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ΥΝΟΔΟΣ Α’</w:t>
      </w:r>
    </w:p>
    <w:p>
      <w:pPr>
        <w:pStyle w:val="Normal"/>
        <w:widowControl w:val="false"/>
        <w:autoSpaceDE w:val="false"/>
        <w:rPr/>
      </w:pPr>
      <w:r>
        <w:rPr/>
        <w:t>ΣΥΝΕΔΡΙΑΣΗ ΡΚΔ’</w:t>
      </w:r>
    </w:p>
    <w:p>
      <w:pPr>
        <w:pStyle w:val="Normal"/>
        <w:widowControl w:val="false"/>
        <w:autoSpaceDE w:val="false"/>
        <w:rPr/>
      </w:pPr>
      <w:r>
        <w:rPr/>
        <w:t>Πέμπτη 23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23 Ιουνίου 1994, ημέρα Πέμπτη και ώρα 10.24'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Normal"/>
        <w:widowControl w:val="false"/>
        <w:autoSpaceDE w:val="false"/>
        <w:rPr/>
      </w:pPr>
      <w:r>
        <w:rPr/>
        <w:t xml:space="preserve"> </w:t>
      </w:r>
      <w:r>
        <w:rPr/>
        <w:t>ΠΡΟΕΔΡΕΥΩΝ (Παναγιώτης Ν. Κρητικός): Κύριοι συνάδελφοι, αρχίζει η συνεδρίαση.</w:t>
      </w:r>
    </w:p>
    <w:p>
      <w:pPr>
        <w:pStyle w:val="Normal"/>
        <w:widowControl w:val="false"/>
        <w:autoSpaceDE w:val="false"/>
        <w:rPr/>
      </w:pPr>
      <w:r>
        <w:rPr/>
        <w:t xml:space="preserve"> </w:t>
      </w:r>
      <w:r>
        <w:rPr/>
        <w:t>(ΕΠΙΚΥΡΩΣΗ ΠΡΑΚΤΙΚΩΝ: Σύμφωνα με την από 22/6/94 εξουσιοδότηση του Σώματος, επικυρώθηκαν με ευθύνη του Προεδρείου τα πρακτικά της ΡΚΓ' συνεδριάσεώς του, της 22ας Ιουνίου 1994 σε ό,τι αφορά την ψήφιση στο σύνολο των σχεδίων νόμων.</w:t>
      </w:r>
    </w:p>
    <w:p>
      <w:pPr>
        <w:pStyle w:val="Normal"/>
        <w:widowControl w:val="false"/>
        <w:autoSpaceDE w:val="false"/>
        <w:rPr/>
      </w:pPr>
      <w:r>
        <w:rPr/>
        <w:t xml:space="preserve"> </w:t>
      </w:r>
      <w:r>
        <w:rPr/>
        <w:t>1)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autoSpaceDE w:val="false"/>
        <w:rPr/>
      </w:pPr>
      <w:r>
        <w:rPr/>
        <w:t xml:space="preserve"> </w:t>
      </w:r>
      <w:r>
        <w:rPr/>
        <w:t>2)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widowControl w:val="false"/>
        <w:autoSpaceDE w:val="false"/>
        <w:rPr/>
      </w:pPr>
      <w:r>
        <w:rPr/>
        <w:t xml:space="preserve"> </w:t>
      </w:r>
      <w:r>
        <w:rPr/>
        <w:t>3) "Κύρωση υπουργικής Συμφωνίας για την καθιέρωση της Μονάδας Δίωξης Ναρκωτικών EUROPOL".</w:t>
      </w:r>
    </w:p>
    <w:p>
      <w:pPr>
        <w:pStyle w:val="Normal"/>
        <w:widowControl w:val="false"/>
        <w:autoSpaceDE w:val="false"/>
        <w:rPr/>
      </w:pPr>
      <w:r>
        <w:rPr/>
        <w:t xml:space="preserve"> </w:t>
      </w:r>
      <w:r>
        <w:rPr/>
        <w:t>Παρακαλείται ο Γραμματέας, Βουλευτής Ηλείας κ. Βασίλειος Κορκολόπουλος, να διαβάσει τις αναφορές που απευθύνονται προς το Σώμα.</w:t>
      </w:r>
    </w:p>
    <w:p>
      <w:pPr>
        <w:pStyle w:val="Normal"/>
        <w:widowControl w:val="false"/>
        <w:autoSpaceDE w:val="false"/>
        <w:rPr/>
      </w:pPr>
      <w:r>
        <w:rPr/>
        <w:t xml:space="preserve"> </w:t>
      </w:r>
      <w:r>
        <w:rPr/>
        <w:t>Ανακοινώνονται προς το Σώμα από τον Βουλευτή Ηλείας, κ. Βασίλειο Κορκολόπουλο,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Η Φιλεκπαιδευτική Εταιρεία (Ά Αρσάκειο Γυμνάσιο Ψυχικού) με ψήφισμα της μαθητικής της κοινότητας που εγχείρισε στον κύριο Πρόεδρο της Βουλής επ' ευκαιρία της Παγκόσμιας Ημέρας για το Περιβάλλον (5 Ιουνίου) προτείνει με τη γέννηση κάθε Έλληνα πολίτη να φυτεύεται ένα δέντρο.</w:t>
      </w:r>
    </w:p>
    <w:p>
      <w:pPr>
        <w:pStyle w:val="Normal"/>
        <w:widowControl w:val="false"/>
        <w:autoSpaceDE w:val="false"/>
        <w:rPr/>
      </w:pPr>
      <w:r>
        <w:rPr/>
        <w:t xml:space="preserve"> </w:t>
      </w:r>
      <w:r>
        <w:rPr/>
        <w:t>2. Οι Βουλευτές κύριοι ΡΟΔΟΥΛΑ ΖΗΣΗ και ΠΑΝΑΓΙΩΤΗΣ ΚΡΗΤΙΚΟΣ κατέθεσαν αναφορά με την οποία η ένωση Αγροτικών Συνεταιρισμών Πηλίου - Β. Σποράδων ζητεί τη ρύθμιση ληξιπρόθεσμων οφειλών της στην ΑΤΕ.</w:t>
      </w:r>
    </w:p>
    <w:p>
      <w:pPr>
        <w:pStyle w:val="Normal"/>
        <w:widowControl w:val="false"/>
        <w:autoSpaceDE w:val="false"/>
        <w:rPr/>
      </w:pPr>
      <w:r>
        <w:rPr/>
        <w:t xml:space="preserve"> </w:t>
      </w:r>
      <w:r>
        <w:rPr/>
        <w:t>3. Ο Βουλευτής Αθηνών κ. ΑΝΔΡΕΑΣ ΛΕΝΤΑΚΗΣ κατέθεσε αναφορά με την οποία ο Δήμος Ασπροπύργου Αττικής ζητεί την επιβολή αυστηρών μέτρων κατά βιομηχανιών που ρυπαίνουν το περιβάλλον με απόβλητα.</w:t>
      </w:r>
    </w:p>
    <w:p>
      <w:pPr>
        <w:pStyle w:val="Normal"/>
        <w:widowControl w:val="false"/>
        <w:autoSpaceDE w:val="false"/>
        <w:rPr/>
      </w:pPr>
      <w:r>
        <w:rPr/>
        <w:t xml:space="preserve"> </w:t>
      </w:r>
      <w:r>
        <w:rPr/>
        <w:t>4. Οι Βουλευτές κύριοι ΙΩΑΝΝΗΣ ΚΑΤΣΑΡΟΣ και ΣΠΥΡΟΣ ΣΤΡΙΦΤΑΡΗΣ κατέθεσαν αναφορά με την οποία ο Δήμος Τυχερού Νομού Έβρου ζητεί να χρηματοδοτηθεί η κατασκευή αρδευτικών έργων στην περιοχή του.</w:t>
      </w:r>
    </w:p>
    <w:p>
      <w:pPr>
        <w:pStyle w:val="Normal"/>
        <w:widowControl w:val="false"/>
        <w:autoSpaceDE w:val="false"/>
        <w:rPr/>
      </w:pPr>
      <w:r>
        <w:rPr/>
        <w:t xml:space="preserve"> </w:t>
      </w:r>
      <w:r>
        <w:rPr/>
        <w:t>5. Οι Βουλευτές κύριοι ΣΤΡΑΤΗΣ ΚΟΡΑΚΑΣ και ΣΠΥΡΟΣ ΣΤΡΙΦΤΑΡΗΣ κατέθεσαν αναφορά με την οποία η Ένωση Αγροτικών Συνεταιρισμών Λήμνου Νομού Λέσβου ζητεί την επιδότηση εφοδιασμού με ορισμένα γεωργικά προϊόντα των μικρών νησιών του Αιγαίου σε εφαρμογή σχετικών κανονισμών της Ευρωπαϊκής Ένωσης.</w:t>
      </w:r>
    </w:p>
    <w:p>
      <w:pPr>
        <w:pStyle w:val="Normal"/>
        <w:widowControl w:val="false"/>
        <w:autoSpaceDE w:val="false"/>
        <w:rPr/>
      </w:pPr>
      <w:r>
        <w:rPr/>
        <w:t xml:space="preserve"> </w:t>
      </w:r>
      <w:r>
        <w:rPr/>
        <w:t>6. Ο Βουλευτής Πιερίας κ. ΘΕΟΔΩΡΟΣ ΜΗΤΡΑΣ κατέθεσε αναφορά με την οποία ο Σύλλογος Επαναπατρισθέντων Ελλήνων πρώην Σοβιετικής ένωσης Νομού Πιερίας ζητούν τη συμπαράσταση της πολιτείας.</w:t>
      </w:r>
    </w:p>
    <w:p>
      <w:pPr>
        <w:pStyle w:val="Normal"/>
        <w:widowControl w:val="false"/>
        <w:autoSpaceDE w:val="false"/>
        <w:rPr/>
      </w:pPr>
      <w:r>
        <w:rPr/>
        <w:t xml:space="preserve"> </w:t>
      </w:r>
      <w:r>
        <w:rPr/>
        <w:t>7. Ο Βουλευτής Έβρου κ. ΙΩΑΝΝΗΣ ΚΑΒΑΡΑΤΖΗΣ κατέθεσε αναφορά με την οποία οι Δασικοί Συνεταιρισμοί Δασαρχείου Σουφλίου ζητούν πρόσληψη προσωπικού στο Δασαρχείο.</w:t>
      </w:r>
    </w:p>
    <w:p>
      <w:pPr>
        <w:pStyle w:val="Normal"/>
        <w:widowControl w:val="false"/>
        <w:autoSpaceDE w:val="false"/>
        <w:rPr/>
      </w:pPr>
      <w:r>
        <w:rPr/>
        <w:t xml:space="preserve"> </w:t>
      </w:r>
      <w:r>
        <w:rPr/>
        <w:t>8. Ο Βουλευτής Κέρκυρας κ. ΑΛΕΞΑΝΔΡΟΣ ΔΕΣΥΛΛΑΣ κατέθεσε αναφορά με την οποία η Ένωση Καταστηματαρχών Παλαιάς Πόλεως Κέρκυρας διαμαρτύρεται για τη συγκοινωνιακή απομόνωση της περιοχής της παλιάς πόλης της Κέρκυρας.</w:t>
      </w:r>
    </w:p>
    <w:p>
      <w:pPr>
        <w:pStyle w:val="Normal"/>
        <w:widowControl w:val="false"/>
        <w:autoSpaceDE w:val="false"/>
        <w:rPr/>
      </w:pPr>
      <w:r>
        <w:rPr/>
        <w:t xml:space="preserve"> </w:t>
      </w:r>
      <w:r>
        <w:rPr/>
        <w:t>9. Ο Βουλευτής Χίου κ. ΑΘΑΝΑΣΙΟΣ ΒΑΡΙΝΟΣ κατέθεσε αναφορά με την οποία ο κ. Γεώργιος Ακρίβος, γεωπόνος, προϊστάμενος στη διεύθυνση Γεωργίας Χίου διαμαρτύρεται για την απομάκρυνσή του από την υπηρεσία λόγω πολιτικών πεποιθήσεων.</w:t>
      </w:r>
    </w:p>
    <w:p>
      <w:pPr>
        <w:pStyle w:val="Normal"/>
        <w:widowControl w:val="false"/>
        <w:autoSpaceDE w:val="false"/>
        <w:rPr/>
      </w:pPr>
      <w:r>
        <w:rPr/>
        <w:t xml:space="preserve"> </w:t>
      </w:r>
      <w:r>
        <w:rPr/>
        <w:t>10. Ο Βουλευτής Χίου κ. ΑΘΑΝΑΣΙΟΣ ΒΑΡΙΝΟΣ κατέθεσε αναφορά με την οποία ο Σύνδεσμος Εφέδρων Αξιωματικών Νομού Χίου ζητεί οικονομική ενίσχυση για την υλοποίηση των στόχων του.</w:t>
      </w:r>
    </w:p>
    <w:p>
      <w:pPr>
        <w:pStyle w:val="Normal"/>
        <w:widowControl w:val="false"/>
        <w:autoSpaceDE w:val="false"/>
        <w:rPr/>
      </w:pPr>
      <w:r>
        <w:rPr/>
        <w:t xml:space="preserve"> </w:t>
      </w:r>
      <w:r>
        <w:rPr/>
        <w:t>11. Ο Βουλευτής Χίου κ. ΑΘΑΝΑΣΙΟΣ ΒΑΡΙΝΟΣ κατέθεσε αναφορά με την οποία ο κ. Χαράλαμπος Βλαχόπουλος, αστυνομικός υποδιευθυντής της Αστυνομικής Διεύθυνσης στη Λέσβο ζητεί να γίνει δεκτή η αίτηση αποστρατείας του από το Σώμα της Ελληνικής Αστυνομίας.</w:t>
      </w:r>
    </w:p>
    <w:p>
      <w:pPr>
        <w:pStyle w:val="Normal"/>
        <w:widowControl w:val="false"/>
        <w:autoSpaceDE w:val="false"/>
        <w:rPr/>
      </w:pPr>
      <w:r>
        <w:rPr/>
        <w:t xml:space="preserve"> </w:t>
      </w:r>
      <w:r>
        <w:rPr/>
        <w:t>12. Η Βουλευτής Μαγνησίας κυρία ΡΟΔΟΥΛΑ ΖΗΣΗ κατέθεσε αναφορά με την οποία η 'ενωση Ξενοδόχων Νομού Μαγνησίας ζητεί να συμπεριληφθεί και ο Νομός Μαγνησίας στις ρυθμίσεις των ληξιπρόθεσμων χρεών.</w:t>
      </w:r>
    </w:p>
    <w:p>
      <w:pPr>
        <w:pStyle w:val="Normal"/>
        <w:widowControl w:val="false"/>
        <w:autoSpaceDE w:val="false"/>
        <w:rPr/>
      </w:pPr>
      <w:r>
        <w:rPr/>
        <w:t>13. Ο Βουλευτής Θεσ/νίκης κ. ΕΛΕΥΘΕΡΙΟΣ ΚΩΝΣΤΑΝΤΙΝΙΔΗΣ κατέθεσε αναφορά με την οποία ο κ. Χ. Σιλιγάρης, εκπαιδευτικός, καταγγέλλει τη διαδικασία της επιλογής προσωρινών προϊσταμένων Α/βάθμιας εκπαίδευσης στο Νομό Θεσ/νίκης.</w:t>
      </w:r>
    </w:p>
    <w:p>
      <w:pPr>
        <w:pStyle w:val="Normal"/>
        <w:widowControl w:val="false"/>
        <w:autoSpaceDE w:val="false"/>
        <w:rPr/>
      </w:pPr>
      <w:r>
        <w:rPr/>
        <w:t xml:space="preserve"> </w:t>
      </w:r>
      <w:r>
        <w:rPr/>
        <w:t>14. Ο Βουλευτής Λέσβου κ. ΔΗΜΗΤΡΙΟΣ ΒΟΥΝΑΤΣΟΣ κατέθεσε αναφορά με την οποία η Ένωση Αστυνομικών Υπαλλήλων Αττικής διαμαρτύρεται για την άνιση αντιμετώπιση των αστυνομικών υπαλλήλων στο θέμα εκλογικής αποζημίωσης.</w:t>
      </w:r>
    </w:p>
    <w:p>
      <w:pPr>
        <w:pStyle w:val="Normal"/>
        <w:widowControl w:val="false"/>
        <w:autoSpaceDE w:val="false"/>
        <w:rPr/>
      </w:pPr>
      <w:r>
        <w:rPr/>
        <w:t xml:space="preserve"> </w:t>
      </w:r>
      <w:r>
        <w:rPr/>
        <w:t>15. Ο Βουλευτής Αθηνών κ. ΑΝΔΡΕΑΣ ΛΕΝΤΑΚΗΣ κατέθεσε αναφορά με την οποία η Ένωση Συνταξιούχων ΙΚΑ Γιαννιτσών και Περιφερείας ζητεί τη νομοθετική θέσπιση της ΑΤΑ κ.λπ.</w:t>
      </w:r>
    </w:p>
    <w:p>
      <w:pPr>
        <w:pStyle w:val="Normal"/>
        <w:widowControl w:val="false"/>
        <w:autoSpaceDE w:val="false"/>
        <w:rPr/>
      </w:pPr>
      <w:r>
        <w:rPr/>
        <w:t xml:space="preserve"> </w:t>
      </w:r>
      <w:r>
        <w:rPr/>
        <w:t>16. Οι Βουλευτές κύριοι ΑΝΤΩΝΗΣ ΣΚΥΛΛΑΚΟΣ και ΙΩΑΝΝΗΣ ΚΑΤΣΑΡΟΣ κατέθεσαν αναφορά με την οποία ο Πρόεδρος της Κοινότητας Νέας Αγχιάλου Νομού Μαγνησίας διαμαρτύρεται για τη λειτουργία εγκαταστάσεων εταιρειών πετρελαιοειδών στις ακτές του Παγασητικού κόλπου.</w:t>
      </w:r>
    </w:p>
    <w:p>
      <w:pPr>
        <w:pStyle w:val="Normal"/>
        <w:widowControl w:val="false"/>
        <w:autoSpaceDE w:val="false"/>
        <w:rPr/>
      </w:pPr>
      <w:r>
        <w:rPr/>
        <w:t xml:space="preserve"> </w:t>
      </w:r>
      <w:r>
        <w:rPr/>
        <w:t>17. Οι Βουλευτές κύριοι ΔΗΜΟΣ ΚΟΥΜΠΟΥΡΗΣ και ΓΕΡΑΣΙΜΟΣ ΑΡΑΒΑΝΗΣ κατέθεσαν αναφορά με την οποία οι Κάτοικοι της Ελευσίνας Πειραιά ζητούν τη λήψη μέτρων αναβάθμισης της περιοχής τους από περιβαλλοντική άποψη.</w:t>
      </w:r>
    </w:p>
    <w:p>
      <w:pPr>
        <w:pStyle w:val="Normal"/>
        <w:widowControl w:val="false"/>
        <w:autoSpaceDE w:val="false"/>
        <w:rPr/>
      </w:pPr>
      <w:r>
        <w:rPr/>
        <w:t xml:space="preserve"> </w:t>
      </w:r>
      <w:r>
        <w:rPr/>
        <w:t>18. Οι Βουλευτές κύριοι ΙΩΑΝΝΗΣ ΚΑΤΣΑΡΟΣ και ΑΝΤΩΝΗΣ ΣΚΥΛΛΑΚΟΣ κατέθεσαν αναφορά με την οποία το Σωματείο Συνταξιούχων ΙΚΑ Νομού Καβάλας "Η Ενσωμάτωση" ζητεί την αύξηση των συντάξεων του ΙΚΑ.</w:t>
      </w:r>
    </w:p>
    <w:p>
      <w:pPr>
        <w:pStyle w:val="Normal"/>
        <w:widowControl w:val="false"/>
        <w:autoSpaceDE w:val="false"/>
        <w:rPr/>
      </w:pPr>
      <w:r>
        <w:rPr/>
        <w:t xml:space="preserve"> </w:t>
      </w:r>
      <w:r>
        <w:rPr/>
        <w:t>19. Οι Βουλευτές κύριοι ΟΡΕΣΤΗΣ ΚΟΛΟΖΩΦ και ΣΤΡΑΤΗΣ ΚΟΡΑΚΑΣ κατέθεσαν αναφορά με την οποία η Ένωση Συνταξιούχων ΤΕΒΕ Ψαχνών Κεντρικής και Βόρειας Εύβοιας καταγγέλλει τις αμερικανονατοϊκές επεμβάσεις στα Βαλκάνια.</w:t>
      </w:r>
    </w:p>
    <w:p>
      <w:pPr>
        <w:pStyle w:val="Normal"/>
        <w:widowControl w:val="false"/>
        <w:autoSpaceDE w:val="false"/>
        <w:rPr/>
      </w:pPr>
      <w:r>
        <w:rPr/>
        <w:t xml:space="preserve"> </w:t>
      </w:r>
      <w:r>
        <w:rPr/>
        <w:t>20. Οι Βουλευτές κύριοι ΣΠΥΡΟΣ ΣΤΡΙΦΤΑΡΗΣ και ΔΗΜΟΣ ΚΟΥΜΠΟΥΡΗΣ κατέθεσαν αναφορά με την οποία το Εργατοϋπαλληλικό Κέντρο Άρτας ζητεί την υπογραφή ικανοποιητικών συλλογικών συμβάσεων εργασίας κ.λπ.</w:t>
      </w:r>
    </w:p>
    <w:p>
      <w:pPr>
        <w:pStyle w:val="Normal"/>
        <w:widowControl w:val="false"/>
        <w:autoSpaceDE w:val="false"/>
        <w:rPr/>
      </w:pPr>
      <w:r>
        <w:rPr/>
        <w:t xml:space="preserve"> </w:t>
      </w:r>
      <w:r>
        <w:rPr/>
        <w:t>21. Οι Βουλευτές κύριοι ΓΕΡΑΣΙΜΟΣ ΑΡΑΒΑΝΗΣ και ΔΗΜΟΣ ΚΟΥΜΠΟΥΡΗΣ κατέθεσαν αναφορά με την οποία η Ομοσπονδία Γυναικών Ελλάδος (ΟΓΕ) ζητεί την τροποποίηση του Ν. 2084/92 που αφορά σε ασφαλιστικά θέματα.</w:t>
      </w:r>
    </w:p>
    <w:p>
      <w:pPr>
        <w:pStyle w:val="Normal"/>
        <w:widowControl w:val="false"/>
        <w:autoSpaceDE w:val="false"/>
        <w:rPr/>
      </w:pPr>
      <w:r>
        <w:rPr/>
        <w:t xml:space="preserve"> </w:t>
      </w:r>
      <w:r>
        <w:rPr/>
        <w:t>22. Ο Βουλευτής Αχαΐας κ. ΝΙΚΟΛΑΟΣ ΝΙΚΟΛΟΠΟΥΛΟΣ κατέθεσε δημοσίευμα της εφημερίδας "ΕΛΕΥΘΕΡΟΣ ΤΥΠΟΣ" το οποίο αναφέρεται σε μεταθέσεις υπαλλήλων του Υπουργείου Δικαιοσύνης.</w:t>
      </w:r>
    </w:p>
    <w:p>
      <w:pPr>
        <w:pStyle w:val="Normal"/>
        <w:widowControl w:val="false"/>
        <w:autoSpaceDE w:val="false"/>
        <w:rPr/>
      </w:pPr>
      <w:r>
        <w:rPr/>
        <w:t xml:space="preserve"> </w:t>
      </w:r>
      <w:r>
        <w:rPr/>
        <w:t>23. Ο Βουλευτές Εύβοιας κ. ΕΛΕΥΘΕΡΙΟΣ ΠΑΠΑΓΕΩΡΓΟΠΟΥΛΟΣ κατέθεσε δημοσίευμα της εφημερίδας "ΣΚΥΡΙΑΝΑ ΝΕΑ" το οποίο αναφέρεται στην ανάγκη ίδρυσης νοσοκομειακής μονάδας στη Σκύρο.</w:t>
      </w:r>
    </w:p>
    <w:p>
      <w:pPr>
        <w:pStyle w:val="Normal"/>
        <w:widowControl w:val="false"/>
        <w:autoSpaceDE w:val="false"/>
        <w:rPr/>
      </w:pPr>
      <w:r>
        <w:rPr/>
        <w:t xml:space="preserve"> </w:t>
      </w:r>
      <w:r>
        <w:rPr/>
        <w:t>24. Η Βουλευτής Μαγνησίας κυρία ΡΟΔΟΥΛΑ ΖΗΣΗ κατέθεσε αναφορά με την οποία το Σωματείο Οδηγών Ελεγκτών και Εισπρακτόρων Λεωφορείων Υπεραστικών Γραμμών Νομού Μαγνησίας "Ο ΑΓΙΟΣ ΧΡΙΣΤΟΦΟΡΟΣ" ζητεί την κατάργηση του Π.Δ. 133/91 που αφορά σε εργασιακά θέματα του προσωπικού των ΚΤΕΛ.</w:t>
      </w:r>
    </w:p>
    <w:p>
      <w:pPr>
        <w:pStyle w:val="Normal"/>
        <w:widowControl w:val="false"/>
        <w:autoSpaceDE w:val="false"/>
        <w:rPr/>
      </w:pPr>
      <w:r>
        <w:rPr/>
        <w:t xml:space="preserve"> </w:t>
      </w:r>
      <w:r>
        <w:rPr/>
        <w:t>25. Ο Βουλευτές Αχαΐας κ. ΒΑΣΙΛΕΙΟΣ ΜΠΕΚΙΡΗΣ κατέθεσε αναφορά με την οποία ο οργανισμός Καλλιτεχνικών Πολιτιστικών Εκδηλώσεων Πάτρας ζητεί τη μείωση του χρηματικού ποσού που οφείλει να καταβάλλει στο Εθνικό Στάδιο Πατρών για τη διοργάνωση πολιτιστικών εκδηλώσεων.</w:t>
      </w:r>
    </w:p>
    <w:p>
      <w:pPr>
        <w:pStyle w:val="Normal"/>
        <w:widowControl w:val="false"/>
        <w:autoSpaceDE w:val="false"/>
        <w:rPr/>
      </w:pPr>
      <w:r>
        <w:rPr/>
        <w:t xml:space="preserve"> </w:t>
      </w:r>
      <w:r>
        <w:rPr/>
        <w:t>26. Ο Βουλευτής Αχαΐας κ. ΒΑΣΙΛΕΙΟΣ ΜΠΕΚΙΡΗΣ κατέθεσε αναφορά με την οποία η Ανώτατη Συνομοσπονδία Πολυτέκνων Ελλάδας ζητεί την ευνοϊκή μεταχείριση των μελών της στις προσλήψεις στο δημόσιο τομέα.</w:t>
      </w:r>
    </w:p>
    <w:p>
      <w:pPr>
        <w:pStyle w:val="Normal"/>
        <w:widowControl w:val="false"/>
        <w:autoSpaceDE w:val="false"/>
        <w:rPr/>
      </w:pPr>
      <w:r>
        <w:rPr/>
        <w:t xml:space="preserve"> </w:t>
      </w:r>
      <w:r>
        <w:rPr/>
        <w:t>27. Ο Βουλευτής Αχαΐας κ. ΝΙΚΟΛΑΟΣ ΝΙΚΟΛΟΠΟΥΛΟΣ κατέθεσε δημοσίευμα της τοπικής εφημερίδας "Γεγονότα" στο οποίο ζητείται η λήψη μέτρων για την αξιοποίηση της Αρχαίας Τριταίας Πατρών Νομού Αχαΐας.</w:t>
      </w:r>
    </w:p>
    <w:p>
      <w:pPr>
        <w:pStyle w:val="Normal"/>
        <w:widowControl w:val="false"/>
        <w:autoSpaceDE w:val="false"/>
        <w:rPr/>
      </w:pPr>
      <w:r>
        <w:rPr/>
        <w:t xml:space="preserve"> </w:t>
      </w:r>
      <w:r>
        <w:rPr/>
        <w:t>28. Ο Βουλευτής Δράμας κ. ΘΕΟΔΩΡΟΣ ΔΑΜΙΑΝΟΣ κατέθεσε αναφορά με την οποία ο Δικηγορικός Σύλλογος Θεσ/νίκης ζητεί τη δημιουργία Σχολής Δικαστών στην πόλη της Θεσ/νίκης.</w:t>
      </w:r>
    </w:p>
    <w:p>
      <w:pPr>
        <w:pStyle w:val="Normal"/>
        <w:widowControl w:val="false"/>
        <w:autoSpaceDE w:val="false"/>
        <w:rPr/>
      </w:pPr>
      <w:r>
        <w:rPr/>
        <w:t xml:space="preserve"> </w:t>
      </w:r>
      <w:r>
        <w:rPr/>
        <w:t>29. Ο Βουλευτής Ηρακλείου κ. ΜΙΧΑΗΛ ΓΑΛΕΝΙΑΝΟΣ κατέθεσε αναφορά με την οποία ο Σύνδεσμος Κοινοτήτων Οροπεδίου Λασιθίου Κρήτης ζητεί χρηματοδότηση του έργου συντήρησης τμήματος επαρχιακού δικτύου μεταξύ της Κοινότητας Κεράς Πεδιάδος και Αυχένος Αμπέλου (Σελί).</w:t>
      </w:r>
    </w:p>
    <w:p>
      <w:pPr>
        <w:pStyle w:val="Normal"/>
        <w:widowControl w:val="false"/>
        <w:autoSpaceDE w:val="false"/>
        <w:rPr/>
      </w:pPr>
      <w:r>
        <w:rPr/>
        <w:t xml:space="preserve"> </w:t>
      </w:r>
      <w:r>
        <w:rPr/>
        <w:t>30. Ο Βουλευτής Κέρκυρας κ. ΓΕΩΡΓΙΟΣ ΔΡΥΣ κατέθεσε αναφορά με την οποία ο Σπουδαστικός Σύλλογος του ΤΕΙ Πειραιά ζητεί τη λήψη μέτρων για την αναβάθμιση των ΤΕΙ.</w:t>
      </w:r>
    </w:p>
    <w:p>
      <w:pPr>
        <w:pStyle w:val="Normal"/>
        <w:widowControl w:val="false"/>
        <w:autoSpaceDE w:val="false"/>
        <w:rPr/>
      </w:pPr>
      <w:r>
        <w:rPr/>
        <w:t xml:space="preserve"> </w:t>
      </w:r>
      <w:r>
        <w:rPr/>
        <w:t>31. Ο Βουλευτής Θεσ/νίκης κ. ΕΛΕΥΘΕΡΙΟΣ ΚΩΝΣΤΑΝΤΙΝΙΔΗΣ κατέθεσε αναφορά με την οποία ο κ. Αναστάσιος Δημητριάδης, κάτοικος Θεσ/νίκης ζητεί την αναγνώριση συντάξιμων χρόνων του από το Υπουργείο Οικονομικών.</w:t>
      </w:r>
    </w:p>
    <w:p>
      <w:pPr>
        <w:pStyle w:val="Normal"/>
        <w:widowControl w:val="false"/>
        <w:autoSpaceDE w:val="false"/>
        <w:rPr/>
      </w:pPr>
      <w:r>
        <w:rPr/>
        <w:t xml:space="preserve"> </w:t>
      </w:r>
      <w:r>
        <w:rPr/>
        <w:t>32. Ο Βουλευτής Κέρκυρας κ. ΑΛΕΞΑΝΔΡΟΣ ΔΕΣΥΛΛΑΣ κατέθεσε αναφορά με την οποία ο Σύλλογος Γονέων και Κηδεμόνων του 7ου Γυμνασίου Κέρκυρας ζητεί την κατασκευή νέου Γυμνασίου.</w:t>
      </w:r>
    </w:p>
    <w:p>
      <w:pPr>
        <w:pStyle w:val="Normal"/>
        <w:widowControl w:val="false"/>
        <w:autoSpaceDE w:val="false"/>
        <w:rPr/>
      </w:pPr>
      <w:r>
        <w:rPr/>
        <w:t xml:space="preserve"> </w:t>
      </w:r>
      <w:r>
        <w:rPr/>
        <w:t>33. Ο Βουλευτής Εύβοιας κ. ΕΛΕΥΘΕΡΙΟΣ ΠΑΠΑΓΕΩΡΓΟΠΟΥΛΟΣ κατέθεσε αναφορά με την οποία η Κοινότητα Αγδινών Ιστιαίας Νομού Εύβοιας ζητεί την τοποθέτηση τηλεφώνων στην περιοχή της.</w:t>
      </w:r>
    </w:p>
    <w:p>
      <w:pPr>
        <w:pStyle w:val="Normal"/>
        <w:widowControl w:val="false"/>
        <w:autoSpaceDE w:val="false"/>
        <w:rPr/>
      </w:pPr>
      <w:r>
        <w:rPr/>
        <w:t xml:space="preserve"> </w:t>
      </w:r>
      <w:r>
        <w:rPr/>
        <w:t>34. Ο Βουλευτής Κέρκυρας κ. ΑΛΕΞΑΝΔΡΟΣ ΔΕΣΥΛΛΑΣ κατέθεσε αναφορά με την οποία ο Δήμος Λευκιμμαίων Κέρκυρας ζητεί χρηματοδότηση για την επισκευή της γέφυρας Μπέλευ στο ποτάμι Λευκίμης Κέρκυρας.</w:t>
      </w:r>
    </w:p>
    <w:p>
      <w:pPr>
        <w:pStyle w:val="Normal"/>
        <w:widowControl w:val="false"/>
        <w:autoSpaceDE w:val="false"/>
        <w:rPr/>
      </w:pPr>
      <w:r>
        <w:rPr/>
        <w:t xml:space="preserve"> </w:t>
      </w:r>
      <w:r>
        <w:rPr/>
        <w:t>35. Ο Βουλευτής Ηλείας κ. ΒΑΣΙΛΕΙΟΣ ΚΟΡΚΟΛΟΠΟΥΛΟΣ κατέθεσε αναφορά με την οποία η Κοινότητα Πλατάνου Νομού Ηλείας ζητεί την τοποθέτηση δύο καρτοτηλεφώνων.</w:t>
      </w:r>
    </w:p>
    <w:p>
      <w:pPr>
        <w:pStyle w:val="Normal"/>
        <w:widowControl w:val="false"/>
        <w:autoSpaceDE w:val="false"/>
        <w:rPr/>
      </w:pPr>
      <w:r>
        <w:rPr/>
        <w:t xml:space="preserve"> </w:t>
      </w:r>
      <w:r>
        <w:rPr/>
        <w:t>36. Ο Βουλευτής Κέρκυρας κ. ΓΕΩΡΓΙΟΣ ΔΡΥΣ κατέθεσε αναφορά με την οποία η ΕΛΜΕ Κέρκυρας ζητεί την έγκριση λειτουργίας λυκειακών τάξεων στο Μουσικό Γυμνάσιο Κέρκυρας.</w:t>
      </w:r>
    </w:p>
    <w:p>
      <w:pPr>
        <w:pStyle w:val="Normal"/>
        <w:widowControl w:val="false"/>
        <w:autoSpaceDE w:val="false"/>
        <w:rPr/>
      </w:pPr>
      <w:r>
        <w:rPr/>
      </w:r>
    </w:p>
    <w:p>
      <w:pPr>
        <w:pStyle w:val="Normal"/>
        <w:widowControl w:val="false"/>
        <w:autoSpaceDE w:val="false"/>
        <w:rPr/>
      </w:pPr>
      <w:r>
        <w:rPr/>
        <w:t xml:space="preserve"> </w:t>
      </w:r>
      <w:r>
        <w:rPr/>
        <w:t>Β' ΑΠΑΝΤΗΣΕΙΣ ΒΟΥΛΕΥΤ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2379/20.5.94 ερώτηση δόθηκε με το υπ' αρ. 3212/9.6.94 έγγραφο από τον Υπουργό Υγείας η ακόλουθη απάντηση:</w:t>
      </w:r>
    </w:p>
    <w:p>
      <w:pPr>
        <w:pStyle w:val="Normal"/>
        <w:widowControl w:val="false"/>
        <w:autoSpaceDE w:val="false"/>
        <w:rPr/>
      </w:pPr>
      <w:r>
        <w:rPr/>
        <w:t xml:space="preserve"> </w:t>
      </w:r>
      <w:r>
        <w:rPr/>
        <w:t>"Απαντώντας στην 2379/20.5.94 ερώτησή σας η οποία κατατέθηκε στη Βουλή από τους Βουλευτές κ.κ. Γιάννη Κατσαρό και Γεράσιμο Αραβανή, σας γνωρίζουμε τα εξής:</w:t>
      </w:r>
    </w:p>
    <w:p>
      <w:pPr>
        <w:pStyle w:val="Normal"/>
        <w:widowControl w:val="false"/>
        <w:autoSpaceDE w:val="false"/>
        <w:rPr/>
      </w:pPr>
      <w:r>
        <w:rPr/>
        <w:t xml:space="preserve"> </w:t>
      </w:r>
      <w:r>
        <w:rPr/>
        <w:t>Όπως μας πληροφόρησε η αρμόδια υπηρεσία του ΙΚΑ, ο καρδιολόγος κ. Κων/νος Σταύρος ανέλαβε υπηρεσία στη Νομαρχιακή Μονάδα Υγείας ΙΚΑ Φλώρινας την 5.10.93.</w:t>
      </w:r>
    </w:p>
    <w:p>
      <w:pPr>
        <w:pStyle w:val="Normal"/>
        <w:widowControl w:val="false"/>
        <w:autoSpaceDE w:val="false"/>
        <w:rPr/>
      </w:pPr>
      <w:r>
        <w:rPr/>
        <w:t xml:space="preserve"> </w:t>
      </w:r>
      <w:r>
        <w:rPr/>
        <w:t>Η Διοίκηση του Ιδρύματος υποχρεώθηκε σε εφαρμογή της παρ. 7 του άρθρου 28 του Ν. 2190/94 να προβεί σε καταγγελία της σύμβασης του ανωτέρω καρδιολόγου, λόγω πρόσληψής του κατά την προεκλογική περίοδο.</w:t>
      </w:r>
    </w:p>
    <w:p>
      <w:pPr>
        <w:pStyle w:val="Normal"/>
        <w:widowControl w:val="false"/>
        <w:autoSpaceDE w:val="false"/>
        <w:rPr/>
      </w:pPr>
      <w:r>
        <w:rPr/>
        <w:t xml:space="preserve"> </w:t>
      </w:r>
      <w:r>
        <w:rPr/>
        <w:t>Όσον αφορά την κάλυψη της Ν.Μ.Υ. ΙΚΑ Φλώρινας με γιατρούς ειδικοτήτων, σας γνωρίζουμε ότι ήδη έχει δρομολογηθεί η σύναψη μηνιαίων συμβάσεων έως ότου εξασφαλισθεί η έγκριση για την πρόσληψη ιατρικού προσωπικού επί μονίμου βάσεως, για την όσο το δυνατόν καλύτερη εξυπηρέτηση των ασφαλισμένων του Ιδρύματο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2. Στην με αριθμό 2381/20.5.94 ερώτηση δόθηκε με το υπ' αρ. 26449/9.6.94 έγγραφο από τον Υπουργό Εσωτερικών η ακόλουθη απάντηση:</w:t>
      </w:r>
    </w:p>
    <w:p>
      <w:pPr>
        <w:pStyle w:val="Normal"/>
        <w:widowControl w:val="false"/>
        <w:autoSpaceDE w:val="false"/>
        <w:rPr/>
      </w:pPr>
      <w:r>
        <w:rPr/>
        <w:t xml:space="preserve"> </w:t>
      </w:r>
      <w:r>
        <w:rPr/>
        <w:t>"Σε απάντηση της 2381/94 Ερώτησης που κατατέθηκε στη Βουλή των Ελλήνων από το Βουλευτή κ. Κ. Χαραλαμπόπουλο και αναφέρεται στο ανωτέρω θέμα σύμφωνα με όσα μας γνώρισε η Ν. Ιωαννίνων σας πληροφορούμε τα εξής:</w:t>
      </w:r>
    </w:p>
    <w:p>
      <w:pPr>
        <w:pStyle w:val="Normal"/>
        <w:widowControl w:val="false"/>
        <w:autoSpaceDE w:val="false"/>
        <w:rPr/>
      </w:pPr>
      <w:r>
        <w:rPr/>
        <w:t xml:space="preserve"> </w:t>
      </w:r>
      <w:r>
        <w:rPr/>
        <w:t>1. Οδική σύνδεση Κόνιτσας - Διστράτου - Βασιλίτσας (36η επαρχιακή οδός).</w:t>
      </w:r>
    </w:p>
    <w:p>
      <w:pPr>
        <w:pStyle w:val="Normal"/>
        <w:widowControl w:val="false"/>
        <w:autoSpaceDE w:val="false"/>
        <w:rPr/>
      </w:pPr>
      <w:r>
        <w:rPr/>
        <w:t xml:space="preserve"> </w:t>
      </w:r>
      <w:r>
        <w:rPr/>
        <w:t>Για τη συνέχιση κατασκευής - Ολοκλήρωσης του ανωτέρω οδικού άξονα έχει προταθεί η ένταξη του έργου και επίκειται η έγκρισή του με προϋπολογισμό 1.000.000.000 δρχ. και εκτιμούμε ότι κατά το τρέχον έτος θα συσταθούν εργολαβίες ανάλογα με την πίστωση που τελικά θα εγκριθεί.</w:t>
      </w:r>
    </w:p>
    <w:p>
      <w:pPr>
        <w:pStyle w:val="Normal"/>
        <w:widowControl w:val="false"/>
        <w:autoSpaceDE w:val="false"/>
        <w:rPr/>
      </w:pPr>
      <w:r>
        <w:rPr/>
        <w:t xml:space="preserve"> </w:t>
      </w:r>
      <w:r>
        <w:rPr/>
        <w:t>2. Οδικός άξονας Κόνιτσας - Βρυσοχωρίου (25η επαρχ. οδός). Οι εργασίες του άξονα συνεχίζονται με πιστώσεις που διαθέτει το ΥΠΕΧΩΔΕ.</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 Στην με αριθμό 2382/20.5.94 ερώτηση δόθηκε με το υπ' αρ. 4000/1/16/10.6.94 έγγραφο από τον Υπουργό Δημόσιας Τάξης η ακόλουθη απάντηση:</w:t>
      </w:r>
    </w:p>
    <w:p>
      <w:pPr>
        <w:pStyle w:val="Normal"/>
        <w:widowControl w:val="false"/>
        <w:autoSpaceDE w:val="false"/>
        <w:rPr/>
      </w:pPr>
      <w:r>
        <w:rPr/>
        <w:t xml:space="preserve"> </w:t>
      </w:r>
      <w:r>
        <w:rPr/>
        <w:t>"Σε απάντηση της 2382/20.5.94 ερώτησης, που κατέθεσε ο Βουλευτής κ. Κ. Χαραλαμπόπουλος σε ότι μας αφορά, σας γνωρίζουμε τα εξής:</w:t>
      </w:r>
    </w:p>
    <w:p>
      <w:pPr>
        <w:pStyle w:val="Normal"/>
        <w:widowControl w:val="false"/>
        <w:autoSpaceDE w:val="false"/>
        <w:rPr/>
      </w:pPr>
      <w:r>
        <w:rPr/>
        <w:t xml:space="preserve"> </w:t>
      </w:r>
      <w:r>
        <w:rPr/>
        <w:t>Για την επίλυση του προβλήματος των Αλβανών λαθρομεταναστών το Υπουργείο μας καταβάλλει κάθε δυνατή προσπάθεια σε συνεργασία με τα συναρμόδια Υπουργεία.</w:t>
      </w:r>
    </w:p>
    <w:p>
      <w:pPr>
        <w:pStyle w:val="Normal"/>
        <w:widowControl w:val="false"/>
        <w:autoSpaceDE w:val="false"/>
        <w:rPr/>
      </w:pPr>
      <w:r>
        <w:rPr/>
        <w:t xml:space="preserve"> </w:t>
      </w:r>
      <w:r>
        <w:rPr/>
        <w:t>Έχουμε προβεί σε ριζική ανασυγκρότηση και ενίσχυση με προσωπικό και μέσα των αστυνομικών δυνάμεων στους νομούς Θεσπρωτίας, Ιωαννίνων, Καστοριάς και Φλώρινας και έχουμε ιδρύσει δέκα τρία αστυνομικά αποσπάσματα.</w:t>
      </w:r>
    </w:p>
    <w:p>
      <w:pPr>
        <w:pStyle w:val="Normal"/>
        <w:widowControl w:val="false"/>
        <w:autoSpaceDE w:val="false"/>
        <w:rPr/>
      </w:pPr>
      <w:r>
        <w:rPr/>
        <w:t xml:space="preserve"> </w:t>
      </w:r>
      <w:r>
        <w:rPr/>
        <w:t>Για την αποτελεσματικότερη αποτροπή της παράνομης εισόδου αλλοδαπών στη χώρα, προβλέπεται η ίδρυση Σώματος Συνοριακών Φρουρών με σχέδιο νόμου που επεξεργάζεται το Υπουργείο μας με τα συναρμόδια Υπουργεία.</w:t>
      </w:r>
    </w:p>
    <w:p>
      <w:pPr>
        <w:pStyle w:val="Normal"/>
        <w:widowControl w:val="false"/>
        <w:autoSpaceDE w:val="false"/>
        <w:rPr/>
      </w:pPr>
      <w:r>
        <w:rPr/>
        <w:t xml:space="preserve"> </w:t>
      </w:r>
      <w:r>
        <w:rPr/>
        <w:t>Σε ό,τι αφορά την Κοινότητα Βρυσοχωρίου Ιωαννίνων έχουν δοθεί εντολές και έχει ενταθεί σε αυτή η αστυνόμευση με περιπολίες και ενέδρες από τα μεταβατικά αποσπάσματα και άνδρες των Αστυνομικών Τμημάτων της περιοχής. Ενδεικτικά σημειώνεται ότι από 1.1.1994 μέχρι σήμερα στην εν λόγω περιοχή συνελήφθησαν 700 Αλβανοί λαθρομετανάστες οι οποίοι και επαναπροωθήθηκαν στην Αλβανί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4. Στην με αριθμό 2384/20.5.94 ερώτηση δόθηκε με το υπ' αρ. 1000/13.6.94 έγγραφο από τον Υπουργό Τουρισμού η ακόλουθη απάντηση:</w:t>
      </w:r>
    </w:p>
    <w:p>
      <w:pPr>
        <w:pStyle w:val="Normal"/>
        <w:widowControl w:val="false"/>
        <w:autoSpaceDE w:val="false"/>
        <w:rPr/>
      </w:pPr>
      <w:r>
        <w:rPr/>
        <w:t xml:space="preserve"> </w:t>
      </w:r>
      <w:r>
        <w:rPr/>
        <w:t>"Σε απάντηση της 2384/20.5.94 ερώτησης που κατέθεσε στη Βουλή ο Βουλευτής κ. Ψωμιάδης Παναγιώτης σας γνωρίζουμε τα εξής:</w:t>
      </w:r>
    </w:p>
    <w:p>
      <w:pPr>
        <w:pStyle w:val="Normal"/>
        <w:widowControl w:val="false"/>
        <w:autoSpaceDE w:val="false"/>
        <w:rPr/>
      </w:pPr>
      <w:r>
        <w:rPr/>
        <w:t xml:space="preserve"> </w:t>
      </w:r>
      <w:r>
        <w:rPr/>
        <w:t>Η ΕΟΤ έχει ευαισθητοποιεί τα μέγιστα από την άσχημη οικονομική κατάσταση στην οποία έχει περιέλθει ο Τουριστικός Τομέας μετά τη συνεχιζόμενη σύρραξη στη γειτονική μας πρώην Γιουγκοσλαβία.</w:t>
      </w:r>
    </w:p>
    <w:p>
      <w:pPr>
        <w:pStyle w:val="Normal"/>
        <w:widowControl w:val="false"/>
        <w:autoSpaceDE w:val="false"/>
        <w:rPr/>
      </w:pPr>
      <w:r>
        <w:rPr/>
        <w:t xml:space="preserve"> </w:t>
      </w:r>
      <w:r>
        <w:rPr/>
        <w:t>Η υπηρεσία μας έχει ζητήσει επανειλημμένα από την Ένωση Ελληνικών Τραπεζών και τα Πιστωτικά Ιδρύματα την αναστολή των προγραμματισμένων πλειστηριασμών και την ευνοϊκή ρύθμιση των δανειακών υποχρεώσεων των ξενοδοχειακών επιχειρήσεων.</w:t>
      </w:r>
    </w:p>
    <w:p>
      <w:pPr>
        <w:pStyle w:val="Normal"/>
        <w:widowControl w:val="false"/>
        <w:autoSpaceDE w:val="false"/>
        <w:rPr/>
      </w:pPr>
      <w:r>
        <w:rPr/>
        <w:t xml:space="preserve"> </w:t>
      </w:r>
      <w:r>
        <w:rPr/>
        <w:t>Ειδικότερα, σχετικά με το πρόγραμμα επιχορήγησης από το Π.Δ.Ε. του ποσού των 3 δισ. δρχ. μέσω του ΕΟΤ προς τις ξενοδοχειακές επιχειρήσεις και CAMPINGS της Μακεδονίας και των Ν.Β.Α. Αιγαίου σας γνωρίζουμε τα ακόλουθα:</w:t>
      </w:r>
    </w:p>
    <w:p>
      <w:pPr>
        <w:pStyle w:val="Normal"/>
        <w:widowControl w:val="false"/>
        <w:autoSpaceDE w:val="false"/>
        <w:rPr/>
      </w:pPr>
      <w:r>
        <w:rPr/>
        <w:t xml:space="preserve"> </w:t>
      </w:r>
      <w:r>
        <w:rPr/>
        <w:t>Η καταβολή αποζημιώσεων γίνεται για όλες τις περιοχές εκτός των ξενοδοχείων της Μακεδονίας. Η απόφαση αυτή προέκυψε μετά από σύσκεψη που έγινε στον ΕΟΤ με τους: Υπουργό Τουρισμού, Γενικό Γραμματέα ΕΟΤ, καθηγητή κ. Κατηφόρη (Γραφείο Πρωθυπουργού) και των προεδρείων των Ξ.Ε.Ε., ΠΟΞ και των Ενώσεων Ξενοδόχων Μακεδονίας κατά την οποία ανετέθη στον Γεν. Γραμματέα του ΕΟΤ η εξεύρεση λύσης όσον αφορά την επιδότηση των ξενοδοχείων της Μακεδονίας και την ρύθμιση των οφειλών τους στις Τράπεζες, με σχετική εισήγηση προς το ΥΠΕΘΟ.</w:t>
      </w:r>
    </w:p>
    <w:p>
      <w:pPr>
        <w:pStyle w:val="Normal"/>
        <w:widowControl w:val="false"/>
        <w:autoSpaceDE w:val="false"/>
        <w:rPr/>
      </w:pPr>
      <w:r>
        <w:rPr/>
        <w:t xml:space="preserve"> </w:t>
      </w:r>
      <w:r>
        <w:rPr/>
        <w:t>Έτσι προκρίθηκε η βέλτιστη λύση όσον αφορά τα ξενοδοχεία της Μακεδονίας ως εξής:</w:t>
      </w:r>
    </w:p>
    <w:p>
      <w:pPr>
        <w:pStyle w:val="Normal"/>
        <w:widowControl w:val="false"/>
        <w:autoSpaceDE w:val="false"/>
        <w:rPr/>
      </w:pPr>
      <w:r>
        <w:rPr/>
        <w:t xml:space="preserve"> </w:t>
      </w:r>
      <w:r>
        <w:rPr/>
        <w:t>α. Προώθηση από το ΥΠΕΘΟ ως εξαιρετικά επείγουσα, ρύθμιση των οφειλών των ξενοδοχείων όλης της Μακεδονίας και συγκεκριμένα:</w:t>
      </w:r>
    </w:p>
    <w:p>
      <w:pPr>
        <w:pStyle w:val="Normal"/>
        <w:widowControl w:val="false"/>
        <w:autoSpaceDE w:val="false"/>
        <w:rPr/>
      </w:pPr>
      <w:r>
        <w:rPr/>
        <w:t xml:space="preserve"> </w:t>
      </w:r>
      <w:r>
        <w:rPr/>
        <w:t>- Απάλειψη τόκων υπερημερίας μέχρι 200.000.000 δρχ. (καταβολή από το Δημόσιο).</w:t>
      </w:r>
    </w:p>
    <w:p>
      <w:pPr>
        <w:pStyle w:val="Normal"/>
        <w:widowControl w:val="false"/>
        <w:autoSpaceDE w:val="false"/>
        <w:rPr/>
      </w:pPr>
      <w:r>
        <w:rPr/>
        <w:t xml:space="preserve"> </w:t>
      </w:r>
      <w:r>
        <w:rPr/>
        <w:t>- Σύναψη νέου δανείου για το σύνολο των ληξιπρόθεσμων και αληκτών οφειλών με διετή περίοδο χάριτος, δεκαπενταετή διάρκεια και κυμαινόμενο επιτόκιο.</w:t>
      </w:r>
    </w:p>
    <w:p>
      <w:pPr>
        <w:pStyle w:val="Normal"/>
        <w:widowControl w:val="false"/>
        <w:autoSpaceDE w:val="false"/>
        <w:rPr/>
      </w:pPr>
      <w:r>
        <w:rPr/>
        <w:t xml:space="preserve"> </w:t>
      </w:r>
      <w:r>
        <w:rPr/>
        <w:t>Το ύψος των οφειλομένων τόκων υπερημερίας θα καλυφθεί από το Τμήμα του ποσού των τριών δις που αντιστοιχεί στο σύνολο των ξενοδοχείων της περιοχής (το ύψος του ποσού θα γνωστοποιηθεί από τις δανειοδότριες τράπεζες) και εν συνεχεία το εναπόνειμαν ποσό θα ανακατανεμηθεί από τον ΕΟΤ στα ξενοδοχεία που δεν είχαν Τραπεζικές οφειλέ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ΛΙΒΑΝΟΣ"</w:t>
      </w:r>
    </w:p>
    <w:p>
      <w:pPr>
        <w:pStyle w:val="Normal"/>
        <w:widowControl w:val="false"/>
        <w:autoSpaceDE w:val="false"/>
        <w:rPr/>
      </w:pPr>
      <w:r>
        <w:rPr/>
      </w:r>
    </w:p>
    <w:p>
      <w:pPr>
        <w:pStyle w:val="Normal"/>
        <w:widowControl w:val="false"/>
        <w:autoSpaceDE w:val="false"/>
        <w:rPr/>
      </w:pPr>
      <w:r>
        <w:rPr/>
        <w:t xml:space="preserve"> </w:t>
      </w:r>
      <w:r>
        <w:rPr/>
        <w:t>5. Στην με αριθμό 2385/20.5.94 ερώτηση δόθηκε με το υπ' αρ. ΙΗ/660/9.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385/20.5.94 που κατέθεσε ο Βουλευτής κ. Παναγιώτης Ψωμιάδης σχετικά με τη νομιμότητα της εκλογής των καθηγητών του ΤΕΦΑΑ Πανεπιστημίου Θεσ/νίκης κ.κ. Κωνσταντίνου Μανδρούκα και Ιωάννη Μουρατίδη και τις ενέργειες του Υπουργείου Εθνικής Παιδείας και Θρησκευμάτων, σας γνωρίζουμε τα ακόλουθα:</w:t>
      </w:r>
    </w:p>
    <w:p>
      <w:pPr>
        <w:pStyle w:val="Normal"/>
        <w:widowControl w:val="false"/>
        <w:autoSpaceDE w:val="false"/>
        <w:rPr/>
      </w:pPr>
      <w:r>
        <w:rPr/>
        <w:t xml:space="preserve"> </w:t>
      </w:r>
      <w:r>
        <w:rPr/>
        <w:t>Το συγκεκριμένο θέμα έγινε αντικείμενο εξέτασης από το Υπουργείο Παιδείας, κατόπιν επανειλημμένων καταγγελιών που δημοσιεύτηκαν στον ημερήσιο τύπο αλλά και κατόπιν σχετικών ερωτήσεων βουλευτών και δη βουλευτών της Νέας Δημοκρατίας. Συγκεκριμένα, με τα έγγραφα ΙΗ/122/17.2.94, ΙΗ/146/17.2.1994 και ΙΗ/222/8.3.1994, η Υφυπουργός Ελένη Στεφάνου απάντησε στις ερωτήσεις των βουλευτών κ.κ. Ν. Κάκκαλου, Στ. Κυριαζόπουλου, Α. Νικολόπουλου, Γ. Κατσαρού και Γ. Αραβανή, οι οποίες στηλίτευαν "παράνομους διορισμούς" και "ατασθαλίες σε διορισμούς και στην εξέλιξη μελών ΔΕΠ στο ΤΕΦΑΑ" του Αριστοτελείου Πανεπιστημίου Θεσ/νίκης, αναφέρονταν στους Μουρατίδη Ιωάννη και Μανδρούκα Κωνσταντίνο λέγοντας ότι "στερούνται και τυπικών ακόμη προσόντων" και χαρακτηρίζοντας τους διορισμούς τους ως "πρωτόγνωρα σκάνδαλα για την πανεπιστημιακή κοινότητα".</w:t>
      </w:r>
    </w:p>
    <w:p>
      <w:pPr>
        <w:pStyle w:val="Normal"/>
        <w:widowControl w:val="false"/>
        <w:autoSpaceDE w:val="false"/>
        <w:rPr/>
      </w:pPr>
      <w:r>
        <w:rPr/>
        <w:t xml:space="preserve"> </w:t>
      </w:r>
      <w:r>
        <w:rPr/>
        <w:t>Όλοι δε οι βουλευτές ζητούσαν από το Υπουργείο Παιδείας να προβεί στις απαραίτητες ενέργειες προκειμένου "να ανακληθούν οι παράτυποι διορισμοί" και να "αποκατασταθεί η νομιμότητα και να επανέλθει η ηρεμία στο ως άνω Ίδρυμα".</w:t>
      </w:r>
    </w:p>
    <w:p>
      <w:pPr>
        <w:pStyle w:val="Normal"/>
        <w:widowControl w:val="false"/>
        <w:autoSpaceDE w:val="false"/>
        <w:rPr/>
      </w:pPr>
      <w:r>
        <w:rPr/>
        <w:t xml:space="preserve"> </w:t>
      </w:r>
      <w:r>
        <w:rPr/>
        <w:t>Κατόπιν των ως άνω καταγγελιών και στοιχείων τα οποία ετέθησαν υπόψιν του, το Υπουργείο Εθνικής Παιδείας και Θρησκευμάτων προέβη σε έλεγχο νομιμότητας όπως και ο νόμος ορίζει, και διαπίστωσε τον παράνομο χαρακτήρα των διορισμών των κ.κ. Μουρατίδη και Μανδρούκα, διορισμούς στους οποίους το ΥΠΕΠΘ παρασύρθηκε από δολία συμπεριφορά των ως άνω καθηγητών. Το Υπουργείο, τηρώντας μια στάση καθόλα νόμιμη, ενήργησε σύμφωνα με τις προβλεπόμενες διαδικασίες, αποκαθιστώντας την νομιμότητα και την διαταραχθείσα από τους εν λόγω διορισμούς ακαδημαϊκή τάξη στο Αριστοτέλειο Πανεπιστήμιο Θεσ/νίκης.</w:t>
      </w:r>
    </w:p>
    <w:p>
      <w:pPr>
        <w:pStyle w:val="Normal"/>
        <w:widowControl w:val="false"/>
        <w:autoSpaceDE w:val="false"/>
        <w:rPr/>
      </w:pPr>
      <w:r>
        <w:rPr/>
      </w:r>
    </w:p>
    <w:p>
      <w:pPr>
        <w:pStyle w:val="Normal"/>
        <w:widowControl w:val="false"/>
        <w:autoSpaceDE w:val="false"/>
        <w:rPr/>
      </w:pPr>
      <w:r>
        <w:rPr/>
        <w:t>Η Υφυπουργός</w:t>
      </w:r>
    </w:p>
    <w:p>
      <w:pPr>
        <w:pStyle w:val="Normal"/>
        <w:widowControl w:val="false"/>
        <w:autoSpaceDE w:val="false"/>
        <w:rPr/>
      </w:pPr>
      <w:r>
        <w:rPr/>
        <w:t>ΕΛΕΝΗ ΣΤΕΦΑΝΟΥ"</w:t>
      </w:r>
    </w:p>
    <w:p>
      <w:pPr>
        <w:pStyle w:val="Normal"/>
        <w:widowControl w:val="false"/>
        <w:autoSpaceDE w:val="false"/>
        <w:rPr/>
      </w:pPr>
      <w:r>
        <w:rPr/>
      </w:r>
    </w:p>
    <w:p>
      <w:pPr>
        <w:pStyle w:val="Normal"/>
        <w:widowControl w:val="false"/>
        <w:autoSpaceDE w:val="false"/>
        <w:rPr/>
      </w:pPr>
      <w:r>
        <w:rPr/>
        <w:t xml:space="preserve"> </w:t>
      </w:r>
      <w:r>
        <w:rPr/>
        <w:t>6. Στην με αριθμό 2387/20.5.94 ερώτηση δόθηκε με το υπ' αρ. 6001/14.5.94 έγγραφο από τον Υπουργό Δημόσιας Τάξης η ακόλουθη απάντηση:</w:t>
      </w:r>
    </w:p>
    <w:p>
      <w:pPr>
        <w:pStyle w:val="Normal"/>
        <w:widowControl w:val="false"/>
        <w:autoSpaceDE w:val="false"/>
        <w:rPr/>
      </w:pPr>
      <w:r>
        <w:rPr/>
        <w:t xml:space="preserve"> </w:t>
      </w:r>
      <w:r>
        <w:rPr/>
        <w:t>"Σε απάντηση της 2387/20.5.1994 ερώτησης, που κατέθεσε ο Βουλευτής κ. Β. Μεϊμαράκης σας γνωρίζουμε τα εξής:</w:t>
      </w:r>
    </w:p>
    <w:p>
      <w:pPr>
        <w:pStyle w:val="Normal"/>
        <w:widowControl w:val="false"/>
        <w:autoSpaceDE w:val="false"/>
        <w:rPr/>
      </w:pPr>
      <w:r>
        <w:rPr/>
        <w:t xml:space="preserve"> </w:t>
      </w:r>
      <w:r>
        <w:rPr/>
        <w:t>Στην Υπηρεσία Φυσικής Αγωγής και Αθλητισμού υπηρετούν 131 αστυνομικοί έναντι της προβλεπόμενης δύναμης 88.</w:t>
      </w:r>
    </w:p>
    <w:p>
      <w:pPr>
        <w:pStyle w:val="Normal"/>
        <w:widowControl w:val="false"/>
        <w:autoSpaceDE w:val="false"/>
        <w:rPr/>
      </w:pPr>
      <w:r>
        <w:rPr/>
        <w:t xml:space="preserve"> </w:t>
      </w:r>
      <w:r>
        <w:rPr/>
        <w:t>Σύμφωνα με το Π.Δ. 203/90 οι υπηρετούντες στην ΥΦΑΑ πρέπει να έχουν ηλικία μέχρι 35 ετών, εκτός και αν είναι προπονητές (ένας για κάθε άθλημα).</w:t>
      </w:r>
    </w:p>
    <w:p>
      <w:pPr>
        <w:pStyle w:val="Normal"/>
        <w:widowControl w:val="false"/>
        <w:autoSpaceDE w:val="false"/>
        <w:rPr/>
      </w:pPr>
      <w:r>
        <w:rPr/>
        <w:t xml:space="preserve"> </w:t>
      </w:r>
      <w:r>
        <w:rPr/>
        <w:t>Η διαταγή μετάθεσης ορισμένων αστυνομικών αθλητών εκδόθηκε στα πλαίσια της λήξης της ενεργής αθλητικής τους δράσης και εντάσσεται στην προσπάθεια του ΥΔΤ να αξιοποιήσει την αθλητική τους εμπειρία και την κοινωνική τους καταξίωση, χρησιμοποιώντας τους στην προβολή του κοινωνικού ρόλου της αστυνομίας, μέσα από ειδικές Υπηρεσίες, όπως η Υποδιεύθυνση Δίωξης Ναρκωτικών, το Τμήμα προστασίας Ανηλίκων κ.λπ.</w:t>
      </w:r>
    </w:p>
    <w:p>
      <w:pPr>
        <w:pStyle w:val="Normal"/>
        <w:widowControl w:val="false"/>
        <w:autoSpaceDE w:val="false"/>
        <w:rPr/>
      </w:pPr>
      <w:r>
        <w:rPr/>
        <w:t xml:space="preserve"> </w:t>
      </w:r>
      <w:r>
        <w:rPr/>
        <w:t>Η πολιτική και φυσική ηγεσία του Υ.Δ.Τ. αντιμετωπίζει θετικά την Υ.Φ.Α.Α., όχι μόνο για την αθλητική προσφορά των υπηρετούντων σ' αυτή, αλλά μελετά και καταβάλλει προσπάθεια για την αξιοποίηση των καταξιωμένων αθλητών - αστυνομικών σε προσφορά κοινωνικού έργου, συνδυάζοντας τους ρόλους του αστυνομικού και αθλητή και βοηθώντας την πρόληψη της διάδοσης των ναρκωτικών, την πρόληψη των οδικών τροχαίων ατυχημάτων, την κατανόηση των προβλημάτων της νεολαίας και τη σύσφιξη των σχέσεων αστυνομίας - πολίτη.</w:t>
      </w:r>
    </w:p>
    <w:p>
      <w:pPr>
        <w:pStyle w:val="Normal"/>
        <w:widowControl w:val="false"/>
        <w:autoSpaceDE w:val="false"/>
        <w:rPr/>
      </w:pPr>
      <w:r>
        <w:rPr/>
        <w:t xml:space="preserve"> </w:t>
      </w:r>
      <w:r>
        <w:rPr/>
        <w:t>Άλλωστε, στην προσπάθεια αυτή, εντάσσεται και η πρόσφατη τελετή βράβευσης αθλητών της Υ.Φ.Φ.Α. από την πολιτική και φυσική ηγεσία του Υ.Δ.Τ. που έγινε για πρώτη φορά στην ιστορία της Υπηρεσίας αυτής για να τιμηθεί η αθλητική και κοινωνική τους προσφορά.</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7. Στην με αριθμό 2387/20.5.94 ερώτηση δόθηκε με το υπ' αρ. 334/7.6.94 έγγραφο από τον Υπουργό Πολιτισμού η ακόλουθη απάντηση:</w:t>
      </w:r>
    </w:p>
    <w:p>
      <w:pPr>
        <w:pStyle w:val="Normal"/>
        <w:widowControl w:val="false"/>
        <w:autoSpaceDE w:val="false"/>
        <w:rPr/>
      </w:pPr>
      <w:r>
        <w:rPr/>
        <w:t xml:space="preserve"> </w:t>
      </w:r>
      <w:r>
        <w:rPr/>
        <w:t>"Σε απάντηση της 2387/20.5.94 ερώτησης, σας πληροφορούμε ότι πράγματι έγιναν κάποιες μεταθέσεις αστυνομικών - πρώην αθλητών από την ΥΦΑΑ/ΕΛ.ΑΣ. σε άλλες υπηρεσίες της ΕΛ.ΑΣ.</w:t>
      </w:r>
    </w:p>
    <w:p>
      <w:pPr>
        <w:pStyle w:val="Normal"/>
        <w:widowControl w:val="false"/>
        <w:autoSpaceDE w:val="false"/>
        <w:rPr/>
      </w:pPr>
      <w:r>
        <w:rPr/>
        <w:t xml:space="preserve"> </w:t>
      </w:r>
      <w:r>
        <w:rPr/>
        <w:t>Οι εν λόγω Αστυνομικοί, όπως προαναφέρθηκε, είναι πρώην αθλητές και ως γνωστόν στην ΥΦΑΑ υπηρετούν αθλητές υψηλού επιπέδου.</w:t>
      </w:r>
    </w:p>
    <w:p>
      <w:pPr>
        <w:pStyle w:val="Normal"/>
        <w:widowControl w:val="false"/>
        <w:autoSpaceDE w:val="false"/>
        <w:rPr/>
      </w:pPr>
      <w:r>
        <w:rPr/>
        <w:t xml:space="preserve"> </w:t>
      </w:r>
      <w:r>
        <w:rPr/>
        <w:t>Μέσα στα πλαίσια αυτά έγιναν οι μεταθέσεις προκειμένου να αντικατασταθούν από νεώτερους Αστυνομικούς πρωταθλητές.</w:t>
      </w:r>
    </w:p>
    <w:p>
      <w:pPr>
        <w:pStyle w:val="Normal"/>
        <w:widowControl w:val="false"/>
        <w:autoSpaceDE w:val="false"/>
        <w:rPr/>
      </w:pPr>
      <w:r>
        <w:rPr/>
        <w:t xml:space="preserve"> </w:t>
      </w:r>
      <w:r>
        <w:rPr/>
        <w:t>Ενημερωτικά, σας πληροφορούμε ότι με προσωπική παρέμβαση του Υφυπουργού Πολιτισμού, παρέμειναν στην ΥΦΑΑ 14 αστυνομικοί αθλητές Υψηλού επιπέδ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ΛΙΑΝΗΣ"</w:t>
      </w:r>
    </w:p>
    <w:p>
      <w:pPr>
        <w:pStyle w:val="Normal"/>
        <w:widowControl w:val="false"/>
        <w:autoSpaceDE w:val="false"/>
        <w:rPr/>
      </w:pPr>
      <w:r>
        <w:rPr/>
      </w:r>
    </w:p>
    <w:p>
      <w:pPr>
        <w:pStyle w:val="Normal"/>
        <w:widowControl w:val="false"/>
        <w:autoSpaceDE w:val="false"/>
        <w:rPr/>
      </w:pPr>
      <w:r>
        <w:rPr/>
        <w:t xml:space="preserve"> </w:t>
      </w:r>
      <w:r>
        <w:rPr/>
        <w:t>8. Στην με αριθμό 2388/20.5.94 ερώτηση δόθηκε με το υπ' αρ. 22454/10.6.94 έγγραφο από τον Υπουργό Μεταφορών η ακόλουθη απάντηση:</w:t>
      </w:r>
    </w:p>
    <w:p>
      <w:pPr>
        <w:pStyle w:val="Normal"/>
        <w:widowControl w:val="false"/>
        <w:autoSpaceDE w:val="false"/>
        <w:rPr/>
      </w:pPr>
      <w:r>
        <w:rPr/>
        <w:t xml:space="preserve"> </w:t>
      </w:r>
      <w:r>
        <w:rPr/>
        <w:t>"Απαντώντας στην 2388/20.5.94 ερώτηση του Βουλευτή κ. Νίκου Νικολόπουλου που απευθύνεται στον Υπουργό Μεταφορών και Επικοινωνιών θέτουμε υπόψη σας το έγγραφο με αριθμό πρωτοκόλλου Δ13/24092/635/1.6.1994 του κυρίου Διοικητή της Υπηρεσίας Πολιτι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9. Στην με αριθμό 2390/23.5.94 ερώτηση δόθηκε με το υπ' αρ. 1367/8.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90/23.5.94, που κατέθεσε ο Βουλευτής κ. Γ. Τρυφωνίδης αναφορικά με το παραπάνω θέμα σας πληροφορούμε ότι:</w:t>
      </w:r>
    </w:p>
    <w:p>
      <w:pPr>
        <w:pStyle w:val="Normal"/>
        <w:widowControl w:val="false"/>
        <w:autoSpaceDE w:val="false"/>
        <w:rPr/>
      </w:pPr>
      <w:r>
        <w:rPr/>
        <w:t xml:space="preserve"> </w:t>
      </w:r>
      <w:r>
        <w:rPr/>
        <w:t>Το Υπουργείο Γεωργίας έχει εντάξει στο IΙ πακέτο DELORS, στο Περιφερειακό Πρόγραμμα την ολοκλήρωση των έργων της Πεδιάδας Αχέροντα, τα οποία θα κατασκευαστούν με μέριμνα του ΥΠΕΧΩΔΕ.</w:t>
      </w:r>
    </w:p>
    <w:p>
      <w:pPr>
        <w:pStyle w:val="Normal"/>
        <w:widowControl w:val="false"/>
        <w:autoSpaceDE w:val="false"/>
        <w:rPr/>
      </w:pPr>
      <w:r>
        <w:rPr/>
        <w:t xml:space="preserve"> </w:t>
      </w:r>
      <w:r>
        <w:rPr/>
        <w:t>Σε ό,τι αφορά τις αποζημιώσεις ηρτημένης εσοδείας αρμόδιος να απαντήσει είναι ο συνερωτώμενος Υπουργός ΠΕΧΩΔΕ.</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ΜΩΡΑΪΤΗΣ"</w:t>
      </w:r>
    </w:p>
    <w:p>
      <w:pPr>
        <w:pStyle w:val="Normal"/>
        <w:widowControl w:val="false"/>
        <w:autoSpaceDE w:val="false"/>
        <w:rPr/>
      </w:pPr>
      <w:r>
        <w:rPr/>
      </w:r>
    </w:p>
    <w:p>
      <w:pPr>
        <w:pStyle w:val="Normal"/>
        <w:widowControl w:val="false"/>
        <w:autoSpaceDE w:val="false"/>
        <w:rPr/>
      </w:pPr>
      <w:r>
        <w:rPr/>
        <w:t xml:space="preserve"> </w:t>
      </w:r>
      <w:r>
        <w:rPr/>
        <w:t>10. Στην με αριθμό 2391/23.5.94 ερώτηση δόθηκε με το υπ' αρ. 3409/3.6.94 έγγραφο από τον Υπουργό Υγείας η ακόλουθη απάντηση:</w:t>
      </w:r>
    </w:p>
    <w:p>
      <w:pPr>
        <w:pStyle w:val="Normal"/>
        <w:widowControl w:val="false"/>
        <w:autoSpaceDE w:val="false"/>
        <w:rPr/>
      </w:pPr>
      <w:r>
        <w:rPr/>
        <w:t xml:space="preserve"> </w:t>
      </w:r>
      <w:r>
        <w:rPr/>
        <w:t>"Απαντώντας στην 2391/23.5.94 ερώτηση που κατέθεσε στη Βουλή ο Βουλευτής κ. Γ. Τρυφωνίδης, αναφορικά με την ανέγερση του κτιρίου του Κ.Υ. Φιλιππιάδας ν. Πρέβεζας, σας γνωρίζουμε ότι η κατασκευή του έργου θα προχωρήσει.</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11. Στην με αριθμό 2392/23-5-94 ερώτηση δόθηκε με το υπ' αριθμ. 13048/6-6-94 έγγραφο από τον Υπουργό ΒΕΤ η ακόλουθη απάντηση.</w:t>
      </w:r>
    </w:p>
    <w:p>
      <w:pPr>
        <w:pStyle w:val="Normal"/>
        <w:widowControl w:val="false"/>
        <w:autoSpaceDE w:val="false"/>
        <w:rPr/>
      </w:pPr>
      <w:r>
        <w:rPr/>
        <w:t xml:space="preserve"> </w:t>
      </w:r>
      <w:r>
        <w:rPr/>
        <w:t>"Σε απάντηση της υπ' αριθ. ΠΕ 2392/23.5.94 ερώτησης που κατατέθηκε στη Βουλή των Ελλήνων από τους Βουλευτές κ.κ. Δ. Κουμπούρη και Στ. Κόρακα, σας γνωρίζουμε τα ακόλουθα:</w:t>
      </w:r>
    </w:p>
    <w:p>
      <w:pPr>
        <w:pStyle w:val="Normal"/>
        <w:widowControl w:val="false"/>
        <w:autoSpaceDE w:val="false"/>
        <w:rPr/>
      </w:pPr>
      <w:r>
        <w:rPr/>
        <w:t xml:space="preserve"> </w:t>
      </w:r>
      <w:r>
        <w:rPr/>
        <w:t>1. Η ΔΕΗ απέκτησε το δικαίωμα της σύναψης προγραμματικών συμφωνιών, μετά την ισχύ του Ν. 1433/84.</w:t>
      </w:r>
    </w:p>
    <w:p>
      <w:pPr>
        <w:pStyle w:val="Normal"/>
        <w:widowControl w:val="false"/>
        <w:autoSpaceDE w:val="false"/>
        <w:rPr/>
      </w:pPr>
      <w:r>
        <w:rPr/>
        <w:t xml:space="preserve"> </w:t>
      </w:r>
      <w:r>
        <w:rPr/>
        <w:t>Τον Μάιο του 1984 υπεγράφη πλαίσιο προγραμματικής συμφωνίας μεταξύ ΔΕΗ - ΕΤΕΚΑ για την κατασκευή έργων λιγνιτικού προγράμματος της τα έργα αυτά ολοκληρώνονται εντός του 1994.</w:t>
      </w:r>
    </w:p>
    <w:p>
      <w:pPr>
        <w:pStyle w:val="Normal"/>
        <w:widowControl w:val="false"/>
        <w:autoSpaceDE w:val="false"/>
        <w:rPr/>
      </w:pPr>
      <w:r>
        <w:rPr/>
        <w:t xml:space="preserve"> </w:t>
      </w:r>
      <w:r>
        <w:rPr/>
        <w:t>2. Για τα αμέσως επόμενα χρόνια δεν προβλέπονται μεγάλα αναπτυξιακά έργα στα Ορυχεία, πλην του ΟΡυχείου Φλώρινας για το οποίο οι επενδύσεις προβλέπονται να αρχίσουν μετά το 1996.</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12. Στην με αριθμό 2393/23-5-94 ερώτηση δόθηκε με το υπ' αριθμ. 14978/16-6-94 έγγραφο από τον Υπουργό Προεδρίας η ακόλουθη απάντηση.</w:t>
      </w:r>
    </w:p>
    <w:p>
      <w:pPr>
        <w:pStyle w:val="Normal"/>
        <w:widowControl w:val="false"/>
        <w:autoSpaceDE w:val="false"/>
        <w:rPr/>
      </w:pPr>
      <w:r>
        <w:rPr/>
        <w:t xml:space="preserve"> </w:t>
      </w:r>
      <w:r>
        <w:rPr/>
        <w:t>"Σε απάντηση της αριθ. 2393/23-5-1994 ερώτησης που κατέθεσε στη Βουλή ο Βουλευτής κ. Μάνος Φραγκιαδουλάκης σχετικά με τη μονιμοποίηση υπαλλήλων του Κέντρου συμβουλευτικής Αγωγής Νέων (ΚΕΣΑΝ) του Δήμου Ηρακλείου Κρήτης σας πληροφορούμε ότι το θέμα αναφέρεται στη νομοθετική λειτουργία της Βουλής.</w:t>
      </w:r>
    </w:p>
    <w:p>
      <w:pPr>
        <w:pStyle w:val="Normal"/>
        <w:widowControl w:val="false"/>
        <w:autoSpaceDE w:val="false"/>
        <w:rPr/>
      </w:pPr>
      <w:r>
        <w:rPr/>
        <w:t xml:space="preserve"> </w:t>
      </w:r>
      <w:r>
        <w:rPr/>
        <w:t>Το Υπουργείο Προεδρίας της Κυβέρνησης πάντως ως επανειλημμένως έχει δημοσιευθεί, προετοιμάζει νομοσχέδιο στο οποίο, στα πλαίσια της δημιουργίας ενιαίου εργασιακού καθεστώτος για τους εργαζομένους στο Δημόσιο και ΝΠΔΔ προβλέπεται η μονιμοποίηση υπό προϋποθέσεις όσων υπαλλήλων καλύπτουν πάγιες και διαρκείς ανάγκες της υπηρεσ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Ν. ΠΕΠΟΝΗΣ"</w:t>
      </w:r>
    </w:p>
    <w:p>
      <w:pPr>
        <w:pStyle w:val="Normal"/>
        <w:widowControl w:val="false"/>
        <w:autoSpaceDE w:val="false"/>
        <w:rPr/>
      </w:pPr>
      <w:r>
        <w:rPr/>
      </w:r>
    </w:p>
    <w:p>
      <w:pPr>
        <w:pStyle w:val="Normal"/>
        <w:widowControl w:val="false"/>
        <w:autoSpaceDE w:val="false"/>
        <w:rPr/>
      </w:pPr>
      <w:r>
        <w:rPr/>
        <w:t xml:space="preserve"> </w:t>
      </w:r>
      <w:r>
        <w:rPr/>
        <w:t>13. Στην με αριθμό 2394/23-5-94 ερώτηση δόθηκε με το υπ' αριθμ. 1720/10-6-94 έγγραφο από τον Υπουργό Εθν. Οικον. η ακόλουθη απάντηση.</w:t>
      </w:r>
    </w:p>
    <w:p>
      <w:pPr>
        <w:pStyle w:val="Normal"/>
        <w:widowControl w:val="false"/>
        <w:autoSpaceDE w:val="false"/>
        <w:rPr/>
      </w:pPr>
      <w:r>
        <w:rPr/>
        <w:t xml:space="preserve"> </w:t>
      </w:r>
      <w:r>
        <w:rPr/>
        <w:t>"Απαντώντας στην ερώτηση 2394/23-5-94 που κατέθεσε στη Βουλή των Ελλήνων, ο Βουλευτής κ. Μάνος Φραγκιαδουλάκης, σχετικά με την αξιοποίηση του αεροδρομίου Τυμπακίου, μετά από συνεννόηση με την περιφέρεια Κρήτης, σας γνωρίζουμε τα εξής:</w:t>
      </w:r>
    </w:p>
    <w:p>
      <w:pPr>
        <w:pStyle w:val="Normal"/>
        <w:widowControl w:val="false"/>
        <w:autoSpaceDE w:val="false"/>
        <w:rPr/>
      </w:pPr>
      <w:r>
        <w:rPr/>
        <w:t xml:space="preserve"> </w:t>
      </w:r>
      <w:r>
        <w:rPr/>
        <w:t>Στις προθέσεις της Περιφέρειας Κρήτης είναι να γίνει πιλοτική προσπάθεια αερομεταφορών από άλλο αεροδρόμιο (Ηρακλείου). Εφόσον θα έχει θετικά αποτελέσματα ή προσπάθεια αυτή θα διερευνηθεί η χρήση του αεροδρομίου Τυμπακίου προς την κατεύθυνση αυτή.</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ΕΩΡΓΙΟΣ ΡΩΜΑΙΟΣ"</w:t>
      </w:r>
    </w:p>
    <w:p>
      <w:pPr>
        <w:pStyle w:val="Normal"/>
        <w:widowControl w:val="false"/>
        <w:autoSpaceDE w:val="false"/>
        <w:rPr/>
      </w:pPr>
      <w:r>
        <w:rPr/>
      </w:r>
    </w:p>
    <w:p>
      <w:pPr>
        <w:pStyle w:val="Normal"/>
        <w:widowControl w:val="false"/>
        <w:autoSpaceDE w:val="false"/>
        <w:rPr/>
      </w:pPr>
      <w:r>
        <w:rPr/>
        <w:t xml:space="preserve"> </w:t>
      </w:r>
      <w:r>
        <w:rPr/>
        <w:t>14. Στην με αριθμό 2394/23-5-94 ερώτηση δόθηκε με το υπ' αριθμ.488/14-6-94 έγγραφο από τον Υπουργό Εθν. Άμυνας η ακόλουθη απάντηση.</w:t>
      </w:r>
    </w:p>
    <w:p>
      <w:pPr>
        <w:pStyle w:val="Normal"/>
        <w:widowControl w:val="false"/>
        <w:autoSpaceDE w:val="false"/>
        <w:rPr/>
      </w:pPr>
      <w:r>
        <w:rPr/>
        <w:t xml:space="preserve"> </w:t>
      </w:r>
      <w:r>
        <w:rPr/>
        <w:t>"Σε απάντηση της 2394/23-5-94 ερώτησης που κατέθεσε ο Βουλευτής κ. Μ. Φραγκιαδουλάκης, σας πληροφορούμε ότι το ΥΕΘΑ δεν έχει αντίρρηση να χρησιμοποιείται το αεροδρόμιο Τυμπακίου και από πολιτικά αεροσκάφη, με την προυπόθεση όμως της σύμφωνης γνώμης της Υπηρεσίας Πολιτικής Αεροπορίας, αρμοδιότητας του Υπουργείου Μεταφορών και Επικοινωνιών.</w:t>
      </w:r>
    </w:p>
    <w:p>
      <w:pPr>
        <w:pStyle w:val="Normal"/>
        <w:widowControl w:val="false"/>
        <w:autoSpaceDE w:val="false"/>
        <w:rPr/>
      </w:pPr>
      <w:r>
        <w:rPr/>
      </w:r>
    </w:p>
    <w:p>
      <w:pPr>
        <w:pStyle w:val="Normal"/>
        <w:widowControl w:val="false"/>
        <w:autoSpaceDE w:val="false"/>
        <w:rPr/>
      </w:pPr>
      <w:r>
        <w:rPr/>
        <w:t>Ο Υπουργός Εθνικής Άμυνας</w:t>
      </w:r>
    </w:p>
    <w:p>
      <w:pPr>
        <w:pStyle w:val="Normal"/>
        <w:widowControl w:val="false"/>
        <w:autoSpaceDE w:val="false"/>
        <w:rPr/>
      </w:pPr>
      <w:r>
        <w:rPr/>
        <w:t>ΓΕΡΑΣΙΜΟΣ ΑΡΣΕΝΗΣ"</w:t>
      </w:r>
    </w:p>
    <w:p>
      <w:pPr>
        <w:pStyle w:val="Normal"/>
        <w:widowControl w:val="false"/>
        <w:autoSpaceDE w:val="false"/>
        <w:rPr/>
      </w:pPr>
      <w:r>
        <w:rPr/>
      </w:r>
    </w:p>
    <w:p>
      <w:pPr>
        <w:pStyle w:val="Normal"/>
        <w:widowControl w:val="false"/>
        <w:autoSpaceDE w:val="false"/>
        <w:rPr/>
      </w:pPr>
      <w:r>
        <w:rPr/>
        <w:t xml:space="preserve"> </w:t>
      </w:r>
      <w:r>
        <w:rPr/>
        <w:t>15. Στην με αριθμό 2394/23-5-94 ερώτηση δόθηκε με το υπ' αριθμ. 22453/9-6-94, έγγραφο από τον Υπουργό Μεταφορών η ακόλουθη απάντηση.</w:t>
      </w:r>
    </w:p>
    <w:p>
      <w:pPr>
        <w:pStyle w:val="Normal"/>
        <w:widowControl w:val="false"/>
        <w:autoSpaceDE w:val="false"/>
        <w:rPr/>
      </w:pPr>
      <w:r>
        <w:rPr/>
        <w:t xml:space="preserve"> </w:t>
      </w:r>
      <w:r>
        <w:rPr/>
        <w:t>"Απαντώντας στην 2394/23.5.1994 Ερώτηση του Βουλευτή κυρίου Μάνου Φραγκιαδουλάκη που απευθύνεται και στον Υπουργό Μεταφορών και Επικοινωνιών θέτουμε υπόψη σας το έγγραφο με αριθμό πρωτοκόλλου Δ13/23655/620/30.5.1994 του κυρίου Διοικητή της Υπηρεσίας Πολιτι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16. Στην με αριθμό 2395/23-5-94 ερώτηση δόθηκε με το υπ' αριθμ. 1369/14-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95/23/5/94, που κατέθεσε ο Βουλευτής κ. Μάνος Φραγκιαδουλάκης αναφορικά με το παραπάνω θάμα σας πληροφορούμε ότι η Αγροτική Τράπεζα αντιμετωπίζει τα θέματα της αναβάθμισης των μονάδων της με γνώμονα πάντοτε τη καλύτερη εξυπηρέτηση των συναλλασσόμενων με αυτή και οπωσδήποτε μέσα στα πλαίσια των δυνατοτήτων της.</w:t>
      </w:r>
    </w:p>
    <w:p>
      <w:pPr>
        <w:pStyle w:val="Normal"/>
        <w:widowControl w:val="false"/>
        <w:autoSpaceDE w:val="false"/>
        <w:rPr/>
      </w:pPr>
      <w:r>
        <w:rPr/>
        <w:t xml:space="preserve"> </w:t>
      </w:r>
      <w:r>
        <w:rPr/>
        <w:t>Βεβαίως, ο μεγάλος αριθμός των αιτημάτων από διάφορες περιοχές για αναβαθμίσεις Μονάδων και ο περιορισμένος αριθμός εγκρίσεων που δίδονται από την Τράπεζα της Ελλάδος, δεν επιτρέπει την ικανοποίηση όλων των αιτημάτων.</w:t>
      </w:r>
    </w:p>
    <w:p>
      <w:pPr>
        <w:pStyle w:val="Normal"/>
        <w:widowControl w:val="false"/>
        <w:autoSpaceDE w:val="false"/>
        <w:rPr/>
      </w:pPr>
      <w:r>
        <w:rPr/>
        <w:t xml:space="preserve"> </w:t>
      </w:r>
      <w:r>
        <w:rPr/>
        <w:t>Επιπλέον, λόγω της μεγάλης έλλειψης σε προσωπικό που αντιμετωπίζει η ΑΤΕ, η στελέχωση των αναβαθμιζομένων Υπηρεσιακών Μονάδων γίνεται με αντίστοιχη μείωση του προσωπικού των πλησιόχωρων Καταστημάτων τα οποία ήδη λειτουργούν με μειωμένη σύνθεση, με αποτέλεσμα να επιτείνεται το ήδη σοβαρό πρόβλημα της λειτουργίας τους.</w:t>
      </w:r>
    </w:p>
    <w:p>
      <w:pPr>
        <w:pStyle w:val="Normal"/>
        <w:widowControl w:val="false"/>
        <w:autoSpaceDE w:val="false"/>
        <w:rPr/>
      </w:pPr>
      <w:r>
        <w:rPr/>
        <w:t xml:space="preserve"> </w:t>
      </w:r>
      <w:r>
        <w:rPr/>
        <w:t>Όσον αφορά το θέμα της αναβάθμισης της θυρίδας Τυμπακίου σας γνωρίζουμε ότι:</w:t>
      </w:r>
    </w:p>
    <w:p>
      <w:pPr>
        <w:pStyle w:val="Normal"/>
        <w:widowControl w:val="false"/>
        <w:autoSpaceDE w:val="false"/>
        <w:rPr/>
      </w:pPr>
      <w:r>
        <w:rPr/>
        <w:t xml:space="preserve"> </w:t>
      </w:r>
      <w:r>
        <w:rPr/>
        <w:t>α)Εξετάσθηκε κατά πόσον αυτή είναι συμφέρουσα επιχειρησιακώς για την ΑΤΕ και</w:t>
      </w:r>
    </w:p>
    <w:p>
      <w:pPr>
        <w:pStyle w:val="Normal"/>
        <w:widowControl w:val="false"/>
        <w:autoSpaceDE w:val="false"/>
        <w:rPr/>
      </w:pPr>
      <w:r>
        <w:rPr/>
        <w:t xml:space="preserve"> </w:t>
      </w:r>
      <w:r>
        <w:rPr/>
        <w:t>β) Η ΑΤΕ στα πλαίσια των Εγκυκλίων Διαταγών και Οδηγιών της Τράπεζας της Ελλάδος, απευθύνθηκε στις Κοινότητες που στην περίπτωση της αναβάθμισης της θυρίδας Τυμπακίου σε Κατάστημα θα έπρεπε να υπαχθούν σ' αυτό, οι οποίες όμως έδειξαν πλήρη αδιαφορία για το θέμ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17. Στην με αριθμό 2398/24-5-94 ερώτηση δόθηκε με το υπ' αριθμ. 1134Β/8-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98 που κατατέθηκε στις 24.5.94 από το Βουλευτή κ. Παναγιώτη Ψωμιάδη και σχετικά με θέματα αρμοδιότητας ΥΠΕΧΩΔΕ σας γνωρίζουμε τα εξής:</w:t>
      </w:r>
    </w:p>
    <w:p>
      <w:pPr>
        <w:pStyle w:val="Normal"/>
        <w:widowControl w:val="false"/>
        <w:autoSpaceDE w:val="false"/>
        <w:rPr/>
      </w:pPr>
      <w:r>
        <w:rPr/>
        <w:t xml:space="preserve"> </w:t>
      </w:r>
      <w:r>
        <w:rPr/>
        <w:t>1). Με την από 31.3.93 Υπουργική Απόφαση (ΦΕΚ 420Δ/27.4.93) και σύμφωνα με τις κατευθύνσεις του Ρυθμιστικού Σχεδίου Θεσσαλονίκης (Ρ.Σ.Θ.) εγκρίθηκε το Γενικό Πολεοδομικό Σχέδιο (Γ.Π.Σ.) του Δήμου της Θεσσαλονίκης όπου στην συγκεκριμένη περιοχή προβλέπεται αμιγής, γενική κατοικία, τοπικό κέντρο συνοικίας - γειτονιάς, όπως αυτά ορίζονται στο Π.Δ. της 23.2/6.3.1987 (ΦΕΚ 166Δ), όπως αυτό συμπληρώθηκε και ισχύει σήμερα και ειδικότερα στα άρθρα 2,3 και 4 αυτού.</w:t>
      </w:r>
    </w:p>
    <w:p>
      <w:pPr>
        <w:pStyle w:val="Normal"/>
        <w:widowControl w:val="false"/>
        <w:autoSpaceDE w:val="false"/>
        <w:rPr/>
      </w:pPr>
      <w:r>
        <w:rPr/>
        <w:t xml:space="preserve"> </w:t>
      </w:r>
      <w:r>
        <w:rPr/>
        <w:t>Εξάλλου, η υπό υλοποίηση Δυτική είσοδος Θεσσαλονίκης που ξεκινά με ανισόπεδο κόμβο από το σημείο αυτό, πρόκειται να συμβάλλει επίσης στην έμμεση πρόσβαση της περιοχής και στην από κυκλοφοριακής πλευράς αναβάθμισή της. Για την οικιστική / πολεοδομική αναβάθμιση έχει επίσης εκπονηθεί η πολεοδομική μελέτη "Λαχανοκήπων" του Δ. Θεσσαλονίκης.</w:t>
      </w:r>
    </w:p>
    <w:p>
      <w:pPr>
        <w:pStyle w:val="Normal"/>
        <w:widowControl w:val="false"/>
        <w:autoSpaceDE w:val="false"/>
        <w:rPr/>
      </w:pPr>
      <w:r>
        <w:rPr/>
        <w:t xml:space="preserve"> </w:t>
      </w:r>
      <w:r>
        <w:rPr/>
        <w:t>2). Με το από 9.5.88 Π. Δ/γμα (ΦΕΚ 501 Δ/14.7.88) περί εγκρίσεως ρυμοτομικού σχεδίου στην εκτός εγκεκριμένου ρυμοτομικού σχεδίου περιοχή του Δήμου Μενεμένης Θεσσαλονίκης για τον "καθορισμό χώρου εγκατάστασης πρακτορείων εμπορευματικών μεταφορών και καθορισμό όρων και περιορισμών δόμησης αυτού" έχει καθοριστεί χώρος εγκατάστασης πρακτορείων εμπορευματικών μεταφορών στην περιοχή Δήμου Μενεμένης Θεσσαλονίκης, όπου ήδη εκτελούνται έργα.</w:t>
      </w:r>
    </w:p>
    <w:p>
      <w:pPr>
        <w:pStyle w:val="Normal"/>
        <w:widowControl w:val="false"/>
        <w:autoSpaceDE w:val="false"/>
        <w:rPr/>
      </w:pPr>
      <w:r>
        <w:rPr/>
        <w:t xml:space="preserve"> </w:t>
      </w:r>
      <w:r>
        <w:rPr/>
        <w:t>3). Για την δημιουργία σταθμού ΚΤΕΛ, ήδη από καιρού υπάρχει σχετική διερεύνηση και αλληλογραφία του Οργανισμού Θεσσαλονίκης με τους εμπλεκομένους φορείς για συγκεκριμένη περιοχή, παράπλευρα του χειμάρρου Δενδροποτάμου Δ. Μενεμένης (μεταξύ Εθν. Οδού Αθήνας - Θεσσαλονίκης και Μοναστηρίου).</w:t>
      </w:r>
    </w:p>
    <w:p>
      <w:pPr>
        <w:pStyle w:val="Normal"/>
        <w:widowControl w:val="false"/>
        <w:autoSpaceDE w:val="false"/>
        <w:rPr/>
      </w:pPr>
      <w:r>
        <w:rPr/>
        <w:t xml:space="preserve"> </w:t>
      </w:r>
      <w:r>
        <w:rPr/>
        <w:t>4). Τέλος, ως προς τα θέματα του Ο.Σ.Ε., η προβλεπόμενη μεταφορά του Εμπορικού Σταθμού του Ο.Σ.Ε. σε άλλη, θεσμοθετημένη ήδη εκτός του Π.Σ.Θ. θέση, θα συμβάλλει τα μέγιστα και στην περιβαλλοντική αναβάθμιση της περιοχής, καθώς ο σημερινός χώρος του, θα αποδοθεί μελλοντικά ως κοινόχρηστος χώρος (πάρκο) στους πολίτ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18. Στην με αριθμό 2399/24-5-94 ερώτηση δόθηκε με το υπ' αριθμ. 170/10-6-94, έγγραφο από τον Υπουργό Εμπορικής Ναυτιλίας η ακόλουθη απάντηση:</w:t>
      </w:r>
    </w:p>
    <w:p>
      <w:pPr>
        <w:pStyle w:val="Normal"/>
        <w:widowControl w:val="false"/>
        <w:autoSpaceDE w:val="false"/>
        <w:rPr/>
      </w:pPr>
      <w:r>
        <w:rPr/>
        <w:t xml:space="preserve"> </w:t>
      </w:r>
      <w:r>
        <w:rPr/>
        <w:t>"Σε απάντηση της αριθμ. 2399/24-5-94 ερώτησης του Βουλευτή ΘΕΣ/ΝΙΚΗΣ - ΣΠΥΡΙΟΥΝΗ Κ. σχετικά με την φοίτηση Αξιωματικού Λιμενικού Σώματος στην Ανωτάτη Σχολή Πολέμου του ΓΕΣ σας γνωρίζουμε τα κατωτέρω:</w:t>
      </w:r>
    </w:p>
    <w:p>
      <w:pPr>
        <w:pStyle w:val="Normal"/>
        <w:widowControl w:val="false"/>
        <w:autoSpaceDE w:val="false"/>
        <w:rPr/>
      </w:pPr>
      <w:r>
        <w:rPr/>
        <w:t xml:space="preserve"> </w:t>
      </w:r>
      <w:r>
        <w:rPr/>
        <w:t>1. Την παρούσα χρονική περίοδο δεν κρίνεται σκόπιμη η φοίτηση ενός Αξιωματικού ΛΣ στην συγκεκριμένη Σχολή λόγω αυξημένων υπηρεσιακών αναγκών καθώς και του ύψους της απαιτούμενης δαπάνης η οποία και για τους τρεις κύκλους σπουδών ανέρχεται στο ποσό των 2.700.000 δρχ.</w:t>
      </w:r>
    </w:p>
    <w:p>
      <w:pPr>
        <w:pStyle w:val="Normal"/>
        <w:widowControl w:val="false"/>
        <w:autoSpaceDE w:val="false"/>
        <w:rPr/>
      </w:pPr>
      <w:r>
        <w:rPr/>
        <w:t xml:space="preserve"> </w:t>
      </w:r>
      <w:r>
        <w:rPr/>
        <w:t>2. Επίσης σας γνωρίζουμε ότι Ανώτεροι Αξιωματικοί ΛΣ ήδη φοιτούν δωρεάν στη Ναυτική Σχολή Πολέμου του ΓΕΝ, στην Σχολή Πολέμου Αεροπορίας και στην Σχολή Εθνικής Αμύνης του ΓΕΕΘΑ. Οι ως άνω Σχολές εδρεύουν στην ευρύτερη περιοχή των Αθηνών και έτσι είναι πλέον ευχερής η τοποθέτηση Αξ/κών ΛΣ σε αυτές λόγω του πολυπληθούς των υπηρετούντων σε μονάδες του Κέντρου σε σχέση με την στενότητα των αντιστοίχως υπηρετούντων στην ευρύτερη περιοχή της Θεσ/νίκης (όπου εδρεύει η Ανωτάτη Σχολή Πολέμου του Γ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 xml:space="preserve"> </w:t>
      </w:r>
      <w:r>
        <w:rPr/>
        <w:t>19. Στην με αριθμό 2400/24-5-94 ερώτηση δόθηκε με το υπ' αριθμ. 492/14-6-94 έγγραφο από τον Υπουργό Εθν. Άμυνας η ακόλουθη απάντηση:</w:t>
      </w:r>
    </w:p>
    <w:p>
      <w:pPr>
        <w:pStyle w:val="Normal"/>
        <w:widowControl w:val="false"/>
        <w:autoSpaceDE w:val="false"/>
        <w:rPr/>
      </w:pPr>
      <w:r>
        <w:rPr/>
        <w:t xml:space="preserve"> </w:t>
      </w:r>
      <w:r>
        <w:rPr/>
        <w:t>"Σε απάντηση της 2400/24-5-94 ερώτησης που κατέθεσε ο Βουλευτής κ. Κ. Σπυριούνης, σας πληροφορούμε ότι τιμητική φρουρά εγκαθίσταται μόνο στο Μνημείο του Αγνώστου Στρατιώτη. Επίσης, για την εγκατάσταση τιμητικής φρουράς θα απαιτείτο η διάθεση ειδικού τμήματος της Προεδρικής Φρουράς, καθώς και η ύπαρξη κατάλληλης υποδομή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20. Στην με αριθμό 2412/24-5-94 ερώτηση δόθηκε με το υπ' αριθμ. 1385/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βαθμό 2412/24.5.94 που κατέθεσε ο Βουλευτής κ. Μ. Φραγκιαδουλάκης αναφορικά με το παραπάνω θέμα στα πλαίσια των αρμοδιοτήτων μας, σας πληροφορούμε ότι η περιοχή "Κόκκινου Πύργου" Τυμπακίου έχει ουσιαστικά αποδοθεί εξ ολοκλήρου στην καλλιέργεια με συνέπεια οι μικρής έκτασης υγροτοπικές εκτάσεις που υπάρχουν κάποτε εκεί να έχουν σήμερα εξαφανισθεί.</w:t>
      </w:r>
    </w:p>
    <w:p>
      <w:pPr>
        <w:pStyle w:val="Normal"/>
        <w:widowControl w:val="false"/>
        <w:autoSpaceDE w:val="false"/>
        <w:rPr/>
      </w:pPr>
      <w:r>
        <w:rPr/>
        <w:t xml:space="preserve"> </w:t>
      </w:r>
      <w:r>
        <w:rPr/>
        <w:t>Για την εν λόγω περιοχή έχει ήδη εκδοθεί η 80104/2886/27-7-92 (ΦΕΚ 510 Β'/6-8-92) Υπουργική Απόφαση 10ετούς ισχύος με την οποία απαγορεύεται το κυνήγι όλων των θηραμάτων.</w:t>
      </w:r>
    </w:p>
    <w:p>
      <w:pPr>
        <w:pStyle w:val="Normal"/>
        <w:widowControl w:val="false"/>
        <w:autoSpaceDE w:val="false"/>
        <w:rPr/>
      </w:pPr>
      <w:r>
        <w:rPr/>
        <w:t xml:space="preserve"> </w:t>
      </w:r>
      <w:r>
        <w:rPr/>
        <w:t>Σε ότι αφορά την καταγγελία ότι ο υγρότοπος απειλείται και από πυρκαγιές σημειώνουμε ότι όπως μας ενημέρωσε η Δ/νση Δασών η εν λόγω περιοχή είναι εντελώς πεδινή και καλλιεργούμενη. Τυχόν περιστατικά πυρκαγιών αντιμετωπίζονται από την αρμόδια υπηρεσί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21. Στην με αριθμό 2412/24-5-94 ερώτηση δόθηκε με το υπ' αριθμ. 1137Β/10-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412 που κατατέθηκε στις 24.5.94 από τον Βουλευτή κ. Μάνο Φραγκιαδουλάκη σας γνωρίζουμε τα εξής:</w:t>
      </w:r>
    </w:p>
    <w:p>
      <w:pPr>
        <w:pStyle w:val="Normal"/>
        <w:widowControl w:val="false"/>
        <w:autoSpaceDE w:val="false"/>
        <w:rPr/>
      </w:pPr>
      <w:r>
        <w:rPr/>
        <w:t xml:space="preserve"> </w:t>
      </w:r>
      <w:r>
        <w:rPr/>
        <w:t>1). Η περιοχή Κόκκινου Πύργου Τυμπακίου και η ευρύτερη περιοχή Γερο- ποταμού είναι ανεγνωρισμένος υγροβιότοπος Α προτεραιότητας, σύμφωνα με τον "Εντοπισμό και Μελέτη των σπουδαιότερων για την ορνιθοπανίδα υγροβιοτόπων και άλλων βιοτόπων Ν. Κρήτης" στα πλαίσια των Κοινοτικών ΜΟΠ (Πανεπιστήμιο Πατρών 1988), καθώς επίσης και από την "Μελέτη των ευαίσθητων ακτών Κρήτης που παρουσιάζουν οικολογικές διαταραχές" (Πανεπιστήμιο Κρήτης 1990).</w:t>
      </w:r>
    </w:p>
    <w:p>
      <w:pPr>
        <w:pStyle w:val="Normal"/>
        <w:widowControl w:val="false"/>
        <w:autoSpaceDE w:val="false"/>
        <w:rPr/>
      </w:pPr>
      <w:r>
        <w:rPr/>
        <w:t xml:space="preserve"> </w:t>
      </w:r>
      <w:r>
        <w:rPr/>
        <w:t>2). Στα πλαίσια Ειδικής Χωροταξικής Μελέτης Ν. Ακτών Νομού Ηρακλείου που βρίσκεται στην διαδικασία θεσμοθέτησης, έχει προταθεί Ζώνη Οικιστικού Ελέγχου (Ζ.Ο.Ε.) σε όλη τη παραλιακή ζώνη Πυργιώτισσας που θέτει κατευθύνσεις χωροταξικής προστασίας και χαρακτηρίζει την περιοχή των εκβολών του Γερο- ποτάμου σαν ειδική ζώνη προστασίας περιβάλλοντος (Ζώνη Α4) με επιβολή απολύτου βαθμού προστασίας του περιβάλλοντος.</w:t>
      </w:r>
    </w:p>
    <w:p>
      <w:pPr>
        <w:pStyle w:val="Normal"/>
        <w:widowControl w:val="false"/>
        <w:autoSpaceDE w:val="false"/>
        <w:rPr/>
      </w:pPr>
      <w:r>
        <w:rPr/>
        <w:t xml:space="preserve"> </w:t>
      </w:r>
      <w:r>
        <w:rPr/>
        <w:t>3). Η Δ/νση Περιβαλλοντικού Σχεδιασμού του Υπουργείου μας στα πλαίσια του αρθ. 21 του Ν. 1650/86 θα εξετάσει τις περαιτέρω δυνατότητες θεσμικής προστασίας της περιοχής σύμφωνα με τον προγραμματισμό οριοθετήσεων και προστασίας των βιοτόπων.</w:t>
      </w:r>
    </w:p>
    <w:p>
      <w:pPr>
        <w:pStyle w:val="Normal"/>
        <w:widowControl w:val="false"/>
        <w:autoSpaceDE w:val="false"/>
        <w:rPr/>
      </w:pPr>
      <w:r>
        <w:rPr/>
        <w:t xml:space="preserve"> </w:t>
      </w:r>
      <w:r>
        <w:rPr/>
        <w:t>4). Επιπλέον, όπως μας γνώρισε η αρμόδια Νομαρχία σας πληροφορούμε ότι:</w:t>
      </w:r>
    </w:p>
    <w:p>
      <w:pPr>
        <w:pStyle w:val="Normal"/>
        <w:widowControl w:val="false"/>
        <w:autoSpaceDE w:val="false"/>
        <w:rPr/>
      </w:pPr>
      <w:r>
        <w:rPr/>
        <w:t xml:space="preserve"> </w:t>
      </w:r>
      <w:r>
        <w:rPr/>
        <w:t>α). Η περιοχή του υγρότοπου δέχεται επιβαρύνσεις από τη γεωργική δραστηριότητα, που συνίσταται στην μεταφορά, μέσω του χειμάρρου Γερο- ποτάμου, ενδοφαρμάκων, λιπασμάτων κ.λπ..</w:t>
      </w:r>
    </w:p>
    <w:p>
      <w:pPr>
        <w:pStyle w:val="Normal"/>
        <w:widowControl w:val="false"/>
        <w:autoSpaceDE w:val="false"/>
        <w:rPr/>
      </w:pPr>
      <w:r>
        <w:rPr/>
        <w:t xml:space="preserve"> </w:t>
      </w:r>
      <w:r>
        <w:rPr/>
        <w:t>β). Έχει γίνει πρόταση να ενταχθεί στο 2ο Κοινοτικό Πλαίσιο Στήριξης η μελέτη υγρότοπου Δέλτα Γερο- ποτάμ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22. Στην με αριθμό 2416/24-5-94 ερώτηση δόθηκε με το υπ' αριθμ. 493/14-6-94 έγγραφο από τον Υπουργό Εθν. Άμυνας η ακόλουθη απάντηση:</w:t>
      </w:r>
    </w:p>
    <w:p>
      <w:pPr>
        <w:pStyle w:val="Normal"/>
        <w:widowControl w:val="false"/>
        <w:autoSpaceDE w:val="false"/>
        <w:rPr/>
      </w:pPr>
      <w:r>
        <w:rPr/>
        <w:t xml:space="preserve"> </w:t>
      </w:r>
      <w:r>
        <w:rPr/>
        <w:t>"Σε απάντηση της 2416/24-5-94 ερώτησης που κατέθεσε ο Βουλευτής κ. Θ. Δαμιανός, σας πληροφορούμε ότι είναι δεδομένη η βούληση της Κυβέρνησης να αναβαθμίσει το οικονομικό επίπεδο των στρατιωτικών. Το θέμα αυτό είναι τώρα υπό εξέταση στα πλαίσια της γενικότερης δημοσιονομικής πολιτικής που υπαγορεύεται από τους στόχους της συνθήκης του Μάαστριχ.</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Κ. ΑΡΣΕΝΗΣ"</w:t>
      </w:r>
    </w:p>
    <w:p>
      <w:pPr>
        <w:pStyle w:val="Normal"/>
        <w:widowControl w:val="false"/>
        <w:autoSpaceDE w:val="false"/>
        <w:rPr/>
      </w:pPr>
      <w:r>
        <w:rPr/>
      </w:r>
    </w:p>
    <w:p>
      <w:pPr>
        <w:pStyle w:val="Normal"/>
        <w:widowControl w:val="false"/>
        <w:autoSpaceDE w:val="false"/>
        <w:rPr/>
      </w:pPr>
      <w:r>
        <w:rPr/>
        <w:t xml:space="preserve"> </w:t>
      </w:r>
      <w:r>
        <w:rPr/>
        <w:t>23. Στην με αριθμό 2419/25-5-94 ερώτηση δόθηκε με το υπ' αριθμ. 1413/14-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19/25.5.94 που κατέθεσαν οι Βουλευτές κ.κ. Σ. Στριφτάρης, Γ. Αραβανής, αναφορικά με το παραπάνω θέμα, σας πληροφορούμε τα ακόλουθα:</w:t>
      </w:r>
    </w:p>
    <w:p>
      <w:pPr>
        <w:pStyle w:val="Normal"/>
        <w:widowControl w:val="false"/>
        <w:autoSpaceDE w:val="false"/>
        <w:rPr/>
      </w:pPr>
      <w:r>
        <w:rPr/>
        <w:t xml:space="preserve"> </w:t>
      </w:r>
      <w:r>
        <w:rPr/>
        <w:t>Στο Υπουργείο Γεωργίας συγκεντρώθηκαν τα σχετικά στοιχεία των ζημιών που προκλήθηκαν στη γεωργία από πυρκαγιές κατά το έτος 1993 τα οποία και μελετώνται.</w:t>
      </w:r>
    </w:p>
    <w:p>
      <w:pPr>
        <w:pStyle w:val="Normal"/>
        <w:widowControl w:val="false"/>
        <w:autoSpaceDE w:val="false"/>
        <w:rPr/>
      </w:pPr>
      <w:r>
        <w:rPr/>
        <w:t xml:space="preserve"> </w:t>
      </w:r>
      <w:r>
        <w:rPr/>
        <w:t>Θέμα δεκαετούς παγώματος των ληξιπρόθεσμων δανείων των παραγωγών της Κοινότητας Μάννας Κορινθίας, δεν αντιμετωπίζει η Α.Τ.Ε. γιατί κάτι τέτοιο δεν επιτρέπεται από το Καταστατικό της.</w:t>
      </w:r>
    </w:p>
    <w:p>
      <w:pPr>
        <w:pStyle w:val="Normal"/>
        <w:widowControl w:val="false"/>
        <w:autoSpaceDE w:val="false"/>
        <w:rPr/>
      </w:pPr>
      <w:r>
        <w:rPr/>
        <w:t xml:space="preserve"> </w:t>
      </w:r>
      <w:r>
        <w:rPr/>
        <w:t>Πέραν τούτου όμως η Α.Τ.Ε., σύμφωνα με πάγια πλέον τακτική της παρέχει πιστωτικές διευκολύνσεις στους παραγωγούς που διαπιστωμένα αδυνατούν ν' ανταποκριθούν στις δανειακές τους υποχρεώσεις λόγω εκτάκτων γεγονότων (δυσμενείς καιρικές συνθήκες, ασυνήθιστες μεταβολές τιμών κ.λπ.) τα οποία επηρέασαν αρνητικά τις καλλιέργειές τους. Οι διευκολύνσεις αυτές παρέχονται μέσα στα πλαίσια της 1620/89 Πράξης του Διοικητή της Τράπεζας της Ελλάδας, ύστερα από εξατομίκευση των ζημιών της κάθε εκμετάλλευσης και αφορούν το μέρος των οφειλών που διαπιστωμένα δεν είναι σε θέση να εξυπηρετηθεί από τα εισοδήματα της εκμετάλλευσης που ζημιώθηκε.</w:t>
      </w:r>
    </w:p>
    <w:p>
      <w:pPr>
        <w:pStyle w:val="Normal"/>
        <w:widowControl w:val="false"/>
        <w:autoSpaceDE w:val="false"/>
        <w:rPr/>
      </w:pPr>
      <w:r>
        <w:rPr/>
        <w:t xml:space="preserve"> </w:t>
      </w:r>
      <w:r>
        <w:rPr/>
        <w:t>Μέσα στα πλαίσια των πιστωτικών αυτών διευκολύνσεων αντιμετωπίζονται κατά περίπτωση και οι παραγωγοί της Κοινότητας Μάννας.</w:t>
      </w:r>
    </w:p>
    <w:p>
      <w:pPr>
        <w:pStyle w:val="Normal"/>
        <w:widowControl w:val="false"/>
        <w:autoSpaceDE w:val="false"/>
        <w:rPr/>
      </w:pPr>
      <w:r>
        <w:rPr/>
        <w:t xml:space="preserve"> </w:t>
      </w:r>
      <w:r>
        <w:rPr/>
        <w:t>Τέλος, στα πλαίσια του Καν. 2328/91 για την πραγματοποίηση επενδύσεων μέσα από Σχέδιο Βελτίωσης της γεωργικής εκμετάλλευσης, στην περίπτωση όπου συντρέχουν λόγοι ανωτέρας βίας, (θεομηνίες, πυρκαγιές κ.λπ.) είναι δυνατόν να υποβληθεί δεύτερο Σχέδιο Βελτίωσης πριν την παρέλευση τριετίας μέχρι συμπλήρωσης του ανωτάτου επιλέξιμου ποσού ανά γεωργική εκμετάλλευ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4. Στην με αριθμό 2420/25-5-94 ερώτηση δόθηκε με το υπ' αριθμ. 1414/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20/15.5.94 που κατέθεσαν οι Βουλευτές κ. κ. Στρ. Κόρακας, Σ. Στριφτάρης αναφορικά με το παραπάνω θέμα, στα πλαίσια των αρμοδιοτήτων μας, σας πληροφορούμε ότι:</w:t>
      </w:r>
    </w:p>
    <w:p>
      <w:pPr>
        <w:pStyle w:val="Normal"/>
        <w:widowControl w:val="false"/>
        <w:autoSpaceDE w:val="false"/>
        <w:rPr/>
      </w:pPr>
      <w:r>
        <w:rPr/>
        <w:t>Την ευθύνη για τον σχεδιασμό και την εκτέλεση έργων αντιπυρικής προστασίας έχει η οικεία Δ/νση Δασών εν προκειμένου Λέσβου, η οποία εξετάζει την σκοπιμότητα και τη δυνατότητα εκτελέσεως των έργων αυτών και με βάσει τις πιστώσεις που κατ' έτος τίθενται στη διάθεσή της, ιεραρχεί τις ανάγκες και προτεραιότητες και στη συνέχεια ενεργεί ανάλογα.</w:t>
      </w:r>
    </w:p>
    <w:p>
      <w:pPr>
        <w:pStyle w:val="Normal"/>
        <w:widowControl w:val="false"/>
        <w:autoSpaceDE w:val="false"/>
        <w:rPr/>
      </w:pPr>
      <w:r>
        <w:rPr/>
        <w:t xml:space="preserve"> </w:t>
      </w:r>
      <w:r>
        <w:rPr/>
        <w:t>Ήδη στη διάθεση της αναφερόμενης Δ/νσης έχουν τεθεί μέχρι σήμερα από μέρους μας, πιστώσεις από το πρόγραμμα Δ.Ε. τρ. έτους, για εκτέλεση προκατασταλτικών έργων, ύψους 70 εκατ. δρχ.</w:t>
      </w:r>
    </w:p>
    <w:p>
      <w:pPr>
        <w:pStyle w:val="Normal"/>
        <w:widowControl w:val="false"/>
        <w:autoSpaceDE w:val="false"/>
        <w:rPr/>
      </w:pPr>
      <w:r>
        <w:rPr/>
        <w:t xml:space="preserve"> </w:t>
      </w:r>
      <w:r>
        <w:rPr/>
        <w:t>Ενιαίος φορέας δασοπροστασίας υφίσταται και προσδιορίζεται από το νόμιμο πλαίσιο του Ν.1845/89 και του Π.Δ. 242/93.</w:t>
      </w:r>
    </w:p>
    <w:p>
      <w:pPr>
        <w:pStyle w:val="Normal"/>
        <w:widowControl w:val="false"/>
        <w:autoSpaceDE w:val="false"/>
        <w:rPr/>
      </w:pPr>
      <w:r>
        <w:rPr/>
        <w:t xml:space="preserve"> </w:t>
      </w:r>
      <w:r>
        <w:rPr/>
        <w:t>Το Υπουργείο Γεωργίας εξετάζει τις αδυναμίες που παρουσιάζει το πλαίσιο αυτό και για τις τυχόν τροποποιήσεις ή συμπληρώσεις που θα διαπιστωθεί ότι απαιτούνται στις διατάξεις που προαναφέρονται, προκειμένου ο φορέας της Δασοπροστασίας να υλοποιηθεί, κατά τον καλύτερο δυνατό τρόπ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25. Στην με αριθμό 2422/25-5-94 ερώτηση δόθηκε με το υπ' αριθμ. 294/10-6-94 έγγραφο από τον Υπουργό ΠΕΧΩΔΕ η ακόλουθη απάντηση:</w:t>
      </w:r>
    </w:p>
    <w:p>
      <w:pPr>
        <w:pStyle w:val="Normal"/>
        <w:widowControl w:val="false"/>
        <w:autoSpaceDE w:val="false"/>
        <w:rPr/>
      </w:pPr>
      <w:r>
        <w:rPr/>
        <w:t xml:space="preserve"> </w:t>
      </w:r>
      <w:r>
        <w:rPr/>
        <w:t>"Σχετικά με την 2422/25-5-94 Ερώτηση που κατέθεσε στη Βουλή ο Βουλευτής Βασίλης Κορκολόπουλος, παρακαλούμε να πληροφορήσετε τον κ. Βουλευτή τα εξής:</w:t>
      </w:r>
    </w:p>
    <w:p>
      <w:pPr>
        <w:pStyle w:val="Normal"/>
        <w:widowControl w:val="false"/>
        <w:autoSpaceDE w:val="false"/>
        <w:rPr/>
      </w:pPr>
      <w:r>
        <w:rPr/>
        <w:t xml:space="preserve"> </w:t>
      </w:r>
      <w:r>
        <w:rPr/>
        <w:t>Στις προτάσεις του ΥΠΕΧΩΔΕ για το πρόγραμμα του 1994 της ΣΑΕ 072 ήδη συμπεριλήφθηκε το ενάριθμο 9172002 με προϋπολογισμό 320.000.000 δρχ. και πίστωση για το 1994 281.000.000 δρχ. στην οποία περιλαμβάνεται και η δαπάνη των εν λόγω χαλυβδοσωλήνων.</w:t>
      </w:r>
    </w:p>
    <w:p>
      <w:pPr>
        <w:pStyle w:val="Normal"/>
        <w:widowControl w:val="false"/>
        <w:autoSpaceDE w:val="false"/>
        <w:rPr/>
      </w:pPr>
      <w:r>
        <w:rPr/>
        <w:t xml:space="preserve"> </w:t>
      </w:r>
      <w:r>
        <w:rPr/>
        <w:t>Το αίτημα λοιπόν του ΤΟΕΒ Μυρτουνίων θα ικανοποιηθεί αμέσως μετά την έγκριση των σχετικών πιστώσεων.</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26. Στην με αριθμό 2422/25-5-94 ερώτηση δόθηκε με το υπ' αριθμ. 1415/14-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22/25.5.94 που κατέθεσε ο Βουλευτής κ. Β. Κορκολόπουλο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Με την 125828/13.2.91 κοινή απόφαση καθορίστηκαν να εκτελεσθούν από το ΥΠ. ΓΕ, και ΥΠΕΧΩΔΕ συμπληρωματικά έργα ύψους δαπάνης 392.000.0000 δρχ. (180.000.000)δρχ. από το ΥΠΓΕ και 212.000.000 δρχ. από το ΥΠΕΧΩΔΕ τα οποία κρίθηκαν από την κοινή επιτροπή μεταβίβασης των αρμοδιοτήτων ΔΑΣ του έργου από το ΥΠΕΧΩΔΕ στο Υπ. Γεωργίας αναγκαία για την καλή λειτουργία του έργου της Βορείας Ζώνης Πηνειού Ν. Ηλείας. Από το ΥΠΕΧΩΔΕ καθορίστηκαν να εκτελεσθεί εκτός των άλλων και το έργο "προμήθεια και χορήγηση στον ΤΟΕΒ Μυρτουντίων χαλυμβοσωλήνων διαφόρων διαμέτρων σε αντικατάσταση των προεντεταμένων που έχουν τοποθετηθεί στο δίκτυο οι οποίοι σπάζουν στις υπάρχουσες πιέσεις που δέχονται κατά τη λειτουργία των αντλιοστασίων".</w:t>
      </w:r>
    </w:p>
    <w:p>
      <w:pPr>
        <w:pStyle w:val="Normal"/>
        <w:widowControl w:val="false"/>
        <w:autoSpaceDE w:val="false"/>
        <w:rPr/>
      </w:pPr>
      <w:r>
        <w:rPr/>
        <w:t xml:space="preserve"> </w:t>
      </w:r>
      <w:r>
        <w:rPr/>
        <w:t>Το ΥΠ. ΓΕ με επανειλημμένα έγγραφα ζήτησε από το ΥΠΕΧΩΔΕ την διάθεση της πίστωσης τονίζοντας τις τεράστιες δυσκολίες που αντιμετωπίζει ο ΤΟΕΒ Μυρτουντίων εξ αιτίας του προβλήματος των προεντεταγμένων σωλήνων για την άρδευση της περιοχής.</w:t>
      </w:r>
    </w:p>
    <w:p>
      <w:pPr>
        <w:pStyle w:val="Normal"/>
        <w:widowControl w:val="false"/>
        <w:autoSpaceDE w:val="false"/>
        <w:rPr/>
      </w:pPr>
      <w:r>
        <w:rPr/>
        <w:t xml:space="preserve"> </w:t>
      </w:r>
      <w:r>
        <w:rPr/>
        <w:t>Το ΥΠΕΧΩΔΕ (όπως μας πληροφόρησε) έχει προτείνει να εγγραφεί στη ΣΑΕ 1994 η παραπάνω πίστωση στην οποία περιλαμβάνεται και ποσό 30.000.000 δρχ. για την προμήθεια χαλυμβοσωλήνων.</w:t>
      </w:r>
    </w:p>
    <w:p>
      <w:pPr>
        <w:pStyle w:val="Normal"/>
        <w:widowControl w:val="false"/>
        <w:autoSpaceDE w:val="false"/>
        <w:rPr/>
      </w:pPr>
      <w:r>
        <w:rPr/>
        <w:t xml:space="preserve"> </w:t>
      </w:r>
      <w:r>
        <w:rPr/>
        <w:t>2. Το Υπ. Γεωργίας έχει εγγράψει στη ΣΑΕ ποσό 250.000.000 δρχ. για συμπληρωματικά έργα στο έργο της Βόρειας Ζώνης Πηνειού Ν. Ηλείας από το οποίο απορροφήθει 97.000.000 δρχ. Για το 1994 έχει προταθεί να εγγραφεί στη ΣΑΕ και το υπόλοιπο ήτοι 152.000.000 δρχ. μέρος του οποίου εάν εγκριθεί και εφόσον υπάρχει δυνατότητα από τις λοιπές ανειλημμένες υποχρεώσεις μπορεί να χρησιμοποιηθεί πλέον των 30.000.000 δρχ. του ΥΠΕΧΩΔΕ για την προμήθεια χαλυβδοσωλήν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7. Στην με αριθμό 2429/25-5-94 ερώτηση δόθηκε με το υπ' αριθμ. ΙΗ/679/14-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29/25.5.1994 που κατέθεσε ο Βουλευτής κ. Αλ. Δεσύλλας, σχετικά με την ίδρυση Ι.Ε.Κ. στα Ιόνια Νησιά, σας γνωρίζουμε ότι ο Οργανισμός Επαγγελματικής Εκπαίδευσης και Κατάρτισης έχει ιδρύσει με την Πράξη 10/12.4.1994 του Διοικητικού Συμβουλίου Ι.Ε.Κ. στη Κέρκυρα που θα λειτουργήσει από τον Σεπτέμβριο του 1994.</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28. Στην με αριθμό 2431/25-5-94 ερώτηση δόθηκε με το υπ' αριθμ. 494/14-6-94 έγγραφο από τον Υπουργό Εθν. Άμυνας η ακόλουθη απάντηση:</w:t>
      </w:r>
    </w:p>
    <w:p>
      <w:pPr>
        <w:pStyle w:val="Normal"/>
        <w:widowControl w:val="false"/>
        <w:autoSpaceDE w:val="false"/>
        <w:rPr/>
      </w:pPr>
      <w:r>
        <w:rPr/>
        <w:t xml:space="preserve"> </w:t>
      </w:r>
      <w:r>
        <w:rPr/>
        <w:t>"Σε απάντηση της 2431/25-5-94 ερώτησης που κατέθεσε ο βουλευτής κ. Ν. Οικονομόπουλος, σας πληροφορούμε ότι το ΥΕΘΑ δεν προτίθεται να προωθήσει νομοθετική ρύθμιση που θα απαλλάσσει τους διαπρέποντες στο εξωτερικό από την υποχρέωση εκπλήρωσης των στρατιωτικών τους υποχρεώσεων, δεδομένου ότι από την κείμενη στρατολογική νομοθεσία έχουν τη δυνατότητα να εξαιρούνται από τις προσκλήσεις μέχρι το 32ο έτος της ηλικίας τους και οποιαδήποτε άλλη ρύθμιση θα αναιρούσε την ισοπολιτεία μεταξύ όλων των νέων που κινούνται σε πιο περιορισμένα όρια επιλογών και δυνατοτήτων.</w:t>
      </w:r>
    </w:p>
    <w:p>
      <w:pPr>
        <w:pStyle w:val="Normal"/>
        <w:widowControl w:val="false"/>
        <w:autoSpaceDE w:val="false"/>
        <w:rPr/>
      </w:pPr>
      <w:r>
        <w:rPr/>
      </w:r>
    </w:p>
    <w:p>
      <w:pPr>
        <w:pStyle w:val="Normal"/>
        <w:widowControl w:val="false"/>
        <w:autoSpaceDE w:val="false"/>
        <w:rPr/>
      </w:pPr>
      <w:r>
        <w:rPr/>
        <w:t>Ο Υπουργός Εθνικής Άμυνα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29. Στην με αριθμό 2432/25-5-94 ερώτηση δόθηκε με το υπ' αριθμ. 495/14-6-94 έγγραφο από τον Υπουργό Εθν. Άμυνας η ακόλουθη απάντηση:</w:t>
      </w:r>
    </w:p>
    <w:p>
      <w:pPr>
        <w:pStyle w:val="Normal"/>
        <w:widowControl w:val="false"/>
        <w:autoSpaceDE w:val="false"/>
        <w:rPr/>
      </w:pPr>
      <w:r>
        <w:rPr/>
        <w:t xml:space="preserve"> </w:t>
      </w:r>
      <w:r>
        <w:rPr/>
        <w:t>"Σε απάντηση της 2432/25-5-94 ερώτησης που κατέθεσε ο βουλευτής κ. Ν. Οικονομόπουλος, σας πληροφορούμε ότι οι Εθελοντές Πενταετούς Υποχρεώσεως (ΕΠΥ) αποτελούν ξεχωριστή κατηγορία στρατιωτικού προσωπικού που διέπεται από δικό της νομοθετικό καθεστώς, διαφορετικό από τους Εθελοντές Υπαξιωματικούς.</w:t>
      </w:r>
    </w:p>
    <w:p>
      <w:pPr>
        <w:pStyle w:val="Normal"/>
        <w:widowControl w:val="false"/>
        <w:autoSpaceDE w:val="false"/>
        <w:rPr/>
      </w:pPr>
      <w:r>
        <w:rPr/>
        <w:t xml:space="preserve"> </w:t>
      </w:r>
      <w:r>
        <w:rPr/>
        <w:t>Η κατάταξη των ΕΠΥ γίνεται για να καλυφθούν ανάγκες αποκλειστικά σε κατώτερο στρατιωτικό προσωπικό και ενδεχόμενη εξομοίωσή τους με τους εθελοντές υπαξιωματικούς θα αναιρούσε τον σκοπό του θεσμού. Από το έτος 1989 δεν κατατάσσονται πλέον Εθελοντές Υπαξιωματικοί, αλλά μόνο ΕΠΥ.</w:t>
      </w:r>
    </w:p>
    <w:p>
      <w:pPr>
        <w:pStyle w:val="Normal"/>
        <w:widowControl w:val="false"/>
        <w:autoSpaceDE w:val="false"/>
        <w:rPr/>
      </w:pPr>
      <w:r>
        <w:rPr/>
        <w:t xml:space="preserve"> </w:t>
      </w:r>
      <w:r>
        <w:rPr/>
        <w:t>Οι ΕΠΥ μετά την παρέλευση της πενταετίας μπορούν με αίτησή τους να παραμείνουν στις ΕΔ ως Εθελοντές Μακράς Θητείας (ΕΜΘ) μέχρι τη συμπλήρωση 35ετούς συντάξιμης υπηρεσίας, εξελισσόμενοι βαθμολογικά μέχρι το βαθμό του Ανθυπασπιστή και μισθολογικά μέχρι το βαθμό του λοχαγού.</w:t>
      </w:r>
    </w:p>
    <w:p>
      <w:pPr>
        <w:pStyle w:val="Normal"/>
        <w:widowControl w:val="false"/>
        <w:autoSpaceDE w:val="false"/>
        <w:rPr/>
      </w:pPr>
      <w:r>
        <w:rPr/>
      </w:r>
    </w:p>
    <w:p>
      <w:pPr>
        <w:pStyle w:val="Normal"/>
        <w:widowControl w:val="false"/>
        <w:autoSpaceDE w:val="false"/>
        <w:rPr/>
      </w:pPr>
      <w:r>
        <w:rPr/>
        <w:t>Ο Υπουργός Εθνικής Άμυνα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30. Στην με αριθμό 2436/26-5-94 ερώτηση δόθηκε με το υπ' αριθμ. 472/14-6-94 έγγραφο από τον Υπουργό Εθν. Άμυνας η ακόλουθη απάντηση:</w:t>
      </w:r>
    </w:p>
    <w:p>
      <w:pPr>
        <w:pStyle w:val="Normal"/>
        <w:widowControl w:val="false"/>
        <w:autoSpaceDE w:val="false"/>
        <w:rPr/>
      </w:pPr>
      <w:r>
        <w:rPr/>
        <w:t xml:space="preserve"> </w:t>
      </w:r>
      <w:r>
        <w:rPr/>
        <w:t>"Σε απάντηση της 2436/26-5-94 ερώτησης που κατέθεσαν οι βουλευτές κ. Ορ. Κολοζώφ και Στρ. Κόρακας, σας πληροφορούμε τα εξής:</w:t>
      </w:r>
    </w:p>
    <w:p>
      <w:pPr>
        <w:pStyle w:val="Normal"/>
        <w:widowControl w:val="false"/>
        <w:autoSpaceDE w:val="false"/>
        <w:rPr/>
      </w:pPr>
      <w:r>
        <w:rPr/>
        <w:t xml:space="preserve"> </w:t>
      </w:r>
      <w:r>
        <w:rPr/>
        <w:t>Είναι γνωστή η θέση της κυβέρνησης για μη εμπλοκή των βαλκανικών ή ομόρων χωρών στη Γιουγκοσλαβική κρίση, επειδή πάγιος και θεμέλιος στόχος είναι η ειρήνη, η σταθερότητα και η ασφάλεια στην ευρύτερη περιοχή. Για το λόγο αυτό, είναι αντίθετη στην αποστολή Τούρκων κυανοκράνων στη Βοσνία.</w:t>
      </w:r>
    </w:p>
    <w:p>
      <w:pPr>
        <w:pStyle w:val="Normal"/>
        <w:widowControl w:val="false"/>
        <w:autoSpaceDE w:val="false"/>
        <w:rPr/>
      </w:pPr>
      <w:r>
        <w:rPr/>
        <w:t xml:space="preserve"> </w:t>
      </w:r>
      <w:r>
        <w:rPr/>
        <w:t>Η Ελλάδα έχει κάθε λόγο να μεριμνά για το σεβασμό του Διεθνούς Δικαίου και την εφαρμογή των αποφάσεων του ΟΗΕ, αλλά παράλληλα αναλαμβάνει πρωτοβουλίες στους οργανισμούς της διεθνούς κοινότητας, προκειμένου να εκθέσει με απόλυτη σαφήνεια τις δικές της απόψεις.</w:t>
      </w:r>
    </w:p>
    <w:p>
      <w:pPr>
        <w:pStyle w:val="Normal"/>
        <w:widowControl w:val="false"/>
        <w:autoSpaceDE w:val="false"/>
        <w:rPr/>
      </w:pPr>
      <w:r>
        <w:rPr/>
      </w:r>
    </w:p>
    <w:p>
      <w:pPr>
        <w:pStyle w:val="Normal"/>
        <w:widowControl w:val="false"/>
        <w:autoSpaceDE w:val="false"/>
        <w:rPr/>
      </w:pPr>
      <w:r>
        <w:rPr/>
        <w:t>Ο Υπουργός Εθνικής Άμυνα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31. Στην με αριθμό 2439/26-5-94 ερώτηση δόθηκε με το υπ' αριθμ. 496/14-6-94 έγγραφο από τον Υπουργό Εθν. Άμυνας η ακόλουθη απάντηση:</w:t>
      </w:r>
    </w:p>
    <w:p>
      <w:pPr>
        <w:pStyle w:val="Normal"/>
        <w:widowControl w:val="false"/>
        <w:autoSpaceDE w:val="false"/>
        <w:rPr/>
      </w:pPr>
      <w:r>
        <w:rPr/>
        <w:t xml:space="preserve"> </w:t>
      </w:r>
      <w:r>
        <w:rPr/>
        <w:t>"Σε απάντηση της 2439/26-5-94 ερώτησης που κατέθεσαν οι βουλευτές κ. Β. Κεδίκογλου και Ορ. Παπαστρατής, σας πληροφορούμε ότι το ΥΕΘΑ αντιμετωπίζει θετικά το ενδεχόμενο αναπροσαρμογής της σύνταξης των οικογενειών των αποβιωσάντων στρατιωτικών από 1-10-79 μέχρι το 1990, αλλά η πρωτοβουλία προώθησης νομοθετικής ρύθμισης ανήκει στον Υπουργό Οικονομικών.</w:t>
      </w:r>
    </w:p>
    <w:p>
      <w:pPr>
        <w:pStyle w:val="Normal"/>
        <w:widowControl w:val="false"/>
        <w:autoSpaceDE w:val="false"/>
        <w:rPr/>
      </w:pPr>
      <w:r>
        <w:rPr/>
        <w:t xml:space="preserve"> </w:t>
      </w:r>
      <w:r>
        <w:rPr/>
        <w:t>Ο Υπουργός Εθνικής Άμυνας</w:t>
      </w:r>
    </w:p>
    <w:p>
      <w:pPr>
        <w:pStyle w:val="Normal"/>
        <w:widowControl w:val="false"/>
        <w:autoSpaceDE w:val="false"/>
        <w:rPr/>
      </w:pPr>
      <w:r>
        <w:rPr/>
        <w:t xml:space="preserve"> </w:t>
      </w:r>
      <w:r>
        <w:rPr/>
        <w:t>ΓΕΡΑΣΙΜΟΣ Δ. ΑΡΣΕΝΗΣ" 32. Στην με αριθμό 2440/26-5-94 ερώτηση δόθηκε με το υπ' αριθμ. 11583/14-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440 που κατατέθηκε στις 26-5-94 από το Βουλευτή κ. Παναγιώτη Ψωμιάδη σας γνωρίζουμε τα ακόλουθα:</w:t>
      </w:r>
    </w:p>
    <w:p>
      <w:pPr>
        <w:pStyle w:val="Normal"/>
        <w:widowControl w:val="false"/>
        <w:autoSpaceDE w:val="false"/>
        <w:rPr/>
      </w:pPr>
      <w:r>
        <w:rPr/>
        <w:t xml:space="preserve"> </w:t>
      </w:r>
      <w:r>
        <w:rPr/>
        <w:t>- Η περιοχή "Σκαλάκια" του Δήμου Αγ. Παύλου Θεσσαλονίκης είναι κατεχόμενη δημόσια γη και εμφανίζει γεωλογικές ιδιαιτερότητες.</w:t>
      </w:r>
    </w:p>
    <w:p>
      <w:pPr>
        <w:pStyle w:val="Normal"/>
        <w:widowControl w:val="false"/>
        <w:autoSpaceDE w:val="false"/>
        <w:rPr/>
      </w:pPr>
      <w:r>
        <w:rPr/>
        <w:t xml:space="preserve"> </w:t>
      </w:r>
      <w:r>
        <w:rPr/>
        <w:t>- Η μελέτη του Γενικού Πολεοδομικού Σχεδίου (Γ.Π.Σ.) του Δήμου Αγ. Παύλου συνεκτιμώντας τις παραπάνω ιδιαιτερότητες είχε προτείνει για την περιοχή, ανάπτυξη της με διαδικασία Ζώνης Ενεργού Πολεοδομίας με παράλληλη ένταξη της σε ζώνη περιβαλλοντικής εξυγίανσης και ειδικής ενίσχυσης, επί πλέον εφαρμογή Ζώνης Κοινωνικού Συντελεστή και ανάπτυξή της σε περιοχή αμιγούς κατοικίας. Προέβλεπε επίσης κατά προτεραιότητα την εκτέλεση έργων αντιστήριξη των πρανών του παλαιού Λατομείου και πρότεινε για την περιοχή ένταξή της στο σχέδιο μετά από Ειδική Μελέτη.</w:t>
      </w:r>
    </w:p>
    <w:p>
      <w:pPr>
        <w:pStyle w:val="Normal"/>
        <w:widowControl w:val="false"/>
        <w:autoSpaceDE w:val="false"/>
        <w:rPr/>
      </w:pPr>
      <w:r>
        <w:rPr/>
        <w:t xml:space="preserve"> </w:t>
      </w:r>
      <w:r>
        <w:rPr/>
        <w:t>- Όπως μας ενημέρωσε η Δ/νση Περιβάλλοντος και Χωροταξίας της Περιφέρειας Κεντρικής Μακεδονίας έχει συντάξει από το ΙΓΜΕ μελέτη για την επικινδυνότητα λόγω κατολισθήσεων των πρανών του παλαιού Νταμαριού. Η μελέτη αυτή αναφέρει ότι στην περιοχή Σκαλάκια δεν υπάρχει κίνδυνος κατολισθήσεων αρκεί από τις κατασκευές να μην πειραχθούν τα πρανή. Μετά τα παραπάνω ο Δήμος Αγίου Παύλου θα ζητήσει την αλλαγή του Γ.Π.Σ. ώστε να γίνει άμεση ένταξη της περιοχής "Σκαλάκια".</w:t>
      </w:r>
    </w:p>
    <w:p>
      <w:pPr>
        <w:pStyle w:val="Normal"/>
        <w:widowControl w:val="false"/>
        <w:autoSpaceDE w:val="false"/>
        <w:rPr/>
      </w:pPr>
      <w:r>
        <w:rPr/>
        <w:t xml:space="preserve"> </w:t>
      </w:r>
      <w:r>
        <w:rPr/>
        <w:t>- Για τις κατολισθήσεις που πράγματι έχουν γίνει και έχουν θορυβήσει τον οικισμό Ευαγγελιστρίας η μελέτη του ΙΓΜΕ προτείνει λήψη μέτρων και έχει ήδη ανατεθεί μελέτη προστασίας.</w:t>
      </w:r>
    </w:p>
    <w:p>
      <w:pPr>
        <w:pStyle w:val="Normal"/>
        <w:widowControl w:val="false"/>
        <w:autoSpaceDE w:val="false"/>
        <w:rPr/>
      </w:pPr>
      <w:r>
        <w:rPr/>
        <w:t xml:space="preserve"> </w:t>
      </w:r>
      <w:r>
        <w:rPr/>
        <w:t>- Ο Δ.Σ. της περιοχής, μετά από μελέτη, έχει καθορισθεί στο Γενικό Πολεοδομικό Σχέδιο (Γ.Π.Σ.) για κάθε Πολεοδομική Ενότητα με γνώμονα την εξυπηρέτηση του οικιστικού συνόλου (κοινωνική υποδομή κ.λπ).</w:t>
      </w:r>
    </w:p>
    <w:p>
      <w:pPr>
        <w:pStyle w:val="Normal"/>
        <w:widowControl w:val="false"/>
        <w:autoSpaceDE w:val="false"/>
        <w:rPr/>
      </w:pPr>
      <w:r>
        <w:rPr/>
        <w:t xml:space="preserve"> </w:t>
      </w:r>
      <w:r>
        <w:rPr/>
        <w:t>-Το θέμα του Νεκροταφείου της Ευαγγελιστρίας, που ανήκει και στο Δήμο Θεσσαλονίκης και η ανάπλαση της περιοχής έχει αντιμετωπισθεί με τα Γ.Π.Δ. των Δήμων Αγ. Παύλου και Θεσσαλονίκης στα οποία χαρακτηρίζεται το νεκροταφείο σαν χώρος μνημειακού πρασίν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33. Στην με αριθμό 2442/26-5-94 ερώτηση δόθηκε με το υπ' αριθμ. 1418/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42/26/5/94, που κατέθεσε ο Βουλευτής κ. Πασχάλης Κωνσταντινίδης, αναφορικά με το παραπάνω θέμα, σας πληροφορούμε τα ακόλουθα:</w:t>
      </w:r>
    </w:p>
    <w:p>
      <w:pPr>
        <w:pStyle w:val="Normal"/>
        <w:widowControl w:val="false"/>
        <w:autoSpaceDE w:val="false"/>
        <w:rPr/>
      </w:pPr>
      <w:r>
        <w:rPr/>
        <w:t xml:space="preserve"> </w:t>
      </w:r>
      <w:r>
        <w:rPr/>
        <w:t>Η συνολική παραγωγή σκόρδων σε επίπεδο χώρας το 1993 έφθασε τους 11.500 τόνους περίπου.</w:t>
      </w:r>
    </w:p>
    <w:p>
      <w:pPr>
        <w:pStyle w:val="Normal"/>
        <w:widowControl w:val="false"/>
        <w:autoSpaceDE w:val="false"/>
        <w:rPr/>
      </w:pPr>
      <w:r>
        <w:rPr/>
        <w:t xml:space="preserve"> </w:t>
      </w:r>
      <w:r>
        <w:rPr/>
        <w:t>Οι ανάγκες της εσωτερικής αφοράς εκτιμώνται γύρω στους 12.000 τόνους. Για την κάλυψη των αναγκών της εσωτερικής αγοράς εκτιμώνται γύρω στους 12.000 τόννους. Για την κάλυψη των αναγκών της εσωτερικής αγοράς εισήχθησαν συνολικά γύρω στους 400 τόνους.</w:t>
      </w:r>
    </w:p>
    <w:p>
      <w:pPr>
        <w:pStyle w:val="Normal"/>
        <w:widowControl w:val="false"/>
        <w:autoSpaceDE w:val="false"/>
        <w:rPr/>
      </w:pPr>
      <w:r>
        <w:rPr/>
        <w:t xml:space="preserve"> </w:t>
      </w:r>
      <w:r>
        <w:rPr/>
        <w:t>Ειδικότερα δε για το Νομό Ροδόπης η παραγωγή σκόρδων έφθασε τους 80 τόνους το 1993. Από την παραγωγή αυτή το 50% περίπου που ήταν τα χονδρά σκόρδα διατέθηκαν σε ικανοποιητικές τιμές.</w:t>
      </w:r>
    </w:p>
    <w:p>
      <w:pPr>
        <w:pStyle w:val="Normal"/>
        <w:widowControl w:val="false"/>
        <w:autoSpaceDE w:val="false"/>
        <w:rPr/>
      </w:pPr>
      <w:r>
        <w:rPr/>
        <w:t xml:space="preserve"> </w:t>
      </w:r>
      <w:r>
        <w:rPr/>
        <w:t>Η υπόλοιπη ποσότητα δεν διατέθηκε παρά το γεγονός ότι οι προοπτικές διάθεσης ήταν καλές επειδή η ποιότητά τους δεν ήταν πολύ καλή.</w:t>
      </w:r>
    </w:p>
    <w:p>
      <w:pPr>
        <w:pStyle w:val="Normal"/>
        <w:widowControl w:val="false"/>
        <w:autoSpaceDE w:val="false"/>
        <w:rPr/>
      </w:pPr>
      <w:r>
        <w:rPr/>
        <w:t xml:space="preserve"> </w:t>
      </w:r>
      <w:r>
        <w:rPr/>
        <w:t>Η συμμετοχή της καλλιέργειας των σκόρδων στο Γεωργικό εισόδημα των παραγωγών που καλλιεργούν σκόρδα στο Νομό Ροδόπης κυμαίνεται γύρω στο 20%.</w:t>
      </w:r>
    </w:p>
    <w:p>
      <w:pPr>
        <w:pStyle w:val="Normal"/>
        <w:widowControl w:val="false"/>
        <w:autoSpaceDE w:val="false"/>
        <w:rPr/>
      </w:pPr>
      <w:r>
        <w:rPr/>
        <w:t xml:space="preserve"> </w:t>
      </w:r>
      <w:r>
        <w:rPr/>
        <w:t>Επειδή δε το 50% της παραγωγής διατέθηκε σε αρκετά ικανοποιητικές τιμές, η μείωση του συνολικού γεωργικού εισοδήματος των παραγωγών από τη μη διάθεση ενός μέρους της παραγωγής, η οποία σημειωτέον υστερούσε ποιοτικά, είναι κατά του 10%.</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34. Στην με αριθμό 2443/27-5-94 ερώτηση δόθηκε με το υπ' αριθμ. 1159β/15-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443 που κατατέθηκε στις 27-5-94 από το Βουλευτή κ. Κώστα Καραμανλή σχετικά με τη διατήρηση σε λειτουργία του αεροδρομίου ΣΕΔΕΣ Θεσσαλονίκης σας γνωρίζουμε τα εξής:</w:t>
      </w:r>
    </w:p>
    <w:p>
      <w:pPr>
        <w:pStyle w:val="Normal"/>
        <w:widowControl w:val="false"/>
        <w:autoSpaceDE w:val="false"/>
        <w:rPr/>
      </w:pPr>
      <w:r>
        <w:rPr/>
        <w:t xml:space="preserve"> </w:t>
      </w:r>
      <w:r>
        <w:rPr/>
        <w:t>Θεωρούμε ότι ενόψη και των διαγραφομένων εξελίξεων στα Βαλκάνια, ο σημαντικός ρόλος που καλείται να διαδραματίσει η Χώρα μας και ειδικότερα η Θεσσαλονίκη, σε οικονομικό και πολιτιστικό επίπεδο, είναι επιτακτική ανάγκη να υποστηριχθεί και με την ανάλογη υποδομή.</w:t>
      </w:r>
    </w:p>
    <w:p>
      <w:pPr>
        <w:pStyle w:val="Normal"/>
        <w:widowControl w:val="false"/>
        <w:autoSpaceDE w:val="false"/>
        <w:rPr/>
      </w:pPr>
      <w:r>
        <w:rPr/>
        <w:t xml:space="preserve"> </w:t>
      </w:r>
      <w:r>
        <w:rPr/>
        <w:t>Με δεδομένα τα παραπάνω έχουμε την άποψη ότι για την ορθότερη και οριστική αντιμετώπιση του θέματος, απαιτείται η σύνταξη ειδικής μελέτης, στα πλαίσια της μελέτης ΖΟΕ της ευρύτερης περιοχής η οποία θα συνδυάζει στο μεγαλύτερο δυνατό βαθμό τα θέματα αξιοποίησης και προστασίας και θα τύχει της αποδοχής όλων των συναρμόδιων φορέ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35. Στην με αριθμό 2443/27-5-94 ερώτηση δόθηκε με το υπ' αριθμ. 497/15-6-94 έγγραφο από τον Υπουργό Εθν. Άμυνας η ακόλουθη απάντηση:</w:t>
      </w:r>
    </w:p>
    <w:p>
      <w:pPr>
        <w:pStyle w:val="Normal"/>
        <w:widowControl w:val="false"/>
        <w:autoSpaceDE w:val="false"/>
        <w:rPr/>
      </w:pPr>
      <w:r>
        <w:rPr/>
        <w:t xml:space="preserve"> </w:t>
      </w:r>
      <w:r>
        <w:rPr/>
        <w:t>"Σε απάντηση της 2443/27-5-94 ερώτησης που κατέθεσε ο βουλευτής κ. Κ. Καραμανλής, σας πληροφορούμε ότι αρμόδιο για την τροποποίηση του Ν. 2160/93 είναι το Υπουργείο Οικονομικών, προς το οποίο το ΥΕΘΑ προτίθεται να εισηγηθεί την κατάργηση του υφισταμένου νομοθετικού καθεστώτος για λόγους εθνικούς, ιστορικούς και οικονομικούς.</w:t>
      </w:r>
    </w:p>
    <w:p>
      <w:pPr>
        <w:pStyle w:val="Normal"/>
        <w:widowControl w:val="false"/>
        <w:autoSpaceDE w:val="false"/>
        <w:rPr/>
      </w:pPr>
      <w:r>
        <w:rPr/>
      </w:r>
    </w:p>
    <w:p>
      <w:pPr>
        <w:pStyle w:val="Normal"/>
        <w:widowControl w:val="false"/>
        <w:autoSpaceDE w:val="false"/>
        <w:rPr/>
      </w:pPr>
      <w:r>
        <w:rPr/>
        <w:t>Ο Υπουργός Εθνικής Άμυνα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36. Στην με αριθμό 2444/27-5-94 ερώτηση δόθηκε με το υπ' αριθμ. ΙΗ/680/15-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44/27.5.94 που κατέθεσε η Βουλευτής κ. Φ. Στεφανοπούλου σχετικά με την ίδρυση Σχολής ΑΕΙ ή ΤΕΙ στη Ζάκυνθο, σας γνωρίζουμε τα ακόλουθα:</w:t>
      </w:r>
    </w:p>
    <w:p>
      <w:pPr>
        <w:pStyle w:val="Normal"/>
        <w:widowControl w:val="false"/>
        <w:autoSpaceDE w:val="false"/>
        <w:rPr/>
      </w:pPr>
      <w:r>
        <w:rPr/>
        <w:t xml:space="preserve"> </w:t>
      </w:r>
      <w:r>
        <w:rPr/>
        <w:t>1. Οι προτάσεις για την ίδρυση των νέων Τμημάτων ΤΕΙ εντάσσονται στο γενικότερο πλαίσιο των θεμάτων που σχετίζονται με την ομαλή λειτουργία, την ορθολογική ανάπτυξη και την αναβάθμιση των ΤΕΙ της χώρας και μελετώνται μεθοδικά και με ενιαίο τρόπο από το ΥΠΕΠΘ.</w:t>
      </w:r>
    </w:p>
    <w:p>
      <w:pPr>
        <w:pStyle w:val="Normal"/>
        <w:widowControl w:val="false"/>
        <w:autoSpaceDE w:val="false"/>
        <w:rPr/>
      </w:pPr>
      <w:r>
        <w:rPr/>
        <w:t xml:space="preserve"> </w:t>
      </w:r>
      <w:r>
        <w:rPr/>
        <w:t>Το Συμβούλιο Τεχνολογικής Εκπ/σης (ΣΤΕ) που είναι το κατά νόμο αρμόδιο όργανο για να εισηγείται την ίδρυση νέων Τμημάτων, αποφάσισε ομόφωνα και καθόρισε στην 14η Συνεδρίασή του, στις 31.3.94, ενιαία κριτήρια για την ίδρυση νέων Τμημάτων στα Τεχνολογικά Εκπαιδευτικά Ιδρύματα, όπως:</w:t>
      </w:r>
    </w:p>
    <w:p>
      <w:pPr>
        <w:pStyle w:val="Normal"/>
        <w:widowControl w:val="false"/>
        <w:autoSpaceDE w:val="false"/>
        <w:rPr/>
      </w:pPr>
      <w:r>
        <w:rPr/>
        <w:t xml:space="preserve"> </w:t>
      </w:r>
      <w:r>
        <w:rPr/>
        <w:t>- η υποβολή πλήρως τεκμηριωμένων προτάσεων σε συνάρτηση με σημερινές αλλά και μελλοντικές ανάγκες της οικονομίας και της κοινωνίας σε στελέχη-πτυχιούχους του προτεινομένου Τμήματος.</w:t>
      </w:r>
    </w:p>
    <w:p>
      <w:pPr>
        <w:pStyle w:val="Normal"/>
        <w:widowControl w:val="false"/>
        <w:autoSpaceDE w:val="false"/>
        <w:rPr/>
      </w:pPr>
      <w:r>
        <w:rPr/>
        <w:t xml:space="preserve"> </w:t>
      </w:r>
      <w:r>
        <w:rPr/>
        <w:t>- η εξασφάλιση ζήτησης στην αγορά εργασίας</w:t>
      </w:r>
    </w:p>
    <w:p>
      <w:pPr>
        <w:pStyle w:val="Normal"/>
        <w:widowControl w:val="false"/>
        <w:autoSpaceDE w:val="false"/>
        <w:rPr/>
      </w:pPr>
      <w:r>
        <w:rPr/>
        <w:t xml:space="preserve"> </w:t>
      </w:r>
      <w:r>
        <w:rPr/>
        <w:t>- η εκτίμηση του κόστους λειτουργίας του νέου Τμήματος καθώς και η σχέση του κόστους αυτού με το προσδοκώμενο αποτέλεσμα</w:t>
      </w:r>
    </w:p>
    <w:p>
      <w:pPr>
        <w:pStyle w:val="Normal"/>
        <w:widowControl w:val="false"/>
        <w:autoSpaceDE w:val="false"/>
        <w:rPr/>
      </w:pPr>
      <w:r>
        <w:rPr/>
        <w:t xml:space="preserve"> </w:t>
      </w:r>
      <w:r>
        <w:rPr/>
        <w:t>- η δυνατότητα εύρυθμης λειτουργίας του νέου Τμήματος, ειδικότερα ως προς την απόκτηση χώρων λειτουργίας, την εξεύρεση του κατάλληλου εκπαιδευτικού προσωπικού κ.λπ.</w:t>
      </w:r>
    </w:p>
    <w:p>
      <w:pPr>
        <w:pStyle w:val="Normal"/>
        <w:widowControl w:val="false"/>
        <w:autoSpaceDE w:val="false"/>
        <w:rPr/>
      </w:pPr>
      <w:r>
        <w:rPr/>
        <w:t xml:space="preserve"> </w:t>
      </w:r>
      <w:r>
        <w:rPr/>
        <w:t>Με βάση τα ανωτέρω και εφόσον υπάρξει επίσημη πρόταση για ίδρυση ΤΕΙ στα Ιόνια Νησιά, θα μελετηθεί και συνεκτιμηθεί με ανάλογες προτάσεις των υπολοίπων ΤΕΙ αλλά και άλλων φορέων και θα εισαχθεί για γνωμοδότηση στο Συμβούλιο Τεχνολογικής Εκπαίδευσης, όπως οι διατάξεις του άρθρου 4 του Νόμου 1404/83 ορίζουν.</w:t>
      </w:r>
    </w:p>
    <w:p>
      <w:pPr>
        <w:pStyle w:val="Normal"/>
        <w:widowControl w:val="false"/>
        <w:autoSpaceDE w:val="false"/>
        <w:rPr/>
      </w:pPr>
      <w:r>
        <w:rPr/>
        <w:t xml:space="preserve"> </w:t>
      </w:r>
      <w:r>
        <w:rPr/>
        <w:t>Σύμφωνα με τις διατάξεις του άρθρ. 6 παρ. 6 του ν. 1268/82 όπως τροποποιήθηκε με το άρθρο 48 παρ. 1 του ν. 1404/83, για την ίδρυση, κατάργηση, συγχώνευση, κατάτμηση ή μετονομασία ΑΕΙ, Σχολής ή Τμήματος, απαιτείται η έκδοση Προεδρικού Διατάγματος με πρόταση του Υπουργικού Συμβουλίου ύστερα από γνωμοδότηση του Σ.Α.Π. και πρόταση της Συγκλήτου του Οικείου Α.Ε.Ι.</w:t>
      </w:r>
    </w:p>
    <w:p>
      <w:pPr>
        <w:pStyle w:val="Normal"/>
        <w:widowControl w:val="false"/>
        <w:autoSpaceDE w:val="false"/>
        <w:rPr/>
      </w:pPr>
      <w:r>
        <w:rPr/>
        <w:t xml:space="preserve"> </w:t>
      </w:r>
      <w:r>
        <w:rPr/>
        <w:t>Σχετική πρόταση δεν έχει υποβληθεί μέχρι σήμερα στο Υπουργείο Παιδείας από το Πανεπιστήμιο Πατρών ούτε από το Ιόνιο Πανεπιστήμιο και προς το παρόν δεν αντιμετωπίζεται θέμα ίδρυσης Πανεπιστημιακής Σχολής στη Ζάκυνθο.</w:t>
      </w:r>
    </w:p>
    <w:p>
      <w:pPr>
        <w:pStyle w:val="Normal"/>
        <w:widowControl w:val="false"/>
        <w:autoSpaceDE w:val="false"/>
        <w:rPr/>
      </w:pPr>
      <w:r>
        <w:rPr/>
      </w:r>
    </w:p>
    <w:p>
      <w:pPr>
        <w:pStyle w:val="Normal"/>
        <w:widowControl w:val="false"/>
        <w:autoSpaceDE w:val="false"/>
        <w:rPr/>
      </w:pPr>
      <w:r>
        <w:rPr/>
        <w:t>Η Υφυπουργός</w:t>
      </w:r>
    </w:p>
    <w:p>
      <w:pPr>
        <w:pStyle w:val="Normal"/>
        <w:widowControl w:val="false"/>
        <w:autoSpaceDE w:val="false"/>
        <w:rPr/>
      </w:pPr>
      <w:r>
        <w:rPr/>
        <w:t>ΕΛΕΝΗ ΣΤΕΦΑΝΟΥ"</w:t>
      </w:r>
    </w:p>
    <w:p>
      <w:pPr>
        <w:pStyle w:val="Normal"/>
        <w:widowControl w:val="false"/>
        <w:autoSpaceDE w:val="false"/>
        <w:rPr/>
      </w:pPr>
      <w:r>
        <w:rPr/>
      </w:r>
    </w:p>
    <w:p>
      <w:pPr>
        <w:pStyle w:val="Normal"/>
        <w:widowControl w:val="false"/>
        <w:autoSpaceDE w:val="false"/>
        <w:rPr/>
      </w:pPr>
      <w:r>
        <w:rPr/>
        <w:t xml:space="preserve"> </w:t>
      </w:r>
      <w:r>
        <w:rPr/>
        <w:t>37. Στην με αριθμό 2445/27-5-94 ερώτηση δόθηκε με το υπ' αριθμ. 1419/14-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45/27.5.94 που κατέθεσε η Βουλευτής κ. Φ. Στεφανοπούλου αναφορικά με το παραπάνω θέμα, σας πληροφορούμε ότι η καταβολή των αποζημιώσεων στους δικαιούχους αγελαδοτρόφους του Ν. Ηλείας, για τις ζημιές που έγιναν στο ζωικό τους κεφάλαιο την περίοδο από 1-1-93 μέχρι 31-1-293, θα αρχίσει στις 9.6.94 και πιστεύουμε ότι θα έχει ολοκληρωθεί μέχρι το τέλος του Ιουλίου 1994.</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8. Στην με αριθμό 2446/27-5-94 ερώτηση δόθηκε με το υπ' αριθμ. ΙΗ/681/13-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4/27-5-94 σχετικά με τη λειτουργία των σχολικών κτιρίων της κοινότητας Λάλα Ν. Ηλείας, που κατέθεσε η Βουλευτής κα Φωτ. Στεφανοπούλου, σας γνωρίζουμε τα ακόλουθα, σύμφωνα με όσα μας πληροφόρησε η Νομαρχία Ηλείας με σχετικό έγγραφο της:</w:t>
      </w:r>
    </w:p>
    <w:p>
      <w:pPr>
        <w:pStyle w:val="Normal"/>
        <w:widowControl w:val="false"/>
        <w:autoSpaceDE w:val="false"/>
        <w:rPr/>
      </w:pPr>
      <w:r>
        <w:rPr/>
        <w:t xml:space="preserve"> </w:t>
      </w:r>
      <w:r>
        <w:rPr/>
        <w:t>α. Το Διδακτήριο του Δημοτικού Σχολείου, από παλαιότητα και μικροζημιές λόγω των σεισμών έχει ανάγκη επισκευών. Για το σκοπό αυτό έγινε αυτοψία μηχανικών της Νομαρχίας και συντάχθηκε σχετική έκθεση (μελέτη) και παράλληλα ζητήθηκε η έγκριση πίστωσης για την πραγματοποίηση των επισκευών κατά τους θερινούς μήνες, που το σχολείο αργεί.</w:t>
      </w:r>
    </w:p>
    <w:p>
      <w:pPr>
        <w:pStyle w:val="Normal"/>
        <w:widowControl w:val="false"/>
        <w:autoSpaceDE w:val="false"/>
        <w:rPr/>
      </w:pPr>
      <w:r>
        <w:rPr/>
        <w:t xml:space="preserve"> </w:t>
      </w:r>
      <w:r>
        <w:rPr/>
        <w:t>β. Το κτίριο που στεγάζει το Γυμνάσιο και το Λύκειο Λάλα δεν έχει υποστεί ζημιές από τους σεισμούς της 26-3-93.</w:t>
      </w:r>
    </w:p>
    <w:p>
      <w:pPr>
        <w:pStyle w:val="Normal"/>
        <w:widowControl w:val="false"/>
        <w:autoSpaceDE w:val="false"/>
        <w:rPr/>
      </w:pPr>
      <w:r>
        <w:rPr/>
        <w:t xml:space="preserve"> </w:t>
      </w:r>
      <w:r>
        <w:rPr/>
        <w:t>Η επισκευή του από χρόνιες φθορές και η συντήρηση του θα πραγματοποιηθούν μετά την εξασφάλιση σχετικής πίστωσης από τη Νομαρχία.</w:t>
      </w:r>
    </w:p>
    <w:p>
      <w:pPr>
        <w:pStyle w:val="Normal"/>
        <w:widowControl w:val="false"/>
        <w:autoSpaceDE w:val="false"/>
        <w:rPr/>
      </w:pPr>
      <w:r>
        <w:rPr/>
        <w:t xml:space="preserve"> </w:t>
      </w:r>
      <w:r>
        <w:rPr/>
        <w:t>γ. Οι λειτουργικές δαπάνες των σχολικών μονάδων καλύπτονται ανά τρίμηνο από τις πιστώσεις του Υπουργείου Εσωτερικών και κατανέμονται με βάση τον αριθμό μαθητών, και αιθουσών, καθώς και των ειδικών συνθηκών που υπάρχουν σε κάθε σχολείο.</w:t>
      </w:r>
    </w:p>
    <w:p>
      <w:pPr>
        <w:pStyle w:val="Normal"/>
        <w:widowControl w:val="false"/>
        <w:autoSpaceDE w:val="false"/>
        <w:rPr/>
      </w:pPr>
      <w:r>
        <w:rPr/>
        <w:t xml:space="preserve"> </w:t>
      </w:r>
      <w:r>
        <w:rPr/>
        <w:t>δ. Ειδικά όσον αφορά τα λειτουργικά έξοδα που κατανεμήθηκαν για τις ανάγκες του Γυμνασίου - Λυκείου Λάλα κατά το Α' και Β' τρίμηνο ανήλθαν σε 400.000 δρχ. και 550.000 δρχ. αντίστοιχα και τα ποσά αυτά ήταν αναλογικά μεγαλύτερα σε σχέση μα άλλα σχολεία που έχουν διπλάσιο αριθμό μαθητών και αιθουσ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ΦΑΤΟΥΡΟΣ"</w:t>
      </w:r>
    </w:p>
    <w:p>
      <w:pPr>
        <w:pStyle w:val="Normal"/>
        <w:widowControl w:val="false"/>
        <w:autoSpaceDE w:val="false"/>
        <w:rPr/>
      </w:pPr>
      <w:r>
        <w:rPr/>
      </w:r>
    </w:p>
    <w:p>
      <w:pPr>
        <w:pStyle w:val="Normal"/>
        <w:widowControl w:val="false"/>
        <w:autoSpaceDE w:val="false"/>
        <w:rPr/>
      </w:pPr>
      <w:r>
        <w:rPr/>
        <w:t xml:space="preserve"> </w:t>
      </w:r>
      <w:r>
        <w:rPr/>
        <w:t>39. Στην με αριθμό 2447/27-5-94 ερώτηση δόθηκε με το υπ' αριθμ. 463/14-6-94, έγγραφο από τον Υπουργό Οικονομικών η ακόλουθη απάντηση.</w:t>
      </w:r>
    </w:p>
    <w:p>
      <w:pPr>
        <w:pStyle w:val="Normal"/>
        <w:widowControl w:val="false"/>
        <w:autoSpaceDE w:val="false"/>
        <w:rPr/>
      </w:pPr>
      <w:r>
        <w:rPr/>
        <w:t xml:space="preserve"> </w:t>
      </w:r>
      <w:r>
        <w:rPr/>
        <w:t>"Σε απάντηση του αριθ. 2447/27.5.94 εγγράφου σας, με το οποίο μας διαβιβάσατε ερώτηση της Βουλευτού κ. Φωτεινής Στεφανοπούλου, σχετικά με την επιχορήγηση περιβαντολλογικών οργανώσεων από τα έσοδα των Κρατικών Λαχείων, σας πληροφορούμε τα ακόλουθα:</w:t>
      </w:r>
    </w:p>
    <w:p>
      <w:pPr>
        <w:pStyle w:val="Normal"/>
        <w:widowControl w:val="false"/>
        <w:autoSpaceDE w:val="false"/>
        <w:rPr/>
      </w:pPr>
      <w:r>
        <w:rPr/>
        <w:t xml:space="preserve"> </w:t>
      </w:r>
      <w:r>
        <w:rPr/>
        <w:t>Μετά το Προεδρικό Διάταγμα 88/1992 (ΦΕΚ 12/2.2.82/ τ. Α') που ορίζει πως τα καθαρά κέρδη από τα κρατικά λαχεία εισάγονται στον προϋπολογισμό του Κράτους και αποτελούν έσοδο του, καμία αίτηση για οικονομική ενίσχυση, οποιουδήποτε κοινωφελούς γενικά χαρακτήρα, νομικού προσώπου δεν είναι δυνατόν να ικανοποιηθεί από το Υπουργείο Οικονομικών.</w:t>
      </w:r>
    </w:p>
    <w:p>
      <w:pPr>
        <w:pStyle w:val="Normal"/>
        <w:widowControl w:val="false"/>
        <w:autoSpaceDE w:val="false"/>
        <w:rPr/>
      </w:pPr>
      <w:r>
        <w:rPr/>
        <w:t xml:space="preserve"> </w:t>
      </w:r>
      <w:r>
        <w:rPr/>
        <w:t>Περαιτέρω, σύμφωνα με τις διατάξεις του α.ν. 143/67 (ΦΕΚ 165/τ.Α' /1967), με το οποίο συστάθηκε το Κρατικό Λαχείο Κοινωνικής Αντίληψης ορίζεται, πως το καθαρό προϊόν του Λαχείου τούτου περιέρχεται στο Δημόσιο και διατίθεται με κοινές αποφάσεις των Υπουργών Οικονομικών και Υγείας Πρόνοιας και Κοινωνικών Ασφαλίσεων αποκλειστικά για σκοπούς κοινωνικής αντίληψης.</w:t>
      </w:r>
    </w:p>
    <w:p>
      <w:pPr>
        <w:pStyle w:val="Normal"/>
        <w:widowControl w:val="false"/>
        <w:autoSpaceDE w:val="false"/>
        <w:rPr/>
      </w:pPr>
      <w:r>
        <w:rPr/>
        <w:t xml:space="preserve"> </w:t>
      </w:r>
      <w:r>
        <w:rPr/>
        <w:t>Συνεπώς, οι ανωτέρω φορείς, προκειμένου να τύχουν επιχορήγησης από το έσοδο του Ειδικού Κρατικού Λαχείου, μπορούν να απευθυνθούν στο Υπουργείο Υγείας - Πρόνοιας και Κοινωνικών Ασφαλίσεων για την έγκριση αυτή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40. Στην με αριθμό 2447/27-5-94 ερώτηση δόθηκε με το υπ' αριθμ. 1160Β/14-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447 που κατατέθηκε στις 27-5-94 από την Βουλευτή κ. Φωτεινή Στεφανοπούλου σας γνωρίζουμε τα εξής:</w:t>
      </w:r>
    </w:p>
    <w:p>
      <w:pPr>
        <w:pStyle w:val="Normal"/>
        <w:widowControl w:val="false"/>
        <w:autoSpaceDE w:val="false"/>
        <w:rPr/>
      </w:pPr>
      <w:r>
        <w:rPr/>
        <w:t xml:space="preserve"> </w:t>
      </w:r>
      <w:r>
        <w:rPr/>
        <w:t>- Η συνεργασία του ΥΠΕΧΩΔΕ με τις μη κρατικές, μη κερδοσκοπικές οργανώσεις για την προστασία της φύσης και των απειλούμενων με εξαφάνιση ειδών, χρονολογείται από το 1982. Έκτοτε υπάρχει εκατέρωθεν ανταλλαγή πληροφοριών και στοιχείων, υποστήριξη ερευνών και προγραμμάτων εφαρμογής, μέσω κοινοτικών, κύρια, χρηματοδοτήσεων, για θέματα που έχουν προτεραιότητα στο Υπουργείο. Οι οργανώσεις αυτές είναι η Εταιρεία Προστασίας της φύσης, το Παγκόσμιο Ταμείο για τη φύση, η Ελληνική Εταιρεία, η Ελληνική Ορνιθολογική Εταιρεία, ο Σύλλογος Προστασίας Θαλάσσιας Χελώνας, η Εταιρεία μελέτης και προστασίας μεσογειακής φώκιας, το Κέντρο Περίθαλψης Άγριας Πανίδας, κ.α.</w:t>
      </w:r>
    </w:p>
    <w:p>
      <w:pPr>
        <w:pStyle w:val="Normal"/>
        <w:widowControl w:val="false"/>
        <w:autoSpaceDE w:val="false"/>
        <w:rPr/>
      </w:pPr>
      <w:r>
        <w:rPr/>
        <w:t xml:space="preserve"> </w:t>
      </w:r>
      <w:r>
        <w:rPr/>
        <w:t>- Σε ότι αφορά τα πρ5οτεινόμενα από τη κα Βουλευτή για μόνιμη επιχορήγηση, σημειώνουμε ότι προς το παρόν επιχορηγήσεις γίνονται σε εξαιρετικές και επείγουσες περιπτώσεις για ενέργειες άμεσου ενδιαφέροντος του ΥΠΕΧΩΔΕ, (π.χ. άμεσες ανάγκες και κοινοτικές υποχρεώσεις). Βεβαίως υπάρχει η δυνατότητα εφαρμογής ενός αναλόγου συστήματος στο μέλλον, με προσδιορισμό συγκεκριμένων θεματικών ενοτήτων, και λειτουργία βάσει κριτηρίων αξιολόγησης του δυναμικού και των προτάσεων κάθε οργάνωσης. Στα πλαίσια αυτά θα συνεξεταστούν οι αναφερόμενες προτάσει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41. Στην με αριθμό 2449/27-5-94 ερώτηση δόθηκε με το υπ' αριθμ. ΚΕΒ/513/13-6-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449/27-5-94 του Βουλευτού κ. Φ. Στεφανοπούλου, σας γνωρίζουμε τα παρακάτω:</w:t>
      </w:r>
    </w:p>
    <w:p>
      <w:pPr>
        <w:pStyle w:val="Normal"/>
        <w:widowControl w:val="false"/>
        <w:autoSpaceDE w:val="false"/>
        <w:rPr/>
      </w:pPr>
      <w:r>
        <w:rPr/>
        <w:t xml:space="preserve"> </w:t>
      </w:r>
      <w:r>
        <w:rPr/>
        <w:t>Το παραδοσιακό κτίριο του Παλαιού Δημοτικού Σχολείου Ωρωπού παραχωρήθηκε απευθείας στο ΥΠΠΟ με την αριθμ. 20/17-10-78 Πράξη της Σχολικής Εφορείας του Δημοτικού Σχολείου για την μετατροπή του σε Αρχαιολογικό Μουσείο της πόλης.</w:t>
      </w:r>
    </w:p>
    <w:p>
      <w:pPr>
        <w:pStyle w:val="Normal"/>
        <w:widowControl w:val="false"/>
        <w:autoSpaceDE w:val="false"/>
        <w:rPr/>
      </w:pPr>
      <w:r>
        <w:rPr/>
        <w:t xml:space="preserve"> </w:t>
      </w:r>
      <w:r>
        <w:rPr/>
        <w:t>Παρά του ότι σε μικρή απόσταση λειτουργεί ο Αρχαιολογικός χώρος και το Μουσείο Αμφιαραείου αποφασίσθηκε η αποδοχή της παραχώρησης λόγω της σημασίας των αρχαιοτήτων του Ωρωπού. Το κτίριο παρελήφθη το 1979 σε κατάσταση τέλειας εγκατάλειψης.</w:t>
      </w:r>
    </w:p>
    <w:p>
      <w:pPr>
        <w:pStyle w:val="Normal"/>
        <w:widowControl w:val="false"/>
        <w:autoSpaceDE w:val="false"/>
        <w:rPr/>
      </w:pPr>
      <w:r>
        <w:rPr/>
        <w:t xml:space="preserve"> </w:t>
      </w:r>
      <w:r>
        <w:rPr/>
        <w:t>Για την αποκατάσταση της μορφής του κτιρίου απαιτήθηκαν οικοδομικές εργασίες μεγάλης κλίμακας που αφορούσε σε καθαίρεση προσθηκών, εσωτερικές διαρρυθμίσεις, αντικατάσταση στέγης - δαπέδου, διαμόρφωση ανοιγμάτων και περιβάλλοντος χώρου σε κήπο. Για την εκτέλεση της γενικής επισκευής που περαιώθηκε το 1991 - εκπονήθηκαν ειδικές μελέτες και η υλοποίηση εξασφαλίσθηκε με γενναίες πιστώσεις.</w:t>
      </w:r>
    </w:p>
    <w:p>
      <w:pPr>
        <w:pStyle w:val="Normal"/>
        <w:widowControl w:val="false"/>
        <w:autoSpaceDE w:val="false"/>
        <w:rPr/>
      </w:pPr>
      <w:r>
        <w:rPr/>
        <w:t xml:space="preserve"> </w:t>
      </w:r>
      <w:r>
        <w:rPr/>
        <w:t>Στην παρούσα φάση απομένει η κατασκευή στοάς στον αύλειο χώρο, προκειμένου να στεγασθούν και εκτεθούν τα μεγάλα μαρμάρινα έργα και αρχιτεκτονικά μέλη, να προστεθεί το απαραίτητο φυλάκιο, καθώς και χώροι υγιεινής των επισκεπτών.</w:t>
      </w:r>
    </w:p>
    <w:p>
      <w:pPr>
        <w:pStyle w:val="Normal"/>
        <w:widowControl w:val="false"/>
        <w:autoSpaceDE w:val="false"/>
        <w:rPr/>
      </w:pPr>
      <w:r>
        <w:rPr/>
        <w:t xml:space="preserve"> </w:t>
      </w:r>
      <w:r>
        <w:rPr/>
        <w:t>1. Το έργο επομένως δεν είναι του προϋπολογισμού που αναφέρεται στην Ερώτηση (2 εκατομ.) αλλά πολύ υψηλότερου. Η σχετική μελέτη που υποβλήθηκε μέσω της Β' εφορείας Προϊστορικών και Κλασικών Αρχαιοτήτων βρίσκεται στην αρμόδια Δ/νση Μελετάν Μουσείων του ΥΠΠΟ προς έγκριση.</w:t>
      </w:r>
    </w:p>
    <w:p>
      <w:pPr>
        <w:pStyle w:val="Normal"/>
        <w:widowControl w:val="false"/>
        <w:autoSpaceDE w:val="false"/>
        <w:rPr/>
      </w:pPr>
      <w:r>
        <w:rPr/>
        <w:t xml:space="preserve"> </w:t>
      </w:r>
      <w:r>
        <w:rPr/>
        <w:t>2. Η Β' Εφορεία Αρχαιοτήτων Αττικής προγραμματίζει μέχρι την εκτέλεση και των υπολοίπων οικοδομικών εργασιών να έχει συντάξει το εκθεσιακό πρόγραμμα του Μουσείου, ώστε να προβάλλονται και αναδεικνύονται τα μοναδικά αρχαία έργα τέχνης της περιοχής τα οποία προσωρινά και για λόγους ασφαλείας φυλάσσονται στο Αρχ/κό Μουσείο Πειραιά.</w:t>
      </w:r>
    </w:p>
    <w:p>
      <w:pPr>
        <w:pStyle w:val="Normal"/>
        <w:widowControl w:val="false"/>
        <w:autoSpaceDE w:val="false"/>
        <w:rPr/>
      </w:pPr>
      <w:r>
        <w:rPr/>
        <w:t xml:space="preserve"> </w:t>
      </w:r>
      <w:r>
        <w:rPr/>
        <w:t>3. Σε σχέση με το εργατικό προσωπικό που χρησιμοποιεί η Β' Εφορεία Αρχ/των για τη διεξαγωγή του ανασκαφικού της έργου στην περιοχή, ενημερώνουμε ότι το έργο επιτελείται με 3 κατοίκους Ωρωπού, 1 Ερετρίας, και 1 επαναπατρισθέντα (πρόσφυγ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42. στην με αριθμό 2456/27-5-94 ερώτηση δόθηκε με το υπ' αριθμ. 1421/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56/27/5/94, που κατέθεσε ο βουλευτής κ. Βασίλης Μπεκίρης, αναφορικά με το παραπάνω θέμα, σας πληροφορούμε τα ακόλουθα:</w:t>
      </w:r>
    </w:p>
    <w:p>
      <w:pPr>
        <w:pStyle w:val="Normal"/>
        <w:widowControl w:val="false"/>
        <w:autoSpaceDE w:val="false"/>
        <w:rPr/>
      </w:pPr>
      <w:r>
        <w:rPr/>
        <w:t xml:space="preserve"> </w:t>
      </w:r>
      <w:r>
        <w:rPr/>
        <w:t>Τα κριτήρια επιλογής έργων που θεσπίστηκαν με την 94/173/22/03/94 Απόφαση της Ευρωπαϊκής Επιτροπής, θέτουν σχεδόν τους ίδιους περιορισμούς με τα αντίστοιχα της προηγούμενης Απόφασης του 1990 (90/342 ΕΟΚ) και αντικατοπτρίζουν τις κατευθύνσεις της νέας ΚΑΠ. Γίνονται πιο αυστηρά στους τομείς οπωροκηπευτικών, οίνου και απαγορευτικά στον καπνό. Η χώρα μας είχε εκφράσει τις απόψεις της και τις αντιρρήσεις της, μέσω των εκπροσώπων της, στα αρμόδια Κοινοτικά όργανα και καταψήφισε τα κριτήρια αυτά στην Επιτροπή των Γεωργικών Διαρθρώσεων και Ανάπτυξης της Υπαίθρου (STAR). Η Ευρωπαϊκή Επιτροπή εξέδωσε τελικά την απόφαση των κριτηρίων, χωρίς την γνωμοδότηση της STAR.</w:t>
      </w:r>
    </w:p>
    <w:p>
      <w:pPr>
        <w:pStyle w:val="Normal"/>
        <w:widowControl w:val="false"/>
        <w:autoSpaceDE w:val="false"/>
        <w:rPr/>
      </w:pPr>
      <w:r>
        <w:rPr/>
        <w:t xml:space="preserve"> </w:t>
      </w:r>
      <w:r>
        <w:rPr/>
        <w:t>Από την άλλη μεριά υπάρχει μια σειρά ευνοϊκών ρυθμίσεων και εξαιρέσεων για τις χώρες του Στόχου 1, μεταξύ των οποίων και η Χώρα μας, όπως στους τομείς κρέατος γάλακτος, ζωοτροφών κλπ. ενώ γίνεται εξαίρεση για την κατασκευή ψυγείων στα νησιά του Αιγαίου.</w:t>
      </w:r>
    </w:p>
    <w:p>
      <w:pPr>
        <w:pStyle w:val="Normal"/>
        <w:widowControl w:val="false"/>
        <w:autoSpaceDE w:val="false"/>
        <w:rPr/>
      </w:pPr>
      <w:r>
        <w:rPr/>
        <w:t xml:space="preserve"> </w:t>
      </w:r>
      <w:r>
        <w:rPr/>
        <w:t>Επίσης πρέπει να τονίσουμε ότι στον τομέα των οπωροκηπευτικών οι βασικοί περιορισμοί αφορούν στις αυξήσεις δυναμικοτήτων, γεγονός που δεν αποκλείει τους εκσυγχρονισμούς, ενώ θα πρέπει να σημειώσουμε ότι από το 1981, που άρχισε να εφαρμόζεται ο Καν. 355/77 (από το 1990 Καν. 866/90) μέχρι σήμερα, στον τομέα των οπωροκηπευτικών επενδύθηκαν περί τα 45 δισεκατ. δραχμές και η υποδομή του κλάδου βελτιώθηκε αισθητά.</w:t>
      </w:r>
    </w:p>
    <w:p>
      <w:pPr>
        <w:pStyle w:val="Normal"/>
        <w:widowControl w:val="false"/>
        <w:autoSpaceDE w:val="false"/>
        <w:rPr/>
      </w:pPr>
      <w:r>
        <w:rPr/>
        <w:t xml:space="preserve"> </w:t>
      </w:r>
      <w:r>
        <w:rPr/>
        <w:t>Στον τομέα του οίνου ήδη από το 1990 δεν επιδοτείτο καμμιά επένδυση που αφορούσε στα επιτραπέζια κρασιά, που αντιπροσωπεύουν ως γνωστό το 80 - 85% της συνολικής παραγωγής. Τώρα στις απαγορεύσεις μπαίνουν και τα υπόλοιπα κρασιά (ανωτέρας ποιότητας, τοπικοί οίνοι), ενώ δίδεται προτεραιότητα στους οίνους που προέρχονται από βιολογική καλλιέργεια καθώς και στις συγχωνεύσεις οινοποιείων κάθε τύπου.</w:t>
      </w:r>
    </w:p>
    <w:p>
      <w:pPr>
        <w:pStyle w:val="Normal"/>
        <w:widowControl w:val="false"/>
        <w:autoSpaceDE w:val="false"/>
        <w:rPr/>
      </w:pPr>
      <w:r>
        <w:rPr/>
        <w:t xml:space="preserve"> </w:t>
      </w:r>
      <w:r>
        <w:rPr/>
        <w:t>Στον τομέα του ελαιολάδου τα νέα κριτήρια, όπως ακριβώς και τα παλιά, επιτρέπουν μόνο εκσυγχρονισμούς και μετεγκαταστάσεις, χωρίς αυξήσεις δυναμικότητας, γεγονός που δεν μας δημιουργεί κανένα πρόβλημα, αφού η εγκατεστημένη δυναμικότητα πλεονάζει.</w:t>
      </w:r>
    </w:p>
    <w:p>
      <w:pPr>
        <w:pStyle w:val="Normal"/>
        <w:widowControl w:val="false"/>
        <w:autoSpaceDE w:val="false"/>
        <w:rPr/>
      </w:pPr>
      <w:r>
        <w:rPr/>
        <w:t xml:space="preserve"> </w:t>
      </w:r>
      <w:r>
        <w:rPr/>
        <w:t>Γενικά μπορούμε να πούμε ότι οι ανάγκες του κλάδου μεταποίησης και εμπορίας των γεωργικών προιόντων της χώρας μας, είναι ο εκσυγχρονισμός και λιγότερο η ίδρυση νέων μονάδων.-</w:t>
      </w:r>
    </w:p>
    <w:p>
      <w:pPr>
        <w:pStyle w:val="Normal"/>
        <w:widowControl w:val="false"/>
        <w:autoSpaceDE w:val="false"/>
        <w:rPr/>
      </w:pPr>
      <w:r>
        <w:rPr/>
        <w:t xml:space="preserve"> </w:t>
      </w:r>
      <w:r>
        <w:rPr/>
        <w:t>Υπό την έννοια μπορεί τα νέα κριτήρια να μην είναι όπως ακριβώς θα τα θέλαμε, δεν είναι όμως και απογοητευτικά όπως παρουσιάζονται.</w:t>
      </w:r>
    </w:p>
    <w:p>
      <w:pPr>
        <w:pStyle w:val="Normal"/>
        <w:widowControl w:val="false"/>
        <w:autoSpaceDE w:val="false"/>
        <w:rPr/>
      </w:pPr>
      <w:r>
        <w:rPr/>
        <w:t xml:space="preserve"> </w:t>
      </w:r>
      <w:r>
        <w:rPr/>
        <w:t>Στο βαθμό που θα τύχουν στο μέλλον αναπροσαρμογής θα ασκηθεί κάθε προσπάθεια βελτίωσης τους.</w:t>
      </w:r>
    </w:p>
    <w:p>
      <w:pPr>
        <w:pStyle w:val="Normal"/>
        <w:widowControl w:val="false"/>
        <w:autoSpaceDE w:val="false"/>
        <w:rPr/>
      </w:pPr>
      <w:r>
        <w:rPr/>
        <w:t xml:space="preserve"> </w:t>
      </w:r>
      <w:r>
        <w:rPr/>
        <w:t>Πάντως από την πληθώρα των αιτημάτων που εκκρεμούν στο Υπουργείο στα πλαίσια του δεύτερου πακέτου Ντελόρ, καθώς και από τις ενδείξεις της ζήτησης για επενδύσεις του Καν. 866/90, ακόμη και με τους περιορισμούς των νέων κριτηρίων, οι πιστώσεις που θα είναι διαθέσιμες είναι σίγουρο πως μόνο ένα μόνο μέρος των αναγκών μπορούν να καλύψου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43. Στην με αριθμό 2459/27-5-94 ερώτηση δόθηκε με το υπ' αριθμ. 1422/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59/27-5-94 που κατέθεσε ο Βουλευτής κ. β. Μπεκίρης αναφορικά με το παραπάνω θέμα σας πληροφορούμε τα ακόλουθα:</w:t>
      </w:r>
    </w:p>
    <w:p>
      <w:pPr>
        <w:pStyle w:val="Normal"/>
        <w:widowControl w:val="false"/>
        <w:autoSpaceDE w:val="false"/>
        <w:rPr/>
      </w:pPr>
      <w:r>
        <w:rPr/>
        <w:t xml:space="preserve"> </w:t>
      </w:r>
      <w:r>
        <w:rPr/>
        <w:t>Μετά την απελευθέρωση της εμπορίας των λιπ/των από 1.5.92 η παραγωγή και η εμπορία τους γίνεται ελεύθερα από τους Συνεταιριστικούς και Ιδιωτικούς φορείς χωρίς δυνατότητα παρέμβασης μας στο τομέα του προγραμματισμού της προώθησης για την κάλυψη των αναγκών σε λιπάσματα. Το Υπουργείο Γεωργίας συνιστά στους Έλληνες αγρότες την προμήθεια των λιπασμάτων σε περιόδους χαμηλής ζήτησης, ώστε να αντιμετωπισθεί το πρόβλημα της έλλειψης λιπασμάτων σε περιόδους έντονης ζήτησης τους επί πλέον με τον τρόπο αυτό να επιταχύνουν και χαμηλότερες τιμές.</w:t>
      </w:r>
    </w:p>
    <w:p>
      <w:pPr>
        <w:pStyle w:val="Normal"/>
        <w:widowControl w:val="false"/>
        <w:autoSpaceDE w:val="false"/>
        <w:rPr/>
      </w:pPr>
      <w:r>
        <w:rPr/>
        <w:t xml:space="preserve"> </w:t>
      </w:r>
      <w:r>
        <w:rPr/>
        <w:t>Σύντομα θα προωθηθεί προς ψήφιση στη Βουλή νόμος πλαίσιο ο οποίος τροποποιεί και συμπληρώνει το νόμο 1565/85 και με τον οποίο ρυθμίζονται θέματα εμπορίας και ποιοτικού ελέγχου λιπασμάτ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44. Στην με αριθμό 2461/27-5-94 ερώτηση δόθηκε με το υπ' αριθμ. 1423/14-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61/27.5.94, που κατέθεσε ο βουλευτής κ. Γ. Σούρλας αναφορικά με το παραπάνω θέμα, σας πληροφορούμε τα ακόλουθα:</w:t>
      </w:r>
    </w:p>
    <w:p>
      <w:pPr>
        <w:pStyle w:val="Normal"/>
        <w:widowControl w:val="false"/>
        <w:autoSpaceDE w:val="false"/>
        <w:rPr/>
      </w:pPr>
      <w:r>
        <w:rPr/>
        <w:t xml:space="preserve"> </w:t>
      </w:r>
      <w:r>
        <w:rPr/>
        <w:t>- Η Τράπεζα εφαρμόζοντας τις διατάξεις του Ν. 2190/94, περί αυτοδίκαιης κατάργησης των αποφάσεων των διοικητικών οργάνων για θέματα προσωπικού, που λήφθηκαν κατά το χρονικό διάστημα από 9.9.93 μέχρι 31.10.93, επανέφερε όλους τους αναφερόμενους σ' αυτές υπαλλήλους στην προ της έκδοσης τους υπηρεσιακή κατάσταση τόσο ως προς το βαθμό όσο και ως προς τη θέση.</w:t>
      </w:r>
    </w:p>
    <w:p>
      <w:pPr>
        <w:pStyle w:val="Normal"/>
        <w:widowControl w:val="false"/>
        <w:autoSpaceDE w:val="false"/>
        <w:rPr/>
      </w:pPr>
      <w:r>
        <w:rPr/>
        <w:t xml:space="preserve"> </w:t>
      </w:r>
      <w:r>
        <w:rPr/>
        <w:t>Σύμφωνα με τα προαναφερόμενα οκ. Τζουτζομήτρος επανήλθε στο βαθμό του Τμημ. Α' και από 22.4.94 στη θέση, που κατείχε πριν από την προαγωγή του στο βαθμό του Υποδ/ντή, δηλ. στη θέση του Αναπληρωτή Προϊσταμένου της 20ης Γεωτ. Επιθεώρησης Μυτιλήνης.</w:t>
      </w:r>
    </w:p>
    <w:p>
      <w:pPr>
        <w:pStyle w:val="Normal"/>
        <w:widowControl w:val="false"/>
        <w:autoSpaceDE w:val="false"/>
        <w:rPr/>
      </w:pPr>
      <w:r>
        <w:rPr/>
        <w:t xml:space="preserve"> </w:t>
      </w:r>
      <w:r>
        <w:rPr/>
        <w:t>- Στη συνέχεια η ΑΤΕ, μεταξύ των υπαλλήλων που πληρούσαν τις προϋποθέσεις, για την κάλυψη της θέσης του Προϊσταμένου της 20ης Γεωτεχνικής Επιθεώρησης Μυτιλήνης επέλεξε τον Τμημ. Α' - Γεωπόνο κ. Δημήτριο Λιάο, ο οποίος υπερέχει του κ. Α. Τζουτζομήτρου.</w:t>
      </w:r>
    </w:p>
    <w:p>
      <w:pPr>
        <w:pStyle w:val="Normal"/>
        <w:widowControl w:val="false"/>
        <w:autoSpaceDE w:val="false"/>
        <w:rPr/>
      </w:pPr>
      <w:r>
        <w:rPr/>
        <w:t xml:space="preserve"> </w:t>
      </w:r>
      <w:r>
        <w:rPr/>
        <w:t>Τόσο ως προς τη γενική όσο και ως προς την ειδική αρχαιότητα.</w:t>
      </w:r>
    </w:p>
    <w:p>
      <w:pPr>
        <w:pStyle w:val="Normal"/>
        <w:widowControl w:val="false"/>
        <w:autoSpaceDE w:val="false"/>
        <w:rPr/>
      </w:pPr>
      <w:r>
        <w:rPr/>
        <w:t xml:space="preserve"> </w:t>
      </w:r>
      <w:r>
        <w:rPr/>
        <w:t>Ο κ. Λιάος διορίστηκε στην Τράπεζα στις 27.12.66 ενώ ο κ. Τζουτζομήτρος στις 12.5.70.</w:t>
      </w:r>
    </w:p>
    <w:p>
      <w:pPr>
        <w:pStyle w:val="Normal"/>
        <w:widowControl w:val="false"/>
        <w:autoSpaceDE w:val="false"/>
        <w:rPr/>
      </w:pPr>
      <w:r>
        <w:rPr/>
        <w:t xml:space="preserve"> </w:t>
      </w:r>
      <w:r>
        <w:rPr/>
        <w:t>Ο κ. Λιάος κατέχει το βαθμό του τμημ. Α' από 1.5.82 ενώ ο κ. Τζουτζομήτρος από 31.12.83.</w:t>
      </w:r>
    </w:p>
    <w:p>
      <w:pPr>
        <w:pStyle w:val="Normal"/>
        <w:widowControl w:val="false"/>
        <w:autoSpaceDE w:val="false"/>
        <w:rPr/>
      </w:pPr>
      <w:r>
        <w:rPr/>
        <w:t xml:space="preserve"> </w:t>
      </w:r>
      <w:r>
        <w:rPr/>
        <w:t>Στην ανάληψη καθηκόντων.</w:t>
      </w:r>
    </w:p>
    <w:p>
      <w:pPr>
        <w:pStyle w:val="Normal"/>
        <w:widowControl w:val="false"/>
        <w:autoSpaceDE w:val="false"/>
        <w:rPr/>
      </w:pPr>
      <w:r>
        <w:rPr/>
        <w:t xml:space="preserve"> </w:t>
      </w:r>
      <w:r>
        <w:rPr/>
        <w:t>Ο κ. Λιάος ανάλαβε για πρώτη φορά τα καθήκοντα του Προϊσταμένου Γραφείου Υπηρεσίας από 4.2.67 ενώ ο κ. Τζουτζομήτρος από 23.12.74.</w:t>
      </w:r>
    </w:p>
    <w:p>
      <w:pPr>
        <w:pStyle w:val="Normal"/>
        <w:widowControl w:val="false"/>
        <w:autoSpaceDE w:val="false"/>
        <w:rPr/>
      </w:pPr>
      <w:r>
        <w:rPr/>
        <w:t xml:space="preserve"> </w:t>
      </w:r>
      <w:r>
        <w:rPr/>
        <w:t>Ακόμη ο κ. Λιάος άσκησε τα καθήκοντα του Αναπληρωτή Προϊσταμένου Γεωτεχνικής Επιθεώρησης από 10.2.86 ενώ ο κ. Τζουτζομήτρος από 7.9.92.</w:t>
      </w:r>
    </w:p>
    <w:p>
      <w:pPr>
        <w:pStyle w:val="Normal"/>
        <w:widowControl w:val="false"/>
        <w:autoSpaceDE w:val="false"/>
        <w:rPr/>
      </w:pPr>
      <w:r>
        <w:rPr/>
        <w:t xml:space="preserve"> </w:t>
      </w:r>
      <w:r>
        <w:rPr/>
        <w:t>Στη βαθμολογία στα φύλλα ποιότητας.</w:t>
      </w:r>
    </w:p>
    <w:p>
      <w:pPr>
        <w:pStyle w:val="Normal"/>
        <w:widowControl w:val="false"/>
        <w:autoSpaceDE w:val="false"/>
        <w:rPr/>
      </w:pPr>
      <w:r>
        <w:rPr/>
        <w:t xml:space="preserve"> </w:t>
      </w:r>
      <w:r>
        <w:rPr/>
        <w:t>Στα φύλλα ποιότητας της Α.Τ.Ε. στο βαθμό του Τμημ. Α' των ετών 1984 μέχρι 1992 ο κ. Λιάος έχει βαθμολογία, που κυμαίνεται από 383 μέχρι 389 μονάδες, ενώ ο κ. Τζουτζομήτρος από 372 μέχρι 378 μονάδ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45. στην με αριθμό 2464/30-5-94 ερώτηση δόθηκε με το υπ' αριθμ. 1202/13-6-94 έγγραφο από τον Υπουργό Υγείας η ακόλουθη απάντηση.</w:t>
      </w:r>
    </w:p>
    <w:p>
      <w:pPr>
        <w:pStyle w:val="Normal"/>
        <w:widowControl w:val="false"/>
        <w:autoSpaceDE w:val="false"/>
        <w:rPr/>
      </w:pPr>
      <w:r>
        <w:rPr/>
        <w:t xml:space="preserve"> </w:t>
      </w:r>
      <w:r>
        <w:rPr/>
        <w:t>"Απαντώντας στην Ερώτηση 2464/30-5-1994 του Βουλευτή κ. Παν. Ψωμιάδη σχετικά με το θέμα της αρμοδιότητας μας που αφορά χορήγηση κλασματικής σύνταξης στους εργαζομένους του κλάδου Καπνεργατών - Καπνεργατριών Θεσσαλονίκης, σας πληροφορούμε τα ακόλουθα:</w:t>
      </w:r>
    </w:p>
    <w:p>
      <w:pPr>
        <w:pStyle w:val="Normal"/>
        <w:widowControl w:val="false"/>
        <w:autoSpaceDE w:val="false"/>
        <w:rPr/>
      </w:pPr>
      <w:r>
        <w:rPr/>
        <w:t xml:space="preserve"> </w:t>
      </w:r>
      <w:r>
        <w:rPr/>
        <w:t>1. Καταρχήν ο αριθμός των 4500 ημερών εργασίας, που προβλέπεται από τη νομοθεσία για συνταξιοδότηση από το ΙΚΑ, αντιστοιχεί σε 15 χρόνια ασφάλισης και δεν θεωρείται μεγάλος, ώστε να προχωρήσουμε σε παραπέρα μείωση του, με δεδομένη μάλιστα την οικονομική κατάσταση του ΙΚΑ.</w:t>
      </w:r>
    </w:p>
    <w:p>
      <w:pPr>
        <w:pStyle w:val="Normal"/>
        <w:widowControl w:val="false"/>
        <w:autoSpaceDE w:val="false"/>
        <w:rPr/>
      </w:pPr>
      <w:r>
        <w:rPr/>
        <w:t xml:space="preserve"> </w:t>
      </w:r>
      <w:r>
        <w:rPr/>
        <w:t>Άλλωστε, για τα άτομα μεγάλης ηλικίας που ασφαλίζονται στο ΙΚΑ και πλησιάζουν το όριο ηλικίας συνταξιοδότησης, σύμφωνα με τις ρυθμίσεις που έγιναν με το ν. 1902/90, δεν ισχύει η αύξηση του απαιτούμενου για συνταξιοδότηση αριθμού ημερομισθίων από 4050 σε 4500. Συγκεκριμένα, για τους ασφαλισμένους που μέχρι την 31.12.91 συμπλήρωσαν το 63ο έτος της ηλικίας τους οι άνδρες και το 58ο οι γυναίκες, καθώς και τους απασχολούμενους στα βαριά και ανθυγιεινά επαγγέλματα που επίσης συμπλήρωσαν μέχρι την προαναφερόμενη ημερομηνία το 58ο έτος οι άνδρες και το 53ο οι γυναίκες, οι ημέρες ασφάλισης δεν αυξάνονται, αλλά εξακολουθούν να ισχύουν οι 4.050, ανεξάρτητα από το χρόνο που θα ασκηθεί το δικαίωμα.</w:t>
      </w:r>
    </w:p>
    <w:p>
      <w:pPr>
        <w:pStyle w:val="Normal"/>
        <w:widowControl w:val="false"/>
        <w:autoSpaceDE w:val="false"/>
        <w:rPr/>
      </w:pPr>
      <w:r>
        <w:rPr/>
        <w:t xml:space="preserve"> </w:t>
      </w:r>
      <w:r>
        <w:rPr/>
        <w:t>Πάντως, για όσους δεν συγκεντρώνουν τις προαναφερόμενες προϋποθέσεις δεν υπάρχει άλλη δυνατότητα συνταξιοδότησης τους από το ΙΚΑ, εκτός αν έχουν χρόνο στρατιωτικής υπηρεσίας ή Εθνικής Αντίστασης, οπότε μπορούν να συμπληρώσουν τον υπολειπόμενο χρόνο μέχρι τα 4050 ή 4500.</w:t>
      </w:r>
    </w:p>
    <w:p>
      <w:pPr>
        <w:pStyle w:val="Normal"/>
        <w:widowControl w:val="false"/>
        <w:autoSpaceDE w:val="false"/>
        <w:rPr/>
      </w:pPr>
      <w:r>
        <w:rPr/>
        <w:t xml:space="preserve"> </w:t>
      </w:r>
      <w:r>
        <w:rPr/>
        <w:t>Όσον αφορά το αίτημα για παροχή δυνατότητας κλασματικής σύνταξης με λιγότερες από 4.500 ημέρες ασφάλισης, σας πληροφορούμε ότι το θέμα αυτό δεν αντιμετωπίζεται, λόγω της μεγάλης οικονομικής επιβάρυνσης που θα έχει για τι ΙΚΑ.</w:t>
      </w:r>
    </w:p>
    <w:p>
      <w:pPr>
        <w:pStyle w:val="Normal"/>
        <w:widowControl w:val="false"/>
        <w:autoSpaceDE w:val="false"/>
        <w:rPr/>
      </w:pPr>
      <w:r>
        <w:rPr/>
        <w:t xml:space="preserve"> </w:t>
      </w:r>
      <w:r>
        <w:rPr/>
        <w:t>Επίσης σας πληροφορούμε ότι σύμφωνα με την παρ. 1 αρθρ. 17 Ν. 1422/84 όπως αντικαταστάθηκε από την παρ. 8 αρθρ. 48 Ν. 2084/92 ο Ο.Γ.Α. χορηγεί σύνταξη και ιατροφαρμακευτική περίθαλψη σε άτομα άνω των 65 ετών που δεν συνταξιοδοτούνται από άλλον ασφαλιστικό φορέα και δεν έχουν εισοδήματα από άλλη πηγή που να υπερβαίνουν το ποσοστό της σύνταξης που χορηγεί ο Ο.Γ.Α.</w:t>
      </w:r>
    </w:p>
    <w:p>
      <w:pPr>
        <w:pStyle w:val="Normal"/>
        <w:widowControl w:val="false"/>
        <w:autoSpaceDE w:val="false"/>
        <w:rPr/>
      </w:pPr>
      <w:r>
        <w:rPr/>
        <w:t xml:space="preserve"> </w:t>
      </w:r>
      <w:r>
        <w:rPr/>
        <w:t>2. Το Υπουργείο Εργασίας στο οποίο διαβιβάζεται το παρόν μαζί με φωτοαντίγραφο της Ερώτησης, παρακαλείται να εξετάσει τα θέματα της αρμοδιότητας τ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ΙΩΑΝΝΙΔΗΣ"</w:t>
      </w:r>
    </w:p>
    <w:p>
      <w:pPr>
        <w:pStyle w:val="Normal"/>
        <w:widowControl w:val="false"/>
        <w:autoSpaceDE w:val="false"/>
        <w:rPr/>
      </w:pPr>
      <w:r>
        <w:rPr/>
      </w:r>
    </w:p>
    <w:p>
      <w:pPr>
        <w:pStyle w:val="Normal"/>
        <w:widowControl w:val="false"/>
        <w:autoSpaceDE w:val="false"/>
        <w:rPr/>
      </w:pPr>
      <w:r>
        <w:rPr/>
        <w:t xml:space="preserve"> </w:t>
      </w:r>
      <w:r>
        <w:rPr/>
        <w:t>ΠΡΟΕΔΡΕΥΩΝ (Παναγιώτης Ν. Κρητικός): Πριν εισέλθουμε στην ημερήσια διάταξη αναφορών και ερωτήσεων, έχω την τιμή να ανακοινώσω το δελτίο των επικαίρων ερωτήσεων της Παρασκευής 24ης Ιουνίου 1994.</w:t>
      </w:r>
    </w:p>
    <w:p>
      <w:pPr>
        <w:pStyle w:val="Normal"/>
        <w:widowControl w:val="false"/>
        <w:autoSpaceDE w:val="false"/>
        <w:rPr/>
      </w:pPr>
      <w:r>
        <w:rPr/>
        <w:t xml:space="preserve"> </w:t>
      </w:r>
      <w:r>
        <w:rPr/>
        <w:t>Πρώτη επίκαιρη ερώτηση είναι η με αριθμό 264/22.6.94 του Βουλευτή του ΠΑΣΟΚ κ. Βασίλη Κεδίκογλου προς τους Υπουργούς Εθνικής Οικονομίας, Βιομηχανίας, Ενέργειας και Τεχνολογίας, Εργασίας, σχετικά με την ενεργοποίηση των παραγωγικών δυνάμεων, τη δραστηριοποίηση της Εθνικής Τράπεζας και την άμεση λειτουργία των Σωληνουργείων Χαλκίδος.</w:t>
      </w:r>
    </w:p>
    <w:p>
      <w:pPr>
        <w:pStyle w:val="Normal"/>
        <w:widowControl w:val="false"/>
        <w:autoSpaceDE w:val="false"/>
        <w:rPr/>
      </w:pPr>
      <w:r>
        <w:rPr/>
        <w:t xml:space="preserve"> </w:t>
      </w:r>
      <w:r>
        <w:rPr/>
        <w:t>Δεύτερη είναι η με αριθμό 260/22.6.94 επίκαιρη ερώτηση του Βουλευτή της Νέας Δημοκρατίας κ. Γεωργίου Σούρλα προς τον Υπουργό Δικαιοσύνης, σχετικά με τα μέτρα αντιμετώπισης του προβλήματος των ναρκωτικών, την κατάσταση η οποία επικρατεί στις φυλακές κ.λπ.</w:t>
      </w:r>
    </w:p>
    <w:p>
      <w:pPr>
        <w:pStyle w:val="Normal"/>
        <w:widowControl w:val="false"/>
        <w:autoSpaceDE w:val="false"/>
        <w:rPr/>
      </w:pPr>
      <w:r>
        <w:rPr/>
        <w:t xml:space="preserve"> </w:t>
      </w:r>
      <w:r>
        <w:rPr/>
        <w:t>Τρίτη επίκαιρη ερώτηση είναι η με αριθμό 268/22.6.94 του Βουλευτή της Πολιτικής Άνοιξης κ. Ανδρέα Λεντάκη προς τον Υπουργό Πολιτισμού, σχετικά με το κλείσιμο πέντε (5) θερινών κινηματογράφων στην Αττική, τα μέτρα προστασίας των θερινών κινηματογράφων κ.λπ.</w:t>
      </w:r>
    </w:p>
    <w:p>
      <w:pPr>
        <w:pStyle w:val="Normal"/>
        <w:widowControl w:val="false"/>
        <w:autoSpaceDE w:val="false"/>
        <w:rPr/>
      </w:pPr>
      <w:r>
        <w:rPr/>
        <w:t xml:space="preserve"> </w:t>
      </w:r>
      <w:r>
        <w:rPr/>
        <w:t>Τέταρτη επίκαιρη ερώτηση είναι η με αριθμό 265/22.6.94 του Βουλευτή του Κ.Κ.Ε. κ. Μήτσου Κωστόπουλου προς τον Υπουργό Δικαιοσύνης, σχετικά με τη δολοφονική απόπειρα κατά των υποψηφίων Ευρωβουλευτών του Κ.Κ.Ε. στη Θεσσαλονίκη, τα μέτρα που προτίθεται να λάβει η Κυβέρνηση ώστε η ανάκριση να προχωρήσει απερίσπαστη στο έργο της κ.λπ.</w:t>
      </w:r>
    </w:p>
    <w:p>
      <w:pPr>
        <w:pStyle w:val="Normal"/>
        <w:widowControl w:val="false"/>
        <w:autoSpaceDE w:val="false"/>
        <w:rPr/>
      </w:pPr>
      <w:r>
        <w:rPr/>
        <w:t xml:space="preserve"> </w:t>
      </w:r>
      <w:r>
        <w:rPr/>
        <w:t>Επίκαιρες ερωτήσεις δεύτερης επιλογής είναι:</w:t>
      </w:r>
    </w:p>
    <w:p>
      <w:pPr>
        <w:pStyle w:val="Normal"/>
        <w:widowControl w:val="false"/>
        <w:autoSpaceDE w:val="false"/>
        <w:rPr/>
      </w:pPr>
      <w:r>
        <w:rPr/>
        <w:t xml:space="preserve"> </w:t>
      </w:r>
      <w:r>
        <w:rPr/>
        <w:t>1. Η με αριθμό 257/21.6.94 του Βουλευτή της Νέας Δημοκρατίας κ. Γεωργίου Τρυφωνίδη προς τους Υπουργούς Περιβάλλοντος, Χωροταξίας και Δημοσίων Έργων, Μεταφορών και Επικοινωνιών, σχετικά με τις τεχνικές προδιαγραφές του διαγωνισμού κατασκευής της γέφυρας Ρίου-Αντιρρίου, οι οποίες δεν προβλέπουν τη δυνατότητα διέλευσης σιδηροδρομικού συρμού κ.λπ.</w:t>
      </w:r>
    </w:p>
    <w:p>
      <w:pPr>
        <w:pStyle w:val="Normal"/>
        <w:widowControl w:val="false"/>
        <w:autoSpaceDE w:val="false"/>
        <w:rPr/>
      </w:pPr>
      <w:r>
        <w:rPr/>
        <w:t xml:space="preserve"> </w:t>
      </w:r>
      <w:r>
        <w:rPr/>
        <w:t>2. Η με αριθμό 266/22.6.94 του Βουλευτή του Κ.Κ.Ε. κ. Στρατή Κόρακα προς τον Υπουργό Εξωτερικών, σχετικά με τα μέτρα που προτίθεται να λάβει η Κυβέρνηση να παρέμβει στους διεθνείς οργανισμούς για την προστασία των δικαιωμάτων των Κούρδων της Τουρκίας.</w:t>
      </w:r>
    </w:p>
    <w:p>
      <w:pPr>
        <w:pStyle w:val="Normal"/>
        <w:widowControl w:val="false"/>
        <w:autoSpaceDE w:val="false"/>
        <w:rPr/>
      </w:pPr>
      <w:r>
        <w:rPr/>
      </w:r>
    </w:p>
    <w:p>
      <w:pPr>
        <w:pStyle w:val="Normal"/>
        <w:widowControl w:val="false"/>
        <w:autoSpaceDE w:val="false"/>
        <w:rPr/>
      </w:pPr>
      <w:r>
        <w:rPr/>
        <w:t>ΠΡΟΕΔΡΕΥΩΝ (Παναγιώτης Ν. Κρητικός): Κύριοι συνάδελφοι, εισερχόμεθα στην ημερήσια διάταξη</w:t>
      </w:r>
    </w:p>
    <w:p>
      <w:pPr>
        <w:pStyle w:val="Normal"/>
        <w:widowControl w:val="false"/>
        <w:autoSpaceDE w:val="false"/>
        <w:rPr/>
      </w:pPr>
      <w:r>
        <w:rPr/>
      </w:r>
    </w:p>
    <w:p>
      <w:pPr>
        <w:pStyle w:val="Normal"/>
        <w:widowControl w:val="false"/>
        <w:autoSpaceDE w:val="false"/>
        <w:rPr/>
      </w:pPr>
      <w:r>
        <w:rPr/>
        <w:t>ΤΩΝ ΑΝΑΦΟΡΩΝ ΚΑΙ ΕΡΩΤΗΣΕΩΝ</w:t>
      </w:r>
    </w:p>
    <w:p>
      <w:pPr>
        <w:pStyle w:val="Normal"/>
        <w:widowControl w:val="false"/>
        <w:autoSpaceDE w:val="false"/>
        <w:rPr/>
      </w:pPr>
      <w:r>
        <w:rPr/>
      </w:r>
    </w:p>
    <w:p>
      <w:pPr>
        <w:pStyle w:val="Normal"/>
        <w:widowControl w:val="false"/>
        <w:autoSpaceDE w:val="false"/>
        <w:rPr/>
      </w:pPr>
      <w:r>
        <w:rPr/>
        <w:t xml:space="preserve"> </w:t>
      </w:r>
      <w:r>
        <w:rPr/>
        <w:t xml:space="preserve">Θα συζητηθούν αναφορές και ερωτήσεις αρμοδιότητος Υπουργείου Πολιτισμού. </w:t>
      </w:r>
    </w:p>
    <w:p>
      <w:pPr>
        <w:pStyle w:val="Normal"/>
        <w:widowControl w:val="false"/>
        <w:autoSpaceDE w:val="false"/>
        <w:rPr/>
      </w:pPr>
      <w:r>
        <w:rPr/>
        <w:t xml:space="preserve"> </w:t>
      </w:r>
      <w:r>
        <w:rPr/>
        <w:t>Πρώτη ερώτηση είναι του Βουλευτή Ηρακλείου κ. Εμμανουήλ Φραγκιαδουλάκη, σχετικά με τον καθορισμό ζωνών, τους όρους και τους περιορισμούς δόμησης της περιοχής του Αρχαιολογικού χώρου της Κνωσσού Νομού Ηρακλείου Κρήτης.</w:t>
      </w:r>
    </w:p>
    <w:p>
      <w:pPr>
        <w:pStyle w:val="Normal"/>
        <w:widowControl w:val="false"/>
        <w:autoSpaceDE w:val="false"/>
        <w:rPr/>
      </w:pPr>
      <w:r>
        <w:rPr/>
        <w:t xml:space="preserve"> </w:t>
      </w:r>
      <w:r>
        <w:rPr/>
        <w:t>Ο κ. Φραγκιαδουλάκης έχει το λόγο.</w:t>
      </w:r>
    </w:p>
    <w:p>
      <w:pPr>
        <w:pStyle w:val="Normal"/>
        <w:widowControl w:val="false"/>
        <w:autoSpaceDE w:val="false"/>
        <w:rPr/>
      </w:pPr>
      <w:r>
        <w:rPr/>
        <w:t xml:space="preserve"> </w:t>
      </w:r>
      <w:r>
        <w:rPr/>
        <w:t>ΕΜΜΑΝΟΥΗΛ ΦΡΑΓΚΙΑΔΟΥΛΑΚΗΣ: Κύριε Πρόεδρε, κύριε Υπουργέ, κύριοι συνάδελφοι, η ερώτηση για την οποία θα συζητήσουμε τώρα είναι γνωστό ότι έχει πρόβλημα όσον αφορά την απάντηση και το γνωρίζω, υπάρχει όμως και ένα σημαντικότατο πρόβλημα, που έχει σχέση με την πόλη του Ηρακλείου, με την επέκταση της πόλης, η οποία, δυστυχώς, χαρακτηρίζεται η πόλη των αυθαιρέτων. Έχει περίπου 19.000 αυθαίρετα καταγραμμένα, και ίσως 2-3 χιλιάδες ακόμη, τα οποία δεν έχουν καταγραφεί. Η πόλη αυτή δεν μπορεί να επεκταθεί προς Βορρά λόγω της θαλάσσης, προς Ανατολάς λόγω του Αεροδρομίου, προς Δυσμάς υπάρχει μία τεράστια έκταση η οποία έχει κορεσθεί από αυθαίρετα και επίσης, υπάρχει η ατυχής έμπνευση για την εγκατάσταση του βιολογικού καθαρισμού της πόλης και της ευρύτερης περιοχής.</w:t>
      </w:r>
    </w:p>
    <w:p>
      <w:pPr>
        <w:pStyle w:val="Normal"/>
        <w:widowControl w:val="false"/>
        <w:autoSpaceDE w:val="false"/>
        <w:rPr/>
      </w:pPr>
      <w:r>
        <w:rPr/>
        <w:t xml:space="preserve"> </w:t>
      </w:r>
      <w:r>
        <w:rPr/>
        <w:t>Ίσως θα μπορούσε η πόλη αυτή να επεκταθεί προς το Νότο, δηλαδή προς την περιοχή της Κνωσσού, χωρίς όμως, προς Θεού, αυτό να σημαίνει ότι ο στόχος μας είναι να καταστρέψουμε την πολιτιστική της κληρονομιά, που εκφράζεται από τον Αρχαιολογικό χώρο της Κνωσσού.</w:t>
      </w:r>
    </w:p>
    <w:p>
      <w:pPr>
        <w:pStyle w:val="Normal"/>
        <w:widowControl w:val="false"/>
        <w:autoSpaceDE w:val="false"/>
        <w:rPr/>
      </w:pPr>
      <w:r>
        <w:rPr/>
        <w:t xml:space="preserve"> </w:t>
      </w:r>
      <w:r>
        <w:rPr/>
        <w:t>Η ευρύτερη περιοχή της Κνωσσού έχει έκταση περίπου 12.000 στρέμματα. Η συνολική έκταση της πόλης του Ηρακλείου, παλαιό και νέο σχέδιο, είναι 15.000 στρέμματα.</w:t>
      </w:r>
    </w:p>
    <w:p>
      <w:pPr>
        <w:pStyle w:val="Normal"/>
        <w:widowControl w:val="false"/>
        <w:autoSpaceDE w:val="false"/>
        <w:rPr/>
      </w:pPr>
      <w:r>
        <w:rPr/>
        <w:t xml:space="preserve"> </w:t>
      </w:r>
      <w:r>
        <w:rPr/>
        <w:t>Η ερώτηση αφορά συγκεκριμένα ότι αφενός θα μπορούσε να επεκταθεί η πόλη εκεί, εάν η Α ή τουλάχιστον η Β ζώνη θα μπορούσε να μειωθεί, όσον αφορά τα περιοριστικά μέτρα που προβλέπονται και παράλληλα θα μπορούσε έτσι να εξυγιανθεί ή τουλάχιστον να προφυλαχθεί η πόλη, αλλά και οι αρχαιότητες από την έξαρση της αυθαίρετης δόμησης, η οποία επισυμβαίνει και στη συγκεκριμένη περιοχή. Δύο είναι οι στόχοι, λοιπόν. Δε ζητούμε να καταστρέψουμε την περιοχή. Ζητούμε να δούμε εάν μπορούμε μειώνοντας τα 4 στρέμματα, που είναι απαραίτητα για να μπορέσει να οικοδομήσει κάποιος σε 1.000 μέτρα, να μην μπορεί ο κάθε ιδιοκτήτης να κατατέμνει το οικόπεδό του έτσι και να το πουλάει αυθαίρετα. Να μην μπορούν να οικοδομούν δηλαδή, κάποιοι αυθαίρετα, χωρίς έλεγχο.</w:t>
      </w:r>
    </w:p>
    <w:p>
      <w:pPr>
        <w:pStyle w:val="Normal"/>
        <w:widowControl w:val="false"/>
        <w:autoSpaceDE w:val="false"/>
        <w:rPr/>
      </w:pPr>
      <w:r>
        <w:rPr/>
        <w:t xml:space="preserve"> </w:t>
      </w:r>
      <w:r>
        <w:rPr/>
        <w:t>Εάν υπάρξει μία πρόβλεψη, τουλάχιστον στη Β' ζώνη, να μειωθεί το όριο αρτιότητος, θα μπορούσε να εκδίδονται άδειες, να αξιοποιηθεί ένα μέρος της περιοχής αυτής και παράλληλα να περισωθεί δραστικά η αρχαιολογική περιοχή από την αυθαίρετη δόμηση. Αυτά είχα να πω, κύριε Πρόεδρε. Ευχαριστώ.</w:t>
      </w:r>
    </w:p>
    <w:p>
      <w:pPr>
        <w:pStyle w:val="Normal"/>
        <w:widowControl w:val="false"/>
        <w:autoSpaceDE w:val="false"/>
        <w:rPr/>
      </w:pPr>
      <w:r>
        <w:rPr/>
        <w:t xml:space="preserve"> </w:t>
      </w:r>
      <w:r>
        <w:rPr/>
        <w:t>ΠΡΟΕΔΡΕΥΩΝ (Παναγιώτης Ν. Κρητικός): Ο Υπουργός Πολιτισμού, κ. Μικρούτσικος, έχει το λόγο.</w:t>
      </w:r>
    </w:p>
    <w:p>
      <w:pPr>
        <w:pStyle w:val="Normal"/>
        <w:widowControl w:val="false"/>
        <w:autoSpaceDE w:val="false"/>
        <w:rPr/>
      </w:pPr>
      <w:r>
        <w:rPr/>
        <w:t xml:space="preserve"> </w:t>
      </w:r>
      <w:r>
        <w:rPr/>
        <w:t>ΑΘΑΝΑΣΙΟΣ ΜΙΚΡΟΥΤΣΙΚΟΣ (Υπ. Πολιτισμού): Κύριε Πρόεδρε, ο Αρχαιολογικός χώρος της Κνωσσού έχει χαρακτηρισθεί με το προεδρικό διάταγμα της 6-11-76 ως ζώνη Α' απόλυτης προστασίας. Στη ζώνη αυτή, όπως είναι γνωστό, επιτρέπονται μόνο γεωργικές εγκαταστάσεις σε άρτια γήπεδα εμβαδού 4 στρεμμάτων και με αυστηρούς όρους δόμησης.</w:t>
      </w:r>
    </w:p>
    <w:p>
      <w:pPr>
        <w:pStyle w:val="Normal"/>
        <w:widowControl w:val="false"/>
        <w:autoSpaceDE w:val="false"/>
        <w:rPr/>
      </w:pPr>
      <w:r>
        <w:rPr/>
        <w:t xml:space="preserve"> </w:t>
      </w:r>
      <w:r>
        <w:rPr/>
        <w:t>Εξαιρούνται από τους περιορισμούς της ζώνης Α', αλλά και πάλι με αυστηρούς ειδικούς όρους και περιορισμούς δόμησης, μόνο οι προϋφιστάμενοι του έτους 1923, περιλαμβανόμενοι οικισμοί, με τα όρια που είχαν κατά την ημερομηνία έκδοσης του παραπάνω προεδρικού διατάγματος.</w:t>
      </w:r>
    </w:p>
    <w:p>
      <w:pPr>
        <w:pStyle w:val="Normal"/>
        <w:widowControl w:val="false"/>
        <w:autoSpaceDE w:val="false"/>
        <w:rPr/>
      </w:pPr>
      <w:r>
        <w:rPr/>
        <w:t xml:space="preserve"> </w:t>
      </w:r>
      <w:r>
        <w:rPr/>
        <w:t>Σ' αυτό το προεδρικό διάταγμα το Υπουργείο Πολιτισμού εμμένει για λόγους προστασίας του σημαντικότατου και παγκοσμίως γνωστού Αρχαιολογικού χώρου της Κνωσσού.</w:t>
      </w:r>
    </w:p>
    <w:p>
      <w:pPr>
        <w:pStyle w:val="Normal"/>
        <w:widowControl w:val="false"/>
        <w:autoSpaceDE w:val="false"/>
        <w:rPr/>
      </w:pPr>
      <w:r>
        <w:rPr/>
        <w:t xml:space="preserve"> </w:t>
      </w:r>
      <w:r>
        <w:rPr/>
        <w:t>Η θέση δε αυτή διατυπώθηκε το 1988 με την απόφαση που είναι σχετική με τις ζώνες προστασίας του εν λόγω Αρχαιολογικού χώρου.</w:t>
      </w:r>
    </w:p>
    <w:p>
      <w:pPr>
        <w:pStyle w:val="Normal"/>
        <w:widowControl w:val="false"/>
        <w:autoSpaceDE w:val="false"/>
        <w:rPr/>
      </w:pPr>
      <w:r>
        <w:rPr/>
        <w:t xml:space="preserve"> </w:t>
      </w:r>
      <w:r>
        <w:rPr/>
        <w:t>Ο Αρχαιολογικός χώρος δεν είναι μόνο η εντός της περιφράξεως έκταση, όπου περικλείονται μόνο μινωικά κτίσματα μεταξύ των οποίων και το γνωστό σε όλους ανάκτορο. Περιλαμβάνει πολύ μεγαλύτερη έκταση, με εντοπισμένες αρχαιότητες που δεν έχουν ακόμα ανασκαφεί.</w:t>
      </w:r>
    </w:p>
    <w:p>
      <w:pPr>
        <w:pStyle w:val="Normal"/>
        <w:widowControl w:val="false"/>
        <w:autoSpaceDE w:val="false"/>
        <w:rPr/>
      </w:pPr>
      <w:r>
        <w:rPr/>
        <w:t xml:space="preserve"> </w:t>
      </w:r>
      <w:r>
        <w:rPr/>
        <w:t>Ολόκληρη η κλασσική πόλη της Κνωσσού εκτείνεται χωρίς να έχει ανασκαφεί στα δυτικά του περιφραγμένου χώρου. Ρωμαϊκές αρχαιότητες, αλλά και άλλες μινωικές έχουν εντοπισθεί σε πολύ μεγάλη ακτίνα και σε όλη την έκταση του εντός της ζώνης Α' χώρου.</w:t>
      </w:r>
    </w:p>
    <w:p>
      <w:pPr>
        <w:pStyle w:val="Normal"/>
        <w:widowControl w:val="false"/>
        <w:autoSpaceDE w:val="false"/>
        <w:rPr/>
      </w:pPr>
      <w:r>
        <w:rPr/>
        <w:t xml:space="preserve"> </w:t>
      </w:r>
      <w:r>
        <w:rPr/>
        <w:t>Ο αρχαιολογικός αυτός χάρτης, σε συνδυασμό με το επίπεδο του εδάφους, καθόρισαν την έκταση και τον τρόπο προστασίας του Αρχαιολογικού χώρου. Πιθανή μείωση της έκτασης των αρχαιολογικών ζωνών, όχι μόνο θα αλλοίωνε τη φυσιογνωμία του χώρου, αλλά και θα ενέπλεκε τους ιδιοκτήτες μικρών ιδιοκτησιών σε χρονοβόρες και οπωσδήποτε, χωρίς προσωπικό όφελος, διαδικασίες με το Δημόσιο, το οποίο θα είχε και αυτό ζημιά αφού θα προέβαινε σε αναγκαστικές απαλλοτριώσεις.</w:t>
      </w:r>
    </w:p>
    <w:p>
      <w:pPr>
        <w:pStyle w:val="Normal"/>
        <w:widowControl w:val="false"/>
        <w:autoSpaceDE w:val="false"/>
        <w:rPr/>
      </w:pPr>
      <w:r>
        <w:rPr/>
        <w:t xml:space="preserve"> </w:t>
      </w:r>
      <w:r>
        <w:rPr/>
        <w:t>Μετά από τα παραπάνω βγαίνει το συμπέρασμα ότι η μείωση των ζωνών με τα υφιστάμενα αρχαιολογικά δεδομένα δεν είναι δυνατή.</w:t>
      </w:r>
    </w:p>
    <w:p>
      <w:pPr>
        <w:pStyle w:val="Normal"/>
        <w:widowControl w:val="false"/>
        <w:autoSpaceDE w:val="false"/>
        <w:rPr/>
      </w:pPr>
      <w:r>
        <w:rPr/>
        <w:t xml:space="preserve"> </w:t>
      </w:r>
      <w:r>
        <w:rPr/>
        <w:t>ΠΡΟΕΔΡΕΥΩΝ (Παναγιώτης Ν. Κρητικός): Ο κ. Φραγκιαδουλάκης έχει το λόγο.</w:t>
      </w:r>
    </w:p>
    <w:p>
      <w:pPr>
        <w:pStyle w:val="Normal"/>
        <w:widowControl w:val="false"/>
        <w:autoSpaceDE w:val="false"/>
        <w:rPr/>
      </w:pPr>
      <w:r>
        <w:rPr/>
        <w:t xml:space="preserve"> </w:t>
      </w:r>
      <w:r>
        <w:rPr/>
        <w:t>ΕΜΜΑΝΟΥΗΛ ΦΡΑΓΚΙΑΔΟΥΛΑΚΗΣ: Κύριε Πρόεδρε, είναι γνωστό ότι πράγματι υπάρχει αυτή η μεγάλη έκταση, στην οποία υπάρχουν εγκατεσπαρμένα αρχαία μνημεία και έχω και προσωπική γνώση ως πρόεδρος του Βενιζελείου Νοσοκομείου, στην προσπάθεια που κάνουμε για την επέκταση του νοσοκομείου που χρόνια τώρα προσπαθούμε. Κάναμε ανασκαφικές έρευνες σε συνεργασία με το Αρχαιολογικό Μουσείο και διαπιστώθηκε η ύπαρξη ρωμαϊκού νεκροταφείου. Νομίζω όμως ότι όταν ζητείται να γίνεται νόμιμη δόμηση, αυτό ακριβώς μπορεί να περιφρουρηθεί. Ενώ τώρα έτσι όπως τα λέει ο κύριος Υπουργός είναι καλά, όμως η αυθαίρετη δόμηση οργιάζει. Οι ανασκαφές γίνονται από τους ίδιους τους κατασκευαστές κάποιων οικιών. Παίρνουν άδεια κάποιοι, ενδεχόμενα να κάνουν μία αποθήκη και κάνουν μία πολυκατοικία, χωρίς κανείς να τους ελέγχει, γιατί δεν μπορεί να τους ελέγξει.</w:t>
      </w:r>
    </w:p>
    <w:p>
      <w:pPr>
        <w:pStyle w:val="Normal"/>
        <w:widowControl w:val="false"/>
        <w:autoSpaceDE w:val="false"/>
        <w:rPr/>
      </w:pPr>
      <w:r>
        <w:rPr/>
        <w:t xml:space="preserve"> </w:t>
      </w:r>
      <w:r>
        <w:rPr/>
        <w:t>Εάν όμως δοθεί η δυνατότητα σε μικρότερο οικόπεδο να κάνουν μία οικοδομή υπό έλεγχο της Αρχαιολογικής Υπηρεσίας, ίσως πραγματικά ο στόχος εκείνος ο οποίος έχει σχέση με την προφύλαξη των αρχαιοτήτων, να ήταν περισσότερο δυνατός.</w:t>
      </w:r>
    </w:p>
    <w:p>
      <w:pPr>
        <w:pStyle w:val="Normal"/>
        <w:widowControl w:val="false"/>
        <w:autoSpaceDE w:val="false"/>
        <w:rPr/>
      </w:pPr>
      <w:r>
        <w:rPr/>
        <w:t xml:space="preserve"> </w:t>
      </w:r>
      <w:r>
        <w:rPr/>
        <w:t>ΠΡΟΕΔΡΕΥΩΝ (Παναγιώτης Ν. Κρητικός): Ο κύριος Υπουργός επιθυμεί να δευτερολογήσει;</w:t>
      </w:r>
    </w:p>
    <w:p>
      <w:pPr>
        <w:pStyle w:val="Normal"/>
        <w:widowControl w:val="false"/>
        <w:autoSpaceDE w:val="false"/>
        <w:rPr/>
      </w:pPr>
      <w:r>
        <w:rPr/>
        <w:t xml:space="preserve"> </w:t>
      </w:r>
      <w:r>
        <w:rPr/>
        <w:t>ΑΘΑΝΑΣΙΟΣ ΜΙΚΡΟΥΤΣΙΚΟΣ (Υπ. Πολιτισμού): Όχι, κύριε Πρόεδρε.</w:t>
      </w:r>
    </w:p>
    <w:p>
      <w:pPr>
        <w:pStyle w:val="Normal"/>
        <w:widowControl w:val="false"/>
        <w:autoSpaceDE w:val="false"/>
        <w:rPr/>
      </w:pPr>
      <w:r>
        <w:rPr/>
        <w:t xml:space="preserve"> </w:t>
      </w:r>
      <w:r>
        <w:rPr/>
        <w:t>ΠΡΟΕΔΡΕΥΩΝ (Παναγιώτης Ν. Κρητικός): Η δεύτερη ερώτηση είναι του Βουλευτή Ηλείας κ. Βασίλη Κορκολόπουλου, σχετικά με την αποκατάσταση των ζημιών που υπέστη από τους σεισμούς η Βυζαντινή Εκκλησία "Παναγία η Καθολική" στο δήμο Γαστούνης του Νομού Ηλείας.</w:t>
      </w:r>
    </w:p>
    <w:p>
      <w:pPr>
        <w:pStyle w:val="Normal"/>
        <w:widowControl w:val="false"/>
        <w:autoSpaceDE w:val="false"/>
        <w:rPr/>
      </w:pPr>
      <w:r>
        <w:rPr/>
        <w:t xml:space="preserve"> </w:t>
      </w:r>
      <w:r>
        <w:rPr/>
        <w:t>Ο κ. Κορκολόπουλος έχει το λόγο.</w:t>
      </w:r>
    </w:p>
    <w:p>
      <w:pPr>
        <w:pStyle w:val="Normal"/>
        <w:widowControl w:val="false"/>
        <w:autoSpaceDE w:val="false"/>
        <w:rPr/>
      </w:pPr>
      <w:r>
        <w:rPr/>
        <w:t xml:space="preserve"> </w:t>
      </w:r>
      <w:r>
        <w:rPr/>
        <w:t>Εύχομαι να είναι "καθολική" και η αποκατάσταση των ζημιών, κύριε Κορκολόπουλε.</w:t>
      </w:r>
    </w:p>
    <w:p>
      <w:pPr>
        <w:pStyle w:val="Normal"/>
        <w:widowControl w:val="false"/>
        <w:autoSpaceDE w:val="false"/>
        <w:rPr/>
      </w:pPr>
      <w:r>
        <w:rPr/>
        <w:t xml:space="preserve"> </w:t>
      </w:r>
      <w:r>
        <w:rPr/>
        <w:t>ΒΑΣΙΛΕΙΟΣ ΚΟΡΚΟΛΟΠΟΥΛΟΣ: Ευχαριστώ, κύριε Πρόεδρε.</w:t>
      </w:r>
    </w:p>
    <w:p>
      <w:pPr>
        <w:pStyle w:val="Normal"/>
        <w:widowControl w:val="false"/>
        <w:autoSpaceDE w:val="false"/>
        <w:rPr/>
      </w:pPr>
      <w:r>
        <w:rPr/>
        <w:t xml:space="preserve"> </w:t>
      </w:r>
      <w:r>
        <w:rPr/>
        <w:t>Η περίφημη, εάν μου επιτρέπεται η έκφραση, "Παναγία η Καθολική" της Γαστούνης είναι το σημαντικότερο βυζαντινό μνημείο στο νομό μας. Έχει υποστεί, κύριε Υπουργέ, σημαντικότατες ζημιές από το 1988. Δυστυχώς, η Πολιτεία -και αυτό δε σας κρύβω είναι ευθύνη και της προηγούμενης κυβέρνησης του ΠΑΣΟΚ, αλλά και της κυβέρνησης της Νέας Δημοκρατίας- δεν έχει κάνει τίποτε. Έχουν περάσει 6 χρόνια, η περιοχή, όπως θα ξέρετε, είναι έντονα σεισμογενής και υπάρχει τεράστιος κίνδυνος να καταστραφεί ολοσχερώς ο ναός.</w:t>
      </w:r>
    </w:p>
    <w:p>
      <w:pPr>
        <w:pStyle w:val="Normal"/>
        <w:widowControl w:val="false"/>
        <w:autoSpaceDE w:val="false"/>
        <w:rPr/>
      </w:pPr>
      <w:r>
        <w:rPr/>
        <w:t xml:space="preserve"> </w:t>
      </w:r>
      <w:r>
        <w:rPr/>
        <w:t>Σε μία απάντηση που έδωσαν οι υπηρεσίες σας αναφέρεται ότι το χρονοδιάγραμμα εκτέλεσης θα προσδιοριστεί με την έγκριση της μελέτης στερέωσης και αποκατάστασης του μνημείου, που συντάσσεται από ιδιώτη μηχανικό σε συνεργασία με την αρμόδια διεύθυνση του Υπουργείου Πολιτισμού.</w:t>
      </w:r>
    </w:p>
    <w:p>
      <w:pPr>
        <w:pStyle w:val="Normal"/>
        <w:widowControl w:val="false"/>
        <w:autoSpaceDE w:val="false"/>
        <w:rPr/>
      </w:pPr>
      <w:r>
        <w:rPr/>
        <w:t xml:space="preserve"> </w:t>
      </w:r>
      <w:r>
        <w:rPr/>
        <w:t>Θα ήθελα θερμά να παρακαλέσω, κύριε Υπουργέ, να εντείνουν τις προσπάθειές τους οι υπηρεσίες σας για την ολοκλήρωση αυτής της μελέτης. Είναι αστείο να λέμε 6 χρόνια ότι μελετάμε τη στατική επάρκεια. Είναι θέμα μελέτης ενός-δύο μηνών. Και χαίρω ιδιαίτερα που η απάντησή σας καλύπτει την πρόθεση του Υπουργείου να επέμβει αμέσως στο θέμα αυτό.</w:t>
      </w:r>
    </w:p>
    <w:p>
      <w:pPr>
        <w:pStyle w:val="Normal"/>
        <w:widowControl w:val="false"/>
        <w:autoSpaceDE w:val="false"/>
        <w:rPr/>
      </w:pPr>
      <w:r>
        <w:rPr/>
        <w:t xml:space="preserve"> </w:t>
      </w:r>
      <w:r>
        <w:rPr/>
        <w:t>Κύριε Υπουργέ, για να μην κάνω κατάχρηση του χρόνου, θα μου επιτρέψει ο κύριος Πρόεδρος να πω ότι υπάρχει και μία ερώτηση, η υπ' αριθμ. 7, στην οποία προσωπικά ήθελα να επισημάνω ότι έχει απαντήσει το Υπουργείο Πολιτισμού. Εμένα σαν δεύτερο ερωτώντα με καλύπτει η απάντηση του Υπουργείου. Δεν ξέρω εάν θα έρθει η συνάδελφος κα Παπαδημητρίου, εγώ δε θα μετάσχω στη συζήτηση γιατί με καλύπτει η απάντηση του Υπουργείου.</w:t>
      </w:r>
    </w:p>
    <w:p>
      <w:pPr>
        <w:pStyle w:val="Normal"/>
        <w:widowControl w:val="false"/>
        <w:autoSpaceDE w:val="false"/>
        <w:rPr/>
      </w:pPr>
      <w:r>
        <w:rPr/>
        <w:t xml:space="preserve"> </w:t>
      </w:r>
      <w:r>
        <w:rPr/>
        <w:t>ΠΡΟΕΔΡΕΥΩΝ (Παναγιώτης Ν. Κρητικός): Θα έρθει η σειρά της ερώτησης.</w:t>
      </w:r>
    </w:p>
    <w:p>
      <w:pPr>
        <w:pStyle w:val="Normal"/>
        <w:widowControl w:val="false"/>
        <w:autoSpaceDE w:val="false"/>
        <w:rPr/>
      </w:pPr>
      <w:r>
        <w:rPr/>
        <w:t xml:space="preserve"> </w:t>
      </w:r>
      <w:r>
        <w:rPr/>
        <w:t>ΒΑΣΙΛΕΙΟΣ ΚΟΡΚΟΛΟΠΟΥΛΟΣ: Το λέω αυτό, κύριε Πρόεδρε, για να μην καθυστερήσω και να μπορέσω να προχωρήσω.</w:t>
      </w:r>
    </w:p>
    <w:p>
      <w:pPr>
        <w:pStyle w:val="Normal"/>
        <w:widowControl w:val="false"/>
        <w:autoSpaceDE w:val="false"/>
        <w:rPr/>
      </w:pPr>
      <w:r>
        <w:rPr/>
        <w:t xml:space="preserve"> </w:t>
      </w:r>
      <w:r>
        <w:rPr/>
        <w:t>ΠΡΟΕΔΡΕΥΩΝ (Παναγιώτης Ν. Κρητικός): Ο κύριος Υπουργός Πολιτισμού έχει το λόγο.</w:t>
      </w:r>
    </w:p>
    <w:p>
      <w:pPr>
        <w:pStyle w:val="Normal"/>
        <w:widowControl w:val="false"/>
        <w:autoSpaceDE w:val="false"/>
        <w:rPr/>
      </w:pPr>
      <w:r>
        <w:rPr/>
        <w:t xml:space="preserve"> </w:t>
      </w:r>
      <w:r>
        <w:rPr/>
        <w:t>ΑΘΑΝΑΣΙΟΣ ΜΙΚΡΟΥΤΣΙΚΟΣ (Υπ. Πολιτισμού): Νομίζω πως και ο κ. Κορκολόπουλος πρέπει να καλύπτεται από την απάντηση που του εστάλη στην ερώτησή του.</w:t>
      </w:r>
    </w:p>
    <w:p>
      <w:pPr>
        <w:pStyle w:val="Normal"/>
        <w:widowControl w:val="false"/>
        <w:autoSpaceDE w:val="false"/>
        <w:rPr/>
      </w:pPr>
      <w:r>
        <w:rPr/>
        <w:t xml:space="preserve"> </w:t>
      </w:r>
      <w:r>
        <w:rPr/>
        <w:t>Βεβαίως πιστεύω ότι πρέπει να υπάρχει συνέχεια του Κράτους, κύριε συνάδελφε, αλλά γνωρίζετε ότι ανέλαβα το Υπουργείο Πολιτισμού πριν από ένα-δύο μήνες. Παρόλα αυτά και με βάση την ερώτησή σας, είπα στις υπηρεσίες να εντείνουν τις εργασίες και ειδικότερα στον κ. Ζία που είναι επικεφαλής των βυζαντινών, όπου με διαβεβαίωσε -και σας το μεταφέρω- ότι μέχρι τέλη Σεπτεμβρίου θα είναι έτοιμη η μελέτη.</w:t>
      </w:r>
    </w:p>
    <w:p>
      <w:pPr>
        <w:pStyle w:val="Normal"/>
        <w:widowControl w:val="false"/>
        <w:autoSpaceDE w:val="false"/>
        <w:rPr/>
      </w:pPr>
      <w:r>
        <w:rPr/>
        <w:t xml:space="preserve"> </w:t>
      </w:r>
      <w:r>
        <w:rPr/>
        <w:t>ΠΡΟΕΔΡΕΥΩΝ (Παναγιώτης Ν. Κρητικός): Η υπ' αριθμ. 3 ερώτηση των συναδέλφων κυρίων Στρατή Κόρακα και Γεράσιμου Αραβανή, "σχετικά με τη λήψη μέτρων για την επίλυση των προβλημάτων που αντιμετωπίζει το Αρχαιολογικό Μουσείο Ηρακλείου Κρήτης", αναβάλλεται με αίτηση των ερωτώντων κυρίων συναδέλφων.</w:t>
      </w:r>
    </w:p>
    <w:p>
      <w:pPr>
        <w:pStyle w:val="Normal"/>
        <w:widowControl w:val="false"/>
        <w:autoSpaceDE w:val="false"/>
        <w:rPr/>
      </w:pPr>
      <w:r>
        <w:rPr/>
        <w:t xml:space="preserve"> </w:t>
      </w:r>
      <w:r>
        <w:rPr/>
        <w:t>Η υπ' αριθμ. 4 ερώτηση είναι του συναδέλφου κ. Γεωργίου Τρυφωνίδη, "σχετικά με τον προγραμματισμό εκδηλώσεων για να προβληθεί το έργο και η προσωπικότητα του ποιητή-αγωνιστή Κώστα Κρυστάλλη, με τη συμπλήρωση εκατό ετών από το θάνατό του".</w:t>
      </w:r>
    </w:p>
    <w:p>
      <w:pPr>
        <w:pStyle w:val="Normal"/>
        <w:widowControl w:val="false"/>
        <w:autoSpaceDE w:val="false"/>
        <w:rPr/>
      </w:pPr>
      <w:r>
        <w:rPr/>
        <w:t xml:space="preserve"> </w:t>
      </w:r>
      <w:r>
        <w:rPr/>
        <w:t>Ο κ. Τρυφωνίδης έχει το λόγο.</w:t>
      </w:r>
    </w:p>
    <w:p>
      <w:pPr>
        <w:pStyle w:val="Normal"/>
        <w:widowControl w:val="false"/>
        <w:autoSpaceDE w:val="false"/>
        <w:rPr/>
      </w:pPr>
      <w:r>
        <w:rPr/>
        <w:t xml:space="preserve"> </w:t>
      </w:r>
      <w:r>
        <w:rPr/>
        <w:t>ΓΕΩΡΓΙΟΣ ΤΡΥΦΩΝΙΔΗΣ: Κύριε Πρόεδρε, κυρίες και κύριοι συνάδελφοι, όπως πολύ σωστά είπατε, φέτος συμπληρώθηκαν 100 χρόνια από το θάνατο του ποιητή Κώστα Κρυστάλλη, στις 22-4-94 συγκεκριμένα.</w:t>
      </w:r>
    </w:p>
    <w:p>
      <w:pPr>
        <w:pStyle w:val="Normal"/>
        <w:widowControl w:val="false"/>
        <w:autoSpaceDE w:val="false"/>
        <w:rPr/>
      </w:pPr>
      <w:r>
        <w:rPr/>
        <w:t xml:space="preserve"> </w:t>
      </w:r>
      <w:r>
        <w:rPr/>
        <w:t>Όπως γνωρίζετε το έργο του Κωνσταντίνου Κρυστάλλη είναι βαθιά ριζωμένο στη συνείδηση του Ελληνικού Λαού. Έχει χαρακτηρισθεί σαν ο ποιητής του βουνού και της στάνης και συνδυάζει έναν πρόωρα αδικοχαμένο ποιητή, ο οποίος είχε αναπτύξει και αντίστοιχη εθνική δράση στα χρόνια της Τουρκοκρατίας, μια και το ποίημά του "Σκιαί του Άδου" ήταν αιτία να καταδικαστεί από το τουρκικό στρατοδικείο στα Γιάννενα και να φύγει αυτοεξόριστος στην Αθήνα, όπου και εργάστηκε σκληρά για λίγα χρόνια. Είχε ένα αξιόλογο λογοτεχνικό έργο, αλλά στο τέλος η φυματίωση τον οδήγησε στον Άδη.</w:t>
      </w:r>
    </w:p>
    <w:p>
      <w:pPr>
        <w:pStyle w:val="Normal"/>
        <w:widowControl w:val="false"/>
        <w:autoSpaceDE w:val="false"/>
        <w:rPr/>
      </w:pPr>
      <w:r>
        <w:rPr/>
        <w:t xml:space="preserve"> </w:t>
      </w:r>
      <w:r>
        <w:rPr/>
        <w:t>Είχα ρωτήσει τον κύριο Υπουργό Πολιτισμού πριν από λίγους μήνες, για τις προθέσεις της Κυβέρνησης για να αναδειχθεί η προσωπικότητά του ποιητού στις κρίσιμες εθνικές στιγμές που περνάμε, για να αναπληρώσει η Πολιτεία ίσως ένα χρέος το οποίο είχε τότε, όταν ζούσε ο ποιητής, που δεν έτυχε της αντίστοιχης υποστήριξης και συμπαράστασης.</w:t>
      </w:r>
    </w:p>
    <w:p>
      <w:pPr>
        <w:pStyle w:val="Normal"/>
        <w:widowControl w:val="false"/>
        <w:autoSpaceDE w:val="false"/>
        <w:rPr/>
      </w:pPr>
      <w:r>
        <w:rPr/>
        <w:t xml:space="preserve"> </w:t>
      </w:r>
      <w:r>
        <w:rPr/>
        <w:t>Ο κύριος Υπουργός απάντησε τότε ότι προτίθεται το Υπουργείο να συμβάλει στην κατεύθυνση της προβολής του έργου του ποιητή Κωνσταντίνου Κρυστάλλη, παράλληλα με τις δραστηριότητες που έχει αναπτύξει το Συράκο Ιωαννίνων, η γενέτειρα του ποιητή, όπως επίσης και άλλοι σύλλογοι Ηπειρωτών.</w:t>
      </w:r>
    </w:p>
    <w:p>
      <w:pPr>
        <w:pStyle w:val="Normal"/>
        <w:widowControl w:val="false"/>
        <w:autoSpaceDE w:val="false"/>
        <w:rPr/>
      </w:pPr>
      <w:r>
        <w:rPr/>
        <w:t xml:space="preserve"> </w:t>
      </w:r>
      <w:r>
        <w:rPr/>
        <w:t>Θα παρακαλούσα τον κύριο Υπουργό να μας πει ποιες ήταν οι ενέργειες που έκανε για την προβολή του έργου του ποιητή. Ευχαριστώ.</w:t>
      </w:r>
    </w:p>
    <w:p>
      <w:pPr>
        <w:pStyle w:val="Normal"/>
        <w:widowControl w:val="false"/>
        <w:autoSpaceDE w:val="false"/>
        <w:rPr/>
      </w:pPr>
      <w:r>
        <w:rPr/>
        <w:t xml:space="preserve"> </w:t>
      </w:r>
      <w:r>
        <w:rPr/>
        <w:t>ΠΡΟΕΔΡΕΥΩΝ (Παναγιώτης Ν. Κρητικός): Ο κύριος Υπουργός Πολιτισμού έχει το λόγο.</w:t>
      </w:r>
    </w:p>
    <w:p>
      <w:pPr>
        <w:pStyle w:val="Normal"/>
        <w:widowControl w:val="false"/>
        <w:autoSpaceDE w:val="false"/>
        <w:rPr/>
      </w:pPr>
      <w:r>
        <w:rPr/>
        <w:t xml:space="preserve"> </w:t>
      </w:r>
      <w:r>
        <w:rPr/>
        <w:t>ΑΘΑΝΑΣΙΟΣ ΜΙΚΡΟΥΤΣΙΚΟΣ (Υπ. Πολιτισμού): Αναλάβαμε την Κυβέρνηση στις 13 Οκτωβρίου και κάναμε μια σειρά προγραμματισμούς μέσα στα οικονομικά πλαίσια που όλοι γνωρίζετε ότι υπάρχουν. Βέβαια, όχι μόνο σαν Υπουργός Πολιτισμού, αλλά και με την ιδιότητά μου σαν καλλιτέχνης, τιμώ τη μνήμη και την προσφορά του Κωνσταντίνου Κρυστάλλη, όπως και δεκάδων άλλων ποιητών, δεκάδων άλλων σπουδαίων διανοουμένων, εργατών του ανθρωπίνου πνεύματος. Ο καλύτερος τρόπος για να τους τιμήσουμε, κύριε Τρυφωνίδη, δεν ξέρω αν είναι μόνο μία εκδήλωση στη μνήμη τους. Μπορεί να είναι και αυτό.</w:t>
      </w:r>
    </w:p>
    <w:p>
      <w:pPr>
        <w:pStyle w:val="Normal"/>
        <w:widowControl w:val="false"/>
        <w:autoSpaceDE w:val="false"/>
        <w:rPr/>
      </w:pPr>
      <w:r>
        <w:rPr/>
        <w:t xml:space="preserve"> </w:t>
      </w:r>
      <w:r>
        <w:rPr/>
        <w:t>Θα σας πω ότι κατά τη γνώμη μου, τους ανθρώπους των γραμμάτων τους τιμάς, εάν προχωρήσεις να διατυπώσεις για πρώτη φορά στα ελληνικά πράγματα, μία εθνική πολιτική στο βιβλίο και στην ανάγνωση, και αυτό, κατά τη γνώμη μου, είναι η ουσιαστική προσφορά του Υπουργείου Πολιτισμού και της Κυβέρνησης στον τομέα αυτό.</w:t>
      </w:r>
    </w:p>
    <w:p>
      <w:pPr>
        <w:pStyle w:val="Normal"/>
        <w:widowControl w:val="false"/>
        <w:autoSpaceDE w:val="false"/>
        <w:rPr/>
      </w:pPr>
      <w:r>
        <w:rPr/>
        <w:t xml:space="preserve"> </w:t>
      </w:r>
      <w:r>
        <w:rPr/>
        <w:t>Πρέπει να σας πω ότι μόλις προχθές, μετά από σκληρή εργασία 6 μηνών, διατυπώθηκε μία εθνική πολιτική για πρώτη φορά στα 23 χρόνια ύπαρξης του Υπουργείου Πολιτισμού, η οποία θα συμπεριλάβει στους κόλπους της, μέσα σε ένα 5ετές πρόγραμμα, ένα σωρό διαφορετικές διαδικασίες, μεταξύ των οποίων και ο τρόπος που μπορεί και πρέπει να τιμηθούν οι μεγάλοι μας συγγραφείς. Και θα σας έλεγα -επιμένω- όχι απλώς με μια γιορτή, αλλά αν θέλετε με μεταφράσεις του έργου σε 3 ξένες γλώσσες, με μία σειρά διαδικασίες, οι οποίες ξεκινούν από τον Οκτώβρη του 1994 και ελπίζω ότι οποιοσδήποτε άλλος υπουργός Πολιτισμού και στο μέλλον να εξακολουθήσει αυτήν την πολιτική.</w:t>
      </w:r>
    </w:p>
    <w:p>
      <w:pPr>
        <w:pStyle w:val="Normal"/>
        <w:widowControl w:val="false"/>
        <w:autoSpaceDE w:val="false"/>
        <w:rPr/>
      </w:pPr>
      <w:r>
        <w:rPr/>
        <w:t xml:space="preserve"> </w:t>
      </w:r>
      <w:r>
        <w:rPr/>
        <w:t>Θέλω να σας πω με λίγα λόγια ότι θα ήταν αποσπασματικό για τον Υπουργό Πολιτισμού και ως εκ τούτου πάρα πολύ πρόχειρο, είτε στην περίπτωση του Κρυστάλλη είτε στην περίπτωση του Σεφέρη είτε στην περίπτωση του Βαλαωρίτη είτε στην περίπτωση του Ρίτσου είτε στην περίπτωση του Καβάφη, να κάνει μικρές γιορτές, διότι εσείς μπορεί να νομίζετε ότι με αυτόν τον τρόπο το χρέος ξεκαθαρίζεται, αλλά για μας πρέπει να υπάρχει μία συνεχής προσφορά του Υπουργείου Πολιτισμού στα γράμματα, διότι μόνο έτσι τιμάται η μνήμη τόσο σημαντικών ανθρώπων, όπως ο Κρυστάλλης.</w:t>
      </w:r>
    </w:p>
    <w:p>
      <w:pPr>
        <w:pStyle w:val="Normal"/>
        <w:widowControl w:val="false"/>
        <w:autoSpaceDE w:val="false"/>
        <w:rPr/>
      </w:pPr>
      <w:r>
        <w:rPr/>
        <w:t xml:space="preserve"> </w:t>
      </w:r>
      <w:r>
        <w:rPr/>
        <w:t>ΠΡΟΕΔΡΕΥΩΝ (Παναγιώτης Ν. Κρητικός): Ο κ. Τρυφωνίδης έχει το λόγο.</w:t>
      </w:r>
    </w:p>
    <w:p>
      <w:pPr>
        <w:pStyle w:val="Normal"/>
        <w:widowControl w:val="false"/>
        <w:autoSpaceDE w:val="false"/>
        <w:rPr/>
      </w:pPr>
      <w:r>
        <w:rPr/>
        <w:t xml:space="preserve"> </w:t>
      </w:r>
      <w:r>
        <w:rPr/>
        <w:t>ΓΕΩΡΓΙΟΣ ΤΡΥΦΩΝΙΔΗΣ: Κύριε Υπουργέ, χαίρομαι για το πρόγραμμα που εξαγγείλατε, γιατί πραγματικά αποτελεί μία σε βάθος ανάπτυξη αυτού του τεράστιου θέματος της προβολής των καλλιτεχνών, των ποιητών και γενικότερα των Ελλήνων δημιουργών, μιας και ο ελληνικός πολιτισμός πρέπει να προβάλλεται όχι μόνο στην Ελλάδα, αλλά διεθνώς, όπως κι εσείς είπατε.</w:t>
      </w:r>
    </w:p>
    <w:p>
      <w:pPr>
        <w:pStyle w:val="Normal"/>
        <w:widowControl w:val="false"/>
        <w:autoSpaceDE w:val="false"/>
        <w:rPr/>
      </w:pPr>
      <w:r>
        <w:rPr/>
        <w:t xml:space="preserve"> </w:t>
      </w:r>
      <w:r>
        <w:rPr/>
        <w:t>Η ερώτηση που κάναμε όμως, αφορούσε τα 100 χρόνια από τη συμπλήρωση του θανάτου του ποιητή. Είπατε ότι δυστυχώς τα οικονομικά ήταν περιορισμένα. Το Υπουργείο μπορούσε όμως, ως ένα σημείο, να βοηθήσει τις πρωτοβουλίες και να συνδράμει συλλόγους, οι οποίοι ήδη από μόνοι τους, ιδιωτικά ανέλαβαν την προβολή του έργου του ποιητή. Πραγματικά είναι παράλειψη της Πολιτείας να μη δίνει πουθενά το παρόν και να περιορίζεται μόνο σε ένα έγγραφο του Υπουργείου Παιδείας -η ημερομηνία είναι 5.10.93-που και αυτό, βέβαια, είναι ουσιαστικό, γιατί απευθύνεται στη Μέση Εκπαίδευση και δίνει οδηγίες στα σχολεία να διοργανώσουν, για το 1994, γιορτές στη μνήμη του Κώστα Κρυστάλλη.</w:t>
      </w:r>
    </w:p>
    <w:p>
      <w:pPr>
        <w:pStyle w:val="Normal"/>
        <w:widowControl w:val="false"/>
        <w:autoSpaceDE w:val="false"/>
        <w:rPr/>
      </w:pPr>
      <w:r>
        <w:rPr/>
        <w:t xml:space="preserve"> </w:t>
      </w:r>
      <w:r>
        <w:rPr/>
        <w:t xml:space="preserve">Το γεγονός της προβολής αυτού του θέματος μέσα στα σχολεία είναι μια ουσιαστική προσφορά της Πολιτείας, αλλά είναι ανέξοδη. Από κει και ύστερα η Πολιτεία δεν έδειξε το πρέπον ενδιαφέρον, σε μια κρίσιμη περίοδο για τα εθνικά θέματα. Εμείς οι Ηπειρώτες δε, τον αγαπάμε ιδιαίτερα τον Κρυστάλλη και θα θέλαμε να μη λείπει η Πολιτεία απ' αυτές τις γιορτές. </w:t>
      </w:r>
    </w:p>
    <w:p>
      <w:pPr>
        <w:pStyle w:val="Normal"/>
        <w:widowControl w:val="false"/>
        <w:autoSpaceDE w:val="false"/>
        <w:rPr/>
      </w:pPr>
      <w:r>
        <w:rPr/>
        <w:t xml:space="preserve"> </w:t>
      </w:r>
      <w:r>
        <w:rPr/>
        <w:t>ΠΡΟΕΔΡΕΥΩΝ (Παναγιώτης Ν. Κρητικός): Ο κύριος Υπουργός Πολιτισμού έχει το λόγο.</w:t>
      </w:r>
    </w:p>
    <w:p>
      <w:pPr>
        <w:pStyle w:val="Normal"/>
        <w:widowControl w:val="false"/>
        <w:autoSpaceDE w:val="false"/>
        <w:rPr/>
      </w:pPr>
      <w:r>
        <w:rPr/>
        <w:t xml:space="preserve"> </w:t>
      </w:r>
      <w:r>
        <w:rPr/>
        <w:t>ΑΘΑΝΑΣΙΟΣ ΜΙΚΡΟΥΤΣΙΚΟΣ (Υπ. Πολιτισμού): Κύριε Τρυφωνίδη, θα ήθελα να είμαστε ουσιαστικοί εδώ μέσα και σας παρακαλώ η προσπάθεια που κάνω εγώ για να είμαι ουσιαστικός να μεταφερθεί και σε σας. Νομίζω ότι συμφωνήσαμε, όχι μόνο για την αξία του έργου του Κρυστάλλη, αλλά και για την αξία των έργων πάρα πολλών ανθρώπων του πνεύματος. Βεβαίως, έχετε δικαίωμα να μεταφέρετε αιτήματα κάποιων πολιτιστικών συλλόγων, αλλά χρειάζεται λίγη προσοχή, αν θέλετε να συμβάλουμε όλοι μαζί προς μια άλλη κατεύθυνση στον πολιτισμό. Και έχω ξαναπεί σ' αυτήν την Αίθουσα ότι υπάρχουν 16.500 πολιτιστικοί σύλλογοι, που σαφώς τους σέβομαι, αλλά δυστυχώς όλα τους τα αιτήματα δεν μπορούν να γίνουν δεκτά. Και μη μου πείτε να κάνουμε εδώ μια ιεράρχηση, γιατί όλοι οι Βουλευτές, όλων των νομών, θέτουν τα αιτήματα ως προτεραιότητες.</w:t>
      </w:r>
    </w:p>
    <w:p>
      <w:pPr>
        <w:pStyle w:val="Normal"/>
        <w:widowControl w:val="false"/>
        <w:autoSpaceDE w:val="false"/>
        <w:rPr/>
      </w:pPr>
      <w:r>
        <w:rPr/>
        <w:t xml:space="preserve"> </w:t>
      </w:r>
      <w:r>
        <w:rPr/>
        <w:t>Θα ήθελα λοιπόν, να σας ενημερώσω και αν θέλετε, μπορείτε να έρθετε στο Υπουργείο γι' αυτό το σκοπό, για την εθνική πολιτική που θέλουμε να κάνουμε στο βιβλίο. Τη διατυπώσαμε για πρώτη φορά και προχθές τη δώσαμε στη δημοσιότητα. Μέσα σ' αυτήν την πολιτική θα εντάξουμε όλες τις πρωτοβουλίες, που μέσα σ' αυτές αναφέρονται και οι τιμητικές εκδηλώσεις. Και σας είπα ότι είναι ουσιαστικό να μεταφραστούν ο Ρίτσος ή ο Κρυστάλλης σε τρεις γλώσσες και να πάνε στο εξωτερικό. Γι' αυτό σας παρακαλώ πολύ να συμβάλετε και σεις, για να υπάρξει μια ουσιαστική διαδικασία σ' αυτά τα θέματα και να μην ανακυκλώνετε ερωτήσεις που έρχονται από πολιτιστικούς συλλόγους διαφόρων περιοχών μόνο και μόνο για κάποιους άλλους λόγους. Η Πολιτεία σ' αυτήν τη φάση είναι συνεχώς παρούσα ειλικρινά, ανεξάρτητα από τα οικονομικά προβλήματα που υπάρχουν.</w:t>
      </w:r>
    </w:p>
    <w:p>
      <w:pPr>
        <w:pStyle w:val="Normal"/>
        <w:widowControl w:val="false"/>
        <w:autoSpaceDE w:val="false"/>
        <w:rPr/>
      </w:pPr>
      <w:r>
        <w:rPr/>
        <w:t xml:space="preserve"> </w:t>
      </w:r>
      <w:r>
        <w:rPr/>
        <w:t>ΠΡΟΕΔΡΕΥΩΝ (Παναγιώτης Ν. Κρητικός): Η υπ' αριθμ. 5 ερώτηση είναι του κ. Δημητρίου Σιούφα "σχετικά με την παραχώρηση του χώρου του Παλαιού Νοσοκομείου Καρδίτσας για την ίδρυση Αρχαιολογικού Μουσείου".</w:t>
      </w:r>
    </w:p>
    <w:p>
      <w:pPr>
        <w:pStyle w:val="Normal"/>
        <w:widowControl w:val="false"/>
        <w:autoSpaceDE w:val="false"/>
        <w:rPr/>
      </w:pPr>
      <w:r>
        <w:rPr/>
        <w:t xml:space="preserve"> </w:t>
      </w:r>
      <w:r>
        <w:rPr/>
        <w:t>Ο κ. Σιούφας έχει το λόγο.</w:t>
      </w:r>
    </w:p>
    <w:p>
      <w:pPr>
        <w:pStyle w:val="Normal"/>
        <w:widowControl w:val="false"/>
        <w:autoSpaceDE w:val="false"/>
        <w:rPr/>
      </w:pPr>
      <w:r>
        <w:rPr/>
        <w:t xml:space="preserve"> </w:t>
      </w:r>
      <w:r>
        <w:rPr/>
        <w:t>ΔΗΜΗΤΡΙΟΣ ΣΙΟΥΦΑΣ: Κύριε Πρόεδρε, επιτρέψτε μου πριν τοποθετηθώ στην ερώτηση, και ως Κοινοβουλευτικός Εκπρόσωπος της Νέας Δημοκρατίας, να πω το εξής: παρακολούθησα την απάντηση που έδωσε ο κύριος Υπουργός στον κ. Τρυφωνίδη και ήθελα να του πω ότι ο τρόπος με τον οποίο λειτουργούν οι Βουλευτές και ο τρόπος με τον οποίο θεωρούν ότι πρέπει να φέρουν και να συζητήσουν θέματα μέσα στην Εθνική Αντιπροσωπεία είναι θέμα που πηγάζει από την εντολή και την ευθύνη που έχουν πάρει από το Λαό. Οι παραινέσεις του κυρίου Υπουργού θα μπορούσαν να έχουν σημασία, αλλά έξω απ' αυτήν την Αίθουσα. Και απαιτείται, κύριε Υπουργέ, πολύ μεγαλύτερος σεβασμός σε τέτοια ζητήματα, όταν λέτε ότι έρχονται αυτά τα αιτήματα εδώ από Βουλευτές για να εξυπηρετήσουν άλλου είδους σκοπιμότητες.</w:t>
      </w:r>
    </w:p>
    <w:p>
      <w:pPr>
        <w:pStyle w:val="Normal"/>
        <w:widowControl w:val="false"/>
        <w:autoSpaceDE w:val="false"/>
        <w:rPr/>
      </w:pPr>
      <w:r>
        <w:rPr/>
        <w:t xml:space="preserve"> </w:t>
      </w:r>
      <w:r>
        <w:rPr/>
        <w:t>Σας παρακαλώ λοιπόν, να έχετε μεγαλύτερο σεβασμό προς την Αίθουσα και προς τους Βουλευτές όλων των κομμάτων.</w:t>
      </w:r>
    </w:p>
    <w:p>
      <w:pPr>
        <w:pStyle w:val="Normal"/>
        <w:widowControl w:val="false"/>
        <w:autoSpaceDE w:val="false"/>
        <w:rPr/>
      </w:pPr>
      <w:r>
        <w:rPr/>
        <w:t xml:space="preserve"> </w:t>
      </w:r>
      <w:r>
        <w:rPr/>
        <w:t>ΠΡΟΕΔΡΕΥΩΝ (Παναγιώτης Ν. Κρητικός): Κύριε Σιούφα, δεν είπε "σκοπιμότητες", είπε "σκοπούς". Έχει διαφορά το ένα από το άλλο. Δεν πρέπει να επικαλούμαστε όρους και έννοιες που δεν ακούστηκαν. Και, εν πάση περιπτώσει, δεν αμφισβήτησε τα δικαιώματα των Βουλευτών ο κύριος Υπουργός. Πρώτος εγώ θα τα υπερασπιζόμουν, εάν τα αμφισβητούσε.</w:t>
      </w:r>
    </w:p>
    <w:p>
      <w:pPr>
        <w:pStyle w:val="Normal"/>
        <w:widowControl w:val="false"/>
        <w:autoSpaceDE w:val="false"/>
        <w:rPr/>
      </w:pPr>
      <w:r>
        <w:rPr/>
        <w:t xml:space="preserve"> </w:t>
      </w:r>
      <w:r>
        <w:rPr/>
        <w:t>Συνεχίστε, κύριε Σιούφα.</w:t>
      </w:r>
    </w:p>
    <w:p>
      <w:pPr>
        <w:pStyle w:val="Normal"/>
        <w:widowControl w:val="false"/>
        <w:autoSpaceDE w:val="false"/>
        <w:rPr/>
      </w:pPr>
      <w:r>
        <w:rPr/>
        <w:t xml:space="preserve"> </w:t>
      </w:r>
      <w:r>
        <w:rPr/>
        <w:t xml:space="preserve">ΔΗΜΗΤΡΙΟΣ ΣΙΟΥΦΑΣ: Κύριε Πρόεδρε, η ερώτηση που απευθύνεται στον κύριο Υπουργό είναι καθαρή. Στο Νομό Καρδίτσας δεν υπάρχει Αρχαιολογικό Μουσείο, και αυτό όταν η Καρδίτσα έχει αρχαιολογικούς θησαυρούς που έχουν βρεθεί και στεγάζονται σε άλλα μουσεία ή άλλους που η αρχαιολογική σκαπάνη δεν τους έχει φέρει ακόμα στο φως. </w:t>
      </w:r>
    </w:p>
    <w:p>
      <w:pPr>
        <w:pStyle w:val="Normal"/>
        <w:widowControl w:val="false"/>
        <w:autoSpaceDE w:val="false"/>
        <w:rPr/>
      </w:pPr>
      <w:r>
        <w:rPr/>
        <w:t xml:space="preserve"> </w:t>
      </w:r>
      <w:r>
        <w:rPr/>
        <w:t>Έχει γίνει μεγάλη προετοιμασία απ' όλους μας στην Καρδίτσα, από τα κόμματα και από το Δήμο Καρδίτσας, που παραχώρησε και συγκεκριμένη έκταση και εγκαταστάσεις για να δημιουργηθεί Αρχαιολογικό Μουσείο στην Καρδίτσα, που θα στεγάσει τους αρχαιολογικούς θησαυρούς του νομού. Και ενώ είχε προχωρήσει όλη η διαδικασία και η συνεννόηση με το Υπουργείο Πολιτισμού, πληροφορηθήκαμε ότι δεν περιλαμβάνεται το Αρχαιολογικό Μουσείο Καρδίτσας στις πιστώσεις του δευτέρου Κοινοτικού Πλαισίου Στήριξης, όπως είχε προγραμματιστεί.</w:t>
      </w:r>
    </w:p>
    <w:p>
      <w:pPr>
        <w:pStyle w:val="Normal"/>
        <w:widowControl w:val="false"/>
        <w:autoSpaceDE w:val="false"/>
        <w:rPr/>
      </w:pPr>
      <w:r>
        <w:rPr/>
        <w:t xml:space="preserve"> </w:t>
      </w:r>
      <w:r>
        <w:rPr/>
        <w:t>Και ερωτώ σήμερα τον αξιότιμο κύριο Υπουργό: θα περιληφθεί ή όχι το Αρχαιολογικό Μουσείο Καρδίτσας στο πρόγραμμα του δεύτερου Κοινοτικού Πλαισίου Στήριξης;</w:t>
      </w:r>
    </w:p>
    <w:p>
      <w:pPr>
        <w:pStyle w:val="Normal"/>
        <w:widowControl w:val="false"/>
        <w:autoSpaceDE w:val="false"/>
        <w:rPr/>
      </w:pPr>
      <w:r>
        <w:rPr/>
        <w:t xml:space="preserve"> </w:t>
      </w:r>
      <w:r>
        <w:rPr/>
        <w:t>ΠΡΟΕΔΡΕΥΩΝ (Παναγιώτης Ν. Κρητικός):Ο κύριος Υπουργός Πολιτισμού έχει το λόγο.</w:t>
      </w:r>
    </w:p>
    <w:p>
      <w:pPr>
        <w:pStyle w:val="Normal"/>
        <w:widowControl w:val="false"/>
        <w:autoSpaceDE w:val="false"/>
        <w:rPr/>
      </w:pPr>
      <w:r>
        <w:rPr/>
        <w:t xml:space="preserve"> </w:t>
      </w:r>
      <w:r>
        <w:rPr/>
        <w:t>ΑΘΑΝΑΣΙΟΣ ΜΙΚΡΟΥΤΣΙΚΟΣ (Υπ. Πολιτισμού):Κύριε Πρόεδρε, θα μου επιτρέψετε πρώτα να αναφερθώ στην παρατήρηση του κ. Σιούφα, που έκανε προηγουμένως. Εγώ, κύριε Σιούφα, δεν αμφισβήτησα τη νομιμότητα, ούτε έκανα καμία παρέμβαση. Και από χαρακτήρα δηλαδή. Το θέμα που είπα για ουσιαστική συζήτηση αφορά τα αιτήματα. Βεβαίως, δικαίωμα είναι του κάθε Βουλευτή να φέρνει οποιοδήποτε αίτημα, για όνομα του Θεού, δεν είμαι εκείνος που θα αμφισβητήσω το δικαίωμα, ούτε έχω την πρόθεση. Εκείνο όμως, που θα ήθελα να παρακαλέσω είναι πραγματικά, επειδή υπάρχουν -και τους έχω μετρήσει στατιστικά- 16.500 πολιτιστικοί σύλλογοι που δήλωσα και εδώ ότι κάνουν σημαντική δουλειά, θεωρούν όμως κάθε αίτημα ως προτεραιότητα, να δουλέψουμε λίγο πιο ουσιαστικά.</w:t>
      </w:r>
    </w:p>
    <w:p>
      <w:pPr>
        <w:pStyle w:val="Normal"/>
        <w:widowControl w:val="false"/>
        <w:autoSpaceDE w:val="false"/>
        <w:rPr/>
      </w:pPr>
      <w:r>
        <w:rPr/>
        <w:t xml:space="preserve"> </w:t>
      </w:r>
      <w:r>
        <w:rPr/>
        <w:t>Μπαίνω στο θέμα που θέσατε. Έχετε υπόψη σας την απάντηση που έχει στείλει το Υπουργείο Πολιτισμού. Εγώ θα σας πω τούτο: Ο Δήμος Καρδίτσας είχε αποφασίσει την παραχώρηση του κτιρίου του Παλαιού Νοσοκομείου για τη μετατροπή του σε μουσείο.</w:t>
      </w:r>
    </w:p>
    <w:p>
      <w:pPr>
        <w:pStyle w:val="Normal"/>
        <w:widowControl w:val="false"/>
        <w:autoSpaceDE w:val="false"/>
        <w:rPr/>
      </w:pPr>
      <w:r>
        <w:rPr/>
        <w:t xml:space="preserve"> </w:t>
      </w:r>
      <w:r>
        <w:rPr/>
        <w:t>Η ΙΓ' Εφορεία Προϊστορικών και Κλασσικών Αρχαιοτήτων Βόλου και η Διεύθυνση Μελετών Μουσείων με σχετικές εισηγήσεις τους έκριναν ότι το κτίριο είναι τελείως ακατάλληλο για Αρχαιολογικό Μουσείο. Το κτίριο τελικά κατεδαφίστηκε από το Δήμο.</w:t>
      </w:r>
    </w:p>
    <w:p>
      <w:pPr>
        <w:pStyle w:val="Normal"/>
        <w:widowControl w:val="false"/>
        <w:autoSpaceDE w:val="false"/>
        <w:rPr/>
      </w:pPr>
      <w:r>
        <w:rPr/>
        <w:t xml:space="preserve"> </w:t>
      </w:r>
      <w:r>
        <w:rPr/>
        <w:t>Με την υπ' αριθμ. 8.3.93 απόφαση του ΥΠΠΟ, έγινε αποδοχή δωρεάς από το Δήμο Καρδίτσας, του οικοπέδου, για την ίδρυση του Αρχαιολογικού Μουσείου. Στη συνέχεια εκπονήθηκε από την Εφορία κτιριολογικό πρόγραμμα συνολικής κάλυψης 2.000 τ.μ., σύμφωνα με το οποίο θα αναπτυχθούν και θα εκτεθούν όλα τα αρχαιολογικά ευρήματα από την Καρδίτσα και από την ευρύτερη περιοχή.</w:t>
      </w:r>
    </w:p>
    <w:p>
      <w:pPr>
        <w:pStyle w:val="Normal"/>
        <w:widowControl w:val="false"/>
        <w:autoSpaceDE w:val="false"/>
        <w:rPr/>
      </w:pPr>
      <w:r>
        <w:rPr/>
        <w:t xml:space="preserve"> </w:t>
      </w:r>
      <w:r>
        <w:rPr/>
        <w:t>Στο πρόγραμμα συμπεριλαμβάνονται και αίθουσες πολλαπλών χρήσεων, ώστε το νέο μουσείο να πληροί τις προϋποθέσεις ενός σύγχρονου μουσείου. Η ανέγερση του νέου κτιρίου, προϋπολογισμού περίπου 700 εκατ. δεν έχει ενταχθεί στο πακέτο Ντελόρ, στο περιφερειακό σκέλος. Θεωρούμε όμως, εμείς στο Υπουργείο Πολιτισμού ότι το θέμα είναι πολύ ώριμο και μελετούμε αυτήν τη στιγμή την ένταξη του Μουσείου στο εθνικό σκέλος του πακέτου Ντελόρ, με τον τρόπο που διαμορφώσαμε τα υποπρογράμματα.</w:t>
      </w:r>
    </w:p>
    <w:p>
      <w:pPr>
        <w:pStyle w:val="Normal"/>
        <w:widowControl w:val="false"/>
        <w:autoSpaceDE w:val="false"/>
        <w:rPr/>
      </w:pPr>
      <w:r>
        <w:rPr/>
        <w:t xml:space="preserve"> </w:t>
      </w:r>
      <w:r>
        <w:rPr/>
        <w:t>ΠΡΟΕΔΡΕΥΩΝ (Παναγιώτης Ν. Κρητικός): Ο κ. Σιούφας έχει το λόγο.</w:t>
      </w:r>
    </w:p>
    <w:p>
      <w:pPr>
        <w:pStyle w:val="Normal"/>
        <w:widowControl w:val="false"/>
        <w:autoSpaceDE w:val="false"/>
        <w:rPr/>
      </w:pPr>
      <w:r>
        <w:rPr/>
        <w:t xml:space="preserve"> </w:t>
      </w:r>
      <w:r>
        <w:rPr/>
        <w:t>ΔΗΜΗΤΡΙΟΣ ΣΙΟΥΦΑΣ:Κύριε Πρόεδρε, η απάντηση του κυρίου Υπουργού θα πρέπει να κριθεί ως θετική. Και η αξιολόγηση προφανώς η οποία έγινε για ένταξη στο εθνικό σκέλος πράγματι μας δημιουργεί την αισιοδοξία ότι θα οδηγηθεί σε λύση αυτό το μεγάλο θέμα. Και εδώ είμαστε να συγχαρούμε και την Κυβέρνηση και τον ίδιο για την απόφαση αυτήν την οποία θα πάρει.</w:t>
      </w:r>
    </w:p>
    <w:p>
      <w:pPr>
        <w:pStyle w:val="Normal"/>
        <w:widowControl w:val="false"/>
        <w:autoSpaceDE w:val="false"/>
        <w:rPr/>
      </w:pPr>
      <w:r>
        <w:rPr/>
        <w:t xml:space="preserve"> </w:t>
      </w:r>
      <w:r>
        <w:rPr/>
        <w:t>Εκείνο το οποίο ήθελα να ξέρω είναι: πρώτον, πότε πρόκειται να αποφασίσει το εθνικό σκέλος, το Υπουργείο Πολιτισμού, και τα έργα που πρόκειται να εντάξει.</w:t>
      </w:r>
    </w:p>
    <w:p>
      <w:pPr>
        <w:pStyle w:val="Normal"/>
        <w:widowControl w:val="false"/>
        <w:autoSpaceDE w:val="false"/>
        <w:rPr/>
      </w:pPr>
      <w:r>
        <w:rPr/>
        <w:t xml:space="preserve"> </w:t>
      </w:r>
      <w:r>
        <w:rPr/>
        <w:t>Δεύτερον, η απόφαση αυτή θα συνοδευτεί με υποβολή και έγκριση από το Υπουργείο Εθνικής Οικονομίας ή συνολικά θα υποβληθεί το πακέτο στην Κοινότητα, για να υπάρξει από εκεί η τελική έγκριση του όλου προγράμματος; Και πότε προσδιορίζει ο αξιότιμος κύριος Υπουργός ότι πρόκειται να γίνουν αυτά;</w:t>
      </w:r>
    </w:p>
    <w:p>
      <w:pPr>
        <w:pStyle w:val="Normal"/>
        <w:widowControl w:val="false"/>
        <w:autoSpaceDE w:val="false"/>
        <w:rPr/>
      </w:pPr>
      <w:r>
        <w:rPr/>
        <w:t xml:space="preserve"> </w:t>
      </w:r>
      <w:r>
        <w:rPr/>
        <w:t>ΠΡΟΕΔΡΕΥΩΝ (Παναγιώτης Ν. Κρητικός):Ο κύριος Υπουργός έχει το λόγο.</w:t>
      </w:r>
    </w:p>
    <w:p>
      <w:pPr>
        <w:pStyle w:val="Normal"/>
        <w:widowControl w:val="false"/>
        <w:autoSpaceDE w:val="false"/>
        <w:rPr/>
      </w:pPr>
      <w:r>
        <w:rPr/>
        <w:t xml:space="preserve"> </w:t>
      </w:r>
      <w:r>
        <w:rPr/>
        <w:t>ΑΘΑΝΑΣΙΟΣ ΜΙΚΡΟΥΤΣΙΚΟΣ (Υπ. Πολιτισμού):Κύριε Πρόεδρε, πρόκειται πάρα πολύ σύντομα να υπάρξει μία συνολική τοποθέτηση του θέματος, όπως μας διαβεβαιώνουν και από το Υπουργείο Εθνικής Οικονομίας. Δεν μπορώ να σας προσδιορίσω αυτήν τη στιγμή το χρόνο. Η αίσθηση όμως, που έχω είναι ότι μέχρι τον Οκτώβρη θα μπορεί να έχει κατατεθεί το συνολικό αυτό πρόγραμμα, δηλαδή αυτό το υποπρόγραμμα που περιλαμβάνει όλα τα μουσεία, μέσα στα οποία θα ενταχθεί και το Μουσείο της Καρδίτσας.</w:t>
      </w:r>
    </w:p>
    <w:p>
      <w:pPr>
        <w:pStyle w:val="Normal"/>
        <w:widowControl w:val="false"/>
        <w:autoSpaceDE w:val="false"/>
        <w:rPr/>
      </w:pPr>
      <w:r>
        <w:rPr/>
        <w:t xml:space="preserve"> </w:t>
      </w:r>
      <w:r>
        <w:rPr/>
        <w:t>ΠΡΟΕΔΡΕΥΩΝ(Παναγιώτης Ν. Κρητικός): Η υπ'αριθμ.6 ερώτηση του κ. Δ. Βουνάτσου, σχετικά με τον καταλογισμό ευθυνών για την κλοπή έργων τέχνης από το Ίδρυμα Γουλανδρή-Χορν στην Πλάκα και τα μέτρα ασφαλείας που έχουν ληφθεί για τα Μουσεία Θεόφιλου και Τεριάντ στη Βαρειά Μυτιλήνης, αναβάλλεται με αίτηση του ερωτώντος.</w:t>
      </w:r>
    </w:p>
    <w:p>
      <w:pPr>
        <w:pStyle w:val="Normal"/>
        <w:widowControl w:val="false"/>
        <w:autoSpaceDE w:val="false"/>
        <w:rPr/>
      </w:pPr>
      <w:r>
        <w:rPr/>
        <w:t xml:space="preserve"> </w:t>
      </w:r>
      <w:r>
        <w:rPr/>
        <w:t>Η υπ'αριθμ.7 ερώτηση της κας Έλσας Παπαδημητρίου και του κ. Βασιλείου Κορκολόπουλου, σχετικά με την ένταξη στο πρόγραμμα του 1994, του έργου συντήρησης των τοιχογραφιών του Βυζαντινού Εξωκλησιού του Αγίου Ιωάννη και του καθαρισμού του αρχαίου πολυγωνικού τείχους της Κοινότητας Λευκακίων Νομού Αργολίδας, αναβάλλεται με αίτηση των ερωτώντων.</w:t>
      </w:r>
    </w:p>
    <w:p>
      <w:pPr>
        <w:pStyle w:val="Normal"/>
        <w:widowControl w:val="false"/>
        <w:autoSpaceDE w:val="false"/>
        <w:rPr/>
      </w:pPr>
      <w:r>
        <w:rPr/>
        <w:t xml:space="preserve"> </w:t>
      </w:r>
      <w:r>
        <w:rPr/>
        <w:t>Επίσης η υπ'αριθμ.8 ερώτηση του κ. Ανδρέα Λεντάκη, σχετικά με την κλοπή έργων τέχνης από το Ίδρυμα Γουλανδρή-Χόρν στην Πλάκα και τη θέσπιση και εφαρμογή μέτρων προστασίας και φύλαξης των Ιδρυμάτων, που τα φιλοξενούν, αναβάλλεται με αίτηση του ερωτώντος.</w:t>
      </w:r>
    </w:p>
    <w:p>
      <w:pPr>
        <w:pStyle w:val="Normal"/>
        <w:widowControl w:val="false"/>
        <w:autoSpaceDE w:val="false"/>
        <w:rPr/>
      </w:pPr>
      <w:r>
        <w:rPr/>
        <w:t xml:space="preserve"> </w:t>
      </w:r>
      <w:r>
        <w:rPr/>
        <w:t>Εξαντλήθηκε ο κατάλογος των εγγεγραμμένων στην ημερήσια διάταξη αναφορών και ερωτήσεων, αρμοδιότητος Υπουργείου Πολιτισμού.</w:t>
      </w:r>
    </w:p>
    <w:p>
      <w:pPr>
        <w:pStyle w:val="Normal"/>
        <w:widowControl w:val="false"/>
        <w:autoSpaceDE w:val="false"/>
        <w:rPr/>
      </w:pPr>
      <w:r>
        <w:rPr/>
        <w:t xml:space="preserve"> </w:t>
      </w:r>
      <w:r>
        <w:rPr/>
        <w:t>Θα διακόψουμε για λίγο, μέχρις ότου έλθει ο κύριος Υπουργός και οι κύριοι συνάδελφοι που είναι Εισηγητές στο νομοσχέδιο του Υπουργείου Προεδρίας, για να μπούμε στην ημερήσια διάταξη νομοθετικής εργασίας.</w:t>
      </w:r>
    </w:p>
    <w:p>
      <w:pPr>
        <w:pStyle w:val="Normal"/>
        <w:widowControl w:val="false"/>
        <w:autoSpaceDE w:val="false"/>
        <w:rPr/>
      </w:pPr>
      <w:r>
        <w:rPr/>
      </w:r>
    </w:p>
    <w:p>
      <w:pPr>
        <w:pStyle w:val="Normal"/>
        <w:widowControl w:val="false"/>
        <w:autoSpaceDE w:val="false"/>
        <w:rPr/>
      </w:pPr>
      <w:r>
        <w:rPr/>
        <w:t>(Δ Ι Α Κ Ο Π Η)</w:t>
      </w:r>
    </w:p>
    <w:p>
      <w:pPr>
        <w:pStyle w:val="Normal"/>
        <w:widowControl w:val="false"/>
        <w:autoSpaceDE w:val="false"/>
        <w:rPr/>
      </w:pPr>
      <w:r>
        <w:rPr/>
      </w:r>
    </w:p>
    <w:p>
      <w:pPr>
        <w:pStyle w:val="Normal"/>
        <w:widowControl w:val="false"/>
        <w:autoSpaceDE w:val="false"/>
        <w:rPr/>
      </w:pPr>
      <w:r>
        <w:rPr/>
        <w:t>(ΜΕΤΑ ΤΗ ΔΙΑΚΟΠΗ)</w:t>
      </w:r>
    </w:p>
    <w:p>
      <w:pPr>
        <w:pStyle w:val="Normal"/>
        <w:widowControl w:val="false"/>
        <w:autoSpaceDE w:val="false"/>
        <w:rPr/>
      </w:pPr>
      <w:r>
        <w:rPr/>
      </w:r>
    </w:p>
    <w:p>
      <w:pPr>
        <w:pStyle w:val="Normal"/>
        <w:widowControl w:val="false"/>
        <w:autoSpaceDE w:val="false"/>
        <w:rPr/>
      </w:pPr>
      <w:r>
        <w:rPr/>
        <w:t xml:space="preserve"> </w:t>
      </w:r>
      <w:r>
        <w:rPr/>
        <w:t>ΠΡΟΕΔΡΕΥΩΝ (Παναγιώτης Ν. Κρητικός):Κύριοι Βουλευτές, επαναλαμβάνεται η διακοπείσα συνεδρίαση.</w:t>
      </w:r>
    </w:p>
    <w:p>
      <w:pPr>
        <w:pStyle w:val="Normal"/>
        <w:widowControl w:val="false"/>
        <w:autoSpaceDE w:val="false"/>
        <w:rPr/>
      </w:pPr>
      <w:r>
        <w:rPr/>
        <w:t xml:space="preserve"> </w:t>
      </w:r>
      <w:r>
        <w:rPr/>
        <w:t>Εισερχόμαστε στην ημερήσια διάταξη</w:t>
      </w:r>
    </w:p>
    <w:p>
      <w:pPr>
        <w:pStyle w:val="Normal"/>
        <w:widowControl w:val="false"/>
        <w:autoSpaceDE w:val="false"/>
        <w:rPr/>
      </w:pPr>
      <w:r>
        <w:rPr/>
        <w:t xml:space="preserve"> </w:t>
      </w:r>
      <w:r>
        <w:rPr/>
        <w:t>ΤΗΣ ΝΟΜΟΘΕΤΙΚΗΣ ΕΡΓΑΣΙΑΣ</w:t>
      </w:r>
    </w:p>
    <w:p>
      <w:pPr>
        <w:pStyle w:val="Normal"/>
        <w:widowControl w:val="false"/>
        <w:autoSpaceDE w:val="false"/>
        <w:rPr/>
      </w:pPr>
      <w:r>
        <w:rPr/>
        <w:t xml:space="preserve"> </w:t>
      </w:r>
      <w:r>
        <w:rPr/>
        <w:t>Μόνη συζήτηση επί της αρχής, των άρθρων και του συνόλου του σχεδίου νόμου του Υπουργείου Προεδρίας της Κυβερνήσεως "Για την προστασία της ελευθερίας της ανταπόκρισης και επικοινωνίας".</w:t>
      </w:r>
    </w:p>
    <w:p>
      <w:pPr>
        <w:pStyle w:val="Normal"/>
        <w:widowControl w:val="false"/>
        <w:autoSpaceDE w:val="false"/>
        <w:rPr/>
      </w:pPr>
      <w:r>
        <w:rPr/>
        <w:t xml:space="preserve"> </w:t>
      </w:r>
      <w:r>
        <w:rPr/>
        <w:t>Εισηγητές έχουν οριστεί από το ΠΑ.ΣΟ.Κ. ο κ. Σπυρίδων Καλούδης και από τη Νέα Δημοκρατία ο κ. Βασίλης Μαγγίνας.</w:t>
      </w:r>
    </w:p>
    <w:p>
      <w:pPr>
        <w:pStyle w:val="Normal"/>
        <w:widowControl w:val="false"/>
        <w:autoSpaceDE w:val="false"/>
        <w:rPr/>
      </w:pPr>
      <w:r>
        <w:rPr/>
        <w:t xml:space="preserve"> </w:t>
      </w:r>
      <w:r>
        <w:rPr/>
        <w:t>Ο Πρόεδρος της Πολιτικής Άνοιξης, με επιστολή του προς τον Πρόεδρο της Βουλής κ. Απόστολος Κακλαμάνη, ορίζει Κοινοβουλευτικό Εκπρόσωπο στο νομοθετικό αντικείμενο της σημερινής συνεδρίασης τον Βουλευτή Σερρών κ. Κωνσταντίνο Χατζηδημητρίου.</w:t>
      </w:r>
    </w:p>
    <w:p>
      <w:pPr>
        <w:pStyle w:val="Normal"/>
        <w:widowControl w:val="false"/>
        <w:autoSpaceDE w:val="false"/>
        <w:rPr/>
      </w:pPr>
      <w:r>
        <w:rPr/>
        <w:t xml:space="preserve"> </w:t>
      </w:r>
      <w:r>
        <w:rPr/>
        <w:t>ΔΗΜΗΤΡΙΟΣ ΣΙΟΥΦΑΣ: Κύριε Πρόεδρε, το λόγο.</w:t>
      </w:r>
    </w:p>
    <w:p>
      <w:pPr>
        <w:pStyle w:val="Normal"/>
        <w:widowControl w:val="false"/>
        <w:autoSpaceDE w:val="false"/>
        <w:rPr/>
      </w:pPr>
      <w:r>
        <w:rPr/>
        <w:t xml:space="preserve"> </w:t>
      </w:r>
      <w:r>
        <w:rPr/>
        <w:t xml:space="preserve">ΠΡΟΕΔΡΕΥΩΝ (Παναγιώτης Ν. Κρητικός): Ο κ. Σιούφας, Κοινοβουλευτικός Εκπρόσωπος της Νέας Δημοκρατίας, έχει το λόγο. </w:t>
      </w:r>
    </w:p>
    <w:p>
      <w:pPr>
        <w:pStyle w:val="Normal"/>
        <w:widowControl w:val="false"/>
        <w:autoSpaceDE w:val="false"/>
        <w:rPr/>
      </w:pPr>
      <w:r>
        <w:rPr/>
        <w:t xml:space="preserve"> </w:t>
      </w:r>
      <w:r>
        <w:rPr/>
        <w:t>ΔΗΜΗΤΡΙΟΣ ΣΙΟΥΦΑΣ: Κύριε Πρόεδρε, πριν μπούμε με τους Εισηγητάς στη συζήτηση του σχεδίου νόμου, θα ήθελα να παρακαλέσω εάν ο Υπουργός Προεδρίας της Κυβερνήσεως έχει να κάνει κάποια δήλωση στο Σώμα σχετικά με το περιεχόμενο των διατάξεων που πρόκειται να συζητήσουμε, ύστερα από την παρέμβαση την οποία έκανε η Αξιωματική Αντιπολίτευση στη Διάσκεψη των Προέδρων και εάν ο Πρόεδρος του Σώματος μετέφερε στον αξιότιμο κύριο Υπουργό τις τοποθετήσεις τις οποίες κάναμε, σχετικά με το ρόλο των Βουλευτών σε αυτήν την ανεξάρτητη διοικητική αρχή μαζί με τα άλλα θέματα, τα οποία θέσαμε χθές και στα οποία ήσαστε παρών.</w:t>
      </w:r>
    </w:p>
    <w:p>
      <w:pPr>
        <w:pStyle w:val="Normal"/>
        <w:widowControl w:val="false"/>
        <w:autoSpaceDE w:val="false"/>
        <w:rPr/>
      </w:pPr>
      <w:r>
        <w:rPr/>
        <w:t xml:space="preserve"> </w:t>
      </w:r>
      <w:r>
        <w:rPr/>
        <w:t>Πριν κάνω την τοποθέτησή μου, θα ήθελα να ξέρω εάν ο Υπουργός Προεδρίας της Κυβερνήσεως έχει να κάνει κάποια ανακοίνωση, πριν αρχίσει η συζήτηση του νομοσχεδίου.</w:t>
      </w:r>
    </w:p>
    <w:p>
      <w:pPr>
        <w:pStyle w:val="Normal"/>
        <w:widowControl w:val="false"/>
        <w:autoSpaceDE w:val="false"/>
        <w:rPr/>
      </w:pPr>
      <w:r>
        <w:rPr/>
        <w:t xml:space="preserve"> </w:t>
      </w:r>
      <w:r>
        <w:rPr/>
        <w:t>ΠΡΟΕΔΡΕΥΩΝ (Παναγιώτης Ν. Κρητικός): Κύριε Υπουργέ, πριν πάρετε το λόγο έχω να πω, προς γνώση του Σώματος, ότι η απόφαση της Διάσκεψης των Προέδρων είναι να συζητηθεί το νομοσχέδιο αυτό σε τρεις συνεδριάσεις, δηλαδή σήμερα και δύο την ερχόμενη εβδομάδα, Τρίτη και Τετάρτη.</w:t>
      </w:r>
    </w:p>
    <w:p>
      <w:pPr>
        <w:pStyle w:val="Normal"/>
        <w:widowControl w:val="false"/>
        <w:autoSpaceDE w:val="false"/>
        <w:rPr/>
      </w:pPr>
      <w:r>
        <w:rPr/>
        <w:t xml:space="preserve"> </w:t>
      </w:r>
      <w:r>
        <w:rPr/>
        <w:t>Συμφωνεί το Σώμα;</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 xml:space="preserve">ΠΡΟΕΔΡΕΥΩΝ (Παναγιώτης Ν. Κρητικός): Συνεπώς, το Σώμα συμφώνησε ομοφώνως. </w:t>
      </w:r>
    </w:p>
    <w:p>
      <w:pPr>
        <w:pStyle w:val="Normal"/>
        <w:widowControl w:val="false"/>
        <w:autoSpaceDE w:val="false"/>
        <w:rPr/>
      </w:pPr>
      <w:r>
        <w:rPr/>
        <w:t xml:space="preserve"> </w:t>
      </w:r>
      <w:r>
        <w:rPr/>
        <w:t>Ο κύριος Υπουργός Προεδρίας έχει το λόγο.</w:t>
      </w:r>
    </w:p>
    <w:p>
      <w:pPr>
        <w:pStyle w:val="Normal"/>
        <w:widowControl w:val="false"/>
        <w:autoSpaceDE w:val="false"/>
        <w:rPr/>
      </w:pPr>
      <w:r>
        <w:rPr/>
        <w:t xml:space="preserve"> </w:t>
      </w:r>
      <w:r>
        <w:rPr/>
        <w:t>ΑΝΑΣΤΑΣΙΟΣ ΠΕΠΟΝΗΣ (Υπ. Προεδρίας της Κυβέρνησης): Κύριε Πρόεδρε, ως γνωστόν η Διάσκεψη των Προέδρων δεν είναι δημόσια και οι Βουλευτές, τα μέλη του Σώματος, δε γνωρίζουν τα διαμειβόμενα στη Διάσκεψη των Προέδρων.</w:t>
      </w:r>
    </w:p>
    <w:p>
      <w:pPr>
        <w:pStyle w:val="Normal"/>
        <w:widowControl w:val="false"/>
        <w:autoSpaceDE w:val="false"/>
        <w:rPr/>
      </w:pPr>
      <w:r>
        <w:rPr/>
        <w:t xml:space="preserve"> </w:t>
      </w:r>
      <w:r>
        <w:rPr/>
        <w:t xml:space="preserve">Κατά συνέπεια, αν η Αντιπολίτευση έχει απόψεις τις οποίες εξέθεσε στη Διάσκεψη των Προέδρων και νομίζει ότι είναι ανακοινώσιμες και στη Βουλή, θα τις ακούσω με πάρα πολλή προσοχή και θα απαντήσω. Αλλά να απαντήσω σε απόψεις οι οποίες δεν έχουν καταστεί κτήμα της Βουλής, δεν έχω τη δυνατότητα. </w:t>
      </w:r>
    </w:p>
    <w:p>
      <w:pPr>
        <w:pStyle w:val="Normal"/>
        <w:widowControl w:val="false"/>
        <w:autoSpaceDE w:val="false"/>
        <w:rPr/>
      </w:pPr>
      <w:r>
        <w:rPr/>
        <w:t xml:space="preserve"> </w:t>
      </w:r>
      <w:r>
        <w:rPr/>
        <w:t>ΠΡΟΕΔΡΕΥΩΝ(Παναγιώτης Ν. Κρητικός): Ο κ. Σιούφας έχει το λόγο.</w:t>
      </w:r>
    </w:p>
    <w:p>
      <w:pPr>
        <w:pStyle w:val="Normal"/>
        <w:widowControl w:val="false"/>
        <w:autoSpaceDE w:val="false"/>
        <w:rPr/>
      </w:pPr>
      <w:r>
        <w:rPr/>
        <w:t xml:space="preserve"> </w:t>
      </w:r>
      <w:r>
        <w:rPr/>
        <w:t>ΔΗΜΗΤΡΙΟΣ ΣΙΟΥΦΑΣ: Η συζήτηση η οποία έγινε στη Διάσκεψη των Προέδρων δεν είχε την έννοια της μυστικότητας των θεμάτων που θέτει η Αξιωματική Αντιπολίτευση, αλλά απευθυνθήκαμε στον Πρόεδρο του Σώματος για τρεις λόγους. Πρώτον, η συμμετοχή των Βουλευτών σε όργανα διοικητικής μορφής και μάλιστα να προεδρεύονται από εν ενεργεία δικαστή ή δικαστή εν συντάξει δε συνάδει ούτε με την κοινοβουλευτική διαδικασία ούτε με τις διατάξεις του Συντάγματος. Και ζήτησα από τον Πρόεδρο του Σώματος να προστατεύσει το θεσμό και το κύρος των Βουλευτών, διότι δεν είναι δυνατόν Βουλευτές να προεδρεύονται σε ανεξάρτητη διοικητική αρχή από μη κοινοβουλευτικό. Και θα έπρεπε κοινοβουλευτικά να το απευθύνουμε το ερώτημα αυτό προς τον Πρόεδρο του Σώματος.</w:t>
      </w:r>
    </w:p>
    <w:p>
      <w:pPr>
        <w:pStyle w:val="Normal"/>
        <w:widowControl w:val="false"/>
        <w:autoSpaceDE w:val="false"/>
        <w:rPr/>
      </w:pPr>
      <w:r>
        <w:rPr/>
        <w:t xml:space="preserve"> </w:t>
      </w:r>
      <w:r>
        <w:rPr/>
        <w:t>Το δεύτερο συναρτάται με τα θέματα τα οποία εύστοχα έβαλε η Επιστημονική Επιτροπή της Βουλής και είναι τα εξής, κύριε Πρόεδρε. Το πρώτο σε ό,τι αφορά τις θέσεις και τις απόψεις τις οποίες θα εκφράζουν μέσα σ' αυτήν την Επιτροπή οι Βουλευτές, σε συνδυασμό με το άρθρο 61 του Συντάγματος, που για να διατηρηθεί το απόρρητο της λειτουργίας αυτού του οργάνου, εξομοιώνει τις ευθύνες των Βουλευτών με εκείνες των δημοσίων υπαλλήλων και εδώ δημιουργείται ένα μέγα ζήτημα συνταγματικότητας.</w:t>
      </w:r>
    </w:p>
    <w:p>
      <w:pPr>
        <w:pStyle w:val="Normal"/>
        <w:widowControl w:val="false"/>
        <w:autoSpaceDE w:val="false"/>
        <w:rPr/>
      </w:pPr>
      <w:r>
        <w:rPr/>
        <w:t xml:space="preserve"> </w:t>
      </w:r>
      <w:r>
        <w:rPr/>
        <w:t>Στη συνέχεια έρχονται τα ζητήματα, αν θα είναι ανεξάρτητη διοικητική αρχή αυτή που θα προεδρεύεται από δικαστικό εν ενεργεία ή εν συντάξει ή δε θα είναι ανεξάρτητη διοικητική αρχή, αλλά θα είναι Διακομματική Επιτροπή, η οποία, για να έχει ως μέλη της Βουλευτές, θα πρέπει να προεδρεύεται από Βουλευτή ή κατά την πρόταση του Προεδρείου -απ' ό,τι μας είπε χθες και το ακούσατε και σεις, ήταν μια από τις σκέψεις που τον απασχολούσαν- να προεδρεύεται το όργανο αυτό, στη φιλοσοφία του οποίου η Αξιωματική Αντιπολίτευση δεν έχει αντίρρηση, από Αντιπρόεδρο του Σώματος που θα ορίζεται από τον Πρόεδρο του Σώματος.</w:t>
      </w:r>
    </w:p>
    <w:p>
      <w:pPr>
        <w:pStyle w:val="Normal"/>
        <w:widowControl w:val="false"/>
        <w:autoSpaceDE w:val="false"/>
        <w:rPr/>
      </w:pPr>
      <w:r>
        <w:rPr/>
        <w:t xml:space="preserve"> </w:t>
      </w:r>
      <w:r>
        <w:rPr/>
        <w:t>Αυτά είναι τα ζητήματα που τέθηκαν, κύριε Πρόεδρε, και τα οποία, πριν ξεκινήσει η συζήτηση του σχετικού νομοσχεδίου, πρέπει να τεθούν. Άλλωστε, ο Πρόεδρος του Σώματος ανακοίνωσε ότι για το ίδιο θέμα ο συνάδελφος κ. Πυλαρινός απέστειλε και σχετική επιστολή προς τον ίδιο.</w:t>
      </w:r>
    </w:p>
    <w:p>
      <w:pPr>
        <w:pStyle w:val="Normal"/>
        <w:widowControl w:val="false"/>
        <w:autoSpaceDE w:val="false"/>
        <w:rPr/>
      </w:pPr>
      <w:r>
        <w:rPr/>
        <w:t xml:space="preserve"> </w:t>
      </w:r>
      <w:r>
        <w:rPr/>
        <w:t>ΠΡΟΕΔΡΕΥΩΝ (Παναγιώτης Ν. Κρητικός): Εισήλθατε και σε θέματα ουσίας, κύριε Σιούφα, τα οποία είναι αντικείμενο της συζητήσεως του νομοσχεδίου και βεβαίως οι Εισηγητές θα τα αναπτύξουν. Χθες έγινε αυτή η αναφορά, όπως είπατε, και ο Πρόεδρος -ο οποίος είναι εκτός Ελλάδος, μάλιστα αυτήν τη στιγμή ταξιδεύει για τη Χάγη- είπε ότι θα γίνει κάποια συνεννόηση με τον κύριο Υπουργό Προεδρίας για το πρώτο θέμα. Και βεβαίως αποτελεί αντικείμενο της σημερινής συζητήσεως και αυτό το θέμα. Συνεπώς θα ακούσουμε τους Εισηγητές και στην πορεία της συζητήσεως θα έχει όλη την ευχέρεια ο κύριος Υπουργός να απαντήσει στις αιτιάσεις.</w:t>
      </w:r>
    </w:p>
    <w:p>
      <w:pPr>
        <w:pStyle w:val="Normal"/>
        <w:widowControl w:val="false"/>
        <w:autoSpaceDE w:val="false"/>
        <w:rPr/>
      </w:pPr>
      <w:r>
        <w:rPr/>
        <w:t xml:space="preserve"> </w:t>
      </w:r>
      <w:r>
        <w:rPr/>
        <w:t xml:space="preserve">Κύριε Υπουργέ, μήπως θέλετε τώρα να δώσετε κάποια απάντηση στον κ. Σιούφα; </w:t>
      </w:r>
    </w:p>
    <w:p>
      <w:pPr>
        <w:pStyle w:val="Normal"/>
        <w:widowControl w:val="false"/>
        <w:autoSpaceDE w:val="false"/>
        <w:rPr/>
      </w:pPr>
      <w:r>
        <w:rPr/>
        <w:t xml:space="preserve"> </w:t>
      </w:r>
      <w:r>
        <w:rPr/>
        <w:t>ΑΝΑΣΤΑΣΙΟΣ ΠΕΠΟΝΗΣ(Υπ. Προεδρίας της Κυβέρνησης): Συμμερίζομαι τη δική σας εκτίμηση, κύριε Πρόεδρε, ότι είναι θέματα τα οποία θα αντιμετωπισθούν κατά τη διάρκεια της συζήτησης. Θα ακούσω πώς τεκμηριώνονται οι απόψεις της Αντιπολίτευσης. Εκείνο που θα ήθελα να υπενθυμίσω είναι ότι κατά την επεξεργασία του νομοσχεδίου στην Επιτροπή, δεν ετέθησαν αυτά τα θέματα. Διατυπώθηκε μια επιφύλαξη σε ό,τι αφορά την ενδεχόμενη ιδιότητα του προέδρου της επιτροπής να μην είναι εν ενεργεία δικαστικός.</w:t>
      </w:r>
    </w:p>
    <w:p>
      <w:pPr>
        <w:pStyle w:val="Normal"/>
        <w:widowControl w:val="false"/>
        <w:autoSpaceDE w:val="false"/>
        <w:rPr/>
      </w:pPr>
      <w:r>
        <w:rPr/>
        <w:t xml:space="preserve"> </w:t>
      </w:r>
      <w:r>
        <w:rPr/>
        <w:t>Αυτό το θέμα πράγματι ετέθη στην επιτροπή. Τα άλλα θέματα είναι μεταγενέστερα και δεν εθίγησαν στην επιτροπή, χωρίς αυτό να σημαίνει ότι δεν μπορούν οι κύριοι συνάδελφοι να τα θέσουν και να τα υποστηρίξουν κατά τη συζήτηση στην Ολομέλεια του Σώματος.</w:t>
      </w:r>
    </w:p>
    <w:p>
      <w:pPr>
        <w:pStyle w:val="Normal"/>
        <w:widowControl w:val="false"/>
        <w:autoSpaceDE w:val="false"/>
        <w:rPr/>
      </w:pPr>
      <w:r>
        <w:rPr/>
        <w:t xml:space="preserve"> </w:t>
      </w:r>
      <w:r>
        <w:rPr/>
        <w:t>ΠΡΟΕΔΡΕΥΩΝ (Παναγιώτης Ν. Κρητικός): Ο εισηγητής της Πλειοψηφίας, Βουλευτής Κερκύρας, κ. Σπύρος Καλούδης έχει το λόγο.</w:t>
      </w:r>
    </w:p>
    <w:p>
      <w:pPr>
        <w:pStyle w:val="Normal"/>
        <w:widowControl w:val="false"/>
        <w:autoSpaceDE w:val="false"/>
        <w:rPr/>
      </w:pPr>
      <w:r>
        <w:rPr/>
        <w:t xml:space="preserve"> </w:t>
      </w:r>
      <w:r>
        <w:rPr/>
        <w:t>ΣΠΥΡΟΣ ΚΑΛΟΥΔΗΣ: Κύριε Πρόεδρε, κύριοι συνάδελφοι, το παρόν σχέδιο νόμου έρχεται για ψήφιση στη Βουλή με τη φιλοδοξία να προστατεύσει την ανθρώπινη προσωπικότητα στην άσκηση ενός ιερού δικαιώματός της, του δικαιώματος του επικοινωνείν, με εγγυημένη όμως την ελεύθερη επιλογή του ανταποκριτή και την προς αυτόν εμπιστευτική -και μόνο προς αυτόν- ανακοίνωση στοχασμών, συναισθημάτων και πληροφοριών.</w:t>
      </w:r>
    </w:p>
    <w:p>
      <w:pPr>
        <w:pStyle w:val="Normal"/>
        <w:widowControl w:val="false"/>
        <w:autoSpaceDE w:val="false"/>
        <w:rPr/>
      </w:pPr>
      <w:r>
        <w:rPr/>
        <w:t xml:space="preserve"> </w:t>
      </w:r>
      <w:r>
        <w:rPr/>
        <w:t>Το δικαίωμα αυτό -το οποίο ο Μαλρό θεωρεί ως ειδοποιό διαφορά του ανθρώπου και προϋπόθεση διάκρισης και που είναι, κατά κοινή συνείδηση, η προϋπόθεση για την ανάπτυξη του επικοινωνιακού λόγου- είναι ένα σύνθετο δικαίωμα. Έχει στοιχεία ατομικών ελευθεριών, όπως της προσωπικής ελευθερίας, της πνευματικής ελευθερίας, της πνευματικής ιδιοκτησίας, διότι σκέψεις, ιδέες και γνώσεις μπορεί κατά περίπτωση να αποτελούν πνευματικά αγαθά και η παραβίαση του απορρήτου κατά τη μετάδοσή τους να συνιστά πνευματική κλοπή.</w:t>
      </w:r>
    </w:p>
    <w:p>
      <w:pPr>
        <w:pStyle w:val="Normal"/>
        <w:widowControl w:val="false"/>
        <w:autoSpaceDE w:val="false"/>
        <w:rPr/>
      </w:pPr>
      <w:r>
        <w:rPr/>
        <w:t xml:space="preserve"> </w:t>
      </w:r>
      <w:r>
        <w:rPr/>
        <w:t>Η άσκηση του δικαιώματος αυτού -όπως η εξέλιξη δείχνει- εξαρτάται από τα τεχνικά μέσα που έχει στη διάθεσή του ο δικαιούχος. Θα ήθελα εδώ να προσθέσω ότι δικαιούχος δεν είναι μόνο ο πολίτης, δεν είναι μόνο ο Έλληνας, αλλά είναι ο καθένας που βρίσκεται στη Χώρα μας. Δηλαδή, η άσκησή του αποτελεί συνάρτηση της τεχνολογίας, η οποία και έχει εισβάλει επαναστατικά στο χώρο των επικοινωνιών. Ο παλιός τρόπος της επιστολογραφίας αποτελεί κλασσική μορφή. Μπορεί να έχει μία ρομαντική διάθεση, αλλά είναι μία μορφή παρωχημένη.</w:t>
      </w:r>
    </w:p>
    <w:p>
      <w:pPr>
        <w:pStyle w:val="Normal"/>
        <w:widowControl w:val="false"/>
        <w:autoSpaceDE w:val="false"/>
        <w:rPr/>
      </w:pPr>
      <w:r>
        <w:rPr/>
        <w:t xml:space="preserve"> </w:t>
      </w:r>
      <w:r>
        <w:rPr/>
        <w:t>Η τεχνολογική εξέλιξη όμως των τηλεπικοινωνιών αυξάνει και τους κινδύνους για το απόρρητο. Η εξέλιξη αυτή υπογραμμίζει έντονα την ανάγκη για θέσπιση συγχρόνου νομικού πλαισίου, εξοπλισμένου με κατάλληλα μέσα. Δεν αρκούν πια οι παλιές, οι κλασσικές διακηρύξεις της Magna Carta, του Bill of rits και οι διακηρύξεις των δικαιωμάτων του ανθρώπου. Σήμερα η τεχνολογική εξέλιξη επιβάλλει ένα σύγχρονο νομικό σύστημα. Ο σύγχρονος νομοθέτης δεν μπορεί να αρκείται στην έκφραση της πολιτικής βούλησης για την προστασία. Πρέπει να χρησιμοποιεί τις τεχνολογικές εξελίξεις και να τις κάνει προστατευτικά μέτρα.</w:t>
      </w:r>
    </w:p>
    <w:p>
      <w:pPr>
        <w:pStyle w:val="Normal"/>
        <w:widowControl w:val="false"/>
        <w:autoSpaceDE w:val="false"/>
        <w:rPr/>
      </w:pPr>
      <w:r>
        <w:rPr/>
        <w:t xml:space="preserve"> </w:t>
      </w:r>
      <w:r>
        <w:rPr/>
        <w:t>Γι' αυτό το προτεινόμενο σχέδιο νόμου -με γνώση αυτής της αδυναμίας- επιδιώκει ειδικότερα να προστατεύσει το απόρρητο από τις ενδεχόμενες προσβολές και μάλιστα και προληπτικά. Οι προσβολές αυτές είναι δυνατόν να προέρχονται από κρατικές υπηρεσίες, με στενή έννοια, π.χ. ΕΥΠ, Αστυνομία, από Οργανισμούς Δημοσίου Τομέα, π.χ., ΟΤΕ ή από άλλες επιχειρήσεις που έχουν τη δυνατότητα να προσφέρουν τέτοιες υπηρεσίες, όπως είναι οι επιχειρήσεις της κινητής τηλεφωνίας και οι τράπεζες δεδομένων. Πρέπει να διευκρινιστεί ότι το σχέδιο νόμου επιδιώκει να προστατεύσει το απόρρητο από τις προσβολές εκείνων, των οποίων μπορεί να ελέγξει την εκ μέρους τους χρήση της τεχνολογίας.</w:t>
      </w:r>
    </w:p>
    <w:p>
      <w:pPr>
        <w:pStyle w:val="Normal"/>
        <w:widowControl w:val="false"/>
        <w:autoSpaceDE w:val="false"/>
        <w:rPr/>
      </w:pPr>
      <w:r>
        <w:rPr/>
        <w:t xml:space="preserve"> </w:t>
      </w:r>
      <w:r>
        <w:rPr/>
        <w:t>Προς επίτευξη αυτού του σκοπού προτείνεται με το άρθρο 1 η σύσταση της επιτροπής προστασίας του απορρήτου και των επικοινωνιών, στη σύνθεση της οποίας θα αναφερθώ στη συνέχεια του λόγου μου. Το νομοσχέδιο καθορίζει τις περιπτώσεις εκείνες όπου αίρεται το απόρρητο. Είναι οι περιπτώσεις των άρθρων 3 και 4 για λόγους εθνικής ασφαλείας και για λόγους διακρίβωσης ορισμένων εγκληματικών πράξεων, οι οποίες και περιοριστικά αναφέρονται στο νόμο.</w:t>
      </w:r>
    </w:p>
    <w:p>
      <w:pPr>
        <w:pStyle w:val="Normal"/>
        <w:widowControl w:val="false"/>
        <w:autoSpaceDE w:val="false"/>
        <w:rPr/>
      </w:pPr>
      <w:r>
        <w:rPr/>
        <w:t xml:space="preserve"> </w:t>
      </w:r>
      <w:r>
        <w:rPr/>
        <w:t xml:space="preserve">Βεβαίως οι παραβάσεις μπορεί να προέλθουν από οιονδήποτε. Οι περιπτώσεις όμως αυτές δεν αντιμετωπίζονται ειδικότερα με τις προτεινόμενες διατάξεις, αν και θέλω προσωπική γνώμη να διατυπώσω, δεν αποκλείεται η συνδρομή της επιτροπής του άρθρου 1 στην αντιμετώπιση και αυτών των παραβάσεων. Όμως οι παραβιάσεις του απορρήτου, οι προερχόμενες από πρόσωπα, αποτελούν εγκληματικές πράξεις που προβλέπονται από τον ποινικό νόμο. Όσο λοιπόν καλύτερα επιτυγχάνονται οι σκοποί του ποινικού νόμου, δηλαδή η γενική και ειδική πρόληψη και αυτό αποτελεί συνάρτηση της λειτουργίας της Δικαιοσύνης και της αποτελεσματικότητας των διωκτικών αρχών τόσο αποτελεσματική είναι και η προστασία του εννόμου αγαθού του απορρήτου. </w:t>
      </w:r>
    </w:p>
    <w:p>
      <w:pPr>
        <w:pStyle w:val="Normal"/>
        <w:widowControl w:val="false"/>
        <w:autoSpaceDE w:val="false"/>
        <w:rPr/>
      </w:pPr>
      <w:r>
        <w:rPr/>
        <w:t xml:space="preserve"> </w:t>
      </w:r>
      <w:r>
        <w:rPr/>
        <w:t>Η κατάθεση, κυρίες και κύριοι συνάδελφοι, του νομοσχεδίου οφείλεται βέβαια στο γεγονός ότι επιβάλλεται να εκσυγχρονιστεί το νομικό σύστημα προστασίας, αλλά η Κυβέρνηση κρίνει ότι η κατάθεσή του κατέστη αναγκαία και η ψήφισή του αποτελεί εκπλήρωση χρέους της Βουλής, διότι κακές εμπειρίες του παρελθόντος, παρακολουθήσεις δηλαδή τηλεφώνων από κρατικές και γενικότερα δημόσιες υπηρεσίες, έχουν δημιουργήσει κλίμα καχυποψίας και αγανάκτησης. Αυτές ακριβώς οι εμπειρίες εκθέτουν και όχι άδικα το Κράτος. Διότι οι παρακολουθήσεις αρμόζουν σε παρακράτος και όχι σε δημοκρατική πολιτεία, σεβόμενη τα πολιτικά και ατομικά δικαιώματα. Και δεν αρμόζουν σε μια κοινωνία που θέλει τα μέλη της να έχουν αυτοπεποίθηση προσωπικής ελευθερίας και ασφάλειας για να αναπτύσσουν έτσι τον επικοινωνιακό τους λόγο, προς διαμόρφωση κοινωνικής συνείδησης, κοινωνικής αντίληψης στην αντιμετώπιση των κρισίμων θεμάτων.</w:t>
      </w:r>
    </w:p>
    <w:p>
      <w:pPr>
        <w:pStyle w:val="Normal"/>
        <w:widowControl w:val="false"/>
        <w:autoSpaceDE w:val="false"/>
        <w:rPr/>
      </w:pPr>
      <w:r>
        <w:rPr/>
        <w:t xml:space="preserve"> </w:t>
      </w:r>
      <w:r>
        <w:rPr/>
        <w:t xml:space="preserve">Εύλογα όμως γεννάται το ερώτημα: Θα μπορέσει η προτεινόμενη επιτροπή να εξασφαλίσει την ουσιαστική προστασία του απορρήτου; </w:t>
      </w:r>
    </w:p>
    <w:p>
      <w:pPr>
        <w:pStyle w:val="Normal"/>
        <w:widowControl w:val="false"/>
        <w:autoSpaceDE w:val="false"/>
        <w:rPr/>
      </w:pPr>
      <w:r>
        <w:rPr/>
        <w:t xml:space="preserve"> </w:t>
      </w:r>
      <w:r>
        <w:rPr/>
        <w:t xml:space="preserve">Κυρίες και κύριοι συνάδελφοι, οι νόμοι δεν κρίνονται αφοριστικά a priori. Πρέπει λοιπόν, να αναμένουμε. Πάντως η Κυβέρνηση αναμένει με αισιοδοξία και καλό έργο της επιτροπής και αναγνώριση του έργου. Διότι το σχέδιο νόμου εξασφαλίζει τις καλύτερες αντικειμενικές προϋποθέσεις κατά την εκτίμηση του έχοντος την πρωτοβουλία να λάβει τη σχετική νομοθετική πρωτοβουλία και για κατάλληλη σύνθεση και για θετική λειτουργία. </w:t>
      </w:r>
    </w:p>
    <w:p>
      <w:pPr>
        <w:pStyle w:val="Normal"/>
        <w:widowControl w:val="false"/>
        <w:autoSpaceDE w:val="false"/>
        <w:rPr/>
      </w:pPr>
      <w:r>
        <w:rPr/>
        <w:t xml:space="preserve"> </w:t>
      </w:r>
      <w:r>
        <w:rPr/>
        <w:t xml:space="preserve">Η σύνθεσή της έχει επικριθεί ότι γίνεται δήθεν με τον έλεγχο της Κυβέρνησης. Η επίκριση είναι αβάσιμη, άδικη. Επιτρέψατέ μου να πω ότι φανερώνει ένα πνεύμα μίζερης μικροκομματικής αντιδικίας. </w:t>
      </w:r>
    </w:p>
    <w:p>
      <w:pPr>
        <w:pStyle w:val="Normal"/>
        <w:widowControl w:val="false"/>
        <w:autoSpaceDE w:val="false"/>
        <w:rPr/>
      </w:pPr>
      <w:r>
        <w:rPr/>
        <w:t xml:space="preserve"> </w:t>
      </w:r>
      <w:r>
        <w:rPr/>
        <w:t>Κύριοι συνάδελφοι, στην επιτροπή συμμετέχουν όλα τα κόμματα της Βουλής. Συγκροτείται με αντικειμενικά κριτήρια. Το γεγονός δε ότι ένα άτομο ειδικών γνώσεων και κύρους, το επιλέγει Πρόεδρος της Βουλής, δε δικαιολογεί αυτές τις αντιρρήσεις. Ο Πρόεδρος δεν είναι πάντοτε ο ίδιος. Τι εκφράζει λοιπόν αυτή η αντίρρηση; Το φόβο ότι δε θα προκύψει αύριο κοινοβουλευτική πλειοψηφία της προτίμησής σας για δικό σας Πρόεδρο; Στους επικρίνοντες δε τη συμμετοχή δικαστικού και μάλιστα από το Συμβούλιο Επικρατείας, επαναλαμβάνω τη δοθείσα απάντηση.</w:t>
      </w:r>
    </w:p>
    <w:p>
      <w:pPr>
        <w:pStyle w:val="Normal"/>
        <w:widowControl w:val="false"/>
        <w:autoSpaceDE w:val="false"/>
        <w:rPr/>
      </w:pPr>
      <w:r>
        <w:rPr/>
        <w:t xml:space="preserve"> </w:t>
      </w:r>
      <w:r>
        <w:rPr/>
        <w:t>Για την ενεργοποίηση των διατάξεων του νόμου -και αναφέρομαι συγκεκριμένα στα άρθρα 3 και 4- συμμετέχουν εκπρόσωποι της εισαγγελικής αρχής και της τακτικής Δικαιοσύνης. Γιατί λοιπόν θα πρέπει το νομοσχέδιο να αγνοήσει το Ανώτατο Διοικητικό Δικαστήριο; Γιατί να κάνει δυσμενή διάκριση σε βάρος ενός δικαστηρίου που έχει ειδικότερες γνώσεις και εμπειρίες της διοικητικής πρακτικής;</w:t>
      </w:r>
    </w:p>
    <w:p>
      <w:pPr>
        <w:pStyle w:val="Normal"/>
        <w:widowControl w:val="false"/>
        <w:autoSpaceDE w:val="false"/>
        <w:rPr/>
      </w:pPr>
      <w:r>
        <w:rPr/>
        <w:t xml:space="preserve"> </w:t>
      </w:r>
      <w:r>
        <w:rPr/>
        <w:t>Κυρίες και κύριοι συνάδελφοι, επιτρέψατέ μου να πω ότι δεν πρέπει κατά περίπτωση να εμφανίζονται μερικοί εξ ημών ως Ηρακλείς της τακτικής Δικαιοσύνης. Ίσως ανάγκη Ηρακλέων να έχουν ορισμένοι δικαστές. Δεν έχει όμως η Δικαιοσύνη. Και ίσως οι εμφανιζόμενοι ως Ηρακλείς να έχουν ανάγκη αυτών των δικαστών.</w:t>
      </w:r>
    </w:p>
    <w:p>
      <w:pPr>
        <w:pStyle w:val="Normal"/>
        <w:widowControl w:val="false"/>
        <w:autoSpaceDE w:val="false"/>
        <w:rPr/>
      </w:pPr>
      <w:r>
        <w:rPr/>
        <w:t xml:space="preserve"> </w:t>
      </w:r>
      <w:r>
        <w:rPr/>
        <w:t>Νομίζω όμως ότι θα είχε αποφευχθεί αυτή η αντιδικία για τη σύνθεση, εάν τα κόμματα και της Αντιπολίτευσης και της Κυβέρνησης είχαν απαλλαγεί από την πρακτική να υιοθετούν θέσεις με τη νοοτροπία ότι θα είναι πάντοτε στην Κυβέρνηση ή στην Αντιπολίτευση. Η πρακτική αυτή αποτελεί κοινοβουλευτικό συνδικαλισμό οπορτουνισμού. Πάντως η Κυβέρνηση δεν ακολουθεί αυτήν την τακτική και προτείνει σύνθεση με αντικειμενικά κριτήρια. Η άποψη δε που έχει υποστηριχτεί ότι θα έπρεπε η επιτροπή να είναι αμιγώς κοινοβουλευτική με ελεγκτικές και αποφασιστικές διοικητικές αρμοδιότητες, δεν είναι συνταγματική, γιατί η Βουλή δεν είναι κυβερνώσα Βουλή, είναι ελέγχουσα και νομοθετούσα. Έτσι ορίζει το Σύνταγμα.</w:t>
      </w:r>
    </w:p>
    <w:p>
      <w:pPr>
        <w:pStyle w:val="Normal"/>
        <w:widowControl w:val="false"/>
        <w:autoSpaceDE w:val="false"/>
        <w:rPr/>
      </w:pPr>
      <w:r>
        <w:rPr/>
        <w:t xml:space="preserve"> </w:t>
      </w:r>
      <w:r>
        <w:rPr/>
        <w:t>Η προτεινόμενη επιτροπή είναι μια ανεξάρτητη διοικητική αρχή. Και οι ανεξάρτητες διοικητικές αρχές αποτελούν μια ιδιότυπη νομική κατασκευή όχι μόνο του ελληνικού δικαίου αλλά και του ευρωπαϊκού και του αμερικανικού δικαίου. Τη θέσπισή της επέβαλε η ανάγκη να υπάρχουν αρχές με αυτοτέλεια έναντι της κυβέρνησης, γιατί είναι δεδομένη η δυσπιστία της κοινής γνώμης ως προς την αντικειμενικότητα των κυβερνητικών αποφάσεων.</w:t>
      </w:r>
    </w:p>
    <w:p>
      <w:pPr>
        <w:pStyle w:val="Normal"/>
        <w:widowControl w:val="false"/>
        <w:autoSpaceDE w:val="false"/>
        <w:rPr/>
      </w:pPr>
      <w:r>
        <w:rPr/>
        <w:t xml:space="preserve"> </w:t>
      </w:r>
      <w:r>
        <w:rPr/>
        <w:t>Την επιτροπή αυτή το σχέδιο νόμου την εξοπλίζει με συγκεκριμένες αρμοδιότητες και μέσα ελέγχου. Έχει κατά συνέπεια η επιτροπή εξουσία ουσιαστικού ελέγχου και μάλιστα και προληπτικού. Ο έλεγχος αυτός ασκείται με επιθεώρηση χωρίς προειδοποίηση, με αίτηση για πληροφορίες, κρίσιμες για το αν τηρείται ή όχι ο νόμος ή αν παραβιάζεται, με ακροάσεις των ασκούντων τη διοίκηση στην υπηρεσία των επιχειρήσεων του άρθρου 2. Γνωμοδοτεί, διατυπώνει συστάσεις, λέει το άρθρο 2, για την αποτελεσματικότερη προστασία του απορρήτου. Δεν ασκεί λοιπόν διοικητικές αρμοδιότητες γιατί οι ελεγχόμενες υπηρεσίες δεν τελούν υπό την ιεραρχική της εξάρτηση. Άλλωστε δε διαφαίνεται εδώ ότι είναι δυνατόν να εκδοθούν και διοικητικές πράξεις που αποτελούν την ειδοποιό διαφορά της διοικητικής εξουσίας, οπότε πράγματι η συμμετοχή Βουλευτών μπορεί να δημιουργήσει πρόβλημα συνταγματικότητας.</w:t>
      </w:r>
    </w:p>
    <w:p>
      <w:pPr>
        <w:pStyle w:val="Normal"/>
        <w:widowControl w:val="false"/>
        <w:autoSpaceDE w:val="false"/>
        <w:rPr/>
      </w:pPr>
      <w:r>
        <w:rPr/>
        <w:t xml:space="preserve"> </w:t>
      </w:r>
      <w:r>
        <w:rPr/>
        <w:t>Η εξουσία δε προς κατάσχεση των μέσων της παραβίασης δε δημιουργεί κανένα πρόβλημα. Άλλωστε και οι αμιγώς Κοινοβουλευτικές Επιτροπές έχουν δικαίωμα να κάνουν κατάσχεση μέσων όταν λειτουργούν ως Προανακριτικές Επιτροπές.</w:t>
      </w:r>
    </w:p>
    <w:p>
      <w:pPr>
        <w:pStyle w:val="Normal"/>
        <w:widowControl w:val="false"/>
        <w:autoSpaceDE w:val="false"/>
        <w:rPr/>
      </w:pPr>
      <w:r>
        <w:rPr/>
        <w:t xml:space="preserve"> </w:t>
      </w:r>
      <w:r>
        <w:rPr/>
        <w:t>Η αρχή δε της λειτουργίας είναι συλλογική και κατ' εξαίρεση μπορεί να ανατεθεί η εκτέλεση μιας συλλογικής απόφασης σ' ένα κλιμάκιο τριών προσώπων. Εδώ βέβαια έχουμε μια αντίρρηση εκ μέρους του Κ.Κ.Ε., γιατί και στην πρόταση τη δική του προτείνει και μόνο ένα άτομο να μπορεί να ασκεί τις ελεγκτικές αυτές αρμοδιότητες και μάλιστα με δική του πρωτοβουλία. Η αντίρρηση αυτή εκφράζει μέγιστη δυσπιστία, αλλά η δυσπιστία μπορεί να δικαιολογηθεί όχι από μία πλευρά προερχόμενη, να δικαιολογηθεί από όλες τις πλευρές προερχόμενη. Το θέμα είναι λοιπόν, να επισημάνουμε τον κίνδυνο της δυσπιστίας και επιτέλους να αποδείξουμε ότι έχουμε την ικανότητα όλοι να περιορίσουμε τη δυσπιστία και να κάνουμε συλλογική και αποτελεσματική τη λειτουργία.</w:t>
      </w:r>
    </w:p>
    <w:p>
      <w:pPr>
        <w:pStyle w:val="Normal"/>
        <w:widowControl w:val="false"/>
        <w:autoSpaceDE w:val="false"/>
        <w:rPr/>
      </w:pPr>
      <w:r>
        <w:rPr/>
        <w:t xml:space="preserve"> </w:t>
      </w:r>
      <w:r>
        <w:rPr/>
        <w:t>Βεβαίως, το σχέδιο νόμου προβλέπει και περιπτώσεις άρσης του απορρήτου. Εδώ μπορεί να προκύψει μία παρατήρηση: "Μα, μιλάτε για προστασία των δημοκρατικών ελευθεριών και προβλέπετε άρση του απορρήτου;" Επαναλαμβάνω ότι είναι δύο οι περιπτώσεις -και τις ανέφερα-των άρθρων 3 και 4.</w:t>
      </w:r>
    </w:p>
    <w:p>
      <w:pPr>
        <w:pStyle w:val="Normal"/>
        <w:widowControl w:val="false"/>
        <w:autoSpaceDE w:val="false"/>
        <w:rPr/>
      </w:pPr>
      <w:r>
        <w:rPr/>
        <w:t xml:space="preserve"> </w:t>
      </w:r>
      <w:r>
        <w:rPr/>
        <w:t>Τώρα το θέμα της άρσης και γενικότερα των περιορισμών στην άσκηση των ατομικών δικαιωμάτων τροφοδοτεί ένα σκεπτικισμό. Οι αρνούμενοι την άρση και κάθε περιορισμό διατυπώνουν την άποψη ότι οι περιορισμοί είναι αντίθετοι προς την αποστολή της φιλελεύθερης πολιτείας, γιατί αρχή του φιλελεύθερου πολιτεύματος είναι η προστασία της ελευθερίας.</w:t>
      </w:r>
    </w:p>
    <w:p>
      <w:pPr>
        <w:pStyle w:val="Normal"/>
        <w:widowControl w:val="false"/>
        <w:autoSpaceDE w:val="false"/>
        <w:rPr/>
      </w:pPr>
      <w:r>
        <w:rPr/>
        <w:t xml:space="preserve"> </w:t>
      </w:r>
      <w:r>
        <w:rPr/>
        <w:t>Η αντίρρηση αυτή, κύριοι συνάδελφοι, δεν έχει ούτε θεωρητική πειστική αξία. Διατυπώνεται για να δικαιολογήσει ένα άκρατο και κατά περίπτωση επικίνδυνο ατομισμό. Γιατί, δικαίωμα σύμφωνα με τις διδασκαλίες των αρχών του δικαίου, αλλά και με τις αρχές που υιοθετούνται από όλες τις νομοθεσίες, είναι το ποσοστό εξουσίας που η οργανωμένη κοινωνία μεταβιβάζει στον πολίτη. Γιατί λοιπόν, να είναι απόλυτη αυτή η μεταβίβαση; Είναι δε οι περιορισμοί προσδιοριστικά, εννοιολογικά στοιχεία του περιεχομένου του δικαιώματος και ιεραρχούν την κλίμακα των αξιών της κοινωνίας.</w:t>
      </w:r>
    </w:p>
    <w:p>
      <w:pPr>
        <w:pStyle w:val="Normal"/>
        <w:widowControl w:val="false"/>
        <w:autoSpaceDE w:val="false"/>
        <w:rPr/>
      </w:pPr>
      <w:r>
        <w:rPr/>
        <w:t xml:space="preserve"> </w:t>
      </w:r>
      <w:r>
        <w:rPr/>
        <w:t>Άλλωστε, είναι λογικά αδιανόητη και νομικά, ηθικά ανομιμοποίητη η απόλυτη άσκηση των δικαιωμάτων. Δεν υπάρχουν απόλυτες ασκήσεις ούτε οι πολιτείες της Δημοκρατίας κάνουν απόλυτη άσκηση. Η απόλυτη άσκηση είναι προνόμιο των δικτατοριών. Γιατί λοιπόν απόλυτη άσκηση εκ μέρους των ατόμων;</w:t>
      </w:r>
    </w:p>
    <w:p>
      <w:pPr>
        <w:pStyle w:val="Normal"/>
        <w:widowControl w:val="false"/>
        <w:autoSpaceDE w:val="false"/>
        <w:rPr/>
      </w:pPr>
      <w:r>
        <w:rPr/>
        <w:t xml:space="preserve"> </w:t>
      </w:r>
      <w:r>
        <w:rPr/>
        <w:t>Πάντως στο παρόν νομοσχέδιο επαναλαμβάνω ότι είναι δύο οι περιπτώσεις.</w:t>
      </w:r>
    </w:p>
    <w:p>
      <w:pPr>
        <w:pStyle w:val="Normal"/>
        <w:widowControl w:val="false"/>
        <w:autoSpaceDE w:val="false"/>
        <w:rPr/>
      </w:pPr>
      <w:r>
        <w:rPr/>
        <w:t xml:space="preserve"> </w:t>
      </w:r>
      <w:r>
        <w:rPr/>
        <w:t>Η περίπτωση που υποβάλλεται προς προστασία της εθνικής ασφάλειας και η περίπτωση που προκύπτει ανάγκη για τη διακρίβωση ορισμένων εγκλημάτων. Τις περιπτώσεις αυτές δεν τις αποφασίζει η διοίκηση με δική της κρίση. Διασφαλίζονται με εγγυήσεις της εισαγγελικής αρχής, του Εισαγγελέα Εφετών και της δικαστικής αρχής, του δικαστικού συμβουλίου.</w:t>
      </w:r>
    </w:p>
    <w:p>
      <w:pPr>
        <w:pStyle w:val="Normal"/>
        <w:widowControl w:val="false"/>
        <w:autoSpaceDE w:val="false"/>
        <w:rPr/>
      </w:pPr>
      <w:r>
        <w:rPr/>
        <w:t xml:space="preserve"> </w:t>
      </w:r>
      <w:r>
        <w:rPr/>
        <w:t xml:space="preserve">Οι προτεινόμενες άρσεις είναι αναγκαίες και ανάλογες προς τους πιθανούς κινδύνους, που μπορεί να προκύψουν αν δεν επιβληθούν, σε βάρος της εθνικής ασφαλείας ή σε βάρος της δίωξης του εγκλήματος. </w:t>
      </w:r>
    </w:p>
    <w:p>
      <w:pPr>
        <w:pStyle w:val="Normal"/>
        <w:widowControl w:val="false"/>
        <w:autoSpaceDE w:val="false"/>
        <w:rPr/>
      </w:pPr>
      <w:r>
        <w:rPr/>
        <w:t xml:space="preserve"> </w:t>
      </w:r>
      <w:r>
        <w:rPr/>
        <w:t>Με τη ρύθμιση αυτή το νομοσχέδιο, και τα ατομικά δικαιώματα εγγυάται και την εθνική ασφάλεια διασφαλίζει και τη δίωξη του εγκλήματος υπηρετεί. Εναρμονίζει δύο αντιθέσεις με σύνθεση Δημοκρατίας και αποτελεσματικότητας.</w:t>
      </w:r>
    </w:p>
    <w:p>
      <w:pPr>
        <w:pStyle w:val="Normal"/>
        <w:widowControl w:val="false"/>
        <w:autoSpaceDE w:val="false"/>
        <w:rPr/>
      </w:pPr>
      <w:r>
        <w:rPr/>
        <w:t xml:space="preserve"> </w:t>
      </w:r>
      <w:r>
        <w:rPr/>
        <w:t>Διότι, εάν, κύριοι συνάδελφοι, προστατευτέο αγαθό ήταν μόνο η εθνική ασφάλεια, θα ήταν πολύ καλύτερη για προστασία της εθνικής ασφάλειας η δικτατορία. Αυτή λοιπόν, είναι η αρετή της Δημοκρατίας, η σύνθεση. Και η σύνθεση αυτή εξασφαλίζεται με συγκεκριμένη διαδικασία. Ποιος ζητά την άρση; Ποιος την αποφασίζει; Πόσο διαρκεί, πώς ανακαλείται, πώς αξιοποιούνται τα προκύπτοντα από την άρση του απορρήτου στοιχεία και υπό ποίες προϋποθέσεις γνωστοποιούνται στον ενδιαφερόμενο; Για όλα αυτά προνοεί συγκεκριμένα το νομοσχέδιο. Γιατί πιστεύει ότι οι δικονομικοί κανόνες αποτελούν εγγύηση των προσωπικών ελευθεριών. Την άρση δεν την κρίνει βέβαια η επιτροπή, δηλαδή την απόφαση του Εισαγγελέα και του δικαστικού συμβουλίου. Διατυπώθηκε και αυτή η άποψη, αλλά αυτό είναι το Σύνταγμά μας. Υπάρχει μια διάκριση και μακάρι να τηρείται πάντοτε των εξουσιών. Δεν μπορούμε εμείς να προτείνουμε νομοσχέδιο που να θεσμοθετεί υπερκείμενη των δικαστηρίων αρχή. Αυτά σε άλλες αντιλήψεις, σε άλλα καθεστώτα.</w:t>
      </w:r>
    </w:p>
    <w:p>
      <w:pPr>
        <w:pStyle w:val="Normal"/>
        <w:widowControl w:val="false"/>
        <w:autoSpaceDE w:val="false"/>
        <w:rPr/>
      </w:pPr>
      <w:r>
        <w:rPr/>
        <w:t xml:space="preserve"> </w:t>
      </w:r>
      <w:r>
        <w:rPr/>
        <w:t>Την τήρηση των διατάξεων ο νόμος δεν την αφιερώνει στην αγαθή προαίρεση των μελών. Προβλέπει με την παρ. 7 του άρθρου 2 συγκεκριμένες κυρώσεις για τα μέλη της επιτροπής, τους τεχνικούς συμβούλους και κάθε πρόσωπο που στελεχώνει την επιτροπή. Προκειμένου δε για Βουλευτές, επειδή από τον Κοινοβουλευτικό Εκπρόσωπο της Νέας Δημοκρατίας και λίγο πρωτύτερα ετέθη το θέμα, πρέπει να υπενθυμίσουμε το αυτονόητο ότι η εφαρμογή της παραγράφου εξαρτάται από την τήρηση των προϋποθέσεων που καθορίζει το Σύνταγμα. Δεν είναι λογικά ανεκτό να διατυπώνουμε την άποψη ανατροπής των συνταγματικών προϋποθέσεων. Έχουμε μια εγκληματική πράξη, εάν διαπιστωθεί, αν υπάρξουν υπόνοιες -αυτό συμβαίνει και σε άλλες περιπτώσεις- για την εμπλοκή και κάποιου Βουλευτή, τότε δεν τηρείται το Σύνταγμα; Το Σύνταγμα δεν τηρείται όταν παραβιάζεται. Αλλά εμείς θέλουμε να λειτουργεί και να εφαρμόζεται ο νόμος με τήρηση του Συντάγματος.</w:t>
      </w:r>
    </w:p>
    <w:p>
      <w:pPr>
        <w:pStyle w:val="Normal"/>
        <w:widowControl w:val="false"/>
        <w:autoSpaceDE w:val="false"/>
        <w:rPr/>
      </w:pPr>
      <w:r>
        <w:rPr/>
        <w:t xml:space="preserve"> </w:t>
      </w:r>
      <w:r>
        <w:rPr/>
        <w:t>Κυρίες και κύριοι συνάδελφοι, η επίταξη του νομοσχεδίου δε θα εξαρτηθεί μόνο από τα μέλη της επιτροπής. Η ευθύνη της εφαρμογής του είναι κοινή και η επιτυχία του επιβάλλει σε όλους να συμβάλουμε στην διαμόρφωση ενός καταλλήλου κλίματος που θα καλλιεργήσει στους πολίτες πεποίθηση προσωπικής αυτοπεποίθησης και ασφάλειας. Νομίζω δε ότι το παρόν σχέδιο νόμου πρέπει να μας δώσει το κίνητρο για να προχωρήσουμε στην κωδικοποίηση όλων των διατάξεων με την αναγκαία βέβαια συμπλήρωση, που αφορούν την ανταπόκριση και την επικοινωνία. Η μεγίστη όμως ευθύνη ανατίθεται στη Βουλή και στην πολιτική ηγεσία. Τούτο σαφώς προκύπτει από την παρ. 5 του άρθρου 2, διότι τα πεπραγμένα της επιτροπής υποβάλλονται στον Πρωθυπουργό, στον Πρόεδρο της Βουλής, στους Αρχηγούς των κομμάτων, στους αρμοδίους Υπουργούς και στον Εισαγγελέα του Αρείου Πάγου, "για τις δικές τους ενέργειες", όπως λέει ο νόμος. Αυτές τις ενέργειες θα περιμένει ο Λαός ως απόδειξη της στήριξης του μεγάλου έργου για την προστασία της ελευθερίας, της ανταπόκρισης και της επικοινωνίας.</w:t>
      </w:r>
    </w:p>
    <w:p>
      <w:pPr>
        <w:pStyle w:val="Normal"/>
        <w:widowControl w:val="false"/>
        <w:autoSpaceDE w:val="false"/>
        <w:rPr/>
      </w:pPr>
      <w:r>
        <w:rPr/>
        <w:t xml:space="preserve"> </w:t>
      </w:r>
      <w:r>
        <w:rPr/>
        <w:t>Στη συνεργασία όλων προσβλέπει η Κυβέρνηση και αποτελεί άλλωστε ευχή όλων και είναι μέγιστη η ανάγκη να σταματήσουν τα ελληνικά "γουότεργκέϊτ".</w:t>
      </w:r>
    </w:p>
    <w:p>
      <w:pPr>
        <w:pStyle w:val="Normal"/>
        <w:widowControl w:val="false"/>
        <w:autoSpaceDE w:val="false"/>
        <w:rPr/>
      </w:pPr>
      <w:r>
        <w:rPr/>
        <w:t xml:space="preserve"> </w:t>
      </w:r>
      <w:r>
        <w:rPr/>
        <w:t xml:space="preserve">Η Ελλάδα είναι πολύ μικρή Χώρα και η Δημοκρατία μας μολονότι ισχυρή, πολύ ευαίσθητη για να δέχεται φαινόμενα ευτελισμού ανθρώπων και θεσμών από εκείνους που κακουργούν με τα τηλεπικοινωνιακά μέσα σε βάρος και ανθρώπων και της Πολιτείας με κατάχρηση εξουσίας. </w:t>
      </w:r>
    </w:p>
    <w:p>
      <w:pPr>
        <w:pStyle w:val="Normal"/>
        <w:widowControl w:val="false"/>
        <w:autoSpaceDE w:val="false"/>
        <w:rPr/>
      </w:pPr>
      <w:r>
        <w:rPr/>
        <w:t xml:space="preserve"> </w:t>
      </w:r>
      <w:r>
        <w:rPr/>
        <w:t>Το νομοσχέδιο είναι μια απάντηση στην καχυποψία και τη διάβρωση που καλλιεργούν όσοι αρνούνται το ίδιο το πολιτικό σύστημα, προωθώντας κλίμα αναρχοφιλελεύθερης νοοτροπίας και γενικεύοντας ευθύνες κατά τρόπο μηδενιστικό.</w:t>
      </w:r>
    </w:p>
    <w:p>
      <w:pPr>
        <w:pStyle w:val="Normal"/>
        <w:widowControl w:val="false"/>
        <w:autoSpaceDE w:val="false"/>
        <w:rPr/>
      </w:pPr>
      <w:r>
        <w:rPr/>
        <w:t xml:space="preserve"> </w:t>
      </w:r>
      <w:r>
        <w:rPr/>
        <w:t>Και είναι, επίσης, καλή ανταπόκριση σε εκείνους που θέλουν να ζουν σε μια σύγχρονη κοινωνία, όπου η επικοινωνία τελεί υπό την προστασία δημοκρατικής πολιτείας. Μιας πολιτείας που μπορεί να αναδεικνύεται άξια της εποχής και της αποστολής της.</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Ν. Κρητικός): Ο Εισηγητής της Νέας Δημοκρατίας Βουλευτής Αιτωλοακαρνανίας, κ. Βασίλειος Μαγγίνας, έχει το λόγο.</w:t>
      </w:r>
    </w:p>
    <w:p>
      <w:pPr>
        <w:pStyle w:val="Normal"/>
        <w:widowControl w:val="false"/>
        <w:autoSpaceDE w:val="false"/>
        <w:rPr/>
      </w:pPr>
      <w:r>
        <w:rPr/>
        <w:t xml:space="preserve"> </w:t>
      </w:r>
      <w:r>
        <w:rPr/>
        <w:t>ΒΑΣΙΛΕΙΟΣ ΜΑΓΓΙΝΑΣ: Κύριε Πρόεδρε, κύριοι συνάδελφοι, θέλω από την αρχή να διατυπώσω την άποψη ότι το νομοσχέδιο το οποίο έρχεται προς συζήτηση είναι ένα νομοσχέδιο που αποσκοπεί αποκλειστικά στον εντυπωσιασμό της κοινής γνώμης. Το είπε λίγο σήμερα και με πολύ σαφήνεια κατά τη συζήτηση στην επιτροπή, ο συνάδελφος κ. Καλούδης, κάπως κομψότερα. Είπε ότι το νομοσχέδιο επιχειρεί να ικανοποιήσει το κοινό αίσθημα.</w:t>
      </w:r>
    </w:p>
    <w:p>
      <w:pPr>
        <w:pStyle w:val="Normal"/>
        <w:widowControl w:val="false"/>
        <w:autoSpaceDE w:val="false"/>
        <w:rPr/>
      </w:pPr>
      <w:r>
        <w:rPr/>
        <w:t xml:space="preserve"> </w:t>
      </w:r>
      <w:r>
        <w:rPr/>
        <w:t>Λυπάμαι, αλλά δεν πρέπει να είναι αυτός ο στόχος του νομοσχεδίου που συζητούμε. Θα πρέπει κάποτε να εγκαταλείψουμε την πολιτική σχολή του εντυπωσιασμού. Αυτή ακριβώς η σχολή, αυτή ακριβώς η πολιτική είναι που οδηγεί στην αναξιοπιστία.</w:t>
      </w:r>
    </w:p>
    <w:p>
      <w:pPr>
        <w:pStyle w:val="Normal"/>
        <w:widowControl w:val="false"/>
        <w:autoSpaceDE w:val="false"/>
        <w:rPr/>
      </w:pPr>
      <w:r>
        <w:rPr/>
        <w:t xml:space="preserve"> </w:t>
      </w:r>
      <w:r>
        <w:rPr/>
        <w:t>ΣΠΥΡΟΣ ΚΑΛΟΥΔΗΣ: Μου επιτρέπετε; Γιατί είπα άλλα πράγματα.</w:t>
      </w:r>
    </w:p>
    <w:p>
      <w:pPr>
        <w:pStyle w:val="Normal"/>
        <w:widowControl w:val="false"/>
        <w:autoSpaceDE w:val="false"/>
        <w:rPr/>
      </w:pPr>
      <w:r>
        <w:rPr/>
        <w:t xml:space="preserve"> </w:t>
      </w:r>
      <w:r>
        <w:rPr/>
        <w:t>ΒΑΣΙΛΕΙΟΣ ΜΑΓΓΙΝΑΣ: Παρακαλώ, κύριε συνάδελφε.</w:t>
      </w:r>
    </w:p>
    <w:p>
      <w:pPr>
        <w:pStyle w:val="Normal"/>
        <w:widowControl w:val="false"/>
        <w:autoSpaceDE w:val="false"/>
        <w:rPr/>
      </w:pPr>
      <w:r>
        <w:rPr/>
        <w:t xml:space="preserve"> </w:t>
      </w:r>
      <w:r>
        <w:rPr/>
        <w:t>ΣΠΥΡΟΣ ΚΑΛΟΥΔΗΣ: Βεβαίως να εκφραστεί το κοινό αίσθημα, όταν το κοινό αίσθημα εκφράζει την κοινή απαίτηση, για να προστατευθούν τα έννομα αγαθά της επικοινωνίας και της ανταπόκρισης. Δεν είναι εντυπωσιασμός. Είναι ανταπόκριση στην απαίτηση για αναγκαία παρέμβαση. Αυτή, άλλωστε, είναι και η αποστολή του νομοθέτη. Να ικανοποιεί τις ανάγκες.</w:t>
      </w:r>
    </w:p>
    <w:p>
      <w:pPr>
        <w:pStyle w:val="Normal"/>
        <w:widowControl w:val="false"/>
        <w:autoSpaceDE w:val="false"/>
        <w:rPr/>
      </w:pPr>
      <w:r>
        <w:rPr/>
        <w:t xml:space="preserve"> </w:t>
      </w:r>
      <w:r>
        <w:rPr/>
        <w:t>ΒΑΣΙΛΕΙΟΣ ΜΑΓΓΙΝΑΣ: Επιτρέψτε μου, κύριε συνάδελφε, αν και νεότερος από εσάς, να σας πω ότι οι νομοθετικές ρυθμίσεις πρέπει να αποβλέπουν στην επίλυση των πραγματικών προβλημάτων του πολίτη. Βεβαίως δε, να μην παραμελούν το κοινό αίσθημα. Όχι όμως, να λειτουργούν αποκλειστικά γι' αυτό, όπως εγώ ισχυρίζομαι.</w:t>
      </w:r>
    </w:p>
    <w:p>
      <w:pPr>
        <w:pStyle w:val="Normal"/>
        <w:widowControl w:val="false"/>
        <w:autoSpaceDE w:val="false"/>
        <w:rPr/>
      </w:pPr>
      <w:r>
        <w:rPr/>
        <w:t xml:space="preserve"> </w:t>
      </w:r>
      <w:r>
        <w:rPr/>
        <w:t>ΣΠΥΡΟΣ ΚΑΛΟΥΔΗΣ: Με συγχωρείτε, αλλά δεν είπα αυτό.</w:t>
      </w:r>
    </w:p>
    <w:p>
      <w:pPr>
        <w:pStyle w:val="Normal"/>
        <w:widowControl w:val="false"/>
        <w:autoSpaceDE w:val="false"/>
        <w:rPr/>
      </w:pPr>
      <w:r>
        <w:rPr/>
        <w:t xml:space="preserve"> </w:t>
      </w:r>
      <w:r>
        <w:rPr/>
        <w:t>ΒΑΣΙΛΕΙΟΣ ΜΑΓΓΙΝΑΣ: Θα ήθελα να κάνω μερικές σύντομες παρατηρήσεις.</w:t>
      </w:r>
    </w:p>
    <w:p>
      <w:pPr>
        <w:pStyle w:val="Normal"/>
        <w:widowControl w:val="false"/>
        <w:autoSpaceDE w:val="false"/>
        <w:rPr/>
      </w:pPr>
      <w:r>
        <w:rPr/>
        <w:t xml:space="preserve"> </w:t>
      </w:r>
      <w:r>
        <w:rPr/>
        <w:t>Η πρώτη παρατήρηση που θα ήθελα να κάνω, είναι ότι με το νομοσχέδιο επιχειρείται να εξασφαλιστεί η δημοκρατική νομιμότητα στη λειτουργία της ΕΥΠ και συνακόλουθα του ΟΤΕ. Να καταστεί δηλαδή, δυνατός ο περιορισμός της δράσεως των υπηρεσιών αυτών μέσα σε πλαίσια τέτοια που να θίγεται, να κάμπτεται το απόρρητο μόνο για λόγους εθνικής ασφαλείας ή διάπραξης σοβαρών εγκλημάτων, τα οποία μάλιστα καταγράφονται και στο νόμο.</w:t>
      </w:r>
    </w:p>
    <w:p>
      <w:pPr>
        <w:pStyle w:val="Normal"/>
        <w:widowControl w:val="false"/>
        <w:autoSpaceDE w:val="false"/>
        <w:rPr/>
      </w:pPr>
      <w:r>
        <w:rPr/>
        <w:t xml:space="preserve"> </w:t>
      </w:r>
      <w:r>
        <w:rPr/>
        <w:t>Άποψή μου είναι ότι όχι μόνο αυτό δεν επιτυγχάνεται, όχι μόνο εκδηλώνεται, νομοθετημένα μάλιστα, μια έντονη δυσπιστία προς τις υπηρεσίες ασφαλείας του Κράτους, αλλά με τις ρυθμίσεις αυτές, αν πιστά εφαρμοστούν, παρακωλύεται σοβαρά και επικίνδυνα το έργο των υπηρεσιών αυτών ως προς την αναγκαία πληροφόρησή τους για λόγους εθνικής ασφαλείας. Προθεσμίες, επιτροπές, εγκρίσεις και άλλα πολλά, προδίδουν -με συγχωρείτε πολύ- αφέλεια. Κανένας κατάσκοπος, κανένας πράκτορας δε θα περιμένει, ούτε βέβαια θα σεβαστεί τους όρους και τις προϋποθέσεις που του βάζετε, για να κάνει τη δουλειά του. Αυτός θα την κάνει καλά, όπως ξέρει, για τα συμφέροντα της χώρας ή της οργάνωσής του.</w:t>
      </w:r>
    </w:p>
    <w:p>
      <w:pPr>
        <w:pStyle w:val="Normal"/>
        <w:widowControl w:val="false"/>
        <w:autoSpaceDE w:val="false"/>
        <w:rPr/>
      </w:pPr>
      <w:r>
        <w:rPr/>
        <w:t xml:space="preserve"> </w:t>
      </w:r>
      <w:r>
        <w:rPr/>
        <w:t xml:space="preserve">Και οι δικές μας αρχές ασφαλείας μετά την αναχώρησή του ή πάντως κατόπιν εορτής, θα αρχίσουν τις έρευνές τους. </w:t>
      </w:r>
    </w:p>
    <w:p>
      <w:pPr>
        <w:pStyle w:val="Normal"/>
        <w:widowControl w:val="false"/>
        <w:autoSpaceDE w:val="false"/>
        <w:rPr/>
      </w:pPr>
      <w:r>
        <w:rPr/>
        <w:t xml:space="preserve"> </w:t>
      </w:r>
      <w:r>
        <w:rPr/>
        <w:t>Επειδή όμως, κύριε Υπουργέ, δεν πιστεύουμε στην αφέλειά σας, η εξήγηση είναι απλή: εντυπωσιασμός της κοινής γνώμης ότι κάτι κάνουμε, χωρίς όχι μόνο κάτι να κάνουμε, αλλά να προκαλούμε και βλάβη.</w:t>
      </w:r>
    </w:p>
    <w:p>
      <w:pPr>
        <w:pStyle w:val="Normal"/>
        <w:widowControl w:val="false"/>
        <w:autoSpaceDE w:val="false"/>
        <w:rPr/>
      </w:pPr>
      <w:r>
        <w:rPr/>
        <w:t xml:space="preserve"> </w:t>
      </w:r>
      <w:r>
        <w:rPr/>
        <w:t>Η δεύτερη παρατήρησή μου αφορά το "ανεξάρτητο όργανο" όπως το ονομάζετε, την Εθνική Επιτροπή Προστασίας του Απορρήτου των Επικοινωνιών.</w:t>
      </w:r>
    </w:p>
    <w:p>
      <w:pPr>
        <w:pStyle w:val="Normal"/>
        <w:widowControl w:val="false"/>
        <w:autoSpaceDE w:val="false"/>
        <w:rPr/>
      </w:pPr>
      <w:r>
        <w:rPr/>
        <w:t xml:space="preserve"> </w:t>
      </w:r>
      <w:r>
        <w:rPr/>
        <w:t>Κυρίες και κύριοι συνάδελφοι, πιστεύω όλοι να συμφωνούμε ότι ένα καλό και επιτυχές νομοθετικό κείμενο πρέπει να επεξεργάζεται υπαρκτά προβλήματα, να τέμνει καταστάσεις και να δίνει λύσεις. Κάτι τέτοιο δεν επιτυγχάνεται με το νομοσχέδιό σας. Για ποια ανεξαρτησία ομιλούμε; Ανεξαρτησία από τι και από ποιον; Η κυβερνητική Πλειοψηφία με τον ένα ή τον άλλον τρόπο είναι παρούσα.</w:t>
      </w:r>
    </w:p>
    <w:p>
      <w:pPr>
        <w:pStyle w:val="Normal"/>
        <w:widowControl w:val="false"/>
        <w:autoSpaceDE w:val="false"/>
        <w:rPr/>
      </w:pPr>
      <w:r>
        <w:rPr/>
        <w:t xml:space="preserve"> </w:t>
      </w:r>
      <w:r>
        <w:rPr/>
        <w:t>Πέραν όμως αυτού, προκαλεί ιδιαίτερη εντύπωση η πρόβλεψη, από συγκεκριμένο μάλιστα δικαστήριο, ανωτάτου δικαστικού, για την προεδρία της επιτροπής αυτής.</w:t>
      </w:r>
    </w:p>
    <w:p>
      <w:pPr>
        <w:pStyle w:val="Normal"/>
        <w:widowControl w:val="false"/>
        <w:autoSpaceDE w:val="false"/>
        <w:rPr/>
      </w:pPr>
      <w:r>
        <w:rPr/>
        <w:t xml:space="preserve"> </w:t>
      </w:r>
      <w:r>
        <w:rPr/>
        <w:t>Σε τι αποβλέπουμε με τη ρύθμιση αυτή; Θέλουμε να ασκείται κάποιος έλεγχος στις υπηρεσίες ασφαλείας; Εμείς δεν είμαστε αντίθετοι, αρκεί όπως είπα και προηγουμένως αυτή η οιονεί εποπτεία, αυτός ο έλεγχος να μην παραβλάπτει το ουσιαστικό έργο και προπαντός την αμεσότητα του έργου της Εθνικής Υπηρεσίας Πληροφοριών. Μη μείνουμε δηλαδή, στη διαδικασία και χάσουμε την ουσία.</w:t>
      </w:r>
    </w:p>
    <w:p>
      <w:pPr>
        <w:pStyle w:val="Normal"/>
        <w:widowControl w:val="false"/>
        <w:autoSpaceDE w:val="false"/>
        <w:rPr/>
      </w:pPr>
      <w:r>
        <w:rPr/>
        <w:t xml:space="preserve"> </w:t>
      </w:r>
      <w:r>
        <w:rPr/>
        <w:t>Ο έλεγχος όμως αυτός είναι καθαρά πολιτικός και ως τέτοιος θα πρέπει να θεσμοθετηθεί. Τι προσθέτει συνεπώς η προεδρία από δικαστικό λειτουργό; Με κάθε σεβασμό στη Δικαιοσύνη και στους συνεπείς λειτουργούς της, δεν πιστεύω πως έχουν θέση στην επιτροπή που συζητούμε. Δεν είναι τόσο η έλλειψη κάθε σοβαρού και πειστικού επιχειρήματος, για την υπαγωγή Βουλευτών υπό δικαστικούς λειτουργούς, γεγονός που υποβαθμίζει δια της δικής μας ψήφου το δικό μας ρόλο. Τα δε περί βουλευτικού συνδικαλισμού, κύριε συνάδελφε, έχω τη γνώμη ότι δεν είναι πειστική επιχειρηματολογία. Κανείς από εμάς δεν έχει σκοπό να προστατεύσει οτιδήποτε αφορά στη βουλευτική του ιδιότητα, πλην του να υπηρετήσει, όπως καλύτερα αντιλαμβάνεται ο καθένας μας, πιστά τη λαϊκή εντολή την οποία κάθε φορά με τις εκλογές παίρνουμε.</w:t>
      </w:r>
    </w:p>
    <w:p>
      <w:pPr>
        <w:pStyle w:val="Normal"/>
        <w:widowControl w:val="false"/>
        <w:autoSpaceDE w:val="false"/>
        <w:rPr/>
      </w:pPr>
      <w:r>
        <w:rPr/>
        <w:t xml:space="preserve"> </w:t>
      </w:r>
      <w:r>
        <w:rPr/>
        <w:t>Είναι κυρίως η μείωση της αξίας της λαϊκής εντολής καθ' εαυτής. Και εδώ αναφύεται το συνταγματικό θέμα στο οποίο αναφέρθηκε τόσο ο Κοινοβουλευτικός μας Εκπρόσωπος, ο κ. Σιούφας, αλλά και ο συνάδελφος ο κ. Πυλαρινός, με την επιστολή την οποία απέστειλε προ καιρού στον κύριο Πρόεδρο της Βουλής.</w:t>
      </w:r>
    </w:p>
    <w:p>
      <w:pPr>
        <w:pStyle w:val="Normal"/>
        <w:widowControl w:val="false"/>
        <w:autoSpaceDE w:val="false"/>
        <w:rPr/>
      </w:pPr>
      <w:r>
        <w:rPr/>
        <w:t xml:space="preserve"> </w:t>
      </w:r>
      <w:r>
        <w:rPr/>
        <w:t>Είναι όμως και κάτι άλλο. Είναι και η αλλοίωση του χαρακτήρα του επιχειρούμενου ελέγχου από πολιτικό σε δικαστικοπολιτικό ή διοικητικό. Αυτό επιδιώκουμε; Πιστεύω πως όχι.</w:t>
      </w:r>
    </w:p>
    <w:p>
      <w:pPr>
        <w:pStyle w:val="Normal"/>
        <w:widowControl w:val="false"/>
        <w:autoSpaceDE w:val="false"/>
        <w:rPr/>
      </w:pPr>
      <w:r>
        <w:rPr/>
        <w:t xml:space="preserve"> </w:t>
      </w:r>
      <w:r>
        <w:rPr/>
        <w:t>Ο ίδιος ο Πρόεδρος της Βουλής ή Αναπληρωτής του Αντιπρόεδρος είναι μία λύση που εγώ πιστεύω ότι υπηρετεί καλύτερα τον επιδιωκόμενο σκοπό.</w:t>
      </w:r>
    </w:p>
    <w:p>
      <w:pPr>
        <w:pStyle w:val="Normal"/>
        <w:widowControl w:val="false"/>
        <w:autoSpaceDE w:val="false"/>
        <w:rPr/>
      </w:pPr>
      <w:r>
        <w:rPr/>
        <w:t xml:space="preserve"> </w:t>
      </w:r>
      <w:r>
        <w:rPr/>
        <w:t>Άφησα για το τέλος, κύριοι συνάδελφοι, μία τρίτη παρατήρηση την οποία θεωρώ ιδιαίτερα σημαντική. Ποια προστασία παρέχεται με το συζητούμενο νομοσχέδιο στο απόρρητο της ελεύθερης ανταπόκρισης και επικοινωνίας του πολίτη από το οποιοδήποτε ισχυρό κέντρο εξουσίας, από το οποιοδήποτε παρακράτος, από τον οποιονδήποτε ιδιώτη; Καμία. Απολύτως καμία!</w:t>
      </w:r>
    </w:p>
    <w:p>
      <w:pPr>
        <w:pStyle w:val="Normal"/>
        <w:widowControl w:val="false"/>
        <w:autoSpaceDE w:val="false"/>
        <w:rPr/>
      </w:pPr>
      <w:r>
        <w:rPr/>
        <w:t xml:space="preserve"> </w:t>
      </w:r>
      <w:r>
        <w:rPr/>
        <w:t>Το μέγα αυτό θέμα το οποίο και στην περίοδο 88-89 και σήμερα καταταλαιπώρησε τη δημόσια ζωή του Τόπου, δεν το αγγίζετε.</w:t>
      </w:r>
    </w:p>
    <w:p>
      <w:pPr>
        <w:pStyle w:val="Normal"/>
        <w:widowControl w:val="false"/>
        <w:autoSpaceDE w:val="false"/>
        <w:rPr/>
      </w:pPr>
      <w:r>
        <w:rPr/>
        <w:t xml:space="preserve"> </w:t>
      </w:r>
      <w:r>
        <w:rPr/>
        <w:t>Είναι γνωστό -και ουδείς νομίζω το αμφισβητεί- ότι η σημερινή τεχνολογική εξέλιξη στα θέματα υποκλοπής ήχου και εικόνας έχει τόσο προχωρήσει, ώστε είναι αδύνατη η προστασία του απορρήτου. Είτε το θέλουμε είτε όχι, τρόπος αποτελεσματικός για την προστασία δεν υπάρχει. Πώς μπορεί λοιπόν, να προστατεύσουμε το απόρρητο μιας ιδιωτικής συνομιλίας;</w:t>
      </w:r>
    </w:p>
    <w:p>
      <w:pPr>
        <w:pStyle w:val="Normal"/>
        <w:widowControl w:val="false"/>
        <w:autoSpaceDE w:val="false"/>
        <w:rPr/>
      </w:pPr>
      <w:r>
        <w:rPr/>
        <w:t xml:space="preserve"> </w:t>
      </w:r>
      <w:r>
        <w:rPr/>
        <w:t>Ο απλός πολίτης άλλωστε, κύριοι συνάδελφοι, δεν κινδυνεύει ή αν θέλετε, δεν κινδυνεύει τόσο από το οργανωμένο κράτος. Κινδυνεύει από τον εξειδικευμένο κακοποιό που κατ' εντολή και επ' αμοιβή, καταγράφει τις συνομιλίες και στη συνέχεια τις προωθεί είτε για να εκθέσει είτε για να εκβιάσει τους συνομιλητές.</w:t>
      </w:r>
    </w:p>
    <w:p>
      <w:pPr>
        <w:pStyle w:val="Normal"/>
        <w:widowControl w:val="false"/>
        <w:autoSpaceDE w:val="false"/>
        <w:rPr/>
      </w:pPr>
      <w:r>
        <w:rPr/>
        <w:t xml:space="preserve"> </w:t>
      </w:r>
      <w:r>
        <w:rPr/>
        <w:t>Είχαμε επιχειρήσει επί κυβερνήσεώς μας να αντιμετωπίσουμε το μέγα αυτό θέμα. Και με δεδομένη την τεχνολογική ανεπάρκεια ως προς την προστασία, πιστέψαμε και πιστεύουμε ότι ένας και μόνο τρόπος υπάρχει: Να ματαιώσουμε την αξία, να αχρηστεύσουμε δηλαδή, τα προϊόντα της υποκλοπής. Άλλο τρόπο δεν μπορέσαμε να επινοήσουμε. Ούτε άλλωστε έχει επινοηθεί κάποιος άλλος τρόπος πλην αυτού, στη διεθνή πρακτική.</w:t>
      </w:r>
    </w:p>
    <w:p>
      <w:pPr>
        <w:pStyle w:val="Normal"/>
        <w:widowControl w:val="false"/>
        <w:autoSpaceDE w:val="false"/>
        <w:rPr/>
      </w:pPr>
      <w:r>
        <w:rPr/>
        <w:t xml:space="preserve"> </w:t>
      </w:r>
      <w:r>
        <w:rPr/>
        <w:t>Αντιμετωπίσαμε τότε σφοδρές αντιδράσεις και από εσάς ως αντιπολίτευση και -τολμώ να το ομολογήσω- μέσα από τους κόλπους του δικού μας τότε κυβερνώντος κόμματος και δεν προχωρήσαμε στις ρυθμίσεις.</w:t>
      </w:r>
    </w:p>
    <w:p>
      <w:pPr>
        <w:pStyle w:val="Normal"/>
        <w:widowControl w:val="false"/>
        <w:autoSpaceDE w:val="false"/>
        <w:rPr/>
      </w:pPr>
      <w:r>
        <w:rPr/>
        <w:t xml:space="preserve"> </w:t>
      </w:r>
      <w:r>
        <w:rPr/>
        <w:t>Κυρίες και κύριοι συνάδελφοι, το θέμα αυτό είναι μέγα. Και αν δεν τολμήσουμε με τον πλέον πρόσφορο τρόπο να το αντιμετωπίσουμε σήμερα, είναι βέβαιο ότι κάθε τόσο θα δηλητηριάζει την πολιτική μας ζωή, ενώ θα συνεχίσουμε να αφήνουμε τον κάθε πολίτη έρμαιο στις επιδιώξεις και τους εκβιασμούς του κάθε κακοποιού.</w:t>
      </w:r>
    </w:p>
    <w:p>
      <w:pPr>
        <w:pStyle w:val="Normal"/>
        <w:widowControl w:val="false"/>
        <w:autoSpaceDE w:val="false"/>
        <w:rPr/>
      </w:pPr>
      <w:r>
        <w:rPr/>
        <w:t xml:space="preserve"> </w:t>
      </w:r>
      <w:r>
        <w:rPr/>
        <w:t>Οι υφιστάμενες ποινικές διατάξεις, κύριε συνάδελφε, στις οποίες αναφερθήκατε έχει αποδειχθεί -καλώς ή κακώς- ότι δεν έχουν παράσχει καμία απολύτως προστασία. Το κακό γίνεται, η σπίλωση γίνεται και στο τέλος υπάρχει μία ελαφρά συνήθως ποινή.</w:t>
      </w:r>
    </w:p>
    <w:p>
      <w:pPr>
        <w:pStyle w:val="Normal"/>
        <w:widowControl w:val="false"/>
        <w:autoSpaceDE w:val="false"/>
        <w:rPr/>
      </w:pPr>
      <w:r>
        <w:rPr/>
        <w:t xml:space="preserve"> </w:t>
      </w:r>
      <w:r>
        <w:rPr/>
        <w:t>Λυπούμαι, κύριε Υπουργέ, γιατί έχετε κατά την παρούσα νομοθετική πρωτοβουλία τη δυνατότητα να ρυθμίσετε αυτό το θέμα και δεν το πράττετε.</w:t>
      </w:r>
    </w:p>
    <w:p>
      <w:pPr>
        <w:pStyle w:val="Normal"/>
        <w:widowControl w:val="false"/>
        <w:autoSpaceDE w:val="false"/>
        <w:rPr/>
      </w:pPr>
      <w:r>
        <w:rPr/>
        <w:t xml:space="preserve"> </w:t>
      </w:r>
      <w:r>
        <w:rPr/>
        <w:t>Εμείς, η Νέα Δημοκρατία, όπως είναι σήμερα διατυπωμένο το σχέδιο νόμου που συζητούμε, θα το καταψηφίσουμε, γιατί υπηρετεί πρόσκαιρα και επιπόλαια τον εντυπωσιασμό της κοινής γνώμης και μόνο και δεν πραγματεύεται σοβαρά τα σημαντικά πράγματι ζητήματα τα οποία επιχειρεί να ρυθμίσει.</w:t>
      </w:r>
    </w:p>
    <w:p>
      <w:pPr>
        <w:pStyle w:val="Normal"/>
        <w:widowControl w:val="false"/>
        <w:autoSpaceDE w:val="false"/>
        <w:rPr/>
      </w:pPr>
      <w:r>
        <w:rPr/>
        <w:t xml:space="preserve"> </w:t>
      </w:r>
      <w:r>
        <w:rPr/>
        <w:t>ΠΡΟΕΔΡΕΥΩΝ (Παναγιώτης Ν. Κρητικός): Ο Κοινοβουλευτικός εκπρόσωπος της Πολιτικής Άνοιξης, ο κ. Χατζηδημητρίου, έχει το λόγο.</w:t>
      </w:r>
    </w:p>
    <w:p>
      <w:pPr>
        <w:pStyle w:val="Normal"/>
        <w:widowControl w:val="false"/>
        <w:autoSpaceDE w:val="false"/>
        <w:rPr/>
      </w:pPr>
      <w:r>
        <w:rPr/>
        <w:t xml:space="preserve"> </w:t>
      </w:r>
      <w:r>
        <w:rPr/>
        <w:t>ΚΩΝΣΤΑΝΤΙΝΟΣ ΧΑΤΖΗΔΗΜΗΤΡΙΟΥ: Κυρίες και κύριοι συνάδελφοι, η σπουδαιότητα των επικοινωνιών και η αύξηση της σπουδαιότητας των μεταβιβαζομένων μηνυμάτων, κυρίως όσο εξελίσσεται η τεχνολογία, όσο διαπλέκονται και σε διεθνές επίπεδο οι οικονομικές θέσεις, θα έλεγα ότι έπαψε να έχει το χαρακτήρα της προστασίας ενός ατομικού δικαιώματος.</w:t>
      </w:r>
    </w:p>
    <w:p>
      <w:pPr>
        <w:pStyle w:val="Normal"/>
        <w:widowControl w:val="false"/>
        <w:autoSpaceDE w:val="false"/>
        <w:rPr/>
      </w:pPr>
      <w:r>
        <w:rPr/>
        <w:t xml:space="preserve"> </w:t>
      </w:r>
      <w:r>
        <w:rPr/>
        <w:t>Έχει πλέον μέσα του μεγίστη κοινωνική, οικονομική και πολιτική σπουδαιότητα. Η Χώρα μας, μάλιστα, τα τελευταία χρόνια έχει ζήσει τις συνέπειες του μη σεβασμού αυτού του δικαιώματος. Είδαμε η Χώρα μας να ταλανίζεται και σε πολιτικό επίπεδο, ακριβώς από το γεγονός ότι το απόρρητο αυτών των επικοινωνιών, η γνώση των μεταβιβαζομένων μηνυμάτων, τα οποία έπρεπε να μένουν απόρρητα, έχουν προκαλέσει ακόμα και πολιτικούς τριγμούς στη Χώρα μας. Αυτό το θέτω ως πρόλογο στην ομιλία μου για να επισημάνω και τη μεγίστη σπουδαιότητα του θέματος, με το οποίο απασχολείται σήμερα το Ελληνικό Κοινοβούλιο.</w:t>
      </w:r>
    </w:p>
    <w:p>
      <w:pPr>
        <w:pStyle w:val="Normal"/>
        <w:widowControl w:val="false"/>
        <w:autoSpaceDE w:val="false"/>
        <w:rPr/>
      </w:pPr>
      <w:r>
        <w:rPr/>
        <w:t xml:space="preserve"> </w:t>
      </w:r>
      <w:r>
        <w:rPr/>
        <w:t>Το Σύνταγμα μας του 1975 στο άρθρο 19, ορίζει τους λόγους για τους οποίους νομίμως μπορεί να γίνεται η άρση αυτού του απορρήτου. Τους αναβιβάζει σε δύο. Πρόκειται για λόγους εθνικής ασφαλείας ή για διακρίβωση ιδιαίτερα σοβαρών εγκλημάτων. Η νομολογία και η θεωρία κατέληξαν στο συμπέρασμα ότι αυτό το "ιδιαίτερα σοβαρών εγκλημάτων" αναφέρεται σε παραβιάσεις του ποινικού νόμου που έχουν κακουργηματική μορφή.</w:t>
      </w:r>
    </w:p>
    <w:p>
      <w:pPr>
        <w:pStyle w:val="Normal"/>
        <w:widowControl w:val="false"/>
        <w:autoSpaceDE w:val="false"/>
        <w:rPr/>
      </w:pPr>
      <w:r>
        <w:rPr/>
        <w:t xml:space="preserve"> </w:t>
      </w:r>
      <w:r>
        <w:rPr/>
        <w:t>Οφείλουμε να πούμε, πέραν των όποιων πολιτικών διαφορών έχουμε με την κυβερνώσα Παράταξη, ότι είναι προς τη σωστή κατεύθυνση το πνεύμα του νόμου, το οποίο έρχεται σε εκτέλεση συνταγματικής επιταγής να ρυθμίσει νομοθετικά τον τρόπο, το χρόνο, και γενικά την άρση αυτού του απορρήτου τις περιπτώσεις που επιτρέπει το Σύνταγμα.</w:t>
      </w:r>
    </w:p>
    <w:p>
      <w:pPr>
        <w:pStyle w:val="Normal"/>
        <w:widowControl w:val="false"/>
        <w:autoSpaceDE w:val="false"/>
        <w:rPr/>
      </w:pPr>
      <w:r>
        <w:rPr/>
        <w:t xml:space="preserve"> </w:t>
      </w:r>
      <w:r>
        <w:rPr/>
        <w:t>Πρέπει να τονίσουμε όμως, κύριε Υπουργέ, ότι όπως και ο προηγούμενος ομιλητής ανέφερε -και σ' αυτό το σημείο συμφωνώ μαζί του- ουσιαστικά ρυθμίζεται με τον παρόντα νόμο μόνο η νόμιμη άρση του απορρήτου. Υπάρχει όμως και ένα άλλο σκέλος στη Χώρα μας ιδίως, της άρσεως του απορρήτου -ας το πω άρση του απορρήτου- που είναι η παράνομη άρση του απορρήτου, αυτή η οποία δεν προβλέπεται από το νόμο και η οποία δε γίνεται μόνο από παρανόμους. Δυστυχώς, η Πατρίδα μας έχει υποφέρει από τέτοια "άρση απορρήτου", η οποία γίνεται από τα νόμιμα όργανα του Κράτους.</w:t>
      </w:r>
    </w:p>
    <w:p>
      <w:pPr>
        <w:pStyle w:val="Normal"/>
        <w:widowControl w:val="false"/>
        <w:autoSpaceDE w:val="false"/>
        <w:rPr/>
      </w:pPr>
      <w:r>
        <w:rPr/>
        <w:t xml:space="preserve"> </w:t>
      </w:r>
      <w:r>
        <w:rPr/>
        <w:t>ΧΡΗΣΤΟΣ ΡΟΚΟΦΥΛΛΟΣ: Κύριε Πρόεδρε και κύριε Χατζηδημητρίου, επιτρέπετε;</w:t>
      </w:r>
    </w:p>
    <w:p>
      <w:pPr>
        <w:pStyle w:val="Normal"/>
        <w:widowControl w:val="false"/>
        <w:autoSpaceDE w:val="false"/>
        <w:rPr/>
      </w:pPr>
      <w:r>
        <w:rPr/>
        <w:t xml:space="preserve"> </w:t>
      </w:r>
      <w:r>
        <w:rPr/>
        <w:t>ΚΩΝΣΤΑΝΤΙΝΟΣ ΧΑΤΖΗΔΗΜΗΤΡΙΟΥ:Βεβαίως, κύριε Ροκόφυλλε.</w:t>
      </w:r>
    </w:p>
    <w:p>
      <w:pPr>
        <w:pStyle w:val="Normal"/>
        <w:widowControl w:val="false"/>
        <w:autoSpaceDE w:val="false"/>
        <w:rPr/>
      </w:pPr>
      <w:r>
        <w:rPr/>
        <w:t xml:space="preserve"> </w:t>
      </w:r>
      <w:r>
        <w:rPr/>
        <w:t>ΠΡΟΕΔΡΕΥΩΝ (Παναγιώτης Ν. Κρητικός):Εφόσον επιτρέπει ο ομιλητής, έχετε το λόγο, κύριε Ροκόφυλλε.</w:t>
      </w:r>
    </w:p>
    <w:p>
      <w:pPr>
        <w:pStyle w:val="Normal"/>
        <w:widowControl w:val="false"/>
        <w:autoSpaceDE w:val="false"/>
        <w:rPr/>
      </w:pPr>
      <w:r>
        <w:rPr/>
        <w:t xml:space="preserve"> </w:t>
      </w:r>
      <w:r>
        <w:rPr/>
        <w:t>ΧΡΗΣΤΟΣ ΡΟΚΟΦΥΛΛΟΣ:Θα επιθυμούσε η Πολιτική Άνοιξη και εσείς προσωπικά, να κατοχυρώσει το νομοσχέδιο και παράνομο τρόπο άρσης;</w:t>
      </w:r>
    </w:p>
    <w:p>
      <w:pPr>
        <w:pStyle w:val="Normal"/>
        <w:widowControl w:val="false"/>
        <w:autoSpaceDE w:val="false"/>
        <w:rPr/>
      </w:pPr>
      <w:r>
        <w:rPr/>
        <w:t xml:space="preserve"> </w:t>
      </w:r>
      <w:r>
        <w:rPr/>
        <w:t>ΚΩΝΣΤΑΝΤΙΝΟΣ ΧΑΤΖΗΔΗΜΗΤΡΙΟΥ:Κύριε Ροκόφυλλε, νομίζω ότι τα λογοπαίγνια δεν αρμόζουν στην παρούσα συζήτηση.</w:t>
      </w:r>
    </w:p>
    <w:p>
      <w:pPr>
        <w:pStyle w:val="Normal"/>
        <w:widowControl w:val="false"/>
        <w:autoSpaceDE w:val="false"/>
        <w:rPr/>
      </w:pPr>
      <w:r>
        <w:rPr/>
        <w:t xml:space="preserve"> </w:t>
      </w:r>
      <w:r>
        <w:rPr/>
        <w:t>ΧΡΗΣΤΟΣ ΡΟΚΟΦΥΛΛΟΣ: Εμφανίζω αντίστροφα τους δικούς σας λόγους.</w:t>
      </w:r>
    </w:p>
    <w:p>
      <w:pPr>
        <w:pStyle w:val="Normal"/>
        <w:widowControl w:val="false"/>
        <w:autoSpaceDE w:val="false"/>
        <w:rPr/>
      </w:pPr>
      <w:r>
        <w:rPr/>
        <w:t xml:space="preserve"> </w:t>
      </w:r>
      <w:r>
        <w:rPr/>
        <w:t xml:space="preserve">ΚΩΝΣΤΑΝΤΙΝΟΣ ΧΑΤΖΗΔΗΜΗΤΡΙΟΥ: Με τον τρόπο που εκφράστηκα έθεσα ένα υπαρκτό πρόβλημα στη Χώρα μας. </w:t>
      </w:r>
    </w:p>
    <w:p>
      <w:pPr>
        <w:pStyle w:val="Normal"/>
        <w:widowControl w:val="false"/>
        <w:autoSpaceDE w:val="false"/>
        <w:rPr/>
      </w:pPr>
      <w:r>
        <w:rPr/>
        <w:t xml:space="preserve"> </w:t>
      </w:r>
      <w:r>
        <w:rPr/>
        <w:t xml:space="preserve">ΧΡΗΣΤΟΣ ΡΟΚΟΦΥΛΛΟΣ: Και αυτό θέλει το νομοσχέδιο να στιγματίσει. </w:t>
      </w:r>
    </w:p>
    <w:p>
      <w:pPr>
        <w:pStyle w:val="Normal"/>
        <w:widowControl w:val="false"/>
        <w:autoSpaceDE w:val="false"/>
        <w:rPr/>
      </w:pPr>
      <w:r>
        <w:rPr/>
        <w:t xml:space="preserve"> </w:t>
      </w:r>
      <w:r>
        <w:rPr/>
        <w:t>ΠΡΟΕΔΡΕΥΩΝ (Παναγιώτης Ν. Κρητικός):Παρακαλώ να μη γίνονται διακοπές.</w:t>
      </w:r>
    </w:p>
    <w:p>
      <w:pPr>
        <w:pStyle w:val="Normal"/>
        <w:widowControl w:val="false"/>
        <w:autoSpaceDE w:val="false"/>
        <w:rPr/>
      </w:pPr>
      <w:r>
        <w:rPr/>
        <w:t xml:space="preserve"> </w:t>
      </w:r>
      <w:r>
        <w:rPr/>
        <w:t>ΚΩΝΣΤΑΝΤΙΝΟΣ ΧΑΤΖΗΔΗΜΗΤΡΙΟΥ: Δεν αντιμετωπίζεται η πραγματική πληγή της άρσης του απορρήτου στην Ελλάδα. Αναφέρεστε μόνο στην εθνική ασφάλεια και "προς διακρίβωση διάπραξης κακουργημάτων". Το θέμα όμως το οποίο πραγματικά ταλάνισε και την οικονομική ζωή του Τόπου και τους ιδιώτες και την ελληνική κοινωνία γενικότερα, είναι ακριβώς ότι η ίδια η Πολιτεία, η εκτελεστική εξουσία, επιδεικνύουσα ήθος -το οποίο τονίσθηκε απ' όλες τις Πλευρές- κατώτερο των περιστάσεων και της αποστολής της, διενεργούσε η ίδια τέτοιες άρσεις απορρήτου.</w:t>
      </w:r>
    </w:p>
    <w:p>
      <w:pPr>
        <w:pStyle w:val="Normal"/>
        <w:widowControl w:val="false"/>
        <w:autoSpaceDE w:val="false"/>
        <w:rPr/>
      </w:pPr>
      <w:r>
        <w:rPr/>
        <w:t xml:space="preserve"> </w:t>
      </w:r>
      <w:r>
        <w:rPr/>
        <w:t>ΧΡΗΣΤΟΣ ΡΟΚΟΦΥΛΛΟΣ: Αυτό λέει το νομοσχέδιο.</w:t>
      </w:r>
    </w:p>
    <w:p>
      <w:pPr>
        <w:pStyle w:val="Normal"/>
        <w:widowControl w:val="false"/>
        <w:autoSpaceDE w:val="false"/>
        <w:rPr/>
      </w:pPr>
      <w:r>
        <w:rPr/>
        <w:t xml:space="preserve"> </w:t>
      </w:r>
      <w:r>
        <w:rPr/>
        <w:t>ΠΡΟΕΔΡΕΥΩΝ (Παναγιώτης Ν. Κρητικός):Παρακαλώ, κύριε Ροκόφυλλε.</w:t>
      </w:r>
    </w:p>
    <w:p>
      <w:pPr>
        <w:pStyle w:val="Normal"/>
        <w:widowControl w:val="false"/>
        <w:autoSpaceDE w:val="false"/>
        <w:rPr/>
      </w:pPr>
      <w:r>
        <w:rPr/>
        <w:t xml:space="preserve"> </w:t>
      </w:r>
      <w:r>
        <w:rPr/>
        <w:t xml:space="preserve">ΚΩΝΣΤΑΝΤΙΝΟΣ ΧΑΤΖΗΔΗΜΗΤΡΙΟΥ:Έχω υποχρέωση, κύριε Ροκόφυλλε, να το τονίσω. </w:t>
      </w:r>
    </w:p>
    <w:p>
      <w:pPr>
        <w:pStyle w:val="Normal"/>
        <w:widowControl w:val="false"/>
        <w:autoSpaceDE w:val="false"/>
        <w:rPr/>
      </w:pPr>
      <w:r>
        <w:rPr/>
        <w:t xml:space="preserve"> </w:t>
      </w:r>
      <w:r>
        <w:rPr/>
        <w:t>ΧΡΗΣΤΟΣ ΡΟΚΟΦΥΛΛΟΣ: Δε θέλω να σας διακόψω ξανά.</w:t>
      </w:r>
    </w:p>
    <w:p>
      <w:pPr>
        <w:pStyle w:val="Normal"/>
        <w:widowControl w:val="false"/>
        <w:autoSpaceDE w:val="false"/>
        <w:rPr/>
      </w:pPr>
      <w:r>
        <w:rPr/>
        <w:t xml:space="preserve"> </w:t>
      </w:r>
      <w:r>
        <w:rPr/>
        <w:t>ΠΡΟΕΔΡΕΥΩΝ (Παναγιώτης Ν. Κρητικός):Διακόπτετε αδιακόπτως!</w:t>
      </w:r>
    </w:p>
    <w:p>
      <w:pPr>
        <w:pStyle w:val="Normal"/>
        <w:widowControl w:val="false"/>
        <w:autoSpaceDE w:val="false"/>
        <w:rPr/>
      </w:pPr>
      <w:r>
        <w:rPr/>
        <w:t xml:space="preserve"> </w:t>
      </w:r>
      <w:r>
        <w:rPr/>
        <w:t xml:space="preserve">ΚΩΝΣΤΑΝΤΙΝΟΣ ΧΑΤΖΗΔΗΜΗΤΡΙΟΥ:Δέχομαι τις διακοπές. </w:t>
      </w:r>
    </w:p>
    <w:p>
      <w:pPr>
        <w:pStyle w:val="Normal"/>
        <w:widowControl w:val="false"/>
        <w:autoSpaceDE w:val="false"/>
        <w:rPr/>
      </w:pPr>
      <w:r>
        <w:rPr/>
        <w:t xml:space="preserve"> </w:t>
      </w:r>
      <w:r>
        <w:rPr/>
        <w:t>Έχουμε χρέος να τονίσουμε αυτό το πολιτικό γεγονός και στη συνέχεια, μελετώντας ένα προς ένα τα άρθρα του νόμου και τοποθετούμενοι επ' αυτών να δούμε αν πραγματικά επιτυγχάνεται με το νόμο αυτό -παρ' ότι είναι προς τη σωστή κατεύθυνση το γενικό του πνεύμα- η εξασφάλιση του απορρήτου αυτών των επικοινωνιών.</w:t>
      </w:r>
    </w:p>
    <w:p>
      <w:pPr>
        <w:pStyle w:val="Normal"/>
        <w:widowControl w:val="false"/>
        <w:autoSpaceDE w:val="false"/>
        <w:rPr/>
      </w:pPr>
      <w:r>
        <w:rPr/>
        <w:t xml:space="preserve"> </w:t>
      </w:r>
      <w:r>
        <w:rPr/>
        <w:t>Συνιστάται μία επιτροπή. Είναι καλή επιτροπή. Εκπροσωπούνται όλες οι πολιτικές δυνάμεις του Τόπου και δεν μπορεί να έχει κανείς καμία αντίρρηση με τον τρόπο σύνθεσης της επιτροπής. Θα προεδρεύεται από δικαστικό. Κύριε Υπουργέ, νομίζω ότι εδώ θα πρέπει να λάβετε υπόψη σας το θέμα το οποίο θέτει η Επιστημονική Επιτροπή της Βουλής με την έκθεσή της, η οποία μας διενεμήθη. Δε λέω ότι παραβιάζεται το Σύνταγμα, αλλά θα σας αναγνώσω τη σχετική παράγραφο από τη σελίδα 8 που λέει "πάντως είναι πρόδηλο ότι θέμα συνταγματικότητας δε θα μπορούσε να υπάρξει εάν οι εκπρόσωποι των πολιτικών κομμάτων στην εν λόγω επιτροπή δεν είχαν βουλευτική ιδιότητα".</w:t>
      </w:r>
    </w:p>
    <w:p>
      <w:pPr>
        <w:pStyle w:val="Normal"/>
        <w:widowControl w:val="false"/>
        <w:autoSpaceDE w:val="false"/>
        <w:rPr/>
      </w:pPr>
      <w:r>
        <w:rPr/>
        <w:t xml:space="preserve"> </w:t>
      </w:r>
      <w:r>
        <w:rPr/>
        <w:t>Χωρίς ουσιαστικά να θέλει η επιτροπή να πει ευθέως ότι αυτό που κάνετε έχει συνταγματικό πρόβλημα, μας λέει ότι δε θα υπήρχε συνταγματικό πρόβλημα, αν τα μέλη της επιτροπής δεν είχαν βουλευτική ιδιότητα. Και είναι πιθανόν στην πράξη να αντιμετωπίσετε και το ενδεχόμενο να ορίζει ο αρχηγός κάποιου κόμματος, όπως προβλέπει το νομοσχέδιο, το Βουλευτή που θα το εκπροσωπεί στην επιτροπή και αυτός να αρνείται, φοβούμενος πιθανές συνέπειες, ακόμη και έκπτωση εκ του βουλευτικού του αξιώματος. Υπάρχει και ο δεύτερος λόγος, που είναι το θέμα της υπαγωγής των Βουλευτών, δηλαδή των Αντιπροσώπων του Λαού σε έναν συνταξιούχο δικαστικό, δηλαδή σε έναν απλό πολίτη. Δηλαδή, τίθενται και θέματα τάξεως μεταξύ των διαφόρων οργάνων του ελληνικού Κράτους.</w:t>
      </w:r>
    </w:p>
    <w:p>
      <w:pPr>
        <w:pStyle w:val="Normal"/>
        <w:widowControl w:val="false"/>
        <w:autoSpaceDE w:val="false"/>
        <w:rPr/>
      </w:pPr>
      <w:r>
        <w:rPr/>
        <w:t xml:space="preserve"> </w:t>
      </w:r>
      <w:r>
        <w:rPr/>
        <w:t>Δε θέτουμε αυτά τα θέματα από αντιπολιτευτική διάθεση. Εμείς κατ' αρχήν ψηφίζουμε το νομοσχέδιο, αλλά αυτά είναι υπαρκτά προβλήματα, τα οποία μπορεί να οδηγήσουν το νομοσχέδιο σε μηδέν απόδοση. Και πρόκειται για θέμα το οποίο έχει ταλανίσει την πολιτική ζωή της Χώρας μας. Πριν από μερικές ημέρες στείλαμε πρώην πρωθυπουργό στο εδώλιο του κατηγορουμένου με κατηγορίες υποκλοπών. Γι' αυτό πρέπει να τα λάβετε σοβαρότατα υπόψη σας όλα αυτά και μέχρις ότου φθάσουμε στο πέρας της συζητήσεως αυτού του νομοσχεδίου, να βρείτε κάποια λύση. Δεν τολμώ ο ίδιος να εκφέρω γνώμη και να πω τη λύση, γιατί το θέμα είναι πολύπλοκο και πιστεύω ότι πρέπει να είναι αντικείμενο κοινής προσπάθειας και προβληματισμού.</w:t>
      </w:r>
    </w:p>
    <w:p>
      <w:pPr>
        <w:pStyle w:val="Normal"/>
        <w:widowControl w:val="false"/>
        <w:autoSpaceDE w:val="false"/>
        <w:rPr/>
      </w:pPr>
      <w:r>
        <w:rPr/>
        <w:t xml:space="preserve"> </w:t>
      </w:r>
      <w:r>
        <w:rPr/>
        <w:t>Κύριε Υπουργέ, είναι γεγονός ότι κάτι γίνεται με το νομοσχέδιο. Από εκεί που δεν είχαμε κανέναν έλεγχο, τώρα λέμε ότι συνιστάται μία επιτροπή με τα όποια συνταγματικά και νομικά προβλήματα, που ανέφερα προηγουμένως, που θα έχει δικαίωμα να πάει και να ανοίξει την πόρτα της ΕΥΠ και να πει ανοίξτε μου το θάλαμο, στον οποίο κάνετε τις υποκλοπές. Και μάλιστα αυτό γίνεται με την απαραίτητη τεχνική βοήθεια, πράγμα σημαντικό, διότι αν ο καθένας Βουλευτής δεν είχε τη δυνατότητα να παίρνει μαζί του κάποιον τεχνικό σύμβουλο, δε θα υπήρχε κανένα αποτέλεσμα, αφού οι Βουλευτές δεν έχουν ειδικές τεχνικές γνώσεις πάνω σε θέματα πληροφοριών. Άρα αυτή η ρύθμιση είναι θετική.</w:t>
      </w:r>
    </w:p>
    <w:p>
      <w:pPr>
        <w:pStyle w:val="Normal"/>
        <w:widowControl w:val="false"/>
        <w:autoSpaceDE w:val="false"/>
        <w:rPr/>
      </w:pPr>
      <w:r>
        <w:rPr/>
        <w:t xml:space="preserve"> </w:t>
      </w:r>
      <w:r>
        <w:rPr/>
        <w:t>Έχω όμως, κύριε Υπουργέ, μεγάλες αντιρρήσεις για τον αποτελεσματικό τρόπο δράσεως, όσον αφορά στην απόφαση για να διενεργηθεί έλεγχος, στο χρόνο διενεργείας του ελέγχου και στη γνωστοποίηση του χώρου διενεργείας του ελέγχου. Στο άρθρο 2, όπου αναφέρετε τα μέσα ελέγχου, λέτε ότι για την εκπλήρωση της παραγράφου του άρθρου τάδε κ.λπ.... της αποστολής της επιτροπής, η επιτροπή ύστερα από σχετική απόφασή της, προβαίνει σε κάθε απαραίτητη για την εκτέλεση των καθηκόντων της ενέργεια κ.λπ. Παρακάτω όμως σε κάποιο άλλο άρθρο, νομίζω στο 4, λέτε ότι η απόφαση λαμβάνεται κατά πλειοψηφίαν. Αν υποθέσουμε ότι για λόγους πολιτικής σκοπιμότητας ή επειδή υπάρχει ένα πολυκομματικό σχήμα, υπάρχει πλειοψηφία κυβερνητική στην επιτροπή και πρέπει να γίνει έλεγχος στην ΕΥΠ, επειδή ένας από τους συναδέλφους έχει πληροφορίες ότι το κόμμα του παρακολουθείται από την ΕΥΠ, θα πάρει απόφαση η επιτροπή και θα πει όχι; Άρα ουσιαστικά, κύριε Υπουργέ, με τη ρύθμιση αυτή όπως είναι διατυπωμένη -δε σας καταλογίζω κακή πρόθεση- μπορεί μια κυβέρνηση συνασπισμού αποτελούμενη από 2 ή 3 κόμματα να οδηγήσει σε ακύρωση της δράσεως της επιτροπής, αν δεν αποφασίσει η πλειοψηφία των μελών της επιτροπής, που αποτελείται από τα μέλη των κομμάτων και από τον εκπρόσωπο που διορίζεται από τον Πρόεδρο της Βουλής, που είναι σεβαστός από όλες τις Πτέρυγες, αλλά δεν παύει να είναι κομματικός και αυτό σημαίνει ότι η προσωπικότητα που θα υποδεικνύει θα έχει κι αυτή πολιτικό χρώμα. Έτσι η επιτροπή θα θεωρεί ότι δεν υπάρχουν ενδείξεις παραβιάσεως του απορρήτου και θα φτάνουμε στο μηδέν.</w:t>
      </w:r>
    </w:p>
    <w:p>
      <w:pPr>
        <w:pStyle w:val="Normal"/>
        <w:widowControl w:val="false"/>
        <w:autoSpaceDE w:val="false"/>
        <w:rPr/>
      </w:pPr>
      <w:r>
        <w:rPr/>
        <w:t xml:space="preserve"> </w:t>
      </w:r>
      <w:r>
        <w:rPr/>
        <w:t>Και τα λέω από τώρα με την ελπίδα ότι θα αποτελέσουν αντικείμενο προβληματισμού σας μέχρι να έρθουμε στη συζήτηση των άρθρων.</w:t>
      </w:r>
    </w:p>
    <w:p>
      <w:pPr>
        <w:pStyle w:val="Normal"/>
        <w:widowControl w:val="false"/>
        <w:autoSpaceDE w:val="false"/>
        <w:rPr/>
      </w:pPr>
      <w:r>
        <w:rPr/>
        <w:t xml:space="preserve"> </w:t>
      </w:r>
      <w:r>
        <w:rPr/>
        <w:t>Δεύτερο θέμα, κύριε Υπουργέ; Όταν έχω πληροφορίες ότι η ΕΥΠ παρακολουθεί το κόμμα μου- και φυσικά αυτό για να το κάνει η ΕΥΠ θα το κάνει κατόπιν εντολής κυβερνητικών οργάνων -και δυστυχώς, τουλάχιστον κατηγορίες για τέτοια δραστηριότητα των πολιτικών κομμάτων ή πολιτικών προσώπων που ασκούσαν κυβερνητική εξουσία είχαμε στο παρελθόν- υπάρχει ερέθισμα για να διερωτηθούμε. Όταν θα έρθει ο εκπρόσωπος του κόμματος και πει ότι παρακολουθείται το κόμμα του από την ΕΥΠ- θα το πει στην επιτροπή- αν δεν υπάρχει δυνατότητα αποκρύψεως του χώρου για τον οποίο ζητά τον έλεγχο....</w:t>
      </w:r>
    </w:p>
    <w:p>
      <w:pPr>
        <w:pStyle w:val="Normal"/>
        <w:widowControl w:val="false"/>
        <w:autoSpaceDE w:val="false"/>
        <w:rPr/>
      </w:pPr>
      <w:r>
        <w:rPr/>
        <w:t xml:space="preserve"> </w:t>
      </w:r>
      <w:r>
        <w:rPr/>
        <w:t>Δηλαδή η θέση της Πολιτικής Άνοιξης, ο προβληματισμός της στο σημείο αυτό, συνίσταται στο εξής: Αν είμαι υποχρεωμένος ως μέλος της επιτροπής να αποκαλύψω ποιο κυβερνητικό όργανο παραβαίνον το καθήκον του, είτε λέγεται ΟΤΕ είτε λέγεται ΕΥΠ, όργανο της δημόσιας διοίκησης, παρακολουθεί, ποιόν παρακολουθεί και πού παρακολουθεί, τότε θα παρέχεται η δυνατότητα σ' αυτούς, οι οποίοι παρακολουθούν- μέχρι να πάει, εφόσον δεν υπάρχει και προσδιορισμένος χρόνος ενεργείας του ελέγχου, δίδω μεγάλη σημασίας σ' αυτό- να ξηλώσουν όλο το κύκλωμα παρακολούθησης. Και όταν θα πάμε να ελέγξουμε την ΕΥΠ, όλοι θα πίνουν καφέ. Θα υπάρχουν μόνο οι νόμιμες συνθέσεις παρακολούθησης κατασκόπων κ.λπ. ή όποιων άλλων συνδιαλέξεων έχει εγκριθεί το απόρρητο και τελείωσε η δουλειά.</w:t>
      </w:r>
    </w:p>
    <w:p>
      <w:pPr>
        <w:pStyle w:val="Normal"/>
        <w:widowControl w:val="false"/>
        <w:autoSpaceDE w:val="false"/>
        <w:rPr/>
      </w:pPr>
      <w:r>
        <w:rPr/>
        <w:t xml:space="preserve"> </w:t>
      </w:r>
      <w:r>
        <w:rPr/>
        <w:t>Τι προτείνει λοιπόν, η Πολιτική Άνοιξη; Προτείνει πρώτον, κύριε Υπουργέ, μέλος της επιτροπής, Βουλευτής που ζητάει έλεγχο συγκεκριμένου πόρου να μπορεί να μην αποκαλύψει τον χώρο που θα διενεργηθεί ο έλεγχος, αλλά να ζητήσει τη συνοδεία της επιτροπής και να οδηγήσει αυτός την επιτροπή μαζί με τους τεχνικούς συμβούλους στο χώρο διενεργείας του ελέγχου. Και δεύτερον, να γίνεται αμέσως -το αμέσως είναι και αυτό μια νομική έννοια η οποία χωράει πολλές ερμηνείες, οι νομικοί το γνωρίζουν- ή έστω θα μπορούσαμε να βάλουμε κάποιο χρονικό περιθώριο 12 ωρών για να σμικρύνουμε όσο το δυνατόν το χρόνο που θα παρείχε τη δυνατότητα να εξαλειφθούν τα ίχνη του εγκλήματος.</w:t>
      </w:r>
    </w:p>
    <w:p>
      <w:pPr>
        <w:pStyle w:val="Normal"/>
        <w:widowControl w:val="false"/>
        <w:autoSpaceDE w:val="false"/>
        <w:rPr/>
      </w:pPr>
      <w:r>
        <w:rPr/>
        <w:t xml:space="preserve"> </w:t>
      </w:r>
      <w:r>
        <w:rPr/>
        <w:t>Επιπλέον, κύριοι συνάδελφοι και κύριε Υπουργέ, να μην απαιτείται απόφαση της επιτροπής. Διότι, επαναλαμβάνω και πάλι, το θεωρώ σημαντικότατο μια κυβέρνηση του συνασπισμού που αύριο, μεθαύριο θα διέθετε την πλειοψηφία σ' αυτήν την επιτροπή, ότι κυριολεκτικά μπορεί να κουρελιάσει το νόμο αυτό και να μην ισχύσει τίποτε και να έρθουμε πάλι στα ίδια, να γυρίσουμε πάλι στην αρχή.</w:t>
      </w:r>
    </w:p>
    <w:p>
      <w:pPr>
        <w:pStyle w:val="Normal"/>
        <w:widowControl w:val="false"/>
        <w:autoSpaceDE w:val="false"/>
        <w:rPr/>
      </w:pPr>
      <w:r>
        <w:rPr/>
        <w:t xml:space="preserve"> </w:t>
      </w:r>
      <w:r>
        <w:rPr/>
        <w:t>Είναι σημαντικότατες παρατηρήσεις και θα παρακαλούσα τον κύριο Υπουργό και τους κυρίους συναδέλφους να τις μελετήσουν, να προσέξουν το θέμα, μήπως βρούμε κάποιο τρόπο μέχρι να τελειώσει η συζήτηση του νομοσχεδίου αυτού, για να καταστήσουμε την εφαρμογή του αποτελεσματικότερη.</w:t>
      </w:r>
    </w:p>
    <w:p>
      <w:pPr>
        <w:pStyle w:val="Normal"/>
        <w:widowControl w:val="false"/>
        <w:autoSpaceDE w:val="false"/>
        <w:rPr/>
      </w:pPr>
      <w:r>
        <w:rPr/>
        <w:t xml:space="preserve"> </w:t>
      </w:r>
      <w:r>
        <w:rPr/>
        <w:t>Έγινε παρατήρηση από τον προλαλήσαντα Εισηγητή του Κόμματος της Αξιωματικής Αντιπολίτευσης ότι πλέον αφήνουμε τους κατασκόπους να ενεργούν ελεύθερα. Οφείλω να ομολογήσω ότι μελετώντας το νομοσχέδιο αυτό, ενδιαφέρθηκα, έστω από λόγους εθνικής ευαισθησίας, να δω αν η επιτροπή αυτή θα είναι αποτελεσματική ή θα έρθει ο κατάσκοπος και θα στήσει το δίκτυο του, θα κάνει τη δουλειά του σε 24 ώρες και θα φύγει. Και φυσικά αυτοί ενεργούν ταχέως. Και επειδή δεν υπόκεινται σε διαδικασίες, ενεργούν αυτοβούλως, έχουν πρωτοβουλία προσωπική, έχουν τη δυνατότητα της ακαριαίας ενεργείας.</w:t>
      </w:r>
    </w:p>
    <w:p>
      <w:pPr>
        <w:pStyle w:val="Normal"/>
        <w:widowControl w:val="false"/>
        <w:autoSpaceDE w:val="false"/>
        <w:rPr/>
      </w:pPr>
      <w:r>
        <w:rPr/>
        <w:t xml:space="preserve"> </w:t>
      </w:r>
      <w:r>
        <w:rPr/>
        <w:t>Οφείλω να πω, επειδή πρέπει να υπάρχει κάποια δυνατότητα νομίμου διαδικασίας, απαιτεί και κάποιο χρόνο και θέλω να τονίσω ότι έχω τη γνώμη ότι είναι σε σωστή κατεύθυνση το νομοσχέδιο. Για ποιο λόγο; Διότι στη μια περίπτωση λέει ότι ο Εισαγγελέας αποφασίζει όχι σε 24 ώρες, αλλά μέσα σε 24 ώρες. Είναι πολύ σημαντικό αυτό και σημαίνει ότι μάλιστα θα υπάρξει μεταξύ των διωκτικών αρχών και της εισαγγελίας που θα ζητήσουν την άρση του απορρήτου ένας καλός συντονισμός, μια καλή αλληλοκατανόηση, θα μπορεί εντός μιας ώρας, επί παραδείγματι, να σηκωθεί η αρμόδια υπηρεσία με την έγκριση του αρμοδίου εισαγγελέως -πιστεύω ότι θα πρέπει να ληφθεί πρόνοια, να μπορεί- και να βρίσκει ανά πάσα στιγμή τον ταχθέντα αρμόδιο εισαγγελέα, η αρχή η οποία ζητάει την άρση αυτού του απορρήτου- και να έχουμε περίπου και από απόψεως κρατικών υπηρεσιών ακαριαία ενέργεια. Το αυτό ισχύει νομίζω για την περίπτωση της διακρίβωσης των πραττομένων κακουργημάτων, όπου λέει ότι αποφαίνεται με το συμβούλιο πλημμελειοδικών ή εφετών, εντός 3 ημερών από της εκδόσεως της υποβολής της αιτήσεως και εγκρίνει την απόφασή του μέσα σε 24 ώρες.</w:t>
      </w:r>
    </w:p>
    <w:p>
      <w:pPr>
        <w:pStyle w:val="Normal"/>
        <w:widowControl w:val="false"/>
        <w:autoSpaceDE w:val="false"/>
        <w:rPr/>
      </w:pPr>
      <w:r>
        <w:rPr/>
        <w:t xml:space="preserve"> </w:t>
      </w:r>
      <w:r>
        <w:rPr/>
        <w:t>Αλλά και αυτό είναι μέσα, που σημαίνει ότι πάλι με ένα καλό συντονισμό -και φυσικά για να συγκληθεί αυτό θα είναι σοβαρό το θέμα- και με ανάλογη ευαισθησία που πρέπει να επιδείξουν οι κρατικοί λειτουργοί, θα μπορεί ακόμα και στην περίπτωση που απαιτείται παρέμβαση του συμβουλίου, να έχουμε μία ταχύτατη και αποτελεσματικότατη ...</w:t>
      </w:r>
    </w:p>
    <w:p>
      <w:pPr>
        <w:pStyle w:val="Normal"/>
        <w:widowControl w:val="false"/>
        <w:autoSpaceDE w:val="false"/>
        <w:rPr/>
      </w:pPr>
      <w:r>
        <w:rPr/>
        <w:t xml:space="preserve"> </w:t>
      </w:r>
      <w:r>
        <w:rPr/>
        <w:t>ΒΑΣΙΛΕΙΟΣ ΜΑΓΓΙΝΑΣ: Μου επιτρέπετε;</w:t>
      </w:r>
    </w:p>
    <w:p>
      <w:pPr>
        <w:pStyle w:val="Normal"/>
        <w:widowControl w:val="false"/>
        <w:autoSpaceDE w:val="false"/>
        <w:rPr/>
      </w:pPr>
      <w:r>
        <w:rPr/>
        <w:t xml:space="preserve"> </w:t>
      </w:r>
      <w:r>
        <w:rPr/>
        <w:t>ΚΩΝΣΤΑΝΤΙΝΟΣ ΧΑΤΖΗΔΗΜΗΤΡΙΟΥ: Επιτρέπω, κύριε Μαγγίνα, αν ο κύριος Πρόεδρος το επιτρέπει.</w:t>
      </w:r>
    </w:p>
    <w:p>
      <w:pPr>
        <w:pStyle w:val="Normal"/>
        <w:widowControl w:val="false"/>
        <w:autoSpaceDE w:val="false"/>
        <w:rPr/>
      </w:pPr>
      <w:r>
        <w:rPr/>
        <w:t xml:space="preserve"> </w:t>
      </w:r>
      <w:r>
        <w:rPr/>
        <w:t>ΒΑΣΙΛΕΙΟΣ ΜΑΓΓΙΝΑΣ: Εκτιμώ βαθύτατα την αισιοδοξία σας, κύριε συνάδελφε.</w:t>
      </w:r>
    </w:p>
    <w:p>
      <w:pPr>
        <w:pStyle w:val="Normal"/>
        <w:widowControl w:val="false"/>
        <w:autoSpaceDE w:val="false"/>
        <w:rPr/>
      </w:pPr>
      <w:r>
        <w:rPr/>
        <w:t xml:space="preserve"> </w:t>
      </w:r>
      <w:r>
        <w:rPr/>
        <w:t xml:space="preserve">ΚΩΝΣΤΑΝΤΙΝΟΣ ΧΑΤΖΗΔΗΜΗΤΡΙΟΥ: Δεν είναι θέμα αισιοδοξίας. </w:t>
      </w:r>
    </w:p>
    <w:p>
      <w:pPr>
        <w:pStyle w:val="Normal"/>
        <w:widowControl w:val="false"/>
        <w:autoSpaceDE w:val="false"/>
        <w:rPr/>
      </w:pPr>
      <w:r>
        <w:rPr/>
        <w:t xml:space="preserve"> </w:t>
      </w:r>
      <w:r>
        <w:rPr/>
        <w:t>ΒΑΣΙΛΕΙΟΣ ΜΑΓΓΙΝΑΣ: Αισιοδοξίας είναι, όταν λέτε ότι κρατικές υπηρεσίες, έστω και αυτές οι ευαίσθητες και υποτίθεται καλύτερες από τις άλλες κρατικές υπηρεσίες, θα μπορέσουν σε ελάχιστο χρόνο να ακολουθήσουν όλη τη διαδικασία η οποία περιγράφεται στο νομοσχέδιο. Φοβούμαι όμως πολύ ότι η αισιοδοξία αυτή δεν ανταποκρίνεται στην πραγματικότητα.</w:t>
      </w:r>
    </w:p>
    <w:p>
      <w:pPr>
        <w:pStyle w:val="Normal"/>
        <w:widowControl w:val="false"/>
        <w:autoSpaceDE w:val="false"/>
        <w:rPr/>
      </w:pPr>
      <w:r>
        <w:rPr/>
        <w:t xml:space="preserve"> </w:t>
      </w:r>
      <w:r>
        <w:rPr/>
        <w:t>ΚΩΝΣΤΑΝΤΙΝΟΣ ΧΑΤΖΗΔΗΜΗΤΡΙΟΥ: Κύριε συνάδελφε, η αντίληψη την οποία εκφράζετε είμαι υποχρεωμένος να πω ότι έχει μέσα της τη φιλοσοφία του μηδενισμού. Επειδή το Κράτος δε λειτουργεί σωστά, σταματούμε να κάνουμε οποιαδήποτε προσπάθεια προς την κατεύθυνση σωστής λειτουργίας και δεν θεσμοθετούμε τίποτα. Πώς θα γίνει η άρση του απορρήτου κατά τρόπο αποτελεσματικό; Μα δεν προτείνετε τίποτα.</w:t>
      </w:r>
    </w:p>
    <w:p>
      <w:pPr>
        <w:pStyle w:val="Normal"/>
        <w:widowControl w:val="false"/>
        <w:autoSpaceDE w:val="false"/>
        <w:rPr/>
      </w:pPr>
      <w:r>
        <w:rPr/>
        <w:t xml:space="preserve"> </w:t>
      </w:r>
      <w:r>
        <w:rPr/>
        <w:t>Άκουσα την ομιλία σας με προσοχή, όπως άκουσα την παρέμβαση την οποία κάνατε αμέσως. Δεν πρέπει να υπάρξει παρέμβαση δικαστικού λειτουργού, όταν οι αρχές θα βάλουν βύσμα στο τηλέφωνο του κ. Μαγγίνα ή του οποιουδήποτε κ. Χατζηδημητρίου ή δεν ξέρω ποιου άλλου ανθρώπου της ελληνικής κοινωνίας; Δεν πρέπει να υπάρχει κάποια δικαστική εγγύηση η οποία να παρέχει τα εχέγγυα ότι η ενέργεια αυτή γίνεται πράγματι προς προστασία, είτε της εθνικής ασφάλειας είτε προς πάταξη διαπραττομένου κακουργήματος; Και νομίζω ότι όπως γίνεται η ρύθμιση, με μία καταβαλλομένη επιμέλεια ανθρώπου μέσου επιπέδου από απόψεως διανοίας και χρόνου αντιδράσεως, επιτυγχάνονται αυτά τα πράγματα.</w:t>
      </w:r>
    </w:p>
    <w:p>
      <w:pPr>
        <w:pStyle w:val="Normal"/>
        <w:widowControl w:val="false"/>
        <w:autoSpaceDE w:val="false"/>
        <w:rPr/>
      </w:pPr>
      <w:r>
        <w:rPr/>
        <w:t xml:space="preserve"> </w:t>
      </w:r>
      <w:r>
        <w:rPr/>
        <w:t>Ευθύνη τώρα πολιτική της εκτελεστική εξουσίας είναι να δει αυτό το οποίο πράγματι κατά την άποψή μας ορθώς θεσμοθετείται, παρέχει τα εχέγγυα και σεβασμού των ατομικών αυτών δικαιωμάτων, αλλά και πάταξης των αδικημάτων και εξασφάλισης θεμάτων εθνικής ασφαλείας. Ευθύνη της Κυβέρνησης, της εκτελεστικής εξουσίας είναι να το καταστήσει αποτελεσματικό στη λειτουργία του.</w:t>
      </w:r>
    </w:p>
    <w:p>
      <w:pPr>
        <w:pStyle w:val="Normal"/>
        <w:widowControl w:val="false"/>
        <w:autoSpaceDE w:val="false"/>
        <w:rPr/>
      </w:pPr>
      <w:r>
        <w:rPr/>
        <w:t xml:space="preserve"> </w:t>
      </w:r>
      <w:r>
        <w:rPr/>
        <w:t>Με αυτές τις σκέψεις, κύριοι συνάδελφοι, επιφυλασσόμενος να τοποθετηθώ στα άρθρα κατ' ιδίαν, η Πολιτική Άνοιξη ψηφίζει κατ' αρχήν το νομοσχέδιο αυτό, διότι βρίσκεται και κινείται στη σωστή κατεύθυνση. Και είναι μία προσπάθεια ορθή, σε εκτέλεση μάλιστα της συνταγματικής επιταγής για νομοθετική ρύθμιση του θέματος που καθιερώνει το άρθρο 19.</w:t>
      </w:r>
    </w:p>
    <w:p>
      <w:pPr>
        <w:pStyle w:val="Normal"/>
        <w:widowControl w:val="false"/>
        <w:autoSpaceDE w:val="false"/>
        <w:rPr/>
      </w:pPr>
      <w:r>
        <w:rPr/>
        <w:t xml:space="preserve"> </w:t>
      </w:r>
      <w:r>
        <w:rPr/>
        <w:t>Όμως, κύριε Υπουργέ, πρέπει να λάβετε υπόψη τις παρατηρήσεις τις οποίες διατύπωσα για το θέμα της απόφασης, για το θέμα του χρόνου εντός του οποίου θα κινηθεί η επιτροπή- που δεν ορίζεται στο νομοσχέδιο- για να πάει να κάνει τον έλεγχο, και του χώρου για τον οποίο πρέπει να έχει το δικαίωμα ο εκάστοτε αιτών Βουλευτής. Τουλάχιστον από μέρους των Βουλευτών να μην υπάρχει υποχρέωση αποκάλυψης του χώρου, παρά να ζητείται η μετάβαση της επιτροπής προς έλεγχο και να παραμένει ο χώρος μυστικός και να οδηγήσει ο αιτών Βουλευτής την επιτροπή στο χώρο στον οποίο επιθυμεί.</w:t>
      </w:r>
    </w:p>
    <w:p>
      <w:pPr>
        <w:pStyle w:val="Normal"/>
        <w:widowControl w:val="false"/>
        <w:autoSpaceDE w:val="false"/>
        <w:rPr/>
      </w:pPr>
      <w:r>
        <w:rPr/>
        <w:t xml:space="preserve"> </w:t>
      </w:r>
      <w:r>
        <w:rPr/>
        <w:t>Έτσι θα καταστήσουμε αποτελεσματικότερο το έργο της επιτροπής. Και νομίζω ότι αν δεχτείτε αυτές τις παρατηρήσεις και βελτιώσουμε το νομοσχέδιο, θα δείτε ότι έχετε πραγματικά άδολη διάθεση να προχωρήσει η ελληνική κοινωνία σε μέτρα και πολιτικές οι οποίες θα την απαλλάξουν απ' αυτό το βραχνά που ταλανίζει τον Τόπο μας. Ευχαριστώ πολύ.</w:t>
      </w:r>
    </w:p>
    <w:p>
      <w:pPr>
        <w:pStyle w:val="Normal"/>
        <w:widowControl w:val="false"/>
        <w:autoSpaceDE w:val="false"/>
        <w:rPr/>
      </w:pPr>
      <w:r>
        <w:rPr/>
        <w:t xml:space="preserve"> </w:t>
      </w:r>
      <w:r>
        <w:rPr/>
        <w:t>ΠΡΟΕΔΡΕΥΩΝ (Παναγιώτης Ν. Κρητικός): Κύριοι συνάδελφοι, έχω την τιμή να ανακοινώσω στο Σώμα ότι από τα βόρεια θεωρεία παρακολουθούν τη συνεδρίασή μας, 45 ανθυπασπιστές, μαθητές της Σχολής Γενικής Επιμόρφωσης του Πολεμικού Ναυτικού. Τους καλωσορίζουμε στο Ελληνικό Κοινοβούλιο.</w:t>
      </w:r>
    </w:p>
    <w:p>
      <w:pPr>
        <w:pStyle w:val="Normal"/>
        <w:widowControl w:val="false"/>
        <w:autoSpaceDE w:val="false"/>
        <w:rPr/>
      </w:pPr>
      <w:r>
        <w:rPr/>
        <w:t xml:space="preserve"> </w:t>
      </w:r>
      <w:r>
        <w:rPr/>
        <w:t>(Χειροκροτήματα από όλες τις Πτέρυγες της Βουλής).</w:t>
      </w:r>
    </w:p>
    <w:p>
      <w:pPr>
        <w:pStyle w:val="Normal"/>
        <w:widowControl w:val="false"/>
        <w:autoSpaceDE w:val="false"/>
        <w:rPr/>
      </w:pPr>
      <w:r>
        <w:rPr/>
        <w:t xml:space="preserve"> </w:t>
      </w:r>
      <w:r>
        <w:rPr/>
        <w:t>Επίσης, ο Κοινοβουλευτικός Εκπρόσωπος του Κ.Κ.Ε., με έγγραφό του προς το Προεδρείο της Βουλής, ορίζει ειδικό αγορητή κατά τη σημερινή συνεδρίαση το Βουλευτή κ. Κόρακα, ο οποίος έχει το λόγο.</w:t>
      </w:r>
    </w:p>
    <w:p>
      <w:pPr>
        <w:pStyle w:val="Normal"/>
        <w:widowControl w:val="false"/>
        <w:autoSpaceDE w:val="false"/>
        <w:rPr/>
      </w:pPr>
      <w:r>
        <w:rPr/>
        <w:t xml:space="preserve"> </w:t>
      </w:r>
      <w:r>
        <w:rPr/>
        <w:t>ΣΤΡΑΤΗΣ ΚΟΡΑΚΑΣ: Κύριοι συνάδελφοι, συζητάμε σήμερα ένα νομοσχέδιο που αναφέρεται σε ένα ιδιαίτερα σοβαρό ζήτημα. Είναι το ζήτημα της προστασίας του απόρρητου του πολίτη, της προστασίας, της ανταπόκρισης και της επικοινωνίας και επίσης του ελέγχου της τήρησης των όρων, των προϋποθέσεων για την άρση του απορρήτου από τη δικαστική αρχή και μόνο για ζητήματα εθνικής ασφάλειας και διακρίβωσης ιδιαίτερα σοβαρών εγκλημάτων.</w:t>
      </w:r>
    </w:p>
    <w:p>
      <w:pPr>
        <w:pStyle w:val="Normal"/>
        <w:widowControl w:val="false"/>
        <w:autoSpaceDE w:val="false"/>
        <w:rPr/>
      </w:pPr>
      <w:r>
        <w:rPr/>
        <w:t xml:space="preserve"> </w:t>
      </w:r>
      <w:r>
        <w:rPr/>
        <w:t>Πρέπει να πούμε ότι έχει μια ιδιαίτερη σημασία το ζήτημα που συζητάμε. Είναι αίτημα χρόνιο και του λαϊκού κινήματος και του Κ.Κ.Ε. η κατάργηση των στεγανών, ο έλεγχος της ΕΥΠ και των απορρήτων υπηρεσιών του Ο.Τ.Ε. καθώς και οποιωνδήποτε άλλων υπηρεσιών ασχολούνται με το ζήτημα της ανταπόκρισης και της επικοινωνίας, ακόμη και ιδιωτικών επιχειρήσεων, που σήμερα δυστυχώς έχουμε και τέτοιες.</w:t>
      </w:r>
    </w:p>
    <w:p>
      <w:pPr>
        <w:pStyle w:val="Normal"/>
        <w:widowControl w:val="false"/>
        <w:autoSpaceDE w:val="false"/>
        <w:rPr/>
      </w:pPr>
      <w:r>
        <w:rPr/>
        <w:t xml:space="preserve"> </w:t>
      </w:r>
      <w:r>
        <w:rPr/>
        <w:t>Θέλουμε επίσης να πούμε ότι αναγνωρίζεται σήμερα με τον Α ή Β τρόπο από όλες τις πολιτικές δυνάμεις της Χώρας μας, ότι αυτά τα στεγανά, αυτές οι υπηρεσίες είναι δύσκολο να ελεγχθούν από την Κυβέρνηση, για να μην πούμε ότι αναγνωρίσθηκε ότι είναι και ανεξέλεγκτες, είναι αδύνατον να ελεγχθούν. Και ενώ τέτοια διαπίστωση γίνεται, έχουμε τη Νέα Δημοκρατία η οποία έρχεται και λέει δεν είναι δυνατόν να μπει έλεγχος στη δράση της ΕΥΠ γιατί έτσι θα παρεμποδιστεί το έργο της. Δηλαδή, δεν έχουμε διδαχθεί τίποτε ακόμη μέχρι σήμερα, κύριοι συνάδελφοι της Νέας Δημοκρατίας. Δεν έχουμε βγάλει τα απαιτούμενα συμπεράσματα. Πριν από λίγο κουβέντιαζε η Ελληνική Βουλή εδώ πέρα για υποκλοπές, στις οποίες σίγουρα είναι ανακατεμένες και αυτές οι κρατικές υπηρεσίες. Και παράλληλα επιτρέπουμε -και ήθελα να απαντήσω και στο συνάδελφο της Πολιτικής Άνοιξης που έφυγε για άλλη δουλειά φυσικά- στις ξένες υπηρεσίες, στη CIA την αμερικάνικη, στη Μοσάντ, σε οποιεσδήποτε άλλες ξένες υπηρεσίες να αλωνίζουν. Φαντάζομαι τώρα η Μοσάντ που ανέλαβε και την προστασία των ΕΟΚικών στην πατρίδα του εισηγητή της Πλειοψηφίας του κ. Καλούδη, πριν πάει εκεί πέρα να αλωνίσει κυριολεκτικά και στην ΕΥΠ και σε όλες τις μυστικές υπηρεσίες, στα άδυτα των αδύτων ενώ εμείς, κύριοι συνάδελφοι, τα μιάσματα, οι Βουλευτές δεν έχουμε το δικαίωμα να πάμε. Έτυχε να πάω περιοδεία δύο-τρεις φορές στην ΕΥΠ. Ζήτησα να πάω να δω αυτούς τους χώρους που γίνονται εν πάση περιπτώσει οι μαγνητοφωνήσεις. Μου είπαν, κύριε Κόρακα, δεν υπάρχουν τέτοια πράγματα. Δηλαδή, συνεχίζουν εν ψυχρώ να μας κοροϊδεύουν. Αυτό δεν έγινε τώρα, έγινε πριν μερικά χρόνια. Θα το ξανακάνουμε και τώρα και θα δούμε ποια υποδοχή θα έχουμε. Όμως, αυτοί οι κύριοι, ο τελευταίος πρακτορίσκος μπορεί να πάει εκεί πέρα. Για μας, κύριοι συνάδελφοι, τίθεται θέμα ευθιξίας και δημοκρατικής, και εν πάση περιπτώσει, διασφάλισης αυτού του όποιου κύρους έχει απομείνει ακόμη στο Βουλευτή μετά από τις συνθήκες του Μάαστριχ κ.λπ. που μας κατεβάζουν στο ρόλο του πρωτοκολλητή.</w:t>
      </w:r>
    </w:p>
    <w:p>
      <w:pPr>
        <w:pStyle w:val="Normal"/>
        <w:widowControl w:val="false"/>
        <w:autoSpaceDE w:val="false"/>
        <w:rPr/>
      </w:pPr>
      <w:r>
        <w:rPr/>
        <w:t xml:space="preserve"> </w:t>
      </w:r>
      <w:r>
        <w:rPr/>
        <w:t>Λέω λοιπόν, ότι έχουμε σοβαρή αντίρρηση σε ό,τι αφορά τη σύνθεση της επιτροπής. Και θα αναφερθώ συγκεκριμένα παρακάτω γιατί θα πρέπει να μην αποτελείται η επιτροπή μόνο από Βουλευτές όπως έχει προτείνει το Κ.Κ.Ε. Μόνο Βουλευτές. Τι τον χρειαζόμαστε τον δικαστικό; Τι χρειαζόμαστε τον άλλο που θα διορίζει ο Πρόεδρος της Βουλής, κάποιον τεχνοκράτη; Οι Βουλευτές θα συνοδεύονται από τους τεχνικούς τους, οι οποίοι θα έχουν τη δυνατότητα να καλύψουν τα κενά που έχουμε εμείς σε ό,τι αφορά τεχνικά ζητήματα. Και θα πρέπει να είναι οι τεχνικοί της απόλυτης εμπιστοσύνης του κόμματος του οποίου το Βουλευτή συνοδεύουν και κανενός άλλου. Δεν μπορούμε να βάλουμε τέτοιους όρους.</w:t>
      </w:r>
    </w:p>
    <w:p>
      <w:pPr>
        <w:pStyle w:val="Normal"/>
        <w:widowControl w:val="false"/>
        <w:autoSpaceDE w:val="false"/>
        <w:rPr/>
      </w:pPr>
      <w:r>
        <w:rPr/>
        <w:t xml:space="preserve"> </w:t>
      </w:r>
      <w:r>
        <w:rPr/>
        <w:t>Θα ήθελα με την ευκαιρία να δώσω μια απάντηση και στον κ. Κουβελάκη -δεν είναι εδώ πέρα- όταν πριν από λίγο καιρό έλεγε στον Κοινοβουλευτικό μας Εκπρόσωπο τον κ. Κωστόπουλο ότι διαβεβαιώνει πως σήμερα δεν γίνονται υποκλοπές. Μα, είναι δυνατόν να το διαβεβαιώσει με σοβαρότητα και μάλιστα ένας Υπουργός αυτό το πράγμα, όταν βγαίνουν Υπουργοί, Βουλευτές και αναγνωρίζουν ότι είναι αδύνατον να ελέγξεις ολοκληρωμένα την ΕΥΠ και τις άλλες μυστικές υπηρεσίες; Δε νομίζουμε ότι βοηθάει τέτοιου είδους διαβεβαίωση.</w:t>
      </w:r>
    </w:p>
    <w:p>
      <w:pPr>
        <w:pStyle w:val="Normal"/>
        <w:widowControl w:val="false"/>
        <w:autoSpaceDE w:val="false"/>
        <w:rPr/>
      </w:pPr>
      <w:r>
        <w:rPr/>
        <w:t xml:space="preserve"> </w:t>
      </w:r>
      <w:r>
        <w:rPr/>
        <w:t>Τώρα παρακάτω θα ήθελα να πω μερικά πράγματα σε ό,τι αφορά γενικά κατ' αρχήν το νομοσχέδιο που συζητάμε και μετά θα μπω στα συγκεκριμένα.</w:t>
      </w:r>
    </w:p>
    <w:p>
      <w:pPr>
        <w:pStyle w:val="Normal"/>
        <w:widowControl w:val="false"/>
        <w:autoSpaceDE w:val="false"/>
        <w:rPr/>
      </w:pPr>
      <w:r>
        <w:rPr/>
        <w:t>Το άρθρο 19 του ισχύοντος Συντάγματος προβλέπει το απαραβίαστο του απορρήτου, το οποίο κάμπτεται μόνο για λόγους που προαναφέραμε. Ο συνταγματικός νομοθέτης εξουσιοδότησε τον κοινό νομοθέτη να ρυθμίζει τις εγγυήσεις κάτω από τις οποίες θα κάμπτεται το απαραβίαστο του απορρήτου.</w:t>
      </w:r>
    </w:p>
    <w:p>
      <w:pPr>
        <w:pStyle w:val="Normal"/>
        <w:widowControl w:val="false"/>
        <w:autoSpaceDE w:val="false"/>
        <w:rPr/>
      </w:pPr>
      <w:r>
        <w:rPr/>
        <w:t xml:space="preserve"> </w:t>
      </w:r>
      <w:r>
        <w:rPr/>
        <w:t>Υπάρχει η ευθύνη όλων των μέχρι τώρα κυβερνήσεων, κατά τη γνώμη μας, που δεν προχώρησαν σε μια ολοκληρωμένη ρύθμιση για το σοβαρότατο για τις δημοκρατικές ελευθερίες του Λαού ζήτημα της προστασίας του απορρήτου.</w:t>
      </w:r>
    </w:p>
    <w:p>
      <w:pPr>
        <w:pStyle w:val="Normal"/>
        <w:widowControl w:val="false"/>
        <w:autoSpaceDE w:val="false"/>
        <w:rPr/>
      </w:pPr>
      <w:r>
        <w:rPr/>
        <w:t xml:space="preserve"> </w:t>
      </w:r>
      <w:r>
        <w:rPr/>
        <w:t>Το θέμα της προστασίας του απορρήτου, κύριοι συνάδελφοι, και οι ευθύνες που προαναφέραμε, όλων των κυβερνήσεων, γίνονται ακόμα μεγαλύτερες αν αναλογιστεί κανείς την παλαιότερη αλλά και πιο πρόσφατη συστηματική παραβίαση του τηλεφωνικού απορρήτου πολιτών, πολιτικών, κοινωνικών παραγόντων και πολιτικών κομμάτων και μάλιστα από κρατικές υπηρεσίες.</w:t>
      </w:r>
    </w:p>
    <w:p>
      <w:pPr>
        <w:pStyle w:val="Normal"/>
        <w:widowControl w:val="false"/>
        <w:autoSpaceDE w:val="false"/>
        <w:rPr/>
      </w:pPr>
      <w:r>
        <w:rPr/>
        <w:t xml:space="preserve"> </w:t>
      </w:r>
      <w:r>
        <w:rPr/>
        <w:t>Τα σκάνδαλα των υποκλοπών τόσο επί κυβερνήσεων ΠΑ.ΣΟ.Κ. όσο και επί κυβέρνησης της Νέας Δημοκρατίας -υπόθεση που παραπέμφθηκε τελικά στο Ειδικό Δικαστήριο- πείθουν για την ανάγκη διακομματικού ελέγχου και διαφάνειας των σχετικών υπηρεσιών όπως εκείνων της ΕΥΠ και της Υπηρεσίας Απορρήτου του ΟΤΕ.</w:t>
      </w:r>
    </w:p>
    <w:p>
      <w:pPr>
        <w:pStyle w:val="Normal"/>
        <w:widowControl w:val="false"/>
        <w:autoSpaceDE w:val="false"/>
        <w:rPr/>
      </w:pPr>
      <w:r>
        <w:rPr/>
        <w:t xml:space="preserve"> </w:t>
      </w:r>
      <w:r>
        <w:rPr/>
        <w:t>Το Κ.Κ.Ε. επεσήμανε πάντα την ανάγκη διακομματικού ελέγχου των παραπάνω υπηρεσιών. Στα πλαίσια του ενιαίου Συνασπισμού κατέθεσε τον Οκτώβρη του 1990 σχετική πρόταση νόμου που κατ' αρχήν είχε γίνει δεκτή από όλες τις Πτέρυγες της Βουλής, αλλά που δεν έγινε νόμος του Κράτους, με ευθύνη της κυβέρνησης της Νέας Δημοκρατίας που καθυστερούσε συστηματικά, αναβάλλοντας διαρκώς την ολοκλήρωση της συζήτησης της πρότασης, φυσικά γιατί η συμφωνία της τότε με την πρότασή μας ήταν απλώς επιφανειακή και δεν πίστευε πραγματικά, δεν πίστευε σε έναν τέτοιο ουσιαστικό έλεγχο.</w:t>
      </w:r>
    </w:p>
    <w:p>
      <w:pPr>
        <w:pStyle w:val="Normal"/>
        <w:widowControl w:val="false"/>
        <w:autoSpaceDE w:val="false"/>
        <w:rPr/>
      </w:pPr>
      <w:r>
        <w:rPr/>
        <w:t xml:space="preserve"> </w:t>
      </w:r>
      <w:r>
        <w:rPr/>
        <w:t>Στη συνέχεια το Κ.Κ.Ε. στις 28.1.94, ημέρα συζήτησης της πρότασης για σύσταση Προανακριτικής Επιτροπής για την υπόθεση των υποκλοπών επί κυβέρνησης της Νέας Δημοκρατίας, κατέθεσε εκ νέου πρόταση νόμου για την προστασία του απορρήτου των επιστολών και λοιπών τρόπων ανταπόκρισης ή επικοινωνίας που ανάμεσα στα άλλα πρόβλεπε τη σύσταση Διακομματικής επιτροπής, με σκοπό τον έλεγχο της σκοπιμότητας, των περιορισμών στο απόρρητο και τον έλεγχο κύρια της διασφάλισης του απορρήτου από τους Οργανισμούς και Υπηρεσίες κρατικές και ιδιωτικές που διεκπεραιώνουν κάθε είδους ανταπόκριση και επικοινωνία.</w:t>
      </w:r>
    </w:p>
    <w:p>
      <w:pPr>
        <w:pStyle w:val="Normal"/>
        <w:widowControl w:val="false"/>
        <w:autoSpaceDE w:val="false"/>
        <w:rPr/>
      </w:pPr>
      <w:r>
        <w:rPr/>
        <w:t xml:space="preserve"> </w:t>
      </w:r>
      <w:r>
        <w:rPr/>
        <w:t>Η πρόταση αυτή πήρε τα βασικά της χαρακτηριστικά από την πρόταση νόμου του ενιαίου Συνασπισμού και ορισμένα θετικά στοιχεία από μια πρόταση που είχε κάνει το ΠΑ.ΣΟ.Κ. όταν ήταν αντιπολίτευση προς τα κόμματα, πριν ακόμη καταθέσει το Μάιο του 1993 την περιορισμένης έκτασης πρόταση νόμου για συγκρότηση Διακομματικής Επιτροπής προστασίας του απορρήτου. Η Κυβέρνηση του ΠΑ.ΣΟ.Κ. απαξίωσε να φέρει για συζήτηση στη Βουλή την πρόταση νόμου που κατέθεσε το Κ.Κ.Ε. τον Ιανουάριο του 1994.</w:t>
      </w:r>
    </w:p>
    <w:p>
      <w:pPr>
        <w:pStyle w:val="Normal"/>
        <w:widowControl w:val="false"/>
        <w:autoSpaceDE w:val="false"/>
        <w:rPr/>
      </w:pPr>
      <w:r>
        <w:rPr/>
        <w:t xml:space="preserve"> </w:t>
      </w:r>
      <w:r>
        <w:rPr/>
        <w:t>Ενόψει των ευρωεκλογών, αλλά και για λόγους εντυπωσιασμού κατά τη γνώμη μας, ενόψει της συζήτησης που έγινε στη Βουλή περί παραπομπής ή μη του κ. Μητσοτάκη ενώπιον του Ειδικού Δικαστηρίου, κατέθεσε η Κυβέρνηση το συζητούμενο νομοσχέδιο με το οποίο ισχυρίζεται ότι αντιμετωπίζει για πρώτη φορά -προφανώς εσφαλμένα αφού προηγήθηκαν όπως είπαμε η πρόταση νόμου του τότε ενιαίου Συνασπισμού το 1990 και του Κ.Κ.Ε. τον Ιανουάριο του 1994- ολοκληρωμένα και αποτελεσματικά την πρόταση του απορρήτου.</w:t>
      </w:r>
    </w:p>
    <w:p>
      <w:pPr>
        <w:pStyle w:val="Normal"/>
        <w:widowControl w:val="false"/>
        <w:autoSpaceDE w:val="false"/>
        <w:rPr/>
      </w:pPr>
      <w:r>
        <w:rPr/>
        <w:t xml:space="preserve"> </w:t>
      </w:r>
      <w:r>
        <w:rPr/>
        <w:t>Ας έρθουμε να εξετάσουμε το νομοσχέδιο για να δούμε αν πράγματι έχουν έτσι τα πράγματα. Κύριο μέρος του νομοσχεδίου αποτελεί η ρύθμιση για σύσταση μιας εθνικής -γιατί άραγε εθνικής- όπως την ονομάζει επιτροπής προστασίας του απορρήτου των επικοινωνιών που ως αποστολή θα έχει πρώτον την προστασία του απορρήτου και δεύτερον τον έλεγχο της τήρησης των όρων άρσης του απορρήτου που έθεσε η δικαστική αρχή.</w:t>
      </w:r>
    </w:p>
    <w:p>
      <w:pPr>
        <w:pStyle w:val="Normal"/>
        <w:widowControl w:val="false"/>
        <w:autoSpaceDE w:val="false"/>
        <w:rPr/>
      </w:pPr>
      <w:r>
        <w:rPr/>
        <w:t xml:space="preserve"> </w:t>
      </w:r>
      <w:r>
        <w:rPr/>
        <w:t>Τι έχουμε να παρατηρήσουμε: Πρώτον, ας δούμε κατ' αρχήν τον χαρακτήρα και τη συγκρότηση της επιτροπής. Αναφέρεται ως ανεξάρτητη δημόσια αρχή που υπάγεται όμως στο Υπουργείο Προεδρίας της Κυβέρνησης και ο προϋπολογισμός της εντάσσεται στις δαπάνες του ίδιου του Υπουργείου.</w:t>
      </w:r>
    </w:p>
    <w:p>
      <w:pPr>
        <w:pStyle w:val="Normal"/>
        <w:widowControl w:val="false"/>
        <w:autoSpaceDE w:val="false"/>
        <w:rPr/>
      </w:pPr>
      <w:r>
        <w:rPr/>
        <w:t xml:space="preserve"> </w:t>
      </w:r>
      <w:r>
        <w:rPr/>
        <w:t>Όμως αφού δεν έχει οικονομική αυτοτέλεια, όπως φαίνεται να ήταν η αρχική σκέψη του ΠΑ.ΣΟ.Κ., και δε χρηματοδοτείται και μάλιστα με σημαντικά κονδύλια, κύρια για το σύγχρονο τεχνολογικό εξοπλισμό της, κατευθείαν από τον κρατικό Προϋπολογισμό, πώς μπορεί να επιτελέσει με αποτελεσματικότητα το έργο της και να θεωρείται ανεξάρτητη;</w:t>
      </w:r>
    </w:p>
    <w:p>
      <w:pPr>
        <w:pStyle w:val="Normal"/>
        <w:widowControl w:val="false"/>
        <w:autoSpaceDE w:val="false"/>
        <w:rPr/>
      </w:pPr>
      <w:r>
        <w:rPr/>
        <w:t xml:space="preserve"> </w:t>
      </w:r>
      <w:r>
        <w:rPr/>
        <w:t>Ως προς τα μέλη της επιτροπής:</w:t>
      </w:r>
    </w:p>
    <w:p>
      <w:pPr>
        <w:pStyle w:val="Normal"/>
        <w:widowControl w:val="false"/>
        <w:autoSpaceDE w:val="false"/>
        <w:rPr/>
      </w:pPr>
      <w:r>
        <w:rPr/>
        <w:t xml:space="preserve"> </w:t>
      </w:r>
      <w:r>
        <w:rPr/>
        <w:t>Πρώτον, ο πρόεδρος είναι σύμβουλος του Συμβουλίου της Επικρατείας ή πρώην ανώτατος δικαστικός που επιλέγεται από την Ολομέλεια του Συμβουλίου της Επικρατείας μετά από πρόταση του Προέδρου της, ο οποίος Πρόεδρος του Συμβουλίου της Επικρατείας, όπως είναι γνωστό, πρόσκειται στην Κυβέρνηση. Άρα, ο πρόεδρος της επιτροπής πιθανά είναι ελεγχόμενος από την Κυβέρνηση. Δεν θα ήταν καλύτερα, κύριε Υπουργέ, ο πρόεδρος της επιτροπής, εάν επιμένετε να υπάρχει τέτοιος δικαστικός -εμείς είμαστε αντίθετοι, όπως είπαμε- να ορίζεται έπειτα από κλήρωση χωρίς πρόταση του Προέδρου του Συμβουλίου της Επικρατείας; Ωστόσο -κάνω αυτήν την παρατήρηση για να δείξω την πρόθεσή σας να ελέγξετε τον πρόεδρο- επαναλαμβάνω την πρότασή μας για μη συμμετοχή δικαστικού.</w:t>
      </w:r>
    </w:p>
    <w:p>
      <w:pPr>
        <w:pStyle w:val="Normal"/>
        <w:widowControl w:val="false"/>
        <w:autoSpaceDE w:val="false"/>
        <w:rPr/>
      </w:pPr>
      <w:r>
        <w:rPr/>
        <w:t xml:space="preserve"> </w:t>
      </w:r>
      <w:r>
        <w:rPr/>
        <w:t>Δεύτερον, επιπλέον ο πρόεδρος της επιτροπής μπορεί να ασκεί παράλληλα και τα δικαστικά του καθήκοντα. Δεν υποβαθμίζει αυτό την ίδια τη δραστηριότητα τουλάχιστον του προέδρου της επιτροπής; Στην πρόταση του ΠΑ.ΣΟ.Κ. προβλεπόταν η αναστολή της άσκησης των δικαστικών καθηκόντων.</w:t>
      </w:r>
    </w:p>
    <w:p>
      <w:pPr>
        <w:pStyle w:val="Normal"/>
        <w:widowControl w:val="false"/>
        <w:autoSpaceDE w:val="false"/>
        <w:rPr/>
      </w:pPr>
      <w:r>
        <w:rPr/>
        <w:t xml:space="preserve"> </w:t>
      </w:r>
      <w:r>
        <w:rPr/>
        <w:t>Τρίτον, μέλη της επιτροπής είναι από ένας εκπρόσωπος των κομμάτων, που έχουν Κοινοβουλευτική Ομάδα και όχι των κομμάτων, που εκπροσωπούνται στη Βουλή, έστω και αν δε σχηματίζουν, κατά τον Κανονισμό της Βουλής, Κοινοβουλευτική Ομάδα. Εμείς επιμένουμε να είναι από τα κόμματα που εκπροσωπούνται στη Βουλή. Ακόμα ένα μέλος της επιτροπής ορίζεται από τον Πρόεδρο της Βουλής, δηλαδή είναι και αυτός ελεγχόμενος από την Κυβέρνηση.</w:t>
      </w:r>
    </w:p>
    <w:p>
      <w:pPr>
        <w:pStyle w:val="Normal"/>
        <w:widowControl w:val="false"/>
        <w:autoSpaceDE w:val="false"/>
        <w:rPr/>
      </w:pPr>
      <w:r>
        <w:rPr/>
        <w:t xml:space="preserve"> </w:t>
      </w:r>
      <w:r>
        <w:rPr/>
        <w:t>Άρα, λοιπόν, κύριε Υπουργέ, δεν είναι ίση, όπως ισχυριστήκατε και στην επιτροπή, η συμμετοχή των κομμάτων. Το Κυβερνών Κόμμα ελέγχει από χέρι τρεις τουλάχιστον και όταν υπάρχει ισοψηφία υπερισχύει η ψήφος του προέδρου, ο οποίος δεν είναι καν Βουλευτής. Άρα, με 4 στους 7 -εν πάση περιπτώσει, με τη διπλή ψήφο- έχει την πλειοψηφία και τον έλεγχο της επιτροπής.</w:t>
      </w:r>
    </w:p>
    <w:p>
      <w:pPr>
        <w:pStyle w:val="Normal"/>
        <w:widowControl w:val="false"/>
        <w:autoSpaceDE w:val="false"/>
        <w:rPr/>
      </w:pPr>
      <w:r>
        <w:rPr/>
        <w:t xml:space="preserve"> </w:t>
      </w:r>
      <w:r>
        <w:rPr/>
        <w:t>Τέταρτον, στις προϋποθέσεις για την ύπαρξη απαρτίας και επομένως λήψης απόφασης απαιτείται η παρουσία του Προέδρου της επιτροπής ή του αναπληρωτή του. Έτσι, θελητά ή αθέλητα, θα μπορεί ο πρόεδρος να εμποδίζει την ουσιαστική λειτουργία της επιτροπής.</w:t>
      </w:r>
    </w:p>
    <w:p>
      <w:pPr>
        <w:pStyle w:val="Normal"/>
        <w:widowControl w:val="false"/>
        <w:autoSpaceDE w:val="false"/>
        <w:rPr/>
      </w:pPr>
      <w:r>
        <w:rPr/>
        <w:t xml:space="preserve"> </w:t>
      </w:r>
      <w:r>
        <w:rPr/>
        <w:t>Με τις παραπάνω προϋποθέσεις φέρεται το ΠΑΣΟΚ να έχει στο μυαλό του με βάση και τους συσχετισμούς των πολιτικών δυνάμεων στη Βουλή, μία επιτροπή ελέγξιμη, αν όχι απόλυτα από την Κυβέρνηση, όπως θα συμβαίνει, αλλά σε άλλες συνθήκες από τις δυνάμεις του δικομματισμού, που δεν θέλουν την πραγματική διαφάνεια και τον έλεγχο των υπηρεσιών της ΕΥΠ και του ΟΤΕ, όπως έχει φανεί από την μέχρι σήμερα δράση τους.</w:t>
      </w:r>
    </w:p>
    <w:p>
      <w:pPr>
        <w:pStyle w:val="Normal"/>
        <w:widowControl w:val="false"/>
        <w:autoSpaceDE w:val="false"/>
        <w:rPr/>
      </w:pPr>
      <w:r>
        <w:rPr/>
        <w:t xml:space="preserve"> </w:t>
      </w:r>
      <w:r>
        <w:rPr/>
        <w:t>Έρχομαι σε μία δεύτερη ομάδα ζητημάτων: Πώς λειτουργεί η επιτροπή.</w:t>
      </w:r>
    </w:p>
    <w:p>
      <w:pPr>
        <w:pStyle w:val="Normal"/>
        <w:widowControl w:val="false"/>
        <w:autoSpaceDE w:val="false"/>
        <w:rPr/>
      </w:pPr>
      <w:r>
        <w:rPr/>
        <w:t xml:space="preserve"> </w:t>
      </w:r>
      <w:r>
        <w:rPr/>
        <w:t>Το παραπάνω συμπέρασμα, που είπαμε, βγαίνει αν δει κανείς πράγματι τη λειτουργία της επιτροπής. Δε φαίνεται η λειτουργία, όπως καταστρώνεται στο νομοσχέδιο, να οδηγεί σε αποτελεσματικό και ουσιαστικό έλεγχο ιδιαίτερα της τήρησης των όρων άρσης του απορρήτου. Ο εκπρόσωπος κάθε κόμματος μπορεί να έχει μόνο έναν τεχνικό σύμβουλο, ο οποίος και μπορεί να αντικατασταθεί, εάν υπάρξουν αντιρρήσεις για το πρόσωπό του. Εδώ θα θέλαμε να ρωτήσουμε που είναι η αυτοτελής, χωρίς περιορισμούς, παρουσία των κομμάτων στην επιτροπή, που θα έπρεπε να διασφαλίζεται.</w:t>
      </w:r>
    </w:p>
    <w:p>
      <w:pPr>
        <w:pStyle w:val="Normal"/>
        <w:widowControl w:val="false"/>
        <w:autoSpaceDE w:val="false"/>
        <w:rPr/>
      </w:pPr>
      <w:r>
        <w:rPr/>
        <w:t xml:space="preserve"> </w:t>
      </w:r>
      <w:r>
        <w:rPr/>
        <w:t>Τι σημαίνει η ρύθμιση του άρθρου 2 παρ. 2, η οποία λέει "Η επιτροπή δεν υπεισέρχεται σε περιπτώσεις όπου υπάρχει κατά το άρθρο 3, 4 και 5 του παρόντος" -δηλαδή, σχετικά με τους όρους και τις προϋποθέσεις άρσης του απορρήτου- "κρίση δικαστικών αρχών";</w:t>
      </w:r>
    </w:p>
    <w:p>
      <w:pPr>
        <w:pStyle w:val="Normal"/>
        <w:widowControl w:val="false"/>
        <w:autoSpaceDE w:val="false"/>
        <w:rPr/>
      </w:pPr>
      <w:r>
        <w:rPr/>
        <w:t xml:space="preserve"> </w:t>
      </w:r>
      <w:r>
        <w:rPr/>
        <w:t>Δηλαδή δε θα μπορεί η επιτροπή να ελέγξει αν πράγματι η δικαστική αρχή, ορθά διατάσσει την άρση του απορρήτου; Και εδώ ο κ. Πεπονής, ο Υπουργός Προεδρίας της Κυβέρνησης, μας είπε "ναι, αλλά έτσι υπεισέρχεστε στην ουσία της δικαστικής κρίσης. "Μα, αυτό ακριβώς θέλουμε. Θέλουμε να υπεισέλθουμε στην ουσία της δικαστικής κρίσης. Γιατί η πείρα μας έχει δείξει ότι είναι ανάγκη να υπεισερχόμαστε σ' αυτήν την ουσία, κύριε Ροκόφυλλε.</w:t>
      </w:r>
    </w:p>
    <w:p>
      <w:pPr>
        <w:pStyle w:val="Normal"/>
        <w:widowControl w:val="false"/>
        <w:autoSpaceDE w:val="false"/>
        <w:rPr/>
      </w:pPr>
      <w:r>
        <w:rPr/>
        <w:t xml:space="preserve"> </w:t>
      </w:r>
      <w:r>
        <w:rPr/>
        <w:t>ΧΡΗΣΤΟΣ ΡΟΚΟΦΥΛΛΟΣ:Ε, όχι δα!</w:t>
      </w:r>
    </w:p>
    <w:p>
      <w:pPr>
        <w:pStyle w:val="Normal"/>
        <w:widowControl w:val="false"/>
        <w:autoSpaceDE w:val="false"/>
        <w:rPr/>
      </w:pPr>
      <w:r>
        <w:rPr/>
        <w:t xml:space="preserve"> </w:t>
      </w:r>
      <w:r>
        <w:rPr/>
        <w:t>ΣΤΡΑΤΗΣ ΚΟΡΑΚΑΣ: Ακριβώς αυτό λέμε, ότι δεν μπορείτε να δεχθείτε κάτι τέτοιο...</w:t>
      </w:r>
    </w:p>
    <w:p>
      <w:pPr>
        <w:pStyle w:val="Normal"/>
        <w:widowControl w:val="false"/>
        <w:autoSpaceDE w:val="false"/>
        <w:rPr/>
      </w:pPr>
      <w:r>
        <w:rPr/>
        <w:t xml:space="preserve"> </w:t>
      </w:r>
      <w:r>
        <w:rPr/>
        <w:t xml:space="preserve">ΧΡΗΣΤΟΣ ΡΟΚΟΦΥΛΛΟΣ: Μου επιτρέπετε επειδή αναφερθήκατε σε μένα; </w:t>
      </w:r>
    </w:p>
    <w:p>
      <w:pPr>
        <w:pStyle w:val="Normal"/>
        <w:widowControl w:val="false"/>
        <w:autoSpaceDE w:val="false"/>
        <w:rPr/>
      </w:pPr>
      <w:r>
        <w:rPr/>
        <w:t xml:space="preserve"> </w:t>
      </w:r>
      <w:r>
        <w:rPr/>
        <w:t xml:space="preserve">ΣΤΡΑΤΗΣ ΚΟΡΑΚΑΣ: Όχι, γιατί ο χρόνος μου είναι πολύ περιορισμένος. </w:t>
      </w:r>
    </w:p>
    <w:p>
      <w:pPr>
        <w:pStyle w:val="Normal"/>
        <w:widowControl w:val="false"/>
        <w:autoSpaceDE w:val="false"/>
        <w:rPr/>
      </w:pPr>
      <w:r>
        <w:rPr/>
        <w:t xml:space="preserve"> </w:t>
      </w:r>
      <w:r>
        <w:rPr/>
        <w:t>ΧΡΗΣΤΟΣ ΡΟΚΟΦΥΛΛΟΣ:Το Σύνταγμα δεν εμπιστεύεται, ούτε τον Κόρακα ούτε τον Ροκόφυλλο, αλλά τη δικαστική αρχή.</w:t>
      </w:r>
    </w:p>
    <w:p>
      <w:pPr>
        <w:pStyle w:val="Normal"/>
        <w:widowControl w:val="false"/>
        <w:autoSpaceDE w:val="false"/>
        <w:rPr/>
      </w:pPr>
      <w:r>
        <w:rPr/>
        <w:t xml:space="preserve"> </w:t>
      </w:r>
      <w:r>
        <w:rPr/>
        <w:t xml:space="preserve">ΣΤΡΑΤΗΣ ΚΟΡΑΚΑΣ: Κύριε Ροκόφυλλε, απαιτώ ως Βουλευτής να ερευνώ και μετά να πιστεύω. </w:t>
      </w:r>
    </w:p>
    <w:p>
      <w:pPr>
        <w:pStyle w:val="Normal"/>
        <w:widowControl w:val="false"/>
        <w:autoSpaceDE w:val="false"/>
        <w:rPr/>
      </w:pPr>
      <w:r>
        <w:rPr/>
        <w:t xml:space="preserve"> </w:t>
      </w:r>
      <w:r>
        <w:rPr/>
        <w:t>ΑΝΑΣΤΑΣΙΟΣ ΠΕΠΟΝΗΣ(Υπ. Προεδρίας της Κυβέρνησης): Ο κύριος συνάδελφος αναφέρεται σε άλλο πολίτευμα!</w:t>
      </w:r>
    </w:p>
    <w:p>
      <w:pPr>
        <w:pStyle w:val="Normal"/>
        <w:widowControl w:val="false"/>
        <w:autoSpaceDE w:val="false"/>
        <w:rPr/>
      </w:pPr>
      <w:r>
        <w:rPr/>
        <w:t xml:space="preserve"> </w:t>
      </w:r>
      <w:r>
        <w:rPr/>
        <w:t xml:space="preserve">ΠΡΟΕΔΡΕΥΩΝ(Παναγιώτης Ν. Κρητικός): Θα σας παρακαλέσω, κύριοι συνάδελφοι, να μη γίνεται διάλογος. </w:t>
      </w:r>
    </w:p>
    <w:p>
      <w:pPr>
        <w:pStyle w:val="Normal"/>
        <w:widowControl w:val="false"/>
        <w:autoSpaceDE w:val="false"/>
        <w:rPr/>
      </w:pPr>
      <w:r>
        <w:rPr/>
        <w:t xml:space="preserve"> </w:t>
      </w:r>
      <w:r>
        <w:rPr/>
        <w:t>ΣΤΡΑΤΗΣ ΚΟΡΑΚΑΣ: Ευχαριστώ πολύ, κύριε Πεπονή, και ακριβώς εδώ είναι και μια ειδοποιός διαφορά μας ότι εμείς το σοσιαλισμό τον εννοούμε καθημερινά με την κρίση μας, με την στάση μας που την καθορίζουμε με βάση αυτόν τον προσανατολισμό μας, ενώ εσείς το σοσιαλισμό το χρησιμοποιείτε μόνο για δημαγωγία και ψηφοθηρία και τίποτα παραπάνω. Εγώ θα είχα την απαίτηση από σας να πιστεύετε, αφού πρώτα ερευνάτε. Εγώ πιστεύω, αφού ερευνήσω. Μη θέλετε τώρα να αναφέρω και συγκεκριμένα παραδείγματα. Όχι μόνο σεις αμφισβητήσατε δικαστικές αποφάσεις, αλλά τις κουρελιάσατε κυριολεκτικά και ίσως να είχατε δίκιο.</w:t>
      </w:r>
    </w:p>
    <w:p>
      <w:pPr>
        <w:pStyle w:val="Normal"/>
        <w:widowControl w:val="false"/>
        <w:autoSpaceDE w:val="false"/>
        <w:rPr/>
      </w:pPr>
      <w:r>
        <w:rPr/>
        <w:t xml:space="preserve"> </w:t>
      </w:r>
      <w:r>
        <w:rPr/>
        <w:t>ΣΠΥΡΟΣ ΚΑΛΟΥΔΗΣ: Άλλο η κριτική εκ των υστέρων.</w:t>
      </w:r>
    </w:p>
    <w:p>
      <w:pPr>
        <w:pStyle w:val="Normal"/>
        <w:widowControl w:val="false"/>
        <w:autoSpaceDE w:val="false"/>
        <w:rPr/>
      </w:pPr>
      <w:r>
        <w:rPr/>
        <w:t xml:space="preserve"> </w:t>
      </w:r>
      <w:r>
        <w:rPr/>
        <w:t>ΣΤΡΑΤΗΣ ΚΟΡΑΚΑΣ: Άλλο η κριτική. Όταν μιλάμε για το απόρρητο, όταν μιλάμε για βασικά δικαιώματα του ανθρώπου δεν είναι δυνατόν να τα εναποθέτουμε σε οποιοδήποτε δικαστή και μάλιστα μονοπρόσωπο όργανο, όπως αναφέρεται εδώ. Όχι τέτοια πράγματα. Αυτό δείχνει και την ουσία της διαφοράς μας.</w:t>
      </w:r>
    </w:p>
    <w:p>
      <w:pPr>
        <w:pStyle w:val="Normal"/>
        <w:widowControl w:val="false"/>
        <w:autoSpaceDE w:val="false"/>
        <w:rPr/>
      </w:pPr>
      <w:r>
        <w:rPr/>
        <w:t xml:space="preserve"> </w:t>
      </w:r>
      <w:r>
        <w:rPr/>
        <w:t>ΧΡΗΣΤΟΣ ΡΟΚΟΦΥΛΛΟΣ: Στρατή, φοβάμαι πως ξεστράτισες!</w:t>
      </w:r>
    </w:p>
    <w:p>
      <w:pPr>
        <w:pStyle w:val="Normal"/>
        <w:widowControl w:val="false"/>
        <w:autoSpaceDE w:val="false"/>
        <w:rPr/>
      </w:pPr>
      <w:r>
        <w:rPr/>
        <w:t xml:space="preserve"> </w:t>
      </w:r>
      <w:r>
        <w:rPr/>
        <w:t>ΣΤΡΑΤΗΣ ΚΟΡΑΚΑΣ: Κύριε Ροκόφυλλε, θα πάρετε μετά το λόγο, φαντάζομαι, και θα δείτε ποιος ξεστρατεί και ποιος είναι στο σωστό δρόμο.</w:t>
      </w:r>
    </w:p>
    <w:p>
      <w:pPr>
        <w:pStyle w:val="Normal"/>
        <w:widowControl w:val="false"/>
        <w:autoSpaceDE w:val="false"/>
        <w:rPr/>
      </w:pPr>
      <w:r>
        <w:rPr/>
        <w:t xml:space="preserve"> </w:t>
      </w:r>
      <w:r>
        <w:rPr/>
        <w:t>Φαίνεται, κατά συνέπεια, ότι η επιτροπή δε θα έχει τον παραμικρό λόγο και τότε πως θα κάνει -αυτό είναι το ερώτημα- τον έλεγχο της τήρησης των όρων άρσης του απορρήτου που έθεσε η δικαστική αρχή; Το ΠΑ.ΣΟ.Κ. μάλλον δεν θέλει την ουσιαστική παρέμβαση της επιτροπής, δε θέλει προληπτικό έλεγχο, δηλαδή έλεγχο πριν αρθεί το απόρρητο. Γι' αυτό και δεν έχει διάταξη που να προβλέπει αιτήσεις για άρση του απορρήτου να υποβάλλονται συγχρόνως και στην επιτροπή και αυτή ή κάποιο μέλος της να μπορεί να εκφράσει αντιρρήσεις με υπόμνημα προς την δικαστική αρχή που θα αποφασίσει την άρση. Ούτε και εκ των υστέρων δηλαδή αφού αρθεί το απόρρητο, θέλει έλεγχο ή επέμβαση της επιτροπής. Γι' αυτό και προβλέπεται στο νομοσχέδιο απλώς κοινοποίηση της διάταξης που επιβάλλει περιορισμούς στο απόρρητο, μόνο προς τον πρόεδρο της επιτροπής. Το ίδιο και η έκθεση της εκτέλεσης της άρσης του απορρήτου κοινοποιείται μόνο στον πρόεδρο της επιτροπής. Δεν εξασφαλίζεται δηλαδή, όχι μόνο η παρέμβαση, αλλά ούτε και η ενημέρωση των μελών της επιτροπής. Ακόμα προβλέπεται ότι η πρόσβαση στη σχετική αλληλογραφία γύρω από τα θέματα των αποφασισθέντων και εκτελεσθέντων περιορισμών του απορρήτου έχει μόνο ο Πρόεδρος της Βουλής, ο οποίος απλά ενημερώνει, όπως βέβαια αυτός νομίζει, τους αρχηγούς των κομμάτων. Σημειώνουμε ότι η ρύθμιση αυτή, είναι πίσω και απ' αυτήν την πρόταση νόμου του ΠΑ.ΣΟ.Κ. που προέβλεπε πρόσβαση στην αλληλογραφία των αρχηγών των κομμάτων.</w:t>
      </w:r>
    </w:p>
    <w:p>
      <w:pPr>
        <w:pStyle w:val="Normal"/>
        <w:widowControl w:val="false"/>
        <w:autoSpaceDE w:val="false"/>
        <w:rPr/>
      </w:pPr>
      <w:r>
        <w:rPr/>
        <w:t xml:space="preserve"> </w:t>
      </w:r>
      <w:r>
        <w:rPr/>
        <w:t>Επίσης, ο περιορισμός στο ρόλο της επιτροπής φαίνεται από το γεγονός ότι δεν προβλέπεται, όπως σημειώνουμε παραπάνω, ούτε εκ των υστέρων παρέμβαση της επιτροπής. Η αρχική σκέψη του ΠΑ.ΣΟ.Κ., που επιμελώς παραλείφθηκε από το νομοσχέδιο που συζητάμε, προέβλεπε δυνατότητα έφεσης.</w:t>
      </w:r>
    </w:p>
    <w:p>
      <w:pPr>
        <w:pStyle w:val="Normal"/>
        <w:widowControl w:val="false"/>
        <w:autoSpaceDE w:val="false"/>
        <w:rPr/>
      </w:pPr>
      <w:r>
        <w:rPr/>
        <w:t xml:space="preserve"> </w:t>
      </w:r>
      <w:r>
        <w:rPr/>
        <w:t>Δεν προλαβαίνω, κύριοι συνάδελφοι, να προχωρήσω στα συμπεράσματα. Θα ήθελα επιγραμματικά να πω ότι ένα σημαντικό μέρος του νομοσχεδίου καλύπτεται από τις εγγυήσεις κάτω από τις οποίες η δικαστική αρχή μπορεί να αίρει το απόρρητο και υπάρχουν ορισμένα κενά που δε διασφαλίζουν με αδιάβλητο τρόπο την προστασία των συνταγματικών δικαιωμάτων των πολιτών, στα οποία θα αναφερθούμε στη δευτερολογία μας και στην κατ' άρθρον συζήτηση.</w:t>
      </w:r>
    </w:p>
    <w:p>
      <w:pPr>
        <w:pStyle w:val="Normal"/>
        <w:widowControl w:val="false"/>
        <w:autoSpaceDE w:val="false"/>
        <w:rPr/>
      </w:pPr>
      <w:r>
        <w:rPr/>
        <w:t xml:space="preserve"> </w:t>
      </w:r>
      <w:r>
        <w:rPr/>
        <w:t>(Στο σημείο αυτό, ακούγεται ο χαρακτηριστικός ήχος της λήξης του χρόνου ομιλίας του κ. Βουλευτού).</w:t>
      </w:r>
    </w:p>
    <w:p>
      <w:pPr>
        <w:pStyle w:val="Normal"/>
        <w:widowControl w:val="false"/>
        <w:autoSpaceDE w:val="false"/>
        <w:rPr/>
      </w:pPr>
      <w:r>
        <w:rPr/>
        <w:t xml:space="preserve"> </w:t>
      </w:r>
      <w:r>
        <w:rPr/>
        <w:t>Κύριε Πρόεδρε, παρακαλώ μια ανοχή επειδή υπήρξαν αυτές οι διακοπές.</w:t>
      </w:r>
    </w:p>
    <w:p>
      <w:pPr>
        <w:pStyle w:val="Normal"/>
        <w:widowControl w:val="false"/>
        <w:autoSpaceDE w:val="false"/>
        <w:rPr/>
      </w:pPr>
      <w:r>
        <w:rPr/>
        <w:t xml:space="preserve"> </w:t>
      </w:r>
      <w:r>
        <w:rPr/>
        <w:t>ΠΡΟΕΔΡΕΥΩΝ(Παναγιώτης Ν. Κρητικός): Θα σας παρακαλέσω όμως σύντομα, γιατί συμμετέχετε και στην επιτροπή Οικονομικού ελέγχου, η οποία έχει αρχίσει.</w:t>
      </w:r>
    </w:p>
    <w:p>
      <w:pPr>
        <w:pStyle w:val="Normal"/>
        <w:widowControl w:val="false"/>
        <w:autoSpaceDE w:val="false"/>
        <w:rPr/>
      </w:pPr>
      <w:r>
        <w:rPr/>
        <w:t xml:space="preserve"> </w:t>
      </w:r>
      <w:r>
        <w:rPr/>
        <w:t>ΣΤΡΑΤΗΣ ΚΟΡΑΚΑΣ: Ναι, κύριε Πρόεδρε.</w:t>
      </w:r>
    </w:p>
    <w:p>
      <w:pPr>
        <w:pStyle w:val="Normal"/>
        <w:widowControl w:val="false"/>
        <w:autoSpaceDE w:val="false"/>
        <w:rPr/>
      </w:pPr>
      <w:r>
        <w:rPr/>
        <w:t xml:space="preserve"> </w:t>
      </w:r>
      <w:r>
        <w:rPr/>
        <w:t>Το συζητούμενο νομοσχέδιο επιχειρεί να λύσει το ζήτημα του διακομματικού ελέγχου της ΕΥΠ και του ΟΤΕ μέσα από μια επιτροπή που ως προς τη συγκρότηση και τις λειτουργίες της, θα ελέγχεται, αν όχι από την Κυβερνητική Πλειοψηφία, οπωσδήποτε από τις δυνάμεις του δικομματισμού.</w:t>
      </w:r>
    </w:p>
    <w:p>
      <w:pPr>
        <w:pStyle w:val="Normal"/>
        <w:widowControl w:val="false"/>
        <w:autoSpaceDE w:val="false"/>
        <w:rPr/>
      </w:pPr>
      <w:r>
        <w:rPr/>
        <w:t xml:space="preserve"> </w:t>
      </w:r>
      <w:r>
        <w:rPr/>
        <w:t>Μια τέτοια επιτροπή θα ελέγχεται από τις δυνάμεις που δε θέλουν ουσιαστικό εκδημοκρατισμό των στεγανών υπηρεσιών.</w:t>
      </w:r>
    </w:p>
    <w:p>
      <w:pPr>
        <w:pStyle w:val="Normal"/>
        <w:widowControl w:val="false"/>
        <w:autoSpaceDE w:val="false"/>
        <w:rPr/>
      </w:pPr>
      <w:r>
        <w:rPr/>
        <w:t xml:space="preserve"> </w:t>
      </w:r>
      <w:r>
        <w:rPr/>
        <w:t>Δεύτερον, οι εγγυήσεις, ιδιαίτερα για την άρση του απορρήτου για λόγους εθνικής ασφάλειας, αφήνουν περιθώρια για καταχρηστική δραστηριότητα σε βάρος του συνταγματικά κατοχυρωμένου δικαιώματος, για παραβίαση του απορρήτου των επιστολών και της επικοινωνίας.</w:t>
      </w:r>
    </w:p>
    <w:p>
      <w:pPr>
        <w:pStyle w:val="Normal"/>
        <w:widowControl w:val="false"/>
        <w:autoSpaceDE w:val="false"/>
        <w:rPr/>
      </w:pPr>
      <w:r>
        <w:rPr/>
        <w:t xml:space="preserve"> </w:t>
      </w:r>
      <w:r>
        <w:rPr/>
        <w:t>Τρίτον, το ότι δεν είναι διατεθειμένο το ΠΑ.ΣΟ.Κ. να εξυπηρετήσει στο μεγαλύτερο δυνατό βαθμό την προστασία των δικαιωμάτων των πολιτών, φαίνεται και από τη διάταξη του άρθρου 33 παρ. 7 του ν. 2172/93, που ουσιαστικά νομιμοποιεί τη χρήση των προϊόντων των υποκλοπών και δημιουργεί συνθήκες εκβιασμού των πολιτών για χρήση, για εκπλήρωση καθήκοντος κατηγορουμένου ή για διαφύλαξη εννόμου δημοσίου συμφέροντος και χρήση στα δικαστήρια. Επιπλέον, η ποινική δίωξη για τη χρήση των προϊόντων των υποκλοπών γίνεται μόνο κατ' έγκληση του παθόντος.</w:t>
      </w:r>
    </w:p>
    <w:p>
      <w:pPr>
        <w:pStyle w:val="Normal"/>
        <w:widowControl w:val="false"/>
        <w:autoSpaceDE w:val="false"/>
        <w:rPr/>
      </w:pPr>
      <w:r>
        <w:rPr/>
        <w:t xml:space="preserve"> </w:t>
      </w:r>
      <w:r>
        <w:rPr/>
        <w:t>Τέταρτον, μια ολοκληρωμένη προστασία επιβάλλει πιο αυστηρές εγγυήσεις προστασίας της άρσης του απορρήτου. Ο ουσιαστικός έλεγχος της ΕΥΠ και του ΟΤΕ προϋποθέτει μια Διακομματική Επιτροπή με ευρύτατες εξουσίες, όπου το κάθε κόμμα, χωρίς περιορισμό, θα μπορεί να συμβάλει στο έργο της, το οποίο δε θα ελέγχεται από την Κυβέρνηση ή τις δυνάμεις του δικομματισμού. Θα είναι μία επιτροπή με δυνατότητα κυρίως προληπτικού ελέγχου των όρων άρσης του απορρήτου, που πάντως θα έχει λόγο, ανά πάσα στιγμή, συνεπικουρώντας το έργο της Δικαιοσύνης.</w:t>
      </w:r>
    </w:p>
    <w:p>
      <w:pPr>
        <w:pStyle w:val="Normal"/>
        <w:widowControl w:val="false"/>
        <w:autoSpaceDE w:val="false"/>
        <w:rPr/>
      </w:pPr>
      <w:r>
        <w:rPr/>
        <w:t xml:space="preserve"> </w:t>
      </w:r>
      <w:r>
        <w:rPr/>
        <w:t>Τέλος, μια ολοκληρωμένη προστασία θέλει την ψήφιση και ενός ολοκληρωμένου νόμου που θα προστατεύει τον πολίτη από την ηλεκτρονική επεξεργασία ατομικών πληροφοριών, κοινώς από το ηλεκτρονικό φακέλωμα.</w:t>
      </w:r>
    </w:p>
    <w:p>
      <w:pPr>
        <w:pStyle w:val="Normal"/>
        <w:widowControl w:val="false"/>
        <w:autoSpaceDE w:val="false"/>
        <w:rPr/>
      </w:pPr>
      <w:r>
        <w:rPr/>
        <w:t xml:space="preserve"> </w:t>
      </w:r>
      <w:r>
        <w:rPr/>
        <w:t>Εδώ θέλουμε να καταγγείλουμε ότι χθες στη Βουλή, με την ψήφιση αυτής της σύμβασης για την EDI-EYROPOL μετατρέπονται οι υπηρεσίες μας σε ξέφραγο αμπέλι των διαφόρων συνδέσμων αυτής της υπηρεσίας συλλογής πληροφοριών. Επίσης, υπάρχει η διεθνής σύμβαση για το ηλεκτρονικό φακέλωμα, που πέρασε πραξικοπηματικά εδώ επί Νέας Δημοκρατίας.</w:t>
      </w:r>
    </w:p>
    <w:p>
      <w:pPr>
        <w:pStyle w:val="Normal"/>
        <w:widowControl w:val="false"/>
        <w:autoSpaceDE w:val="false"/>
        <w:rPr/>
      </w:pPr>
      <w:r>
        <w:rPr/>
        <w:t xml:space="preserve"> </w:t>
      </w:r>
      <w:r>
        <w:rPr/>
        <w:t>ΠΡΟΕΔΡΕΥΩΝ (Παναγιώτης Ν. Κρητικός):Τελείωσε ο χρόνος σας, κύριε Κόρακα. Άρση του απορρήτου και άρση του ρητού.</w:t>
      </w:r>
    </w:p>
    <w:p>
      <w:pPr>
        <w:pStyle w:val="Normal"/>
        <w:widowControl w:val="false"/>
        <w:autoSpaceDE w:val="false"/>
        <w:rPr/>
      </w:pPr>
      <w:r>
        <w:rPr/>
        <w:t xml:space="preserve"> </w:t>
      </w:r>
      <w:r>
        <w:rPr/>
        <w:t>Ο κ. Ροκόφυλλος, Κοινοβουλευτικός Εκπρόσωπος του ΠΑ.ΣΟ.Κ., έχει το λόγο.</w:t>
      </w:r>
    </w:p>
    <w:p>
      <w:pPr>
        <w:pStyle w:val="Normal"/>
        <w:widowControl w:val="false"/>
        <w:autoSpaceDE w:val="false"/>
        <w:rPr/>
      </w:pPr>
      <w:r>
        <w:rPr/>
        <w:t xml:space="preserve"> </w:t>
      </w:r>
      <w:r>
        <w:rPr/>
        <w:t>ΓΙΑΝΝΗΣ ΖΑΦΕΙΡΟΠΟΥΛΟΣ:Να τελειώσουν οι ομιλητές κύριε Πρόεδρε, και μετά το γήπεδο είναι ελεύθερο για τους Κοινοβουλευτικούς Εκπροσώπους για να μιλήσουν μέχρι τη λήξη της συνεδρίασης.</w:t>
      </w:r>
    </w:p>
    <w:p>
      <w:pPr>
        <w:pStyle w:val="Normal"/>
        <w:widowControl w:val="false"/>
        <w:autoSpaceDE w:val="false"/>
        <w:rPr/>
      </w:pPr>
      <w:r>
        <w:rPr/>
        <w:t xml:space="preserve"> </w:t>
      </w:r>
      <w:r>
        <w:rPr/>
        <w:t>ΠΡΟΕΔΡΕΥΩΝ (Παναγιώτης Ν. Κρητικός):Είναι δικαίωμά τους, κύριε Ζαφειρόπουλε.</w:t>
      </w:r>
    </w:p>
    <w:p>
      <w:pPr>
        <w:pStyle w:val="Normal"/>
        <w:widowControl w:val="false"/>
        <w:autoSpaceDE w:val="false"/>
        <w:rPr/>
      </w:pPr>
      <w:r>
        <w:rPr/>
        <w:t xml:space="preserve"> </w:t>
      </w:r>
      <w:r>
        <w:rPr/>
        <w:t>ΓΙΑΝΝΗΣ ΖΑΦΕΙΡΟΠΟΥΛΟΣ:Δεν το καταλαβαίνω αυτό.</w:t>
      </w:r>
    </w:p>
    <w:p>
      <w:pPr>
        <w:pStyle w:val="Normal"/>
        <w:widowControl w:val="false"/>
        <w:autoSpaceDE w:val="false"/>
        <w:rPr/>
      </w:pPr>
      <w:r>
        <w:rPr/>
        <w:t xml:space="preserve"> </w:t>
      </w:r>
      <w:r>
        <w:rPr/>
        <w:t>ΠΡΟΕΔΡΕΥΩΝ (Παναγιώτης Ν. Κρητικός):Σας παρακαλώ, κύριε Ζαφειρόπουλε. Είναι δικαίωμα των Κοινοβουλευτικών Εκπροσώπων να παρεμβαίνουν, όποτε εκείνοι το κρίνουν σκόπιμο.</w:t>
      </w:r>
    </w:p>
    <w:p>
      <w:pPr>
        <w:pStyle w:val="Normal"/>
        <w:widowControl w:val="false"/>
        <w:autoSpaceDE w:val="false"/>
        <w:rPr/>
      </w:pPr>
      <w:r>
        <w:rPr/>
        <w:t xml:space="preserve"> </w:t>
      </w:r>
      <w:r>
        <w:rPr/>
        <w:t>ΓΙΑΝΝΗΣ ΖΑΦΕΙΡΟΠΟΥΛΟΣ:Όποτε είμαστε λίγοι ομιλητές, θα παρεμβληθούν οι Κοινοβουλευτικοί Εκπρόσωποι για να μη μιλήσουμε.</w:t>
      </w:r>
    </w:p>
    <w:p>
      <w:pPr>
        <w:pStyle w:val="Normal"/>
        <w:widowControl w:val="false"/>
        <w:autoSpaceDE w:val="false"/>
        <w:rPr/>
      </w:pPr>
      <w:r>
        <w:rPr/>
        <w:t xml:space="preserve"> </w:t>
      </w:r>
      <w:r>
        <w:rPr/>
        <w:t>ΠΡΟΕΔΡΕΥΩΝ (Παναγιώτης Ν. Κρητικός):Γιατί δε θα μιλήσετε; Δεν παραγράφεται το δικαίωμά σας.</w:t>
      </w:r>
    </w:p>
    <w:p>
      <w:pPr>
        <w:pStyle w:val="Normal"/>
        <w:widowControl w:val="false"/>
        <w:autoSpaceDE w:val="false"/>
        <w:rPr/>
      </w:pPr>
      <w:r>
        <w:rPr/>
        <w:t xml:space="preserve"> </w:t>
      </w:r>
      <w:r>
        <w:rPr/>
        <w:t>ΓΙΑΝΝΗΣ ΖΑΦΕΙΡΟΠΟΥΛΟΣ:Οι Κοινοβουλευτικοί Εκπρόσωποι συνοψίζουν τη συζήτηση. Δεν παρεμβάλλονται στη συζήτηση.</w:t>
      </w:r>
    </w:p>
    <w:p>
      <w:pPr>
        <w:pStyle w:val="Normal"/>
        <w:widowControl w:val="false"/>
        <w:autoSpaceDE w:val="false"/>
        <w:rPr/>
      </w:pPr>
      <w:r>
        <w:rPr/>
        <w:t xml:space="preserve"> </w:t>
      </w:r>
      <w:r>
        <w:rPr/>
        <w:t>ΠΡΟΕΔΡΕΥΩΝ (Παναγιώτης Ν. Κρητικός):Σας παρακαλώ, κύριε Ζαφειρόπουλε. Οι Κοινοβουλευτικοί Εκπρόσωποι έχουν δικαίωμα από τον Κανονισμό να παίρνουν το λόγο, όποτε εκείνοι το κρίνουν σκόπιμο. Και εσείς θα ασκήσετε το δικαίωμά σας. Δεν παραγράφεται το δικαίωμά σας. Μετατοπίζεται λίγο.</w:t>
      </w:r>
    </w:p>
    <w:p>
      <w:pPr>
        <w:pStyle w:val="Normal"/>
        <w:widowControl w:val="false"/>
        <w:autoSpaceDE w:val="false"/>
        <w:rPr/>
      </w:pPr>
      <w:r>
        <w:rPr/>
        <w:t xml:space="preserve"> </w:t>
      </w:r>
      <w:r>
        <w:rPr/>
        <w:t>ΓΙΑΝΝΗΣ ΖΑΦΕΙΡΟΠΟΥΛΟΣ:Είναι κατάχρηση δικαιώματος. Γίνεται από τους Κοινοβουλευτικούς Εκπροσώπους κατ' επανάληψη.</w:t>
      </w:r>
    </w:p>
    <w:p>
      <w:pPr>
        <w:pStyle w:val="Normal"/>
        <w:widowControl w:val="false"/>
        <w:autoSpaceDE w:val="false"/>
        <w:rPr/>
      </w:pPr>
      <w:r>
        <w:rPr/>
        <w:t xml:space="preserve"> </w:t>
      </w:r>
      <w:r>
        <w:rPr/>
        <w:t>ΧΡΗΣΤΟΣ ΡΟΚΟΦΥΛΛΟΣ:Θα ήθελα να πω στον αγαπητό συνάδελφο κ. Ζαφειρόπουλο ότι υπάρχουν κάποτε και έκτακτοι λόγοι. Την Τρίτη, που θα έλθει ο δεύτερος κύκλος, εγώ δε θα είμαι εδώ. Θα βρίσκομαι με αποστολή της Βουλής στο Στρασβούργο. Και χρειάζεται να είμαι στο Στρασβούργο αυτήν την εβδομάδα. Εάν θέλετε να με αντικαταστήσετε εκεί, είμαι προθυμότατος.</w:t>
      </w:r>
    </w:p>
    <w:p>
      <w:pPr>
        <w:pStyle w:val="Normal"/>
        <w:widowControl w:val="false"/>
        <w:autoSpaceDE w:val="false"/>
        <w:rPr/>
      </w:pPr>
      <w:r>
        <w:rPr/>
        <w:t xml:space="preserve"> </w:t>
      </w:r>
      <w:r>
        <w:rPr/>
        <w:t>ΓΙΑΝΝΗΣ ΖΑΦΕΙΡΟΠΟΥΛΟΣ:Να μιλήσετε μετά από 40 λεπτά.</w:t>
      </w:r>
    </w:p>
    <w:p>
      <w:pPr>
        <w:pStyle w:val="Normal"/>
        <w:widowControl w:val="false"/>
        <w:autoSpaceDE w:val="false"/>
        <w:rPr/>
      </w:pPr>
      <w:r>
        <w:rPr/>
        <w:t xml:space="preserve"> </w:t>
      </w:r>
      <w:r>
        <w:rPr/>
        <w:t>ΧΡΗΣΤΟΣ ΡΟΚΟΦΥΛΛΟΣ:Θα το έκανα ευχαρίστως, αν το λέγατε πριν. Τώρα μου είναι λίγο δύσκολο.</w:t>
      </w:r>
    </w:p>
    <w:p>
      <w:pPr>
        <w:pStyle w:val="Normal"/>
        <w:widowControl w:val="false"/>
        <w:autoSpaceDE w:val="false"/>
        <w:rPr/>
      </w:pPr>
      <w:r>
        <w:rPr/>
        <w:t xml:space="preserve"> </w:t>
      </w:r>
      <w:r>
        <w:rPr/>
        <w:t>ΓΙΑΝΝΗΣ ΖΑΦΕΙΡΟΠΟΥΛΟΣ:Και για το μεγαλύτερο "έγκλημα" υπάρχει πάντα μία δικαιολογία!</w:t>
      </w:r>
    </w:p>
    <w:p>
      <w:pPr>
        <w:pStyle w:val="Normal"/>
        <w:widowControl w:val="false"/>
        <w:autoSpaceDE w:val="false"/>
        <w:rPr/>
      </w:pPr>
      <w:r>
        <w:rPr/>
        <w:t xml:space="preserve"> </w:t>
      </w:r>
      <w:r>
        <w:rPr/>
        <w:t>ΠΡΟΕΔΡΕΥΩΝ (Παναγιώτης Ν. Κρητικός):Σας παρακαλώ πάρα πολύ, κύριε Ζαφειρόπουλε, δεν έχετε το λόγο. Παρακαλώ να μην καταχωρούνται οι διακοπές του κ. Ζαφειρόπουλου. Ο κ. Ροκόφυλλος ασκεί το δικαίωμά του από τον Κανονισμό.</w:t>
      </w:r>
    </w:p>
    <w:p>
      <w:pPr>
        <w:pStyle w:val="Normal"/>
        <w:widowControl w:val="false"/>
        <w:autoSpaceDE w:val="false"/>
        <w:rPr/>
      </w:pPr>
      <w:r>
        <w:rPr/>
        <w:t xml:space="preserve"> </w:t>
      </w:r>
      <w:r>
        <w:rPr/>
        <w:t>ΓΙΑΝΝΗΣ ΖΑΦΕΙΡΟΠΟΥΛΟΣ:...</w:t>
      </w:r>
    </w:p>
    <w:p>
      <w:pPr>
        <w:pStyle w:val="Normal"/>
        <w:widowControl w:val="false"/>
        <w:autoSpaceDE w:val="false"/>
        <w:rPr/>
      </w:pPr>
      <w:r>
        <w:rPr/>
        <w:t xml:space="preserve"> </w:t>
      </w:r>
      <w:r>
        <w:rPr/>
        <w:t>ΠΡΟΕΔΡΕΥΩΝ (Παναγιώτης Ν. Κρητικός):Οι διακοπές σας δεν είναι δικαίωμα, κύριε Ζαφειρόπουλε.</w:t>
      </w:r>
    </w:p>
    <w:p>
      <w:pPr>
        <w:pStyle w:val="Normal"/>
        <w:widowControl w:val="false"/>
        <w:autoSpaceDE w:val="false"/>
        <w:rPr/>
      </w:pPr>
      <w:r>
        <w:rPr/>
        <w:t xml:space="preserve"> </w:t>
      </w:r>
      <w:r>
        <w:rPr/>
        <w:t>ΓΙΑΝΝΗΣ ΖΑΦΕΙΡΟΠΟΥΛΟΣ:...</w:t>
      </w:r>
    </w:p>
    <w:p>
      <w:pPr>
        <w:pStyle w:val="Normal"/>
        <w:widowControl w:val="false"/>
        <w:autoSpaceDE w:val="false"/>
        <w:rPr/>
      </w:pPr>
      <w:r>
        <w:rPr/>
        <w:t xml:space="preserve"> </w:t>
      </w:r>
      <w:r>
        <w:rPr/>
        <w:t xml:space="preserve">ΠΡΟΕΔΡΕΥΩΝ (Παναγιώτης Ν. Κρητικός):Κύριε Ζαφειρόπουλε, πώς διακόπτετε χωρίς την άδεια του Προεδρείου και κατά παράβαση του Κανονισμού; Ασκεί δικαίωμα ο κ. Ροκόφυλλος. </w:t>
      </w:r>
    </w:p>
    <w:p>
      <w:pPr>
        <w:pStyle w:val="Normal"/>
        <w:widowControl w:val="false"/>
        <w:autoSpaceDE w:val="false"/>
        <w:rPr/>
      </w:pPr>
      <w:r>
        <w:rPr/>
        <w:t xml:space="preserve"> </w:t>
      </w:r>
      <w:r>
        <w:rPr/>
        <w:t>ΓΙΑΝΝΗΣ ΖΑΦΕΙΡΟΠΟΥΛΟΣ:...</w:t>
      </w:r>
    </w:p>
    <w:p>
      <w:pPr>
        <w:pStyle w:val="Normal"/>
        <w:widowControl w:val="false"/>
        <w:autoSpaceDE w:val="false"/>
        <w:rPr/>
      </w:pPr>
      <w:r>
        <w:rPr/>
        <w:t xml:space="preserve"> </w:t>
      </w:r>
      <w:r>
        <w:rPr/>
        <w:t>ΠΡΟΕΔΡΕΥΩΝ (Παναγιώτης Ν. Κρητικός):Σας παρακαλώ, κύριε Ζαφειρόπουλε, καθίστε.</w:t>
      </w:r>
    </w:p>
    <w:p>
      <w:pPr>
        <w:pStyle w:val="Normal"/>
        <w:widowControl w:val="false"/>
        <w:autoSpaceDE w:val="false"/>
        <w:rPr/>
      </w:pPr>
      <w:r>
        <w:rPr/>
        <w:t xml:space="preserve"> </w:t>
      </w:r>
      <w:r>
        <w:rPr/>
        <w:t>ΧΡΗΣΤΟΣ ΡΟΚΟΦΥΛΛΟΣ:Κύριε συνάδελφε, μπορεί να είναι δικαιολογία, του είδους που αναφέρατε, το γεγονός ότι τη Δευτέρα πρέπει να φύγω με αποστολή της Βουλής, η οποία θα με κρατήσει στο Στρασβούργο για μία...</w:t>
      </w:r>
    </w:p>
    <w:p>
      <w:pPr>
        <w:pStyle w:val="Normal"/>
        <w:widowControl w:val="false"/>
        <w:autoSpaceDE w:val="false"/>
        <w:rPr/>
      </w:pPr>
      <w:r>
        <w:rPr/>
        <w:t xml:space="preserve"> </w:t>
      </w:r>
      <w:r>
        <w:rPr/>
        <w:t>ΓΙΑΝΝΗΣ ΖΑΦΕΙΡΟΠΟΥΛΟΣ:...</w:t>
      </w:r>
    </w:p>
    <w:p>
      <w:pPr>
        <w:pStyle w:val="Normal"/>
        <w:widowControl w:val="false"/>
        <w:autoSpaceDE w:val="false"/>
        <w:rPr/>
      </w:pPr>
      <w:r>
        <w:rPr/>
        <w:t xml:space="preserve"> </w:t>
      </w:r>
      <w:r>
        <w:rPr/>
        <w:t xml:space="preserve">ΧΡΗΣΤΟΣ ΡΟΚΟΦΥΛΛΟΣ:Παρακαλώ να μη με διακόπτετε. Έχετε την ψυχραιμία να μη με διακόπτετε. </w:t>
      </w:r>
    </w:p>
    <w:p>
      <w:pPr>
        <w:pStyle w:val="Normal"/>
        <w:widowControl w:val="false"/>
        <w:autoSpaceDE w:val="false"/>
        <w:rPr/>
      </w:pPr>
      <w:r>
        <w:rPr/>
        <w:t xml:space="preserve"> </w:t>
      </w:r>
      <w:r>
        <w:rPr/>
        <w:t>ΠΡΟΕΔΡΕΥΩΝ (Παναγιώτης Ν. Κρητικός):Παρακαλώ μη διακόπτετε, κύριε Ζαφειρόπουλε, για να τελειώσει ο κ. Ροκόφυλλος τη φράση του.</w:t>
      </w:r>
    </w:p>
    <w:p>
      <w:pPr>
        <w:pStyle w:val="Normal"/>
        <w:widowControl w:val="false"/>
        <w:autoSpaceDE w:val="false"/>
        <w:rPr/>
      </w:pPr>
      <w:r>
        <w:rPr/>
        <w:t xml:space="preserve"> </w:t>
      </w:r>
      <w:r>
        <w:rPr/>
        <w:t xml:space="preserve">ΧΡΗΣΤΟΣ ΡΟΚΟΦΥΛΛΟΣ:Δεν μπορεί λοιπόν, να είναι δικαιολογία αυτό που σας ανέφερα. Επομένως μπορώ να χρησιμοποιήσω -χωρίς να κάνω κατάχρηση- το δικαίωμά μου να μιλήσω εκτός της φυσιολογικής σειράς. </w:t>
      </w:r>
    </w:p>
    <w:p>
      <w:pPr>
        <w:pStyle w:val="Normal"/>
        <w:widowControl w:val="false"/>
        <w:autoSpaceDE w:val="false"/>
        <w:rPr/>
      </w:pPr>
      <w:r>
        <w:rPr/>
        <w:t xml:space="preserve"> </w:t>
      </w:r>
      <w:r>
        <w:rPr/>
        <w:t>Αν θέλετε, δε μιλάω και καθόλου. Ορίστε, μιλήστε εσείς. Σας ευχαριστώ πάρα πολύ.</w:t>
      </w:r>
    </w:p>
    <w:p>
      <w:pPr>
        <w:pStyle w:val="Normal"/>
        <w:widowControl w:val="false"/>
        <w:autoSpaceDE w:val="false"/>
        <w:rPr/>
      </w:pPr>
      <w:r>
        <w:rPr/>
        <w:t xml:space="preserve"> </w:t>
      </w:r>
      <w:r>
        <w:rPr/>
        <w:t>ΓΙΑΝΝΗΣ ΖΑΦΕΙΡΟΠΟΥΛΟΣ: Θα μιλήσω, όταν θα έρθει η σειρά μου.</w:t>
      </w:r>
    </w:p>
    <w:p>
      <w:pPr>
        <w:pStyle w:val="Normal"/>
        <w:widowControl w:val="false"/>
        <w:autoSpaceDE w:val="false"/>
        <w:rPr/>
      </w:pPr>
      <w:r>
        <w:rPr/>
        <w:t xml:space="preserve"> </w:t>
      </w:r>
      <w:r>
        <w:rPr/>
        <w:t>ΠΡΟΕΔΡΕΥΩΝ (Παναγιώτης Ν. Κρητικός): Ο κ. Μπρακατσούλας έχει το λόγο.</w:t>
      </w:r>
    </w:p>
    <w:p>
      <w:pPr>
        <w:pStyle w:val="Normal"/>
        <w:widowControl w:val="false"/>
        <w:autoSpaceDE w:val="false"/>
        <w:rPr/>
      </w:pPr>
      <w:r>
        <w:rPr/>
        <w:t xml:space="preserve"> </w:t>
      </w:r>
      <w:r>
        <w:rPr/>
        <w:t>ΒΑΣΙΛΕΙΟΣ ΜΠΡΑΚΑΤΣΟΥΛΑΣ: Κύριοι συνάδελφοι, λυπούμαι που ανεβαίνω στο Βήμα ύστερα απ' αυτήν την έντονη στιχομυθία. Φαντάζομαι όμως και πιστεύω ότι θα εξομαλυνθούν οι σχέσεις και το επίπεδο της συζήτησης, που είναι τόσο σημαντικό σ' αυτό το νομοσχέδιο.</w:t>
      </w:r>
    </w:p>
    <w:p>
      <w:pPr>
        <w:pStyle w:val="Normal"/>
        <w:widowControl w:val="false"/>
        <w:autoSpaceDE w:val="false"/>
        <w:rPr/>
      </w:pPr>
      <w:r>
        <w:rPr/>
        <w:t xml:space="preserve"> </w:t>
      </w:r>
      <w:r>
        <w:rPr/>
        <w:t>Δικαιολογήστε μου μια αγωνία που έχω και μια ευθύνη, αν θέλετε, γιατί πρόσφατα ήμουν μέλος της επιτροπής που συζήτησε το θέμα των υποκλοπών, της Προανακριτικής Επιτροπής, θέμα το οποίο μας εταλάνισε πολλούς μήνες και καταλήξαμε σ' αυτό το πόρισμα που συζητήθηκε πριν από λίγες μέρες.</w:t>
      </w:r>
    </w:p>
    <w:p>
      <w:pPr>
        <w:pStyle w:val="Normal"/>
        <w:widowControl w:val="false"/>
        <w:autoSpaceDE w:val="false"/>
        <w:rPr/>
      </w:pPr>
      <w:r>
        <w:rPr/>
        <w:t xml:space="preserve"> </w:t>
      </w:r>
      <w:r>
        <w:rPr/>
        <w:t>Θέλω να επαναλάβω ότι σ' αυτήν την επιτροπή υπήρξε ομόθυμα απ' όλες τις Πτέρυγες της Βουλής, απ' όλους τους Βουλευτές η επιθυμία και η διατύπωση γνώμης ώστε να υπάρξει ένα νομοθετικό πλαίσιο για να προστατεύει τον πολίτη από τις παράνομες υποκλοπές και ότι θα πρέπει αυτό να γίνει στο συντομότερο δυνατό χρόνο.</w:t>
      </w:r>
    </w:p>
    <w:p>
      <w:pPr>
        <w:pStyle w:val="Normal"/>
        <w:widowControl w:val="false"/>
        <w:autoSpaceDE w:val="false"/>
        <w:rPr/>
      </w:pPr>
      <w:r>
        <w:rPr/>
        <w:t xml:space="preserve"> </w:t>
      </w:r>
      <w:r>
        <w:rPr/>
        <w:t>Θέλω αυτήν τη στιγμή να εκφράσω την απορία μου γιατί η Νέα Δημοκρατία στάθηκε αντιθετική σ' αυτό το νομοσχέδιο και αρνητική και νομίζω ότι φέρει ακέραιες τις ευθύνες.</w:t>
      </w:r>
    </w:p>
    <w:p>
      <w:pPr>
        <w:pStyle w:val="Normal"/>
        <w:widowControl w:val="false"/>
        <w:autoSpaceDE w:val="false"/>
        <w:rPr/>
      </w:pPr>
      <w:r>
        <w:rPr/>
        <w:t xml:space="preserve"> </w:t>
      </w:r>
      <w:r>
        <w:rPr/>
        <w:t>Κύριοι συνάδελφοι, το θέμα της παραβίασης του προφορικού λόγου και της επικοινωνίας και της μεταβίβασης των μηνυμάτων είναι πάρα πολύ σημαντικό. Δεν παραβιάζει μόνο ρητή συνταγματική διάταξη και τα ατομικά δικαιώματα των Ελλήνων, δεν αντιστρατεύεται προς τις πάγιες γενικές αρχές και αξίες του ανθρώπου, αλλά παραβιάζει τον ιδιωτικό βίο των ανθρώπων. Υποκλέπτει τις συνομιλίες οι οποίες αναφέρονται ενδεχομένως σε θέματα οικογενειακής τάξης, επαγγελματικά, γενικά του ιδιωτικού βίου των ανθρώπων. Γι' αυτό ακριβώς υπήρξε και έντονη κινητικότητα στο χώρο της νομοθεσίας αλλά και της νομολογίας και της πρακτικής των δικαστηρίων που αντιμετώπισαν αυτά τα θέματα και στην πολιτική δίκη και στην ποινική. Έχουν μάλιστα ασχοληθεί και θεωρητικοί με αυτά τα θέματα των υποκλοπών.</w:t>
      </w:r>
    </w:p>
    <w:p>
      <w:pPr>
        <w:pStyle w:val="Normal"/>
        <w:widowControl w:val="false"/>
        <w:autoSpaceDE w:val="false"/>
        <w:rPr/>
      </w:pPr>
      <w:r>
        <w:rPr/>
        <w:t xml:space="preserve"> </w:t>
      </w:r>
      <w:r>
        <w:rPr/>
        <w:t>Το ΠΑ.ΣΟ.Κ. είχε ψηφίσει ένα νόμο, τον 1291/82, που πήρε τη σειρά ως 370α άρθρο του Κώδικα Ποινικής Δικονομίας για την αντιμετώπιση αυτών των περιπτώσεων υποκλοπών, οι οποίες είναι σε τρεις μορφές, αν θελήσουμε να τις ομαδοποιήσουμε και να τις κωδικοποιήσουμε.</w:t>
      </w:r>
    </w:p>
    <w:p>
      <w:pPr>
        <w:pStyle w:val="Normal"/>
        <w:widowControl w:val="false"/>
        <w:autoSpaceDE w:val="false"/>
        <w:rPr/>
      </w:pPr>
      <w:r>
        <w:rPr/>
        <w:t xml:space="preserve"> </w:t>
      </w:r>
      <w:r>
        <w:rPr/>
        <w:t>Η μια μορφή είναι οι νόμιμες παρακολουθήσεις, οι νόμιμες υποκλοπές που γίνονται για λόγους δημόσιας τάξης και ασφάλειας και σε εφαρμογή του άρθρου 19 του Συντάγματος.</w:t>
      </w:r>
    </w:p>
    <w:p>
      <w:pPr>
        <w:pStyle w:val="Normal"/>
        <w:widowControl w:val="false"/>
        <w:autoSpaceDE w:val="false"/>
        <w:rPr/>
      </w:pPr>
      <w:r>
        <w:rPr/>
        <w:t xml:space="preserve"> </w:t>
      </w:r>
      <w:r>
        <w:rPr/>
        <w:t>Η άλλη μορφή είναι οι παράνομες υποκλοπές που γίνονται από ιδιώτες, από τους ντέντεκτιβς ή και άλλους ιδιώτες.</w:t>
      </w:r>
    </w:p>
    <w:p>
      <w:pPr>
        <w:pStyle w:val="Normal"/>
        <w:widowControl w:val="false"/>
        <w:autoSpaceDE w:val="false"/>
        <w:rPr/>
      </w:pPr>
      <w:r>
        <w:rPr/>
        <w:t xml:space="preserve"> </w:t>
      </w:r>
      <w:r>
        <w:rPr/>
        <w:t>Και η τρίτη μορφή και η χειρότερη, είναι οι υποκλοπές των τηλεφωνημάτων που γίνεται με τη συμβολή, τη συνέργια κρατικών οργάνων.</w:t>
      </w:r>
    </w:p>
    <w:p>
      <w:pPr>
        <w:pStyle w:val="Normal"/>
        <w:widowControl w:val="false"/>
        <w:autoSpaceDE w:val="false"/>
        <w:rPr/>
      </w:pPr>
      <w:r>
        <w:rPr/>
        <w:t xml:space="preserve"> </w:t>
      </w:r>
      <w:r>
        <w:rPr/>
        <w:t>Δεν ξέρω κατά πόσο είναι αληθές αυτό που θα πω, αλλά είναι διαδεδομένη και πάγια αντίληψη ότι πάντοτε γίνονταν ως τώρα υποκλοπές και πάντοτε θα γίνονται. Επομένως, λέει ο απλός Έλληνας πολίτης, ότι οσεσδήποτε δίκες και αν κάνετε δε θα σταματήσουν αυτά ποτέ να γίνονται.</w:t>
      </w:r>
    </w:p>
    <w:p>
      <w:pPr>
        <w:pStyle w:val="Normal"/>
        <w:widowControl w:val="false"/>
        <w:autoSpaceDE w:val="false"/>
        <w:rPr/>
      </w:pPr>
      <w:r>
        <w:rPr/>
        <w:t xml:space="preserve"> </w:t>
      </w:r>
      <w:r>
        <w:rPr/>
        <w:t>Από την άποψη αυτή θέλω να πω ότι το νομοσχέδιο που έρχεται σήμερα και που εκπληρώνει μια πανελλήνια ευχή είναι θετικό βήμα και χαιρετίζω και τη Βουλή και τον Υπουργό Προεδρίας που είχε αυτήν την πρωτοβουλία. Γιατί επιτέλους θα πρέπει να δώσουμε πάνω απ' όλα ένα μήνυμα στον Ελληνικό Λαό, ότι εννοούμε να μη συνεχισθεί αυτός ο κύκλος των υποκλοπών, αυτός ο κύκλος της ληστείας -</w:t>
      </w:r>
    </w:p>
    <w:p>
      <w:pPr>
        <w:pStyle w:val="Normal"/>
        <w:widowControl w:val="false"/>
        <w:autoSpaceDE w:val="false"/>
        <w:rPr/>
      </w:pPr>
      <w:r>
        <w:rPr/>
        <w:t>γιατί περί ληστείας πρόκειται- της πνευματικής ενέργειας ή πνευματικής υπόστασης των Ελλήνων.</w:t>
      </w:r>
    </w:p>
    <w:p>
      <w:pPr>
        <w:pStyle w:val="Normal"/>
        <w:widowControl w:val="false"/>
        <w:autoSpaceDE w:val="false"/>
        <w:rPr/>
      </w:pPr>
      <w:r>
        <w:rPr/>
        <w:t xml:space="preserve"> </w:t>
      </w:r>
      <w:r>
        <w:rPr/>
        <w:t>Παρακολούθησα με πολλή προσοχή τις παρατηρήσεις και διάβασα και τα νομοσχέδια που είχαν κατατεθεί τόσο από το Συνασπισμό και Κ.Κ.Ε., όσο και από το ΠΑ.ΣΟ.Κ. και το παρόν νομοσχέδιο και παρακολούθησα και τις σκέψεις που διατυπώθηκαν από τους συναδέλφους της Αξιωματικής Αντιπολίτευσης, αλλά και της Πολιτικής Άνοιξης. Με προβλημάτισε και μένα η σκέψη και η ιδέα του νομοσχεδίου για τη συγκρότηση της επιτροπής. Πιστεύω ότι όπως ακριβώς σχεδιάστηκε τώρα προεδρευόμενη από δικαστικό εν ενεργεία ή σε σύνταξη, δε νομίζω ότι είναι ορθόδοξη αυτή η ρύθμιση. Και δε νομίζω ότι βρίσκεται μέσα στα όρια και στα πλαίσια του Συντάγματος ή και της πολιτικής κοινοβουλευτικής δεοντολογίας. Δε θα μπορέσει η επιτροπή αυτή να λειτουργήσει με συμμετοχή Βουλευτών προεδρευόμενη από δικαστικό. Και δεν θα μπορέσει, διότι δε θα έχει το στοιχείο της αξιοπιστίας και το στοιχείο της αυτοπειθαρχίας πέρα από το ότι εμπλέκονται και θέματα συνταγματικά και δεν μπορεί να νοηθεί επιτροπή Βουλευτών προεδρευόμενη από δικαστικό και μάλιστα εν συντάξει.</w:t>
      </w:r>
    </w:p>
    <w:p>
      <w:pPr>
        <w:pStyle w:val="Normal"/>
        <w:widowControl w:val="false"/>
        <w:autoSpaceDE w:val="false"/>
        <w:rPr/>
      </w:pPr>
      <w:r>
        <w:rPr/>
        <w:t xml:space="preserve"> </w:t>
      </w:r>
      <w:r>
        <w:rPr/>
        <w:t>Το ορθότερο και το πιο καθαρότερο θα ήταν -αυτή είναι η άποψή μου- ή να είναι επιτροπή από μόνους τους Βουλευτές, προεδρευόμενη από Αντιπρόεδρο της Βουλής ή υπό τον Πρόεδρο, ακόμα καλύτερα ή να είναι επιτροπή στην οποία να συμμετέχουν εκπρόσωποι των κομμάτων, προεδρευόμενη από δικαστικό, οι οποίοι εκπρόσωποι κατά τεκμήριο -είναι θέμα κρίσης των κομμάτων- θα έχουν και ιδιότητες ή επιστημονικές εμπειρίες ή οποιαδήποτε εξειδίκευση προς το αντικείμενο, να έχουν τη δυνατότητα άμεσης πρόσβασης προς το αντικείμενο.</w:t>
      </w:r>
    </w:p>
    <w:p>
      <w:pPr>
        <w:pStyle w:val="Normal"/>
        <w:widowControl w:val="false"/>
        <w:autoSpaceDE w:val="false"/>
        <w:rPr/>
      </w:pPr>
      <w:r>
        <w:rPr/>
        <w:t xml:space="preserve"> </w:t>
      </w:r>
      <w:r>
        <w:rPr/>
        <w:t>Νομίζω ότι μ' αυτόν τον τρόπο, οποιεσδήποτε άλλες αιτιάσεις και ενστάσεις θα υπερκαλυφθούν. Σημείωσα θετικά και την παρέμβαση του κ. Πυλαρινού με την επιστολή που μας έστειλε. Υπάρχει ένας προβληματισμός βοηθητικός, αλλά και γενικά οποιεσδήποτε άλλες ενστάσεις.</w:t>
      </w:r>
    </w:p>
    <w:p>
      <w:pPr>
        <w:pStyle w:val="Normal"/>
        <w:widowControl w:val="false"/>
        <w:autoSpaceDE w:val="false"/>
        <w:rPr/>
      </w:pPr>
      <w:r>
        <w:rPr/>
        <w:t xml:space="preserve"> </w:t>
      </w:r>
      <w:r>
        <w:rPr/>
        <w:t>Θέλω επίσης να απαντήσω ή μάλλον να σχολιάσω αυτήν την άποψη που εξέφρασε ο κ. Κόρακας του Κ.Κ.Ε., που αν δεν κάνω λάθος είπε ότι θα πρέπει η επιτροπή να υπεισέρχεται και να ελέγχει την κρίση του δικαστή ή των δικαστών που δίνουν την άδεια. Νομίζω ότι αυτή η άποψη δεν μπορεί να υιοθετηθεί και για λόγους ουσίας, αλλά για λόγους συνταγματικής τάξης. Διότι η άδεια που δίνει αυτήν τη στιγμή ο δικαστής ή ο εισαγγελέας είναι άδεια ενός δικαστικού οργάνου και είναι ρητή η διάκριση των εξουσιών. Και δεν μπορεί να υπεισέρχεται η μια εξουσία στην άλλη. Βεβαίως, έχει δικαίωμα η επιτροπή και η Βουλή ευρύτερα να κάνει πολιτικό έλεγχο αυτών των αδειών, ενδεχομένως. Αλλά να καθιερώσουμε και να θεσμοθετήσουμε και να κάνουμε την επιτροπή σαν οιονεί εφετείο, η οποία θα ελέγχει την κρίση των δικαστών, είναι πέρα από τα συνταγματικά όρια και από την αρχή της διάκρισης των εξουσιών.</w:t>
      </w:r>
    </w:p>
    <w:p>
      <w:pPr>
        <w:pStyle w:val="Normal"/>
        <w:widowControl w:val="false"/>
        <w:autoSpaceDE w:val="false"/>
        <w:rPr/>
      </w:pPr>
      <w:r>
        <w:rPr/>
        <w:t xml:space="preserve"> </w:t>
      </w:r>
      <w:r>
        <w:rPr/>
        <w:t>Θέλω επίσης, να σχολιάσω την σκέψη του κ. Μαγγίνα, του Εισηγητού της Αξιωματικής Αντιπολίτευσης, ο οποίος είπε ότι δε συναινεί στην υπερψήφιση του νομοσχεδίου γιατί θα έχουμε οπωσδήποτε παρακώλυση της προσπάθειας που κάνει η Πολιτεία να ελέγξει τις κινήσεις κατασκόπου, σκέψεις οι οποίες εκτέθηκαν και από το συνάδελφο της Πολιτικής Άνοιξης, τον κ. Χατζηδημητρίου. Όμως, μπορεί οπωσδήποτε να υπάρξει και μία επιβοηθητική αν θέλετε διευκρίνηση στην οικεία διάταξη του άρθρου 3, που να μας διασφαλίζει από οποιονδήποτε τέτοιο κίνδυνο.</w:t>
      </w:r>
    </w:p>
    <w:p>
      <w:pPr>
        <w:pStyle w:val="Normal"/>
        <w:widowControl w:val="false"/>
        <w:autoSpaceDE w:val="false"/>
        <w:rPr/>
      </w:pPr>
      <w:r>
        <w:rPr/>
        <w:t xml:space="preserve"> </w:t>
      </w:r>
      <w:r>
        <w:rPr/>
        <w:t>Πάντως νομίζω ότι σε γενικές γραμμές το νομοσχέδιο είναι στη σωστή κατεύθυνση.</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 Και με κάποια συνεργασία, σε ό,τι αφορά τη νομοτεχνική βελτίωση των διατάξεων ή και την ουσιαστική, όπως είναι αυτό εφικτό, δυνατό και ευκταίο, ιδίως ως προς τη συγκρότηση της επιτροπής, που η γνώμη μου είναι, A PRIORI τουλάχιστον αυτή που εξέθεσα, ότι θα πρέπει να γίνει ανασύνθεση, νομίζω ότι το νομοσχέδιο πρέπει να ψηφιστεί συνολικά.</w:t>
      </w:r>
    </w:p>
    <w:p>
      <w:pPr>
        <w:pStyle w:val="Normal"/>
        <w:widowControl w:val="false"/>
        <w:autoSpaceDE w:val="false"/>
        <w:rPr/>
      </w:pPr>
      <w:r>
        <w:rPr/>
        <w:t xml:space="preserve"> </w:t>
      </w:r>
      <w:r>
        <w:rPr/>
        <w:t>Και κάνω έκκληση και στο Κόμμα της Αξιωματικής Αντιπολίτευσης, να μη δώσει την εντύπωση ότι θέλει να διαιωνίζεται αυτό το καθεστώς, που υπάρχει ως σήμερα και να ανακυκλώνεται αυτός ο ψίθυρος, που υπάρχει στην κοινή γνώμη ότι τα πάντα εδώ ελέγχονται και η ιδιωτική συνομιλία ή ο προφορικός λόγος είναι υπό τον έλεγχο νόμιμων και παράνομων οργάνων της εξουσίας.</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Σγουρίδης): Ο κ. Σπυριούνης έχει το λόγο.</w:t>
      </w:r>
    </w:p>
    <w:p>
      <w:pPr>
        <w:pStyle w:val="Normal"/>
        <w:widowControl w:val="false"/>
        <w:autoSpaceDE w:val="false"/>
        <w:rPr/>
      </w:pPr>
      <w:r>
        <w:rPr/>
        <w:t xml:space="preserve"> </w:t>
      </w:r>
      <w:r>
        <w:rPr/>
        <w:t>ΚΥΡΙΑΚΟΣ ΣΠΥΡΙΟΥΝΗΣ: Κύριε Πρόεδρε, κύριοι συνάδελφοι, αισθάνομαι τρισδιάστατος έναντι της σοβαρότητας αυτού του νομοσχεδίου, με την εξής έννοια.</w:t>
      </w:r>
    </w:p>
    <w:p>
      <w:pPr>
        <w:pStyle w:val="Normal"/>
        <w:widowControl w:val="false"/>
        <w:autoSpaceDE w:val="false"/>
        <w:rPr/>
      </w:pPr>
      <w:r>
        <w:rPr/>
        <w:t xml:space="preserve"> </w:t>
      </w:r>
      <w:r>
        <w:rPr/>
        <w:t>Πρώτον, με την έννοια της στρατιωτικής μου εμπειρίας. Και αναφέρομαι, κυρίως, στην αγωνία που διακατέχει έναν στρατιωτικό διοικητή σε μια επιθετική και αμυντική πληροφοριακή επιδίωξη, έτσι που να αποφύγει ο εχθρός να μάθει αυτά που τον αφορούν και να επιτύχει να πληροφορηθεί εκείνα που αφορούν τον εχθρό, μέχρι την άλλη πλευρά του λόφου, που είναι και το ουσιώδες και το ζητούμενο.</w:t>
      </w:r>
    </w:p>
    <w:p>
      <w:pPr>
        <w:pStyle w:val="Normal"/>
        <w:widowControl w:val="false"/>
        <w:autoSpaceDE w:val="false"/>
        <w:rPr/>
      </w:pPr>
      <w:r>
        <w:rPr/>
        <w:t xml:space="preserve"> </w:t>
      </w:r>
      <w:r>
        <w:rPr/>
        <w:t>Δεύτερον, από την ειδική εμπειρία που είχα να επιλεγώ στη σταδιοδρομία μου σε μία ειδική θέση αντικατασκοπίας. Είναι τρομακτικά τα κεφάλαια που εγείρονται μπροστά στις συγκλονιστικές, στην κυριολεξία, δυνατότητες υποκλοπών που υπάρχουν σήμερα με τη γνωστή τεχνολογική εξέλιξη.</w:t>
      </w:r>
    </w:p>
    <w:p>
      <w:pPr>
        <w:pStyle w:val="Normal"/>
        <w:widowControl w:val="false"/>
        <w:autoSpaceDE w:val="false"/>
        <w:rPr/>
      </w:pPr>
      <w:r>
        <w:rPr/>
        <w:t xml:space="preserve"> </w:t>
      </w:r>
      <w:r>
        <w:rPr/>
        <w:t>Θα σας πω μόνο -να μου επιτρέψετε, κύριε Υπουργέ- ένα παράδειγμα. Μπορούμε να κάνουμε υποκλοπές, χωρίς να χρησιμοποιήσουμε καθόλου σύρματα, τηλέφωνα, χωρίς να χρησιμοποιήσουμε όργανα, χωρίς ΚΑΦΑΟ, χωρίς ΕΥΠ, χωρίς ΟΤΕ, χωρίς τίποτε.</w:t>
      </w:r>
    </w:p>
    <w:p>
      <w:pPr>
        <w:pStyle w:val="Normal"/>
        <w:widowControl w:val="false"/>
        <w:autoSpaceDE w:val="false"/>
        <w:rPr/>
      </w:pPr>
      <w:r>
        <w:rPr/>
        <w:t xml:space="preserve"> </w:t>
      </w:r>
      <w:r>
        <w:rPr/>
        <w:t>Πάμε στο γραφείο που θέλουμε να υποκλέψουμε, στήνουμε σε ένα αυτοκινητάκι μ' ένα χωνί, να το πω έτσι απλά, σε μία απόσταση 50 μέτρων κ.λπ. και ακούμε την ψιθυριστή συζήτηση που γίνεται μέσα στο δωμάτιο.</w:t>
      </w:r>
    </w:p>
    <w:p>
      <w:pPr>
        <w:pStyle w:val="Normal"/>
        <w:widowControl w:val="false"/>
        <w:autoSpaceDE w:val="false"/>
        <w:rPr/>
      </w:pPr>
      <w:r>
        <w:rPr/>
        <w:t xml:space="preserve"> </w:t>
      </w:r>
      <w:r>
        <w:rPr/>
        <w:t>Πάμε και τρυπάμε το δάπεδο του Υπουργού Προεδρίας με μία βελόνη, που δεν είναι ορατή με γυμνό οφθαλμό και ακούμε όλες τις συζητήσεις που γίνονται στο γραφείο, τις απόρρητες συζητήσεις.</w:t>
      </w:r>
    </w:p>
    <w:p>
      <w:pPr>
        <w:pStyle w:val="Normal"/>
        <w:widowControl w:val="false"/>
        <w:autoSpaceDE w:val="false"/>
        <w:rPr/>
      </w:pPr>
      <w:r>
        <w:rPr/>
        <w:t xml:space="preserve"> </w:t>
      </w:r>
      <w:r>
        <w:rPr/>
        <w:t>Είναι λοιπόν, συγκλονιστική, τραγική η περίπτωση να αποφύγεις τις υποκλοπές.</w:t>
      </w:r>
    </w:p>
    <w:p>
      <w:pPr>
        <w:pStyle w:val="Normal"/>
        <w:widowControl w:val="false"/>
        <w:autoSpaceDE w:val="false"/>
        <w:rPr/>
      </w:pPr>
      <w:r>
        <w:rPr/>
        <w:t xml:space="preserve"> </w:t>
      </w:r>
      <w:r>
        <w:rPr/>
        <w:t>Τρίτον, από την ευθύνη μου, που είναι κοινή, του Έλληνα πολίτη, την ευθύνη ενός πολιτικού προσώπου, που έζησε και ζει το μέγα πρόβλημα της προστασίας της ανθρώπινης αξίας, όπως περιγράφεται στην παρ. 1 του άρθρου 2 του Συντάγματός μας και όπως αναδύεται στο δημοκρατικό μας πολίτευμα, μέσα από τις συντεταγμένες κατοχυρώσεις της ανθρώπινης προσωπικότητας. Αυτή η αγωνία, από την οποία διακατεχόμαστε όλοι, έρχεται σήμερα να συναρθρωθεί και να συμπορευθεί στην αναζήτηση που κάνει το Υπουργείο Προεδρίας, στην αναζήτηση της καλύτερης δυνατής λύσης, που θα δώσει διάσταση σε εκείνες τις προϋποθέσεις που καθορίζει το άρθρο 19 του Συντάγματός μας: Να προστατεύσουμε, από τη μια μεριά, με απόλυτο τρόπο το απαραβίαστο της επικοινωνίας, με επιστολές, με τηλέφωνα, με τούτο και το άλλο.</w:t>
      </w:r>
    </w:p>
    <w:p>
      <w:pPr>
        <w:pStyle w:val="Normal"/>
        <w:widowControl w:val="false"/>
        <w:autoSpaceDE w:val="false"/>
        <w:rPr/>
      </w:pPr>
      <w:r>
        <w:rPr/>
        <w:t xml:space="preserve"> </w:t>
      </w:r>
      <w:r>
        <w:rPr/>
        <w:t>Από την άλλη μεριά, να προστατεύσουμε και το ύψιστο αγαθό, που είναι κοινωνικό, εθνικό αγαθό, την προστασία της εθνικής μας ασφάλειας και την προστασία της κοινωνικής μας ασφάλειας. Το μεν δια της κατοχύρωσης όλων εκείνων των αμυντικών διαδικασιών, που θα δώσουν διάσταση στο συγκεκριμένο θέμα "ασφάλεια", το δε δια της δυνατότητας να διακριβώνεις ιδιαιτέρως επικίνδυνα εγκλήματα και εγκληματικές δραστηριότητες. Πού θα αρμονίσουμε αυτές τις αντικρουόμενες απαιτήσεις; Αυτό είναι το ζητούμενο πρόβλημα, είναι το τεράστιο πρόβλημα. Πού θα πετύχεις αυτήν την αρμονία;</w:t>
      </w:r>
    </w:p>
    <w:p>
      <w:pPr>
        <w:pStyle w:val="Normal"/>
        <w:widowControl w:val="false"/>
        <w:autoSpaceDE w:val="false"/>
        <w:rPr/>
      </w:pPr>
      <w:r>
        <w:rPr/>
        <w:t xml:space="preserve"> </w:t>
      </w:r>
      <w:r>
        <w:rPr/>
        <w:t>Θα μου επιτρέψετε, κύριε Υπουργέ και κύριοι συνάδελφοι, να εκφράσω μία άποψη, που σχηματίστηκε καθώς άκουγα τον κ. Κόρακα και τους αγαπητούς, σεβαστούς συναδέλφους της αριστεράς Πτέρυγας.</w:t>
      </w:r>
    </w:p>
    <w:p>
      <w:pPr>
        <w:pStyle w:val="Normal"/>
        <w:widowControl w:val="false"/>
        <w:autoSpaceDE w:val="false"/>
        <w:rPr/>
      </w:pPr>
      <w:r>
        <w:rPr/>
        <w:t xml:space="preserve"> </w:t>
      </w:r>
      <w:r>
        <w:rPr/>
        <w:t>Φαντάζομαι -και ειλικρινά θέλω μία απάντηση- ότι αν ήταν στην εξουσία, θα έκαναν τις τραγικότερες υποκλοπές, γιατί το σύστημά τους ακριβώς είναι εκείνο -και λέω με παρρησία πάντοτε ό,τι έχω μέσα μου, χωρίς καμία κακή πρόθεση- όπου από εκεί ξεκίνησε ο Παυλώφ με τις θεωρίες της προπαγάνδας. Το σκυλί του Ρώσου Παυλώφ είναι γνωστό. Και η γραμμή αυτή υπηρέτησε μετά το κομμουνιστικό επίπεδο και έκαναν την πλύση εγκεφάλου. Είναι τραγικό.</w:t>
      </w:r>
    </w:p>
    <w:p>
      <w:pPr>
        <w:pStyle w:val="Normal"/>
        <w:widowControl w:val="false"/>
        <w:autoSpaceDE w:val="false"/>
        <w:rPr/>
      </w:pPr>
      <w:r>
        <w:rPr/>
        <w:t xml:space="preserve"> </w:t>
      </w:r>
      <w:r>
        <w:rPr/>
        <w:t>Από τον Γκέμπελς αντέγραψαν πολλά και ολοκλήρωσαν τη μέθοδο της κατασκοπείας. Δεν το λέω για να κάνω κριτική. Το σύστημα όμως ήταν μιας μορφής ολοκληρωτισμού. Και οι καλύτερες και οι τραγικότερες υποκλοπές, οι παραβιάσεις της ανθρώπινης αξίας, γίνονται στα ολοκληρωτικά καθεστώτα. Η Δημοκρατία είναι σχετικό πολίτευμα. Τα συγχωρεί όλα. Τα επιτρέπει όλα και τα ασφαλίζει όλα. Αυτό σαν απάντηση στους μύδρους που εκτοξεύτηκαν από τη σεβαστή αριστερή Πτέρυγα, την οποία τιμούμε όλοι μας για κάποιους αγώνες. Και πράγματι στάθηκαν στην κορυφή των εθνικών αγώνων της αντίστασής μας εναντίον του φασισμού, του χιτλερισμού κ.λπ.</w:t>
      </w:r>
    </w:p>
    <w:p>
      <w:pPr>
        <w:pStyle w:val="Normal"/>
        <w:widowControl w:val="false"/>
        <w:autoSpaceDE w:val="false"/>
        <w:rPr/>
      </w:pPr>
      <w:r>
        <w:rPr/>
        <w:t xml:space="preserve"> </w:t>
      </w:r>
      <w:r>
        <w:rPr/>
        <w:t xml:space="preserve">Το νομοσχέδιο έρχεται λοιπόν, να αρμονίσει αυτά τα δύο στοιχεία. Και θαρρώ ότι γίνεται για πρώτη φορά. </w:t>
      </w:r>
    </w:p>
    <w:p>
      <w:pPr>
        <w:pStyle w:val="Normal"/>
        <w:widowControl w:val="false"/>
        <w:autoSpaceDE w:val="false"/>
        <w:rPr/>
      </w:pPr>
      <w:r>
        <w:rPr/>
        <w:t xml:space="preserve"> </w:t>
      </w:r>
      <w:r>
        <w:rPr/>
        <w:t>Εσείς, κύριοι συνάδελφοι, με περισσότερη πολιτική πείρα μπορείτε να με διορθώσετε. Έχω όμως τη γνώμη ότι γίνεται για πρώτη φορά η συγκεκριμένη, σοβαρή προσπάθεια. Και είναι αποτέλεσμα όλης της πλούσιας, οδυνηρής εμπειρίας που έχουμε γύρω από το θέμα στην Αίθουσα αυτήν και στην κοινή γνώμη.</w:t>
      </w:r>
    </w:p>
    <w:p>
      <w:pPr>
        <w:pStyle w:val="Normal"/>
        <w:widowControl w:val="false"/>
        <w:autoSpaceDE w:val="false"/>
        <w:rPr/>
      </w:pPr>
      <w:r>
        <w:rPr/>
        <w:t xml:space="preserve"> </w:t>
      </w:r>
      <w:r>
        <w:rPr/>
        <w:t>Πρέπει λοιπόν, κύριε Υπουργέ, με το νομοσχέδιο να επιτύχουμε το μέγιστο δυνατό. Και θα μου επιτρέψετε να σας πω ότι πιστεύω ότι αυτό που θα βγει από εδώ, θα πρέπει να είναι προϊόν μιας έντιμης συναίνεσης, μιας συναίνεσης που θα καλύψει με ομόφωνη άρθρωση του λόγου του Κοινοβουλίου αυτό το πελώριο θέμα.</w:t>
      </w:r>
    </w:p>
    <w:p>
      <w:pPr>
        <w:pStyle w:val="Normal"/>
        <w:widowControl w:val="false"/>
        <w:autoSpaceDE w:val="false"/>
        <w:rPr/>
      </w:pPr>
      <w:r>
        <w:rPr/>
        <w:t xml:space="preserve"> </w:t>
      </w:r>
      <w:r>
        <w:rPr/>
        <w:t>Να απαντήσω και στην αγωνία για το στιγμιαίο. Οι κατασκοπείες δεν είναι στιγμιαία εγκλήματα. Και επομένως η αντικατασκοπία ακολουθεί αντίστοιχο και αντίστροφο δρόμο. Για να ασκήσεις κατασκοπεία, οργανώνεις δίκτυο, που χρειάζεται προπαντός χρόνο για να λειτουργήσει. Σπανιότατες, για να μην πω ανύπαρκτες- για να μην είμαι απόλυτος- είναι οι περιπτώσεις που θα ασκήσεις κατασκοπεία στιγμής. Αυτές δε οι περιπτώσεις είναι συμπτωματικές και απαράγωγες. Η πραγματική κατασκοπία θεμελιώνεται στη συγκρότηση δικτύου με επιλογές προσώπων, χώρων και μέσων που έχουν διάρκεια.</w:t>
      </w:r>
    </w:p>
    <w:p>
      <w:pPr>
        <w:pStyle w:val="Normal"/>
        <w:widowControl w:val="false"/>
        <w:autoSpaceDE w:val="false"/>
        <w:rPr/>
      </w:pPr>
      <w:r>
        <w:rPr/>
        <w:t xml:space="preserve"> </w:t>
      </w:r>
      <w:r>
        <w:rPr/>
        <w:t>Επομένως, η αγωνία ότι θα καθυστερήσει μέσα στο 24ωρο να ληφθεί η απόφαση για την ενεργοποίηση μιας αμυντικής ενέργειας εναντίον της κατασκοπείας, είναι υπερβολικοί φόβοι, είναι αδικαιολόγητοι φόβοι. Μέσα στο 24ωρο, το μέγιστο που μπορεί μία επείγουσα απόφαση να ληφθεί. Σας το λέω με την τρίτη μου εμπειρία, την τρίτη διάσταση της ομιλίας μου, από την ειδική εμπειρία που έχω, δεν υπάρχει κανένα κώλυμα. Να μην ανησυχεί η δεξιά Πτέρυγα. Μπορώ να διαβεβαιώσω με την εμπειρία μου ότι σε ελάχιστο χρόνο μπορεί να στηθεί μία αντικατασκοπευτική αμυντική δυνατότητα και να καλύψει πλήρως τη συγκεκριμένη περίπτωση στη συγκεκριμένη κατεύθυνση.</w:t>
      </w:r>
    </w:p>
    <w:p>
      <w:pPr>
        <w:pStyle w:val="Normal"/>
        <w:widowControl w:val="false"/>
        <w:autoSpaceDE w:val="false"/>
        <w:rPr/>
      </w:pPr>
      <w:r>
        <w:rPr/>
        <w:t xml:space="preserve"> </w:t>
      </w:r>
      <w:r>
        <w:rPr/>
        <w:t>Ένα δεύτερο στοιχείο, που αποτελεί μία αμφισβήτηση θα λέγαμε προς τις προοπτικές του νομοσχεδίου, νομίζω πως ήταν αυτή η συγκρότηση της επιτροπής.</w:t>
      </w:r>
    </w:p>
    <w:p>
      <w:pPr>
        <w:pStyle w:val="Normal"/>
        <w:widowControl w:val="false"/>
        <w:autoSpaceDE w:val="false"/>
        <w:rPr/>
      </w:pPr>
      <w:r>
        <w:rPr/>
        <w:t xml:space="preserve"> </w:t>
      </w:r>
      <w:r>
        <w:rPr/>
        <w:t>Κύριε Υπουργέ, κάνω κι εγώ την παράκληση συνειδητοποιώντας την από τη σπουδαιότητα του νομοσχεδίου πηγάζουσα ανάγκη συναίνεσης -είσθε και σχετικός άνθρωπος, ξέρω ότι μέσα σας συναρμονίζονται όλες οι πλευρές και ξέρω ότι το πνεύμα της ευθύνης σας είναι δεδομένο για όλους μας- μέσα λοιπόν σ' αυτόν τον ορίζοντα που κινείσθε, χρειάζεται από εδώ -θα είναι η μέγιστη επιτυχία σας- το καλύτερο προϊόν. Και πιστεύω, κατά τη γνώμη μου -μπορεί να κάνω λάθος- ότι θα είναι αυτό, που θα αποτελεί τη σύντμηση, τη συνάντηση όλων των επιμέρους δικαιολογημένων επιφυλάξεων.</w:t>
      </w:r>
    </w:p>
    <w:p>
      <w:pPr>
        <w:pStyle w:val="Normal"/>
        <w:widowControl w:val="false"/>
        <w:autoSpaceDE w:val="false"/>
        <w:rPr/>
      </w:pPr>
      <w:r>
        <w:rPr/>
        <w:t xml:space="preserve"> </w:t>
      </w:r>
      <w:r>
        <w:rPr/>
        <w:t>Με καλή πίστη λοιπόν, με κοινοβουλευτική εντιμότητα ας προσπαθήσουμε από εδώ γι' αυτό το πελώριο θέμα, που μεταξύ των άλλων υποβιβάζει το κύρος του Προεδρευόμενου Κοινοβουλευτικού μας Πολιτεύματος και μειώνει την αξιοπιστία των πολιτικών κομμάτων στην κοινή γνώμη, ναρκοθετώντας το έργο μας. Και γιατί χωρίς αξιόπιστο πολιτικό σύστημα για ποια κοινοβουλευτική παραγωγή θα μιλήσουμε; Όταν δε μας εμπιστεύεται ο Λαός, τι μπορούμε πέρα από εκεί να σχεδιάσουμε και να πράξουμε, αφού ο πρώτος όρος είναι απόλυτος, είναι γινόμενο; Και παράγοντας στο γινόμενο είναι το κύρος μας, είναι επομένως η εμπιστοσύνη του Λαού μας. Επιφυλασσόμενος ως προς τα άλλα άρθρα, ας βγει, κύριε Υπουργέ, από εδώ ένα συναινετικό προϊόν, να καλύψει αυτό το πελώριο θέμα.</w:t>
      </w:r>
    </w:p>
    <w:p>
      <w:pPr>
        <w:pStyle w:val="Normal"/>
        <w:widowControl w:val="false"/>
        <w:autoSpaceDE w:val="false"/>
        <w:rPr/>
      </w:pPr>
      <w:r>
        <w:rPr/>
        <w:t xml:space="preserve"> </w:t>
      </w:r>
      <w:r>
        <w:rPr/>
        <w:t>Όπου νομίζετε ότι υπάρχουν δικαιολογημένες προτάσεις συναδέλφων, μη διστάσετε να τις υιοθετήσετε, για να βγάλουμε το καλύτερο αποτέλεσμα. Σας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Σγουρίδης): Ο κ. Ιωάννης Ζαφειρόπουλος έχει το λόγο.</w:t>
      </w:r>
    </w:p>
    <w:p>
      <w:pPr>
        <w:pStyle w:val="Normal"/>
        <w:widowControl w:val="false"/>
        <w:autoSpaceDE w:val="false"/>
        <w:rPr/>
      </w:pPr>
      <w:r>
        <w:rPr/>
        <w:t xml:space="preserve"> </w:t>
      </w:r>
      <w:r>
        <w:rPr/>
        <w:t>ΓΙΑΝΝΗΣ ΖΑΦΕΙΡΟΠΟΥΛΟΣ: Κύριε Πρόεδρε, κατ' αρχήν επιθυμώ να δώσω μία εξήγηση στο Σώμα.</w:t>
      </w:r>
    </w:p>
    <w:p>
      <w:pPr>
        <w:pStyle w:val="Normal"/>
        <w:widowControl w:val="false"/>
        <w:autoSpaceDE w:val="false"/>
        <w:rPr/>
      </w:pPr>
      <w:r>
        <w:rPr/>
        <w:t xml:space="preserve"> </w:t>
      </w:r>
      <w:r>
        <w:rPr/>
        <w:t>Η διαμαρτυρία μου δεν είχε καμία έννοια προσωπικής αιχμής κατά του κ. Ροκόφυλλου. Η παρέμβασή μου και η διαμαρτυρία μου έγινε, γιατί πλέον πρέπει να γίνει κατανοητό ότι η ομοιόμορφή άσκηση αυτού του δικαιώματος των Κοινοβουλευτικών Εκπροσώπων, οδηγεί σε απειράριθμες μεταξύ των ανταλλαγές παρεμβάσεων, με αποτέλεσμα οι Βουλευτές που είναι εγγεγραμμένοι, να μην μπορούν τελικά να ομιλήσουν. Και διαμαρτυρήθηκα, γιατί είναι η πέμπτη φορά που έχω εγγραφεί ομιλητής σε νομοσχέδιο και κινδυνεύω να μην μπορώ να ασκήσω αυτό το δικαίωμα που έχω.</w:t>
      </w:r>
    </w:p>
    <w:p>
      <w:pPr>
        <w:pStyle w:val="Normal"/>
        <w:widowControl w:val="false"/>
        <w:autoSpaceDE w:val="false"/>
        <w:rPr/>
      </w:pPr>
      <w:r>
        <w:rPr/>
        <w:t xml:space="preserve"> </w:t>
      </w:r>
      <w:r>
        <w:rPr/>
        <w:t>Πρέπει να επισημανθεί, κύριε Πρόεδρε, ότι το σχέδιο νόμου που φέρει προς επιψήφιση στην Εθνική Αντιπροσωπεία ο αξιότιμος κύριος Υπουργός της Προεδρίας, επιλύει κατά τρόπο σχεδόν ολοκληρωμένο το πρόβλημα της προστασίας της ελευθερίας της ανταπόκρισης και της επικοινωνίας. Και δεν πρέπει να υπάρχουν αμφιβολίες ότι μπορεί αυτό το νομοσχέδιο να αναδειχθεί σε ένα θεσμικό νομοσχέδιο, το οποίο βελτιούμενο στην πορεία, θα καταστεί ένας θεσμός ικανός να προστατεύσει την ελευθερία της ανταπόκρισης και της επικοινωνίας.</w:t>
      </w:r>
    </w:p>
    <w:p>
      <w:pPr>
        <w:pStyle w:val="Normal"/>
        <w:widowControl w:val="false"/>
        <w:autoSpaceDE w:val="false"/>
        <w:rPr/>
      </w:pPr>
      <w:r>
        <w:rPr/>
        <w:t xml:space="preserve"> </w:t>
      </w:r>
      <w:r>
        <w:rPr/>
        <w:t>Πρέπει όμως επίσης, να επισημανθεί ότι μία τέτοια προσπάθεια, μία κυβερνητική νομοθετική πρωτοβουλία με θεσμικά χαρακτηριστικά, θα έπρεπε ουσιαστικά να είναι προϊόν ενός ευρύτατου και ουσιαστικότερου κοινωνικού και πολιτικού διαλόγου.</w:t>
      </w:r>
    </w:p>
    <w:p>
      <w:pPr>
        <w:pStyle w:val="Normal"/>
        <w:widowControl w:val="false"/>
        <w:autoSpaceDE w:val="false"/>
        <w:rPr/>
      </w:pPr>
      <w:r>
        <w:rPr/>
        <w:t xml:space="preserve"> </w:t>
      </w:r>
      <w:r>
        <w:rPr/>
        <w:t>Επίσης, πρέπει να τονιστεί ότι θα έπρεπε να έχει ακολουθηθεί μέσα στο οργανωτικοπολιτικό πλαίσιο της κυβερνητικής Πλειοψηφίας, δηλαδή του Κόμματος που στηρίζει την Κυβέρνηση, μία διαδικασία διαλόγου. Γιατί θα μπορούσε έτσι το νομοσχέδιο αυτό να έχει έρθει στην Εθνική Αντιπροσωπεία ακόμα πιο άρτιο.</w:t>
      </w:r>
    </w:p>
    <w:p>
      <w:pPr>
        <w:pStyle w:val="Normal"/>
        <w:widowControl w:val="false"/>
        <w:autoSpaceDE w:val="false"/>
        <w:rPr/>
      </w:pPr>
      <w:r>
        <w:rPr/>
        <w:t xml:space="preserve"> </w:t>
      </w:r>
      <w:r>
        <w:rPr/>
        <w:t>ΑΝΑΣΤΑΣΙΟΣ ΠΕΠΟΝΗΣ (Υπ. Προεδρίας της Κυβέρνησης): Κύριε συνάδελφε και κύριε Πρόεδρε, επιτρέπετε μια διακοπή;</w:t>
      </w:r>
    </w:p>
    <w:p>
      <w:pPr>
        <w:pStyle w:val="Normal"/>
        <w:widowControl w:val="false"/>
        <w:autoSpaceDE w:val="false"/>
        <w:rPr/>
      </w:pPr>
      <w:r>
        <w:rPr/>
        <w:t xml:space="preserve"> </w:t>
      </w:r>
      <w:r>
        <w:rPr/>
        <w:t>ΓΙΑΝΝΗΣ ΖΑΦΕΙΡΟΠΟΥΛΟΣ: Βεβαίως.</w:t>
      </w:r>
    </w:p>
    <w:p>
      <w:pPr>
        <w:pStyle w:val="Normal"/>
        <w:widowControl w:val="false"/>
        <w:autoSpaceDE w:val="false"/>
        <w:rPr/>
      </w:pPr>
      <w:r>
        <w:rPr/>
        <w:t xml:space="preserve"> </w:t>
      </w:r>
      <w:r>
        <w:rPr/>
        <w:t>ΠΡΟΕΔΡΕΥΩΝ (Παναγιώτης Σγουρίδης): Θα σας κρατήσω το χρόνο σας, κύριε Ζαφειρόπουλε.</w:t>
      </w:r>
    </w:p>
    <w:p>
      <w:pPr>
        <w:pStyle w:val="Normal"/>
        <w:widowControl w:val="false"/>
        <w:autoSpaceDE w:val="false"/>
        <w:rPr/>
      </w:pPr>
      <w:r>
        <w:rPr/>
        <w:t xml:space="preserve"> </w:t>
      </w:r>
      <w:r>
        <w:rPr/>
        <w:t>Ορίστε, κύριε Υπουργέ, έχετε το λόγο.</w:t>
      </w:r>
    </w:p>
    <w:p>
      <w:pPr>
        <w:pStyle w:val="Normal"/>
        <w:widowControl w:val="false"/>
        <w:autoSpaceDE w:val="false"/>
        <w:rPr/>
      </w:pPr>
      <w:r>
        <w:rPr/>
        <w:t xml:space="preserve"> </w:t>
      </w:r>
      <w:r>
        <w:rPr/>
        <w:t>ΑΝΑΣΤΑΣΙΟΣ ΠΕΠΟΝΗΣ (Υπ. Προεδρίας της Κυβέρνησης): Κύριε συνάδελφε, κάνατε και αναφορά σε εσωτερικές κομματικές διαδικασίες μέσα στη Βουλή και δικαιούμαι να σας δώσω μια πληροφορία. Υπάρχουν, όπως ξέρετε, οι κοινοβουλευτικοί τομείς εργασίας του Πανελλήνιου Σοσιαλιστικού Κινήματος. Ως γνωρίζουν οι μετέχοντες συνάδελφοι, παρακάλεσα, έγινε συνεδρίαση και μπορούσε να προσέλθει οποιοσδήποτε συνάδελφος του ΠΑ.ΣΟ.Κ., που δεν είναι μέλος του κοινοβουλευτικού τομέα εργασίας. Αυτό είναι το ένα.</w:t>
      </w:r>
    </w:p>
    <w:p>
      <w:pPr>
        <w:pStyle w:val="Normal"/>
        <w:widowControl w:val="false"/>
        <w:autoSpaceDE w:val="false"/>
        <w:rPr/>
      </w:pPr>
      <w:r>
        <w:rPr/>
        <w:t xml:space="preserve"> </w:t>
      </w:r>
      <w:r>
        <w:rPr/>
        <w:t>Το άλλο είναι ότι επίσης, όπως ξέρετε, έγινε άνετη συζήτηση στη Διαρκή Κοινοβουλευτική Επιτροπή, πέραν του ότι -θα αναφερθώ όταν πάρω το λόγο- εστάλησαν επιστολές στους Αρχηγούς όλων των Κομμάτων -τόσο στον κ. Έβερτ, όσο και στον κ. Σαμαρά, όσο και στην κ. Παπαρήγα- πολύ εγκαίρως, από τα μέσα Απριλίου, οι οποίοι και παρεκλήθησαν εάν θέλουν να ορίσουν αντιπρόσωπο για μια συζήτηση πάνω στο νομοσχέδιο.</w:t>
      </w:r>
    </w:p>
    <w:p>
      <w:pPr>
        <w:pStyle w:val="Normal"/>
        <w:widowControl w:val="false"/>
        <w:autoSpaceDE w:val="false"/>
        <w:rPr/>
      </w:pPr>
      <w:r>
        <w:rPr/>
        <w:t xml:space="preserve"> </w:t>
      </w:r>
      <w:r>
        <w:rPr/>
        <w:t>ΓΙΑΝΝΗΣ ΖΑΦΕΙΡΟΠΟΥΛΟΣ: Αυτή είναι η μια πλευρά του θέματος. Πλην όμως, πρέπει να τονίσω ότι εάν υπήρξε μια διαδικασία κατάθεσης των απόψεων όλων των συναδέλφων, νομίζω ότι πολλά σημεία του νομοσχεδίου θα είχαν καταστεί τελειότερα.</w:t>
      </w:r>
    </w:p>
    <w:p>
      <w:pPr>
        <w:pStyle w:val="Normal"/>
        <w:widowControl w:val="false"/>
        <w:autoSpaceDE w:val="false"/>
        <w:rPr/>
      </w:pPr>
      <w:r>
        <w:rPr/>
        <w:t xml:space="preserve"> </w:t>
      </w:r>
      <w:r>
        <w:rPr/>
        <w:t>Κύριε Πρόεδρε, ένα βασικό σημείο στο οποίο θα επιμείνω είναι το θέμα της συμμετοχής των εκπροσώπων των Κομμάτων, Βουλευτών στην επιτροπή, η οποία συγκροτείται με το άρθρο 1 του νομοσχεδίου, δηλαδή την Εθνική Επιτροπή Προστασίας του Απορρήτου των Επικοινωνιών. Είναι σαφές και αναμφίλεκτο ότι από την ίδια τη φύση της συνταγματικής αρμοδιότητάς του, ο Βουλευτής, είτε ως μονοπρόσωπο όργανο είτε ως μέλος πολυμελούς οργάνου, δεν είναι δυνατόν να ασκεί διοικητική λειτουργία άμεσα ή έμμεσα ή να ασκεί ελεγκτικά καθήκοντα, που ουσιαστικά συμπίπτουν με την άσκηση διοικητικής λειτουργίας.</w:t>
      </w:r>
    </w:p>
    <w:p>
      <w:pPr>
        <w:pStyle w:val="Normal"/>
        <w:widowControl w:val="false"/>
        <w:autoSpaceDE w:val="false"/>
        <w:rPr/>
      </w:pPr>
      <w:r>
        <w:rPr/>
        <w:t xml:space="preserve"> </w:t>
      </w:r>
      <w:r>
        <w:rPr/>
        <w:t>Πρέπει να επισημάνω ότι επί του θέματος αυτού είναι πολύ σαφής και με πλούτο επιχειρημάτων η έκθεση της Διεύθυνσης Επιστημονικών Μελετών της Βουλής, την οποία προσυπογράφει και ο πρώτος συνταγματολόγος της Χώρας μας, ο ακαδημαϊκός Αριστόβουλος Μάνεσης. Επ' αυτών, θα ήθελα να σημειώσω τα ακόλουθα.</w:t>
      </w:r>
    </w:p>
    <w:p>
      <w:pPr>
        <w:pStyle w:val="Normal"/>
        <w:widowControl w:val="false"/>
        <w:autoSpaceDE w:val="false"/>
        <w:rPr/>
      </w:pPr>
      <w:r>
        <w:rPr/>
        <w:t xml:space="preserve"> </w:t>
      </w:r>
      <w:r>
        <w:rPr/>
        <w:t xml:space="preserve">Δεν είναι δυνατόν να συμμετέχει ο Βουλευτής υπό πρόεδρο δικαστικό ή πρώην δικαστικό, δηλαδή ιδιώτη, ο οποίος εκ του νόμου αποκτά την ιδιότητα του δημοσίου λειτουργού. </w:t>
      </w:r>
    </w:p>
    <w:p>
      <w:pPr>
        <w:pStyle w:val="Normal"/>
        <w:widowControl w:val="false"/>
        <w:autoSpaceDE w:val="false"/>
        <w:rPr/>
      </w:pPr>
      <w:r>
        <w:rPr/>
        <w:t xml:space="preserve"> </w:t>
      </w:r>
      <w:r>
        <w:rPr/>
        <w:t>Πέρα όμως, απ' αυτό, υπάρχει το πρόβλημα ότι είναι δυνατόν να θεωρηθεί η άσκηση αυτής της λειτουργίας από το Βουλευτή ως έμμισθο δημόσιο αξίωμα και βεβαίως να υπάρξει εξ αυτού συνταγματικό πρόβλημα.</w:t>
      </w:r>
    </w:p>
    <w:p>
      <w:pPr>
        <w:pStyle w:val="Normal"/>
        <w:widowControl w:val="false"/>
        <w:autoSpaceDE w:val="false"/>
        <w:rPr/>
      </w:pPr>
      <w:r>
        <w:rPr/>
        <w:t xml:space="preserve"> </w:t>
      </w:r>
      <w:r>
        <w:rPr/>
        <w:t>Περαιτέρω, είναι βέβαιο ότι η συνταγματική κατοχύρωση της ανεξαρτησίας του Βουλευτή είναι ασυμβίβαστη με την ιδιότητα που θέλει το παρόν σχέδιο νόμου να έχει ο Βουλευτής, μέλος της επιτροπής που συγκροτείται με το άρθρο 1 του σχεδίου νόμου.</w:t>
      </w:r>
    </w:p>
    <w:p>
      <w:pPr>
        <w:pStyle w:val="Normal"/>
        <w:widowControl w:val="false"/>
        <w:autoSpaceDE w:val="false"/>
        <w:rPr/>
      </w:pPr>
      <w:r>
        <w:rPr/>
        <w:t xml:space="preserve"> </w:t>
      </w:r>
      <w:r>
        <w:rPr/>
        <w:t>Πρέπει να σημειώσω ότι επ' αυτού έχω καταθέσει μια τροπολογία με γενικό αριθμό 573 και ειδικό 144, με την οποία προτείνω -εν συντομία θα την αναγνώσω- "να απαλειφθεί η λέξη "Βουλευτή", που έχει τεθεί πριν από τη λέξη "εκπρόσωπο" και να προστεθούν στο άρθρο 1 οι παράγραφοι 4 και 5, οι οποίες έχουν ως εξής: "4. Ιδρύεται Διακομματική Επιτροπή εποπτείας της ιδρυόμενης, σύμφωνα με την παρ. 3 του άρθρου 1 του παρόντος νόμου, Εθνικής Επιτροπής Προστασίας του Απορρήτου των Επικοινωνιών και συγκροτείται α)από ένα Αντιπρόεδρο της Βουλής ως Πρόεδρο, ο οποίος ορίζεται με πράξη του Προέδρου της Βουλής β)από ένα Βουλευτή εκπρόσωπο κάθε Κόμματος, που διαθέτει η Κοινοβουλευτική Ομάδα, κατά τον Κανονισμό της Βουλής. Ο εκπρόσωπος ορίζεται από τον Αρχηγό κάθε Κόμματος, με έγγραφη δήλωση που διαβιβάζεται στην Πρόεδρο της Βουλής και τον Πρόεδρο της Διακομματικής Επιτροπής Εποπτείας, της Εθνικής Επιτροπής Προστασίας του Απορρήτου των Επικοινωνιών.</w:t>
      </w:r>
    </w:p>
    <w:p>
      <w:pPr>
        <w:pStyle w:val="Normal"/>
        <w:widowControl w:val="false"/>
        <w:autoSpaceDE w:val="false"/>
        <w:rPr/>
      </w:pPr>
      <w:r>
        <w:rPr/>
        <w:t xml:space="preserve"> </w:t>
      </w:r>
      <w:r>
        <w:rPr/>
        <w:t>5. Η Διακομματική Επιτροπή Εποπτείας με απόφαση των μελών της, η οποία λαμβάνεται κατά πλειοψηφία, καταρτίζει κανονισμό της λειτουργίας της, ο οποίος κυρώνεται με προεδρικό διάταγμα, που εκδίδεται με πρόταση του Υπουργού Δικαιοσύνης".</w:t>
      </w:r>
    </w:p>
    <w:p>
      <w:pPr>
        <w:pStyle w:val="Normal"/>
        <w:widowControl w:val="false"/>
        <w:autoSpaceDE w:val="false"/>
        <w:rPr/>
      </w:pPr>
      <w:r>
        <w:rPr/>
        <w:t xml:space="preserve"> </w:t>
      </w:r>
      <w:r>
        <w:rPr/>
        <w:t>Επίσης, πρέπει να σημειώσω ότι αυτό το νομοσχέδιο, κατά τη δική μου άποψη, θα έπρεπε να συνυπογράφεται και από τους Υπουργούς Δικαιοσύνης και Μεταφορών και ελπίζω ότι είναι προϊόν...</w:t>
      </w:r>
    </w:p>
    <w:p>
      <w:pPr>
        <w:pStyle w:val="Normal"/>
        <w:widowControl w:val="false"/>
        <w:autoSpaceDE w:val="false"/>
        <w:rPr/>
      </w:pPr>
      <w:r>
        <w:rPr/>
        <w:t xml:space="preserve"> </w:t>
      </w:r>
      <w:r>
        <w:rPr/>
        <w:t>ΑΝΑΣΤΑΣΙΟΣ ΠΕΠΟΝΗΣ (Υπ. Προεδρίας της Κυβέρνησης): Υπογράφεται και από τον Υπουργό Δικαιοσύνης και από τον Υπουργό Μεταφορών.</w:t>
      </w:r>
    </w:p>
    <w:p>
      <w:pPr>
        <w:pStyle w:val="Normal"/>
        <w:widowControl w:val="false"/>
        <w:autoSpaceDE w:val="false"/>
        <w:rPr/>
      </w:pPr>
      <w:r>
        <w:rPr/>
        <w:t xml:space="preserve"> </w:t>
      </w:r>
      <w:r>
        <w:rPr/>
        <w:t>ΓΙΑΝΝΗΣ ΖΑΦΕΙΡΟΠΟΥΛΟΣ: Στο κείμενο που έχω εγώ, βλέπω να υπογράφετε εσείς και ο Υπουργός Οικονομικών, κ. Παπαδόπουλος.</w:t>
      </w:r>
    </w:p>
    <w:p>
      <w:pPr>
        <w:pStyle w:val="Normal"/>
        <w:widowControl w:val="false"/>
        <w:autoSpaceDE w:val="false"/>
        <w:rPr/>
      </w:pPr>
      <w:r>
        <w:rPr/>
        <w:t xml:space="preserve"> </w:t>
      </w:r>
      <w:r>
        <w:rPr/>
        <w:t>ΑΝΑΣΤΑΣΙΟΣ ΠΕΠΟΝΗΣ(Υπ. Προεδρίας της Κυβέρνησης): Κάνετε σύγχυση μεταξύ νομοσχεδίου και Εκθέσεως Λογιστηρίου, κύριε συνάδελφε.</w:t>
      </w:r>
    </w:p>
    <w:p>
      <w:pPr>
        <w:pStyle w:val="Normal"/>
        <w:widowControl w:val="false"/>
        <w:autoSpaceDE w:val="false"/>
        <w:rPr/>
      </w:pPr>
      <w:r>
        <w:rPr/>
        <w:t xml:space="preserve"> </w:t>
      </w:r>
      <w:r>
        <w:rPr/>
        <w:t>ΓΙΑΝΝΗΣ ΖΑΦΕΙΡΟΠΟΥΛΟΣ: Συγγνώμη, έχετε δίκιο. Διάβαζα την τελευταία σελίδα της Έκθεσης Λογιστηρίου.</w:t>
      </w:r>
    </w:p>
    <w:p>
      <w:pPr>
        <w:pStyle w:val="Normal"/>
        <w:widowControl w:val="false"/>
        <w:autoSpaceDE w:val="false"/>
        <w:rPr/>
      </w:pPr>
      <w:r>
        <w:rPr/>
        <w:t xml:space="preserve"> </w:t>
      </w:r>
      <w:r>
        <w:rPr/>
        <w:t>Στο άρθρο 1 παρ.9 του σχεδίου νόμου προσδιορίζεται ότι γραμματέας της επιτροπής, είναι ο γραμματέας του Συμβουλίου Επικρατείας. Νομίζω όμως ότι κάτι τέτοιο περιπλέκει τα πράγματα, δεδομένου ότι ο γραμματέας της επιτροπής, θα πρέπει να ασκήσει πολύ συγκεκριμένα τεχνικά καθήκοντα. Πέραν όμως αυτού, υπάρχει και το πρόβλημα ότι παρά το γεγονός ότι συγκροτείται μια Ανεξάρτητη Διοικητική Αρχή, υπάρχει η πρόβλεψη ότι αυτή υπάγεται στον Υπουργό Προεδρίας, χωρίς βέβαια αυτό να σημαίνει ότι μπορεί ν' ασκήσει επ' αυτής εποπτεία ο Υπουργός Προεδρίας. Θα πρέπει όμως να γίνει φανερό ότι καλύτερο θα ήταν να είναι πιο ξεκάθαρη η διατύπωση του νομοσχεδίου. Προς τούτο, θα ήθελα να θέσω υπόψη σας τη σχετική εισήγηση στο Συμβούλιο Επικρατείας του σημερινού Υπουργού Δικαιοσύνης, του κ. Κουβελάκη, όταν συζητήθηκε το πρόβλημα του Εθνικού Ραδιοτηλεοπτικού Συμβουλίου, ο οποίος έλεγε ότι με την ιδιότητά τους αυτή τα μέλη αυτής της Ανεξάρτητης Διοικητικής Αρχής, έχουν βεβαίως και πειθαρχικές ευθύνες, η διαπίστωση και ο έλεγχος των οποίων, πρέπει να γίνεται επίσης από ανεξάρτητο διοικητικό όργανο που πρέπει να προβλεφθεί από το νομοθέτη.</w:t>
      </w:r>
    </w:p>
    <w:p>
      <w:pPr>
        <w:pStyle w:val="Normal"/>
        <w:widowControl w:val="false"/>
        <w:autoSpaceDE w:val="false"/>
        <w:rPr/>
      </w:pPr>
      <w:r>
        <w:rPr/>
        <w:t xml:space="preserve"> </w:t>
      </w:r>
      <w:r>
        <w:rPr/>
        <w:t>Σ' αυτό το νομοσχέδιο στην παρ.7 του άρθρου 2, τα μέλη της επιτροπής, ο γραμματέας κ.λπ. υπέχουν υποχρεώσεις που βαρύνουν τους δημοσίους λειτουργούς και τους τηλεφωνικούς υπαλλήλους. Εάν επιμείνετε στο να συγκροτηθεί η επιτροπή και από Βουλευτές, η διάταξη αυτή δεν είναι κατά την άποψή μου συνταγματικά ορθή. Εάν αποδεχθείτε την τροπολογία που έχει κατατεθεί και δεχθείτε τις απόψεις που έχουν εκφραστεί και από τα Κόμματα της Αντιπολίτευσης, τότε θα πρέπει για τα μέλη της επιτροπής, όχι για τη γραμματεία και το άλλο προσωπικό, να υπάρξει ένας διακεκριμένος τρόπος επιβεβαίωσης και απόδοσης των πειθαρχικών ευθυνών.</w:t>
      </w:r>
    </w:p>
    <w:p>
      <w:pPr>
        <w:pStyle w:val="Normal"/>
        <w:widowControl w:val="false"/>
        <w:autoSpaceDE w:val="false"/>
        <w:rPr/>
      </w:pPr>
      <w:r>
        <w:rPr/>
        <w:t xml:space="preserve"> </w:t>
      </w:r>
      <w:r>
        <w:rPr/>
        <w:t>Παραπέρα η επιτροπή, όπως προβλέπεται στο άρθρο 2 για τα μέσα ελέγχου, δύναται να επιθεωρεί χωρίς προειδοποίηση τις σχετικές με το έργο της εγκαταστάσεις. Ταυτόχρονα, υπάρχει η διάταξη που λέει με ποιο τρόπο αποφασίζει η επιτροπή και επίσης ό,τι η επιτροπή αποφασίζει με την πλειοψηφία των παρόντων μελών της και ότι σε περίπτωση ισοψηφίας υπερισχύει η ψήφος του Προέδρου. Θα πρέπει να γίνει πιο ξεκάθαρο, δεδομένου ότι υπάρχει το ενδεχόμενο πολλά μέλη της επιτροπής ή εκείνα που ανήκουν στη Μειοψηφία, να αρνηθούν να συμμετάσχουν στην επιθεώρηση των συγκεκριμένων χώρων. Νομίζω λοιπόν ότι πρέπει να υπάρξει διάταξη η οποία θα επιτρέπει στην επιτροπή να επιθεωρεί αυτούς τους χώρους ακόμη και αν δεν παρίστανται τα μέλη που τυχόν κατεψήφισαν αυτή την απόφαση.</w:t>
      </w:r>
    </w:p>
    <w:p>
      <w:pPr>
        <w:pStyle w:val="Normal"/>
        <w:widowControl w:val="false"/>
        <w:autoSpaceDE w:val="false"/>
        <w:rPr/>
      </w:pPr>
      <w:r>
        <w:rPr/>
        <w:t xml:space="preserve"> </w:t>
      </w:r>
      <w:r>
        <w:rPr/>
        <w:t>Ακόμη νομίζω ότι δεν είναι δυνατόν να επιμείνετε στη διάταξη της παρ.3 του άρθρου 2, που λέει ότι η επιτροπή παρά το γεγονός ότι ενεργεί συλλογικά, δύναται να αποφασίζει τη διενέργεια συγκεκριμένων ελεγκτικών πράξεων από κλιμάκιο που αποτελείται από 3 τουλάχιστον μέλη της. Εάν ισχύσει αυτό, τότε θα δημιουργηθούν στην επιτροπή συγκρούσεις οι οποίες θα οδηγήσουν σε μη εφαρμογή αυτού του νόμου. Και θα είναι κρίμα, κύριε Υπουργέ, αυτός ο νόμος που αντιμετωπίζει με ολοκληρωμένο τρόπο ένα τεράστιο πρόβλημα της ελληνικής κοινωνίας, αλλά και της πολιτικής ζωής, να ατονήσει με την πρώτη εφαρμογή του. Θέλω να πιστεύω ότι αυτά τα δύο σημεία θα σας απασχολήσουν στη συνέχεια της συζήτησης.</w:t>
      </w:r>
    </w:p>
    <w:p>
      <w:pPr>
        <w:pStyle w:val="Normal"/>
        <w:widowControl w:val="false"/>
        <w:autoSpaceDE w:val="false"/>
        <w:rPr/>
      </w:pPr>
      <w:r>
        <w:rPr/>
        <w:t xml:space="preserve"> </w:t>
      </w:r>
      <w:r>
        <w:rPr/>
        <w:t>ΠΡΟΕΔΡΕΥΩΝ(Παναγιώτης Σγουρίδης): Κύριοι συνάδελφοι, έχω την τιμή να ανακοινώσω στο Σώμα ότι οι Υπουργοί Βιομηχανίας, Ενέργειας και Τεχνολογίας, Εξωτερικών, Εθνικής Παιδείας και Θρησκευμάτων και Πολιτισμού, κατέθεσαν σχέδιο νόμου "Κύρωση συμφωνίας μεταξύ της Κυβέρνησης της Ελληνικής Δημοκρατίας και της Κυβέρνησης της Ρουμανίας για τη συνεργασία στην επιστήμη και στην τεχνολογία".</w:t>
      </w:r>
    </w:p>
    <w:p>
      <w:pPr>
        <w:pStyle w:val="Normal"/>
        <w:widowControl w:val="false"/>
        <w:autoSpaceDE w:val="false"/>
        <w:rPr/>
      </w:pPr>
      <w:r>
        <w:rPr/>
        <w:t xml:space="preserve"> </w:t>
      </w:r>
      <w:r>
        <w:rPr/>
        <w:t>Παραπέμπεται στην αρμόδια διαρκή επιτροπή.</w:t>
      </w:r>
    </w:p>
    <w:p>
      <w:pPr>
        <w:pStyle w:val="Normal"/>
        <w:widowControl w:val="false"/>
        <w:autoSpaceDE w:val="false"/>
        <w:rPr/>
      </w:pPr>
      <w:r>
        <w:rPr/>
        <w:t xml:space="preserve"> </w:t>
      </w:r>
      <w:r>
        <w:rPr/>
        <w:t>Ο κ. Μαγκάκης έχει το λόγο.</w:t>
      </w:r>
    </w:p>
    <w:p>
      <w:pPr>
        <w:pStyle w:val="Normal"/>
        <w:widowControl w:val="false"/>
        <w:autoSpaceDE w:val="false"/>
        <w:rPr/>
      </w:pPr>
      <w:r>
        <w:rPr/>
        <w:t xml:space="preserve"> </w:t>
      </w:r>
      <w:r>
        <w:rPr/>
        <w:t>ΓΕΩΡΓΙΟΣ-ΑΛΕΞΑΝΔΡΟΣ ΜΑΓΚΑΚΗΣ:Κύριοι συνάδελφοι, η σοβαρότητα του νομοσχεδίου είναι δεδομένη ήδη από το θέμα του. Είναι ένα νομοσχέδιο που αφορά την προστασία των ατομικών ελευθεριών σε ένα πολύ κρίσιμο πεδίο.</w:t>
      </w:r>
    </w:p>
    <w:p>
      <w:pPr>
        <w:pStyle w:val="Normal"/>
        <w:widowControl w:val="false"/>
        <w:autoSpaceDE w:val="false"/>
        <w:rPr/>
      </w:pPr>
      <w:r>
        <w:rPr/>
        <w:t xml:space="preserve"> </w:t>
      </w:r>
      <w:r>
        <w:rPr/>
        <w:t xml:space="preserve">Η ελληνική κοινωνία μονίμως υποφέρει στην προστασία του ιδιωτικού βίου από παρακολουθήσεις ιδιωτικές, κρατικές και πάσης φύσεως. Είναι σοβαρό και για τον τρόπο που αντιμετωπίζει αυτό το πραγματικά κρίσιμο θέμα. </w:t>
      </w:r>
    </w:p>
    <w:p>
      <w:pPr>
        <w:pStyle w:val="Normal"/>
        <w:widowControl w:val="false"/>
        <w:autoSpaceDE w:val="false"/>
        <w:rPr/>
      </w:pPr>
      <w:r>
        <w:rPr/>
        <w:t xml:space="preserve"> </w:t>
      </w:r>
      <w:r>
        <w:rPr/>
        <w:t>Είναι γνωστόν ότι το απόρρητο απειλείται από πολλές πλευρές. Απειλείται από την πλευρά των ιδιωτών και απειλείται κατά κάποιο τρόπο πολύ οδυνηρά. Όμως δε χρειαζόμαστε από αυτήν την πλευρά καινούρια νομοθετική ρύθμιση. Η υπάρχουσα νομοθετική ρύθμιση, της οποίας την τιμή να εισηγηθεί στο Σώμα την είχε η κυβέρνηση του ΠΑ.ΣΟ.Κ. προ δεκαετίας περίπου, είναι επαρκέστατη. Το μόνο είναι ότι δεν εφαρμόζεται. Μάλιστα εκείνη η ρύθμιση, ισχύουσα, προβλέπει ότι ακόμα και η διαφήμιση που γίνεται μερικών ιδιωτικών αστυνομικών γραφείων ότι είναι ειδικευμένοι στις παρακολουθήσεις, είναι παράνομη. Το δυσάρεστο είναι ότι οι εισαγγελίες και οι άλλες αρμόδιες διωκτικές αρχές, δεν εφαρμόζουν και αγνοούν αυτές τις διατάξεις.</w:t>
      </w:r>
    </w:p>
    <w:p>
      <w:pPr>
        <w:pStyle w:val="Normal"/>
        <w:widowControl w:val="false"/>
        <w:autoSpaceDE w:val="false"/>
        <w:rPr/>
      </w:pPr>
      <w:r>
        <w:rPr/>
        <w:t xml:space="preserve"> </w:t>
      </w:r>
      <w:r>
        <w:rPr/>
        <w:t>Επομένως, θεωρώ χρήσιμο να γίνει, από του Βήματος της Βουλής, αυτή η επισήμανση και αυτή η παρατήρηση. Το απόρρητο όμως, απειλείται, προπαντός θα λέγαμε, από της πλευράς της εξουσίας. Μα, είναι νοητό μια δημοκρατική εξουσία να απειλεί το απόρρητο, να απειλεί τα ατομικά δικαιώματα; Δυστυχώς, η ιστορική εμπειρία το επιβεβαιώνει γιατί η εξουσία όπως έλεγαν οι διαφωτιστές, οι προπομποί δηλαδή της σύγχρονης Δημοκρατίας, είναι κάτι που είναι αυτό καθ' εαυτό κακό, ενέχει πειρασμούς. Η εξουσία είναι πράγματι πειρασμός, τον οποίο υφίσταται ο φορέας της και αν ενδώσει, τότε οδηγείται σε διάφορες κατευθύνσεις παρανομίας. Μία απ' αυτές είναι στην κακοποίηση των δυνατοτήτων που έχει να παρεμβαίνει και να παρακολουθεί τον ιδιωτικό βίο και τις επικοινωνίες τις ιδιωτικές των πολιτών. Το ξέρουμε αυτό.</w:t>
      </w:r>
    </w:p>
    <w:p>
      <w:pPr>
        <w:pStyle w:val="Normal"/>
        <w:widowControl w:val="false"/>
        <w:autoSpaceDE w:val="false"/>
        <w:rPr/>
      </w:pPr>
      <w:r>
        <w:rPr/>
        <w:t xml:space="preserve"> </w:t>
      </w:r>
      <w:r>
        <w:rPr/>
        <w:t>Γι' αυτό η Δημοκρατία ξεκινώντας ακριβώς από μία ειλικρινή παραδοχή των αδυναμιών, οδηγήθηκε σε μία λογική από τα χρόνια του μεγάλου Μοντεσκιέ, ότι δηλαδή από την στιγμή που η εξουσία είναι αυτή καθ' εαυτή κακό, θα πρέπει να βάλω τη μία εξουσία να οριοθετεί την άλλη, να εξουδετερώνει την άλλη. Η περίφημη λογική της διάκρισης των εξουσιών, στηρίζεται ακριβώς, σ' αυτήν την παραδοχή των αδυναμιών.</w:t>
      </w:r>
    </w:p>
    <w:p>
      <w:pPr>
        <w:pStyle w:val="Normal"/>
        <w:widowControl w:val="false"/>
        <w:autoSpaceDE w:val="false"/>
        <w:rPr/>
      </w:pPr>
      <w:r>
        <w:rPr/>
        <w:t xml:space="preserve"> </w:t>
      </w:r>
      <w:r>
        <w:rPr/>
        <w:t>Αυτή δε η λογική, ότι η μία εξουσία περιορίζει την άλλη, τη συγκρατεί από το να ενδώσει στους πειρασμούς, δεν ισχύει μόνο για την οριοθέτηση μεταξύ των τριών μεγάλων εξουσιών της Πολιτείας. Είναι λογική που διαχέεται σε όλο το μηχανισμό τον κρατικό.</w:t>
      </w:r>
    </w:p>
    <w:p>
      <w:pPr>
        <w:pStyle w:val="Normal"/>
        <w:widowControl w:val="false"/>
        <w:autoSpaceDE w:val="false"/>
        <w:rPr/>
      </w:pPr>
      <w:r>
        <w:rPr/>
        <w:t xml:space="preserve"> </w:t>
      </w:r>
      <w:r>
        <w:rPr/>
        <w:t>Και εδώ θα ήθελα να πω ότι είναι σημαντικό αυτό που κάνει το νομοσχέδιο. Και αυτό θα ήθελα να το τονίσω, ασχέτως αν μπορεί να εμφανίζει ετούτη ή εκείνη την ειδικότερη αδυναμία ή ατέλεια, που μπορεί να συμπληρωθεί και να διορθωθεί. Στην πορεία δε της εμπειρίας, που θα συγκεντρωθεί, να γίνουν και παρεμβάσεις νομοθετικές. Εκείνο που πρέπει να επαινεθεί σημαντικά σ' αυτό το νομοθέτημα είναι ότι εισάγει αυτήν τη δημοκρατική λογική και λέει: βάζω όλη αυτήν τη διαδικασία, όλη αυτήν την εξουσία και τη δυνατότητα που έχει η Πολιτεία να μπορεί να παρέμβει στις τηλεφωνικές επικοινωνίες και που δυστυχώς μερικές φορές υπάρχει ανάγκη να παρέμβει. Υπάρχει ανάγκη δηλαδή να αρθεί, να περιορισθεί το αξιόποινο αλλά πότε; Στις δύο περιπτώσεις -να το πούμε για να μη δημιουργούνται παρεξηγήσεις στην κοινή γνώμη- πρώτον, όταν είναι να διαφυλαχθούν εθνικά συμφέροντα, δηλαδή να εξουδετερωθεί η κατασκοπεία για λόγους αντικατασκοπίας και δεύτερον, για την εξουδετέρωση σχεδιαζομένων βαρύτατων εγκλημάτων.</w:t>
      </w:r>
    </w:p>
    <w:p>
      <w:pPr>
        <w:pStyle w:val="Normal"/>
        <w:widowControl w:val="false"/>
        <w:autoSpaceDE w:val="false"/>
        <w:rPr/>
      </w:pPr>
      <w:r>
        <w:rPr/>
        <w:t xml:space="preserve"> </w:t>
      </w:r>
      <w:r>
        <w:rPr/>
        <w:t>Σ' αυτές τις δύο περιπτώσεις υπάρχει ανάγκη. Τότε τι λέει; Επειδή υπάρχουν αυτές οι ανάγκες θα φτιάξω ένα όργανο, λέει το νομοθέτημα, που θα ελέγξει όλες αυτές τις δυνατότητες περιστολής, περιορισμού, άρσης του απορρήτου των τηλεφωνικών συνομιλιών και των προφορικών συνδιαλέξεων.</w:t>
      </w:r>
    </w:p>
    <w:p>
      <w:pPr>
        <w:pStyle w:val="Normal"/>
        <w:widowControl w:val="false"/>
        <w:autoSpaceDE w:val="false"/>
        <w:rPr/>
      </w:pPr>
      <w:r>
        <w:rPr/>
        <w:t xml:space="preserve"> </w:t>
      </w:r>
      <w:r>
        <w:rPr/>
        <w:t>Και το όργανο αυτό -εδώ το εντάσσει κάτω από τη λογική της Δημοκρατίας- θα είναι διακομματικό κατά τη λογική της ισομέρειας. Αυτό είναι το μεγάλο βήμα. Όχι κατά την αναλογία της εκπροσώπησης των κομμάτων, γιατί τότε το κυβερνητικό κόμμα και τα άλλα κόμματα θα έχουν τη δυνατότητα να παίρνουν αποφάσεις. Και από κει και πέρα ανοίγει η πόρτα για τον πειρασμό της εξουσίας που είχα την τιμή πριν να πω.</w:t>
      </w:r>
    </w:p>
    <w:p>
      <w:pPr>
        <w:pStyle w:val="Normal"/>
        <w:widowControl w:val="false"/>
        <w:autoSpaceDE w:val="false"/>
        <w:rPr/>
      </w:pPr>
      <w:r>
        <w:rPr/>
        <w:t xml:space="preserve"> </w:t>
      </w:r>
      <w:r>
        <w:rPr/>
        <w:t>Όλα τα κόμματα το ίδιο, ώστε οι επιδιώξεις του ενός να οριοθετούν τις επιδιώξεις του άλλου. Θα έλεγα ότι από την στιγμή που ο φορέας της εξουσίας, το κυβερνών κόμμα δεν μπορεί, έχει περιορισμούς να ενδώσει στον πειρασμό της παρανομίας, έχει κάποιο συμφέρον να μην μπορεί και ο άλλος. Αυτή είναι η λογική της ισομέρειας: Αφού δεν μπορώ εγώ, να μην μπορούν και οι άλλοι. Και επομένως ο καθένας έχει συμφέρον να ασκείται καθαρά το έργο αυτό του ελέγχου της δυνατότητας παρέμβασης στις τηλεφωνικές συνομιλίες.</w:t>
      </w:r>
    </w:p>
    <w:p>
      <w:pPr>
        <w:pStyle w:val="Normal"/>
        <w:widowControl w:val="false"/>
        <w:autoSpaceDE w:val="false"/>
        <w:rPr/>
      </w:pPr>
      <w:r>
        <w:rPr/>
        <w:t xml:space="preserve"> </w:t>
      </w:r>
      <w:r>
        <w:rPr/>
        <w:t>Με αυτόν τον τρόπο, με την ισομέρεια που προβλέπεται, εξουδετερώνεται πράγματι σε σοβαρό βαθμό ο κίνδυνος που υπάρχει να ενδίδουν διάφοροι φορείς εξουσίας στον πειρασμό να παρακολουθούν τις ιδιωτικές συνομιλίες.</w:t>
      </w:r>
    </w:p>
    <w:p>
      <w:pPr>
        <w:pStyle w:val="Normal"/>
        <w:widowControl w:val="false"/>
        <w:autoSpaceDE w:val="false"/>
        <w:rPr/>
      </w:pPr>
      <w:r>
        <w:rPr/>
        <w:t xml:space="preserve"> </w:t>
      </w:r>
      <w:r>
        <w:rPr/>
        <w:t>Έρχομαι τώρα στο θέμα του προέδρου. Το νομοσχέδιο, θέλοντας ακριβώς να κατοχυρώσει αυτήν τη λογική, γιατί είναι πραγματικά αγωνιώδης η προσπάθειά του, λέει, ποιον να βάλω; Να βάλω ένα σύμβουλο Επικρατείας, από το δικαστήριο αυτό που δεν έχει καμία ανάμειξη και αρμοδιότητα στην εφαρμογή του νόμου. Δεν είναι όπως της ποινικής ή πολιτικής Δικαιοσύνης.</w:t>
      </w:r>
    </w:p>
    <w:p>
      <w:pPr>
        <w:pStyle w:val="Normal"/>
        <w:widowControl w:val="false"/>
        <w:autoSpaceDE w:val="false"/>
        <w:rPr/>
      </w:pPr>
      <w:r>
        <w:rPr/>
        <w:t xml:space="preserve"> </w:t>
      </w:r>
      <w:r>
        <w:rPr/>
        <w:t>Έρχεται όμως η αντίρρηση, που τη διατύπωσε πρώτος ο συνάδελφος, κ. Πυλαρινός, η αντίρρηση που διατυπώνεται και στην έκθεση της Επιστημονικής Επιτροπής της Βουλής, ότι εδώ κάτι παραβιάζεται, όχι απλώς θέμα εθιμοτυπικό πρωτοκόλλου. Ο Βουλευτής είναι ο άμεσος εκπρόσωπος της λαϊκής βούλησης. Μπορεί να τεθεί σε μία επιτροπή, όσο σοβαρό και αν είναι το έργο της, κάτω από την προεδρία ενός άλλου οργάνου που δεν έχει τη δημοκρατική νομιμοποίηση που έχει ο Βουλευτής;</w:t>
      </w:r>
    </w:p>
    <w:p>
      <w:pPr>
        <w:pStyle w:val="Normal"/>
        <w:widowControl w:val="false"/>
        <w:autoSpaceDE w:val="false"/>
        <w:rPr/>
      </w:pPr>
      <w:r>
        <w:rPr/>
        <w:t xml:space="preserve"> </w:t>
      </w:r>
      <w:r>
        <w:rPr/>
        <w:t>Εγώ θα σας έλεγα ότι ίσως να μπορεί. Γιατί οποιαδήποτε άλλη αναζήτηση λύσης θα οδηγούσε στην ανατροπή, στη νόθευση της κυρίας αρετής. Υπάρχει όμως μια λύση, κύριε Υπουργέ, αν θελήσουμε. Λένε οι συνάδελφοι -το είπε ο κ. Ζαφειρόπουλος πριν λίγο- να προεδρεύει ένας Αντιπρόεδρος της Βουλής. Αν όμως είναι ένας Αντιπρόεδρος της Βουλής και όλα τα κόμματα που έχουν Κοινοβουλευτική Ομάδα από ένα, τότε το κυβερνητικό κόμμα θα έχει δύο. Θα έχει και τον Αντιπρόεδρο της Βουλής ως Πρόεδρο και ένα μέλος. Η λύση είναι απλή, ίσως είναι το αβγό του Κολόμβου: Να προεδρεύεται από έναν Αντιπρόεδρο προερχόμενο από το κυβερνών κόμμα, το δε κυβερνών κόμμα να μην έχει άλλον εκπρόσωπο. Να έχουν όλα τα κόμματα από έναν. Ο ένας όμως από το κυβερνών κόμμα θα είναι και ο πρόεδρος της επιτροπής.</w:t>
      </w:r>
    </w:p>
    <w:p>
      <w:pPr>
        <w:pStyle w:val="Normal"/>
        <w:widowControl w:val="false"/>
        <w:autoSpaceDE w:val="false"/>
        <w:rPr/>
      </w:pPr>
      <w:r>
        <w:rPr/>
        <w:t xml:space="preserve"> </w:t>
      </w:r>
      <w:r>
        <w:rPr/>
        <w:t>Αν βάλετε δηλαδή ότι πρόεδρος ορίζεται ο Α' Αντιπρόεδρος της Βουλής, τα δε λοιπά κόμματα ορίζουν από έναν, πάλι η λογική που είναι τόσο κατ' εμέ πολύτιμη, ότι πρέπει κάθε κόμμα να εκπροσωπείται από έναν, νομίζω ότι διατηρείται και διασώζεται.</w:t>
      </w:r>
    </w:p>
    <w:p>
      <w:pPr>
        <w:pStyle w:val="Normal"/>
        <w:widowControl w:val="false"/>
        <w:autoSpaceDE w:val="false"/>
        <w:rPr/>
      </w:pPr>
      <w:r>
        <w:rPr/>
        <w:t xml:space="preserve"> </w:t>
      </w:r>
      <w:r>
        <w:rPr/>
        <w:t>Στην άλλη σκέψη, να μην είναι Βουλευτές αλλά να είναι εμπειρογνώμονες, έχω κάποια επιφύλαξη. Σέβομαι τους εμπειρογνώμονες, αλλά έχω κάποια επιφύλαξη. Θεωρώ δηλαδή ότι είναι προτιμότερο να είναι ο Βουλευτής, ο οποίος έχει την άμεση ευθύνη να λογοδοτήσει, παρά τις όποιες αδυναμίες. Σε τελευταία ανάλυση η πείρα διδάσκει ότι κατά κάποιον τρόπο αισθάνεται πολύ περισσότερο υπεύθυνα την ενάσκηση τέτοιων καθηκόντων. Οι εμπειρογνώμονες είναι θαυμάσιοι, αλλά καμιά φορά θέλουν να γίνονται και αρεστοί. Καμιά φορά οι εμπειρογνώμονες χρησιμοποιούν σαν σανίδα εκτίναξης τη συμμετοχή τους σε τέτοια έργα.</w:t>
      </w:r>
    </w:p>
    <w:p>
      <w:pPr>
        <w:pStyle w:val="Normal"/>
        <w:widowControl w:val="false"/>
        <w:autoSpaceDE w:val="false"/>
        <w:rPr/>
      </w:pPr>
      <w:r>
        <w:rPr/>
        <w:t xml:space="preserve"> </w:t>
      </w:r>
      <w:r>
        <w:rPr/>
        <w:t>Επομένως, ορθά τα μέλη της επιτροπής να είναι Βουλευτές. Ο πρόεδρος της επιτροπής μπορεί να είναι ένας εκ των Αντιπροέδρων, ο πρώτος ίσως, για να δώσουμε και την ειδική έτσι έμφαση, όμως το κόμμα από το οποίο προέρχεται να μην εκπροσωπείται με άλλον, ώστε να διατηρηθεί η λογική την οποία ορθότατα εισάγετε.</w:t>
      </w:r>
    </w:p>
    <w:p>
      <w:pPr>
        <w:pStyle w:val="Normal"/>
        <w:widowControl w:val="false"/>
        <w:autoSpaceDE w:val="false"/>
        <w:rPr/>
      </w:pPr>
      <w:r>
        <w:rPr/>
        <w:t xml:space="preserve"> </w:t>
      </w:r>
      <w:r>
        <w:rPr/>
        <w:t>Είχα και μερικά άλλα να πω. Θα επιφυλαχθώ να τα πω επί των κατ' ιδίαν διατάξεων. Εκείνο που θα ήθελα τελειώνοντας να τονίσω, κύριοι συνάδελφοι, είναι πως είναι σημαντικό και επιτέλους, ενώ μέχρι τώρα στη συγκρότηση οργάνων, επικρατούσε η λογική της αναλογικής εκπροσώπησης, ανάλογα με τη δύναμη στο Κοινοβούλιο, για πρώτη φορά μια Κυβέρνηση που βεβαίως στηρίζεται σε κάποιο κόμμα Πλειοψηφίας, εγκαταλείπει αυτήν τη λογική, εγκαταλείπει αυτήν τη δυνατότητα ακριβώς για να κατοχυρώσει το απολύτως αδιάβλητο της λειτουργίας αυτού του οργάνου και επομένως να προσφέρει μια πολύτιμη υπηρεσία στην προστασία των ατομικών μας ελευθεριών.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Σγουρίδης): Ο κ. Πυλαρινός έχει το λόγο.</w:t>
      </w:r>
    </w:p>
    <w:p>
      <w:pPr>
        <w:pStyle w:val="Normal"/>
        <w:widowControl w:val="false"/>
        <w:autoSpaceDE w:val="false"/>
        <w:rPr/>
      </w:pPr>
      <w:r>
        <w:rPr/>
        <w:t xml:space="preserve"> </w:t>
      </w:r>
      <w:r>
        <w:rPr/>
        <w:t>ΚΩΝΣΤΑΝΤΙΝΟΣ ΠΥΛΑΡΙΝΟΣ: Κύριε Πρόεδρε, ειπώθηκαν πολλά σημαντικά και ενδιαφέροντα στην Αίθουσα, επί της αρχής του σχεδίου νόμου και νομίζω ότι και η Παράταξη η δική μας, επί της αρχής, της φιλοσοφίας, του νομοσχεδίου δεν έχει μείζονες αντιρρήσεις.</w:t>
      </w:r>
    </w:p>
    <w:p>
      <w:pPr>
        <w:pStyle w:val="Normal"/>
        <w:widowControl w:val="false"/>
        <w:autoSpaceDE w:val="false"/>
        <w:rPr/>
      </w:pPr>
      <w:r>
        <w:rPr/>
        <w:t xml:space="preserve"> </w:t>
      </w:r>
      <w:r>
        <w:rPr/>
        <w:t>Ως προς τη μεθοδολογία βεβαίως και την αποτελεσματικότητα των διατάξεων έχουμε πολλές επιφυλάξεις τις οποίες και θα τις εκφράσουμε στη συνέχεια κατά τη συζήτηση των άρθρων του νομοσχεδίου. Βεβαίως αντιλαμβάνομαι τις προθέσεις του κυρίου Υπουργού Προεδρίας γενικότερα και ελπίζω ότι μέσα σ' αυτές τις προθέσεις του δε θα περιλαμβάνεται το στοιχείο του να διασκεδάσει τις σχετικές επικρίσεις ή τα κατά καιρούς δημοσιεύματα του τύπου ή στο να στοχεύει να ικανοποιήσει τις πάγιες απόψεις της Κομμουνιστικής Αριστεράς εις βάρος των κρατικών υπηρεσιών ασφαλείας. Πιστεύω ότι αισθάνεται κυρίως και μονοδιάστατα την ανάγκη να ικανοποιήσει μία σοβαρή αδυναμία της Πολιτείας. Τα γεγονότα των τελευταίων ετών επαληθεύουν αναμφίβολα την ύπαρξη αυτής της αδυναμίας κατά κοινή παραδοχή. Σε καμιά όμως περίπτωση -παρένθεση απλώς ανοίγω- δεν είναι παραδεκτή η με την ευκαιρία της συζητήσεως αυτού του νομοσχεδίού η άνεση με την οποία απευθύνονται άμεσα ή έμμεσα κατηγορίες και υποψίες εις βάρος σημαντικών κρατικών υπηρεσιών και οργανισμών. Ναι, να κάνουμε ό,τι πρέπει για την προστασία της ελευθερίας της ανταπόκρισης και της επικοινωνίας, κύριε Υπουργέ, δεν χρειάζονται, όμως θέλω να πιστεύω, οι φραστικές μειώσεις και ταπεινώσεις στελεχών της ΕΥΠ και κρατικών λειτουργών, που για την προστασία των συμφερόντων της Χώρας διακινδυνεύουν ακόμη και τη ζωή τους.</w:t>
      </w:r>
    </w:p>
    <w:p>
      <w:pPr>
        <w:pStyle w:val="Normal"/>
        <w:widowControl w:val="false"/>
        <w:autoSpaceDE w:val="false"/>
        <w:rPr/>
      </w:pPr>
      <w:r>
        <w:rPr/>
        <w:t xml:space="preserve"> </w:t>
      </w:r>
      <w:r>
        <w:rPr/>
        <w:t>Ως προς τις ενστάσεις μου για τις κύριες διατάξεις, τις αφορώσες τη σύνθεση της επιτροπής, είχα την τιμή να αποστείλω έγκαιρα στον Πρόεδρο της Βουλής και να κοινοποιήσω και στους συναδέλφους την 25η Μαΐου σχετική επιστολή...</w:t>
      </w:r>
    </w:p>
    <w:p>
      <w:pPr>
        <w:pStyle w:val="Normal"/>
        <w:widowControl w:val="false"/>
        <w:autoSpaceDE w:val="false"/>
        <w:rPr/>
      </w:pPr>
      <w:r>
        <w:rPr/>
        <w:t xml:space="preserve"> </w:t>
      </w:r>
      <w:r>
        <w:rPr/>
        <w:t>ΑΝΑΣΤΑΣΙΟΣ ΠΕΠΟΝΗΣ (Υπ. Προεδρίας της Κυβέρνησης): Έγκαιρα όχι, κύριε συνάδελφε.</w:t>
      </w:r>
    </w:p>
    <w:p>
      <w:pPr>
        <w:pStyle w:val="Normal"/>
        <w:widowControl w:val="false"/>
        <w:autoSpaceDE w:val="false"/>
        <w:rPr/>
      </w:pPr>
      <w:r>
        <w:rPr/>
        <w:t xml:space="preserve"> </w:t>
      </w:r>
      <w:r>
        <w:rPr/>
        <w:t>ΚΩΝΣΤΑΝΤΙΝΟΣ ΠΥΛΑΡΙΝΟΣ: Επαναλαμβάνω έγκαιρα, καθόσον με αφορά, κύριε Υπουργέ, διότι γνωρίζετε ότι δε μετέχω στην αρμοδία Επιτροπή της Προεδρίας. Στις 25 Μαΐου είναι έγκαιρη η αποστολή της επιστολής. Άλλωστε δεν νομίζω ότι είναι θέμα που πρέπει να αντιδικήσουμε. Δεχθείτε την έγκαιρη ευαισθησία ενός συναδέλφου σας.</w:t>
      </w:r>
    </w:p>
    <w:p>
      <w:pPr>
        <w:pStyle w:val="Normal"/>
        <w:widowControl w:val="false"/>
        <w:autoSpaceDE w:val="false"/>
        <w:rPr/>
      </w:pPr>
      <w:r>
        <w:rPr/>
        <w:t xml:space="preserve"> </w:t>
      </w:r>
      <w:r>
        <w:rPr/>
        <w:t>Θα την καταθέσω και στα Πρακτικά αλλά δε νομίζω επ' αυτού ότι χρειάζεται να επεκταθώ. Είναι γνωστές οι σχετικές απόψεις μου.</w:t>
      </w:r>
    </w:p>
    <w:p>
      <w:pPr>
        <w:pStyle w:val="Normal"/>
        <w:widowControl w:val="false"/>
        <w:autoSpaceDE w:val="false"/>
        <w:rPr/>
      </w:pPr>
      <w:r>
        <w:rPr/>
        <w:t xml:space="preserve"> </w:t>
      </w:r>
      <w:r>
        <w:rPr/>
        <w:t>Δε θα αναφερθώ επίσης καθόλου στα έωλα νομικά επιχειρήματα, που υπερασπιστικά ακούστηκαν, καθόσον αφορά το συμβατό της συμμετοχής μέλους της νομοθετικής εξουσίας σε διοικητική αρχή. Θα αναφερθώ όμως στα όσα ειπώθηκαν για τις Διοικητικές Αρχές που προβλέπονται στο αμερικανικό ή το γαλλικό δίκαιο. Είναι περίπου ακριβή, όσον αφορά τις "ιδιόμορφες" αυτές διοικητικές αρχές, τα σύγχρονα αυτά πλάσματα του Διοικητικού Δικαίου. Όμως αποκρύπτετε αφελώς ότι σ' αυτές τις Διοικητικές Αρχές είτε κατά το αμερικανικό είτε κατά το γαλλικό διοικητικό δίκαιο, δε μετέχουν εκπρόσωποι της νομοθετικής εξουσίας.</w:t>
      </w:r>
    </w:p>
    <w:p>
      <w:pPr>
        <w:pStyle w:val="Normal"/>
        <w:widowControl w:val="false"/>
        <w:autoSpaceDE w:val="false"/>
        <w:rPr/>
      </w:pPr>
      <w:r>
        <w:rPr/>
        <w:t xml:space="preserve"> </w:t>
      </w:r>
      <w:r>
        <w:rPr/>
        <w:t>Επί του προκειμένου νομίζω ότι διεξοδικά έχουν αναλύσει το θέμα και ο κ. Μπρακατσούλας και ο κ. Ζαφειρόπουλος και ο κ. Μαγκάκης. Είναι περιττό επομένως σ' αυτά τα σημεία να επανέλθω. Θα μπορούσα να αναφερθώ ενδεικτικά μόνον π.χ. "στην άρση του απορρήτου" ή να αναφερθώ "στην κατάσχεση των μέσων της παραβίασης" που είναι ουσία και διοικητικές πράξεις, επομένως δε χρειάζεται να επιχειρηματολογήσει κανείς πάνω στο θέμα του ασυμβιβάστου της συμμετοχής μέλους του Κοινοβουλίου στην "Διοικητική Αρχή" την προβλεπομένη από το υπό συζήτηση Σ/Ν.</w:t>
      </w:r>
    </w:p>
    <w:p>
      <w:pPr>
        <w:pStyle w:val="Normal"/>
        <w:widowControl w:val="false"/>
        <w:autoSpaceDE w:val="false"/>
        <w:rPr/>
      </w:pPr>
      <w:r>
        <w:rPr/>
        <w:t xml:space="preserve"> </w:t>
      </w:r>
      <w:r>
        <w:rPr/>
        <w:t>Ελπίζω τέλος, κύριε Πρόεδρε, ότι ο αγαπητός συνάδελφος κ. Καλούδης θα δεχθεί να απαλειφθεί η βαρυτάτη έκφρασή του περί "κοινοβουλευτικού συνδικαλισμού και οπορτουνισμού" εναντίον μάλιστα εκείνων που είχαν την ευαισθησία της προστασίας του κύρους των μελών του Κοινοβουλίου. Είναι καλόπιστος ο κ. Καλούδης και πιστεύω ότι εν τη ρύμη του λόγου του είπε πράγματα τα οποία δεν θα έπρεπε να ειπωθούν.</w:t>
      </w:r>
    </w:p>
    <w:p>
      <w:pPr>
        <w:pStyle w:val="Normal"/>
        <w:widowControl w:val="false"/>
        <w:autoSpaceDE w:val="false"/>
        <w:rPr/>
      </w:pPr>
      <w:r>
        <w:rPr/>
        <w:t xml:space="preserve"> </w:t>
      </w:r>
      <w:r>
        <w:rPr/>
        <w:t>Στη συζήτηση των άρθρων, κύριε Πρόεδρε, θα κάνουμε όπως είπα και στην αρχή πρόσθετες διεξοδικές παρατηρήσεις ώστε εκείνες οι διατάξεις που πιθανόν να ερμηνευθούν ότι είναι "οργουελικού" χαρακτήρα και πιθανόν να προσβάλουν ατομικές ελευθερίες θα τις εξαντλήσουμε και σε κριτική και σε αντιπροτάσεις. Εκείνο που προέχει κυρίως για μας είναι αυτό το νομοσχέδιο να προστατεύσει ισότιμα τόσο τα ατομικά δικαιώματα όσο και τα συμφέροντα του Κράτους. Ευχαριστώ.</w:t>
      </w:r>
    </w:p>
    <w:p>
      <w:pPr>
        <w:pStyle w:val="Normal"/>
        <w:widowControl w:val="false"/>
        <w:autoSpaceDE w:val="false"/>
        <w:rPr/>
      </w:pPr>
      <w:r>
        <w:rPr/>
        <w:t xml:space="preserve"> </w:t>
      </w:r>
      <w:r>
        <w:rPr/>
        <w:t>(Στο σημείο αυτό ο Βουλευτής κ. Κ. Πυλαρινός καταθέτει για τα Πρακτικά επιστολή του προς τον κύριο Πρόεδρο της Βουλής, η οποία έχει ως εξής:</w:t>
      </w:r>
    </w:p>
    <w:p>
      <w:pPr>
        <w:pStyle w:val="Normal"/>
        <w:widowControl w:val="false"/>
        <w:autoSpaceDE w:val="false"/>
        <w:rPr/>
      </w:pPr>
      <w:r>
        <w:rPr/>
        <w:t xml:space="preserve"> </w:t>
      </w:r>
      <w:r>
        <w:rPr/>
        <w:t>" Αθήνα, 25 Μαΐου 1994</w:t>
      </w:r>
    </w:p>
    <w:p>
      <w:pPr>
        <w:pStyle w:val="Normal"/>
        <w:widowControl w:val="false"/>
        <w:autoSpaceDE w:val="false"/>
        <w:rPr/>
      </w:pPr>
      <w:r>
        <w:rPr/>
        <w:t xml:space="preserve"> </w:t>
      </w:r>
      <w:r>
        <w:rPr/>
        <w:t>Κύριε Πρόεδρε,</w:t>
      </w:r>
    </w:p>
    <w:p>
      <w:pPr>
        <w:pStyle w:val="Normal"/>
        <w:widowControl w:val="false"/>
        <w:autoSpaceDE w:val="false"/>
        <w:rPr/>
      </w:pPr>
      <w:r>
        <w:rPr/>
        <w:t xml:space="preserve"> </w:t>
      </w:r>
      <w:r>
        <w:rPr/>
        <w:t>Συνάδελφοι όλων των παρατάξεων της Βουλή και ο υπογράφων, διαπιστώσαμε με έκπληξη την ύπαρξη άκρως μειωτικής για το λειτούργημα και την ιδιότητα του Έλληνος Βουλευτού διατάξεως στο κατατεθέν Σχέδιο Νόμου από τον Υπουργό Προεδρίας κ. Αναστάσιο Πεπονή με τίτλο "Για την προστασία της ελευθερίας της ανταπόκρισης και επικοινωνίας".</w:t>
      </w:r>
    </w:p>
    <w:p>
      <w:pPr>
        <w:pStyle w:val="Normal"/>
        <w:widowControl w:val="false"/>
        <w:autoSpaceDE w:val="false"/>
        <w:rPr/>
      </w:pPr>
      <w:r>
        <w:rPr/>
        <w:t xml:space="preserve"> </w:t>
      </w:r>
      <w:r>
        <w:rPr/>
        <w:t>Συγκεκριμένα στο άρθρ. 2 παρ. 3 του εν λόγω Σχ. Νόμου αναφέρεται: Η Επιτροπή συγκροτείται α) από ένα σύμβουλο Επικρατείας ή έναν πρώην ανώτατο δικαστικό λειτουργό, ως Πρόεδρο κ.λπ... β) από ένα Βουλευτή - εκπρόσωπο κάθε κόμματος (ως μέλη) κ.λπ....</w:t>
      </w:r>
    </w:p>
    <w:p>
      <w:pPr>
        <w:pStyle w:val="Normal"/>
        <w:widowControl w:val="false"/>
        <w:autoSpaceDE w:val="false"/>
        <w:rPr/>
      </w:pPr>
      <w:r>
        <w:rPr/>
        <w:t xml:space="preserve"> </w:t>
      </w:r>
      <w:r>
        <w:rPr/>
        <w:t xml:space="preserve">Κύριε Πρόεδρε, </w:t>
      </w:r>
    </w:p>
    <w:p>
      <w:pPr>
        <w:pStyle w:val="Normal"/>
        <w:widowControl w:val="false"/>
        <w:autoSpaceDE w:val="false"/>
        <w:rPr/>
      </w:pPr>
      <w:r>
        <w:rPr/>
        <w:t xml:space="preserve"> </w:t>
      </w:r>
      <w:r>
        <w:rPr/>
        <w:t>Είναι γνωστό και αποδεκτό από μακρού από την επιστήμη αλλά και την δημοκρατική ζωή ότι ανεξαρτήτως του απολύτως ορθού δόγματος της διακρίσεως των εξουσιών (ως πεμπτουσίας του δημοκρατικού συστήματος) η Νομοθετική εξουσία- ως η ρυθμίζουσα πρωτογενώς- δια της επιψηφίσεως των νόμων της Πολιτείας τα αφορώντα εις την λειτουργία και την συμπεριφορά των δύο άλλων εξουσιών, της εκτελεστικής και της δικαστικής, εύλογο είναι να θεωρείται ως η πρώτη μεταξύ ίσων.</w:t>
      </w:r>
    </w:p>
    <w:p>
      <w:pPr>
        <w:pStyle w:val="Normal"/>
        <w:widowControl w:val="false"/>
        <w:autoSpaceDE w:val="false"/>
        <w:rPr/>
      </w:pPr>
      <w:r>
        <w:rPr/>
        <w:t xml:space="preserve"> </w:t>
      </w:r>
      <w:r>
        <w:rPr/>
        <w:t>Το μη αμφισβητούμενο αυτό γεγονός στην Ελλάδα αλλά και διεθνώς από την μακρά ιστορία των Δημοκρατικών Πολιτευμάτων προσδίδει στα μέλη του Κοινοβουλίου το απαιτούμενο κύρος ώστε τουλάχιστον να μην είναι υποδεέστερα των μελών των δύο άλλων της Πολιτείας εξουσιών.</w:t>
      </w:r>
    </w:p>
    <w:p>
      <w:pPr>
        <w:pStyle w:val="Normal"/>
        <w:widowControl w:val="false"/>
        <w:autoSpaceDE w:val="false"/>
        <w:rPr/>
      </w:pPr>
      <w:r>
        <w:rPr/>
        <w:t xml:space="preserve"> </w:t>
      </w:r>
      <w:r>
        <w:rPr/>
        <w:t>Ως εκ τούτου αποτελεί κατάφορη υποβάθμιση, ταπείνωση ασφαλώς αθέλητη, αλλά και τραυματική παραδοχή ότι για την εκτέλεση ενός "ελεγκτικού" της Πολιτείας έργου υπό μιας "επιτροπής", ουσία του Κοινοβουλίου, οι Βουλευταί χρειάζονται να τίθεται επί κεφαλής αυτών δικαστικός ή ... πρώην δικαστικός!</w:t>
      </w:r>
    </w:p>
    <w:p>
      <w:pPr>
        <w:pStyle w:val="Normal"/>
        <w:widowControl w:val="false"/>
        <w:autoSpaceDE w:val="false"/>
        <w:rPr/>
      </w:pPr>
      <w:r>
        <w:rPr/>
        <w:t xml:space="preserve"> </w:t>
      </w:r>
      <w:r>
        <w:rPr/>
        <w:t>Εάν ο εισηγούμενος το σχέδιο Νόμου κ. Υπουργός θέλει την δημιουργία "Ανεξάρτητης Διοικητικής αρχής" κ.λπ. δεν έχει παρά να την δημιουργήσει με οιαδήποτε άλλη σύνθεση χωρίς βεβαίως την συμμετοχή Βουλευτών μια και η συμμετοχή τους, εκτός των προαναφερθέντων, αναμφίβολα είναι και αντισυνταγματική.</w:t>
      </w:r>
    </w:p>
    <w:p>
      <w:pPr>
        <w:pStyle w:val="Normal"/>
        <w:widowControl w:val="false"/>
        <w:autoSpaceDE w:val="false"/>
        <w:rPr/>
      </w:pPr>
      <w:r>
        <w:rPr/>
        <w:t xml:space="preserve"> </w:t>
      </w:r>
      <w:r>
        <w:rPr/>
        <w:t>Άλλως στο υπό σύσταση όργανο - όχι βεβαίως "Διοικητική αρχή"- εφ' όσον μετάσχουν Βουλευταί θα πρέπει να προεδρεύεται ή από τον Πρόεδρο της Βουλής ή από ένα εκ των αντιπροέδρων του Σώματος μονίμως ή εκ περιτροπής.</w:t>
      </w:r>
    </w:p>
    <w:p>
      <w:pPr>
        <w:pStyle w:val="Normal"/>
        <w:widowControl w:val="false"/>
        <w:autoSpaceDE w:val="false"/>
        <w:rPr/>
      </w:pPr>
      <w:r>
        <w:rPr/>
      </w:r>
    </w:p>
    <w:p>
      <w:pPr>
        <w:pStyle w:val="Normal"/>
        <w:widowControl w:val="false"/>
        <w:autoSpaceDE w:val="false"/>
        <w:rPr/>
      </w:pPr>
      <w:r>
        <w:rPr/>
        <w:t xml:space="preserve"> </w:t>
      </w:r>
      <w:r>
        <w:rPr/>
        <w:t>Κύριε Πρόεδρε,</w:t>
      </w:r>
    </w:p>
    <w:p>
      <w:pPr>
        <w:pStyle w:val="Normal"/>
        <w:widowControl w:val="false"/>
        <w:autoSpaceDE w:val="false"/>
        <w:rPr/>
      </w:pPr>
      <w:r>
        <w:rPr/>
        <w:t xml:space="preserve"> </w:t>
      </w:r>
      <w:r>
        <w:rPr/>
        <w:t>Σεις ως υπεύθυνος έναντι του Σώματος για το κύρος του Κοινοβουλίου και των μελών του είμεθα βέβαιοι ότι ασφαλώς θα προβείτε στις κατάλληλες ενέργειες για την απάλειψη της ταπεινωτικής διατάξεως και την προστασία των Βουλευτών από αθέλητες, μειωτικές του λειτουργήματός τους, ενέργειες.</w:t>
      </w:r>
    </w:p>
    <w:p>
      <w:pPr>
        <w:pStyle w:val="Normal"/>
        <w:widowControl w:val="false"/>
        <w:autoSpaceDE w:val="false"/>
        <w:rPr/>
      </w:pPr>
      <w:r>
        <w:rPr/>
        <w:t xml:space="preserve"> </w:t>
      </w:r>
      <w:r>
        <w:rPr/>
        <w:t>Με τιμή</w:t>
      </w:r>
    </w:p>
    <w:p>
      <w:pPr>
        <w:pStyle w:val="Normal"/>
        <w:widowControl w:val="false"/>
        <w:autoSpaceDE w:val="false"/>
        <w:rPr/>
      </w:pPr>
      <w:r>
        <w:rPr/>
        <w:t xml:space="preserve"> </w:t>
      </w:r>
      <w:r>
        <w:rPr/>
        <w:t>ΚΩΝΣΤΑΝΤΙΝΟΣ Δ. ΠΥΛΑΡΙΝΟΣ</w:t>
      </w:r>
    </w:p>
    <w:p>
      <w:pPr>
        <w:pStyle w:val="Normal"/>
        <w:widowControl w:val="false"/>
        <w:autoSpaceDE w:val="false"/>
        <w:rPr/>
      </w:pPr>
      <w:r>
        <w:rPr/>
        <w:t xml:space="preserve"> </w:t>
      </w:r>
      <w:r>
        <w:rPr/>
        <w:t>ΒΟΥΛΕΥΤΗΣ ΕΠΙΚΡΑΤΕΙΑΣ</w:t>
      </w:r>
    </w:p>
    <w:p>
      <w:pPr>
        <w:pStyle w:val="Normal"/>
        <w:widowControl w:val="false"/>
        <w:autoSpaceDE w:val="false"/>
        <w:rPr/>
      </w:pPr>
      <w:r>
        <w:rPr/>
        <w:t xml:space="preserve"> </w:t>
      </w:r>
      <w:r>
        <w:rPr/>
        <w:t>Κοινοποίηση:</w:t>
      </w:r>
    </w:p>
    <w:p>
      <w:pPr>
        <w:pStyle w:val="Normal"/>
        <w:widowControl w:val="false"/>
        <w:autoSpaceDE w:val="false"/>
        <w:rPr/>
      </w:pPr>
      <w:r>
        <w:rPr/>
        <w:t xml:space="preserve"> </w:t>
      </w:r>
      <w:r>
        <w:rPr/>
        <w:t>-Με τον προσήκοντα σεβασμό προς τις</w:t>
      </w:r>
    </w:p>
    <w:p>
      <w:pPr>
        <w:pStyle w:val="Normal"/>
        <w:widowControl w:val="false"/>
        <w:autoSpaceDE w:val="false"/>
        <w:rPr/>
      </w:pPr>
      <w:r>
        <w:rPr/>
        <w:t xml:space="preserve"> </w:t>
      </w:r>
      <w:r>
        <w:rPr/>
        <w:t>Κοινοβουλευτικές Ομάδες των Κομμάτων")</w:t>
      </w:r>
    </w:p>
    <w:p>
      <w:pPr>
        <w:pStyle w:val="Normal"/>
        <w:widowControl w:val="false"/>
        <w:autoSpaceDE w:val="false"/>
        <w:rPr/>
      </w:pPr>
      <w:r>
        <w:rPr/>
        <w:t xml:space="preserve"> </w:t>
      </w:r>
      <w:r>
        <w:rPr/>
        <w:t>ΠΡΟΕΔΡΕΥΩΝ (Παναγιώτης Σγουρίδης): Και εμείς ευχαριστούμε τον κ. Πυλαρινό.</w:t>
      </w:r>
    </w:p>
    <w:p>
      <w:pPr>
        <w:pStyle w:val="Normal"/>
        <w:widowControl w:val="false"/>
        <w:autoSpaceDE w:val="false"/>
        <w:rPr/>
      </w:pPr>
      <w:r>
        <w:rPr/>
        <w:t xml:space="preserve"> </w:t>
      </w:r>
      <w:r>
        <w:rPr/>
        <w:t>ΣΠΥΡΟΣ ΚΑΛΟΥΔΗΣ: Κύριε Πρόεδρε, θα ήθελα το λόγο για ένα λεπτό.</w:t>
      </w:r>
    </w:p>
    <w:p>
      <w:pPr>
        <w:pStyle w:val="Normal"/>
        <w:widowControl w:val="false"/>
        <w:autoSpaceDE w:val="false"/>
        <w:rPr/>
      </w:pPr>
      <w:r>
        <w:rPr/>
        <w:t xml:space="preserve"> </w:t>
      </w:r>
      <w:r>
        <w:rPr/>
        <w:t>ΠΡΟΕΔΡΕΥΩΝ (Παναγιώτης Σγουρίδης): Γιατί ζητάτε το λόγο, κύριε Καλούδη;</w:t>
      </w:r>
    </w:p>
    <w:p>
      <w:pPr>
        <w:pStyle w:val="Normal"/>
        <w:widowControl w:val="false"/>
        <w:autoSpaceDE w:val="false"/>
        <w:rPr/>
      </w:pPr>
      <w:r>
        <w:rPr/>
        <w:t xml:space="preserve"> </w:t>
      </w:r>
      <w:r>
        <w:rPr/>
        <w:t>ΣΠΥΡΟΣ ΚΑΛΟΥΔΗΣ: Κύριε Πρόεδρε, θα ήθελα να δώσω μία εξήγηση για να σταματήσει η παρερμηνεία των λόγων μου και για να αποκατασταθούν μερικά πράγματα. Νομίζω ότι σ' ένα λεπτό θα έχει τελειώσει το θέμα. Αν συμφωνείτε, κύριε Πρόεδρε.</w:t>
      </w:r>
    </w:p>
    <w:p>
      <w:pPr>
        <w:pStyle w:val="Normal"/>
        <w:widowControl w:val="false"/>
        <w:autoSpaceDE w:val="false"/>
        <w:rPr/>
      </w:pPr>
      <w:r>
        <w:rPr/>
        <w:t xml:space="preserve"> </w:t>
      </w:r>
      <w:r>
        <w:rPr/>
        <w:t>ΠΡΟΕΔΡΕΥΩΝ (Παναγιώτης Σγουρίδης): Θα σας δώσω το λόγο για ένα λεπτό εκτός Κανονισμού, κύριε Καλούδη.</w:t>
      </w:r>
    </w:p>
    <w:p>
      <w:pPr>
        <w:pStyle w:val="Normal"/>
        <w:widowControl w:val="false"/>
        <w:autoSpaceDE w:val="false"/>
        <w:rPr/>
      </w:pPr>
      <w:r>
        <w:rPr/>
        <w:t xml:space="preserve"> </w:t>
      </w:r>
      <w:r>
        <w:rPr/>
        <w:t>ΣΠΥΡΟΣ ΚΑΛΟΥΔΗΣ: Ευχαριστώ, κύριε Πρόεδρε.</w:t>
      </w:r>
    </w:p>
    <w:p>
      <w:pPr>
        <w:pStyle w:val="Normal"/>
        <w:widowControl w:val="false"/>
        <w:autoSpaceDE w:val="false"/>
        <w:rPr/>
      </w:pPr>
      <w:r>
        <w:rPr/>
        <w:t xml:space="preserve"> </w:t>
      </w:r>
      <w:r>
        <w:rPr/>
        <w:t>Με πολλή ευχαρίστηση δηλώνω στη Βουλή ότι η αναφορά μου σε κοινοβουλευτικό συνδικαλισμό οπορτουνισμού, δεν αφορά την άποψη ότι δε συμβιβάζεται προς τη θέση του Βουλευτή να προεδρεύει της επιτροπής δικαστικός. Το λέω με πολλή ευχαρίστηση και κατά τρόπον σαφέστατο.</w:t>
      </w:r>
    </w:p>
    <w:p>
      <w:pPr>
        <w:pStyle w:val="Normal"/>
        <w:widowControl w:val="false"/>
        <w:autoSpaceDE w:val="false"/>
        <w:rPr/>
      </w:pPr>
      <w:r>
        <w:rPr/>
        <w:t xml:space="preserve"> </w:t>
      </w:r>
      <w:r>
        <w:rPr/>
        <w:t>Ανέφερα κοινοβουλευτικό συνδικαλισμό και μάλιστα οπορτουνισμού, αλλά σε άλλη περίπτωση. Όταν είπα ότι θα είχε αποφευχθεί η αντιδικία για τη σύνθεση, αν τα κόμματα είτε στη θέση της Κυβέρνησης ευρισκόμενα είτε στη θέση της Αντιπολίτευσης δεν υιοθετούσαν σκέψεις με τη νοοτροπία ότι πάντοτε θα έχουν αυτόν το ρόλο.</w:t>
      </w:r>
    </w:p>
    <w:p>
      <w:pPr>
        <w:pStyle w:val="Normal"/>
        <w:widowControl w:val="false"/>
        <w:autoSpaceDE w:val="false"/>
        <w:rPr/>
      </w:pPr>
      <w:r>
        <w:rPr/>
        <w:t xml:space="preserve"> </w:t>
      </w:r>
      <w:r>
        <w:rPr/>
        <w:t>Αυτή είναι η εξήγηση που δίνω, κύριε συνάδελφε. Και επαναλαμβάνω ότι αν δεν απαλλαγούμε από αυτόν τον οπορτουνισμό των προτάσεων και των θέσεων δε θα νομοθετούμε με προοπτική, αλλά επηρεαζόμενοι από ανάγκες να παρουσιάσουμε καλούς ρόλους -λαϊκισμός- είτε στην κυβέρνηση ευρισκόμενοι, κυβερνητικό ρόλο υποδυόμενοι είτε στην αντιπολίτευση, πάντοτε αντιπολιτευόμενοι.</w:t>
      </w:r>
    </w:p>
    <w:p>
      <w:pPr>
        <w:pStyle w:val="Normal"/>
        <w:widowControl w:val="false"/>
        <w:autoSpaceDE w:val="false"/>
        <w:rPr/>
      </w:pPr>
      <w:r>
        <w:rPr/>
        <w:t xml:space="preserve"> </w:t>
      </w:r>
      <w:r>
        <w:rPr/>
        <w:t>ΠΡΟΕΔΡΕΥΩΝ (Παναγιώτης Σγουρίδης): Κύριοι συνάδελφοι, έχει αποφασιστεί το νομοσχέδιο να συζητηθεί επί της αρχής και επί των άρθρων σε 3 συνεδριάσεις. Η πρώτη συνεδρίαση αποφασίστηκε να αφιερωθεί στην επί της αρχής συζήτηση η οποία θα συνεχιζόταν και στη δεύτερη ώστε να ψηφιστεί το νομοσχέδιο επί της αρχής και να μπούμε στα άρθρα. Ο κύριος Υπουργός δήλωσε ότι δε θα μιλήσει σήμερα και ότι θα μιλήσει την Τρίτη. Επειδή ο χρόνος υπάρχει για να συνεχιστεί η συνεδρίαση -γι' αυτό ακριβώς κάνω αυτήν τη διευκρίνηση- ζήτησε το λόγο ο κ. Ροκόφυλλος και ο κ. Χατζηδημητρίου.</w:t>
      </w:r>
    </w:p>
    <w:p>
      <w:pPr>
        <w:pStyle w:val="Normal"/>
        <w:widowControl w:val="false"/>
        <w:autoSpaceDE w:val="false"/>
        <w:rPr/>
      </w:pPr>
      <w:r>
        <w:rPr/>
        <w:t xml:space="preserve"> </w:t>
      </w:r>
      <w:r>
        <w:rPr/>
        <w:t>ΚΩΝΣΤΑΝΤΙΝΟΣ ΧΑΤΖΗΔΗΜΗΤΡΙΟΥ: Εγώ μίλησα, κύριε Πρόεδρε. Θα μιλήσω ξανά στη δευτερολογία μου.</w:t>
      </w:r>
    </w:p>
    <w:p>
      <w:pPr>
        <w:pStyle w:val="Normal"/>
        <w:widowControl w:val="false"/>
        <w:autoSpaceDE w:val="false"/>
        <w:rPr/>
      </w:pPr>
      <w:r>
        <w:rPr/>
        <w:t xml:space="preserve"> </w:t>
      </w:r>
      <w:r>
        <w:rPr/>
        <w:t>ΠΡΟΕΔΡΕΥΩΝ (Παναγιώτης Σγουρίδης): Για να μπείτε στις δευτερολογίες πρέπει να μιλήσει ο κύριος Υπουργός. Άρα λοιπόν, σημαίνει ότι από τη στιγμή που θα πάρει το λόγο ο κ. Ροκόφυλλος και δεν υπάρχει άλλος εγγεγραμμένος από τους Κοινοβουλευτικούς Εκπροσώπους να πρωτολογήσει, θα πρέπει να λύσουμε τη συνεδρίαση για την Τρίτη. Σας κάνω αυτήν τη διευκρίνιση για να μπορέσουμε να οργανώσουμε περαιτέρω τη συζήτηση.</w:t>
      </w:r>
    </w:p>
    <w:p>
      <w:pPr>
        <w:pStyle w:val="Normal"/>
        <w:widowControl w:val="false"/>
        <w:autoSpaceDE w:val="false"/>
        <w:rPr/>
      </w:pPr>
      <w:r>
        <w:rPr/>
        <w:t xml:space="preserve"> </w:t>
      </w:r>
      <w:r>
        <w:rPr/>
        <w:t>ΔΗΜΗΤΡΙΟΣ ΣΙΟΥΦΑΣ: Κύριε Πρόεδρε, το λόγο.</w:t>
      </w:r>
    </w:p>
    <w:p>
      <w:pPr>
        <w:pStyle w:val="Normal"/>
        <w:widowControl w:val="false"/>
        <w:autoSpaceDE w:val="false"/>
        <w:rPr/>
      </w:pPr>
      <w:r>
        <w:rPr/>
        <w:t xml:space="preserve"> </w:t>
      </w:r>
      <w:r>
        <w:rPr/>
        <w:t>ΠΡΟΕΔΡΕΥΩΝ(Παναγιώτης Σγουρίδης): Ορίστε, κύριε Σιούφα, έχετε το λόγο.</w:t>
      </w:r>
    </w:p>
    <w:p>
      <w:pPr>
        <w:pStyle w:val="Normal"/>
        <w:widowControl w:val="false"/>
        <w:autoSpaceDE w:val="false"/>
        <w:rPr/>
      </w:pPr>
      <w:r>
        <w:rPr/>
        <w:t xml:space="preserve"> </w:t>
      </w:r>
      <w:r>
        <w:rPr/>
        <w:t>ΔΗΜΗΤΡΙΟΣ ΣΙΟΥΦΑΣ: Κύριε Πρόεδρε, η συμφωνία, η οποία έχει γίνει είναι ότι η πρώτη μέρα της συνεδριάσεως θα είναι για τη συζήτηση επί της αρχής και την ψήφιση του νομοσχεδίου. Εξυπακούεται ότι οι δευτερολογίες των συναδέλφων και οι τοποθετήσεις των Κοινοβουλευτικών Εκπροσώπων των Κομμάτων της Αντιπολίτευσης πρέπει να ακολουθήσουν την τοποθέτηση, την οποία θα κάνει η Κυβέρνηση δια του εισηγουμένου του νομοσχεδίου, του Υπουργού Προεδρίας της Κυβερνήσεως. Αυτό το να μιλήσουμε οι πάντες σήμερα, να ψηφιστεί το νομοσχέδιο επί της αρχής και να μιλήσει ο αξιότιμος κύριος Υπουργός ...</w:t>
      </w:r>
    </w:p>
    <w:p>
      <w:pPr>
        <w:pStyle w:val="Normal"/>
        <w:widowControl w:val="false"/>
        <w:autoSpaceDE w:val="false"/>
        <w:rPr/>
      </w:pPr>
      <w:r>
        <w:rPr/>
        <w:t xml:space="preserve"> </w:t>
      </w:r>
      <w:r>
        <w:rPr/>
        <w:t>ΠΡΟΕΔΡΕΥΩΝ (Παναγιώτης Σγουρίδης): Δεν ειπώθηκε αυτό, προς Θεού!</w:t>
      </w:r>
    </w:p>
    <w:p>
      <w:pPr>
        <w:pStyle w:val="Normal"/>
        <w:widowControl w:val="false"/>
        <w:autoSpaceDE w:val="false"/>
        <w:rPr/>
      </w:pPr>
      <w:r>
        <w:rPr/>
        <w:t xml:space="preserve"> </w:t>
      </w:r>
      <w:r>
        <w:rPr/>
        <w:t>ΔΗΜΗΤΡΙΟΣ ΣΙΟΥΦΑΣ: Αλλά, τι ειπώθηκε;</w:t>
      </w:r>
    </w:p>
    <w:p>
      <w:pPr>
        <w:pStyle w:val="Normal"/>
        <w:widowControl w:val="false"/>
        <w:autoSpaceDE w:val="false"/>
        <w:rPr/>
      </w:pPr>
      <w:r>
        <w:rPr/>
        <w:t xml:space="preserve"> </w:t>
      </w:r>
      <w:r>
        <w:rPr/>
        <w:t>ΠΡΟΕΔΡΕΥΩΝ(Παναγιώτης Σγουρίδης): Ειπώθηκε ότι θα συνεχίσουμε τη συζήτηση επί της αρχής και τη δεύτερη ημέρα.</w:t>
      </w:r>
    </w:p>
    <w:p>
      <w:pPr>
        <w:pStyle w:val="Normal"/>
        <w:widowControl w:val="false"/>
        <w:autoSpaceDE w:val="false"/>
        <w:rPr/>
      </w:pPr>
      <w:r>
        <w:rPr/>
        <w:t xml:space="preserve"> </w:t>
      </w:r>
      <w:r>
        <w:rPr/>
        <w:t>ΔΗΜΗΤΡΙΟΣ ΣΙΟΥΦΑΣ: Κύριε Πρόεδρε, άλλος εγγεγραμμένος ομιλητής δεν υπάρχει, η ώρα είναι 1.30' και υπάρχει χρόνος να κλείσει στην πρώτη συνεδρίαση το νομοσχέδιο και να ψηφιστεί επί της αρχής. Αυτήν την επέκταση δεν την αντιλαμβάνομαι. Εδώ έχουν μπει πάρα πολύ σοβαρά θέματα και περιμένουμε τις τοποθετήσεις του κυρίου Υπουργού, γιατί αν πραγματικά θέλουμε να είμαστε αξιόπιστοι και σε λόγια και σε έργα πρέπει εδώ να το αποδείξουμε σήμερα, γιατί υπήρξε μια γόνιμη, θετική συνεδρίαση χωρίς καμιά προκατάληψη -ακούστηκαν αξιόλογες απόψεις- και αυτό το πράγμα πρέπει να έχει συνέχεια. Έτσι νομίζω ότι πρέπει να διεξαχθεί η συζήτηση και περιμένω τον κύριο Υπουργό να ανέλθει στο Βήμα.</w:t>
      </w:r>
    </w:p>
    <w:p>
      <w:pPr>
        <w:pStyle w:val="Normal"/>
        <w:widowControl w:val="false"/>
        <w:autoSpaceDE w:val="false"/>
        <w:rPr/>
      </w:pPr>
      <w:r>
        <w:rPr/>
        <w:t xml:space="preserve"> </w:t>
      </w:r>
      <w:r>
        <w:rPr/>
        <w:t>ΚΩΝΣΤΑΝΤΙΝΟΣ ΧΑΤΖΗΔΗΜΗΤΡΙΟΥ: Κύριε Πρόεδρε, το λόγο.</w:t>
      </w:r>
    </w:p>
    <w:p>
      <w:pPr>
        <w:pStyle w:val="Normal"/>
        <w:widowControl w:val="false"/>
        <w:autoSpaceDE w:val="false"/>
        <w:rPr/>
      </w:pPr>
      <w:r>
        <w:rPr/>
        <w:t xml:space="preserve"> </w:t>
      </w:r>
      <w:r>
        <w:rPr/>
        <w:t>ΠΡΟΕΔΡΕΥΩΝ(Παναγιώτης Σγουρίδης): Ορίστε, κύριε Χατζηδημητρίου, έχετε το λόγο.</w:t>
      </w:r>
    </w:p>
    <w:p>
      <w:pPr>
        <w:pStyle w:val="Normal"/>
        <w:widowControl w:val="false"/>
        <w:autoSpaceDE w:val="false"/>
        <w:rPr/>
      </w:pPr>
      <w:r>
        <w:rPr/>
        <w:t xml:space="preserve"> </w:t>
      </w:r>
      <w:r>
        <w:rPr/>
        <w:t>ΚΩΝΣΤΑΝΤΙΝΟΣ ΧΑΤΖΗΔΗΜΗΤΡΙΟΥ: Ήθελα προς τον κύριο Υπουργό απευθυνόμενος, να ρωτήσω το εξής: Εάν η επιθυμία αυτή να μη μιλήσει σήμερα οφείλεται στο ότι οι παρατηρήσεις που ακούστηκαν θα τύχουν προφανώς επεξεργασίας από μέρους του, ώστε να μπορέσει καταλήγων σε κάποιο συμπέρασμα την Τρίτη να τοποθετηθεί λαμβάνοντας υπόψη τις παρατηρήσεις, τότε αντιλαμβάνομαι τουλάχιστον εγώ ότι υπάρχει ουσιαστικός λόγος που δικαιολογεί αυτήν την επιφύλαξη να μη λάβει το λόγο σήμερα στη συζήτηση.</w:t>
      </w:r>
    </w:p>
    <w:p>
      <w:pPr>
        <w:pStyle w:val="Normal"/>
        <w:widowControl w:val="false"/>
        <w:autoSpaceDE w:val="false"/>
        <w:rPr/>
      </w:pPr>
      <w:r>
        <w:rPr/>
        <w:t xml:space="preserve"> </w:t>
      </w:r>
      <w:r>
        <w:rPr/>
        <w:t>Εάν όμως, κύριε Υπουργέ, δεν υπάρχει αυτή η αιτία, τότε μας οφείλεται κάποια εξήγηση, για ποιο λόγο θα παραβούμε αυτόν τον κανόνα, γιατί πραγματικά με ενδιαφέρον περιμένουμε και εμείς να ακούσουμε τις απόψεις του Υπουργού που φέρνει το σχετικό νομοσχέδιο.</w:t>
      </w:r>
    </w:p>
    <w:p>
      <w:pPr>
        <w:pStyle w:val="Normal"/>
        <w:widowControl w:val="false"/>
        <w:autoSpaceDE w:val="false"/>
        <w:rPr/>
      </w:pPr>
      <w:r>
        <w:rPr/>
        <w:t xml:space="preserve"> </w:t>
      </w:r>
      <w:r>
        <w:rPr/>
        <w:t>Θα παρακαλούσα να έχουμε μια διευκρίνιση και αν όντως οφείλεται στον πρώτο λόγο που είπα, τότε εμείς τουλάχιστον συναινούμε να μη λάβετε το λόγο σήμερα, να μιλήσετε την Τρίτη και μετά να αποφανθούμε και επί της αρχής, δεδομένου ότι θα έχουμε χρόνο απ' ό,τι φαίνεται και στις δυο άλλες συνεδριάσεις με άνεση να συζητήσουμε και τα υπόλοιπα θέματα.</w:t>
      </w:r>
    </w:p>
    <w:p>
      <w:pPr>
        <w:pStyle w:val="Normal"/>
        <w:widowControl w:val="false"/>
        <w:autoSpaceDE w:val="false"/>
        <w:rPr/>
      </w:pPr>
      <w:r>
        <w:rPr/>
        <w:t xml:space="preserve"> </w:t>
      </w:r>
      <w:r>
        <w:rPr/>
        <w:t>ΠΡΟΕΔΡΕΥΩΝ (Παναγιώτης Σγουρίδης): Οφείλω να ξαναϋπενθυμίσω στο Σώμα ότι στη Διάσκεψη των Προέδρων, είπαμε ότι το νομοσχέδιο θα συζητηθεί σε 3 συνεδριάσεις.</w:t>
      </w:r>
    </w:p>
    <w:p>
      <w:pPr>
        <w:pStyle w:val="Normal"/>
        <w:widowControl w:val="false"/>
        <w:autoSpaceDE w:val="false"/>
        <w:rPr/>
      </w:pPr>
      <w:r>
        <w:rPr/>
        <w:t xml:space="preserve"> </w:t>
      </w:r>
      <w:r>
        <w:rPr/>
        <w:t>ΚΩΝΣΤΑΝΤΙΝΟΣ ΧΑΤΖΗΔΗΜΗΤΡΙΟΥ: Συμφωνούμε, κύριε Πρόεδρε.</w:t>
      </w:r>
    </w:p>
    <w:p>
      <w:pPr>
        <w:pStyle w:val="Normal"/>
        <w:widowControl w:val="false"/>
        <w:autoSpaceDE w:val="false"/>
        <w:rPr/>
      </w:pPr>
      <w:r>
        <w:rPr/>
        <w:t xml:space="preserve"> </w:t>
      </w:r>
      <w:r>
        <w:rPr/>
        <w:t>ΠΡΟΕΔΡΕΥΩΝ(Παναγιώτης Σγουρίδης): Τώρα αν υπάρχει αρκετός χρόνος και στις υπόλοιπες συνεδριάσεις να συνεχίσουμε τη συζήτηση επί της αρχής, είναι άλλο θέμα. Εδώ εκδηλώθηκε η επιθυμία από τον κύριο Υπουργό. Ο κύριος Υπουργός αν θέλει να δώσει κάποια διευκρίνιση, ας τη δώσει. Αν δεν θέλει, θα πρέπει, αφού μιλήσει ο κ. Ροκόφυλλος, ο οποίος εξεδήλωσε την επιθυμία, να λύσουμε τη συνεδρίαση και να αφήσουμε τη συνέχιση της συζητήσεως επί της αρχής για την Τρίτη.</w:t>
      </w:r>
    </w:p>
    <w:p>
      <w:pPr>
        <w:pStyle w:val="Normal"/>
        <w:widowControl w:val="false"/>
        <w:autoSpaceDE w:val="false"/>
        <w:rPr/>
      </w:pPr>
      <w:r>
        <w:rPr/>
        <w:t xml:space="preserve"> </w:t>
      </w:r>
      <w:r>
        <w:rPr/>
        <w:t>ΚΩΝΣΤΑΝΤΙΝΟΣ ΧΑΤΖΗΔΗΜΗΤΡΙΟΥ: Δεν έχουμε αντίρρηση, αλλά η παρατήρησή μου είναι ουσιαστική, διότι αν ο κύριος Υπουργός, θέλει να μελετήσει τα όσα άκουσε και να μας πει την Τρίτη -το επιτελείο του Υπουργείου, εν πάση περιπτώσει και φυσικά την ευθύνη έχει ο κύριος Υπουργός, δεν απευθύνομαι στους διοικητικούς υπαλλήλους του Υπουργείου, στην πολιτική εξουσία απευθύνομαι- τότε πραγματικά ναι να δεχθούμε. Εάν όμως δεν έχει αυτήν την πρόθεση, τότε έχουμε την επιθυμία και πρέπει να γίνει σεβαστή, να ακούσουμε την τοποθέτηση του κυρίου Υπουργού, για να μελετήσουμε και εμείς μέχρι την Τρίτη και να ξέρουμε τελικά ποια είναι η θέση της Κυβερνήσεως.</w:t>
      </w:r>
    </w:p>
    <w:p>
      <w:pPr>
        <w:pStyle w:val="Normal"/>
        <w:widowControl w:val="false"/>
        <w:autoSpaceDE w:val="false"/>
        <w:rPr/>
      </w:pPr>
      <w:r>
        <w:rPr/>
        <w:t xml:space="preserve"> </w:t>
      </w:r>
      <w:r>
        <w:rPr/>
        <w:t>Εδώ διατυπώθηκαν απόψεις ένθεν και ένθεν, όχι μόνο από την Πλευρά της Αντιπολίτευσης, κύριε Υπουργέ, αλλά διατυπώθηκαν και από τη Συμπολίτευση ακόμα απόψεις και κάποιες αντιρρήσεις πάντοτε προς την κατεύθυνση βελτίωσης του νομοσχεδίου. Νομίζω ότι ήταν καλόπιστος ο διάλογος και θα πρέπει να σας χαροποιεί. Έχουμε λοιπόν, την ηθική αξίωση -δικαιολογημένη-να έχουμε πάνω σ' αυτό το θέμα την τοποθέτησή σας και δεν έχουμε αντίρρηση να μας τα πείτε την Τρίτη, αλλά να υπάρχει λόγος για τον οποίον θα μιλήσετε την Τρίτη και θα παραταθεί η συζήτηση.</w:t>
      </w:r>
    </w:p>
    <w:p>
      <w:pPr>
        <w:pStyle w:val="Normal"/>
        <w:widowControl w:val="false"/>
        <w:autoSpaceDE w:val="false"/>
        <w:rPr/>
      </w:pPr>
      <w:r>
        <w:rPr/>
        <w:t xml:space="preserve"> </w:t>
      </w:r>
      <w:r>
        <w:rPr/>
        <w:t>ΑΝΑΣΤΑΣΙΟΣ ΠΕΠΟΝΗΣ (Υπ. Προεδρίας της Κυβέρνησης): Κύριε Πρόεδρε, το λόγο.</w:t>
      </w:r>
    </w:p>
    <w:p>
      <w:pPr>
        <w:pStyle w:val="Normal"/>
        <w:widowControl w:val="false"/>
        <w:autoSpaceDE w:val="false"/>
        <w:rPr/>
      </w:pPr>
      <w:r>
        <w:rPr/>
        <w:t xml:space="preserve"> </w:t>
      </w:r>
      <w:r>
        <w:rPr/>
        <w:t>ΠΡΟΕΔΡΕΥΩΝ (Παναγιώτης Σγουρίδης): Ορίστε, κύριε Υπουργέ.</w:t>
      </w:r>
    </w:p>
    <w:p>
      <w:pPr>
        <w:pStyle w:val="Normal"/>
        <w:widowControl w:val="false"/>
        <w:autoSpaceDE w:val="false"/>
        <w:rPr/>
      </w:pPr>
      <w:r>
        <w:rPr/>
        <w:t xml:space="preserve"> </w:t>
      </w:r>
      <w:r>
        <w:rPr/>
        <w:t>ΑΝΑΣΤΑΣΙΟΣ ΠΕΠΟΝΗΣ (Υπ. Προεδρίας της Κυβέρνησης): Κύριε Πρόεδρε, ομολογουμένως για πρώτη φορά έχω παρακολουθήσει τέτοια συζήτηση στη Βουλή και έχω μια θητεία αρκετά μακρά. Κανείς δεν ορίζει το πότε ζητεί το λόγο είτε Βουλευτής είτε Υπουργός με την έννοια ότι οφείλει να τον ζητήσει σε κάποια ορισμένη φάση της συζήτησης. Δύναται οιοσδήποτε να ζητήσει το λόγο είτε έχει μιλήσει ο Υπουργός είτε όχι. Αυτό είναι το πρώτο.</w:t>
      </w:r>
    </w:p>
    <w:p>
      <w:pPr>
        <w:pStyle w:val="Normal"/>
        <w:widowControl w:val="false"/>
        <w:autoSpaceDE w:val="false"/>
        <w:rPr/>
      </w:pPr>
      <w:r>
        <w:rPr/>
        <w:t xml:space="preserve"> </w:t>
      </w:r>
      <w:r>
        <w:rPr/>
        <w:t>Το δεύτερο, που είναι το ουσιαστικό, είναι ότι όσοι έχουμε θητεύσει σ' αυτήν τη Βουλή γνωρίζουμε ότι πάντοτε οι Υπουργοί παίρνουν το λόγο για να υποστηρίξουν ένα νομοσχέδιο κατά τη δεύτερη συνεδρίαση. Αυτό είναι μία πάγια πρακτική την οποία σεβάστηκαν οι Βουλευτές όλων των Βουλών στις οποίες συμμετείχα και είναι η πρώτη φορά που παρατηρώ αυτήν τη δυσκαμψία και να γεννάται ζήτημα εκεί που ως τώρα, επί 16-17 χρόνια που είμαι στη Βουλή, δε θυμάμαι ποτέ να έχει δημιουργηθεί. Παρακαλώ πάρα πολύ όποιος εκ των κυρίων συναδέλφων θέλει να πάρει το λόγο είναι θέμα του Προεδρείου. Ο Υπουργός, όπως όλοι οι υπουργοί, όλων των κυβερνήσεων, όλων των Βουλών, από το 1977 που είμαι στη Βουλή, δικαιούται να μιλήσει όχι την πρώτη, αλλά τη δεύτερη ημέρα της συζήτησης ενός νομοσχεδίου.</w:t>
      </w:r>
    </w:p>
    <w:p>
      <w:pPr>
        <w:pStyle w:val="Normal"/>
        <w:widowControl w:val="false"/>
        <w:autoSpaceDE w:val="false"/>
        <w:rPr/>
      </w:pPr>
      <w:r>
        <w:rPr/>
        <w:t xml:space="preserve"> </w:t>
      </w:r>
      <w:r>
        <w:rPr/>
        <w:t>ΚΩΝΣΤΑΝΤΙΝΟΣ ΧΑΤΖΗΔΗΜΗΤΡΙΟΥ:Κύριε Πρόεδρε, παρακαλώ το λόγο.</w:t>
      </w:r>
    </w:p>
    <w:p>
      <w:pPr>
        <w:pStyle w:val="Normal"/>
        <w:widowControl w:val="false"/>
        <w:autoSpaceDE w:val="false"/>
        <w:rPr/>
      </w:pPr>
      <w:r>
        <w:rPr/>
        <w:t xml:space="preserve"> </w:t>
      </w:r>
      <w:r>
        <w:rPr/>
        <w:t>ΠΡΟΕΔΡΕΥΩΝ (Παναγιώτης Σγουρίδης):Έχει ζητήσει το λόγο, κύριε Χατζηδημητρίου, ο κ. Σιούφας.</w:t>
      </w:r>
    </w:p>
    <w:p>
      <w:pPr>
        <w:pStyle w:val="Normal"/>
        <w:widowControl w:val="false"/>
        <w:autoSpaceDE w:val="false"/>
        <w:rPr/>
      </w:pPr>
      <w:r>
        <w:rPr/>
        <w:t xml:space="preserve"> </w:t>
      </w:r>
      <w:r>
        <w:rPr/>
        <w:t>Ορίστε, κύριε Σιούφα, έχετε το λόγο.</w:t>
      </w:r>
    </w:p>
    <w:p>
      <w:pPr>
        <w:pStyle w:val="Normal"/>
        <w:widowControl w:val="false"/>
        <w:autoSpaceDE w:val="false"/>
        <w:rPr/>
      </w:pPr>
      <w:r>
        <w:rPr/>
        <w:t xml:space="preserve"> </w:t>
      </w:r>
      <w:r>
        <w:rPr/>
        <w:t>ΔΗΜΗΤΡΙΟΣ ΣΙΟΥΦΑΣ:Κύριε Πρόεδρε, θα είχαν νόημα αυτά τα οποία είπε ο αξιότιμος Υπουργός Προεδρίας της Κυβέρνησης, αν πράγματι όλοι είχαμε συνεννοηθεί ότι η συζήτηση επί της αρχής θα κρατούσε δύο μέρες, οπότε επιλέγει εκείνος το χρόνο που θα ήθελε να μιλήσει. Εμείς μένουμε με την εντύπωση -και αυτό έγινε κατανοητό από την αρχή με Προεδρεύοντα τον κ. Κρητικό και με τη συνεννόηση που έγινε στη Διάσκεψη των Προέδρων- ότι η σημερινή συζήτηση είναι επί της αρχής και οι συζητήσεις των δύο επομένων ημερών επί των άρθρων. Αν ο κύριος Υπουργός δεν επιθυμεί να μιλήσει επί της αρχής, είναι δικό του θέμα. Δεν μπορεί κανείς να τον αναγκάσει να μιλήσει. Αυτό το θέμα να ξεκαθαρίσουμε και στη συνέχεια τα βρίσκουμε τα υπόλοιπα.</w:t>
      </w:r>
    </w:p>
    <w:p>
      <w:pPr>
        <w:pStyle w:val="Normal"/>
        <w:widowControl w:val="false"/>
        <w:autoSpaceDE w:val="false"/>
        <w:rPr/>
      </w:pPr>
      <w:r>
        <w:rPr/>
        <w:t xml:space="preserve"> </w:t>
      </w:r>
      <w:r>
        <w:rPr/>
        <w:t>ΑΝΑΣΤΑΣΙΟΣ ΠΕΠΟΝΗΣ (Υπ. Προεδρίας της Κυβέρνησης):Κύριε Πρόεδρε, παρακαλώ το λόγο.</w:t>
      </w:r>
    </w:p>
    <w:p>
      <w:pPr>
        <w:pStyle w:val="Normal"/>
        <w:widowControl w:val="false"/>
        <w:autoSpaceDE w:val="false"/>
        <w:rPr/>
      </w:pPr>
      <w:r>
        <w:rPr/>
        <w:t xml:space="preserve"> </w:t>
      </w:r>
      <w:r>
        <w:rPr/>
        <w:t>ΠΡΟΕΔΡΕΥΩΝ (Παναγιώτης Σγουρίδης):Ορίστε, κύριε Υπουργέ.</w:t>
      </w:r>
    </w:p>
    <w:p>
      <w:pPr>
        <w:pStyle w:val="Normal"/>
        <w:widowControl w:val="false"/>
        <w:autoSpaceDE w:val="false"/>
        <w:rPr/>
      </w:pPr>
      <w:r>
        <w:rPr/>
        <w:t xml:space="preserve"> </w:t>
      </w:r>
      <w:r>
        <w:rPr/>
        <w:t>ΑΝΑΣΤΑΣΙΟΣ ΠΕΠΟΝΗΣ (Υπ. Προεδρίας της Κυβέρνησης):Κύριε Πρόεδρε, εμένα κανείς δε μου είπε ότι υπάρχει συμφωνία να περατωθεί η συζήτηση επί της αρχής σήμερα.</w:t>
      </w:r>
    </w:p>
    <w:p>
      <w:pPr>
        <w:pStyle w:val="Normal"/>
        <w:widowControl w:val="false"/>
        <w:autoSpaceDE w:val="false"/>
        <w:rPr/>
      </w:pPr>
      <w:r>
        <w:rPr/>
        <w:t xml:space="preserve"> </w:t>
      </w:r>
      <w:r>
        <w:rPr/>
        <w:t xml:space="preserve">ΠΡΟΕΔΡΕΥΩΝ (Παναγιώτης Σγουρίδης):Δεν υπάρχει τέτοια συμφωνία. </w:t>
      </w:r>
    </w:p>
    <w:p>
      <w:pPr>
        <w:pStyle w:val="Normal"/>
        <w:widowControl w:val="false"/>
        <w:autoSpaceDE w:val="false"/>
        <w:rPr/>
      </w:pPr>
      <w:r>
        <w:rPr/>
        <w:t xml:space="preserve"> </w:t>
      </w:r>
      <w:r>
        <w:rPr/>
        <w:t>ΑΝΑΣΤΑΣΙΟΣ ΠΕΠΟΝΗΣ (Υπ. Προεδρίας της Κυβέρνησης):Δεν υπάρχει τέτοια συμφωνία. Εν πάση περιπτώσει, όποιος ισχυρίζεται ότι με πληροφόρησε για τέτοια συμφωνία, να μου το πει. Πώς είναι δυνατόν ερήμην του Υπουργού να γίνεται συμφωνία ότι θα περατωθεί η συζήτηση επί της αρχής την πρώτη ημέρα! Και ομολογώ ότι με θλίβει η έλλειψη μιας καλής διάθεσης την οποία δείχνουμε συνήθως. Πάντοτε δίνουμε περισσότερο χρόνο στη συζήτηση επί της αρχής. Αν όχι πάντοτε, κατά κανόνα. Ομολογώ ότι αυτήν την δυσκαμψία, αυτήν την αρνητική διάθεση ορισμένων συναδέλφων, δεν μπορώ να την κατανοήσω. Φυσικά είναι δικαίωμά τους. Ο καθένας συμπεριφέρεται συναδελφικά, όπως εκείνος νομίζει.</w:t>
      </w:r>
    </w:p>
    <w:p>
      <w:pPr>
        <w:pStyle w:val="Normal"/>
        <w:widowControl w:val="false"/>
        <w:autoSpaceDE w:val="false"/>
        <w:rPr/>
      </w:pPr>
      <w:r>
        <w:rPr/>
        <w:t xml:space="preserve"> </w:t>
      </w:r>
      <w:r>
        <w:rPr/>
        <w:t>Γιατί αν υπήρξε συμφωνία, έγινε ερήμην του Υπουργού. Αλλά εδώ ο κ. Ροκόφυλλος, ο οποίος μετέχει στη Διάσκεψη των Προέδρων, μου κάνει νοήματα κατά τρόπο κατηγορηματικό και επίμονο ότι δεν έγινε τέτοια συμφωνία. Και δεν είναι σωστό να επικαλούμαστε συμφωνίες ανύπαρκτες, όταν μιλάμε για το κύρος του Κοινοβουλίου. Και την αξιοπιστία, να την έχουμε τουλάχιστον μεταξύ μας. Ή έγινε συμφωνία και κάποιος πρέπει να μου το πει υπεύθυνα ή δεν έγινε συμφωνία, οπότε να μη γίνεται επίκληση ανύπαρκτης συμφωνίας.</w:t>
      </w:r>
    </w:p>
    <w:p>
      <w:pPr>
        <w:pStyle w:val="Normal"/>
        <w:widowControl w:val="false"/>
        <w:autoSpaceDE w:val="false"/>
        <w:rPr/>
      </w:pPr>
      <w:r>
        <w:rPr/>
        <w:t xml:space="preserve"> </w:t>
      </w:r>
      <w:r>
        <w:rPr/>
        <w:t>ΠΡΟΕΔΡΕΥΩΝ (Παναγιώτης Σγουρίδης):Το Προεδρείο, το οποίο συμμετέχει στη Διάσκεψη των Προέδρων, πληροφόρησε από την αρχή το Σώμα, για την οικονομία του χρόνου της συζήτησης, όταν ξεκίνησε αυτό το διαδικαστικό θέμα, ότι συμφωνήθηκε στη Διάσκεψη των Προέδρων να συζητηθεί το νομοσχέδιο σε τρεις ημέρες και να τελειώσει η συζήτησή του. Από εκεί και πέρα, δεν είπαμε ότι μία μέρα θα διατεθεί επί της αρχής και οι υπόλοιπες επί των άρθρων. Και νομίζω ότι υπάρχει...</w:t>
      </w:r>
    </w:p>
    <w:p>
      <w:pPr>
        <w:pStyle w:val="Normal"/>
        <w:widowControl w:val="false"/>
        <w:autoSpaceDE w:val="false"/>
        <w:rPr/>
      </w:pPr>
      <w:r>
        <w:rPr/>
        <w:t xml:space="preserve"> </w:t>
      </w:r>
      <w:r>
        <w:rPr/>
        <w:t>ΧΡΗΣΤΟΣ ΡΟΚΟΦΥΛΛΟΣ:Μου επιτρέπετε, κύριε Πρόεδρε;</w:t>
      </w:r>
    </w:p>
    <w:p>
      <w:pPr>
        <w:pStyle w:val="Normal"/>
        <w:widowControl w:val="false"/>
        <w:autoSpaceDE w:val="false"/>
        <w:rPr/>
      </w:pPr>
      <w:r>
        <w:rPr/>
        <w:t xml:space="preserve"> </w:t>
      </w:r>
      <w:r>
        <w:rPr/>
        <w:t>ΠΡΟΕΔΡΕΥΩΝ (Παναγιώτης Σγουρίδης):Να τελειώσει πρώτα το Προεδρείο, κύριε Ροκόφυλλε, και μετά θα πάρετε το λόγο. Δεν μπορώ να καταλάβω τη βιασύνη που υπάρχει μέσα στην Αίθουσα.</w:t>
      </w:r>
    </w:p>
    <w:p>
      <w:pPr>
        <w:pStyle w:val="Normal"/>
        <w:widowControl w:val="false"/>
        <w:autoSpaceDE w:val="false"/>
        <w:rPr/>
      </w:pPr>
      <w:r>
        <w:rPr/>
        <w:t xml:space="preserve"> </w:t>
      </w:r>
      <w:r>
        <w:rPr/>
        <w:t>Αν λοιπόν, κρίνουμε ότι μπορεί αυτό το νομοσχέδιο να συζητηθεί και να συνεχιστεί η συζήτηση επί της αρχής και τη δεύτερη μέρα μέχρι κάποια ώρα ώσπου να τελειώσουν οι συνάδελφοι και τις δευτερολογίες τους και ο Υπουργός, από κει και πέρα να συνεχιστεί επί των άρθρων και την τρίτη μέρα να τελειώσει επί των άρθρων.</w:t>
      </w:r>
    </w:p>
    <w:p>
      <w:pPr>
        <w:pStyle w:val="Normal"/>
        <w:widowControl w:val="false"/>
        <w:autoSpaceDE w:val="false"/>
        <w:rPr/>
      </w:pPr>
      <w:r>
        <w:rPr/>
        <w:t xml:space="preserve"> </w:t>
      </w:r>
      <w:r>
        <w:rPr/>
        <w:t>Νομίζω λοιπόν ότι δεν υπάρχει κανένας λόγος και μάλιστα από τη στιγμή που ζητείται από τον κύριο Υπουργό να γίνει αυτή η διευκόλυνση, ώστε να μιλήσει την Τρίτη επί της αρχής.</w:t>
      </w:r>
    </w:p>
    <w:p>
      <w:pPr>
        <w:pStyle w:val="Normal"/>
        <w:widowControl w:val="false"/>
        <w:autoSpaceDE w:val="false"/>
        <w:rPr/>
      </w:pPr>
      <w:r>
        <w:rPr/>
        <w:t xml:space="preserve"> </w:t>
      </w:r>
      <w:r>
        <w:rPr/>
        <w:t>Ο κ. Ροκόφυλλος έχει το λόγο.</w:t>
      </w:r>
    </w:p>
    <w:p>
      <w:pPr>
        <w:pStyle w:val="Normal"/>
        <w:widowControl w:val="false"/>
        <w:autoSpaceDE w:val="false"/>
        <w:rPr/>
      </w:pPr>
      <w:r>
        <w:rPr/>
        <w:t xml:space="preserve"> </w:t>
      </w:r>
      <w:r>
        <w:rPr/>
        <w:t>ΧΡΗΣΤΟΣ ΡΟΚΟΦΥΛΛΟΣ: Το θέμα είναι διαδικαστικό. Αντίθετα προς ό,τι έχει λεχθεί μέχρι τώρα, ο Πρόεδρος της Βουλής, ο κ. Κακλαμάνης, στη διάσκεψη των Προέδρων είπε ρητά πως επειδή το νομοσχέδιο έχει μόνο 8 άρθρα που δε φαίνεται να δημιουργούν πολλά προβλήματα, οι δύο μέρες θα αναλωθούν στη συζήτηση επί της αρχής και την τρίτη μέρα θα συζητηθούν τα άρθρα. Το είπε ρητά και δεν υπήρξε αντίρρηση σ' αυτό από κανέναν.</w:t>
      </w:r>
    </w:p>
    <w:p>
      <w:pPr>
        <w:pStyle w:val="Normal"/>
        <w:widowControl w:val="false"/>
        <w:autoSpaceDE w:val="false"/>
        <w:rPr/>
      </w:pPr>
      <w:r>
        <w:rPr/>
        <w:t xml:space="preserve"> </w:t>
      </w:r>
      <w:r>
        <w:rPr/>
        <w:t>ΠΡΟΕΔΡΕΥΩΝ (Παναγιώτης Σγουρίδης): Ο κ. Χατζηδημητρίου έχει ζητήσει το λόγο. Μετά θα πάρει το λόγο ο κ. Σιούφας και τελειώνει το διαδικαστικό θέμα. Στη συνέχεια, θα δώσω το λόγο στον κ. Ροκόφυλλο και μετά θα λύσω τη συνεδρίαση.</w:t>
      </w:r>
    </w:p>
    <w:p>
      <w:pPr>
        <w:pStyle w:val="Normal"/>
        <w:widowControl w:val="false"/>
        <w:autoSpaceDE w:val="false"/>
        <w:rPr/>
      </w:pPr>
      <w:r>
        <w:rPr/>
        <w:t xml:space="preserve"> </w:t>
      </w:r>
      <w:r>
        <w:rPr/>
        <w:t>Κύριε Χατζηδημητρίου, έχετε το λόγο.</w:t>
      </w:r>
    </w:p>
    <w:p>
      <w:pPr>
        <w:pStyle w:val="Normal"/>
        <w:widowControl w:val="false"/>
        <w:autoSpaceDE w:val="false"/>
        <w:rPr/>
      </w:pPr>
      <w:r>
        <w:rPr/>
        <w:t xml:space="preserve"> </w:t>
      </w:r>
      <w:r>
        <w:rPr/>
        <w:t>ΚΩΝΣΤΑΝΤΙΝΟΣ ΧΑΤΖΗΔΗΜΗΤΡΙΟΥ: Θέλω πραγματικά να εκφράσω τη λύπη μου. Αν όχι, τι άλλο; Κύριε Υπουργέ, σέβομαι τους μεγαλυτέρους μου και αρχαιοτέρους μου. Είμαι μόλις 8 μηνών Βουλευτής, αλλά πραγματικά ένιωσα πικρία από το ύφος με το οποίο απευθυνθήκατε προς όλους τους συναδέλφους.</w:t>
      </w:r>
    </w:p>
    <w:p>
      <w:pPr>
        <w:pStyle w:val="Normal"/>
        <w:widowControl w:val="false"/>
        <w:autoSpaceDE w:val="false"/>
        <w:rPr/>
      </w:pPr>
      <w:r>
        <w:rPr/>
        <w:t xml:space="preserve"> </w:t>
      </w:r>
      <w:r>
        <w:rPr/>
        <w:t>Συμμετείχαμε σε μία συζήτηση η οποία έγινε καλόπιστα, όπως και η κριτική. Εξέφρασα κριτική προσωπικά επί των άρθρων και ψήφισα επί της αρχής του νομοσχεδίου. Έθεσα καλόπιστα ένα ερώτημα και άντ’ αυτού, ποια απάντηση εισπράξαμε, κύριε Υπουργέ; Ο Υπουργός αποφασίζει. Μπορείτε και να μη μιλήσετε καθόλου. Είναι δικαίωμά σας. Πείτε μας όμως τουλάχιστον ότι μας περιφρονείτε. Τι ρωτήσαμε; Ρωτήσαμε, πείτε μας, κύριε Υπουργέ, θέλετε να μελετήσετε τις παρατηρήσεις και δεν τοποθετείσθε σήμερα ή υπάρχει άλλος λόγος, γιατί ζητήθηκε η συναίνεσή μας εκ μέρους του Προεδρείου σχετικά με τη διαδικασία που θα ακολουθηθεί. Αντ' αυτών, ακούσαμε, εγώ αποφασίζω, εγώ διατάζω γιατί μου δίδει ο νόμος το δικαίωμα.</w:t>
      </w:r>
    </w:p>
    <w:p>
      <w:pPr>
        <w:pStyle w:val="Normal"/>
        <w:widowControl w:val="false"/>
        <w:autoSpaceDE w:val="false"/>
        <w:rPr/>
      </w:pPr>
      <w:r>
        <w:rPr/>
        <w:t xml:space="preserve"> </w:t>
      </w:r>
      <w:r>
        <w:rPr/>
        <w:t>ΠΡΟΕΔΡΕΥΩΝ (Παναγιώτης Σγουρίδης): Δε νομίζω ότι εκφράστηκε τέτοιο πράγμα από τον κύριο Υπουργό.</w:t>
      </w:r>
    </w:p>
    <w:p>
      <w:pPr>
        <w:pStyle w:val="Normal"/>
        <w:widowControl w:val="false"/>
        <w:autoSpaceDE w:val="false"/>
        <w:rPr/>
      </w:pPr>
      <w:r>
        <w:rPr/>
        <w:t xml:space="preserve"> </w:t>
      </w:r>
      <w:r>
        <w:rPr/>
        <w:t>ΚΩΝΣΤΑΝΤΙΝΟΣ ΧΑΤΖΗΔΗΜΗΤΡΙΟΥ: Σας δίνει ο νόμος το δικαίωμα, κύριε Υπουργέ, να μην πάρετε καν το λόγο. Όχι απλώς να μιλήσετε την Τρίτη, αλλά να μη μιλήσετε ποτέ και καθόλου.</w:t>
      </w:r>
    </w:p>
    <w:p>
      <w:pPr>
        <w:pStyle w:val="Normal"/>
        <w:widowControl w:val="false"/>
        <w:autoSpaceDE w:val="false"/>
        <w:rPr/>
      </w:pPr>
      <w:r>
        <w:rPr/>
        <w:t xml:space="preserve"> </w:t>
      </w:r>
      <w:r>
        <w:rPr/>
        <w:t>Προσωπικά όμως -δεν μιλώ βάσει του Κανονισμού της Βουλής- νομίζω ότι μειώνετε κυριολεκτικά το Σώμα με τη στάση σας αυτή και δημιουργείτε οξύτητα, η οποία και δε σας συμφέρει πολιτικά. Όλοι οι συνάδελφοι τοποθετηθήκαμε με τόση καλοπιστία, ο κ. Πυλαρινός, εγώ, όλοι. Γιατί λοιπόν αυτή η οξύτητα και αυτή η τάση του "εγώ αποφασίζω πότε θα μιλήσω". Νομίζω ότι έχετε ηθική υποχρέωση να πείτε προς το Σώμα για ποιο λόγο ακριβώς γίνεται αυτό, επειδή ουσιαστικά περαιώνεται -πέραν από το τι απεφασίσθη στη Διάσκεψη των Προέδρων- η επί της αρχής συζήτηση. Ήδη επεραιώθη περίπου. Θα πρέπει να μας δώσετε μία ουσιαστική εξήγηση για την άρνησή σας να τοποθετηθείτε επί της αρχής.</w:t>
      </w:r>
    </w:p>
    <w:p>
      <w:pPr>
        <w:pStyle w:val="Normal"/>
        <w:widowControl w:val="false"/>
        <w:autoSpaceDE w:val="false"/>
        <w:rPr/>
      </w:pPr>
      <w:r>
        <w:rPr/>
        <w:t xml:space="preserve"> </w:t>
      </w:r>
      <w:r>
        <w:rPr/>
        <w:t>ΠΡΟΕΔΡΕΥΩΝ (Παναγιώτης Σγουρίδης): Κύριε Χατζηδημητρίου, νομίζω ότι αδικείτε τον κύριο Υπουργό λέγοντας ότι είπε τη φράση: "εγώ είμαι Υπουργός, αποφασίζω, διατάσσω". Το ήθος του κυρίου Υπουργού μέσα σ' αυτήν την Αίθουσα, ως κοινοβουλευτικού ανδρός, έδειξε το αντίθετο.</w:t>
      </w:r>
    </w:p>
    <w:p>
      <w:pPr>
        <w:pStyle w:val="Normal"/>
        <w:widowControl w:val="false"/>
        <w:autoSpaceDE w:val="false"/>
        <w:rPr/>
      </w:pPr>
      <w:r>
        <w:rPr/>
        <w:t xml:space="preserve"> </w:t>
      </w:r>
      <w:r>
        <w:rPr/>
        <w:t>ΒΑΣΙΛΕΙΟΣ ΜΑΓΓΙΝΑΣ: Κύριε Πρόεδρε, θα ήθελα το λόγο.</w:t>
      </w:r>
    </w:p>
    <w:p>
      <w:pPr>
        <w:pStyle w:val="Normal"/>
        <w:widowControl w:val="false"/>
        <w:autoSpaceDE w:val="false"/>
        <w:rPr/>
      </w:pPr>
      <w:r>
        <w:rPr/>
        <w:t xml:space="preserve"> </w:t>
      </w:r>
      <w:r>
        <w:rPr/>
        <w:t>ΠΡΟΕΔΡΕΥΩΝ (Παναγιώτης Σγουρίδης): Κύριε Μαγγίνα, δε δικαιούσθε το λόγο. Έχετε τον Κοινοβουλευτικό σας Εκπρόσωπο. Βάσει του Κανονισμού, θα σας παρακαλούσα πολύ να πείτε στον Κοινοβουλευτικό σας Εκπρόσωπο αυτό που θέλετε να πείτε.</w:t>
      </w:r>
    </w:p>
    <w:p>
      <w:pPr>
        <w:pStyle w:val="Normal"/>
        <w:widowControl w:val="false"/>
        <w:autoSpaceDE w:val="false"/>
        <w:rPr/>
      </w:pPr>
      <w:r>
        <w:rPr/>
        <w:t xml:space="preserve"> </w:t>
      </w:r>
      <w:r>
        <w:rPr/>
        <w:t>ΒΑΣΙΛΕΙΟΣ ΜΑΓΓΙΝΑΣ: Στο μέτρο που δώσατε το λόγο στον εισηγητή της Πλειοψηφίας, κ. Καλούδη, να μιλήσω και εγώ για ένα λεπτό.</w:t>
      </w:r>
    </w:p>
    <w:p>
      <w:pPr>
        <w:pStyle w:val="Normal"/>
        <w:widowControl w:val="false"/>
        <w:autoSpaceDE w:val="false"/>
        <w:rPr/>
      </w:pPr>
      <w:r>
        <w:rPr/>
        <w:t xml:space="preserve"> </w:t>
      </w:r>
      <w:r>
        <w:rPr/>
        <w:t>ΠΡΟΕΔΡΕΥΩΝ (Παναγιώτης Σγουρίδης): Έδωσα το λόγο στον κ. Καλούδη, όχι γι' αυτήν τη διαδικασία, αλλά για την επεξήγηση κάποιας παρανόησης που είχε γίνει σε κάποια φράση του σ' ένα θέμα με τον κ. Πυλαρινό. Αν εσείς έχετε να πείτε κάτι τέτοιο -και όχι επί της διαδικασίας- θα σας δώσω το λόγο, κύριε Μαγγίνα. Αν δεν έχετε όμως να πείτε κάτι τέτοιο, αλλά θέλετε να μιλήσετε επί της διαδικασίας, δεν μπορώ να σας δώσω το λόγο.</w:t>
      </w:r>
    </w:p>
    <w:p>
      <w:pPr>
        <w:pStyle w:val="Normal"/>
        <w:widowControl w:val="false"/>
        <w:autoSpaceDE w:val="false"/>
        <w:rPr/>
      </w:pPr>
      <w:r>
        <w:rPr/>
        <w:t xml:space="preserve"> </w:t>
      </w:r>
      <w:r>
        <w:rPr/>
        <w:t>Κύριε Σιούφα, έχετε το λόγο.</w:t>
      </w:r>
    </w:p>
    <w:p>
      <w:pPr>
        <w:pStyle w:val="Normal"/>
        <w:widowControl w:val="false"/>
        <w:autoSpaceDE w:val="false"/>
        <w:rPr/>
      </w:pPr>
      <w:r>
        <w:rPr/>
        <w:t xml:space="preserve"> </w:t>
      </w:r>
      <w:r>
        <w:rPr/>
        <w:t>ΔΗΜΗΤΡΙΟΣ ΣΙΟΥΦΑΣ: Κύριε Πρόεδρε, αντιπαρέρχομαι τις εκφράσεις του κυρίου Υπουργού σχετικά με τη λύπη την οποία εξέφρασε και σχετικά με τα ζητήματα της μακράς εμπειρίας του από το Κοινοβούλιο. Οι πράξεις όμως δείχνουν ακριβώς τα αντίθετα από αυτά τα οποία υποστηρίζει.</w:t>
      </w:r>
    </w:p>
    <w:p>
      <w:pPr>
        <w:pStyle w:val="Normal"/>
        <w:widowControl w:val="false"/>
        <w:autoSpaceDE w:val="false"/>
        <w:rPr/>
      </w:pPr>
      <w:r>
        <w:rPr/>
        <w:t xml:space="preserve"> </w:t>
      </w:r>
      <w:r>
        <w:rPr/>
        <w:t>Κύριε Ροκόφυλλε, θα ήθελα να σας πω, πρώτον, ότι αν είχε γίνει αυτού του είδους η συμφωνία, τότε όταν ανέβηκε το Προεδρείο στην Έδρα κατά την έναρξη της συζήτησης, θα ενημέρωνε το Σώμα ότι οι δύο μέρες αφιερώνονται επί της αρχής και η μία μέρα επί των άρθρων. Τέτοια συζήτηση όμως με τον κ. Κακλαμάνη, δεν έγινε.</w:t>
      </w:r>
    </w:p>
    <w:p>
      <w:pPr>
        <w:pStyle w:val="Normal"/>
        <w:widowControl w:val="false"/>
        <w:autoSpaceDE w:val="false"/>
        <w:rPr/>
      </w:pPr>
      <w:r>
        <w:rPr/>
        <w:t xml:space="preserve"> </w:t>
      </w:r>
      <w:r>
        <w:rPr/>
        <w:t>Δεύτερον, κύριε Ροκόφυλλε, το αίτημα απευθύνθηκε προς την Αντιπολίτευση, για να συναινέσει για τις τρεις μέρες συζήτησης, και όχι προς την πλευρά τη δική σας.</w:t>
      </w:r>
    </w:p>
    <w:p>
      <w:pPr>
        <w:pStyle w:val="Normal"/>
        <w:widowControl w:val="false"/>
        <w:autoSpaceDE w:val="false"/>
        <w:rPr/>
      </w:pPr>
      <w:r>
        <w:rPr/>
        <w:t xml:space="preserve"> </w:t>
      </w:r>
      <w:r>
        <w:rPr/>
        <w:t>Θα ήθελα επίσης να πω, κύριε Πρόεδρε, ότι το Προεδρείο έχει ευθύνη γι' αυτό το θέμα, διότι οφείλατε από την αρχή της συζητήσεως να μας ενημερώσετε όλους -έστω αν αυτή ήταν η εντύπωση την οποία απεκόμισε ο Πρόεδρος του Σώματος- για τη διαδικασία με την οποία θα γινόταν η κατανομή του έργου στις 3 ημέρες και όχι κλείνοντας τη συζήτηση να έρχεσθε και να λέτε ότι έτσι θα διεξαχθεί η συζήτηση από εδώ και πέρα.</w:t>
      </w:r>
    </w:p>
    <w:p>
      <w:pPr>
        <w:pStyle w:val="Normal"/>
        <w:widowControl w:val="false"/>
        <w:autoSpaceDE w:val="false"/>
        <w:rPr/>
      </w:pPr>
      <w:r>
        <w:rPr/>
        <w:t xml:space="preserve"> </w:t>
      </w:r>
      <w:r>
        <w:rPr/>
        <w:t>Όσον αφορά τα υπόλοιπα θέματα, εμείς αναφερόμαστε στη Διάσκεψη των Προέδρων και στη συνεννόηση η οποία έγινε εκεί για λογαριασμό της Κυβερνήσεως. Περιττεύουν όλα τα άλλα, όπως το αν ερωτήθηκε ο Υπουργός Προεδρίας της Κυβερνήσεως.</w:t>
      </w:r>
    </w:p>
    <w:p>
      <w:pPr>
        <w:pStyle w:val="Normal"/>
        <w:widowControl w:val="false"/>
        <w:autoSpaceDE w:val="false"/>
        <w:rPr/>
      </w:pPr>
      <w:r>
        <w:rPr/>
        <w:t xml:space="preserve"> </w:t>
      </w:r>
      <w:r>
        <w:rPr/>
        <w:t>Το θέμα όμως, είναι ουσιαστικό, κύριε Πρόεδρε. Δεν επιθυμεί να τοποθετηθεί ο κύριος Υπουργός σήμερα; Είναι δικαίωμά του. Αλλά όλα τα υπόλοιπα τα οποία θέτετε είναι ζητήματα που δεν έπρεπε να μας απασχολήσουν. Να μιλήσει ο Κοινοβουλευτικός Εκπρόσωπος του ΠΑ.ΣΟ.Κ. όπως ζήτησε και στη συνέχεια θα δούμε αν θα τοποθετηθούμε κι εμείς. Τη συζήτηση δεν μπορείτε να την κλείσετε.</w:t>
      </w:r>
    </w:p>
    <w:p>
      <w:pPr>
        <w:pStyle w:val="Normal"/>
        <w:widowControl w:val="false"/>
        <w:autoSpaceDE w:val="false"/>
        <w:rPr/>
      </w:pPr>
      <w:r>
        <w:rPr/>
        <w:t xml:space="preserve"> </w:t>
      </w:r>
      <w:r>
        <w:rPr/>
        <w:t>ΠΡΟΕΔΡΕΥΩΝ (Παναγιώτης Σγουρίδης): Πού διαφωνούμε, κύριε Σιούφα, δεν το κατάλαβα. Εγώ σας εξήγησα και μάλιστα χωρίς να συμμετέχω στην αρχή της συζήτησης, με τον καλύτερο και κατανοητότερο τρόπο, τι ειπώθηκε στη Διάσκεψη των Προέδρων, ποια είναι η πρόθεση του Υπουργού και ζήτησα την κατανόηση του Σώματος. Από εκεί και πέρα αν δεν υπάρχει τέτοιο πράγμα μπορούμε να το δούμε. Νομίζω όμως, ότι σ' αυτήν την κατεύθυνση προσπάθησε να οργανώσει τη συζήτηση και απ' ό,τι με πληροφόρησε ο κ. Κρητικός δε δεσμεύθηκε σε τίποτε για το αν θα κλείσει σήμερα η συνεδρίαση επί της αρχής ή αν θα συνεχισθεί.</w:t>
      </w:r>
    </w:p>
    <w:p>
      <w:pPr>
        <w:pStyle w:val="Normal"/>
        <w:widowControl w:val="false"/>
        <w:autoSpaceDE w:val="false"/>
        <w:rPr/>
      </w:pPr>
      <w:r>
        <w:rPr/>
        <w:t xml:space="preserve"> </w:t>
      </w:r>
      <w:r>
        <w:rPr/>
        <w:t>ΚΩΝΣΤΑΝΤΙΝΟΣ ΧΑΤΖΗΔΗΜΗΤΡΙΟΥ: Γιατί απεφασίσθη να κλείσει την Τρίτη;</w:t>
      </w:r>
    </w:p>
    <w:p>
      <w:pPr>
        <w:pStyle w:val="Normal"/>
        <w:widowControl w:val="false"/>
        <w:autoSpaceDE w:val="false"/>
        <w:rPr/>
      </w:pPr>
      <w:r>
        <w:rPr/>
        <w:t xml:space="preserve"> </w:t>
      </w:r>
      <w:r>
        <w:rPr/>
        <w:t>ΠΡΟΕΔΡΕΥΩΝ (Παναγιώτης Σγουρίδης): Σας παρακαλώ πολύ, κύριε Χατζηδημητρίου. Δεν κατάλαβα, εσείς αυτήν τη στιγμή γιατί παίρνετε το λόγο. Πού διαφωνούμε; Διαφωνούμε πουθενά; Απλώς επειδή δεν έγινε η συμφωνία από την αρχή της συζήτησης είπαμε στο τέλος να την οργανώσουμε.</w:t>
      </w:r>
    </w:p>
    <w:p>
      <w:pPr>
        <w:pStyle w:val="Normal"/>
        <w:widowControl w:val="false"/>
        <w:autoSpaceDE w:val="false"/>
        <w:rPr/>
      </w:pPr>
      <w:r>
        <w:rPr/>
        <w:t xml:space="preserve"> </w:t>
      </w:r>
      <w:r>
        <w:rPr/>
        <w:t>ΚΩΝΣΤΑΝΤΙΝΟΣ ΧΑΤΖΗΔΗΜΗΤΡΙΟΥ: Μου δίνετε το λόγο σας παρακαλώ; Δε θέλω να αντιδικήσω. Ουσιαστικά τελείωσε η συζήτηση επί της αρχής.</w:t>
      </w:r>
    </w:p>
    <w:p>
      <w:pPr>
        <w:pStyle w:val="Normal"/>
        <w:widowControl w:val="false"/>
        <w:autoSpaceDE w:val="false"/>
        <w:rPr/>
      </w:pPr>
      <w:r>
        <w:rPr/>
        <w:t xml:space="preserve"> </w:t>
      </w:r>
      <w:r>
        <w:rPr/>
        <w:t>ΠΡΟΕΔΡΕΥΩΝ (Παναγιώτης Σγουρίδης): Όχι, θα συνεχισθεί.</w:t>
      </w:r>
    </w:p>
    <w:p>
      <w:pPr>
        <w:pStyle w:val="Normal"/>
        <w:widowControl w:val="false"/>
        <w:autoSpaceDE w:val="false"/>
        <w:rPr/>
      </w:pPr>
      <w:r>
        <w:rPr/>
        <w:t xml:space="preserve"> </w:t>
      </w:r>
      <w:r>
        <w:rPr/>
        <w:t>ΚΩΝΣΤΑΝΤΙΝΟΣ ΧΑΤΖΗΔΗΜΗΤΡΙΟΥ: Μα, δεν υπάρχουν ομιλητές.</w:t>
      </w:r>
    </w:p>
    <w:p>
      <w:pPr>
        <w:pStyle w:val="Normal"/>
        <w:widowControl w:val="false"/>
        <w:autoSpaceDE w:val="false"/>
        <w:rPr/>
      </w:pPr>
      <w:r>
        <w:rPr/>
        <w:t xml:space="preserve"> </w:t>
      </w:r>
      <w:r>
        <w:rPr/>
        <w:t>ΧΡΗΣΤΟΣ ΡΟΚΟΦΥΛΛΟΣ: Υπάρχουν.</w:t>
      </w:r>
    </w:p>
    <w:p>
      <w:pPr>
        <w:pStyle w:val="Normal"/>
        <w:widowControl w:val="false"/>
        <w:autoSpaceDE w:val="false"/>
        <w:rPr/>
      </w:pPr>
      <w:r>
        <w:rPr/>
        <w:t xml:space="preserve"> </w:t>
      </w:r>
      <w:r>
        <w:rPr/>
        <w:t>ΠΡΟΕΔΡΕΥΩΝ (Παναγιώτης Σγουρίδης): Θέλει ο κ. Ροκόφυλλος να μιλήσει.</w:t>
      </w:r>
    </w:p>
    <w:p>
      <w:pPr>
        <w:pStyle w:val="Normal"/>
        <w:widowControl w:val="false"/>
        <w:autoSpaceDE w:val="false"/>
        <w:rPr/>
      </w:pPr>
      <w:r>
        <w:rPr/>
        <w:t xml:space="preserve"> </w:t>
      </w:r>
      <w:r>
        <w:rPr/>
        <w:t>ΚΩΝΣΤΑΝΤΙΝΟΣ ΧΑΤΖΗΔΗΜΗΤΡΙΟΥ: Και τελειώσαμε. Για ποιο λόγο λοιπόν να συνεχίσουμε την Τρίτη επί της αρχής; Θέλουμε στα άρθρα να μπούμε σε λεπτομέρειες. Μας είπε κανείς ότι θα συζητήσουμε δύο μέρες επί της αρχής, κύριε Πρόεδρε; Δεν έγιναν έτσι τα πράγματα.</w:t>
      </w:r>
    </w:p>
    <w:p>
      <w:pPr>
        <w:pStyle w:val="Normal"/>
        <w:widowControl w:val="false"/>
        <w:autoSpaceDE w:val="false"/>
        <w:rPr/>
      </w:pPr>
      <w:r>
        <w:rPr/>
        <w:t xml:space="preserve"> </w:t>
      </w:r>
      <w:r>
        <w:rPr/>
        <w:t>ΠΡΟΕΔΡΕΥΩΝ (Παναγιώτης Σγουρίδης): Κύριε Χατζηδημητρίου, σας παρακαλώ. Νομίζω ότι μιλάμε τα ελληνικά και τα μιλάμε και ορθά. Σας είπα εγώ ότι έχουμε συμφωνήσει να συζητήσουμε δύο μέρες επί της αρχής; Σας είπα ότι προσπαθώ να οργανώσω τη συζήτηση μια και υπάρχει το αίτημα του Υπουργού να ομιλήσει την Τρίτη επί της αρχής...</w:t>
      </w:r>
    </w:p>
    <w:p>
      <w:pPr>
        <w:pStyle w:val="Normal"/>
        <w:widowControl w:val="false"/>
        <w:autoSpaceDE w:val="false"/>
        <w:rPr/>
      </w:pPr>
      <w:r>
        <w:rPr/>
        <w:t xml:space="preserve"> </w:t>
      </w:r>
      <w:r>
        <w:rPr/>
        <w:t>ΑΝΑΣΤΑΣΙΟΣ ΠΕΠΟΝΗΣ (Υπ. Προεδρίας της Κυβέρνησης): Κύριε Πρόεδρε, με συγχωρείτε, δεν υπάρχει κανένα αίτημα. Υπάρχει ένα λάθος. Είπα απλώς ότι πρόθεσή μου, με την άδεια του Προεδρείου, είναι να μιλήσω την Τρίτη. Δεν υποβάλλω κανένα αίτημα. Παράκληση υποβάλλω στο Προεδρείο να μου δώσει το λόγο την Τρίτη. Είναι πάρα πολύ απλό. Κανένα αίτημα δεν υπέβαλα. Υπάρχει παράκληση να μου δώσετε το λόγο την Τρίτη. Αν κρίνετε ότι είναι σύμφωνο με τον Κανονισμό και θέλετε να μου δώσετε το λόγο θα μου τον δώσετε. Αν κρίνετε ότι η παράκλησή μου δεν είναι σύμφωνη με τον Κανονισμό δεν θα μου δώσετε το λόγο. Όλα τα άλλα ομολογώ ότι δεν τα έχω καταλάβει ή μάλλον, κάτι έχω καταλάβει, αλλά δεν έχω κανένα λόγο να δώσω τη δική μου ερμηνεία. Είναι πολύ απλά τα πράγματα. Είναι, επαναλαμβάνω, πρακτική η οποία ακολουθείται στο Κοινοβούλιο επί χρόνια.</w:t>
      </w:r>
    </w:p>
    <w:p>
      <w:pPr>
        <w:pStyle w:val="Normal"/>
        <w:widowControl w:val="false"/>
        <w:autoSpaceDE w:val="false"/>
        <w:rPr/>
      </w:pPr>
      <w:r>
        <w:rPr/>
        <w:t xml:space="preserve"> </w:t>
      </w:r>
      <w:r>
        <w:rPr/>
        <w:t>ΠΡΟΕΔΡΕΥΩΝ (Παναγιώτης Σγουρίδης): Βάσει του Κανονισμού της Βουλής, από τη στιγμή που θα ομιλήσουν οι Κοινοβουλευτικοί Εκπρόσωποι ερωτάται το Σώμα στις δευτερολογίες αν θέλει κάποιος να πάρει το λόγο. Αν δε δευτερολογήσει κανείς, κλείνει η συνεδρίαση ψηφίζοντας επί της αρχής. Άρα λοιπόν, εκεί μπαίνει το θέμα και εισερχόμαστε στη συζήτηση των άρθρων την επόμενη ημέρα. Αυτή είναι η υπόθεση. Γι' αυτό ζήτησα τη συναίνεση του Σώματος στην παράκληση να μπορέσουμε να οργανώσουμε τη συζήτηση και για την Τρίτη. Και νομίζω ότι δε θα υπήρχε λόγος αν κι εσείς, κύριε Σιούφα, κι εσείς, κύριε Χατζηδημητρίου, και ο νεοεισελθών στην αίθουσα κ. Σκυλλάκος, δείχνατε την κατανόηση αυτή. Χρόνος υπάρχει.</w:t>
      </w:r>
    </w:p>
    <w:p>
      <w:pPr>
        <w:pStyle w:val="Normal"/>
        <w:widowControl w:val="false"/>
        <w:autoSpaceDE w:val="false"/>
        <w:rPr/>
      </w:pPr>
      <w:r>
        <w:rPr/>
        <w:t xml:space="preserve"> </w:t>
      </w:r>
      <w:r>
        <w:rPr/>
        <w:t>ΚΩΝΣΤΑΝΤΙΝΟΣ ΧΑΤΖΗΔΗΜΗΤΡΙΟΥ: Κατανόηση υπάρχει, αλλά θα ψηφίσουμε επί της αρχής χωρίς να ακούσουμε τον κύριο Υπουργό;</w:t>
      </w:r>
    </w:p>
    <w:p>
      <w:pPr>
        <w:pStyle w:val="Normal"/>
        <w:widowControl w:val="false"/>
        <w:autoSpaceDE w:val="false"/>
        <w:rPr/>
      </w:pPr>
      <w:r>
        <w:rPr/>
        <w:t xml:space="preserve"> </w:t>
      </w:r>
      <w:r>
        <w:rPr/>
        <w:t>ΠΡΟΕΔΡΕΥΩΝ (Παναγιώτης Σγουρίδης): Ποιος σας είπε ότι θα ψηφίσουμε επί της αρχής; Δεν είπα τέτοιο πράγμα. Είπα ότι θα συνεχισθεί επί της αρχής και την Τρίτη. Αυτό είπα και το είπα χίλιες φορές.</w:t>
      </w:r>
    </w:p>
    <w:p>
      <w:pPr>
        <w:pStyle w:val="Normal"/>
        <w:widowControl w:val="false"/>
        <w:autoSpaceDE w:val="false"/>
        <w:rPr/>
      </w:pPr>
      <w:r>
        <w:rPr/>
        <w:t xml:space="preserve"> </w:t>
      </w:r>
      <w:r>
        <w:rPr/>
        <w:t>Ο κ. Ροκόφυλλος έχει το λόγο.</w:t>
      </w:r>
    </w:p>
    <w:p>
      <w:pPr>
        <w:pStyle w:val="Normal"/>
        <w:widowControl w:val="false"/>
        <w:autoSpaceDE w:val="false"/>
        <w:rPr/>
      </w:pPr>
      <w:r>
        <w:rPr/>
        <w:t xml:space="preserve"> </w:t>
      </w:r>
      <w:r>
        <w:rPr/>
        <w:t>ΧΡΗΣΤΟΣ ΡΟΚΟΦΥΛΛΟΣ: Μια και τελείωσε το αχάριστο και μακρόσυρτο διαδικαστικό θέμα που έχει παρεμβληθεί, είναι νομίζω καιρός να ξανάρθουμε στην ουσία του νομοσχεδίου.</w:t>
      </w:r>
    </w:p>
    <w:p>
      <w:pPr>
        <w:pStyle w:val="Normal"/>
        <w:widowControl w:val="false"/>
        <w:autoSpaceDE w:val="false"/>
        <w:rPr/>
      </w:pPr>
      <w:r>
        <w:rPr/>
        <w:t xml:space="preserve"> </w:t>
      </w:r>
      <w:r>
        <w:rPr/>
        <w:t>Και απ' αυτήν την άποψη θα έλεγα πώς όσο παράδοξο και αν φαίνεται το μεγαλύτερο έπαινο προς το νομοσχέδιο και τη νομοθετική πρωτοβουλία της Κυβέρνησης, τον απηύθυνε σήμερα ο κατά τα άλλα αρνητικός Εισηγητής του Κ.Κ.Ε. ο κ. Κόρακας.</w:t>
      </w:r>
    </w:p>
    <w:p>
      <w:pPr>
        <w:pStyle w:val="Normal"/>
        <w:widowControl w:val="false"/>
        <w:autoSpaceDE w:val="false"/>
        <w:rPr/>
      </w:pPr>
      <w:r>
        <w:rPr/>
        <w:t xml:space="preserve"> </w:t>
      </w:r>
      <w:r>
        <w:rPr/>
        <w:t>Ο κ. Κόρακας είπε ρητά πως αποτελεί ευθύνη όλων των κυβερνήσεων -όλων των μέχρι σήμερα κυβερνήσεων, με κεφαλαία το σήμερα- ότι δεν ενομοθέτησαν πάνω σ' αυτό το θέμα, ότι δεν ρύθμισαν αυτό το πρόβλημα. Και η σημερινή Κυβέρνηση έρχεται να καλύψει αυτό το κενό. Ποιο κενό;</w:t>
      </w:r>
    </w:p>
    <w:p>
      <w:pPr>
        <w:pStyle w:val="Normal"/>
        <w:widowControl w:val="false"/>
        <w:autoSpaceDE w:val="false"/>
        <w:rPr/>
      </w:pPr>
      <w:r>
        <w:rPr/>
        <w:t xml:space="preserve"> </w:t>
      </w:r>
      <w:r>
        <w:rPr/>
        <w:t>Ας πάρουμε τα πράγματα με μια λογική σειρά. Το Σύνταγμα στο άρθρο 19 λέει ρητά πως το απόρρητο των επιστολών και της ελεύθερης ανταπόκρισης ή επικοινωνίας με οποιοδήποτε άλλο τρόπο, όπως και αν γίνεται, έστω και με νοήματα είναι απόλυτα απαραβίαστο. Συνεχίζει όμως το ίδιο άρθρο και λέει: "Νόμος ορίζει τις εγγυήσεις υπό τις οποίες η δικαστική αρχή δεν δεσμεύεται από το απόρρητο για λόγους εθνικής ασφαλείας ή για διακρίβωση ιδιαίτερα σοβαρών εγκλημάτων. Για δύο λοιπόν, λόγους είναι δυνατό να σπάσει το απολύτως απαραβίαστο του απορρήτου, για δύο λόγους γενικά αναφερόμενους, αλλά να σπάσει από ποιον; Μόνο από τη δικαστική αρχή. Να γιατί θέλησα να διακόψω τον κ. Κόρακα, όταν για κάποια στιγμή, ίσως και μέσα στον ειρμό της ομιλίας του, είπε πως θα πρέπει η Διακοινοβουλευτική αυτή Επιτροπή να μπορεί να υπεισέρχεται και στη δικαστική κρίση των συμβουλίων κάθε φορά που η δικαστική αρχή, εφαρμόζοντας το Σύνταγμα και το σημερινό νόμο, θα αποφαίνεται για άρση του απορρήτου. Το Σύνταγμα εμπιστεύεται μόνο τη δικαστική αρχή και κανέναν άλλο. Στη δικαστική αρχή εναποθέτει το καθήκον της διάσπασης του απόλυτου κατά τα άλλα κανόνα, του απαραβίαστου της κάθε τηλεπικοινωνίας.</w:t>
      </w:r>
    </w:p>
    <w:p>
      <w:pPr>
        <w:pStyle w:val="Normal"/>
        <w:widowControl w:val="false"/>
        <w:autoSpaceDE w:val="false"/>
        <w:rPr/>
      </w:pPr>
      <w:r>
        <w:rPr/>
        <w:t xml:space="preserve"> </w:t>
      </w:r>
      <w:r>
        <w:rPr/>
        <w:t>Τι γινόταν μέχρι τώρα; Νόμος δεν υπήρχε. Υπήρξε ένας χουντικός νόμος, το ν.δ. 792 του '71, αν δεν κάνω λάθος στον αριθμό, το οποίο όμως με την αποκατάσταση της δημοκρατικής νομιμότητας κρίθηκε, ότι δεν είναι συνταγματικά συμβατό. Και επομένως η Χώρα μας από το '74 και δώθε βιώνει μια ανυπαρξία νομοθετικής ρύθμισης αυτού του θέματος. Κανονικά θα έπρεπε να μην υπάρχει καμία διάσπαση του απαραβιάστου των τηλεφωνικών επικοινωνιών. Γιατί, αφού δεν υπάρχει νόμος που να προσδιορίζει πως η δικαστική αρχή θα κάνει την άρση του απορρήτου θα έπρεπε να τηρεί και το απόρρητο. Όμως, στην πρακτική ακολουθήθηκε η αντίθετη αντίληψη, η οποία έλεγε ότι μέχρις ότου γίνει ο νόμος προσωρινά θα κρίνει η ΕΥΠ, από μόνη της. Πότε υπάρχει περίπτωση εθνικώς ενδιαφέρουσα, πότε υπάρχουν λόγοι εθνικής ασφαλείας, για να εκφραστώ συνταγματικότερα και πότε υπάρχουν ιδιαίτερα σοβαρά εγκλήματα για τη διακρίβωση των οποίων επιβάλλεται η άρση. Το έκανε λοιπόν, μόνη της η ΕΥΠ με την κάλυψη της εκάστοτε κυβέρνησης, γιατί βεβαίως η ΚΥΠ, παλαιότερα, ή η ΕΥΠ, σήμερα, δεν είχε και δεν έχει και δεν θα έχει ποτέ στο μέλλον καμία ανεξαρτησία απέναντι στην Κυβέρνηση. Και αυτό ήταν ανώμαλο, γιατί βεβαίως με το πρόσχημα ότι υπάρχουν λόγοι εθνικής ασφαλείας, με το πρόσχημα ότι υπάρχουν ενδεχομένως σοβαρά εγκλήματα, τα οποία πρέπει να διακριβωθούν έγκαιρα, μπορούσε η ΚΥΠ -και φαίνεται πως στο πρόσφατο τουλάχιστον παρελθόν το διέπραξε- να παρακολουθεί τα τηλέφωνα πότε υπουργών, είτε είναι Προεδρίας ή οτιδήποτε άλλο, πότε των αναπληρωτών γενικών διευθυντών του πολιτικού γραφείου του ίδιου του Πρωθυπουργού κ.ο.κ. και αυτά παραδειγματικά τα αναφέρω, διότι θα κριθούν από τη Δικαιοσύνη.</w:t>
      </w:r>
    </w:p>
    <w:p>
      <w:pPr>
        <w:pStyle w:val="Normal"/>
        <w:widowControl w:val="false"/>
        <w:autoSpaceDE w:val="false"/>
        <w:rPr/>
      </w:pPr>
      <w:r>
        <w:rPr/>
        <w:t xml:space="preserve"> </w:t>
      </w:r>
      <w:r>
        <w:rPr/>
        <w:t xml:space="preserve">Ήταν λοιπόν, πλήρης η ανωμαλία, μέχρις ότου έρχεται η Κυβέρνηση, η σημερινή Κυβέρνηση και με αυτό το νομοθέτημα, θέλει να βάλει τάξη στο χάος της αυθαιρεσίας, που βασιλεύει μέχρι τώρα. </w:t>
      </w:r>
    </w:p>
    <w:p>
      <w:pPr>
        <w:pStyle w:val="Normal"/>
        <w:widowControl w:val="false"/>
        <w:autoSpaceDE w:val="false"/>
        <w:rPr/>
      </w:pPr>
      <w:r>
        <w:rPr/>
        <w:t xml:space="preserve"> </w:t>
      </w:r>
      <w:r>
        <w:rPr/>
        <w:t>Σε αυτή μας την προσπάθεια, υπάρχει μία πρώτη αντίρρηση. Η αντίρρηση, την οποία εξέφρασε ο Εισηγητής της Αξιωματικής Αντιπολίτευσης, ο κ. Μαγγίνας. Λέγει ο κ. Μαγγίνας: "Μα, έχουν προχωρήσει τόσο πολύ οι μέθοδοι για παραβίαση του απορρήτου των τηλεπικοινωνιών, έχει προχωρήσει τόσο πολύ η τεχνολογία, ώστε μαρτυρεί αφέλεια η φιλοδοξία της Κυβέρνησης να θέσει φραγμό σε αυτήν την πρακτική." Και προσέθεσε ακόμη κάτι πολύ χαρακτηριστικό, πως κανένας πράκτορας και κανένας κατάσκοπος δε θα περιμένει να περάσουν οι προθεσμίες και να λάβουν χώρα οι διαδικασίες τις οποίες προβλέπει το νομοθέτημα, αλλά θα έχει κάνει τη δουλειά του, θα έχει φύγει στο εξωτερικό και τελείωσε η υπόθεση.</w:t>
      </w:r>
    </w:p>
    <w:p>
      <w:pPr>
        <w:pStyle w:val="Normal"/>
        <w:widowControl w:val="false"/>
        <w:autoSpaceDE w:val="false"/>
        <w:rPr/>
      </w:pPr>
      <w:r>
        <w:rPr/>
        <w:t xml:space="preserve"> </w:t>
      </w:r>
      <w:r>
        <w:rPr/>
        <w:t>ΠΡΟΕΔΡΕΥΩΝ (Παναγιώτης Σγουρίδης): Κύριε Ροκόφυλλε, να σας διακόψω για ένα λεπτό.</w:t>
      </w:r>
    </w:p>
    <w:p>
      <w:pPr>
        <w:pStyle w:val="Normal"/>
        <w:widowControl w:val="false"/>
        <w:autoSpaceDE w:val="false"/>
        <w:rPr/>
      </w:pPr>
      <w:r>
        <w:rPr/>
        <w:t xml:space="preserve"> </w:t>
      </w:r>
      <w:r>
        <w:rPr/>
        <w:t>Στα θεωρεία των ανωτάτων λειτουργών παρευρίσκονται κοινοβουλευτικοί και κυβερνητικοί εκπρόσωποι της Νότιας Αφρικής και των Ευρωπαϊκών Κρατών, που βρίσκονται στην Ελλάδα, στα πλαίσια της Διεθνούς Διάσκεψης για το μέλλον της Νότιας Αφρικής, μετά τις πρόσφατες πρώτες εκλογές και την κατάργηση του απαρτχάιντ και την αποκατάσταση της Δημοκρατίας. Η Βουλή τους καλωσορίζει.</w:t>
      </w:r>
    </w:p>
    <w:p>
      <w:pPr>
        <w:pStyle w:val="Normal"/>
        <w:widowControl w:val="false"/>
        <w:autoSpaceDE w:val="false"/>
        <w:rPr/>
      </w:pPr>
      <w:r>
        <w:rPr/>
        <w:t xml:space="preserve"> </w:t>
      </w:r>
      <w:r>
        <w:rPr/>
        <w:t>(Χειροκροτήματα από όλες τις Πτέρυγες της Βουλής)</w:t>
      </w:r>
    </w:p>
    <w:p>
      <w:pPr>
        <w:pStyle w:val="Normal"/>
        <w:widowControl w:val="false"/>
        <w:autoSpaceDE w:val="false"/>
        <w:rPr/>
      </w:pPr>
      <w:r>
        <w:rPr/>
        <w:t xml:space="preserve"> </w:t>
      </w:r>
      <w:r>
        <w:rPr/>
        <w:t>ΧΡΗΣΤΟΣ ΡΟΚΟΦΥΛΛΟΣ: Θέλω και εγώ, κύριε Πρόεδρε, να προσθέσω τη φωνή μου σε ό,τι είπατε, παρά το γεγονός ότι κάθε διακοπή βέβαια δεν είναι πάντα ευπρόσδεκτη από τον ομιλητή. Παρά ταύτα, σπεύδω να χαιρετήσω την εδώ παρουσία εκλεγμένων, αιρετών εκπροσώπων του λαού της Νότιας Αφρικής, μιας χώρας που υπέφερε πάρα πολλά από την έλλειψη ισονομίας, ισοπολιτείας και δημοκρατίας, μιας χώρας που έχει τη συμπάθεια, την κατανόηση και το θαυμασμό όλων μας στη νέα της πορεία.</w:t>
      </w:r>
    </w:p>
    <w:p>
      <w:pPr>
        <w:pStyle w:val="Normal"/>
        <w:widowControl w:val="false"/>
        <w:autoSpaceDE w:val="false"/>
        <w:rPr/>
      </w:pPr>
      <w:r>
        <w:rPr/>
        <w:t xml:space="preserve"> </w:t>
      </w:r>
      <w:r>
        <w:rPr/>
        <w:t>Ας επανέλθουμε όμως, στο νομοσχέδιο: Ναι, αλλά αν είναι αφέλεια να έχουμε κάποιες διαδικασίες, μήπως είναι τότε ηθελημένη παραβίαση του Συντάγματος το να μην έχουμε καμία διαδικασία και καμία προθεσμία;</w:t>
      </w:r>
    </w:p>
    <w:p>
      <w:pPr>
        <w:pStyle w:val="Normal"/>
        <w:widowControl w:val="false"/>
        <w:autoSpaceDE w:val="false"/>
        <w:rPr/>
      </w:pPr>
      <w:r>
        <w:rPr/>
        <w:t xml:space="preserve"> </w:t>
      </w:r>
      <w:r>
        <w:rPr/>
        <w:t>Άλλωστε, αγαπητέ μου, κύριε Μαγγίνα, αν προσέξατε, ή αν προσέξετε, από εδώ και πέρα, με μεγαλύτερη επιμέλεια τις σχετικές διατάξεις του νομοσχεδίου, θα διαπιστώσετε πως έχει ληφθεί μέριμνα και μάλιστα εξιδιασμένη, ώστε να μην υπάρξουν καθυστερήσεις. Λέει για την εθνική ασφάλεια ότι ο εισαγγελέας παίρνει την αίτηση και μέσα σε 24 ώρες είναι υποχρεωμένος να αποφανθεί, αλλά και μέσα σε μία ώρα και σε μισή ώρα. Φεύγει από την ΕΥΠ ένας μοτοσικλετιστής με το αίτημα, σε 20 λεπτά είναι στα γραφεία του εισαγγελέα, ο οποίος θα έχει ειδοποιηθεί τηλεφωνικά για να περιμένει, δίνει την αίτησή του και ο εισαγγελέας μπορεί, αν δεν έχει κάποια αντίρρηση, αμέσως να αποφασίσει και να προχωρήσει η υπόθεση.</w:t>
      </w:r>
    </w:p>
    <w:p>
      <w:pPr>
        <w:pStyle w:val="Normal"/>
        <w:widowControl w:val="false"/>
        <w:autoSpaceDE w:val="false"/>
        <w:rPr/>
      </w:pPr>
      <w:r>
        <w:rPr/>
        <w:t xml:space="preserve"> </w:t>
      </w:r>
      <w:r>
        <w:rPr/>
        <w:t>ΒΑΣΙΛΕΙΟΣ ΜΑΓΓΙΝΑΣ: Μου επιτρέπετε μία διακοπή;</w:t>
      </w:r>
    </w:p>
    <w:p>
      <w:pPr>
        <w:pStyle w:val="Normal"/>
        <w:widowControl w:val="false"/>
        <w:autoSpaceDE w:val="false"/>
        <w:rPr/>
      </w:pPr>
      <w:r>
        <w:rPr/>
        <w:t xml:space="preserve"> </w:t>
      </w:r>
      <w:r>
        <w:rPr/>
        <w:t>ΧΡΗΣΤΟΣ ΡΟΚΟΦΥΛΛΟΣ: Βεβαίως, εγώ σας επιτρέπω. Δεν ξέρω, εάν σας επιτρέπει το Προεδρείο.</w:t>
      </w:r>
    </w:p>
    <w:p>
      <w:pPr>
        <w:pStyle w:val="Normal"/>
        <w:widowControl w:val="false"/>
        <w:autoSpaceDE w:val="false"/>
        <w:rPr/>
      </w:pPr>
      <w:r>
        <w:rPr/>
        <w:t xml:space="preserve"> </w:t>
      </w:r>
      <w:r>
        <w:rPr/>
        <w:t>ΠΡΟΕΔΡΕΥΩΝ (Παναγιώτης Σγουρίδης): Εφόσον δέχεται τη διακοπή ο ομιλητής, μπορείτε, κύριε Μαγγίνα, να κάνετε την παρέμβασή σας.</w:t>
      </w:r>
    </w:p>
    <w:p>
      <w:pPr>
        <w:pStyle w:val="Normal"/>
        <w:widowControl w:val="false"/>
        <w:autoSpaceDE w:val="false"/>
        <w:rPr/>
      </w:pPr>
      <w:r>
        <w:rPr/>
        <w:t xml:space="preserve"> </w:t>
      </w:r>
      <w:r>
        <w:rPr/>
        <w:t>ΒΑΣΙΛΕΙΟΣ ΜΑΓΓΙΝΑΣ: Ο κ. Σπυριούνης, κύριε συνάδελφε, έδωσε απάντηση σε αυτό το οποίο θίγετε. Είπε ότι οι πλέον αποτελεσματικές κατασκοπευτικές πράξεις είναι αυτές της διαρκείας, όπου οργανώνονται δίκτυα και αυτό ζει επί μακρό χρόνο. Πώς θα το αντιμετωπίσετε, έστω και μέσα στο πλαίσιο των 24 ωρών; Ένα πλαίσιο μέσα στο οποίο -και είχα την ευκαιρία και προηγουμένως να το πω- πολύ αμφιβάλλω, έστω και αν το λέει η διάταξη, ότι θα καταστεί δυνατό να ενεργοποιηθεί όλος ο μηχανισμός. Πολύ αμφιβάλλω, γιατί γνωρίζουμε όλοι την κατάσταση των υπηρεσιών. Πώς όμως, θα αντιμετωπίσετε την ανάγκη, στο πλαίσιο μίας επισημασμένης κατασκοπευτικής ενέργειας η οποία διαρκεί επί μακρό χρόνο, να γίνει μία πρόσθετη πράξη; Εκείνο πώς θα αντιμετωπισθεί; Ούτε άλλωστε, ήμουν υπέρ της απόψεως να μη γίνει τίποτε και να μείνουν τα πάντα ελεύθερα, όπως περίπου θελήσατε να εμφανίσετε ότι υποστήριξα.</w:t>
      </w:r>
    </w:p>
    <w:p>
      <w:pPr>
        <w:pStyle w:val="Normal"/>
        <w:widowControl w:val="false"/>
        <w:autoSpaceDE w:val="false"/>
        <w:rPr/>
      </w:pPr>
      <w:r>
        <w:rPr/>
        <w:t xml:space="preserve"> </w:t>
      </w:r>
      <w:r>
        <w:rPr/>
        <w:t>ΧΡΗΣΤΟΣ ΡΟΚΟΦΥΛΛΟΣ: Όχι, εγώ δεν υποστήριξα ότι το υποστηρίξατε. Υποστήριξα και εξακολουθώ να υποστηρίζω ότι είναι η μόνη εναλλακτική λύση, αν απορρίψουμε τις όποιες διαδικασίες.</w:t>
      </w:r>
    </w:p>
    <w:p>
      <w:pPr>
        <w:pStyle w:val="Normal"/>
        <w:widowControl w:val="false"/>
        <w:autoSpaceDE w:val="false"/>
        <w:rPr/>
      </w:pPr>
      <w:r>
        <w:rPr/>
        <w:t xml:space="preserve"> </w:t>
      </w:r>
      <w:r>
        <w:rPr/>
        <w:t>Γιατί απλούστατα εάν δε θέλουμε ούτε αυτό τον τύπο, το να αποφασίζει ο Εισαγγελέας Εφετών μετά από αίτημα της Εθνικής Υπηρεσίας Πληροφοριών, τότε δεν μένει τίποτε άλλο, παρά η απόλυτη ελευθερία στην εθνική αυτή υπηρεσία να κάνει υποκλοπές κατά το δοκούν, χωρίς να ρωτάει κανέναν και χωρίς να παίρνει την άδεια κανενός. Δεν υπάρχει άλλος τρόπος.</w:t>
      </w:r>
    </w:p>
    <w:p>
      <w:pPr>
        <w:pStyle w:val="Normal"/>
        <w:widowControl w:val="false"/>
        <w:autoSpaceDE w:val="false"/>
        <w:rPr/>
      </w:pPr>
      <w:r>
        <w:rPr/>
        <w:t xml:space="preserve"> </w:t>
      </w:r>
      <w:r>
        <w:rPr/>
        <w:t xml:space="preserve">Έπειτα, μη ξεχνάμε ότι εδώ θα μπορεί να στείλει ακόμα και με φαξ το αίτημα και να φθάσει μέσα σε ένα λεπτό από την ΕΥΠ στον εισαγγελέα. Και ο εισαγγελέας να δώσει και εκείνος την απάντησή του με φαξ, για να μη χάσουμε ούτε καν μισή ώρα. </w:t>
      </w:r>
    </w:p>
    <w:p>
      <w:pPr>
        <w:pStyle w:val="Normal"/>
        <w:widowControl w:val="false"/>
        <w:autoSpaceDE w:val="false"/>
        <w:rPr/>
      </w:pPr>
      <w:r>
        <w:rPr/>
        <w:t xml:space="preserve"> </w:t>
      </w:r>
      <w:r>
        <w:rPr/>
        <w:t>Επομένως, ο νομοθέτης δε διακρίνεται για αφέλεια, όπως είπατε. Ο νομοθέτης λαμβάνει υπόψη του το γεγονός ότι καμία φορά οι δυσκολίες της ζωής επιβάλλουν μια ταχεία αντίδραση της έννομης τάξης, αλλά αυτή η ταχεία αντίδραση δεν μπορεί να μην είναι έννομη. Δεν μπορεί να είναι παράνομη, δεν μπορεί να είναι αυθαίρετη.</w:t>
      </w:r>
    </w:p>
    <w:p>
      <w:pPr>
        <w:pStyle w:val="Normal"/>
        <w:widowControl w:val="false"/>
        <w:autoSpaceDE w:val="false"/>
        <w:rPr/>
      </w:pPr>
      <w:r>
        <w:rPr/>
        <w:t xml:space="preserve"> </w:t>
      </w:r>
      <w:r>
        <w:rPr/>
        <w:t xml:space="preserve">Και νομίζω ότι εδώ θα πρέπει να συμφωνήσουμε, τουλάχιστον κατά το αποτέλεσμα. Και χαίρομαι που δίνετε τη σύμφωνη γνώμη σας. </w:t>
      </w:r>
    </w:p>
    <w:p>
      <w:pPr>
        <w:pStyle w:val="Normal"/>
        <w:widowControl w:val="false"/>
        <w:autoSpaceDE w:val="false"/>
        <w:rPr/>
      </w:pPr>
      <w:r>
        <w:rPr/>
        <w:t xml:space="preserve"> </w:t>
      </w:r>
      <w:r>
        <w:rPr/>
        <w:t>Άλλωστε ο κ. Σπυριούνης είπε πως συνήθως υπάρχει ο χρόνος. Και αυτό λέει η πείρα του, γιατί αυτά τα κατασκοπευτικά δίκτυα δεν λειτουργούν στιγμιαία, αλλά έχουν μια διάρκεια. Επομένως, εάν χάσουμε μια δυο τρεις ώρες, μέχρις ότου αρχίσουμε και εμείς την αντίπαλη δράση, δε χάλασε ο κόσμος. Εκείνοι θα συνεχίσουν επί μακρόν. Μόνο έτσι άλλωστε μπορούν να συγκεντρώσουν πληροφορίες.</w:t>
      </w:r>
    </w:p>
    <w:p>
      <w:pPr>
        <w:pStyle w:val="Normal"/>
        <w:widowControl w:val="false"/>
        <w:autoSpaceDE w:val="false"/>
        <w:rPr/>
      </w:pPr>
      <w:r>
        <w:rPr/>
        <w:t xml:space="preserve"> </w:t>
      </w:r>
      <w:r>
        <w:rPr/>
        <w:t>Είπατε όμως και κάτι ακόμα, ότι τα μέσα για την παραβίαση του απορρήτου είναι τόσο τέλεια -αυτό είναι το σημείο που θέλω να σας αντικρούσω- η τεχνολογία έχει προχωρήσει τόσο πολύ, ώστε πράγματι να μην μπορείς εύκολα να αντιδράσεις. Ναι, αλλά αυτό αφορά τις ιδιωτικές παρακολουθήσεις. Οι δημόσιες έχουν μια γραφειοκρατία δυνατή, από κει και πέρα. Γιατί δε φθάνει μόνο να μαγνητοσκοπείς ή να μαγνητοφωνείς, πρέπει μετά να πάρεις τις κασέτες είτε είναι απλές είτε είναι βιντεοκασέτες, να πας κάπου στην υπηρεσία σου να τις απομαγνητοφωνήσεις κ.λπ. Πρέπει να δικαιολογήσεις τις ώρες που ανάλωσες γι' αυτό το έργο σε κάποιο προϊστάμενο, σε κάποιο τμηματάρχη σε κάποιο διευθυντή. Υπάρχει μια ολόκληρη γραφειοκρατία που αφήνει ίχνη...</w:t>
      </w:r>
    </w:p>
    <w:p>
      <w:pPr>
        <w:pStyle w:val="Normal"/>
        <w:widowControl w:val="false"/>
        <w:autoSpaceDE w:val="false"/>
        <w:rPr/>
      </w:pPr>
      <w:r>
        <w:rPr/>
        <w:t xml:space="preserve"> </w:t>
      </w:r>
      <w:r>
        <w:rPr/>
        <w:t>ΚΥΡΙΑΚΟΣ ΣΠΥΡΙΟΥΝΗΣ: Και τώρα.</w:t>
      </w:r>
    </w:p>
    <w:p>
      <w:pPr>
        <w:pStyle w:val="Normal"/>
        <w:widowControl w:val="false"/>
        <w:autoSpaceDE w:val="false"/>
        <w:rPr/>
      </w:pPr>
      <w:r>
        <w:rPr/>
        <w:t xml:space="preserve"> </w:t>
      </w:r>
      <w:r>
        <w:rPr/>
        <w:t>ΧΡΗΣΤΟΣ ΡΟΚΟΦΥΛΛΟΣ: Και τώρα ακόμα και με το καθεστώς της αυθαίρετης κρατικής παρακολούθησης, υπάρχει και τώρα όλη αυτή η γραφειοκρατία. Και επομένως, η τελειότητα των μέσων παρακολούθησης στην οποία αναφέρθηκε και εμπεριστατωμένα, μάλιστα, ο στρατηγός και συνάδελφός μας σήμερα ο κ. Σπυριούνης, δεν έχει μεγάλη σημασία.</w:t>
      </w:r>
    </w:p>
    <w:p>
      <w:pPr>
        <w:pStyle w:val="Normal"/>
        <w:widowControl w:val="false"/>
        <w:autoSpaceDE w:val="false"/>
        <w:rPr/>
      </w:pPr>
      <w:r>
        <w:rPr/>
        <w:t xml:space="preserve"> </w:t>
      </w:r>
      <w:r>
        <w:rPr/>
        <w:t>Επομένως, αφήνουν ίχνη αυτές οι πράξεις, όταν γίνονται από υπαλλήλους, από κρατικά όργανα και κρατικές υπηρεσίες.</w:t>
      </w:r>
    </w:p>
    <w:p>
      <w:pPr>
        <w:pStyle w:val="Normal"/>
        <w:widowControl w:val="false"/>
        <w:autoSpaceDE w:val="false"/>
        <w:rPr/>
      </w:pPr>
      <w:r>
        <w:rPr/>
        <w:t xml:space="preserve"> </w:t>
      </w:r>
      <w:r>
        <w:rPr/>
        <w:t xml:space="preserve">Υπάρχει μια άλλη αντίρρηση, ποια προστασία παρέχεται μ' αυτό το νομοσχέδιο. Και σπεύσατε, κύριε Μαγγίνα, να πείτε "καμιά". </w:t>
      </w:r>
    </w:p>
    <w:p>
      <w:pPr>
        <w:pStyle w:val="Normal"/>
        <w:widowControl w:val="false"/>
        <w:autoSpaceDE w:val="false"/>
        <w:rPr/>
      </w:pPr>
      <w:r>
        <w:rPr/>
        <w:t xml:space="preserve"> </w:t>
      </w:r>
      <w:r>
        <w:rPr/>
        <w:t xml:space="preserve">ΒΑΣΙΛΕΙΟΣ ΜΑΓΓΙΝΑΣ: Για τον ιδιώτη. </w:t>
      </w:r>
    </w:p>
    <w:p>
      <w:pPr>
        <w:pStyle w:val="Normal"/>
        <w:widowControl w:val="false"/>
        <w:autoSpaceDE w:val="false"/>
        <w:rPr/>
      </w:pPr>
      <w:r>
        <w:rPr/>
        <w:t xml:space="preserve"> </w:t>
      </w:r>
      <w:r>
        <w:rPr/>
        <w:t>ΧΡΗΣΤΟΣ ΡΟΚΟΦΥΛΛΟΣ: Για τον ιδιώτη δε μας ενδιαφέρει. Όπως ξέρετε το νομοσχέδιο δεν ασχολείται με τους ιδιώτες. Αναφέρεται μόνο στις κρατικές υπηρεσίες που διενεργούν παρακολουθήσεις. Για τους ιδιώτες υπάρχει ο Ποινικός Κώδικας, υπάρχουν οι διατάξεις που είχαν μάλιστα τροποποιηθεί επί τω αυστηρότερω στα χρόνια της πρώτης αλλαγής, στη 10ετία του 1980 και επομένως, εκεί δεν υπάρχει πρόβλημα και δεν έχουμε και θέμα σήμερα. Είπατε όμως, ότι η Νέα Δημοκρατία έκανε κάτι, κατά τη γνώμη σας, πιο αποτελεσματικό. Προσπάθησε να εξουδετερώσει και κατέστησε παράνομη τη χρησιμοποίηση των προϊόντων της υποκλοπής.</w:t>
      </w:r>
    </w:p>
    <w:p>
      <w:pPr>
        <w:pStyle w:val="Normal"/>
        <w:widowControl w:val="false"/>
        <w:autoSpaceDE w:val="false"/>
        <w:rPr/>
      </w:pPr>
      <w:r>
        <w:rPr/>
        <w:t xml:space="preserve"> </w:t>
      </w:r>
      <w:r>
        <w:rPr/>
        <w:t>Θα μου επιτρέψετε να έχω εντελώς διαφορετική αντίληψη. Εσείς πήρατε ένα μέτρο ακραίο, που μπορούσε να βλάψει την έννομη τάξη. Εσείς είπατε ότι καμιά κασέτα, κάτω από όποιες συνθήκες και αν ελήφθη και με οποιοδήποτε έννομο ή θεμιτό συμφέρον και αν είχε ληφθεί -αυτό έλεγε ο νόμος σας- απαγορεύεται. Και γι' αυτό το λόγο κασέτες οι οποίες περιείχαν συνομιλίες δυο δικαστικών λειτουργών, από το περιεχόμενο των οποίων προέκυπτε ότι συνωμοτούσαν για να κλείσουν στη φυλακή τον εκδότη ενός ραδιοφωνικού σταθμού και αυτές δεν επιτρέπεται, όχι απλώς να ληφθούν υπόψη, αλλά ούτε να παραληφθούν, ακόμα και από τον Εισαγγελέα του Αρείου Πάγου, ο οποίος γνωρίζοντας το νόμο καλύτερα και από εμένα και από εσάς, έσπευσε να πει ότι δεν τις παραλαμβάνει καν. Και αντίθετα, να θεωρήσει ότι είναι πλημμέλημα, ότι είναι έγκλημα το να εμφανιστεί κάποιος με κασέτες χωρίς να εξετάζεται η συνδρομή οποιωνδήποτε περιστάσεων και οποιωνδήποτε δικαιολογιών. Αυτό ήταν ένα ακραίο μέσο.</w:t>
      </w:r>
    </w:p>
    <w:p>
      <w:pPr>
        <w:pStyle w:val="Normal"/>
        <w:widowControl w:val="false"/>
        <w:autoSpaceDE w:val="false"/>
        <w:rPr/>
      </w:pPr>
      <w:r>
        <w:rPr/>
        <w:t xml:space="preserve"> </w:t>
      </w:r>
      <w:r>
        <w:rPr/>
        <w:t>Με αυτό ξέρετε τι θα γινόταν; Και σας το λέω, γιατί υπήρξατε αρμόδιος εκείνη την εποχή. Εάν κάποιος τυχερός είχε μαγνητοσκοπήσει μια συνεδρίαση του Δ.Σ. μιας τρομοκρατικής οργάνωσης, λόγου χάρη της "17 Νοέμβρη" και είχαμε και τα πρόσωπα και τις κουβέντες και τη μηχανή και τα πιστόλια, τα πάντα και τις συζητήσεις για το ποιον θα σκοτώσουν, αυτήν τη βιντεοκασέτα δεν θα μπορούσαν ποτέ να την εμφανίσουν πουθενά. Και μάλιστα, θα ήταν ποινικό αδίκημα, παρά το γεγονός ότι ζωτικό δημόσιο συμφέρον έλεγε ότι πρέπει να εμφανίζεται σε μια τέτοια περίπτωση.</w:t>
      </w:r>
    </w:p>
    <w:p>
      <w:pPr>
        <w:pStyle w:val="Normal"/>
        <w:widowControl w:val="false"/>
        <w:autoSpaceDE w:val="false"/>
        <w:rPr/>
      </w:pPr>
      <w:r>
        <w:rPr/>
        <w:t xml:space="preserve"> </w:t>
      </w:r>
      <w:r>
        <w:rPr/>
        <w:t>Να σας θυμίσω και μια άλλη ανάλογη περίσταση. Θα θυμόμαστε ελπίζω όλοι οι συνάδελφοι αυτήν τη φοβερή δίκη που έγινε στο Λος Άντζελες με τον ξυλοδαρμό ενός πολίτη μέσα σε μια ξεσκέπαστη αυλή από αστυνομικούς. Το δικαστήριο αθώωσε τους αστυνομικούς. Υπήρχε όμως μια βιντεοκασέτα η οποία έδειχνε όλη τη σκηνή αυτού του βάρβαρου βασανισμού του πολίτη του Λος Άντζελες από τους αστυνομικούς. Και βεβαίως εκεί ελήφθη εκ των υστέρων υπόψη και θα προχωρήσουν σε δεύτερο βαθμό.</w:t>
      </w:r>
    </w:p>
    <w:p>
      <w:pPr>
        <w:pStyle w:val="Normal"/>
        <w:widowControl w:val="false"/>
        <w:autoSpaceDE w:val="false"/>
        <w:rPr/>
      </w:pPr>
      <w:r>
        <w:rPr/>
        <w:t xml:space="preserve"> </w:t>
      </w:r>
      <w:r>
        <w:rPr/>
        <w:t xml:space="preserve">Εδώ με τα νομοθετήματα της Νέας Δημοκρατίας, ούτε αυτό θα μπορούσε να γίνει με κανένα τρόπο. Είχατε λοιπόν, πάρα υψώσει τείχη απροσπέλαστα ανάμεσα στην αλήθεια και στη Δικαιοσύνη. Και αυτό ήταν ακραίο σημείο και ήταν λάθος. </w:t>
      </w:r>
    </w:p>
    <w:p>
      <w:pPr>
        <w:pStyle w:val="Normal"/>
        <w:widowControl w:val="false"/>
        <w:autoSpaceDE w:val="false"/>
        <w:rPr/>
      </w:pPr>
      <w:r>
        <w:rPr/>
        <w:t xml:space="preserve"> </w:t>
      </w:r>
      <w:r>
        <w:rPr/>
        <w:t>Τι κάνει εδώ το νομοθέτημα; Κάνει κάτι πολύ σημαντικό, αυτό που υπενθύμισε και ο κ. Μαγκάκης που έφθασε μέχρι το Μοντεσκιέ ο οποίος είχε πει μια σπουδαία, περίπτυστη φράση le pouvoir arrete le pouvoir, η εξουσία σταματάει την εξουσία. Κανένα ευχολόγιο, κανένας νόμος, τίποτε άλλο. Μόνο αν υπάρχει μια αντίπαλη εξουσία που μπορεί, που έχει το δικαίωμα να σταματήσει την εξουσία.</w:t>
      </w:r>
    </w:p>
    <w:p>
      <w:pPr>
        <w:pStyle w:val="Normal"/>
        <w:widowControl w:val="false"/>
        <w:autoSpaceDE w:val="false"/>
        <w:rPr/>
      </w:pPr>
      <w:r>
        <w:rPr/>
        <w:t xml:space="preserve"> </w:t>
      </w:r>
      <w:r>
        <w:rPr/>
        <w:t xml:space="preserve">ΣΤΡΑΤΗΣ ΚΟΡΑΚΑΣ: Αυτό είναι η Βουλή. </w:t>
      </w:r>
    </w:p>
    <w:p>
      <w:pPr>
        <w:pStyle w:val="Normal"/>
        <w:widowControl w:val="false"/>
        <w:autoSpaceDE w:val="false"/>
        <w:rPr/>
      </w:pPr>
      <w:r>
        <w:rPr/>
        <w:t xml:space="preserve"> </w:t>
      </w:r>
      <w:r>
        <w:rPr/>
        <w:t>ΧΡΗΣΤΟΣ ΡΟΚΟΦΥΛΛΟΣ: Είναι πολλά πράγματα, κύριε συνάδελφε. Κατ' αρχήν είναι και η δικαστική εξουσία, μπορεί να είναι και η Βουλή ...</w:t>
      </w:r>
    </w:p>
    <w:p>
      <w:pPr>
        <w:pStyle w:val="Normal"/>
        <w:widowControl w:val="false"/>
        <w:autoSpaceDE w:val="false"/>
        <w:rPr/>
      </w:pPr>
      <w:r>
        <w:rPr/>
        <w:t xml:space="preserve"> </w:t>
      </w:r>
      <w:r>
        <w:rPr/>
        <w:t xml:space="preserve">ΣΤΡΑΤΗΣ ΚΟΡΑΚΑΣ: Και για τις δυο. </w:t>
      </w:r>
    </w:p>
    <w:p>
      <w:pPr>
        <w:pStyle w:val="Normal"/>
        <w:widowControl w:val="false"/>
        <w:autoSpaceDE w:val="false"/>
        <w:rPr/>
      </w:pPr>
      <w:r>
        <w:rPr/>
        <w:t xml:space="preserve"> </w:t>
      </w:r>
      <w:r>
        <w:rPr/>
        <w:t>ΧΡΗΣΤΟΣ ΡΟΚΟΦΥΛΛΟΣ: Επειδή η ΕΥΠ είναι οργανικό τμήμα της εκτελεστικής εξουσίας, το αντίπαλο δέος, η άλλη εξουσία που μπορεί να λειτουργήσει ως φρένο, μπορεί να είναι είτε η δικαστική είτε η νομοθετική εξουσία. Και μάλιστα, μη ξεχνάμε ότι η Βουλή είναι τμήμα της νομοθετικής εξουσίας. Δεν είναι ολόκληρη η νομοθετική εξουσία. Αλλά ας μη μπούμε σε τόσο βαθιά νερά.</w:t>
      </w:r>
    </w:p>
    <w:p>
      <w:pPr>
        <w:pStyle w:val="Normal"/>
        <w:widowControl w:val="false"/>
        <w:autoSpaceDE w:val="false"/>
        <w:rPr/>
      </w:pPr>
      <w:r>
        <w:rPr/>
        <w:t xml:space="preserve"> </w:t>
      </w:r>
      <w:r>
        <w:rPr/>
        <w:t>Έρχεται το νομοθέτημα και κάνει αυτήν την επιτροπή στην οποία δίνει πράγματι εκτεταμένα δικαιώματα ελέγχου για να δει μήπως τυχόν η ΕΥΠ εξακολουθεί το παλιό ανώμαλο δρόμο, του να ψάχνει ό,τι εκείνη νομίζει, χωρίς να παίρνει την άδεια. Τώρα υπάρχει νόμιμη διαδικασία. Γιατί μέχρι πριν από λίγο δεν υπήρχε καμιά νόμιμη διαδικασία. Και να ήθελε η ΕΥΠ, δεν μπορούσε να ζητήσει άδεια. Από ποιον και με ποια διαδικασία; Τώρα αυτό το προβλέπουν με εξαντλητικό τρόπο τα άρθρα 3 και 4 του νομοσχεδίου.</w:t>
      </w:r>
    </w:p>
    <w:p>
      <w:pPr>
        <w:pStyle w:val="Normal"/>
        <w:widowControl w:val="false"/>
        <w:autoSpaceDE w:val="false"/>
        <w:rPr/>
      </w:pPr>
      <w:r>
        <w:rPr/>
        <w:t xml:space="preserve"> </w:t>
      </w:r>
      <w:r>
        <w:rPr/>
        <w:t>Επομένως, η ΕΥΠ δικαιούται να κάνει υποκλοπές μόνο εάν πάρει την έγκριση των δικαστικών αρχών που προβλέπεται και προσδιορίζεται στα άρθρα 3 και 4. Εάν όμως παρά ταύτα εκείνη δεν κάνει αυτό, αλλά θέλει να κάνει το χατίρι οποιουδήποτε υψηλού κυβερνητικού παράγοντα και αρχίσει να κάνει υποκλοπές για τις οποίες δεν έχει πάρει άδεια από τη δικαστική αρχή, γι' αυτές τις παράνομες υποκλοπές έρχεται το νομοσχέδιο και παίρνει μέριμνα και λέει "στοπ, εδώ θα βάλω μια επιτροπή, η οποία θα είναι διακομματικού χαρακτήρα, γνήσια", με την ισομέρεια που ανέφερε λίγο πριν ο κ. Μαγκάκης, δηλαδή, με σχεδόν ίση εκπροσώπηση απ' όλα τα κόμματα που υπάρχουν στη Βουλή και έτσι να προχωρήσουν. Έτσι αυτή η επιτροπή θα μπορεί να σπεύδει να κάνει ελέγχους, να ψάχνει τα πάντα. Και το όποιο πόρισμά της θα πηγαίνει εκτός από τους αρχηγούς των Κομμάτων και τον Πρόεδρο της Βουλής, και στον Εισαγγελέα του Αρείου Πάγου για να κάνει εκείνος τα καθ' εαυτόν, κάθε φορά που νομίζει ότι παραβιάστηκε η νομοθεσία, ότι υπάρχει, δηλαδή, κάποιο ποινικό αδίκημα.</w:t>
      </w:r>
    </w:p>
    <w:p>
      <w:pPr>
        <w:pStyle w:val="Normal"/>
        <w:widowControl w:val="false"/>
        <w:autoSpaceDE w:val="false"/>
        <w:rPr/>
      </w:pPr>
      <w:r>
        <w:rPr/>
        <w:t xml:space="preserve"> </w:t>
      </w:r>
      <w:r>
        <w:rPr/>
        <w:t>Έτσι, τα πράγματα κατοχυρώνονται πλήρως.</w:t>
      </w:r>
    </w:p>
    <w:p>
      <w:pPr>
        <w:pStyle w:val="Normal"/>
        <w:widowControl w:val="false"/>
        <w:autoSpaceDE w:val="false"/>
        <w:rPr/>
      </w:pPr>
      <w:r>
        <w:rPr/>
        <w:t xml:space="preserve"> </w:t>
      </w:r>
      <w:r>
        <w:rPr/>
        <w:t>Υπάρχει όμως, μια αντίρρηση, η οποία λέει "ναι, αλλά αυτό το όργανο πώς θα είναι μικτό, να έχει δηλαδή κι ένα δικαστικό ή πρώην δικαστικό ως πρόεδρο, να έχει και Βουλευτές να έχει και μια προσωπικότητα εγνωσμένου κύρους και τεχνικών γνώσεων σ' αυτόν τον τομέα.</w:t>
      </w:r>
    </w:p>
    <w:p>
      <w:pPr>
        <w:pStyle w:val="Normal"/>
        <w:widowControl w:val="false"/>
        <w:autoSpaceDE w:val="false"/>
        <w:rPr/>
      </w:pPr>
      <w:r>
        <w:rPr/>
        <w:t xml:space="preserve"> </w:t>
      </w:r>
      <w:r>
        <w:rPr/>
        <w:t>Πράγματι εδώ υπάρχουν οι αντιρρήσεις ή μπορεί να θεωρηθούν τυπικά βάσιμες. Η Επιστημονική Υπηρεσία της Βουλής έχει εγείρει και εκείνη ορισμένες τέτοιες νομικής φύσεως αντιρρήσεις και εγώ προσωπικά καταλήγω στο ότι αυτή η επιτροπή θα ήταν καλύτερο να είναι ή αμιγώς κοινοβουλευτική ή αμιγώς τεχνοκρατική, αλλά και πάλι διακομματικά τεχνοκρατική, δηλαδή τα Κόμματα θα υποδεικνύουν από ένα τεχνοκρατικά άρτιο πρόσωπο ως εκπρόσωπό τους σ' αυτήν την επιτροπή. Και η μια άποψη και η άλλη μπορούν να σταθούν, γιατί έχουν τα πλεονεκτήματά τους και τα μειονεκτήματά τους.</w:t>
      </w:r>
    </w:p>
    <w:p>
      <w:pPr>
        <w:pStyle w:val="Normal"/>
        <w:widowControl w:val="false"/>
        <w:autoSpaceDE w:val="false"/>
        <w:rPr/>
      </w:pPr>
      <w:r>
        <w:rPr/>
        <w:t xml:space="preserve"> </w:t>
      </w:r>
      <w:r>
        <w:rPr/>
        <w:t>Βελτιώνοντας λίγο την πρόταση του αγαπητού μου συναδέλφου κ. Μαγκάκη, θα έλεγα ότι δεν είναι σωστό να πούμε, ότι το Κυβερνών Κόμμα επειδή θα έχει και τον Αντιπρόεδρο και ένα Βουλευτή να κόψουμε το Βουλευτή. Μπορούμε να περικόψουμε -και θα καταστήσουμε έτσι την επιτροπή αμιγέστερα κοινοβουλευτική- το τελευταίο μέλος αυτής της επιτροπής δηλαδή την προσωπικότητα εγνωσμένου κύρους, που θα διορίζεται από τον Πρόεδρο της Βουλής. Αυτό το μέλος της επιτροπής να περικόψουμε και από κει και πέρα, να μένουν τα υπόλοιπα μέλη, δηλαδή ένας Αντιπρόεδρος της Βουλής και ανά ένας Βουλευτής από κάθε Κόμμα, που κατά τον Κανονισμό της Βουλής είναι κόμμα.</w:t>
      </w:r>
    </w:p>
    <w:p>
      <w:pPr>
        <w:pStyle w:val="Normal"/>
        <w:widowControl w:val="false"/>
        <w:autoSpaceDE w:val="false"/>
        <w:rPr/>
      </w:pPr>
      <w:r>
        <w:rPr/>
        <w:t xml:space="preserve"> </w:t>
      </w:r>
      <w:r>
        <w:rPr/>
        <w:t>Κύριε Κόρακα, δε θα σας παρακολουθήσω σ' αυτό που είπατε "κάθε κόμμα, έστω και αν δεν είναι κόμμα, κατά τον Κανονισμό της Βουλής" γιατί τότε θα μπορούσαμε να σπάσουμε και εμείς σε 10 κόμματα ή και παραπάνω και να έχουμε αριθμό Βουλευτών μεγαλύτερο από το τρίτο και το τέταρτο κόμμα αυτής της Βουλής και να έχουμε από έναν εκπρόσωπο .</w:t>
      </w:r>
    </w:p>
    <w:p>
      <w:pPr>
        <w:pStyle w:val="Normal"/>
        <w:widowControl w:val="false"/>
        <w:autoSpaceDE w:val="false"/>
        <w:rPr/>
      </w:pPr>
      <w:r>
        <w:rPr/>
        <w:t xml:space="preserve"> </w:t>
      </w:r>
      <w:r>
        <w:rPr/>
        <w:t>ΣΤΡΑΤΗΣ ΚΟΡΑΚΑΣ: Να σπάσετε, κύριε Ροκόφυλλε!</w:t>
      </w:r>
    </w:p>
    <w:p>
      <w:pPr>
        <w:pStyle w:val="Normal"/>
        <w:widowControl w:val="false"/>
        <w:autoSpaceDE w:val="false"/>
        <w:rPr/>
      </w:pPr>
      <w:r>
        <w:rPr/>
        <w:t xml:space="preserve"> </w:t>
      </w:r>
      <w:r>
        <w:rPr/>
        <w:t>ΚΩΝΣΤΑΝΤΙΝΟΣ ΧΑΤΖΗΔΗΜΗΤΡΙΟΥ</w:t>
      </w:r>
    </w:p>
    <w:p>
      <w:pPr>
        <w:pStyle w:val="Normal"/>
        <w:widowControl w:val="false"/>
        <w:autoSpaceDE w:val="false"/>
        <w:rPr/>
      </w:pPr>
      <w:r>
        <w:rPr/>
        <w:t>ΩΝΣΤΑΝΤΙΝΟΣ</w:t>
      </w:r>
      <w:r>
        <w:rPr>
          <w:rFonts w:cs="Tahoma" w:ascii="Tahoma" w:hAnsi="Tahoma"/>
        </w:rPr>
        <w:t>̠</w:t>
      </w:r>
      <w:r>
        <w:rPr/>
        <w:t>§ΑΤΖΗΔΗΜΗΤΡΙΟΥ</w:t>
      </w:r>
      <w:r>
        <w:rPr>
          <w:rFonts w:cs="Tahoma" w:ascii="Tahoma" w:hAnsi="Tahoma"/>
        </w:rPr>
        <w:t>̘</w:t>
      </w:r>
      <w:r>
        <w:rPr/>
        <w:t xml:space="preserve">: </w:t>
      </w:r>
    </w:p>
    <w:p>
      <w:pPr>
        <w:pStyle w:val="Normal"/>
        <w:widowControl w:val="false"/>
        <w:autoSpaceDE w:val="false"/>
        <w:rPr/>
      </w:pPr>
      <w:r>
        <w:rPr/>
        <w:t>: Θα το κάνει ο Λαός.</w:t>
      </w:r>
    </w:p>
    <w:p>
      <w:pPr>
        <w:pStyle w:val="Normal"/>
        <w:widowControl w:val="false"/>
        <w:autoSpaceDE w:val="false"/>
        <w:rPr/>
      </w:pPr>
      <w:r>
        <w:rPr/>
        <w:t xml:space="preserve"> </w:t>
      </w:r>
      <w:r>
        <w:rPr/>
        <w:t>ΧΡΗΣΤΟΣ ΡΟΚΟΦΥΛΛΟΣ: Δε θέλουμε να σπάσουμε εμείς με τίποτα, ούτε σπάμε. Το έφερα ως παράδειγμα για να σας δείξω το άτοπον. Εμάς τίποτα δεν θα μας σπάσει. Το ΠΑ.ΣΟ.Κ. έχει μια αδιάσπαστη ενότητα. Αποδείχθηκε αυτό από το 1974 μέχρι σήμερα και είμαι βέβαιος ότι και άλλος τόσος χρόνος να περάσει η ίδια απόδειξη θα έρχεται από την πολιτική ζωή.</w:t>
      </w:r>
    </w:p>
    <w:p>
      <w:pPr>
        <w:pStyle w:val="Normal"/>
        <w:widowControl w:val="false"/>
        <w:autoSpaceDE w:val="false"/>
        <w:rPr/>
      </w:pPr>
      <w:r>
        <w:rPr/>
        <w:t xml:space="preserve"> </w:t>
      </w:r>
      <w:r>
        <w:rPr/>
        <w:t xml:space="preserve">Να μη δημιουργούμε λοιπόν, θέματα. Καλό θα είναι να σεβόμαστε και τον Κανονισμό της Βουλής που μας λέει ποια είναι τα κόμματα και μόνο αυτά να έχουν το δικαίωμα να στέλνουν εκεί κατ' ισομερεία μάλιστα και με πολύ μεγαλύτερα κόμματα, έναν εκπρόσωπό τους. </w:t>
      </w:r>
    </w:p>
    <w:p>
      <w:pPr>
        <w:pStyle w:val="Normal"/>
        <w:widowControl w:val="false"/>
        <w:autoSpaceDE w:val="false"/>
        <w:rPr/>
      </w:pPr>
      <w:r>
        <w:rPr/>
        <w:t xml:space="preserve"> </w:t>
      </w:r>
      <w:r>
        <w:rPr/>
        <w:t>ΑΝΤΩΝΗΣ ΣΚΥΛΛΑΚΟΣ: Για πόσα άτομα μιλάμε για την επιτροπή;</w:t>
      </w:r>
    </w:p>
    <w:p>
      <w:pPr>
        <w:pStyle w:val="Normal"/>
        <w:widowControl w:val="false"/>
        <w:autoSpaceDE w:val="false"/>
        <w:rPr/>
      </w:pPr>
      <w:r>
        <w:rPr/>
        <w:t xml:space="preserve"> </w:t>
      </w:r>
      <w:r>
        <w:rPr/>
        <w:t>ΧΡΗΣΤΟΣ ΡΟΚΟΦΥΛΛΟΣ: Την τελική γνώμη και απόφαση της Κυβέρνησης θα την μεταφέρει φυσικά ο Υπουργός Προεδρίας. Εγώ λέω την προσωπική μου αντίληψη η οποία συμπίπτει εν πολλοίς και με την αντίληψη του κ. Μαγκάκη. Δηλαδή, θα είναι ένας Αντιπρόεδρος της Βουλής ο οποίος θα προέρχεται από την Πλειοψηφία και ανά ένας Βουλευτής από τα 4 κόμματα αυτής της Βουλής. Όσα είναι κάθε φορά τα κατά τον Κανονισμό της Βουλής αναγνωρισμένα κόμματα.</w:t>
      </w:r>
    </w:p>
    <w:p>
      <w:pPr>
        <w:pStyle w:val="Normal"/>
        <w:widowControl w:val="false"/>
        <w:autoSpaceDE w:val="false"/>
        <w:rPr/>
      </w:pPr>
      <w:r>
        <w:rPr/>
        <w:t xml:space="preserve"> </w:t>
      </w:r>
      <w:r>
        <w:rPr/>
        <w:t>Η άλλη λύση θα ήταν να υποδεικνύουν τα Κόμματα το κάθε ένα από μια προσωπικότητα εγνωσμένου κύρους που να έχει και κάποιες γνώσεις και κάποια θέληση και μια γενικότερη κοινωνική εμβέλεια, επομένως να είναι φορέας και κάποιας κοινωνικοπολιτικής ευθύνης. Σ' αυτήν την περίπτωση μπορούσαμε και θα οφείλαμε να έχουμε επικεφαλής έναν εν ενεργεία ή πρώην ανώτατο δικαστικό του Συμβουλίου της Επικρατείας. Είναι το πιο εύστοχο που μπορούμε να προβλέψουμε, μια και είναι το μόνο δικαστήριο που δεν αναμειγνύεται στα αδικήματα για τα οποία υπάρχουν οι άδειες και υπάρχουν οι κυρώσεις σε περίπτωση παραβιάσεως των αδειών. Θα έπρεπε όμως τότε να συμπληρώσουμε ότι αυτές οι τεχνοκρατικά άξιες προσωπικότητες θα πρέπει να έχουν ορισμένη θητεία και να μην ανακαλούνται από τα κόμματα κατά τη διάρκεια της θητείας τους, αν θέλουμε να βάλουμε πραγματικές προσωπικότητες και όχι μαριονέτες τις οποίες θα τραβάει ο αρχηγός του κόμματος κάθε φορά από το μανίκι ή με κάποιο σχοινάκι. Θα πρέπει να ορίσουμε από την αρχή και αναπληρωματικούς σε διπλάσιο αριθμό, ώστε αν τυχόν παραιτηθεί ή για οποιονδήποτε λόγο εκλείψει, τότε να έρχεται αμέσως ο προκαθορισμένος αναπληρωματικός για το χρονικό διάστημα της θητείας που μπορεί να είναι λογικά 4 χρόνια.</w:t>
      </w:r>
    </w:p>
    <w:p>
      <w:pPr>
        <w:pStyle w:val="Normal"/>
        <w:widowControl w:val="false"/>
        <w:autoSpaceDE w:val="false"/>
        <w:rPr/>
      </w:pPr>
      <w:r>
        <w:rPr/>
        <w:t xml:space="preserve"> </w:t>
      </w:r>
      <w:r>
        <w:rPr/>
        <w:t>Αυτές είναι οι δύο λύσεις ανάμεσα στις οποίες μπορούμε να διαλέξουμε. Οι Βουλευτές έχουν μεγαλύτερη ανεξαρτησία απέναντι στις ηγεσίες τους, έχουν τη δημοκρατική νομιμοποίηση, γιατί είναι εκπρόσωποι του Λαού, αλλά από τη δύναμη των πραγμάτων και από τη λογική του δημοκρατικού πολιτεύματος έχουν το ακαταδίωκτο και την ασυλία. Επομένως, είναι δυνατόν ακόμα και ο εκπρόσωπος ενός κόμματος να δημιουργήσει τέτοιες ανωμαλίες που κυριολεκτικά θα τινάξουν στον αέρα το έργο της επιτροπής, που είναι σημαντικό γιατί έρχεται να θέσει φραγμό στην κυβερνητική εξουσία σε έναν τομέα ιδιαίτερα ευαίσθητο, για την προστασία της αξίας του ιδίου του ανθρώπου και των ατομικών του δικαιωμάτων.</w:t>
      </w:r>
    </w:p>
    <w:p>
      <w:pPr>
        <w:pStyle w:val="Normal"/>
        <w:widowControl w:val="false"/>
        <w:autoSpaceDE w:val="false"/>
        <w:rPr/>
      </w:pPr>
      <w:r>
        <w:rPr/>
        <w:t xml:space="preserve"> </w:t>
      </w:r>
      <w:r>
        <w:rPr/>
        <w:t>Γι' αυτούς τους λόγους πρέπει να μη φεισθούμε προσπαθειών κατά την επεξεργασία των άρθρων -δυστυχώς δεν θα μπορέσω να παραστώ σε αυτήν τη φάση- ώστε να καταλήξουμε σε ένα τέλειο στις λεπτομέρειές του νομοθέτημα για να τιμήσουμε τη Βουλή και την αποστολή της.</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Σγουρίδης):Ο κ. Σιούφας έχει το λόγο.</w:t>
      </w:r>
    </w:p>
    <w:p>
      <w:pPr>
        <w:pStyle w:val="Normal"/>
        <w:widowControl w:val="false"/>
        <w:autoSpaceDE w:val="false"/>
        <w:rPr/>
      </w:pPr>
      <w:r>
        <w:rPr/>
        <w:t xml:space="preserve"> </w:t>
      </w:r>
      <w:r>
        <w:rPr/>
        <w:t>ΔΗΜΗΤΡΙΟΣ ΣΙΟΥΦΑΣ:Κύριοι συνάδελφοι, το νομοσχέδιο που συζητάμε σήμερα είναι ιδιαίτερης σημασίας, όχι μόνο για το θέμα το οποίο επιχειρεί να αντιμετωπίσει, αλλά και για την ίδια τη Δημοκρατία γιατί το πρόβλημα με τις διαστάσεις που έχει πάρει με την τεχνολογική εξέλιξη που είναι ραγδαία στους τομείς παραβιάσεως των επικοινωνιών δημιουργεί εύλογο ενδιαφέρον και μέσα και έξω από την Αίθουσα.</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w:t>
      </w:r>
    </w:p>
    <w:p>
      <w:pPr>
        <w:pStyle w:val="Normal"/>
        <w:widowControl w:val="false"/>
        <w:autoSpaceDE w:val="false"/>
        <w:rPr/>
      </w:pPr>
      <w:r>
        <w:rPr/>
        <w:t xml:space="preserve"> </w:t>
      </w:r>
      <w:r>
        <w:rPr/>
        <w:t>Και βεβαίως χωρίς καμία αμφιβολία η σημερινή συζήτηση είναι ενδιαφέρουσα και από την άποψη ότι οι τοποθετήσεις όλων σχεδόν των συναδέλφων συμφωνούν με αυτό το νομοσχέδιο. Ουσιαστικά όμως αυτό το αρχιτεκτόνημα που ήρθε για ψήφιση πέρα από τη γενική του κατεύθυνση στην οποία δεν βρίσκει κανένα διαφωνούντα, έβαλε βασικά θέματα τα οποία γκρέμισαν την επιχειρούμενη αρχιτεκτονική της συγκρότησης μιας ανεξάρτητης δημόσιας αρχής, η οποία θα είχε ως μέλη της μέλη του Κοινοβουλίου.</w:t>
      </w:r>
    </w:p>
    <w:p>
      <w:pPr>
        <w:pStyle w:val="Normal"/>
        <w:widowControl w:val="false"/>
        <w:autoSpaceDE w:val="false"/>
        <w:rPr/>
      </w:pPr>
      <w:r>
        <w:rPr/>
        <w:t xml:space="preserve"> </w:t>
      </w:r>
      <w:r>
        <w:rPr/>
        <w:t>Η τοποθέτηση του συντοπίτη μου, του κ. Μπρακατσούλα, αλλά και άλλων συναδέλφων μηδέ της τοποθετήσεως του κυρίου Υπουργού Προεδρίας εξαιρουμένης -που είναι Αιτωλοακαρνάνας- έθεσαν το πρόβλημα. Βεβαίως, δεν θα ήθελα να φανεί, ότι θα εμπλακούν σε πόλεμο Θεσσαλοί και Αιτωλοακαρνάνες, αλλά και άλλες τοποθετήσεις όπως αυτή του κ. Ζαφειρόπουλου και του Κοινοβουλευτικού σας Εκπροσώπου έθεσαν επίσης το πρόβλημα. Γι' αυτό αντιλαμβάνομαι την περίσκεψη με την οποία ο αξιότιμος κύριος Υπουργός αντιμετωπίζει το όλο θέμα. Εγώ πιστεύω ότι ο προβληματισμός αυτός σημαίνει πίστωση χρόνου για να ξαναδεί το θέμα και να έρθει με ωριμότερες σκέψεις την ερχόμενη Τρίτη για να το συζητήσουμε.</w:t>
      </w:r>
    </w:p>
    <w:p>
      <w:pPr>
        <w:pStyle w:val="Normal"/>
        <w:widowControl w:val="false"/>
        <w:autoSpaceDE w:val="false"/>
        <w:rPr/>
      </w:pPr>
      <w:r>
        <w:rPr/>
        <w:t xml:space="preserve"> </w:t>
      </w:r>
      <w:r>
        <w:rPr/>
        <w:t>Είναι δημιουργική και ουσιαστική η συζήτηση που γίνεται σήμερα μέσα στο Κοινοβούλιο και ίσως από τις σπάνιες φορές που μπαίνουμε στην ουσία και δεν τοποθετούμαστε σε διατάξεις οι οποίες στο τέλος ψηφίζονται όπως τις έχει φέρει η Κυβέρνηση. Αλλά βεβαίως, δεν είναι δυνατόν σε καμία περίπτωση να μην αναφερθώ σε ένα θέμα που για μένα είναι ζήτημα αρχής.</w:t>
      </w:r>
    </w:p>
    <w:p>
      <w:pPr>
        <w:pStyle w:val="Normal"/>
        <w:widowControl w:val="false"/>
        <w:autoSpaceDE w:val="false"/>
        <w:rPr/>
      </w:pPr>
      <w:r>
        <w:rPr/>
        <w:t xml:space="preserve"> </w:t>
      </w:r>
      <w:r>
        <w:rPr/>
        <w:t>Ο Πρόεδρος του Σώματος μας ενημέρωσε χθες, ότι η Κυβέρνηση θα επιθυμούσε -δηλαδή ο Υπουργός Προεδρίας της Κυβερνήσεως- να αντιμετωπίσει αυτό το θέμα, αν υπάρξει πρόταση από την Αντιπολίτευση. Δεν αντιλαμβάνομαι γιατί το κάνει αυτό, μου δίνει όμως σκέψεις ο σημερινός τρόπος που αντιμετωπίζει τη συζήτηση και το πολύ αυτοκρατορικό της συμπεριφοράς, ότι θα το ζητήσετε εσείς παράκλητοι και θα έρθω εγώ από τον Όλυμπο του αξιώματος και ως μέλος της Κυβερνήσεως, να σας κάνω την παραχώρηση γι' αυτό το θέμα.</w:t>
      </w:r>
    </w:p>
    <w:p>
      <w:pPr>
        <w:pStyle w:val="Normal"/>
        <w:widowControl w:val="false"/>
        <w:autoSpaceDE w:val="false"/>
        <w:rPr/>
      </w:pPr>
      <w:r>
        <w:rPr/>
        <w:t xml:space="preserve"> </w:t>
      </w:r>
      <w:r>
        <w:rPr/>
        <w:t>Το λέω έτσι σχηματικά για να καταλήξω σε ένα θέμα. Ήμασταν έτοιμοι να κάνουμε συγκεκριμένες προτάσεις στον αξιότιμο κύριο Υπουργό. Σήμερα όμως περιοριζόμαστε στον προβληματισμό από τη συζήτηση και θα περιμένουμε την Τρίτη να έρθει εκείνος με τις δικές του προτάσεις επί των οποίων θα τοποθετηθούμε και θα βάλουμε παράλληλα τις δικές μας τις προτάσεις μια και επιθυμεί με αυτόν τον τρόπο να διεξαχθεί η συζήτηση.</w:t>
      </w:r>
    </w:p>
    <w:p>
      <w:pPr>
        <w:pStyle w:val="Normal"/>
        <w:widowControl w:val="false"/>
        <w:autoSpaceDE w:val="false"/>
        <w:rPr/>
      </w:pPr>
      <w:r>
        <w:rPr/>
        <w:t xml:space="preserve"> </w:t>
      </w:r>
      <w:r>
        <w:rPr/>
        <w:t>Θα κάνω όμως, κύριοι συνάδελφοι, ορισμένες αναφορές για την ιστορία του θέματος. Από την ώρα που δόθηκε στη δημοσιότητα το συγκεκριμένο νομοσχέδιο η Νέα Δημοκρατία ήρθε και έκανε μια ανακοίνωση ευθύνης και είπε στις 23-12-93: Η ελευθερία της επικοινωνίας και το απαραβίαστο της προσωπικής ζωής των πολιτών, αποτελούν μεγάλα αγαθά που η πολιτεία οφείλει να περιφρουρεί με αποτελεσματικότητα.</w:t>
      </w:r>
    </w:p>
    <w:p>
      <w:pPr>
        <w:pStyle w:val="Normal"/>
        <w:widowControl w:val="false"/>
        <w:autoSpaceDE w:val="false"/>
        <w:rPr/>
      </w:pPr>
      <w:r>
        <w:rPr/>
        <w:t xml:space="preserve"> </w:t>
      </w:r>
      <w:r>
        <w:rPr/>
        <w:t>Η Νέα Δημοκρατία θεωρεί κατ' αρχήν θετικό το γεγονός, ότι κατατίθεται σχέδιο νόμου από το Υπουργείο Προεδρίας της Κυβερνήσεως για την προστασία του απορρήτου των τηλεφωνικών συνδιαλέξεων και θα παρακολουθήσει τις διαδικασίες για την οριστική διαμόρφωση.</w:t>
      </w:r>
    </w:p>
    <w:p>
      <w:pPr>
        <w:pStyle w:val="Normal"/>
        <w:widowControl w:val="false"/>
        <w:autoSpaceDE w:val="false"/>
        <w:rPr/>
      </w:pPr>
      <w:r>
        <w:rPr/>
        <w:t xml:space="preserve"> </w:t>
      </w:r>
      <w:r>
        <w:rPr/>
        <w:t>Η Νέα Δημοκρατία θα συμμετάσχει και στο διάλογο που είχε τότε λεχθεί ότι θα επραγματοποιείτο γύρω απ' αυτό το θέμα και θα προβεί σε συγκεκριμένες προτάσεις για τη βελτίωση του προτεινομένου σχεδίου νόμου.</w:t>
      </w:r>
    </w:p>
    <w:p>
      <w:pPr>
        <w:pStyle w:val="Normal"/>
        <w:widowControl w:val="false"/>
        <w:autoSpaceDE w:val="false"/>
        <w:rPr/>
      </w:pPr>
      <w:r>
        <w:rPr/>
        <w:t xml:space="preserve"> </w:t>
      </w:r>
      <w:r>
        <w:rPr/>
        <w:t>Πέρα όμως από τη δημοσιότητα αυτού του νομοθετήματος από την πλευρά του Υπουργείου Προεδρίας της Κυβερνήσεως, στην πλευρά -τουλάχιστον απ' ό,τι γνωρίζω- του Κόμματος της Αξιωματικής Αντιπολίτευσης, δεν έγινε καμία ιδιαίτερη συνεννόηση και συνεργασία με το διάλογο τον οποίο επιζητούσε. Μπορεί να κάνω λάθος και να μην έχω μία πλήρη ενημέρωση για το αν ζητήθηκε και τι αποτέλεσμα είχε, αν υπήρχε κάποια ανταπόκριση, αλλά απ' ό,τι γνωρίζω δεν υπήρξε συνέχεια. Αυτό είναι το ένα θέμα.</w:t>
      </w:r>
    </w:p>
    <w:p>
      <w:pPr>
        <w:pStyle w:val="Normal"/>
        <w:widowControl w:val="false"/>
        <w:autoSpaceDE w:val="false"/>
        <w:rPr/>
      </w:pPr>
      <w:r>
        <w:rPr/>
        <w:t xml:space="preserve"> </w:t>
      </w:r>
      <w:r>
        <w:rPr/>
        <w:t>Το δεύτερο θέμα είναι η κατάθεση του νομοσχεδίου, η γνωστή επιστολή του συναδέλφου, κ. Πυλαρινού, από τις 25 Μαΐου προς τον Πρόεδρο του Σώματος και προς όλους μας, στη συνέχεια η ενημέρωση από τον Πρόεδρο του Σώματος για το καυτό μεγάλο θέμα, το οποίο σχετίζεται με τη συμμετοχή των Βουλευτών στην ανεξάρτητη διοικητική αρχή και όλα όσα ακούστηκαν σήμερα στην Αίθουσα.</w:t>
      </w:r>
    </w:p>
    <w:p>
      <w:pPr>
        <w:pStyle w:val="Normal"/>
        <w:widowControl w:val="false"/>
        <w:autoSpaceDE w:val="false"/>
        <w:rPr/>
      </w:pPr>
      <w:r>
        <w:rPr/>
        <w:t xml:space="preserve"> </w:t>
      </w:r>
      <w:r>
        <w:rPr/>
        <w:t>ΑΝΑΣΤΑΣΙΟΣ ΠΕΠΟΝΗΣ (Υπ. Προεδρίας της Κυβέρνησης): Κύριε Σιούφα, μου επιτρέπετε μία διακοπή;</w:t>
      </w:r>
    </w:p>
    <w:p>
      <w:pPr>
        <w:pStyle w:val="Normal"/>
        <w:widowControl w:val="false"/>
        <w:autoSpaceDE w:val="false"/>
        <w:rPr/>
      </w:pPr>
      <w:r>
        <w:rPr/>
        <w:t xml:space="preserve"> </w:t>
      </w:r>
      <w:r>
        <w:rPr/>
        <w:t>ΔΗΜΗΤΡΙΟΣ ΣΙΟΥΦΑΣ: Βεβαίως, κύριε Υπουργέ.</w:t>
      </w:r>
    </w:p>
    <w:p>
      <w:pPr>
        <w:pStyle w:val="Normal"/>
        <w:widowControl w:val="false"/>
        <w:autoSpaceDE w:val="false"/>
        <w:rPr/>
      </w:pPr>
      <w:r>
        <w:rPr/>
        <w:t xml:space="preserve"> </w:t>
      </w:r>
      <w:r>
        <w:rPr/>
        <w:t>ΑΝΑΣΤΑΣΙΟΣ ΠΕΠΟΝΗΣ (Υπ. Προεδρίας της Κυβέρνησης): Κύριε Πρόεδρε, θα μου επιτρέψετε να καταθέσω και να παρακαλέσω να καταχωρηθεί στα Πρακτικά η ακόλουθη επιστολή, την οποία είχα την τιμή να απευθύνω εις τον κύριο Πρόεδρο της Νέας Δημοκρατίας. Δε θα ζητούσα να εγκρίνετε την καταχώρηση στα Πρακτικά εάν δεν επαναλάμβανε ο κύριος Κοινοβουλευτικός Εκπρόσωπος της Νέας Δημοκρατίας την αμφισβήτηση ή αν θέλετε την πλήρη αγνόηση του ότι επιχειρήσαμε αυτήν τη συνεννόηση.</w:t>
      </w:r>
    </w:p>
    <w:p>
      <w:pPr>
        <w:pStyle w:val="Normal"/>
        <w:widowControl w:val="false"/>
        <w:autoSpaceDE w:val="false"/>
        <w:rPr/>
      </w:pPr>
      <w:r>
        <w:rPr/>
        <w:t xml:space="preserve"> </w:t>
      </w:r>
      <w:r>
        <w:rPr/>
        <w:t>Καταθέτω την επιστολή.</w:t>
      </w:r>
    </w:p>
    <w:p>
      <w:pPr>
        <w:pStyle w:val="Normal"/>
        <w:widowControl w:val="false"/>
        <w:autoSpaceDE w:val="false"/>
        <w:rPr/>
      </w:pPr>
      <w:r>
        <w:rPr/>
        <w:t xml:space="preserve"> </w:t>
      </w:r>
      <w:r>
        <w:rPr/>
        <w:t>(Στο σημείο αυτό ο Υπουργός Προεδρίας της Κυβέρνησης κ. Αν. Πεπονής καταθέτει στα Πρακτικά την προαναφερθείσα επιστολή η οποία έχει ως εξής:</w:t>
      </w:r>
    </w:p>
    <w:p>
      <w:pPr>
        <w:pStyle w:val="Normal"/>
        <w:widowControl w:val="false"/>
        <w:autoSpaceDE w:val="false"/>
        <w:rPr/>
      </w:pPr>
      <w:r>
        <w:rPr/>
        <w:t xml:space="preserve"> </w:t>
      </w:r>
      <w:r>
        <w:rPr/>
        <w:t>ΥΠΟΥΡΓΕΙΟ ΠΡΟΕΔΡΙΑΣ ΤΗΣ ΚΥΒΕΡΝΗΣΗΣ Αθήνα, 13 Απριλίου 1994</w:t>
      </w:r>
    </w:p>
    <w:p>
      <w:pPr>
        <w:pStyle w:val="Normal"/>
        <w:widowControl w:val="false"/>
        <w:autoSpaceDE w:val="false"/>
        <w:rPr/>
      </w:pPr>
      <w:r>
        <w:rPr/>
        <w:t xml:space="preserve"> </w:t>
      </w:r>
      <w:r>
        <w:rPr/>
        <w:t>ΥΠΟΥΡΓΟΣ Αριθμ. Πρωτ.: 1517</w:t>
      </w:r>
    </w:p>
    <w:p>
      <w:pPr>
        <w:pStyle w:val="Normal"/>
        <w:widowControl w:val="false"/>
        <w:autoSpaceDE w:val="false"/>
        <w:rPr/>
      </w:pPr>
      <w:r>
        <w:rPr/>
        <w:t xml:space="preserve"> </w:t>
      </w:r>
      <w:r>
        <w:rPr/>
        <w:t>Κύριο</w:t>
      </w:r>
    </w:p>
    <w:p>
      <w:pPr>
        <w:pStyle w:val="Normal"/>
        <w:widowControl w:val="false"/>
        <w:autoSpaceDE w:val="false"/>
        <w:rPr/>
      </w:pPr>
      <w:r>
        <w:rPr/>
        <w:t xml:space="preserve"> </w:t>
      </w:r>
      <w:r>
        <w:rPr/>
        <w:t>Μιλτιάδη Έβερτ</w:t>
      </w:r>
    </w:p>
    <w:p>
      <w:pPr>
        <w:pStyle w:val="Normal"/>
        <w:widowControl w:val="false"/>
        <w:autoSpaceDE w:val="false"/>
        <w:rPr/>
      </w:pPr>
      <w:r>
        <w:rPr/>
        <w:t xml:space="preserve"> </w:t>
      </w:r>
      <w:r>
        <w:rPr/>
        <w:t>Πρόεδρο</w:t>
      </w:r>
    </w:p>
    <w:p>
      <w:pPr>
        <w:pStyle w:val="Normal"/>
        <w:widowControl w:val="false"/>
        <w:autoSpaceDE w:val="false"/>
        <w:rPr/>
      </w:pPr>
      <w:r>
        <w:rPr/>
        <w:t xml:space="preserve"> </w:t>
      </w:r>
      <w:r>
        <w:rPr/>
        <w:t>Νέας Δημοκρατίας</w:t>
      </w:r>
    </w:p>
    <w:p>
      <w:pPr>
        <w:pStyle w:val="Normal"/>
        <w:widowControl w:val="false"/>
        <w:autoSpaceDE w:val="false"/>
        <w:rPr/>
      </w:pPr>
      <w:r>
        <w:rPr/>
        <w:t xml:space="preserve"> </w:t>
      </w:r>
      <w:r>
        <w:rPr/>
        <w:t>Κύριε Πρόεδρε,</w:t>
      </w:r>
    </w:p>
    <w:p>
      <w:pPr>
        <w:pStyle w:val="Normal"/>
        <w:widowControl w:val="false"/>
        <w:autoSpaceDE w:val="false"/>
        <w:rPr/>
      </w:pPr>
      <w:r>
        <w:rPr/>
        <w:t xml:space="preserve"> </w:t>
      </w:r>
      <w:r>
        <w:rPr/>
        <w:t>Σας αποστέλλω προσχέδιο νόμου που αφορά στην προστασία του τηλεφωνικού απορρήτου, για την έγκαιρη ενημέρωσή σας.</w:t>
      </w:r>
    </w:p>
    <w:p>
      <w:pPr>
        <w:pStyle w:val="Normal"/>
        <w:widowControl w:val="false"/>
        <w:autoSpaceDE w:val="false"/>
        <w:rPr/>
      </w:pPr>
      <w:r>
        <w:rPr/>
        <w:t xml:space="preserve"> </w:t>
      </w:r>
      <w:r>
        <w:rPr/>
        <w:t>Όπως θα διαπιστώσετε, το προσχέδιο αυτό προβλέπει την συγκρότηση εθνικής επιτροπής με εκπροσώπηση των, κατά τον Κανονισμό της Βουλής, κομμάτων.</w:t>
      </w:r>
    </w:p>
    <w:p>
      <w:pPr>
        <w:pStyle w:val="Normal"/>
        <w:widowControl w:val="false"/>
        <w:autoSpaceDE w:val="false"/>
        <w:rPr/>
      </w:pPr>
      <w:r>
        <w:rPr/>
        <w:t xml:space="preserve"> </w:t>
      </w:r>
      <w:r>
        <w:rPr/>
        <w:t>Εάν κρίνετε, ότι πριν προβούμε στη διατύπωση του οριστικού σχεδίου και την κατάθεσή του στη Βουλή, θα ήταν χρήσιμη μία ανταλλαγή απόψεων, παρακαλώ να ορίσετε ειδικά εξουσιοδοτημένο για το θέμα εκπρόσωπό σας.</w:t>
      </w:r>
    </w:p>
    <w:p>
      <w:pPr>
        <w:pStyle w:val="Normal"/>
        <w:widowControl w:val="false"/>
        <w:autoSpaceDE w:val="false"/>
        <w:rPr/>
      </w:pPr>
      <w:r>
        <w:rPr/>
        <w:t xml:space="preserve"> </w:t>
      </w:r>
      <w:r>
        <w:rPr/>
        <w:t>Με τιμή Συν.: 1 (14 φύλλα)</w:t>
      </w:r>
    </w:p>
    <w:p>
      <w:pPr>
        <w:pStyle w:val="Normal"/>
        <w:widowControl w:val="false"/>
        <w:autoSpaceDE w:val="false"/>
        <w:rPr/>
      </w:pPr>
      <w:r>
        <w:rPr/>
        <w:t xml:space="preserve"> </w:t>
      </w:r>
      <w:r>
        <w:rPr/>
        <w:t>Αναστάσης Ι. Πεπονής")</w:t>
      </w:r>
    </w:p>
    <w:p>
      <w:pPr>
        <w:pStyle w:val="Normal"/>
        <w:widowControl w:val="false"/>
        <w:autoSpaceDE w:val="false"/>
        <w:rPr/>
      </w:pPr>
      <w:r>
        <w:rPr/>
        <w:t xml:space="preserve"> </w:t>
      </w:r>
      <w:r>
        <w:rPr/>
        <w:t>ΑΝΑΣΤΑΣΙΟΣ ΠΕΠΟΝΗΣ (Υπ. Προεδρίας της Κυβέρνησης):Το έκανα αυτό, κύριε Πρόεδρε, για να δώσω ένα μόνο δείγμα -θα υπάρξουν και άλλα- της καλής μας διάθεσης και ακόμα για να πω, ότι με αυθαίρετους χαρακτηρισμούς, κατά την άποψή μου, δεν διεξάγεται ουσιαστικός διάλογος.</w:t>
      </w:r>
    </w:p>
    <w:p>
      <w:pPr>
        <w:pStyle w:val="Normal"/>
        <w:widowControl w:val="false"/>
        <w:autoSpaceDE w:val="false"/>
        <w:rPr/>
      </w:pPr>
      <w:r>
        <w:rPr/>
        <w:t xml:space="preserve"> </w:t>
      </w:r>
      <w:r>
        <w:rPr/>
        <w:t>Σήμερα, πράγματι υπήρξαν φάσεις της συζήτησης αρκετά γόνιμες, αλλά υπήρξαν και κάποιες αναζητήσεις αντιδικίας, τις οποίες εξακολουθώ να μην έχω κατανοήσει.</w:t>
      </w:r>
    </w:p>
    <w:p>
      <w:pPr>
        <w:pStyle w:val="Normal"/>
        <w:widowControl w:val="false"/>
        <w:autoSpaceDE w:val="false"/>
        <w:rPr/>
      </w:pPr>
      <w:r>
        <w:rPr/>
        <w:t xml:space="preserve"> </w:t>
      </w:r>
      <w:r>
        <w:rPr/>
        <w:t>ΔΗΜΗΤΡΙΟΣ ΣΙΟΥΦΑΣ: Ευχαριστώ πάρα πολύ τον αξιότιμο κύριο Υπουργό, αλλά λίγο εδώ με τις ημερομηνίες μπλεκόμαστε.</w:t>
      </w:r>
    </w:p>
    <w:p>
      <w:pPr>
        <w:pStyle w:val="Normal"/>
        <w:widowControl w:val="false"/>
        <w:autoSpaceDE w:val="false"/>
        <w:rPr/>
      </w:pPr>
      <w:r>
        <w:rPr/>
        <w:t xml:space="preserve"> </w:t>
      </w:r>
      <w:r>
        <w:rPr/>
        <w:t>Κύριε Υπουργέ, όπως σας ανέφερα και πριν, το πρώτο σχέδιο για το οποίο ζητούσατε διάλογο με τα κόμματα το δώσατε περί τις 15 με 20 Δεκεμβρίου 1993. Και στις 23 του μηνός υπήρξε η ανακοίνωση της Νέας Δημοκρατίας. Στις 13 του μηνός, απ' ό,τι με ενημερώνετε -και δεν έχω κανένα λόγο να αμφισβητήσω ότι στείλατε αυτήν την επιστολή στον Πρόεδρο της Νέας Δημοκρατίας...</w:t>
      </w:r>
    </w:p>
    <w:p>
      <w:pPr>
        <w:pStyle w:val="Normal"/>
        <w:widowControl w:val="false"/>
        <w:autoSpaceDE w:val="false"/>
        <w:rPr/>
      </w:pPr>
      <w:r>
        <w:rPr/>
        <w:t xml:space="preserve"> </w:t>
      </w:r>
      <w:r>
        <w:rPr/>
        <w:t>ΑΝΑΣΤΑΣΙΟΣ ΠΕΠΟΝΗΣ (Υπ. Προεδρίας της Κυβέρνησης): Στις 13 Απριλίου.</w:t>
      </w:r>
    </w:p>
    <w:p>
      <w:pPr>
        <w:pStyle w:val="Normal"/>
        <w:widowControl w:val="false"/>
        <w:autoSpaceDE w:val="false"/>
        <w:rPr/>
      </w:pPr>
      <w:r>
        <w:rPr/>
        <w:t xml:space="preserve"> </w:t>
      </w:r>
      <w:r>
        <w:rPr/>
        <w:t>ΔΗΜΗΤΡΙΟΣ ΣΙΟΥΦΑΣ: Στις 13 Απριλίου. Σεις το διαβάσατε. Και δέκα μέρες μετά καταθέτετε στη Βουλή το νομοσχέδιο, μετά την επιστολή την οποία αναγνώσατε. Το νομοσχέδιο φέρει ημερομηνία κατάθεσης στη Βουλή 26 Απριλίου. Στις 13 Απριλίου στείλατε την επιστολή. Θα την αναζητήσω και θα ενημερώσω τον Πρόεδρο της Νέας Δημοκρατίας σχετικά με αυτό το θέμα. Αλλά ενώ επί 4 μήνες είχατε ζητήσει διάλογο και δεν τον πραγματοποιήσατε, την παραμονή της καταθέσεως του νομοσχεδίου, το ζητάτε από την Αξιωματική Αντιπολίτευση -και αυτό το επικαλείσθε τώρα ως επιχείρημα γι' αυτά τα οποία σας είπα πριν.</w:t>
      </w:r>
    </w:p>
    <w:p>
      <w:pPr>
        <w:pStyle w:val="Normal"/>
        <w:widowControl w:val="false"/>
        <w:autoSpaceDE w:val="false"/>
        <w:rPr/>
      </w:pPr>
      <w:r>
        <w:rPr/>
        <w:t xml:space="preserve"> </w:t>
      </w:r>
      <w:r>
        <w:rPr/>
        <w:t>Αγαπητοί συνάδελφοι, πρέπει να παρακολουθήσουμε λίγο την πορεία αυτού του θέματος από την Πλευρά της Κυβέρνησης. Είχαμε δει το 1987 ένα σχέδιο νόμου, το οποίο κατατέθηκε, αλλά δε συζητήθηκε ποτέ, για το θέμα που συζητάμε σήμερα. Αυτό ήταν για την πρώτη περίοδο διακυβερνήσεως του Τόπου από το ΠΑ.ΣΟ.Κ.. Στη συνέχεια το 1993 είχαμε μία πρόταση νόμου από την πλευρά της τότε αξιωματικής αντιπολίτευσης, υπογραφόμενη απ' όλους τους Βουλευτές, με πρώτον υπογράφοντα το σημερινό Πρωθυπουργό της Χώρας Ανδρέα Παπανδρέου.</w:t>
      </w:r>
    </w:p>
    <w:p>
      <w:pPr>
        <w:pStyle w:val="Normal"/>
        <w:widowControl w:val="false"/>
        <w:autoSpaceDE w:val="false"/>
        <w:rPr/>
      </w:pPr>
      <w:r>
        <w:rPr/>
        <w:t xml:space="preserve"> </w:t>
      </w:r>
      <w:r>
        <w:rPr/>
        <w:t>Επίσης, όταν κατατέθηκε αυτή η πρόταση, η οποία υπογραφόταν και από τον Βουλευτή του ΠΑ.ΣΟ.Κ. Κωνσταντίνο Σημίτη, είδε η Εξεταστική Επιτροπή για τις υποκλοπές μία άλλη πρόταση του κ. Κωνσταντίνου Σημίτη σημερινού Υπουργού Βιομηχανίας, διάφορη της προτάσεως νόμου που κατέθεσε το ΠΑ.ΣΟ.Κ.. Και συνοψιζόταν η διαφορά που δημιούργησε πολύ μεγάλο θέμα στις εφημερίδες στα εξής θέματα: Αιρετική πρόταση του κ. Σημίτη για τις υποκλοπές.</w:t>
      </w:r>
    </w:p>
    <w:p>
      <w:pPr>
        <w:pStyle w:val="Normal"/>
        <w:widowControl w:val="false"/>
        <w:autoSpaceDE w:val="false"/>
        <w:rPr/>
      </w:pPr>
      <w:r>
        <w:rPr/>
        <w:t xml:space="preserve"> </w:t>
      </w:r>
      <w:r>
        <w:rPr/>
        <w:t>Η πρόταση του κ. Σημίτη έρχεται σε βασικά σημεία σε πλήρη αντίθεση με την πρόταση του ΠΑ.ΣΟ.Κ. η οποία ζητούσε Διακομματική Επιτροπή που θα επιβλέπει την ΕΥΠ και τις υπηρεσίες απορρήτου του ΟΤΕ. Η πρόταση Σημίτη διαφέρει σε τρία σημεία από την πρόταση των Βουλευτών του ΠΑ.ΣΟ.Κ.. Ζητάει πλήρη κατάργηση του ν. 798/1971. Ζητάει την τοποθέτηση επιτρόπου με αρμοδιότητα τον έλεγχο διασφάλισης και προστασίας του απορρήτου και της ανταπόκρισης και ομιλεί για το πώς θα εκλέγεται αυτός ο επίτροπος. Ζητάει ακόμα προστασία της ελευθερίας ανταπόκρισης και επικοινωνίας, ενώ η πρόταση του ΠΑ.ΣΟ.Κ. δίνει ιδιαίτερο βάρος στην προστασία των τηλεφωνικών επικοινωνιών.</w:t>
      </w:r>
    </w:p>
    <w:p>
      <w:pPr>
        <w:pStyle w:val="Normal"/>
        <w:widowControl w:val="false"/>
        <w:autoSpaceDE w:val="false"/>
        <w:rPr/>
      </w:pPr>
      <w:r>
        <w:rPr/>
        <w:t xml:space="preserve"> </w:t>
      </w:r>
      <w:r>
        <w:rPr/>
        <w:t>Το πρώτο ερώτημα το οποίο μπαίνει, κύριοι συνάδελφοι, είναι τι μεσολάβησε και η πρόταση των Βουλευτών του ΠΑ.ΣΟ.Κ. -126, αν δεν κάνω λάθος-από τις 11 Μαΐου 1993 με μία συγκεκριμένη δομή και με μία συγκεκριμένη λογική, δηλαδή τη σύσταση Διακομματικής Επιτροπής προστασίας του απορρήτου των επικοινωνιών να έρχεται σήμερα μ' αυτό τη μορφή της σύστασης ανεξάρτητης διοικητικής αρχής, η οποία πάσχει σε τρία βασικά ζητήματα:</w:t>
      </w:r>
    </w:p>
    <w:p>
      <w:pPr>
        <w:pStyle w:val="Normal"/>
        <w:widowControl w:val="false"/>
        <w:autoSpaceDE w:val="false"/>
        <w:rPr/>
      </w:pPr>
      <w:r>
        <w:rPr/>
        <w:t xml:space="preserve"> </w:t>
      </w:r>
      <w:r>
        <w:rPr/>
        <w:t>Το πρώτο, με τη συμμετοχή Βουλευτών σε ανεξάρτητη διοικητική αρχή που προεδρεύεται από δικαστή προερχόμενο από το Συμβούλιο της Επικρατείας ή συνταξιούχο επίσης δικαστή, προερχόμενο από το ίδιο δικαστικό Σώμα.</w:t>
      </w:r>
    </w:p>
    <w:p>
      <w:pPr>
        <w:pStyle w:val="Normal"/>
        <w:widowControl w:val="false"/>
        <w:autoSpaceDE w:val="false"/>
        <w:rPr/>
      </w:pPr>
      <w:r>
        <w:rPr/>
        <w:t xml:space="preserve"> </w:t>
      </w:r>
      <w:r>
        <w:rPr/>
        <w:t>Δεύτερον, σε ό,τι αφορά την εξομοίωση των ευθυνών των μελών αυτής της επιτροπής, διότι στο ελεγκτικό έργο που ασκούν, κατασχέσεις ή οτιδήποτε άλλο, εξομοιώνονται με δημοσίους υπαλλήλους, πράγμα που έρχεται σε σαφή αντίθεση με το άρθρο 61 του Συντάγματος, κατά το οποίο οι Βουλευτές δεν διώκονται υπάρχει το ακαταδίωκτο για ενέργειες, πράξεις και για ψήφους κατά την ενάσκηση των βουλευτικών τους καθηκόντων. Και ερχόμαστε στα ζητήματα τα οποία εμπλέκονται με τη συμμετοχή με το άρθρο 56 του Συντάγματος και τα κωλύματα από τη συμμετοχή σ' αυτήν την επιτροπή, είτε ως έμμισθοι είτε ως άμισθοι λειτουργοί. Δεν τα λέει απλά η Επιστημονική Επιτροπή της Βουλής, όπως επεσήμανε και ο συνάδελφος ο κ. Ζαφειρόπουλος, αλλά φέρνουν και τη σφραγίδα και την υπογραφή του κορυφαίου των Ελλήνων Συνταγματολόγων, του καθηγητή Αριστόβουλου Μάνεση.</w:t>
      </w:r>
    </w:p>
    <w:p>
      <w:pPr>
        <w:pStyle w:val="Normal"/>
        <w:widowControl w:val="false"/>
        <w:autoSpaceDE w:val="false"/>
        <w:rPr/>
      </w:pPr>
      <w:r>
        <w:rPr/>
        <w:t xml:space="preserve"> </w:t>
      </w:r>
      <w:r>
        <w:rPr/>
        <w:t>Αλλά επί όλων αυτών των θεμάτων, ενώ θα έπρεπε να είχαμε ακούσει ποιες είναι οι απόψεις της Κυβερνήσεως και του αρμοδίου Υπουργού, ακούσαμε και είναι προς τιμήν τους, τις απόψεις των συναδέλφων Βουλευτών της Πλειοψηφίας, που με τρόπο σαφή, εμπεριστατωμένο και νομικά τεκμηριωμένο έθεσαν το πρόβλημα. Η Κυβέρνηση και ο Υπουργός σιωπούν και θα μας απαντήσουν την Τρίτη. Εμείς έχουμε την υπομονή, προκειμένου να υπάρξει ένα σαφές, συγκεκριμένο, αποτελεσματικό, λειτουργικό νομοθέτημα που θα υπηρετεί τη Δημοκρατία και τις ατομικές ελευθερίες, που θα υλοποιεί το άρθρο 19 του Συντάγματος και την πρόνοια την οποία το ίδιο είχε λάβει γι' αυτού του είδους τα ζητήματα, να περιμένουμε μέχρι την Τρίτη, για να ακούσουμε την τοποθέτηση του αξιοτίμου κυρίου Υπουργού.</w:t>
      </w:r>
    </w:p>
    <w:p>
      <w:pPr>
        <w:pStyle w:val="Normal"/>
        <w:widowControl w:val="false"/>
        <w:autoSpaceDE w:val="false"/>
        <w:rPr/>
      </w:pPr>
      <w:r>
        <w:rPr/>
        <w:t xml:space="preserve"> </w:t>
      </w:r>
      <w:r>
        <w:rPr/>
        <w:t>Το νομοθέτημα αυτό δε θα περάσει βεβαίως χωρίς συζήτηση, χωρίς επισήμανση. Έσπευσαν σήμερα οι εφημερίδες απ' ό,τι πρόλαβα να δω, τόσο ο "ΕΛΕΥΘΕΡΟΣ ΤΥΠΟΣ" όσο και η "ΑΠΟΓΕΥΜΑΤΙΝΗ" που καταγγέλλουν την επέμβαση τη χειρουργική στο ν.2190, το νόμο των απολύσεων, το νόμο των αναστατώσεων, το νόμο της κολάσεως, όπως τον είχα ονομάσει, με τα τρομακτικά προβλήματα που δημιούργησε. Ίσως είναι η δέκατη τροπολογία σε διάστημα δύο μηνών από τη ψήφιση και την εφαρμογή του. Τροπολογία ποταμός η μία, εναλλακτική λύση πάνω στην ίδια την τροπολογία αργά χθες το μεσημέρι, πέρα από το γεγονός ότι και μέσα στο ίδιο το κείμενο, αν δεν κάνω λάθος, το άρθρο 7, τροποποιεί επίσης πάλι το 2190. Και είχαμε επισημάνει τότε, πόσο βιαστικά είχε έλθει αυτό το νομοθέτημα, πέρα από τα τρομακτικά πολιτικά και κοινωνικά ζητήματα τα οποία είχε δημιουργήσει. Ξανά εδώ διορθώσεις επί διορθώσεων, για να σταθεί αυτό το οικοδόμημα, πέρα από το τι είδους ζητήματα και τι είδους καλύψεις πηγαίνουν να γίνουν με τις διατάξεις αυτού του νόμου. Αυτά όμως όλα, κύριοι συνάδελφοι, θα τα πούμε την Τρίτη. Αυτή ήταν η θέση της Νέας Δημοκρατίας.</w:t>
      </w:r>
    </w:p>
    <w:p>
      <w:pPr>
        <w:pStyle w:val="Normal"/>
        <w:widowControl w:val="false"/>
        <w:autoSpaceDE w:val="false"/>
        <w:rPr/>
      </w:pPr>
      <w:r>
        <w:rPr/>
        <w:t xml:space="preserve"> </w:t>
      </w:r>
      <w:r>
        <w:rPr/>
        <w:t>Ναι στην επιδίωξη, ναι στο νομοθέτημα για να λύσει αυτό το τεράστιο πρόβλημα Δημοκρατίας, αλλά προσοχή στα συνταγματικά θέματα, στη λειτουργικότητα και την αποτελεσματικότητα του οργάνου -επεσημάνθησαν ήδη και από τον κ. Πυλαρινό και από τον εισηγητή μας τον κ. Μαγγίνα όλα αυτά τα ζητήματα- ακόμα και στην ταχύτητα με την οποία πρέπει να λειτουργούν σε ορισμένες περιπτώσεις εθνικής ασφάλειας συγκεκριμένες ρυθμίσεις του αιτήματος για άρση του απορρήτου και μαζί, κύριοι συνάδελφοι, με όλα τα άλλα θέματα τα οποία περιλαμβάνονται σ' αυτό το νομοσχέδιο για αντιμετώπιση και συζήτηση.</w:t>
      </w:r>
    </w:p>
    <w:p>
      <w:pPr>
        <w:pStyle w:val="Normal"/>
        <w:widowControl w:val="false"/>
        <w:autoSpaceDE w:val="false"/>
        <w:rPr/>
      </w:pPr>
      <w:r>
        <w:rPr/>
        <w:t xml:space="preserve"> </w:t>
      </w:r>
      <w:r>
        <w:rPr/>
        <w:t>ΚΩΝΣΤΑΝΤΙΝΟΣ ΧΑΤΖΗΔΗΜΗΤΡΙΟΥ: Τελικά το Κόμμα σας το ψηφίζει ναι ή όχι;</w:t>
      </w:r>
    </w:p>
    <w:p>
      <w:pPr>
        <w:pStyle w:val="Normal"/>
        <w:widowControl w:val="false"/>
        <w:autoSpaceDE w:val="false"/>
        <w:rPr/>
      </w:pPr>
      <w:r>
        <w:rPr/>
        <w:t xml:space="preserve"> </w:t>
      </w:r>
      <w:r>
        <w:rPr/>
        <w:t xml:space="preserve">ΔΗΜΗΤΡΙΟΣ ΣΙΟΥΦΑΣ: Δεν αντιλαμβάνομαι την αγωνία σας, αγαπητέ κύριε συνάδελφε. </w:t>
      </w:r>
    </w:p>
    <w:p>
      <w:pPr>
        <w:pStyle w:val="Normal"/>
        <w:widowControl w:val="false"/>
        <w:autoSpaceDE w:val="false"/>
        <w:rPr/>
      </w:pPr>
      <w:r>
        <w:rPr/>
        <w:t xml:space="preserve"> </w:t>
      </w:r>
      <w:r>
        <w:rPr/>
        <w:t xml:space="preserve">ΚΩΝΣΤΑΝΤΙΝΟΣ ΧΑΤΖΗΔΗΜΗΤΡΙΟΥ: Δεν έχω αγωνία. Απορία έχω. </w:t>
      </w:r>
    </w:p>
    <w:p>
      <w:pPr>
        <w:pStyle w:val="Normal"/>
        <w:widowControl w:val="false"/>
        <w:autoSpaceDE w:val="false"/>
        <w:rPr/>
      </w:pPr>
      <w:r>
        <w:rPr/>
        <w:t xml:space="preserve"> </w:t>
      </w:r>
      <w:r>
        <w:rPr/>
        <w:t>ΔΗΜΗΤΡΙΟΣ ΣΙΟΥΦΑΣ: Πράγματι είναι αγωνία. Στην αρχή είχα καταλάβει ότι καταγγέλλατε την Κυβέρνηση, ότι παρακολουθεί τα γραφεία σας, αλλά μου εξηγήσατε βέβαια εκ των υστέρων ότι κάνατε μια υπόθεση, παρακολούθησα την αγωνία σας με το να πείτε ναι στο νομοσχέδιο επί της αρχής, και μετά την αγωνία σας και την καταγγελία σας στον κύριο Υπουργό, γιατί δε σας πρόσεξε και δεν απήντησε για να τοποθετηθείτε σήμερα.</w:t>
      </w:r>
    </w:p>
    <w:p>
      <w:pPr>
        <w:pStyle w:val="Normal"/>
        <w:widowControl w:val="false"/>
        <w:autoSpaceDE w:val="false"/>
        <w:rPr/>
      </w:pPr>
      <w:r>
        <w:rPr/>
        <w:t xml:space="preserve"> </w:t>
      </w:r>
      <w:r>
        <w:rPr/>
        <w:t>ΚΩΝΣΤΑΝΤΙΝΟΣ ΧΑΤΖΗΔΗΜΗΤΡΙΟΥ: Εμείς έχουμε το θάρρος να λέμε αυτό που πιστεύουμε. Εσείς το ψηφίζετε ή όχι;</w:t>
      </w:r>
    </w:p>
    <w:p>
      <w:pPr>
        <w:pStyle w:val="Normal"/>
        <w:widowControl w:val="false"/>
        <w:autoSpaceDE w:val="false"/>
        <w:rPr/>
      </w:pPr>
      <w:r>
        <w:rPr/>
        <w:t xml:space="preserve"> </w:t>
      </w:r>
      <w:r>
        <w:rPr/>
        <w:t>ΠΡΟΕΔΡΕΥΩΝ(Νικόλαος Κατσαρός): Κύριοι συνάδελφοι, σας αφήνω για να δω μέχρι πότε θα το συνεχίσετε αυτό. Σας παρακαλώ, κύριε Χατζηδημητρίου, μη διακόπτετε.</w:t>
      </w:r>
    </w:p>
    <w:p>
      <w:pPr>
        <w:pStyle w:val="Normal"/>
        <w:widowControl w:val="false"/>
        <w:autoSpaceDE w:val="false"/>
        <w:rPr/>
      </w:pPr>
      <w:r>
        <w:rPr/>
        <w:t xml:space="preserve"> </w:t>
      </w:r>
      <w:r>
        <w:rPr/>
        <w:t>ΔΗΜΗΤΡΙΟΣ ΣΙΟΥΦΑΣ: Κύριοι συνάδελφοι, η Αξιωματική Αντιπολίτευση ήρθε ανυπόκριτα και σ' αυτό το νομοσχέδιο, για να συμβάλει στο να υπάρξει ένας αποτελεσματικός δημοκρατικός και λειτουργικός νόμος σε ό,τι αφορά τα θέματα του απορρήτου των επικοινωνιών, της εφαρμογής του άρθρου 19 του Συντάγματος και την προστασία την επιβαλλόμενη για τις περιπτώσεις εκείνες που επιβάλλεται η άρση του απορρήτου για τα δυο μεγάλα θέματα είτε αυτά αναφέρονται σε ζητήματα εθνικής ασφάλειας είτε για τις περιπτώσεις πιθανολόγησης διαπράξεως σοβαρών εγκληματικών πράξεων.</w:t>
      </w:r>
    </w:p>
    <w:p>
      <w:pPr>
        <w:pStyle w:val="Normal"/>
        <w:widowControl w:val="false"/>
        <w:autoSpaceDE w:val="false"/>
        <w:rPr/>
      </w:pPr>
      <w:r>
        <w:rPr/>
        <w:t xml:space="preserve"> </w:t>
      </w:r>
      <w:r>
        <w:rPr/>
        <w:t>Αυτές είναι οι σκέψεις και περιμένουμε.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Νικόλαος Κατσαρός): Κύριοι συνάδελφοι, ο Υπουργός Δικαιοσύνης διαβίβασε στη Βουλή αίτηση της εισαγγελικής αρχής για την άρση της ασυλίας του Βουλευτού κ. Ευγένιου Χαϊτίδη.</w:t>
      </w:r>
    </w:p>
    <w:p>
      <w:pPr>
        <w:pStyle w:val="Normal"/>
        <w:widowControl w:val="false"/>
        <w:autoSpaceDE w:val="false"/>
        <w:rPr/>
      </w:pPr>
      <w:r>
        <w:rPr/>
        <w:t xml:space="preserve"> </w:t>
      </w:r>
      <w:r>
        <w:rPr/>
        <w:t>Παραπέμπεται στην αρμόδια διαρκή επιτροπή.</w:t>
      </w:r>
    </w:p>
    <w:p>
      <w:pPr>
        <w:pStyle w:val="Normal"/>
        <w:widowControl w:val="false"/>
        <w:autoSpaceDE w:val="false"/>
        <w:rPr/>
      </w:pPr>
      <w:r>
        <w:rPr/>
        <w:t xml:space="preserve"> </w:t>
      </w:r>
      <w:r>
        <w:rPr/>
        <w:t>Επίσης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Normal"/>
        <w:widowControl w:val="false"/>
        <w:autoSpaceDE w:val="false"/>
        <w:rPr/>
      </w:pPr>
      <w:r>
        <w:rPr/>
        <w:t xml:space="preserve"> </w:t>
      </w:r>
      <w:r>
        <w:rPr/>
        <w:t>Όπως με πληροφόρησε ο προ εμού ευρισκόμενος στην Έδρα, ο συνάδελφος κ. Σγουρίδης, συμφώνησε το Σώμα να διακόψουμε στο σημείο αυτό τη συζήτηση και να συνεχιστεί την επόμενη Τρίτη.</w:t>
      </w:r>
    </w:p>
    <w:p>
      <w:pPr>
        <w:pStyle w:val="Normal"/>
        <w:widowControl w:val="false"/>
        <w:autoSpaceDE w:val="false"/>
        <w:rPr/>
      </w:pPr>
      <w:r>
        <w:rPr/>
        <w:t xml:space="preserve"> </w:t>
      </w:r>
      <w:r>
        <w:rPr/>
        <w:t>Είστε σύμφωνοι, κύριοι συνάδελφοι;</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Με τη συναίνεση του Σώματος και ώρα 14.35' λύεται η συνεδρίαση για αύριο ημέρα Παρασκευή και ώρα 10.00 με αντικείμενο εργασιών του Σώματος κοινοβουλευτικό έλεγχο, επίκαιρες ερωτήσεις και στη συνέχεια συζήτηση της επερώτησης των Βουλευτών κυρίων Γεράσιμου Γιακουμάτου, Επαμεινώνδα Ζαφειρόπουλου και της κας Ελισάβετ Παπαδημητρίου, αρμοδιότητας του Υπουργείου Υγείας, Πρόνοιας και Κοινωνικών Ασφαλίσεων.</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1:00Z</dcterms:created>
  <dc:creator>poly</dc:creator>
  <dc:description/>
  <cp:keywords/>
  <dc:language>en-US</dc:language>
  <cp:lastModifiedBy>poly</cp:lastModifiedBy>
  <dcterms:modified xsi:type="dcterms:W3CDTF">2009-07-22T09:24:00Z</dcterms:modified>
  <cp:revision>2</cp:revision>
  <dc:subject/>
  <dc:title>Π Ρ Α Κ Τ Ι Κ Α Β Ο Υ Λ Η Σ</dc:title>
</cp:coreProperties>
</file>