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 Υ Ν Ο Δ Ο Σ Α’</w:t>
      </w:r>
    </w:p>
    <w:p>
      <w:pPr>
        <w:pStyle w:val="Normal"/>
        <w:widowControl w:val="false"/>
        <w:autoSpaceDE w:val="false"/>
        <w:rPr/>
      </w:pPr>
      <w:r>
        <w:rPr/>
        <w:t>ΣΥΝΕΔΡΙΑΣΗ ΡΙΣΤ’</w:t>
      </w:r>
    </w:p>
    <w:p>
      <w:pPr>
        <w:pStyle w:val="Normal"/>
        <w:widowControl w:val="false"/>
        <w:autoSpaceDE w:val="false"/>
        <w:rPr/>
      </w:pPr>
      <w:r>
        <w:rPr/>
        <w:t>Δευτέρα 23 Μαΐου 1994</w:t>
      </w:r>
    </w:p>
    <w:p>
      <w:pPr>
        <w:pStyle w:val="Normal"/>
        <w:widowControl w:val="false"/>
        <w:autoSpaceDE w:val="false"/>
        <w:rPr/>
      </w:pPr>
      <w:r>
        <w:rPr/>
      </w:r>
    </w:p>
    <w:p>
      <w:pPr>
        <w:pStyle w:val="Normal"/>
        <w:widowControl w:val="false"/>
        <w:autoSpaceDE w:val="false"/>
        <w:rPr/>
      </w:pPr>
      <w:r>
        <w:rPr/>
        <w:t xml:space="preserve"> </w:t>
      </w:r>
      <w:r>
        <w:rPr/>
        <w:t>Αθήνα, σήμερα στις 23 Μαΐου 1994, ημέρα Δευτέρα και ώρα 18.3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 xml:space="preserve">ΠΡΟΕΔΡΟΣ(Απόστολος Κακλαμάνης): Κύριοι συνάδελφοι, αρχίζει η συνεδρίαση. </w:t>
      </w:r>
    </w:p>
    <w:p>
      <w:pPr>
        <w:pStyle w:val="Normal"/>
        <w:widowControl w:val="false"/>
        <w:autoSpaceDE w:val="false"/>
        <w:rPr/>
      </w:pPr>
      <w:r>
        <w:rPr/>
        <w:t xml:space="preserve"> </w:t>
      </w:r>
      <w:r>
        <w:rPr/>
        <w:t>(ΕΠΙΚΥΡΩΣΗ ΠΡΑΚΤΙΚΩΝ: Σύμφωνα με την από 20.5.94 εξουσιοδότηση του Σώματος, επικυρώθηκαν με ευθύνη του Προεδρείου τα Πρακτικά της ΡΙΕ' συνεδριάσεώς του, της 20ης Μαΐου 1994 σε ό,τι αφορά τη συζήτηση στην πρόταση κατηγορίας που κατέθεσαν Βουλευτές του ΠΑ.ΣΟ.Κ., σύμφωνα με το άρθρο 86 παρ. 1 και 2 του Συντάγματος, το άρθρο 154 του Κανονισμού της Βουλής και τα άρθρα 9 και 10 του Ν.Δ. 802/1971 "Περί ευθύνης των μελών της Κυβέρνησης και των Υφυπουργών" και λήψη απόφασης σύμφωνα με το άρθρο 155 του Κανονισμού της Βουλής για τη διεξαγωγή ή όχι προανάκρισης κατά του πρώην Πρωθυπουργού κ. Κωνσταντίνου Μητσοτάκη και των πρώην Υπουργών κυρίων Ιωάννη Παλαιοκρασσά και Ανδρέα Ανδριανόπουλου, για την υπόθεση της πώλησης της ΑΓΕΤ - Ηρακλής").</w:t>
      </w:r>
    </w:p>
    <w:p>
      <w:pPr>
        <w:pStyle w:val="Normal"/>
        <w:widowControl w:val="false"/>
        <w:autoSpaceDE w:val="false"/>
        <w:rPr/>
      </w:pPr>
      <w:r>
        <w:rPr/>
        <w:t xml:space="preserve"> </w:t>
      </w:r>
      <w:r>
        <w:rPr/>
        <w:t>Παρακαλείται ο Γραμματέας κ. Παναγιώτης Καμμένος, Βουλευτής Β' Περιφέρειας Αθηνών να διαβάσει τις αναφορές προς το Σώμα.</w:t>
      </w:r>
    </w:p>
    <w:p>
      <w:pPr>
        <w:pStyle w:val="Normal"/>
        <w:widowControl w:val="false"/>
        <w:autoSpaceDE w:val="false"/>
        <w:rPr/>
      </w:pPr>
      <w:r>
        <w:rPr/>
        <w:t xml:space="preserve"> </w:t>
      </w:r>
      <w:r>
        <w:rPr/>
        <w:t>(Ανακοινώνονται προς το Σώμα από το Γραμματέα αυτού κ. Παναγιώτη Καμμένο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ι Βουλευτές κ. ΔΗΜΗΤΡΙΟΣ ΚΩΣΤΟΠΟΥΛΟΣ και ΔΗΜΟΣ ΚΟΥΜΠΟΥΡΗΣ κατέθεσαν αναφορά με την οποία η Ένωση Πτυχιούχων Τεχνικών Αεροπλάνων Ο.Α. δηλώνει την αντίθεσή της ως προς τις προτάσεις των Υπουργών Μεταφορών, Επικοινωνιών και Εθνικής Οικονομίας για την Ο.Α.</w:t>
      </w:r>
    </w:p>
    <w:p>
      <w:pPr>
        <w:pStyle w:val="Normal"/>
        <w:widowControl w:val="false"/>
        <w:autoSpaceDE w:val="false"/>
        <w:rPr/>
      </w:pPr>
      <w:r>
        <w:rPr/>
        <w:t xml:space="preserve"> </w:t>
      </w:r>
      <w:r>
        <w:rPr/>
        <w:t>2. Ο Βουλευτής Αρκαδίας κ. ΠΕΤΡΟΣ ΤΑΤΟΥΛΗΣ κατέθεσε αναφορά με την οποία το Επιμελητήριο Αρκαδίας ζητεί υλοποίηση του κοινοτικού προγράμματος υποβοήθησης των μικρομεσαίων επιχειρήσεων και για το Νομό Αρκαδίας. Προσυπογράφει ο Βουλευτής Πειραιά κ. Παναγιώτης Κρητικός.</w:t>
      </w:r>
    </w:p>
    <w:p>
      <w:pPr>
        <w:pStyle w:val="Normal"/>
        <w:widowControl w:val="false"/>
        <w:autoSpaceDE w:val="false"/>
        <w:rPr/>
      </w:pPr>
      <w:r>
        <w:rPr/>
        <w:t xml:space="preserve"> </w:t>
      </w:r>
      <w:r>
        <w:rPr/>
        <w:t>3. Ο Βουλευτής Αθηνών κ. ΝΙΚΗΤΑΣ ΚΑΚΛΑΜΑΝΗΣ κατέθεσε αναφορά με την οποία η Ομοσπονδία Λημνιακών Συλλόγων Αθήνας καταγγέλλει τις προκλήσεις της Τουρκίας στο Αιγαίο. Προσυπογράφει ο Βουλευτής Πειραιά κ. Παναγιώτης Κρητικός.</w:t>
      </w:r>
    </w:p>
    <w:p>
      <w:pPr>
        <w:pStyle w:val="Normal"/>
        <w:widowControl w:val="false"/>
        <w:autoSpaceDE w:val="false"/>
        <w:rPr/>
      </w:pPr>
      <w:r>
        <w:rPr/>
        <w:t xml:space="preserve"> </w:t>
      </w:r>
      <w:r>
        <w:rPr/>
        <w:t>4. Ο Βουλευτής Θεσπρωτίας κ. ΗΛΙΑΣ ΒΕΖΔΡΕΒΑΝΗΣ κατέθεσε αναφορά με την οποία το Συντονιστικό Συμβούλιο Ενώσεων Αποστράτων Αξιωματικών Στρατού - Ναυτικού - Αεροπορίας ζητεί την αύξηση των μισθών και συντάξεων των στρατιωτικών.</w:t>
      </w:r>
    </w:p>
    <w:p>
      <w:pPr>
        <w:pStyle w:val="Normal"/>
        <w:widowControl w:val="false"/>
        <w:autoSpaceDE w:val="false"/>
        <w:rPr/>
      </w:pPr>
      <w:r>
        <w:rPr/>
        <w:t xml:space="preserve"> </w:t>
      </w:r>
      <w:r>
        <w:rPr/>
        <w:t>5. Ο Βουλευτής Αχαΐας κ. ΒΑΣΙΛΕΙΟΣ ΜΠΕΚΙΡΗΣ κατέθεσε αναφορά με την οποία το Συντονιστικό Συμβούλιο Αποστράτων Αξιωματικών Στρατού - Ναυτικού - Αεροπορίας ζητεί την αύξηση των μισθών και συντάξεων των στρατιωτικών.</w:t>
      </w:r>
    </w:p>
    <w:p>
      <w:pPr>
        <w:pStyle w:val="Normal"/>
        <w:widowControl w:val="false"/>
        <w:autoSpaceDE w:val="false"/>
        <w:rPr/>
      </w:pPr>
      <w:r>
        <w:rPr/>
        <w:t xml:space="preserve"> </w:t>
      </w:r>
      <w:r>
        <w:rPr/>
        <w:t>6. Ο Βουλευτής Φωκίδας κ. ΝΙΚΟΛΑΟΣ ΓΚΕΛΕΣΤΑΘΗΣ κατέθεσε αναφορά με την οποία το Συντονιστικό Συμβούλιο Ενώσεων Αποστράτων Αξιωματικών Στρατού - Ναυτικού - Αεροπορίας ζητεί την αύξηση μισθών και συντάξεων των στρατιωτικών.</w:t>
      </w:r>
    </w:p>
    <w:p>
      <w:pPr>
        <w:pStyle w:val="Normal"/>
        <w:widowControl w:val="false"/>
        <w:autoSpaceDE w:val="false"/>
        <w:rPr/>
      </w:pPr>
      <w:r>
        <w:rPr/>
        <w:t xml:space="preserve"> </w:t>
      </w:r>
      <w:r>
        <w:rPr/>
        <w:t>7. Ο Βουλευτής Αχαΐας κ. ΒΑΣΙΛΕΙΟΣ ΜΠΕΚΙΡΗΣ κατέθεσε αναφορά με την οποία η Ομοσπονδία Επαγγελματιών - Βιοτεχνικών - Εμπορικών Σωματείων Νομού Αχαΐας ζητεί τη ρύθμιση των οφειλών των ΜΜΕ προς ΟΤΑ.</w:t>
      </w:r>
    </w:p>
    <w:p>
      <w:pPr>
        <w:pStyle w:val="Normal"/>
        <w:widowControl w:val="false"/>
        <w:autoSpaceDE w:val="false"/>
        <w:rPr/>
      </w:pPr>
      <w:r>
        <w:rPr/>
        <w:t xml:space="preserve"> </w:t>
      </w:r>
      <w:r>
        <w:rPr/>
        <w:t>8. Ο Βουλευτής Αχαΐας κ. ΝΙΚΟΛΑΟΣ ΝΙΚΟΛΟΠΟΥΛΟΣ κατέθεσε αναφορά με την οποία η Ομοσπονδία Επαγγελματικών - Βιοτεχνικών - Εμπορικών Σωματείων Νομού Αχαΐας ζητεί τη ρύθμιση των οφειλών των Μ.Μ.Ε. προς ΟΤΑ.</w:t>
      </w:r>
    </w:p>
    <w:p>
      <w:pPr>
        <w:pStyle w:val="Normal"/>
        <w:widowControl w:val="false"/>
        <w:autoSpaceDE w:val="false"/>
        <w:rPr/>
      </w:pPr>
      <w:r>
        <w:rPr/>
        <w:t xml:space="preserve"> </w:t>
      </w:r>
      <w:r>
        <w:rPr/>
        <w:t>9. Ο Βουλευτής Θεσπρωτίας κ. ΗΛΙΑΣ ΒΕΖΔΡΕΒΑΝΗΣ κατέθεσε αναφορά με την οποία ο Σύνδεσμος Ελληνικών Γυμναστικών και Αθλητικών Σωματείων (ΣΕΓΑΣ) ζητεί να του καταβληθεί το υπόλοιπο ποσόν της εγκεκριμένης επιχορήγησής του.</w:t>
      </w:r>
    </w:p>
    <w:p>
      <w:pPr>
        <w:pStyle w:val="Normal"/>
        <w:widowControl w:val="false"/>
        <w:autoSpaceDE w:val="false"/>
        <w:rPr/>
      </w:pPr>
      <w:r>
        <w:rPr/>
        <w:t xml:space="preserve"> </w:t>
      </w:r>
      <w:r>
        <w:rPr/>
        <w:t>10. Ο Βουλευτής Αχαΐας κ. ΒΑΣΙΛΕΙΟΣ ΜΠΕΚΙΡΗΣ κατέθεσε αναφορά με την οποία ο Σύνδεσμος Ελληνικών Γυμναστικών και Αθλητικών Σωματείων (ΣΕΓΑΣ) ζητεί να του καταβληθεί το υπόλοιπο ποσόν της εγκεκριμένης επιχορήγησής του.</w:t>
      </w:r>
    </w:p>
    <w:p>
      <w:pPr>
        <w:pStyle w:val="Normal"/>
        <w:widowControl w:val="false"/>
        <w:autoSpaceDE w:val="false"/>
        <w:rPr/>
      </w:pPr>
      <w:r>
        <w:rPr/>
        <w:t xml:space="preserve"> </w:t>
      </w:r>
      <w:r>
        <w:rPr/>
        <w:t>11. Ο Βουλευτής Θεσ/νίκης κ. ΕΛΕΥΘΕΡΙΟΣ ΚΩΝΣΤΑΝΤΙΝΙΔΗΣ κατέθεσε αναφορά με την οποία η κυρία Κυριακούλα Εφραιμίδου, κάτοικος Θεσ/νίκης ζητεί την απελευθέρωση των ενοικίων των μικρών διαμερισμάτων.</w:t>
      </w:r>
    </w:p>
    <w:p>
      <w:pPr>
        <w:pStyle w:val="Normal"/>
        <w:widowControl w:val="false"/>
        <w:autoSpaceDE w:val="false"/>
        <w:rPr/>
      </w:pPr>
      <w:r>
        <w:rPr/>
        <w:t xml:space="preserve"> </w:t>
      </w:r>
      <w:r>
        <w:rPr/>
        <w:t>12. Ο Βουλευτής Θεσ/νίκης κ. ΕΛΕΥΘΕΡΙΟΣ ΚΩΝΣΤΑΝΤΙΝΙΔΗΣ κατέθεσε αναφορά με την οποία οι κ.κ. Μιχάλης Μιχαλόπουλος και Νικόλαος Παδιώτης, κάτοικος Θεσ/νίκης ζητούν την εισαγωγή του στα ΤΕΦΑ ως πρωταθλητές της κωπηλασίας.</w:t>
      </w:r>
    </w:p>
    <w:p>
      <w:pPr>
        <w:pStyle w:val="Normal"/>
        <w:widowControl w:val="false"/>
        <w:autoSpaceDE w:val="false"/>
        <w:rPr/>
      </w:pPr>
      <w:r>
        <w:rPr/>
        <w:t xml:space="preserve"> </w:t>
      </w:r>
      <w:r>
        <w:rPr/>
        <w:t>13. Ο Βουλευτής Λάρισας κ. ΙΩΑΝΝΗΣ ΦΛΩΡΟΣ κατέθεσε αναφορά με την οποία το Παράρτημα Παπάγου της Πανελλήνιας Οργάνωσης "Η Ελληνική Εστία" επισημαίνει κίνδυνο από τις εκλογές β' βαθμού τοπικής αυτοδιοίκησης στη Θράκη.</w:t>
      </w:r>
    </w:p>
    <w:p>
      <w:pPr>
        <w:pStyle w:val="Normal"/>
        <w:widowControl w:val="false"/>
        <w:autoSpaceDE w:val="false"/>
        <w:rPr/>
      </w:pPr>
      <w:r>
        <w:rPr/>
        <w:t>14. Ο Βουλευτής Αχαΐας κ. ΣΠΗΛΙΟΣ ΣΠΗΛΙΩΤΟΠΟΥΛΟΣ κατέθεσε αναφορά με την οποία το Συντονιστικό Συμβούλιο Ενώσεων Αποστράτων Αξ/κων των Ενόπλων Δυνάμεων ζητεί την άμεση αξιολόγηση και βελτίωση των μισθών και συντάξεών τους.</w:t>
      </w:r>
    </w:p>
    <w:p>
      <w:pPr>
        <w:pStyle w:val="Normal"/>
        <w:widowControl w:val="false"/>
        <w:autoSpaceDE w:val="false"/>
        <w:rPr/>
      </w:pPr>
      <w:r>
        <w:rPr/>
        <w:t xml:space="preserve"> </w:t>
      </w:r>
      <w:r>
        <w:rPr/>
        <w:t>15. Ο Βουλευτής Κέρκυρας κ. ΓΕΩΡΓΙΟΣ ΔΡΥΣ κατέθεσε αναφορά με την οποία κάτοικοι του Νομού Κέρκυρας ζητούν χρηματοδότηση για την απορρύπανση του ποταμού Μαραθιά στην Κοινότητα Αργυράδων Νομού Κέρκυρας.</w:t>
      </w:r>
    </w:p>
    <w:p>
      <w:pPr>
        <w:pStyle w:val="Normal"/>
        <w:widowControl w:val="false"/>
        <w:autoSpaceDE w:val="false"/>
        <w:rPr/>
      </w:pPr>
      <w:r>
        <w:rPr/>
        <w:t xml:space="preserve"> </w:t>
      </w:r>
      <w:r>
        <w:rPr/>
        <w:t>16. Ο Βουλευτής Αχαΐας κ. ΣΠΗΛΙΟΣ ΣΠΗΛΙΩΤΟΠΟΥΛΟΣ κατέθεσε αναφορά με την οποία ο Σύνδεσμος Ελληνικών Γυμναστικών και Αθλητικών Σωματείων ζητεί χρηματοδότηση για την πραγματοποίηση αθλητικών προγραμμάτων.</w:t>
      </w:r>
    </w:p>
    <w:p>
      <w:pPr>
        <w:pStyle w:val="Normal"/>
        <w:widowControl w:val="false"/>
        <w:autoSpaceDE w:val="false"/>
        <w:rPr/>
      </w:pPr>
      <w:r>
        <w:rPr/>
        <w:t xml:space="preserve"> </w:t>
      </w:r>
      <w:r>
        <w:rPr/>
        <w:t>17. Ο Βουλευτής Καρδίτσας κ. ΒΑΣΙΛΕΙΟΣ ΜΠΡΑΚΑΤΣΟΥΛΑΣ κατέθεσε αναφορά με την οποία η Κοινότητα Καλλιφωνίου Νομού Καρδίτσας ζητεί η κατατεθείσα επιχορήγηση του Υπουργείου Υγείας, Πρόνοιας να προορισθεί για την ανέγερση Διοικητηρίου στην περιοχή της.</w:t>
      </w:r>
    </w:p>
    <w:p>
      <w:pPr>
        <w:pStyle w:val="Normal"/>
        <w:widowControl w:val="false"/>
        <w:autoSpaceDE w:val="false"/>
        <w:rPr/>
      </w:pPr>
      <w:r>
        <w:rPr/>
        <w:t xml:space="preserve"> </w:t>
      </w:r>
      <w:r>
        <w:rPr/>
        <w:t>18. Ο Βουλευτής Πειραιά κ. ΑΝΤΩΝΙΟΣ ΝΤΕΝΤΙΔΑΚΗΣ κατέθεσε αναφορά με την οποία η Πανελλήνιος Ένωση Συνταξιούχων Πλοιάρχων Ε.Ν. Πάσης Τάξεως ζητεί την επίλυση του συνταξιοδοτικού προβλήματος των μελών της.</w:t>
      </w:r>
    </w:p>
    <w:p>
      <w:pPr>
        <w:pStyle w:val="Normal"/>
        <w:widowControl w:val="false"/>
        <w:autoSpaceDE w:val="false"/>
        <w:rPr/>
      </w:pPr>
      <w:r>
        <w:rPr/>
        <w:t xml:space="preserve"> </w:t>
      </w:r>
      <w:r>
        <w:rPr/>
        <w:t>19. Ο Βουλευτής Λάρισας κ. ΙΩΑΝΝΗΣ ΦΛΩΡΟΣ κατέθεσε αναφορά με την οποία η Ένωση Εκπαιδευτικών Οδηγών Αυτοκινήτων Θεσσαλίας και Δυτ. Μακεδονίας ζητεί την ίδρυση Κέντρων Εκπαίδευσης υποψηφίων Εκπαιδευτικών Οδηγών αυτοκινήτων και μοτοσυκλετών στις έδρες των Διευθύνσεων Συγκοινωνιών του Υπουργείου Μεταφορών.</w:t>
      </w:r>
    </w:p>
    <w:p>
      <w:pPr>
        <w:pStyle w:val="Normal"/>
        <w:widowControl w:val="false"/>
        <w:autoSpaceDE w:val="false"/>
        <w:rPr/>
      </w:pPr>
      <w:r>
        <w:rPr/>
        <w:t xml:space="preserve"> </w:t>
      </w:r>
      <w:r>
        <w:rPr/>
        <w:t>20. Ο Βουλευτής Λάρισας κ. ΙΩΑΝΝΗΣ ΦΛΩΡΟΣ κατέθεσε αναφορά με την οποία ο Δήμος Γιαννιτσών Νομού Πέλλας ζητεί την επίλυση του συνταξιοδοτικού προβλήματος Δημάρχων και Προέδρων Κοινοτήτων.</w:t>
      </w:r>
    </w:p>
    <w:p>
      <w:pPr>
        <w:pStyle w:val="Normal"/>
        <w:widowControl w:val="false"/>
        <w:autoSpaceDE w:val="false"/>
        <w:rPr/>
      </w:pPr>
      <w:r>
        <w:rPr/>
        <w:t xml:space="preserve"> </w:t>
      </w:r>
      <w:r>
        <w:rPr/>
        <w:t>21. Ο Βουλευτής Λάρισας κ. ΙΩΑΝΝΗΣ ΦΛΩΡΟΣ κατέθεσε αναφορά με την οποία η Αγροτική ΕΠΕ, Βιοτεχνία Γεωργικών Μηχανημάτων ζητεί τη λειτουργία πομόνας για την άρδευση εκτάσεως βαμβακοκαλλιέργειας στο Νομό Λάρισας. Προσυπογράφει ο Βουλευτής Πειραιά κ. Παναγιώτης Κρητικός.</w:t>
      </w:r>
    </w:p>
    <w:p>
      <w:pPr>
        <w:pStyle w:val="Normal"/>
        <w:widowControl w:val="false"/>
        <w:autoSpaceDE w:val="false"/>
        <w:rPr/>
      </w:pPr>
      <w:r>
        <w:rPr/>
        <w:t xml:space="preserve"> </w:t>
      </w:r>
      <w:r>
        <w:rPr/>
        <w:t>22. Ο Βουλευτής Αιτωλ/νίας κ. ΧΡΗΣΤΟΣ ΡΟΚΟΦΥΛΛΟΣ κατέθεσε αναφορά με την οποία ο Δήμος Βόνιτσας Νομού Αιτωλ/νίας ζητεί την ονομασία του Κρατικού Αερολιμένα του Ακρίου σε "Κρατικό Αερολιμένα Πρέβεζας".</w:t>
      </w:r>
    </w:p>
    <w:p>
      <w:pPr>
        <w:pStyle w:val="Normal"/>
        <w:widowControl w:val="false"/>
        <w:autoSpaceDE w:val="false"/>
        <w:rPr/>
      </w:pPr>
      <w:r>
        <w:rPr/>
        <w:t xml:space="preserve"> </w:t>
      </w:r>
      <w:r>
        <w:rPr/>
        <w:t>23. Ο Βουλευτής Αιτωλ/νίας κ. ΧΡΗΣΤΟΣ ΡΟΚΟΦΥΛΛΟΣ κατέθεσε αναφορά με την οποία ο Τοπικός Οργανισμός Εγγείων Βελτιώσεων ΤΟΕΒ Αβαρίκου - Ανάληψης ζητεί χρηματοδότηση για την αποπεράτωση αρδευτικού έργου στις Κοινότητες Αβαρικός - Ανάληψη Νομού Αιτωλ/νίας.</w:t>
      </w:r>
    </w:p>
    <w:p>
      <w:pPr>
        <w:pStyle w:val="Normal"/>
        <w:widowControl w:val="false"/>
        <w:autoSpaceDE w:val="false"/>
        <w:rPr/>
      </w:pPr>
      <w:r>
        <w:rPr/>
        <w:t xml:space="preserve"> </w:t>
      </w:r>
      <w:r>
        <w:rPr/>
        <w:t>24. Ο Βουλευτής Αιτωλ/νίας κ. ΧΡΙΣΤΟΣ ΚΟΚΚΙΝΟΒΑΣΙΛΗΣ κατέθεσε αναφορά με την οποία ο Τοπικός Οργανισμός Εγγείων Βελτιώσεων ΤΟΕΒ Αβαρίκου - Ανάληψης ζητεί χρηματοδότηση για την αποπεράτωση αρδευτικού έργου στις Κοινότητες Αβαρικός - Ανάληψη Νομού Αιτωλ/νίας.</w:t>
      </w:r>
    </w:p>
    <w:p>
      <w:pPr>
        <w:pStyle w:val="Normal"/>
        <w:widowControl w:val="false"/>
        <w:autoSpaceDE w:val="false"/>
        <w:rPr/>
      </w:pPr>
      <w:r>
        <w:rPr/>
        <w:t xml:space="preserve"> </w:t>
      </w:r>
      <w:r>
        <w:rPr/>
        <w:t>25. Ο Βουλευτής Θεσπρωτίας κ. ΗΛΙΑΣ ΒΕΖΔΡΕΒΑΝΗΣ κατέθεσε αναφορά με την οποία το Παράρτημα Παπάγου της Πανελλήνιας Οργάνωσης "Η Ελληνική Εστία" επισημαίνει κίνδυνο από τις εκλογές β' βαθμού τοπικής αυτοδιοίκησης στη Θράκη.</w:t>
      </w:r>
    </w:p>
    <w:p>
      <w:pPr>
        <w:pStyle w:val="Normal"/>
        <w:widowControl w:val="false"/>
        <w:autoSpaceDE w:val="false"/>
        <w:rPr/>
      </w:pPr>
      <w:r>
        <w:rPr/>
        <w:t xml:space="preserve"> </w:t>
      </w:r>
      <w:r>
        <w:rPr/>
        <w:t>26. Ο Βουλευτής Αχαΐας κ. ΒΑΣΙΛΕΙΟΣ ΜΠΕΚΙΡΗΣ κατέθεσε αναφορά με την οποία το Παράρτημα Παπάγου της Πανελλήνιας Οργάνωσης "Η Ελληνική Εστία" επισημαίνει κίνδυνο από τις εκλογές β' βαθμού τοπικής αυτοδιοίκησης στη Θράκη.</w:t>
      </w:r>
    </w:p>
    <w:p>
      <w:pPr>
        <w:pStyle w:val="Normal"/>
        <w:widowControl w:val="false"/>
        <w:autoSpaceDE w:val="false"/>
        <w:rPr/>
      </w:pPr>
      <w:r>
        <w:rPr/>
        <w:t xml:space="preserve"> </w:t>
      </w:r>
      <w:r>
        <w:rPr/>
        <w:t>27. Ο Βουλευτής Αχαΐας κ. ΣΠΗΛΙΟΣ ΣΠΗΛΙΩΤΟΠΟΥΛΟΣ κατέθεσε αναφορά με την οποία ο Σύνδεσμος Βιομηχανιών Πελοποννήσου και Δυτικής Ελλάδος ζητεί την ένταξη του Νομού Αχαΐας στην ζώνη Δ' του νέου νόμου αναπτυξιακών κινήτρων.</w:t>
      </w:r>
    </w:p>
    <w:p>
      <w:pPr>
        <w:pStyle w:val="Normal"/>
        <w:widowControl w:val="false"/>
        <w:autoSpaceDE w:val="false"/>
        <w:rPr/>
      </w:pPr>
      <w:r>
        <w:rPr/>
        <w:t xml:space="preserve"> </w:t>
      </w:r>
      <w:r>
        <w:rPr/>
        <w:t>28. Ο Βουλευτής Πιερίας Κ. ΘΕΟΔΩΡΟΣ ΜΗΤΡΑΣ κατέθεσε αναφορά με την οποία ο Σύλλογος Αδιόριστων Δασκάλων Πτυχιούχων Παιδαγωγικών Τμημάτων Πανεπιστημίων ζητεί την ανασύνταξη των πινάκων διορισμού και τον άμεσο διορισμό των μελών του.</w:t>
      </w:r>
    </w:p>
    <w:p>
      <w:pPr>
        <w:pStyle w:val="Normal"/>
        <w:widowControl w:val="false"/>
        <w:autoSpaceDE w:val="false"/>
        <w:rPr/>
      </w:pPr>
      <w:r>
        <w:rPr/>
        <w:t xml:space="preserve"> </w:t>
      </w:r>
      <w:r>
        <w:rPr/>
        <w:t>29. Ο Βουλευτής Χίου κ. ΑΘΑΝΑΣΙΟΣ ΒΑΡΙΝΟΣ κατέθεσε αναφορά με την οποία ο Δήμος ομηρούπολης Χίου ζητεί διαχειριστικό έλεγχο.</w:t>
      </w:r>
    </w:p>
    <w:p>
      <w:pPr>
        <w:pStyle w:val="Normal"/>
        <w:widowControl w:val="false"/>
        <w:autoSpaceDE w:val="false"/>
        <w:rPr/>
      </w:pPr>
      <w:r>
        <w:rPr/>
        <w:t xml:space="preserve"> </w:t>
      </w:r>
      <w:r>
        <w:rPr/>
        <w:t>30. Ο Βουλευτής Λάρισας κ. ΓΕΩΡΓΙΟΣ ΑΔΑΜΟΠΟΥΛΟΣ κατέθεσε αναφορά με την οποία ο Σύλλογος Παλιννοστούντων ομογενών Ποντίων από την πρώην Σοβιετική Ένωση ζητεί την παραχώρηση έκτασης στη Λάρισα η οποία ανήκει στο Υπουργείο Εθνικής Άμυνας για την κατασκευή κατοικιών.</w:t>
      </w:r>
    </w:p>
    <w:p>
      <w:pPr>
        <w:pStyle w:val="Normal"/>
        <w:widowControl w:val="false"/>
        <w:autoSpaceDE w:val="false"/>
        <w:rPr/>
      </w:pPr>
      <w:r>
        <w:rPr/>
        <w:t xml:space="preserve"> </w:t>
      </w:r>
      <w:r>
        <w:rPr/>
        <w:t>31. Ο Βουλευτής Αχαΐας κ. ΝΙΚΟΛΑΟΣ ΟΙΚΟΝΟΜΟΠΟΥΛΟΣ κατέθεσε αναφορά με την οποία ο Δήμος Πρέβεζας διαμαρτύρεται για την απόφαση των κοινοτήτων της περιοχής Μαργαριτίου για τη μη υπαγωγή τους στο υποθηκοφυλακείο και την ΔΟΥ Πάργας.</w:t>
      </w:r>
    </w:p>
    <w:p>
      <w:pPr>
        <w:pStyle w:val="Normal"/>
        <w:widowControl w:val="false"/>
        <w:autoSpaceDE w:val="false"/>
        <w:rPr/>
      </w:pPr>
      <w:r>
        <w:rPr/>
        <w:t xml:space="preserve"> </w:t>
      </w:r>
      <w:r>
        <w:rPr/>
        <w:t>32. Ο Βουλευτής Λακωνίας κ. ΙΩΑΝΝΗΣ ΣΤΑΘΟΠΟΥΛΟΣ κατέθεσε αναφορά με την οποία ο Αναπτυξιακός Σύνδεσμος "ΤΑΫΓΕΤΟΣ" διαμαρτύρεται κατά των προτάσεων του κ. Νομάρχη Λακωνίας.</w:t>
      </w:r>
    </w:p>
    <w:p>
      <w:pPr>
        <w:pStyle w:val="Normal"/>
        <w:widowControl w:val="false"/>
        <w:autoSpaceDE w:val="false"/>
        <w:rPr/>
      </w:pPr>
      <w:r>
        <w:rPr/>
        <w:t xml:space="preserve"> </w:t>
      </w:r>
      <w:r>
        <w:rPr/>
        <w:t>33. Ο Βουλευτής Εύβοιας κ. ΕΛΕΥΘΕΡΙΟΣ ΠΑΠΑΓΕΩΡΓΟΠΟΥΛΟΣ κατέθεσε αναφορά με την οποία ο Σύλλογος "Το Κοχύλι του Καβοντόρου" ζητεί την ηλεκτροδότηση του οικισμού "Πλατύς Γιαλός" της Κοινότητας Πλατανίσκου Νομού Εύβοιας.</w:t>
      </w:r>
    </w:p>
    <w:p>
      <w:pPr>
        <w:pStyle w:val="Normal"/>
        <w:widowControl w:val="false"/>
        <w:autoSpaceDE w:val="false"/>
        <w:rPr/>
      </w:pPr>
      <w:r>
        <w:rPr/>
        <w:t xml:space="preserve"> </w:t>
      </w:r>
      <w:r>
        <w:rPr/>
        <w:t>Προσυπογράφει ο Βουλευτής Πειραιά κ. ΠΑΝΑΓΙΩΤΗΣ ΚΡΗΤΙΚΟΣ.</w:t>
      </w:r>
    </w:p>
    <w:p>
      <w:pPr>
        <w:pStyle w:val="Normal"/>
        <w:widowControl w:val="false"/>
        <w:autoSpaceDE w:val="false"/>
        <w:rPr/>
      </w:pPr>
      <w:r>
        <w:rPr/>
        <w:t xml:space="preserve"> </w:t>
      </w:r>
      <w:r>
        <w:rPr/>
        <w:t>34. Ο Βουλευτής Εύβοιας κ. ΕΛΕΥΘΕΡΙΟΣ ΠΑΠΑΓΕΩΡΓΟΠΟΥΛΟΣ κατέθεσε αναφορά με την οποία η Κοινότητα Καστέλας Νομού Εύβοιας ζητεί τη σηματοδότηση της κεντρικής εθνικής οδού της περιοχής της.</w:t>
      </w:r>
    </w:p>
    <w:p>
      <w:pPr>
        <w:pStyle w:val="Normal"/>
        <w:widowControl w:val="false"/>
        <w:autoSpaceDE w:val="false"/>
        <w:rPr/>
      </w:pPr>
      <w:r>
        <w:rPr/>
        <w:t xml:space="preserve"> </w:t>
      </w:r>
      <w:r>
        <w:rPr/>
        <w:t>35. Ο Βουλευτής Θεσ/νίκης κ. ΧΑΡΑΛΑΜΠΟΣ ΚΑΣΤΑΝΙΔΗΣ κατέθεσε αναφορά με την οποία το Σωματείο Πολιτικού Προσωπικού 424 Γ.Σ.Ν.Ε. ζητεί τη νοσοκομειακή και φαρμακευτική κάλυψη των εργαζομένων στα Στρατιωτικά Νοσοκομεία.</w:t>
      </w:r>
    </w:p>
    <w:p>
      <w:pPr>
        <w:pStyle w:val="Normal"/>
        <w:widowControl w:val="false"/>
        <w:autoSpaceDE w:val="false"/>
        <w:rPr/>
      </w:pPr>
      <w:r>
        <w:rPr/>
        <w:t xml:space="preserve"> </w:t>
      </w:r>
      <w:r>
        <w:rPr/>
        <w:t>36. Ο Βουλευτής Πιερίας κ. ΘΕΟΔΩΡΟΣ ΜΗΤΡΑΣ κατέθεσε αναφορά με την οποία οι μυδοκαλλιεργητές Νομού Πιερίας διαμαρτύρονται για την υποχρεωτική διέλευση των προς εξαγωγή μυδιών δια μέσου του κέντρου αποστολής Πιερίας.</w:t>
      </w:r>
    </w:p>
    <w:p>
      <w:pPr>
        <w:pStyle w:val="Normal"/>
        <w:widowControl w:val="false"/>
        <w:autoSpaceDE w:val="false"/>
        <w:rPr/>
      </w:pPr>
      <w:r>
        <w:rPr/>
        <w:t xml:space="preserve"> </w:t>
      </w:r>
      <w:r>
        <w:rPr/>
        <w:t>37. Ο Βουλευτής Ηρακλείου κ. ΚΩΝ/ΝΟΣ ΜΠΑΝΤΟΥΒΑΣ κατέθεσε αναφορά με την οποία η Ένωση Ιδιοκτητών Επαρχιακού Τύπου Παράρτημα Ηρακλείου ζητεί ευνοϊκή μεταχείριση του επαρχιακού τύπου.</w:t>
      </w:r>
    </w:p>
    <w:p>
      <w:pPr>
        <w:pStyle w:val="Normal"/>
        <w:widowControl w:val="false"/>
        <w:autoSpaceDE w:val="false"/>
        <w:rPr/>
      </w:pPr>
      <w:r>
        <w:rPr/>
        <w:t xml:space="preserve"> </w:t>
      </w:r>
      <w:r>
        <w:rPr/>
        <w:t>38. Ο Βουλευτής Αχαΐας κ. ΝΙΚΟΛΑΟΣ ΟΙΚΟΝΟΜΟΠΟΥΛΟΣ κατέθεσε αναφορά με την οποία η κ. Νταουσάνη Χρυσούλα, πτυχιούχος νηπιαγωγός διαμαρτύρεται για την αδικία που γίνεται σε βάρος των δασκάλων και νηπιαγωγών των Παιδαγωγικών Τμημάτων.</w:t>
      </w:r>
    </w:p>
    <w:p>
      <w:pPr>
        <w:pStyle w:val="Normal"/>
        <w:widowControl w:val="false"/>
        <w:autoSpaceDE w:val="false"/>
        <w:rPr/>
      </w:pPr>
      <w:r>
        <w:rPr/>
        <w:t xml:space="preserve"> </w:t>
      </w:r>
      <w:r>
        <w:rPr/>
        <w:t>39. Ο Βουλευτής Ηρακλείου κ. ΕΜΜΑΝΟΥΗΛ ΦΡΑΓΚΙΑΔΟΥΛΑΚΗΣ κατέθεσε αναφορά με την οποία ο Αγροτικός Σύλλογος Κεραμουτσίου Μαλεβυζίου Ηρακλείου ζητεί τη ρύθμιση των αγροτικών χρεών της περιοχής του.</w:t>
      </w:r>
    </w:p>
    <w:p>
      <w:pPr>
        <w:pStyle w:val="Normal"/>
        <w:widowControl w:val="false"/>
        <w:autoSpaceDE w:val="false"/>
        <w:rPr/>
      </w:pPr>
      <w:r>
        <w:rPr/>
        <w:t xml:space="preserve"> </w:t>
      </w:r>
      <w:r>
        <w:rPr/>
        <w:t>40. Ο Βουλευτής Ιωαννίνων κ. ΚΩΝ/ΝΟΣ ΧΑΡΑΛΑΜΠΟΠΟΥΛΟΣ κατέθεσε αναφορά με την οποία ο Δήμος Κονίτσης και οι Κοινότητες Λάκκας Αώου και Κεντρικού Ζαγοριού ζητούν χρηματοδότηση για την ασφαλτόστρωση και τη σύνδεση επαρχιακών οδών της Επαρχίας Κονίτσης - Ιωαννίνων.</w:t>
      </w:r>
    </w:p>
    <w:p>
      <w:pPr>
        <w:pStyle w:val="Normal"/>
        <w:widowControl w:val="false"/>
        <w:autoSpaceDE w:val="false"/>
        <w:rPr/>
      </w:pPr>
      <w:r>
        <w:rPr/>
        <w:t xml:space="preserve"> </w:t>
      </w:r>
      <w:r>
        <w:rPr/>
        <w:t>41. Οι Βουλευτές κ. ΣΤΡΑΤΗΣ ΚΟΡΑΚΑΣ και ΑΝΤΩΝΗΣ ΣΚΥΛΛΑΚΟΣ κατέθεσαν αναφορά με την οποία η Τοπική Ένωση Δήμων και Κοινοτήτων Νομού Λέσβου διαμαρτύρεται για την άνιση κατανομή της ΣΑΤΑ 1994.</w:t>
      </w:r>
    </w:p>
    <w:p>
      <w:pPr>
        <w:pStyle w:val="Normal"/>
        <w:widowControl w:val="false"/>
        <w:autoSpaceDE w:val="false"/>
        <w:rPr/>
      </w:pPr>
      <w:r>
        <w:rPr/>
        <w:t xml:space="preserve"> </w:t>
      </w:r>
      <w:r>
        <w:rPr/>
        <w:t>42. Ο Βουλευτής Πιερίας κ. ΘΕΟΔΩΡΟΣ ΜΗΤΡΑΣ κατέθεσε αναφορά με την οποία το Συνδικάτο Εργατοτεχνιτών Λατομείων Πέτρας - Μαρμάρου και Ασβεστοποιείων της Ελλάδος "Η ΕΝΩΣΙΣ" ζητεί να επιτραπεί η επαναλειτουργία της ΑΕΒΕ Λατομείων Μαρμάρου Διονύσου - Πεντέλης.</w:t>
      </w:r>
    </w:p>
    <w:p>
      <w:pPr>
        <w:pStyle w:val="Normal"/>
        <w:widowControl w:val="false"/>
        <w:autoSpaceDE w:val="false"/>
        <w:rPr/>
      </w:pPr>
      <w:r>
        <w:rPr/>
        <w:t xml:space="preserve"> </w:t>
      </w:r>
      <w:r>
        <w:rPr/>
        <w:t>43. Ο Βουλευτής Εύβοιας κ. ΒΑΣΙΛΕΙΟΣ ΚΕΔΙΚΟΓΛΟΥ κατέθεσε αναφορά με την οποία το Συνδικάτο Εργατοτεχνιτών Λατομείων Πέτρας - Μαρμάρου και Ασβεστοποιείων της Ελλάδος "Η ΕΝΩΣΙΣ" ζητεί να επιτραπεί η επαναλειτουργία της ΑΕΒΕ Λατομείων Μαρμάρου - Διονύσου - Πεντέλης.</w:t>
      </w:r>
    </w:p>
    <w:p>
      <w:pPr>
        <w:pStyle w:val="Normal"/>
        <w:widowControl w:val="false"/>
        <w:autoSpaceDE w:val="false"/>
        <w:rPr/>
      </w:pPr>
      <w:r>
        <w:rPr/>
        <w:t xml:space="preserve"> </w:t>
      </w:r>
      <w:r>
        <w:rPr/>
        <w:t>44. Οι Βουλευτές κ.κ. ΣΤΡΑΤΗΣ ΚΟΡΑΚΑΣ και ΙΩΑΝΝΗΣ ΚΑΤΣΑΡΟΣ κατέθεσαν αναφορά με την οποία οι Εργατοϋπάλληλοι - Αγρότες - Βιοτέχνες και Τοπική Αυτοδιοίκηση της Λέσβου ζητούν να μην εφαρμοστούν οι όροι της "Λευκής Βίβλου".</w:t>
      </w:r>
    </w:p>
    <w:p>
      <w:pPr>
        <w:pStyle w:val="Normal"/>
        <w:widowControl w:val="false"/>
        <w:autoSpaceDE w:val="false"/>
        <w:rPr/>
      </w:pPr>
      <w:r>
        <w:rPr/>
        <w:t xml:space="preserve"> </w:t>
      </w:r>
      <w:r>
        <w:rPr/>
        <w:t>45. Οι Βουλευτές κ.κ. ΣΠΥΡΟΣ ΣΤΡΙΦΤΑΡΗΣ και ΑΝΤΩΝΗΣ ΣΚΥΛΛΑΚΟΣ κατέθεσαν αναφορά με την οποία η Πανελλήνια Ομοσπονδία Συλλόγων Γεωπόνων διαμαρτύρεται για την κατάσταση που επικρατεί στον τομέα της αγροτικής παραγωγής και της οικονομίας της χώρας μας.</w:t>
      </w:r>
    </w:p>
    <w:p>
      <w:pPr>
        <w:pStyle w:val="Normal"/>
        <w:widowControl w:val="false"/>
        <w:autoSpaceDE w:val="false"/>
        <w:rPr/>
      </w:pPr>
      <w:r>
        <w:rPr/>
        <w:t xml:space="preserve"> </w:t>
      </w:r>
      <w:r>
        <w:rPr/>
        <w:t>46. Οι Βουλευτές κ.κ. ΟΡΕΣΤΗΣ ΚΟΛΟΖΩΦ και ΔΗΜΟΣ ΚΟΥΜΠΟΥΡΗΣ κατέθεσαν αναφορά με την οποία η Ομοσπονδία Φορτηγών Αυτοκινητιστών Ελλάδος Διεθνών Μεταφορών ζητεί να αποζημιωθούν οι έλληνες μεταφορείς για τη ζημιά που υπέστησαν εξ αιτίας της κατάστασης στην περιοχή της πρώην Γιουγκοσλαβίας.</w:t>
      </w:r>
    </w:p>
    <w:p>
      <w:pPr>
        <w:pStyle w:val="Normal"/>
        <w:widowControl w:val="false"/>
        <w:autoSpaceDE w:val="false"/>
        <w:rPr/>
      </w:pPr>
      <w:r>
        <w:rPr/>
        <w:t xml:space="preserve"> </w:t>
      </w:r>
      <w:r>
        <w:rPr/>
        <w:t>47. Οι Βουλευτές κ.κ. ΣΤΡΑΤΗΣ ΚΟΡΑΚΑΣ και ΓΕΡΑΣΙΜΟΣ ΑΡΑΒΑΝΗΣ κατέθεσαν αναφορά με την οποία ο Σύλλογος Γονέων και Κηδεμόνων Δημοτικού Σχολείου και Νηπιαγωγείου Κοντοπουλίου Λήμνου Νομού Λέσβου ζητεί να συσταθούν οργανικές θέσεις εκπαιδευτικών ξένης γλώσσας, μουσικής και καλλιτεχνικών στο Δημοτικό Σχολείο Κοντοπουλίου.</w:t>
      </w:r>
    </w:p>
    <w:p>
      <w:pPr>
        <w:pStyle w:val="Normal"/>
        <w:widowControl w:val="false"/>
        <w:autoSpaceDE w:val="false"/>
        <w:rPr/>
      </w:pPr>
      <w:r>
        <w:rPr/>
        <w:t xml:space="preserve"> </w:t>
      </w:r>
      <w:r>
        <w:rPr/>
        <w:t>48. Οι Βουλευτές κ.κ. ΙΩΑΝΝΗΣ ΚΑΤΣΑΡΟΣ και ΓΕΡΑΣΙΜΟΣ ΑΡΑΒΑΝΗΣ κατέθεσαν αναφορά με την οποία ο Σύλλογος Επιστημόνων Μειονότητας Δυτικής Θράκης ζητεί να εγκριθεί η άδεια λειτουργίας φαρμακείου σε μέλη του.</w:t>
      </w:r>
    </w:p>
    <w:p>
      <w:pPr>
        <w:pStyle w:val="Normal"/>
        <w:widowControl w:val="false"/>
        <w:autoSpaceDE w:val="false"/>
        <w:rPr/>
      </w:pPr>
      <w:r>
        <w:rPr/>
        <w:t xml:space="preserve"> </w:t>
      </w:r>
      <w:r>
        <w:rPr/>
        <w:t>49. Ο Βουλευτής Χίου κ. ΑΘΑΝΑΣΙΟΣ ΒΑΡΙΝΟΣ κατέθεσε αναφορά με την οποία ο Δήμος Καμποχώριων Χίου ζητεί την ολοκλήρωση της συντήρησης της αναστήλωσης του Βυζαντινού Ναού "Παναγία Κρήνα".</w:t>
      </w:r>
    </w:p>
    <w:p>
      <w:pPr>
        <w:pStyle w:val="Normal"/>
        <w:widowControl w:val="false"/>
        <w:autoSpaceDE w:val="false"/>
        <w:rPr/>
      </w:pPr>
      <w:r>
        <w:rPr/>
        <w:t xml:space="preserve"> </w:t>
      </w:r>
      <w:r>
        <w:rPr/>
        <w:t>50. Οι Βουλευτές κ.κ. ΣΠΥΡΟΣ ΣΤΡΙΦΤΑΡΗΣ και ΔΗΜΟΣ ΚΟΥΜΠΟΥΡΗΣ κατέθεσαν αναφορά με την οποία το Σωματείο Συνταξιούχων ΙΚΑ Πύργου και Περιχώρων Νομού Ηλείας καταγγέλλει την κακή λειτουργία των Διοικητικών Υπηρεσιών του Τ.Ε.Α.Ε.Δ.Ξ.Ε.</w:t>
      </w:r>
    </w:p>
    <w:p>
      <w:pPr>
        <w:pStyle w:val="Normal"/>
        <w:widowControl w:val="false"/>
        <w:autoSpaceDE w:val="false"/>
        <w:rPr/>
      </w:pPr>
      <w:r>
        <w:rPr/>
        <w:t xml:space="preserve"> </w:t>
      </w:r>
      <w:r>
        <w:rPr/>
        <w:t>51. Ο Βουλευτής Θεσ/νίκης κ. ΕΛΕΥΘΕΡΙΟΣ ΚΩΝΣΤΑΝΤΙΝΙΔΗΣ κατέθεσε αναφορά με την οποία ο Δήμος Χαλάστρας Θεσ/νίκης ζητεί προστασία του υδροβιότοπου στο Δέλτα του Αξιού.</w:t>
      </w:r>
    </w:p>
    <w:p>
      <w:pPr>
        <w:pStyle w:val="Normal"/>
        <w:widowControl w:val="false"/>
        <w:autoSpaceDE w:val="false"/>
        <w:rPr/>
      </w:pPr>
      <w:r>
        <w:rPr/>
        <w:t xml:space="preserve"> </w:t>
      </w:r>
      <w:r>
        <w:rPr/>
        <w:t>Προσυπογράφει ο Βουλευτής Πειραιά κ. ΠΑΝΑΓΙΩΤΗΣ ΚΡΗΤΙΚΟΣ.</w:t>
      </w:r>
    </w:p>
    <w:p>
      <w:pPr>
        <w:pStyle w:val="Normal"/>
        <w:widowControl w:val="false"/>
        <w:autoSpaceDE w:val="false"/>
        <w:rPr/>
      </w:pPr>
      <w:r>
        <w:rPr/>
        <w:t xml:space="preserve"> </w:t>
      </w:r>
      <w:r>
        <w:rPr/>
        <w:t>52. Ο Βουλευτής Λέσβου κ. ΝΙΚΟΛΑΟΣ ΣΗΦΟΥΝΑΚΗΣ κατέθεσε αναφορά με την οποία ζητεί την αποπεράτωση του οδικού άξονα Κάπης - Πελόπης - Υψηλομετώπου Στύψης στο Νομό Λέσβου.</w:t>
      </w:r>
    </w:p>
    <w:p>
      <w:pPr>
        <w:pStyle w:val="Normal"/>
        <w:widowControl w:val="false"/>
        <w:autoSpaceDE w:val="false"/>
        <w:rPr/>
      </w:pPr>
      <w:r>
        <w:rPr/>
        <w:t xml:space="preserve"> </w:t>
      </w:r>
      <w:r>
        <w:rPr/>
        <w:t>53. Ο Βουλευτής Χίου κ. ΑΘΑΝΑΣΙΟΣ ΒΑΡΙΝΟΣ κατέθεσε αναφορά με την οποία οι σπουδαστές του ΚΕΣΕΝ Μηχανικών και Πλοιάρχων διαμαρτύρονται για τον τρόπο φορολόγησης ναυτών και ζητούν την επίλυση των εκπαιδευτικών τους προβλημάτων.</w:t>
      </w:r>
    </w:p>
    <w:p>
      <w:pPr>
        <w:pStyle w:val="Normal"/>
        <w:widowControl w:val="false"/>
        <w:autoSpaceDE w:val="false"/>
        <w:rPr/>
      </w:pPr>
      <w:r>
        <w:rPr/>
        <w:t xml:space="preserve"> </w:t>
      </w:r>
      <w:r>
        <w:rPr/>
        <w:t>54. Ο Βουλευτής Αιτωλ/νίας κ. ΧΡΙΣΤΟΣ ΚΟΚΚΙΝΟΒΑΣΙΛΗΣ κατέθεσε αναφορά με την οποία η Κοινότητα Αρχοντοχωρίου Νομού Αιτωλ/νίας ζητεί χρηματοδότηση για την κατασκευή χώρων άθλησης στην περιοχή της.</w:t>
      </w:r>
    </w:p>
    <w:p>
      <w:pPr>
        <w:pStyle w:val="Normal"/>
        <w:widowControl w:val="false"/>
        <w:autoSpaceDE w:val="false"/>
        <w:rPr/>
      </w:pPr>
      <w:r>
        <w:rPr/>
      </w:r>
    </w:p>
    <w:p>
      <w:pPr>
        <w:pStyle w:val="Normal"/>
        <w:widowControl w:val="false"/>
        <w:autoSpaceDE w:val="false"/>
        <w:rPr/>
      </w:pPr>
      <w:r>
        <w:rPr/>
        <w:t>1. Β. ΑΠΑΝΤΗΣΕΙΣ ΥΠΟΥΡΓΩΝ ΣΕ ΕΡΩΤΗΣΕΙΣ</w:t>
      </w:r>
    </w:p>
    <w:p>
      <w:pPr>
        <w:pStyle w:val="Normal"/>
        <w:widowControl w:val="false"/>
        <w:autoSpaceDE w:val="false"/>
        <w:rPr/>
      </w:pPr>
      <w:r>
        <w:rPr/>
        <w:t>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1791/5-4-94 ερώτηση δόθηκε με το υπ' αριθμ. 21767/16-5-94, έγγραφο από τον Υπουργό Εσωτερικών η ακόλουθη απάντηση.</w:t>
      </w:r>
    </w:p>
    <w:p>
      <w:pPr>
        <w:pStyle w:val="Normal"/>
        <w:widowControl w:val="false"/>
        <w:autoSpaceDE w:val="false"/>
        <w:rPr/>
      </w:pPr>
      <w:r>
        <w:rPr/>
        <w:t xml:space="preserve"> </w:t>
      </w:r>
      <w:r>
        <w:rPr/>
        <w:t>"Σε απάντηση της 1791/94 ερώτησης που κατατέθηκε στη Βουλή των Ελλήνων από τον Βουλευτή κ. Β. Μπεκίρη που αναφέρεται στη χρηματοδότηση του έργου ύδρευσης της Πάτρας, σύμφωνα με όσα μας γνώρισε η Νομαρχία, σας πληροφορούμε τα εξής:</w:t>
      </w:r>
    </w:p>
    <w:p>
      <w:pPr>
        <w:pStyle w:val="Normal"/>
        <w:widowControl w:val="false"/>
        <w:autoSpaceDE w:val="false"/>
        <w:rPr/>
      </w:pPr>
      <w:r>
        <w:rPr/>
        <w:t xml:space="preserve"> </w:t>
      </w:r>
      <w:r>
        <w:rPr/>
        <w:t>1.- Ο αγωγός μεταφοράς νερού από Υ.Η.Σ (υδροηλεκτρικού Σταθμού) Γλαύκου στις εγκαταστάσεις επεξεργασίας με ύψος τελικής δαπάνης 189.500.000 δρχ. περατώθηκε.</w:t>
      </w:r>
    </w:p>
    <w:p>
      <w:pPr>
        <w:pStyle w:val="Normal"/>
        <w:widowControl w:val="false"/>
        <w:autoSpaceDE w:val="false"/>
        <w:rPr/>
      </w:pPr>
      <w:r>
        <w:rPr/>
        <w:t xml:space="preserve"> </w:t>
      </w:r>
      <w:r>
        <w:rPr/>
        <w:t>- Το έργο Σύνδεση εγκαταστάσεων επεξεργασίας νερού με το υπάρχον δίκτυο με ύψος τελικής δαπάνης 1.404.074.414 δρχ. περατώθηκε.</w:t>
      </w:r>
    </w:p>
    <w:p>
      <w:pPr>
        <w:pStyle w:val="Normal"/>
        <w:widowControl w:val="false"/>
        <w:autoSpaceDE w:val="false"/>
        <w:rPr/>
      </w:pPr>
      <w:r>
        <w:rPr/>
        <w:t xml:space="preserve"> </w:t>
      </w:r>
      <w:r>
        <w:rPr/>
        <w:t>- Ο αγωγός μεταφοράς νερού από γεωτρήσεις χειμάρρου φίλιακρα και Ξηροποτάμου μέχρι αγωγό Α' φάσης με ύψος τελικής δαπάνης 120.537.767 δρχ. περατώθηκε.</w:t>
      </w:r>
    </w:p>
    <w:p>
      <w:pPr>
        <w:pStyle w:val="Normal"/>
        <w:widowControl w:val="false"/>
        <w:autoSpaceDE w:val="false"/>
        <w:rPr/>
      </w:pPr>
      <w:r>
        <w:rPr/>
        <w:t xml:space="preserve"> </w:t>
      </w:r>
      <w:r>
        <w:rPr/>
        <w:t>- Οι εγκαταστάσεις επεξεργασίας νερού (Διυλιστήριο) με ύψος τελικής δαπάνης 1.720.000.000 δρχ. περατώνεται στις 31-6-94.</w:t>
      </w:r>
    </w:p>
    <w:p>
      <w:pPr>
        <w:pStyle w:val="Normal"/>
        <w:widowControl w:val="false"/>
        <w:autoSpaceDE w:val="false"/>
        <w:rPr/>
      </w:pPr>
      <w:r>
        <w:rPr/>
        <w:t xml:space="preserve"> </w:t>
      </w:r>
      <w:r>
        <w:rPr/>
        <w:t>2.- Το ΥΠ. ΕΣ. έχει εντάξει στο Π.Δ.Ε. (Ταμείο Συνοχής) το έργο "Ύδρευση Πάτρας" της ΔΕΥΑ Πάτρας προυπ/σμού 3,6 δισ δρχ. που αφορά ενίσχυση των υδραγωγείων, βελτίωση διυλιστηρίων, αντικατάσταση και επέκταση εσωτερικού δικτύου ύδρευσης.</w:t>
      </w:r>
    </w:p>
    <w:p>
      <w:pPr>
        <w:pStyle w:val="Normal"/>
        <w:widowControl w:val="false"/>
        <w:autoSpaceDE w:val="false"/>
        <w:rPr/>
      </w:pPr>
      <w:r>
        <w:rPr/>
        <w:t xml:space="preserve"> </w:t>
      </w:r>
      <w:r>
        <w:rPr/>
        <w:t>Η πίστωση του 1994 ανέρχεται σε 600 εκατ. δρχ. ενώ έχει ήδη αποδοθεί στην ΔΕΥΑ Πάτρας ποσόν 185 εκατ. δρχ.</w:t>
      </w:r>
    </w:p>
    <w:p>
      <w:pPr>
        <w:pStyle w:val="Normal"/>
        <w:widowControl w:val="false"/>
        <w:autoSpaceDE w:val="false"/>
        <w:rPr/>
      </w:pPr>
      <w:r>
        <w:rPr/>
        <w:t xml:space="preserve"> </w:t>
      </w:r>
      <w:r>
        <w:rPr/>
        <w:t>3.- Μέχρι τώρα έχουν αντικατασταθεί 150 χλμ. και συνεχίζεται η αντικατάσταση σε δίκτυο μήκους 80 χιλιομέτρων τα οποία θα ολοκληρωθούν εντός του 1994.</w:t>
      </w:r>
    </w:p>
    <w:p>
      <w:pPr>
        <w:pStyle w:val="Normal"/>
        <w:widowControl w:val="false"/>
        <w:autoSpaceDE w:val="false"/>
        <w:rPr/>
      </w:pPr>
      <w:r>
        <w:rPr/>
        <w:t xml:space="preserve"> </w:t>
      </w:r>
      <w:r>
        <w:rPr/>
        <w:t>Τα έργα αντικατάστασης του δικτύου εκτιμούνται ότι θα ολοκληρωθούν μέχρι το 1996, ενώ άμεσα θα δημοπρατηθούν έργα προϋπ/σμού 900.000.000 δρχ.</w:t>
      </w:r>
    </w:p>
    <w:p>
      <w:pPr>
        <w:pStyle w:val="Normal"/>
        <w:widowControl w:val="false"/>
        <w:autoSpaceDE w:val="false"/>
        <w:rPr/>
      </w:pPr>
      <w:r>
        <w:rPr/>
        <w:t xml:space="preserve"> </w:t>
      </w:r>
      <w:r>
        <w:rPr/>
        <w:t>Τέλος τα ποιοτικά χαρακτηριστικά του παρεχόμενου νερού πληρούν όλες τις προδιαγραφές Υγιεινής, καθόσον έχει διακοπεί η λειτουργία όλων των υφάλμυρων γεωτρήσεων και όποια προβλήματα ποιότητας, οφείλονται στην κατάσταση του υπάρχοντος εσωτερικού δικτύου .-</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 Στην με αριθμό 1983/18-4-94 ερώτηση δόθηκε με το υπ' αριθμ. 584/13-5-94, έγγραφο από τον Υπουργό Οικονομικών η ακόλουθη απάντηση.</w:t>
      </w:r>
    </w:p>
    <w:p>
      <w:pPr>
        <w:pStyle w:val="Normal"/>
        <w:widowControl w:val="false"/>
        <w:autoSpaceDE w:val="false"/>
        <w:rPr/>
      </w:pPr>
      <w:r>
        <w:rPr/>
        <w:t xml:space="preserve"> </w:t>
      </w:r>
      <w:r>
        <w:rPr/>
        <w:t>"Απαντούμε στην ερώτηση αριθμ.1983/1994 που κατέθεσε στη Βουλή ο Βουλευτής κ. Νικόλαος Οικονομόπουλος σχετικά με τη συνταξιοδότηση των τέως επιθεωρητών εκπαίδευσης με τις αποδοχές Παρέδρου του Παιδαγωγικού Ινστιτούτου και σας κάνουμε γνωστό ότι σύμφωνα με βασική αρχή της συνταξιοδοτικής νομοθεσίας η σύνταξη του υπαλλήλου κανονίζεται με βάση το βασικό μισθό του βαθμού που έφερε ή του μισθολογικού κλιμακίου που ελάμβανε κατά το χρόνο της εξόδου του από την υπηρεσία (άρθρο 9 π.δ. 1041/79).</w:t>
      </w:r>
    </w:p>
    <w:p>
      <w:pPr>
        <w:pStyle w:val="Normal"/>
        <w:widowControl w:val="false"/>
        <w:autoSpaceDE w:val="false"/>
        <w:rPr/>
      </w:pPr>
      <w:r>
        <w:rPr/>
        <w:t xml:space="preserve"> </w:t>
      </w:r>
      <w:r>
        <w:rPr/>
        <w:t xml:space="preserve">Σε εφαρμογή της ανωτέρω συνταξιοδοτικής αρχής και των διατάξεων των ν. 1505/1984, 1694/1987 και 1813/1988 οι τέως επιθεωρητές της εκπαίδευσης συνταξιοδοτήθηκαν με τα τυπικά τους προσόντα και τα έτη της υπηρεσίας τους (βασικός μισθός κλιμακίου εξόδου και χρονοεπίδομα) ενώ οι συντάξεις των Παρέδρων του Παιδαγωγικού Ινστιτούτου υπολογίζονται με βάση το μισθό που αντιστοιχεί στο βαθμό αυτό τον οποίο κατείχαν ως εν ενεργεία και με τον οποίο εξέρχονται της υπηρεσίας. Οι τέως επιθεωρητές δεν δύνανται να λάβουν </w:t>
      </w:r>
    </w:p>
    <w:p>
      <w:pPr>
        <w:pStyle w:val="Normal"/>
        <w:widowControl w:val="false"/>
        <w:autoSpaceDE w:val="false"/>
        <w:rPr/>
      </w:pPr>
      <w:r>
        <w:rPr/>
        <w:t>σύνταξη Παρέδρου Παιδαγωγικού Ινστιτούτου αφού δεν άσκησαν καθήκοντα της θέσης αυτής και δεν μισθοδοτήθηκαν ποτέ με τις αποδοχές του βαθμού αυτού, σύμφωνα με την παραπάνω αρχ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ΑΝΔΡΟΣ ΠΑΠΑΔΟΠΟΥΛΟΣ"</w:t>
      </w:r>
    </w:p>
    <w:p>
      <w:pPr>
        <w:pStyle w:val="Normal"/>
        <w:widowControl w:val="false"/>
        <w:autoSpaceDE w:val="false"/>
        <w:rPr/>
      </w:pPr>
      <w:r>
        <w:rPr/>
      </w:r>
    </w:p>
    <w:p>
      <w:pPr>
        <w:pStyle w:val="Normal"/>
        <w:widowControl w:val="false"/>
        <w:autoSpaceDE w:val="false"/>
        <w:rPr/>
      </w:pPr>
      <w:r>
        <w:rPr/>
        <w:t xml:space="preserve"> </w:t>
      </w:r>
      <w:r>
        <w:rPr/>
        <w:t>3. Στην με αριθμό 1992/19-4-94 ερώτηση δόθηκε με το υπ' αριθμ. 21636/13-5-94, έγγραφο από τον Υπουργό Εσωτερικών η ακόλουθη απάντηση.</w:t>
      </w:r>
    </w:p>
    <w:p>
      <w:pPr>
        <w:pStyle w:val="Normal"/>
        <w:widowControl w:val="false"/>
        <w:autoSpaceDE w:val="false"/>
        <w:rPr/>
      </w:pPr>
      <w:r>
        <w:rPr/>
        <w:t xml:space="preserve"> </w:t>
      </w:r>
      <w:r>
        <w:rPr/>
        <w:t>"Σε απάντηση της 1992/94 ερώτησης που κατατέθηκε στη Βουλή των Ελλήνων από τον Βουλευτή κ. Η. Βεζδρεβάνη και αναφέρεται στη χρηματοδότηση του έργου τσιμεντόστρωσης των εσωτερικών δρόμων της παραπάνω Κοινότητας, σύμφωνα με όσα μας γνώρισε η Νομαρχία Θεσπρωτίας, σας πληροφορούμε ότι το παραπάνω αίτημα, θα τεθεί υπ' 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 Στην με αριθμό 1994/19-4-94 ερώτηση δόθηκε με το υπ' αριθμ. 21639/13-5/94, έγγραφο από τον Υπουργό Εσωτερικών η ακόλουθη απάντηση.</w:t>
      </w:r>
    </w:p>
    <w:p>
      <w:pPr>
        <w:pStyle w:val="Normal"/>
        <w:widowControl w:val="false"/>
        <w:autoSpaceDE w:val="false"/>
        <w:rPr/>
      </w:pPr>
      <w:r>
        <w:rPr/>
        <w:t>"Σε απάντηση της 1994/94 ερώτησης που κατατέθηκε στη Βουλή των Ελλήνων από τον Βουλευτή κ. Η. Βεζδρεβάνη, και αναφέρεται στη χρηματοδότηση του έργου τσιμεντόστρωσης των εσωτερικών δρόμων της παραπάνω Κοινότητας,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 Στην με αριθμό 1998/19-4-94 ερώτηση δόθηκε με το υπ' αριθμ. 21637/13-5-94 έγγραφο από τον Υπουργό Εσωτερικών η ακόλουθη απάντηση.</w:t>
      </w:r>
    </w:p>
    <w:p>
      <w:pPr>
        <w:pStyle w:val="Normal"/>
        <w:widowControl w:val="false"/>
        <w:autoSpaceDE w:val="false"/>
        <w:rPr/>
      </w:pPr>
      <w:r>
        <w:rPr/>
        <w:t xml:space="preserve"> </w:t>
      </w:r>
      <w:r>
        <w:rPr/>
        <w:t>"Σε απάντηση της 1998/94 ερώτησης που κατατέθηκε στη Βουλή των Ελλήνων από τον Βουλευτή κ. Η. Βεζδρεβάνη και αναφέρεται στη χρηματοδότηση του έργου διευθέτησης του χειμάρρου της παραπάνω Κοινότητας,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 Στην με αριθμό 2000/19-4-94 ερώτηση δόθηκε με το υπ' αριθμ. 21638/13-5-94, έγγραφο από τον Υπουργό Εσωτερικών η ακόλουθη απάντηση.</w:t>
      </w:r>
    </w:p>
    <w:p>
      <w:pPr>
        <w:pStyle w:val="Normal"/>
        <w:widowControl w:val="false"/>
        <w:autoSpaceDE w:val="false"/>
        <w:rPr/>
      </w:pPr>
      <w:r>
        <w:rPr/>
        <w:t xml:space="preserve"> </w:t>
      </w:r>
      <w:r>
        <w:rPr/>
        <w:t>"Σε απάντηση της 2000/94 ερώτησης που κατατέθηκε στη Βουλή των Ελλήνων από τον Βουλευτή κ. Η. Βεζδρεβάνη και αναφέρεται στη χρηματοδότηση του έργου τσιμεντόστρωσης των εσωτερικών δρόμων της παραπάνω Κοινότητας,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7. Στην με αριθμό 2001/19-4-94 ερώτηση δόθηκε με το υπ' αριθμ. 1190/6-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01/19.4.94 που κατέθεσε ο Βουλευτής κ. Ηλίας Βεζδρεβάνης, αναφορικά με το παραπάνω θέμα, σας πληροφορούμε ότι η αξιοποίηση του κάμπου Καλλιθέας Φιλιατών εκτάσεως 380 στρεμμάτων, λόγω του μεγέθους του, δεν είναι δυνατόν να αποτελέσει αντικείμενο προγραμματισμού &amp; κατασκευής των Συλλογικών Αποφάσεων του Υπουργείου Γεωργίας.</w:t>
      </w:r>
    </w:p>
    <w:p>
      <w:pPr>
        <w:pStyle w:val="Normal"/>
        <w:widowControl w:val="false"/>
        <w:autoSpaceDE w:val="false"/>
        <w:rPr/>
      </w:pPr>
      <w:r>
        <w:rPr/>
        <w:t xml:space="preserve"> </w:t>
      </w:r>
      <w:r>
        <w:rPr/>
        <w:t>Η αρμόδια περιφερειακή υπηρεσία (δ/νση Εγγείων Βελτιώσεων Θεσπρωτίας) έχει ήδη προτείνει στο Νομαρχιακό Συμβούλιο του Νομού Θεσπρωτίας, την ένταξη του έργου άρδευσης του κάμπου στο Νομαρχιακό Πρόγραμμα.</w:t>
      </w:r>
    </w:p>
    <w:p>
      <w:pPr>
        <w:pStyle w:val="Normal"/>
        <w:widowControl w:val="false"/>
        <w:autoSpaceDE w:val="false"/>
        <w:rPr/>
      </w:pPr>
      <w:r>
        <w:rPr/>
        <w:t xml:space="preserve"> </w:t>
      </w:r>
      <w:r>
        <w:rPr/>
        <w:t>Προκειμένου δε να ξεκινήσει η διαδικασία εκουσίου αναδασμού θα πρέπει να υποβληθούν από τους ιδιοκτήτες των αγροτεμαχίων, άνω των 20 αιτήσεων στην οικεία Δ/νση Γεωργίας, η οποία αφού εξετάσει τη σκοπιμότητα και δυνατότητα διενέργειας αναδασμού, θα προβεί στις προβλεπόμενες από το ν. 674/77 "περί αναδασμού της γης κ.λ.π." ενέργει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8. Στην με αριθμό 2002/19-4-94 ερώτηση δόθηκε με το υπ' αριθμ. 21632/13-5-94, έγγραφο από τον Υπουργό Εσωτερικών η ακόλουθη απάντηση.</w:t>
      </w:r>
    </w:p>
    <w:p>
      <w:pPr>
        <w:pStyle w:val="Normal"/>
        <w:widowControl w:val="false"/>
        <w:autoSpaceDE w:val="false"/>
        <w:rPr/>
      </w:pPr>
      <w:r>
        <w:rPr/>
        <w:t xml:space="preserve"> </w:t>
      </w:r>
      <w:r>
        <w:rPr/>
        <w:t>Σε απάντηση της 2002/94 ερώτησης που κατατέθηκε στη Βουλή των Ελλήνων από τον Βουλευτή κ. Η. Βεζδρεβάνη, και αναφέρεται στη χρηματοδότηση του έργου κατασκευής τσιμενταυλακίων του παραπάνω συνοικισμού,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t xml:space="preserve"> </w:t>
      </w:r>
      <w:r>
        <w:rPr/>
        <w:t>9. Στην με αριθμό 2003/19-4-94 ερώτηση δόθηκε με το υπ' αριθμ. 21640/13-5-94, έγγραφο από τον Υπουργό Εσωτερικών η ακόλουθη απάντηση.</w:t>
      </w:r>
    </w:p>
    <w:p>
      <w:pPr>
        <w:pStyle w:val="Normal"/>
        <w:widowControl w:val="false"/>
        <w:autoSpaceDE w:val="false"/>
        <w:rPr/>
      </w:pPr>
      <w:r>
        <w:rPr/>
        <w:t xml:space="preserve"> </w:t>
      </w:r>
      <w:r>
        <w:rPr/>
        <w:t>"Σε απάντηση της 2003/94 ερώτησης που κατατέθηκε στη Βουλή των Ελλήνων από τον Βουλευτή κ. Η. Βεζδρεβάνη, και αναφέρεται στη χρηματοδότηση του έργου αντικατάστασης του εσωτερικού δικτύου ύδρευσης της Κοινότητας Φροσύνης,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η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004/19-4-94 ερώτηση δόθηκε με το υπ' αριθμ. 792/4-5-94, έγγραφο από τον Υπουργό Οικονομικών η ακόλουθη απάντηση.</w:t>
      </w:r>
    </w:p>
    <w:p>
      <w:pPr>
        <w:pStyle w:val="Normal"/>
        <w:widowControl w:val="false"/>
        <w:autoSpaceDE w:val="false"/>
        <w:rPr/>
      </w:pPr>
      <w:r>
        <w:rPr/>
        <w:t xml:space="preserve"> </w:t>
      </w:r>
      <w:r>
        <w:rPr/>
        <w:t>"Απαντώντας στο από 19.4.94 έγγραφό σας, με το οποίο μας στείλατε την 2004/19.4.94 ερώτηση που κατέθεσαν στη Βουλή οι Βουλευτές κ.κ. Δημήτριος Κωστόπουλος, Σπύρος Στριφτάρης και Δήμος Κουμπούρης, σχετικά με το ότι για την αναγνώριση της αναπηρίας 67% και πάνω στις δηλώσεις εισοδήματος, προκειμένου να υπολογισθεί η έκπτωση ποσού δαπάνης 500.000 δρχ., γίνονται δεκτές μόνο αποφάσεις Υγειονομικών Επιτροπών της Νομαρχίας και όχι των Ασφαλιστικών Ταμείων, σας γνωρίζουμε τα εξής:</w:t>
      </w:r>
    </w:p>
    <w:p>
      <w:pPr>
        <w:pStyle w:val="Normal"/>
        <w:widowControl w:val="false"/>
        <w:autoSpaceDE w:val="false"/>
        <w:rPr/>
      </w:pPr>
      <w:r>
        <w:rPr/>
        <w:t xml:space="preserve"> </w:t>
      </w:r>
      <w:r>
        <w:rPr/>
        <w:t>1. Από τις διατάξεις του άρθρου 8 του ν.δ. 3323/1955, όπως ίσχυαν μέχρι και το οικονομικό έτος1992, προβλέπονταν πρόσθετα αφορολόγητα ποσά για τους αναπήρους με αναπηρία 67% και πάνω από διανοητική καθυστέρηση η φυσική αναπηρία.</w:t>
      </w:r>
    </w:p>
    <w:p>
      <w:pPr>
        <w:pStyle w:val="Normal"/>
        <w:widowControl w:val="false"/>
        <w:autoSpaceDE w:val="false"/>
        <w:rPr/>
      </w:pPr>
      <w:r>
        <w:rPr/>
        <w:t xml:space="preserve"> </w:t>
      </w:r>
      <w:r>
        <w:rPr/>
        <w:t>2. Τα δικαιολογητικά που απαιτούνταν για την απόδειξη της πιο πάνω αναπηρίας βάση την 1006352/30/0012/ΠΟΛ.1009/1989 κοινή απόφαση των Υπουργών Οικονομικών και Υγείας, Πρόνοιας και Κοινωνικών Ασφαλίσεων ήταν: α) Απόφαση της αρμόδιας Υγειονομικής Επιτροπής του π.δ. 611/1977, β) Σε περίπτωση που ο ανάπηρος ελάμβανε σύνταξη από ασφαλιστικό φορέα κύριας ασφάλειας λόγω της αναπηρίας του, σχετική βεβαίωση του οικείου ασφαλιστικού φορέα.</w:t>
      </w:r>
    </w:p>
    <w:p>
      <w:pPr>
        <w:pStyle w:val="Normal"/>
        <w:widowControl w:val="false"/>
        <w:autoSpaceDE w:val="false"/>
        <w:rPr/>
      </w:pPr>
      <w:r>
        <w:rPr/>
        <w:t xml:space="preserve"> </w:t>
      </w:r>
      <w:r>
        <w:rPr/>
        <w:t>3. Με τη διάταξη της παραγράφου 16 του άρθρου 4 του ν.2065/1992, που ισχύει από το οικον. έτος 1993 (για τα εισοδήματα της χρήσης 1992 και μεταγενεστέρων) προστέθηκε παράγραφος 7 στο άρθρο 8 του ν.δ. 332/1955. Σύμφωνα μ' αυτήν από το συνολικό εισόδημα του φορολογουμένου εκπίπτει ως δαπάνη χωρίς δικαιολογητικά ποσό 500.000 δραχμών, για τον ίδιο και για κάθε ένα από τα πρόσωπα που συνοικούν με αυτόν και τον βαρύνουν, εφόσον παρουσιάζουν αναπηρία 67% και πάνω από νοητική καθυστέρηση, φυσική αναπηρία η ψυχική πάθηση, με βάση τη γνωμάτευση της οικείας πρωτοβάθμιας Υγειονομικής Επιτροπής, που εδρεύει σε κάθε νομό.</w:t>
      </w:r>
    </w:p>
    <w:p>
      <w:pPr>
        <w:pStyle w:val="Normal"/>
        <w:widowControl w:val="false"/>
        <w:autoSpaceDE w:val="false"/>
        <w:rPr/>
      </w:pPr>
      <w:r>
        <w:rPr/>
        <w:t xml:space="preserve"> </w:t>
      </w:r>
      <w:r>
        <w:rPr/>
        <w:t>4. Δεν λαμβάνεται υπόψη η επαγγελματική η ασφαλιστική αναπηρία. Η θέσπιση της διάταξης που αναφέρεται στην προηγούμενη παράγραφο του παρόντος και που καθορίζει ότι το δικαιολογητικό που είναι απαραίτητο για την αναγνώριση της αναπηρίας 67% και πάνω και τη χορήγηση της σχετικής έκπτωσης είναι γνωμάτευση της οικείας πρωτοβάθμιας υγειονομικής νομαρχιακής επιτροπής, κρίθηκε αναγκαία, γιατί, όπως μας πληροφόρησαν κατά καιρούς τα ασφαλιστικά ταμεία και όπως διαπιστώθηκε την πράξη οι επιτροπές των ασφαλιστικών ταμείων γνωματεύουν για την επαγγελματική η ασφαλιστική ανικανότητα των ασφαλισμένων τους (δηλαδή την αδυναμία τους να ασκήσουν το συγκεκριμένο επάγγελμά τους) προκειμένου να τους χορηγήσουν σύνταξη και όχι την αναπηρία τους γενικά και την ανικανότητα τους να ασκήσουν οποιοδήποτε επάγγελμα.</w:t>
      </w:r>
    </w:p>
    <w:p>
      <w:pPr>
        <w:pStyle w:val="Normal"/>
        <w:widowControl w:val="false"/>
        <w:autoSpaceDE w:val="false"/>
        <w:rPr/>
      </w:pPr>
      <w:r>
        <w:rPr/>
        <w:t xml:space="preserve"> </w:t>
      </w:r>
      <w:r>
        <w:rPr/>
        <w:t>5. Όπως προκύπτει από τα ανωτέρω, ο περιορισμός των δικαιολογητικών αναπηρίας 67% και πάνω μόνο στη γνωμάτευσή της οικείας πρωτοβάθμιας υγειονομικής επιτροπής της νομαρχίας, για τη χορήγηση της έκπτωσης των 500.000 δρχ., επήλθε με το ν. 2065/1992 και όχι με την 1035166/400/Α0012/ΠΟΛ.1087/9.3.1993 κοινή απόφαση των Υπουργών Οικονομικών και Υγείας, Πρόνοιας και Κοινωνικών Ασφαλίσεων, με την οποία απλώς καθορίζεται το περιεχόμενο της γνωμάτευσης και η διαδικασία έκδοσης της.</w:t>
      </w:r>
    </w:p>
    <w:p>
      <w:pPr>
        <w:pStyle w:val="Normal"/>
        <w:widowControl w:val="false"/>
        <w:autoSpaceDE w:val="false"/>
        <w:rPr/>
      </w:pPr>
      <w:r>
        <w:rPr/>
        <w:t xml:space="preserve"> </w:t>
      </w:r>
      <w:r>
        <w:rPr/>
        <w:t>6. Τροποποίηση της διάταξης της παραγράφου 7 του άρθρου 8 του ν.δ. 3323/1955 ώστε να περιληφθούν στα δικαιολογητικά αναπηρίας και οι γνωματεύσεις των υγειονομικών επιτροπών των ασφαλιστικών ταμείων, δεν κρίνεται σκόπιμη για τους λόγους που αναφέρουμε παραπάνω.</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11. Στην με αριθμό 2004/19-4-94 ερώτηση δόθηκε με το υπ' αριθμ. 2388/11-5-94 έγγραφο από τον Υπουργό Υγείας η ακόλουθη απάντηση:</w:t>
      </w:r>
    </w:p>
    <w:p>
      <w:pPr>
        <w:pStyle w:val="Normal"/>
        <w:widowControl w:val="false"/>
        <w:autoSpaceDE w:val="false"/>
        <w:rPr/>
      </w:pPr>
      <w:r>
        <w:rPr/>
        <w:t xml:space="preserve"> </w:t>
      </w:r>
      <w:r>
        <w:rPr/>
        <w:t>"Σε απάντηση της 2004/94 ερώτησης των Βουλευτών κ.κ. Δημ. Κωστόπουλου, Σπυρ. Στριφτάρη και Δημ. Κουμπούρη σχετικά με την κατάργηση Απόφασης που αφορά τους αναπήρους συνταξιούχους, σας γνωρίζουμε, ότι το όλο θέμα του τρόπου γνωμάτευσης των υγειονομικών Επιτροπών, για τον καθορισμό του ποσοστού αναπηρίας των ατόμων με ειδικές ανάγκες μελετάται προκειμένου να δοθεί οριστική λύ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12. Στην με αριθμό 2005/19-4-94 ερώτηση δόθηκε με το υπ' αριθμ. 7332/11-5-94 έγγραφο από τον Υπουργό ΒΕΤ η ακόλουθη απάντηση:</w:t>
      </w:r>
    </w:p>
    <w:p>
      <w:pPr>
        <w:pStyle w:val="Normal"/>
        <w:widowControl w:val="false"/>
        <w:autoSpaceDE w:val="false"/>
        <w:rPr/>
      </w:pPr>
      <w:r>
        <w:rPr/>
        <w:t xml:space="preserve"> </w:t>
      </w:r>
      <w:r>
        <w:rPr/>
        <w:t>"Σε απάντηση της 2005/19-4-94 ερώτησης που κατέθεσαν οι Βουλευτές κ.κ. Δ. Κουμπούρης και Ορ. Κολοζώφ, όσον αφορά θέματα αρμοδιότητας του Υπουργείου μας, σας διαβιβάζουμε το 302932/27.4.94 έγγραφο του ΟΑΕ με το οποίο δίδονται πληροφορίες στα θιγόμενα στην ερώτηση θέ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ΗΣΤΟΣ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13. Στην με αριθμό 2008/19-4-94 ερώτηση δόθηκε με το υπ' αριθμ. 21159/10-5-94 έγγραφο από τον Υπουργό Εσωτερικών η ακόλουθη απάντηση:</w:t>
      </w:r>
    </w:p>
    <w:p>
      <w:pPr>
        <w:pStyle w:val="Normal"/>
        <w:widowControl w:val="false"/>
        <w:autoSpaceDE w:val="false"/>
        <w:rPr/>
      </w:pPr>
      <w:r>
        <w:rPr/>
        <w:t xml:space="preserve"> </w:t>
      </w:r>
      <w:r>
        <w:rPr/>
        <w:t>"Αναφερόμενοι στην 2008/19-4-94 ερώτηση, που κατέθεσαν οι Βουλευτές κ.κ. Στρατής Κόρακας και Γ. Κατσαρός, σχετικά με το αντικείμενο του θέματος, σας πληροφορούμε, ότι, το Υπουργείο με τις αριθμ. 7599/16.2.94 και 18965/22.4.94 αποφάσεις του, κατένειμε κάθε φορά από 3.369.330.000 δραχμ. σε όλα τα Νομαρχιακά Ταμεία του κράτους, προκειμένου να διατεθούν δια των Νομαρχιακών Συμβουλίων στους ΟΤΑ της περιφερείας τους, για την κάλυψη των λειτουργικών δαπανών των Σχολεί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t xml:space="preserve"> </w:t>
      </w:r>
    </w:p>
    <w:p>
      <w:pPr>
        <w:pStyle w:val="Normal"/>
        <w:widowControl w:val="false"/>
        <w:autoSpaceDE w:val="false"/>
        <w:rPr/>
      </w:pPr>
      <w:r>
        <w:rPr/>
        <w:t xml:space="preserve"> </w:t>
      </w:r>
      <w:r>
        <w:rPr/>
        <w:t>14. Στην με αριθμό 2009/19-4-94 ερώτηση δόθηκε με το υπ' αριθμ. 244/6-5-94 έγγραφο από τον Υπουργό ΠΕΧΩΔΕ η ακόλουθη απάντηση:</w:t>
      </w:r>
    </w:p>
    <w:p>
      <w:pPr>
        <w:pStyle w:val="Normal"/>
        <w:widowControl w:val="false"/>
        <w:autoSpaceDE w:val="false"/>
        <w:rPr/>
      </w:pPr>
      <w:r>
        <w:rPr/>
        <w:t xml:space="preserve"> </w:t>
      </w:r>
      <w:r>
        <w:rPr/>
        <w:t>"Σχετικά με την 2009/19-4-94 ερώτηση που κατέθεσε στη Βουλή ο Βουλευτής κ. Παναγιώτης Ψωμιάδης παρακαλούμε να πληροφορήσετε τον κ. Βουλευτή τα εξής:</w:t>
      </w:r>
    </w:p>
    <w:p>
      <w:pPr>
        <w:pStyle w:val="Normal"/>
        <w:widowControl w:val="false"/>
        <w:autoSpaceDE w:val="false"/>
        <w:rPr/>
      </w:pPr>
      <w:r>
        <w:rPr/>
        <w:t xml:space="preserve"> </w:t>
      </w:r>
      <w:r>
        <w:rPr/>
        <w:t>Τα έργα του Αεροδρομίου "ΜΑΚΕΔΟΝΙΑ" δεν συμπεριελήφθησαν στα Μεγάλα Έργα που εξαγγέλθηκαν από τον Πρωθυπουργό όπου συμπεριλήφθησαν κυρίως μεγάλα νέα έργα με σημαντικό προϋπολογισμό πάνω από 50 δισ.</w:t>
      </w:r>
    </w:p>
    <w:p>
      <w:pPr>
        <w:pStyle w:val="Normal"/>
        <w:widowControl w:val="false"/>
        <w:autoSpaceDE w:val="false"/>
        <w:rPr/>
      </w:pPr>
      <w:r>
        <w:rPr/>
        <w:t xml:space="preserve"> </w:t>
      </w:r>
      <w:r>
        <w:rPr/>
        <w:t>Όπως έχει ανακοινωθεί από το ΥΠΕΧΩΔΕ και από τον Υπουργό Εσωτερικών σε πρόσφατη συνέντευξη στη Θεσσαλονίκη για τα έργα της Κεντρικής Μακεδονίας συμπεριλαμβάνεται στο Εθνικό Σκέλος του Β' Κ.Π.Σ. το ποσό των 6,6 δισ δραχμών για έργα στο Αεροδρόμιο "ΜΑΚΕΔΟΝΙΑ".</w:t>
      </w:r>
    </w:p>
    <w:p>
      <w:pPr>
        <w:pStyle w:val="Normal"/>
        <w:widowControl w:val="false"/>
        <w:autoSpaceDE w:val="false"/>
        <w:rPr/>
      </w:pPr>
      <w:r>
        <w:rPr/>
        <w:t xml:space="preserve"> </w:t>
      </w:r>
      <w:r>
        <w:rPr/>
        <w:t>Επί πλέον υπάρχει δυνατότητα αύξησης του παραπάνω ποσού με την ένταξη έργων στις Κοινοτικές Πρωτοβουλίες και κυρίως στο INTERREG λόγω των σχέσεων του Αεροδρομίου με τις Βαλκανικές Χώρες.</w:t>
      </w:r>
    </w:p>
    <w:p>
      <w:pPr>
        <w:pStyle w:val="Normal"/>
        <w:widowControl w:val="false"/>
        <w:autoSpaceDE w:val="false"/>
        <w:rPr/>
      </w:pPr>
      <w:r>
        <w:rPr/>
        <w:t xml:space="preserve"> </w:t>
      </w:r>
      <w:r>
        <w:rPr/>
        <w:t>Τέλος μικρότερης εμβέλειας έργα θα υλοποιηθούν μέσω του ειδικού τέλους των Αεροδρομίων.</w:t>
      </w:r>
    </w:p>
    <w:p>
      <w:pPr>
        <w:pStyle w:val="Normal"/>
        <w:widowControl w:val="false"/>
        <w:autoSpaceDE w:val="false"/>
        <w:rPr/>
      </w:pPr>
      <w:r>
        <w:rPr/>
        <w:t xml:space="preserve"> </w:t>
      </w:r>
      <w:r>
        <w:rPr/>
        <w:t>Αυτή τη χρονική περίοδο υλοποιούνται έργα στο Αεροδρόμιο "ΜΑΚΕΔΟΝΙΑ" ύψους 1,0 δισ δρχ. που περιλαμβάνουν:</w:t>
      </w:r>
    </w:p>
    <w:p>
      <w:pPr>
        <w:pStyle w:val="Normal"/>
        <w:widowControl w:val="false"/>
        <w:autoSpaceDE w:val="false"/>
        <w:rPr/>
      </w:pPr>
      <w:r>
        <w:rPr/>
        <w:t xml:space="preserve"> </w:t>
      </w:r>
      <w:r>
        <w:rPr/>
        <w:t>Επέκταση κτιρίου Αεροδρομίου</w:t>
      </w:r>
    </w:p>
    <w:p>
      <w:pPr>
        <w:pStyle w:val="Normal"/>
        <w:widowControl w:val="false"/>
        <w:autoSpaceDE w:val="false"/>
        <w:rPr/>
      </w:pPr>
      <w:r>
        <w:rPr/>
        <w:t xml:space="preserve"> </w:t>
      </w:r>
      <w:r>
        <w:rPr/>
        <w:t>Βελτίωση διαδρομών προσγείωσης</w:t>
      </w:r>
    </w:p>
    <w:p>
      <w:pPr>
        <w:pStyle w:val="Normal"/>
        <w:widowControl w:val="false"/>
        <w:autoSpaceDE w:val="false"/>
        <w:rPr/>
      </w:pPr>
      <w:r>
        <w:rPr/>
        <w:t xml:space="preserve"> </w:t>
      </w:r>
      <w:r>
        <w:rPr/>
        <w:t>Από το Εθνικό Σκέλος του ΣΠΑ θα αντιμετωπισθούν άμεσα έργα όπως:</w:t>
      </w:r>
    </w:p>
    <w:p>
      <w:pPr>
        <w:pStyle w:val="Normal"/>
        <w:widowControl w:val="false"/>
        <w:autoSpaceDE w:val="false"/>
        <w:rPr/>
      </w:pPr>
      <w:r>
        <w:rPr/>
        <w:t xml:space="preserve"> </w:t>
      </w:r>
      <w:r>
        <w:rPr/>
        <w:t>Επέκταση κτιρίου Αεροσταθμού Β' φάση</w:t>
      </w:r>
    </w:p>
    <w:p>
      <w:pPr>
        <w:pStyle w:val="Normal"/>
        <w:widowControl w:val="false"/>
        <w:autoSpaceDE w:val="false"/>
        <w:rPr/>
      </w:pPr>
      <w:r>
        <w:rPr/>
        <w:t xml:space="preserve"> </w:t>
      </w:r>
      <w:r>
        <w:rPr/>
        <w:t>Επέκταση δαπέδου αεροσκαφών, κατασκευή παραλλήλου τροχοδρόμου διαδρόμου 10,28 και βελτίωση φωτοσήμανσης αερολιμένα.</w:t>
      </w:r>
    </w:p>
    <w:p>
      <w:pPr>
        <w:pStyle w:val="Normal"/>
        <w:widowControl w:val="false"/>
        <w:autoSpaceDE w:val="false"/>
        <w:rPr/>
      </w:pPr>
      <w:r>
        <w:rPr/>
        <w:t xml:space="preserve"> </w:t>
      </w:r>
      <w:r>
        <w:rPr/>
        <w:t>Η πρόταση που κατατέθηκε από την Περιφέρεια τον Μάρτιο του 1993 επί της Κυβέρνησης της Ν.Δ. αποτελείτο από ένα κατάλογο έργων χωρίς ετοιμότητα με ανακριβείς προϋπολογισμούς οι οποίοι υπερκάλυπταν πάνω από τρεις (3) φορές τα κονδύλια τα οποία υπήρχε δυνατότητα να διατεθούν.</w:t>
      </w:r>
    </w:p>
    <w:p>
      <w:pPr>
        <w:pStyle w:val="Normal"/>
        <w:widowControl w:val="false"/>
        <w:autoSpaceDE w:val="false"/>
        <w:rPr/>
      </w:pPr>
      <w:r>
        <w:rPr/>
        <w:t xml:space="preserve"> </w:t>
      </w:r>
      <w:r>
        <w:rPr/>
        <w:t>Η πρόταση του ΣΠΑ που κατετέθη τον Οκτώβριο του 1993 στην Ευρωπαϊκή Ένωση δεν αναφέρει πουθενά προτάσεις για τις παρεμβάσεις στο Αεροδρόμιο ΜΑΚΕΔΟΝΙΑΣ ούτε φυσικά και το ύψος των διατιθέμενων κονδυλίων. Απλώς μόνο ότι έργα για το Αεροδρόμιο ΜΑΚΕΔΟΝΙΑ θα χρηματοδοτηθούν από το Εθνικό Σκέλος του Β' Κ.Π.Σ.</w:t>
      </w:r>
    </w:p>
    <w:p>
      <w:pPr>
        <w:pStyle w:val="Normal"/>
        <w:widowControl w:val="false"/>
        <w:autoSpaceDE w:val="false"/>
        <w:rPr/>
      </w:pPr>
      <w:r>
        <w:rPr/>
        <w:t xml:space="preserve"> </w:t>
      </w:r>
      <w:r>
        <w:rPr/>
        <w:t>Τέλος θα πρέπει να γίνει γνωστή η προσπάθεια της Περιφέρειας για την αντιμετώπιση του προβλήματος της ομίχλης με την χρησιμοποίηση γεωθερμίας με πρωτότυπη μέθοδο και με πρόσθετη χρηματοδότηση μέσω πιλοτικού προγράμματο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15. Στην με αριθμό 2010/19-4-94 ερώτηση δόθηκε με το υπ' αριθμ. 1193/6-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10/19-4-94 που κατέθεσε ο Βουλευτής κ. Γ. Καλατζής, αναφορικά με το παραπάνω θέμα, σας πληροφορούμε τα ακόλουθα:</w:t>
      </w:r>
    </w:p>
    <w:p>
      <w:pPr>
        <w:pStyle w:val="Normal"/>
        <w:widowControl w:val="false"/>
        <w:autoSpaceDE w:val="false"/>
        <w:rPr/>
      </w:pPr>
      <w:r>
        <w:rPr/>
        <w:t xml:space="preserve"> </w:t>
      </w:r>
      <w:r>
        <w:rPr/>
        <w:t>Στα πλαίσια της αναθεωρημένης ΚΑΠ, από την εσοδεία 1993 άρχισε να ισχύει το νέο καθεστώς το οποίο προβλέπει τον καθορισμό των πριμοδοτήσεων για κάθε ποικιλία ή ομάδα ποικιλιών και τον τρόπο κατανομής των ποσοστώσεων. Για την εσοδεία 1993 οι συνολικές ποσοστώσεις των ποικιλιών κατανεμήθηκαν στη Χώρα μας απ' ευθείας στους παραγωγούς εκείνους που την τριετία 1989-91 καλλιέργησαν και πούλησαν καπνό με βάση το μέσο όρο της περιόδου αυτής. Συνεπώς δεν υπάρχει δυνατότητα από το νέο καθεστώς κατανομής των ποσοστώσεων κατά περιοχή. Παράλληλα, προβλέπεται η δυνατότητα κατανομής του 2% της συνολικής ποσόστωσης της κάθε ποικιλίας σε νέους παραγωγούς με βάση ορισμένα κριτήρια.</w:t>
      </w:r>
    </w:p>
    <w:p>
      <w:pPr>
        <w:pStyle w:val="Normal"/>
        <w:widowControl w:val="false"/>
        <w:autoSpaceDE w:val="false"/>
        <w:rPr/>
      </w:pPr>
      <w:r>
        <w:rPr/>
        <w:t xml:space="preserve"> </w:t>
      </w:r>
      <w:r>
        <w:rPr/>
        <w:t>Το ύψος της συνολικής ποσόστωσης της ποικιλίας Μπασμά για την εσοδεία 1993 καθορίστηκε στους 27.500 τόνους η δε πριμοδότηση σε 2,946 ECU/KG δηλαδή το συνολικό ύψος της πριμοδότησης ανέρχεται σε 81 εκατ. ECU ποσό που καταβάλλεται στους παραγωγούς εκείνους που συνήψαν συμβόλαιο καλλιέργειας και για ποσότητες που αντιστοιχούν στις βεβαιώσεις ποσοστώσεων των παραγωγών. Για τις ποσότητες που παράγονται πέρα των βεβαιώσεων ποσοστώσεων δεν χορηγούνται πριμοδοτήσεις. Για την εσοδεία 1993 ψηφίσθηκε κανονισμός σύμφωνα με τον οποίο προβλέπεται όπως οι διαθέσιμες πιστώσεις που θα προκύψουν, για τις ποικιλίες Μπασμά, Κατερίνη και Καμπά Κουλάκ Κλασσικά, μετά το πέρας των αγοραπωλησιών να μεταφερθούν υπέρ της ποικιλίας Βιρτζίνια ώστε να τύχουν πριμοδότησης οι ποσότητες εκείνες που παρήχθησαν καθ' υπέρβαση της συνολικής ποσόστωσης της ποικιλίας αυτής.</w:t>
      </w:r>
    </w:p>
    <w:p>
      <w:pPr>
        <w:pStyle w:val="Normal"/>
        <w:widowControl w:val="false"/>
        <w:autoSpaceDE w:val="false"/>
        <w:rPr/>
      </w:pPr>
      <w:r>
        <w:rPr/>
        <w:t xml:space="preserve"> </w:t>
      </w:r>
      <w:r>
        <w:rPr/>
        <w:t>Για την εσοδεία 1994, σε επίπεδο Συμβουλίου Υπουργών Γεωργίας καταβάλλονται προσπάθειες αύξησης της τιμής της πριμοδότησης των ποικιλιών Μπασμά, Κατερίνης και Καμπά Κουλάκ Κλασσικά, καθώς και αλλαγή του τρόπου καταβολής της επιδότησης κ.λπ..</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t xml:space="preserve"> </w:t>
      </w:r>
    </w:p>
    <w:p>
      <w:pPr>
        <w:pStyle w:val="Normal"/>
        <w:widowControl w:val="false"/>
        <w:autoSpaceDE w:val="false"/>
        <w:rPr/>
      </w:pPr>
      <w:r>
        <w:rPr/>
        <w:t xml:space="preserve"> </w:t>
      </w:r>
      <w:r>
        <w:rPr/>
        <w:t>16. Στην με αριθμό 2012/19-4-94 ερώτηση δόθηκε με το υπ' αριθμ. 7331/11-5-94 έγγραφο από τον Υπουργό ΒΕΤ η ακόλουθη απάντηση:</w:t>
      </w:r>
    </w:p>
    <w:p>
      <w:pPr>
        <w:pStyle w:val="Normal"/>
        <w:widowControl w:val="false"/>
        <w:autoSpaceDE w:val="false"/>
        <w:rPr/>
      </w:pPr>
      <w:r>
        <w:rPr/>
        <w:t xml:space="preserve"> </w:t>
      </w:r>
      <w:r>
        <w:rPr/>
        <w:t>"Σε απάντηση της 2012/19-4-94 ερώτησης που κατέθεσε ο Βουλευτής κ. Ν. Νικολόπουλος, σας διαβιβάζουμε το από 28.4.94 έγγραφο του Ο.Α.Ε., με το οποίο δίδονται πληροφορίες στα θιγόμενα στην εν λόγω ερώτηση θέ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ΗΣΤΟΣ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17. Στην με αριθμό 2014/20-4-94 ερώτηση δόθηκε με το υπ' αριθμ. 21165/10-5-94 έγγραφο από τον Υπουργό Εσωτερικών η ακόλουθη απάντηση:</w:t>
      </w:r>
    </w:p>
    <w:p>
      <w:pPr>
        <w:pStyle w:val="Normal"/>
        <w:widowControl w:val="false"/>
        <w:autoSpaceDE w:val="false"/>
        <w:rPr/>
      </w:pPr>
      <w:r>
        <w:rPr/>
        <w:t xml:space="preserve"> </w:t>
      </w:r>
      <w:r>
        <w:rPr/>
        <w:t>"Αναφερόμενοι στην 2014/20-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υλοτόπ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t xml:space="preserve"> </w:t>
      </w:r>
    </w:p>
    <w:p>
      <w:pPr>
        <w:pStyle w:val="Normal"/>
        <w:widowControl w:val="false"/>
        <w:autoSpaceDE w:val="false"/>
        <w:rPr/>
      </w:pPr>
      <w:r>
        <w:rPr/>
        <w:t xml:space="preserve"> </w:t>
      </w:r>
      <w:r>
        <w:rPr/>
        <w:t>18. Στην με αριθμό 2015/20-4-94 ερώτηση δόθηκε με το υπ' αριθμ. 10810/13-5-94 έγγραφο από τον Υπουργό ΒΕΤ η ακόλουθη απάντηση:</w:t>
      </w:r>
    </w:p>
    <w:p>
      <w:pPr>
        <w:pStyle w:val="Normal"/>
        <w:widowControl w:val="false"/>
        <w:autoSpaceDE w:val="false"/>
        <w:rPr/>
      </w:pPr>
      <w:r>
        <w:rPr/>
        <w:t xml:space="preserve"> </w:t>
      </w:r>
      <w:r>
        <w:rPr/>
        <w:t>"Σε απάντηση της υπ' αριθμ. ΠΕ 2015/20-4-94 ερώτησης που κατατέθηκε στη Βουλή των Ελλήνων από το Βουλευτή κ. Ηλ. Βεζδρεβάνη σας γνωρίζουμε τα ακόλουθα:</w:t>
      </w:r>
    </w:p>
    <w:p>
      <w:pPr>
        <w:pStyle w:val="Normal"/>
        <w:widowControl w:val="false"/>
        <w:autoSpaceDE w:val="false"/>
        <w:rPr/>
      </w:pPr>
      <w:r>
        <w:rPr/>
        <w:t xml:space="preserve"> </w:t>
      </w:r>
      <w:r>
        <w:rPr/>
        <w:t>1. Σύμφωνα με πάγια αρχή που έχει αποφασισθεί να ακολουθείται από τη ΔΕΗ και που εφαρμόζεται γενικά σε ολόκληρη τη Χώρα, για να γίνει οποιαδήποτε ηλεκτροδότηση είναι απαραίτητη - εκτός των άλλων προϋποθέσεων - η συμμετοχή των ενδιαφερομένων ή του Δήμου ή της Κοινότητας στις αντίστοιχες δαπάνες που χρειάζονται για την πραγματοποίησή της.</w:t>
      </w:r>
    </w:p>
    <w:p>
      <w:pPr>
        <w:pStyle w:val="Normal"/>
        <w:widowControl w:val="false"/>
        <w:autoSpaceDE w:val="false"/>
        <w:rPr/>
      </w:pPr>
      <w:r>
        <w:rPr/>
        <w:t xml:space="preserve"> </w:t>
      </w:r>
      <w:r>
        <w:rPr/>
        <w:t>2. Η ηλεκτροδότηση της τοποθεσίας "Κιάφα" της Κοινότητας Σαμονίδας μπορεί επίσης να πραγματοποιηθεί με ένταξη του έργου στα γενικότερα προγράμματα έργων του Νομού που θα καταρτισθούν από τη Νομαρχία Θεσπρωτίας και τη χρηματοδότησή του από το Νομαρχιακό Ταμείο ή άλλους Νομαρχιακούς πόρους, στα πλαίσια των σχετικών οδηγιών που έχουν δοθεί από το Υπουργείο μας προς όλες τις Νομαρχίες της Χώρας.</w:t>
      </w:r>
    </w:p>
    <w:p>
      <w:pPr>
        <w:pStyle w:val="Normal"/>
        <w:widowControl w:val="false"/>
        <w:autoSpaceDE w:val="false"/>
        <w:rPr/>
      </w:pPr>
      <w:r>
        <w:rPr/>
        <w:t xml:space="preserve"> </w:t>
      </w:r>
      <w:r>
        <w:rPr/>
        <w:t>3. Μέχρι σήμερα δεν έχει υποβληθεί στα τοπικά γραφεία της ΔΕΗ σχετική αίτηση για την ηλεκτροδότηση της υπόψη τοποθεσ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19. Στην με αριθμό 2016/20-4-94 ερώτηση δόθηκε με το υπ' αριθμ. 21164/10-5-94 έγγραφο από τον Υπουργό Εσωτερικών η ακόλουθη απάντηση:</w:t>
      </w:r>
    </w:p>
    <w:p>
      <w:pPr>
        <w:pStyle w:val="Normal"/>
        <w:widowControl w:val="false"/>
        <w:autoSpaceDE w:val="false"/>
        <w:rPr/>
      </w:pPr>
      <w:r>
        <w:rPr/>
        <w:t xml:space="preserve"> </w:t>
      </w:r>
      <w:r>
        <w:rPr/>
        <w:t>"Αναφερόμενοι στην 2016/20-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υλοτόπ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0. Στην με αριθμό 2017/20-4-94 ερώτηση δόθηκε με το υπ' αριθμ. 1000Β/9-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017 που κατατέθηκε στις 20-4-94 από τον Βουλευτή κ. Ηλία Βεζδρεβάνη σας γνωρίζουμε τα εξής:</w:t>
      </w:r>
    </w:p>
    <w:p>
      <w:pPr>
        <w:pStyle w:val="Normal"/>
        <w:widowControl w:val="false"/>
        <w:autoSpaceDE w:val="false"/>
        <w:rPr/>
      </w:pPr>
      <w:r>
        <w:rPr/>
        <w:t xml:space="preserve"> </w:t>
      </w:r>
      <w:r>
        <w:rPr/>
        <w:t>Ο Οικισμός "Σαμωνίβα" Σουλίου (προυφιστάμενος του 1993) λόγω αρχαιολογικών και βυζαντινών μνημείων ελέγχεται ταυτόχρονα από τις Δ/νσεις Κλασσικών και Βυζαντινών αρχαιοτήτων του Υπουργείου Πολιτισμού.</w:t>
      </w:r>
    </w:p>
    <w:p>
      <w:pPr>
        <w:pStyle w:val="Normal"/>
        <w:widowControl w:val="false"/>
        <w:autoSpaceDE w:val="false"/>
        <w:rPr/>
      </w:pPr>
      <w:r>
        <w:rPr/>
        <w:t xml:space="preserve"> </w:t>
      </w:r>
      <w:r>
        <w:rPr/>
        <w:t>Το αίτημα που διατυπώνεται στη σχετική ερώτηση, μπορεί να ρυθμιστεί με οριοθέτηση του οικισμού, στα πλαίσια οριοθέτησης των οικισμών της Χώρας κάτω των 2000 κατοίκων, (ΦΕΚ 81Δ/85, όπως έχει τροπ/θεί και ισχύει σήμερα) με απόφαση του Νομάρχη Θεσπρωτίας.</w:t>
      </w:r>
    </w:p>
    <w:p>
      <w:pPr>
        <w:pStyle w:val="Normal"/>
        <w:widowControl w:val="false"/>
        <w:autoSpaceDE w:val="false"/>
        <w:rPr/>
      </w:pPr>
      <w:r>
        <w:rPr/>
        <w:t xml:space="preserve"> </w:t>
      </w:r>
      <w:r>
        <w:rPr/>
        <w:t>Σύμφωνα με τα παραπάνω, θα πρέπει η Κοινότητα Σαμωνίβας με σχετική αίτησή της (εφόσον δεν έχει ήδη υποβληθεί), να ζητήσει την προώθηση της μελέτης οριοθέτησης, σε συνεργασία με το ΤΠ και ΠΕ Ηγουμενίτσας και με τις προαναφερθείσες υπηρεσίες του Υπουργείου Πολιτισμού.</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21. Στην με αριθμό 2018/20-4-94 ερώτηση δόθηκε με το υπ' αριθμ. 21334/11-5-94 έγγραφο από τον Υπουργό Εσωτερικών η ακόλουθη απάντηση:</w:t>
      </w:r>
    </w:p>
    <w:p>
      <w:pPr>
        <w:pStyle w:val="Normal"/>
        <w:widowControl w:val="false"/>
        <w:autoSpaceDE w:val="false"/>
        <w:rPr/>
      </w:pPr>
      <w:r>
        <w:rPr/>
        <w:t xml:space="preserve"> </w:t>
      </w:r>
      <w:r>
        <w:rPr/>
        <w:t>"Σε απάντηση της 2018/94 ερώτησης που κατατέθηκε στη Βουλή των Ελλήνων από το Βουλευτή κ. Ηλία Βεζδρεβάνη και αναφέρεται στη χρηματοδότηση των έργων υδρομάστευσης και κατασκευής δεξαμενής για την εκμετάλλευση του νερού της περιοχής αυτής, σύμφωνα με όσα μας γνώρισε η Νομαρχία, σας πληροφορούμε ότι στο Πρόγραμμα βελτίωσης βοσκοτόπων της Δ/νσης Γεωργίας εντάχθηκε έργο κατασκευής ομβροδεξαμενής προϋπολογισμού και πίστωσης για το 1994 10.000.000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2. Στην με αριθμό 2019/20-4-94 ερώτηση δόθηκε με το υπ' αριθμ. 1195/11-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19/20-4-94 που κατέθεσε ο Βουλευτής κ. Ηλ. Βεζδρεβάνη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Το Πρόγραμμα Βελτίωσης και εξοπλισμού βοσκοτόπων είναι αποκεντρωμένο και εφαρμόζεται σε ορεινές και μειονεκτικές περιοχές.</w:t>
      </w:r>
    </w:p>
    <w:p>
      <w:pPr>
        <w:pStyle w:val="Normal"/>
        <w:widowControl w:val="false"/>
        <w:autoSpaceDE w:val="false"/>
        <w:rPr/>
      </w:pPr>
      <w:r>
        <w:rPr/>
        <w:t xml:space="preserve"> </w:t>
      </w:r>
      <w:r>
        <w:rPr/>
        <w:t>Ο προγραμματισμός και η εφαρμογή του γίνεται από τις Δ/νσεις Γεωργίας σε συνεργασία με τις κατά τόπους Τεχνικές Υπηρεσίες.</w:t>
      </w:r>
    </w:p>
    <w:p>
      <w:pPr>
        <w:pStyle w:val="Normal"/>
        <w:widowControl w:val="false"/>
        <w:autoSpaceDE w:val="false"/>
        <w:rPr/>
      </w:pPr>
      <w:r>
        <w:rPr/>
        <w:t xml:space="preserve"> </w:t>
      </w:r>
      <w:r>
        <w:rPr/>
        <w:t>Οι διαδικασίες επιλογής των φορέων και των έργων, στους δικαιούχους φορείς, γίνονται από τα Νομαρχιακά Συμβούλια, ή από το Νομάρχη, ύστερα από εισήγηση της Δ/νσης Γεωργίας του Νομού.</w:t>
      </w:r>
    </w:p>
    <w:p>
      <w:pPr>
        <w:pStyle w:val="Normal"/>
        <w:widowControl w:val="false"/>
        <w:autoSpaceDE w:val="false"/>
        <w:rPr/>
      </w:pPr>
      <w:r>
        <w:rPr/>
        <w:t xml:space="preserve"> </w:t>
      </w:r>
      <w:r>
        <w:rPr/>
        <w:t>Συνεπώς, η Κοινότητα Σαμωνίβας πρέπει να συνεργασθεί με την Δ/νση Γεωργίας, και αν πληρεί τους όρους και τις προϋποθέσεις του Προγράμματος, να ενταχθεί σ' αυτό για τα συγκεκριμένα έργα που έχει ανάγκ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3. Στην με αριθμό 2019/20-4-94 ερώτηση δόθηκε με το υπ' αριθμ. 21634/13-5-94 έγγραφο από τον Υπουργό Εσωτερικών η ακόλουθη απάντηση:</w:t>
      </w:r>
    </w:p>
    <w:p>
      <w:pPr>
        <w:pStyle w:val="Normal"/>
        <w:widowControl w:val="false"/>
        <w:autoSpaceDE w:val="false"/>
        <w:rPr/>
      </w:pPr>
      <w:r>
        <w:rPr/>
        <w:t xml:space="preserve"> </w:t>
      </w:r>
      <w:r>
        <w:rPr/>
        <w:t>"Σε απάντηση της 2019/94 ερώτησης που κατατέθηκε στη Βουλή των Ελλήνων από το Βουλευτή κ. Ηλ. Βεζδρεβάνη, και αναφέρεται στη χρηματοδότηση του έργου διάνοιξης αγροτοκτηνοτροφικού δρόμου από Μούργκα ως Φλάμπουρα, για την εκμετάλλευση του εκεί υπάρχοντος νερού, σύμφωνα με όσα μας γνώρισε η Νομαρχία Θεσπρωτίας, σας πληροφορούμε ότι το παραπάνω αίτημα, θα τεθεί υπόψη του Νομαρχιακού Συμβουλίου κατά την κατάρτιση του Νομαρχιακού Προγράμματος Δ.Ε. 1994, η δε χρηματοδότησή του θα εξαρτηθεί κ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4. Στην με αριθμό 2020/20-4-94 ερώτηση δόθηκε με το υπ' αριθμ. 21163/10-5-94 έγγραφο από τον Υπουργό Εσωτερικών η ακόλουθη απάντηση:</w:t>
      </w:r>
    </w:p>
    <w:p>
      <w:pPr>
        <w:pStyle w:val="Normal"/>
        <w:widowControl w:val="false"/>
        <w:autoSpaceDE w:val="false"/>
        <w:rPr/>
      </w:pPr>
      <w:r>
        <w:rPr/>
        <w:t xml:space="preserve"> </w:t>
      </w:r>
      <w:r>
        <w:rPr/>
        <w:t>"Αναφερόμενοι στην 2020/20-4-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υλοτόπ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t xml:space="preserve"> </w:t>
      </w:r>
    </w:p>
    <w:p>
      <w:pPr>
        <w:pStyle w:val="Normal"/>
        <w:widowControl w:val="false"/>
        <w:autoSpaceDE w:val="false"/>
        <w:rPr/>
      </w:pPr>
      <w:r>
        <w:rPr/>
        <w:t xml:space="preserve"> </w:t>
      </w:r>
      <w:r>
        <w:rPr/>
        <w:t>25. Στην με αριθμό 2061/22-4-94 ερώτηση δόθηκε με το υπ' αριθμ. 1575/7-5-94 έγγραφο από τον Υπουργό Υγείας η ακόλουθη απάντηση:</w:t>
      </w:r>
    </w:p>
    <w:p>
      <w:pPr>
        <w:pStyle w:val="Normal"/>
        <w:widowControl w:val="false"/>
        <w:autoSpaceDE w:val="false"/>
        <w:rPr/>
      </w:pPr>
      <w:r>
        <w:rPr/>
        <w:t xml:space="preserve"> </w:t>
      </w:r>
      <w:r>
        <w:rPr/>
        <w:t>"Αναφερόμενοι στην αριθμ. 2061 ερώτηση που κατέθεσε στη Βουλή στις 22-4-94 ο Βουλευτής κ. Θανάσης Νάκος, σας γνωρίζουμε, ότι, με το Π3/1495/27-4-94 έγγραφό μας, φωτοαντίγραφο του οποίου σας επισυνάπτουμε, έχουμε ενημερώσει τη Βουλή για το θέμα αυτό, εξ αφορμής ομοίας αναφορά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6. Στην με αριθμό 2064/22-4-94 ερώτηση δόθηκε με το υπ' αριθμ. 9184/10-5-94 έγγραφο από τον Υπουργό Υγείας η ακόλουθη απάντηση:</w:t>
      </w:r>
    </w:p>
    <w:p>
      <w:pPr>
        <w:pStyle w:val="Normal"/>
        <w:widowControl w:val="false"/>
        <w:autoSpaceDE w:val="false"/>
        <w:rPr/>
      </w:pPr>
      <w:r>
        <w:rPr/>
        <w:t xml:space="preserve"> </w:t>
      </w:r>
      <w:r>
        <w:rPr/>
        <w:t>"Σε απάντηση της 2064/22-4-94 ερώτησης, που κατετέθη στη Βουλή από τον Βουλευτή κ. Σηφουνάκη και αφορά θέματα λειτουργίας των Κέντρων Υγείας και ειδικά των Κ. Υγείας Νομού Λέσβου, μετά την ισχύ του ν. 2194/94 σας γνωρίζουμε τα εξής:</w:t>
      </w:r>
    </w:p>
    <w:p>
      <w:pPr>
        <w:pStyle w:val="Normal"/>
        <w:widowControl w:val="false"/>
        <w:autoSpaceDE w:val="false"/>
        <w:rPr/>
      </w:pPr>
      <w:r>
        <w:rPr/>
        <w:t xml:space="preserve"> </w:t>
      </w:r>
      <w:r>
        <w:rPr/>
        <w:t>1. Με τις διατάξεις του άρθρου 5 του ν. 2194/94, τα Κέντρα Υγείας μετατρέπονται και λειτουργούν ως αποκεντρωτικές μονάδες των Νοσ/μείων του Νομού στον οποίο ανήκουν.</w:t>
      </w:r>
    </w:p>
    <w:p>
      <w:pPr>
        <w:pStyle w:val="Normal"/>
        <w:widowControl w:val="false"/>
        <w:autoSpaceDE w:val="false"/>
        <w:rPr/>
      </w:pPr>
      <w:r>
        <w:rPr/>
        <w:t xml:space="preserve"> </w:t>
      </w:r>
      <w:r>
        <w:rPr/>
        <w:t>Η διαδικασία σύστασης αντίστοιχων θέσεων και ένταξης του προσωπικού βρίσκεται σε εξέλιξη και θα χρειαστεί κάποιο χρόνο για την ολοκλήρωση και την έκδοση των προβλεπόμενων διαπιστωτικών πράξεων.</w:t>
      </w:r>
    </w:p>
    <w:p>
      <w:pPr>
        <w:pStyle w:val="Normal"/>
        <w:widowControl w:val="false"/>
        <w:autoSpaceDE w:val="false"/>
        <w:rPr/>
      </w:pPr>
      <w:r>
        <w:rPr/>
        <w:t xml:space="preserve"> </w:t>
      </w:r>
      <w:r>
        <w:rPr/>
        <w:t>Μέχρι τότε και για την αποφυγή δημιουργίας προβλημάτων στη λειτουργία των μονάδων αυτών κατά την μεταβατική περίοδο, ειδικότερα σε σας αφορά την προμήθεια διαφόρων ειδών που απαιτούνται για τη λειτουργία τους, καύσιμα Υγειονομικό. Φαρμακευτικό υλικό κ.λπ τα Νοσ/μεία του Νομού έχουν πάρει εντολές να τα διαθέσουν με οποιοδήποτε τρόπο δεδομένου ότι ήδη ανήκουν σ' αυτά.</w:t>
      </w:r>
    </w:p>
    <w:p>
      <w:pPr>
        <w:pStyle w:val="Normal"/>
        <w:widowControl w:val="false"/>
        <w:autoSpaceDE w:val="false"/>
        <w:rPr/>
      </w:pPr>
      <w:r>
        <w:rPr/>
        <w:t xml:space="preserve"> </w:t>
      </w:r>
      <w:r>
        <w:rPr/>
        <w:t>Όσον αφορά τη στελέχωση με ιατρικό, νοσηλευτικό και λοιπό προσωπικό, το Υπουργείο μας έχει κάνει καταγραφή των κενών οργανικών θέσεων και σύντομα θα δώσει στην δημοσιότητα προκήρυξη των περισσότερο αναγκαίων θέσεων.</w:t>
      </w:r>
    </w:p>
    <w:p>
      <w:pPr>
        <w:pStyle w:val="Normal"/>
        <w:widowControl w:val="false"/>
        <w:autoSpaceDE w:val="false"/>
        <w:rPr/>
      </w:pPr>
      <w:r>
        <w:rPr/>
        <w:t xml:space="preserve"> </w:t>
      </w:r>
      <w:r>
        <w:rPr/>
        <w:t>Επομένως με την επανυπαγωγή των Κέντρων Υγείας στα Νοσ/μεία πιστεύουμε ότι θα αναβαθμιστεί ο ρόλος τους και θα επιτελέσουν το σκοπό για τον οποίο δημιουργήθηκα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ΚΡΕΜΑΣΤΙΝΟΣ"</w:t>
      </w:r>
    </w:p>
    <w:p>
      <w:pPr>
        <w:pStyle w:val="Normal"/>
        <w:widowControl w:val="false"/>
        <w:autoSpaceDE w:val="false"/>
        <w:rPr/>
      </w:pPr>
      <w:r>
        <w:rPr/>
      </w:r>
    </w:p>
    <w:p>
      <w:pPr>
        <w:pStyle w:val="Normal"/>
        <w:widowControl w:val="false"/>
        <w:autoSpaceDE w:val="false"/>
        <w:rPr/>
      </w:pPr>
      <w:r>
        <w:rPr/>
        <w:t xml:space="preserve"> </w:t>
      </w:r>
      <w:r>
        <w:rPr/>
        <w:t>27. Στην με αριθμό 2065/22-4-94 ερώτηση δόθηκε με το υπ' αριθμ. 1211/13-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65/22-4-94, που κατέθεσε ο Βουλευτής κ. Δ. Βουνάτσος αναφορικά με το παραπάνω θέμα, σας πληροφορούμε ότι οι τέσσερις παραγωγοί δεν έχουν πληρωθεί την πριμοδότηση επιλέξιμων προβατίνων και αιγών έτους 1993 διότι δεν έχουν ακόμη λάβει δικαιώματα στην πριμοδότηση από το εθνικό απόθεμα.</w:t>
      </w:r>
    </w:p>
    <w:p>
      <w:pPr>
        <w:pStyle w:val="Normal"/>
        <w:widowControl w:val="false"/>
        <w:autoSpaceDE w:val="false"/>
        <w:rPr/>
      </w:pPr>
      <w:r>
        <w:rPr/>
        <w:t xml:space="preserve"> </w:t>
      </w:r>
      <w:r>
        <w:rPr/>
        <w:t>Η κατανομή του εθνικού αποθέματος που γίνεται από την ΔΙΔΑΓΕΠ καθυστέρησε λόγω του μεγάλου όγκου της εργασίας αυτής (αφορά 23.000 παραγωγούς), πρόκειται όμως να ολοκληρωθεί εντός των προσεχών ημερών και οι παραγωγοί θα πληρωθούν αμέσως μετά.</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28. Στην με αριθμό 2066/22-4-94 ερώτηση δόθηκε με το υπ' αριθμ. 668/317/9-5-94 έγγραφο από τον Υπουργό Υγείας η ακόλουθη απάντηση:</w:t>
      </w:r>
    </w:p>
    <w:p>
      <w:pPr>
        <w:pStyle w:val="Normal"/>
        <w:widowControl w:val="false"/>
        <w:autoSpaceDE w:val="false"/>
        <w:rPr/>
      </w:pPr>
      <w:r>
        <w:rPr/>
        <w:t xml:space="preserve"> </w:t>
      </w:r>
      <w:r>
        <w:rPr/>
        <w:t>"Απαντώντας στην αριθμ. Ερ. 2066/22-4-94 που κατατέθηκε στη Βουλή από τον Βουλευτή κ. Δ. Βουνάτσο, σχετικά με αποζημίωση πληγέντων από πλημμύρα κατοίκων Αγ. Ευστρατίου Νομ. Λέσβου, σας πληροφορούμε τα εξής που αφορούν αρμοδιότητες του Υπουργείου μας και μας γνώρισε η Πρόνοια Νομ. Λέσβου.</w:t>
      </w:r>
    </w:p>
    <w:p>
      <w:pPr>
        <w:pStyle w:val="Normal"/>
        <w:widowControl w:val="false"/>
        <w:autoSpaceDE w:val="false"/>
        <w:rPr/>
      </w:pPr>
      <w:r>
        <w:rPr/>
        <w:t xml:space="preserve"> </w:t>
      </w:r>
      <w:r>
        <w:rPr/>
        <w:t>Αμέσως μετά την πλημμύρα, με εντολή του κ. Νομάρχη Λέσβου, αρμόδιο συνεργείο επισκέφθηκε το νησί του Αγ. Ευστρατίου και έγινα καταγραφή των ζημιών που υπέστησαν οι πληγέντες κάτοικοι.</w:t>
      </w:r>
    </w:p>
    <w:p>
      <w:pPr>
        <w:pStyle w:val="Normal"/>
        <w:widowControl w:val="false"/>
        <w:autoSpaceDE w:val="false"/>
        <w:rPr/>
      </w:pPr>
      <w:r>
        <w:rPr/>
        <w:t xml:space="preserve"> </w:t>
      </w:r>
      <w:r>
        <w:rPr/>
        <w:t>Ζημιές σε κατοικίες δεν υπήρχαν, βρέθηκαν μόνο 76 οικογένειες των οποίων είχε πάθει ζημιά η οικοσκευή.</w:t>
      </w:r>
    </w:p>
    <w:p>
      <w:pPr>
        <w:pStyle w:val="Normal"/>
        <w:widowControl w:val="false"/>
        <w:autoSpaceDE w:val="false"/>
        <w:rPr/>
      </w:pPr>
      <w:r>
        <w:rPr/>
        <w:t xml:space="preserve"> </w:t>
      </w:r>
      <w:r>
        <w:rPr/>
        <w:t>Με δύο αποφάσεις του κ. Νομάρχη Λέσβου εγκρίθηκε το ποσόν των 6.160.000 δρχ. από το πρόγραμμα Α' Κοινωνικών Βοηθειών για αποζημίωση των πληγέντων κατοίκων.</w:t>
      </w:r>
    </w:p>
    <w:p>
      <w:pPr>
        <w:pStyle w:val="Normal"/>
        <w:widowControl w:val="false"/>
        <w:autoSpaceDE w:val="false"/>
        <w:rPr/>
      </w:pPr>
      <w:r>
        <w:rPr/>
        <w:t xml:space="preserve"> </w:t>
      </w:r>
      <w:r>
        <w:rPr/>
        <w:t>Το ποσόν αυτό μοιράστηκε στις πληγείσες οικογένειες και ορίστηκε να πάρουν οι 28 οικογένειες από 100.000 δρχ. η μία και οι υπόλοιπες από 70.000 δρχ.</w:t>
      </w:r>
    </w:p>
    <w:p>
      <w:pPr>
        <w:pStyle w:val="Normal"/>
        <w:widowControl w:val="false"/>
        <w:autoSpaceDE w:val="false"/>
        <w:rPr/>
      </w:pPr>
      <w:r>
        <w:rPr/>
        <w:t xml:space="preserve"> </w:t>
      </w:r>
      <w:r>
        <w:rPr/>
        <w:t>Ήδη έχουν πληρωθεί οι 46 εκ. των δικαιούχων πληγέντων και τώρα πληρώνονται οι άλλοι 30 δικαιούχοι.</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 ΣΚΟΥΛΑΚΗΣ"</w:t>
      </w:r>
    </w:p>
    <w:p>
      <w:pPr>
        <w:pStyle w:val="Normal"/>
        <w:widowControl w:val="false"/>
        <w:autoSpaceDE w:val="false"/>
        <w:rPr/>
      </w:pPr>
      <w:r>
        <w:rPr/>
      </w:r>
    </w:p>
    <w:p>
      <w:pPr>
        <w:pStyle w:val="Normal"/>
        <w:widowControl w:val="false"/>
        <w:autoSpaceDE w:val="false"/>
        <w:rPr/>
      </w:pPr>
      <w:r>
        <w:rPr/>
        <w:t xml:space="preserve"> </w:t>
      </w:r>
      <w:r>
        <w:rPr/>
        <w:t>29. Στην με αριθμό 2066/22-4-94 ερώτηση δόθηκε με το υπ' αριθμ. 21764/16-5-94 έγγραφο από τον Υπουργό Εσωτερικών η ακόλουθη απάντηση:</w:t>
      </w:r>
    </w:p>
    <w:p>
      <w:pPr>
        <w:pStyle w:val="Normal"/>
        <w:widowControl w:val="false"/>
        <w:autoSpaceDE w:val="false"/>
        <w:rPr/>
      </w:pPr>
      <w:r>
        <w:rPr/>
        <w:t xml:space="preserve"> </w:t>
      </w:r>
      <w:r>
        <w:rPr/>
        <w:t>"Σε απάντηση της 2066/94 ερώτησης, που κατατέθηκε στη Βουλή των Ελλήνων από το Βουλευτή κ. Δ. Βουνάτσο και αναφέρεται στην αποζημίωση των πληγέντων από πλημμύρα κατοίκων Αγίου Ευστρατίου και στην εκτέλεσε των αναγκαίων αντιπλημμυρικών έργων, σας πληροφορούμε, σύμφωνα με όσα μας γνώρισε η Νομαρχία Λέσβου, τα παρακάτω:</w:t>
      </w:r>
    </w:p>
    <w:p>
      <w:pPr>
        <w:pStyle w:val="Normal"/>
        <w:widowControl w:val="false"/>
        <w:autoSpaceDE w:val="false"/>
        <w:rPr/>
      </w:pPr>
      <w:r>
        <w:rPr/>
        <w:t xml:space="preserve"> </w:t>
      </w:r>
      <w:r>
        <w:rPr/>
        <w:t>α) Έχει ήδη γίνει, από πιστώσεις ΠΣΕΑ, η αποκατάσταση των ζημιών, που προκλήθηκαν στον Άγιο Ευστράτιο από την υπερχείλιση του χειμάρρου.</w:t>
      </w:r>
    </w:p>
    <w:p>
      <w:pPr>
        <w:pStyle w:val="Normal"/>
        <w:widowControl w:val="false"/>
        <w:autoSpaceDE w:val="false"/>
        <w:rPr/>
      </w:pPr>
      <w:r>
        <w:rPr/>
        <w:t xml:space="preserve"> </w:t>
      </w:r>
      <w:r>
        <w:rPr/>
        <w:t>β) Εγκρίθηκε η καταβολή αποζημιώσεων σε πληγέντες δικαιούχους, ενώ εξετάζεται και η περίπτωση άλλων 27 πληγέντων, που δεν είχαν περιληφθεί στους αρχικούς δικαιούχους και για τους οποίους υπάρχει θετική εισήγηση από την κοινότητα του Αγ. Ευστρατίου.</w:t>
      </w:r>
    </w:p>
    <w:p>
      <w:pPr>
        <w:pStyle w:val="Normal"/>
        <w:widowControl w:val="false"/>
        <w:autoSpaceDE w:val="false"/>
        <w:rPr/>
      </w:pPr>
      <w:r>
        <w:rPr/>
        <w:t xml:space="preserve"> </w:t>
      </w:r>
      <w:r>
        <w:rPr/>
        <w:t>γ) Από την αρμόδια Τεχνική Υπηρεσία και σε συνεργασία με την κοινότητα Αγίου Ευστρατίου, συντάσσεται μελέτη για την διευθέτηση των εκβολών του χειμάρρου και την κατασκευή των απαιτούμενων έργων στη λιμενολεκάνη, ώστε να αποκλεισθεί η επανάληψη παρόμοιων φαινομένων. Η χρηματοδότηση των έργων, δαπάνης 65 εκατομμ. δραχμών περίπου, θα γίνει από τις πιστώσεις του Υποπρογράμματος "Συμπλήρωση λειτουργικών χαρακτηριστικών των έργων του Α' Κ.Π.Σ.", που πρόσφατα εγκρίθηκε από το Νομαρχιακό Συμβούλιο.</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0. Στην με αριθμό 2067/22-4-94 ερώτηση δόθηκε με το υπ' αριθμ. 22371/13-5-94 έγγραφο από τον Υπουργό Μεταφορών η ακόλουθη απάντηση:</w:t>
      </w:r>
    </w:p>
    <w:p>
      <w:pPr>
        <w:pStyle w:val="Normal"/>
        <w:widowControl w:val="false"/>
        <w:autoSpaceDE w:val="false"/>
        <w:rPr/>
      </w:pPr>
      <w:r>
        <w:rPr/>
        <w:t xml:space="preserve"> </w:t>
      </w:r>
      <w:r>
        <w:rPr/>
        <w:t>"Απαντώντας στην 2067/22-4-1994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ΔΣ και ΓΔ/469/10-5-1994 του κυρίου Διευθύνοντος Συμβούλου και Γενικού Διευθυντή της Ολυμπιακής Αεροπορίας, με το οποίο δίδεται απάντηση στην Ερώτηση αυτή.</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31. Στην με αριθμό 2071/25-4-94 ερώτηση δόθηκε με το υπ' αριθμ. 1015Β/10-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071 που κατατέθηκε στις 25-4-94 από τους κ.κ. Βουλευτές Γιάννη Κατσαρό και Αντώνη Σκυλλάκο και όσον αφορά τα θέματα αρμοδιότητας μας σας γνωρίζουμε τα εξής:</w:t>
      </w:r>
    </w:p>
    <w:p>
      <w:pPr>
        <w:pStyle w:val="Normal"/>
        <w:widowControl w:val="false"/>
        <w:autoSpaceDE w:val="false"/>
        <w:rPr/>
      </w:pPr>
      <w:r>
        <w:rPr/>
        <w:t xml:space="preserve"> </w:t>
      </w:r>
      <w:r>
        <w:rPr/>
        <w:t>1. Ο οικισμός του Παλιού Καβάλας είναι παραλιακός οικισμός με εγκεκριμένο σχέδιο με απόφαση Νομάρχη (ΦΕΚ 320/22-11-72) η οποία αναθεωρήθηκε ως προς τους όρους δόμησης με το π.δ. της 13-4-82 (ΦΕΚ 228/82).</w:t>
      </w:r>
    </w:p>
    <w:p>
      <w:pPr>
        <w:pStyle w:val="Normal"/>
        <w:widowControl w:val="false"/>
        <w:autoSpaceDE w:val="false"/>
        <w:rPr/>
      </w:pPr>
      <w:r>
        <w:rPr/>
        <w:t xml:space="preserve"> </w:t>
      </w:r>
      <w:r>
        <w:rPr/>
        <w:t>2. Λόγω όμως μη συντέλεσης της απαλλοτρίωσης προς εφαρμογής του σχεδίου εντός της προβλεπομένης νομίμου προθεσμίας των 8 ετών, (σχετ. άρθρο 11 παρ. 2 του ν. Δ/τος 797/71 όπως αντικαταστάθηκε με το άρθρο 1 του ν. 242/75), τέθηκε θέμα αυτοδίκαιας ανάκλησης του, ενώ προσπάθεια επανέγκρισης του σχεδίου βάσει των άρθρων 3, 9, 11 και 70 το από 17.7.23 π. δ/τος "περί σχεδίων πόλεων, κ.λπ." προσέκρουσε σε αντιρρήσεις του Σ.Τ.Ε. λόγω των δασικών και αναδασωτέων εκτάσεων που είχαν συμπεριληφθεί σ' αυτό (σχετ. αρνητική γνώμ. υπάρ. 995/85 Σ.Τ.Ε.). Η ύπάρξη στο παραπάνω σχέδιο εκτάσεων δασικών και αναδασωτέων, δημοσίων ρεμάτων κ.λπ. κατέστησε αδύνατη τόσο την ενεργοποίηση του σχεδίου όσο και την υπαγωγή της περιοχής στα όρια του ΓΠΣ Καβάλας.</w:t>
      </w:r>
    </w:p>
    <w:p>
      <w:pPr>
        <w:pStyle w:val="Normal"/>
        <w:widowControl w:val="false"/>
        <w:autoSpaceDE w:val="false"/>
        <w:rPr/>
      </w:pPr>
      <w:r>
        <w:rPr/>
        <w:t xml:space="preserve"> </w:t>
      </w:r>
      <w:r>
        <w:rPr/>
        <w:t>3. Σήμερα η επανένταξη της περιοχής σε σχέδιο μπορεί να γίνει σύμφωνα με το άρθρο 2 του ν. 1512/85 (ΦΕΚ 4Α/11-1-85), (έγκριση ΓΠΣ με ΚΥΑ των Υπ. Γεωργίας και ΠΕ.ΧΩ.Δ.Ε. - πολεοδομική μελέτη ένταξης - πράξη εφαρμογής) ώστε να προστατευθεί και αναπτυχθεί η δασική βλάστηση της υπόψη περιοχής.</w:t>
      </w:r>
    </w:p>
    <w:p>
      <w:pPr>
        <w:pStyle w:val="Normal"/>
        <w:widowControl w:val="false"/>
        <w:autoSpaceDE w:val="false"/>
        <w:rPr/>
      </w:pPr>
      <w:r>
        <w:rPr/>
        <w:t xml:space="preserve"> </w:t>
      </w:r>
      <w:r>
        <w:rPr/>
        <w:t>4. Απαραίτητη προϋπόθεση για την προώθηση της πιο πάνω διαδικασίας ένταξης στο σχέδιο, είναι η ρύθμιση των εκκρεμοτήτων σε σχέση με το θεσμικό όσο και το ιδιοκτησιακό καθεστώς των εκτάσεων που αναφέρονται στην παρ. 2 του παρόντος.</w:t>
      </w:r>
    </w:p>
    <w:p>
      <w:pPr>
        <w:pStyle w:val="Normal"/>
        <w:widowControl w:val="false"/>
        <w:autoSpaceDE w:val="false"/>
        <w:rPr/>
      </w:pPr>
      <w:r>
        <w:rPr/>
        <w:t xml:space="preserve"> </w:t>
      </w:r>
      <w:r>
        <w:rPr/>
        <w:t>Όπως μας εγνώρισε δε η Νομαρχία Καβάλας εντός του 1994 προβλέπεται να ολοκληρωθούν οι εργασίες σύνταξης του Δασικού Κτηματολογίου και η οριοθέτηση των δασικών εν γένει εκτάσεων από την αρμόδια υπηρεσία του συνερωτώμενου Υπ. Γεωργ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32. Στην με αριθμό 2074/25-4-94 ερώτηση δόθηκε με το υπ' αριθμ. 10805/13-5-94 έγγραφο από τον Υπουργό Β.Ε.Τ. η ακόλουθη απάντηση:</w:t>
      </w:r>
    </w:p>
    <w:p>
      <w:pPr>
        <w:pStyle w:val="Normal"/>
        <w:widowControl w:val="false"/>
        <w:autoSpaceDE w:val="false"/>
        <w:rPr/>
      </w:pPr>
      <w:r>
        <w:rPr/>
        <w:t xml:space="preserve"> </w:t>
      </w:r>
      <w:r>
        <w:rPr/>
        <w:t>"Σε απάντηση της υπ' αριθμ. ΠΕ. 2074/25-4-1994 ερώτησης που κατατέθηκε στη Βουλή των Ελλήνων από τον Βουλευτή κ. Γ. Καλατζή σχετικά με τον υπάλληλο της ΔΕΗ κ. Θεόφιλο Λύκο, σας γνωρίζουμε τα ακόλουθα:</w:t>
      </w:r>
    </w:p>
    <w:p>
      <w:pPr>
        <w:pStyle w:val="Normal"/>
        <w:widowControl w:val="false"/>
        <w:autoSpaceDE w:val="false"/>
        <w:rPr/>
      </w:pPr>
      <w:r>
        <w:rPr/>
        <w:t xml:space="preserve"> </w:t>
      </w:r>
      <w:r>
        <w:rPr/>
        <w:t>1. Ο μισθωτός της Επιχείρησης Λύκος Θεόφιλος του Αντωνίου υπηρέτησε στη ΔΕΗ μέχρι 16-12-1993.</w:t>
      </w:r>
    </w:p>
    <w:p>
      <w:pPr>
        <w:pStyle w:val="Normal"/>
        <w:widowControl w:val="false"/>
        <w:autoSpaceDE w:val="false"/>
        <w:rPr/>
      </w:pPr>
      <w:r>
        <w:rPr/>
        <w:t xml:space="preserve"> </w:t>
      </w:r>
      <w:r>
        <w:rPr/>
        <w:t>Κατά την έκτακτη Γενική Συνέλευσης των Μετόχων και τη Συνεδρίαση του Δ.Σ. της Ολυμπιακής Αεροπλοΐας Α.Ε. της 17ης Δεκεμβρίου 1993, ορίστηκε Πρόεδρος του Δ.Σ. και Διευθύνων Σύμβουλος της υπόψη Εταιρείας.</w:t>
      </w:r>
    </w:p>
    <w:p>
      <w:pPr>
        <w:pStyle w:val="Normal"/>
        <w:widowControl w:val="false"/>
        <w:autoSpaceDE w:val="false"/>
        <w:rPr/>
      </w:pPr>
      <w:r>
        <w:rPr/>
        <w:t xml:space="preserve"> </w:t>
      </w:r>
      <w:r>
        <w:rPr/>
        <w:t>Η θητεία του διήρκεσε μέχρι 14.04.1994 οπότε σε νεώτερη Συνεδρίαση του Δ.Σ. της Εταιρείας, παύθηκε από τα καθήκοντά του.</w:t>
      </w:r>
    </w:p>
    <w:p>
      <w:pPr>
        <w:pStyle w:val="Normal"/>
        <w:widowControl w:val="false"/>
        <w:autoSpaceDE w:val="false"/>
        <w:rPr/>
      </w:pPr>
      <w:r>
        <w:rPr/>
        <w:t xml:space="preserve"> </w:t>
      </w:r>
      <w:r>
        <w:rPr/>
        <w:t>Από 15-04-1994 κάνει χρήση του υπολοίπου της κανονικής του αδείας του έτους 1993 εκ δεκαοχτώ ημερών.</w:t>
      </w:r>
    </w:p>
    <w:p>
      <w:pPr>
        <w:pStyle w:val="Normal"/>
        <w:widowControl w:val="false"/>
        <w:autoSpaceDE w:val="false"/>
        <w:rPr/>
      </w:pPr>
      <w:r>
        <w:rPr/>
        <w:t xml:space="preserve"> </w:t>
      </w:r>
      <w:r>
        <w:rPr/>
        <w:t>2. Όσον αφορά τις απασχολήσεις του εν λόγω υπαλλήλου ως αντιπροσώπου εμπορικών και κατασκευαστικών Οίκων του εξωτερικού, οι οποίου έχουν άμεση σχέση με το αντικείμενο της ΔΕΗ, σας πληροφορούμε ότι στην Επιχείρηση δεν υπάρχουν στοιχεία που να επιβεβαιώνουν την αντιπροσώπευση εκ μέρους του Οίκων του εξωτερικού.</w:t>
      </w:r>
    </w:p>
    <w:p>
      <w:pPr>
        <w:pStyle w:val="Normal"/>
        <w:widowControl w:val="false"/>
        <w:autoSpaceDE w:val="false"/>
        <w:rPr/>
      </w:pPr>
      <w:r>
        <w:rPr/>
        <w:t xml:space="preserve"> </w:t>
      </w:r>
      <w:r>
        <w:rPr/>
        <w:t>3. Οι απαιτούμενες ενέργειες για τη διακοπή της μισθοδοσίας του από την Επιχείρηση έχουν γίνει, όμως η σχετική διαδικασία δεν ολοκληρώθηκε ακόμ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ΣΗΜΙΤΗΣ"</w:t>
      </w:r>
    </w:p>
    <w:p>
      <w:pPr>
        <w:pStyle w:val="Normal"/>
        <w:widowControl w:val="false"/>
        <w:autoSpaceDE w:val="false"/>
        <w:rPr/>
      </w:pPr>
      <w:r>
        <w:rPr/>
      </w:r>
    </w:p>
    <w:p>
      <w:pPr>
        <w:pStyle w:val="Normal"/>
        <w:widowControl w:val="false"/>
        <w:autoSpaceDE w:val="false"/>
        <w:rPr/>
      </w:pPr>
      <w:r>
        <w:rPr/>
        <w:t xml:space="preserve"> </w:t>
      </w:r>
      <w:r>
        <w:rPr/>
        <w:t>33. Στην με αριθμό 2080/26-4-94 ερώτηση δόθηκε με το υπ' αριθμ. 1228/13-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80/26-4-94, που κατέθεσε ο Βουλευτής κ. Δ. Βουνάτσος αναφορικά με το παραπάνω θέμα, σας πληροφορούμε ότι οι κτηνοτρόφοι της Λέσβου, της Λήμνου Κ. του Αγ. Ευστρατίου δεν έχουν πληρωθεί την πριμοδότηση επιλέξιμων προβατίνων και αιγών έτους 1993 διότι δεν έχουν ακόμη λάβει δικαιώματα στην πριμοδότηση από το εθνικό απόθεμα.</w:t>
      </w:r>
    </w:p>
    <w:p>
      <w:pPr>
        <w:pStyle w:val="Normal"/>
        <w:widowControl w:val="false"/>
        <w:autoSpaceDE w:val="false"/>
        <w:rPr/>
      </w:pPr>
      <w:r>
        <w:rPr/>
        <w:t xml:space="preserve"> </w:t>
      </w:r>
      <w:r>
        <w:rPr/>
        <w:t>Η κατανομή του εθνικού αποθέματος που γίνεται από την ΔΙΔΑΓΕΠ καθυστέρησε λόγω του μεγάλου όγκου της εργασίας αυτής, πρόκειται όμως να ολοκληρωθεί εντός των προσεχών ημερών και οι παραγωγοί θα πληρωθούν αμέσως μετά.</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4. Στην με αριθμό 2082/26-4-94 ερώτηση δόθηκε με το υπ' αριθμ. ΙΗ/582/16-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082/26-4-94 που κατέθεσε ο Βουλευτής κ. Η. Βεζδρεβάνης, σχετικά με την οικονομική ενίσχυση του Ιερού Ναού του Μεσοβουνίου Αμπελιάς για αποπεράτωση του, σας γνωρίζουμε ότι το αίτημα αυτό δεν είναι δυνατόν να ικανοποιηθεί, διότι στον προϋπολογισμό του Υπουργείου Εθνικής Παιδείας και Θρησκευμάτων δεν προβλέπονται σχετικές πιστώσει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ΦΑΤΟΥΡΟΣ"</w:t>
      </w:r>
    </w:p>
    <w:p>
      <w:pPr>
        <w:pStyle w:val="Normal"/>
        <w:widowControl w:val="false"/>
        <w:autoSpaceDE w:val="false"/>
        <w:rPr/>
      </w:pPr>
      <w:r>
        <w:rPr/>
      </w:r>
    </w:p>
    <w:p>
      <w:pPr>
        <w:pStyle w:val="Normal"/>
        <w:widowControl w:val="false"/>
        <w:autoSpaceDE w:val="false"/>
        <w:rPr/>
      </w:pPr>
      <w:r>
        <w:rPr/>
        <w:t xml:space="preserve"> </w:t>
      </w:r>
      <w:r>
        <w:rPr/>
        <w:t>35. Στην με αριθμό 2083/27-4-94 ερώτηση δόθηκε με το υπ' αριθμ. 1238/13-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083/27-4-94, που κατέθεσε ο Βουλευτής κ. Α. Παπαληγούρας αναφορικά με το παραπάνω θέμα στα πλαίσια των αρμοδιοτήτων μας, σας πληροφορούμε ότι, αρμόδιος και υπεύθυνος για τη καλή λειτουργία των Υπηρεσιών κάθε Νομού είναι ο Προϊστάμενος αυτών, δηλαδή στη συγκεκριμένη περίπτωση ο Νομάρχης Κορίνθου προς τον οποίον κοινοποιείται το έγγραφό μας με αντίγραφο της ερώτ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6. Στην με αριθμό 2097/28-4-94 ερώτηση δόθηκε με το υπ' αριθμ. 252/11-5-94 έγγραφο από τον Υπουργό ΠΕ.ΧΩ.Δ.Ε. η ακόλουθη απάντηση:</w:t>
      </w:r>
    </w:p>
    <w:p>
      <w:pPr>
        <w:pStyle w:val="Normal"/>
        <w:widowControl w:val="false"/>
        <w:autoSpaceDE w:val="false"/>
        <w:rPr/>
      </w:pPr>
      <w:r>
        <w:rPr/>
        <w:t xml:space="preserve"> </w:t>
      </w:r>
      <w:r>
        <w:rPr/>
        <w:t>"Σχετικά με την 2097/28-4-94 ερώτηση που κατέθεσε στη Βουλή ο Βουλευτής Δημήτρης Βουνάτσος παρακαλούμε να πληροφορήσετε τον κ. Βουλευτή τα εξής:</w:t>
      </w:r>
    </w:p>
    <w:p>
      <w:pPr>
        <w:pStyle w:val="Normal"/>
        <w:widowControl w:val="false"/>
        <w:autoSpaceDE w:val="false"/>
        <w:rPr/>
      </w:pPr>
      <w:r>
        <w:rPr/>
        <w:t xml:space="preserve"> </w:t>
      </w:r>
      <w:r>
        <w:rPr/>
        <w:t>Όπως μας πληροφόρησε η Νομαρχία Λέσβου η Τεχνική Υπηρεσία του Νομού συντάσσει μελέτη για το λιμάνι του νησιού που περιλαμβάνει την εκτέλεση εργασιών διευθέτησης των εκβολών του χειμάρρου, την κατασκευή των απαιτουμένων αντιπροσαμμοτικών έργων, την εκβάθυνση της λιμενολεκάνης και τον ηλεκτροφωτισμού του λιμανιού.</w:t>
      </w:r>
    </w:p>
    <w:p>
      <w:pPr>
        <w:pStyle w:val="Normal"/>
        <w:widowControl w:val="false"/>
        <w:autoSpaceDE w:val="false"/>
        <w:rPr/>
      </w:pPr>
      <w:r>
        <w:rPr/>
        <w:t xml:space="preserve"> </w:t>
      </w:r>
      <w:r>
        <w:rPr/>
        <w:t>Η χρηματοδότηση των έργων, προϋπολογιζόμενης δαπάνης 65 εκατομμυρίων δραχμών περίπου θα γίνει από τις πιστώσεις του Υποπρογράμματος "Συμπλήρωση λειτουργικών χαρακτηριστικών των έργων του Α.Κ.Π.Σ. " που πρόσφατα εγκρίθηκε από το Νομαρχιακό Συμβούλιο, ενώ αναμένεται η ανάλογη έγκριση από την Ευρωπαϊκή Κοινότητα για να αρχίσει η υλοποίηση των έργων, τα οποία πρέπει να ολοκληρωθούν μέχρι 31-12-94.</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εισερχόμαστε στην ημερήσια διάταξη</w:t>
      </w:r>
    </w:p>
    <w:p>
      <w:pPr>
        <w:pStyle w:val="Normal"/>
        <w:widowControl w:val="false"/>
        <w:autoSpaceDE w:val="false"/>
        <w:rPr/>
      </w:pPr>
      <w:r>
        <w:rPr/>
      </w:r>
    </w:p>
    <w:p>
      <w:pPr>
        <w:pStyle w:val="Normal"/>
        <w:widowControl w:val="false"/>
        <w:autoSpaceDE w:val="false"/>
        <w:rPr/>
      </w:pPr>
      <w:r>
        <w:rPr/>
        <w:t>ΤΩΝ ΕΠΙΚΑΙΡΩΝ ΕΡΩΤΗΣΕΩΝ</w:t>
      </w:r>
    </w:p>
    <w:p>
      <w:pPr>
        <w:pStyle w:val="Normal"/>
        <w:widowControl w:val="false"/>
        <w:autoSpaceDE w:val="false"/>
        <w:rPr/>
      </w:pPr>
      <w:r>
        <w:rPr/>
      </w:r>
    </w:p>
    <w:p>
      <w:pPr>
        <w:pStyle w:val="Normal"/>
        <w:widowControl w:val="false"/>
        <w:autoSpaceDE w:val="false"/>
        <w:rPr/>
      </w:pPr>
      <w:r>
        <w:rPr/>
        <w:t xml:space="preserve"> </w:t>
      </w:r>
      <w:r>
        <w:rPr/>
        <w:t>Πρώτη είναι η με αριθμό 240/16.5.94 επίκαιρη ερώτηση του Βουλευτή της Νέας Δημοκρατίας κ. Πέτρου Τατούλη προς τους Υπουργούς Εθνικής Οικονομίας, Περιβάλλοντος-Χωροταξίας και Δημοσίων Έργων σχετικά με την αναθεώρηση του προγράμματος κατασκευής του οδικού άξονα Άστρους - Τρίπολης - Αρχαίας Ολυμπίας, η οποία σε περίληψη έχει ως εξής:</w:t>
      </w:r>
    </w:p>
    <w:p>
      <w:pPr>
        <w:pStyle w:val="Normal"/>
        <w:widowControl w:val="false"/>
        <w:autoSpaceDE w:val="false"/>
        <w:rPr/>
      </w:pPr>
      <w:r>
        <w:rPr/>
        <w:t xml:space="preserve"> </w:t>
      </w:r>
      <w:r>
        <w:rPr/>
        <w:t>"Μέσα στα πλαίσια της προσπάθειας για την ανάπτυξη της Αρκαδίας και του Πολιτιστικού Τουρισμού της Περιφέρειας Πελοποννήσου, η Περιφέρεια Πελοποννήσου το Μάρτιο του 1993 σε σχέση με το Κοινοτικό Πλαίσιο Στήριξης υπέβαλε το Περιφερειακό Επιχειρησιακό Πρόγραμμα-Χρηματοδοτικού Πίνακα Έργων.</w:t>
      </w:r>
    </w:p>
    <w:p>
      <w:pPr>
        <w:pStyle w:val="Normal"/>
        <w:widowControl w:val="false"/>
        <w:autoSpaceDE w:val="false"/>
        <w:rPr/>
      </w:pPr>
      <w:r>
        <w:rPr/>
        <w:t xml:space="preserve"> </w:t>
      </w:r>
      <w:r>
        <w:rPr/>
        <w:t>Στα έργα τα οποία επροτάθηκαν συμπεριλαμβάνονται και τα κάτωθι:</w:t>
      </w:r>
    </w:p>
    <w:p>
      <w:pPr>
        <w:pStyle w:val="Normal"/>
        <w:widowControl w:val="false"/>
        <w:autoSpaceDE w:val="false"/>
        <w:rPr/>
      </w:pPr>
      <w:r>
        <w:rPr/>
        <w:t xml:space="preserve"> </w:t>
      </w:r>
      <w:r>
        <w:rPr/>
        <w:t>1) Οδός Άστρος - Τρίπολη 4 δισ.</w:t>
      </w:r>
    </w:p>
    <w:p>
      <w:pPr>
        <w:pStyle w:val="Normal"/>
        <w:widowControl w:val="false"/>
        <w:autoSpaceDE w:val="false"/>
        <w:rPr/>
      </w:pPr>
      <w:r>
        <w:rPr/>
        <w:t xml:space="preserve"> </w:t>
      </w:r>
      <w:r>
        <w:rPr/>
        <w:t>2) Οδός Τρίπολης - Βυτίνα - Αρχαία Ολυμπία 9 δισ.</w:t>
      </w:r>
    </w:p>
    <w:p>
      <w:pPr>
        <w:pStyle w:val="Normal"/>
        <w:widowControl w:val="false"/>
        <w:autoSpaceDE w:val="false"/>
        <w:rPr/>
      </w:pPr>
      <w:r>
        <w:rPr/>
        <w:t xml:space="preserve"> </w:t>
      </w:r>
      <w:r>
        <w:rPr/>
        <w:t>Ερωτώνται οι κύριοι Υπουργοί Εθνικής Οικονομίας και ΠΕΧΩΔΕ:</w:t>
      </w:r>
    </w:p>
    <w:p>
      <w:pPr>
        <w:pStyle w:val="Normal"/>
        <w:widowControl w:val="false"/>
        <w:autoSpaceDE w:val="false"/>
        <w:rPr/>
      </w:pPr>
      <w:r>
        <w:rPr/>
        <w:t xml:space="preserve"> </w:t>
      </w:r>
      <w:r>
        <w:rPr/>
        <w:t>Με ποια λογική μείωσαν τα κονδύλια;</w:t>
      </w:r>
    </w:p>
    <w:p>
      <w:pPr>
        <w:pStyle w:val="Normal"/>
        <w:widowControl w:val="false"/>
        <w:autoSpaceDE w:val="false"/>
        <w:rPr/>
      </w:pPr>
      <w:r>
        <w:rPr/>
        <w:t xml:space="preserve"> </w:t>
      </w:r>
      <w:r>
        <w:rPr/>
        <w:t>Πιστεύουν οι αναθεωρητές του Προγράμματος ότι μπορεί να κατασκευασθεί ο άξονας Άστρος - Τρίπολη - Αρχαία Ολυμπία με 3 δισ. Το Συμβούλιο της Περιφέρειας έλαβε υπόψη του τις επίσημες μελέτες;</w:t>
      </w:r>
    </w:p>
    <w:p>
      <w:pPr>
        <w:pStyle w:val="Normal"/>
        <w:widowControl w:val="false"/>
        <w:autoSpaceDE w:val="false"/>
        <w:rPr/>
      </w:pPr>
      <w:r>
        <w:rPr/>
        <w:t xml:space="preserve"> </w:t>
      </w:r>
      <w:r>
        <w:rPr/>
        <w:t>Πρόσφατα ο Υπουργός ΠΕ.ΧΩ.Δ.Ε. και ο Υφυπουργός Εσωτερικών ευρισκόμενοι στην Περιφέρεια ανακοίνωσαν την κατασκευή του πιο πάνω άξονα. Θέλουμε να πιστεύουμε ότι το λιγότερο οι κύριοι Υπουργοί παραπλανήθηκαν από τις υπηρεσίες τους."</w:t>
      </w:r>
    </w:p>
    <w:p>
      <w:pPr>
        <w:pStyle w:val="Normal"/>
        <w:widowControl w:val="false"/>
        <w:autoSpaceDE w:val="false"/>
        <w:rPr/>
      </w:pPr>
      <w:r>
        <w:rPr/>
        <w:t xml:space="preserve"> </w:t>
      </w:r>
      <w:r>
        <w:rPr/>
        <w:t>Ο Υπουργός Αναπληρωτής Περιβάλλοντος, Χωροταξίας και Δημοσίων Έργων κ. Ιωάννης Σουλαδάκης, έχει το λόγο.</w:t>
      </w:r>
    </w:p>
    <w:p>
      <w:pPr>
        <w:pStyle w:val="Normal"/>
        <w:widowControl w:val="false"/>
        <w:autoSpaceDE w:val="false"/>
        <w:rPr/>
      </w:pPr>
      <w:r>
        <w:rPr/>
        <w:t xml:space="preserve"> </w:t>
      </w:r>
      <w:r>
        <w:rPr/>
        <w:t>ΙΩΑΝΝΗΣ ΣΟΥΛΑΔΑΚΗΣ (Αναπληρωτής Υπουργός ΠΕ.ΧΩ.Δ.Ε.): Κύριε Πρόεδρε, κύριοι Βουλευτές έχουμε πάλι επανάληψη του ίδιου φαινομένου που και σε άλλες επερωτήσεις είχαμε από άλλους Βουλευτές της Νέας Δημοκρατίας: Το μόνιμο σλόγκαν του τι είχε προγραμματίσει στις προτάσεις της η προηγούμενη κυβέρνηση και τι πραγματικά υλοποιείται σήμερα, χωρίς να λαμβάνουν υπόψη ότι έχουν επανειλημμένα απαντηθεί αυτές οι ερωτήσεις και χωρίς να λαμβάνουν υπόψη ότι εκείνοι οι κατάλογοι έργων που περιελάμβαναν ο,τιδήποτε μπορούσε ο καθένας να προτείνει, απαιτούσαν τουλάχιστον 5 Κοινοτικά Πλαίσια Στήριξης προκειμένου να υλοποιηθούν.</w:t>
      </w:r>
    </w:p>
    <w:p>
      <w:pPr>
        <w:pStyle w:val="Normal"/>
        <w:widowControl w:val="false"/>
        <w:autoSpaceDE w:val="false"/>
        <w:rPr/>
      </w:pPr>
      <w:r>
        <w:rPr/>
        <w:t xml:space="preserve"> </w:t>
      </w:r>
      <w:r>
        <w:rPr/>
        <w:t>Στη συγκεκριμένη περίπτωση για να αναφέρω αριθμητικά πλέον δεδομένα, στο περίφημο περιφερειακό πρόγραμμα-πρόταση στην οποία αναφέρθηκε ο κύριος Βουλευτής περιλαμβανόντουσαν στο εθνικό σκέλος προτάσεις δρόμων προϋπολογισμού 63,5 δισ. δρχ.</w:t>
      </w:r>
    </w:p>
    <w:p>
      <w:pPr>
        <w:pStyle w:val="Normal"/>
        <w:widowControl w:val="false"/>
        <w:autoSpaceDE w:val="false"/>
        <w:rPr/>
      </w:pPr>
      <w:r>
        <w:rPr/>
        <w:t xml:space="preserve"> </w:t>
      </w:r>
      <w:r>
        <w:rPr/>
        <w:t>Από το Ταμείο Συνοχής 19.750 δισ. και από το Περιφερειακό πρόγραμμα στο περιφερειακό σκέλος 26.250 δισ. Δηλαδή, σύνολο έργων 109.500 δισ. σε δρόμους, όταν η ίδια η Κυβέρνηση στο σύνολο της περιφέρειας διέθετε με βάση εκείνες τις προτάσεις 113 δισ.. Βλέπετε από μόνοι σας, ποιος είναι ο παραλογισμός ανάμεσα στα αντικειμενικά δεδομένα και τις προεκλογικές τότε ανάγκες της Νέας Δημοκρατίας που διαμόρφωνε προτάσεις εκεί και ως έτυχεν χωρίς να λαμβάνει υπόψιν ούτε προτεραιότητες ούτε εφικτότητα αλλά ούτε και την αντικειμενική δυνατότητα των πόρων.</w:t>
      </w:r>
    </w:p>
    <w:p>
      <w:pPr>
        <w:pStyle w:val="Normal"/>
        <w:widowControl w:val="false"/>
        <w:autoSpaceDE w:val="false"/>
        <w:rPr/>
      </w:pPr>
      <w:r>
        <w:rPr/>
        <w:t xml:space="preserve"> </w:t>
      </w:r>
      <w:r>
        <w:rPr/>
        <w:t>Όσον αφορά τώρα το θέμα της προτεραιότητας η σειρά καταγραφής των δυο έργων ήταν 32 και 33. Αυτό προσδιόριζε την πραγματική προτεραιότητα, απλώς για να μην είμαστε εκτός πραγματικότητας. Βεβαίως, ούτε μελέτες υπήρχαν, ούτε καμία προετοιμασία. Εξάλλου αυτήν την έλλειψη προετοιμασίας, εμείς τώρα αγωνιζόμαστε να την ξεπεράσουμε δεδομένου ότι σε πολύ σύντομο χρονικό διάστημα, πρέπει να λύσουμε θέματα που θα έπρεπε να έχουν λυθεί τουλάχιστον προ διετίας, έτσι ώστε να είναι σε ετοιμότητα η Χώρα, να υλοποιήσει τις όποιες προτάσεις εγκριθούν από το δεύτερο Κοινοτικό Πλαίσιο Στήριξης. Αυτά σε γενικό πλαίσιο.</w:t>
      </w:r>
    </w:p>
    <w:p>
      <w:pPr>
        <w:pStyle w:val="Normal"/>
        <w:widowControl w:val="false"/>
        <w:autoSpaceDE w:val="false"/>
        <w:rPr/>
      </w:pPr>
      <w:r>
        <w:rPr/>
        <w:t xml:space="preserve"> </w:t>
      </w:r>
      <w:r>
        <w:rPr/>
        <w:t>Εμείς τώρα τι κάνουμε; Θεωρούμε τον άξονα από το Άστρος μέχρι την Αρχαία Ολυμπία ως ενιαίο. Βέβαια, διαχωρίζεται σε δύο περιφέρειες. Στην περιφέρεια Πελοποννήσου, αυτή που έχει έδρα την Τρίπολη, εντάσσεται έργο προϋπολογισμού 3 δισ. Στο κομμάτι που είναι στην περιφέρεια της Δυτικής Ελλάδας, εντάσσεται έργο προϋπολογισμού 1 δισ. 360 εκατ. Επομένως, στο σύνολο του άξονα, η προϋπολογιζόμενη δαπάνη σ' αυτό το στάδιο, είναι 4 δισ. 360 εκατ. και είναι πρώτη σε σειρά προτεραιότητας. Απ' αυτήν την άποψη δεν είναι πλέον ένας αριθμός εκεί και ως έτυχε, αλλά είναι ένα πραγματικό ύψος δαπάνης που ανταποκρίνεται σε συγκεκριμένες δυνατότητες, αλλά συγχρόνως προδιαγράφει μία θετική προοπτική για το έργο.</w:t>
      </w:r>
    </w:p>
    <w:p>
      <w:pPr>
        <w:pStyle w:val="Normal"/>
        <w:widowControl w:val="false"/>
        <w:autoSpaceDE w:val="false"/>
        <w:rPr/>
      </w:pPr>
      <w:r>
        <w:rPr/>
        <w:t xml:space="preserve"> </w:t>
      </w:r>
      <w:r>
        <w:rPr/>
        <w:t>Για τις μελέτες τώρα που αναφέρατε, σας πληροφορώ ότι υπήρξε πλήρης ανετοιμότητα. Οι όποιες μελέτες υπήρχαν ήταν σε προκαταρκτικό σχετικά στάδιο. Ήταν και κάποιες προχωρημένες, αλλά από το 1978-1979. Μελέτη 1992, 1993, επικαιροποιημένη, ώστε να μπορεί άμεσα να εφαρμοστεί, δεν υπήρχε καμία. Αυτό το πρόβλημα προσπαθούμε να ξεπεράσουμε εμείς τώρα, δεδομένου ότι η έλλειψη ουσιαστικής προετοιμασίας έχει πέσει στους ώμους μας. Αυτό το βάρος οφείλουμε να το ξεπεράσουμε σε σύντομο χρονικό διάστημα.</w:t>
      </w:r>
    </w:p>
    <w:p>
      <w:pPr>
        <w:pStyle w:val="Normal"/>
        <w:widowControl w:val="false"/>
        <w:autoSpaceDE w:val="false"/>
        <w:rPr/>
      </w:pPr>
      <w:r>
        <w:rPr/>
        <w:t xml:space="preserve"> </w:t>
      </w:r>
      <w:r>
        <w:rPr/>
        <w:t>ΠΡΟΕΔΡΟΣ (Απόστολος Κακλαμάνης): Ο κ. Τατούλης έχει το λόγο.</w:t>
      </w:r>
    </w:p>
    <w:p>
      <w:pPr>
        <w:pStyle w:val="Normal"/>
        <w:widowControl w:val="false"/>
        <w:autoSpaceDE w:val="false"/>
        <w:rPr/>
      </w:pPr>
      <w:r>
        <w:rPr/>
        <w:t xml:space="preserve"> </w:t>
      </w:r>
      <w:r>
        <w:rPr/>
        <w:t>ΠΕΤΡΟΣ ΤΑΤΟΥΛΗΣ: Κύριε Πρόεδρε, δεν κατάλαβα αυτή τη γενικοποίηση που έκανε ο κύριος Υπουργός. Πράγματι, καταλαβαίνω και την αγωνία του, αλλά και το άγχος του. Πρόσφατα την προηγούμενη εβδομάδα, ο Αναπληρωτής Υπουργός Εθνικής Οικονομίας, υπέγραψε εσπευσμένα την πρώτη εκταμίευση από το Κοινοτικό Πακέτο Στήριξης των 2 δισ. ECU, χωρίς να υποβάλει κανένα βέτο, προκειμένου να ενταχθεί κάποιο από τα συγκεκριμένα μεγάλα έργα στα διευρωπαϊκά δίκτυα. Νομίζω ότι αυτό είναι το μεγάλο σας πρόβλημα και η μεγάλη σας αγωνία.</w:t>
      </w:r>
    </w:p>
    <w:p>
      <w:pPr>
        <w:pStyle w:val="Normal"/>
        <w:widowControl w:val="false"/>
        <w:autoSpaceDE w:val="false"/>
        <w:rPr/>
      </w:pPr>
      <w:r>
        <w:rPr/>
        <w:t xml:space="preserve"> </w:t>
      </w:r>
      <w:r>
        <w:rPr/>
        <w:t>Όπως γνωρίζετε, κύριε Υπουργέ, η Αρκαδία είναι ένας πολύ προβληματικός νομός με έντονα προβλήματα αναπτυξιακά και δημογραφικά. Άλλωστε και οι δύο περιοχές που εξυπηρετεί αυτός ο άξονας, είναι περιοχές μείζονος σημασίας και με πολύ υποβαθμισμένο επίπεδο.</w:t>
      </w:r>
    </w:p>
    <w:p>
      <w:pPr>
        <w:pStyle w:val="Normal"/>
        <w:widowControl w:val="false"/>
        <w:autoSpaceDE w:val="false"/>
        <w:rPr/>
      </w:pPr>
      <w:r>
        <w:rPr/>
        <w:t xml:space="preserve"> </w:t>
      </w:r>
      <w:r>
        <w:rPr/>
        <w:t>Εκείνο που θέλω να πω, είναι ότι αυτός ο οδικός άξονας θα έδινε κάποιες καινούργιες συνθήκες, κάποια καινούρια κίνητρα για την ανάπτυξη αυτών των περιοχών. Εμείς στη δική μας πρόταση περιφερειακού προγράμματος, είχαμε εντάξει αυτό το έργο με 13 δισ. Νομίζω ότι η σειρά προτεραιότητος δεν έχει καμία σημασία. Η δική μας αξιολόγηση και το σημείωμα της περιφέρειας, έβαζε το έργο στην πραγματική του διάσταση.</w:t>
      </w:r>
    </w:p>
    <w:p>
      <w:pPr>
        <w:pStyle w:val="Normal"/>
        <w:widowControl w:val="false"/>
        <w:autoSpaceDE w:val="false"/>
        <w:rPr/>
      </w:pPr>
      <w:r>
        <w:rPr/>
        <w:t xml:space="preserve"> </w:t>
      </w:r>
      <w:r>
        <w:rPr/>
        <w:t>Θέλω να σας ρωτήσω, αν έχετε την πρόθεση να κατασκευαστεί αυτός ο δρόμος.</w:t>
      </w:r>
    </w:p>
    <w:p>
      <w:pPr>
        <w:pStyle w:val="Normal"/>
        <w:widowControl w:val="false"/>
        <w:autoSpaceDE w:val="false"/>
        <w:rPr/>
      </w:pPr>
      <w:r>
        <w:rPr/>
        <w:t xml:space="preserve"> </w:t>
      </w:r>
      <w:r>
        <w:rPr/>
        <w:t>Πιστεύετε, ότι αυτός ο άξονας θα κατασκευαστεί με 3 και 1,3 δισ.; Νομίζω ότι αυτό το πράγμα δεν μπορεί να συμβεί ποτέ. Όλοι γνωρίζουμε ότι για να ολοκληρωθεί αυτός ο άξονας χρειάζονται πάνω από 13 δισ..</w:t>
      </w:r>
    </w:p>
    <w:p>
      <w:pPr>
        <w:pStyle w:val="Normal"/>
        <w:widowControl w:val="false"/>
        <w:autoSpaceDE w:val="false"/>
        <w:rPr/>
      </w:pPr>
      <w:r>
        <w:rPr/>
        <w:t xml:space="preserve"> </w:t>
      </w:r>
      <w:r>
        <w:rPr/>
        <w:t>Το δεύτερο στοιχείο είναι ότι δεν πρέπει να αγνοείτε, κύριε Υπουργέ, ότι υπάρχουν συγκεκριμένες και ολοκληρωμένες μελέτες, μελέτες που έγιναν τη δική σας περίοδο από το 1984 μέχρι το 1989 για περίπου ένα σύνολο 40 χιλιομέτρων σε ολόκληρη αυτή τη διαδρομή που αναφέρατε.</w:t>
      </w:r>
    </w:p>
    <w:p>
      <w:pPr>
        <w:pStyle w:val="Normal"/>
        <w:widowControl w:val="false"/>
        <w:autoSpaceDE w:val="false"/>
        <w:rPr/>
      </w:pPr>
      <w:r>
        <w:rPr/>
        <w:t xml:space="preserve"> </w:t>
      </w:r>
      <w:r>
        <w:rPr/>
        <w:t xml:space="preserve">ΠΡΟΕΔΡΟΣ (Απόστολος Κακλαμάνης): Ο κύριος Υπουργός έχει το λόγο. </w:t>
      </w:r>
    </w:p>
    <w:p>
      <w:pPr>
        <w:pStyle w:val="Normal"/>
        <w:widowControl w:val="false"/>
        <w:autoSpaceDE w:val="false"/>
        <w:rPr/>
      </w:pPr>
      <w:r>
        <w:rPr/>
        <w:t xml:space="preserve"> </w:t>
      </w:r>
      <w:r>
        <w:rPr/>
        <w:t>ΙΩΑΝΝΗΣ ΣΟΥΛΑΔΑΚΗΣ (Αναπληρωτής Υπ. ΠΕ.ΧΩ.ΔΕ.): Το ότι επικρατεί μια σύγχυση στους Βουλευτές της Νέας Δημοκρατίας φάνηκε και σήμερα. Μπλέξατε τα διευρωπαϊκά δίκτυα με το δεύτερο Κοινοτικό Πλαίσιο στήριξης στα συγκεκριμένα έργα.</w:t>
      </w:r>
    </w:p>
    <w:p>
      <w:pPr>
        <w:pStyle w:val="Normal"/>
        <w:widowControl w:val="false"/>
        <w:autoSpaceDE w:val="false"/>
        <w:rPr/>
      </w:pPr>
      <w:r>
        <w:rPr/>
        <w:t xml:space="preserve"> </w:t>
      </w:r>
      <w:r>
        <w:rPr/>
        <w:t>Κύριε Τατούλη, τα διευρωπαϊκά δίκτυα είναι άλλο θέμα και αφορούν γενικότερα τις συμφωνίες της Κοινότητας για το πώς θα επικοινωνήσουν μεταξύ τους οι χώρες. Και αν θέλετε να κάνω μια κριτική στα διευρωπαϊκά δίκτυα όσον αφορά την συμπεριφορά της δικής σας κυβέρνησης- γιατί εκείνη είχε εντάξει τους δρόμους και εμείς διεκδικούμε τώρα κάπως να βελτιώσουμε τα πράγματα- αυτή είναι ότι ο συγκεκριμένος οδικός άξονας- που είναι σημαντικής σημασίας, όντως, για την Πελοπόννησο διότι την κόβει εγκάρσια- δεν έχει ενταχθεί στα διευρωπαϊκά δίκτυα. Απλώς καλό είναι να είστε ενημερωμένος και να μην μπερδεύετε διαφορετικές έννοιες όταν κάνετε ερωτήσεις, γιατί αυτό δείχνει και μια έλλειψη δυνατότητας επικοινωνίας με την ευρωπαϊκή πραγματικότητα. Άλλο το ένα άλλο το άλλο. Σας το λέω καθαρά και μόνο μήπως πρέπει η Παράταξή σας να σας κάνει κάποιο σεμινάριο τι σημαίνει το ένα και τι σημαίνει το άλλο, ώστε όταν συζητάτε και διεκδικείτε κάτι να ξέρετε πώς το διεκδικείτε.</w:t>
      </w:r>
    </w:p>
    <w:p>
      <w:pPr>
        <w:pStyle w:val="Normal"/>
        <w:widowControl w:val="false"/>
        <w:autoSpaceDE w:val="false"/>
        <w:rPr/>
      </w:pPr>
      <w:r>
        <w:rPr/>
        <w:t xml:space="preserve"> </w:t>
      </w:r>
      <w:r>
        <w:rPr/>
        <w:t>ΠΡΟΕΔΡΟΣ (Απόστολος Κακλαμάνης): Κύριε Υπουργέ, θα σας παρακαλέσω αυτό να μην επαναληφθεί. Το πώς εκφράζεται ο κάθε Βουλευτής εδώ είναι δικό του θέμα. Δεν θα κάνετε εσείς μαθήματα. Εσείς θα απαντάτε στις ερωτήσεις που σας απευθύνονται. Ολοκληρώστε σας παρακαλώ.</w:t>
      </w:r>
    </w:p>
    <w:p>
      <w:pPr>
        <w:pStyle w:val="Normal"/>
        <w:widowControl w:val="false"/>
        <w:autoSpaceDE w:val="false"/>
        <w:rPr/>
      </w:pPr>
      <w:r>
        <w:rPr/>
        <w:t xml:space="preserve"> </w:t>
      </w:r>
      <w:r>
        <w:rPr/>
        <w:t>ΙΩΑΝΝΗΣ ΣΟΥΛΑΔΑΚΗΣ (Αναπληρωτής Υπουργός ΠΕ.ΧΩ.Δ.Ε.): Καμία αντίρρηση, κύριε Πρόεδρε.</w:t>
      </w:r>
    </w:p>
    <w:p>
      <w:pPr>
        <w:pStyle w:val="Normal"/>
        <w:widowControl w:val="false"/>
        <w:autoSpaceDE w:val="false"/>
        <w:rPr/>
      </w:pPr>
      <w:r>
        <w:rPr/>
        <w:t xml:space="preserve"> </w:t>
      </w:r>
      <w:r>
        <w:rPr/>
        <w:t xml:space="preserve">Πιστεύω πάντως, ότι καλό είναι να ενημερωνόμαστε όλοι τι ακριβώς συμβαίνει, ώστε να ξέρουμε τι σημαίνει διευρωπαϊκό δίκτυο και τι διεκδικείται. </w:t>
      </w:r>
    </w:p>
    <w:p>
      <w:pPr>
        <w:pStyle w:val="Normal"/>
        <w:widowControl w:val="false"/>
        <w:autoSpaceDE w:val="false"/>
        <w:rPr/>
      </w:pPr>
      <w:r>
        <w:rPr/>
        <w:t xml:space="preserve"> </w:t>
      </w:r>
      <w:r>
        <w:rPr/>
        <w:t>Τώρα όσον αφορά τον συγκεκριμένο προϋπολογισμό, όντως- σας είπα- ότι σε ένα σύνολο προτάσεων 109 δισ. που κάνατε για οδικά έργα στην περιφέρεια Πελοποννήσου, χωράγανε και 13 δισ. για αυτούς τους δύο άξονες, με την διαφορά ότι το σύνολο του προγράμματος για την περιφέρεια Πελοποννήσου που εσείς είχατε ήταν 113 δισ.</w:t>
      </w:r>
    </w:p>
    <w:p>
      <w:pPr>
        <w:pStyle w:val="Normal"/>
        <w:widowControl w:val="false"/>
        <w:autoSpaceDE w:val="false"/>
        <w:rPr/>
      </w:pPr>
      <w:r>
        <w:rPr/>
        <w:t xml:space="preserve"> </w:t>
      </w:r>
      <w:r>
        <w:rPr/>
        <w:t>Επομένως, βάλτε τα 109 στα 113 και βρείτε πλέον στα υπολειπόμενα 4 τι χωράει από τη γεωργία, από τους μικρομεσαίους από τη βιομηχανία, από τον τουρισμό και από τους άλλους τομείς δράσης.</w:t>
      </w:r>
    </w:p>
    <w:p>
      <w:pPr>
        <w:pStyle w:val="Normal"/>
        <w:widowControl w:val="false"/>
        <w:autoSpaceDE w:val="false"/>
        <w:rPr/>
      </w:pPr>
      <w:r>
        <w:rPr/>
        <w:t xml:space="preserve"> </w:t>
      </w:r>
      <w:r>
        <w:rPr/>
        <w:t>Καλό λοιπόν είναι, να εναρμονίσετε τους αριθμούς με βάση τα αντικειμενικά δεδομένα και θα δείτε ότι αυτή η συγκεκριμένη πρόταση είναι και εφικτή και υλοποιήσιμη. Και αν σε τελική ανάλυση προκύψουν στην πορεία ανάγκες επιπλέον χρηματοδοτήσεων για να τελειώσει ο δρόμος, μπορεί στην πορεία της αναθεώρησης του προγράμματος να προκύψουν νέοι πόροι ώστε ο δρόμος αυτός από το Άστρος μέχρι την Αρχαία Ολυμπία να τελειώσει. Ευχαριστώ.</w:t>
      </w:r>
    </w:p>
    <w:p>
      <w:pPr>
        <w:pStyle w:val="Normal"/>
        <w:widowControl w:val="false"/>
        <w:autoSpaceDE w:val="false"/>
        <w:rPr/>
      </w:pPr>
      <w:r>
        <w:rPr/>
        <w:t xml:space="preserve"> </w:t>
      </w:r>
      <w:r>
        <w:rPr/>
        <w:t>ΠΡΟΕΔΡΟΣ (Απόστολος Κακλαμάνης): Δεύτερη επίκαιρη ερώτηση είναι η με αριθμό 241/ 17-5-94 του Βουλευτή της Πολιτικής Άνοιξης κ. Ανδρέα Λεντάκη προς τον Υπουργό Εθνικής Άμυνας, σχετικά με την εισοδηματική και στεγαστική πολιτική της Κυβέρνησης στο μόνιμο προσωπικό των Ενόπλων Δυνάμεων, η οποία εν περιλήψει έχει ως εξής:</w:t>
      </w:r>
    </w:p>
    <w:p>
      <w:pPr>
        <w:pStyle w:val="Normal"/>
        <w:widowControl w:val="false"/>
        <w:autoSpaceDE w:val="false"/>
        <w:rPr/>
      </w:pPr>
      <w:r>
        <w:rPr/>
        <w:t xml:space="preserve"> </w:t>
      </w:r>
      <w:r>
        <w:rPr/>
        <w:t>Α. Με την Α.Ν. 1563/50 ιδρύθηκε ο ΑΟΟΑ (Αυτόνομος Οικοδομικός Οργανισμός Αξιωματικών) με σκοπό την παροχή στέγασης στους Αξιωματικούς των Ενόπλων Δυνάμεων.</w:t>
      </w:r>
    </w:p>
    <w:p>
      <w:pPr>
        <w:pStyle w:val="Normal"/>
        <w:widowControl w:val="false"/>
        <w:autoSpaceDE w:val="false"/>
        <w:rPr/>
      </w:pPr>
      <w:r>
        <w:rPr/>
        <w:t xml:space="preserve"> </w:t>
      </w:r>
      <w:r>
        <w:rPr/>
        <w:t>Ο ΑΟΟΑ, ο οποίος εποπτεύεται από την εκάστοτε Υ.ΕΘ.Α., άσκησε με επιτυχία την στεγαστική πολιτική του μέχρι το 1983, στηριζόμενος:</w:t>
      </w:r>
    </w:p>
    <w:p>
      <w:pPr>
        <w:pStyle w:val="Normal"/>
        <w:widowControl w:val="false"/>
        <w:autoSpaceDE w:val="false"/>
        <w:rPr/>
      </w:pPr>
      <w:r>
        <w:rPr/>
        <w:t xml:space="preserve"> </w:t>
      </w:r>
      <w:r>
        <w:rPr/>
        <w:t>1. Στις εισφορές των μελών του (που συνεχίζονται μέχρι σήμερα)</w:t>
      </w:r>
    </w:p>
    <w:p>
      <w:pPr>
        <w:pStyle w:val="Normal"/>
        <w:widowControl w:val="false"/>
        <w:autoSpaceDE w:val="false"/>
        <w:rPr/>
      </w:pPr>
      <w:r>
        <w:rPr/>
        <w:t xml:space="preserve"> </w:t>
      </w:r>
      <w:r>
        <w:rPr/>
        <w:t>2. Σε δανεισμό από δανειοδοτικούς φορείς, με την εγγύηση του Ελληνικού Δημοσίου, όπως και ο ΟΕΚ και</w:t>
      </w:r>
    </w:p>
    <w:p>
      <w:pPr>
        <w:pStyle w:val="Normal"/>
        <w:widowControl w:val="false"/>
        <w:autoSpaceDE w:val="false"/>
        <w:rPr/>
      </w:pPr>
      <w:r>
        <w:rPr/>
        <w:t xml:space="preserve"> </w:t>
      </w:r>
      <w:r>
        <w:rPr/>
        <w:t>3. Σε παραχωρήσεις δημοσίων εκτάσεων - Τ.ΕΘ.Α. με προσιτό τίμημα και επιδότηση επιτοκίου.</w:t>
      </w:r>
    </w:p>
    <w:p>
      <w:pPr>
        <w:pStyle w:val="Normal"/>
        <w:widowControl w:val="false"/>
        <w:autoSpaceDE w:val="false"/>
        <w:rPr/>
      </w:pPr>
      <w:r>
        <w:rPr/>
        <w:t xml:space="preserve"> </w:t>
      </w:r>
      <w:r>
        <w:rPr/>
        <w:t>Από το 1983 όμως και μέχρι σήμερα τα στεγαστικά προγράμματά του έχουν παγώσει διότι διεκόπη η επιδότηση του επιτοκίου και ως εκ τούτου κατέστη ασύμφορος ο δανεισμός.</w:t>
      </w:r>
    </w:p>
    <w:p>
      <w:pPr>
        <w:pStyle w:val="Normal"/>
        <w:widowControl w:val="false"/>
        <w:autoSpaceDE w:val="false"/>
        <w:rPr/>
      </w:pPr>
      <w:r>
        <w:rPr/>
        <w:t xml:space="preserve"> </w:t>
      </w:r>
      <w:r>
        <w:rPr/>
        <w:t>Αξίζει να σημειωθεί ότι τα μέλη του ΑΟΟΑ είναι, σήμερα 10.629, ότι στα 43 χρόνια λειτουργίας του έχουν εκτελεσθεί 23 στεγαστικά προγράμματα και έχουν εξυπηρετηθεί με διάφορους τρόπους 7.165 δικαιούχοι.</w:t>
      </w:r>
    </w:p>
    <w:p>
      <w:pPr>
        <w:pStyle w:val="Normal"/>
        <w:widowControl w:val="false"/>
        <w:autoSpaceDE w:val="false"/>
        <w:rPr/>
      </w:pPr>
      <w:r>
        <w:rPr/>
        <w:t xml:space="preserve"> </w:t>
      </w:r>
      <w:r>
        <w:rPr/>
        <w:t>Β. Είναι γνωστή η μισθολογική κατάσταση του έμψυχου δυναμικού των Ενόπλων Δυνάμεων. Παρά τις συνεχείς εξαγγελίες και διακηρύξεις από όλες τις Κυβερνήσεις για το ρόλο και την ανάγκη αναβάθμισης του βιοτικού επιπέδου τίποτα δεν έχει γίνει.</w:t>
      </w:r>
    </w:p>
    <w:p>
      <w:pPr>
        <w:pStyle w:val="Normal"/>
        <w:widowControl w:val="false"/>
        <w:autoSpaceDE w:val="false"/>
        <w:rPr/>
      </w:pPr>
      <w:r>
        <w:rPr/>
        <w:t xml:space="preserve"> </w:t>
      </w:r>
      <w:r>
        <w:rPr/>
        <w:t xml:space="preserve">Παραμένει αίτημα πρώτης προτεραιότητας η αύξηση των εισοδημάτων των μονίμων στελεχών των Ενόπλων Δυνάμεων, πράξη που πρέπει να γίνει καθ' υπέρβαση της εισοδηματικής πολιτικής των δημοσίων υπαλλήλων. </w:t>
      </w:r>
    </w:p>
    <w:p>
      <w:pPr>
        <w:pStyle w:val="Normal"/>
        <w:widowControl w:val="false"/>
        <w:autoSpaceDE w:val="false"/>
        <w:rPr/>
      </w:pPr>
      <w:r>
        <w:rPr/>
        <w:t xml:space="preserve"> </w:t>
      </w:r>
      <w:r>
        <w:rPr/>
        <w:t xml:space="preserve">ΕΡΩΤΑΤΑΙ η Κυβέρνηση για την στεγαστική και την εισοδηματική πολιτική της στο μόνιμο προσωπικό των Ενόπλων Δυνάμεων". </w:t>
      </w:r>
    </w:p>
    <w:p>
      <w:pPr>
        <w:pStyle w:val="Normal"/>
        <w:widowControl w:val="false"/>
        <w:autoSpaceDE w:val="false"/>
        <w:rPr/>
      </w:pPr>
      <w:r>
        <w:rPr/>
        <w:t xml:space="preserve"> </w:t>
      </w:r>
      <w:r>
        <w:rPr/>
        <w:t>Ο Υφυπουργός Εθνικής Άμυνας κ. Εμμανουήλ Μπεντενιώτης έχει το λόγο.</w:t>
      </w:r>
    </w:p>
    <w:p>
      <w:pPr>
        <w:pStyle w:val="Normal"/>
        <w:widowControl w:val="false"/>
        <w:autoSpaceDE w:val="false"/>
        <w:rPr/>
      </w:pPr>
      <w:r>
        <w:rPr/>
        <w:t xml:space="preserve"> </w:t>
      </w:r>
      <w:r>
        <w:rPr/>
        <w:t>ΜΑΝΩΛΗΣ ΜΠΕΝΤΕΝΙΩΤΗΣ (Υφυπ. Εθνικής Άμυνας): Κύριε Πρόεδρε, κατανοούμε απόλυτα την αγωνία που αποτυπώνει η ερώτηση, η οποία πράγματι, κύριε Λεντάκη, είναι επίκαιρη, γιατί συζητείται ακριβώς λίγο πριν τις αποφάσεις του Υπουργείου Εθνικής Άμυνας σε σχέση με το θέμα της στεγαστικής πολιτικής των αξιωματικών των Ενόπλων Δυνάμεων.</w:t>
      </w:r>
    </w:p>
    <w:p>
      <w:pPr>
        <w:pStyle w:val="Normal"/>
        <w:widowControl w:val="false"/>
        <w:autoSpaceDE w:val="false"/>
        <w:rPr/>
      </w:pPr>
      <w:r>
        <w:rPr/>
        <w:t xml:space="preserve"> </w:t>
      </w:r>
      <w:r>
        <w:rPr/>
        <w:t>Χαιρόμαστε για την πρόταση, όπως καταγράφεται στην ερώτηση. Όμως, ήδη προωθείται η προοπτική της λύσης του ζητήματος και πολύ σύντομα θα προκύψουν συγκεκριμένες και εκτεταμένες ανακοινώσεις.</w:t>
      </w:r>
    </w:p>
    <w:p>
      <w:pPr>
        <w:pStyle w:val="Normal"/>
        <w:widowControl w:val="false"/>
        <w:autoSpaceDE w:val="false"/>
        <w:rPr/>
      </w:pPr>
      <w:r>
        <w:rPr/>
        <w:t xml:space="preserve"> </w:t>
      </w:r>
      <w:r>
        <w:rPr/>
        <w:t>Για την ιστορία, να αναφερθούμε στο 1986 και στην τελευταία τότε αύξηση ποσοστού 20% περίπου που δόθηκε στα στελέχη των Ενόπλων Δυνάμεων και να σημειώσουμε ότι από τότε μέχρι σήμερα, δεν έχει δοθεί τίποτα περισσότερο. Να αναφερθούμε στο ότι το 1983 έχουμε τα τελευταία στεγαστικά δάνεια στους δικαιούχους του Αυτόνομου Οικοδομικού Οργανισμού Αξιωματικών, αλλά ακόμα και στο 1987 -κάτι που παραλείπεται-στην διάθεση 833 οικοπέδων του στεγαστικού προγράμματος.</w:t>
      </w:r>
    </w:p>
    <w:p>
      <w:pPr>
        <w:pStyle w:val="Normal"/>
        <w:widowControl w:val="false"/>
        <w:autoSpaceDE w:val="false"/>
        <w:rPr/>
      </w:pPr>
      <w:r>
        <w:rPr/>
        <w:t xml:space="preserve"> </w:t>
      </w:r>
      <w:r>
        <w:rPr/>
        <w:t>Όμως δεν πρέπει να παραλείψουμε να αποσαφηνίσουμε ακόμα ότι για τη στασιμότητα από το 1989 μέχρι το 1993 βαρύνεται η Νέα Δημοκρατία, η οποία υποσχέθηκε μεν την προώθηση των προγραμμάτων, όμως δεν προχώρησε κανένα από αυτά τα δύο προγράμματα. Και σήμερα, ακριβώς αυτήν την περίοδο, αντιμετωπίζεται το θέμα των οικοπέδων στο Πικέρμι και ελπίζεται ότι πολύ σύντομα θα περάσουμε σε λύση.</w:t>
      </w:r>
    </w:p>
    <w:p>
      <w:pPr>
        <w:pStyle w:val="Normal"/>
        <w:widowControl w:val="false"/>
        <w:autoSpaceDE w:val="false"/>
        <w:rPr/>
      </w:pPr>
      <w:r>
        <w:rPr/>
        <w:t xml:space="preserve"> </w:t>
      </w:r>
      <w:r>
        <w:rPr/>
        <w:t xml:space="preserve">Επίσης προωθείται η αξιοποίηση των εντός σχεδίου οικοπέδων στη Θεσσαλονίκη, στη Λάρισα, στις Σέρρες, στο συνοικισμό Παπάγου, στα Τρίκαλα και στα Ιωάννινα. </w:t>
      </w:r>
    </w:p>
    <w:p>
      <w:pPr>
        <w:pStyle w:val="Normal"/>
        <w:widowControl w:val="false"/>
        <w:autoSpaceDE w:val="false"/>
        <w:rPr/>
      </w:pPr>
      <w:r>
        <w:rPr/>
        <w:t xml:space="preserve"> </w:t>
      </w:r>
      <w:r>
        <w:rPr/>
        <w:t>Επιτέλους μπορούμε καταληκτικά να ισχυρισθούμε ότι υπάρχει συνέπεια σ' αυτό το μεγάλο θέμα και στην ευθύνη της Πολιτείας απέναντι στους αξιωματικούς των Ενόπλων Δυνάμεων, στα στελέχη του Υπουργείου Εθνικής Άμυνας. Σας ευχαριστώ.</w:t>
      </w:r>
    </w:p>
    <w:p>
      <w:pPr>
        <w:pStyle w:val="Normal"/>
        <w:widowControl w:val="false"/>
        <w:autoSpaceDE w:val="false"/>
        <w:rPr/>
      </w:pPr>
      <w:r>
        <w:rPr/>
        <w:t xml:space="preserve"> </w:t>
      </w:r>
      <w:r>
        <w:rPr/>
        <w:t>ΠΡΟΕΔΡΟΣ (Απόστολος Κακλαμάνης): Ο ερωτών Βουλευτής, κ. Λεντάκης, έχει το λόγο.</w:t>
      </w:r>
    </w:p>
    <w:p>
      <w:pPr>
        <w:pStyle w:val="Normal"/>
        <w:widowControl w:val="false"/>
        <w:autoSpaceDE w:val="false"/>
        <w:rPr/>
      </w:pPr>
      <w:r>
        <w:rPr/>
        <w:t xml:space="preserve"> </w:t>
      </w:r>
      <w:r>
        <w:rPr/>
        <w:t>ΑΝΔΡΕΑΣ ΛΕΝΤΑΚΗΣ: Κύριε Υπουργέ, πράγματι η ερώτησή σας καλύπτει το πρώτο σκέλος της ερωτήσεώς μου που αφορά τα στεγαστικά δάνεια και το πρόβλημα της στεγάσεως των Ελλήνων αξιωματικών.</w:t>
      </w:r>
    </w:p>
    <w:p>
      <w:pPr>
        <w:pStyle w:val="Normal"/>
        <w:widowControl w:val="false"/>
        <w:autoSpaceDE w:val="false"/>
        <w:rPr/>
      </w:pPr>
      <w:r>
        <w:rPr/>
        <w:t xml:space="preserve"> </w:t>
      </w:r>
      <w:r>
        <w:rPr/>
        <w:t>Υποθέτω ότι θα εξαγγείλετε συντόμως όσα είπατε προηγουμένως. Και εφόσον θα υπάρξουν αυτές οι διευθετήσεις στο Πικέρμι, στη Θεσσαλονίκη, στη Λάρισα, στα Ιωάννινα, στα Τρίκαλα, θα καλυφθούν τα θέματα. Διότι πράγματι από το 1983 πάγωσαν τα θέματα αυτά και δεν υπάρχει η προώθηση από κει και πέρα.</w:t>
      </w:r>
    </w:p>
    <w:p>
      <w:pPr>
        <w:pStyle w:val="Normal"/>
        <w:widowControl w:val="false"/>
        <w:autoSpaceDE w:val="false"/>
        <w:rPr/>
      </w:pPr>
      <w:r>
        <w:rPr/>
        <w:t xml:space="preserve"> </w:t>
      </w:r>
      <w:r>
        <w:rPr/>
        <w:t>ΜΑΝΩΛΗΣ ΜΠΕΝΤΕΝΙΩΤΗΣ (Υφυπ. Εθνικής Άμυνας): Από το 1987.</w:t>
      </w:r>
    </w:p>
    <w:p>
      <w:pPr>
        <w:pStyle w:val="Normal"/>
        <w:widowControl w:val="false"/>
        <w:autoSpaceDE w:val="false"/>
        <w:rPr/>
      </w:pPr>
      <w:r>
        <w:rPr/>
        <w:t xml:space="preserve"> </w:t>
      </w:r>
      <w:r>
        <w:rPr/>
        <w:t>ΑΝΔΡΕΑΣ ΛΕΝΤΑΚΗΣ: Από το 1987, που δόθηκα τότε τα 833 οικόπεδα. Ουσιαστικά όμως από το 1983 σταμάτησε η επιδότηση. Αυτό έχει σημασία. Ελπίζω ότι θα συνεχισθεί η επιδότηση. Δεν κατάλαβα αν εκτός από την διάθεση των οικοπέδων θα υπάρχει και η επιδότηση των επιτοκίων, ώστε να συνεχίσει να επιβιώνει ο οργανισμός. Αυτό είναι το πρώτο ερώτημα που θέλω να κάνω, αν θα συνεχισθεί η επιδότηση.</w:t>
      </w:r>
    </w:p>
    <w:p>
      <w:pPr>
        <w:pStyle w:val="Normal"/>
        <w:widowControl w:val="false"/>
        <w:autoSpaceDE w:val="false"/>
        <w:rPr/>
      </w:pPr>
      <w:r>
        <w:rPr/>
        <w:t xml:space="preserve"> </w:t>
      </w:r>
      <w:r>
        <w:rPr/>
        <w:t>Το δεύτερο ερώτημα αφορά το θέμα της αύξησης των μισθών και των συντάξεων. Πράγματι η κατάσταση είναι δραματική. Θα ήθελα να υπενθυμίσω ότι και με υπόμνημα που έχει κάνει προσφάτως στις 13 Μαΐου 1994 το Συντονιστικό Συμβούλιο Ενώσεων Αποστράτων Αξιωματικών προς τον Πρωθυπουργό επισημαίνει την τραγική κατάσταση στην οποία έχουν περιέλθει. Υπήρξαν υποσχέσεις από την πλευρά της Νέας Δημοκρατίας, η οποία είχε εκπονήσει νέο μισθολόγιο το οποίο όμως παρέμεινε στο επίπεδο του Υπουργείου Εθνικής Άμυνας. Αλλά και η σημερινή Κυβέρνηση εγκαίρως εκπόνησε δικό της νέο μισθολόγιο το οποίο ο Υπουργός Εθνικής Άμυνας δεσμεύθηκε ότι μέχρι το Πάσχα θα το εξαγγείλει. Και αυτό δεν έγινε.</w:t>
      </w:r>
    </w:p>
    <w:p>
      <w:pPr>
        <w:pStyle w:val="Normal"/>
        <w:widowControl w:val="false"/>
        <w:autoSpaceDE w:val="false"/>
        <w:rPr/>
      </w:pPr>
      <w:r>
        <w:rPr/>
        <w:t xml:space="preserve"> </w:t>
      </w:r>
      <w:r>
        <w:rPr/>
        <w:t>Θα ήθελα λοιπόν σ' αυτό το θέμα να πω ότι η εισοδηματική κατάσταση των Ενόπλων Δυνάμεων και των Αξιωματικών είναι πράγματι εξευτελιστική και δεν προάγει τη συνείδηση του αξιόμαχου που χρειαζόμαστε, αν αύριο η πατρίδα χρειασθεί να τους χρησιμοποιήσει, πολύ περισσότερο για τους εν ενεργεία.</w:t>
      </w:r>
    </w:p>
    <w:p>
      <w:pPr>
        <w:pStyle w:val="Normal"/>
        <w:widowControl w:val="false"/>
        <w:autoSpaceDE w:val="false"/>
        <w:rPr/>
      </w:pPr>
      <w:r>
        <w:rPr/>
        <w:t xml:space="preserve"> </w:t>
      </w:r>
      <w:r>
        <w:rPr/>
        <w:t>Θα έλεγα λοιπόν να δοθεί 50% αύξηση των συντάξεων και αναπροσαρμογή όλων των επιδομάτων κατά 50% των παθόντων εν ενεργεία που έχουν συνταξιοδοτηθεί.</w:t>
      </w:r>
    </w:p>
    <w:p>
      <w:pPr>
        <w:pStyle w:val="Normal"/>
        <w:widowControl w:val="false"/>
        <w:autoSpaceDE w:val="false"/>
        <w:rPr/>
      </w:pPr>
      <w:r>
        <w:rPr/>
        <w:t xml:space="preserve"> </w:t>
      </w:r>
      <w:r>
        <w:rPr/>
        <w:t>Είναι 28.000 η βασική και φθάνει γύρω στις 80.000 με 100.000 συνολικά με όλα τα άλλα, που είναι πάρα πολύ χαμηλή.</w:t>
      </w:r>
    </w:p>
    <w:p>
      <w:pPr>
        <w:pStyle w:val="Normal"/>
        <w:widowControl w:val="false"/>
        <w:autoSpaceDE w:val="false"/>
        <w:rPr/>
      </w:pPr>
      <w:r>
        <w:rPr/>
        <w:t xml:space="preserve"> </w:t>
      </w:r>
      <w:r>
        <w:rPr/>
        <w:t>Και ταυτοχρόνως αν η Κυβέρνηση -και κλείνω με αυτό- θέλει να δείξει εμπράκτως αφ' ενός ότι η διακήρυξη για τον ενιαίο αμυντικό χώρο και αφ' ετέρου η διακήρυξη επίσης για την παλλαϊκή άμυνα έχουν ουσία; Εάν δεν κάνουμε αυτές τις αυξήσεις και στις συντάξεις και στο μισθολόγιο, τότε πράγματι οι διακηρύξεις είναι έπεα πτερόεντα.</w:t>
      </w:r>
    </w:p>
    <w:p>
      <w:pPr>
        <w:pStyle w:val="Normal"/>
        <w:widowControl w:val="false"/>
        <w:autoSpaceDE w:val="false"/>
        <w:rPr/>
      </w:pPr>
      <w:r>
        <w:rPr/>
        <w:t xml:space="preserve"> </w:t>
      </w:r>
      <w:r>
        <w:rPr/>
        <w:t>ΠΡΟΕΔΡΟΣ (Απόστολος Κακλαμάνης):Ο κύριος Υπουργός έχει το λόγο.</w:t>
      </w:r>
    </w:p>
    <w:p>
      <w:pPr>
        <w:pStyle w:val="Normal"/>
        <w:widowControl w:val="false"/>
        <w:autoSpaceDE w:val="false"/>
        <w:rPr/>
      </w:pPr>
      <w:r>
        <w:rPr/>
        <w:t xml:space="preserve"> </w:t>
      </w:r>
      <w:r>
        <w:rPr/>
        <w:t>ΜΑΝΩΛΗΣ ΜΠΕΝΤΕΝΙΩΤΗΣ (Υφυπ. Εθνικής Άμυνας):Να διαβεβαιώσουμε τον αγαπητό κύριο συνάδελφο ότι οι διακηρύξεις και οι θέσεις της Κυβέρνησης, εις το έπαρκον, θα έχουν συνέπεια.</w:t>
      </w:r>
    </w:p>
    <w:p>
      <w:pPr>
        <w:pStyle w:val="Normal"/>
        <w:widowControl w:val="false"/>
        <w:autoSpaceDE w:val="false"/>
        <w:rPr/>
      </w:pPr>
      <w:r>
        <w:rPr/>
        <w:t xml:space="preserve"> </w:t>
      </w:r>
      <w:r>
        <w:rPr/>
        <w:t>Σε σχέση με τις επιμέρους ερωτήσεις: Πραγματικά είναι κρίσιμες και ενδιαφέρουσες και ειλικρινά χαιρόμαστε γι' αυτή την ευαισθησία. Η Κυβέρνηση, το Υπουργείο Εθνικής Άμυνας με τα νομοσχέδια που θα προωθήσει και αντιμετωπίζει το ζήτημα και βρίσκεται στο σωστό δρόμο για την ικανοποίηση αυτού του περί δικαίου αισθήματος.</w:t>
      </w:r>
    </w:p>
    <w:p>
      <w:pPr>
        <w:pStyle w:val="Normal"/>
        <w:widowControl w:val="false"/>
        <w:autoSpaceDE w:val="false"/>
        <w:rPr/>
      </w:pPr>
      <w:r>
        <w:rPr/>
        <w:t xml:space="preserve"> </w:t>
      </w:r>
      <w:r>
        <w:rPr/>
        <w:t>Σε σχέση με την επιδότηση αναμένεται από τον αυτόνομο οικοδομικό οργανισμό σχετική εισήγηση, για να ολοκληρωθεί έτσι η προοπτική ενός ολοκληρωμένου στεγαστικού προγράμματος και στις περιοχές για τις οποίες αναφερθήκαμε αλλά και τη στήριξη της στεγαστικής πολιτικής που πρέπει να ακολουθηθεί.</w:t>
      </w:r>
    </w:p>
    <w:p>
      <w:pPr>
        <w:pStyle w:val="Normal"/>
        <w:widowControl w:val="false"/>
        <w:autoSpaceDE w:val="false"/>
        <w:rPr/>
      </w:pPr>
      <w:r>
        <w:rPr/>
        <w:t xml:space="preserve"> </w:t>
      </w:r>
      <w:r>
        <w:rPr/>
        <w:t>Ως προς το δεύτερο σκέλος το οποίο είναι το μεγάλο ζήτημα, ίσως το κρισιμότερο και το βασικότερο ζήτημα, που αντιμετωπίζεται σήμερα, πρέπει να πούμε ότι θα έχουμε απόλυτη συνέπεια. Η όποια μικρή ελάχιστη καθυστέρηση που παρουσιάζεται για την ανακοίνωση του σχεδίου έτσι όπως έχει διαμορφωθεί, εισηγητικά στο Υπουργείο Εθνικής Άμυνας, είναι αποτέλεσμα της ιδιαίτερης στήριξης που έχει το θέμα. Πολύ σύντομα θα έχουμε δικαίωση των προσδοκιών.</w:t>
      </w:r>
    </w:p>
    <w:p>
      <w:pPr>
        <w:pStyle w:val="Normal"/>
        <w:widowControl w:val="false"/>
        <w:autoSpaceDE w:val="false"/>
        <w:rPr/>
      </w:pPr>
      <w:r>
        <w:rPr/>
        <w:t xml:space="preserve"> </w:t>
      </w:r>
      <w:r>
        <w:rPr/>
        <w:t>ΑΝΔΡΕΑΣ ΛΕΝΤΑΚΗΣ:Μέσα στο 1994.</w:t>
      </w:r>
    </w:p>
    <w:p>
      <w:pPr>
        <w:pStyle w:val="Normal"/>
        <w:widowControl w:val="false"/>
        <w:autoSpaceDE w:val="false"/>
        <w:rPr/>
      </w:pPr>
      <w:r>
        <w:rPr/>
        <w:t xml:space="preserve"> </w:t>
      </w:r>
      <w:r>
        <w:rPr/>
        <w:t>ΜΑΝΩΛΗΣ ΜΠΕΝΤΕΝΙΩΤΗΣ (Υφυπ. Εθνικής Άμυνας):Πολύ σύντομα, έτσι ώστε να δικαιωθούν οι προσδοκίες όλων αλλά και να καταδειχθεί η δική μας, υψηλού αισθήματος, ευθύνη. Σας ευχαριστώ.</w:t>
      </w:r>
    </w:p>
    <w:p>
      <w:pPr>
        <w:pStyle w:val="Normal"/>
        <w:widowControl w:val="false"/>
        <w:autoSpaceDE w:val="false"/>
        <w:rPr/>
      </w:pPr>
      <w:r>
        <w:rPr/>
        <w:t xml:space="preserve"> </w:t>
      </w:r>
      <w:r>
        <w:rPr/>
        <w:t>ΠΡΟΕΔΡΟΣ (Απόστολος Κακλαμάνης): Τρίτη είναι η υπ' αρ. 249/18.5.94 επίκαιρη ερώτηση του Βουλευτή του ΚΚΕ κ. Δήμου Κουμπούρη προς τον Υπουργό Εργασίας, σχετικά με τη λήψη μέτρων προστασίας των ανέργων, η οποία δε θα συζητηθεί, λόγω κωλύματος του αρμοδίου Υπουργού και συνεπώς διαγράφεται.</w:t>
      </w:r>
    </w:p>
    <w:p>
      <w:pPr>
        <w:pStyle w:val="Normal"/>
        <w:widowControl w:val="false"/>
        <w:autoSpaceDE w:val="false"/>
        <w:rPr/>
      </w:pPr>
      <w:r>
        <w:rPr/>
        <w:t xml:space="preserve"> </w:t>
      </w:r>
      <w:r>
        <w:rPr/>
        <w:t>Επίσης η τέταρτη επίκαιρη ερώτηση με αριθμό 234/16.5.94 του Βουλευτή της Νέας Δημοκρατίας κ. Πάνου Καμμένου προς τον Υπουργό Εξωτερικών, σχετικά με τα μέτρα που προτίθεται να λάβει η Κυβέρνηση για την αντιμετώπιση των Τουρκικών προκλήσεων, την προστασία των ανθρωπίνων δικαιωμάτων στην Ίμβρο, Τένεδο κ.λπ., δε θα συζητηθεί λόγω κωλύματος του αρμοδίου Υπουργού και συνεπώς διαγράφεται.</w:t>
      </w:r>
    </w:p>
    <w:p>
      <w:pPr>
        <w:pStyle w:val="Normal"/>
        <w:widowControl w:val="false"/>
        <w:autoSpaceDE w:val="false"/>
        <w:rPr/>
      </w:pPr>
      <w:r>
        <w:rPr/>
        <w:t xml:space="preserve"> </w:t>
      </w:r>
      <w:r>
        <w:rPr/>
        <w:t>Θα συζητηθεί η πέμπτη επίκαιρη ερώτηση με αριθμό 248/18.5.94 του Βουλευτή του ΚΚΕ κ. Σπύρου Στριφτάρη προς τον Υπουργό Γεωργίας σχετικά με τη λήψη μέτρων προστασίας των δασών.</w:t>
      </w:r>
    </w:p>
    <w:p>
      <w:pPr>
        <w:pStyle w:val="Normal"/>
        <w:widowControl w:val="false"/>
        <w:autoSpaceDE w:val="false"/>
        <w:rPr/>
      </w:pPr>
      <w:r>
        <w:rPr/>
        <w:t xml:space="preserve"> </w:t>
      </w:r>
      <w:r>
        <w:rPr/>
        <w:t>Η ερώτηση του κ. Στριφτάρη έχει ως εξής:</w:t>
      </w:r>
    </w:p>
    <w:p>
      <w:pPr>
        <w:pStyle w:val="Normal"/>
        <w:widowControl w:val="false"/>
        <w:autoSpaceDE w:val="false"/>
        <w:rPr/>
      </w:pPr>
      <w:r>
        <w:rPr/>
        <w:t xml:space="preserve"> </w:t>
      </w:r>
      <w:r>
        <w:rPr/>
        <w:t>"Είναι γεγονός ότι εδώ και πολλά χρόνια είμαστε μάρτυρες μιας εγκληματικής αντιδασικής πολιτικής που εφάρμοσαν όλες οι κυβερνήσεις των τελευταίων 10ετίων, με αποτέλεσμα και τα λιγοστά δάση της Χώρας να γίνονται έρμαιο των πυρκαϊών, των καταπατητών και οικοπεδοφάγων. Τα αποτελέσματα είναι θλιβερά.</w:t>
      </w:r>
    </w:p>
    <w:p>
      <w:pPr>
        <w:pStyle w:val="Normal"/>
        <w:widowControl w:val="false"/>
        <w:autoSpaceDE w:val="false"/>
        <w:rPr/>
      </w:pPr>
      <w:r>
        <w:rPr/>
        <w:t xml:space="preserve"> </w:t>
      </w:r>
      <w:r>
        <w:rPr/>
        <w:t>Στα τελευταία χρόνια 450.000-500.000 στρέμματα δάση και δασικές εκτάσεις καίγονται και μόνο το 10% αναδασώνεται ενώ το 1985 και το 1988 κάηκαν πάνω από 1.000.0000 στρέμματα δασικών εκτάσεων για κάθε χρόνο χωριστά.</w:t>
      </w:r>
    </w:p>
    <w:p>
      <w:pPr>
        <w:pStyle w:val="Normal"/>
        <w:widowControl w:val="false"/>
        <w:autoSpaceDE w:val="false"/>
        <w:rPr/>
      </w:pPr>
      <w:r>
        <w:rPr/>
        <w:t xml:space="preserve"> </w:t>
      </w:r>
      <w:r>
        <w:rPr/>
        <w:t>Συγχρόνως καταπατούνται και οικοπεδοποιούνται εκατοντάδες χιλιάδες στρέμματα.</w:t>
      </w:r>
    </w:p>
    <w:p>
      <w:pPr>
        <w:pStyle w:val="Normal"/>
        <w:widowControl w:val="false"/>
        <w:autoSpaceDE w:val="false"/>
        <w:rPr/>
      </w:pPr>
      <w:r>
        <w:rPr/>
        <w:t xml:space="preserve"> </w:t>
      </w:r>
      <w:r>
        <w:rPr/>
        <w:t>Νωπές είναι ακόμη οι μνήμες από τις περσινές μεγάλες καταστροφικές φωτιές όπου θρηνήσαμε για πρώτη φορά τόσα πολλά ανθρώπινα θύματα (Ικαρία κ.α).</w:t>
      </w:r>
    </w:p>
    <w:p>
      <w:pPr>
        <w:pStyle w:val="Normal"/>
        <w:widowControl w:val="false"/>
        <w:autoSpaceDE w:val="false"/>
        <w:rPr/>
      </w:pPr>
      <w:r>
        <w:rPr/>
        <w:t xml:space="preserve"> </w:t>
      </w:r>
      <w:r>
        <w:rPr/>
        <w:t>Δεδομένου ότι υπάρχει το πόρισμα της διακομματικής επιτροπής για τα δάση ότι παρουσιάζεται μια κινητικότητα για ιδιωτικοποίηση τομέων που αφορούν τα βασικά οικοσυστήματα (ορεινοί όγκοι στην Αθήνα και ίδρυμα Λαμπράκη κ.λπ.)</w:t>
      </w:r>
    </w:p>
    <w:p>
      <w:pPr>
        <w:pStyle w:val="Normal"/>
        <w:widowControl w:val="false"/>
        <w:autoSpaceDE w:val="false"/>
        <w:rPr/>
      </w:pPr>
      <w:r>
        <w:rPr/>
        <w:t xml:space="preserve"> </w:t>
      </w:r>
      <w:r>
        <w:rPr/>
        <w:t>Ερωτάται ο κύριος Υπουργός πώς σκοπεύει να υλοποιήσει το πόρισμα της διακομματικής δασών, τι μέτρα συγκεκριμένα έχουν παρθεί για τη νέα αντιπυρική περίοδο και αν σκοπεύει να προχωρήσει στον εκσυγχρονισμό του αντιδραστικού και δασοκτόνου νομικού και θεσμικού πλαισίου που εφαρμόζεται σήμερα και στον τομέα των δασών".</w:t>
      </w:r>
    </w:p>
    <w:p>
      <w:pPr>
        <w:pStyle w:val="Normal"/>
        <w:widowControl w:val="false"/>
        <w:autoSpaceDE w:val="false"/>
        <w:rPr/>
      </w:pPr>
      <w:r>
        <w:rPr/>
        <w:t xml:space="preserve"> </w:t>
      </w:r>
      <w:r>
        <w:rPr/>
        <w:t>Ο Υφυπουργός Γεωργίας, κ. Φλώρος Κωνσταντίνου, έχει το λόγο.</w:t>
      </w:r>
    </w:p>
    <w:p>
      <w:pPr>
        <w:pStyle w:val="Normal"/>
        <w:widowControl w:val="false"/>
        <w:autoSpaceDE w:val="false"/>
        <w:rPr/>
      </w:pPr>
      <w:r>
        <w:rPr/>
        <w:t xml:space="preserve"> </w:t>
      </w:r>
      <w:r>
        <w:rPr/>
        <w:t>ΦΛΩΡΟΣ ΚΩΝΣΤΑΝΤΙΝΟΥ (Υφυπ. Γεωργίας):Ευχαριστώ, κύριε Πρόεδρε.</w:t>
      </w:r>
    </w:p>
    <w:p>
      <w:pPr>
        <w:pStyle w:val="Normal"/>
        <w:widowControl w:val="false"/>
        <w:autoSpaceDE w:val="false"/>
        <w:rPr/>
      </w:pPr>
      <w:r>
        <w:rPr/>
        <w:t xml:space="preserve"> </w:t>
      </w:r>
      <w:r>
        <w:rPr/>
        <w:t>Αντιπαρέρχομαι τα περί "αντιδραστικού" και υποθέτω ότι θα ήθελε να πει ο συνάδελφος του ΚΚΕ "του αντιδασικού". Έτσι νομίζω ότι θα ήταν και το σωστότερο. Αλλά εν πάση περιπτώσει το αντιπαρέρχομαι αυτήν τη στιγμή.</w:t>
      </w:r>
    </w:p>
    <w:p>
      <w:pPr>
        <w:pStyle w:val="Normal"/>
        <w:widowControl w:val="false"/>
        <w:autoSpaceDE w:val="false"/>
        <w:rPr/>
      </w:pPr>
      <w:r>
        <w:rPr/>
        <w:t xml:space="preserve"> </w:t>
      </w:r>
      <w:r>
        <w:rPr/>
        <w:t>Ξεκινώντας λέω, ότι θέλει η Κυβέρνηση και το Υπουργείο Γεωργίας να ευχαριστήσει το ΚΚΕ και δε θα παραλείψω να το κάνω και για την Πολιτική Άνοιξη, διότι καταθέσατε επίκαιρες ερωτήσεις, κύριοι συνάδελφοι, ίσως και με σχετική καθυστέρηση και έχει έτσι η Κυβέρνηση την ευκαιρία να ενημερώσει και τους συναδέλφους αλλά και τον Ελληνικό Λαό και για το πώς υλοποιεί το πόρισμα της διακομματικής επιτροπής και το τι μέτρα έχει προγραμματίσει για την αντιπυρική περίοδο. Σημειώνω ότι η Νέα Δημοκρατία δεν τόλμησε μέχρι στιγμής να καταθέσει ερώτηση για το θέμα αυτό. Φαίνεται ότι αυτά που έγιναν πέρσι τέτοιο καιρό μεταξύ των κυρίων Χατζηγάκη και Τζαννετάκη, που οδήγησαν σε διάφορα υπονοούμενα και παραιτήσεις, τη βαρύνουν ακόμα.</w:t>
      </w:r>
    </w:p>
    <w:p>
      <w:pPr>
        <w:pStyle w:val="Normal"/>
        <w:widowControl w:val="false"/>
        <w:autoSpaceDE w:val="false"/>
        <w:rPr/>
      </w:pPr>
      <w:r>
        <w:rPr/>
        <w:t xml:space="preserve"> </w:t>
      </w:r>
      <w:r>
        <w:rPr/>
        <w:t>Κύριοι συνάδελφοι, υλοποιώντας αμέσως το πόρισμα της διακομματικής επιτροπής κινηθήκαμε κατ' αρχάς σε δύο επίπεδα σε ό,τι αφορά τη χρηματοδότηση. Πρώτα από το πρόγραμμα δημοσίων επενδύσεων.</w:t>
      </w:r>
    </w:p>
    <w:p>
      <w:pPr>
        <w:pStyle w:val="Normal"/>
        <w:widowControl w:val="false"/>
        <w:autoSpaceDE w:val="false"/>
        <w:rPr/>
      </w:pPr>
      <w:r>
        <w:rPr/>
        <w:t xml:space="preserve"> </w:t>
      </w:r>
      <w:r>
        <w:rPr/>
        <w:t>Μέχρι σήμερα έχουν διατεθεί πιστώσεις της τάξεως 3,1 δισ. δραχμών. Αυτές οι πιστώσεις αφορούν κατασκευή έργων πρόληψης δασικών πυρκαϊών, δρόμοι, αντιπυρικές ζώνες, δεξαμενές νερού κ.λπ., εκπαίδευση δασικών υπαλλήλων και δασοπυροσβεστών και ενημέρωση του κοινού για τους κινδύνους από τις δασικές πυρκαϊές. Στο τέλος Ιουνίου του τρέχοντος έτους και στα πλαίσια του Κοινοτικού Πλαισίου Στήριξης θα διατεθούν επιπλέον 2 δισ. δραχμές για έργα πρόληψης των δασικών πυρκαϊών. Στο σύνολό τους δηλαδή από το πρόγραμμα δημοσίων επενδύσεων η Κυβέρνηση φέτος διαθέτει συνολικά 5,1 δισ. δραχμές, πιστώσεις που είναι κατά 60% μεγαλύτερες απ' ότι το 1993.</w:t>
      </w:r>
    </w:p>
    <w:p>
      <w:pPr>
        <w:pStyle w:val="Normal"/>
        <w:widowControl w:val="false"/>
        <w:autoSpaceDE w:val="false"/>
        <w:rPr/>
      </w:pPr>
      <w:r>
        <w:rPr/>
        <w:t xml:space="preserve"> </w:t>
      </w:r>
      <w:r>
        <w:rPr/>
        <w:t>Σε ό,τι αφορά τον προϋπολογισμό δαπανών του τακτικού προϋπολογισμού έχει εγγραφεί πίστωση ύψους 9,5 δισ. δραχμών για την αντιμετώπιση λειτουργικών δαπανών του προγράμματος αντιπυρικής προστασίας. Με βάση αυτά που ήδη σας έχω πει, έχει ήδη εκδοθεί η προβλεπόμενη απόφαση του Υπουργικού Συμβουλίου με την οποία παρέχεται η έγκριση πρόσληψης εποχιακού προσωπικού προκειμένου να αντιμετωπιστούν οι ανάγκες του προγράμματος αντιπυρικής προστασίας, έτσι ώστε να έχουμε το αναγκαίο προσωπικό σε 24ωρη βάση, λειτουργία των πυροσβεστικών οχημάτων, στελέχωση των παρατηρητηρίων και εξυπηρέτηση των εγκαταστάσεων των αεροδρομίων για την αεροπυρόσβεση.</w:t>
      </w:r>
    </w:p>
    <w:p>
      <w:pPr>
        <w:pStyle w:val="Normal"/>
        <w:widowControl w:val="false"/>
        <w:autoSpaceDE w:val="false"/>
        <w:rPr/>
      </w:pPr>
      <w:r>
        <w:rPr/>
        <w:t xml:space="preserve"> </w:t>
      </w:r>
      <w:r>
        <w:rPr/>
        <w:t>Σε ό,τι αφορά- αν μου επιτρέπετε, κύριε Πρόεδρε, να ολοκληρώσω γιατί είναι πάρα πολύ σημαντικό θέμα- στον ειδικό σχεδιασμό πρόληψης και καταστολής πυρκαϊών, η Κυβέρνηση είναι έτοιμη. Πρώτον, όσον αφορά εναέρια μέσα: Έχουμε έτοιμα 11 CL-215 σε πλήρη ετοιμότητα μετά από συντήρηση και επισκευή που έγινε με αυτήν την Κυβέρνηση του ΠΑ.ΣΟ.Κ.. Έχουμε 22 δασοπυροσβεστικά Πεζετέλ και 12 Κρούμαν, έτοιμα και χωρίς προβλήματα. Έχουμε σχεδιασμό άμεσης προσβολής με ελικόπτερα Μπελ 202 και Σινούκ. Επίσης σε ό,τι αφορά τα επίγεια μέσα έχουμε 40 δασοπυροσβεστικά οχήματα τύπου Ούνιμουκ, 66 ελαφρά δασοπυροσβεστικά 4Χ4 μαζί με άλλα 134 παλαιότερα 4Χ4. Επίσης, θέλω να ενημερώσω ότι την Πέμπτη στις 26 του μηνός είναι η πρώτη συνεδρίαση του Συντονιστικού Διυπουργικού Οργάνου του ΣΔΟ στο Υπουργείο Γεωργίας, όπου και τυπικά θα αρχίσει η έναρξη της αντιπυρικής περιόδου.</w:t>
      </w:r>
    </w:p>
    <w:p>
      <w:pPr>
        <w:pStyle w:val="Normal"/>
        <w:widowControl w:val="false"/>
        <w:autoSpaceDE w:val="false"/>
        <w:rPr/>
      </w:pPr>
      <w:r>
        <w:rPr/>
        <w:t xml:space="preserve"> </w:t>
      </w:r>
      <w:r>
        <w:rPr/>
        <w:t>Σε ό,τι αφορά τα υπόλοιπα, εάν μπορούσα να προσθέσω, κύριε Πρόεδρε, μια που συμπεριλαμβάνονται στην ερώτηση, θα ήθελα να τονίσω ότι ένα από τα αιτήματα και της διακομματικής επιτροπής, αλλά που ήδη θέτετε και στην ερώτησή σας, αφορά την αναμόρφωση του θεσμικού πλαισίου.</w:t>
      </w:r>
    </w:p>
    <w:p>
      <w:pPr>
        <w:pStyle w:val="Normal"/>
        <w:widowControl w:val="false"/>
        <w:autoSpaceDE w:val="false"/>
        <w:rPr/>
      </w:pPr>
      <w:r>
        <w:rPr/>
        <w:t xml:space="preserve"> </w:t>
      </w:r>
      <w:r>
        <w:rPr/>
        <w:t>Κύριοι συνάδελφοι, είμαι στην ευχάριστη θέση να ενημερώσω την Εθνική Αντιπροσωπεία ότι το προσχέδιο αλλαγής του θεσμικού πλαισίου για τα δάση είναι ήδη στην αρμόδια προπαρασκευαστική επιτροπή, τη νομική επιτροπή του Υπουργείου Γεωργίας. Μετά από αυτά και αφού γίνουν όλες οι απαραίτητες επεξεργασίες, θα δοθεί έτοιμο πλέον σχέδιο νόμου στον Τύπο, στους συνδικαλιστές, στα κόμματα κ.λπ., ώστε όλοι να εκφράσουμε τις απόψεις μας και μετά από αυτά θα είναι έτοιμο- πιστεύω- να κατατεθεί στη Βουλή.</w:t>
      </w:r>
    </w:p>
    <w:p>
      <w:pPr>
        <w:pStyle w:val="Normal"/>
        <w:widowControl w:val="false"/>
        <w:autoSpaceDE w:val="false"/>
        <w:rPr/>
      </w:pPr>
      <w:r>
        <w:rPr/>
        <w:t xml:space="preserve"> </w:t>
      </w:r>
      <w:r>
        <w:rPr/>
        <w:t>Τέλος, θα ήθελα να σας ενημερώσω για την απόφαση της Κυβέρνησης σε ό,τι αφορά την αλλαγή του τρόπου περαίωσης των δικαστικών αποφάσεων, ότι με το ν. 2081 και το ν. 1892, τα κακουργήματα, που αφορούν κτίσματα μέσα σε δασικές περιοχές που έχουν καεί, παραπέμπονται σε κακουργιοδικείο.</w:t>
      </w:r>
    </w:p>
    <w:p>
      <w:pPr>
        <w:pStyle w:val="Normal"/>
        <w:widowControl w:val="false"/>
        <w:autoSpaceDE w:val="false"/>
        <w:rPr/>
      </w:pPr>
      <w:r>
        <w:rPr/>
        <w:t xml:space="preserve"> </w:t>
      </w:r>
      <w:r>
        <w:rPr/>
        <w:t>Αυτό σημαίνει ότι χρονικά είναι πάρα πολύ μακρά η περίοδος, ο χρόνος που εκδικάζονται. Πρόθεσή μας είναι να υπαχθούν αυτά τα κακουργήματα στην αρμοδιότητα τριμελών Εφετείων, ώστε να διεκπεραιώνονται αυτές οι αποφάσεις συντομότερα, για να υπάρχει και το καλύτερο αποτέλεσμα. Γι' αυτό θα καταθέσουμε σύντομα τροπολογία στη Βουλή.</w:t>
      </w:r>
    </w:p>
    <w:p>
      <w:pPr>
        <w:pStyle w:val="Normal"/>
        <w:widowControl w:val="false"/>
        <w:autoSpaceDE w:val="false"/>
        <w:rPr/>
      </w:pPr>
      <w:r>
        <w:rPr/>
        <w:t xml:space="preserve"> </w:t>
      </w:r>
      <w:r>
        <w:rPr/>
        <w:t>Υπάρχουν κι άλλα μέτρα, κύριοι συνάδελφοι, είμαι έτοιμος να τα πω στη δευτερολογία μου.</w:t>
      </w:r>
    </w:p>
    <w:p>
      <w:pPr>
        <w:pStyle w:val="Normal"/>
        <w:widowControl w:val="false"/>
        <w:autoSpaceDE w:val="false"/>
        <w:rPr/>
      </w:pPr>
      <w:r>
        <w:rPr/>
        <w:t xml:space="preserve"> </w:t>
      </w:r>
      <w:r>
        <w:rPr/>
        <w:t>ΠΡΟΕΔΡΟΣ (Απόστολος Κακλαμάνης): Ο κ. Στριφτάρης έχει το λόγο.</w:t>
      </w:r>
    </w:p>
    <w:p>
      <w:pPr>
        <w:pStyle w:val="Normal"/>
        <w:widowControl w:val="false"/>
        <w:autoSpaceDE w:val="false"/>
        <w:rPr/>
      </w:pPr>
      <w:r>
        <w:rPr/>
        <w:t xml:space="preserve"> </w:t>
      </w:r>
      <w:r>
        <w:rPr/>
        <w:t>ΣΠΥΡΙΔΩΝ ΣΤΡΙΦΤΑΡΗΣ: Κύριε Πρόεδρε, δε θέλω να πιστεύω ότι αν δεν κάναμε την επίκαιρη ερώτηση, το Υπουργείο Γεωργίας, θα μπορούσε να μην ανακοινώσει τα μέτρα που ανακοίνωσε ο κύριος Υφυπουργός. Όμως, το θέμα μας δεν είναι αυτό.</w:t>
      </w:r>
    </w:p>
    <w:p>
      <w:pPr>
        <w:pStyle w:val="Normal"/>
        <w:widowControl w:val="false"/>
        <w:autoSpaceDE w:val="false"/>
        <w:rPr/>
      </w:pPr>
      <w:r>
        <w:rPr/>
        <w:t xml:space="preserve"> </w:t>
      </w:r>
      <w:r>
        <w:rPr/>
        <w:t>Θέλω να πω ότι η διακομματική επιτροπή -επειδή μίλησε ο κύριος Υφυπουργός για αρκετά ποσά και για αυξήσεις 60% έναντι του προηγούμενου χρόνου- είχε ζητήσει 1,5% από τον προϋπολογισμό, για την προστασία και την ανάπτυξη των δασών. Και φυσικά τα ποσά που ανέφερε ο κύριος Υφυπουργός, σε καμία περίπτωση δεν ανταποκρίνονται στις ανάγκες που έχει σήμερα η δασοπροστασία της Χώρας μας. Πολύ φοβούμαστε ότι εδώ γίνεται η σύγκριση με μία πολιτική, που είχε εγκαταλείψει τα δάση στην τύχη τους. Και φυσικά το ένα αν το κάνεις δύο, είναι αύξηση 100%. Για τέτοιες αυξήσεις μιλάμε.</w:t>
      </w:r>
    </w:p>
    <w:p>
      <w:pPr>
        <w:pStyle w:val="Normal"/>
        <w:widowControl w:val="false"/>
        <w:autoSpaceDE w:val="false"/>
        <w:rPr/>
      </w:pPr>
      <w:r>
        <w:rPr/>
        <w:t xml:space="preserve"> </w:t>
      </w:r>
      <w:r>
        <w:rPr/>
        <w:t>Ακόμη, ήθελα να πω ότι το προσωπικό που θα προσληφθεί, δεν ξέρω τι μέριμνα θα ληφθεί, να γνωρίζει στοιχειώδη πράγματα από δασοπυρόσβεση. Ή θα πάρουμε, για να κάνουν αυτό το έργο, ανθρώπους ανίδεους, όπως πολλές φορές έχουμε δει ανθρώπους που ούτε ξέρουν και ούτε έχουν δει ποτέ αντλία πυρόσβεσης, ή δεν ξέρω αν θα εξυπηρετήσουν μόνο προεκλογικούς σκοπούς.</w:t>
      </w:r>
    </w:p>
    <w:p>
      <w:pPr>
        <w:pStyle w:val="Normal"/>
        <w:widowControl w:val="false"/>
        <w:autoSpaceDE w:val="false"/>
        <w:rPr/>
      </w:pPr>
      <w:r>
        <w:rPr/>
        <w:t xml:space="preserve"> </w:t>
      </w:r>
      <w:r>
        <w:rPr/>
        <w:t>Τελειώνοντας, ήθελα να πω σε σχέση με το αντιδραστικό ή αντιδασικό. Και αντιδασικό και αντιδραστικό είναι, κύριε Υφυπουργέ και πραγματικά δεν καταλαβαίνω γιατί. Και έχουμε τις επιφυλάξεις μας και το δικαιούμαστε να τις έχουμε- όταν 8 χρόνια κυβέρνηση το ΠΑ.ΣΟ.Κ. δεν έκανε τόσο δα, για να τροποποιηθεί και να αναθεωρηθεί ριζικά ο ν. 998 της Νέας Δημοκρατίας, που έδινε πραγματικά τα δάση μας και τις δασικές εκτάσεις, βορά στους οικοπεδοφάγους και όχι μόνο.</w:t>
      </w:r>
    </w:p>
    <w:p>
      <w:pPr>
        <w:pStyle w:val="Normal"/>
        <w:widowControl w:val="false"/>
        <w:autoSpaceDE w:val="false"/>
        <w:rPr/>
      </w:pPr>
      <w:r>
        <w:rPr/>
        <w:t xml:space="preserve"> </w:t>
      </w:r>
      <w:r>
        <w:rPr/>
        <w:t>ΠΡΟΕΔΡΟΣ (Απόστολος Κακλαμάνης): Ο κύριος Υφυπουργός έχει το λόγο.</w:t>
      </w:r>
    </w:p>
    <w:p>
      <w:pPr>
        <w:pStyle w:val="Normal"/>
        <w:widowControl w:val="false"/>
        <w:autoSpaceDE w:val="false"/>
        <w:rPr/>
      </w:pPr>
      <w:r>
        <w:rPr/>
        <w:t xml:space="preserve"> </w:t>
      </w:r>
      <w:r>
        <w:rPr/>
        <w:t>ΦΛΩΡΟΣ ΚΩΝΣΤΑΝΤΙΝΟΥ (Υφυπ. Γεωργίας): Ευχαριστώ, κύριε Πρόεδρε.</w:t>
      </w:r>
    </w:p>
    <w:p>
      <w:pPr>
        <w:pStyle w:val="Normal"/>
        <w:widowControl w:val="false"/>
        <w:autoSpaceDE w:val="false"/>
        <w:rPr/>
      </w:pPr>
      <w:r>
        <w:rPr/>
        <w:t xml:space="preserve"> </w:t>
      </w:r>
      <w:r>
        <w:rPr/>
        <w:t>Κύριε συνάδελφε, κατ' αρχάς, όσον αφορά το πόρισμα της διακομματικής επιτροπής, είναι ομόφωνο. Και το ΠΑ.ΣΟ.Κ. το έχει ψηφίσει και τα άλλα κόμματα φυσικά. Και να μην ήταν ομόφωνο, θα ήταν δεσμευτικό για την Κυβέρνηση -δεν υπάρχει καμία αμφιβολία- πολύ περισσότερο όταν όλες οι Πτέρυγες της Βουλής συμφώνησαν. Εμείς απ' αυτό το διακομματικό πόρισμα εκτιμήσαμε να προγραμματίσουμε για το 1994 δύο πράγματα. Το πρώτο είναι η αντιπυρική προστασία, για την οποία έχω πει, και το δεύτερο είναι το θεσμικό πλαίσιο. Και είδατε και τις προσπάθειες και τους πόρους που διατίθενται. Αν επ' αυτών, κύριοι συνάδελφοι, έχετε κάποια παρατήρηση, η Κυβέρνηση με ευχαρίστηση θα την ακούσει.</w:t>
      </w:r>
    </w:p>
    <w:p>
      <w:pPr>
        <w:pStyle w:val="Normal"/>
        <w:widowControl w:val="false"/>
        <w:autoSpaceDE w:val="false"/>
        <w:rPr/>
      </w:pPr>
      <w:r>
        <w:rPr/>
        <w:t xml:space="preserve"> </w:t>
      </w:r>
      <w:r>
        <w:rPr/>
        <w:t>Σε ό,τι αφορά τις προσλήψεις, χαίρομαι κύριε συνάδελφε, γιατί είμαι κι εγώ από αυτούς που πιστεύουν σ' αυτό που είπατε πριν, ότι αυτοί που θα προσληφθούν για την αντιπυρική προστασία, πρέπει να είναι άτομα, που να μπορούν να ανταποκριθούν σε εντελώς ιδιαίτερες ανάγκες δασοπυρόσβεσης. Έτσι σκέφτηκε το Υπουργείο Γεωργίας. Σας βεβαιώνω πως έτσι σκεπτόμαστε, αυτήν την προσπάθεια κάνουμε και δεν πρόκειται να κάνουμε προσλήψεις για όποια κομματική χρήση ή για ό,τι άλλο ενδεχομένως υπονοούσατε μ' αυτό που είπατε.</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ΠΡΟΕΔΡΟΣ (Απόστολος Κακλαμάνης): Κύριοι συνάδελφοι, ολοκληρώθηκε η συζήτηση των επικαίρων ερωτήσεων.</w:t>
      </w:r>
    </w:p>
    <w:p>
      <w:pPr>
        <w:pStyle w:val="Normal"/>
        <w:widowControl w:val="false"/>
        <w:autoSpaceDE w:val="false"/>
        <w:rPr/>
      </w:pPr>
      <w:r>
        <w:rPr/>
      </w:r>
    </w:p>
    <w:p>
      <w:pPr>
        <w:pStyle w:val="Normal"/>
        <w:widowControl w:val="false"/>
        <w:autoSpaceDE w:val="false"/>
        <w:rPr/>
      </w:pPr>
      <w:r>
        <w:rPr/>
        <w:t>ΠΡΟΕΔΡΟΣ (Απόστολος Κακλαμάνης): Κύριοι συνάδελφοι, εισερχόμαστε στην ημερήσια διάταξη</w:t>
      </w:r>
    </w:p>
    <w:p>
      <w:pPr>
        <w:pStyle w:val="Normal"/>
        <w:widowControl w:val="false"/>
        <w:autoSpaceDE w:val="false"/>
        <w:rPr/>
      </w:pPr>
      <w:r>
        <w:rPr/>
      </w:r>
    </w:p>
    <w:p>
      <w:pPr>
        <w:pStyle w:val="Normal"/>
        <w:widowControl w:val="false"/>
        <w:autoSpaceDE w:val="false"/>
        <w:rPr/>
      </w:pPr>
      <w:r>
        <w:rPr/>
        <w:t>ΤΩΝ ΕΠΕΡΩΤΗΣΕΩΝ</w:t>
      </w:r>
    </w:p>
    <w:p>
      <w:pPr>
        <w:pStyle w:val="Normal"/>
        <w:widowControl w:val="false"/>
        <w:autoSpaceDE w:val="false"/>
        <w:rPr/>
      </w:pPr>
      <w:r>
        <w:rPr/>
      </w:r>
    </w:p>
    <w:p>
      <w:pPr>
        <w:pStyle w:val="Normal"/>
        <w:widowControl w:val="false"/>
        <w:autoSpaceDE w:val="false"/>
        <w:rPr/>
      </w:pPr>
      <w:r>
        <w:rPr/>
        <w:t xml:space="preserve"> </w:t>
      </w:r>
      <w:r>
        <w:rPr/>
        <w:t>Θα συζητηθεί η υπ' αριθ' 64/18.4.94 επερώτηση κατά των Υπουργών Εθνικής Οικονομίας, Γεωργίας και Βιομηχανίας-Ενέργειας και Τεχνολογίας σχετικά με τις επιπτώσεις στη γεωργία και στην κλωστοϋφαντουργία από την εφαρμογή της συμφωνίας της GATT.</w:t>
      </w:r>
    </w:p>
    <w:p>
      <w:pPr>
        <w:pStyle w:val="Normal"/>
        <w:widowControl w:val="false"/>
        <w:autoSpaceDE w:val="false"/>
        <w:rPr/>
      </w:pPr>
      <w:r>
        <w:rPr/>
        <w:t xml:space="preserve"> </w:t>
      </w:r>
      <w:r>
        <w:rPr/>
        <w:t>Την επερώτηση έχουν καταθέσει οι Βουλευτές του Κομμουνιστικού Κόμματος Ελλάδας κύριοι Σπύρος Στριφτάρης, Αντώνης Σκυλλάκος, Στρατής Κόρακας και Δημήτρης Κωστόπουλος. Θα την αναπτύξουν οι κύριοι Σπύρος Στριφτάρης και Στρατής Κόρακας. Ο κ. Αντώνης Σκυλλάκος είναι ο Κοινοβουλευτικός Εκπρόσωπος του Κομμουνιστικού Κόμματος Ελλάδας.</w:t>
      </w:r>
    </w:p>
    <w:p>
      <w:pPr>
        <w:pStyle w:val="Normal"/>
        <w:widowControl w:val="false"/>
        <w:autoSpaceDE w:val="false"/>
        <w:rPr/>
      </w:pPr>
      <w:r>
        <w:rPr/>
        <w:t xml:space="preserve"> </w:t>
      </w:r>
      <w:r>
        <w:rPr/>
        <w:t>Ο κ. Σπύρος Στριφτάρης έχει το λόγο.</w:t>
      </w:r>
    </w:p>
    <w:p>
      <w:pPr>
        <w:pStyle w:val="Normal"/>
        <w:widowControl w:val="false"/>
        <w:autoSpaceDE w:val="false"/>
        <w:rPr/>
      </w:pPr>
      <w:r>
        <w:rPr/>
        <w:t xml:space="preserve"> </w:t>
      </w:r>
      <w:r>
        <w:rPr/>
        <w:t>ΣΠΥΡΙΔΩΝ ΣΤΡΙΦΤΑΡΗΣ: Κύριε Πρόεδρε, κύριοι συνάδελφοι, είναι σε όλους μας γνωστό ότι, μετά την αναθεώρηση της κοινής αγροτικής πολιτικής της Ευρωπαϊκής Ένωσης, μια μεγάλη μερίδα Ελλήνων αγροτών -καπνοπαραγωγοί, σιτοπαραγωγοί, πτηνοτρόφοι- βρέθηκε σε πολύ δυσχερή κατάσταση και αδυνατεί να παραμείνει στην αγροτική παραγωγή. Βέβαια, για την αποδοχή της κοινής αγροτικής πολιτικής τις πρώτες ευθύνες έχει η Νέα Δημοκρατία που ήταν τότε κυβέρνηση. Γι' αυτό και η επερώτησή μας σήμερα έχει θέμα τη συμφωνία της GATT και τη συμφωνία σε όλα της τα σημεία από την τωρινή Κυβέρνηση. Βέβαια η αναθεώρηση της κοινής αγροτικής πολιτικής, που οδήγησε τους Έλληνες καπνοπαραγωγούς στις πρωτόγνωρες την τελευταία 20ετία κινητοποιήσεις, δεν είναι άσχετη με τις συζητήσεις που γίνονταν για τη συμφωνία στα πλαίσια του γύρου της Ουρουγουάης για την απελευθέρωση του διεθνούς εμπορίου. Ακόμη, δεν είναι άσχετη με τη Συνθήκη του Μάαστριχ που επέβαλαν οι 40-45 πολυεθνικές εταιρείες και υλοποιούν σήμερα οι κυβερνήσεις της Ευρωπαϊκής Ένωσης.</w:t>
      </w:r>
    </w:p>
    <w:p>
      <w:pPr>
        <w:pStyle w:val="Normal"/>
        <w:widowControl w:val="false"/>
        <w:autoSpaceDE w:val="false"/>
        <w:rPr/>
      </w:pPr>
      <w:r>
        <w:rPr/>
        <w:t xml:space="preserve"> </w:t>
      </w:r>
      <w:r>
        <w:rPr/>
        <w:t>Η συμφωνία της GATT είναι γνωστό ότι δεν αφορά μόνο τον αγροτικό τομέα και το εμπόριο των αγροτικών προϊόντων. Θα περιοριστώ μόνο στα αγροτικά προϊόντα και στις ευθύνες της Κυβέρνησης για την πλήρη αδιαφορία της, για τις πολύ αρνητικές επιπτώσεις που θα έχει η εφαρμογή της για τους μικρούς και μεσαίους αγρότες και την εθνική οικονομία μας. Οι επιπτώσεις από την εφαρμογή της συμφωνίας είναι σίγουρο ότι θα έχουν δυσμενείς συνέπειες στους αγρότες και κανείς σήμερα δεν αμφιβάλλει ότι η θέση του έλληνα αγρότη θα δυσκολέψει ακόμα περισσότερο και ότι η εξάρτηση της Χώρας μας στον κρίσιμο διατροφικό τομέα θα μεγαλώσει. Αν την αναθεώρηση της κοινής αγροτικής πολιτικής την πληρώνουν σήμερα οι καπνοπαραγωγοί, οι σιτοπαραγωγοί και οι κτηνοτρόφοι, μετά την υπογραφή, χωρίς καμιά αντίρρηση από τη Χώρα μας, της συνθήκης της GATT θα την πληρώσουν όλοι οι έλληνες μικρομεσαίοι αγρότες. Η συμφωνία αυτή καθιστά πλέον υποχρεωτική την αναθεώρηση της πολιτικής και για τα άλλα μεσογειακά αγροτικά προϊόντα. Πώς αλλιώς θα γίνει η εναρμόνιση του εμπορίου των αγροτικών προϊόντων που προβλέπει για την επόμενη 6ετία τη δραστική μείωση των εξαγωγικών επιδοτήσεων κατά 36%, τη δραστική μείωση του όγκου των επιδοτήσεων στον όγκο των εξαγωγών κατά 21%, αλλά και τη μείωση των δασμών που για ορισμένα προϊόντα φθάνει στο 50%, όπως είναι οι ξηροί καρποί, και κατά μέσο όρο στο 36%.</w:t>
      </w:r>
    </w:p>
    <w:p>
      <w:pPr>
        <w:pStyle w:val="Normal"/>
        <w:widowControl w:val="false"/>
        <w:autoSpaceDE w:val="false"/>
        <w:rPr/>
      </w:pPr>
      <w:r>
        <w:rPr/>
        <w:t xml:space="preserve"> </w:t>
      </w:r>
      <w:r>
        <w:rPr/>
        <w:t>(Στο σημείο αυτό την Προεδρική Έδρα καταλαμβάνει ο Α' Αντιπρόεδρος της Βουλής, κ. ΠΑΝΑΓΙΩΤΗΣ Ν. ΚΡΗΤΙΚΟΣ)</w:t>
      </w:r>
    </w:p>
    <w:p>
      <w:pPr>
        <w:pStyle w:val="Normal"/>
        <w:widowControl w:val="false"/>
        <w:autoSpaceDE w:val="false"/>
        <w:rPr/>
      </w:pPr>
      <w:r>
        <w:rPr/>
        <w:t xml:space="preserve"> </w:t>
      </w:r>
      <w:r>
        <w:rPr/>
        <w:t>Νομίζουμε ότι τα αποτελέσματα είναι φανερά. Στα επόμενα χρόνια θα περιοριστούν ακόμα παραπέρα οι εξαγωγές και το εισόδημα του μικρομεσαίου αγρότη, θα εκτοπιστούν τα ελληνικά αγροτικά προϊόντα όχι μόνο από τις αγορές της Ενωμένης Ευρώπης, αλλά και από την ελληνική αγορά, ενώ το εμπορικό αγροτικό ισοζύγιο της Χώρας μας θα γίνει ακόμα περισσότερο ελλειμματικό απ' ό,τι σήμερα. Εκατοντάδες μεταποιητικές μονάδες, με πρώτες τις συνεταιριστικές, θα κλείσουν. Άλλωστε, γι' αυτό φρόντισε από τώρα η επιτροπή της Ενωμένης Ευρώπης με την κατάργηση ουσιαστικά του Κανονισμού 866/90 που πρόβλεπε επιδοτήσεις για την κατασκευή και των εκσυγχρονισμό τέτοιων μονάδων.</w:t>
      </w:r>
    </w:p>
    <w:p>
      <w:pPr>
        <w:pStyle w:val="Normal"/>
        <w:widowControl w:val="false"/>
        <w:autoSpaceDE w:val="false"/>
        <w:rPr/>
      </w:pPr>
      <w:r>
        <w:rPr/>
        <w:t xml:space="preserve"> </w:t>
      </w:r>
      <w:r>
        <w:rPr/>
        <w:t>Κι αυτό έγινε επί δικής σας Προεδρίας, κύριε Υπουργέ.</w:t>
      </w:r>
    </w:p>
    <w:p>
      <w:pPr>
        <w:pStyle w:val="Normal"/>
        <w:widowControl w:val="false"/>
        <w:autoSpaceDE w:val="false"/>
        <w:rPr/>
      </w:pPr>
      <w:r>
        <w:rPr/>
        <w:t xml:space="preserve"> </w:t>
      </w:r>
      <w:r>
        <w:rPr/>
        <w:t>Πώς είναι δυνατόν να γίνουν ανταγωνιστικά τα μεταποιημένα αγροτικά προϊόντα; Πώς είναι δυνατόν πραγματικά να προχωρήσει ο εκσυγχρονισμός της αγροτικής παραγωγής, όταν ένα βασικό στάδιο, το στάδιο της μεταποίησης σήμερα θα στερηθεί και αυτών των πόρων που μπορούμε να πούμε ότι θα βοηθούσαν στον εκσυγχρονισμό των μεταποιητικών βιομηχανιών, όταν με την απόφαση της 22ας του Μάρτη καταργήθηκε ουσιαστικά ο Κανονισμός 866, όπως είπα προηγούμενα και ουσιαστικά δεν προβλέφτηκε και δεν ζητήθηκε, από ελληνικής τουλάχιστον πλευράς, κανένα αντιστάθμισμα γι' αυτά τα λεφτά που θα λείψουν από τις αγροτικές μεταποιητικές βιομηχανίες;</w:t>
      </w:r>
    </w:p>
    <w:p>
      <w:pPr>
        <w:pStyle w:val="Normal"/>
        <w:widowControl w:val="false"/>
        <w:autoSpaceDE w:val="false"/>
        <w:rPr/>
      </w:pPr>
      <w:r>
        <w:rPr/>
        <w:t xml:space="preserve"> </w:t>
      </w:r>
      <w:r>
        <w:rPr/>
        <w:t>Οι δεσμεύσεις που απορρέουν από τη συνθήκη αυτή, ήδη άρχισαν να έχουν τα πρώτα αποτελέσματα. Η συμφωνία που ήδη έχει γίνει για τα αμπελουργικά, προεξοφλεί το ξερίζωμα των αμπελώνων της Χώρας και τη στέρηση στους έλληνες αμπελουργούς, μιας σημαντικής πηγής εισοδήματος.</w:t>
      </w:r>
    </w:p>
    <w:p>
      <w:pPr>
        <w:pStyle w:val="Normal"/>
        <w:widowControl w:val="false"/>
        <w:autoSpaceDE w:val="false"/>
        <w:rPr/>
      </w:pPr>
      <w:r>
        <w:rPr/>
        <w:t xml:space="preserve"> </w:t>
      </w:r>
      <w:r>
        <w:rPr/>
        <w:t>Βρίσκει ακόμη την εφαρμογή της στις προτάσεις της επιτροπής για τις τιμές των αγροτικών προϊόντων και την περικοπή των επιδοτήσεων για την περίοδο 1994-95.</w:t>
      </w:r>
    </w:p>
    <w:p>
      <w:pPr>
        <w:pStyle w:val="Normal"/>
        <w:widowControl w:val="false"/>
        <w:autoSpaceDE w:val="false"/>
        <w:rPr/>
      </w:pPr>
      <w:r>
        <w:rPr/>
        <w:t xml:space="preserve"> </w:t>
      </w:r>
      <w:r>
        <w:rPr/>
        <w:t>Συγκεκριμένα, είναι γνωστό ότι προτείνεται η μείωση της επιδότησης στα καπνά από 1,3 δισ. ECU στα 850 εκατομμύρια, η τιμή του λαδιού να μειωθεί κατά 20,5%, ενώ η συνυπευθυνότητα για το βαμβάκι θα ξεπεράσει φέτος τις 97 δραχμές το κιλό.</w:t>
      </w:r>
    </w:p>
    <w:p>
      <w:pPr>
        <w:pStyle w:val="Normal"/>
        <w:widowControl w:val="false"/>
        <w:autoSpaceDE w:val="false"/>
        <w:rPr/>
      </w:pPr>
      <w:r>
        <w:rPr/>
        <w:t xml:space="preserve"> </w:t>
      </w:r>
      <w:r>
        <w:rPr/>
        <w:t>Και ενώ έτσι έχουν τα πράγματα και μπορούν και άλλα να αναφερθούν, η Ελληνική Προεδρία ασχολείται στο άτυπο Συμβούλιο Υπουργών στα Γιάννενα με τους νέους αγρότες κι αυτό το κάνει για να ρίξει στάχτη στα μάτια των ελλήνων αγροτών. Όχι βέβαια ότι δεν είναι σωστό να ασχοληθούν πολλές σύνοδοι Υπουργών με τους νέους αγρότες και τη διαδοχή στον αγροτικό τομέα, αλλά ας μη γελιόμαστε, κύριε Υπουργέ και κύριοι συνάδελφοι: Για ποιους νέους αγρότες μιλάμε; Γι' αυτούς που θα ψάχνουν να βρουν ποσόστωση για να καλλιεργήσουν καπνό, σιτάρι, βιομηχανική ντομάτα, βαμβάκι και δεν θα βρίσκουν ούτε στη μαύρη αγορά; Γιατί, δυστυχώς γίνεται και αυτό στις μέρες μας που ανθεί η δημοκρατία και η ευαισθησία των ευρωπαίων εταίρων μας για τους νέους αγρότες.</w:t>
      </w:r>
    </w:p>
    <w:p>
      <w:pPr>
        <w:pStyle w:val="Normal"/>
        <w:widowControl w:val="false"/>
        <w:autoSpaceDE w:val="false"/>
        <w:rPr/>
      </w:pPr>
      <w:r>
        <w:rPr/>
        <w:t xml:space="preserve"> </w:t>
      </w:r>
      <w:r>
        <w:rPr/>
        <w:t>Ή μιλάμε για τους κτηνοτρόφους που θέλουν να βελτιώσουν τις αποδόσεις των ζώων τους και δεν μπορούν, γιατί θα πληρώσουν συνυπευθυνότητα με το αιτιολογικό της υπέρβασης της ποσόστωσης; Ή μιλάμε γι' αυτούς τους κτηνοτρόφους που θέλουν πραγματικά να αυξήσουν τα ποίμνιά τους και δεν μπορούν γιατί έτσι έχει συμφωνηθεί στην αναθεωρημένη κοινή αγροτική πολιτική, που πήρε υπόψην της φυσικά τις κατευθύνσεις και τις συζητήσεις που γίνονταν για την τελική υπογραφή της συνθήκης της GATT; Και αν οι Γερμανοί και οι Άγγλοι και οι άλλοι του Διευθυντηρίου της Ενωμένης Ευρώπης συμφώνησαν με την υπογραφή της GATT, είχαν τους λόγους τους. Γι' αυτούς η συμμετοχή του αγροτικού προϊόντος στο συνολικό ακαθάριστο προϊόν τους δεν υπερβαίνει το 1%-3%. Δεν ισχύει όμως αυτό με την Ελλάδα, γιατί η αντιστοιχία αυτή είναι 16%-17% σε τρέχουσες τιμές -τόσο συμμετέχει το ακαθάριστο γεωργικό προϊόν στο ακαθάριστο εθνικό προϊόν- και η συμμετοχή της αξίας από τις εξαγωγές των αγροτικών προϊόντων στο σύνολο της αξίας των εξαγωγών της Χώρας μας υπερβαίνει το 30%. Και είχε τους λόγους του το Διευθυντήριο να κάνει το συμβιβασμό με τους Αμερικάνους για το ξεπούλημα τον ευρωπαίων αγροτών -γιατί περί ξεπουλήματος ουσιαστικά πρόκειται- γιατί εκείνο που ενδιέφερε τους ιθύνοντες του Διευθυντηρίου ήταν τα βιομηχανικά προϊόντα τους και όχι τα προϊόντα τα αγροτικά, μια και δεν χάνουν και πολλά πράγματα. Και από τη συνθήκη αυτή θα ευνοηθούν πάλι οι πολυεθνικές τροφίμων της Ενωμένης Ευρώπης όχι όμως και οι ευρωπαίοι αγρότες και πολύ περισσότερο οι έλληνες αγρότες.</w:t>
      </w:r>
    </w:p>
    <w:p>
      <w:pPr>
        <w:pStyle w:val="Normal"/>
        <w:widowControl w:val="false"/>
        <w:autoSpaceDE w:val="false"/>
        <w:rPr/>
      </w:pPr>
      <w:r>
        <w:rPr/>
        <w:t xml:space="preserve"> </w:t>
      </w:r>
      <w:r>
        <w:rPr/>
        <w:t>Αυτή η συμφωνία ήταν πραγματικά μια επιβολή της νέας τάξης πραγμάτων και στο διεθνές εμπόριο των Αμερικάνων. Και είναι τεράστιες οι ευθύνες της Κυβέρνησης που χωρίς καμιά διεκδίκηση, χωρίς καμιά αντίρρηση υπέγραψε τη συμφωνία της GATT στις 16 του Απρίλη του 1994.</w:t>
      </w:r>
    </w:p>
    <w:p>
      <w:pPr>
        <w:pStyle w:val="Normal"/>
        <w:widowControl w:val="false"/>
        <w:autoSpaceDE w:val="false"/>
        <w:rPr/>
      </w:pPr>
      <w:r>
        <w:rPr/>
        <w:t xml:space="preserve"> </w:t>
      </w:r>
      <w:r>
        <w:rPr/>
        <w:t xml:space="preserve">Και εκεί είναι χαρακτηριστικό τι υπέγραψε η Κυβέρνηση και επίσης είναι χαρακτηριστικό αυτό που είπε ο Γενικός Γραμματέας του Υπουργείου Γεωργίας ο κ. Κανδαλέπας που ήταν αυτός που υπέγραψε εκ μέρους της Ελλάδος τη Συμφωνία της GATT. Λέει ο κ. Κανδαλέπας: Το μόνο που γνωρίζουμε ως προς τις επιπτώσεις που θα έχει η νέα συμφωνία για την Ελλάδα είναι ότι οι επιδοτήσεις και οι εξαγωγικές ενισχύσεις στα αγροτικά προϊόντα θα μειώνονται συνεχώς και κατά συνέπεια θα πρέπει να εξευρεθούν τρόποι αντιστάθμισης της μείωσης του εισοδήματος των αγροτών που συνεπάγονται οι νέες ρυθμίσεις. Τα ελληνικά προϊόντα πρέπει να παράγονται με χαμηλότερο κόστος και η ποιότητά τους να βελτιωθεί σημαντικά. </w:t>
      </w:r>
    </w:p>
    <w:p>
      <w:pPr>
        <w:pStyle w:val="Normal"/>
        <w:widowControl w:val="false"/>
        <w:autoSpaceDE w:val="false"/>
        <w:rPr/>
      </w:pPr>
      <w:r>
        <w:rPr/>
        <w:t xml:space="preserve"> </w:t>
      </w:r>
      <w:r>
        <w:rPr/>
        <w:t>Και αναρωτάται κανείς, πώς μπορούν να εκσυγχρονιστούν τα ελληνικά αγροτικά προϊόντα, όταν σήμερα η κατεύθυνση που υπάρχει και για την κοινή αγροτική πολιτική αλλά και υπαγορεύθηκε αυτό από την υποχρέωση να αναθεωρηθεί ουσιαστικά η κοινή αγροτική πολιτική και για τα άλλα αγροτικά προϊόντα, όσα δεν έγιναν με τη δεύτερη αναθεώρηση το Μάιο του 1992 και όπως είπα και προηγουμένως οι μεταποιητικές βιομηχανίες και οι αποθηκευτικοί χώροι αποκλείονται της επιδότησης που είχαν μέχρι τώρα από τον κανονισμό 866/90.</w:t>
      </w:r>
    </w:p>
    <w:p>
      <w:pPr>
        <w:pStyle w:val="Normal"/>
        <w:widowControl w:val="false"/>
        <w:autoSpaceDE w:val="false"/>
        <w:rPr/>
      </w:pPr>
      <w:r>
        <w:rPr/>
        <w:t xml:space="preserve"> </w:t>
      </w:r>
      <w:r>
        <w:rPr/>
        <w:t>Είναι λοιπόν τεράστιες οι ευθύνες της Κυβέρνησης αφού χωρίς καμία διεκδίκηση και αντίδραση υπέγραψε τη συμφωνία της GATT. Και σας δόθηκε η ευκαιρία, κύριε Υπουργέ, να αμφισβητήσετε και τις επιλογές της Νέας Δημοκρατίας στην αναθεώρηση της ΚΑΠ και δεν το κάνατε. Θα μπορούσατε π.χ. να ζητήσετε και εξαιρέσεις για τα μεσογειακά αγροτικά προϊόντα που δεν ήταν στην αρχή των διαπραγματεύσεων ΕΟΚ-ΗΠΑ και τα έβαλαν οι Ευρωπαίοι για να πάρουν αντισταθμίσματα για τα δικά τους προϊόντα όπως πήραν οι Γάλλοι αλλά και οι Ιρλανδοί για τα προϊόντα τους. Θα μπορούσαμε ακόμα να πάρουμε και με την απειλή του βέτο για τη συγκατάθεσή μας στη Συνθήκη της GATT φυσικά στα πλαίσια της Ενωμένης Ευρώπης, όπως έκανε και η Γαλλία τουλάχιστον μέχρι τις εκλογές και πήρε εξαιρέσεις για μερικά προϊόντα. Θα μπορούσαμε ακόμα να κάνουμε και στην Ενωμένη Ευρώπη και να είναι πρόταση της Ελληνικής Προεδρίας αυτό που έκαναν και οι Αμερικανοί για να προστατεύσουν την καπνοπαραγωγή τους, που υποχρέωσαν τις καπνοβιομηχανίες τους να αγοράζουν το 75% της χρησιμοποιούμενης πρώτης ύλης από την αμερικανική παραγωγή. Αυτό γιατί να μην το κάνουμε και εμείς και φυσικά να το προτείνουμε και στην Ευρωπαϊκή Ένωση; Θα μπορούσατε ακόμη να ζητήσετε και για την κλωστοϋφαντουργία μας εξαιρέσεις όπως το έκανε και η Πορτογαλία και επήρε 400 εκατ. ECU για ενίσχυση του εκσυγχρονισμού των μονάδων της κλωστοϋφαντουργίας της και ακόμα πήρε δάνειο 500 εκατ. ECU για να συνεχίσει τον εκσυγχρονισμό των μονάδων της και να προστατεύσει την παραγωγή της. Εμείς ούτε για την κλωστοϋφαντουργία ούτε για τα αγροτικά προϊόντα ζητήσαμε κάτι που δικαιούμαστε, μια και στα μεσογειακά αγροτικά προϊόντα και η Ευρωπαϊκή Ένωση είναι ελλειμματική, αλλά και γιατί για μας αποτελούν σημαντικό κρίκο στην εθνική οικονομία, ενώ για τις άλλες χώρες της Ενωμένης Ευρώπης πολύ λιγότερο.</w:t>
      </w:r>
    </w:p>
    <w:p>
      <w:pPr>
        <w:pStyle w:val="Normal"/>
        <w:widowControl w:val="false"/>
        <w:autoSpaceDE w:val="false"/>
        <w:rPr/>
      </w:pPr>
      <w:r>
        <w:rPr/>
        <w:t xml:space="preserve"> </w:t>
      </w:r>
      <w:r>
        <w:rPr/>
        <w:t>Βρισκόμαστε λοιπόν μπροστά σε δυσάρεστες καταστάσεις για την ελληνική αγροτική οικονομία και αν συνεχιστεί αυτή η κατάσταση να είσθε σίγουροι, ότι θα βρεθούμε προ εκπλήξεων. Οι έλληνες αγρότες δεν είναι διατεθειμένοι να μπουν στο περιθώριο της ζωής, ή να καταλήξουν στις φυλακές από τα χρέη.</w:t>
      </w:r>
    </w:p>
    <w:p>
      <w:pPr>
        <w:pStyle w:val="Normal"/>
        <w:widowControl w:val="false"/>
        <w:autoSpaceDE w:val="false"/>
        <w:rPr/>
      </w:pPr>
      <w:r>
        <w:rPr/>
        <w:t xml:space="preserve"> </w:t>
      </w:r>
      <w:r>
        <w:rPr/>
        <w:t>Και τότε, κύριε Υπουργέ, ούτε τα ΜΑΤ και ούτε οι τρικλοποδιές της όποιας Κυβέρνησης, θα είναι ικανά να σταματήσουν τους αγώνες των αγροτών.</w:t>
      </w:r>
    </w:p>
    <w:p>
      <w:pPr>
        <w:pStyle w:val="Normal"/>
        <w:widowControl w:val="false"/>
        <w:autoSpaceDE w:val="false"/>
        <w:rPr/>
      </w:pPr>
      <w:r>
        <w:rPr/>
        <w:t xml:space="preserve"> </w:t>
      </w:r>
      <w:r>
        <w:rPr/>
        <w:t>Τελειώνοντας θέλω να επισημάνω δύο ζητήματα σε σχέση με το ξεπούλημα που έγινε πραγματικά στα τρία βασικά προϊόντα από την αναθεώρηση της κοινής αγροτικής πολιτικής, αλλά και το ξεπούλημα που έγινε συνολικά της αγροτικής οικονομίας της Χώρας μας και όχι μόνο. Και είπα τους λόγους, γιατί οι Ευρωπαίοι δέχθηκαν έναν τέτοιο συμβιβασμό. Γιατί έχουν συμφέρον να κάνουν εισαγωγές, παραδείγματος χάριν, χυμού πορτοκαλιών από τη Βραζιλία, για να μπορούν να έχουν ανοικτές τις θύρες για τα βιομηχανικά τους προϊόντα ή για νέες πολιτικές. Επίσης είχαν συμφέρον μπροστά στην εφαρμογή νέων πολιτικών, όπως είναι η οικονομική και νομισματική, όπως είναι άλλες πολιτικές που θέλουν να κάνουν στα πλαίσια της ενωμένης Ευρώπης- άμυνα και εξωτερική πολιτική- να θέλουν να αποφύγουν και να μειώσουν -και τους ήρθε η συμφωνία της GATΤ σαν από μηχανής θεός για να μπορέσουν να πετύχουν αυτό που χρόνια τώρα επιδίωκαν-τις αγροτικές δαπάνες από το 54% που ήταν στον προϋπολογισμό, στο 45%.</w:t>
      </w:r>
    </w:p>
    <w:p>
      <w:pPr>
        <w:pStyle w:val="Normal"/>
        <w:widowControl w:val="false"/>
        <w:autoSpaceDE w:val="false"/>
        <w:rPr/>
      </w:pPr>
      <w:r>
        <w:rPr/>
        <w:t xml:space="preserve"> </w:t>
      </w:r>
      <w:r>
        <w:rPr/>
        <w:t>Απ' ό,τι θα ξέρετε, κύριε Υπουργέ, σήμερα, μ' αυτήν τη συμφωνία και δε συμφωνούν κορυφαίες συνδικαλιστικές και συνεταιριστικές οργανώσεις. Είναι χαρακτηριστικά αυτά που δήλωσε ο πρόεδρος της ΠΑΣΕΓΕΣ -δικό σας στέλεχος, μέλος της Κεντρικής Επιτροπής του ΠΑ.ΣΟ.Κ.- και είναι χαρακτηριστικά αυτά που έχει αποφασίσει και δηλώσει κατά καιρούς, η Γενική Συνομοσπονδία Αγροτικών Συλλόγων Ελλάδας. Ακόμα και η ΣΥΔΑΣΕ σας κάνει κριτική, γιατί δεχθήκατε τέτοιες ρυθμίσεις για τα αγροτικά προϊόντα μας.</w:t>
      </w:r>
    </w:p>
    <w:p>
      <w:pPr>
        <w:pStyle w:val="Normal"/>
        <w:widowControl w:val="false"/>
        <w:autoSpaceDE w:val="false"/>
        <w:rPr/>
      </w:pPr>
      <w:r>
        <w:rPr/>
        <w:t xml:space="preserve"> </w:t>
      </w:r>
      <w:r>
        <w:rPr/>
        <w:t>Θέλουμε να επισημάνουμε ότι αν έχετε σκοπό να αντιμετωπίσετε τις κινητοποιήσεις των Ελλήνων αγροτών για τις όποιες επιπτώσεις από την εφαρμογή της GATT, δε θα το πετύχετε.</w:t>
      </w:r>
    </w:p>
    <w:p>
      <w:pPr>
        <w:pStyle w:val="Normal"/>
        <w:widowControl w:val="false"/>
        <w:autoSpaceDE w:val="false"/>
        <w:rPr/>
      </w:pPr>
      <w:r>
        <w:rPr/>
        <w:t xml:space="preserve"> </w:t>
      </w:r>
      <w:r>
        <w:rPr/>
        <w:t>Πραγματικά, κύριε Υπουργέ, λυπάμαι, αλλά είμαι αναγκασμένος να το πω, ότι με ρόπαλα και ΜΑΤ δε θα περάσει η GATT. Ευχαριστώ.</w:t>
      </w:r>
    </w:p>
    <w:p>
      <w:pPr>
        <w:pStyle w:val="Normal"/>
        <w:widowControl w:val="false"/>
        <w:autoSpaceDE w:val="false"/>
        <w:rPr/>
      </w:pPr>
      <w:r>
        <w:rPr/>
        <w:t xml:space="preserve"> </w:t>
      </w:r>
      <w:r>
        <w:rPr/>
        <w:t xml:space="preserve">ΦΛΩΡΟΣ ΚΩΝΣΤΑΝΤΙΝΟΥ (Υφυπ. Γεωργίας):Συμφωνούμε. </w:t>
      </w:r>
    </w:p>
    <w:p>
      <w:pPr>
        <w:pStyle w:val="Normal"/>
        <w:widowControl w:val="false"/>
        <w:autoSpaceDE w:val="false"/>
        <w:rPr/>
      </w:pPr>
      <w:r>
        <w:rPr/>
        <w:t xml:space="preserve"> </w:t>
      </w:r>
      <w:r>
        <w:rPr/>
        <w:t>ΣΠΥΡΙΔΩΝ ΣΤΡΙΦΤΑΡΗΣ:Ναι, αλλά τα χρησιμοποιήσατε.</w:t>
      </w:r>
    </w:p>
    <w:p>
      <w:pPr>
        <w:pStyle w:val="Normal"/>
        <w:widowControl w:val="false"/>
        <w:autoSpaceDE w:val="false"/>
        <w:rPr/>
      </w:pPr>
      <w:r>
        <w:rPr/>
        <w:t xml:space="preserve"> </w:t>
      </w:r>
      <w:r>
        <w:rPr/>
        <w:t>ΦΛΩΡΟΣ ΚΩΝΣΤΑΝΤΙΝΟΥ (Υφυπ. Γεωργίας):Ποτέ.</w:t>
      </w:r>
    </w:p>
    <w:p>
      <w:pPr>
        <w:pStyle w:val="Normal"/>
        <w:widowControl w:val="false"/>
        <w:autoSpaceDE w:val="false"/>
        <w:rPr/>
      </w:pPr>
      <w:r>
        <w:rPr/>
        <w:t xml:space="preserve"> </w:t>
      </w:r>
      <w:r>
        <w:rPr/>
        <w:t>ΣΠΥΡΙΔΩΝ ΣΤΡΙΦΤΑΡΗΣ:Η πλάτη μου το ξέρει.</w:t>
      </w:r>
    </w:p>
    <w:p>
      <w:pPr>
        <w:pStyle w:val="Normal"/>
        <w:widowControl w:val="false"/>
        <w:autoSpaceDE w:val="false"/>
        <w:rPr/>
      </w:pPr>
      <w:r>
        <w:rPr/>
        <w:t xml:space="preserve"> </w:t>
      </w:r>
      <w:r>
        <w:rPr/>
        <w:t>ΠΡΟΕΔΡΕΥΩΝ (Παναγιώτης Ν. Κρητικός):Ο κ. Κόρακας έχει το λόγο.</w:t>
      </w:r>
    </w:p>
    <w:p>
      <w:pPr>
        <w:pStyle w:val="Normal"/>
        <w:widowControl w:val="false"/>
        <w:autoSpaceDE w:val="false"/>
        <w:rPr/>
      </w:pPr>
      <w:r>
        <w:rPr/>
        <w:t xml:space="preserve"> </w:t>
      </w:r>
      <w:r>
        <w:rPr/>
        <w:t>ΣΤΡΑΤΗΣ ΚΟΡΑΚΑΣ:Κύριε Πρόεδρε, ακούσατε από το συνάδελφο κ. Στριφτάρη, τον εισηγητή του κόμματός μας σ' αυτήν την επερώτηση, τα βασικά ζητήματα που θέλαμε να θίξουμε με τη συζήτηση για τη συμφωνία GATT και μαζί μ' αυτήν και τη νέα αναθεώρηση της ΚΑΠ.</w:t>
      </w:r>
    </w:p>
    <w:p>
      <w:pPr>
        <w:pStyle w:val="Normal"/>
        <w:widowControl w:val="false"/>
        <w:autoSpaceDE w:val="false"/>
        <w:rPr/>
      </w:pPr>
      <w:r>
        <w:rPr/>
        <w:t xml:space="preserve"> </w:t>
      </w:r>
      <w:r>
        <w:rPr/>
        <w:t xml:space="preserve">Εγώ θα ήθελα απλώς να σημειώσω ότι μ' αυτήν τη συμφωνία απελευθερώνεται ουσιαστικά το εμπόριο σε παγκόσμια κλίμακα. Η απελευθέρωση του εμπορίου γίνεται και αυτή στα πλαίσια της μανίας για οικονομία της ελεύθερης αγοράς, απελευθέρωση των πάντων και της απελευθέρωσης κυρίως των ληστρικών ορέξεων των πολυεθνικών εταιρειών του μεγάλου κεφαλαίου. </w:t>
      </w:r>
    </w:p>
    <w:p>
      <w:pPr>
        <w:pStyle w:val="Normal"/>
        <w:widowControl w:val="false"/>
        <w:autoSpaceDE w:val="false"/>
        <w:rPr/>
      </w:pPr>
      <w:r>
        <w:rPr/>
        <w:t xml:space="preserve"> </w:t>
      </w:r>
      <w:r>
        <w:rPr/>
        <w:t>Είναι γεγονός ότι μέσα σε μία τέτοια απελευθέρωση τα πλήγματα κυρίως θα τα δεχθούν οι μικρομεσαίες επιχειρήσεις και τα μικρομεσαία αγροτικά νοικοκυριά, ακόμα και στα μέτρα που βλέπει η Ευρωπαϊκή Ένωση και όχι στα πολύ μικρότερα της Ελλάδας. Προφανώς θα μπορέσουν να επιπλεύσουν τα μεγάλα νοικοκυριά εκεί όπου έχει εισβάλει το κεφάλαιο και οι μεγάλες επιχειρήσεις, και αυτές όχι όλες.</w:t>
      </w:r>
    </w:p>
    <w:p>
      <w:pPr>
        <w:pStyle w:val="Normal"/>
        <w:widowControl w:val="false"/>
        <w:autoSpaceDE w:val="false"/>
        <w:rPr/>
      </w:pPr>
      <w:r>
        <w:rPr/>
        <w:t xml:space="preserve"> </w:t>
      </w:r>
      <w:r>
        <w:rPr/>
        <w:t xml:space="preserve">Θα αναφερθώ κυρίως στην αγροτική οικονομία, επειδή προέρχομαι και από μία περιοχή που είναι βασικά αγροτική. </w:t>
      </w:r>
    </w:p>
    <w:p>
      <w:pPr>
        <w:pStyle w:val="Normal"/>
        <w:widowControl w:val="false"/>
        <w:autoSpaceDE w:val="false"/>
        <w:rPr/>
      </w:pPr>
      <w:r>
        <w:rPr/>
        <w:t xml:space="preserve"> </w:t>
      </w:r>
      <w:r>
        <w:rPr/>
        <w:t>Είναι γεγονός ότι θα έχουμε κατ' αρχήν δραστική μείωση των αγροτικών προϊόντων στην Ευρωπαϊκή Κοινότητα, με τη μείωση κατά 36% των εξαγωγικών επιδοτήσεων και με τη μείωση κατά 21% του όγκου των εξαγωγών σε αγροτικά προϊόντα.</w:t>
      </w:r>
    </w:p>
    <w:p>
      <w:pPr>
        <w:pStyle w:val="Normal"/>
        <w:widowControl w:val="false"/>
        <w:autoSpaceDE w:val="false"/>
        <w:rPr/>
      </w:pPr>
      <w:r>
        <w:rPr/>
        <w:t xml:space="preserve"> </w:t>
      </w:r>
      <w:r>
        <w:rPr/>
        <w:t>Δεύτερον, θα έχουμε μία ενίσχυση των εισαγωγών αγροτικών προϊόντων στην Ευρωπαϊκή Ένωση και στην Ελλάδα. Αυτό θα επιτευχθεί μεταξύ άλλων και με τη μείωση των δασμών κατά 36%, το οποίο φθάνει και μέχρι 50% για ορισμένα προϊόντα στις εισαγωγές προϊόντων από τρίτες χώρες στην Ευρωπαϊκή Ένωση.</w:t>
      </w:r>
    </w:p>
    <w:p>
      <w:pPr>
        <w:pStyle w:val="Normal"/>
        <w:widowControl w:val="false"/>
        <w:autoSpaceDE w:val="false"/>
        <w:rPr/>
      </w:pPr>
      <w:r>
        <w:rPr/>
        <w:t xml:space="preserve"> </w:t>
      </w:r>
      <w:r>
        <w:rPr/>
        <w:t>Δηλαδή, με τη συμφωνία της GATT θα αυξηθούν ακόμα περισσότερο τα προβλήματα για τη διάθεση των αγροτικών προϊόντων της αγροτικής παραγωγής. Είναι φυσικό να φοβόμαστε, γιατί είναι μάλλον βέβαιο ότι η κατάσταση θα γίνει πιο δύσκολη με την ολοκλήρωση της αναθεώρησης της ΚΑΠ, που θα προωθηθεί και αυτή τώρα μετά την υπογραφή της GATT τον Απρίλιο στο Μαρακές του Μαρόκου.</w:t>
      </w:r>
    </w:p>
    <w:p>
      <w:pPr>
        <w:pStyle w:val="Normal"/>
        <w:widowControl w:val="false"/>
        <w:autoSpaceDE w:val="false"/>
        <w:rPr/>
      </w:pPr>
      <w:r>
        <w:rPr/>
        <w:t xml:space="preserve"> </w:t>
      </w:r>
      <w:r>
        <w:rPr/>
        <w:t>Έτσι πλήττονται βασικά και συναλλαγματοφόρα προϊόντα της Χώρας μας, όπως είναι το λάδι, το κρασί, η ζάχαρη, το βαμβάκι. Βέβαια, η απόφαση της Ευρωπαϊκής Ένωσης για να περάσουν 120 εκατ. στρέμματα στην αγρανάπαυση, θα πλήξει κατά κύριο λόγο τους αγρότες της Χώρας μας, αφού προβλέπεται και η μείωση κατά 35% των αγροτικών νοικοκυριών, που θα είναι κυρίως τα μικρομεσαία αγροτικά νοικοκυριά.</w:t>
      </w:r>
    </w:p>
    <w:p>
      <w:pPr>
        <w:pStyle w:val="Normal"/>
        <w:widowControl w:val="false"/>
        <w:autoSpaceDE w:val="false"/>
        <w:rPr/>
      </w:pPr>
      <w:r>
        <w:rPr/>
        <w:t xml:space="preserve"> </w:t>
      </w:r>
      <w:r>
        <w:rPr/>
        <w:t>Θα ήθελα να αναφερθώ με δύο λόγια στο λάδι. Ήδη η πρόταση της επιτροπής είναι να μειωθεί για την σοδειά '94-95, η τιμή παρέμβασης του λαδιού κατά 20,5%, πράγμα που σημαίνει γύρω στις 140 δρχ. το κιλό. Βεβαίως, μπορούν να μας πουν οι κύριοι Υπουργοί ότι "ναι, αλλά θα αυξηθεί κάπως η επιδότηση". Ναι, ίσως, αν και εκεί δεν πάει όλη η επιδότηση που δινόταν για την κατανάλωση στην τυποποίηση- που θα καταργηθεί- αλλά ένα μέρος από αυτή και όπως ξέρουμε οι επιδοτήσεις τελικά μετά από μερικά χρόνια θα καταργηθούν, με αποτέλεσμα να βρίσκεται ο παραγωγός με μία τιμή στο λάδι που θα κάνει πραγματικά αδύνατη για συνέχιση καλλιέργειας. Όταν θα φθάσει μετά από 3, 4 χρόνια να πουλιέται το ελαιόλαδο 250 δρχ. της εποχής εκείνης και τούτο όταν σήμερα το κόστος παραγωγής που είναι 1000 δρχ., καταλαβαίνετε ότι δεν υπάρχει δυνατότητα να συνεχίσει κανείς να καλλιεργεί.</w:t>
      </w:r>
    </w:p>
    <w:p>
      <w:pPr>
        <w:pStyle w:val="Normal"/>
        <w:widowControl w:val="false"/>
        <w:autoSpaceDE w:val="false"/>
        <w:rPr/>
      </w:pPr>
      <w:r>
        <w:rPr/>
        <w:t xml:space="preserve"> </w:t>
      </w:r>
      <w:r>
        <w:rPr/>
        <w:t xml:space="preserve">Θα θέλαμε με την ευκαιρία να σημειώσουμε ότι, ενώ επανειλημμένα ζητούν οι αγρότες μας να αρχίσει η συγκέντρωση, έστω αυτή με τις χαμηλές τιμές, από το Δεκέμβριο, που αρχίζει ουσιαστικά η παραγωγή του λαδιού, αντί να γίνεται Ιούλιο - Αύγουστο και η πληρωμή της τιμής συγκέντρωσης μετά από κάμποσους μήνες. Επίσης έχει παραταθεί η προθεσμία για την πληρωμή της επιδότησης στο λάδι. </w:t>
      </w:r>
    </w:p>
    <w:p>
      <w:pPr>
        <w:pStyle w:val="Normal"/>
        <w:widowControl w:val="false"/>
        <w:autoSpaceDE w:val="false"/>
        <w:rPr/>
      </w:pPr>
      <w:r>
        <w:rPr/>
        <w:t xml:space="preserve"> </w:t>
      </w:r>
      <w:r>
        <w:rPr/>
        <w:t>Έτσι τελικά παραδίνεται ο ελαιοπαραγωγός στα νύχια του ιδιώτη έμπορου, ο οποίος το χειμώνα, όταν έχει ο παραγωγός ανάγκη, πάνω στη σοδειά, του αρπάζει το λάδι με 100 δρχ. και 150 δρχ. πιο κάτω και από αυτήν ακόμα την τιμή εξαθλίωσης της παρέμβασης της ΕΟΚ. Θα φθάσουμε, δηλαδή, την επόμενη χρονιά, παρά την καλή σοδειά που περιμένουμε να έχουμε, να πουλήσει ο αγρότης το λάδι του στον ιδιώτη έμπορο 350 δρχ. με 400 δρχ. το κιλό.</w:t>
      </w:r>
    </w:p>
    <w:p>
      <w:pPr>
        <w:pStyle w:val="Normal"/>
        <w:widowControl w:val="false"/>
        <w:autoSpaceDE w:val="false"/>
        <w:rPr/>
      </w:pPr>
      <w:r>
        <w:rPr/>
        <w:t xml:space="preserve"> </w:t>
      </w:r>
      <w:r>
        <w:rPr/>
        <w:t xml:space="preserve">Το ίδιο γίνεται και με τα στάρια, μειώνεται η επιδότηση στο μαλακό στάρι κατά 35%. Ήδη το 1993 έχουμε μείωση 29% και ζητείται νέα μείωση για το 1994 και για το σκληρό κατά 52%. </w:t>
      </w:r>
    </w:p>
    <w:p>
      <w:pPr>
        <w:pStyle w:val="Normal"/>
        <w:widowControl w:val="false"/>
        <w:autoSpaceDE w:val="false"/>
        <w:rPr/>
      </w:pPr>
      <w:r>
        <w:rPr/>
        <w:t xml:space="preserve"> </w:t>
      </w:r>
      <w:r>
        <w:rPr/>
        <w:t xml:space="preserve">Για το κρασί επίσης, η κατάσταση εδώ είναι τραγική. Πώς είναι δυνατόν εμείς να δεχόμαστε να προωθούμε επιδοτήσεις για το ξερίζωμα αμπελιών. Θα ξεριζώσουμε τις ελιές, θα ξεριζώσουμε τα αμπέλια, θα αναδασώσουμε τους σιτώνες μας και δεν ξέρω τελικά πού θα φθάσουμε. Είναι μία κατάσταση πραγματικά τραγική. Η Γαλλία, η Ιταλία και η Ισπανία έδειξαν ότι μπορούμε να πατήσουμε πόδι και να πάρουμε την άδεια, αφού εκεί έχουμε καταντήσει, να δώσουμε εθνικές επιδοτήσεις, έστω μικρές, για να διατηρηθεί ο αμπελουργός στη ζωή. Δεν το κάνατε αυτό. </w:t>
      </w:r>
    </w:p>
    <w:p>
      <w:pPr>
        <w:pStyle w:val="Normal"/>
        <w:widowControl w:val="false"/>
        <w:autoSpaceDE w:val="false"/>
        <w:rPr/>
      </w:pPr>
      <w:r>
        <w:rPr/>
        <w:t xml:space="preserve"> </w:t>
      </w:r>
      <w:r>
        <w:rPr/>
        <w:t>Ο κ. Μωραϊτης είπε "πώς θα το κάνω, αφού δεν έχω λεφτά". Έ, βέβαια, βρήκαμε το πακέτο Ντελόρ, τα ρίξαμε όλα εκεί για να γίνουν τα μεγάλα έργα, να φάνε ακόμα περισσότερο οι μεγαλοεργολάβοι της ΕΟΚ και ερχόμαστε σήμερα και αφήνουμε στο έλεος του Θεού, στο έλεος της ληστείας του μεγάλου κεφαλαίου τους αγρότες μας.</w:t>
      </w:r>
    </w:p>
    <w:p>
      <w:pPr>
        <w:pStyle w:val="Normal"/>
        <w:widowControl w:val="false"/>
        <w:autoSpaceDE w:val="false"/>
        <w:rPr/>
      </w:pPr>
      <w:r>
        <w:rPr/>
        <w:t xml:space="preserve"> </w:t>
      </w:r>
      <w:r>
        <w:rPr/>
        <w:t>Τελειώνοντας, κύριε Πρόεδρε, θα ήθελα να πω για το ούζο, γιατί η ιδιαίτερη πατρίδα μου και η Ελλάδα γενικότερα είναι ο μοναδικός παραγωγός του ούζου. Με αγώνες και πιέσεις είχε κατοχυρωθεί το ούζο ως εθνικό προϊόν, μοναδικό στον κόσμο.</w:t>
      </w:r>
    </w:p>
    <w:p>
      <w:pPr>
        <w:pStyle w:val="Normal"/>
        <w:widowControl w:val="false"/>
        <w:autoSpaceDE w:val="false"/>
        <w:rPr/>
      </w:pPr>
      <w:r>
        <w:rPr/>
        <w:t xml:space="preserve"> </w:t>
      </w:r>
      <w:r>
        <w:rPr/>
        <w:t>ΠΡΟΕΔΡΕΥΩΝ (Παναγιώτης Ν. Κρητικός): Κύριε συνάδελφε, έχετε υπερβεί το χρόνο σας.</w:t>
      </w:r>
    </w:p>
    <w:p>
      <w:pPr>
        <w:pStyle w:val="Normal"/>
        <w:widowControl w:val="false"/>
        <w:autoSpaceDE w:val="false"/>
        <w:rPr/>
      </w:pPr>
      <w:r>
        <w:rPr/>
        <w:t xml:space="preserve"> </w:t>
      </w:r>
      <w:r>
        <w:rPr/>
        <w:t>ΣΤΡΑΤΗΣ ΚΟΡΑΚΑΣ: Μιλάω για το ούζο και μάλιστα για το ούζο της Λέσβου και δεν μπορεί να μη σας ενδιαφέρει.</w:t>
      </w:r>
    </w:p>
    <w:p>
      <w:pPr>
        <w:pStyle w:val="Normal"/>
        <w:widowControl w:val="false"/>
        <w:autoSpaceDE w:val="false"/>
        <w:rPr/>
      </w:pPr>
      <w:r>
        <w:rPr/>
        <w:t xml:space="preserve"> </w:t>
      </w:r>
      <w:r>
        <w:rPr/>
        <w:t>ΠΡΟΕΔΡΕΥΩΝ (Παναγιώτης Ν. Κρητικός): Με ενδιαφέρει το ούζο, αλλά εκτός Αιθούσης.</w:t>
      </w:r>
    </w:p>
    <w:p>
      <w:pPr>
        <w:pStyle w:val="Normal"/>
        <w:widowControl w:val="false"/>
        <w:autoSpaceDE w:val="false"/>
        <w:rPr/>
      </w:pPr>
      <w:r>
        <w:rPr/>
        <w:t xml:space="preserve"> </w:t>
      </w:r>
      <w:r>
        <w:rPr/>
        <w:t>ΣΤΡΑΤΗΣ ΚΟΡΑΚΑΣ: Κύριε Πρόεδρε, πήραμε απάντηση από τον κύριο Υπουργό, ο οποίος λέει ότι δεν μπορούσαμε να προστατέψουμε από την GATT το ούζο, διότι οι Ηνωμένες Πολιτείες μας είπαν ότι θα πληγούν έτσι οι παραγωγοί ούζου των Ηνωμένων Πολιτειών. Είναι 40 εκατόλιτρα όλη και όλη η παραγωγή τους και χτυπούν το ούζο, το οποίο αποτελεί ένα εθνικό προϊόν, μέσω του οποίου γινόταν και ιδιαίτερα γνωστή η Ελλάδα.</w:t>
      </w:r>
    </w:p>
    <w:p>
      <w:pPr>
        <w:pStyle w:val="Normal"/>
        <w:widowControl w:val="false"/>
        <w:autoSpaceDE w:val="false"/>
        <w:rPr/>
      </w:pPr>
      <w:r>
        <w:rPr/>
        <w:t xml:space="preserve"> </w:t>
      </w:r>
      <w:r>
        <w:rPr/>
        <w:t>ΠΡΟΕΔΡΕΥΩΝ (Παναγιώτης Ν. Κρητικός): Ήδη υπερβήκατε το χρόνο κατά πολύ. Το Προεδρείο σας πρόσφερε κέρασμα, παρακαλώ λοιπόν μη γίνεται κατάχρηση. Ολοκληρώστε σας παρακαλώ.</w:t>
      </w:r>
    </w:p>
    <w:p>
      <w:pPr>
        <w:pStyle w:val="Normal"/>
        <w:widowControl w:val="false"/>
        <w:autoSpaceDE w:val="false"/>
        <w:rPr/>
      </w:pPr>
      <w:r>
        <w:rPr/>
        <w:t xml:space="preserve"> </w:t>
      </w:r>
      <w:r>
        <w:rPr/>
        <w:t>ΣΤΡΑΤΗΣ ΚΟΡΑΚΑΣ: Θέλω να πω ότι με την υπόθεση της GATT και με την αναθεώρηση της ΚΑΠ, πραγματικά θα δοθεί η χαριστική βολή για την αγροτική οικονομία μας και την παραγωγή μας. Η Ελλάδα μετατρέπεται σε τίποτα περισσότερο και τίποτα λιγότερο από ένα θέρετρο, ελεγχόμενο και αυτό από το μεγάλο κεφάλαιο. Θέλουμε λοιπόν να ζητήσουμε και επικρίνουμε την Κυβέρνηση γιατί δεν το κάνει, να αλλάξει στάση, να πατήσει πόδι και να προστατεύσει τουλάχιστον τα εθνικά μας προϊόντα.</w:t>
      </w:r>
    </w:p>
    <w:p>
      <w:pPr>
        <w:pStyle w:val="Normal"/>
        <w:widowControl w:val="false"/>
        <w:autoSpaceDE w:val="false"/>
        <w:rPr/>
      </w:pPr>
      <w:r>
        <w:rPr/>
        <w:t xml:space="preserve"> </w:t>
      </w:r>
      <w:r>
        <w:rPr/>
        <w:t>ΠΡΟΕΔΡΕΥΩΝ (Παναγιώτης Ν. Κρητικός): Σας παρακαλώ, τελειώστε. Καταναλώσατε ίσο χρόνο σχεδόν με τους πρωτολογούντες.</w:t>
      </w:r>
    </w:p>
    <w:p>
      <w:pPr>
        <w:pStyle w:val="Normal"/>
        <w:widowControl w:val="false"/>
        <w:autoSpaceDE w:val="false"/>
        <w:rPr/>
      </w:pPr>
      <w:r>
        <w:rPr/>
        <w:t xml:space="preserve"> </w:t>
      </w:r>
      <w:r>
        <w:rPr/>
        <w:t>ΣΤΡΑΤΗΣ ΚΟΡΑΚΑΣ: Έχουμε πλεόνασμα το χρόνο του συναδέλφου Στριφτάρη.</w:t>
      </w:r>
    </w:p>
    <w:p>
      <w:pPr>
        <w:pStyle w:val="Normal"/>
        <w:widowControl w:val="false"/>
        <w:autoSpaceDE w:val="false"/>
        <w:rPr/>
      </w:pPr>
      <w:r>
        <w:rPr/>
        <w:t xml:space="preserve"> </w:t>
      </w:r>
      <w:r>
        <w:rPr/>
        <w:t>ΠΡΟΕΔΡΕΥΩΝ (Παναγιώτης Ν. Κρητικός): Δε μεταβιβάζεται ο χρόνος και το γνωρίζετε πολύ καλά. Και εσείς είστε κατά των ιδιοκτησιακών δικαιωμάτων άρα και κατά των δωρεών και μεταβιβάσεων γενικά.</w:t>
      </w:r>
    </w:p>
    <w:p>
      <w:pPr>
        <w:pStyle w:val="Normal"/>
        <w:widowControl w:val="false"/>
        <w:autoSpaceDE w:val="false"/>
        <w:rPr/>
      </w:pPr>
      <w:r>
        <w:rPr/>
        <w:t xml:space="preserve"> </w:t>
      </w:r>
      <w:r>
        <w:rPr/>
        <w:t>ΣΤΡΑΤΗΣ ΚΟΡΑΚΑΣ: Δεν αποποιούμαστε τη δωρεά.</w:t>
      </w:r>
    </w:p>
    <w:p>
      <w:pPr>
        <w:pStyle w:val="Normal"/>
        <w:widowControl w:val="false"/>
        <w:autoSpaceDE w:val="false"/>
        <w:rPr/>
      </w:pPr>
      <w:r>
        <w:rPr/>
        <w:t xml:space="preserve"> </w:t>
      </w:r>
      <w:r>
        <w:rPr/>
        <w:t>ΠΡΟΕΔΡΕΥΩΝ (Παναγιώτης Ν. Κρητικός): Ο κύριος Υπουργός έχει το λόγο.</w:t>
      </w:r>
    </w:p>
    <w:p>
      <w:pPr>
        <w:pStyle w:val="Normal"/>
        <w:widowControl w:val="false"/>
        <w:autoSpaceDE w:val="false"/>
        <w:rPr/>
      </w:pPr>
      <w:r>
        <w:rPr/>
        <w:t xml:space="preserve"> </w:t>
      </w:r>
      <w:r>
        <w:rPr/>
        <w:t xml:space="preserve">ΦΛΩΡΟΣ ΚΩΝΣΤΑΝΤΙΝΟΥ (Υφυπ. Γεωργίας): Κύριε Πρόεδρε, πριν απαντήσω σε αρκετά από αυτά που ακούστηκαν εδώ, θεωρώ σωστό να ξεκαθαρίσω ένα θέμα, το οποίο ο συνάδελφος κ. Στριφτάρης έθεσε επανειλημμένα και είδατε ότι αντέδρασα. Τι εννοείτε, κύριε συνάδελφε, ότι με τα ΜΑΤ και τις αύρες δεν λύνονται τα προβλήματα; </w:t>
      </w:r>
    </w:p>
    <w:p>
      <w:pPr>
        <w:pStyle w:val="Normal"/>
        <w:widowControl w:val="false"/>
        <w:autoSpaceDE w:val="false"/>
        <w:rPr/>
      </w:pPr>
      <w:r>
        <w:rPr/>
        <w:t xml:space="preserve"> </w:t>
      </w:r>
      <w:r>
        <w:rPr/>
        <w:t>ΣΠΥΡΙΔΩΝ ΣΤΡΙΦΤΑΡΗΣ: Δεν ήσασταν στα Γιάννενα, κύριε Υπουργέ.</w:t>
      </w:r>
    </w:p>
    <w:p>
      <w:pPr>
        <w:pStyle w:val="Normal"/>
        <w:widowControl w:val="false"/>
        <w:autoSpaceDE w:val="false"/>
        <w:rPr/>
      </w:pPr>
      <w:r>
        <w:rPr/>
        <w:t xml:space="preserve"> </w:t>
      </w:r>
      <w:r>
        <w:rPr/>
        <w:t>ΦΛΩΡΟΣ ΚΩΝΣΤΑΝΤΙΝΟΥ (Υφυπ. Γεωργίας): Εγώ ήμουν στα Γιάννενα, κύριε συνάδελφε. Αφού λοιπόν ήσασταν στα Γιάννενα και είδατε τα δακρυγόνα, υποθέτω ότι γνωρίζετε ότι ο Υπουργός...</w:t>
      </w:r>
    </w:p>
    <w:p>
      <w:pPr>
        <w:pStyle w:val="Normal"/>
        <w:widowControl w:val="false"/>
        <w:autoSpaceDE w:val="false"/>
        <w:rPr/>
      </w:pPr>
      <w:r>
        <w:rPr/>
        <w:t xml:space="preserve"> </w:t>
      </w:r>
      <w:r>
        <w:rPr/>
        <w:t>ΣΤΡΑΤΗΣ ΚΟΡΑΚΑΣ: Όχι μόνο τα είδε αλλά τα υπέστη κιόλας.</w:t>
      </w:r>
    </w:p>
    <w:p>
      <w:pPr>
        <w:pStyle w:val="Normal"/>
        <w:widowControl w:val="false"/>
        <w:autoSpaceDE w:val="false"/>
        <w:rPr/>
      </w:pPr>
      <w:r>
        <w:rPr/>
        <w:t xml:space="preserve"> </w:t>
      </w:r>
      <w:r>
        <w:rPr/>
        <w:t>ΦΛΩΡΟΣ ΚΩΝΣΤΑΝΤΙΝΟΥ (Υφυπ. Γεωργίας):Γιατί ταράζεστε, κύριε συνάδελφε; Αφήστε με να σας πω.</w:t>
      </w:r>
    </w:p>
    <w:p>
      <w:pPr>
        <w:pStyle w:val="Normal"/>
        <w:widowControl w:val="false"/>
        <w:autoSpaceDE w:val="false"/>
        <w:rPr/>
      </w:pPr>
      <w:r>
        <w:rPr/>
        <w:t xml:space="preserve"> </w:t>
      </w:r>
      <w:r>
        <w:rPr/>
        <w:t>Αφού λοιπόν ήσασταν στα Γιάννενα, υποθέτω ότι διαβάσατε τις δηλώσεις του Υπουργού Γεωργίας, κ. Μωραΐτη, ο οποίος και καταδίκασε τα γεγονότα και πολιτικά ψάχνουμε να βρούμε πως ξεκίνησαν αυτά τα δύο δακρυγόνα που έπεσαν. Γιατί είστε τόσο επιρρεπής -για να χρησιμοποιήσω μία ήπια έκφραση- να τα φορτώσετε αμέσως στην Κυβέρνηση; Σεις γνωρίζετε καλύτερα από εμάς πως λειτουργούν οι διάφοροι μηχανισμοί. Ψάχνετε λοιπόν να βρείτε αφορμή για να ταυτίσετε το ΠΑΣΟΚ με άλλες εποχές, με άλλες λειτουργίες, ώστε εξαιτίας τέτοιων περιστατικών, σε κάθε περίπτωση καταδικαστέων, να ταυτίσετε το ΠΑΣΟΚ με τη Νέα Δημοκρατία; Ψάχνετε δηλαδή αφορμή για να δείξετε ότι εσείς πράγματι ενδιαφέρεστε για τα προβλήματα των αγροτών; Δε θεωρώ ότι είναι τουλάχιστον δίκαιο και σε κάθε περίπτωση δεν είναι αντικειμενική ενημέρωση αυτό, κύριε συνάδελφε.</w:t>
      </w:r>
    </w:p>
    <w:p>
      <w:pPr>
        <w:pStyle w:val="Normal"/>
        <w:widowControl w:val="false"/>
        <w:autoSpaceDE w:val="false"/>
        <w:rPr/>
      </w:pPr>
      <w:r>
        <w:rPr/>
        <w:t xml:space="preserve"> </w:t>
      </w:r>
      <w:r>
        <w:rPr/>
        <w:t>Αλλά κάνατε και άλλες αναφορές, κατά τη γνώμη μου αρκετά ατυχείς, σε σχέση με το θέμα που συζητάμε, το θέμα που θελήσατε να προτάξετε με την επερώτηση και κατά τη γνώμη μου πολύ ορθώς επράξατε. Αναφερθήκατε στο ν. 866 και επειδή έχει γίνει αρκετός ντόρος θέλω να επαναλάβω και με την ευκαιρία που το θέσατε, ότι ο ν. 866 αναμορφώνεται. Όλοι οι κανονισμοί στην Κοινότητα έχουν ένα χρόνο λειτουργίας. Τελείωσε λοιπόν ο χρόνος λειτουργίας, όπως μετά από ένα ή ενάμισι μήνα τελειώνει ο κανονισμός για τη σταφίδα. Σ' αυτές τις περιπτώσεις φέρνουμε καινούριους κανονισμούς. Πού το βρήκατε λοιπόν ότι σταματούν οι επιδοτήσεις για έργα υποδομής, για έργα παραγωγικά; Πώς τα λέτε αυτά θα μου επιτρέψετε να πω, με μεγάλη απλοϊκότητα, για να μη χρησιμοποιήσω άλλη έκφραση;</w:t>
      </w:r>
    </w:p>
    <w:p>
      <w:pPr>
        <w:pStyle w:val="Normal"/>
        <w:widowControl w:val="false"/>
        <w:autoSpaceDE w:val="false"/>
        <w:rPr/>
      </w:pPr>
      <w:r>
        <w:rPr/>
        <w:t xml:space="preserve"> </w:t>
      </w:r>
      <w:r>
        <w:rPr/>
        <w:t>Αναφερθήκατε επίσης στο ότι δεν υπάρχουν ποσοστώσεις ,ότι θέλουν οι παραγωγοί να κάνουν ενδεχομένως κάποιες παραγωγές -και ορθώς- και είπατε ότι με τις ποσοστώσεις δεν αφήνεται στους παραγωγούς να παράγουν. Μα, αυτό καταγγείλαμε και εμείς. Αλλά μου κάνει εντύπωση ότι δεν καταγγέλλεται:</w:t>
      </w:r>
    </w:p>
    <w:p>
      <w:pPr>
        <w:pStyle w:val="Normal"/>
        <w:widowControl w:val="false"/>
        <w:autoSpaceDE w:val="false"/>
        <w:rPr/>
      </w:pPr>
      <w:r>
        <w:rPr/>
        <w:t xml:space="preserve"> </w:t>
      </w:r>
      <w:r>
        <w:rPr/>
        <w:t>Πώς θα δώσουμε ποσόστωση γάλακτος, κύριε συνάδελφε; Εξακόσιες εικοσιπέντε χιλιάδες τόνοι δεν είναι η ποσόστωση; Δε γνωρίζετε τι έγινε το 1992; Δεν γνωρίζετε ότι δε μοιράστηκαν οι ποσοστώσεις; Δεν γνωρίζετε ότι δε δημιουργήθηκε ο Ελληνικός Οργανισμός Γάλακτος;</w:t>
      </w:r>
    </w:p>
    <w:p>
      <w:pPr>
        <w:pStyle w:val="Normal"/>
        <w:widowControl w:val="false"/>
        <w:autoSpaceDE w:val="false"/>
        <w:rPr/>
      </w:pPr>
      <w:r>
        <w:rPr/>
        <w:t xml:space="preserve"> </w:t>
      </w:r>
      <w:r>
        <w:rPr/>
        <w:t>Πώς λοιπόν, ελαφριά τη καρδία έρχεσθε εδώ και λέτε ότι η Κυβέρνηση είναι αυτή που δεν τα κάνει; Είπατε για τα κοπάδια στα πρόβατα, που δεν έχουν πράγματι δικαιώματα οι παραγωγοί. Θέλουν να κάνουν κοπάδι και δεν έχουν, παρά μόνο τα λίγα που έμειναν στο εθνικό απόθεμα. Δε γνωρίζετε ότι το 1992 χάσαμε 600.000 δικαιώματα επιδοτήσεων για τα αιγοπρόβατα;</w:t>
      </w:r>
    </w:p>
    <w:p>
      <w:pPr>
        <w:pStyle w:val="Normal"/>
        <w:widowControl w:val="false"/>
        <w:autoSpaceDE w:val="false"/>
        <w:rPr/>
      </w:pPr>
      <w:r>
        <w:rPr/>
        <w:t xml:space="preserve"> </w:t>
      </w:r>
      <w:r>
        <w:rPr/>
        <w:t>Είπατε για τον καπνό. Δε γνωρίζετε τι έγινε με τον καπνό; Δε γνωρίζετε τι προσπάθειες κάνει η Κυβέρνηση; Εάν δεν έχετε πληροφορηθεί, να ενημερώσω τη Βουλή και το Λαό επίσημα από αυτό το Βήμα, ότι περνάμε την επιδότηση που έπαιρναν οι καπνέμποροι- επί 42 ημέρες να εκμεταλλεύονται με τον ν. 2075- κατευθείαν στους παραγωγούς.</w:t>
      </w:r>
    </w:p>
    <w:p>
      <w:pPr>
        <w:pStyle w:val="Normal"/>
        <w:widowControl w:val="false"/>
        <w:autoSpaceDE w:val="false"/>
        <w:rPr/>
      </w:pPr>
      <w:r>
        <w:rPr/>
        <w:t xml:space="preserve"> </w:t>
      </w:r>
      <w:r>
        <w:rPr/>
        <w:t>Αυτά γίνονται σε διάστημα 7 μηνών που είμαστε Κυβέρνηση κύριοι συνάδελφοι. Και τολμήσατε να πείτε, πώς επέλεξε η Κυβέρνηση του ΠΑΣΟΚ, ο Υπουργός Γεωργίας ο κ. Μωραϊτης, σαν θέμα του άτυπου συμβουλίου "Νέοι αγρότες και διαδοχή στο αγροτικό επάγγελμα"; Ειλικρινά περίμενα να το χειροκροτήσετε.</w:t>
      </w:r>
    </w:p>
    <w:p>
      <w:pPr>
        <w:pStyle w:val="Normal"/>
        <w:widowControl w:val="false"/>
        <w:autoSpaceDE w:val="false"/>
        <w:rPr/>
      </w:pPr>
      <w:r>
        <w:rPr/>
        <w:t xml:space="preserve"> </w:t>
      </w:r>
      <w:r>
        <w:rPr/>
        <w:t>Θέλω να πω μόνο δύο λόγια γι' αυτό το τεράστιο θέμα, κυρίες και κύριοι συνάδελφοι. Είχαμε τη τιμή σαν Κυβέρνηση της Ελλάδας να εισηγηθούμε και προτείναμε να δημιουργήσουμε ειδικό ταμείο στην Κοινότητα για τους νέους αγρότες, που αυτό το ταμείο θα τροφοδοτηθεί με το 3% του αγροτικού προϋπολογισμού της Κοινότητας, ή το 1,4% του συνολικού προϋπολογισμού της Κοινότητας. Ονομάσαμε αυτό το ταμείο "Ευρωπαϊκό Ταμείο για τους νέους αγρότες" και ζητήσαμε από το συμβούλιο να δεσμευθούμε και να δώσουμε εντολή στην ευρωπαϊκή επιτροπή, να επεξεργασθεί τρόπους χρηματοδότησης ειδικά των νέων αγροτών. Μέσα σε αυτό βάλαμε και τους παλιννοστούντες Έλληνες από την πρώην Σοβιετική Ένωση. Τους υπολογίζουμε σε 30.000 και προσπαθούμε να τους εγκαταστήσουμε. Ο κανονισμός της επιτροπής 2328, όπως και ο 727, ο προηγούμενος, δεν έκαναν τίποτε άλλο στα 7 χρόνια που εφαρμόζονται, παρά να εγκατασταθούν μόνο 2300 νέοι αγρότες. Αυτός δεν είναι ρυθμός αποκατάστασης ή εγκατάστασης νέων αγροτών στο αγροτικό επάγγελμα.</w:t>
      </w:r>
    </w:p>
    <w:p>
      <w:pPr>
        <w:pStyle w:val="Normal"/>
        <w:widowControl w:val="false"/>
        <w:autoSpaceDE w:val="false"/>
        <w:rPr/>
      </w:pPr>
      <w:r>
        <w:rPr/>
        <w:t xml:space="preserve"> </w:t>
      </w:r>
      <w:r>
        <w:rPr/>
        <w:t>Η ΣΕΖΑ, η ευρωπαϊκή επιτροπή για τους νέους αγρότες, ήλθε και μας συνεχάρη, και συνεχάρη και τον πρόεδρο του ευρωπαϊκού συμβουλίου και εμένα που εισηγήθηκα το θέμα. Και αντί εσείς να έλθετε και να πείτε ότι αυτά τα ποσά είναι σημαντικά και μπορούμε να τα αξιοποιήσουμε, έρχεσθε και εκφράζετε μία διαφωνία που δεν μπορώ να καταλάβω γιατί.</w:t>
      </w:r>
    </w:p>
    <w:p>
      <w:pPr>
        <w:pStyle w:val="Normal"/>
        <w:widowControl w:val="false"/>
        <w:autoSpaceDE w:val="false"/>
        <w:rPr/>
      </w:pPr>
      <w:r>
        <w:rPr/>
        <w:t xml:space="preserve"> </w:t>
      </w:r>
      <w:r>
        <w:rPr/>
        <w:t>Επίσης, διαφωνώ απολύτως με την ανάλυσή σας ότι η συμφωνία στα πλαίσια της GATT ήταν ο από μηχανής θεός για τους Αμερικάνους. Δεν ήταν καθόλου έτσι και θα αποδείξω στη συνέχεια, γιατί αυτό δεν ήλθε στην τύχη. Προγραμματισμένα ήλθε και η GATT και η αναθεώρηση της ΚΑΠ το 1992 κ.ο.κ.</w:t>
      </w:r>
    </w:p>
    <w:p>
      <w:pPr>
        <w:pStyle w:val="Normal"/>
        <w:widowControl w:val="false"/>
        <w:autoSpaceDE w:val="false"/>
        <w:rPr/>
      </w:pPr>
      <w:r>
        <w:rPr/>
        <w:t xml:space="preserve"> </w:t>
      </w:r>
      <w:r>
        <w:rPr/>
        <w:t>Είπατε και κάτι άλλο, για το οποίο θα ήθελα να πω δύο λόγια και θα έλθω στη συνέχεια κατ' ευθείαν στο θέμα.</w:t>
      </w:r>
    </w:p>
    <w:p>
      <w:pPr>
        <w:pStyle w:val="Normal"/>
        <w:widowControl w:val="false"/>
        <w:autoSpaceDE w:val="false"/>
        <w:rPr/>
      </w:pPr>
      <w:r>
        <w:rPr/>
        <w:t xml:space="preserve"> </w:t>
      </w:r>
      <w:r>
        <w:rPr/>
        <w:t>Επειδή, κύριοι συνάδελφοι, μας υποδείξατε ότι έπρεπε να ακολουθήσουμε το παράδειγμα της Γαλλίας, σε ό,τι αφορά τη διαπραγμάτευση στη GATT, θα ήθελα να πω ότι δε γνωρίζετε πολύ καλά τι έκανε η Γαλλία. Η Γαλλία πράγματι έκανε πως μπήκε μπροστά στις διαπραγματεύσεις για τα αγροτικά προϊόντα, έκανε πως πάλευε για τα αγροτικά προϊόντα -και εμείς ως Χώρα, νομίζω ορθώς ως ένα σημείο ακολουθήσαμε, αλλά όταν πήρε αυτά που ήθελε για τα οπτικοακουστικά, εγκατάλειψε τους πάντες και την ελληνική Κυβέρνηση. Δεν έχει σημασία που δεν ήταν η Κυβέρνηση του ΠΑΣΟΚ. Εγκατάλειψε, λοιπόν, τους πάντες σύξυλους όταν πήρε αυτό που ήθελε.</w:t>
      </w:r>
    </w:p>
    <w:p>
      <w:pPr>
        <w:pStyle w:val="Normal"/>
        <w:widowControl w:val="false"/>
        <w:autoSpaceDE w:val="false"/>
        <w:rPr/>
      </w:pPr>
      <w:r>
        <w:rPr/>
        <w:t xml:space="preserve"> </w:t>
      </w:r>
      <w:r>
        <w:rPr/>
        <w:t>Εάν λοιπόν, αυτό πιστεύετε ότι είναι κάτι που έπρεπε να το ακολουθήσει η τότε ελληνική Κυβέρνηση, νομίζω ότι κάνετε λάθος στην εκτίμησή σας.</w:t>
      </w:r>
    </w:p>
    <w:p>
      <w:pPr>
        <w:pStyle w:val="Normal"/>
        <w:widowControl w:val="false"/>
        <w:autoSpaceDE w:val="false"/>
        <w:rPr/>
      </w:pPr>
      <w:r>
        <w:rPr/>
        <w:t xml:space="preserve"> </w:t>
      </w:r>
      <w:r>
        <w:rPr/>
        <w:t>Τώρα θα αναφερθώ σε 2-3 θέματα που έθεσε ο επόμενος συνάδελφος, κ. Κόρακας. Θέλω να σας πω, κύριε συνάδελφε, ότι πράγματι μένω έκπληκτος για την τιμή του λαδιού που άκουσα από εσάς.</w:t>
      </w:r>
    </w:p>
    <w:p>
      <w:pPr>
        <w:pStyle w:val="Normal"/>
        <w:widowControl w:val="false"/>
        <w:autoSpaceDE w:val="false"/>
        <w:rPr/>
      </w:pPr>
      <w:r>
        <w:rPr/>
        <w:t xml:space="preserve"> </w:t>
      </w:r>
      <w:r>
        <w:rPr/>
        <w:t>Μιλάτε για το μέλλον. Δε μιλάτε για το τι πούλησαν τώρα οι παραγωγοί.</w:t>
      </w:r>
    </w:p>
    <w:p>
      <w:pPr>
        <w:pStyle w:val="Normal"/>
        <w:widowControl w:val="false"/>
        <w:autoSpaceDE w:val="false"/>
        <w:rPr/>
      </w:pPr>
      <w:r>
        <w:rPr/>
        <w:t xml:space="preserve"> </w:t>
      </w:r>
      <w:r>
        <w:rPr/>
        <w:t>ΣΤΡΑΤΗΣ ΚΟΡΑΚΑΣ: Για την επόμενη σοδειά.</w:t>
      </w:r>
    </w:p>
    <w:p>
      <w:pPr>
        <w:pStyle w:val="Normal"/>
        <w:widowControl w:val="false"/>
        <w:autoSpaceDE w:val="false"/>
        <w:rPr/>
      </w:pPr>
      <w:r>
        <w:rPr/>
        <w:t xml:space="preserve"> </w:t>
      </w:r>
      <w:r>
        <w:rPr/>
        <w:t>ΦΛΩΡΟΣ ΚΩΝΣΤΑΝΤΙΝΟΥ(Υφυπ. Γεωργίας): Μιλάτε για την επόμενη σοδειά. Δεν τολμάτε να μιλήσετε για τη σοδειά που πέρασε γιατί βεβαίως τι θα πείτε; Ότι δεν ήταν καλές οι τιμές; Εντάξει. Μιλάτε από τώρα για την επόμενη. Καλώς, κύριε συνάδελφε.</w:t>
      </w:r>
    </w:p>
    <w:p>
      <w:pPr>
        <w:pStyle w:val="Normal"/>
        <w:widowControl w:val="false"/>
        <w:autoSpaceDE w:val="false"/>
        <w:rPr/>
      </w:pPr>
      <w:r>
        <w:rPr/>
        <w:t xml:space="preserve"> </w:t>
      </w:r>
      <w:r>
        <w:rPr/>
        <w:t>ΣΤΡΑΤΗΣ ΚΟΡΑΚΑΣ: Οι τιμές είναι άθλιες.</w:t>
      </w:r>
    </w:p>
    <w:p>
      <w:pPr>
        <w:pStyle w:val="Normal"/>
        <w:widowControl w:val="false"/>
        <w:autoSpaceDE w:val="false"/>
        <w:rPr/>
      </w:pPr>
      <w:r>
        <w:rPr/>
        <w:t xml:space="preserve"> </w:t>
      </w:r>
      <w:r>
        <w:rPr/>
        <w:t>ΦΛΩΡΟΣ ΚΩΝΣΤΑΝΤΙΝΟΥ (Υφυπ. Γεωργίας): Με συγχωρείτε. Δεν μπορώ να κάνω και εγώ κριτική του τι λέτε. Δεν το καταλαβαίνω δηλαδή.</w:t>
      </w:r>
    </w:p>
    <w:p>
      <w:pPr>
        <w:pStyle w:val="Normal"/>
        <w:widowControl w:val="false"/>
        <w:autoSpaceDE w:val="false"/>
        <w:rPr/>
      </w:pPr>
      <w:r>
        <w:rPr/>
        <w:t xml:space="preserve"> </w:t>
      </w:r>
      <w:r>
        <w:rPr/>
        <w:t>Δε μιλάτε γι' αυτήν τη σοδειά που πληρώθηκαν οι παραγωγοί και κριτικάρετε την Κυβέρνηση του ΠΑΣΟΚ για τον επόμενο Νοέμβριο και το Δεκέμβριο; Σας παρακαλώ.</w:t>
      </w:r>
    </w:p>
    <w:p>
      <w:pPr>
        <w:pStyle w:val="Normal"/>
        <w:widowControl w:val="false"/>
        <w:autoSpaceDE w:val="false"/>
        <w:rPr/>
      </w:pPr>
      <w:r>
        <w:rPr/>
        <w:t xml:space="preserve"> </w:t>
      </w:r>
      <w:r>
        <w:rPr/>
        <w:t>Μιλήσατε για το κρασί. Από πού, κύριε συνάδελφε, βγάλατε το συμπέρασμα; Για το κρασί η πρόταση τώρα ήλθε. Δε συζητήσαμε καν. Αν εννοείτε τον Κανονισμό που υπάρχει για την οριστική εγκατάλειψη των αμπελιών που είναι διάφορα ποσά σε διάφορες περιοχές, στην Κρήτη είναι αλλιώς, στην Αχαΐα είναι αλλιώς, στη Βόρεια Ελλάδα είναι αλλιώς, αν αυτό εννοείτε, τότε πρόκειται για κανονισμούς που υπάρχουν και λειτουργούν και δε νομίζω ότι είναι συζήτηση αυτής της στιγμής.</w:t>
      </w:r>
    </w:p>
    <w:p>
      <w:pPr>
        <w:pStyle w:val="Normal"/>
        <w:widowControl w:val="false"/>
        <w:autoSpaceDE w:val="false"/>
        <w:rPr/>
      </w:pPr>
      <w:r>
        <w:rPr/>
        <w:t xml:space="preserve"> </w:t>
      </w:r>
      <w:r>
        <w:rPr/>
        <w:t>Τέλος όσον αφορά το ούζο δε νομίζω ότι είστε καλά ενημερωμένος. Θέλω να πω σχετικά με το ούζο, ότι δεν είναι θέμα αυτής της στιγμής, αλλά είναι της ειδικής επιτροπής του άρθρου 113 και σε κάθε περίπτωση αφορά το εσωτερικό της αγοράς των ΗΠΑ και δεν αφορά την ΕΟΚ, όπου υπάρχει πλήρης κατοχύρωση. Αλλά θα μου επιτρέψετε, επειδή αρκετό χρόνο ανάλωσα προσπαθώντας να απαντήσω σε μερικά από τα ερωτήματα που έθεσαν οι συνάδελφοι του ΚΚΕ, να έλθω σε αυτή καθ' αυτήν την επερώτηση.</w:t>
      </w:r>
    </w:p>
    <w:p>
      <w:pPr>
        <w:pStyle w:val="Normal"/>
        <w:widowControl w:val="false"/>
        <w:autoSpaceDE w:val="false"/>
        <w:rPr/>
      </w:pPr>
      <w:r>
        <w:rPr/>
        <w:t xml:space="preserve"> </w:t>
      </w:r>
      <w:r>
        <w:rPr/>
        <w:t>Κύριοι συνάδελφοι, αντιλαμβάνομαι την προσπάθεια που κάνετε για να δικαιολογήσετε τη θεωρητική σας κατασκευή, "τι Νέα Δημοκρατία, τι ΠΑΣΟΚ, το ίδιο είναι, η άλλη πολιτική που πρέπει να ακολουθηθεί είναι η πολιτική του ΚΚΕ". Και για αυτό για να αποδείξετε αυτό λέτε "τι έκανε η Νέα Δημοκρατία, τι έκανε και το ΠΑΣΟΚ, τίποτα δεν έκαναν και οι δυο, έχουν την ίδια ευθύνη στα πλαίσια της GATT".</w:t>
      </w:r>
    </w:p>
    <w:p>
      <w:pPr>
        <w:pStyle w:val="Normal"/>
        <w:widowControl w:val="false"/>
        <w:autoSpaceDE w:val="false"/>
        <w:rPr/>
      </w:pPr>
      <w:r>
        <w:rPr/>
        <w:t xml:space="preserve"> </w:t>
      </w:r>
      <w:r>
        <w:rPr/>
        <w:t>Είναι, όμως, σωστό να θυμηθούμε, για να βγάλουμε το όποιο συμπέρασμα, που βεβαίως ο καθένας μπορεί να βγάλει πότε άρχισαν οι διαπραγματεύσεις στη GATT, πότε ολοκληρώθηκαν και τι βαθμό ευθύνης μπορεί να έχει κάθε κυβέρνηση.</w:t>
      </w:r>
    </w:p>
    <w:p>
      <w:pPr>
        <w:pStyle w:val="Normal"/>
        <w:widowControl w:val="false"/>
        <w:autoSpaceDE w:val="false"/>
        <w:rPr/>
      </w:pPr>
      <w:r>
        <w:rPr/>
        <w:t xml:space="preserve"> </w:t>
      </w:r>
      <w:r>
        <w:rPr/>
        <w:t>Η ακρίβεια, λοιπόν, των πραγμάτων είναι ότι οι διαπραγματεύσεις του γύρου της Ουρουγουάης άρχισαν το 1986-1987 και έληξαν στις 6 με 7 και 15 Δεκεμβρίου του 1993. Η Κυβέρνηση του ΠΑΣΟΚ, όπως γνωρίζετε, ήλθε στην εξουσία μετά τις εκλογές στις 10 του Οκτώβρη. Το δε κρίσιμο διάστημα των διαπραγματεύσεων ήταν το 1990-1993. Δεν αντιλαμβάνομαι, κύριοι συνάδελφοι, την ευκολία με την οποία θέλετε να ρίξετε στο ΠΑΣΟΚ ευθύνη αντίστοιχη και ανάλογη με αυτή της Νέας Δημοκρατίας -αυτό ήταν το πνεύμα της ομιλίας κυρίως του κ. Στριφτάρη- όταν γνωρίζετε ότι το ΠΑΣΟΚ ήταν ένα μήνα στην Κυβέρνηση όταν υπογράφτηκαν οι τελευταίες συμφωνίες και στη συνέχεια ο συνάδελφος κ. Πάχτας θα πει σε ό,τι έχει σχέση με τα κλωστοϋφαντουργικά.</w:t>
      </w:r>
    </w:p>
    <w:p>
      <w:pPr>
        <w:pStyle w:val="Normal"/>
        <w:widowControl w:val="false"/>
        <w:autoSpaceDE w:val="false"/>
        <w:rPr/>
      </w:pPr>
      <w:r>
        <w:rPr/>
        <w:t xml:space="preserve"> </w:t>
      </w:r>
      <w:r>
        <w:rPr/>
        <w:t>Θα ήθελα, όμως, να σας διαβάσω, κύριοι συνάδελφοι, ένα σημείο που είναι χρήσιμο και για εσάς, όχι το τι λέει η πολιτική ηγεσία του Υπουργείου Γεωργίας, αλλά τι λέγουν οι υπηρεσίες για αυτό το κρίσιμο διάστημα 1990-1993. "Η ελληνική διαπραγματευτική θέση, όπως αυτή διαμορφώθηκε κατά το κρίσιμο χρονικό διάστημα 1990-1993" -και εδώ είναι και οι Υπουργοί που διετέλεσαν εκείνο το διάστημα και αν θέλουν μας τα εξηγούν- "δε στηρίζονταν στη διεκδίκηση ρητρών εξαίρεσης των Μεσογειακών προϊόντων, αλλά στη διεκδίκηση, πρώτον, ευνοϊκότερης μεταχείρισής τους σε σύγκριση με τα πλεονασματικά προϊόντα (μικρότερες δεσμεύσεις μείωσης) και δεύτερον, στην απόσπαση ενδοκοινοτικών ανταλλαγμάτων προκειμένου να αντισταθμιστούν οι εισοδηματικές απώλειες λόγω των δεσμεύσεων στη GATT. Ωστόσο το τελικό αποτέλεσμα είναι δυσμενέστερο συγκριτικά με τις προσδοκίες και τις διεκδικήσεις της ελληνικής πλευράς".</w:t>
      </w:r>
    </w:p>
    <w:p>
      <w:pPr>
        <w:pStyle w:val="Normal"/>
        <w:widowControl w:val="false"/>
        <w:autoSpaceDE w:val="false"/>
        <w:rPr/>
      </w:pPr>
      <w:r>
        <w:rPr/>
        <w:t xml:space="preserve"> </w:t>
      </w:r>
      <w:r>
        <w:rPr/>
        <w:t>Επειδή αυτά είναι στη διάθεσή σας ανά πάσα στιγμή...</w:t>
      </w:r>
    </w:p>
    <w:p>
      <w:pPr>
        <w:pStyle w:val="Normal"/>
        <w:widowControl w:val="false"/>
        <w:autoSpaceDE w:val="false"/>
        <w:rPr/>
      </w:pPr>
      <w:r>
        <w:rPr/>
        <w:t xml:space="preserve"> </w:t>
      </w:r>
      <w:r>
        <w:rPr/>
        <w:t>ΣΠΥΡΙΔΩΝ ΣΤΡΙΦΤΑΡΗΣ: Τα έχουμε.</w:t>
      </w:r>
    </w:p>
    <w:p>
      <w:pPr>
        <w:pStyle w:val="Normal"/>
        <w:widowControl w:val="false"/>
        <w:autoSpaceDE w:val="false"/>
        <w:rPr/>
      </w:pPr>
      <w:r>
        <w:rPr/>
        <w:t xml:space="preserve"> </w:t>
      </w:r>
      <w:r>
        <w:rPr/>
        <w:t>ΦΛΩΡΟΣ ΚΩΝΣΤΑΝΤΙΝΟΥ (Υφυπ. Γεωργίας): Δεν αμφιβάλλω ότι τα έχετε. Και χαίρομαι που το ακούω. Τότε δικαιούμαι και εγώ να ρωτήσω, κύριε Στριφτάρη, κύριοι συνάδελφοι του ΚΚΕ, όταν αυτά τα έχετε και ξέρετε πως οδηγήθηκε μεταξύ 1990 και 1993 η Ελληνική Κυβέρνηση στη συμφωνία στα πλαίσια της GATT, γιατί με τέτοια ελαφρότητα έρχεστε να αιτιάσθε την Κυβέρνηση του ΠΑΣΟΚ;</w:t>
      </w:r>
    </w:p>
    <w:p>
      <w:pPr>
        <w:pStyle w:val="Normal"/>
        <w:widowControl w:val="false"/>
        <w:autoSpaceDE w:val="false"/>
        <w:rPr/>
      </w:pPr>
      <w:r>
        <w:rPr/>
        <w:t xml:space="preserve"> </w:t>
      </w:r>
      <w:r>
        <w:rPr/>
        <w:t>ΧΡΗΣΤΟΣ ΚΟΣΚΙΝΑΣ: Να το καταθέσετε αυτό, κύριε Υπουργέ.</w:t>
      </w:r>
    </w:p>
    <w:p>
      <w:pPr>
        <w:pStyle w:val="Normal"/>
        <w:widowControl w:val="false"/>
        <w:autoSpaceDE w:val="false"/>
        <w:rPr/>
      </w:pPr>
      <w:r>
        <w:rPr/>
        <w:t xml:space="preserve"> </w:t>
      </w:r>
      <w:r>
        <w:rPr/>
        <w:t>ΦΛΩΡΟΣ ΚΩΝΣΤΑΝΤΙΝΟΥ (Υφυπ. Γεωργίας): Ό,τι θέλετε, κύριε συνάδελφε, είναι στη διάθεσή σας.</w:t>
      </w:r>
    </w:p>
    <w:p>
      <w:pPr>
        <w:pStyle w:val="Normal"/>
        <w:widowControl w:val="false"/>
        <w:autoSpaceDE w:val="false"/>
        <w:rPr/>
      </w:pPr>
      <w:r>
        <w:rPr/>
        <w:t xml:space="preserve"> </w:t>
      </w:r>
      <w:r>
        <w:rPr/>
        <w:t>ΧΡΗΣΤΟΣ ΚΟΣΚΙΝΑΣ: Ποιος το υπογράφει;</w:t>
      </w:r>
    </w:p>
    <w:p>
      <w:pPr>
        <w:pStyle w:val="Normal"/>
        <w:widowControl w:val="false"/>
        <w:autoSpaceDE w:val="false"/>
        <w:rPr/>
      </w:pPr>
      <w:r>
        <w:rPr/>
        <w:t xml:space="preserve"> </w:t>
      </w:r>
      <w:r>
        <w:rPr/>
        <w:t>ΦΛΩΡΟΣ ΚΩΝΣΤΑΝΤΙΝΟΥ (Υφυπ. Γεωργίας): Είναι εύκολο, κύριε συνάδελφε, δεν είναι δύσκολο. Θα το δείτε.</w:t>
      </w:r>
    </w:p>
    <w:p>
      <w:pPr>
        <w:pStyle w:val="Normal"/>
        <w:widowControl w:val="false"/>
        <w:autoSpaceDE w:val="false"/>
        <w:rPr/>
      </w:pPr>
      <w:r>
        <w:rPr/>
        <w:t xml:space="preserve"> </w:t>
      </w:r>
      <w:r>
        <w:rPr/>
        <w:t>Το δεύτερο που πρέπει να σημειώσουμε, κύριοι συνάδελφοι, είναι ότι ενώ προχωρούσαν οι διαπραγματεύσεις στα πλαίσια της GATT, έγινε η αναθεώρηση του 1992, αναθεώρηση για την οποία έχουμε συζητήσει προ μηνός.</w:t>
      </w:r>
    </w:p>
    <w:p>
      <w:pPr>
        <w:pStyle w:val="Normal"/>
        <w:widowControl w:val="false"/>
        <w:autoSpaceDE w:val="false"/>
        <w:rPr/>
      </w:pPr>
      <w:r>
        <w:rPr/>
        <w:t xml:space="preserve"> </w:t>
      </w:r>
      <w:r>
        <w:rPr/>
        <w:t>Δεν έχω καμία διάθεση σήμερα να επανέλθω και να κριτικάρω και πάλι την κυβέρνηση της Νέας Δημοκρατίας, άλλωστε είναι γνωστές οι θέσεις και του ΠΑΣΟΚ και της Νέας Δημοκρατίας και οι δικές σας αλλά εν πάση περιπτώσει, θέλω να σημειώσουμε ότι για κρισιμότατα αγροτικά προϊόντα για την Ελλάδα οι αλλαγές συνετελέσθησαν το 1992.Καπνός, γάλα, πρόβειο κρέας, σιτηρά, δημητριακά, βοδινό, κ.ο.κ. Το τρίτο που υπάρχει είναι ότι στο συμβούλιο ΤΖΑΜΠΟ, δηλαδή οι Υπουργοί Γεωργίας και Οικονομικών, στις 19 ή 20 Σεπτεμβρίου 1993 υπάρχει μία δήλωση -και σαν Κυβέρνηση θέλω να δηλώσω ότι προσπαθούμε να την εκμεταλλευθούμε στο έπακρο- την οποία θέλω να σας διαβάσω. Τη γνωρίζετε αλλά είναι καλό να μείνει και στα πρακτικά σε ότι αφορά τα Μεσογειακά προϊόντα:"Το Συμβούλιο και η Επιτροπή δεσμεύονται να υιοθετήσουν τα αναγκαία μέτρα για να διατηρηθεί το εισόδημα των παραγωγών και η κοινοτική προτίμηση, λαμβανομένων υπόψη των γεωργικών και χρηματοδοτικών συνθηκών που έχουν εφαρμοστεί σε όλο το γεωργικό τομέα καθώς και του πλαισίου του γύρου της Ουρουγουάης".</w:t>
      </w:r>
    </w:p>
    <w:p>
      <w:pPr>
        <w:pStyle w:val="Normal"/>
        <w:widowControl w:val="false"/>
        <w:autoSpaceDE w:val="false"/>
        <w:rPr/>
      </w:pPr>
      <w:r>
        <w:rPr/>
        <w:t xml:space="preserve"> </w:t>
      </w:r>
      <w:r>
        <w:rPr/>
        <w:t>Κύριοι συνάδελφοι, η δήλωση αυτή θέλω να σας βεβαιώσω γιατί όλες οι παρεμβάσεις που κάνουμε στα συμβούλια Υπουργών Γεωργίας, επαναφέρουμε το θέμα της GATT -και είναι λογικό νομίζω και συμφωνείτε- η όποια προσπάθειά μας είναι να επανέλθουμε σ' αυτήν τη δήλωση. Διότι αποτελεί ένα βαθμό διασφάλισης. Κατά την άποψή μας, κατά την άποψη του ΠΑΣΟΚ, αυτή η δέσμευση δεν είναι αρκετή. Έπρεπε να υπάρχουν πολύ μεγαλύτερες δεσμεύσεις, είναι βέβαιο ότι θα έχουμε απώλειες εισοδημάτων και έπρεπε να διασφαλιστούν αντισταθμίσεις στα πλαίσια αυτά. Διότι στα πλαίσια του γύρου της Ουρουγουάης είναι βέβαιο ότι θα πάμε σε μειώσεις σε ό,τι αφορά τις αντισταθμίσεις. Και θυμάστε ότι ο κ. Ντάνκεν μιλάει για αντιστάθμισμα ύψους 80% της συνολικής απώλειας.</w:t>
      </w:r>
    </w:p>
    <w:p>
      <w:pPr>
        <w:pStyle w:val="Normal"/>
        <w:widowControl w:val="false"/>
        <w:autoSpaceDE w:val="false"/>
        <w:rPr/>
      </w:pPr>
      <w:r>
        <w:rPr/>
        <w:t xml:space="preserve"> </w:t>
      </w:r>
      <w:r>
        <w:rPr/>
        <w:t>Λέω λοιπόν, εκφράζω, αν θέλετε, φόβο καλύτερα, παρά να πω με βεβαιότητα αυτό που λέω αυτή τη στιγμή, ότι ενδεχομένως να έχουμε δυσκολίες. Και γι' αυτό εμείς σαν Κυβέρνηση του ΠΑΣΟΚ θα προτιμούσαμε καλύτερες και μεγαλύτερες δεσμεύσεις σε ότι αφορά αυτό το θέμα. Όμως αυτό υπάρχει και το Σεπτέμβριο δεν ήταν κυβέρνηση το ΠΑΣΟΚ. Αλλά δεν σας είδα να λέτε τίποτα επ' αυτού, κύριε συνάδελφε.</w:t>
      </w:r>
    </w:p>
    <w:p>
      <w:pPr>
        <w:pStyle w:val="Normal"/>
        <w:widowControl w:val="false"/>
        <w:autoSpaceDE w:val="false"/>
        <w:rPr/>
      </w:pPr>
      <w:r>
        <w:rPr/>
        <w:t xml:space="preserve"> </w:t>
      </w:r>
      <w:r>
        <w:rPr/>
        <w:t>Λέω, λοιπόν, ότι υπάρχουν γραπτά κείμενα είναι στη διάθεσή σας και ότι λέμε στο συμβούλιο Υπουργών Γεωργίας είναι γραπτό και οι αγώνες που κάνουμε είναι γραπτοί, όχι προφορικοί διότι τα προφορικά όπως γνωρίζετε πετούν, τα γραπτά μένουν.</w:t>
      </w:r>
    </w:p>
    <w:p>
      <w:pPr>
        <w:pStyle w:val="Normal"/>
        <w:widowControl w:val="false"/>
        <w:autoSpaceDE w:val="false"/>
        <w:rPr/>
      </w:pPr>
      <w:r>
        <w:rPr/>
        <w:t xml:space="preserve"> </w:t>
      </w:r>
      <w:r>
        <w:rPr/>
        <w:t>Έτσι λοιπόν προσπαθώ, κύριοι συνάδελφοι, να πω ότι εσείς μεν σαν ΚΚΕ νομίζετε ότι αποσιωπώντας αυτά τα βασικά πράγματα δικαιώνεστε -κατά τη γνώμη μου δε δικαιώνεστε- η δε Νέα Δημοκρατία έσπευσε αμέσως μετά το Δεκέμβριο, μετά τις 15 Δεκεμβρίου, δια του παρισταμένου πρώην Υπουργού κ. Κοσκινά, να κάνει και ερώτηση, θέλοντας να πει πως ό,τι υπέγραψε η Κυβέρνηση, ό,τι συμφωνήθηκε στις 15 Δεκεμβρίου, είναι απόρροια των επιλογών του ΠΑ.ΣΟ.Κ., άρα ευθύνεται το ΠΑ.ΣΟ.Κ., άρα θα πάμε στον αγροτικό κόσμο να καταγγείλουμε ενδεχομένως ή να κριτικάρουμε το ΠΑ.ΣΟ.Κ..</w:t>
      </w:r>
    </w:p>
    <w:p>
      <w:pPr>
        <w:pStyle w:val="Normal"/>
        <w:widowControl w:val="false"/>
        <w:autoSpaceDE w:val="false"/>
        <w:rPr/>
      </w:pPr>
      <w:r>
        <w:rPr/>
        <w:t xml:space="preserve"> </w:t>
      </w:r>
      <w:r>
        <w:rPr/>
        <w:t>Κάνετε λάθος, κύριοι συνάδελφοι της Νέας Δημοκρατίας, η ευθύνη σας βαρύνει απόλυτα, διότι επί 6 χρόνια -αλλά κυρίως αναφέρομαι στα έτη '90,'91,'92 και από το '93- τη διαπραγμάτευση σε ότι αφορά τη GATT, την κάνατε εσείς, δεν είχατε στρατηγική, δεν ξέρατε τι θέλατε και τα αποτελέσματα θα τα πληρώσει ο αγροτικός πληθυσμός. Και βεβαίως αυτήν την κρίση ξέρουμε ότι θα τη διαχειριστούμε εμείς το ΠΑ.ΣΟ.Κ., αλλά θα τη διαχειριστούμε με επιτυχία. Παρ' όλα αυτά, κύριοι συνάδελφοι θέλω να τονίσω ότι εμείς τουλάχιστον στο ΠΑ.ΣΟ.Κ., η Κυβέρνηση και το Υπουργείο Γεωργίας, δεν είμαστε απαισιόδοξοι. Δε φοβόμαστε το άνοιγμα των αγορών. Πιστεύουμε στη δυνατότητα, στη δυναμική που έχει ο αγροτικός κόσμος στη Χώρα μας. Είμαστε έτοιμοι να του δώσουμε την κατεύθυνση για να ανταγωνιστεί ακόμα πιο σκληρά σ' αυτό το διεθνές περιβάλλον, που συμφωνώ ότι κάθε μέρα γίνεται και δυσκολότερο. Αλλά πρέπει επιτέλους και εμείς οι ίδιοι να πιστέψουμε στις δυνατότητες του αγροτικού κόσμου της Ελλάδος.</w:t>
      </w:r>
    </w:p>
    <w:p>
      <w:pPr>
        <w:pStyle w:val="Normal"/>
        <w:widowControl w:val="false"/>
        <w:autoSpaceDE w:val="false"/>
        <w:rPr/>
      </w:pPr>
      <w:r>
        <w:rPr/>
        <w:t xml:space="preserve"> </w:t>
      </w:r>
      <w:r>
        <w:rPr/>
        <w:t>Πρέπει, δηλαδή, από τη μια μεριά να κάνουμε σαφείς τις δυσκολίες που υπάρχουν, αλλά από την άλλη μεριά επίσης, να έχουμε και εμείς αποτελεσματική συμμετοχή στο διεθνή ανταγωνισμό, να εκμεταλλευτούμε τα συγκριτικά πλεονεκτήματα που έχουμε σαν Χώρα, και στον αγροτικό τομέα. Βεβαίως να διασφαλίσουμε το εισόδημα των αγροτών, των παραγωγών, αλλά να προγραμματίσουμε και την παρουσία μας στην ευρωπαϊκή, τη βαλκανική αλλά και τη διεθνή αγορά.</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Γνωρίζουμε ότι οι όροι του ανταγωνισμού γίνονται κάθε μέρα και δυσκολότεροι, αλλά, κύριοι συνάδελφοι, στη γενικότερη φιλοσοφική θα έλεγα θεωρητική τοποθέτησή σας, γνωρίζετε καμία κοινωνία που να μην προχώρησε μπροστά έχοντας μείωση του αγροτικού πληθυσμού, γνωρίζετε καμιά κοινωνία που να πήγε μπροστά, χωρίς να έχει αύξηση της παραγωγικότητας, γνωρίζετε καμία κοινωνία που να στάθηκε στο διεθνή ανταγωνισμό χωρίς να αυξήσει την ανταγωνιστικότητα των προϊόντων;</w:t>
      </w:r>
    </w:p>
    <w:p>
      <w:pPr>
        <w:pStyle w:val="Normal"/>
        <w:widowControl w:val="false"/>
        <w:autoSpaceDE w:val="false"/>
        <w:rPr/>
      </w:pPr>
      <w:r>
        <w:rPr/>
        <w:t xml:space="preserve"> </w:t>
      </w:r>
      <w:r>
        <w:rPr/>
        <w:t>Νομίζω ότι θα είναι μεμψιμοιρία και φόβος το να στηριχθούμε μόνο στην κάλυψη των αναγκών ή τη ζήτηση της εσωτερικής αγοράς. Πρέπει να βγούμε δυναμικά προς τα έξω και εκεί πρέπει να δούμε το τι μπορούμε να κάνουμε. Και εκεί, ενδεχομένως, μπορεί και να διαφωνήσουμε, αλλά πρέπει, εν πάση περιπτώσει, σ' αυτά τα μεγάλα θέματα να έχουμε τις συγκρούσεις μας.</w:t>
      </w:r>
    </w:p>
    <w:p>
      <w:pPr>
        <w:pStyle w:val="Normal"/>
        <w:widowControl w:val="false"/>
        <w:autoSpaceDE w:val="false"/>
        <w:rPr/>
      </w:pPr>
      <w:r>
        <w:rPr/>
        <w:t xml:space="preserve"> </w:t>
      </w:r>
      <w:r>
        <w:rPr/>
        <w:t>Λέω λοιπόν, ότι τελικώς η επερώτηση των συναδέλφων του Κ.Κ.Ε. οδηγείται σε συμπεράσματα αρκετά απλουστευμένα -θα μου επιτρέψετε να πω- σε υπέρμετρους φόβους, σε μια κλειστή κοινωνία, σε μια κλειστή αγροτική οικονομία που όμως, κύριοι συνάδελφοι, όπου εφαρμόστηκε, απέτυχε παταγωδώς.</w:t>
      </w:r>
    </w:p>
    <w:p>
      <w:pPr>
        <w:pStyle w:val="Normal"/>
        <w:widowControl w:val="false"/>
        <w:autoSpaceDE w:val="false"/>
        <w:rPr/>
      </w:pPr>
      <w:r>
        <w:rPr/>
        <w:t xml:space="preserve"> </w:t>
      </w:r>
      <w:r>
        <w:rPr/>
        <w:t>Εμείς κατηγορούμε τη Νέα Δημοκρατία γι' αυτά τα χρόνια που πέρασαν, γιατί παρόλο που έβλεπε προς τα πού πήγαινε η αγροτική οικονομία, παρόλο που συμμετείχε στις διαπραγματεύσεις και έπρεπε να αντιλαμβάνεται ότι πηγαίνουμε σε άνοιγμα των συνόρων, σε ανταγωνισμό, σε εισροή ξένων προϊόντων και έπρεπε να κάνει τα ελληνικά αγροτικά προϊόντα ανταγωνιστικά, παρόλα αυτά, κύριοι συνάδελφοι, τα μέτρα που έπαιρνε ήταν τέτοια, που ενώ αφαιρούσαν εισόδημα από τον αγρότη, εν τούτοις δεν έκαναν και την αγροτική οικονομία ανταγωνιστικότερη.</w:t>
      </w:r>
    </w:p>
    <w:p>
      <w:pPr>
        <w:pStyle w:val="Normal"/>
        <w:widowControl w:val="false"/>
        <w:autoSpaceDE w:val="false"/>
        <w:rPr/>
      </w:pPr>
      <w:r>
        <w:rPr/>
        <w:t xml:space="preserve"> </w:t>
      </w:r>
      <w:r>
        <w:rPr/>
        <w:t>Και τέλος, κύριοι συνάδελφοι, επειδή πολλά ακούστηκαν, κατά τη γνώμη μου αρκετά ανακριβή, θέλω να τελειώσω λέγοντας: τελικά τι υπογράφτηκε, τι αποφασίστηκε;</w:t>
      </w:r>
    </w:p>
    <w:p>
      <w:pPr>
        <w:pStyle w:val="Normal"/>
        <w:widowControl w:val="false"/>
        <w:autoSpaceDE w:val="false"/>
        <w:rPr/>
      </w:pPr>
      <w:r>
        <w:rPr/>
        <w:t xml:space="preserve"> </w:t>
      </w:r>
      <w:r>
        <w:rPr/>
        <w:t xml:space="preserve">ΣΠΥΡΙΔΩΝ ΣΤΡΙΦΤΑΡΗΣ: Δεν ξέρω. </w:t>
      </w:r>
    </w:p>
    <w:p>
      <w:pPr>
        <w:pStyle w:val="Normal"/>
        <w:widowControl w:val="false"/>
        <w:autoSpaceDE w:val="false"/>
        <w:rPr/>
      </w:pPr>
      <w:r>
        <w:rPr/>
        <w:t xml:space="preserve"> </w:t>
      </w:r>
      <w:r>
        <w:rPr/>
        <w:t>ΦΛΩΡΟΣ ΚΩΝΣΤΑΝΤΙΝΟΥ (Υφυπ. Γεωργίας): Ξέρετε, κύριοι συνάδελφοι.</w:t>
      </w:r>
    </w:p>
    <w:p>
      <w:pPr>
        <w:pStyle w:val="Normal"/>
        <w:widowControl w:val="false"/>
        <w:autoSpaceDE w:val="false"/>
        <w:rPr/>
      </w:pPr>
      <w:r>
        <w:rPr/>
        <w:t xml:space="preserve"> </w:t>
      </w:r>
      <w:r>
        <w:rPr/>
        <w:t>Και επειδή είπατε αρκετά για ποσοστά κ.λπ., δε θα πω για το ρύζι, για το καλαμπόκι, για το στάρι, για τα κρέατα. Θα πω για τα φρούτα και λαχανικά, διότι εκεί αναφερθήκατε σε μερικά πράγματα. Οι δασμοί σε μερικά προϊόντα, στα νωπά σπαράγγια θα είναι 10,2% αντί 16% που είναι σήμερα, στα νωπά σταφύλια 11,5% αντί 18% που είναι σήμερα, στα μήλα, 9% αντί του 14% που είναι σήμερα, στα καρύδια 4% αντί του 8% που είναι σήμερα, στα αμύγδαλα 3,5% αντί του 7% που είναι σήμερα. Και σε αραιούς χυμούς εσπεριδοειδών 12,2% αντί 19% που είναι σήμερα. Αυτά έγιναν όντας Κυβέρνηση το ΠΑΣΟΚ, αλλά το τι προηγήθηκε...</w:t>
      </w:r>
    </w:p>
    <w:p>
      <w:pPr>
        <w:pStyle w:val="Normal"/>
        <w:widowControl w:val="false"/>
        <w:autoSpaceDE w:val="false"/>
        <w:rPr/>
      </w:pPr>
      <w:r>
        <w:rPr/>
        <w:t xml:space="preserve"> </w:t>
      </w:r>
      <w:r>
        <w:rPr/>
        <w:t>Είναι αρκετά κύριοι συνάδελφοι. Απλώς διάβασα τα γενικά. Δε λέω ότι δε τα γνωρίζετε.</w:t>
      </w:r>
    </w:p>
    <w:p>
      <w:pPr>
        <w:pStyle w:val="Normal"/>
        <w:widowControl w:val="false"/>
        <w:autoSpaceDE w:val="false"/>
        <w:rPr/>
      </w:pPr>
      <w:r>
        <w:rPr/>
        <w:t xml:space="preserve"> </w:t>
      </w:r>
      <w:r>
        <w:rPr/>
        <w:t>ΧΡΗΣΤΟΣ ΚΟΣΚΙΝΑΣ: Το καταθέτετε αυτό;</w:t>
      </w:r>
    </w:p>
    <w:p>
      <w:pPr>
        <w:pStyle w:val="Normal"/>
        <w:widowControl w:val="false"/>
        <w:autoSpaceDE w:val="false"/>
        <w:rPr/>
      </w:pPr>
      <w:r>
        <w:rPr/>
        <w:t xml:space="preserve"> </w:t>
      </w:r>
      <w:r>
        <w:rPr/>
        <w:t>ΦΛΩΡΟΣ ΚΩΝΣΤΑΝΤΙΝΟΥ (Υφυπ. Γεωργίας): Βεβαίως, κύριοι συνάδελφοι, είναι στη διάθεσή σας.</w:t>
      </w:r>
    </w:p>
    <w:p>
      <w:pPr>
        <w:pStyle w:val="Normal"/>
        <w:widowControl w:val="false"/>
        <w:autoSpaceDE w:val="false"/>
        <w:rPr/>
      </w:pPr>
      <w:r>
        <w:rPr/>
        <w:t xml:space="preserve"> </w:t>
      </w:r>
      <w:r>
        <w:rPr/>
        <w:t>Θέλω να πω όμως, ότι αυτό το τελευταίο που υπογράφτηκε με την Κυβέρνηση του ΠΑ.ΣΟ.Κ. -και είναι ακριβές ότι υπογράφτηκε με την Κυβέρνηση του ΠΑ.ΣΟ.Κ.- έχει μία ολόκληρη προϊστορία, που βλέπω ότι με ευκολία θέλετε να διαγράψετε, θέλετε να ξεχάσετε. Δεν ξέρω γιατί. Πολιτικά, αντιλαμβάνομαι το γιατί. Είναι η προσπάθειά σας εν όψει των Ευρωεκλογών και βεβαίως εν όψει του γενικότερου πολιτικού σας αγώνα, να λέτε "τι ΠΑ.ΣΟ.Κ., τι Νέα Δημοκρατία, το Κ.Κ.Ε. είναι η άλλη λύση". Κάνετε πολύ μεγάλο λάθος, κύριοι συνάδελφοι. Ο Λαός καταλαβαίνει, ο Λαός ξέρει γι' αυτό και το ποσοστά του ΠΑ.ΣΟ.Κ. στις Ευρωεκλογές θα είναι και πάλι πάρα πολύ μεγάλα και σε κάθε περίπτωση το ΠΑ.ΣΟ.Κ. θα είναι κοντά στα ποσοστά που είχε στις εθνικές εκλογές του Οκτωβρίου. Ευχαριστώ.</w:t>
      </w:r>
    </w:p>
    <w:p>
      <w:pPr>
        <w:pStyle w:val="Normal"/>
        <w:widowControl w:val="false"/>
        <w:autoSpaceDE w:val="false"/>
        <w:rPr/>
      </w:pPr>
      <w:r>
        <w:rPr/>
        <w:t xml:space="preserve"> </w:t>
      </w:r>
      <w:r>
        <w:rPr/>
        <w:t>ΠΡΟΕΔΡΕΥΩΝ (Νικόλαος Κατσαρός): Ο Υφυπουργός, κ. Πάχτας, έχει το λόγο.</w:t>
      </w:r>
    </w:p>
    <w:p>
      <w:pPr>
        <w:pStyle w:val="Normal"/>
        <w:widowControl w:val="false"/>
        <w:autoSpaceDE w:val="false"/>
        <w:rPr/>
      </w:pPr>
      <w:r>
        <w:rPr/>
        <w:t xml:space="preserve"> </w:t>
      </w:r>
      <w:r>
        <w:rPr/>
        <w:t>ΧΡΗΣΤΟΣ ΠΑΧΤΑΣ (Υφυπ. Βιομηχανίας, Ενέργειας και Τεχνολογίας): Ευχαριστώ κύριε Πρόεδρε.</w:t>
      </w:r>
    </w:p>
    <w:p>
      <w:pPr>
        <w:pStyle w:val="Normal"/>
        <w:widowControl w:val="false"/>
        <w:autoSpaceDE w:val="false"/>
        <w:rPr/>
      </w:pPr>
      <w:r>
        <w:rPr/>
        <w:t xml:space="preserve"> </w:t>
      </w:r>
      <w:r>
        <w:rPr/>
        <w:t>ΠΡΟΕΔΡΕΥΩΝ (Νικόλαος Κατσαρός): Πόσα λεπτά θα χρειαστείτε κύριε Υπουργέ;</w:t>
      </w:r>
    </w:p>
    <w:p>
      <w:pPr>
        <w:pStyle w:val="Normal"/>
        <w:widowControl w:val="false"/>
        <w:autoSpaceDE w:val="false"/>
        <w:rPr/>
      </w:pPr>
      <w:r>
        <w:rPr/>
        <w:t xml:space="preserve"> </w:t>
      </w:r>
      <w:r>
        <w:rPr/>
        <w:t>ΧΡΗΣΤΟΣ ΠΑΧΤΑΣ (Υφυπ. Βιομηχανίας, Ενέργειας και Τεχνολογίας): Δε νομίζω ότι θα χρειαστώ παραπάνω από το μισό χρόνο. Γύρω στα 10' λεπτά.</w:t>
      </w:r>
    </w:p>
    <w:p>
      <w:pPr>
        <w:pStyle w:val="Normal"/>
        <w:widowControl w:val="false"/>
        <w:autoSpaceDE w:val="false"/>
        <w:rPr/>
      </w:pPr>
      <w:r>
        <w:rPr/>
        <w:t xml:space="preserve"> </w:t>
      </w:r>
      <w:r>
        <w:rPr/>
        <w:t>ΠΡΟΕΔΡΕΥΩΝ (Νικόλαος Κατσαρός): Έχετε 15' λεπτά.</w:t>
      </w:r>
    </w:p>
    <w:p>
      <w:pPr>
        <w:pStyle w:val="Normal"/>
        <w:widowControl w:val="false"/>
        <w:autoSpaceDE w:val="false"/>
        <w:rPr/>
      </w:pPr>
      <w:r>
        <w:rPr/>
        <w:t xml:space="preserve"> </w:t>
      </w:r>
      <w:r>
        <w:rPr/>
        <w:t>ΧΡΗΣΤΟΣ ΠΑΧΤΑΣ (Υφυπ. Βιομηχανίας, Ενέργειας και Τεχνολογίας): Κύριοι συνάδελφοι, θα προσπαθήσω να δώσω κάποιες απαντήσεις στα ερωτήματα που τέθηκαν από τους συναδέλφους του Κ.Κ.Ε., σε ό,τι αφορά τις εξελίξεις στον τομέα της κλωστοϋφαντουργίας και της ένδυσης, γενικότερα στην Ευρωπαϊκή Ένωση, τα προβλήματα που δημιουργήθηκαν μετά από την υπογραφή της Συμφωνίας της GATT και βεβαίως το τι κάνουμε εμείς σήμερα ως Πολιτεία, ως υπεύθυνη Κυβέρνηση, για να αντιμετωπίσουμε τα τεράστια προβλήματα που αντιμετωπίζει ο κλάδος της ελληνικής κλωστοϋφαντουργίας και ένδυσης πλέον, μέσα από το τεράστιο πρόβλημα της ανταγωνιστικότητας που δημιουργείται και αποκτά ένα κυρίαρχο συστατικό της οικονομικής μας πολιτικής, κυρίως μετά την κατάργηση των εθνικών συνόρων και την απελευθέρωση της αγοράς.</w:t>
      </w:r>
    </w:p>
    <w:p>
      <w:pPr>
        <w:pStyle w:val="Normal"/>
        <w:widowControl w:val="false"/>
        <w:autoSpaceDE w:val="false"/>
        <w:rPr/>
      </w:pPr>
      <w:r>
        <w:rPr/>
        <w:t xml:space="preserve"> </w:t>
      </w:r>
      <w:r>
        <w:rPr/>
        <w:t>Ο τομέας της κλωστοϋφαντουργίας και της ένδυσης, κύριοι συνάδελφοι, με περίπου πάνω από 2,5 εκατ. εργαζομένους, με προστιθέμενη αξία της τάξης των 65 δισ. ECU και κύκλο εργασιών 180 δισ. ECU, εξακολουθεί να κατέχει μια ουσιώδη θέση στη βιομηχανική δομή της Κοινότητας.</w:t>
      </w:r>
    </w:p>
    <w:p>
      <w:pPr>
        <w:pStyle w:val="Normal"/>
        <w:widowControl w:val="false"/>
        <w:autoSpaceDE w:val="false"/>
        <w:rPr/>
      </w:pPr>
      <w:r>
        <w:rPr/>
        <w:t xml:space="preserve"> </w:t>
      </w:r>
      <w:r>
        <w:rPr/>
        <w:t>Κατά την περίοδο 1988-1992, η βιομηχανία της κλωστοϋφαντουργίας ένδυσης, εξελίχθηκε σε ένα πλαίσιο, που το χαρακτήριζαν οι ακόλουθοι συντελεστές:</w:t>
      </w:r>
    </w:p>
    <w:p>
      <w:pPr>
        <w:pStyle w:val="Normal"/>
        <w:widowControl w:val="false"/>
        <w:autoSpaceDE w:val="false"/>
        <w:rPr/>
      </w:pPr>
      <w:r>
        <w:rPr/>
        <w:t xml:space="preserve"> </w:t>
      </w:r>
      <w:r>
        <w:rPr/>
        <w:t>Πρώτον, ένα οικονομικό περιβάλλον κάμψης.</w:t>
      </w:r>
    </w:p>
    <w:p>
      <w:pPr>
        <w:pStyle w:val="Normal"/>
        <w:widowControl w:val="false"/>
        <w:autoSpaceDE w:val="false"/>
        <w:rPr/>
      </w:pPr>
      <w:r>
        <w:rPr/>
        <w:t xml:space="preserve"> </w:t>
      </w:r>
      <w:r>
        <w:rPr/>
        <w:t xml:space="preserve">Δεύτερον, μία υποχώρηση της ζήτησης. Και, </w:t>
      </w:r>
    </w:p>
    <w:p>
      <w:pPr>
        <w:pStyle w:val="Normal"/>
        <w:widowControl w:val="false"/>
        <w:autoSpaceDE w:val="false"/>
        <w:rPr/>
      </w:pPr>
      <w:r>
        <w:rPr/>
        <w:t xml:space="preserve"> </w:t>
      </w:r>
      <w:r>
        <w:rPr/>
        <w:t>τρίτον, έντονος διεθνής ανταγωνισμός, αλλά και αυξημένη διεθνοποίηση.</w:t>
      </w:r>
    </w:p>
    <w:p>
      <w:pPr>
        <w:pStyle w:val="Normal"/>
        <w:widowControl w:val="false"/>
        <w:autoSpaceDE w:val="false"/>
        <w:rPr/>
      </w:pPr>
      <w:r>
        <w:rPr/>
        <w:t xml:space="preserve"> </w:t>
      </w:r>
      <w:r>
        <w:rPr/>
        <w:t>Οι ουσιώδεις εξελίξεις που σημειώθηκαν μεταξύ του 1988-1992, χαρακτηρίζονται από μια αισθητή και αυξανόμενη υποχώρηση του όγκου της απασχόλησης, της επένδυσης και πιο πρόσφατα και της ζήτησης. Από τα διαθέσιμα στοιχεία φαίνεται ότι η ύφεση είναι βαθύτερη και εκτενέστερη, που αποδεικνύεται από τα εξής στοιχεία:</w:t>
      </w:r>
    </w:p>
    <w:p>
      <w:pPr>
        <w:pStyle w:val="Normal"/>
        <w:widowControl w:val="false"/>
        <w:autoSpaceDE w:val="false"/>
        <w:rPr/>
      </w:pPr>
      <w:r>
        <w:rPr/>
        <w:t xml:space="preserve"> </w:t>
      </w:r>
      <w:r>
        <w:rPr/>
        <w:t>Ο τομέας της κλωστοϋφαντουργίας-ένδυσης απώλεσε στην Κοινότητα από το 1988, 434.000 θέσεις εργασίας. Δηλαδή, έχουμε μείωση γύρω στο 14%, της απασχόλησης. Επίσης, περισσότερες από 2.000 επιχειρήσεις έπαψαν τις εργασίες τους.</w:t>
      </w:r>
    </w:p>
    <w:p>
      <w:pPr>
        <w:pStyle w:val="Normal"/>
        <w:widowControl w:val="false"/>
        <w:autoSpaceDE w:val="false"/>
        <w:rPr/>
      </w:pPr>
      <w:r>
        <w:rPr/>
        <w:t xml:space="preserve"> </w:t>
      </w:r>
      <w:r>
        <w:rPr/>
        <w:t>Οι επενδύσεις τόσο στα κλωστοϋφαντουργικά, όσο και στα είδη ένδυσης, μειώθηκαν αντίστοιχα, κατά 32% και 25%. Μετά το 1991, εμφανίζεται πτώση της φαινόμενης κατανάλωσης. Οι εισαγωγές αυξήθηκαν κυρίως στην περίοδο 1988-1991. Οι εξαγωγές αυξήθηκαν χωρίς όμως να σταθεροποιήσουν το έλλειμμα του εμπορικού ισοζυγίου το οποίο σε μια 4ετία αυξήθηκε από 5,6 σε 12 δισ. ECU.</w:t>
      </w:r>
    </w:p>
    <w:p>
      <w:pPr>
        <w:pStyle w:val="Normal"/>
        <w:widowControl w:val="false"/>
        <w:autoSpaceDE w:val="false"/>
        <w:rPr/>
      </w:pPr>
      <w:r>
        <w:rPr/>
        <w:t xml:space="preserve"> </w:t>
      </w:r>
      <w:r>
        <w:rPr/>
        <w:t>Θα ήθελα να πω δύο λόγια για τις εξελίξεις του 1993, χωρίς να έχουμε τα πλήρη στοιχεία:</w:t>
      </w:r>
    </w:p>
    <w:p>
      <w:pPr>
        <w:pStyle w:val="Normal"/>
        <w:widowControl w:val="false"/>
        <w:autoSpaceDE w:val="false"/>
        <w:rPr/>
      </w:pPr>
      <w:r>
        <w:rPr/>
        <w:t xml:space="preserve"> </w:t>
      </w:r>
      <w:r>
        <w:rPr/>
        <w:t>Από τα διαθέσιμα στοιχεία που υπάρχουν, για τους πρώτους 5 μήνες του έτους, φαίνεται μια πτώση της δραστηριότητας, ακόμα σοβαρότερη απ' αυτήν του 1992, με μείωση της παραγωγής κατά 8% τόσο στα κλωστοϋφαντουργικά, όσο και στα είδη ένδυσης. Κάτω απ' αυτό το δεδομένο και το πλαίσιο, ας δούμε ποιες νέες στρατηγικές του κλάδου στον τομέα της κλωστοϋφαντουργίας, προωθούνται σήμερα και ποιες είναι οι νέες προκλήσεις για όλους μας.</w:t>
      </w:r>
    </w:p>
    <w:p>
      <w:pPr>
        <w:pStyle w:val="Normal"/>
        <w:widowControl w:val="false"/>
        <w:autoSpaceDE w:val="false"/>
        <w:rPr/>
      </w:pPr>
      <w:r>
        <w:rPr/>
        <w:t xml:space="preserve"> </w:t>
      </w:r>
      <w:r>
        <w:rPr/>
        <w:t>Οι κλωστοϋφαντουργικές βιομηχανίες της Κοινότητας αντιμετώπισαν κατά τις δύο τελευταίες δεκαετίες δύο βασικές προκλήσεις:</w:t>
      </w:r>
    </w:p>
    <w:p>
      <w:pPr>
        <w:pStyle w:val="Normal"/>
        <w:widowControl w:val="false"/>
        <w:autoSpaceDE w:val="false"/>
        <w:rPr/>
      </w:pPr>
      <w:r>
        <w:rPr/>
        <w:t xml:space="preserve"> </w:t>
      </w:r>
      <w:r>
        <w:rPr/>
        <w:t>Η πρώτη, τον ανταγωνισμό των προϊόντων, που προέρχονται από χώρες με χαμηλή μισθοδοσία. Και γνωρίζετε πόσο εμείς, ως Χώρα σήμερα, χάνουμε συγκριτικά πλεονεκτήματα σε σχέση με το κόστος λειτουργίας, μετά τις κοσμογονικές αλλαγές που τελέστηκαν και το νέο ζωτικό χώρο που βρίσκεται πάνω στα βόρεια σύνορά μας. Και</w:t>
      </w:r>
    </w:p>
    <w:p>
      <w:pPr>
        <w:pStyle w:val="Normal"/>
        <w:widowControl w:val="false"/>
        <w:autoSpaceDE w:val="false"/>
        <w:rPr/>
      </w:pPr>
      <w:r>
        <w:rPr/>
        <w:t xml:space="preserve"> </w:t>
      </w:r>
      <w:r>
        <w:rPr/>
        <w:t>η δεύτερη είναι η περιορισμένη δυνατότητα αύξησης της ζήτησης.</w:t>
      </w:r>
    </w:p>
    <w:p>
      <w:pPr>
        <w:pStyle w:val="Normal"/>
        <w:widowControl w:val="false"/>
        <w:autoSpaceDE w:val="false"/>
        <w:rPr/>
      </w:pPr>
      <w:r>
        <w:rPr/>
        <w:t xml:space="preserve"> </w:t>
      </w:r>
      <w:r>
        <w:rPr/>
        <w:t>Οι επιχειρήσεις των κλάδων που βρίσκονται σε χώρες με υψηλή μισθοδοσία, όπως η Γερμανία και οι Κάτω Χώρες πλήγησαν πρώτα, απ' αυτές τις εξελίξεις και αντέδρασαν ανάλογα πριν από μας. Σε χώρες, όπως η Ελλάδα και η Πορτογαλία η ανάγκη αναδιάρθρωσης για την αντιμετώπιση αυτών των προβλημάτων, εμφανίζεται έντονα τα τελευταία χρόνια και σήμερα παίρνει κύρια χαρακτηριστικά. Η Πορτογαλία όπως αναφέρατε, κύριε συνάδελφε, έχει δρομολογήσει την πορεία για την αναδιάρθρωσή της, μένει να τη δρομολογήσουμε και εμείς. Θα επανέλθω σε λίγο σ' αυτό το σημείο και πιστεύω να συμφωνήσουμε γι' αυτήν την πορεία.</w:t>
      </w:r>
    </w:p>
    <w:p>
      <w:pPr>
        <w:pStyle w:val="Normal"/>
        <w:widowControl w:val="false"/>
        <w:autoSpaceDE w:val="false"/>
        <w:rPr/>
      </w:pPr>
      <w:r>
        <w:rPr/>
        <w:t xml:space="preserve"> </w:t>
      </w:r>
      <w:r>
        <w:rPr/>
        <w:t>Στον ευρωπαϊκό κλάδο της κλωστοϋφαντουργίας, μπορεί κανείς να διακρίνει 4 βασικές στρατηγικές αναδιάρθρωσης. Η πρώτη είναι ο εκσυγχρονισμός των μέσων παραγωγής. Η βιομηχανία της κλωστοϋφαντουργίας γνώρισε σε κάποιο βαθμό ένα τεχνικό εκσυγχρονισμό. Η αυτοματοποίηση επέτρεψε τη μείωση του κόστους εργασίας.</w:t>
      </w:r>
    </w:p>
    <w:p>
      <w:pPr>
        <w:pStyle w:val="Normal"/>
        <w:widowControl w:val="false"/>
        <w:autoSpaceDE w:val="false"/>
        <w:rPr/>
      </w:pPr>
      <w:r>
        <w:rPr/>
        <w:t xml:space="preserve"> </w:t>
      </w:r>
      <w:r>
        <w:rPr/>
        <w:t>Δεύτερη στρατηγική αναδιάρθρωση: Μετεγκατάσταση σε χώρες με χαμηλότερη μισθοδοσία. Η στρατηγική της μετεγκατάστασης αναπτύχθηκε από επιχειρήσεις ειδών ένδυσης, με τη μορφή της διεθνούς υπεργολαβίας. Είναι η λεγόμενη κατασκευή φασών, όπως γνωρίζουμε και στην Πατρίδα μας.</w:t>
      </w:r>
    </w:p>
    <w:p>
      <w:pPr>
        <w:pStyle w:val="Normal"/>
        <w:widowControl w:val="false"/>
        <w:autoSpaceDE w:val="false"/>
        <w:rPr/>
      </w:pPr>
      <w:r>
        <w:rPr/>
        <w:t xml:space="preserve"> </w:t>
      </w:r>
      <w:r>
        <w:rPr/>
        <w:t>Η πρακτική αυτή συνοδεύτηκε από τη συρρίκνωση των αρχικών μονάδων παραγωγής. Σε άλλες περιπτώσεις, όπως στην Ελλάδα, όπου τα ημερομίσθια είναι σχετικά χαμηλά, οι υπερεργολάβοι που εργάζονται για πελάτες άλλων χωρών της Κοινότητας, αντικαθίστανται από τους κατασκευαστές εγκατεστημένους σε χώρες με χαμηλότερους μισθούς.</w:t>
      </w:r>
    </w:p>
    <w:p>
      <w:pPr>
        <w:pStyle w:val="Normal"/>
        <w:widowControl w:val="false"/>
        <w:autoSpaceDE w:val="false"/>
        <w:rPr/>
      </w:pPr>
      <w:r>
        <w:rPr/>
        <w:t xml:space="preserve"> </w:t>
      </w:r>
      <w:r>
        <w:rPr/>
        <w:t>Εδώ πρέπει να συνειδητοποιήσουμε ότι κυρίως για τη Βόρεια Ελλάδα, για τη Μακεδονία και τη Θράκη, θα υπάρξει ένα κύμα μετεγκατάστασης αυτών των βιομηχανιών και βιοτεχνιών παραγωγής φασών, επειδή ακριβώς το πλεονέκτημα του χαμηλού κόστους και των φθηνών εργατικών μεταφέρθηκε στην απέναντι πλευρά των συνόρων μας. Είναι ένα πρόβλημα που μεταφέρεται κατά δεκαετίες. Πριν από κάποιες δεκαετίες ήταν στην Ιταλία, τις τελευταίες δεκαετίες ήταν στην Πατρίδα μας, έχει μεταφερθεί ήδη σε χώρες της Ασίας και σήμερα μεταφέρεται πλέον στις χώρες των Βαλκανίων.</w:t>
      </w:r>
    </w:p>
    <w:p>
      <w:pPr>
        <w:pStyle w:val="Normal"/>
        <w:widowControl w:val="false"/>
        <w:autoSpaceDE w:val="false"/>
        <w:rPr/>
      </w:pPr>
      <w:r>
        <w:rPr/>
        <w:t xml:space="preserve"> </w:t>
      </w:r>
      <w:r>
        <w:rPr/>
        <w:t>Να πάρουμε ειδικά λοιπόν μέτρα μέσα στο Κοινοτικό Πλαίσιο Στήριξης, για ενίσχυση τουλάχιστον των δικών μας βιοτεχνιών προς την κατεύθυνση αυτή, να βάλουμε το ένα πόδι από την άλλη μεριά, με τη νέα μας τεχνολογία, προς τις χώρες αυτές και ταυτόχρονα να περάσουμε σε μια παραγωγή επώνυμων προϊόντων και θα έρθουν μέσω αυτών στη συνέχεια στην Πατρίδα μας.</w:t>
      </w:r>
    </w:p>
    <w:p>
      <w:pPr>
        <w:pStyle w:val="Normal"/>
        <w:widowControl w:val="false"/>
        <w:autoSpaceDE w:val="false"/>
        <w:rPr/>
      </w:pPr>
      <w:r>
        <w:rPr/>
        <w:t xml:space="preserve"> </w:t>
      </w:r>
      <w:r>
        <w:rPr/>
        <w:t>Τρίτη βασική στρατηγική αναδιάρθρωσης: Η εξειδίκευση κατά αγορές και προϊόντα, με υιοθέτηση στρατηγικού προϊόντος. Είναι αυτό που λέγαμε προηγουμένως, το επώνυμο προϊόν.</w:t>
      </w:r>
    </w:p>
    <w:p>
      <w:pPr>
        <w:pStyle w:val="Normal"/>
        <w:widowControl w:val="false"/>
        <w:autoSpaceDE w:val="false"/>
        <w:rPr/>
      </w:pPr>
      <w:r>
        <w:rPr/>
        <w:t xml:space="preserve"> </w:t>
      </w:r>
      <w:r>
        <w:rPr/>
        <w:t>Η διαφοροποίηση του προϊόντος επιτυγχάνεται με τη γενίκευση του φαινομένου της μόδας, το οποίο πολλαπλασιάζει τις αγορές. Και δυστυχώς στην Πατρίδα μας, δεν παράγουμε επώνυμα προϊόντα, δεν έχουμε νέες τεχνολογίες, ποιότητα. Έχουμε, δηλαδή, μια συρρίκνωση της παραγωγής μας μόνο στην κατασκευή φασών, την κατάτμηση των αγορών βάσει υφασμάτων ποιότητας και τιμής και βεβαίως την ανταπόκριση σε νέες κοινωνικές περιβαντολλογικές και βιομηχανικές ανάγκες.</w:t>
      </w:r>
    </w:p>
    <w:p>
      <w:pPr>
        <w:pStyle w:val="Normal"/>
        <w:widowControl w:val="false"/>
        <w:autoSpaceDE w:val="false"/>
        <w:rPr/>
      </w:pPr>
      <w:r>
        <w:rPr/>
        <w:t xml:space="preserve"> </w:t>
      </w:r>
      <w:r>
        <w:rPr/>
        <w:t>Και η τελευταία και τέταρτη βασική στρατηγική αναδιάρθρωσης είναι η αλλαγή οργανωτικών εννοιών, υπέρ της διεθνοποίησης και της ευελιξίας, κυρίως σε ό,τι αφορά την κατασκευή των προϊόντων, δηλαδή μία βιομηχανία να εναλλάσσεται στην κατασκευή του προϊόντος.</w:t>
      </w:r>
    </w:p>
    <w:p>
      <w:pPr>
        <w:pStyle w:val="Normal"/>
        <w:widowControl w:val="false"/>
        <w:autoSpaceDE w:val="false"/>
        <w:rPr/>
      </w:pPr>
      <w:r>
        <w:rPr/>
        <w:t xml:space="preserve"> </w:t>
      </w:r>
      <w:r>
        <w:rPr/>
        <w:t>Και αυτές οι νέες οργανωμένες στρατηγικές έχουν σκοπό να φέρουν την επιχείρηση στα αποδοτικότερα τμήματα του κυκλώματος δημιουργίας προστιθέμενης αξίας και να την εφοδιάσουμε με μεγάλη δυνατότητα ανταπόκρισης στις διακυμάνσεις ζήτησης. Είναι αυτό που δεν έχει γίνει στην ελληνική κυρίως, βιοτεχνία. Κατασκευάζουν δυστυχώς, προϊόντα χαμηλής προστιθέμενης αξίας. Εδώ είναι η μεγάλη πρόκληση για τα επόμενα χρόνια για την Πατρίδα μας.</w:t>
      </w:r>
    </w:p>
    <w:p>
      <w:pPr>
        <w:pStyle w:val="Normal"/>
        <w:widowControl w:val="false"/>
        <w:autoSpaceDE w:val="false"/>
        <w:rPr/>
      </w:pPr>
      <w:r>
        <w:rPr/>
        <w:t xml:space="preserve"> </w:t>
      </w:r>
      <w:r>
        <w:rPr/>
        <w:t>Με δεδομένη την παραπάνω κατάσταση, αποδεικνύεται ότι επί σειρά ετών, η ασκηθείσα πολιτική του προστατευτισμού εκ μέρους της Ένωσης στον τομέα της κλωστοϋφαντουργίας, δεν είχε τα επιθυμητά αποτελέσματα και το κατεδείξαμε προηγουμένως, με το πόσες χιλιάδες επιχειρήσεις έκλεισαν, με το πόσες χιλιάδες άνεργοι καταδείχθηκαν τα τελευταία χρόνια.</w:t>
      </w:r>
    </w:p>
    <w:p>
      <w:pPr>
        <w:pStyle w:val="Normal"/>
        <w:widowControl w:val="false"/>
        <w:autoSpaceDE w:val="false"/>
        <w:rPr/>
      </w:pPr>
      <w:r>
        <w:rPr/>
        <w:t xml:space="preserve"> </w:t>
      </w:r>
      <w:r>
        <w:rPr/>
        <w:t>Το πρόβλημα συνεπώς, δεν είναι μόνο ελληνικό, αλλά έχει διεθνείς διαστάσεις. Και εδώ είναι κρίσιμο για όλους μας να συνειδητοποιήσουμε ότι πλέον, μετά την πλήρη απελευθέρωση της αγοράς, τις κοσμογονικές αλλαγές που συντελέστηκαν, την πορεία της Ευρωπαϊκής Ένωσης, τη συμφωνία της GATT και λόγω του ότι η ανταγωνιστικότητα αποκτά ένα κύριο χαρακτηριστικό ως παράμετρος της οικονομίας όλων των κρατών, δεν είναι πλέον τα κράτη που ανταγωνίζονται το ένα το άλλο, αλλά είναι οι ίδιες οι επιχειρήσεις, οι οποίες πρέπει να ανταγωνιστούν με επιχειρήσεις συναφείς, τόσο τον εθνικό χώρο, όσο και πέρα απ' αυτόν.</w:t>
      </w:r>
    </w:p>
    <w:p>
      <w:pPr>
        <w:pStyle w:val="Normal"/>
        <w:widowControl w:val="false"/>
        <w:autoSpaceDE w:val="false"/>
        <w:rPr/>
      </w:pPr>
      <w:r>
        <w:rPr/>
        <w:t xml:space="preserve"> </w:t>
      </w:r>
      <w:r>
        <w:rPr/>
        <w:t>Κύριοι συνάδελφοι, νομίζω ότι ήλθε η ώρα να έλθουμε στο δια ταύτα και να πούμε τι κάνουμε πλέον εμείς για να στηρίξουμε την ελληνική κλωστοϋφαντουργία και ειδικό το ελληνικό έτοιμο ένδυμα.</w:t>
      </w:r>
    </w:p>
    <w:p>
      <w:pPr>
        <w:pStyle w:val="Normal"/>
        <w:widowControl w:val="false"/>
        <w:autoSpaceDE w:val="false"/>
        <w:rPr/>
      </w:pPr>
      <w:r>
        <w:rPr/>
        <w:t xml:space="preserve"> </w:t>
      </w:r>
      <w:r>
        <w:rPr/>
        <w:t xml:space="preserve">Σαφώς υπογραμμίστηκε ότι μετά τις αποφάσεις του Συμβουλίου Υπουργών στα πλαίσια της GATT της 15.12.1993, με τις οποίες εξουσιοδοτείται η προοδευτική απελευθέρωση στον τομέα μέχρι το 2005, είναι προφανές, ότι η οικονομία των χωρών της Κοινότητας που έχουν υψηλή εξάρτηση από τον τομέα της κλωστοϋφαντουργίας και του έτοιμου ενδύματος, θα υποστούν ισχυρότατο κλυδωνισμό. </w:t>
      </w:r>
    </w:p>
    <w:p>
      <w:pPr>
        <w:pStyle w:val="Normal"/>
        <w:widowControl w:val="false"/>
        <w:autoSpaceDE w:val="false"/>
        <w:rPr/>
      </w:pPr>
      <w:r>
        <w:rPr/>
        <w:t xml:space="preserve"> </w:t>
      </w:r>
      <w:r>
        <w:rPr/>
        <w:t>Ο συνάδελφος Υφυπουργός Γεωργίας, ο κ. Κωνσταντίνου, ανέλυσε την κρίσιμη περίοδο των αποφάσεων αυτών, και βεβαίως αυτή η περίοδος δεν ήταν η περίοδος του Νοεμβρίου και του πρώτου 15νθημέρου του 1993. Απλά συνυπογράψαμε τις ειλημμένες αποφάσεις των προηγουμένων ετών. Το ζητούμενο λοιπόν, είναι πώς θα αντιδράσουν από δω και μπρος απέναντι σ' αυτήν την ειλημμένη υποχρέωσή μας. Ο εν λόγω κλάδος στην Πατρίδα μας, σε πραγματικά μεγέθη, έχει συμβάλει κατά 23% στη διαμόρφωση του ακαθάριστου βιομηχανικού προϊόντος, καλύπτει το 28% περίπου της απασχολήσεως στη μεταποίηση, με 190.000 άτομα και αντιπροσωπεύει το 45% των βιομηχανικών εξαγωγών ή το 28% των συνολικών εξαγωγών. Να λοιπόν, γιατί ένας λόγος παραπάνω που πρέπει να συνειδητοποιήσουμε την αναγκαιότητα παρέμβασης σ' αυτόν τον κλάδο, με έντονο εξαγωγικό προσανατολισμό. Ήδη μετά από προσπάθειες της Ελληνικής Προεδρίας στο τελευταίο συμβούλιο Υπουργών Βιομηχανίας που έγινε στο Λουξεμβούργο στις 22.4.94, πριν από ένα μήνα ακριβώς, αναγνωρίστηκε στα Πρακτικά ότι οι εθνικές προτεραιότητες -αυτό είναι πολύ σημαντικό να το συλλάβουμε- στα πλαίσια της περιφερειακής πολιτικής και τα Κοινοτικά Πλαίσια Στήριξης των επιμέρους χωρών-μελών διατηρούνται. Μπορούμε δηλαδή, στα πλαίσια του δεύτερου Κοινοτικού Πλαισίου Στήριξης, αλλά και όλων των προγραμμάτων περιφερειακής πολιτικής της Ευρωπαϊκής Ένωσης, να διατηρήσουμε τις εθνικές μας προτεραιότητες. Άρα να διασφαλίσουμε, αν θέλετε, πολιτικές και για τη στήριξη της ελληνικής κλωστοϋφαντουργίας και του έτοιμου ενδύματος. Αυτό ήταν μία σημαντικότατη επιτυχία της Ελληνικής Προεδρίας στο Συμβούλιο Υπουργών Βιομηχανίας, γιατί με βάση αυτήν την αρχή πλέον, η ελληνική Κυβέρνηση έχει ήδη ετοιμάσει ένα εθνικό πρόγραμμα εκσυγχρονισμού και αναδιάρθρωσης της κλωστοϋφαντουργίας και του έτοιμου ενδύματος στην Πατρίδα μας, το οποίο υποβάλλει στα πλαίσια των νέων κοινοτικών πρωτοβουλιών που είναι σε εξέλιξη στο τέλος του 1994, το υποβάλλει την 25η Μαΐου. Αύριο ο Γενικός Γραμματέας Βιομηχανίας, ο κ. Παπαηλιού ταξιδεύει στις Βρυξέλλες, μετά από δύο επανειλημμένες συναντήσεις που είχαμε για το ζήτημα αυτό, και καταθέτει ένα ολοκληρωμένο εθνικό πρόγραμμα εκσυγχρονισμού και αναδιάρθρωσης της ελληνικής κλωστοϋφαντουργίας και του έτοιμου ενδύματος. Το πρόγραμμα αυτό, το οποίο είναι και σε επέκταση αυτού της Πορτογαλίας και κυρίως απευθύνεται στο αποθεματικό των νέων κοινοτικών πρωτοβουλιών που είναι σε εξέλιξη για τα επόμενα 4-5 χρόνια στην Ευρωπαϊκή Ένωση, είναι 5 ενότητες. Το πρώτο σημείο του προγράμματος αυτού είναι ο εκσυγχρονισμός του μηχανολογικού εξοπλισμού των επιχειρήσεων αυτών. Ένα πρόγραμμα με υποπρόγραμμα 88 δισ. δραχμών δημόσιας δαπάνης, Ευρωπαϊκής Ένωσης και Ελληνικού Δημοσίου, σε ένα σύνολο προγράμματος 381 δισ. δραχμών, για εκσυγχρονισμό του μηχανολογικού εξοπλισμού.</w:t>
      </w:r>
    </w:p>
    <w:p>
      <w:pPr>
        <w:pStyle w:val="Normal"/>
        <w:widowControl w:val="false"/>
        <w:autoSpaceDE w:val="false"/>
        <w:rPr/>
      </w:pPr>
      <w:r>
        <w:rPr/>
        <w:t xml:space="preserve"> </w:t>
      </w:r>
      <w:r>
        <w:rPr/>
        <w:t>Είναι 88 δισ. η εθνική δαπάνη. Είναι δημόσια δαπάνη, θα έλεγα. Δηλαδή, είναι η δαπάνη της Ευρωπαϊκής Ένωσης και η δημόσια δαπάνη και το υπόλοιπο είναι από δανεισμό και από συμμετοχή των επιχειρηματιών.</w:t>
      </w:r>
    </w:p>
    <w:p>
      <w:pPr>
        <w:pStyle w:val="Normal"/>
        <w:widowControl w:val="false"/>
        <w:autoSpaceDE w:val="false"/>
        <w:rPr/>
      </w:pPr>
      <w:r>
        <w:rPr/>
        <w:t xml:space="preserve"> </w:t>
      </w:r>
      <w:r>
        <w:rPr/>
        <w:t>Το δεύτερο υποπρόγραμμα περιλαμβάνει το θέμα της εκπαίδευσης και επανεκπαίδευσης προσωπικού και αντιμετώπιση του κοινωνικού κόστους της αναδιάρθρωσης. Το κόστος αυτού του υποπρογράμματος ανέρχεται σε 40 δισ. και καλύπτεται 100% από δημόσια δαπάνη.</w:t>
      </w:r>
    </w:p>
    <w:p>
      <w:pPr>
        <w:pStyle w:val="Normal"/>
        <w:widowControl w:val="false"/>
        <w:autoSpaceDE w:val="false"/>
        <w:rPr/>
      </w:pPr>
      <w:r>
        <w:rPr/>
        <w:t xml:space="preserve"> </w:t>
      </w:r>
      <w:r>
        <w:rPr/>
        <w:t>Το τρίτο υποπρόγραμμα έχει να κάνει με τη τεχνική βοήθεια στις επιχειρήσεις και είναι 13 δισ. από το πρόγραμμα, σύνολο 100% δημόσια δαπάνη.</w:t>
      </w:r>
    </w:p>
    <w:p>
      <w:pPr>
        <w:pStyle w:val="Normal"/>
        <w:widowControl w:val="false"/>
        <w:autoSpaceDE w:val="false"/>
        <w:rPr/>
      </w:pPr>
      <w:r>
        <w:rPr/>
        <w:t xml:space="preserve"> </w:t>
      </w:r>
      <w:r>
        <w:rPr/>
        <w:t>Το τέταρτο υποπρόγραμμα αναφέρεται στο ντιζάιν και τη διαμόρφωση δικτύων διανομής και προώθησης των επώνυμων προϊόντων. Είναι 52 δισ. η δημόσια δαπάνη, σε ένα σύνολο 70 δισ. δραχμών.</w:t>
      </w:r>
    </w:p>
    <w:p>
      <w:pPr>
        <w:pStyle w:val="Normal"/>
        <w:widowControl w:val="false"/>
        <w:autoSpaceDE w:val="false"/>
        <w:rPr/>
      </w:pPr>
      <w:r>
        <w:rPr/>
        <w:t xml:space="preserve"> </w:t>
      </w:r>
      <w:r>
        <w:rPr/>
        <w:t>Το τελευταίο είναι η χρηματοδότηση μελετών σκοπιμότητας που είναι περίπου 3 δισ. δραχμές.</w:t>
      </w:r>
    </w:p>
    <w:p>
      <w:pPr>
        <w:pStyle w:val="Normal"/>
        <w:widowControl w:val="false"/>
        <w:autoSpaceDE w:val="false"/>
        <w:rPr/>
      </w:pPr>
      <w:r>
        <w:rPr/>
        <w:t xml:space="preserve"> </w:t>
      </w:r>
      <w:r>
        <w:rPr/>
        <w:t>Επίσης 3 δισ. δραχμές δίνονται για τη διαχείριση του προγράμματος αυτού.</w:t>
      </w:r>
    </w:p>
    <w:p>
      <w:pPr>
        <w:pStyle w:val="Normal"/>
        <w:widowControl w:val="false"/>
        <w:autoSpaceDE w:val="false"/>
        <w:rPr/>
      </w:pPr>
      <w:r>
        <w:rPr/>
        <w:t xml:space="preserve"> </w:t>
      </w:r>
      <w:r>
        <w:rPr/>
        <w:t>Έχουμε, λοιπόν, ένα συνολικό πρόγραμμα εθνικής ανασυγκρότησης και αναδιάρθρωσης της ελληνικής κλωστοϋφαντουργίας, που απευθύνεται προς την Ευρωπαϊκή Ένωση, 510 δισ. δραχμών, και απ' αυτό τα 199 δισ. είναι δημόσια δαπάνη.</w:t>
      </w:r>
    </w:p>
    <w:p>
      <w:pPr>
        <w:pStyle w:val="Normal"/>
        <w:widowControl w:val="false"/>
        <w:autoSpaceDE w:val="false"/>
        <w:rPr/>
      </w:pPr>
      <w:r>
        <w:rPr/>
        <w:t xml:space="preserve"> </w:t>
      </w:r>
      <w:r>
        <w:rPr/>
        <w:t>Ακόμη θα ήθελα να σημειώσω ότι το πρόγραμμα αυτό καλύπτει κατά μεγάλο μέρος και την υπεργολαβία, την παραγωγή φασών, φαινόμενο το οποίο εμφανίζει ιδιαίτερη έξαρση στη Βόρεια Ελλάδα με την παροχή αναλόγων κινήτρων, ενώ με παράλληλη προσπάθεια της ελληνικής Κυβερνήσεως, συγκεντρώνονται στη διατήρηση επί κοινοτικού επιπέδου, της αυτονομίας του καθεστώτος, πολιτικής τελειοποιήσεως, ώστε να διατηρηθούν τα πλεονεκτήματά του για τους Έλληνες παραγωγούς.</w:t>
      </w:r>
    </w:p>
    <w:p>
      <w:pPr>
        <w:pStyle w:val="Normal"/>
        <w:widowControl w:val="false"/>
        <w:autoSpaceDE w:val="false"/>
        <w:rPr/>
      </w:pPr>
      <w:r>
        <w:rPr/>
        <w:t xml:space="preserve"> </w:t>
      </w:r>
      <w:r>
        <w:rPr/>
        <w:t>Τέλος, το πρόγραμμα αυτό καλύπτει και ανάγκες μειώσεως του τεχνολογικού χάσματος με τις λοιπές Ευρωπαϊκές χώρες. Επιβάλλει την αμεσότερη σύνδεση βιομηχανίας και τεχνολογικών ιδρυμάτων και προωθεί ερευνητικά προγράμματα που εξυπηρετούν τη βιομηχανία.</w:t>
      </w:r>
    </w:p>
    <w:p>
      <w:pPr>
        <w:pStyle w:val="Normal"/>
        <w:widowControl w:val="false"/>
        <w:autoSpaceDE w:val="false"/>
        <w:rPr/>
      </w:pPr>
      <w:r>
        <w:rPr/>
        <w:t xml:space="preserve"> </w:t>
      </w:r>
      <w:r>
        <w:rPr/>
        <w:t>Θεωρούμε ότι μ' αυτήν την παρέμβασή μας, κύριοι συνάδελφοι, θα καλύψουμε αυτό το τεράστιο κενό που δημιουργείται για την ελληνική κλωστοϋφαντουργία. Και να μπορέσουμε ταυτόχρονα να δώσουμε τη δυναμική, κυρίως στην ελληνική κλωστοϋφαντουργία και το έτοιμο ένδυμα, για να ανταπεξέλθουν κάτω από τις πραγματικά δύσκολες και αντίξοες συνθήκες του ανταγωνισμού, στις οποίες βρίσκονται σήμερα όλες αυτές οι επιχειρήσεις.</w:t>
      </w:r>
    </w:p>
    <w:p>
      <w:pPr>
        <w:pStyle w:val="Normal"/>
        <w:widowControl w:val="false"/>
        <w:autoSpaceDE w:val="false"/>
        <w:rPr/>
      </w:pPr>
      <w:r>
        <w:rPr/>
        <w:t xml:space="preserve"> </w:t>
      </w:r>
      <w:r>
        <w:rPr/>
        <w:t>Θα ήθελα να καταθέσω, κύριε Πρόεδρε, και τον πίνακα του προγράμματος, για να διευκολύνω τους συναδέλφους. Ευχαριστώ.</w:t>
      </w:r>
    </w:p>
    <w:p>
      <w:pPr>
        <w:pStyle w:val="Normal"/>
        <w:widowControl w:val="false"/>
        <w:autoSpaceDE w:val="false"/>
        <w:rPr/>
      </w:pPr>
      <w:r>
        <w:rPr/>
        <w:t xml:space="preserve"> </w:t>
      </w:r>
      <w:r>
        <w:rPr/>
        <w:t>(Στο σημείο αυτό ο Υφυπουργός Βιομηχανίας, Ενέργειας και Τεχνολογίας κ. Χρήστος Πάχτας, καταθέτει τον προαναφερθέντα πίνακα, ο οποίος έχει ως εξή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ΠΡΟΕΔΡΕΥΩΝ (Νικόλαος Κατσαρός): Κύριοι συνάδελφοι, θα ήθελα να ανακοινώσω στο Σώμα ότι ο Γραμματέας της Κοινοβουλευτικής Ομάδος της Νέας Δημοκρατίας ορίζει ως Ειδικό Κοινοβουλευτικό Εκπρόσωπο για τη συζήτηση αυτής της επερώτησης το Βουλευτή Β' Περιφέρειας Θεσσαλονίκης κ. Χρήστο Κοσκινά.</w:t>
      </w:r>
    </w:p>
    <w:p>
      <w:pPr>
        <w:pStyle w:val="Normal"/>
        <w:widowControl w:val="false"/>
        <w:autoSpaceDE w:val="false"/>
        <w:rPr/>
      </w:pPr>
      <w:r>
        <w:rPr/>
        <w:t xml:space="preserve"> </w:t>
      </w:r>
      <w:r>
        <w:rPr/>
        <w:t>Ο κ. Σκυλλάκος, έχει το λόγο.</w:t>
      </w:r>
    </w:p>
    <w:p>
      <w:pPr>
        <w:pStyle w:val="Normal"/>
        <w:widowControl w:val="false"/>
        <w:autoSpaceDE w:val="false"/>
        <w:rPr/>
      </w:pPr>
      <w:r>
        <w:rPr/>
        <w:t xml:space="preserve"> </w:t>
      </w:r>
      <w:r>
        <w:rPr/>
        <w:t>ΑΝΤΩΝΗΣ ΣΚΥΛΛΑΚΟΣ: Ο κύριος Υφυπουργός θέλησε να βρει σκοπιμότητες- όχι ενδεδειγμένες σκοπιμότητες και στην επερώτηση και στην πολιτική του κόμματός μας, ότι στόχος μας είναι ουσιαστικά να συκοφαντήσουμε το ΠΑΣΟΚ, ταυτίζοντάς το με τη Νέα Δημοκρατία, ότι είναι μόνιμη η προσπάθειά μας και στα ζητήματα της Αγροτικής Οικονομίας και γενικότερα, να ρίξουμε ευθύνες στο ΠΑΣΟΚ και να του καταλογίσουμε πολιτική ανάλογη με αυτή της Νέας Δημοκρατίας.</w:t>
      </w:r>
    </w:p>
    <w:p>
      <w:pPr>
        <w:pStyle w:val="Normal"/>
        <w:widowControl w:val="false"/>
        <w:autoSpaceDE w:val="false"/>
        <w:rPr/>
      </w:pPr>
      <w:r>
        <w:rPr/>
        <w:t xml:space="preserve"> </w:t>
      </w:r>
      <w:r>
        <w:rPr/>
        <w:t>Το ερώτημα είναι και για τη συμφωνία της GATT και για τις αναθεωρήσεις που έγιναν και θα γίνουν στην ΚΑΠ και για την αντιμετώπιση της κλωστοϋφαντουργίας και γενικότερα για την οικονομική πολιτική της Χώρας μας στα πλαίσια της Ενωμένης Ευρώπης, υπάρχουν ριζικές διαφορές ανάμεσα στο ΠΑΣΟΚ και τη Νέα Δημοκρατία; Ποια είναι η βασική φιλοσοφία και του ΠΑΣΟΚ και της Νέας Δημοκρατίας και δυστυχώς και της Πολιτικής Άνοιξης που προέρχεται από τη Νέα Δημοκρατία, αλλά και του Συνασπισμού που θέλει να εμφανίζεται αριστερός; Η βασική φιλοσοφία είναι ότι μονόδρομος είναι η ελευθερία της αγοράς, η ελευθερία του εμπορίου, ο ελεύθερος ανταγωνισμός και με όλα τα μέσα η ανταγωνιστικότητα.</w:t>
      </w:r>
    </w:p>
    <w:p>
      <w:pPr>
        <w:pStyle w:val="Normal"/>
        <w:widowControl w:val="false"/>
        <w:autoSpaceDE w:val="false"/>
        <w:rPr/>
      </w:pPr>
      <w:r>
        <w:rPr/>
        <w:t xml:space="preserve"> </w:t>
      </w:r>
      <w:r>
        <w:rPr/>
        <w:t>Και βάζετε σε μας και στο Λαό το εξής δίλημμα. Αφού αυτός είναι ο μονόδρομος, αφού αυτή είναι η κυρίαρχη τάση, αφού αυτός είναι ο μονόδρομος, θα πρέπει να διαλέξουμε, είτε την ελευθερία της αγοράς και να προσαρμοστούμε είτε τον προστατευτισμό. Απορρίπτετε και σεις τον προστατευτισμό, τον απορρίπτει και η Νέα Δημοκρατία και όσοι συμφωνούν με το Μάαστριχ και με τη λογική της Ενωμένης Ευρώπης και με τη λογική της GATΤ. Είναι ψευτοδίλημμα, είναι ψέμα, είναι απάτη, ότι αυτό είναι το πραγματικό δίλημμα για να προοδεύσει ακόμα και η ανθρωπότητα, να βελτιωθούν τα μέσα παραγωγής, να αυξήσουμε την παραγωγικότητα. Δεν είναι αυτό το δίλημμα. Το πραγματικό δίλημμα είναι, ανάπτυξη και ανταγωνιστικότητα για το συμφέρον τίνος; Για το συμφέρον των πολυεθνικών; Του μεγάλου κεφαλαίου ή για το συμφέρον των αγροτών, των μικρομεσαίων επιχειρήσεων κλωστοϋφαντουργίας, των εργατών κλωστοϋφαντουργίας; Σ' αυτό πρέπει να απαντήσει το ΠΑΣΟΚ.</w:t>
      </w:r>
    </w:p>
    <w:p>
      <w:pPr>
        <w:pStyle w:val="Normal"/>
        <w:widowControl w:val="false"/>
        <w:autoSpaceDE w:val="false"/>
        <w:rPr/>
      </w:pPr>
      <w:r>
        <w:rPr/>
        <w:t xml:space="preserve"> </w:t>
      </w:r>
      <w:r>
        <w:rPr/>
        <w:t>Η Νέα Δημοκρατία έχει απαντήσει από χρόνια. Τα σοσιαλιστικά κόμματα τα περασμένα χρόνια, όσο υπήρχε σοσιαλιστικό στρατόπεδο, ακολουθούσαν εκείνη τη γνωστή πολιτική λέγοντας "ναι μεν, αλλά" και μετά την ανατροπή του σοσιαλισμού στην Ευρώπη στις βασικές κατευθύνσεις υπήρχε ταύτιση με την πολιτική των συντηρητικών κομμάτων.</w:t>
      </w:r>
    </w:p>
    <w:p>
      <w:pPr>
        <w:pStyle w:val="Normal"/>
        <w:widowControl w:val="false"/>
        <w:autoSpaceDE w:val="false"/>
        <w:rPr/>
      </w:pPr>
      <w:r>
        <w:rPr/>
        <w:t xml:space="preserve"> </w:t>
      </w:r>
      <w:r>
        <w:rPr/>
        <w:t>Έρχομαι στο ζήτημα της γεωργίας και σε σχέση με την GATΤ. Κανένας δε λέει -ούτε το ΚΚΕ- ότι χρειάζεται μόνιμα προστατευτισμός, ότι με τεχνητά μέσα θα στηρίζουμε το εισόδημα του αγρότη, θα κρατάμε τον αγροτικό πληθυσμό στο χωριό. Το ζήτημα είναι θα τον οδηγήσουμε σε καταστροφή, στο να καταστραφούν τόσα εκατομμύρια στρέμματα και στην Ελλάδα και στην Ευρώπη και να έλθουν άνεργοι στις πόλεις ή θα προσπαθήσουμε να κάνουμε ανταγωνιστική την αγροτική οικονομία σε ένα διάστημα 10,15, 20 χρόνων -το συζητάμε πόσο χρονικό διάστημα μας χρειάζεται- και σ' αυτό το διάστημα θα στηρίξουμε τον αγρότη; Σε μια μεταβατική περίοδο, όσα χρόνια και αν είναι αυτή, για να γίνουμε ανταγωνιστικοί δε χρειάζεται μια στήριξη του αγρότη, όπως και της κλωστοϋφαντουργίας; Εμείς λέμε ναι. Περιορισμένος χρονικά προστατευτισμός μέχρι να γίνουμε ανταγωνιστικοί. Το χρειάζεται αυτό η αγροτική οικονομία.</w:t>
      </w:r>
    </w:p>
    <w:p>
      <w:pPr>
        <w:pStyle w:val="Normal"/>
        <w:widowControl w:val="false"/>
        <w:autoSpaceDE w:val="false"/>
        <w:rPr/>
      </w:pPr>
      <w:r>
        <w:rPr/>
        <w:t xml:space="preserve"> </w:t>
      </w:r>
      <w:r>
        <w:rPr/>
        <w:t>Μας λέτε τώρα -και λένε και στην Ευρώπη- ότι τα προϊόντα από τις τρίτες χώρες ή από τις πρώην σοσιαλιστικές χώρες, είτε είναι αγροτικά είτε είναι βιομηχανικά είναι φθηνότερα. Γιατί όμως είναι φθηνότερα; Γιατί τα μεροκάματα είναι φθηνά; Γιατί το κόστος παραγωγής είναι φθηνό στις τρίτες χώρες; Διότι η πολιτική της Γερμανίας, των ΗΠΑ τους κρατάει με αποικιακό τρόπο, υπάρχει υπερεκμετάλλευση και παρεμπόδιση ανάπτυξης και της αγροτικής οικονομίας και γενικότερα της οικονομίας αυτών των χωρών. Το ίδιο ισχύει και για τις πρώην σοσιαλιστικές χώρες.</w:t>
      </w:r>
    </w:p>
    <w:p>
      <w:pPr>
        <w:pStyle w:val="Normal"/>
        <w:widowControl w:val="false"/>
        <w:autoSpaceDE w:val="false"/>
        <w:rPr/>
      </w:pPr>
      <w:r>
        <w:rPr/>
        <w:t xml:space="preserve"> </w:t>
      </w:r>
      <w:r>
        <w:rPr/>
        <w:t>Λέτε, σε όλα τα ντοκουμέντα της ΕΟΚ, "θα δώσουμε βοήθεια αν συνεχιστούν οι δημοκρατικές μεταρρυθμίσεις". Ποιες είναι οι δημοκρατικές μεταρρυθμίσεις; Το να υπάρχει το μεροκάματο πείνας εκεί πέρα σε τέτοιο βαθμό, ώστε να μεταφέρονται οι βιομηχανίες ιματισμού της Μακεδονίας και της Θεσσαλίας εκεί. Κρατάνε λοιπόν οι μεγάλες ιμπεριαλιστικές χώρες φθηνά τα μεροκάματα, φτώχεια και πείνα στις πρώην χώρες ανατολικής και κεντρικής Ευρώπης τις πρώην σοσιαλιστικές χώρες και έρχεσθε και μας λέτε "τι να κάνουμε; Ανταγωνισμός. Πρέπει να αντιμετωπίσουμε λοιπόν αυτή την κατάσταση. Τέρμα ο προστατευτισμός". Αυτή είναι η λογική της Νέας Δημοκρατίας και του ΠΑΣΟΚ. Μ' αυτές τις στρατηγικές επιλογές ταυτίζεσθε.</w:t>
      </w:r>
    </w:p>
    <w:p>
      <w:pPr>
        <w:pStyle w:val="Normal"/>
        <w:widowControl w:val="false"/>
        <w:autoSpaceDE w:val="false"/>
        <w:rPr/>
      </w:pPr>
      <w:r>
        <w:rPr/>
        <w:t xml:space="preserve"> </w:t>
      </w:r>
      <w:r>
        <w:rPr/>
        <w:t>Έρχομαι τώρα και στις συγκεκριμένες ευθύνες. Ολοι γνωρίζουμε τι θα πάθουμε από την GATΤ και το γνωρίζαμε και πριν βάλετε την υπογραφή σας. Επανειλημμένα σ' αυτή την Αίθουσα και εγώ και άλλοι Βουλευτές, όταν ήταν κυβέρνηση η Νέα Δημοκρατία ζητούσαμε να τοποθετηθεί το ΠΑΣΟΚ πάνω στην συμφωνία της GATΤ που προετοίμασε η Νέα Δημοκρατία και ζητούσαμε να ταυτιστείτε με μας και να πείτε "βέτο". Δεν το κάνατε ούτε μια φορά, διότι λέγατε "θα έλθουμε στην Κυβέρνηση να μην είμαστε δεσμευμένοι στο βέτο για τη συμφωνία της GATΤ".</w:t>
      </w:r>
    </w:p>
    <w:p>
      <w:pPr>
        <w:pStyle w:val="Normal"/>
        <w:widowControl w:val="false"/>
        <w:autoSpaceDE w:val="false"/>
        <w:rPr/>
      </w:pPr>
      <w:r>
        <w:rPr/>
        <w:t xml:space="preserve"> </w:t>
      </w:r>
      <w:r>
        <w:rPr/>
        <w:t>Έρχεστε, λοιπόν τώρα -και ουσιαστικά επιτρέπατε στη Νέα Δημοκρατία να προχωράει σ' αυτές τις δεσμεύσεις- και μας λέτε ότι όλα τα είχε προετοιμάσει η Νέα Δημοκρατία.</w:t>
      </w:r>
    </w:p>
    <w:p>
      <w:pPr>
        <w:pStyle w:val="Normal"/>
        <w:widowControl w:val="false"/>
        <w:autoSpaceDE w:val="false"/>
        <w:rPr/>
      </w:pPr>
      <w:r>
        <w:rPr/>
        <w:t xml:space="preserve"> </w:t>
      </w:r>
      <w:r>
        <w:rPr/>
        <w:t>Αλλά ας δούμε ένα άλλο. Και ποιος είπε ότι επειδή στις διαπραγματεύσεις η Νέα Δημοκρατία έκανε ορισμένα βήματα -σοβαρά βήματα, συμφώνησε τα 90%- εσείς έπρεπε να υπογράψετε και να μη κάνετε επαναδιαπραγμάτευση από την αρχή; Μη μου πείτε για συνέχεια της πολιτείας, η μία κυβέρνηση δεν αλλάζει την πολιτική της προηγούμενης.</w:t>
      </w:r>
    </w:p>
    <w:p>
      <w:pPr>
        <w:pStyle w:val="Normal"/>
        <w:widowControl w:val="false"/>
        <w:autoSpaceDE w:val="false"/>
        <w:rPr/>
      </w:pPr>
      <w:r>
        <w:rPr/>
        <w:t xml:space="preserve"> </w:t>
      </w:r>
      <w:r>
        <w:rPr/>
        <w:t>Αν το ΠΑΣΟΚ έχει ριζική διαφωνία με την πολιτική της Νέας Δημοκρατίας, τα ξεκινάει από την αρχή. Μπλοκάρει και την GATT, μπλοκάρει και την ΚΑΠ, τα μπλοκάρει όλα. Και αν θεωρείται απολωλός πρόβατο, αναλαμβάνει και τις συνέπειες. Να τις αναλάβετε.</w:t>
      </w:r>
    </w:p>
    <w:p>
      <w:pPr>
        <w:pStyle w:val="Normal"/>
        <w:widowControl w:val="false"/>
        <w:autoSpaceDE w:val="false"/>
        <w:rPr/>
      </w:pPr>
      <w:r>
        <w:rPr/>
        <w:t xml:space="preserve"> </w:t>
      </w:r>
      <w:r>
        <w:rPr/>
        <w:t>Όχι μόνο δεχθήκατε όσα διαπραγματευόταν η Νέα Δημοκρατία, αλλά χειροτερέψατε τη συμφωνία της GATT σε σχέση και με το προσύμφωνο BLEN HOUSE, ειδικά για τους δασμούς για τους χυμούς των εσπεριδοειδών.</w:t>
      </w:r>
    </w:p>
    <w:p>
      <w:pPr>
        <w:pStyle w:val="Normal"/>
        <w:widowControl w:val="false"/>
        <w:autoSpaceDE w:val="false"/>
        <w:rPr/>
      </w:pPr>
      <w:r>
        <w:rPr/>
        <w:t xml:space="preserve"> </w:t>
      </w:r>
      <w:r>
        <w:rPr/>
        <w:t>Επίσης, μιλήσατε για τη Γαλλία. Λέτε ότι η Γαλλία τυπικά, επιφανειακά πολεμούσε για τα αγροτικά προϊόντα και ακολουθούσαμε και εμείς. Δεν είναι έτσι. Κέρδισε η Γαλλία σε σχέση με τα αίτια αναφοράς, σε σχέση με τους δασμούς. Έχει βελτιώσει την κατάσταση. Εν πάση περιπτώσει, η Γαλλία ως εκεί έφθασε. Ανέβηκε η δεξιά κυβέρνηση, η οποία υπέγραψε. Εσείς που είστε σοσιαλιστική κυβέρνηση, γιατί δεν αντισταθήκατε, ανεξάρτητα του τι κάνει η Γαλλία;</w:t>
      </w:r>
    </w:p>
    <w:p>
      <w:pPr>
        <w:pStyle w:val="Normal"/>
        <w:widowControl w:val="false"/>
        <w:autoSpaceDE w:val="false"/>
        <w:rPr/>
      </w:pPr>
      <w:r>
        <w:rPr/>
        <w:t xml:space="preserve"> </w:t>
      </w:r>
      <w:r>
        <w:rPr/>
        <w:t>Πορτογαλία: Μας είπε εδώ ο κύριος Υπουργός για την κλωστοϋφαντουργία. Διάβασα για περίπου 500 δισ. από τα οποία τα 132 δισ. από τον κρατικό προϋπολογισμό. Τα υπόλοιπα ή θα είναι συμμετοχή των βιομηχάνων ή από το δεύτερο πακέτο Ντελόρ. Έτσι δεν είναι, κύριε Υπουργέ;</w:t>
      </w:r>
    </w:p>
    <w:p>
      <w:pPr>
        <w:pStyle w:val="Normal"/>
        <w:widowControl w:val="false"/>
        <w:autoSpaceDE w:val="false"/>
        <w:rPr/>
      </w:pPr>
      <w:r>
        <w:rPr/>
        <w:t xml:space="preserve"> </w:t>
      </w:r>
      <w:r>
        <w:rPr/>
        <w:t>ΧΡΗΣΤΟΣ ΠΑΧΤΑΣ (Υφυπ. Βιομηχανίας, Ενέργειας και Τεχνολογίας). Είναι από τις νέες κοινοτικές πρωτοβουλίες.</w:t>
      </w:r>
    </w:p>
    <w:p>
      <w:pPr>
        <w:pStyle w:val="Normal"/>
        <w:widowControl w:val="false"/>
        <w:autoSpaceDE w:val="false"/>
        <w:rPr/>
      </w:pPr>
      <w:r>
        <w:rPr/>
        <w:t xml:space="preserve"> </w:t>
      </w:r>
      <w:r>
        <w:rPr/>
        <w:t>ΑΝΤΩΝΗΣ ΣΚΥΛΛΑΚΟΣ. Από ταμεία της ΕΟΚ. Η Πορτογαλία, όμως, έχει ήδη εξασφαλίσει ήδη 900 δισ.</w:t>
      </w:r>
    </w:p>
    <w:p>
      <w:pPr>
        <w:pStyle w:val="Normal"/>
        <w:widowControl w:val="false"/>
        <w:autoSpaceDE w:val="false"/>
        <w:rPr/>
      </w:pPr>
      <w:r>
        <w:rPr/>
        <w:t xml:space="preserve"> </w:t>
      </w:r>
      <w:r>
        <w:rPr/>
        <w:t>ΧΡΗΣΤΟΣ ΠΑΧΤΑΣ (Υφυπ. Βιομηχανίας, Ενέργειας και Τεχνολογίας). Κύριε Πρόεδρε, μου επιτρέπετε μία διακοπή, αν επιτρέπει βέβαια και ο κ. Σκυλλάκος;</w:t>
      </w:r>
    </w:p>
    <w:p>
      <w:pPr>
        <w:pStyle w:val="Normal"/>
        <w:widowControl w:val="false"/>
        <w:autoSpaceDE w:val="false"/>
        <w:rPr/>
      </w:pPr>
      <w:r>
        <w:rPr/>
        <w:t xml:space="preserve"> </w:t>
      </w:r>
      <w:r>
        <w:rPr/>
        <w:t>ΑΝΤΩΝΗΣ ΣΚΥΛΛΑΚΟΣ. Μάλιστα.</w:t>
      </w:r>
    </w:p>
    <w:p>
      <w:pPr>
        <w:pStyle w:val="Normal"/>
        <w:widowControl w:val="false"/>
        <w:autoSpaceDE w:val="false"/>
        <w:rPr/>
      </w:pPr>
      <w:r>
        <w:rPr/>
        <w:t xml:space="preserve"> </w:t>
      </w:r>
      <w:r>
        <w:rPr/>
        <w:t>ΠΡΟΕΔΡΕΥΩΝ (Νικόλαος Κατσαρός). Ορίστε, κύριε Υπουργέ.</w:t>
      </w:r>
    </w:p>
    <w:p>
      <w:pPr>
        <w:pStyle w:val="Normal"/>
        <w:widowControl w:val="false"/>
        <w:autoSpaceDE w:val="false"/>
        <w:rPr/>
      </w:pPr>
      <w:r>
        <w:rPr/>
        <w:t xml:space="preserve"> </w:t>
      </w:r>
      <w:r>
        <w:rPr/>
        <w:t>ΧΡΗΣΤΟΣ ΠΑΧΤΑΣ (Υφυπ. Βιομηχανίας, Ενέργειας και Τεχνολογίας). Κύριε Σκυλλάκο, είναι σε εξέλιξη οι νέες κοινοτικές πρωτοβουλίες που είναι πιστώσεις πέρα από το Κοινοτικό Πλαίσιο Στήριξης. Αυτές οι νέες κοινοτικές πρωτοβουλίες ενεργοποιούνται στο τέλος του '94 και τα επόμενα 4 χρόνια. Είναι π.χ. το δεύτερο leader, πρωτοβουλίες για φθίνουσες περιοχές με βιομηχανίες π.χ. το RETEX. Και βεβαίως σ' αυτές τις νέες κοινοτικές πρωτοβουλίες εντάσσονται 400 εκατ.ecu που παίρνει η Πορτογαλία. Και εμείς υποβάλλουμε αίτημα για 430 εκατ. ecu, τα έδωσα σε δισεκατομμύρια πριν. Αυτή είναι η πρόταση που θα υποβάλλουμε στις 25 του μηνός στην Ευρωπαϊκή Ένωση για ν' αντλήσουμε πόρους από αυτές τις νέες κοινοτικές πρωτοβουλίες. Είναι πέρα και έξω από το δεύτερο κοινοτικό πλαίσιο στήριξης. Είναι στον ίδιο τομέα από τον οποίο προήλθαν τα χρήματα της Πορτογαλίας.</w:t>
      </w:r>
    </w:p>
    <w:p>
      <w:pPr>
        <w:pStyle w:val="Normal"/>
        <w:widowControl w:val="false"/>
        <w:autoSpaceDE w:val="false"/>
        <w:rPr/>
      </w:pPr>
      <w:r>
        <w:rPr/>
        <w:t xml:space="preserve"> </w:t>
      </w:r>
      <w:r>
        <w:rPr/>
        <w:t>ΑΝΤΩΝΗΣ ΣΚΥΛΛΑΚΟΣ. Κατανοητό.</w:t>
      </w:r>
    </w:p>
    <w:p>
      <w:pPr>
        <w:pStyle w:val="Normal"/>
        <w:widowControl w:val="false"/>
        <w:autoSpaceDE w:val="false"/>
        <w:rPr/>
      </w:pPr>
      <w:r>
        <w:rPr/>
        <w:t xml:space="preserve"> </w:t>
      </w:r>
      <w:r>
        <w:rPr/>
        <w:t>Η Πορτογαλία έχει εξασφαλίσει τα 400 εκατ.ecu δωρεάν και τα 500 σαν δάνειο και εμείς αυτή τη στιγμή υποβάλλουμε αίτημα για ένα μικρότερο ποσό από την Πορτογαλία και να δούμε τι αποτέλεσμα θα φέρει αυτό το αίτημά μας. Θα ικανοποιηθεί άραγε σε όλο του το μέγεθος;</w:t>
      </w:r>
    </w:p>
    <w:p>
      <w:pPr>
        <w:pStyle w:val="Normal"/>
        <w:widowControl w:val="false"/>
        <w:autoSpaceDE w:val="false"/>
        <w:rPr/>
      </w:pPr>
      <w:r>
        <w:rPr/>
        <w:t xml:space="preserve"> </w:t>
      </w:r>
      <w:r>
        <w:rPr/>
        <w:t>ΧΡΗΣΤΟΣ ΠΑΧΤΑΣ (Υφυπ. Βιομηχανίας, Ενέργειας και Τεχνολογίας). Δεν το επικροτείτε αυτό, κύριε συνάδελφε;</w:t>
      </w:r>
    </w:p>
    <w:p>
      <w:pPr>
        <w:pStyle w:val="Normal"/>
        <w:widowControl w:val="false"/>
        <w:autoSpaceDE w:val="false"/>
        <w:rPr/>
      </w:pPr>
      <w:r>
        <w:rPr/>
        <w:t xml:space="preserve"> </w:t>
      </w:r>
      <w:r>
        <w:rPr/>
        <w:t>ΑΝΤΩΝΗΣ ΣΚΥΛΛΑΚΟΣ. Το να ζητάτε; Βεβαίως το επικροτούμε. Το θέμα είναι, ότι θα μπορούσατε να το διαπραγματευτείτε και να το εξασφαλίσετε πριν βάλετε την υπογραφή σας, όπως η Πορτογαλία. Όπως η Γαλλία εξασφάλισε κάποια ψίχουλα για τους Γάλλους αγρότες και εσείς δεν εξασφαλίσατε τίποτα. Το ίδιο και η Ιρλανδία.</w:t>
      </w:r>
    </w:p>
    <w:p>
      <w:pPr>
        <w:pStyle w:val="Normal"/>
        <w:widowControl w:val="false"/>
        <w:autoSpaceDE w:val="false"/>
        <w:rPr/>
      </w:pPr>
      <w:r>
        <w:rPr/>
        <w:t xml:space="preserve"> </w:t>
      </w:r>
      <w:r>
        <w:rPr/>
        <w:t>Δηλαδή ένα είναι το ζήτημα. Όσον αφορά την στρατηγική επιλογή -μονόδρομος το ελεύθερο εμπόριο, η ελευθερία της αγοράς, άρα υπογράφουμε GATT, εφαρμόζουμε ΚΑΠ- ταυτίζεστε με τη Νέα Δημοκρατία. Δεν πάλεψε η Νέα Δημοκρατία, αλλά δεν παλέψατε και εσείς. Άλλες χώρες πάλεψαν περισσότερο που έχουν τις ίδιες αντιλήψεις, την ίδια στρατηγική επιλογή με εσάς και κέρδισαν περισσότερα, όπως η Γαλλία, η Ιρλανδία, η Πορτογαλία.</w:t>
      </w:r>
    </w:p>
    <w:p>
      <w:pPr>
        <w:pStyle w:val="Normal"/>
        <w:widowControl w:val="false"/>
        <w:autoSpaceDE w:val="false"/>
        <w:rPr/>
      </w:pPr>
      <w:r>
        <w:rPr/>
        <w:t xml:space="preserve"> </w:t>
      </w:r>
      <w:r>
        <w:rPr/>
        <w:t xml:space="preserve">Η ΚΑΠ, εξάλλου, δεν είναι ανεξάρτητη από την GATT. Γίνονταν οι διαπραγματεύσεις και στην ίδια λογική κινούνταν και η κοινή αγροτική πολιτική. </w:t>
      </w:r>
    </w:p>
    <w:p>
      <w:pPr>
        <w:pStyle w:val="Normal"/>
        <w:widowControl w:val="false"/>
        <w:autoSpaceDE w:val="false"/>
        <w:rPr/>
      </w:pPr>
      <w:r>
        <w:rPr/>
        <w:t xml:space="preserve"> </w:t>
      </w:r>
      <w:r>
        <w:rPr/>
        <w:t>(ΧΡ)</w:t>
      </w:r>
    </w:p>
    <w:p>
      <w:pPr>
        <w:pStyle w:val="Normal"/>
        <w:widowControl w:val="false"/>
        <w:autoSpaceDE w:val="false"/>
        <w:rPr/>
      </w:pPr>
      <w:r>
        <w:rPr/>
        <w:t xml:space="preserve"> </w:t>
      </w:r>
      <w:r>
        <w:rPr/>
        <w:t>Αλλά πριν φθάσουμε στη δεύτερη αναθεώρηση της ΚΑΠ υπήρχε και η πρώτη, 1986-1988 με κυβέρνηση ΠΑΣΟΚ. Εκεί καθορίστηκαν οι συνυπευθυνότητες, οι ποσοστώσεις και υπογράφτηκαν τα συμβόλαια για τα καπνά.</w:t>
      </w:r>
    </w:p>
    <w:p>
      <w:pPr>
        <w:pStyle w:val="Normal"/>
        <w:widowControl w:val="false"/>
        <w:autoSpaceDE w:val="false"/>
        <w:rPr/>
      </w:pPr>
      <w:r>
        <w:rPr/>
        <w:t xml:space="preserve"> </w:t>
      </w:r>
      <w:r>
        <w:rPr/>
        <w:t xml:space="preserve">Ακόμα καταγγέλλατε τη Νέα Δημοκρατία μαζί με μας για την απελευθέρωση σε ότι έχει σχέση με τα γεωργικά εφόδια, λιπάσματα, καύσιμα κλπ. Γιατί δεν αλλάζετε κάτι απ' αυτά; Γιατί, η λογική του Μάαστριχ είναι απελευθέρωση των πάντων και όχι επιδότηση του αγροτικού προϊόντος. Εσείς κινείσθε σ' αυτή τη λογική. Το ίδιο κάνατε και με τα χρέη των συνεταιρισμών. Όσα επέλεξαν οι επιτροπές επί Νέας Δημοκρατίας ήρθατε με τροπολογία και τα ψηφίσατε. Πως, λοιπόν, μας λέτε ότι το κάνετε από σκοπιμότητα. </w:t>
      </w:r>
    </w:p>
    <w:p>
      <w:pPr>
        <w:pStyle w:val="Normal"/>
        <w:widowControl w:val="false"/>
        <w:autoSpaceDE w:val="false"/>
        <w:rPr/>
      </w:pPr>
      <w:r>
        <w:rPr/>
        <w:t xml:space="preserve"> </w:t>
      </w:r>
      <w:r>
        <w:rPr/>
        <w:t>Βεβαίως θεωρούμε, ότι είναι πρόοδος το να αναπτυχθεί βιομηχανικά μια χώρα και να απορροφήσει τον αγροτικό πληθυσμό η βιομηχανία. Γίνεται όμως αυτό στην Ελλάδα; Αυτό θα γίνει με τη GATT με την οποία θα περάσουν 110 εκατ. στρέμματα στην αγρανάπαυση και θα μειώσει τον αγροτικό πληθυσμό κατά το 1/3; Θα φύγουν και θα βρουν δουλειά στα εργοστάσια, στη Γαλλία, στην Ιταλία και πολύ περισσότερο στην Ελλάδα που οι επιπτώσεις της GATT θα είναι πολύ μεγαλύτερες λόγω του ότι η Ελλάδα έχει πολύ μικρό κλήρο, δεν έχει υποδομή και έχει πολύ λιγότερα πλεονεκτήματα και γι' αυτό οι επιπτώσεις θα είναι πολύ μεγαλύτερες;</w:t>
      </w:r>
    </w:p>
    <w:p>
      <w:pPr>
        <w:pStyle w:val="Normal"/>
        <w:widowControl w:val="false"/>
        <w:autoSpaceDE w:val="false"/>
        <w:rPr/>
      </w:pPr>
      <w:r>
        <w:rPr/>
        <w:t xml:space="preserve"> </w:t>
      </w:r>
      <w:r>
        <w:rPr/>
        <w:t>Εμείς ως ΚΚΕ έχουμε πρόταση. Η πρότασή μας και για την αγροτική οικονομία και για την κλωστοϋφαντουργία και για την οικονομική πολιτική είναι αντιμονοπωλιακή και δεν μπορεί να υλοποιηθεί αν συμφωνούμε με την GATT, με την ΚΑΠ και με το Μάαστριχ. Πρέπει να έλθουμε σε ρήξη και έτσι να μας πουν οι εταίροι μας, ότι επειδή έχουμε αγροτική οικονομία που δεν μπορεί να σταθεί στα πόδια της μας δίνουν 15 χρόνια περιθώριο και ενίσχυση στον κρατικό προϋπολογισμό για στήριξη τιμών κλπ. Δεν θα μας εντάξουν στην γενική αγροτική πολιτική. Ή το δέχονται αυτό ή μέρος απ' αυτά που μας συμφέρουν τα εφαρμόζουμε ντεφάκτο. Αλλιώς δεν σώζεται η ελληνική οικονομία ούτε οι Έλληνες αγρότες.</w:t>
      </w:r>
    </w:p>
    <w:p>
      <w:pPr>
        <w:pStyle w:val="Normal"/>
        <w:widowControl w:val="false"/>
        <w:autoSpaceDE w:val="false"/>
        <w:rPr/>
      </w:pPr>
      <w:r>
        <w:rPr/>
        <w:t xml:space="preserve"> </w:t>
      </w:r>
      <w:r>
        <w:rPr/>
        <w:t>Χρειάζεται ένα σύστημα τιμών και επιδοτήσεων για τη στήριξη του αγροτικού εισοδήματος με ταυτόχρονη μείωση του κόστους, από τον κρατικό προϋπολογισμό και από χρήματα της ΕΟΚ. Δεύτερον, να παρεμποδίσουμε τις εισαγωγές, είτε το επιτρέπει η ΕΟΚ είτε όχι. Και στα κλωστοϋφαντουργικά προϊόντα να περιορίσουμε τις εισαγωγές. Τρίτον όσον αφορά στις αναδιαρθρώσεις έχουμε τις κατάλληλες κλιματολογικές συνθήκες και χρειάζονται κίνητρα για να γίνουν. Ταυτόχρονα πρέπει να γίνουν και επενδύσεις γιατί έχουν σταματήσει.</w:t>
      </w:r>
    </w:p>
    <w:p>
      <w:pPr>
        <w:pStyle w:val="Normal"/>
        <w:widowControl w:val="false"/>
        <w:autoSpaceDE w:val="false"/>
        <w:rPr/>
      </w:pPr>
      <w:r>
        <w:rPr/>
        <w:t xml:space="preserve"> </w:t>
      </w:r>
      <w:r>
        <w:rPr/>
        <w:t>Έχουμε επενδύσεις χαμηλότερες απ' αυτές της δεκαετίας του 1970. Κανείς δεν πρόκειται να επενδύσει στην αγροτική οικονομία, όταν βλέπει ότι οδηγείται στην καταστροφή. Πρέπει να γίνουν έργα υποδομής και κυρίως αγροτικά. Ακόμα έρευνα και επιμόρφωση των αγροτών, στήριξη των συνεταιρισμών. Δεν πρέπει το πρόγραμμα δημοσίων επενδύσεων να ελέγχεται από την ΕΟΚ. Πρέπει να χρησιμοποιούνται χρήματα από την ΕΟΚ, αλλά και τα δικά μας χρήματα να τα κάνουμε ότι θέλουμε και να διαλέγουμε τα προγράμματα που συμφέρουν την εθνική αγροτική οικονομία.</w:t>
      </w:r>
    </w:p>
    <w:p>
      <w:pPr>
        <w:pStyle w:val="Normal"/>
        <w:widowControl w:val="false"/>
        <w:autoSpaceDE w:val="false"/>
        <w:rPr/>
      </w:pPr>
      <w:r>
        <w:rPr/>
        <w:t xml:space="preserve"> </w:t>
      </w:r>
      <w:r>
        <w:rPr/>
        <w:t>Αγροτική Τράπεζα και κρατικοσυνεταιριστικές επιχειρήσεις, όσες υπάρχουν όχι μόνο να μην κλείσουν, αλλά να παίξουν σοβαρότερο ρόλο για να βοηθήσουν τον αγρότη και την αγροτική οικονομία. Οι σχέσεις μας με όλες τις χώρες να είναι στη βάση του αμοιβαίου οφέλους. Αυτή είναι η δική μας λογική. Αυτά δεν χωράνε στο Μάαστριχ. Ή εξαιρούμαστε ή ντεφάκτο δεν εφαρμόζουμε αυτά που δεν μας συμφέρουν. Δεν υπάρχει άλλος δρόμος. Ή ο δρόμος που λέμε ή ο δρόμος που λέτε. Ο δρόμος που λέτε, οδηγεί στην καταστροφή. Και το κρύβετε και εσείς και η Νέα Δημοκρατία. Έχω εδώ το κέρδος από τη συνέντευξη του Υπουργού Γεωργίας κ. Μωραΐτη στις 2 Φεβρουαρίου του 1994: "Η GATT διευρύνει τους ορίζοντες. Κερδίζουμε από τη GATT". Τα ίδια λέει και ο κ. Παπαντωνίου: "Η GATT θα ωφελήσει την Ελλάδα και θα ωφελήσει και την αγροτική οικονομία". Κέρδος πάλι". Να μην ψάχνω να τα βρω.</w:t>
      </w:r>
    </w:p>
    <w:p>
      <w:pPr>
        <w:pStyle w:val="Normal"/>
        <w:widowControl w:val="false"/>
        <w:autoSpaceDE w:val="false"/>
        <w:rPr/>
      </w:pPr>
      <w:r>
        <w:rPr/>
        <w:t xml:space="preserve"> </w:t>
      </w:r>
      <w:r>
        <w:rPr/>
        <w:t>Γιατί κρύβετε και εσείς και η Νέα Δημοκρατία και η Πολιτική Άνοιξη και ο Συνασπισμός, το τι θα πάθουν οι αγρότες, τι παθαίνει η κλωστοϋφαντουργία μας, τι παθαίνει η εθνική μας οικονομία και από την GATT και απ' την ΚΑΠ και από την γενικότερη οικονομική πολιτική; Βγείτε ανοιχτά εν όψει των Ευρωεκλογών στα κανάλια και πείτε ότι αυτά θα πάθουμε. Όταν ερχόμαστε στο Υπουργείο και κάνουμε ιδιαίτερες συζητήσεις τα δεχόσαστε τα περισσότερα. Θα φέρω ένα παράδειγμα: Για τα καπνά έγιναν κινητοποιήσεις και διαπραγματεύσεις επανειλημμένα στο Υπουργείο. Μας έλεγε ο κύριος Υπουργός, τι θα ζητήσει από την ΕΟΚ. Θα ζητήσει εξαγωγικές επιδοτήσεις, επαναφορά της τιμής παρέμβασης και αύξηση των ποσοστώσεων. Αυτά είναι τα βασικά. Ακόμα και κατάργηση των συμβολαίων. Τα βασικά όμως για τη στήριξη του εισοδήματος, είναι τα τρία πρώτα που σας είπα, δηλαδή η αύξηση των ποσοστώσεων, η τιμή παρέμβασης η οποία να αυξάνεται κάθε χρόνο και να μη μένει στάσιμη και οι εξαγωγικές επιδοτήσεις.</w:t>
      </w:r>
    </w:p>
    <w:p>
      <w:pPr>
        <w:pStyle w:val="Normal"/>
        <w:widowControl w:val="false"/>
        <w:autoSpaceDE w:val="false"/>
        <w:rPr/>
      </w:pPr>
      <w:r>
        <w:rPr/>
        <w:t xml:space="preserve"> </w:t>
      </w:r>
      <w:r>
        <w:rPr/>
        <w:t>Τα βάλατε στο έγγραφό σας. Τι αποτέλεσμα υπάρχει; Μηδέν. Το μόνο που μας είπατε και που το διάβασα στις εφημερίδες είναι, ότι κατευθείαν θα πηγαίνει στον παραγωγό η επιδότηση. Να το δούμε και αυτό. Πότε θα πηγαίνει; Όταν θα δίνει το προϊόν, θα τα πιάνει τα λεφτά; Γιατί ο κύριος Υπουργός μας έλεγε, ότι αν τα παίρνει νωρίτερα θα εκβιάζει αυτός τον έμπορο και δε θα έχουν μεγάλη ισχύ και δε θα λειτουργούν όπως λειτουργούν σήμερα τα συμβόλαια. Δεν είναι έτσι, δεν είναι κορόιδα αυτοί από την ΕΟΚ να αφήσουν στο έρμαιο των παραγωγών, τους εμπόρους. Εν πάση περιπτώσει, και να τα πάρουν νωρίτερα, η μέση αύξηση είναι 20 δραχμές στην τιμή του προϊόντος από τους τόκους των 42 ημερών. Αυτό είναι η μεγάλη κατάκτηση που κάνατε στα καπνά;</w:t>
      </w:r>
    </w:p>
    <w:p>
      <w:pPr>
        <w:pStyle w:val="Normal"/>
        <w:widowControl w:val="false"/>
        <w:autoSpaceDE w:val="false"/>
        <w:rPr/>
      </w:pPr>
      <w:r>
        <w:rPr/>
        <w:t xml:space="preserve"> </w:t>
      </w:r>
      <w:r>
        <w:rPr/>
        <w:t>Στις συζητήσεις που κάναμε στο Υπουργείο ο κ. Μωραϊτης ήταν ειλικρινής. "Δεν είμαι αισιόδοξος", μας είπε, "διότι υπάρχει η GATT, υπάρχει η ΚΑΠ, υπάρχει μία κατεύθυνση και γι' αυτό είμαι απαισιόδοξος όσον αφορά τα αιτήματά μας, τα βασικά αιτήματα, οι εξαγωγικές επιδοτήσεις και οι τιμές παρέμβασης." Διότι θα πάμε στην κατάργηση των τιμών παρέμβασης, της παρέμβασης γενικότερα και στα άλλα αγροτικά προϊόντα, αυτά που είναι υπό διαπραγμάτευση και στην πορεία θα καταργηθεί για να πάμε στις διεθνείς τιμές, χωρίς επιδότηση.</w:t>
      </w:r>
    </w:p>
    <w:p>
      <w:pPr>
        <w:pStyle w:val="Normal"/>
        <w:widowControl w:val="false"/>
        <w:autoSpaceDE w:val="false"/>
        <w:rPr/>
      </w:pPr>
      <w:r>
        <w:rPr/>
        <w:t xml:space="preserve"> </w:t>
      </w:r>
      <w:r>
        <w:rPr/>
        <w:t>Κρύβετε επίσης για το τίνος συμφέρον γίνονται αυτές οι ρυθμίσεις. Γιατί, ποιόν συμφέρουν αυτές οι ρυθμίσεις της GATT, της κοινής αγροτικής πολιτικής; Το κρύβετε από το Λαό, από τους αγρότες και από τους υπόλοιπους εργαζόμενους.</w:t>
      </w:r>
    </w:p>
    <w:p>
      <w:pPr>
        <w:pStyle w:val="Normal"/>
        <w:widowControl w:val="false"/>
        <w:autoSpaceDE w:val="false"/>
        <w:rPr/>
      </w:pPr>
      <w:r>
        <w:rPr/>
        <w:t xml:space="preserve"> </w:t>
      </w:r>
      <w:r>
        <w:rPr/>
        <w:t>Κατά τη γνώμη μας είναι απαίτηση των πολυεθνικών. Θέλουν φθηνότερες αγροτικές πρώτες ύλες. Το πρώτο είναι αυτό.</w:t>
      </w:r>
    </w:p>
    <w:p>
      <w:pPr>
        <w:pStyle w:val="Normal"/>
        <w:widowControl w:val="false"/>
        <w:autoSpaceDE w:val="false"/>
        <w:rPr/>
      </w:pPr>
      <w:r>
        <w:rPr/>
        <w:t xml:space="preserve"> </w:t>
      </w:r>
      <w:r>
        <w:rPr/>
        <w:t>Δεύτερο, πριν από ένα χρόνο περίπου τέτοια εποχή ήμουν στην Κοπεγχάγη όταν ετοιμαζόταν η διάσκεψη κορυφής για τη Λευκή Βίβλο, η πρώτη διάσκεψη και μετά το Δεκέμβριο του 1993 υπογράφτηκε και σε ερώτηση στο Δανό Πρωθυπουργό που του έκανα σε σχέση με τη GATT και στο ότι θα πάθαιναν ζημιά οι Έλληνες αγρότες είπε: "Κοιτάξτε να δείτε, εμείς έχουμε και βιομηχανικά προϊόντα και πρέπει να μπορούμε να τα πουλήσουμε στις ΗΠΑ και στις άλλες χώρες. Για να συμφωνήσουν οι Αμερικάνοι κάτι πρέπει να τους δώσουμε". Και τους έδωσαν την αγροτική οικονομία της Ευρώπης και κυρίως τους παραδώσαμε τα μεσογειακά αγροτικά προϊόντα. Ήταν ειλικρινείς. Δεύτερος, λοιπόν, λόγος είναι αυτός. Για να πουλάνε με καλύτερους όρους τα βιομηχανικά προϊόντα η Γερμανία, η Αγγλία και οι άλλες βιομηχανικές χώρες.</w:t>
      </w:r>
    </w:p>
    <w:p>
      <w:pPr>
        <w:pStyle w:val="Normal"/>
        <w:widowControl w:val="false"/>
        <w:autoSpaceDE w:val="false"/>
        <w:rPr/>
      </w:pPr>
      <w:r>
        <w:rPr/>
        <w:t xml:space="preserve"> </w:t>
      </w:r>
      <w:r>
        <w:rPr/>
        <w:t xml:space="preserve">Τρίτον, ήταν η απαίτηση των ΗΠΑ για ενίσχυση των δικών τους προϊόντων. </w:t>
      </w:r>
    </w:p>
    <w:p>
      <w:pPr>
        <w:pStyle w:val="Normal"/>
        <w:widowControl w:val="false"/>
        <w:autoSpaceDE w:val="false"/>
        <w:rPr/>
      </w:pPr>
      <w:r>
        <w:rPr/>
        <w:t xml:space="preserve"> </w:t>
      </w:r>
      <w:r>
        <w:rPr/>
        <w:t>Τέταρτον, είναι το θέμα, ότι μειώνονται οι δαπάνες στο σύνολο του προϋπολογισμού. Το 1987 οι αγροτικές δαπάνες ήταν 65%. Σήμερα πάμε στο 45%, για να περισσεύουν χρήματα για άλλες πολιτικές. Αυτοί είναι οι λόγοι. Είναι για το συμφέρον των πολυεθνικών, για το συμφέρον των ισχυρών χωρών σαν τις ΗΠΑ.</w:t>
      </w:r>
    </w:p>
    <w:p>
      <w:pPr>
        <w:pStyle w:val="Normal"/>
        <w:widowControl w:val="false"/>
        <w:autoSpaceDE w:val="false"/>
        <w:rPr/>
      </w:pPr>
      <w:r>
        <w:rPr/>
        <w:t xml:space="preserve"> </w:t>
      </w:r>
      <w:r>
        <w:rPr/>
        <w:t>Για να τελειώνω, υπάρχει προστατευτισμός και σε χώρες της Ευρώπης και σε χώρες εκτός Ευρώπης. Στα κλωστοϋφαντουργικά στις τρίτες χώρες υπάρχει επιδότηση μέχρι και 100% και υπάρχουν και δασμοί κατά μέσο όρο 130% για τις εισαγωγές κλωστοϋφαντουργικών προϊόντων.</w:t>
      </w:r>
    </w:p>
    <w:p>
      <w:pPr>
        <w:pStyle w:val="Normal"/>
        <w:widowControl w:val="false"/>
        <w:autoSpaceDE w:val="false"/>
        <w:rPr/>
      </w:pPr>
      <w:r>
        <w:rPr/>
        <w:t xml:space="preserve"> </w:t>
      </w:r>
      <w:r>
        <w:rPr/>
        <w:t>Οι ΗΠΑ τα τελευταία χρόνια αύξησαν τον προστατευτισμό, τη στήριξη των αγροτικών τους προϊόντων κατά 76%. Γνωρίζω βιοτέχνες ετοίμων ενδυμάτων πολλούς στη Λάρισα, οι οποίοι μου λένε τι γίνεται στην Ιταλία και σε άλλες χώρες, οι οποίες βρίσκουν τρόπο -πέστε το, από το παράθυρο ή από την πόρτα- και τους ενισχύουν. Το ίδιο γίνεται και με τα αγροτικά προϊόντα και στην Ολλανδία και σε άλλες χώρες. Εμείς είμαστε βασιλικότεροι του βασιλέως. Εφαρμόζουμε κατά γράμμα τα πάντα.</w:t>
      </w:r>
    </w:p>
    <w:p>
      <w:pPr>
        <w:pStyle w:val="Normal"/>
        <w:widowControl w:val="false"/>
        <w:autoSpaceDE w:val="false"/>
        <w:rPr/>
      </w:pPr>
      <w:r>
        <w:rPr/>
        <w:t xml:space="preserve"> </w:t>
      </w:r>
      <w:r>
        <w:rPr/>
        <w:t>Έτσι οδηγούμαστε στην καταστροφή. Έτσι οδηγούμαστε σε εξεγέρσεις τύπου καπνοπαραγωγών. Και θα έχετε και στο μέλλον ακόμα μεγαλύτερες διαμαρτυρίες και θα χρειαστείτε ξανά τα ΜΑΤ.</w:t>
      </w:r>
    </w:p>
    <w:p>
      <w:pPr>
        <w:pStyle w:val="Normal"/>
        <w:widowControl w:val="false"/>
        <w:autoSpaceDE w:val="false"/>
        <w:rPr/>
      </w:pPr>
      <w:r>
        <w:rPr/>
        <w:t xml:space="preserve"> </w:t>
      </w:r>
      <w:r>
        <w:rPr/>
        <w:t>Βεβαίως ο κύριος Υπουργός είπε ότι δεν έχει ευθύνη, αλλά δε θα έδινε αυτός την εντολή. Τι μέτρα πήρατε γι' αυτούς, που χωρίς την ευθύνη της Κυβέρνησης έριξαν τα δακρυγόνα; Δεν μάθαμε. Στην Κατερίνη όμως όσο ήταν κλεισμένος ο δρόμος, όσο δεν ξεγελάσατε τους καπνοπαραγωγούς, ο Νομάρχης Πιερίας απειλούσε ότι δεν μπορούμε άλλο να συνεχίσουμε και η υπομονή μας εξαντλήθηκε και θα πάρουμε άλλα μέτρα. Τα έλεγε από την τηλεόραση, απειλούσε με τα ΜΑΤ.</w:t>
      </w:r>
    </w:p>
    <w:p>
      <w:pPr>
        <w:pStyle w:val="Normal"/>
        <w:widowControl w:val="false"/>
        <w:autoSpaceDE w:val="false"/>
        <w:rPr/>
      </w:pPr>
      <w:r>
        <w:rPr/>
        <w:t xml:space="preserve"> </w:t>
      </w:r>
      <w:r>
        <w:rPr/>
        <w:t>Είναι μαθηματικά σίγουρο ότι, είτε το ΠΑΣΟΚ είτε η Νέα Δημοκρατία είτε το ΚΚΕ είναι στην Κυβέρνηση και ξεσηκώνεται ο κόσμος αγανακτισμένος, θα χρησιμοποιηθούν και τα ΜΑΤ. Αυτό είναι μαθηματικά βέβαιο. Όποιος εφαρμόσει αντιαγροτική, αντιλαϊκή πολιτική, θα συγκρουστεί και θα χρησιμοποιήσει και τις μεθόδους αυτές. Γι' αυτό να είστε σίγουρος. Εδώ θα είμαστε και θα το δούμε.</w:t>
      </w:r>
    </w:p>
    <w:p>
      <w:pPr>
        <w:pStyle w:val="Normal"/>
        <w:widowControl w:val="false"/>
        <w:autoSpaceDE w:val="false"/>
        <w:rPr/>
      </w:pPr>
      <w:r>
        <w:rPr/>
        <w:t xml:space="preserve"> </w:t>
      </w:r>
      <w:r>
        <w:rPr/>
        <w:t>ΠΡΟΕΔΡΕΥΩΝ (Νικόλαος Κατσαρός): Ο Κοινοβουλευτικός Εκπρόσωπος της Νέας Δημοκρατίας, κ. Κοσκινάς, έχει το λόγο.</w:t>
      </w:r>
    </w:p>
    <w:p>
      <w:pPr>
        <w:pStyle w:val="Normal"/>
        <w:widowControl w:val="false"/>
        <w:autoSpaceDE w:val="false"/>
        <w:rPr/>
      </w:pPr>
      <w:r>
        <w:rPr/>
        <w:t xml:space="preserve"> </w:t>
      </w:r>
      <w:r>
        <w:rPr/>
        <w:t>ΧΡΗΣΤΟΣ ΚΟΣΚΙΝΑΣ: Κύριε Πρόεδρε, παρακολούθησα με ιδιαίτερη προσοχή την επερώτηση αυτή. Για ένα διάστημα μετείχα στις σχετικές συζητήσεις για την GATT, τουλάχιστον στον αγροτικό τομέα, διότι είχα την ευθύνη ως Υπουργός από το Νοέμβριο του 1992 μέχρι και τις εκλογές και επομένως είχα και άμεση γνώση όλων όσων έγιναν.</w:t>
      </w:r>
    </w:p>
    <w:p>
      <w:pPr>
        <w:pStyle w:val="Normal"/>
        <w:widowControl w:val="false"/>
        <w:autoSpaceDE w:val="false"/>
        <w:rPr/>
      </w:pPr>
      <w:r>
        <w:rPr/>
        <w:t xml:space="preserve"> </w:t>
      </w:r>
      <w:r>
        <w:rPr/>
        <w:t>Θέλω λοιπόν να πω στον κύριο Υφυπουργό, ο οποίος απάντησε εκ μέρους της Κυβέρνησης, ότι, δεν κατηγορείσθε, κύριε Υφυπουργέ, τουλάχιστον από εμάς, γι' αυτά τα οποία λέτε ότι έγιναν τα 2 προηγούμενα χρόνια, αλλά κατηγορείσθε για τις πράξεις και τις παραλείψεις σας του τελευταίου διμήνου. Και πρέπει να ξέρετε ότι το χρονικό όριο που ασκείς την εξουσία δεν είναι ποσοτικό το μέγεθος, αλλά είναι ποιοτικό. Μπορεί να ασκείς την εξουσία 4 χρόνια και να μην έχει γίνει κάποιο σφάλμα και στην πρώτη μέρα της εξουσίας να κάνεις το λάθος.</w:t>
      </w:r>
    </w:p>
    <w:p>
      <w:pPr>
        <w:pStyle w:val="Normal"/>
        <w:widowControl w:val="false"/>
        <w:autoSpaceDE w:val="false"/>
        <w:rPr/>
      </w:pPr>
      <w:r>
        <w:rPr/>
        <w:t xml:space="preserve"> </w:t>
      </w:r>
      <w:r>
        <w:rPr/>
        <w:t>Επομένως, δεν είναι θέμα πόσο καιρό διαπραγματευτήκαμε εμείς και πόσο εσείς, αλλά είναι το γεγονός ότι το κρίσιμο δίμηνο που έκλεινε η συμφωνία της GATT, που είχατε κάθε δικαίωμα -να το πούμε και έτσι, και το είπαν και οι εκπρόσωποι του ΚΚΕ- να αναθεωρήσετε ενδεχομένως αυτά που κρίνατε ότι δεν ήταν σωστά από μας, σ' αυτό λοιπόν το κρίσιμο δίμηνο που γίνεται η τελική διαπραγμάτευση, εκεί κατηγορείσθε, όχι εσείς προσωπικά, αλλά ο Υπουργός Γεωργίας και οι συναρμόδιοι Υπουργοί του, ότι η Κυβέρνησή σας δεν έκανε αυτό που έπρεπε.</w:t>
      </w:r>
    </w:p>
    <w:p>
      <w:pPr>
        <w:pStyle w:val="Normal"/>
        <w:widowControl w:val="false"/>
        <w:autoSpaceDE w:val="false"/>
        <w:rPr/>
      </w:pPr>
      <w:r>
        <w:rPr/>
        <w:t xml:space="preserve"> </w:t>
      </w:r>
      <w:r>
        <w:rPr/>
        <w:t>Θα ήθελα να ξεκαθαρίσουμε μερικά πράγματα και να τα παρακολουθήσει και το ΚΚΕ, γιατί, αφού έκανε την επερώτηση, έχει και την κύρια ευθύνη αυτών, τα οποία ακούγονται σήμερα στην Αίθουσα αυτή.</w:t>
      </w:r>
    </w:p>
    <w:p>
      <w:pPr>
        <w:pStyle w:val="Normal"/>
        <w:widowControl w:val="false"/>
        <w:autoSpaceDE w:val="false"/>
        <w:rPr/>
      </w:pPr>
      <w:r>
        <w:rPr/>
        <w:t xml:space="preserve"> </w:t>
      </w:r>
      <w:r>
        <w:rPr/>
        <w:t>Η Νέα Δημοκρατία διαπραγματεύτηκε τον αγροτικό τομέα μέσα στα πλαίσια, τα οποία διαμορφώνονταν από την Κοινή Αγροτική Πολιτική που είχε διαμορφωθεί. Και εδώ το ανακάτεμα της ΚΑΠ με την GATT και αυτό δημιουργεί μία σύγχυση. Είναι δύο συμφωνίες οι οποίες είναι μεν κοινού ενδιαφέροντος, αλλά είναι διαφορετικές. Η μεν Κοινή Αγροτική Πολιτική στον αγροτικό τομέα αποφασιζόταν ανάμεσα στις 12 χώρες της Κοινότητας, στη δε συμφωνία της GATT η Κοινή Ευρωπαϊκή Ένωση εμφανίζεται σαν ένα σύνολο, το οποίο διαπραγματεύεται κυρίως με τις ΗΠΑ.</w:t>
      </w:r>
    </w:p>
    <w:p>
      <w:pPr>
        <w:pStyle w:val="Normal"/>
        <w:widowControl w:val="false"/>
        <w:autoSpaceDE w:val="false"/>
        <w:rPr/>
      </w:pPr>
      <w:r>
        <w:rPr/>
        <w:t xml:space="preserve"> </w:t>
      </w:r>
      <w:r>
        <w:rPr/>
        <w:t>Άρα λοιπόν, είχαμε εκείνη τη στιγμή ένα δεδομένο πλαίσιο, ότι πρώτα έπρεπε να πείσουμε τους δικούς μας εταίρους. Δεν διαπραγματευόταν η Ελλάδα με τον εκπρόσωπο των ΗΠΑ, με τον κ. Γκάντορ, διαπραγματευόταν ο Μπρίταν, ο εκπρόσωπος της Ευρωπαϊκής Ένωσης. Άρα, εδώ θα εξετάσουμε τι περιθώρια είχε η Ελλάδα μέσα στην Κοινότητα να πετύχει αυτό, το οποίο η Κοινότητα θα το μετέφερε μετά σαν διαπραγματευτική της θέση.</w:t>
      </w:r>
    </w:p>
    <w:p>
      <w:pPr>
        <w:pStyle w:val="Normal"/>
        <w:widowControl w:val="false"/>
        <w:autoSpaceDE w:val="false"/>
        <w:rPr/>
      </w:pPr>
      <w:r>
        <w:rPr/>
        <w:t xml:space="preserve"> </w:t>
      </w:r>
      <w:r>
        <w:rPr/>
        <w:t>Εμείς πιστεύουμε, κύριε Υφυπουργέ, ότι έγινε το καλύτερο δυνατόν που μπορούσε να γίνει υπό τις συνθήκες που επικρατούσαν και επικρατούν βέβαια. Και εσείς το γνωρίζετε καλύτερα παντός άλλου, γιατί έχετε την ευθύνη αυτούς τους τελευταίους μήνες και ξέρετε ποιο είναι το κλίμα και ξέρετε ποια είναι η κατάσταση και ξέρετε ότι ακόμα και οι μεσογειακές χώρες δεν είχαν ενιαία πολιτική.</w:t>
      </w:r>
    </w:p>
    <w:p>
      <w:pPr>
        <w:pStyle w:val="Normal"/>
        <w:widowControl w:val="false"/>
        <w:autoSpaceDE w:val="false"/>
        <w:rPr/>
      </w:pPr>
      <w:r>
        <w:rPr/>
        <w:t xml:space="preserve"> </w:t>
      </w:r>
      <w:r>
        <w:rPr/>
        <w:t>Αυτό που αναφέρετε για τον Σεπτέμβριο το συμβούλιο του Τζάμπο που ήταν συμβούλιο Υπουργών Γεωργίας και Εξωτερικών, κύριε Υφυπουργέ της Γεωργίας, σας πληροφορώ ότι ήταν πραγματικά ένα πολύ μεγάλο επίτευγμα και ήμουν αυτός που είχα τη διαπραγμάτευση εκείνη τη στιγμή και το ξέρετε για τους εξής λόγους: Η Γαλλία και η Ελλάδα, πρώτη η Γαλλία και δεύτεροι εμείς, είχαμε ασκήσει την πιο σκληρή κριτική πάνω στο αγροτικό τμήμα και είμαστε εμείς που είμαστε ανένδοτοι να υποχωρήσουμε. Και ήμασταν συνήθως οι δυο χώρες που πηγαίναμε μαζί, στα αγροτικά διότι οι άλλες μεσογειακές χώρες, επειδή είχαν και άλλα ενδιαφέροντα, η Βόρειος Ιταλία λόγου χάριν είχε και βιομηχανικά όπως ξέρετε ενδιαφέροντα και άλλα, υπήρχαν τα οπτικοακουστικά στη μέση, υπήρχαν μια σειρά άλλα πακέτα ανοικτά. Εμείς ζητούσαμε να κλείσει ή CΑΤΤ με συμφωνία σφαιρική ούτως ώστε να κλείσουν και τα άλλα πακέτα για να μη γίνει εις βάρος της γεωργίας κάποια συμφωνία. Μέσα λοιπόν σ' αυτήν την ανομοιογένεια στόχων ακόμη και των μεσογειακών χωρών είχε επιτευχθεί να τύχουν μιας ειδικής μεταχείρισης τα μεσογειακά προϊόντα που είχε αναθεωρηθεί η κοινή αγροτική πολιτική με τις ρυθμίσεις τις οποίες γνωρίζετε. Από κει το μεγάλο πρόβλημα δημιουργείτο, κύριοι συνάδελφοι του ΚΚΕ και του ΠΑΣΟΚ, με το θέμα τι γίνεται με τα προς αναθεώρηση προϊόντα. Και τότε στο συμβούλιο Τζάμπο επιτύχαμε και δεν σας το κρύβω ότι με μεγάλη δυσκολία καταφέραμε να κάνουμε ένα κοινό ψήφισμα, κοινή δήλωση, εμείς, οι Ιταλοί, οι Πορτογάλοι, οι Ισπανοί, δέχθηκαν και οι Γάλλοι να το στηρίξουν, όπου είχαμε ακόμη και μεταξύ μας διαφοροποιήσεις. Δηλαδή, φθάσαμε στο σημείο να λένε οι Ιταλοί, αφού κάναμε εμείς το ψήφισμα, το οποίο είχαμε γράψει εμείς οι ίδιοι, εμείς δεν το θέλουμε έτσι, το θέλουμε αλλιώς. Και προκειμένου να συμφωνήσουμε, καταλήξαμε τελικά εμείς οι τέσσερις χώρες να εμφανιστούμε σαν μια ενιαία θα λέγαμε ομάδα, ζητώντας την υπεράσπιση των μεσογειακών προϊόντων που δεν είχε αναθεωρηθεί η κοινή αγροτική πολιτική. Και έγινε πολύ σκληρή διαπραγμάτευση και μπορούν να σας το βεβαιώσουν οι υπηρεσιακοί παράγοντες που παρίσταντο. Επ' αυτού θα επανέλθω στη συνέχεια, γιατί μου δώσατε ένα έγγραφο γι' αυτά που πραγματικά επιτύχαμε και το οποίο διαβάσατε προηγούμενα. Πράγματι έχετε απόλυτο δίκιο. Δεν θα έλεγα ότι είναι 100% όπως το εκθέσατε, εξασφάλιση του τι θα γίνει. Ήταν όμως πραγματικά μια εξασφάλιση σε ένα πολύ σημαντικό βαθμό. Ήταν μια βάση πραγματικά συζήτησης και είχαμε τη διαβεβαίωση του επιτρόπου και των άλλων συναδέλφων Υπουργών, ότι εφόσον πλέον στην Κοινότητα τους μήνες τους κρίσιμους τους επόμενους που έρχονται, την Προεδρία την έχει η Ελλάδα και αφού τα καινούρια προϊόντα που ξεκινάει η αναθεώρηση είτε το κρασί είτε το λάδι, θα τις είχαμε εμείς ξεκινήσει επί των ημερών μας και θα είχαμε την Προεδρία ή τουλάχιστον στο δεύτερο 6μηνο όπου πάλι θα είμαστε στην τρόικα. Ήταν βέβαιο λοιπόν, ότι θα μπορούσαμε να επιτύχουμε πολλά περισσότερα απ' ό,τι επετύγχανε ο Υπουργός Γεωργίας στην εποχή που δεν είχε την Προεδρία.</w:t>
      </w:r>
    </w:p>
    <w:p>
      <w:pPr>
        <w:pStyle w:val="Normal"/>
        <w:widowControl w:val="false"/>
        <w:autoSpaceDE w:val="false"/>
        <w:rPr/>
      </w:pPr>
      <w:r>
        <w:rPr/>
        <w:t xml:space="preserve"> </w:t>
      </w:r>
      <w:r>
        <w:rPr/>
        <w:t>Αλλά, αν υποθέσουμε ότι το Σεπτέμβριο εμείς δεν είχαμε επιτύχει το μάξιμουμ, δεν είχε κλείσει η διαπραγμάτευση. Η διαπραγμάτευση συνεχιζόταν και τότε ήταν ακριβώς που γίνονται οι κρίσιμες συζητήσεις μεταξύ του κ. Μάικ Κάντορ εμπορικού εκπροσώπου των ΗΠΑ και του Λίαν Μπρίταν εκπροσώπου της ΕΟΚ σε θέματα εμπορίου και του κ. Στάιχεν επιτρόπου σε θέματα γεωργίας.</w:t>
      </w:r>
    </w:p>
    <w:p>
      <w:pPr>
        <w:pStyle w:val="Normal"/>
        <w:widowControl w:val="false"/>
        <w:autoSpaceDE w:val="false"/>
        <w:rPr/>
      </w:pPr>
      <w:r>
        <w:rPr/>
        <w:t xml:space="preserve"> </w:t>
      </w:r>
      <w:r>
        <w:rPr/>
        <w:t>Και προσέξτε γιατί σας κατηγορούμε και έχετε βαρυτάτη ευθύνη. Την εποχή εκείνη σας ειδοποιούμε ότι κοιτάξτε κύριοι πρέπει να λάβετε μέτρα, πρέπει να κινηθείτε διότι η Γαλλία έχει ξεσηκωθεί, η Γαλλία πιέζει. Και μάλιστα η πίεση της Γαλλίας ήταν τόσο ισχυρή, κύριοι συνάδελφοι του ΚΚΕ που ο ίδιος ο Πρωθυπουργός τους ο Μπαλαντίρ συναντήθηκε και με τον Κάντορ και με τον Μπρίταν. Και ζητούμε από την Κυβέρνηση να ασκήσει αυτήν την πολιτική και δε μεταβαίνει καν ο Υπουργός Γεωργίας τον κρίσιμο μήνα που κλείνει η συμφωνία του Δεκεμβρίου, τον Οκτώβριο στο πρώτο συμβούλιο, ως Κυβέρνηση το ΠΑ.ΣΟ.Κ. αυτό το οποίο θα έχει την τελική πλέον διαπραγματευτική θέση.</w:t>
      </w:r>
    </w:p>
    <w:p>
      <w:pPr>
        <w:pStyle w:val="Normal"/>
        <w:widowControl w:val="false"/>
        <w:autoSpaceDE w:val="false"/>
        <w:rPr/>
      </w:pPr>
      <w:r>
        <w:rPr/>
        <w:t xml:space="preserve"> </w:t>
      </w:r>
      <w:r>
        <w:rPr/>
        <w:t>Αντιλαμβάνεσθε ότι υπήρχε κάθε καλή διάθεση από μέρους μας να βοηθήσουμε. Και στις 10 Δεκεμβρίου καταθέτω επίκαιρη ερώτηση ακριβώς λέγοντας στον κ. Μωραΐτη ότι δεν έχει την έννοια της Αντιπολίτευσης, διότι βεβαίως δεν εννοείται ότι μετά από 2 μήνες από τις εκλογές θα ερχόμασταν να κάνουμε μια τόσο ισχυρή Αντιπολίτευση αφού ακόμη δεν είχαν τελειώσει καλά-καλά τα μετεκλογικά. Αλλά το λέμε για να σας προειδοποιήσουμε ότι, κύριοι, κινηθείτε, στις 15 του μηνός κλείνει η συμφωνία οι Γάλλοι πιέζουν, οι Γάλλοι έχουν εναλλακτικές λύσεις, παίρνουν αντιστάθμιση, τι κάνει η Ελλάδα. Και ο κ. Μωραΐτης δεν έκανε καν τον κόπο να μας δώσει συγκεκριμένη απάντηση, αλλά είπε αυτά είχα να πω και έκλεισε τα χαρτιά του. Και μάλιστα του λέω προσέξτε, κύριε Υπουργέ, διότι είναι βαρυτάτη η ευθύνη σας και έχετε το δικαίωμα να απειλήσετε με βέτο. Αντιλαμβάνομαι ότι το βέτο είναι βαρύ αλλά έχουμε το δικαίωμα αν κρίνουμε ότι ζωτικά μας συμφέροντα κρίνονται να ασκήσουμε και αυτό ακόμη το βέτο, παρ' ό,τι που επαναλαμβάνω γνωρίζουμε το βάρος μιας τέτοιας απόφασης.</w:t>
      </w:r>
    </w:p>
    <w:p>
      <w:pPr>
        <w:pStyle w:val="Normal"/>
        <w:widowControl w:val="false"/>
        <w:autoSpaceDE w:val="false"/>
        <w:rPr/>
      </w:pPr>
      <w:r>
        <w:rPr/>
        <w:t xml:space="preserve"> </w:t>
      </w:r>
      <w:r>
        <w:rPr/>
        <w:t>Όταν λοιπόν σας προειδοποιούμε, όταν καλόπιστα σας λέμε προσέξτε εσείς μετά απ' αυτό, αντί να προχωρήσουμε ένα βήμα μπροστά ή να θέσετε τις δικές σας απόψεις, κύριε Υφυπουργέ και να πείτε εμείς διαφωνούμε με τη Νέα Δημοκρατία και θέλουμε αυτά, δεν γίνονται αυτά, θέτουμε βέτο, όχι μόνο δεν το κάνετε, αλλά στους ξηρούς καρπούς και στους χυμούς υποχωρείτε και πέρα από τα συμφωνημένα και γίνεται αύξηση των δασμών κατά 50% της συμφωνηθείσας επί Ν.Δ..</w:t>
      </w:r>
    </w:p>
    <w:p>
      <w:pPr>
        <w:pStyle w:val="Normal"/>
        <w:widowControl w:val="false"/>
        <w:autoSpaceDE w:val="false"/>
        <w:rPr/>
      </w:pPr>
      <w:r>
        <w:rPr/>
        <w:t xml:space="preserve"> </w:t>
      </w:r>
      <w:r>
        <w:rPr/>
        <w:t>Αυτό τι σημαίνει: Σημαίνει ότι αποδεχόσαστε τη διαπραγμάτευση που κάναμε μέχρι τώρα ότι ήταν η καλύτερη δυνατόν και δεν μπορούσατε να κάνετε τίποτε παραπάνω, αφού δεν ζητάτε τίποτε διαφορετικό απ' ό,τι έχουμε ζητήσει εμείς αλλά υποχωρείτε και απ' αυτά τα οποία έχουμε συμφωνήσει. Επομένως, δεν μπορείτε να μας λέτε ότι έγινε καλή ή κακή διαπραγμάτευση, τη στιγμή κατά την οποία δεν θέσατε θέμα εσείς ότι, δεν δεχόμαστε τη διαπραγμάτευση της Νέας Δημοκρατίας και ζητούμε κάτι διαφορετικό, το οποίο ενδεχομένως να σας απέρριπτε η Κομισιόν και το Συμβούλιο Υπουργών και να λέγατε τι να κάνουμε, το παλέψαμε.</w:t>
      </w:r>
    </w:p>
    <w:p>
      <w:pPr>
        <w:pStyle w:val="Normal"/>
        <w:widowControl w:val="false"/>
        <w:autoSpaceDE w:val="false"/>
        <w:rPr/>
      </w:pPr>
      <w:r>
        <w:rPr/>
        <w:t xml:space="preserve"> </w:t>
      </w:r>
      <w:r>
        <w:rPr/>
        <w:t>Αυτή είναι η πραγματικότητα και γι' αυτό το λόγο σας ελέγξαμε.</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Από κει και μετά, υπάρχουν μια σειρά από θέματα για τα οποία ακούστηκαν εδώ διάφορα, τα οποία δεν είναι του παρόντος.</w:t>
      </w:r>
    </w:p>
    <w:p>
      <w:pPr>
        <w:pStyle w:val="Normal"/>
        <w:widowControl w:val="false"/>
        <w:autoSpaceDE w:val="false"/>
        <w:rPr/>
      </w:pPr>
      <w:r>
        <w:rPr/>
        <w:t xml:space="preserve"> </w:t>
      </w:r>
      <w:r>
        <w:rPr/>
        <w:t xml:space="preserve">Ακούστηκαν διάφορα θέματα σε σχέση με συγκεκριμένα προϊόντα και την αναθεώρηση της κοινής αγροτικής πολιτικής. Εμείς, κύριε Υπουργέ, πιστεύουμε ότι το θέμα του καπνού, πραγματικά ήταν ένα θέμα το οποίο είχε στην εξέλιξή του, όπως είδαμε, επιπτώσεις στις οποίες θα έπρεπε να μπορέσουμε να αντεπεξέλθουμε. </w:t>
      </w:r>
    </w:p>
    <w:p>
      <w:pPr>
        <w:pStyle w:val="Normal"/>
        <w:widowControl w:val="false"/>
        <w:autoSpaceDE w:val="false"/>
        <w:rPr/>
      </w:pPr>
      <w:r>
        <w:rPr/>
        <w:t xml:space="preserve"> </w:t>
      </w:r>
      <w:r>
        <w:rPr/>
        <w:t>Ήταν το θέμα που μόλις ανέλαβα Υπουργός το έθεσα αμέσως στην Κοινότητα και καταφέραμε μετά από πολλές και συνεχείς μάχες πολλών μηνών να έχουμε μια βελτίωση και να πάρουμε αυτά που πήραμε αποζημιώσεις για τα Βιρτζίνια. Δε δεχθήκαμε εμείς τη μεταφορά των ποσοστώσεων σαν λύση και ζητάγαμε αύξηση της ποσοστώσεως -και το ξέρετε- και καταφέραμε και εκεί να σας αφήσουμε μια μεγάλη ασφαλιστική δικλείδα. Ήταν μια τρομερή επιτυχία γιατί για κανένα προϊόν που είχε κλείσει η ΚΑΠ, δεν δέχθηκαν αυτό στην Κομισιόν, ενώ εμείς καταφέραμε ν' ανοίξουμε ξανά το θέμα και να γίνει μια δήλωση η οποία δεν ήταν απόλυτα δεσμευτική, για να είμαστε ειλικρινείς, αλλά άνοιγε ένα πολύ μεγάλο παράθυρο, ότι το θέμα του καπνού μπορεί να επανεξετασθεί συνολικά πλέον και όχι σαν ποικιλία Βιρτζίνια μόνο. Αυτό το πετύχαμε για να αφήσουμε το παράθυρο με την Προεδρία πλέον, να μπορέσουμε να πετύχουμε κάτι καλύτερο.</w:t>
      </w:r>
    </w:p>
    <w:p>
      <w:pPr>
        <w:pStyle w:val="Normal"/>
        <w:widowControl w:val="false"/>
        <w:autoSpaceDE w:val="false"/>
        <w:rPr/>
      </w:pPr>
      <w:r>
        <w:rPr/>
        <w:t xml:space="preserve"> </w:t>
      </w:r>
      <w:r>
        <w:rPr/>
        <w:t>Ακριβώς λοιπόν ο λόγος για τον οποίο και στην επερώτηση σας εγκαλέσαμε, ήταν γιατί έχουμε κάνει μια προεργασία πάρα πολύ ισχυρή. Ερχόμαστε από το Νοέμβριο του '92 και φωνάζουμε για καπνά, για καπνά, για καπνά. Και γνωρίζετε, κύριε Υφυπουργέ, ότι εμένα προσωπικά μου απέκλεισαν και την εκλογική μου περιφέρεια επί ένα μήνα και το είπα την άλλη φορά στην επερώτηση το αναφέρατε σαν παράδειγμα κακής χρήσης ενώ είναι ακριβώς προς τιμήν θα έλεγα ενός πολιτικού να αποκλείεται η περιφέρειά του διότι οι ποσοστώσεις δεν πήγαιναν στην περιφέρειά του αλλά πήγαιναν στην Αιτωλοακαρνανία και στη Φθιώτιδα επειδή εκεί έπρεπε να πάνε οι ποσοστώσεις και δεν δέχθηκα να κάνω καμία παρεκτροπή, ώστε να πάρει ποσοστώσεις έστω και ένα κιλό παραπάνω η εκλογική μου περιφέρεια και αυτό δείχνει με τι εντιμότητα και αντικειμενικότητα χειριστήκαμε το θέμα.</w:t>
      </w:r>
    </w:p>
    <w:p>
      <w:pPr>
        <w:pStyle w:val="Normal"/>
        <w:widowControl w:val="false"/>
        <w:autoSpaceDE w:val="false"/>
        <w:rPr/>
      </w:pPr>
      <w:r>
        <w:rPr/>
        <w:t xml:space="preserve"> </w:t>
      </w:r>
      <w:r>
        <w:rPr/>
        <w:t>Αν λοιπόν είχατε οποιαδήποτε πρόθεση βελτίωσης με την ανάληψη της Προεδρίας από μέρους σας, έπρεπε να το θέσετε αμέσως σαν θέμα. Καθυστερήσατε, βγάλατε τη σωστή απόφαση για την προεξόφληση του πριμ καθυστερημένα, και δώσατε τη δυνατότητα στους εμπόρους με το 10,6% επιτόκιο να μπορούν να αξιοποιήσουν τα λεφτά τους αλλού με περισσότερα χρήματα. Και αν το κάνατε αυτό γιατί πράγματι τα λεφτά δεν τα έπαιρνε το κράτος μας αλλά πήγαιναν στην Κοινότητα, έπρεπε τα λεφτά αυτά τουλάχιστον να πιέσετε να πάνε στον παραγωγό.</w:t>
      </w:r>
    </w:p>
    <w:p>
      <w:pPr>
        <w:pStyle w:val="Normal"/>
        <w:widowControl w:val="false"/>
        <w:autoSpaceDE w:val="false"/>
        <w:rPr/>
      </w:pPr>
      <w:r>
        <w:rPr/>
        <w:t xml:space="preserve"> </w:t>
      </w:r>
      <w:r>
        <w:rPr/>
        <w:t>Επομένως, δεν αξιοποιήσατε τη δυνατότητα που είχατε από τον Κανονισμό για να πάρετε εξαγωγικές επιδοτήσεις, δεν ζητήσατε καν εθνικές επιδοτήσεις ενώ μπορούσατε να το ζητήσετε και αυτό αν θέλατε, και επομένως κατηγορείτε ένα Κανονισμό τον οποίο θέλαμε και εμείς να βελτιώσουμε, αλλά οπωσδήποτε σας έδινε δυνατότητες που δεν αξιοποιήσατε.</w:t>
      </w:r>
    </w:p>
    <w:p>
      <w:pPr>
        <w:pStyle w:val="Normal"/>
        <w:widowControl w:val="false"/>
        <w:autoSpaceDE w:val="false"/>
        <w:rPr/>
      </w:pPr>
      <w:r>
        <w:rPr/>
        <w:t xml:space="preserve"> </w:t>
      </w:r>
      <w:r>
        <w:rPr/>
        <w:t>Συνεπώς, για να λέμε τα πράγματα με το όνομά τους, αυτήν τη στιγμή για το θέμα της GATT για να επανέλθω, ο χειρισμός που έγινε από τη Νέα Δημοκρατία ήταν ο καλύτερος δυνατός υπό τις κρατούσες συνθήκες και εκπλήττομαι για το έγγραφο που καταθέσατε. Και το λέω αυτό, γιατί ο κύριος που το υπογράφει ως εισηγητής, ο κ. Μουτσάτσος, ήταν ακριβώς, κύριε Υφυπουργέ, ο χειριστής που είχαμε εμείς για την GATT. Δεν ανήκει στον πολιτικό μας χώρο και το ξέρετε και αυτό αποδεικνύει ότι αυτός ο άνθρωπος αξιοποιήθηκε και τον είχαμε μαζί μας ασχέτως πολιτικής τοποθέτησης. Και εκπλήττομαι γιατί αυτός ο υπάλληλος έχει γράψει όλα τα σημειώματα, έκανε όλο το διαπραγματευτικό φάκελο και μάλιστα δεν σας κρύβω ότι μαζί με ορισμένους άλλους, μου έλεγαν ότι είμαι πολύ σκληρός στις παρεμβάσεις και τα αιτήματά μου και ότι ενδεχομένως αυτό να αποβεί εις βάρος των ελληνικών συμφερόντων, διότι δημιουργείται τόση αντίδραση και αυτό επαναλαμβάνω, γιατί έκανα πολύ σκληρή αντιπαράθεση μαζί με το Γάλλο Υπουργό Γεωργίας, τον κ. Σουασόν. Εκπλήττομαι λοιπόν γιατί ο υπάλληλος ο οποίος έκανε όλα τα εισηγητικά σημειώματα και τα οποία εγώ επαναλαμβάνω τα υπερέβην κατά πολύ γιατί θεωρούσα ότι έπρεπε να προχωρήσουμε πιο σκληρά και πιο δυναμικά, έρχεται σήμερα και κάνει αυτό το σημείωμα.</w:t>
      </w:r>
    </w:p>
    <w:p>
      <w:pPr>
        <w:pStyle w:val="Normal"/>
        <w:widowControl w:val="false"/>
        <w:autoSpaceDE w:val="false"/>
        <w:rPr/>
      </w:pPr>
      <w:r>
        <w:rPr/>
        <w:t xml:space="preserve"> </w:t>
      </w:r>
      <w:r>
        <w:rPr/>
        <w:t>Το αφήνω στην κρίση της Βουλής, απλώς σαν δείγμα πώς ορισμένοι άνθρωποι ξέρουν ή θέλουν να κινούνται.</w:t>
      </w:r>
    </w:p>
    <w:p>
      <w:pPr>
        <w:pStyle w:val="Normal"/>
        <w:widowControl w:val="false"/>
        <w:autoSpaceDE w:val="false"/>
        <w:rPr/>
      </w:pPr>
      <w:r>
        <w:rPr/>
        <w:t xml:space="preserve"> </w:t>
      </w:r>
      <w:r>
        <w:rPr/>
        <w:t>Κλείνοντας γιατί έχω καταχραστεί το χρόνο, κύριε Πρόεδρε, πιστεύω ότι η συμφωνία της GATT είναι πάρα πολύ σοβαρή. Δεν ισχυρίζομαι ότι θα μπορούσαν να γίνουν θαύματα ούτε από μας, ούτε από σας, κύριε Υπουργέ.</w:t>
      </w:r>
    </w:p>
    <w:p>
      <w:pPr>
        <w:pStyle w:val="Normal"/>
        <w:widowControl w:val="false"/>
        <w:autoSpaceDE w:val="false"/>
        <w:rPr/>
      </w:pPr>
      <w:r>
        <w:rPr/>
        <w:t xml:space="preserve"> </w:t>
      </w:r>
      <w:r>
        <w:rPr/>
        <w:t>Με πάρα πολλή προσοχή άκουσα αυτά που είπατε, για την αισιοδοξία σας για την ελληνική γεωργία. Υπάρχουν κίνδυνοι. Τα πράγματα πραγματικά είναι δύσκολα. Μπορούμε να ισχυριζόμαστε ότι πράγματι η GATT αφήνει δυνατότητες για να τις χρησιμοποιήσουμε υπό ορισμένες όμως προϋποθέσεις, για τις οποίες θα πρέπει να πούμε την αλήθεια στους παραγωγούς και όλοι από κοινού να βοηθήσουμε.</w:t>
      </w:r>
    </w:p>
    <w:p>
      <w:pPr>
        <w:pStyle w:val="Normal"/>
        <w:widowControl w:val="false"/>
        <w:autoSpaceDE w:val="false"/>
        <w:rPr/>
      </w:pPr>
      <w:r>
        <w:rPr/>
        <w:t xml:space="preserve"> </w:t>
      </w:r>
      <w:r>
        <w:rPr/>
        <w:t>(Στο σημείο αυτό ακούγεται ο προειδοποιητικός ήχος λήξης του χρόνου ομιλίας του κυρίου Βουλευτή).</w:t>
      </w:r>
    </w:p>
    <w:p>
      <w:pPr>
        <w:pStyle w:val="Normal"/>
        <w:widowControl w:val="false"/>
        <w:autoSpaceDE w:val="false"/>
        <w:rPr/>
      </w:pPr>
      <w:r>
        <w:rPr/>
        <w:t xml:space="preserve"> </w:t>
      </w:r>
      <w:r>
        <w:rPr/>
        <w:t xml:space="preserve">Εγώ, κύριε Υφυπουργέ, δεν θα σας κατηγορήσω γιατί συζητήσατε για τους νέους στα Γιάννενα. Καλά κάνατε και μακάρι να μπορέσουμε να περάσουμε κανονισμούς, οι οποίοι να βοηθούν περισσότερο τους νέους αγρότες, διότι συμμερίζομαι την άποψή σας ότι δεν αξιοποιήθηκαν οι υφιστάμενοι κανονισμοί όσο θα έπρεπε, διότι ενδεχομένως δεν ήταν τόσο αποτελεσματικοί. </w:t>
      </w:r>
    </w:p>
    <w:p>
      <w:pPr>
        <w:pStyle w:val="Normal"/>
        <w:widowControl w:val="false"/>
        <w:autoSpaceDE w:val="false"/>
        <w:rPr/>
      </w:pPr>
      <w:r>
        <w:rPr/>
        <w:t xml:space="preserve"> </w:t>
      </w:r>
      <w:r>
        <w:rPr/>
        <w:t>Έχει δίκιο σε αυτό που λέει ο κ. Στριφτάρης. Δεν σας κατηγορούμε για το θέμα των νέων, γιατί καλώς κάνατε -επαναλαμβάνω- για μένα και το θέτετε και πρέπει να το συζητήσουμε. Λέμε, όμως, ότι υπάρχει μία σειρά από άλλα ανοιχτά προβλήματα που έπρεπε άμεσα να αντιμετωπίσει. Είναι η πρόταση για τα κρασιά, κύριε Υπουργέ, η οποία είναι καταστρεπτική για μας. Το ξέρετε πολύ καλά. Πρέπει να δούμε τι θα γίνει για το λάδι από 'δω και πέρα.</w:t>
      </w:r>
    </w:p>
    <w:p>
      <w:pPr>
        <w:pStyle w:val="Normal"/>
        <w:widowControl w:val="false"/>
        <w:autoSpaceDE w:val="false"/>
        <w:rPr/>
      </w:pPr>
      <w:r>
        <w:rPr/>
        <w:t xml:space="preserve"> </w:t>
      </w:r>
      <w:r>
        <w:rPr/>
        <w:t xml:space="preserve">Γι' όλα αυτά, λοιπόν, τα προβλήματα που είναι προς αναθεώρηση, αν τώρα που έχουμε την Προεδρία δεν βάλουμε ένα λιθαράκι θετικό, κινδυνεύουμε στο μέλλον να έχουμε τεράστια προβλήματα και να μην μπορέσει να προχωρήσει η ελληνική γεωργία. </w:t>
      </w:r>
    </w:p>
    <w:p>
      <w:pPr>
        <w:pStyle w:val="Normal"/>
        <w:widowControl w:val="false"/>
        <w:autoSpaceDE w:val="false"/>
        <w:rPr/>
      </w:pPr>
      <w:r>
        <w:rPr/>
        <w:t xml:space="preserve"> </w:t>
      </w:r>
      <w:r>
        <w:rPr/>
        <w:t>Θα κλείσω, κύριε Πρόεδρε, λέγοντας ότι χαίρομαι που ο κύριος Υπουργός είπε ότι απέτυχαν οι κλειστές οικονομίες...</w:t>
      </w:r>
    </w:p>
    <w:p>
      <w:pPr>
        <w:pStyle w:val="Normal"/>
        <w:widowControl w:val="false"/>
        <w:autoSpaceDE w:val="false"/>
        <w:rPr/>
      </w:pPr>
      <w:r>
        <w:rPr/>
        <w:t xml:space="preserve"> </w:t>
      </w:r>
      <w:r>
        <w:rPr/>
        <w:t>ΠΡΟΕΔΡΕΥΩΝ (Παναγιώτης Σγουρίδης):Μην καταχράσθε την καλοσύνη του Προεδρείου, κύριε Κοσκινά.</w:t>
      </w:r>
    </w:p>
    <w:p>
      <w:pPr>
        <w:pStyle w:val="Normal"/>
        <w:widowControl w:val="false"/>
        <w:autoSpaceDE w:val="false"/>
        <w:rPr/>
      </w:pPr>
      <w:r>
        <w:rPr/>
        <w:t xml:space="preserve"> </w:t>
      </w:r>
      <w:r>
        <w:rPr/>
        <w:t>ΧΡΗΣΤΟΣ ΚΟΣΚΙΝΑΣ:...γιατί κάποτε θαυμάζατε τις κλειστές οικονομίες. Απλώς το λέω για να υπομνήσω μία πολιτική που κάποτε ήταν τελείως διαφορετική. Χαίρομαι που σήμερα αυτές τις πολιτικές τις αποκηρύσσετε.</w:t>
      </w:r>
    </w:p>
    <w:p>
      <w:pPr>
        <w:pStyle w:val="Normal"/>
        <w:widowControl w:val="false"/>
        <w:autoSpaceDE w:val="false"/>
        <w:rPr/>
      </w:pPr>
      <w:r>
        <w:rPr/>
        <w:t xml:space="preserve"> </w:t>
      </w:r>
      <w:r>
        <w:rPr/>
        <w:t>ΠΡΟΕΔΡΕΥΩΝ (Παναγιώτης Σγουρίδης):Ο κ. Στριφτάρης έχει το λόγο, για να δευτερολογήσει, για 10 λεπτά.</w:t>
      </w:r>
    </w:p>
    <w:p>
      <w:pPr>
        <w:pStyle w:val="Normal"/>
        <w:widowControl w:val="false"/>
        <w:autoSpaceDE w:val="false"/>
        <w:rPr/>
      </w:pPr>
      <w:r>
        <w:rPr/>
        <w:t xml:space="preserve"> </w:t>
      </w:r>
      <w:r>
        <w:rPr/>
        <w:t>ΣΠΥΡΙΔΩΝ ΣΤΡΙΦΤΑΡΗΣ:Κύριε Πρόεδρε, είμαι υποχρεωμένος να πω στον κύριο Υφυπουργό ότι, όταν χρησιμοποιεί για τα άλλα κόμματα ή για τους συναδέλφους ότι λένε ανακρίβειες, καλά είναι να έχει διαβάσει τα κείμενα.</w:t>
      </w:r>
    </w:p>
    <w:p>
      <w:pPr>
        <w:pStyle w:val="Normal"/>
        <w:widowControl w:val="false"/>
        <w:autoSpaceDE w:val="false"/>
        <w:rPr/>
      </w:pPr>
      <w:r>
        <w:rPr/>
        <w:t xml:space="preserve"> </w:t>
      </w:r>
      <w:r>
        <w:rPr/>
        <w:t xml:space="preserve">Μίλησε ότι είπα ανακρίβεια για τον 866/90. Κύριε Υφυπουργέ, εδώ είναι η απόφαση στις 22 Μάρτη 1992 που λέει ότι "η απόφαση 990342 ΕΟΚ καταργείται". </w:t>
      </w:r>
    </w:p>
    <w:p>
      <w:pPr>
        <w:pStyle w:val="Normal"/>
        <w:widowControl w:val="false"/>
        <w:autoSpaceDE w:val="false"/>
        <w:rPr/>
      </w:pPr>
      <w:r>
        <w:rPr/>
        <w:t xml:space="preserve"> </w:t>
      </w:r>
      <w:r>
        <w:rPr/>
        <w:t>Τι δημιουργείτε στη θέση της; Αυτή ήταν η ερώτησή μας, κύριε Υφυπουργέ. Τι προτείνατε εσείς και σαν προεδρία και σαν Εθνική Αντιπροσωπεία; Τι προτείνατε να δημιουργηθεί;</w:t>
      </w:r>
    </w:p>
    <w:p>
      <w:pPr>
        <w:pStyle w:val="Normal"/>
        <w:widowControl w:val="false"/>
        <w:autoSpaceDE w:val="false"/>
        <w:rPr/>
      </w:pPr>
      <w:r>
        <w:rPr/>
        <w:t xml:space="preserve"> </w:t>
      </w:r>
      <w:r>
        <w:rPr/>
        <w:t>ΦΛΩΡΟΣ ΚΩΝΣΤΑΝΤΙΝΟΥ (Υφυπ. Γεωργίας):Μου επιτρέπετε μία διακοπή;</w:t>
      </w:r>
    </w:p>
    <w:p>
      <w:pPr>
        <w:pStyle w:val="Normal"/>
        <w:widowControl w:val="false"/>
        <w:autoSpaceDE w:val="false"/>
        <w:rPr/>
      </w:pPr>
      <w:r>
        <w:rPr/>
        <w:t xml:space="preserve"> </w:t>
      </w:r>
      <w:r>
        <w:rPr/>
        <w:t>ΣΠΥΡΙΔΩΝ ΣΤΡΙΦΤΑΡΗΣ:Μία στιγμή να ολοκληρώσω.</w:t>
      </w:r>
    </w:p>
    <w:p>
      <w:pPr>
        <w:pStyle w:val="Normal"/>
        <w:widowControl w:val="false"/>
        <w:autoSpaceDE w:val="false"/>
        <w:rPr/>
      </w:pPr>
      <w:r>
        <w:rPr/>
        <w:t xml:space="preserve"> </w:t>
      </w:r>
      <w:r>
        <w:rPr/>
        <w:t>ΠΡΟΕΔΡΕΥΩΝ (Παναγιώτης Σγουρίδης):Κύριε Υπουργέ, δεν δέχεται τη διακοπή.</w:t>
      </w:r>
    </w:p>
    <w:p>
      <w:pPr>
        <w:pStyle w:val="Normal"/>
        <w:widowControl w:val="false"/>
        <w:autoSpaceDE w:val="false"/>
        <w:rPr/>
      </w:pPr>
      <w:r>
        <w:rPr/>
        <w:t xml:space="preserve"> </w:t>
      </w:r>
      <w:r>
        <w:rPr/>
        <w:t>ΦΛΩΡΟΣ ΚΩΝΣΤΑΝΤΙΝΟΥ (Υφυπ. Γεωργίας):Θα βοηθήσω, κύριε Πρόεδρε.</w:t>
      </w:r>
    </w:p>
    <w:p>
      <w:pPr>
        <w:pStyle w:val="Normal"/>
        <w:widowControl w:val="false"/>
        <w:autoSpaceDE w:val="false"/>
        <w:rPr/>
      </w:pPr>
      <w:r>
        <w:rPr/>
        <w:t xml:space="preserve"> </w:t>
      </w:r>
      <w:r>
        <w:rPr/>
        <w:t>ΠΡΟΕΔΡΕΥΩΝ (Παναγιώτης Σγουρίδης): Δέχεστε τη διακοπή, κύριε Στριφτάρη;</w:t>
      </w:r>
    </w:p>
    <w:p>
      <w:pPr>
        <w:pStyle w:val="Normal"/>
        <w:widowControl w:val="false"/>
        <w:autoSpaceDE w:val="false"/>
        <w:rPr/>
      </w:pPr>
      <w:r>
        <w:rPr/>
        <w:t xml:space="preserve"> </w:t>
      </w:r>
      <w:r>
        <w:rPr/>
        <w:t>ΣΠΥΡΙΔΩΝ ΣΤΡΙΦΤΑΡΗΣ:Να ολοκληρώσω και τη δέχομαι.</w:t>
      </w:r>
    </w:p>
    <w:p>
      <w:pPr>
        <w:pStyle w:val="Normal"/>
        <w:widowControl w:val="false"/>
        <w:autoSpaceDE w:val="false"/>
        <w:rPr/>
      </w:pPr>
      <w:r>
        <w:rPr/>
        <w:t xml:space="preserve"> </w:t>
      </w:r>
      <w:r>
        <w:rPr/>
        <w:t>ΦΛΩΡΟΣ ΚΩΝΣΤΑΝΤΙΝΟΥ (Υφυπ. Γεωργίας):Θα κάνετε και άλλο λάθος, γι' αυτό ζήτησα να σας διακόψω.</w:t>
      </w:r>
    </w:p>
    <w:p>
      <w:pPr>
        <w:pStyle w:val="Normal"/>
        <w:widowControl w:val="false"/>
        <w:autoSpaceDE w:val="false"/>
        <w:rPr/>
      </w:pPr>
      <w:r>
        <w:rPr/>
        <w:t xml:space="preserve"> </w:t>
      </w:r>
      <w:r>
        <w:rPr/>
        <w:t>ΠΡΟΕΔΡΕΥΩΝ (Παναγιώτης Σγουρίδης):Κύριε Στριφτάρη, δέχεσθε τη διακοπή;</w:t>
      </w:r>
    </w:p>
    <w:p>
      <w:pPr>
        <w:pStyle w:val="Normal"/>
        <w:widowControl w:val="false"/>
        <w:autoSpaceDE w:val="false"/>
        <w:rPr/>
      </w:pPr>
      <w:r>
        <w:rPr/>
        <w:t xml:space="preserve"> </w:t>
      </w:r>
      <w:r>
        <w:rPr/>
        <w:t>ΣΠΥΡΙΔΩΝ ΣΤΡΙΦΤΑΡΗΣ:Κύριε Υπουργέ, να ολοκληρώσω.</w:t>
      </w:r>
    </w:p>
    <w:p>
      <w:pPr>
        <w:pStyle w:val="Normal"/>
        <w:widowControl w:val="false"/>
        <w:autoSpaceDE w:val="false"/>
        <w:rPr/>
      </w:pPr>
      <w:r>
        <w:rPr/>
        <w:t xml:space="preserve"> </w:t>
      </w:r>
      <w:r>
        <w:rPr/>
        <w:t>ΧΡΗΣΤΟΣ ΡΟΚΟΦΥΛΛΟΣ:Σε αυτό το σημείο να ολοκληρώσετε.</w:t>
      </w:r>
    </w:p>
    <w:p>
      <w:pPr>
        <w:pStyle w:val="Normal"/>
        <w:widowControl w:val="false"/>
        <w:autoSpaceDE w:val="false"/>
        <w:rPr/>
      </w:pPr>
      <w:r>
        <w:rPr/>
        <w:t xml:space="preserve"> </w:t>
      </w:r>
      <w:r>
        <w:rPr/>
        <w:t>ΣΠΥΡΙΔΩΝ ΣΤΡΙΦΤΑΡΗΣ: Ναι, σε αυτό το σημείο.</w:t>
      </w:r>
    </w:p>
    <w:p>
      <w:pPr>
        <w:pStyle w:val="Normal"/>
        <w:widowControl w:val="false"/>
        <w:autoSpaceDE w:val="false"/>
        <w:rPr/>
      </w:pPr>
      <w:r>
        <w:rPr/>
        <w:t xml:space="preserve"> </w:t>
      </w:r>
      <w:r>
        <w:rPr/>
        <w:t>Και τι γίνεται με την κατάργηση ουσιαστικά του 866: Καταργούνται "επενδύσεις όσον αφορά την αύξηση των δυνατοτήτων εμπορίας για προϊόντα για τα οποία δεν θα διαπιστωθούν στη διάρκεια των τριών τελευταίων ετών σημαντικές αποσύρσεις στις σχετικές περιφέρειες".</w:t>
      </w:r>
    </w:p>
    <w:p>
      <w:pPr>
        <w:pStyle w:val="Normal"/>
        <w:widowControl w:val="false"/>
        <w:autoSpaceDE w:val="false"/>
        <w:rPr/>
      </w:pPr>
      <w:r>
        <w:rPr/>
        <w:t xml:space="preserve"> </w:t>
      </w:r>
      <w:r>
        <w:rPr/>
        <w:t>Πέστε μου, κύριε Υφυπουργέ, τη χωματερή δεν θα αξιοποιήσουν αυτοί; Αυτό δε θα πουν; Θα γίνει καμία επένδυση για τη μεταποίηση των ροδακίνων;</w:t>
      </w:r>
    </w:p>
    <w:p>
      <w:pPr>
        <w:pStyle w:val="Normal"/>
        <w:widowControl w:val="false"/>
        <w:autoSpaceDE w:val="false"/>
        <w:rPr/>
      </w:pPr>
      <w:r>
        <w:rPr/>
        <w:t xml:space="preserve"> </w:t>
      </w:r>
      <w:r>
        <w:rPr/>
        <w:t>Στον τομέα του καπνού αποκλείονται όλες οι επενδύσεις. Γι' αυτό σας επικρίναμε, κύριε Υφυπουργέ, γιατί επί Προεδρίας δεχθήκατε την κατάργηση αυτού του κανονισμού και στη θέση του δεν έγινε καινούριος.</w:t>
      </w:r>
    </w:p>
    <w:p>
      <w:pPr>
        <w:pStyle w:val="Normal"/>
        <w:widowControl w:val="false"/>
        <w:autoSpaceDE w:val="false"/>
        <w:rPr/>
      </w:pPr>
      <w:r>
        <w:rPr/>
        <w:t xml:space="preserve"> </w:t>
      </w:r>
      <w:r>
        <w:rPr/>
        <w:t>ΦΛΩΡΟΣ ΚΩΝΣΤΑΝΤΙΝΟΥ (Υφυπ. Γεωργίας):Τώρα μπορώ να παρέμβω, κύριε συνάδελφε;</w:t>
      </w:r>
    </w:p>
    <w:p>
      <w:pPr>
        <w:pStyle w:val="Normal"/>
        <w:widowControl w:val="false"/>
        <w:autoSpaceDE w:val="false"/>
        <w:rPr/>
      </w:pPr>
      <w:r>
        <w:rPr/>
        <w:t xml:space="preserve"> </w:t>
      </w:r>
      <w:r>
        <w:rPr/>
        <w:t>ΣΠΥΡΙΔΩΝ ΣΤΡΙΦΤΑΡΗΣ:Μάλιστα.</w:t>
      </w:r>
    </w:p>
    <w:p>
      <w:pPr>
        <w:pStyle w:val="Normal"/>
        <w:widowControl w:val="false"/>
        <w:autoSpaceDE w:val="false"/>
        <w:rPr/>
      </w:pPr>
      <w:r>
        <w:rPr/>
        <w:t xml:space="preserve"> </w:t>
      </w:r>
      <w:r>
        <w:rPr/>
        <w:t>ΠΡΟΕΔΡΕΥΩΝ (Παναγιώτης Σγουρίδης):Κύριε Στριφτάρη, σας κρατάω το χρόνο.</w:t>
      </w:r>
    </w:p>
    <w:p>
      <w:pPr>
        <w:pStyle w:val="Normal"/>
        <w:widowControl w:val="false"/>
        <w:autoSpaceDE w:val="false"/>
        <w:rPr/>
      </w:pPr>
      <w:r>
        <w:rPr/>
        <w:t xml:space="preserve"> </w:t>
      </w:r>
      <w:r>
        <w:rPr/>
        <w:t>Ορίστε, κύριε Υπουργέ.</w:t>
      </w:r>
    </w:p>
    <w:p>
      <w:pPr>
        <w:pStyle w:val="Normal"/>
        <w:widowControl w:val="false"/>
        <w:autoSpaceDE w:val="false"/>
        <w:rPr/>
      </w:pPr>
      <w:r>
        <w:rPr/>
        <w:t xml:space="preserve"> </w:t>
      </w:r>
      <w:r>
        <w:rPr/>
        <w:t>ΦΛΩΡΟΣ ΚΩΝΣΤΑΝΤΙΝΟΥ (Υφυπ. Γεωργίας):Κύριε Στριφτάρη, νομίζω ότι είσθε υπερβολικός και να μου επιτρέψετε να πω ότι αυτά που είπα από του Βήματος της Βουλής εξακολουθούν να ισχύουν παρόλα αυτά που διαβάζετε.</w:t>
      </w:r>
    </w:p>
    <w:p>
      <w:pPr>
        <w:pStyle w:val="Normal"/>
        <w:widowControl w:val="false"/>
        <w:autoSpaceDE w:val="false"/>
        <w:rPr/>
      </w:pPr>
      <w:r>
        <w:rPr/>
        <w:t xml:space="preserve"> </w:t>
      </w:r>
      <w:r>
        <w:rPr/>
        <w:t>Επαναλαμβάνω: Είμαστε σε συζητήσεις σε ό,τι αφορά την αναμόρφωση του 866 και όποιος μπορεί να προτείνει στην επιτροπή αυτό δε σημαίνει ότι αποτελεί φετφά και δεδομένο. Διαπραγματεύσεις γίνονται και για κανονισμούς και για κοινές οργανώσεις αγοράς και για χίλια δυο. Όποιος προτείνει κάτι δεν σημαίνει ότι είναι δεδομένο, ακόμα και εμείς αν προτείνουμε κάτι.</w:t>
      </w:r>
    </w:p>
    <w:p>
      <w:pPr>
        <w:pStyle w:val="Normal"/>
        <w:widowControl w:val="false"/>
        <w:autoSpaceDE w:val="false"/>
        <w:rPr/>
      </w:pPr>
      <w:r>
        <w:rPr/>
        <w:t xml:space="preserve"> </w:t>
      </w:r>
      <w:r>
        <w:rPr/>
        <w:t>ΣΠΥΡΙΔΩΝ ΣΤΡΙΦΤΑΡΗΣ:Αυτή, κύριε Υπουργέ, δεν είναι πρόταση είναι απόφαση.</w:t>
      </w:r>
    </w:p>
    <w:p>
      <w:pPr>
        <w:pStyle w:val="Normal"/>
        <w:widowControl w:val="false"/>
        <w:autoSpaceDE w:val="false"/>
        <w:rPr/>
      </w:pPr>
      <w:r>
        <w:rPr/>
        <w:t>ΦΛΩΡΟΣ ΚΩΝΣΤΑΝΤΙΝΟΥ (Υφυπ. Γεωργίας):Τότε, θα εξηγήσω αναλυτικότερα, γιατί δεν μπορούμε να συνεννοηθούμε.</w:t>
      </w:r>
    </w:p>
    <w:p>
      <w:pPr>
        <w:pStyle w:val="Normal"/>
        <w:widowControl w:val="false"/>
        <w:autoSpaceDE w:val="false"/>
        <w:rPr/>
      </w:pPr>
      <w:r>
        <w:rPr/>
        <w:t xml:space="preserve"> </w:t>
      </w:r>
      <w:r>
        <w:rPr/>
        <w:t>ΠΡΟΕΔΡΕΥΩΝ (Παναγιώτης Σγουρίδης):Συνεχίστε, κύριε Στριφτάρη.</w:t>
      </w:r>
    </w:p>
    <w:p>
      <w:pPr>
        <w:pStyle w:val="Normal"/>
        <w:widowControl w:val="false"/>
        <w:autoSpaceDE w:val="false"/>
        <w:rPr/>
      </w:pPr>
      <w:r>
        <w:rPr/>
        <w:t xml:space="preserve"> </w:t>
      </w:r>
      <w:r>
        <w:rPr/>
        <w:t>ΣΠΥΡΙΔΩΝ ΣΤΡΙΦΤΑΡΗΣ:Τι να κάνουμε; Απόφαση λέει, δεν είναι πρόταση.</w:t>
      </w:r>
    </w:p>
    <w:p>
      <w:pPr>
        <w:pStyle w:val="Normal"/>
        <w:widowControl w:val="false"/>
        <w:autoSpaceDE w:val="false"/>
        <w:rPr/>
      </w:pPr>
      <w:r>
        <w:rPr/>
        <w:t xml:space="preserve"> </w:t>
      </w:r>
      <w:r>
        <w:rPr/>
        <w:t>ΧΡΗΣΤΟΣ ΡΟΚΟΦΥΛΛΟΣ:Μετά από την απόφαση γίνονται διαπραγματεύσεις για το νέο καθεστώς.</w:t>
      </w:r>
    </w:p>
    <w:p>
      <w:pPr>
        <w:pStyle w:val="Normal"/>
        <w:widowControl w:val="false"/>
        <w:autoSpaceDE w:val="false"/>
        <w:rPr/>
      </w:pPr>
      <w:r>
        <w:rPr/>
        <w:t xml:space="preserve"> </w:t>
      </w:r>
      <w:r>
        <w:rPr/>
        <w:t>ΣΠΥΡΙΔΩΝ ΣΤΡΙΦΤΑΡΗΣ:Όπως είναι πρόταση αυτό που είπε ο συνάδελφος κ. Κόρακας και τον μεμφθήκατε για το λάδι, να μειωθεί η τιμή του λαδιού. Πρόταση είναι αυτή και τον μεμφθήκατε ότι δεν ξέρει. Είναι πρόταση της επιτροπής. Τι θα κάνει η Κυβέρνηση, θα την αποδεχθεί ναι ή όχι;</w:t>
      </w:r>
    </w:p>
    <w:p>
      <w:pPr>
        <w:pStyle w:val="Normal"/>
        <w:widowControl w:val="false"/>
        <w:autoSpaceDE w:val="false"/>
        <w:rPr/>
      </w:pPr>
      <w:r>
        <w:rPr/>
        <w:t xml:space="preserve"> </w:t>
      </w:r>
      <w:r>
        <w:rPr/>
        <w:t>Όπως είναι πρόταση η αναθεώρηση για τα αμπελουργικά και ήδη έχετε συμφωνήσει. Έτσι είναι, κύριε Υπουργέ. Τι να κάνουμε δηλαδή;</w:t>
      </w:r>
    </w:p>
    <w:p>
      <w:pPr>
        <w:pStyle w:val="Normal"/>
        <w:widowControl w:val="false"/>
        <w:autoSpaceDE w:val="false"/>
        <w:rPr/>
      </w:pPr>
      <w:r>
        <w:rPr/>
        <w:t xml:space="preserve"> </w:t>
      </w:r>
      <w:r>
        <w:rPr/>
        <w:t xml:space="preserve">Θέλετε πραγματικά να μην πούμε την αλήθεια, ή να μην πούμε αυτά που μας πειράζουν; </w:t>
      </w:r>
    </w:p>
    <w:p>
      <w:pPr>
        <w:pStyle w:val="Normal"/>
        <w:widowControl w:val="false"/>
        <w:autoSpaceDE w:val="false"/>
        <w:rPr/>
      </w:pPr>
      <w:r>
        <w:rPr/>
        <w:t xml:space="preserve"> </w:t>
      </w:r>
      <w:r>
        <w:rPr/>
        <w:t xml:space="preserve">Όσον αφορά τους νέους αγρότες, εγώ είπα ότι θα χρειαστούν πολλά συμβούλια γι' αυτούς. Αλλά για ποιους νέους αγρότες; Εκεί είναι η διαφορά μας. Κάνουμε το εφέ μας, ότι ασχολούμαστε με τους νέους αγρότες και ουσιαστικά αποδεχόμαστε αυτά που η Νέα Δημοκρατία έκανε για τους αγρότες, που τους αφαίρεσε το δικαίωμα να μείνουν στην αγροτική παραγωγή. </w:t>
      </w:r>
    </w:p>
    <w:p>
      <w:pPr>
        <w:pStyle w:val="Normal"/>
        <w:widowControl w:val="false"/>
        <w:autoSpaceDE w:val="false"/>
        <w:rPr/>
      </w:pPr>
      <w:r>
        <w:rPr/>
        <w:t xml:space="preserve"> </w:t>
      </w:r>
      <w:r>
        <w:rPr/>
        <w:t xml:space="preserve">Εάν έχετε την αγωνία να διαφοροποιηθείτε από τη Νέα Δημοκρατία -και καλό είναι να διαφοροποιηθείτε, τέλος πάντων- ας το κάνετε με έργα και όχι με λόγια. Είπατε ότι απέτυχε ο προστατευτισμός. Μπορείτε, να μου πείτε, κύριε Υπουργέ, γιατί όλα αυτά τα χρόνια που εφαρμόσθηκε η κοινή αγροτική πολιτική -την οποία εμείς κατακρίναμε- η ΕΟΚ τότε, η Ενωμένη Ευρώπη τώρα, στον παγκόσμιο καταμερισμό του εμπορίου των αγροτικών προϊόντων αύξησε το ποσοστό με τον προστατευτισμό, που εσείς εξορκίζετε με τον απήγανο; </w:t>
      </w:r>
    </w:p>
    <w:p>
      <w:pPr>
        <w:pStyle w:val="Normal"/>
        <w:widowControl w:val="false"/>
        <w:autoSpaceDE w:val="false"/>
        <w:rPr/>
      </w:pPr>
      <w:r>
        <w:rPr/>
        <w:t xml:space="preserve"> </w:t>
      </w:r>
      <w:r>
        <w:rPr/>
        <w:t xml:space="preserve">Και μιλάμε για την ανταγωνιστικότητα των κλωστοϋφαντουργικών. Επιτέλους, οι επιχειρήσεις που ανταγωνίζονται τις γερμανικές, τίνος ιδιοκτησία είναι, κύριε Υπουργέ; Δεν είναι των Γερμανών ή των Αμερικάνων; Γιατί δεν λέμε την αλήθεια στον Ελληνικό Λαό, ότι παίζεται ένα χοντρό παιχνίδι για να μεταφερθεί αυτό ακριβώς που λέει η "Λευκή Βίβλος", το μεροκάματο του Ταϊβανού εργάτη, να γίνει και μεροκάματο του Ευρωπαίου εργάτη. Αυτό είναι όλο το μυστικό του ανταγωνισμού. </w:t>
      </w:r>
    </w:p>
    <w:p>
      <w:pPr>
        <w:pStyle w:val="Normal"/>
        <w:widowControl w:val="false"/>
        <w:autoSpaceDE w:val="false"/>
        <w:rPr/>
      </w:pPr>
      <w:r>
        <w:rPr/>
        <w:t xml:space="preserve"> </w:t>
      </w:r>
      <w:r>
        <w:rPr/>
        <w:t xml:space="preserve">Το ίδιο φυσικά συμβαίνει με την αξιοποίηση και μεταποίηση των αγροτικών προϊόντων. </w:t>
      </w:r>
    </w:p>
    <w:p>
      <w:pPr>
        <w:pStyle w:val="Normal"/>
        <w:widowControl w:val="false"/>
        <w:autoSpaceDE w:val="false"/>
        <w:rPr/>
      </w:pPr>
      <w:r>
        <w:rPr/>
        <w:t xml:space="preserve"> </w:t>
      </w:r>
      <w:r>
        <w:rPr/>
        <w:t>Θα πρέπει να απαντήσετε σ' αυτά τα ερωτήματα και όχι να μας αφορίζετε, ότι θέλουμε να σας ταυτίσουμε με τη Νέα Δημοκρατία. Τα έργα σας -εμείς θα θέλαμε να σας είχαμε με το μέρος μας- σας ταυτίζουν με τη Νέα Δημοκρατία.</w:t>
      </w:r>
    </w:p>
    <w:p>
      <w:pPr>
        <w:pStyle w:val="Normal"/>
        <w:widowControl w:val="false"/>
        <w:autoSpaceDE w:val="false"/>
        <w:rPr/>
      </w:pPr>
      <w:r>
        <w:rPr/>
        <w:t xml:space="preserve"> </w:t>
      </w:r>
      <w:r>
        <w:rPr/>
        <w:t>Όσον αφορά την παραγωγικότητα, γνωρίζετε πολύ καλά, κύριε Υπουργέ, ότι αυτήν τη στιγμή σε ορισμένα τουλάχιστον προϊόντα είμαστε πρώτοι σε όλο τον κόσμο. Για το καλαμπόκι, πείτε μου, πού έχουν μεγαλύτερες αποδόσεις απ' ό,τι έχουμε εμείς; Για τα τεύτλα, πού έχουν μεγαλύτερες αποδόσεις; Πείτε μου. Για το βαμβάκι, ποιες είναι οι χώρες που μας περνούν στις αποδόσεις; Οι Έλληνες αγρότες κάνουν αυτό που πρέπει να κάνουν. Αύξησαν την παραγωγικότητα παρ' όλα τα εμπόδια. Είναι ανταγωνιστικά όμως; Όχι. Γιατί; Σ' αυτό πρέπει να απαντήσετε. Ενώ σε παραγωγικότητα βρισκόμαστε στις καλύτερες θέσεις, σε ανταγωνιστικότητα είμαστε σε κατώτερη θέση.</w:t>
      </w:r>
    </w:p>
    <w:p>
      <w:pPr>
        <w:pStyle w:val="Normal"/>
        <w:widowControl w:val="false"/>
        <w:autoSpaceDE w:val="false"/>
        <w:rPr/>
      </w:pPr>
      <w:r>
        <w:rPr/>
        <w:t xml:space="preserve"> </w:t>
      </w:r>
      <w:r>
        <w:rPr/>
        <w:t>Επιδοτούνται οι Ολλανδοί αγρότες για τα καύσιμα που χρησιμοποιούν στην αγροτική τους παραγωγή, ναι, ή όχι; Εμείς γιατί όχι; Εξ άλλου αυτό ήταν προεκλογική υπόσχεση του ΠΑ.ΣΟ.Κ.. Γιατί δεν το κάνετε; Συμμετέχει σε καμία χώρα η γεωπρόσοδος στο κόστος παραγωγής όσο συμμετέχει στη Χώρα μας; Γιατί δεν τα βλέπουμε αυτά; Σε ποια βάση γίνονται οι αναδιαρθρώσεις; Στη βάση που έγινε των ροδακίνων; "Πάρτε επιδοτήσεις", έλεγε η ΕΟΚ, και "βάλτε ροδάκινα, αλλάξτε ποικιλίες". Άλλαξαν και ξανάλλαξαν οι ποικιλίες, ξαναπαίρνουν επιδοτήσεις. Φθάσαμε να παράγουμε 1 εκατ. τόνους ροδάκινα, 800 εκατ. θα φθάσουμε να θάβουμε. Με τέτοιο τρόπο θα γίνουν οι αναδιαρθρώσεις; Όπως έγινε και με τα ακτινίδια; "Bάλτε όλοι ακτινίδιο, από την Κρήτη μέχρι την Αλεξανδρούπολη". Θα κάτσουμε να τα συζητήσουμε αυτά;</w:t>
      </w:r>
    </w:p>
    <w:p>
      <w:pPr>
        <w:pStyle w:val="Normal"/>
        <w:widowControl w:val="false"/>
        <w:autoSpaceDE w:val="false"/>
        <w:rPr/>
      </w:pPr>
      <w:r>
        <w:rPr/>
        <w:t xml:space="preserve"> </w:t>
      </w:r>
      <w:r>
        <w:rPr/>
        <w:t>Και έχουμε προτάσεις. Και έχει προτάσεις και το αγροτικό μαζικό κίνημα γι' αυτά. Δεν τις ακούτε όμως. Επιμένετε στην κατάργηση του προστατευτισμού. Πείτε μου, ποια χώρα στον κόσμο κατάργησε τον προστατευτισμό στην αγροτική οικονομία;</w:t>
      </w:r>
    </w:p>
    <w:p>
      <w:pPr>
        <w:pStyle w:val="Normal"/>
        <w:widowControl w:val="false"/>
        <w:autoSpaceDE w:val="false"/>
        <w:rPr/>
      </w:pPr>
      <w:r>
        <w:rPr/>
        <w:t xml:space="preserve"> </w:t>
      </w:r>
      <w:r>
        <w:rPr/>
        <w:t>Πείτε μου, ακόμη για τα πλεονεκτήματα της παραμονής της Χώρας μας στην Ευρωπαϊκή Ένωση όσον αφορά τα αγροτικά προϊόντα. Έχω μπροστά μου το μνημόνιο των αυστριακών θέσεων για την ένταξη της Αυστρίας στην Ευρωπαϊκή Ένωση. Έχω ακόμη τις επισημάνσεις από την επίσκεψη του Υπουργού Γεωργίας στην Αυστρία, στις 14 έως 17 Φλεβάρη 1994. Και εκεί που έγινε μία συζήτηση και υπήρξε αντιδικία ήταν ότι για τα αγροτικά αυστριακά προϊόντα -και αυτό δεν το πιστεύατε την άλλη φορά, κύριε Ροκόφυλλε- υπάρχει αυτήν τη στιγμή διαφορά τιμών της τάξεως του 10% έως 40%. Τα αυστριακά αγροτικά προϊόντα είναι πιο ακριβά από τα ευρωπαϊκά.</w:t>
      </w:r>
    </w:p>
    <w:p>
      <w:pPr>
        <w:pStyle w:val="Normal"/>
        <w:widowControl w:val="false"/>
        <w:autoSpaceDE w:val="false"/>
        <w:rPr/>
      </w:pPr>
      <w:r>
        <w:rPr/>
        <w:t xml:space="preserve"> </w:t>
      </w:r>
      <w:r>
        <w:rPr/>
        <w:t>ΧΡΗΣΤΟΣ ΡΟΚΟΦΥΛΛΟΣ: Σε επιδοτήσεις ή σε τιμές; Αν είναι πολύ καλής ποιότητας βέβαια παίρνουν καλύτερες τιμές στην αγορά.</w:t>
      </w:r>
    </w:p>
    <w:p>
      <w:pPr>
        <w:pStyle w:val="Normal"/>
        <w:widowControl w:val="false"/>
        <w:autoSpaceDE w:val="false"/>
        <w:rPr/>
      </w:pPr>
      <w:r>
        <w:rPr/>
        <w:t xml:space="preserve"> </w:t>
      </w:r>
      <w:r>
        <w:rPr/>
        <w:t>ΣΠΥΡΙΔΩΝ ΣΤΡΙΦΤΑΡΗΣ: Ακούσατε τι είπα; Παίρνουν καλύτερες τιμές. Σας πληροφορώ ότι οι επιδοτήσεις είναι πάνω από 70%, όπως και των αμερικάνικων αγροτικών προϊόντων.</w:t>
      </w:r>
    </w:p>
    <w:p>
      <w:pPr>
        <w:pStyle w:val="Normal"/>
        <w:widowControl w:val="false"/>
        <w:autoSpaceDE w:val="false"/>
        <w:rPr/>
      </w:pPr>
      <w:r>
        <w:rPr/>
        <w:t xml:space="preserve"> </w:t>
      </w:r>
      <w:r>
        <w:rPr/>
        <w:t>Θέλω όμως να τελειώσω αναφέροντας, κύριε Υφυπουργέ, ότι πραγματικά μας λυπεί το γεγονός ότι η Κυβέρνηση παρουσιάζεται λέγοντας, δεν γνωρίζω τίποτε για το τι κάνουν τα ΜΑΤ, τι κάνουν οι αύρες, τι κάνει ο διοικητής εκεί, τι κάνει ο Εισαγγελέας εκεί. Φυσικά, δεν είναι η πρώτη φορά επί κυβέρνησης ΠΑ.ΣΟ.Κ. που χρησιμοποιήθηκαν οι κατασταλτικές δυνάμεις. Θα θυμάστε πολύ καλά ότι στις 3 Νοεμβρίου 1988 στη Λάρισα με τον τότε Επιθεωρητή -του οποίου θυμάμαι το όνομα, λεγόταν Καλαντζής- οι αγρότες και πάλι δέχθηκαν τα πράσινα ΜΑΤ.</w:t>
      </w:r>
    </w:p>
    <w:p>
      <w:pPr>
        <w:pStyle w:val="Normal"/>
        <w:widowControl w:val="false"/>
        <w:autoSpaceDE w:val="false"/>
        <w:rPr/>
      </w:pPr>
      <w:r>
        <w:rPr/>
        <w:t xml:space="preserve"> </w:t>
      </w:r>
      <w:r>
        <w:rPr/>
        <w:t>ΠΡΟΕΔΡΕΥΩΝ (Παναγιώτης Σγουρίδης): Ο κ. Κόρακας έχει το λόγο για να δευτερολογήσει για 3' λεπτά.</w:t>
      </w:r>
    </w:p>
    <w:p>
      <w:pPr>
        <w:pStyle w:val="Normal"/>
        <w:widowControl w:val="false"/>
        <w:autoSpaceDE w:val="false"/>
        <w:rPr/>
      </w:pPr>
      <w:r>
        <w:rPr/>
        <w:t xml:space="preserve"> </w:t>
      </w:r>
      <w:r>
        <w:rPr/>
        <w:t xml:space="preserve">ΣΤΡΑΤΗΣ ΚΟΡΑΚΑΣ: Κύριε Πρόεδρε, θα αναφερθώ κυρίως στην ομιλία του Υφυπουργού Γεωργίας. </w:t>
      </w:r>
    </w:p>
    <w:p>
      <w:pPr>
        <w:pStyle w:val="Normal"/>
        <w:widowControl w:val="false"/>
        <w:autoSpaceDE w:val="false"/>
        <w:rPr/>
      </w:pPr>
      <w:r>
        <w:rPr/>
        <w:t xml:space="preserve"> </w:t>
      </w:r>
      <w:r>
        <w:rPr/>
        <w:t>Θα ξεκινήσω απ' αυτό που είπε στο τέλος και που δείχνει, κατά τη γνώμη μου, μία δικαιολογημένη ανησυχία. Ο κύριος Υφυπουργός, έκλεισε την ομιλία του λέγοντας ότι "το ΠΑΣΟΚ θα είναι κοντά στα ποσοστά που πήρε στις περασμένες εκλογές". Εγώ δεν σκέφτηκα να αξιοποιήσω προεκλογικά τη σημερινή συζήτηση. Ο κύριος Υπουργός, μ' αυτό που είπε, υποδήλωσε την αγωνία του. Ήθελα όμως να ρωτήσω, γιατί, κύριε Υφυπουργέ, να είναι έτσι τα ποσοστά σας; Τι απ' ό,τι υποσχεθήκατε πριν τις περασμένες εκλογές το τηρήσατε; Ακριβώς τα αντίθετα κάνατε. Είστε πραγματικά πάρα πολύ αισιόδοξος και υποτιμάτε τη νοημοσύνη του Ελληνικού Λαού. Δεν είναι δυνατόν να γίνει κάτι τέτοιο.</w:t>
      </w:r>
    </w:p>
    <w:p>
      <w:pPr>
        <w:pStyle w:val="Normal"/>
        <w:widowControl w:val="false"/>
        <w:autoSpaceDE w:val="false"/>
        <w:rPr/>
      </w:pPr>
      <w:r>
        <w:rPr/>
        <w:t xml:space="preserve"> </w:t>
      </w:r>
      <w:r>
        <w:rPr/>
        <w:t>Θα ήθελα επίσης να πω, ότι δεν σας βάζουμε εμείς στο ίδιο τσουβάλι με τη Νέα Δημοκρατία. Μπαίνετε εσείς μόνοι σας με την πολιτική που ακολουθείτε, η οποία κινείται ακριβώς στην ίδια κατεύθυνση με την πολιτική της Νέας Δημοκρατίας. Υπηρετείτε την ίδια πολιτική, το ίδιο αφεντικό. Πώς να το κάνουμε; Μαζί, αγκαλιά, ψηφίσατε το Μάαστριχ, υποστηρίζετε τη Λευκή Βίβλο. Ό,τι έρθει από την EOK, σπεύδετε, ποιος πρώτα να το εφαρμόσει. Σας ρωτήσαμε εδώ μέσα να μας πείτε μία από τις χιλιάδες αποφάσεις που έχουν βγει από την ΕΟΚ, μία από τις εκατοντάδες οδηγίες που έρχονται, τις καταστροφικές για τη Χώρα μας, στην οποία να είπατε όχι, να την απαρνηθήκατε και να μην την εφαρμόσατε. Φοβόσαστε, γιατί δίνετε μεγάλη σημασία στα εύσημα που περιμένετε από τους μεγάλους αφεντάδες, για να λέμε τα σύκα-σύκα.</w:t>
      </w:r>
    </w:p>
    <w:p>
      <w:pPr>
        <w:pStyle w:val="Normal"/>
        <w:widowControl w:val="false"/>
        <w:autoSpaceDE w:val="false"/>
        <w:rPr/>
      </w:pPr>
      <w:r>
        <w:rPr/>
        <w:t xml:space="preserve"> </w:t>
      </w:r>
      <w:r>
        <w:rPr/>
        <w:t>Όλοι στριμώχνεστε σ' αυτή τη θεωρία της οικονομίας της ελεύθερης αγοράς. "Όχι στον προστατευτισμό". Μάλιστα, όχι στον προστατευτισμό. Ποιον συμφέρει; Ποιος ζητάει να καταργηθεί οποιαδήποτε προστασία της εθνικής μας οικονομίας; Το ζητάνε οι ισχυροί, αυτοί που θέλουν να μας καταβροχθίσουν. Και φυσικά, το ΚΚΕ έχει το δικαίωμα να περιμένει καλύτερα ποσοστά και δικαιολογημένα, γιατί πραγματικά, με την πολιτική του, με την καθημερινή του δράση απόδειξε ότι πασχίζει για το συμφέρον του εργαζόμενου Λαού μας, ότι πασχίζει για το συμφέρον του Τόπου. Λέμε όχι στην υποταγή. Αντιστεκόμαστε με όσες δυνάμεις έχουμε και θα συνεχίσουμε.</w:t>
      </w:r>
    </w:p>
    <w:p>
      <w:pPr>
        <w:pStyle w:val="Normal"/>
        <w:widowControl w:val="false"/>
        <w:autoSpaceDE w:val="false"/>
        <w:rPr/>
      </w:pPr>
      <w:r>
        <w:rPr/>
        <w:t xml:space="preserve"> </w:t>
      </w:r>
      <w:r>
        <w:rPr/>
        <w:t>Επίσης, όσον αφορά την ανταγωνιστικότητα, θα ήθελα να ρωτήσω, αν είναι δυνατόν ν' ανταγωνιστεί ο Έλληνας αγρότης, το συνεταιριστικό κίνημα με την εξοντωτική πολιτική που εφαρμόζεται εναντίον του;</w:t>
      </w:r>
    </w:p>
    <w:p>
      <w:pPr>
        <w:pStyle w:val="Normal"/>
        <w:widowControl w:val="false"/>
        <w:autoSpaceDE w:val="false"/>
        <w:rPr/>
      </w:pPr>
      <w:r>
        <w:rPr/>
        <w:t xml:space="preserve"> </w:t>
      </w:r>
      <w:r>
        <w:rPr/>
        <w:t>Τελικά έτσι όσο πάμε και περισσότερα θα εισάγουμε και δεν θα μειώνουμε το έλλειμμα και το εξωτερικό μας χρέος, αντίθετα θα τα αυξάνουμε.</w:t>
      </w:r>
    </w:p>
    <w:p>
      <w:pPr>
        <w:pStyle w:val="Normal"/>
        <w:widowControl w:val="false"/>
        <w:autoSpaceDE w:val="false"/>
        <w:rPr/>
      </w:pPr>
      <w:r>
        <w:rPr/>
        <w:t xml:space="preserve"> </w:t>
      </w:r>
      <w:r>
        <w:rPr/>
        <w:t>Για το λάδι, κοιτάξτε, εγώ δεν αναφέρθηκα στην τιμή τη φετινή γιατί είναι αθλιότητα. Φέτος το λάδι είναι πιο φτηνό από πέρυσι και πέρυσι ήταν πιο φτηνό από πρόπερσι. Και πότε θα συγκεντρωθεί το λάδι; Άρχισε η συγκέντρωση του λαδιού; Όχι. Πέρυσι άρχισε τον Αύγουστο, φέτος ελπίζουμε να αρχίσει τον Ιούλιο, πολλούς μήνες μετά το πέρας της σοδειάς. Μη μας προκαλείτε επιτέλους. Και φέτος η τιμή συγκέντρωσης θα είναι γύρω στις 680 δρχ. Του χρόνου θα είναι 140 δραχμές κάτω. Και ξέρετε κάτι, κύριε Υπουργέ; Ώσπου ν' αρχίσει η συγκέντρωση της ΕΟΚ, ο παραγωγός το λάδι δεν το έχει πια στα χέρια του, του έχει φύγει από τα χέρια, το πήραν οι έμποροι. Ο έμπορος εκβιάζει τον παραγωγό το χειμώνα και το παίρνει με 100-150 δραχμές πιο κάτω από την τιμή παρέμβασης που σπεύδετε να την ανακοινώσετε, πολλούς μήνες πριν αρχίσει η σοδειά, για να του δώσετε το πράσινο φως.</w:t>
      </w:r>
    </w:p>
    <w:p>
      <w:pPr>
        <w:pStyle w:val="Normal"/>
        <w:widowControl w:val="false"/>
        <w:autoSpaceDE w:val="false"/>
        <w:rPr/>
      </w:pPr>
      <w:r>
        <w:rPr/>
        <w:t xml:space="preserve"> </w:t>
      </w:r>
      <w:r>
        <w:rPr/>
        <w:t>Ζητάγαμε και ζητάμε, αρχίστε τη συγκέντρωση από το Δεκέμβρη, αποδείξτε ότι δεν υποκύπτετε στις διαταγές τους. Η συγκέντρωση του λαδιού ν' αρχίσει από τον επόμενο Δεκέμβρη. Άντε να δούμε, μπορείτε να το κάνετε, ώστε τουλάχιστον να στηρίξουμε τον αγρότη έστω και σ' αυτές τις άθλιες τιμές της ΕΟΚ και να σταματήσει σ' ένα βαθμό η ληστεία του.</w:t>
      </w:r>
    </w:p>
    <w:p>
      <w:pPr>
        <w:pStyle w:val="Normal"/>
        <w:widowControl w:val="false"/>
        <w:autoSpaceDE w:val="false"/>
        <w:rPr/>
      </w:pPr>
      <w:r>
        <w:rPr/>
        <w:t xml:space="preserve"> </w:t>
      </w:r>
      <w:r>
        <w:rPr/>
        <w:t>Επίσης, σήμερα υπολογίζουμε στη Μυτιλήνη ότι στα καλά λιοτόπια το κόστος παραγωγής ξεπερνάει τις 1100 δραχμές. Μαζί και με την επιδότηση πάλι κάτω από το κόστος παραγωγής είμαστε. Χτυπάτε τους ελαιοπαραγωγούς, χτυπάτε τους αμπελουργούς και τους σιτοπαραγωγούς, αλλά τουλάχιστον δείξτε κάποια πρόνοια γι' αυτούς που κατοικούν στις ακριτικές περιοχές και υποτίθεται ότι πρέπει να στηρίξουμε.</w:t>
      </w:r>
    </w:p>
    <w:p>
      <w:pPr>
        <w:pStyle w:val="Normal"/>
        <w:widowControl w:val="false"/>
        <w:autoSpaceDE w:val="false"/>
        <w:rPr/>
      </w:pPr>
      <w:r>
        <w:rPr/>
        <w:t xml:space="preserve"> </w:t>
      </w:r>
      <w:r>
        <w:rPr/>
        <w:t>Με τις ρυθμίσεις της GATT θα έρχεται το ελαιόλαδο από τρίτες χώρες, από Τυνησία ή δεν ξέρω από πού αλλού, θα τυποποιείται στην Ελλάδα θα φεύγει για ελληνικό και το ελληνικό θα θάβεται. Αυτή είναι η πολιτική σας κι εκεί οδηγούμαστε.</w:t>
      </w:r>
    </w:p>
    <w:p>
      <w:pPr>
        <w:pStyle w:val="Normal"/>
        <w:widowControl w:val="false"/>
        <w:autoSpaceDE w:val="false"/>
        <w:rPr/>
      </w:pPr>
      <w:r>
        <w:rPr/>
        <w:t xml:space="preserve"> </w:t>
      </w:r>
      <w:r>
        <w:rPr/>
        <w:t>Θα ήθελα, επειδή δεν το ανέφερα πιο μπροστά, κύριε Πρόεδρε, να πω μια κουβέντα για την κτηνοτροφία. Εισάγουμε ζωοκομικά προϊόντα 350 δισ. δρχ. και δέχεσθε τη ρύθμιση στην οποία μας κατάντησε η Νέα Δημοκρατία -συμφωνώ- με τη δεύτερη αναθεώρηση της ΚΑΠ να περιορισθεί η αιγοπροβατοτροφία μας και η κτηνοτροφία μας -ποσοστώσεις στο γάλα- κάτω από την παραγωγή μας που είναι κάτω από τις ανάγκες μας. Ξέρετε ότι δεν είναι δυνατόν να υπάρξει νέος κτηνοτρόφος με την αναθεώρηση της ΚΑΠ και οι παλιοί πρέπει να είναι στον αριθμό των κεφαλών που δήλωσαν το '91; Θυμάσθε είχαμε εδώ πριν από δυο μήνες περίπου επίκαιρη ερώτηση που υποσχεθήκατε ότι θα πάρουμε απάντηση. Πάνω από χίλιοι κτηνοτρόφοι του Νομού Λέσβου δεν έχουν πάρει ακόμη τις επιδοτήσεις του '93. Αυτοί έχουν να αγοράσουν ζωοτροφές, να πληρώσουν βοσκοτόπια, πώς θα τα βγάλουν πέρα; Έλεος δηλαδή!</w:t>
      </w:r>
    </w:p>
    <w:p>
      <w:pPr>
        <w:pStyle w:val="Normal"/>
        <w:widowControl w:val="false"/>
        <w:autoSpaceDE w:val="false"/>
        <w:rPr/>
      </w:pPr>
      <w:r>
        <w:rPr/>
        <w:t xml:space="preserve"> </w:t>
      </w:r>
      <w:r>
        <w:rPr/>
        <w:t>ΠΡΟΕΔΡΕΥΩΝ (Παναγιώτης Σγουρίδης): Έλεος, κύριε Κόρακα, και για το Προεδρείο. Έχει τελειώσει ο χρόνος σας.</w:t>
      </w:r>
    </w:p>
    <w:p>
      <w:pPr>
        <w:pStyle w:val="Normal"/>
        <w:widowControl w:val="false"/>
        <w:autoSpaceDE w:val="false"/>
        <w:rPr/>
      </w:pPr>
      <w:r>
        <w:rPr/>
        <w:t xml:space="preserve"> </w:t>
      </w:r>
      <w:r>
        <w:rPr/>
        <w:t>ΣΤΡΑΤΗΣ ΚΟΡΑΚΑΣ: Τελειώνω, κύριε Πρόεδρε.</w:t>
      </w:r>
    </w:p>
    <w:p>
      <w:pPr>
        <w:pStyle w:val="Normal"/>
        <w:widowControl w:val="false"/>
        <w:autoSpaceDE w:val="false"/>
        <w:rPr/>
      </w:pPr>
      <w:r>
        <w:rPr/>
        <w:t xml:space="preserve"> </w:t>
      </w:r>
      <w:r>
        <w:rPr/>
        <w:t>Εμείς και για το κρασί και για τα σιτάρια και για τα άλλα προϊόντα αυτό που σας ζητάμε είναι να βάλετε το συμφέρον αυτού του τόπου πάνω απ' όλα. Πέστε τους μια φορά όχι, να τ' ακούσουμε κι εμείς, να γελάσει τ' αχείλι μας, να το χαρούμε. Δεν είμαστε ευτυχείς που είμαστε μόνοι να δίνουμε αυτόν τον αγώνα. Εμείς σας θέλαμε μαζί. Εσείς διαλέξατε τη Νέα Δημοκρατία κι αφήστε τις φτηνές δημαγωγίες.</w:t>
      </w:r>
    </w:p>
    <w:p>
      <w:pPr>
        <w:pStyle w:val="Normal"/>
        <w:widowControl w:val="false"/>
        <w:autoSpaceDE w:val="false"/>
        <w:rPr/>
      </w:pPr>
      <w:r>
        <w:rPr/>
        <w:t xml:space="preserve"> </w:t>
      </w:r>
      <w:r>
        <w:rPr/>
        <w:t>ΠΡΟΕΔΡΕΥΩΝ (Παναγιώτης Σγουρίδης): Ο κ. Κωνσταντίνου Υφυπουργός Γεωργίας, έχει το λόγο.</w:t>
      </w:r>
    </w:p>
    <w:p>
      <w:pPr>
        <w:pStyle w:val="Normal"/>
        <w:widowControl w:val="false"/>
        <w:autoSpaceDE w:val="false"/>
        <w:rPr/>
      </w:pPr>
      <w:r>
        <w:rPr/>
        <w:t xml:space="preserve"> </w:t>
      </w:r>
      <w:r>
        <w:rPr/>
        <w:t>ΦΛΩΡΟΣ ΚΩΝΣΤΑΝΤΙΝΟΥ (Υφυπ. Γεωργίας): Κύριε Κόρακα, νομίζω ότι όλοι καταλάβαμε για τι μιλούσατε εδώ. Είμαστε βέβαιοι ότι η ομιλία σας θα βρίσκεται στη Λέσβο. Μόνο για τη GATT δεν είπατε. Όλα τα προϊόντα της Λέσβου περίπου τα είπατε, μόνο για τα χρέη της Ένωσης δεν μας είπατε τίποτα, για να μπορείτε να πάτε εκεί και να πείτε...</w:t>
      </w:r>
    </w:p>
    <w:p>
      <w:pPr>
        <w:pStyle w:val="Normal"/>
        <w:widowControl w:val="false"/>
        <w:autoSpaceDE w:val="false"/>
        <w:rPr/>
      </w:pPr>
      <w:r>
        <w:rPr/>
        <w:t xml:space="preserve"> </w:t>
      </w:r>
      <w:r>
        <w:rPr/>
        <w:t>ΣΤΡΑΤΗΣ ΚΟΡΑΚΑΣ: Μου επιτρέπετε;</w:t>
      </w:r>
    </w:p>
    <w:p>
      <w:pPr>
        <w:pStyle w:val="Normal"/>
        <w:widowControl w:val="false"/>
        <w:autoSpaceDE w:val="false"/>
        <w:rPr/>
      </w:pPr>
      <w:r>
        <w:rPr/>
        <w:t xml:space="preserve"> </w:t>
      </w:r>
      <w:r>
        <w:rPr/>
        <w:t>ΦΛΩΡΟΣ ΚΩΝΣΤΑΝΤΙΝΟΥ (Υφυπ. Γεωργίας): Όχι, δεν σας επιτρέπω.</w:t>
      </w:r>
    </w:p>
    <w:p>
      <w:pPr>
        <w:pStyle w:val="Normal"/>
        <w:widowControl w:val="false"/>
        <w:autoSpaceDE w:val="false"/>
        <w:rPr/>
      </w:pPr>
      <w:r>
        <w:rPr/>
        <w:t xml:space="preserve"> </w:t>
      </w:r>
      <w:r>
        <w:rPr/>
        <w:t>ΣΤΡΑΤΗΣ ΚΟΡΑΚΑΣ: Τα χρέη της Ένωσης εσείς τα προκαλέσατε. Αν μου επιτρέπετε...</w:t>
      </w:r>
    </w:p>
    <w:p>
      <w:pPr>
        <w:pStyle w:val="Normal"/>
        <w:widowControl w:val="false"/>
        <w:autoSpaceDE w:val="false"/>
        <w:rPr/>
      </w:pPr>
      <w:r>
        <w:rPr/>
        <w:t xml:space="preserve"> </w:t>
      </w:r>
      <w:r>
        <w:rPr/>
        <w:t>ΠΡΟΕΔΡΕΥΩΝ (Παναγιώτης Σγουρίδης): Σας παρακαλώ, κύριε Κόρακα.</w:t>
      </w:r>
    </w:p>
    <w:p>
      <w:pPr>
        <w:pStyle w:val="Normal"/>
        <w:widowControl w:val="false"/>
        <w:autoSpaceDE w:val="false"/>
        <w:rPr/>
      </w:pPr>
      <w:r>
        <w:rPr/>
        <w:t xml:space="preserve"> </w:t>
      </w:r>
      <w:r>
        <w:rPr/>
        <w:t>ΦΛΩΡΟΣ ΚΩΝΣΤΑΝΤΙΝΟΥ (Υφυπ. Γεωργίας): Δε σας επιτρέπω, κύριε Κόρακα, τι να κάνουμε;</w:t>
      </w:r>
    </w:p>
    <w:p>
      <w:pPr>
        <w:pStyle w:val="Normal"/>
        <w:widowControl w:val="false"/>
        <w:autoSpaceDE w:val="false"/>
        <w:rPr/>
      </w:pPr>
      <w:r>
        <w:rPr/>
        <w:t xml:space="preserve"> </w:t>
      </w:r>
      <w:r>
        <w:rPr/>
        <w:t>Μας είπατε για τη συγκέντρωση του λαδιού, μας είπατε για τα αιγοπρόβατα. Απήντησα, όταν μιλούσα, αλλά δεν μου κάνατε την τιμή ούτε να μ' ακούσετε και αντιλαμβάνομαι, επαναλαμβάνω, γιατί γίνονται αυτά. Και τα υπόλοιπα που λέγονται είναι εκ του περισσού. Όχι να λέτε για μένα ότι εγώ μιλάω για τις εκλογές. Εσείς μιλάτε για τις εκλογές με συγκεκριμένα πράγματα, για συγκεκριμένη περιοχή. Θα πέσει όμως το ποσοστό σας και στη Λέσβο, να είστε ήσυχος.</w:t>
      </w:r>
    </w:p>
    <w:p>
      <w:pPr>
        <w:pStyle w:val="Normal"/>
        <w:widowControl w:val="false"/>
        <w:autoSpaceDE w:val="false"/>
        <w:rPr/>
      </w:pPr>
      <w:r>
        <w:rPr/>
        <w:t xml:space="preserve"> </w:t>
      </w:r>
      <w:r>
        <w:rPr/>
        <w:t>Ας έρθω τώρα στα σοβαρότερα που έθεσαν οι άλλοι συνάδελφοι.</w:t>
      </w:r>
    </w:p>
    <w:p>
      <w:pPr>
        <w:pStyle w:val="Normal"/>
        <w:widowControl w:val="false"/>
        <w:autoSpaceDE w:val="false"/>
        <w:rPr/>
      </w:pPr>
      <w:r>
        <w:rPr/>
        <w:t xml:space="preserve"> </w:t>
      </w:r>
      <w:r>
        <w:rPr/>
        <w:t>Θα ξεκινήσω από εσάς, κύριε Κοσκινά, γιατί πράγματι έχετε μεγάλο μερίδιο ευθύνης για τις διαπραγματεύσεις κ.λπ. που έγιναν στα πλαίσια της GATT και βεβαίως είχατε την ευθύνη για κάποιο χρονικό διάστημα, όπως είπατε.</w:t>
      </w:r>
    </w:p>
    <w:p>
      <w:pPr>
        <w:pStyle w:val="Normal"/>
        <w:widowControl w:val="false"/>
        <w:autoSpaceDE w:val="false"/>
        <w:rPr/>
      </w:pPr>
      <w:r>
        <w:rPr/>
        <w:t xml:space="preserve"> </w:t>
      </w:r>
      <w:r>
        <w:rPr/>
        <w:t>Δεν ξέρω εάν είναι θέση της Νέας Δημοκρατίας ή είναι δική σας σκέψη. Πάντως θα ήθελα να ξέρω συμβουλεύετε την Κυβέρνηση του ΠΑ.ΣΟ.Κ. για αυτά τα θέματα που συζητάμε ή τις όποιες ρυθμίσεις που επιτυχώς ή ανεπιτυχώς χειριστήκατε; Δεν θέλω να μπω αυτήν τη στιγμή σε αυτήν τη συζήτηση, αλλά λέτε να ασκούσε η κυβέρνηση βέτο το Δεκέμβριο για τα θέματα της GATT; Είναι μία σκέψη σας και σαν πρώην υπεύθυνος Υπουργός το εισηγείσθε; Θεωρώ ότι μόνο εάν ήταν τεράστια εθνικά συμφέροντα, εννοώ άλλης διάστασης σε σχέση με μερικά προϊόντα θα μπορούσε η Κυβέρνηση να ασκήσει βέτο; Δεν νομίζω ότι είναι αρκετά υπεύθυνο να συμβουλεύουμε μία κυβέρνηση για τέτοια θέματα να ασκήσει βέτο ή πολύ περισσότερο να απομονωθεί όπως ακούστηκε από τους συναδέλφους του ΚΚΕ, που είπαν να σηκωθούμε να φύγουμε κ.λπ.</w:t>
      </w:r>
    </w:p>
    <w:p>
      <w:pPr>
        <w:pStyle w:val="Normal"/>
        <w:widowControl w:val="false"/>
        <w:autoSpaceDE w:val="false"/>
        <w:rPr/>
      </w:pPr>
      <w:r>
        <w:rPr/>
        <w:t xml:space="preserve"> </w:t>
      </w:r>
      <w:r>
        <w:rPr/>
        <w:t>ΧΡΗΣΤΟΣ ΚΟΣΚΙΝΑΣ: Μου επιτρέπετε μία διακοπή για μισό λεπτό;</w:t>
      </w:r>
    </w:p>
    <w:p>
      <w:pPr>
        <w:pStyle w:val="Normal"/>
        <w:widowControl w:val="false"/>
        <w:autoSpaceDE w:val="false"/>
        <w:rPr/>
      </w:pPr>
      <w:r>
        <w:rPr/>
        <w:t xml:space="preserve"> </w:t>
      </w:r>
      <w:r>
        <w:rPr/>
        <w:t>ΦΛΩΡΟΣ ΚΩΝΣΤΑΝΤΙΝΟΥ (Υφυπ. Γεωργίας): Ευχαρίστως, κύριε συνάδελφε.</w:t>
      </w:r>
    </w:p>
    <w:p>
      <w:pPr>
        <w:pStyle w:val="Normal"/>
        <w:widowControl w:val="false"/>
        <w:autoSpaceDE w:val="false"/>
        <w:rPr/>
      </w:pPr>
      <w:r>
        <w:rPr/>
        <w:t xml:space="preserve"> </w:t>
      </w:r>
      <w:r>
        <w:rPr/>
        <w:t>ΠΡΟΕΔΡΕΥΩΝ (Παναγιώτης Σγουρίδης): Ορίστε, κύριε Κοσκινά, και σας κρατώ το χρόνο, κύριε Υπουργέ.</w:t>
      </w:r>
    </w:p>
    <w:p>
      <w:pPr>
        <w:pStyle w:val="Normal"/>
        <w:widowControl w:val="false"/>
        <w:autoSpaceDE w:val="false"/>
        <w:rPr/>
      </w:pPr>
      <w:r>
        <w:rPr/>
        <w:t xml:space="preserve"> </w:t>
      </w:r>
      <w:r>
        <w:rPr/>
        <w:t>ΧΡΗΣΤΟΣ ΚΟΣΚΙΝΑΣ: Κύριε Πρόεδρε, με πολύ προσοχή χειρίστηκα το θέμα του βέτου όταν μίλησα όπως διαπιστώσατε και είπα εάν, κύριε Υπουργέ, κρίνατε ότι είχαμε κάνει κακή διαπραγμάτευση και πραγματικά ζωτικά συμφέροντα του αγροτικού κόσμου διακυβεύονταν κατά τρόπο λανθασμένο εξ' αιτίας της Νέας Δημοκρατίας, είχατε το δικαίωμα να ασκήσετε βέτο ή να απειλήσετε με βέτο προκειμένου να αλλάξετε αυτά τα οποία θεωρούσατε λάθος. Αφού δεν το κάνατε αυτό σημαίνει ότι αποδεχόσαστε ότι κάναμε το καλύτερο δυνατό.</w:t>
      </w:r>
    </w:p>
    <w:p>
      <w:pPr>
        <w:pStyle w:val="Normal"/>
        <w:widowControl w:val="false"/>
        <w:autoSpaceDE w:val="false"/>
        <w:rPr/>
      </w:pPr>
      <w:r>
        <w:rPr/>
        <w:t xml:space="preserve"> </w:t>
      </w:r>
      <w:r>
        <w:rPr/>
        <w:t>ΦΛΩΡΟΣ ΚΩΝΣΤΑΝΤΙΝΟΥ (Υφυπ. Γεωργίας): Εμείς δεχθήκαμε αυτά που είπα πριν και ήμουν προσεκτικός όταν μίλησα για τη GATT όπως είδατε. Από αυτό το σημείο μέχρι να βγάλουμε το συμπέρασμα που σεις βγάζετε, ότι κάνατε το καλύτερο δυνατό απέχει πολύ. Η Κυβέρνηση δεν είπε κάτι τέτοιο για τη διαπραγμάτευση στα πλαίσια της GATT.</w:t>
      </w:r>
    </w:p>
    <w:p>
      <w:pPr>
        <w:pStyle w:val="Normal"/>
        <w:widowControl w:val="false"/>
        <w:autoSpaceDE w:val="false"/>
        <w:rPr/>
      </w:pPr>
      <w:r>
        <w:rPr/>
        <w:t xml:space="preserve"> </w:t>
      </w:r>
      <w:r>
        <w:rPr/>
        <w:t>Όσον αφορά για τη δέσμευση που μιλήσατε για το καπνό δεν έχω κανένα πρόβλημα δημοσίως να πω ότι μετά τις εκλογές, όταν πήγαμε στο Υπουργείο συζητήσαμε και μου είπατε ότι για τα καπνά είχατε σχεδόν ανοικτό το θέμα προφορικά. Αυτό δεν είναι όπως ξέρετε τόσο υποχρεωτικό για κανέναν, αλλά σας ενημέρωσα ότι η Κυβέρνηση το θέμα των καπνών το έθεσε από το πρώτο Συμβούλιο Υπουργών Γεωργίας από τον Οκτώβρη του 1993, γραπτά με υπόμνημα και τον Οκτώβριο και το Νοέμβριο και μου έκανε εντύπωση τ' ότι αναφερθήκατε κάπως αναλυτικά για τα καπνά, αντιλαμβάνομαι βέβαια και την περίοδο.</w:t>
      </w:r>
    </w:p>
    <w:p>
      <w:pPr>
        <w:pStyle w:val="Normal"/>
        <w:widowControl w:val="false"/>
        <w:autoSpaceDE w:val="false"/>
        <w:rPr/>
      </w:pPr>
      <w:r>
        <w:rPr/>
        <w:t xml:space="preserve"> </w:t>
      </w:r>
      <w:r>
        <w:rPr/>
        <w:t>Επιτρέψτε λοιπόν και στην Κυβέρνηση να πει τι έκανε για το καπνό αναλυτικότερα, απ' ότι με δύο φράσεις είπα από το Βήμα. Εμείς, κύριε Κοσκινά, μέσα σε διάστημα 5 μηνών, πετύχαμε πρώτο, η επιδότηση που πήγαινε στον έμπορο με το ν.2075 και σεις αποδεχθήκατε -όχι σεις προσωπικά, η Νέα Δημοκρατία και πάντως ο προκάτοχός σας- αντί να πηγαίνει στον έμπορο και να την κρατάει 42 ημέρες και το ποσοστό το 10,6 που αναφερθήκατε για το επιτόκιο, κατορθώσαμε και περιλαμβάνεται ήδη στο πρώτο συμβιβαστικό σχέδιο, να πηγαίνει απ' ευθείας στο καπνοπαραγωγό.</w:t>
      </w:r>
    </w:p>
    <w:p>
      <w:pPr>
        <w:pStyle w:val="Normal"/>
        <w:widowControl w:val="false"/>
        <w:autoSpaceDE w:val="false"/>
        <w:rPr/>
      </w:pPr>
      <w:r>
        <w:rPr/>
        <w:t xml:space="preserve"> </w:t>
      </w:r>
      <w:r>
        <w:rPr/>
        <w:t>Επιτρέψτε μου να κάνω και μία παρένθεση για να πω στον κ. Σκυλλάκο, ότι δεν γνωρίζει κάποια πράγματα αρκετά καλά. Όταν, κύριε Σκυλλάκο, η επιδότηση τα Βιρτζίνια είναι 850 δραχμές και η αξία είναι 20-30 δραχμές, μη λέτε σε μας εάν πετύχαμε να δώσουμε την επιδότηση απ' ευθείας στον παραγωγό, όταν από τις 870 δραχμές ,παίρνει τις 850 που θα τις πάρει τον Οκτώβριο, το Νοέμβριο ή το Δεκέμβριο, αντιλαμβάνεσθε ότι μιλάμε σχεδόν για το σύνολο της τιμής.</w:t>
      </w:r>
    </w:p>
    <w:p>
      <w:pPr>
        <w:pStyle w:val="Normal"/>
        <w:widowControl w:val="false"/>
        <w:autoSpaceDE w:val="false"/>
        <w:rPr/>
      </w:pPr>
      <w:r>
        <w:rPr/>
        <w:t xml:space="preserve"> </w:t>
      </w:r>
      <w:r>
        <w:rPr/>
        <w:t>ΑΝΤΩΝΗΣ ΣΚΥΛΛΑΚΟΣ: Τι κερδίζει με τις 42 ημέρες;</w:t>
      </w:r>
    </w:p>
    <w:p>
      <w:pPr>
        <w:pStyle w:val="Normal"/>
        <w:widowControl w:val="false"/>
        <w:autoSpaceDE w:val="false"/>
        <w:rPr/>
      </w:pPr>
      <w:r>
        <w:rPr/>
        <w:t xml:space="preserve"> </w:t>
      </w:r>
      <w:r>
        <w:rPr/>
        <w:t>ΦΛΩΡΟΣ ΚΩΝΣΤΑΝΤΙΝΟΥ (Υφυπ. Γεωργίας): Μη το θεωρείτε τόσο απλό.</w:t>
      </w:r>
    </w:p>
    <w:p>
      <w:pPr>
        <w:pStyle w:val="Normal"/>
        <w:widowControl w:val="false"/>
        <w:autoSpaceDE w:val="false"/>
        <w:rPr/>
      </w:pPr>
      <w:r>
        <w:rPr/>
        <w:t xml:space="preserve"> </w:t>
      </w:r>
      <w:r>
        <w:rPr/>
        <w:t>ΑΝΤΩΝΗΣ ΣΚΥΛΛΑΚΟΣ: Δεν λέμε ότι είναι απλό, αλλά δεν κερδίζει και πολλά.</w:t>
      </w:r>
    </w:p>
    <w:p>
      <w:pPr>
        <w:pStyle w:val="Normal"/>
        <w:widowControl w:val="false"/>
        <w:autoSpaceDE w:val="false"/>
        <w:rPr/>
      </w:pPr>
      <w:r>
        <w:rPr/>
        <w:t xml:space="preserve"> </w:t>
      </w:r>
      <w:r>
        <w:rPr/>
        <w:t>ΦΛΩΡΟΣ ΚΩΝΣΤΑΝΤΙΝΟΥ (Υφυπ. Γεωργίας): Πάντως αυτό πετύχαμε.</w:t>
      </w:r>
    </w:p>
    <w:p>
      <w:pPr>
        <w:pStyle w:val="Normal"/>
        <w:widowControl w:val="false"/>
        <w:autoSpaceDE w:val="false"/>
        <w:rPr/>
      </w:pPr>
      <w:r>
        <w:rPr/>
        <w:t xml:space="preserve"> </w:t>
      </w:r>
      <w:r>
        <w:rPr/>
        <w:t>Το δεύτερο που ήδη περιλαμβάνεται στο πρώτο συμβιβαστικό σχέδιο για τις τιμές είναι ότι τα συμβόλαια θα συνάπτονται Ιούλιο έως και Αύγουστο, ώστε να μην συμπίπτει η πώληση των καπνών με την υπογραφή των νέων συμβολαίων, διαδικασία που ξέρετε με τι εκβιασμούς οι καπνέμποροι έκαναν σε βάρος των παραγωγών.</w:t>
      </w:r>
    </w:p>
    <w:p>
      <w:pPr>
        <w:pStyle w:val="Normal"/>
        <w:widowControl w:val="false"/>
        <w:autoSpaceDE w:val="false"/>
        <w:rPr/>
      </w:pPr>
      <w:r>
        <w:rPr/>
        <w:t xml:space="preserve"> </w:t>
      </w:r>
      <w:r>
        <w:rPr/>
        <w:t>Και το τρίτο που πετύχαμε είναι να έχουμε σύστημα μεταφοράς. Δηλαδή αν ο παραγωγός είχε συμβόλαιο για παραγωγή 1000 κιλών και πέτυχε 1100 να μπορεί να μεταφέρει αυτήν την ποσόστωση για του χρόνου και να πληρωθεί φέτος με την παραπάνω παραγωγή του. Επίσης έχουμε και άλλα 3 σημεία, όπως είναι οι εξαγωγικές επιδοτήσεις, τις οποίες παλεύουμε και αυτές. Έχουμε και άλλα 6 συνολικά σημεία για τον καπνό, τα οποία η Κυβέρνηση πέτυχε σε διάστημα λιγότερο των 5 μηνών καθώς και για άλλα προϊόντα. Και ας μην θυμόμαστε ότι το βαμβάκι, κύριε συνάδελφε, είναι καλής ποιότητας και έχουμε μεγάλη παραγωγή. Ας σκεφθούμε ότι ήδη το Ευρωπαϊκό Κοινοβούλιο πήρε απόφαση κατά τα 3/4 για χωρισμό της ποσόστωσης μεταξύ των κρατών παραγωγών Ελλάδας και Ισπανίας. Και τότε θα δούμε πόσο πιο δύσκολα πράγματα θα 'ρθουν και ας μην τα ρίχνουμε όλα στη GATT ή σε κάποιους κακούς που αναμφίβολα υπάρχουν και για τα δικά τους συμφέροντα. Ας δούμε εμείς πώς προγραμματίζουμε και την ποιότητα και την ποσότητα και την επεξεργασία των προϊόντων που παράγουμε.</w:t>
      </w:r>
    </w:p>
    <w:p>
      <w:pPr>
        <w:pStyle w:val="Normal"/>
        <w:widowControl w:val="false"/>
        <w:autoSpaceDE w:val="false"/>
        <w:rPr/>
      </w:pPr>
      <w:r>
        <w:rPr/>
        <w:t xml:space="preserve"> </w:t>
      </w:r>
      <w:r>
        <w:rPr/>
        <w:t>Κύριε Κοσκινά, δεν υποτίμησα τη δήλωση του συμβουλίου ΤΣΑΜΠΟ. Το αντίθετο είπα από του Βήματος. Επίσης είπα ότι θα προτιμούσαμε αυτή την δήλωση να είναι πιο δεσμευτική, πιο εξειδικευμένη. Τώρα το αν κάποιος υπάλληλος με εσάς έλεγε άλλα και τώρα που είναι αυτή η πολιτική ηγεσία λέγει άλλα, δεν το γνωρίζω. Και στις δύο περιπτώσεις ελάχιστα προσωπικά με απασχολεί. Εμένα με ενδιαφέρει ο υπάλληλος να γνωρίζει τα θέματα, και να είναι καλός στη δουλειά του. Το ότι τον χρησιμοποιήσατε εσείς δεν είναι αρνητικό για εμένα να το χρησιμοποιήσω, φθάνει να κάνει τη δουλειά του καλά και να υπηρετεί τα εθνικά συμφέροντα καθώς και τα συμφέροντα των αγροτών.</w:t>
      </w:r>
    </w:p>
    <w:p>
      <w:pPr>
        <w:pStyle w:val="Normal"/>
        <w:widowControl w:val="false"/>
        <w:autoSpaceDE w:val="false"/>
        <w:rPr/>
      </w:pPr>
      <w:r>
        <w:rPr/>
        <w:t xml:space="preserve"> </w:t>
      </w:r>
      <w:r>
        <w:rPr/>
        <w:t>Σε ό,τι αφορά τη GATT και σε προηγούμενη επερώτηση ο Υπουργός Γεωργίας κ. Μωραϊτης είχε δηλώσει ότι η κατάσταση δεν είναι εύκολη. Το ότι ο ανταγωνισμός κάθε μέρα γίνεται πιο δύσκολος, δεν δείχνει προοπτική εύκολη. Πρέπει να δείξουμε εμπιστοσύνη στην προσαρμοστικότητα, στη δυναμικότητα, στις αναδιαρθρώσεις καλλιεργειών, με τις δυνατότητες που έχουμε σαν χώρα, ώστε να μπορέσουμε πράγματι να ανταποκριθούμε σε προκλήσεις που είναι υπαρκτές και που είναι πράγματι δύσκολες.</w:t>
      </w:r>
    </w:p>
    <w:p>
      <w:pPr>
        <w:pStyle w:val="Normal"/>
        <w:widowControl w:val="false"/>
        <w:autoSpaceDE w:val="false"/>
        <w:rPr/>
      </w:pPr>
      <w:r>
        <w:rPr/>
        <w:t xml:space="preserve"> </w:t>
      </w:r>
      <w:r>
        <w:rPr/>
        <w:t>Θα έρθω τώρα σε μερικά από τα ερωτήματα που έθεσαν οι κύριοι επερωτώντες και κυρίως ο συνάδελφος κ. Στριφτάρης.</w:t>
      </w:r>
    </w:p>
    <w:p>
      <w:pPr>
        <w:pStyle w:val="Normal"/>
        <w:widowControl w:val="false"/>
        <w:autoSpaceDE w:val="false"/>
        <w:rPr/>
      </w:pPr>
      <w:r>
        <w:rPr/>
        <w:t xml:space="preserve"> </w:t>
      </w:r>
      <w:r>
        <w:rPr/>
        <w:t>Κύριε Στριφτάρη, είπα και από του Βήματος και θέλω να επαναλάβω και τώρα, ότι όλοι οι κανονισμοί λήγουν χρονικά. Και σας είπα το πιο χαρακτηριστικό παράδειγμα που μας αφορά σαν Χώρα, ότι τον Αύγουστο λήγει ο Κανονισμός για τη σταφίδα, όπως έληξε και ο 866, όπως μπορεί να λήξει και τέλος του χρόνου κάποιος άλλος Κανονισμός. Όταν λήγει κάποιος Κανονισμός ακολουθείται κάποια διαδικασία, είτε από τις διαχειριστικές επιτροπές είτε από την επιτροπή Γεωργίας όπου έρχονται κάποιες προτάσεις. Το ότι έρχονται κάποιες προτάσεις σημαίνει ότι αυτά είναι δεδομένα; Και πολύ περισσότερο μπορεί να βγάλει κανείς συμπέρασμα, ότι τα αποδέχεται η Κυβέρνηση; Και ακόμα χειρότερα να φθάσουμε στο συμπέρασμα που έφθασε ο κ. Κόρακας που είπε "πείτε μια φορά όχι"; Μα όχι λέμε σε τέτοιου είδους κανονισμό που θα αντικαταστήσει τον 866. Και υποθέτω ότι όποιο κόμμα και να ήταν στην Κυβέρνηση θα έλεγε όχι στην αγροτική υποδομή, αφού τελειώνει ο 866 και θέλουμε να τον αντικαταστήσουμε με κάποιο καινούριο.</w:t>
      </w:r>
    </w:p>
    <w:p>
      <w:pPr>
        <w:pStyle w:val="Normal"/>
        <w:widowControl w:val="false"/>
        <w:autoSpaceDE w:val="false"/>
        <w:rPr/>
      </w:pPr>
      <w:r>
        <w:rPr/>
        <w:t xml:space="preserve"> </w:t>
      </w:r>
      <w:r>
        <w:rPr/>
        <w:t>Είπατε επίσης για την τιμή του λαδιού. Κύριε συνάδελφε, ξέρετε ότι και το λάδι σε ό,τι αφορά την τιμή είναι μέσα στο πακέτο τιμών 1994-1995 και συναφών μέτρων. Υπάρχει κατάληξη; Έχουμε συμφωνήσει σε κάτι; Υπάρχει μια πρόταση της επιτροπής για μείωση της τιμής του λαδιού και ισόποση αύξηση της τιμής του λαδιού από την κατάργηση της επιδότησης στην κατανάλωση, η οποία επιδότηση μεταφέρεται στον παραγωγό.</w:t>
      </w:r>
    </w:p>
    <w:p>
      <w:pPr>
        <w:pStyle w:val="Normal"/>
        <w:widowControl w:val="false"/>
        <w:autoSpaceDE w:val="false"/>
        <w:rPr/>
      </w:pPr>
      <w:r>
        <w:rPr/>
        <w:t xml:space="preserve"> </w:t>
      </w:r>
      <w:r>
        <w:rPr/>
        <w:t>Ακόμα δεν έχει ολοκληρωθεί η συζήτηση και το να βγάλουμε αυτή τη στιγμή συμπεράσματα, είτε τρομοκρατώντας είτε εν πάση περιπτώσει κρατώντας σε αγωνία τους παραγωγούς λαδιού δεν δίνουμε την εικόνα ότι συζητούμε επί πραγματικών δεδομένων. Φοβούμαι ότι κάποιοι συζητούν βάσει των επιθυμιών τους και όχι βάσει των δεδομένων που υπάρχουν. Και δεν νομίζω ότι είναι σωστές οι εκφράσεις ότι πήγαμε στα Γιάννενα και κάναμε τα εφφέ μας για τους νέους αγρότες. Αν νομίζετε ότι έγιναν αυτά που έγιναν στα Γιάννενα απλώς και μόνο για να δείξει η Κυβέρνηση ότι ενδιαφέρεται για τους αγρότες θα σας παρακαλούσα να βλέπατε και το δελτίο τύπου του Υπουργείου Γεωργίας, αλλά και τη συνέντευξη του κ. Στάκχεν και του Υπουργού Γεωργίας.</w:t>
      </w:r>
    </w:p>
    <w:p>
      <w:pPr>
        <w:pStyle w:val="Normal"/>
        <w:widowControl w:val="false"/>
        <w:autoSpaceDE w:val="false"/>
        <w:rPr/>
      </w:pPr>
      <w:r>
        <w:rPr/>
        <w:t xml:space="preserve"> </w:t>
      </w:r>
      <w:r>
        <w:rPr/>
        <w:t>Κατορθώσαμε να δεσμεύσουμε ηθικά βεβαίως, όχι γραπτά, την επιτροπή, ώστε μέχρι το τέλος του χρόνου να έχουμε μια συνολική αποτύπωση των μέτρων που υπάρχουν για τους νέους αγρότες και εκεί μπορέσαμε να επαναλάβουμε την πρόταση που κάναμε σαν Χώρα, σαν Ελλάδα για ειδικό ταμείο για τους νέους αγρότες για να υπάρξει πράγματι ανταγωνιστικότητα των νέων αγροτών τουλάχιστον στη Χώρα μας. Αν είχατε κάποια πρόταση ενδεχομένως καλύτερη, που δεν θέλω να την αποκλείσω, δεν την άκουσα ούτε τη διάβασα στην εφημερίδα σας, παρακαλώ αν έχετε να μας την καταθέσετε, να την πείτε και στους νέους αγρότες για να τη μάθουν, να τη μάθουμε και εμείς, για να παλέψουμε για τα προβλήματα των νέων αγροτών καλύτερα από ό,τι μέχρι τώρα. Αλλά δεν ακούσαμε τίποτα.</w:t>
      </w:r>
    </w:p>
    <w:p>
      <w:pPr>
        <w:pStyle w:val="Normal"/>
        <w:widowControl w:val="false"/>
        <w:autoSpaceDE w:val="false"/>
        <w:rPr/>
      </w:pPr>
      <w:r>
        <w:rPr/>
        <w:t xml:space="preserve"> </w:t>
      </w:r>
      <w:r>
        <w:rPr/>
        <w:t>Σε ό,τι αφορά τον προστατευτισμό στην αγορά, δεν είναι το ΠΑ.ΣΟ.Κ. που είπε ότι δεν υπάρχει προστατευτισμός στην αγορά, ιδίως στον αγροτικό τομέα. Έχουμε επίγνωση ότι προστατευτικά λειτουργεί και στην Αμερική ο αγροτικός τομέας, μάλιστα στην Ιαπωνία είναι ακόμα πιο προστατευτικός και στην Κοινότητα και ότι οι επιδοτήσεις δίνονται είτε παράνομα είτε κάτω από το τραπέζι και χρηματοδοτήσεις από τράπεζες και στην Ολλανδία και στο Βέλγιο, μας είναι γνωστά. Όμως με αυτό θέλουμε να πούμε ότι πρέπει ένας αγροτικός τομέας μιας χώρας να γίνει δασμοβίωτος; Δεν αποτελεί θέση της Κυβέρνησης αυτό. Η θέση μας είναι ότι πράγματι σε κάποια προϊόντα ή αν θέλετε σε κάποιες περιοχές όπως είναι η Αν. Μακεδονία και Θράκη, όπως είναι τα νησιά του Αιγαίου πράγματι εκεί έχουμε υποχρέωση να παίρνουμε μέτρα. Έχουμε υποχρέωση να επιβαρύνεται το κοινωνικό σύνολο χάριν αυτών των περιοχών και αυτών των παραγωγών που βρίσκονται σ' αυτές τις περιοχές.</w:t>
      </w:r>
    </w:p>
    <w:p>
      <w:pPr>
        <w:pStyle w:val="Normal"/>
        <w:widowControl w:val="false"/>
        <w:autoSpaceDE w:val="false"/>
        <w:rPr/>
      </w:pPr>
      <w:r>
        <w:rPr/>
        <w:t xml:space="preserve"> </w:t>
      </w:r>
      <w:r>
        <w:rPr/>
        <w:t>Και επειδή φέρατε το θέμα της επιδότησης των καυσίμων, δεν θέλω να θεωρηθεί ότι κάνουμε αυτήν τη συζήτηση γιατί είναι κοντά οι Ευρωεκλογές. Από τη στιγμή που το θέτετε, θα πρέπει να σας πω ότι ισχύει η δέσμευση της Κυβέρνησης. Λέχθηκε και κατά τη συζήτηση του Προϋπολογισμού, έγινε επανάληψη εδώ στην Αίθουσα από τον Υπουργό Γεωργίας και θέλω να επαναλάβω την κατάρτιση και τη ψήφιση του νομοσχεδίου για το μητρώο των αγροτών και στη συνέχεια για τα καύσιμα στους αγρότες για αποκλειστικά αγροτική δραστηριότητα.</w:t>
      </w:r>
    </w:p>
    <w:p>
      <w:pPr>
        <w:pStyle w:val="Normal"/>
        <w:widowControl w:val="false"/>
        <w:autoSpaceDE w:val="false"/>
        <w:rPr/>
      </w:pPr>
      <w:r>
        <w:rPr/>
        <w:t xml:space="preserve"> </w:t>
      </w:r>
      <w:r>
        <w:rPr/>
        <w:t>Μας κατηγορείτε ότι εμείς δεν ακούμε τις προτάσεις του μαζικού κινήματος; Θα παρακαλέσω να ρωτήσετε όποια μορφή του μαζικού κινήματος θέλετε και ιδίως τις κορυφαίες οργανώσεις την ΠΑΣΕΓΕΣ, τη ΓΕΣΑΣΕ, τη ΣΥΔΑΣΕ. Αν δεν μπορούμε να δούμε κάθε συνεταιρισμό χωριστά ή κάθε ένωση χωριστά δεν κάνουμε βήμα αν δεν κάνουμε μια συζήτηση ιδίως για σοβαρά θέματα με τις κορυφαίες οργανώσεις.</w:t>
      </w:r>
    </w:p>
    <w:p>
      <w:pPr>
        <w:pStyle w:val="Normal"/>
        <w:widowControl w:val="false"/>
        <w:autoSpaceDE w:val="false"/>
        <w:rPr/>
      </w:pPr>
      <w:r>
        <w:rPr/>
        <w:t xml:space="preserve"> </w:t>
      </w:r>
      <w:r>
        <w:rPr/>
        <w:t>Πράγματι, κύριε Στριφτάρη, κάνετε καλά και θυμάστε τις επεμβάσεις των ΜΑΤ, όπως τις χαρακτηρίσατε τα πράσινα ΜΑΤ, έγιναν μια φορά και τα κρατάτε στη μνήμη σας. Βλέπω ότι ξεχνάτε τις πολλές επεμβάσεις της Νέας Δημοκρατίας. Μια φορά έγινε με το ΠΑ.ΣΟ.Κ., καλά όμως κάνετε και δεν τα ξεχνάτε.</w:t>
      </w:r>
    </w:p>
    <w:p>
      <w:pPr>
        <w:pStyle w:val="Normal"/>
        <w:widowControl w:val="false"/>
        <w:autoSpaceDE w:val="false"/>
        <w:rPr/>
      </w:pPr>
      <w:r>
        <w:rPr/>
        <w:t xml:space="preserve"> </w:t>
      </w:r>
      <w:r>
        <w:rPr/>
        <w:t>Επαναλαμβάνω, την κατ' αρχάς πολιτική θέση και προσπάθεια που κάνατε, κύριε Σκυλλάκο και οι άλλοι συνάδελφοί σας από το ΚΚΕ και δεν νομίζω ότι αυτό είναι κατηγορία ή συκοφαντία, όπως θελήσατε να πείτε, είναι μια πολιτική θέση. Η προσπάθειά σας να ταυτίσετε το ΠΑ.ΣΟ.Κ. με τη Νέα Δημοκρατία, είναι πολιτική θέση. Εάν εσείς θεωρείτε ότι λέγοντας αυτό εμείς σε εσάς σας συκοφαντούμε, τότε προσέξτε εσείς την ανάλυσή σας. Εσείς κάνετε προσπάθεια να ταυτίσετε το ΠΑ.ΣΟ.Κ. με τη Νέα Δημοκρατία. Και ψάχνετε να βρείτε δράση της Κυβέρνησης του ΠΑ.ΣΟ.Κ., που ενδεχομένως να μοιάζει με τη δράση της κυβέρνησης της Νέας Δημοκρατίας, για να πείτε, να είναι ίδιοι. Και τώρα ψάχνετε να βρείτε αν έχουμε διαφορά. Μάλιστα είπατε ότι ταυτιζόμαστε στο χώρο της Κοινότητας. Πράγματι, το πιστεύετε ειλικρινά ότι το ΠΑ.ΣΟ.Κ. και η Νέα Δημοκρατία στο χώρο της Κοινότητας, έχουν τις ίδιες απόψεις;</w:t>
      </w:r>
    </w:p>
    <w:p>
      <w:pPr>
        <w:pStyle w:val="Normal"/>
        <w:widowControl w:val="false"/>
        <w:autoSpaceDE w:val="false"/>
        <w:rPr/>
      </w:pPr>
      <w:r>
        <w:rPr/>
        <w:t xml:space="preserve"> </w:t>
      </w:r>
      <w:r>
        <w:rPr/>
        <w:t>Φέρατε σαν παράδειγμα, για να πείτε ότι δεν προστατεύσαμε τα συμφέροντα των Ελλήνων αγροτών, το παράδειγμα της Γαλλίας. Με άλλη μορφή το έφερε και ο κ. Κοσκινάς. Σας επαναλαμβάνω, ότι δεν είναι έτσι. Επαναλαμβάνω ότι, κατά την ενημέρωση που τουλάχιστον έχω εγώ, όταν η Γαλλία πήρε αυτά που ήθελε και αυτά που ήθελε ήταν τα οπτικοακουστικά, εγκατέλειψε τους πάντες και την κυβέρνηση της Νέας Δημοκρατίας, την Ελληνική Κυβέρνηση, την άφησε εμβρόντητη. Όπως και η Πορτογαλία, στην αρχή έκανε ότι πάλευε για τα κλωστοϋφαντουργικά, εγκατέλειψε την κυβέρνηση της Νέας Δημοκρατίας, η Νέα Δημοκρατία θεώρησε ότι δεν μπορούσε να έχει αποτέλεσμα και τελευταία στιγμή η Πορτογαλία πήρε τα κλωστοϋφαντουργικά. Αλλά βεβαίως πρέπει να πούμε και κάτι άλλο, ότι άνοιξε η αγορά της Πορτογαλίας για 500.000 τόνους καλαμπόκι εισαγωγής από την Αμερική. Και αυτό δεν θα πρέπει να περνάμε αβρόχοις ποσί. Πλήρωσε για να πάρει για τα υφάσματα και την κλωστοϋφαντουργία η Πορτογαλία. Βεβαίως κέρδισε και κάτι, αλλά είχε την ευκαιρία ο συνάδελφος κ. Πάχτας να πει γι' αυτά.</w:t>
      </w:r>
    </w:p>
    <w:p>
      <w:pPr>
        <w:pStyle w:val="Normal"/>
        <w:widowControl w:val="false"/>
        <w:autoSpaceDE w:val="false"/>
        <w:rPr/>
      </w:pPr>
      <w:r>
        <w:rPr/>
        <w:t xml:space="preserve"> </w:t>
      </w:r>
      <w:r>
        <w:rPr/>
        <w:t>Επίσης αναφερθήκατε στην αναθεώρηση του 1988 στον αγροτικό τομέα. Κύριε Σκυλλάκο, όπως θα θυμάστε, το 1988 πράγματι έγινε αναθεώρηση, όχι με την έννοια που έγινε το 1992 σε προϊόντα, αλλά σε ό,τι αφορά ποσοστώσεις. Αλλά τότε υπήρξε μια άλλη αντιμετώπιση, τουλάχιστον από την Κυβέρνηση του ΠΑ.ΣΟ.Κ.. Η Κυβέρνηση του ΠΑ.ΣΟ.Κ., για απώλειες εισοδημάτων είχε κανονισμό, τον ν.768. Ό,τι χάσαμε από τις ποσοστώσεις το περνάμε με νόμο. Το εάν το χρησιμοποιήσαμε το 1989-1990 ή δεν το χρησιμοποιήσαμε και γιατί, κάντε μια επερώτηση για να το συζητήσουμε. Και θα σας πούμε τι έγινε το 1989-1990 και δεν πήραμε αυτά τα χρήματα.</w:t>
      </w:r>
    </w:p>
    <w:p>
      <w:pPr>
        <w:pStyle w:val="Normal"/>
        <w:widowControl w:val="false"/>
        <w:autoSpaceDE w:val="false"/>
        <w:rPr/>
      </w:pPr>
      <w:r>
        <w:rPr/>
        <w:t xml:space="preserve"> </w:t>
      </w:r>
      <w:r>
        <w:rPr/>
        <w:t xml:space="preserve">Επίσης, άκουσα την πρόταση που υποβάλατε. Είπατε τις θέσεις του ΚΚΕ. Είπατε πολλά στοιχεία. Γνωρίζουμε τις θέσεις του ΚΚΕ και δεν νομίζω ότι ήταν τώρα η ώρα να ακούσουμε άλλες προτάσεις, σε σχέση με το πώς θα ασκηθεί αυτή η πολιτική στα πλαίσια της GATT, στα πλαίσια που είπαμε στην αρχή. Γι' αυτό το θέμα δεν ακούσαμε. </w:t>
      </w:r>
    </w:p>
    <w:p>
      <w:pPr>
        <w:pStyle w:val="Normal"/>
        <w:widowControl w:val="false"/>
        <w:autoSpaceDE w:val="false"/>
        <w:rPr/>
      </w:pPr>
      <w:r>
        <w:rPr/>
        <w:t xml:space="preserve"> </w:t>
      </w:r>
      <w:r>
        <w:rPr/>
        <w:t>Δεν θα επανέλθω στο θέμα του καπνού, διότι ήδη είπα μερικά και θέλω να κλείσω με το ό,τι είπατε, ότι ο Υπουργός της Γεωργίας έδωσε μια συνέντευξη στο ΚΕΡΔΟΣ και επισείσατε κι' όλας τη συνέντευξη. Δεν την έχω υπόψη μου, αλλά δεν έχω καμία αμφιβολία ότι ο Υπουργός Γεωργίας έδωσε την συνέντευξη. Δεν ξέρω τι λέει ο τίτλος κάθε συνέντευξης, άλλωστε όπως ξέρετε τον τίτλο κάθε συνέντευξης δεν τον ορίζει αυτός που δίνει τη συνέντευξη. Θα παρακαλούσα όμως να μου λέγατε εάν ο Υπουργός Γεωργίας λέει πράγματα τόσο θριαμβικά, όπως τα παρουσιάσατε, στο εσωτερικό της συνέντευξης. Είμαι έτοιμος να τριτολογήσω και να σας απαντήσω, αν θέλετε να μου δώσετε και τη συνέντευξη, για να δείτε ότι ξέρει πολύ καλά ο Υπουργός Γεωργίας, τι λέει. Ευχαριστώ, κύριοι συνάδελφοι.</w:t>
      </w:r>
    </w:p>
    <w:p>
      <w:pPr>
        <w:pStyle w:val="Normal"/>
        <w:widowControl w:val="false"/>
        <w:autoSpaceDE w:val="false"/>
        <w:rPr/>
      </w:pPr>
      <w:r>
        <w:rPr/>
        <w:t xml:space="preserve"> </w:t>
      </w:r>
      <w:r>
        <w:rPr/>
        <w:t>ΠΡΟΕΔΡΕΥΩΝ (Παναγιώτης Σγουρίδης): Θέλω να χειροκροτήσω από τη θέση του Προεδρείου τη δήλωση του κυρίου Υφυπουργού για τη μέριμνα και την ενίσχυση των παραγωγών της ακριτικής περιοχής Ανατολικής Μακεδονίας και Θράκης.</w:t>
      </w:r>
    </w:p>
    <w:p>
      <w:pPr>
        <w:pStyle w:val="Normal"/>
        <w:widowControl w:val="false"/>
        <w:autoSpaceDE w:val="false"/>
        <w:rPr/>
      </w:pPr>
      <w:r>
        <w:rPr/>
        <w:t xml:space="preserve"> </w:t>
      </w:r>
      <w:r>
        <w:rPr/>
        <w:t>ΧΡΗΣΤΟΣ ΡΟΚΟΦΥΛΛΟΣ: Και των νησιών του Ανατολικού Αιγαίου, κύριε Πρόεδρε.</w:t>
      </w:r>
    </w:p>
    <w:p>
      <w:pPr>
        <w:pStyle w:val="Normal"/>
        <w:widowControl w:val="false"/>
        <w:autoSpaceDE w:val="false"/>
        <w:rPr/>
      </w:pPr>
      <w:r>
        <w:rPr/>
        <w:t xml:space="preserve"> </w:t>
      </w:r>
      <w:r>
        <w:rPr/>
        <w:t>ΠΡΟΕΔΡΕΥΩΝ (Παναγιώτης Σγουρίδης): Μάλιστα, κύριε συνάδελφε. Και των νησιών του Ανατολικού Αιγαίου.</w:t>
      </w:r>
    </w:p>
    <w:p>
      <w:pPr>
        <w:pStyle w:val="Normal"/>
        <w:widowControl w:val="false"/>
        <w:autoSpaceDE w:val="false"/>
        <w:rPr/>
      </w:pPr>
      <w:r>
        <w:rPr/>
        <w:t xml:space="preserve"> </w:t>
      </w:r>
      <w:r>
        <w:rPr/>
        <w:t xml:space="preserve">ΣΠΥΡΙΔΩΝ ΣΤΡΙΦΤΑΡΗΣ: Εν τη παλάμη και ούτω βοήσωμεν! </w:t>
      </w:r>
    </w:p>
    <w:p>
      <w:pPr>
        <w:pStyle w:val="Normal"/>
        <w:widowControl w:val="false"/>
        <w:autoSpaceDE w:val="false"/>
        <w:rPr/>
      </w:pPr>
      <w:r>
        <w:rPr/>
        <w:t xml:space="preserve"> </w:t>
      </w:r>
      <w:r>
        <w:rPr/>
        <w:t>ΠΡΟΕΔΡΕΥΩΝ (Παναγιώτης Σγουρίδης): Κύριοι συνάδελφοι, έχω την τιμή να ανακοινώσω στο Σώμα ότι: Σε εκτέλεση της από 20.5.94 αποφάσεως της Ολομέλειας της Βουλής, ανακοινούνται ότι με την υπ' αριθμ. 2659/2117/23.5.94 απόφαση του κυρίου Προέδρου της Βουλής, συγκροτήθηκε η προβλεπόμενη από τον Κανονισμό της Βουλής (άρθρο 156 όπως τροποποιήθηκε) 20μελής Προανακριτική Επιτροπή, για τη διεξαγωγή προανάκρισης κατά του κ. Κωνσταντίνου Μητσοτάκη, πρώην Πρωθυπουργού και κατά των κυρίων Ανδρέα Ανδριανόπουλου και Ιωάννη Παλαιοκρασσά, πρώην Υπουργών, σχετικά με τη διερεύνηση τυχόν ευθυνών στη διαδικασία πώλησης της "ΑΓΕΤ ΗΡΑΚΛΗΣ".</w:t>
      </w:r>
    </w:p>
    <w:p>
      <w:pPr>
        <w:pStyle w:val="Normal"/>
        <w:widowControl w:val="false"/>
        <w:autoSpaceDE w:val="false"/>
        <w:rPr/>
      </w:pPr>
      <w:r>
        <w:rPr/>
        <w:t xml:space="preserve"> </w:t>
      </w:r>
      <w:r>
        <w:rPr/>
        <w:t>Η σχετική απόφαση θα κοινοποιηθεί στους ενδιαφερόμενους κυρίους Βουλευτές και θα καταχωρηθεί στα Πρακτικά της σημερινής συνεδρίασης.</w:t>
      </w:r>
    </w:p>
    <w:p>
      <w:pPr>
        <w:pStyle w:val="Normal"/>
        <w:widowControl w:val="false"/>
        <w:autoSpaceDE w:val="false"/>
        <w:rPr/>
      </w:pPr>
      <w:r>
        <w:rPr/>
        <w:t xml:space="preserve"> </w:t>
      </w:r>
      <w:r>
        <w:rPr/>
        <w:t>(Στο σημείο αυτό ο Αντιπρόεδρος της Βουλής κ. Παναγιώτης Σγουρίδης καταθέτει στα Πρακτικά την προαναφερθείσα απόφαση, η οποία έχει ως εξής:</w:t>
      </w:r>
    </w:p>
    <w:p>
      <w:pPr>
        <w:pStyle w:val="Normal"/>
        <w:widowControl w:val="false"/>
        <w:autoSpaceDE w:val="false"/>
        <w:rPr/>
      </w:pPr>
      <w:r>
        <w:rPr/>
        <w:t xml:space="preserve"> </w:t>
      </w:r>
      <w:r>
        <w:rPr/>
        <w:t>ΒΟΥΛΗ ΤΩΝ ΕΛΛΗΝΩΝ</w:t>
      </w:r>
    </w:p>
    <w:p>
      <w:pPr>
        <w:pStyle w:val="Normal"/>
        <w:widowControl w:val="false"/>
        <w:autoSpaceDE w:val="false"/>
        <w:rPr/>
      </w:pPr>
      <w:r>
        <w:rPr/>
        <w:t xml:space="preserve"> </w:t>
      </w:r>
      <w:r>
        <w:rPr/>
        <w:t>ΠΕΡΙΟΔΟΣ Η' - ΣΥΝΟΔΟΣ Α'</w:t>
        <w:tab/>
        <w:tab/>
        <w:tab/>
        <w:tab/>
        <w:tab/>
        <w:t>Αθήνα, 23 Μαΐου 1994</w:t>
      </w:r>
    </w:p>
    <w:p>
      <w:pPr>
        <w:pStyle w:val="Normal"/>
        <w:widowControl w:val="false"/>
        <w:autoSpaceDE w:val="false"/>
        <w:rPr/>
      </w:pPr>
      <w:r>
        <w:rPr/>
        <w:t xml:space="preserve"> </w:t>
      </w:r>
      <w:r>
        <w:rPr/>
        <w:t>ΔΙΕΥΘΥΝΣΗ ΝΟΜΟΘΕΤΙΚΟΥ ΕΡΓΟΥ</w:t>
      </w:r>
    </w:p>
    <w:p>
      <w:pPr>
        <w:pStyle w:val="Normal"/>
        <w:widowControl w:val="false"/>
        <w:autoSpaceDE w:val="false"/>
        <w:rPr/>
      </w:pPr>
      <w:r>
        <w:rPr/>
        <w:t xml:space="preserve"> </w:t>
      </w:r>
      <w:r>
        <w:rPr/>
        <w:t>ΤΜΗΜΑ ΚΟΙΝΟΒΟΥΛΕΥΤΙΚΩΝ ΕΠΙΤΡΟΠΩΝ</w:t>
      </w:r>
    </w:p>
    <w:p>
      <w:pPr>
        <w:pStyle w:val="Normal"/>
        <w:widowControl w:val="false"/>
        <w:autoSpaceDE w:val="false"/>
        <w:rPr/>
      </w:pPr>
      <w:r>
        <w:rPr/>
      </w:r>
    </w:p>
    <w:p>
      <w:pPr>
        <w:pStyle w:val="Normal"/>
        <w:widowControl w:val="false"/>
        <w:autoSpaceDE w:val="false"/>
        <w:rPr/>
      </w:pPr>
      <w:r>
        <w:rPr/>
        <w:t xml:space="preserve"> </w:t>
      </w:r>
      <w:r>
        <w:rPr/>
        <w:t xml:space="preserve">Πρωτ. 2659 </w:t>
      </w:r>
    </w:p>
    <w:p>
      <w:pPr>
        <w:pStyle w:val="Normal"/>
        <w:widowControl w:val="false"/>
        <w:autoSpaceDE w:val="false"/>
        <w:rPr/>
      </w:pPr>
      <w:r>
        <w:rPr/>
        <w:t xml:space="preserve"> </w:t>
      </w:r>
      <w:r>
        <w:rPr/>
        <w:t>Αριθμ.</w:t>
      </w:r>
    </w:p>
    <w:p>
      <w:pPr>
        <w:pStyle w:val="Normal"/>
        <w:widowControl w:val="false"/>
        <w:autoSpaceDE w:val="false"/>
        <w:rPr/>
      </w:pPr>
      <w:r>
        <w:rPr/>
        <w:t xml:space="preserve"> </w:t>
      </w:r>
      <w:r>
        <w:rPr/>
        <w:t>Διεκπ. 21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4939</w:t>
      </w:r>
    </w:p>
    <w:p>
      <w:pPr>
        <w:pStyle w:val="Normal"/>
        <w:widowControl w:val="false"/>
        <w:autoSpaceDE w:val="false"/>
        <w:rPr/>
      </w:pPr>
      <w:r>
        <w:rPr/>
      </w:r>
    </w:p>
    <w:p>
      <w:pPr>
        <w:pStyle w:val="Normal"/>
        <w:widowControl w:val="false"/>
        <w:autoSpaceDE w:val="false"/>
        <w:rPr/>
      </w:pPr>
      <w:r>
        <w:rPr/>
        <w:t>Α Π Ο Φ Α Σ Η</w:t>
      </w:r>
    </w:p>
    <w:p>
      <w:pPr>
        <w:pStyle w:val="Normal"/>
        <w:widowControl w:val="false"/>
        <w:autoSpaceDE w:val="false"/>
        <w:rPr/>
      </w:pPr>
      <w:r>
        <w:rPr/>
        <w:t xml:space="preserve"> </w:t>
      </w:r>
      <w:r>
        <w:rPr/>
        <w:t>Ο Πρόεδρος της Βουλής,</w:t>
      </w:r>
    </w:p>
    <w:p>
      <w:pPr>
        <w:pStyle w:val="Normal"/>
        <w:widowControl w:val="false"/>
        <w:autoSpaceDE w:val="false"/>
        <w:rPr/>
      </w:pPr>
      <w:r>
        <w:rPr/>
        <w:t xml:space="preserve"> </w:t>
      </w:r>
      <w:r>
        <w:rPr/>
        <w:t>Έχοντας υπόψη:</w:t>
      </w:r>
    </w:p>
    <w:p>
      <w:pPr>
        <w:pStyle w:val="Normal"/>
        <w:widowControl w:val="false"/>
        <w:autoSpaceDE w:val="false"/>
        <w:rPr/>
      </w:pPr>
      <w:r>
        <w:rPr/>
        <w:t xml:space="preserve"> </w:t>
      </w:r>
      <w:r>
        <w:rPr/>
        <w:t>1. Το άρθρο 86 παρ. 1 και 2 του Συντάγματος</w:t>
      </w:r>
    </w:p>
    <w:p>
      <w:pPr>
        <w:pStyle w:val="Normal"/>
        <w:widowControl w:val="false"/>
        <w:autoSpaceDE w:val="false"/>
        <w:rPr/>
      </w:pPr>
      <w:r>
        <w:rPr/>
        <w:t xml:space="preserve"> </w:t>
      </w:r>
      <w:r>
        <w:rPr/>
        <w:t>2. Τα άρθρα 156, όπως τροποποιηθέν ισχύει και 157 του Κανονισμού της Βουλής</w:t>
      </w:r>
    </w:p>
    <w:p>
      <w:pPr>
        <w:pStyle w:val="Normal"/>
        <w:widowControl w:val="false"/>
        <w:autoSpaceDE w:val="false"/>
        <w:rPr/>
      </w:pPr>
      <w:r>
        <w:rPr/>
        <w:t xml:space="preserve"> </w:t>
      </w:r>
      <w:r>
        <w:rPr/>
        <w:t>3. Τις διατάξεις των άρθρων 9 και 10 του Ν.Δ. 802/1970 "περί ευθύνης μελών της Κυβέρνησης και των Υφυπουργών"</w:t>
      </w:r>
    </w:p>
    <w:p>
      <w:pPr>
        <w:pStyle w:val="Normal"/>
        <w:widowControl w:val="false"/>
        <w:autoSpaceDE w:val="false"/>
        <w:rPr/>
      </w:pPr>
      <w:r>
        <w:rPr/>
        <w:t xml:space="preserve"> </w:t>
      </w:r>
      <w:r>
        <w:rPr/>
        <w:t>4. Την από 20.5.1994 απόφαση της Ολομέλειας της Βουλής που αποδέχθηκε τη σχετική πρόταση Βουλευτών του ΠΑ.ΣΟ.Κ. για τη συγκρότηση 20μελούς Προανακριτικής Επιτροπής, για τη διεξαγωγή προανάκρισης κατά του κ. Κωνσταντίνου Μητσοτάκη, πρώην Πρωθυπουργού και κατά των κ.κ. Ανδρέα Ανδριανόπουλου και Ιωάννη Παλαιοκρασσά, πρώην Υπουργών, σχετικά με τη διερεύνηση τυχόν ευθυνών στη διαδικασία πώλησης της "ΑΓΕΤ ΗΡΑΚΛΗΣ".</w:t>
      </w:r>
    </w:p>
    <w:p>
      <w:pPr>
        <w:pStyle w:val="Normal"/>
        <w:widowControl w:val="false"/>
        <w:autoSpaceDE w:val="false"/>
        <w:rPr/>
      </w:pPr>
      <w:r>
        <w:rPr/>
        <w:t xml:space="preserve"> </w:t>
      </w:r>
      <w:r>
        <w:rPr/>
        <w:t>5. Τις έγγραφες υποδείξεις των Κοινοβουλευτικών Ομάδων</w:t>
      </w:r>
    </w:p>
    <w:p>
      <w:pPr>
        <w:pStyle w:val="Normal"/>
        <w:widowControl w:val="false"/>
        <w:autoSpaceDE w:val="false"/>
        <w:rPr/>
      </w:pPr>
      <w:r>
        <w:rPr/>
        <w:t xml:space="preserve"> </w:t>
      </w:r>
      <w:r>
        <w:rPr/>
        <w:t>α π ο φ α σ ί ζ ο υ μ ε</w:t>
      </w:r>
    </w:p>
    <w:p>
      <w:pPr>
        <w:pStyle w:val="Normal"/>
        <w:widowControl w:val="false"/>
        <w:autoSpaceDE w:val="false"/>
        <w:rPr/>
      </w:pPr>
      <w:r>
        <w:rPr/>
        <w:t xml:space="preserve"> </w:t>
      </w:r>
      <w:r>
        <w:rPr/>
        <w:t>συγκροτούμε 20μελή Προανακριτική Επιτροπή με τις εξουσίες και τις υποχρεώσεις των άρθρων 156, όπως τροποποιήθηκε και 157 του Κανονισμού της Βουλής, για τη διεξαγωγή προανάκρισης κατά του Κωνσταντίνου Μητσοτάκη, πρώην Πρωθυπουργού και των κ.κ. Ανδρέα Ανδριανόπουλου και Ιωάννη Παλαιοκρασσά, πρώην Υπουργών, σχετικά με τη διερεύνηση τυχόν ευθυνών στη διαδικασία πώλησης της "ΑΓΕΤ ΗΡΑΚΛΗΣ", όπως αυτές περιγράφονται στην παραπάνω πρόταση κατηγορίας που έγινε αποδεκτή από τη Βουλή, αποτελούμενη από τους εξής Βουλευτές:</w:t>
      </w:r>
    </w:p>
    <w:p>
      <w:pPr>
        <w:pStyle w:val="Normal"/>
        <w:widowControl w:val="false"/>
        <w:autoSpaceDE w:val="false"/>
        <w:rPr/>
      </w:pPr>
      <w:r>
        <w:rPr/>
        <w:t xml:space="preserve"> </w:t>
      </w:r>
      <w:r>
        <w:rPr/>
        <w:t>Από το ΠΑ.ΣΟ.Κ.</w:t>
      </w:r>
    </w:p>
    <w:p>
      <w:pPr>
        <w:pStyle w:val="Normal"/>
        <w:widowControl w:val="false"/>
        <w:autoSpaceDE w:val="false"/>
        <w:rPr/>
      </w:pPr>
      <w:r>
        <w:rPr/>
        <w:t xml:space="preserve"> </w:t>
      </w:r>
      <w:r>
        <w:rPr/>
        <w:t>1. Αθανασόπουλος Νικόλαος</w:t>
      </w:r>
    </w:p>
    <w:p>
      <w:pPr>
        <w:pStyle w:val="Normal"/>
        <w:widowControl w:val="false"/>
        <w:autoSpaceDE w:val="false"/>
        <w:rPr/>
      </w:pPr>
      <w:r>
        <w:rPr/>
        <w:t xml:space="preserve"> </w:t>
      </w:r>
      <w:r>
        <w:rPr/>
        <w:t>2. Αποστολίδης Λουκάς</w:t>
      </w:r>
    </w:p>
    <w:p>
      <w:pPr>
        <w:pStyle w:val="Normal"/>
        <w:widowControl w:val="false"/>
        <w:autoSpaceDE w:val="false"/>
        <w:rPr/>
      </w:pPr>
      <w:r>
        <w:rPr/>
        <w:t xml:space="preserve"> </w:t>
      </w:r>
      <w:r>
        <w:rPr/>
        <w:t>3. Γιαννακόπουλος Ιωάννης</w:t>
      </w:r>
    </w:p>
    <w:p>
      <w:pPr>
        <w:pStyle w:val="Normal"/>
        <w:widowControl w:val="false"/>
        <w:autoSpaceDE w:val="false"/>
        <w:rPr/>
      </w:pPr>
      <w:r>
        <w:rPr/>
        <w:t xml:space="preserve"> </w:t>
      </w:r>
      <w:r>
        <w:rPr/>
        <w:t>4. Δημοσθενόπουλος Δημοσθένης</w:t>
      </w:r>
    </w:p>
    <w:p>
      <w:pPr>
        <w:pStyle w:val="Normal"/>
        <w:widowControl w:val="false"/>
        <w:autoSpaceDE w:val="false"/>
        <w:rPr/>
      </w:pPr>
      <w:r>
        <w:rPr/>
        <w:t xml:space="preserve"> </w:t>
      </w:r>
      <w:r>
        <w:rPr/>
        <w:t>5. Δρυς Γεώργιος</w:t>
      </w:r>
    </w:p>
    <w:p>
      <w:pPr>
        <w:pStyle w:val="Normal"/>
        <w:widowControl w:val="false"/>
        <w:autoSpaceDE w:val="false"/>
        <w:rPr/>
      </w:pPr>
      <w:r>
        <w:rPr/>
        <w:t xml:space="preserve"> </w:t>
      </w:r>
      <w:r>
        <w:rPr/>
        <w:t>6. Κατσικόπουλος Δημήτριος</w:t>
      </w:r>
    </w:p>
    <w:p>
      <w:pPr>
        <w:pStyle w:val="Normal"/>
        <w:widowControl w:val="false"/>
        <w:autoSpaceDE w:val="false"/>
        <w:rPr/>
      </w:pPr>
      <w:r>
        <w:rPr/>
        <w:t xml:space="preserve"> </w:t>
      </w:r>
      <w:r>
        <w:rPr/>
        <w:t>7. Μάτης Αθανάσιος</w:t>
      </w:r>
    </w:p>
    <w:p>
      <w:pPr>
        <w:pStyle w:val="Normal"/>
        <w:widowControl w:val="false"/>
        <w:autoSpaceDE w:val="false"/>
        <w:rPr/>
      </w:pPr>
      <w:r>
        <w:rPr/>
        <w:t xml:space="preserve"> </w:t>
      </w:r>
      <w:r>
        <w:rPr/>
        <w:t>8. Μιχελογιάννης Ιωσήφ</w:t>
      </w:r>
    </w:p>
    <w:p>
      <w:pPr>
        <w:pStyle w:val="Normal"/>
        <w:widowControl w:val="false"/>
        <w:autoSpaceDE w:val="false"/>
        <w:rPr/>
      </w:pPr>
      <w:r>
        <w:rPr/>
        <w:t xml:space="preserve"> </w:t>
      </w:r>
      <w:r>
        <w:rPr/>
        <w:t>9. Ντεντιδάκης Αντώνης</w:t>
      </w:r>
    </w:p>
    <w:p>
      <w:pPr>
        <w:pStyle w:val="Normal"/>
        <w:widowControl w:val="false"/>
        <w:autoSpaceDE w:val="false"/>
        <w:rPr/>
      </w:pPr>
      <w:r>
        <w:rPr/>
        <w:t xml:space="preserve"> </w:t>
      </w:r>
      <w:r>
        <w:rPr/>
        <w:t>10. Πιπεριάς Δημήτρης</w:t>
      </w:r>
    </w:p>
    <w:p>
      <w:pPr>
        <w:pStyle w:val="Normal"/>
        <w:widowControl w:val="false"/>
        <w:autoSpaceDE w:val="false"/>
        <w:rPr/>
      </w:pPr>
      <w:r>
        <w:rPr/>
        <w:t xml:space="preserve"> </w:t>
      </w:r>
      <w:r>
        <w:rPr/>
        <w:t>11. Σγουρίδης Παναγιώτης</w:t>
      </w:r>
    </w:p>
    <w:p>
      <w:pPr>
        <w:pStyle w:val="Normal"/>
        <w:widowControl w:val="false"/>
        <w:autoSpaceDE w:val="false"/>
        <w:rPr/>
      </w:pPr>
      <w:r>
        <w:rPr/>
        <w:t xml:space="preserve"> </w:t>
      </w:r>
      <w:r>
        <w:rPr/>
        <w:t>Από τη Νέα Δημοκρατία</w:t>
      </w:r>
    </w:p>
    <w:p>
      <w:pPr>
        <w:pStyle w:val="Normal"/>
        <w:widowControl w:val="false"/>
        <w:autoSpaceDE w:val="false"/>
        <w:rPr/>
      </w:pPr>
      <w:r>
        <w:rPr/>
        <w:t xml:space="preserve"> </w:t>
      </w:r>
      <w:r>
        <w:rPr/>
        <w:t>12. Ανδρεουλάκος Απόστολος</w:t>
      </w:r>
    </w:p>
    <w:p>
      <w:pPr>
        <w:pStyle w:val="Normal"/>
        <w:widowControl w:val="false"/>
        <w:autoSpaceDE w:val="false"/>
        <w:rPr/>
      </w:pPr>
      <w:r>
        <w:rPr/>
        <w:t xml:space="preserve"> </w:t>
      </w:r>
      <w:r>
        <w:rPr/>
        <w:t>13. Ζαφειρόπουλος Επαμεινώνδας</w:t>
      </w:r>
    </w:p>
    <w:p>
      <w:pPr>
        <w:pStyle w:val="Normal"/>
        <w:widowControl w:val="false"/>
        <w:autoSpaceDE w:val="false"/>
        <w:rPr/>
      </w:pPr>
      <w:r>
        <w:rPr/>
        <w:t xml:space="preserve"> </w:t>
      </w:r>
      <w:r>
        <w:rPr/>
        <w:t>14. Κασσίμης Θεόδωρος</w:t>
      </w:r>
    </w:p>
    <w:p>
      <w:pPr>
        <w:pStyle w:val="Normal"/>
        <w:widowControl w:val="false"/>
        <w:autoSpaceDE w:val="false"/>
        <w:rPr/>
      </w:pPr>
      <w:r>
        <w:rPr/>
        <w:t xml:space="preserve"> </w:t>
      </w:r>
      <w:r>
        <w:rPr/>
        <w:t>15. Μαρκογιαννάκης Χρήστος</w:t>
      </w:r>
    </w:p>
    <w:p>
      <w:pPr>
        <w:pStyle w:val="Normal"/>
        <w:widowControl w:val="false"/>
        <w:autoSpaceDE w:val="false"/>
        <w:rPr/>
      </w:pPr>
      <w:r>
        <w:rPr/>
        <w:t xml:space="preserve"> </w:t>
      </w:r>
      <w:r>
        <w:rPr/>
        <w:t>16. Μεϊμαράκης Ευάγγελος</w:t>
      </w:r>
    </w:p>
    <w:p>
      <w:pPr>
        <w:pStyle w:val="Normal"/>
        <w:widowControl w:val="false"/>
        <w:autoSpaceDE w:val="false"/>
        <w:rPr/>
      </w:pPr>
      <w:r>
        <w:rPr/>
        <w:t xml:space="preserve"> </w:t>
      </w:r>
      <w:r>
        <w:rPr/>
        <w:t>17. Τατούλης Πέτρος</w:t>
      </w:r>
    </w:p>
    <w:p>
      <w:pPr>
        <w:pStyle w:val="Normal"/>
        <w:widowControl w:val="false"/>
        <w:autoSpaceDE w:val="false"/>
        <w:rPr/>
      </w:pPr>
      <w:r>
        <w:rPr/>
        <w:t xml:space="preserve"> </w:t>
      </w:r>
      <w:r>
        <w:rPr/>
        <w:t>18. Φούσας Αντώνιος</w:t>
      </w:r>
    </w:p>
    <w:p>
      <w:pPr>
        <w:pStyle w:val="Normal"/>
        <w:widowControl w:val="false"/>
        <w:autoSpaceDE w:val="false"/>
        <w:rPr/>
      </w:pPr>
      <w:r>
        <w:rPr/>
        <w:t xml:space="preserve"> </w:t>
      </w:r>
      <w:r>
        <w:rPr/>
        <w:t>Από την Πολιτική Άνοιξη</w:t>
      </w:r>
    </w:p>
    <w:p>
      <w:pPr>
        <w:pStyle w:val="Normal"/>
        <w:widowControl w:val="false"/>
        <w:autoSpaceDE w:val="false"/>
        <w:rPr/>
      </w:pPr>
      <w:r>
        <w:rPr/>
        <w:t xml:space="preserve"> </w:t>
      </w:r>
      <w:r>
        <w:rPr/>
        <w:t>19. Μαχαίρα Μαρία</w:t>
      </w:r>
    </w:p>
    <w:p>
      <w:pPr>
        <w:pStyle w:val="Normal"/>
        <w:widowControl w:val="false"/>
        <w:autoSpaceDE w:val="false"/>
        <w:rPr/>
      </w:pPr>
      <w:r>
        <w:rPr/>
        <w:t xml:space="preserve"> </w:t>
      </w:r>
      <w:r>
        <w:rPr/>
        <w:t>Από το Κομμουνιστικό Κόμμα Ελλάδας</w:t>
      </w:r>
    </w:p>
    <w:p>
      <w:pPr>
        <w:pStyle w:val="Normal"/>
        <w:widowControl w:val="false"/>
        <w:autoSpaceDE w:val="false"/>
        <w:rPr/>
      </w:pPr>
      <w:r>
        <w:rPr/>
        <w:t xml:space="preserve"> </w:t>
      </w:r>
      <w:r>
        <w:rPr/>
        <w:t>20. Κουμπούρης Δήμος</w:t>
      </w:r>
    </w:p>
    <w:p>
      <w:pPr>
        <w:pStyle w:val="Normal"/>
        <w:widowControl w:val="false"/>
        <w:autoSpaceDE w:val="false"/>
        <w:rPr/>
      </w:pPr>
      <w:r>
        <w:rPr/>
        <w:t xml:space="preserve"> </w:t>
      </w:r>
      <w:r>
        <w:rPr/>
        <w:t>Σύμφωνα με την απόφαση της Ολομέλειας της Βουλής η Προανακριτική Επιτροπή υποχρεούται να υποβάλει το πόρισμα της ένα (1) μήνα μετά την συγκρότησή της σε Σώμα.</w:t>
      </w:r>
    </w:p>
    <w:p>
      <w:pPr>
        <w:pStyle w:val="Normal"/>
        <w:widowControl w:val="false"/>
        <w:autoSpaceDE w:val="false"/>
        <w:rPr/>
      </w:pPr>
      <w:r>
        <w:rPr/>
        <w:t xml:space="preserve"> </w:t>
      </w:r>
      <w:r>
        <w:rPr/>
        <w:t>Τη γραμματειακή εξυπηρέτηση θα έχει το Τμήμα των Κοινοβουλευτικών Επιτροπών της Βουλής, η δε τήρηση των πρακτικών θα γίνεται από τη Στενογραφική Υπηρεσία της Βουλής.</w:t>
      </w:r>
    </w:p>
    <w:p>
      <w:pPr>
        <w:pStyle w:val="Normal"/>
        <w:widowControl w:val="false"/>
        <w:autoSpaceDE w:val="false"/>
        <w:rPr/>
      </w:pPr>
      <w:r>
        <w:rPr/>
      </w:r>
    </w:p>
    <w:p>
      <w:pPr>
        <w:pStyle w:val="Normal"/>
        <w:widowControl w:val="false"/>
        <w:autoSpaceDE w:val="false"/>
        <w:rPr/>
      </w:pPr>
      <w:r>
        <w:rPr/>
        <w:t>Ο ΠΡΟΕΔΡΟΣ ΤΗΣ ΒΟΥΛΗΣ</w:t>
      </w:r>
    </w:p>
    <w:p>
      <w:pPr>
        <w:pStyle w:val="Normal"/>
        <w:widowControl w:val="false"/>
        <w:autoSpaceDE w:val="false"/>
        <w:rPr/>
      </w:pPr>
      <w:r>
        <w:rPr/>
        <w:t>ΑΠΟΣΤΟΛΟΣ ΧΡ. ΚΑΚΛΑΜΑΝΗΣ"</w:t>
      </w:r>
    </w:p>
    <w:p>
      <w:pPr>
        <w:pStyle w:val="Normal"/>
        <w:widowControl w:val="false"/>
        <w:autoSpaceDE w:val="false"/>
        <w:rPr/>
      </w:pPr>
      <w:r>
        <w:rPr/>
        <w:t xml:space="preserve"> </w:t>
      </w:r>
      <w:r>
        <w:rPr/>
        <w:t>Κοινοποίηση:</w:t>
      </w:r>
    </w:p>
    <w:p>
      <w:pPr>
        <w:pStyle w:val="Normal"/>
        <w:widowControl w:val="false"/>
        <w:autoSpaceDE w:val="false"/>
        <w:rPr/>
      </w:pPr>
      <w:r>
        <w:rPr/>
        <w:t xml:space="preserve"> </w:t>
      </w:r>
      <w:r>
        <w:rPr/>
        <w:t>1. Αναφερόμενους κ.κ. Βουλευτές</w:t>
      </w:r>
    </w:p>
    <w:p>
      <w:pPr>
        <w:pStyle w:val="Normal"/>
        <w:widowControl w:val="false"/>
        <w:autoSpaceDE w:val="false"/>
        <w:rPr/>
      </w:pPr>
      <w:r>
        <w:rPr/>
        <w:t xml:space="preserve"> </w:t>
      </w:r>
      <w:r>
        <w:rPr/>
        <w:t>2. Δ/νση Νομοθετικού Έργου</w:t>
      </w:r>
    </w:p>
    <w:p>
      <w:pPr>
        <w:pStyle w:val="Normal"/>
        <w:widowControl w:val="false"/>
        <w:autoSpaceDE w:val="false"/>
        <w:rPr/>
      </w:pPr>
      <w:r>
        <w:rPr/>
        <w:t xml:space="preserve"> </w:t>
      </w:r>
      <w:r>
        <w:rPr/>
        <w:t>α) Τμήμα Γραμματείας</w:t>
      </w:r>
    </w:p>
    <w:p>
      <w:pPr>
        <w:pStyle w:val="Normal"/>
        <w:widowControl w:val="false"/>
        <w:autoSpaceDE w:val="false"/>
        <w:rPr/>
      </w:pPr>
      <w:r>
        <w:rPr/>
        <w:t xml:space="preserve"> </w:t>
      </w:r>
      <w:r>
        <w:rPr/>
        <w:t>β) Τμήμα Κοινοβουλευτικών Επιτροπών</w:t>
      </w:r>
    </w:p>
    <w:p>
      <w:pPr>
        <w:pStyle w:val="Normal"/>
        <w:widowControl w:val="false"/>
        <w:autoSpaceDE w:val="false"/>
        <w:rPr/>
      </w:pPr>
      <w:r>
        <w:rPr/>
        <w:t xml:space="preserve"> </w:t>
      </w:r>
      <w:r>
        <w:rPr/>
        <w:t>3. Δ/νση Στενογραφικής Υπηρεσίας"</w:t>
      </w:r>
    </w:p>
    <w:p>
      <w:pPr>
        <w:pStyle w:val="Normal"/>
        <w:widowControl w:val="false"/>
        <w:autoSpaceDE w:val="false"/>
        <w:rPr/>
      </w:pPr>
      <w:r>
        <w:rPr/>
        <w:t xml:space="preserve"> </w:t>
      </w:r>
      <w:r>
        <w:rPr/>
        <w:t>ΠΡΟΕΔΡΕΥΩΝ (Παναγιώτης Σγουρίδης): Ο Κοινοβουλευτικός Εκπρόσωπος του ΚΚΕ κ. Αντώνιος Σκυλλάκος έχει το λόγο για 10 λεπτά.</w:t>
      </w:r>
    </w:p>
    <w:p>
      <w:pPr>
        <w:pStyle w:val="Normal"/>
        <w:widowControl w:val="false"/>
        <w:autoSpaceDE w:val="false"/>
        <w:rPr/>
      </w:pPr>
      <w:r>
        <w:rPr/>
        <w:t xml:space="preserve"> </w:t>
      </w:r>
      <w:r>
        <w:rPr/>
        <w:t>ΑΝΤΩΝΗΣ ΣΚΥΛΛΑΚΟΣ: Πάλι επανέρχομαι στο εξής ζήτημα. Σας συκοφαντούμε, όταν λέμε, ότι στις βασικές επιλογές κινείσθε στην κατεύθυνση που κινείται και η Νέα Δημοκρατία;</w:t>
      </w:r>
    </w:p>
    <w:p>
      <w:pPr>
        <w:pStyle w:val="Normal"/>
        <w:widowControl w:val="false"/>
        <w:autoSpaceDE w:val="false"/>
        <w:rPr/>
      </w:pPr>
      <w:r>
        <w:rPr/>
        <w:t xml:space="preserve"> </w:t>
      </w:r>
      <w:r>
        <w:rPr/>
        <w:t>Θα σας εξηγήσω τι εννοούμε. Λέτε: "Δεν μπορούμε να κάνουμε αλλιώς, ούτε βέτο να βάλουμε. Υπογράφουμε τη συμφωνία της GATT. Αφού ανήκουμε στην ΕΟΚ και δεν υπάρχει άλλος δρόμος, παζαρεύουμε, υπογράφουμε και κάνουμε μία προσπάθεια, επειδή οι προτάσεις της Κομισιόν είναι κάθε χρόνο και χειρότερες για τα διάφορα προϊόντα, να μετριάσουμε τη ζημιά για την αγροτική μας οικονομία ή για το συγκεκριμένο προϊόν". Το ίδιο έκανε και η Νέα Δημοκρατία και καμάρωνε, λέγοντας ότι η Κομισιόν πρότεινε πολύ αυστηρά μέτρα σε βάρος των ελληνικών προϊόντων και η κυβέρνηση πέτυχε κάπως καλύτερες ρυθμίσεις. Στο ίδιο κινείσθε και εσείς.</w:t>
      </w:r>
    </w:p>
    <w:p>
      <w:pPr>
        <w:pStyle w:val="Normal"/>
        <w:widowControl w:val="false"/>
        <w:autoSpaceDE w:val="false"/>
        <w:rPr/>
      </w:pPr>
      <w:r>
        <w:rPr/>
        <w:t xml:space="preserve"> </w:t>
      </w:r>
      <w:r>
        <w:rPr/>
        <w:t>Οι δικές μας οι προτάσεις, που τις επανέλαβα -όχι ότι δεν τις γνωρίζετε-απλώς θέλουν να δείξουν ότι με το δρόμο που ακολουθήθηκε επί Νέας Δημοκρατίας και ακολουθείτε και σεις, θα έχουμε μία σταδιακή καταστροφή, συρρίκνωση της αγροτικής μας οικονομίας.</w:t>
      </w:r>
    </w:p>
    <w:p>
      <w:pPr>
        <w:pStyle w:val="Normal"/>
        <w:widowControl w:val="false"/>
        <w:autoSpaceDE w:val="false"/>
        <w:rPr/>
      </w:pPr>
      <w:r>
        <w:rPr/>
        <w:t xml:space="preserve"> </w:t>
      </w:r>
      <w:r>
        <w:rPr/>
        <w:t>Το μόνο που κάνετε με τις αντιστάσεις ή κάποιες διαπραγματεύσεις, είναι να καθυστερείτε την καταστροφή για την αγροτική οικονομία, ώστε να μην γίνει απότομα. Παρ' όλα αυτά μας πιέζουν οι εταίροι μας, μας πιέζει η GATT να επιταχυνθούν οι διαδικασίες, γι' αυτό έχουμε και τις αντιδράσεις των καπνοπαραγωγών και θα έχουμε και άλλες αντιδράσεις στο μέλλον.</w:t>
      </w:r>
    </w:p>
    <w:p>
      <w:pPr>
        <w:pStyle w:val="Normal"/>
        <w:widowControl w:val="false"/>
        <w:autoSpaceDE w:val="false"/>
        <w:rPr/>
      </w:pPr>
      <w:r>
        <w:rPr/>
        <w:t xml:space="preserve"> </w:t>
      </w:r>
      <w:r>
        <w:rPr/>
        <w:t>Δεύτερο στοιχείο είναι αυτό που είπατε, ότι ήταν κάτι διαφορετικό το 1986-1988 με τις ποσοστώσεις. Υπήρχε κοινή αγροτική πολιτική, η οποία αναθεωρήθηκε για πρώτη φορά το 1986-1988. Μπήκαν, λοιπόν, ποσοστώσεις για προϊόντα που είναι ελλειμματικά και εσείς το δεχθήκατε αυτό το πράγμα. Για εκείνον τον Κανονισμό που λέτε, όσο καιρό ήσασταν κυβέρνηση δεν πήραμε λεφτά. Δεν εφαρμόστηκε αυτός ο Κανονισμός, δεν σταμάτησε το 1989 ή το 1990 που ήρθε η Νέα Δημοκρατία. Δεν υπήρξαν εισροές απ' αυτό τον Κανονισμό ή τουλάχιστον εισροές που να καλύπτουν τις απώλειες από τη συνυπευθυνότητα.</w:t>
      </w:r>
    </w:p>
    <w:p>
      <w:pPr>
        <w:pStyle w:val="Normal"/>
        <w:widowControl w:val="false"/>
        <w:autoSpaceDE w:val="false"/>
        <w:rPr/>
      </w:pPr>
      <w:r>
        <w:rPr/>
        <w:t xml:space="preserve"> </w:t>
      </w:r>
      <w:r>
        <w:rPr/>
        <w:t>Έρχομαι τώρα σε άλλα επιμέρους ζητήματα. Για τους νέους αγρότες, ποια είναι η λογική; Η λογική είναι: "Τι να κάνουμε; Αφού αυτά λέει η GATT, αυτά λέει η KAΠ, αυτά λέει το Μάαστριχ, να δώσουμε μία ελεημοσύνη στους νέους αγρότες, να κάνουμε ένα ταμείο να τους δίνουμε ένα χαρτζιλίκι".</w:t>
      </w:r>
    </w:p>
    <w:p>
      <w:pPr>
        <w:pStyle w:val="Normal"/>
        <w:widowControl w:val="false"/>
        <w:autoSpaceDE w:val="false"/>
        <w:rPr/>
      </w:pPr>
      <w:r>
        <w:rPr/>
        <w:t xml:space="preserve"> </w:t>
      </w:r>
      <w:r>
        <w:rPr/>
        <w:t>Για να γίνει κάποιος νέος αγρότης δεν θα μετρήσει μόνο το τι θα πάρει από το ταμείο. Θα πρέπει να δούμε, πόσοι θα πάρουν απ' αυτό το ταμείο και πόσα λεφτά θα είναι αυτά. Θα πάει στο χωριό να δουλέψει, θα γίνει κτηνοτρόφος, θα γίνει γεωργός, αν βλέπει ότι υπάρχει προοπτική σ' αυτό το επάγγελμα. Είναι φανερό ότι κάθε χρόνο τα πράγματα πάνε χειρότερα. Δεν ενθαρρύνει κανέναν, ούτε ο πατέρας ούτε η οικογένεια για να ασχοληθεί με την αγροτική οικονομία. Γι' αυτό οι νέοι έχουν εγκαταλείψει τα χωριά.</w:t>
      </w:r>
    </w:p>
    <w:p>
      <w:pPr>
        <w:pStyle w:val="Normal"/>
        <w:widowControl w:val="false"/>
        <w:autoSpaceDE w:val="false"/>
        <w:rPr/>
      </w:pPr>
      <w:r>
        <w:rPr/>
        <w:t xml:space="preserve"> </w:t>
      </w:r>
      <w:r>
        <w:rPr/>
        <w:t>Μάλιστα στις προτάσεις των άλλων χωρών -γιατί είναι υπό συζήτηση αυτά τα μέτρα- γίνεται λόγος για ενδεχόμενη ενίσχυση των συνεταιρισμών, για ενδεχόμενη ενίσχυση των νέων αγροτών με χρήματα, ώστε να κάνουν πρώτη κατοικία στο χωριό. Μιλάνε για ενδεχόμενη, δηλαδή ναι μεν, αλλά.</w:t>
      </w:r>
    </w:p>
    <w:p>
      <w:pPr>
        <w:pStyle w:val="Normal"/>
        <w:widowControl w:val="false"/>
        <w:autoSpaceDE w:val="false"/>
        <w:rPr/>
      </w:pPr>
      <w:r>
        <w:rPr/>
        <w:t xml:space="preserve"> </w:t>
      </w:r>
      <w:r>
        <w:rPr/>
        <w:t>Για την επιδότηση των καυσίμων τα έχουμε ακούσει, αλλά το παραπέμπετε πολύ στο μέλλον, για να μην πω στις καλένδες, διότι περιμένετε να γίνει το μητρώο αγροτών, το οποίο θα χρειαστεί μεγάλο χρονικό διάστημα.</w:t>
      </w:r>
    </w:p>
    <w:p>
      <w:pPr>
        <w:pStyle w:val="Normal"/>
        <w:widowControl w:val="false"/>
        <w:autoSpaceDE w:val="false"/>
        <w:rPr/>
      </w:pPr>
      <w:r>
        <w:rPr/>
        <w:t xml:space="preserve"> </w:t>
      </w:r>
      <w:r>
        <w:rPr/>
        <w:t>Μια και έγινε συζήτηση για προϊόντα -διότι και η ΚΑΠ έχει στενή σχέση με την GATT- θα ρωτήσω, τι ελπίζετε. Ελπίζετε εν όψει της Προεδρίας που έχετε ή στο άμεσο μέλλον για την ερχόμενη χρονιά.</w:t>
      </w:r>
    </w:p>
    <w:p>
      <w:pPr>
        <w:pStyle w:val="Normal"/>
        <w:widowControl w:val="false"/>
        <w:autoSpaceDE w:val="false"/>
        <w:rPr/>
      </w:pPr>
      <w:r>
        <w:rPr/>
        <w:t xml:space="preserve"> </w:t>
      </w:r>
      <w:r>
        <w:rPr/>
        <w:t>Ελπίζετε για κάτι καλύτερο, εκτός απ' αυτό το οποίο λέτε ότι είναι μεγάλο το κέρδος, δηλαδή τους τόκους από τις 42 μέρες να τους παίρνει ο αγρότης; Όμως σας είπαν ότι κατά μέσο όρο για όλο τον καπνό είναι γύρω στις 30 δραχμές επιπλέον στην τιμή. Μετρήστε το και θα δείτε ότι είναι τόσο. Ουσιαστική προστασία του καπνοπαραγωγού είναι οι εξαγωγικές επιδοτήσεις, είναι να υπάρχει παρέμβαση και να αυξηθεί η ποσόστωση. Και όχι να εναλλάσσεται, δηλαδή να είναι πάνω-κάτω 10% για τη διετία. Και την τρίτη και την τέταρτη χρονιά τι θα κάνει; Έχετε κάποια ελπίδα για κάτι περισσότερο;</w:t>
      </w:r>
    </w:p>
    <w:p>
      <w:pPr>
        <w:pStyle w:val="Normal"/>
        <w:widowControl w:val="false"/>
        <w:autoSpaceDE w:val="false"/>
        <w:rPr/>
      </w:pPr>
      <w:r>
        <w:rPr/>
        <w:t xml:space="preserve"> </w:t>
      </w:r>
      <w:r>
        <w:rPr/>
        <w:t>Ο κ. Μωραΐτης στις συζητήσεις ήταν απαισιόδοξος, διότι είπε καθαρά ότι η λογική της ΚΑΠ και της GΑΤΤ αποθαρρύνει στο να δεχθούν οι εταίροι μας εξαγωγικές επιδοτήσεις, τιμή παρέμβασης κ.λπ. Εδώ πάνε να τα κόψουν. Και ήταν ειλικρινής σ' αυτό.</w:t>
      </w:r>
    </w:p>
    <w:p>
      <w:pPr>
        <w:pStyle w:val="Normal"/>
        <w:widowControl w:val="false"/>
        <w:autoSpaceDE w:val="false"/>
        <w:rPr/>
      </w:pPr>
      <w:r>
        <w:rPr/>
        <w:t xml:space="preserve"> </w:t>
      </w:r>
      <w:r>
        <w:rPr/>
        <w:t xml:space="preserve">Στα ζωοκομικά έχουμε καμιά προοπτική για αύξηση της ποσόστωσης στο γάλα; Μιλάτε για την επιδότηση στα αιγοπρόβατα. Βεβαίως. Διαμαρτύρεσθε. Μάλιστα βλέπω να γίνεται λόγος γι' αυτό σε μια συνέντευξή σας. Όμως δεν βλέπουμε φως. Όπως δεν βλέπουμε τίποτα και για το βαμβάκι. Η συνυπευθυνότητα για το βαμβάκι είναι 22%. Αυτές είναι οι συζητήσεις. Από 15% είναι επιπλέον συν 7%. Δεν ξέρω αν είναι οριστικό αυτό. </w:t>
      </w:r>
    </w:p>
    <w:p>
      <w:pPr>
        <w:pStyle w:val="Normal"/>
        <w:widowControl w:val="false"/>
        <w:autoSpaceDE w:val="false"/>
        <w:rPr/>
      </w:pPr>
      <w:r>
        <w:rPr/>
        <w:t xml:space="preserve"> </w:t>
      </w:r>
      <w:r>
        <w:rPr/>
        <w:t xml:space="preserve">ΦΛΩΡΟΣ ΚΩΝΣΤΑΝΤΙΝΟΥ(Υφυπ. Γεωργίας): Ακόμη χειρότερη είναι η πρόταση της επιτροπής. Είναι 20% συν 7%. </w:t>
      </w:r>
    </w:p>
    <w:p>
      <w:pPr>
        <w:pStyle w:val="Normal"/>
        <w:widowControl w:val="false"/>
        <w:autoSpaceDE w:val="false"/>
        <w:rPr/>
      </w:pPr>
      <w:r>
        <w:rPr/>
        <w:t xml:space="preserve"> </w:t>
      </w:r>
      <w:r>
        <w:rPr/>
        <w:t xml:space="preserve">ΑΝΤΩΝΗΣ ΣΚΥΛΛΑΚΟΣ: Ακόμη χειρότερη. Και έρχεστε σ' αυτό που λέγαμε, και επικαλείται και ο κ. Κοσκινάς. Πόσο χειρότερες ήταν οι προτάσεις και ότι κατάφερε να τις μετριάσει. Εκεί πάμε. Πάμε να προλάβουμε το χειρότερο. Όμως έχουμε κάθε χρόνο και χειρότερα. </w:t>
      </w:r>
    </w:p>
    <w:p>
      <w:pPr>
        <w:pStyle w:val="Normal"/>
        <w:widowControl w:val="false"/>
        <w:autoSpaceDE w:val="false"/>
        <w:rPr/>
      </w:pPr>
      <w:r>
        <w:rPr/>
        <w:t xml:space="preserve"> </w:t>
      </w:r>
      <w:r>
        <w:rPr/>
        <w:t>Σχετικά με τη βιομηχανική ντομάτα ζητάτε 300.000 επιπλέον ποσόστωση. Έχουμε καμιά ελπίδα; Και εδώ δεν υπάρχει φως.</w:t>
      </w:r>
    </w:p>
    <w:p>
      <w:pPr>
        <w:pStyle w:val="Normal"/>
        <w:widowControl w:val="false"/>
        <w:autoSpaceDE w:val="false"/>
        <w:rPr/>
      </w:pPr>
      <w:r>
        <w:rPr/>
        <w:t xml:space="preserve"> </w:t>
      </w:r>
      <w:r>
        <w:rPr/>
        <w:t>Για τα κρασιά είπαμε. Έχουν παρθεί ουσιαστικά οι αποφάσεις για μείωση κατά 70.000 τόνους που σημαίνει ξερίζωμα 200.000 στρέμματα.</w:t>
      </w:r>
    </w:p>
    <w:p>
      <w:pPr>
        <w:pStyle w:val="Normal"/>
        <w:widowControl w:val="false"/>
        <w:autoSpaceDE w:val="false"/>
        <w:rPr/>
      </w:pPr>
      <w:r>
        <w:rPr/>
        <w:t xml:space="preserve"> </w:t>
      </w:r>
      <w:r>
        <w:rPr/>
        <w:t>Για το λάδι ειπώθαν αρκετά. Και θα κλείσω με το εξής. Γίνεται, ενόψη και των ευρωεκλογών, συζήτηση ότι θα βοηθήσουμε την αγροτική οικονομία και με το β' πακέτο Ντελόρ. Είναι πολύ μικρό το ποσοστό απ' αυτό το πακέτο που θα πάει στην αγροτική οικονομία. Ήταν 15%, το κατέβασε στα 13% η Νέα Δημοκρατία και τώρα είναι 11%, αν δεν κάνω λάθος, με σας.</w:t>
      </w:r>
    </w:p>
    <w:p>
      <w:pPr>
        <w:pStyle w:val="Normal"/>
        <w:widowControl w:val="false"/>
        <w:autoSpaceDE w:val="false"/>
        <w:rPr/>
      </w:pPr>
      <w:r>
        <w:rPr/>
        <w:t xml:space="preserve"> </w:t>
      </w:r>
      <w:r>
        <w:rPr/>
        <w:t>ΧΡΗΣΤΟΣ ΚΟΣΚΙΝΑΣ: Ήταν 15% επί Νέας Δημοκρατίας.</w:t>
      </w:r>
    </w:p>
    <w:p>
      <w:pPr>
        <w:pStyle w:val="Normal"/>
        <w:widowControl w:val="false"/>
        <w:autoSpaceDE w:val="false"/>
        <w:rPr/>
      </w:pPr>
      <w:r>
        <w:rPr/>
        <w:t xml:space="preserve"> </w:t>
      </w:r>
      <w:r>
        <w:rPr/>
        <w:t>ΑΝΤΩΝΗΣ ΣΚΥΛΛΑΚΟΣ: Ας δεχθώ ότι είναι 15% και σήμερα. Πρόκειται, μαζί με τα λεφτά που θα βάλουμε και εμείς από τον κρατικό Προϋπολογισμό, για 900 δισ. σε 6 χρόνια. Ένα πολύ μεγάλο μέρος απ' αυτά θα το παίρναμε και χωρίς το πακέτο Ντελόρ, όπως παίρναμε και πριν από το πρώτο πακέτο Ντελόρ. Εν πάση περιπτώσει υπάρχουν επιπλέον χρήματα. Πόσα όμως χρήματα απ' αυτά θα πάνε σε έργα προσανατολισμού, υποδομής για να έχουμε ανάπτυξη, και δεν θα είναι καταναλωτικά; Το 88% είναι καταναλωτικά και μόνο το 12% είναι για την ανάπτυξη της αγροτικής οικονομίας. Είναι ή δεν είναι έτσι; Αν κάνουμε λάθος διορθώστε μας. Και εδώ να γίνει η αντιπαράθεση των κομμάτων εν όψει των Ευρωεκλογών. Αν γινόταν η αντιπαράθεση σε τέτοια ζητήματα με ανοικτά χαρτιά και με ειλικρίνεια, θα βλέπατε τα ποσοστά των κομμάτων. Τώρα χωρίς να συζητάμε ουσιαστικά, αλλά να συζητάμε μόνο για την ΑΓΕΤ και τις υποκλοπές ή ποιος διόρισε περισσότερους ή λιγότερους στη ΔΕΗ -έτσι πάμε στις ευρωεκλογές- να μη συζητάμε τα σοβαρά προβλήματα της αγροτικής οικονομίας, ο λαός αποπροσανατολίζεται. Βεβαίως ο αγρότης μη γνωρίζοντας τα πράγματα, σε κάθε εκλογές επηρεάζεται από τον κομματικό φανατισμό. Και ελπίζετε, βαδίζοντας σ' αυτήν τη βάση, να πάρετε πάλι τα ποσοστά. Όμως σιγά-σιγά ο κόσμος μαθαίνει και κάθε μήνα, κάθε χρόνο, θα είναι δύσκολο για τους υποστηρικτές του Μάαστριχ, της GΑΤΤ και της ΚΑΠ να εμφανίζονται στα χωριά και στις πόλεις ενώπιον των οπαδών τους.</w:t>
      </w:r>
    </w:p>
    <w:p>
      <w:pPr>
        <w:pStyle w:val="Normal"/>
        <w:widowControl w:val="false"/>
        <w:autoSpaceDE w:val="false"/>
        <w:rPr/>
      </w:pPr>
      <w:r>
        <w:rPr/>
        <w:t xml:space="preserve"> </w:t>
      </w:r>
      <w:r>
        <w:rPr/>
        <w:t>ΧΡΗΣΤΟΣ ΡΟΚΟΦΥΛΛΟΣ: Κύριε Πρόεδρε, παρακαλώ να μου δώσετε το λόγο.</w:t>
      </w:r>
    </w:p>
    <w:p>
      <w:pPr>
        <w:pStyle w:val="Normal"/>
        <w:widowControl w:val="false"/>
        <w:autoSpaceDE w:val="false"/>
        <w:rPr/>
      </w:pPr>
      <w:r>
        <w:rPr/>
        <w:t xml:space="preserve"> </w:t>
      </w:r>
      <w:r>
        <w:rPr/>
        <w:t>ΠΡΟΕΔΡΕΥΩΝ(Παναγιώτης Σγουρίδης):Κύριε Ροκόφυλλε, μη με φέρνετε σε δύσκολη θέση. Βάσει του άρθρου 135 παρ. 6 του Κανονισμού, οι Κοινοβουλευτικοί Εκπρόσωποι έχουν δικαίωμα να πάρουν το λόγο, μετά τις πρωτομιλίες των επερωτώντων και του Υπουργού. Από κει και πέρα ανοίγει άλλος διάλογος. Είναι σαφής η διάταξη.</w:t>
      </w:r>
    </w:p>
    <w:p>
      <w:pPr>
        <w:pStyle w:val="Normal"/>
        <w:widowControl w:val="false"/>
        <w:autoSpaceDE w:val="false"/>
        <w:rPr/>
      </w:pPr>
      <w:r>
        <w:rPr/>
        <w:t xml:space="preserve"> </w:t>
      </w:r>
      <w:r>
        <w:rPr/>
        <w:t>ΧΡΗΣΤΟΣ ΡΟΚΟΦΥΛΛΟΣ: Δικαιούται άπαξ για δέκα λεπτά. Δεν λέει πότε θα το κάνει αυτό.</w:t>
      </w:r>
    </w:p>
    <w:p>
      <w:pPr>
        <w:pStyle w:val="Normal"/>
        <w:widowControl w:val="false"/>
        <w:autoSpaceDE w:val="false"/>
        <w:rPr/>
      </w:pPr>
      <w:r>
        <w:rPr/>
        <w:t xml:space="preserve"> </w:t>
      </w:r>
      <w:r>
        <w:rPr/>
        <w:t>ΠΡΟΕΔΡΕΥΩΝ(Παναγιώτης Σγουρίδης):Η διάταξη λέει το εξής. "Ο Πρόεδρος κάθε άλλης κοινοβουλευτικής ομάδας ή ο αναπληρωτής του, μπορούν να μετέχουν στη συζήτηση μετά τις πρωτολογίες και την απάντηση του Υπουργού για μια φορά στο 1/2 του χρόνου του άρθρου 97 παρ. 1 έως 3".</w:t>
      </w:r>
    </w:p>
    <w:p>
      <w:pPr>
        <w:pStyle w:val="Normal"/>
        <w:widowControl w:val="false"/>
        <w:autoSpaceDE w:val="false"/>
        <w:rPr/>
      </w:pPr>
      <w:r>
        <w:rPr/>
        <w:t xml:space="preserve"> </w:t>
      </w:r>
      <w:r>
        <w:rPr/>
        <w:t>ΧΡΗΣΤΟΣ ΡΟΚΟΦΥΛΛΟΣ: Ακριβώς. Δηλαδή δεν μπορούμε να το κάνουμε πριν από το τέλος των πρωτομιλιών και της ομιλίας του Υπουργού.</w:t>
      </w:r>
    </w:p>
    <w:p>
      <w:pPr>
        <w:pStyle w:val="Normal"/>
        <w:widowControl w:val="false"/>
        <w:autoSpaceDE w:val="false"/>
        <w:rPr/>
      </w:pPr>
      <w:r>
        <w:rPr/>
        <w:t xml:space="preserve"> </w:t>
      </w:r>
      <w:r>
        <w:rPr/>
        <w:t xml:space="preserve">ΠΡΟΕΔΡΕΥΩΝ(Παναγιώτης Σγουρίδης): Με συγχωρείτε. Όμως αν συμφωνήσουν οι κύριοι συνάδελφοι, να μιλήσετε επ' ολίγον χωρίς να δικαιούνται να πάρουν το λόγο στη συνέχεια, διότι μπορεί να αρχίσει κύκλος τριτολογιών, δεν έχω καμιά αντίρρηση να μιλήσετε. </w:t>
      </w:r>
    </w:p>
    <w:p>
      <w:pPr>
        <w:pStyle w:val="Normal"/>
        <w:widowControl w:val="false"/>
        <w:autoSpaceDE w:val="false"/>
        <w:rPr/>
      </w:pPr>
      <w:r>
        <w:rPr/>
        <w:t xml:space="preserve"> </w:t>
      </w:r>
      <w:r>
        <w:rPr/>
        <w:t>Δέχεται το Σώμα να ομιλήσει σ' αυτό το σημείο ο κ. Ροκόφυλλος;</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Παναγιώτης Σγουρίδης): Η Βουλή παρεδέχθη. Ορίστε, κύριε Ροκόφυλλε, έχετε το λόγο.</w:t>
      </w:r>
    </w:p>
    <w:p>
      <w:pPr>
        <w:pStyle w:val="Normal"/>
        <w:widowControl w:val="false"/>
        <w:autoSpaceDE w:val="false"/>
        <w:rPr/>
      </w:pPr>
      <w:r>
        <w:rPr/>
        <w:t xml:space="preserve"> </w:t>
      </w:r>
      <w:r>
        <w:rPr/>
        <w:t>ΧΡΗΣΤΟΣ ΡΟΚΟΦΥΛΛΟΣ :Ευχαριστώ πολύ.</w:t>
      </w:r>
    </w:p>
    <w:p>
      <w:pPr>
        <w:pStyle w:val="Normal"/>
        <w:widowControl w:val="false"/>
        <w:autoSpaceDE w:val="false"/>
        <w:rPr/>
      </w:pPr>
      <w:r>
        <w:rPr/>
        <w:t xml:space="preserve"> </w:t>
      </w:r>
      <w:r>
        <w:rPr/>
        <w:t>Κύριε Πρόεδρε, είχατε δίκιο να κάνετε τις επί του Κανονισμού παρατηρήσεις που κάνατε, γιατί και εγώ δεν είχα σκοπό να μιλήσω σήμερα. Όμως οι τελευταίες αποστροφές του συμπαθούς σε εμένα προσωπικά κ. Σκυλλάκου, με υποχρεώνουν να τοποθετηθώ.</w:t>
      </w:r>
    </w:p>
    <w:p>
      <w:pPr>
        <w:pStyle w:val="Normal"/>
        <w:widowControl w:val="false"/>
        <w:autoSpaceDE w:val="false"/>
        <w:rPr/>
      </w:pPr>
      <w:r>
        <w:rPr/>
        <w:t xml:space="preserve"> </w:t>
      </w:r>
      <w:r>
        <w:rPr/>
        <w:t>Ο κ. Σκυλλάκος προσπαθώντας να εκφράσει μια εύκολη σοφιστική αντίληψη η οποία επικρατεί στο χώρο του, κάνει μια τεχνητή προσπάθεια να ταυτίσει τη Νέα Δημοκρατία με το ΠΑ.ΣΟ.Κ. Και έρχεται και λέει: Μα δεν είσθε και οι δύο υπέρ του Μάαστριχ; Δεν είσθε και οι δύο υπέρ της παραμονής στην ΕΟΚ; Άρα είστε το ίδιο. Μα, πάντοτε μεταξύ των παρατάξεων υπάρχουν σημεία αντιθέσεως και υπάρχουν και σημεία κοινής στάσης.</w:t>
      </w:r>
    </w:p>
    <w:p>
      <w:pPr>
        <w:pStyle w:val="Normal"/>
        <w:widowControl w:val="false"/>
        <w:autoSpaceDE w:val="false"/>
        <w:rPr/>
      </w:pPr>
      <w:r>
        <w:rPr/>
        <w:t xml:space="preserve"> </w:t>
      </w:r>
      <w:r>
        <w:rPr/>
        <w:t>Παραδείγματος χάριν, εδώ στη Βουλή όλα τα κόμματα μετέχουν στις εκλογές, όλα τα κόμματα στέλνουν τους Βουλευτές τους εδώ, όλοι οι Βουλευτές απολαμβάνουν κάποια προνόμια που είναι συμφυή προς το βουλευτικό αξίωμα, κ.ο.κ. Μπορεί να πει κανείς εξ αυτού, ότι όλα τα κόμματα είναι το ίδιο; Να έλθει ένας απέξω και να μας πει, "αφού όλοι μετέχετε στις ίδιες εκλογές με τους ίδιους όρους, στέλνετε τους Βουλευτές σας στη Βουλή και αυτοί έχουν τα ίδια δικαιώματα, άρα είσθε ακριβώς το ίδιο". Να λοιπόν, ποιο είναι το σόφισμα. Και αν ακόμη θελήσετε να μπείτε σε ειδικότερες διακρίσεις και είχαμε εδώ ένα φασιστικό κόμμα, που θα ήταν εναντίον της Δημοκρατίας, όπως είναι το κόμμα του Λεπέν στη Γαλλία, τότε θα μπορούσατε να πείτε, "αυτός είναι υπέρ του φασισμού, όλοι οι άλλοι εσείς είσθε εναντίον του φασισμού, άρα εσείς οι άλλοι είσθε μεταξύ σας απολύτως ίσοι". Αυτά είναι σοφιστείες, οι οποίες έχουν ξεπεραστεί εδώ και χιλιάδες χρόνια. Και δεν περίμενα ποτέ από τον κ. Σκυλλάκο, ο οποίος διακρίνεται για τη σοβαρότητα των απόψεών του, να τις επαναλαμβάνει. Και φοβάμαι πολύ ότι αντιλαμβάνεται και ο ίδιος ότι αυτά είναι σοφιστείες, τα λέει όμως γιατί αυτά κάνουν καλό προεκλογικά. Να ακουστεί η ομιλία και να πει ο κόσμος, "είδατε, σας το είπε και στη Βουλή, είσθε το ίδιο με τη Νέα Δημοκρατία". Και τούτο επειδή γνωρίζει ο κ. Σκυλλάκος ότι η Νέα Δημοκρατία είναι καταδικασμένη για την πολιτική της στη συνείδηση του αγροτικού κόσμου. Και έρχεται να εξισώσει και το ΠΑ.ΣΟ.Κ. και έτσι να βρεθούμε όλοι στο ίδιο τσουβάλι. Τώρα δεν ξέρω ποιοι εξομοιώθηκαν με τη Νέα Δημοκρατία το '89-'90 δεν είναι δα και τόσο μακρινό το γεγονός και ούτε χρειάζεται να ανασκαλεύουμε τέτοιες πληγές. Καλό είναι και έντιμο πολιτικά και πνευματικά, ο καθένας να κρίνεται με βάση και το πρόγραμμά του και τη δράση του τη συνολική.</w:t>
      </w:r>
    </w:p>
    <w:p>
      <w:pPr>
        <w:pStyle w:val="Normal"/>
        <w:widowControl w:val="false"/>
        <w:autoSpaceDE w:val="false"/>
        <w:rPr/>
      </w:pPr>
      <w:r>
        <w:rPr/>
        <w:t xml:space="preserve"> </w:t>
      </w:r>
      <w:r>
        <w:rPr/>
        <w:t xml:space="preserve">Ας έλθω λίγο παραπέρα, στο προκείμενο. Μας λέει, είσθε και οι δυο υπέρ του Μάαστριχ και υπέρ της παραμονής της Χώρας μας στην Ενωμένη Ευρώπη. Εκείνοι, λοιπόν, είναι κατ' αντιδιαστολήν εναντίον της παραμονής της Χώρας μας στην Ενωμένη Ευρώπη. Επομένως, ποια θα ήταν η εναλλακτική λύση για να μη μοιάσουμε επιτέλους με τη Νέα Δημοκρατία; </w:t>
      </w:r>
    </w:p>
    <w:p>
      <w:pPr>
        <w:pStyle w:val="Normal"/>
        <w:widowControl w:val="false"/>
        <w:autoSpaceDE w:val="false"/>
        <w:rPr/>
      </w:pPr>
      <w:r>
        <w:rPr/>
        <w:t>Θα ήταν να πάρουμε τη Χώρα μας και να πάρουμε και των ομματιών μας και να φύγουμε από την ΕΟΚ, την Ευρωπαϊκή Ένωση. Θα ήταν καλύτερο για τους αγρότες αυτό; Τι φαντάζονται οι αγαπητοί συνάδελφοι του ΚΚΕ; Ας το πουν ειλικρινά. Ας πουν ειλικρινά πώς θα μπορούσε ο ελληνικός προϋπολογισμός να δώσει την επιδότηση στα βιρτζίνια των 800 και πλέον δραχμών, για την οποία τόσο εμπεριστατωμένα, όπως και για όλα τα άλλα θέματα, σας μίλησε με αποστομωτικό τρόπο ο κύριος Υφυπουργός;</w:t>
      </w:r>
    </w:p>
    <w:p>
      <w:pPr>
        <w:pStyle w:val="Normal"/>
        <w:widowControl w:val="false"/>
        <w:autoSpaceDE w:val="false"/>
        <w:rPr/>
      </w:pPr>
      <w:r>
        <w:rPr/>
        <w:t xml:space="preserve"> </w:t>
      </w:r>
      <w:r>
        <w:rPr/>
        <w:t>Πέστε μου θα άντεχε ο ελληνικός προϋπολογισμός να δώσει αυτές τις επιδοτήσεις; Πού θα βρίσκαμε εμείς το πακέτο Ντελόρ και όλα αυτά τα φοβερά χρήματα που χρειάζονται και έχει συγκεντρώσει το FEOGA, για να στηρίξει και τον αναπροσανατολισμό της γεωργικής μας παραγωγής, αλλά να στηρίξει και τις τιμές των αγροτικών προϊόντων κάθε χρόνο;</w:t>
      </w:r>
    </w:p>
    <w:p>
      <w:pPr>
        <w:pStyle w:val="Normal"/>
        <w:widowControl w:val="false"/>
        <w:autoSpaceDE w:val="false"/>
        <w:rPr/>
      </w:pPr>
      <w:r>
        <w:rPr/>
        <w:t xml:space="preserve"> </w:t>
      </w:r>
      <w:r>
        <w:rPr/>
        <w:t>Δεν ξέρω, μπορεί να ωφελούντο οι βιομήχανοι ενδεχομένως με τον προστατευτικό φραγμό των δασμών αν βγαίναμε από την Κοινή Αγορά. Αλλά εκείνοι που ήταν και είναι απολύτως βέβαιο ότι θα χάσουν είναι οι αγρότες.</w:t>
      </w:r>
    </w:p>
    <w:p>
      <w:pPr>
        <w:pStyle w:val="Normal"/>
        <w:widowControl w:val="false"/>
        <w:autoSpaceDE w:val="false"/>
        <w:rPr/>
      </w:pPr>
      <w:r>
        <w:rPr/>
        <w:t xml:space="preserve"> </w:t>
      </w:r>
      <w:r>
        <w:rPr/>
        <w:t>Πού απευθύνεσθε λοιπόν; Σε αγρότες και τους λέτε να βγούμε έξω από την Κοινή Αγορά; Είναι λογικό αυτό ή το λέτε μόνο και μόνο για να πετύχετε το στόχο σας να μας εξομοιώσετε τεχνητά με τη Νέα Δημοκρατία; Και θεωρείτε ότι αυτό είναι σοβαρή προσπάθεια; Για όνομα του Θεού!</w:t>
      </w:r>
    </w:p>
    <w:p>
      <w:pPr>
        <w:pStyle w:val="Normal"/>
        <w:widowControl w:val="false"/>
        <w:autoSpaceDE w:val="false"/>
        <w:rPr/>
      </w:pPr>
      <w:r>
        <w:rPr/>
        <w:t xml:space="preserve"> </w:t>
      </w:r>
      <w:r>
        <w:rPr/>
        <w:t>Μπορεί άλλες τάξεις να ωφελούντο, αλλά οι αγρότες δεν είχαν παρά να χάσουν και τίποτε άλλο.</w:t>
      </w:r>
    </w:p>
    <w:p>
      <w:pPr>
        <w:pStyle w:val="Normal"/>
        <w:widowControl w:val="false"/>
        <w:autoSpaceDE w:val="false"/>
        <w:rPr/>
      </w:pPr>
      <w:r>
        <w:rPr/>
        <w:t xml:space="preserve"> </w:t>
      </w:r>
      <w:r>
        <w:rPr/>
        <w:t>Και επειδή ο κ. Στριφτάρης ανέφερε την Αυστρία, ότι τάχα στην Αυστρία τα καταφέρνουν, καίτοι είναι χώρα εκτός ΕΟΚ, του θέτω το αμείλικτο ερώτημα, γιατί η Αυστρία παρακάλαγε γονατιστή, για να γίνει επιτέλους δεκτή στους κόλπους της ΕΟΚ;</w:t>
      </w:r>
    </w:p>
    <w:p>
      <w:pPr>
        <w:pStyle w:val="Normal"/>
        <w:widowControl w:val="false"/>
        <w:autoSpaceDE w:val="false"/>
        <w:rPr/>
      </w:pPr>
      <w:r>
        <w:rPr/>
        <w:t xml:space="preserve"> </w:t>
      </w:r>
      <w:r>
        <w:rPr/>
        <w:t>ΣΠΥΡΙΔΩΝ ΣΤΡΙΦΤΑΡΗΣ: Η κυβέρνηση της Αυστρίας, όχι ο λαός.</w:t>
      </w:r>
    </w:p>
    <w:p>
      <w:pPr>
        <w:pStyle w:val="Normal"/>
        <w:widowControl w:val="false"/>
        <w:autoSpaceDE w:val="false"/>
        <w:rPr/>
      </w:pPr>
      <w:r>
        <w:rPr/>
        <w:t xml:space="preserve"> </w:t>
      </w:r>
      <w:r>
        <w:rPr/>
        <w:t>ΧΡΗΣΤΟΣ ΡΟΚΟΦΥΛΛΟΣ: Η κυβέρνηση της Αυστρίας, μιας δημοκρατικής χώρας κύριε Στριφτάρη, δεν μπορεί να είναι τίποτε άλλο, παρά η έκφραση της βούλησης του Αυστριακού λαού. Και αυτή η κυβέρνηση της Αυστρίας, που δημοκρατικά αντιπροσωπεύει τη βούληση του λαού της Αυστρίας, παρακάλεσε για να μπει μέσα.</w:t>
      </w:r>
    </w:p>
    <w:p>
      <w:pPr>
        <w:pStyle w:val="Normal"/>
        <w:widowControl w:val="false"/>
        <w:autoSpaceDE w:val="false"/>
        <w:rPr/>
      </w:pPr>
      <w:r>
        <w:rPr/>
        <w:t xml:space="preserve"> </w:t>
      </w:r>
      <w:r>
        <w:rPr/>
        <w:t>Και προχθές, που ήμουν στην εαρινή σύνοδο του Συμβουλίου της Ευρώπης στη Βαρσοβία, ο επικεφαλής της σοσιαλιστικής ομάδας σε ολόκληρο το Συμβούλιο της Ευρώπης των 32 χωρών, ο Αυστριακός Σίντερ μου είπε: "Κύριε Ροκόφυλλε, θα είμαστε ευγνώμονες για πάντα προς τη Χώρα σας, για τη συμβολή της στην εισδοχή μας στην Ενωμένη Ευρώπη"! Αυτό μου είπε παρουσία πολλών συναδέλφων με αυθόρμητο και πάρα πολύ ειλικρινή τρόπο.</w:t>
      </w:r>
    </w:p>
    <w:p>
      <w:pPr>
        <w:pStyle w:val="Normal"/>
        <w:widowControl w:val="false"/>
        <w:autoSpaceDE w:val="false"/>
        <w:rPr/>
      </w:pPr>
      <w:r>
        <w:rPr/>
        <w:t xml:space="preserve"> </w:t>
      </w:r>
      <w:r>
        <w:rPr/>
        <w:t>Ευχαριστώ, κύριε Πρόεδρε.</w:t>
      </w:r>
    </w:p>
    <w:p>
      <w:pPr>
        <w:pStyle w:val="Normal"/>
        <w:widowControl w:val="false"/>
        <w:autoSpaceDE w:val="false"/>
        <w:rPr/>
      </w:pPr>
      <w:r>
        <w:rPr/>
        <w:t xml:space="preserve"> </w:t>
      </w:r>
      <w:r>
        <w:rPr/>
        <w:t>ΣΠΥΡΙΔΩΝ ΣΤΡΙΦΤΑΡΗΣ: Αφήστε να δούμε τι θα αποφασίσει ο Αυστριακός λαός.</w:t>
      </w:r>
    </w:p>
    <w:p>
      <w:pPr>
        <w:pStyle w:val="Normal"/>
        <w:widowControl w:val="false"/>
        <w:autoSpaceDE w:val="false"/>
        <w:rPr/>
      </w:pPr>
      <w:r>
        <w:rPr/>
        <w:t xml:space="preserve"> </w:t>
      </w:r>
      <w:r>
        <w:rPr/>
        <w:t>ΠΡΟΕΔΡΕΥΩΝ (Παναγιώτης Σγουρίδης): Ο κύριος Υφυπουργός έχει το λόγο.</w:t>
      </w:r>
    </w:p>
    <w:p>
      <w:pPr>
        <w:pStyle w:val="Normal"/>
        <w:widowControl w:val="false"/>
        <w:autoSpaceDE w:val="false"/>
        <w:rPr/>
      </w:pPr>
      <w:r>
        <w:rPr/>
        <w:t xml:space="preserve"> </w:t>
      </w:r>
      <w:r>
        <w:rPr/>
        <w:t>ΦΛΩΡΟΣ ΚΩΝΣΤΑΝΤΙΝΟΥ (Υφυπ. Γεωργίας): Κλείνουμε εδώ τη συζήτησή μας, κύριε Πρόεδρε;</w:t>
      </w:r>
    </w:p>
    <w:p>
      <w:pPr>
        <w:pStyle w:val="Normal"/>
        <w:widowControl w:val="false"/>
        <w:autoSpaceDE w:val="false"/>
        <w:rPr/>
      </w:pPr>
      <w:r>
        <w:rPr/>
        <w:t xml:space="preserve"> </w:t>
      </w:r>
      <w:r>
        <w:rPr/>
        <w:t>ΠΡΟΕΔΡΕΥΩΝ (Παναγιώτης Σγουρίδης): Ναι, κύριε Υφυπουργέ.</w:t>
      </w:r>
    </w:p>
    <w:p>
      <w:pPr>
        <w:pStyle w:val="Normal"/>
        <w:widowControl w:val="false"/>
        <w:autoSpaceDE w:val="false"/>
        <w:rPr/>
      </w:pPr>
      <w:r>
        <w:rPr/>
        <w:t xml:space="preserve"> </w:t>
      </w:r>
      <w:r>
        <w:rPr/>
        <w:t>ΦΛΩΡΟΣ ΚΩΝΣΤΑΝΤΙΝΟΥ (Υφυπ. Γεωργίας): Τότε θα προσπαθήσω και εγώ να είμαι σύντομος, γιατί τα ερωτήματα που τέθηκαν, νομίζω πως ήταν λίγα.</w:t>
      </w:r>
    </w:p>
    <w:p>
      <w:pPr>
        <w:pStyle w:val="Normal"/>
        <w:widowControl w:val="false"/>
        <w:autoSpaceDE w:val="false"/>
        <w:rPr/>
      </w:pPr>
      <w:r>
        <w:rPr/>
        <w:t xml:space="preserve"> </w:t>
      </w:r>
      <w:r>
        <w:rPr/>
        <w:t>ΠΡΟΕΔΡΕΥΩΝ (Παναγιώτης Σγουρίδης): Και έχουν απαντηθεί.</w:t>
      </w:r>
    </w:p>
    <w:p>
      <w:pPr>
        <w:pStyle w:val="Normal"/>
        <w:widowControl w:val="false"/>
        <w:autoSpaceDE w:val="false"/>
        <w:rPr/>
      </w:pPr>
      <w:r>
        <w:rPr/>
        <w:t xml:space="preserve"> </w:t>
      </w:r>
      <w:r>
        <w:rPr/>
        <w:t>ΦΛΩΡΟΣ ΚΩΝΣΤΑΝΤΙΝΟΥ (Υφυπ. Γεωργίας): Πολλά είχαν απαντηθεί, αλλά είναι και δύο, τρία θέματα, που ίσως θα έπρεπε να τα υπενθυμίσουμε στον κ. Σκυλλάκο και εννοώ στο ΚΚΕ.</w:t>
      </w:r>
    </w:p>
    <w:p>
      <w:pPr>
        <w:pStyle w:val="Normal"/>
        <w:widowControl w:val="false"/>
        <w:autoSpaceDE w:val="false"/>
        <w:rPr/>
      </w:pPr>
      <w:r>
        <w:rPr/>
        <w:t xml:space="preserve"> </w:t>
      </w:r>
      <w:r>
        <w:rPr/>
        <w:t>Μια από τις αναθεωρήσεις της Κοινής Αγροτικής Πολιτικής έγινε το 1988, με Κυβέρνηση ΠΑΣΟΚ. Ολοκληρώθηκε στο τέλος του 1988.</w:t>
      </w:r>
    </w:p>
    <w:p>
      <w:pPr>
        <w:pStyle w:val="Normal"/>
        <w:widowControl w:val="false"/>
        <w:autoSpaceDE w:val="false"/>
        <w:rPr/>
      </w:pPr>
      <w:r>
        <w:rPr/>
        <w:t xml:space="preserve"> </w:t>
      </w:r>
      <w:r>
        <w:rPr/>
        <w:t>ΣΠΥΡΙΔΩΝ ΣΤΡΙΦΤΑΡΗΣ: Το Φεβρουάριο του 1988, στο Φω Ντε Νεμπλώ.</w:t>
      </w:r>
    </w:p>
    <w:p>
      <w:pPr>
        <w:pStyle w:val="Normal"/>
        <w:widowControl w:val="false"/>
        <w:autoSpaceDE w:val="false"/>
        <w:rPr/>
      </w:pPr>
      <w:r>
        <w:rPr/>
        <w:t xml:space="preserve"> </w:t>
      </w:r>
      <w:r>
        <w:rPr/>
        <w:t>ΦΛΩΡΟΣ ΚΩΝΣΤΑΝΤΙΝΟΥ (Υφυπ. Γεωργίας): Μην βιάζεσθε. Εσείς είσθε πιο έμπειρος και πρέπει να μην βιάζεσθε. Εγώ που είμαι πιο νέος, πρέπει να βιάζομαι.</w:t>
      </w:r>
    </w:p>
    <w:p>
      <w:pPr>
        <w:pStyle w:val="Normal"/>
        <w:widowControl w:val="false"/>
        <w:autoSpaceDE w:val="false"/>
        <w:rPr/>
      </w:pPr>
      <w:r>
        <w:rPr/>
        <w:t xml:space="preserve"> </w:t>
      </w:r>
      <w:r>
        <w:rPr/>
        <w:t>Σας θυμίζω ότι το Δεκέμβριο του 1988, με ελληνική Προεδρία υπογράφτηκαν οι τέσσερις βασικοί Κανονισμοί, για τα Διαρθρωτικά Ταμεία. Αυτή ήταν η πρώτη αντιστάθμιση, για την απώλεια του Φεβρουαρίου του 1988. Η δεύτερη αντιστάθμιση ήταν ο Κανονισμός 768, για απευθείας εισοδηματικές ενισχύσεις. Όσα έχαναν οι αγρότες από την αναθεώρηση, τα έπαιρναν απευθείας με τον Κανονισμό 768.</w:t>
      </w:r>
    </w:p>
    <w:p>
      <w:pPr>
        <w:pStyle w:val="Normal"/>
        <w:widowControl w:val="false"/>
        <w:autoSpaceDE w:val="false"/>
        <w:rPr/>
      </w:pPr>
      <w:r>
        <w:rPr/>
        <w:t xml:space="preserve"> </w:t>
      </w:r>
      <w:r>
        <w:rPr/>
        <w:t>Το 1989 κυβέρνηση ήταν άλλη. Δεν ξέρω τι έκανε το 1989 και το 1990. Θυμόμαστε τι κάνατε.</w:t>
      </w:r>
    </w:p>
    <w:p>
      <w:pPr>
        <w:pStyle w:val="Normal"/>
        <w:widowControl w:val="false"/>
        <w:autoSpaceDE w:val="false"/>
        <w:rPr/>
      </w:pPr>
      <w:r>
        <w:rPr/>
        <w:t xml:space="preserve"> </w:t>
      </w:r>
      <w:r>
        <w:rPr/>
        <w:t>ΑΝΤΩΝΗΣ ΣΚΥΛΛΑΚΟΣ: Μέχρι τον Ιούνιο, εσείς ήσασταν Κυβέρνηση.</w:t>
      </w:r>
    </w:p>
    <w:p>
      <w:pPr>
        <w:pStyle w:val="Normal"/>
        <w:widowControl w:val="false"/>
        <w:autoSpaceDE w:val="false"/>
        <w:rPr/>
      </w:pPr>
      <w:r>
        <w:rPr/>
        <w:t xml:space="preserve"> </w:t>
      </w:r>
      <w:r>
        <w:rPr/>
        <w:t>ΣΠΥΡΙΔΩΝ ΣΤΡΙΦΤΑΡΗΣ: Και το 1990 εσείς είσαστε στην οικουμενική κυβέρνηση.</w:t>
      </w:r>
    </w:p>
    <w:p>
      <w:pPr>
        <w:pStyle w:val="Normal"/>
        <w:widowControl w:val="false"/>
        <w:autoSpaceDE w:val="false"/>
        <w:rPr/>
      </w:pPr>
      <w:r>
        <w:rPr/>
        <w:t xml:space="preserve"> </w:t>
      </w:r>
      <w:r>
        <w:rPr/>
        <w:t>ΦΛΩΡΟΣ ΚΩΝΣΤΑΝΤΙΝΟΥ (Υφυπ. Γεωργίας): Και το 1990 είμαστε; Πάλι καλά. Μπράβο μας.</w:t>
      </w:r>
    </w:p>
    <w:p>
      <w:pPr>
        <w:pStyle w:val="Normal"/>
        <w:widowControl w:val="false"/>
        <w:autoSpaceDE w:val="false"/>
        <w:rPr/>
      </w:pPr>
      <w:r>
        <w:rPr/>
        <w:t xml:space="preserve"> </w:t>
      </w:r>
      <w:r>
        <w:rPr/>
        <w:t>ΠΡΟΕΔΡΕΥΩΝ (Παναγιώτης Σγουρίδης): Κύριε Στριφτάρη και κύριε Σκυλλάκο, δεν έχει νόημα αυτήν τη στιγμή να αντιδικούμε με αυτόν τον τρόπο. Είπατε τις απόψεις σας, λέει και ο κύριος Υφυπουργός τις δικές του, γράφονται στα Πρακτικά και θα κρίνει ο κόσμος που θα τα διαβάσει.</w:t>
      </w:r>
    </w:p>
    <w:p>
      <w:pPr>
        <w:pStyle w:val="Normal"/>
        <w:widowControl w:val="false"/>
        <w:autoSpaceDE w:val="false"/>
        <w:rPr/>
      </w:pPr>
      <w:r>
        <w:rPr/>
        <w:t xml:space="preserve"> </w:t>
      </w:r>
      <w:r>
        <w:rPr/>
        <w:t>ΦΛΩΡΟΣ ΚΩΝΣΤΑΝΤΙΝΟΥ (Υφυπ. Γεωργίας): Αντιλαμβάνομαι, κύριοι συνάδελφοι, ότι αισθάνεσθε κάπως άσχημα, που θυμίζουμε μερικά πράγματα.</w:t>
      </w:r>
    </w:p>
    <w:p>
      <w:pPr>
        <w:pStyle w:val="Normal"/>
        <w:widowControl w:val="false"/>
        <w:autoSpaceDE w:val="false"/>
        <w:rPr/>
      </w:pPr>
      <w:r>
        <w:rPr/>
        <w:t xml:space="preserve"> </w:t>
      </w:r>
      <w:r>
        <w:rPr/>
        <w:t>ΣΠΥΡΙΔΩΝ ΣΤΡΙΦΤΑΡΗΣ: Καθόλου. Πολύ καλά αισθάνομαι.</w:t>
      </w:r>
    </w:p>
    <w:p>
      <w:pPr>
        <w:pStyle w:val="Normal"/>
        <w:widowControl w:val="false"/>
        <w:autoSpaceDE w:val="false"/>
        <w:rPr/>
      </w:pPr>
      <w:r>
        <w:rPr/>
        <w:t xml:space="preserve"> </w:t>
      </w:r>
      <w:r>
        <w:rPr/>
        <w:t>ΦΛΩΡΟΣ ΚΩΝΣΤΑΝΤΙΝΟΥ (Υφυπ. Γεωργίας): Αλλά αυτοί που βγάλατε, αυτοί δεν υπέβαλαν τον 768.</w:t>
      </w:r>
    </w:p>
    <w:p>
      <w:pPr>
        <w:pStyle w:val="Normal"/>
        <w:widowControl w:val="false"/>
        <w:autoSpaceDE w:val="false"/>
        <w:rPr/>
      </w:pPr>
      <w:r>
        <w:rPr/>
        <w:t xml:space="preserve"> </w:t>
      </w:r>
      <w:r>
        <w:rPr/>
        <w:t>Σ' ότι αφορά το δεύτερο θέμα, δεν καταλαβαίνω κύριε Σκυλλάκο, τι θέλετε να πείτε ότι πάει στις "καλένδες", το ξεχάσαμε το θέμα των καυσίμων για την αγροτική δραστηριότητα.</w:t>
      </w:r>
    </w:p>
    <w:p>
      <w:pPr>
        <w:pStyle w:val="Normal"/>
        <w:widowControl w:val="false"/>
        <w:autoSpaceDE w:val="false"/>
        <w:rPr/>
      </w:pPr>
      <w:r>
        <w:rPr/>
        <w:t xml:space="preserve"> </w:t>
      </w:r>
      <w:r>
        <w:rPr/>
        <w:t>Η Κυβέρνηση του ΠΑ.ΣΟ.Κ. για όλα τα πράγματα θα κριθεί στην τετραετία όχι στους 7 μήνες ή στους 10 μήνες.</w:t>
      </w:r>
    </w:p>
    <w:p>
      <w:pPr>
        <w:pStyle w:val="Normal"/>
        <w:widowControl w:val="false"/>
        <w:autoSpaceDE w:val="false"/>
        <w:rPr/>
      </w:pPr>
      <w:r>
        <w:rPr/>
        <w:t xml:space="preserve"> </w:t>
      </w:r>
      <w:r>
        <w:rPr/>
        <w:t>Στο τέλος της τετραετίας για όλα όσα είπαμε για τους αγρότες, όσα δεσμευθήκαμε για την αγροτική παραγωγή, σε ό,τι αφορά και τις τιμές και την αναθεώρηση και τον εκσυγχρονισμό και τις επενδύσεις, θα κριθούμε. Και αν θέλετε να κριθούμε και για τους 7 μήνες που είμαστε Κυβέρνηση και για τον αγροτικό τομέα, εδώ είμαστε: Κάντε επερώτηση, να κάνουμε συζήτηση και να πούμε τι κάναμε και τι δεν κάναμε. Αλλά, εμείς μιλήσαμε για το μητρώο αγροτών, εμείς μιλήσαμε για τα καύσιμα στους αγρότες και εμείς θα απολογηθούμε στον Ελληνικό Λαό. Και αναλαμβάνουμε την ευθύνη, ότι δεν το κάναμε μέχρι σήμερα και θα αναλάβουμε βεβαίως και την ευθύνη στο τέλος της τετραετίας να πούμε απολογιστικά τι κάναμε και οι αγρότες, όπως και οι άλλοι Έλληνες, να μας κρίνουν.</w:t>
      </w:r>
    </w:p>
    <w:p>
      <w:pPr>
        <w:pStyle w:val="Normal"/>
        <w:widowControl w:val="false"/>
        <w:autoSpaceDE w:val="false"/>
        <w:rPr/>
      </w:pPr>
      <w:r>
        <w:rPr/>
        <w:t xml:space="preserve"> </w:t>
      </w:r>
      <w:r>
        <w:rPr/>
        <w:t>Επειδή θέσατε μερικά ερωτήματα σχετικά με τις διαπραγματεύσεις, αντιλαμβάνεσθε, ότι δεν μπορώ να πω τίποτα, για το λόγο ότι γίνονται διαπραγματεύσεις. Το τι ζητούμε εμείς σαν Χώρα ...</w:t>
      </w:r>
    </w:p>
    <w:p>
      <w:pPr>
        <w:pStyle w:val="Normal"/>
        <w:widowControl w:val="false"/>
        <w:autoSpaceDE w:val="false"/>
        <w:rPr/>
      </w:pPr>
      <w:r>
        <w:rPr/>
        <w:t xml:space="preserve"> </w:t>
      </w:r>
      <w:r>
        <w:rPr/>
        <w:t>ΑΝΤΩΝΗΣ ΣΚΥΛΛΑΚΟΣ: Δεν πρέπει να ξέρουμε εμείς τι ζητούμε και τι μας δίνουν;</w:t>
      </w:r>
    </w:p>
    <w:p>
      <w:pPr>
        <w:pStyle w:val="Normal"/>
        <w:widowControl w:val="false"/>
        <w:autoSpaceDE w:val="false"/>
        <w:rPr/>
      </w:pPr>
      <w:r>
        <w:rPr/>
        <w:t xml:space="preserve"> </w:t>
      </w:r>
      <w:r>
        <w:rPr/>
        <w:t>ΦΛΩΡΟΣ ΚΩΝΣΤΑΝΤΙΝΟΥ (Υφυπ. Γεωργίας): Μα, με συγχωρείτε κύριε Σκυλλάκο! Κάνουμε διαπραγματεύσεις. Μπορεί να ζητάμε, όπως είπαμε, για την ντομάτα κάτι ή ζητάμε για το βαμβάκι ή το ζητάμε για τα στάρια κ.ο.κ. Αλλά, αν πω αυτό, η διαπραγμάτευση είναι διαδικασία συμβιβαστική που ενδεχομένως κάτι μπορεί να μην επιτευχθεί. Δεν θεωρώ σωστό αυτήν τη στιγμή να βγω στην τηλεόραση και να λέω αυτό και εκείνο και το άλλο και ύστερα να πω "με συγχωρείτε αλλά δεν το πετύχαμε ενώ εμείς το ζητήσαμε". Σ' ό,τι αφορά όμως τις θέσεις τις δικές μας, το τι εμείς έχουμε θέσει, βεβαίως υπάρχουν χαρτιά, έγγραφα και είναι ανά πάσα στιγμή στη διάθεσή σας για να ξέρετε τι παλεύει η Ελληνική Κυβέρνηση και τι προτεραιότητες έχει σ' αυτήν τη διαπραγμάτευση των τιμών και των συναφών μέτρων '94-'95.</w:t>
      </w:r>
    </w:p>
    <w:p>
      <w:pPr>
        <w:pStyle w:val="Normal"/>
        <w:widowControl w:val="false"/>
        <w:autoSpaceDE w:val="false"/>
        <w:rPr/>
      </w:pPr>
      <w:r>
        <w:rPr/>
        <w:t xml:space="preserve"> </w:t>
      </w:r>
      <w:r>
        <w:rPr/>
        <w:t>Δεν είμαι έτοιμος αυτήν τη στιγμή να σας πω τα ποσά από το πακέτο Ντελόρ. Δεν εννοώ το 12,5% του πακέτου Ντελόρ που είναι για τον αγροτικό τομέα, αλλά πόσα από αυτά είναι στον στόχο 5Α που αφορά δηλαδή δράσεις υποδομής, του τομέα FEOGA-προσανατολισμός. Δεν είμαι πρόχειρος σε στοιχεία αυτήν τη στιγμή. Αν θέλετε, ευχαρίστως, ανά πάσα στιγμή, είναι στη διάθεσή σας.</w:t>
      </w:r>
    </w:p>
    <w:p>
      <w:pPr>
        <w:pStyle w:val="Normal"/>
        <w:widowControl w:val="false"/>
        <w:autoSpaceDE w:val="false"/>
        <w:rPr/>
      </w:pPr>
      <w:r>
        <w:rPr/>
        <w:t xml:space="preserve"> </w:t>
      </w:r>
      <w:r>
        <w:rPr/>
        <w:t>Εγώ, κύριοι συνάδελφοι, θέλω, αν μου επιτρέπετε, να κλείσω αυτήν τη συζήτηση μας σήμερα λέγοντας το εξής: Νομίζω, ότι κάναμε μια καλή συζήτηση παρόλο που δεν υπήρχε η αντίστοιχη του ενδιαφέροντος για τους αγρότες παρουσία συναδέλφων. Παρ' όλα αυτά νομίζω, ότι η συζήτηση ήταν αρκετά χρήσιμη. Εξακολουθώ και μετά από αυτά που είπαμε, να είμαι αισιόδοξος και να πιστεύω, ότι ο αγροτικός τομέας στη Χώρα μας, μπορεί να πάει μπροστά, μπορεί να σταθεί στον ανταγωνισμό. Χρειάζονται βεβαίως παρεμβάσεις και ριζοσπαστικά μέτρα σε ορισμένες περιοχές ή για ορισμένα προϊόντα, αλλά αυτό δεν σημαίνει ότι πρέπει να εφησυχάσουμε, δεν σημαίνει ότι πρέπει να στείλουμε τέτοιο μήνυμα εφησυχασμού στον αγροτικό μας κόσμο. Πρέπει να είμαστε όλοι σε εγρήγορση και βεβαίως πρώτα η πολιτική ηγεσία, όλη η Βουλή, πρέπει να είμαστε εμείς που θα δώσουμε το παράδειγμα της εγρήγορσης και στον αγροτικό κόσμο. Ευχαριστώ κύριε Πρόεδρε.</w:t>
      </w:r>
    </w:p>
    <w:p>
      <w:pPr>
        <w:pStyle w:val="Normal"/>
        <w:widowControl w:val="false"/>
        <w:autoSpaceDE w:val="false"/>
        <w:rPr/>
      </w:pPr>
      <w:r>
        <w:rPr/>
        <w:t xml:space="preserve"> </w:t>
      </w:r>
      <w:r>
        <w:rPr/>
        <w:t>ΠΡΟΕΔΡΕΥΩΝ (Παναγιώτης Σγουρίδης): Στο σημείο αυτό κηρύσσεται περαιωμένη η συζήτηση της επερώτησης των Βουλευτών του ΚΚΕ κατά των Υπουργών Εθνικής Οικονομίας, Γεωργίας και Βιομηχανίας, Ενέργειας και Τεχνολογίας.</w:t>
      </w:r>
    </w:p>
    <w:p>
      <w:pPr>
        <w:pStyle w:val="Normal"/>
        <w:widowControl w:val="false"/>
        <w:autoSpaceDE w:val="false"/>
        <w:rPr/>
      </w:pPr>
      <w:r>
        <w:rPr/>
        <w:t xml:space="preserve"> </w:t>
      </w:r>
      <w:r>
        <w:rPr/>
        <w:t>Κύριοι συνάδελφοι, συμφωνείτε να λύσουμε τη συνεδρίασ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Με τη συναίνεση του Σώματος και ώρα 21.55' λύεται η συνεδρίαση, για αύριο Τρίτη 24 Μαΐου 1994 και ώρα 18.00', με αντικείμενο εργασιών του Σώματος νομοθετική εργασία σύμφωνα με την ημερήσια διάταξη που έχει διανεμηθεί.</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9:00Z</dcterms:created>
  <dc:creator>poly</dc:creator>
  <dc:description/>
  <cp:keywords/>
  <dc:language>en-US</dc:language>
  <cp:lastModifiedBy>poly</cp:lastModifiedBy>
  <dcterms:modified xsi:type="dcterms:W3CDTF">2009-07-22T09:20:00Z</dcterms:modified>
  <cp:revision>2</cp:revision>
  <dc:subject/>
  <dc:title>Π Ρ Α Κ Τ Ι Κ Α Β Ο Υ Λ Η Σ</dc:title>
</cp:coreProperties>
</file>