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ΥΝΕΔΡΙΑΣΗ ΠΕ΄</w:t>
      </w:r>
    </w:p>
    <w:p>
      <w:pPr>
        <w:pStyle w:val="Style15"/>
        <w:jc w:val="center"/>
        <w:rPr>
          <w:rFonts w:ascii="Arial" w:hAnsi="Arial" w:cs="Arial"/>
          <w:sz w:val="24"/>
          <w:szCs w:val="24"/>
        </w:rPr>
      </w:pPr>
      <w:r>
        <w:rPr>
          <w:rFonts w:cs="Arial" w:ascii="Arial" w:hAnsi="Arial"/>
          <w:sz w:val="24"/>
          <w:szCs w:val="24"/>
        </w:rPr>
        <w:t>Τετάρτη 23 Μαρτ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3 Μαρτίου 1994 ημέρα Τετάρτη και ώρα 18.41’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pPr>
      <w:r>
        <w:rPr>
          <w:rFonts w:eastAsia="Arial" w:cs="Arial" w:ascii="Arial" w:hAnsi="Arial"/>
          <w:sz w:val="24"/>
          <w:szCs w:val="24"/>
        </w:rPr>
        <w:t xml:space="preserve"> </w:t>
      </w:r>
      <w:r>
        <w:rPr>
          <w:rFonts w:cs="Arial" w:ascii="Arial" w:hAnsi="Arial"/>
          <w:sz w:val="24"/>
          <w:szCs w:val="24"/>
        </w:rPr>
        <w:t>Παρακαλείται ο Γραμματέας κ. Θεόδωρος Κολιοπάνος, Βουλευτής Άρτ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ν Γραμματέα κ. Θεόδωρο Κολιοπάνο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Λάρισας κ. ΙΩΑΝΝΗΣ ΦΛΩΡΟΣ κατέθεσε αναφορά με την οποία κάτοικοι του Νομού Λάρισας ζητούν επιχορήγηση για τη διαφήμιση των ξενοδοχειακών μονάδων του Νομού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Αχαίας κ. ΔΗΜΗΤΡΙΟΣ ΚΑΤΣΙΚΟΠΟΥΛΟΣ κατέθεσε αναφορά με την οποία το Τεχνολογικό Εκπαιδευτικό Ίδρυμα (ΤΕΙ) Πάτρας ζητεί χρηματοδότηση για τη λειτουργία των νέων τμημάτων στο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Βουλευτής Μαγνησίας κυρία ΡΟΔΟΥΛΑ ΖΗΣΗ κατέθεσε αναφορά με την οποία ο Αγροτικός Σύλλογος Ζαγοράς ζητεί την απαλλαγή των πλημμυροπαθών Ζαγοράς Μαγνησίας από μέρος των οφειλών τους σ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Λέσβου κ. ΔΗΜΗΤΡΙΟΣ ΒΟΥΝΑΤΣΟΣ κατέθεσε αναφορά με την οποία η κυρία Ευαγγελία Τελώνη διαμαρτύρεται για τη διαγραφή της από τον πίνακα επιτυχόντων του προφορικού διαγωνισμού της 23-9-1990 της κατηγορίας Υ.Ε. της ειδικότητας πρακτικών νοσοκόμων στο ΙΚΑ Μυτιλ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Λέσβου κ. ΔΗΜΗΤΡΙΟΣ ΒΟΥΝΑΤΣΟΣ κατέθεσε αναφορά με την οποία ο κ. Νικόλαος Κατσικογιάννης ζητεί αποζημίωση για τους πλημμυροπαθείς του Αγίου Ευστρατίου Νομού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Αιτωλ/νίας κ. ΑΘΑΝΑΣΙΟΣ ΔΗΜΗΤΡΑΚΟΠΟΥΛΟΣ κατέθεσε αναφορά με την οποία ο Σύλλογος Φορτοεκφορτωτών Λιμένος - Ξηράς - Αλυκών και Όρμων "Η Ένωση" Μεσολογγίου ζητεί να απαγορευθεί η χρήση του λιμανιού Πλατυγιάλι Αστακού Αιτωλ/νίας από ιδιώ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Ηρακλείου κ. ΙΩΑΝΝΗΣ ΚΟΥΡΑΚΗΣ κατέθεσε αναφορά με την οποία η Κοινότητα Πηγαιδακίων Ηρακλείου ζητεί χρηματοδότηση για την ύδρευση των οικισμών Καλών Λιμένων και Χρυσοστόμου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Αιτωλ/νίας κ. ΑΘΑΝΑΣΙΟΣ ΔΗΜΗΤΡΑΚΟΠΟΥΛΟΣ κατέθεσε αναφορά με την οποία η Τοπική Ένωση Δήμων και Κοινοτήτων Νομού Αιτωλ/νίας ζητεί μεγαλύτερη χρηματοδότηση από το ΕΑΠΤΑ-2 στο Νομό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Πρέβεζας κ. ΣΠΥΡΟΣ ΚΑΡΑΜΟΥΤΣΟΣ κατέθεσε αναφορά με την οποία η Νεολαία ΠΑΣΟΚ Πρέβεζας ζητεί χρηματοδότηση για την ίδρυση 4ου Γυμνασίου στην Πρέβε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Ημαθίας κ. ΜΙΧΑΗΛ ΧΡΥΣΟΧΟΪΔΗΣ κατέθεσε αναφορά με την οποία οι Οργανισμοί Εγγείων Βελτιώσεων Ημαθίας και Πέλλας ζητούν οικονομική ενίσχυση για την ανανέωση των αρδευτικών διωρύγων Πέλλας και Ημαθ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Φθιώτιδας κ. ΔΗΜΗΤΡΙΟΣ ΑΛΑΜΠΑΝΟΣ κατέθεσε αναφορά με την οποία η Κοινότητα Μελιταίας Φθιώτιδας ζητεί χρηματοδότηση για την ασφαλτόστρωση δρόμου Αρχαίας Μελιτ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Πιερίας κ. ΘΕΟΔΩΡΟΣ ΜΗΤΡΑΣ κατέθεσε αναφορά με την οποία το Σωματείο Εστιατόρων και συναφών επαγγελμάτων Δήμου Κατερίνης διαμαρτύρεται για την επιβολή τέλους 5% επί των ακαθαρίστων εσό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Ηρακλείου κ. ΕΜΜΑΝΟΥΗΛ ΦΡΑΓΚΙΑΔΟΥΛΑΚΗΣ κατέθεσε αναφορά με την οποία ο Δήμος Μοιρών Ηρακλείου και κοινότητες της περιοχής ζητούν προστασία από παράνομες δραστηριότητες κλεπ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Λέσβου κ. ΔΗΜΗΤΡΙΟΣ ΒΟΥΝΑΤΣΟΣ κατέθεσε αναφορά με την οποία ο κ. Κυριάκος Υψηλάντης, κάτοικος Θεσ/νίκης ζητεί υπηρεσιακή του απο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Η Βουλευτής Μαγνησίας κυρία ΡΟΔΟΥΛΑ ΖΗΣΗ κατέθεσε αναφορά με την οποία η Ένωση Αγροτικών Συνεταιρισμών Πηλίου-Β. Σποράδων ζητεί την έγκριση συμπληρωματικής χρηματ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Η Βουλευτής Μαγνησίας κυρία ΡΟΔΟΥΛΑ ΖΗΣΗ κατέθεσε αναφορά με την οποία ο Σύλλογος Γονέων και Κηδεμόνων Δημοτικού Σχολείου Ζαγοράς ζητεί χρηματοδότηση για την ίδρυση Δημοτικού Σχολείου στη Ζαγορά Νομού Μαγνησίας.</w:t>
      </w:r>
    </w:p>
    <w:p>
      <w:pPr>
        <w:pStyle w:val="Style15"/>
        <w:rPr>
          <w:rFonts w:ascii="Arial" w:hAnsi="Arial" w:cs="Arial"/>
          <w:sz w:val="24"/>
          <w:szCs w:val="24"/>
        </w:rPr>
      </w:pPr>
      <w:r>
        <w:rPr>
          <w:rFonts w:cs="Arial" w:ascii="Arial" w:hAnsi="Arial"/>
          <w:sz w:val="24"/>
          <w:szCs w:val="24"/>
        </w:rPr>
        <w:t>17. Η Βουλευτής Μαγνησίας κυρία ΡΟΔΟΥΛΑ ΖΗΣΗ κατέθεσε αναφορά με την οποία ο 5ος Κρατικός Παιδικός Σταθμός Βόλου Νομού Μαγνησίας ζητεί χρηματοδότηση για τον ελαιοχρωματισμό του κτι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Πιερίας κ. ΘΕΟΔΩΡΟΣ ΜΗΤΡΑΣ κατέθεσε αναφορά με την οποία οι Ξενοδοχειακές Ενώσεις Μακεδονίας ζητούν την άρση όλων των προγραμμάτων πλειστηριασμών εις βάρο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Αιτωλ/νίας κ. ΑΘΑΝΑΣΙΟΣ ΔΗΜΗΤΡΑΚΟΠΟΥΛΟΣ κατέθεσε αναφορά με την οποία ο Πανευρυτανιακός Σύλλογος Νομού Αιτωλ/νίας ζητεί χρηματοδότηση για την κατασκευή νέας εθνικής οδού Αγρινίου-Καρπενη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Η Βουλευτής Μαγνησίας κυρία ΡΟΔΟΥΛΑ ΖΗΣΗ κατέθεσε αναφορά με την οποία το Σωματείο Εκδοροσφαγέων και Ακροκαθαριστών Βόλου ζητεί τη διαμόρφωση κατάλληλων χώρων για τη διενέργεια του δεύτερου κρεοσκοπ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Α’ Αντιπρόεδρος της Βουλής και Βουλευτής Πειραιά κ. ΠΑΝΑΓΙΩΤΗΣ ΚΡΗΤΙΚΟΣ κατέθεσε αναφορά με την οποία ο Γυμναστικός Σύλλογος Κερατσινίου ζητεί οικονομική ενίσχυση για την κάλυψη αναγκών του Συλ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Α’ Αντιπρόεδρος της Βουλής και Βουλευτής Πειραιά κ. ΠΑΝΑΓΙΩΤΗΣ ΚΡΗΤΙΚΟΣ κατέθεσε αναφορά με την οποία η Πανελλήνιος Ομοσπονδία Συνταξιούχων ΤΕΒΕ ζητεί την αύξηση των συντάξεων των μελ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Βουλευτής Καρδίτσας κ. ΒΑΣΙΛΕΙΟΣ ΜΠΡΑΚΑΤΣΟΥΛΑΣ κατέθεσε αναφορά με την οποία οι Δήμοι Καρδίτσας, Λάρισας, Τρικάλων, Φθιώτιδας, Γρεβενών ζητούν την κατασκευή νέου αυτοκινητόδρομου Αθήνας - Λάρισας - Θεσ/νίκης - Συν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Λάρισας κ. ΙΩΑΝΝΗΣ ΦΛΩΡΟΣ κατέθεσε αναφορά με την οποία κάτοικοι του Νομού Λάρισας ζητούν χρηματοδότηση για την αποκατάσταση ζημιών των ξενοδοχειακών επιχειρήσεων του Νομού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Η Βουλευτής Μαγνησίας κυρία ΡΟΔΟΥΛΑ ΖΗΣΗ κατέθεσε αναφορά με την οποία η Κοινότητα Άλλης Μεριάς Μαγνησίας ζητεί επιχορήγηση για την αποπεράτωση του Υγειονομικού Στα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Η Βουλευτής Μαγνησίας κυρία ΡΟΔΟΥΛΑ ΖΗΣΗ κατέθεσε αναφορά με την οποία ο Σύνδεσμος Εργοδηγών - Εργοληπτών - Ηλεκτρολόγων Μαγνησίας διαμαρτύρονται για το νέο φορολογικό νομοσχέδιο που πλήττει τους επαγγελματίες ηλεκτρο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Η Βουλευτής Μαγνησίας κυρία ΡΟΔΟΥΛΑ ΖΗΣΗ κατέθεσε αναφορά με την οποία ο Αγροτικός Σύλλογος Δράκειας ζητεί χρηματοδότηση για την κατασκευή αρδευτικών έργων στη Δράκεια Νομού Μαγνη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Πιερίας κ. ΘΕΟΔΩΡΟΣ ΜΗΤΡΑΣ κατέθεσε αναφορά με την οποία ο Σύλλογος Καθαριστριών Δημοσίων και Ιδιωτικών Κτιρίων Πιερίας ζητεί αύξηση αμοιβών των εργαζομένων στην καθαριότητα των σχολείων Α/βάθμιας και Β/βάθμ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 Η Βουλευτής Μαγνησίας κυρία ΡΟΔΟΥΛΑ ΖΗΣΗ κατέθεσε αναφορά με την οποία οι δημόσιοι υπάλληλοι κ. Παναγιώτης Χατζηελευθερίου και κ. Ταξιάρχης Τσούλος ζητούν τη συνταξιοδότησή τους από το Δημόσ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Η Βουλευτής Μαγνησίας κυρία ΡΟΔΟΥΛΑ ΖΗΣΗ κατέθεσε αναφορά με την οποία κάτοικοι της Κοινότητας Ζαγοράς του Νομού Μαγνησίας ζητούν τη χορήγηση στεγαστικού δανείου ανέγερσης ή επισκευής κατοικ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Ο Βουλευτής Ηρακλείου κ. ΔΗΜΗΤΡΙΟΣ ΣΑΡΡΗΣ κατέθεσε αναφορά με την οποία η Κοινότητα Αρκαλοχωρίου Ηρακλείου ζητεί την απάλειψη απαιτήσεως κατασχέσεως ακινήτου από την ΑΤΕ κατά της κοινότητ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Ηρακλείου κ. ΔΗΜΗΤΡΙΟΣ ΣΑΡΡΗΣ κατέθεσε αναφορά με την οποία το Νομαρχιακό Συμβούλιο Νομού Ηρακλείου ζητεί τον επανακαθορισμό των περιοχών ευθύνης Κέντρου Υγείας και Υγειονομικών Σταθ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Ηρακλείου κ. ΙΩΑΝΝΗΣ ΚΟΥΡΑΚΗΣ κατέθεσε αναφορά με την οποία η Κοινότητα Πραιτορίων Ηρακλείου ζητεί τη χρηματοδότηση για την κατασκευή έργων ύδρ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Εύβοιας κ. ΟΡΕΣΤΗΣ ΠΑΠΑΣΤΡΑΤΗΣ κατέθεσε δημοσίευμα της εφημερίδας "Εβδομάδα" με το οποίο εκφράζονται διαμαρτυρίες για την ακαταλληλότητα του κτιρίου στεγάσεως του Λυκείου Κανήθου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Λάρισας κ. ΓΕΩΡΓΙΟΣ ΑΔΑΜΟΠΟΥΛΟΣ κατέθεσε αναφορά με την οποία η Ένωση Προσωπικού Κινήσεως Αστικού και Υπεραστικού ΚΤΕΛ Νομού Λάρισας ζητεί τη σύντομη τροποποίηση του π.δ. 133/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Λάρισας κ. ΓΕΩΡΓΙΟΣ ΑΔΑΜΟΠΟΥΛΟΣ κατέθεσε αναφορά με την οποία το Σωματείο Ιδιωτικών Τεχνικών Υπαλλήλων Ελασσόνος ζητεί τη λήψη μέτρων σχετικά με τις εργασιακές σχέσεις και το ύψος των αμοιβών των καθαριστριών στα σχολεία Α/βάθμιας και Β/βάθμ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Λάρισας κ. ΓΕΩΡΓΙΟΣ ΑΔΑΜΟΠΟΥΛΟΣ κατέθεσε αναφορά με την οποία το Εργατοϋπαλληλικό Κέντρο Νομού Λάρισας ζητεί τη λήψη μέτρων για το στεγαστικό πρόβλημα των εργατοϋπαλλήλων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Λάρισας κ. ΓΕΩΡΓΙΟΣ ΑΔΑΜΟΠΟΥΛΟΣ κατέθεσε δημοσίευμα εφημερίδας με το οποίο εκτίθεται το οξύ πρόβλημα αρδεύσεων ΤΟΕΒ Πηνε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Λάρισας κ. ΓΕΩΡΓΙΟΣ ΑΔΑΜΟΠΟΥΛΟΣ κατέθεσε αναφορά με την οποία η Κοινότητα Ραψάνης Λάρισας ζητεί την άμεση αντιμετώπιση των ζημιών από τις πρόσφατες χιονο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Λάρισας κ. ΓΕΩΡΓΙΟΣ ΑΔΑΜΟΠΟΥΛΟΣ κατέθεσε αναφορά με την οποία η Κοινότητα Γαλήνης Λάρισας ζητεί την προώθηση των έργων άμεσης προτεραιότητας στον υπό σύσταση Δήμο Πλατυκάμπου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Αθήνας κ. ΑΝΔΡΕΑΣ ΛΕΝΤΑΚΗΣ κατέθεσε αναφορά με την οποία η Κοινότητα Μαμουλάδας Ναυπακτίας ζητεί την οικονομική ενίσχυσή της από το δεύτερο πακέτο Ντελόρ για την κατασκευή ζωτ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Αχαίας κ. ΒΑΣΙΛΕΙΟΣ ΜΠΕΚΙΡΗΣ κατέθεσε αναφορά με την οποία ο Φοιτητικός Σύλλογος Ανωτέρας Εκκλησιαστικής Σχολής Αθηνών ζητεί την αντιμετώπιση των προβλημάτων της σχολής τους για την καλύτερη λειτουργία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Αθήνας κ. ΑΝΔΡΕΑΣ ΛΕΝΤΑΚΗΣ κατέθεσε αναφορά με την οποία το Εργατοϋπαλληλικό Κέντρο Κορίνθου ζητεί να αποπερατωθεί η νέα πτέρυγα του Νοσοκομείου Κορίνθ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Αχαίας κ. ΒΑΣΙΛΕΙΟΣ ΜΠΕΚΙΡΗΣ κατέθεσε αναφορά με την οποία η Πανελλήνια Κίνηση Ελευθέρων-Δημοκρατικών Πολιτών ζητεί τη νόμιμη ίδρυση και λειτουργία των ιδιωτικών πανεπιστημίων.</w:t>
      </w:r>
    </w:p>
    <w:p>
      <w:pPr>
        <w:pStyle w:val="Style15"/>
        <w:rPr>
          <w:rFonts w:ascii="Arial" w:hAnsi="Arial" w:cs="Arial"/>
          <w:sz w:val="24"/>
          <w:szCs w:val="24"/>
        </w:rPr>
      </w:pPr>
      <w:r>
        <w:rPr>
          <w:rFonts w:cs="Arial" w:ascii="Arial" w:hAnsi="Arial"/>
          <w:sz w:val="24"/>
          <w:szCs w:val="24"/>
        </w:rPr>
        <w:t>45. Ο Βουλευτής Αχαίας κ. ΒΑΣΙΛΕΙΟΣ ΜΠΕΚΙΡΗΣ κατέθεσε αναφορά με την οποία η Ομοσπονδία Ιδιωτικών Υπαλλήλων Ελλάδος διαμαρτύρεται για το εργασιακό καθεστώς των εργαζομένων στην καθαριότητα των σχολείων Α/βάθμιας και Β/βάθμ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Αχαίας κ. ΒΑΣΙΛΕΙΟΣ ΜΠΕΚΙΡΗΣ κατέθεσε αναφορά με την οποία ο Σύλλογος Δασκάλων-Νηπιαγωγών Πτυχιούχων Εξωτερικών ζητεί την κατάργηση του Ν. 2083/92 και την αναγνώριση των πτυχί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Ημαθίας κ. ΜΙΧΑΗΛ ΧΡΥΣΟΧΟΪΔΗΣ κατέθεσε αναφορά με την οποία παραγωγοί καπνών Βιρτζίνια διαμαρτύρονται για την άνιση κατανομή της ποσόστωσης του καπνού Βιρτζί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Πρέβεζας κ. ΣΠΥΡΟΣ ΚΑΡΑΜΟΥΤΣΟΣ κατέθεσε αναφορά με την οποία ο Δήμος Θεσπρωτικού Πρέβεζας ζητεί την παραχώρηση μη δασικών εκτάσεων για κοινόχρηστους χώ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700/21-2-94 ερώτηση δόθηκε με το υπ` αριθμ. 12435/17-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700/94 Ερώτησης που κατατέθηκε στη Βουλή των Ελλήνων από το Βουλευτή κ. Ν. Κακλαμάνη που αναφέρεται στη χρηματοδότηση του έργου επισκευής του παλαιού δρόμου Στύφης - Υψηλομετώπου, ύστερα από συνεννόηση με τη Νομαρχί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ομαρχία, μόλις έλαβε γνώση του προβλήματος, ενήργησε για τη μετακίνηση ανάλογου μηχανήματος του Νομ/κού Ταμείου Λέσβου, το οποίο και εργάζεται ήδη για την αποκατάσταση της καλής βατότητας του υπόψη δρ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της ασφαλτόστρωσης του δρόμου αυτού, έχει προγραμματισθεί να εκτελεσθεί μέσω των πιστώσεων του Νέου Κοινοτικού Πλαισίου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804/31-1-94 ερώτηση δόθηκε με το υπ` αριθμ. 258/21-3-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 804/94 Ερώτηση του Βουλευτή κ. Χρ. Κατσιγιάννη,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ργανισμός Στεγαστικής Αποκατάστασης Εργαζομένων (ΟΣΑΕ) θα προχωρήσει άμεσα στη διαδικασία του προγράμματος κατασκευής 1.800 κατοικιών για τη στέγαση δικαιούχων στις πληγείσες από τη θεομηνία περιοχές των Άνω Λιοσ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χετικά κονδύλια έχουν εξασφαλιστεί όπως και οι χώροι στους οποίους θα κτισθούν οι κατοικ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 ΓΙΑΝΝ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952/3-2-94 ερώτηση δόθηκε με το υπ` αριθμ. 12433/17-2-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952/94 Ερώτησης, που κατατέθηκε στη Βουλή των Ελλήνων από το Βουλευτή κ. Βασ. Κεδίκογλου και αναφέρεται στη χρηματοδότηση του έργου κατασκευής Αλιευτικού Καταφυγίου στον Όρμο Αμυγδαλιάς (προϋπολ. 400 εκ. δρχ.), σας πληροφορούμε ότι το αίτημα αυτό θα εξετασθεί κατά την κατάρτιση των Περιφερειακών ή Νομαρχιακών Προγραμμάτων Δημοσίων Επενδύσεων, περιόδου 1994-1999 (ΚΠΣ-2), από τα αρμόδια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σύμφωνα με γνώμη της Νομαρχίας Εύβοιας, η χρηματοδότηση του έργου από το Υπουργείο Αιγαίου (στο οποίο επίσης απευθύνεται η Ερώτηση) θα διευκολύνει σε μεγάλο βαθμό τη Νομαρχία Εύβοιας, που είναι εξαιρετικά βεβαρημένη και αδυνατεί να ανταποκριθεί στη χρηματοδότηση των λιμενικών έργων, που απαιτούνται, λόγω του μεγάλου μήκους των ακτών της (900 χιλ/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177/21-2-94 ερώτηση δόθηκε με το υπ` αριθμ. 724/18-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77/21.2.94, που κατέθεσε ο Βουλευτής κ. Χ. Κατσιγιάννης αναφορικά με το παραπάνω θέμα στα πλαίσια των αρμοδιοτήτων μας,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οξύ πρόβλημα που δεν είναι φαινόμενο μόνο της Πάρνηθας, υφίσταται σ’ όλο τον ορεινό όγκο της Αττικής, θα επιλυθεί αποτελεσματικά μόνο με τη δημιουργία χωματερών. Το Δασαρχείο Πάρνηθας σε συνεργασία με το Δήμο Αχαρνών κάνει κάποια δρομολόγια για τη συλλογή απορριμμάτων αλλά δεν αρκούν. Εν όψει της αντιπυρικής περιόδου, το ΔΧ Πάρνηθας με το εποχιακό προσωπικό που θα του κατανεμηθεί θα μεριμνήσει στο μέτρο του δυνατού για τη συλλογή των απορριμμάτων είτε με ανάθεση είτε σε συνεργασία με το Δήμο ή και μ’ οποιοδήποτε προσφορότερ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α πλαίσια της αποτελεσματικής προστασίας του Δρυμού το ΔΧ κατασκευάζει μπάρες τις οποίες κλειδώνουν για να αποκλειστεί η ελεύθερη διακίνηση των ιδιωτικών οχημάτων στους δασικούς δρόμ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Γενική Γραμματεία Δασών και Φ.Π. για να ανταπεξέλθει στις αυξημένες απαιτήσεις των καιρών μας για προστασία και ορθολογική αξιοποίηση των Εθνικών Δρυμών της Χώρας μας εκτελεί ένα ολοκληρωμένο πρόγραμμα για τη βελτίωση των συνθηκών προστασίας, οργάνωσης και λειτουργίας των Ε.Δ. της Χώρας μας που έχουν ενταχθεί στην Οδηγία 79/409/ΕΟΚ (συμπεριλαμβάνεται και ο Ε.Δ. Πάρνηθας), που χρηματοδοτείται σε ποσοστό 75% από την ΕΟΚ στα πλαίσια του Κανονισμού 1973/92/ΕΟΚ (LIFE).</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από το πρόγραμμα αυτό προβλέπονται να γίνουν διάφορα έργα τόσο για την προστασία και διατήρηση των αξιών του (π.χ. αναβάθμιση ειδικών βιοτόπων και του τοπίου) όσο και για τη λειτουργική οργάνωση του δρυμού και την παροχή ευκολιών ενημέρωσης - εκπαίδευσης των επισκεπτών (π.χ. Σήμανση - Πινακίδες, Κέντρο Πληροφόρησης, Δίκτυο Πεζοδρόμων - μονοπατιών, Παρατηρητήρια, Χώροι Θέ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179/21-2-94 ερώτηση δόθηκε με το υπ` αριθμ. 725/18-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1179/21-2-94 που κατέθεσε ο Βουλευτής κ. Γ.-Α. Μαγκάκης αναφορικά με το παραπάνω θέμα στα πλαίσια των αρμοδιοτήτων μας σας πληροφορούμε, ότι η πρόταση του κ. Γεωργίου Α. Μαγκάκη έχει σημαντικό ενδιαφέρον ιδιαίτερα σήμερα που το περιβάλλον έχει υποστεί έντονη υποβάθμιση και τα περιθώρια για τη διάσωσή του είναι ορια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Γεωργίας με μεγάλη προσοχή εξετάζει την πρόταση αυτή και τη δυνατότητα αξιοποίησής της στα πλαίσια του προβληματισμού του για θεσμικές και άλλες παρεμβάσεις που πρέπει να γίνουν στην κατεύθυνση της προστασίας του περιβάλλοντος τόσο προληπτικά όσο και κατασταλ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179/21-2-94 ερώτηση δόθηκε με το υπ` αριθμ. 5646/17-3-94 έγγραφο από τον Υπουργό Προεδρία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Σε απάντηση της αριθμ. 1179/21-2-1994 ερώτησης που κατέθεσε στη Βουλή ο Βουλευτής κ. Γ. Α. Μαγκάκης σχετικά με την καθιέρωση του θεσμού του Εθνικού Επιτρόπου (OBUOSMAN) αρμόδιου ειδικά για την προστασία του περιβάλλοντος της Χώρας μας, σας πληροφορούμε ότι το Υπουργείο μας είναι επιφυλακτικό στην καθιέρωση νέων θεσμών, την απονομή αντιστοίχων υψηλών αξιωμάτων και τις ακολουθούσες κατά κανόνα προσλήψεις, εάν δεν διασφαλίζονται οι αντίστοιχες ευεργετικές συνέπειες, που να είναι συγκεκριμένες και ορα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μόνο εάν τα κυρίως αρμόδια για το αντικείμενο υπουργεία, βεβαιώσουν για την σκοπιμότητα του θεσμού θα συνηγορήσει και το Υπουργείο μ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ΕΠΟ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189/22-2-94 ερώτηση δόθηκε με το υπ` αριθμ. 733/18-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89/22.2.94 που κατέθεσε ο Βουλευτής κ. Η. Βεζδρεβάν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γραμμα Βελτίωσης και εξοπλισμού βοσκοτόπων για τις ορεινές και μειονεκτικές περιοχές είναι αποκεντρω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γραμματισμός και η εφαρμογή του γίνεται από τις Δ/νσεις Γεωργίας σε συνεργασία με τις κατά τόπους Τεχνικέ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για έργα βελτίωσης βοσκοτόπων θα πρέπει η Κοινότητα Γαρδικίου να συνεργασθεί με την αρμόδια Δ/νση Γεωργίας, ώστε να ενταχθούν τα εν λόγω έργα στο ετήσιο καταρτιζόμενο πρόγραμμα του Νομο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191/22-2-94 ερώτηση δόθηκε με το υπ` αριθμ. 12544/17-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1191/94 του Βουλευτή Η. Βεζδρεβάνη, σχετικά με το Σχέδιο Πόλεως Γαρδικίου - Παραμυθιάς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μαρχιακό Πρόγραμμα Δ.Ε. ΣΑΝΤ/1 έχει ενταχθεί και ήδη εκπονείται μελέτη πολεοδόμησης και πράξη εφαρμογής στην Κοινότητα Γαρδικ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αυτή τη στιγμή έχει ολοκληρωθεί η α’ φάση, της οποίας έγινε η παρουσίαση σ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τός του Απριλίου τρέχοντος έτους τελειώνει και η β’ φάση της μελέτη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192/22-2-94 ερώτηση δόθηκε με το υπ` αριθμ. 12424/17-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92/94 Ερώτησης που κατατέθηκε στη Βουλή των Ελλήνων από τον Βουλευτή κ. Ελ. Παπαγεωργόπουλο, που αναφέρεται στη τροποποίηση της αρχικής πρότασης της Νομαρχίας για ένταξη έργων στο ΚΠΣ-2 με συνέπεια στη νέα πρόταση να μην περιλαμβάνονται τα έργα της αρχικής πρότασης, που αφορούσαν το Ληλάντιο Πεδίο, σας πληροφορ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τροποποίηση της αρχικής πρότασης (υποβλήθηκε τον Απρίλιο 1993) για τα έργα του ΚΠΣ-2 κατέστη αναγκαία λόγω ανακατανομής των κονδυλίων κατά τομέα σε Εθνικό και Περιφερειακό Επίπεδο. Σημειώνεται όμως ότι και η νέα πρόταση δε διαφέρει σημαντικά από την αρχ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έργα που αφορούσαν το Ληλάντιο Πεδίο και που δεν περιλαμβάνονται στη νέα πρόταση θα εξετασθούν κατά την κατάρτιση του ΣΠΠ 1994-1999 από το Περιφερειακό Συμβούλιο Στερεάς Ελλάδας, που για το συγκεκριμένο θέμα δεν έχει ακόμη συνεδρι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193/22-3-94 ερώτηση δόθηκε με το υπ` αριθμ. 7020/2/14/18-3-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93/22-3-1994 ερώτησης, που κατέθεσε ο Βουλευτής κύριος Λ. ΠΑΠΑΓΕΩΡΓΟΠΟΥΛΟ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οχή υψηλότερου βαθμού πυροπροστασίας στη χώρα αποτελεί κύριο μέλημ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στελέχωσης των Πυροσβεστικών Υπηρεσιών, αντιμετωπίζονται από το Αρχηγείο του Σώματος με την ορθολογική ανακατανομή του προσωπικού και τον προγραμματισμό πρόσληψης νέου για την κάλυψη των υφισταμένων από το 1992 κενών οργανικών 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θα ενισχυθεί και η Πυροσβεστική Υπηρεσία Χαλκίδας με προσωπικό. Ο μηχανολογικός εξοπλισμός της, που ανέρχεται σήμερα σε επτά υδροφόρα, υπάρχει πρόβλεψη να ενισχυθεί σε μελλοντικές προμήθειες με μία κλίμ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βελτίωση της πυροπροστασίας στην περιοχή ιδρύθηκε πρόσφατα Πυροσβεστική Υπηρεσία στην Ιστιαία, η έναρξη λειτουργίας της οποίας θα γίνει όταν παραδοθεί από τους τοπικούς φορείς κατάλληλο κτίριο για τη στέγα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υροσβεστικές μας Υπηρεσίες, είναι πρόθυμες να συνδράμουν κάθε προσπάθεια των δήμων Αλιβερίου, Κύμης και Καρύστου για εκπαίδευση εθελοντών πυροσβεστών, προς πληρέστερη πυροπροστασί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ύκνωση του δικτύου των υδροστομίων της Χαλκίδας, αρμόδιο να σας γνωρίσει είναι το Υπουργείο Εσωτερικών, προς το οποίο κοινοποιείται το παρόν με αντίγραφο της ερω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197/22-2-94 ερώτηση δόθηκε με το υπ` αριθμ. 9362/16-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97/22-2-94 Ερώτησης των Βουλευτών κ.κ. Αντ. Σκυλλάκου και Γιαν. Κατσαρού, σχετικά με την επαναλειτουργία της πλεκτοβιομηχανίας "ΡΟΜΑ" στην Λάρισα, σας γνωρίζουμε ότι το συγκεκριμένο εργοστάσιο αποτελεί πλέον περιουσιακό στοιχείο της Αγροτικής Τράπεζας και εναπόκειται σ’ αυτήν να εξετάσει όλες τις δυνατότητες αξιοποίησής του, σύμφωνα με τις διατάξεις του Καταστατικού της και το νομοθετικό πλαίσιο λειτουργίας των πιστωτικών ιδρ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ποιαδήποτε ενέργεια, πάντως, δεν είναι δυνατό να γίνει πριν ολοκληρωθεί η διαδικασία πτώχευσης στην οποία κηρύχθηκε η εν λόγω εταιρεία με την υπ’ αριθμ. 7/20-1-94 απόφαση του Πολυμελούς Πρωτοδικείου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ένσημα των εργαζομένων, όπως μας ενημέρωσαν από Διοίκηση της Εθνικής Τράπεζας, η καθυστέρηση παραλαβής τους οφειλόταν σε περιστασιακή έλλειψη των αντιστοίχων κατηγοριών ενσήμων. ήδη οι εργαζόμενοι παραλαμβάνουν κανονικά τα ένσημ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213/22-2-94 ερώτηση δόθηκε με το υπ` αριθμ. 12434/12-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13/94 Ερώτησης που κατατέθηκε στη Βουλή των Ελλήνων από το Βουλευτή κ. Η. Βεζδρεβάνη και αναφέρεται στη χρηματοδότηση του έργου αξιοποίησης ερευνητικής γεωτρήσεως Κοινότητας Καρβουναρίου, σας πληροφορούμε, σύμφωνα με όσα μας γνώρισε η Νομαρχία Θεσπρωτίας, ότι το έργο αυτό είναι στις άμεσες προτεραιότητες της Νομαρχίας και είναι πολύ πιθανό να εκτελεστεί εντός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216/22-2-94 ερώτηση δόθηκε με το υπ` αριθμ. 736/18-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16/22.2.94, που κατέθεσε ο Βουλευτής κ. Η. Βεζδρεβάνη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γραμμα Βελτίωσης και εξοπλισμού βοσκοτόπων για τις ορεινές και μειονεκτικές περιοχές είναι αποκεντρω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γραμματισμός και η εφαρμογή του γίνεται από τις Δ/νσεις Γεωργίας σε συνεργασία με τις κατά τόπους Τεχνικέ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για έργα βελτίωσης βοσκοτόπων θα πρέπει η Κοινότητα Καρβουναρίου να συνεργασθεί με την αρμόδια Δ/νση Γεωργίας, ώστε να ενταχθούν τα εν λόγω έργα στο ετήσιο καταρτιζόμενο πρόγραμμα του Νομο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216/22-2-94 ερώτηση δόθηκε με το υπ` αριθμ. 12543/17-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1216/94 του Βουλευτή κ. Ηλία Βεζδρεβάνη, σχετικά με κατασκευή έργων στην Κοινότητα Καρβουναρίου σας πληροφορού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ο Νομαρχιακό Συμβούλιο ενέκρινε την χρηματοδότηση του έργου "Μεταφορά νερού και κατασκευή ποτίστρας" με το ποσό των 6.000.000 δρχ., αντί του έργου "Κατασκευή μιας ομβροδεξαμενής" μετά από εισήγηση της Δ/νσης Γεωργίας της Νομ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χρηματοδότηση για την κατασκευή του έργου "Διάνοιξη αγροτικών δρόμων", θα εξετασθεί στα πλαίσια των οικονομικών δυνατοτήτων της Νομ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218/23-2-94 ερώτηση δόθηκε με το υπ` αριθμ. 746/18-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18/23.2.94, που κατέθεσε ο Βουλευτής κ. Αθανάσιος Χειμάρα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σοδεία καπνού έτους 1993 είναι η πρώτη εσοδεία για την οποία θα εφαρμοστεί η αναθεωρημένη κοινή πολιτική για τον καπνό όπως αυτή αποφασίστηκε την άνοιξη του 1992. Έτσι η μικρή καθυστέρηση που πράγματι παρατηρήθηκε στην έναρξη της εμπορίας των καπνών αυτών πρέπει να αποδοθεί στα Διοικητικής φύσεως προβλήματα και στον απαραίτητο συντονισμό που έπρεπε να επιτευχθεί στη λειτουργία Δημόσιων και Ιδιωτικών Φορέων που εμπλέκονται στο όλο κύκλωμα του Καπνού (Υπουργεία, Εθνικός Οργανισμός Καπνού, Κρατικές και Ιδιωτικές Τράπεζες, επιχειρήσει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δε με τα στοιχεία του Εθνικού Οργανισμού έχουν κατατεθεί σε αυτόν δικαιολογητικά για τη χορήγηση προκαταβολής για τη πριμοδότηση 100.000 και πλέον τόνων καπνού και έχουν εκκαθαριστεί απαιτήσεις για 80.000 τόνους περίπου. Έχει επίσης εκταμιευθεί από την ΑΤΕ ποσό 45 περίπου δις δραχ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οινοτικοί κανονισμοί ορίζουν ότι η εμπορία καπνού της εσοδείας 1993 πρέπει να έχει ολοκληρωθεί έως την 15η Μαϊου 1994. Σήμερα 2 1/2 περίπου μήνες πριν από την ημερομηνία αυτή εκτιμάται ότι οι αγορές καπνού θα έχουν έγκαιρα ολοκληρωθεί και ότι οι παραγωγοί θα έχουν διαθέσει όλη τη παραγωγή τους που καλύπτεται με συμβάσεις καλλι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ποσότητες καπνού ποικιλίας Βιρτζίνια που παρήχθησαν πέραν από τις ποσοστώσεις των παραγωγών είναι γνωστό ότι θα καλυφθούν σε σημαντικό βαθμό με την κατανομή συμπληρωματικής ποσόστωσης που θα προέρχεται από τις ανατολικές ποικι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μπληρωματική αυτή κατανομή που μπορεί να φθάσει το πολύ τους 9.300 τον. θα οριστικοποιηθεί μετά το πέρας των αγοραπωλητών καπνού, όταν δηλαδή θα έχουν καταγραφεί και θα είναι πλήρως γνωστές και η συνολική υπέρβαση της Μέγιστης Εγγυημένης Ποσότητας (ΜΕΠ) των Βιρτζίνια και το έλλειμμα παραγωγής έναντι της ΜΕΠ για τις Ανατολικές Ποικι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εται επίσης ότι σύμφωνα με τους Κοινοτικούς κανονισμούς οι ποσοστώσεις για την εσοδεία 1994 θα πρέπει να έχουν κατανεμηθεί στις 31 Μαρτίου 1994. Με εξαίρεση τις ποικιλίες Τσεμπέλια, Μαύρα και Καμπά Κουλάκ μη Κλασσικά για τις οποίες οι ποσοστώσεις εσοδείας 1994 θα είναι 25% περίπου μειωμένες έναντι των ποσοστώσεων της εσοδείας 1993, οι ποσοστώσεις των παραγωγών για τις άλλες ποικιλίες θα κυμανθούν στα ίδια σχεδόν επίπεδα με εκείνα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224/23-2-94 ερώτηση δόθηκε με το υπ’ αριθμ. 12445/17-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24/94 ερώτησης που κατατέθηκε στη Βουλή των Ελλήνων από το Βουλευτή κ. Η. Βεζδρεβάνη και αναφέρεται στη χρηματοδότηση της κατασκευής πλατείας στην Κοινότητα Καρβουναρίου, σας πληροφορούμε, ότι το αίτημα αυτό θα τεθεί υπόψη του Νομαρχιακού Συμβουλίου, η δε χρηματοδότησή του θα εξαρτηθεί και από τις άλλες ανάγκες του Νομού, ανάλογα βέβαια και με τις οικονομικές του δυνατότητε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225/23-2-94 ερώτηση δόθηκε με το υπ’ αριθμ. 12438/17-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25/94 ερώτησης που κατατέθηκε στη Βουλή των Ελλήνων από τον Βουλευτή κ. Η. Βεζδρεβάνη που αναφέρεται στη χρηματοδότηση του έργου ασφαλτόστρωσης των εσωτερικών δρόμων της Κοινότητας Καρβουναρίου σας πληροφορούμε ότι το έργο αυτό είναι τοπικής σημασίας και κατά συνέπεια πρέπει να αντιμετωπιστεί από τις πιστώσεις της ΣΑΤΑ, της οποίας η κατανομή για το έτος 1994 βρίσκεται στο στάδιο της έγκρι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226/23-2-94 ερώτηση δόθηκε με το υπ’ αριθμ. 12444/17-3-94 έγγραφο από τον Υπουργό Εσωτερ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Σε απάντηση της 1226/23-2-94 ερώτησης που κατατέθηκε στη Βουλή των Ελλήνων από το Βουλευτή κ. Η. Βεζδρεβάνη, που αναφέρεται στη χρηματοδότηση του έργου κατασκευής εσωτερικού δικτύου υδρεύσεως της Κοινότητας Καρβουναρίου, σας πληροφορούμε, σύμφωνα με όσα μας γνώρισε η Νομαρχία Θεσπρωτίας, ότι η Κοινότητα Καρβουναρίου ανήκει στον σύνδεσμο ύδρευσης της ευρύτερης περιοχής και έχουν γίνει μέχρι σήμερα αρκετές βελτιώσεις στο εξωτερικό της δίκτυο από το Πρόγραμμα ΕΑΠΤΑ. Το εσωτερικό δίκτυο του εν λόγω συνδέσμου αντιμετωπίζει ορισμένα προβλήματα γι’ αυτό και κατά την κατάρτιση του Νομαρχιακού Προγράμματος έτους 1994 το πρόβλημα θα τεθεί υπόψη του Νομαρχιακού Συμβουλίου, η δε χρηματοδότησή του θα εξαρτηθεί από τις άλλες ανάγκες του Νομού, ανάλογα με τις χρηματοδοτικές του δυνατότητε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229/23-2-94 ερώτηση δόθηκε με το υπ’ αριθμ. ΙΗ/250/17-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29/23-2-1994 που κατέθεσαν οι Βουλευτές κ.κ. Κωνσταντίνος Σημαιοφορίδης και Κωνσταντίνος Χαραλαμπόπουλος, σχετικά με τους εισαχθέντες και εγγραφέντες στην ΠΑΤΕΣ/ΣΕΛΕΤΕ, σύμφωνα με τις αριθμ. Γ2/7129/25-11-1992 και Γ2/3842/3-7-1992 αποφάσεις του ΥΠ.Ε.Π.Θ.,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έλεγχο που διενήργησε πενταμελής επιτροπή που συγκροτήθηκε από τους Διευθυντές των Σχολών ΠΑΤΕΣ και ΑΣΕΤΕΜ της ΣΕΛΕΤΕ και από τρεις Προϊσταμένους των Τμημάτων της ΠΑΤΕΣ προέκυψε ότι 86 άτομα έχουν εγγραφεί στην ΠΑΤΕΣ χωρίς την απαιτούμενη διδακτική προϋπηρεσία και από αυτά τα 38 δεν έχουν προσκομίσει κανένα δικαιολογητικό, το οποίο να πιστοποιεί οποιαδήποτε διδακτική προϋ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ώ σύμφωνα με την απόφαση αριθμ. 3842/3-7-1992 οι ενδιαφερόμενοι έπρεπε να υποβάλουν τα δικαιολογητικά τους στις Διευθύνσεις Εκπαίδευσης Νομαρχιών - όπου θα έπρεπε να ελεγχθεί η πληρότητά τους - εν τούτοις 68 τέτοιες αιτήσεις υποβλήθηκαν απευθείας στη Διεύθυνση Σπουδών Δευτεροβάθμιας Εκπαίδευσης της Κεντρικής Υπηρεσίας του Υπουργείου Παιδείας και μάλιστα και οι 68 αυτές αιτήσεις ήταν εκπρόθεσμ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ον έλεγχο που διενεργήθηκε, ζητήθηκε ατομικά από τον καθένα από όσους δεν διέθεταν τα νόμιμα προσόντα για την εγγραφή τους στην ΠΑΤΕΣ να προσκομίσουν - έστω και εκπρόθεσμα - τα δικαιολογητικά της διδακτικής προϋπηρεσίας τους, ώστε να νομιμοποιηθεί η εγγραφ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σους δεν προσκόμισαν τα δικαιολογητικά αυτά, το Διοικητικό Συμβούλιο της ΣΕΛΕΤΕ, όπως είχε υποχρέωση, αποφάσισε ομόφωνα ότι δεν νομιμοποιείται η εγγραφή, η φοίτησή τους και γενικά η συμμετοχή τους σε εκπαιδευτικές διαδικασίες της Σχ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μάλιστα να επισημανθεί ότι, όπως προκύπτει από το σχετικό έλεγχο, στις περισσότερες αιτήσεις των ανωτέρω γίνεται επίκληση τόσο των αποφάσεων που όριζαν την ανωτέρω διδακτική προϋπηρεσία ως προϋπόθεση εγγραφής στην ΠΑΤΕΣ, όσο και του ότι οι ίδιοι κατείχαν την προϋπόθε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απόφαση αυτή του Διοικητικού Συμβουλίου της ΣΕΛΕΤΕ - που βασίστηκε στο πόρισμα της αρμόδιας Επιτροπής - η εγγραφή και η φοίτηση των ανωτέρω είναι παράνομη διότι οι ίδιοι, καίτοι γνώριζαν από τη σχετική προκήρυξη του Υπουργείου Παιδείας, αλλά και από την έντονη δημοσιότητα του θέματος - ότι για την εγγραφή τους στην ΠΑΤΕΣ απαιτούνταν 2,5 πλήρων διδακτικών ετών προϋπηρεσία, εν τούτοις δεν την απέδειξαν με την προσκόμιση των σχετικών δικαιολογη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ύτο δε παρά το ότι η προϋπόθεση αυτή αναφερόταν στις αποφάσεις του ΥΠ.Ε.Π.Θ. (Γ2/7129/25-11-1992 και Γ2/3842/8-7-1992) με τις οποίες προσκλήθηκαν και έχουν εγγραφεί στην ΠΑ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μετά από αίτηση των φοιτούντων στις 14-2-94, το Συμβούλιο της Επικρατείας (με το Α.Π. Π548 πιστοποιητικό), ανέστειλε προσωρινώς την απόφαση του Δ.Σ. της Σχολής και ήδη έχει ολοκληρωθεί η φοίτηση των εκπαιδευτικών και η συμμετοχή στις εξετά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230/23-2-94 ερώτηση δόθηκε με το υπ’ αριθμ. 11826/17-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ρ. 1230/23-2-94 ερώτηση του Βουλευτή κ. Παν Ψωμιάδη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όλο θέμα οφείλεται στις αντλήσεις νερού από τον Οργανισμό Ύδρευσης Θεσσαλονίκης (Ο.Υ.Θ.) και ιδιώ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πειδή η εποπτεία και ο έλεγχος του Ο.Υ.Θ. ανήκει στα Υπουρ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Μακεδονίας-Θράκης, δυνάμει των διατάξεων του π.δ. 358/86 (ΦΕΚ 158 Α’ ) "Καθορισμός αρμοδιοτήτων Υπουργείου Βόρειας Ελλάδας" (άρθρ. 2 παρ. α/ε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εριβάλλοντος, Χωροταξίας και Δημοσίων Έργων δυνάμει των διατάξεων του Π.Δ. 174/87 (ΦΕΚ 85 Α’ ) "Όργανα που αποφασίζουν ή γνωμοδοτούν και ειδικές ρυθμίσεις σε θέματα έργων που εκτελούνται από τον Οργανισμό Υδρεύσεως Θεσσαλονίκης (Ο.Υ.Θ.)", στα οποία κοινοποιείται το παρόν μαζί με τα σχετικά έγγραφα σε Φ/Α, παρακαλούνται τα ανωτέρω Υπουργεία για τις σχετικές ενέργειές τους προς τη Βουλ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232/23-2-94 ερώτηση δόθηκε με το υπ’ αριθμ. 22095/17-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232/23-2-94 ερώτηση του Βουλευτή κ. Δ. Μπεκίρη που απευθύνεται στον Υπουργό Μεταφορών και Επικοινωνιών, θέτουμε υπόψη σας το έγγραφο με αριθμό πρωτοκόλλου 409/795944/4-3-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234/23-2-94 ερώτηση δόθηκε με το υπ’ αριθμ. 7863/17-3-94 έγγραφο από τον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ιθμό 1234/23-2-94,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ύμφωνα με τη συνθήκη του Μάαστριχτ το Ταμείο Συνοχής, δημιουργήθηκε για τα κράτη μέλη των οποίων το κατά κεφαλήν ΑΕΠ είναι χαμηλότερο από το 90% του κοινοτικού μέσου όρου, και τα οποία έχουν θέσει σε εφαρμογή πρόγραμμα με στόχο την οικονομική σύγκλ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χορήγηση των πόρων του Ταμείου Συνοχής έχει επικυρωθεί με την έγκριση του Προγράμματος Σύγκλισης που υπέβαλε η χώρα μας το Μάρτιο του 1993. Η μεγάλη απόκλιση από τους στόχους του προγράμματος που σημειώθηκε το 1993, δεν σταματά τη χορήγηση αυτών των πόρων, υποχρεώνει όμως τη χώρα μας σε αναθεώρηση των στόχων του Προγράμματος Σύγκλ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Όπως είναι γνωστό, η Ευρωπαϊκή Επιτροπή έχει ήδη ζητήσει από όλες τις χώρες-μέλη της Ε.Ε. να προβούν σε αναθεωρήσεις των προγραμμάτων σύγκλισης καθώς σε όλες έχουν σημειωθεί αποκλίσεις. Στα πλαίσια αυτά οι αρμόδιες υπηρεσίες του ΥΠΕΘΟ και του ΚΕΠΕ επεξεργάζονται το αναθεωρημένο Πρόγραμμα Σύγκλισης της ελληνικής οικονομίας, ένα πρώτο σχέδιο το οποίο προβλέπεται να είναι έτοιμο στα τέλη Απριλ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ις με αριθμό 1237/23-2-94 και 1223/23-2-94 ερωτήσεις δόθηκε με το υπ’ αριθμ. 12232/8-3-94 έγγραφο από τον Υπουργό Εσωτερικών η ακόλουθη απάντηση:</w:t>
      </w:r>
    </w:p>
    <w:p>
      <w:pPr>
        <w:pStyle w:val="Style15"/>
        <w:rPr>
          <w:rFonts w:ascii="Arial" w:hAnsi="Arial" w:cs="Arial"/>
          <w:sz w:val="24"/>
          <w:szCs w:val="24"/>
        </w:rPr>
      </w:pPr>
      <w:r>
        <w:rPr>
          <w:rFonts w:cs="Arial" w:ascii="Arial" w:hAnsi="Arial"/>
          <w:sz w:val="24"/>
          <w:szCs w:val="24"/>
        </w:rPr>
        <w:t>"Σε απάντηση των ερωτήσεων 1237/23-2-94 και 1223/23-2-94 του Βουλευτή κ. Ηλία Βεζδρεβάνη σας πληροφορούμε τα εξής, που μας γνώρισε η Νομαρχία Θεσπρωτίας με το αριθμ. 2489/7-3-94 τηλετυπικό έγγραφ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ι δύο αναφερόμενοι λατομικοί χώροι ανήκουν κατά κυριότητα στις οικείες Κοινότητες (Σκανδάλου και Καρβουνα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σον η Κοινότητα Σκανδάλου όσο και η Κοινότητα Καρβουναρίου έχουν υποβάλλει στη Νομαρχία αίτημα για χορήγηση άδειας εκμετάλλευσης των υπόψη λατομικών χώ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Κοινότητα Σκανδάλου χορηγήθηκε από τη Νομαρχία σχετική άδεια, πλην όμως, η απόφαση αυτή, ακυρώθηκε από το Υπουργείο Βιομηχανίας Ενέργειας και Τεχνολογίας με το αιτιολογικό ότι ο συγκεκριμένος λατομικός χώρος βρίσκεται εκτός λατομικής ζώνης, που είχε καθοριστεί στο Νο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από τη Νομαρχία έχει συγκροτηθεί η προβλεπόμενη από τις διατάξεις του άρθρου 3 του ν. 2115/93 Επιτροπή καθορισμού λατομικών περιοχών, η οποία θα συνεδριάσει στις 15.3.94 και θα τεθούν υπόψη και τα αιτήματα των παραπάνω ενδιαφερομένων Κοινοτ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ΣΟΧΑΤΖ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241/24-2-94 ερώτηση δόθηκε με το υπ’ αριθμ. ΙΗ/257/17-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41/24-2-94 που κατέθεσε ο Βουλευτής κ. Μ. Φραγκιαδουλάκης σχετικά με τη διακοπή της διδασκαλίας των ελληνικών στο βασιλικό γυμνάσιο του Κόλτσεστερ στην Αγγλί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ΠΘ διερεύνησε τη δυνατότητα διάθεσης φιλολόγου στο COLCHESTER ROYAL GRAMMAR SCHOOL από το Γραφείο Συμβούλου Εκπαίδευσης στο Λονδ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ουμε ότι οι απαραίτητες ενέργειες προς το Γραφείο Συμβούλου Εκπαίδευσης στο Λονδίνο είχαν δρομολογηθεί προ της 24-2-94, ημερομηνίας της σχετικής δημοσίευσης στον ημερήσιο τύ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ραφείο Σ.Ε. Λονδίνου στις 3-3-94 γνωστοποίησε στο ΥΠΕΠΘ ότι το COLCHESTER ROYAL GRAMMAR SCHOOL δέχεται να διδάξει την αρχαία ελληνική γλώσσα Έλληνας καθηγητής φιλό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εκ τούτου γνωρίζουμε ότι δεν υφίσταται πλέον θέμα διακοπής της διδασκαλίας της αρχαίας ελληνικής γλώσσας στο αναφερόμενο σχολεί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245/24-2-94 ερώτηση δόθηκε με το υπ’ αριθμ. 759/17-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1245/24-3-94 που κατέθεσε ο Βουλευτής κ. Κ. Χαραλαμπόπουλος αναφορικά με το παραπάνω θέμα σας πληροφορούμε ότι σύμφωνα με το άρθρο 1 του Ν. 414/76 (ΦΕΚ 212 τ.Α) οι δαπάνες διοίκησης, λειτουργίας και συντήρησης των εγγειοβελτιωτικών έργων, βαρύνουν εξ ολοκλήρου τους ωφελούμενους παραγωγούς και καταβάλλονται από αυτούς υπό μορφή εισφορών, αρδευτικών τελών ή αντιτίμου χρήσεως νε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ημόσιο δύναται να συμμετέχει στις ανωτέρω δαπάνες διοίκησης, λειτουργίας και συντήρησης των Εγγειοβ. Έργων υπό ορισμένες προϋποθέσεις, όπως αυτές προβλέπονται από το άρθρο 2 του ανωτέρου νόμου, τις οποίες όμως δεν εξασφαλίζει ο ΤΟΕΒ Ανατολής προκειμένου να πραγματοποιηθεί η χρηματοδότησή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1246/24-2-94 ερώτηση δόθηκε με το υπ’ αριθμ. 241/16-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ούμε στο από 24-2-1994 έγγραφό σας, με το οποίο μας διαβιβάσατε την υπ’ αριθμ. 1246/24-2-94 ερώτηση που κατέθεσε στη Βουλή ο Βουλευτής κ. Κων/νος Χαραλαμπόπουλος και αναφορικά με το θέμα της επέκτασης των διατάξεων του π.δ. 460/87 και στους πριν την έναρξη της ισχύος του συνταξιοδοτηθέντες κοινοτικούς υπαλλήλους, σας κάνουμε γνωστ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έκταση του μέτρου των οικονομικών ρυθμίσεων και στους πριν την καθιέρωσή τους εξελθόντες της υπηρεσίας υπαλλήλους, αποτελεί γενικότερο αίτημα και αφορά πολλές κατηγορίες συνταξιούχων (πολιτικών, δικαστικών, στρατιωτικών κ.λπ.) δοθέντος ότι ανάλογες ρυθμίσεις έχουν θεσπιστεί για πολλές κατηγορίες εν ενεργεία υπαλλήλων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τέτοια γενική όμως ρύθμιση απαιτεί σημαντική δαπάνη η οποία καθιστά προβληματική την ικανοποίηση παρόμοιων αιτ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γκεκριμένο πάντως αίτημα τελεί υπόψη του Υπουργείου Οικονομικών και η ικανοποίησή του θα εξαρτηθεί από το ενδεχόμενο εφαρμογής νέου μισθολογίου για τους εν ενεργεία υπαλλήλους και τη δυνατότητα επέκτασής του και στους συνταξιούχ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 Παπαδό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ις με αριθμό 1248/24-2-94 και 1278/28-2-94 ερωτήσεις δόθηκε με το υπ’ αριθμ. 345, 356/18-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ων 1248/24-2-94 ερωτήσεων και 1278/28-2-94 που κατέθεσαν οι Βουλευτές κ.κ. Χρ. Κηπουρός και Νικήτας Βενιζέλος, αντιστοίχως, σχετικά με τη νομοθετική ρύθμιση του θέματος επιβολής ΦΜΑ για μεταβιβάσεις ακινήτων από Τούρκους υπηκόους σε Έλληνες από την Κων/πολη, σας γνωρίζουμε ότι αδυνατούμε να απαντήσουμε στους εν λόγω Βουλευτές, για το λόγο ότι τα παρατιθέμενα στις ερωτήσεις στοιχεία τυγχάνουν ελλιπή, ενώ εξάλλου ουδέποτε μέχρι σήμερα ετέθη υπόψη της αρμόδιας Υπηρεσίας μας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λοιπόν, τους ενδιαφερομένους Βουλευτές να θέσουν υπόψη μας περισσότερα στοιχεία, όπως ονόματα αγοραστών, αρμόδιες ΔΟΥ κ.λπ., προκειμένου αφ’ ενός μεν να απαντήσουμε στις ερωτήσεις, αφ’ ετέρου δε να μελετήσουμε το θέμα προς την κατεύθυνση της επίλυσης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1252/25-2-94 ερώτηση δόθηκε με το υπ’ αριθμ. 772/18-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1252/25-2-94 που κατέθεσε ο Βουλευτής κ. Α. Δαβάκης αναφορικά με το παραπάνω θέμα της καθυστέρησης της έναρξης καταβολής της ενίσχυσης στην παραγωγή ελαιολάδου σας γνωρίζουμε ότι συζητήθηκε στην τελευταία ομάδα εργασίας στις Βρυξέλλες την 1-3-94 και η Χώρα μας όπως και τα άλλα ελαιοπαραγωγικά Κράτη της ΕΕ διαφώνησαν έντονα με την προτεινόμενη από την COMISSION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παραπέμφθηκε για συζήτηση στην Ειδική Επιτροπή Γεωργίας στην οποία φυσικά θα εκφράσει και πάλι την αντίθετη άποψή της καταθέτοντας την ανάλογη επιχειρηματ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1253/25-2-94 ερώτηση δόθηκε με το υπ’ αριθμ. 773/18-3-94 έγγραφο από τον Υπουργό Γεωργία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ερώτηση με αριθμό 1253/25-2-94 που κατέθεσε ο Βουλευτής κ. Α. Δαβάκης αναφορικά με το παραπάνω θέμα σας πληροφορούμε ότι η εμπορία της βρώσιμης ελιάς είναι ελεύθερη και οι τιμές διάθεσής της διαμορφώνονται σύμφωνα με τους κανόνες προσφοράς και 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κειμένου να προωθηθεί η κατανάλωση των βρωσίμων ελαιών κάτι που θα συμβάλλει οπωσδήποτε και στην άνοδο των τιμών τους, η Κοινότητα ψήφισε δύο Κανονισμούς, έναν του Συμβουλίου τον 1332/92 και έναν της Επιτροπής τον 3601/92. Τα μέτρα που θεσπίζονται με τους πιο παραπάνω κανονισμούς είναι σχετικά με ι) την αύξηση της κατανάλωσης των βρώσιμων ελαιών και ιι) τη λήψη ειδικών μέτρων όπως είναι η χορήγηση ειδικής ενίσχυσης στις οργανώσεις παραγωγών ή τις ενώσεις τους, με σκοπό τη δημιουργία ενός κεφαλαίου αποθεματοποίησης το οποίο θα επιτρέψει τη ρύθμιση της προσφοράς, διασφαλίζοντας ιδίως τη χρηματοδότηση της αποθεματοποίησης, που απαιτείται για την ομαλή διάθεση των προϊόντων στην αγορ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1254/25-2-94 ερώτηση δόθηκε με το υπ’ αριθμ. ΚΕΒ/308/22-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 1254/25.2.94) των Βουλευτών κ.κ. Ορέστη Κολοζώφ και Γεράσιμου Αραβανή,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ρ. 2137/1993 απόφαση της Ολομέλειας, το Συμβούλιο της Επικρατείας έκανε δεκτή την από 8.2.91 αίτηση ακύρωσης του Συλλόγου Αρχιτεκτόνων (ΣΑΔΑΣ) κατά του Υπουργού Πολιτισμού και της αρ. ΥΠΠΟ/ΔΜΜ/52718/1430/13-12-1990 απόφασης του ΥΠΠΟ, με την οποία εγκρίθηκε το αποτέλεσμα του διεθνούς αρχιτεκτονικού διαγωνισμού και δόθηκαν τα βραβεία στους διακριθέντες αρχιτέκτονες. Η ακύρωση έγινε με το σκεπτικό ότι.. "η παραλαβή και αποσφράγιση των δεμάτων που υπέβαλαν οι μετάσχοντες στον διαγωνισμό, αλλά και η κατ’ αρχήν διαπίστωση του συμφώνου των υποψηφιοτήτων προς τη Διακήρυξη και το πνεύμα του προγράμματος ανατέθηκε όχι, ως επεβάλλετο, στην Κρητική Επιτροπή αλλά σε τεχνική επιτροπή, η οποία και εξετέλεσε το έργο αυτό"... (σελ. 9 της απόφασης). Το Συμβούλιο της Επικρατείας οδηγήθηκε στην απόφαση αυτή, εφαρμόζοντας τις διατάξεις που ισχύουν για τους πανελλήνιους αρχιτεκτονικούς διαγωνισμούς, εφόσον, κατά τη γνώμη των μελών του, οι αντίστοιχες Συστάσεις της UNESCO δεν αναφέρουν ρητά, πως γίνεται η αποσφράγιση των δ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α όσα έχουν, λοιπόν, γραφεί κατά καιρούς, είναι σαφές από το κείμενο της παραπάνω απόφασης ότι κανείς άλλος λόγος ακύρωσης δεν έγινε δεκ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ροτίμησε να εφαρμόσει τη διεθνή πρακτική στο θέμα αυτό, όπως προβλέπεται και στις οδηγίες της Διεθνούς Ένωσης Αρχιτεκτόνων (UΙA). Ο περιορισμένος αριθμός των μελετών που υποβάλλονται και η ευχέρεια συχνότερης σύγκλισης της Κριτικής Επιτροπής επιτρέπει ίσως την εφαρμογή της διαδικασίας αυτής στους πανελλήνιους διαγωνισμούς. Στο διαγωνισμό για το Νέο Μουσείο Ακρόπολης υπεβλήθησαν 438 μελέτες και με πολύ μεγάλη δυσκολία επιτύχαμε να ορίσουμε ημερομηνίες κατά τις οποίες τα μέλη της διεθνούς Κριτικής Επιτροπής μπορούσαν να αποσπασθούν από τα άλλα τους καθήκ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εχνική Επιτροπή προβλεπόταν από τη Διακήρυξη του διαγωνισμού (άρθρο 9). Σύμφωνα με αυτά η Επιτροπή αυτή θα εξέταζε αν οι υποψηφιότητες ήταν σύμφωνες με τη διακήρυξη και θα υπέβαλε αναφορά στην Κριτική Επιτροπή. Στο τεύχος "Απαντήσεις στις Ερωτήσεις", το οποίο απετέλεσε συμπλήρωμα της Διακήρυξης, αναφέρθηκαν τα ονόματα της Τεχνικής Επιτροπής (σελ. 7,50) και διευκρινίσθηκε έτι περαιτέρω ο ρόλος της (σελ. 6, 7, 50, 5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παρελήφθησαν από το ΥΠΠΟ οι μελέτες, η Τεχνική Επιτροπή εργάσθηκε σκληρά επί 2 μήνες και επετέλεσε το εξής έργο: αποσφράγισε τα δέματα, κάλυψε με νέους αύξοντες αριθμούς τους αριθμούς αναγνώρισης των μελετών, ήλεγξε τις μελέτες σύμφωνα με το άρθρο 9 της Διακήρυξης και ετοίμασε αναφορά προς την Κριτική Επιτροπή. Μνεία της αναφοράς αυτής γίνεται συνοπτικά στις σελίδες 3 έως 7 του πρακτικού συνεδριάσεων της Κριτικής Επιτροπής κατά το πρώτο στάδιο του διαγωνισμού, όπου αναγράφεται συγκεκριμένα ότι "η Κριτική Επιτροπή συνεχάρη και ευχαρίστησε την Τεχνική Επιτροπή για το δύσκολο έργο που έκανε με ιδιαίτερη επιμέλεια" (σελ. 7), "ζήτησε δε από την Τεχνική Επιτροπή να παρίσταται στις συνεδριάσεις για την υποβοήθηση του έργου της" (σελ.3). Όπως φαίνεται, λοιπόν, η συμβολή της Τεχνικής Επιτροπής όχι μόνον προβλεπόταν στη Διακήρυξη, αλλά απέβη και ουσιαστική για την επιτυχή έκβαση του διαγωνισμού. Δεν ήταν κάποιο άτυπο όργανο που συγκροτήθηκε πρόχειρα, αλλά μία Επιτροπή γνωστή εκ των προτέρων, την οποία ουδείς εκ των διαγωνιζομένων αμφισβήτησε. Η δε Κριτική Επιτροπή, υπεύθυνη για την τήρηση των όρων της Διακήρυξης (άρθρο 17) και μόνο δεν αμφισβήτησε το έργο της Τεχνικής Επιτροπής, αλλά αναγνώρισε τη συμβολή της. Όλες ανεξαιρέτως οι αποφάσεις για την αποδοχή ή μη των μελετών ελήφθησαν από την Κρι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αρ. C/291.93/10-12-93 έγγραφό της, η Διεθνής Ένωση Αρχιτεκτόνων εκφράζει την έκπληξή της διότι θεωρεί ότι ο διαγωνισμός διεξήχθη σύμφωνα με τους διεθνείς κανονισμούς, ότι η διαδικασία έγινε όπως όλοι οι διεθνείς διαγωνισμοί χωρίς ποτέ κανείς να εκφράσει την αντίθεσή του και αναφέρει άλλα παραδείγματα παρόμοιων διαγωνισμών, που προέβλεπαν την ίδια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ην εκκρεμοδικία που υπήρχε, το Υπουργείο ανέθεσε τον Ιούνιο του 1992 την εκπόνηση της αρχιτεκτονικής μελέτης στους Μ. Nicoletti και L. Passarelli, που κέρδισαν το πρώτο βραβείο, τηρώντας πλήρως τις υποχρεώσεις που είχε αναλάβει έναντι των αρχιτεκτόνων που συμμετείχαν στο διαγωνισμό (άρθρο 13 της Διακήρυξης). Η σύμβαση όμως αυτή λύθηκε με την αρ. ΥΠΠΟ/ΔΜΜ/687/6/7-1-94 Απόφαση της Υπουργού ΥΠΠΟ, εφόσον το νομικό έρεισμα στο οποίο στηριζόταν ακυρώθηκε. (Στο άρθρο 22, παρ.3 της σύμβασης αναφερόταν ότι σε περίπτωση ακύρωσης τόσο της διαδικασίας του διαγωνισμού όσο και της ανάθεσης της μελέτης ο ανάδοχος δεν δικαιούται περαιτέρω αποζημίωση, αλλά μόνον την αμοιβή που αντιστοιχεί στο εκτελεσθέν μέρος της μελέ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μβαση συντάχθηκε σύμφωνα με την Ελληνική νομοθεσία, η αμοιβή δε των μελετητών καταβάλλεται σύμφωνα με το π.δ. 696/74, όπως τροποποιήθηκε με το π.δ. 515/89. Το συνολικό ποσόν μετά την εκκαθάριση θα ανέλθει περίπου στα 10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ροποποιήσεις της μελέτης που είχαν γίνει μέχρι σήμερα δεν αλλοιώνουν καθόλου τη βασική σύλληψη της αρχιτεκτονικής λύσης. Είναι συνήθης πρακτική να τροποποιούνται εν μέρει τα αρχικά σχέδια σχεδόν όλων των διαγωνισμών, γιατί η αυστηρή ανωνυμία που τηρείται δεν επιτρέπει το διάλογο κατά τη διάρκεια του διαγωνισμού μεταξύ του αγωνοθέτη και των διαγωνιζομένων. Ο διάλογος αυτός μεταξύ μελετητού και χρήστη, ο οποίος είναι απαραίτητος για τη σωστή εξέλιξη κάθε αρχιτεκτονικής μελέτης, γίνεται μετά το διαγωνισμό και πάντοτε οδηγεί σε τροποποιήσεις, όπως μπορούν να βεβαιώσουν όσοι αρχιτέκτονες έχουν βραβευθεί με πρώτο βραβείο σε αρχιτεκτονικούς διαγω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ς παράγοντας που οδήγησε σε αρκετές αλλαγές ήταν η συνύπαρξη του μουσείου και του σταθμού μετρό στο ίδιο οικόπεδο. Συνεργαζόμαστε στενά με τους αρμόδιους μηχανικούς της "Αττικό Μετρό Α.Ε." και της "Ολυμπιακό Μετρό" και προσπαθούμε να βρούμε λύσεις που να μην είναι σε βάρος κανενός από τα δύο έργα. Ο χρόνος που απαιτείται για την κατασκευή του σταθμού του μετρό είναι περίπου 3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μελέτη ενοποίησης των αρχαιολογικών χώρων είχε ήδη προβλεφθεί το μουσείο, επομένως η παρουσία του θα ενταχθεί στις ευρύτερες πολεοδομικές και κυκλοφοριακές ρυθμίσεις που θα αλλάξουν το πρόσωπο της πρωτεύουσας.</w:t>
      </w:r>
    </w:p>
    <w:p>
      <w:pPr>
        <w:pStyle w:val="Style15"/>
        <w:rPr/>
      </w:pPr>
      <w:r>
        <w:rPr>
          <w:rFonts w:eastAsia="Arial" w:cs="Arial" w:ascii="Arial" w:hAnsi="Arial"/>
          <w:sz w:val="24"/>
          <w:szCs w:val="24"/>
        </w:rPr>
        <w:t xml:space="preserve"> </w:t>
      </w:r>
      <w:r>
        <w:rPr>
          <w:rFonts w:cs="Arial" w:ascii="Arial" w:hAnsi="Arial"/>
          <w:sz w:val="24"/>
          <w:szCs w:val="24"/>
        </w:rPr>
        <w:t>Οι απαλλοτριώσεις πράγματι, συνεπάγονται κοινωνικό κόστος. Το ΥΠ.ΠΟ. θα προσπαθήσει να αμβλύνει το πρόβλημα των πολιτών που θίγονται. Τα μεγάλα έργα απαιτούν κάποιες θυσίες σε μία πόλη τόσο πυκνοκατοικημένη όσο η Αθήνα, και το Μουσείο Ακρόπολης δεν αποτελεί εξαίρεση στον κανόνα αυτό. Εξάλλου, θα πρέπει να υπογραμμίσουμε εδώ ότι τα τετραγωνικά τα οποία απελευθερώνονται με την κατεδάφιση είναι πολύ περισσότερα από τα τετραγωνικά που θα καλυφθούν από το Νέο Μουσ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κυρωτική απόφαση του Συμβουλίου της Επικρατείας είναι, αυτήν τη στιγμή, ένα εμπόδιο στην πορεία προς την κατασκευή του μουσείου. Διερευνούμε όλες τις πιθανές λύσεις για την απεμπλοκή του θέματος. Δύο μόνον σημεία δεν μπορούν να αμφισβητηθούν. Κατ’ αρχήν ότι το Μουσείο της Ακρόπολης πρέπει να γίνει και μάλιστα να γίνει γρήγορα, γιατί το μόνο υπάρχον μουσείο έχει ήδη κατά το ήμισυ κλείσει λόγω των γλυπτών που στεγάζονται εκεί για να προστατευθούν από τη ρύπανση. Κατά δεύτερο λόγο, ότι η Αθήνα μας δυστυχώς έχει παραμορφωθεί και είναι πολύ δύσκολο να βρει κανείς την τέλεια λύση για οποιοδήποτε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γίνουν επιλογές ώστε να επιτευχθεί ο βασικός στόχος, έστω και αν με τον τρόπο αυτόν θίγονται κάποια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θα βρεθεί τελικά λύση, που θα είναι προς το συμφέρον τόσο των μνημείων της Ακρόπολης, όσο και των κατοίκων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Στην με αριθμό 1258/25.2.94 ερώτηση δόθηκε με το υπ’ αρ. 270/21.3.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1258/25.2.94 ερώτηση, που κατατέθηκε στη Βουλή από τους Βουλευτές κ.κ. Σ. Στριφτάρη και Δ. Κουμπούρη, για τα θιγόμενα σε αυτή θέματ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η Επιθ/ση Εργασίας Ν. Αιτωλ/νίας, η επιχείρηση παραγωγής καλωδίων "ΒΙΟΧΑΛΚΟ" που απασχολούσε εξήντα (60) εργαζόμενους, έκλεισε πριν από ένα περίπου μήνα, γιατί τα προϊόντα που παρήγαγε, λόγω παλιάς τεχνολογίας, δεν ήταν ανταγων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υς εργαζόμενους, σας γνωρίζουμε ότι, κανένας δεν προσήλθε παραπονούμενος στην ανωτέρω Επιθ/ση 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 ΓΙΑΝΝ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1263/18.2.94 ερώτηση δόθηκε με το υπ’ αρ. 66/15.3.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263/18.2.1994 που κατέθεσε ο Βουλευτής κ. Αν. ΠΑΠΑΛΗΓΟΥΡΑ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Ο Αρχικελευστής ΛΣ ΒΕΡΓΗΣ Νικόλαος υπηρετούσε σε υπηρεσίες του λεκανοπεδίου Αττικής από 12.6.1986 μέχρι την τελευταία μετάθεσή του στο Λιμεναρχείο Καλύμνου (Κεντρικό Λιμεναρχείο Πειραιά, Αγ. Θεόδωροι Μεγαρίδος, Δημόσια Λύκεια Ε.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της μακροχρόνιας παραμονής του σε κεντρικές υπηρεσίες και στα πλαίσια υπηρεσιακών αναγκών διατάχθηκε η μετάθεσή του από το Κεντρικό Λιμεναρχείο Πειραιά στο Λιμεναρχείο Ραφήνας με την αρ. 100935/12.3 διαταγή μας η οποία και δεν είχε εκτελεσθεί μέχρι και την 2.2.94 και μάλιστα με καθυστέρηση του ι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ίδια μέρα (2.2.94) και ενώ ο Αρχ/στής ΛΣ ΒΕΡΓΗΣ Ν. παρελάμβανε από το Κεντρικό Λιμεναρχείο Πειραιά το φύλλο πορείας του για Ραφήνα, το ΥΕΝ έχοντας εν τω μεταξύ επανεκτιμήσει ανάγκες για την ενίσχυση του προσωπικού παραμεθόριων Λιμενικών Αρχών, κυρίως για την αποτροπή εισόδου λαθρομεταναστών στη Χώρα μας, μεταξύ άλλων τοποθετήσεων είχε διατάξει και την τοποθέτηση του Αρχικελευστή ΛΣ ΒΕΡΓΗ Ν. στο Λιμεναρχείο Καλύμνου από Κ.Λ.Π. όπου υπηρετού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η υπηρεσία διέταξε την διενέργεια Ένορκης Διοικητικής εξέτασης, η οποία δεν έχει περατωθεί μέχρι σήμερα, προκειμένου να διακριβωθούν τα αίτια της καθυστέρησης εκτέλεσης της αρχικής διαταγής μεταθέσεως καθώς και οι συνθήκες χορήγησης φύλλου πορείας για Ραφήνα την ίδια μέρα που υπεγράφη Διαταγή μεταθέσεως στο Λ/Χ Καλύ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χετικά με την υπηρεσία του αρχικελευστού στο Λιμενικό Τμήμα Σαλαμίνας σας πληροφορούμε ότι η επάνδρωση όλων των Λιμενικών Τμημάτων γίνεται με σχετικές Διαταγές των Προϊσταμένων των Λιμενικών Αρχών στις οποίες ανήκουν, σύμφωνα με το Ν.Δ. 2504/31 Ιουλίου - 6 Αυγούστου 1953, και δεν αποτελούν μετά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άλιστα με την ακολουθούμενη πρακτική το προσωπικό των Λιμενικών Τμημάτων εναλλάσσεται περιοδικά ώστε να υπηρετούν σε αυτά όλοι οι τοποθετημένοι στην Λιμενική Αρχή για λόγους εύρυθμης λειτουργίας της ευρύτερης ενημέρωσης και ίσης μεταχείρισης του προσωπικού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ε ότι αφορά τα αναγραφόμενα περί κλίματος ρεβανσισμού, διώξεως και κομματικοποίησης του Λιμενικού Σώματος με αφορμή προφανώς την τοποθέτηση ενός οργάνου του σε παραμεθόριο περιοχή της πατρίδος μας, σας πληροφορούμε ότι οι εν λόγω πρακτικές είναι ξένες προς το ΥΕΝ, το οποίο επιδεικνύει ιδιαίτερη ευαισθησία για το ανθρώπινο δυναμικό του που αποτελεί και τον κυριότερο παράγοντα εκπλήρωσης της αποστολ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και οι τοποθετήσεις πραγματοποιούνται με κριτήρια αντικειμενικά ώστε και οι ανάγκες της υπηρεσίας να καλύπτονται κατά προτεραιότητα και να ικανοποιείται το περί δικαίου αίσθημα τ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έραν των ανωτέρω επιθυμούμε γενικότερα να επισημάνουμε ότι κατά τη δική μας εκτίμηση το συμφέρον της πολιτείας μας επιβάλλει να ενθαρρύνουμε την τοποθέτηση των οργάνων της και στις παραμεθόριες περιοχές και ιδιαίτερα όταν αυτά λόγω της Στρατιωτικής και Αστυνομικής τους ιδιότητας έχουν αυξημένες υποχρεώσεις τις οποίες γνωρίζουν και έχουν αποδεχθεί από τις κατατάξεώς τους στην υπηρ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Στην με αριθμό 1271/28.1.94 ερώτηση δόθηκε με το υπ’ αρ. 776/21.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1271/28.1.94 που κατέθεσε ο Βουλευτής κ. Β. Κορκόπουλο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εωργική συμφωνία της GATT συνεπάγεται αφενός μεν ένα μεγαλύτερο άνοιγμα της Ευρωπαϊκής Αγοράς, περιλαμβανομένης και της Ελληνικής, στο διεθνή ανταγωνισμό και αφ’ ετέρου ένα ριζικό αναπροσανατολισμό των τρόπων και των μεθόδων άσκησης της γεωργικής πολιτικής (στροφή προς τις άμεσες εισοδηματικές ενισχύσεις προκειμένου να στηριχθεί το εισόδημα των 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Π, όπως είναι φυσικό, οφείλει να προσαρμοσθεί στις νέες συνθήκες. Ένα σημαντικό βήμα προς αυτήν την κατεύθυνση έγινε ήδη με την αναθεώρηση του 1992, η οποία κάλυψε τους τομείς των σιτηρών, των ελαιούχων σπόρων, των γαλακτοκομικών, των κρεάτων και του καπνού. Στο άμεσο μέλλον αναμένονται οι προτάσεις της Ευρ. Επιτροπής για την αναθεώρηση του καθεστώτος και στους υπόλοιπους τομείς. Κατά την επικείμενη αναθεώρηση επιδίωξή μας είναι να στηριχθεί αποτελεσματικά το εισόδημα των παραγωγών και συνεπώς να τηρηθεί η αρχή της πλήρους αντιστάθμισης των εισοδηματικών απωλ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νέες συνθήκες είναι φανερό ότι τίθενται ζητήματα προσαρμογής της Ελληνικής Γεωργίας και καθίσταται περισσότερο επιτακτική η ανάγκη υπέρβασης των υφιστάμενων διαρθρωτικών αδυνα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αμηλή ανταγωνιστικότητα των Ελληνικών Γεωργικών Προϊόντων, συγκριτικά με τους ανταγωνιστές μας, αποτελεί το κρίσιμο πρόβλημα που πρέπει να αντιμετωπίσουμε μεσοπρόθεσμα προκειμένου, μεταξύ άλλων, να βελτιωθεί το γεωργικό ισοζύγιο. Τα αίτια της χαμηλής ανταγωνιστικότητας είναι πολλά και η αντιμετώπισή τους δεν απαιτεί μόνο ενέργειες από την πλευρά του κράτους αλλά και εκ μέρους των ίδιων των παραγωγ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Στην με αριθμό 1273/28.2.94 ερώτηση δόθηκε με το υ’ αρ. 777/18.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1273/28.2.94 που κατέθεσε ο Βουλευτής κ. Βασίλης Κορκολόπουλο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ε ότι αφορά τον ν. 1361/83 σε περίπτωση που κριθεί σκόπιμο να αλλάξει αυτός ο νόμος θα ζητηθούν οι απόψεις των αρμοδίω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χετικά με την έκδοση νέων αδειών μέσης αλιείας την περίοδο 1991-1993 σας γνωστοποιούμε ότι, οι άδειες εχορηγήθηκαν με βάσει το π.δ. 261/91, άρθρο 1 παρ. 1δ και 1ε (ΦΕΚ 98Α’ /1.7.91), και εστηρίχθηκαν στην αρ. 822/11.12.91 γνωμοδότηση του Νομικού Συμβουλίου του Κράτους σύμφωνα με την οποία σκάφη τα οποία είχαν ναυπηγηθεί κατόπιν προεγκρίσεως του Υπ. Εμπ. Ναυτιλίας (άδεια έναρξης εργασιών ναυπήγησης αλιευτικού σκάφους) εμπίπτουν στην έννοια της διατάξεως του άρθρου 1, πα. 1γ, του πδ 261/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ε ό,τι αφορά τις άδειες Υπερποντίου Αλιείας που χορηγήθηκαν από την ημερομηνία έκδοσης του πδ 261/91, προβλέποντο από αυτό τούτο το Διάταγμα (άρθρο 1 παρ. 1α και 1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Ως προς τις οικονομικές ενισχύσεις των σκαφών Μέσης και Παράκτιας Αλιείας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εφαρμογής του Καν (ΕΟΚ) 3699/93 (άρθρο 8), προβλέπονται μέτρα προσαρμογής των αλιευτικών προσπαθειών, για την επίτευξη των στόχων του Πολυετούς Προγράμματος Προσανατολισμού. Τα μέτρα αυτά είναι της "οριστικής παύσης" των αλιευτικών σκαφών και περιλαμβάνουν ιδ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ν διάλυση των σκαφών (των οποίων η χωρητικότητα είναι μικρότερη των 25 κόρων (ΚΟ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Την οριστική μεταφορά τους προς μία "Τρίτη Χώρα" 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ια "άλλους σκοπούς εκτός αλι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σας πληροφορούμε ότι η Ευρωπαϊκή Ένωση θα διαθέσει πιστώσεις για όλο τον Τομέα της Αλιείας, συμπεριλαμβανομένης και της Παράκ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Όσον αφορά το ερώτημα για την πάταξη της παράνομης αλιείας, σας πληροφορούμε ότι, το θέμα αυτό ανήκει στην αποκλειστική αρμοδιότητα του Υπουργείου Εμπορικής Ναυτιλίας προς το οποίο κοινοποιείται το παρόν έγγραφο με αντίγραφο της αναφο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Φ. ΚΩΝΣΤΑΝΤΙ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Στην με αριθμό 1275/28.2.94 ερώτηση δόθηκε με το υπ’ αρ. 11605/2.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του Βουλευτή κ. Βασ. Κορκολόπουλου με αρ. 1275/28.2.94 σχετικά με τα περιβαλλοντικά προβλήματα του Ν. Ηλείας και την δυνατότητα αντιμετώπισής τους με το πακέτο Ντελόρ ΙΙ,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έργο της αποχέτευσης και του βιολογικού καθαρισμού Πύργου έχει προταθεί στο Ταμείο Συνοχής με το ποσό του 1.5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πίσης στα πλαίσια του ΠΕΠ Δυτικής Ελλάδος 1994-97 το οποίο έχει εγκριθεί από το Περιφερειακό Συμβούλιο (16.3.94) προβλέπονται τα παρακάτω έργα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οχετεύσεις και Βιολογικοί καθαρισμοί Κατακώλου, Αρχ. Ολυμπίας και Τραγανού, προϋπολογισμού 66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Υδρεύσεις Αμαλιάδος και Ο.Τ.Α. προϋπολογισμό 1170 εκ. δρχ.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Υδρεύσεις Βαρθολομιού, Ζαχάρως, Βάρδας, Ανδραβίδας, Λεχαινών, Γαστούνης. Προϋπολογισμός 100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Εσωτερικό Δίκτυο Ύδρευσης ΔΕΚΑ Πύργου. Προϋπολογισμός 25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Βιολογικός Καθαρισμός Ανδραβίδας, Λεχαινών, Αμαλιάδος, Γαστούνης, Βαρθολομιού 115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Διαχείριση απορριμμάτων Πύργου, Αμαλιάδος προϋπολογισμού 600 εκ.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Στην με αριθμό 1275/28.2.94 ερώτηση δόθηκε με το υπ’ αρ. 593Β/22.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75 που κατατέθηκε στις 28.2.94 από το Βουλευτή κ. Βασίλη Κορκολόπουλ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Υπηρεσία Περιβαλλοντικού Σχεδιασμού του ΥΠΕΧΩΔΕ έχει ήδη εγκριθεί Μελέτη Περιβαλλοντικών Επιπτώσεων (ΜΠΕ) εγκατάστασης βιολογικού καθαρισμού Αμαλιάδας ενώ εξετάζονται οι αντίστοιχες μελέτες που αφορούν τον Πύργο και το Κατάκωλο. Επίσης εξετάζεται Μελέτη Προέγκρισης Χωροθέτησης εγκατάστασης βιολογικού καθαρισμού στη Βάρ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έχει εγκριθεί ΜΠΕ για την διάθεση απορριμμάτων του Αναπτυξιακού Συνδέσμου Πύργου (ΛΕΤΡΙΝΑ) και βρίσκεται στη διαδικασία χωροθέτησης αντίστοιχης ΜΠΕ του Αναπτυξιακού Συνδέσμου Βουπρα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το ΠΕΠ Δυτικής Ελλάδος έχουν ήδη ενταχθεί με χρηματοδότηση και από το Εθνικό σκέλος του ΚΕΠ τα εξής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Προστασία λιμνών Κοτυχίου Καϊά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νάπλαση Δημοτικής Αγοράς Πύ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νάπλαση Ιστορικού Κέντρου Αμαλι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ατάλογος έργων δεν έχει ακόμη ολοκληρω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Στην με αριθμό 1283/1.3.94 ερώτηση δόθηκε με το υπ’ αρ. 789/17.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1283/1.3.94 που κατέθεσε ο Βουλευτής κ. Κων/νος Χαραλαμπόπουλο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ζημιές που έγιναν στο ζωικό κεφάλαιο από τις χιονοπτώσεις του μηνός Φεβρουαρίου 1994, και αναγγέλθηκαν στο ΕΛΓΑ από τους κτηνοπτηνοτρόφους του Νομού Ιωαννίνων και γενικώτερα του διαμερίσματος Ηπείρου, έχουν ήδη εκτιμηθεί από Γεωτεχνικούς της Υπηρεσί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ορίσματα εκτίμησης εντός των αμέσως προσεχών ημερών, θα κοινοποιηθούν στους Ανταποκριτές ΕΛΓΑ των Δήμων και Κοινοτήτων που έχουν πληγεί από τη θεομηνία για να λάβουν γνώση οι ενδιαφερό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λευρά μας, θα ακολουθήσει η διαδικασία της εκκαθάρισης των ζημιών και η καταβολή των αποζημιώσεων στους δικαιούχ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Στην με αριθμό 1288/1.3.94 ερώτηση που δόθηκε με το υπ’ αρ. 68/18.3.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288/1.3.94 η οποία κατατέθηκε στη Βουλή των Ελλήνων από τον Βουλευτή κ. ΚΑΝΕΛΛΟΠΟΥΛΟ ΑΘ. σας γνωρίζουμε τα ακόλουθα:</w:t>
      </w:r>
    </w:p>
    <w:p>
      <w:pPr>
        <w:pStyle w:val="Style15"/>
        <w:rPr/>
      </w:pPr>
      <w:r>
        <w:rPr>
          <w:rFonts w:eastAsia="Arial" w:cs="Arial" w:ascii="Arial" w:hAnsi="Arial"/>
          <w:sz w:val="24"/>
          <w:szCs w:val="24"/>
        </w:rPr>
        <w:t xml:space="preserve"> </w:t>
      </w:r>
      <w:r>
        <w:rPr>
          <w:rFonts w:cs="Arial" w:ascii="Arial" w:hAnsi="Arial"/>
          <w:sz w:val="24"/>
          <w:szCs w:val="24"/>
        </w:rPr>
        <w:t>1. Σύμφωνα με τη διάταξη του αρθρ. 18 παρ. 2 του ΝΔ της 27 Μαίου/1 Ιουνίου 1927/ΦΕΚ 104) "Περί Διοικήσεως του Εμπορικού Ναυτικού" (Κωδικοποιημένος Νόμος 3030) όπως τροποποιήθηκε και ισχύει σήμερα, τα λιμενικά καταστήματα θεωρούνται λιμενικά έργα, η δε ανέγερση, κατασκευή και συντήρηση τους ενεργείται με δαπάνες των κατά τόπους Λιμενικών Ταμείων υπό της εποπτεία του ΥΕ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Ανεξάρτητα όμως από τα παραπάνω το ΥΕΝ μέχρι και σήμερα και στα πλαίσια συνδρομής στα οικονομικά των Λιμενικών Ταμείων της Χώρας έχει χρηματοδοτήσει μέρος ή και στο ακέραιο την κατασκευή λιμενικών καταστημάτων πράγμα που συνέβη και στην υπό κρίση περίπτωση στην οποία το Λιμενικό Ταμείο χρηματοδοτήθηκε από το ΥΕΝ με το ποσό των 20.000.000 δρχ. για την εκτέλεση τμήματος του έργου "Στέγαση τοπικής Λιμενικής Αρχής στην υπό ανέγερση κτίριο διακίνησης επιβατών Λιμένα Κυλλή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ημειώνεται ότι το ποσό των 21.831.308 δρχ. που ζητά να καταβληθεί ο Πρόεδρος του Λιμενικού Ταμείου Κυλλήνης δεν επαρκεί για να δημοπρατηθεί χρηματοδοτούμενο αυτοτελές λιμενικό έργο της τάξεως που προϋπολογίζεται στον υπόψη λ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Άλλωστε το Λιμενικό Ταμείο Κυλλήνης λόγω της ύπαρξης σοβαρής πορθμειακής κίνησης είναι οικονομικά εύρωστο και έχει κατ’ επανάληψη χρηματοδοτήσει έργα στην περιοχή ευθύνης του, η δε κτιριακή υποδομή της Λιμενικής Αρχής αποτελεί ουσιαστικό στοιχείο για την ομαλή λειτουργία του λ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Επιπρόσθετα χάριν στις σύντομες ενέργειες της παρούσης πολιτικής ηγεσίας του ΥΕΝ, σε συνεργασία με το ΥΠΕΧΩΔΕ εξασφαλίστηκε πίστωση 380.000.000 δρχ. για δημοπράτηση μεγάλου λιμενικού έργου από την ΔΤΥΝ Ηλείας που αφορά στην αποκατάσταση ζημιών του λιμένα ΚΥΛΛΗ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Προς πληρέστερη ενημέρωσή σας, σας πληροφορούμε και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εντολή του ΥΕΝ τον Αύγουστο του 1992 και μετά από συνεννόηση με τον Πρόεδρο του Λιμενικού Ταμείου Κυλλήνης κ. ΖΑΧΑΡΟΠΟΥΛΟ Σ. το υπόψη Ταμείο ανέλαβε την υποχρέωση καταβολής του υπολοίπου της σχετικής δαπάνης που αφορούσε το ΥΕΝ (περίπου 21.000.000 δρχ.) προς ολοκλήρωση των εργασιών του κτιρίου στέγασης υπηρεσιών λιμένος. Τούτο έγινε επειδή το ΥΠΕΘΟ είχε περικόψει τα σχετικά κονδύλια Προϋπολογισμού ΥΕΝ και ειδικότερα έργων που δεν εντάχθηκαν στο Κοινοτικό Πρόγραμμα Στήριξης. συνέπεια του γεγονότος αυτού το κτίριο θα παρέμενε ημιτελές και εξ’ αυτού του λόγου κινδύνευε να υποστεί σημαντικές φθορές και ζημιές με αποτέλεσμα την υπέρμετρη επιβάρυνση του κόστους κατασκευ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λύση ήταν η πλέον ορθολογική, διότι το Λιμενικό Ταμείο είχε την οικονομική δυνατότητα και εκαλύπτετο η ενέργεια αυτή του ΥΕΝ νομοθετικά (άρθρο 57 παρ. 14 Β.Δ. 14/19.1.1939 ΦΕΚ 24Α/39). Άλλωστε η υποχρέωση περατώσεως του κτιρίου από το Λιμενικό Ταμείο έγινε νωρίς να τεθεί προϋπόθεση διευκόλυνσης του ΥΕΝ, μέχρι αυτό να δυνηθεί να καταβάλει το αναλογούν ποσό προς το Λιμενικό Ταμείο Κυλλ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Το ΥΕΝ πληροφορήθηκε το θέμα της "διεκδικήσεως" του ποσού 21.831.308 δρχ. για πρώτη φορά με το αρ. 22/2.2.94 έγγραφο του Προέδρου του Λιμενικού Ταμείου το οποίο κοινοποιήθηκε στη Βουλή και χωρίς να ακολουθηθεί η υπηρεσιακή δεοντολογία ενημερώσεως αφ’ ενός του ΥΕΝ και αφ’ ετέρου του Νομάρχη Ηλείας, ο οποίος επόπτευε και ελέγχει το Λιμενικό Ταμείο σύμφωνα με τις περί διοικητικής αποκεντρώσεως διατάξεις. Πλην των άλλων σημειώνουμε ότι ο Πρόεδρος του Λιμενικού Ταμείου έκανε υπέρβαση των καθηκόντων του, διότι σύμφωνα με την κείμενη νομοθεσία έπρεπε να εκφρασθεί δια πράξεως της Λιμενικής Επιτροπής κατ’ εξουσιοδότηση της οποία και μόνο ενερ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Μετά τα παραπάνω είναι τουλάχιστο περίεργο να προβάλλεται εκ μέρους του Προέδρου του Λιμ. Ταμείου Κυλλήνης το επιχείρημα ότι το ποσό αυτό είναι εντελώς απαραίτητο εν όψει δημοπράτησης μεγάλων έργων επέκτασης του προσήνεμου μώλου προϋπολογισμού δαπάνης 236.000.000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Στην με αριθμό 1288/1.3.94 ερώτηση δόθηκε με το υπ’ αρ. 4521/16.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 1288 ερώτηση του Βουλευτή κ. Α. Κανελλόπουλου, σχετικά με την εξόφληση οφειλής μας προς το Λιμενικό Ταμείο δρχ. 6.124.180 δρχ. που αφορά τη συμμετοχή μας στη δαπάνη κατασκευής του σκελετού του κτιρίου διακίνησης επιβατών Λιμένα Κυλλήνης, σας γνωρίζουμε ότι, έχουμε ήδη διαθέσει από το έτος 1990 ποσό δρχ. 30.000.000 για την ανέγερσή του, θα διαθέσουμε δε και το ζητούμενο ποσό κατά το δεύτερο τρίμηνο του τρέχοντος οικονομικού έ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Στην με αριθμό 1292/1.3.94 ερώτηση δόθηκε με το υπ’ αρ. 12862/21.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 1292/1.3.94 ερώτησης του Βουλευτή κ. Η. Βεζδρεβάνη, σχετικά με την κατασκευή αφοδευτηρίων στο γήπεδο της Νεράιδας Νεοχωρίου Παραμυθιάς,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οινοτικά γήπεδα ανήκουν στην αρμοδιότητα των ΟΤΑ, άρα και οι δαπάνες κατασκευής έργων και η συντήρηση των χώρων αυτών επιβαρύνουν τους ΟΤΑ στους οποίους ανήκουν οι χώροι αυτοί. Στην προκειμένη περίπτωση αν και εφόσον η Κοινότητα αδυνατεί από ιδίους πόρους να εκτελέσει το έργο και απευθυνθεί στη Νομαρχία για χρηματοδότησή του, θα εξετασθεί το αίτημα κατά την κατάρτιση προσεχών προγραμ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Στην με αριθμό 1297/2.3.94 ερώτηση δόθηκε με το υπ’ αρ. 1533/21.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 1297/2.3.94 ερώτησης που κατέθεσε στη Βουλή των Ελλήνων ο Βουλευτής κ. Αλέκος Δεσύλλ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 διάταξη του άρθρου 20 του ν. 2026/92 η μηνιαία αποζημίωση για οδοιπορικά έξοδα καταβάλλεται στους υπαλλήλους που διατίθενται για τη γραμματειακή εξυπηρέτηση των Βουλευτών και των Ελλήνων Βουλευτών του Ευρωπαϊκού Κοινοβουλίου, καθώς και στους υπαλλήλους και αστυνομικούς που διατίθενται στα γραφεία των κομμάτων που εκπροσωπούνται στη Βουλή, δηλαδή δικαιούχοι της παραπάνω αποζημίωσης είναι μόνο αυτοί που ρητά και περιοριστικά αναφέρονται στην προαναφερόμεν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με βάση το ισχύον νομοθετικό καθεστώς, οι αστυνομικοί που διατίθενται για την προσωπική ασφάλεια των Βουλευτών, δεν δικαιούνται την παραπάνω αποζημίωση για οδοιπορικά έξο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Στην με αριθμό 1337/4.3.94 ερώτηση δόθηκε με το υπ’ αρ. 20/3420/16.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με αρ. 1137/4.3.1994 ερώτηση που κατατέθηκε στην Βουλή από τους Βουλευτές κ.κ. Σ. Κόρακα και Γ. Αραβανή, σχετικά με καθυστέρηση του Οίκου Ναύτου να εξοφλήσει λογαριασμούς φαρμακοποιών και Ιατρών στο νησί Κάλυμνο, από την περίθαλψη ασφαλισμένων του, σας</w:t>
      </w:r>
    </w:p>
    <w:p>
      <w:pPr>
        <w:pStyle w:val="Style15"/>
        <w:rPr>
          <w:rFonts w:ascii="Arial" w:hAnsi="Arial" w:cs="Arial"/>
          <w:sz w:val="24"/>
          <w:szCs w:val="24"/>
        </w:rPr>
      </w:pPr>
      <w:r>
        <w:rPr>
          <w:rFonts w:cs="Arial" w:ascii="Arial" w:hAnsi="Arial"/>
          <w:sz w:val="24"/>
          <w:szCs w:val="24"/>
        </w:rPr>
        <w:t>γνωρίζουμε ότι αρμόδιο να εξετάσει το εν λόγω θέμα και να σας ενημερώσει σχετικά είναι το Υπουργείο Εμπορικής Ναυτιλίας που εποπτεύει τον Οίκο Ναύτου και στο οποίο έχετε διαβιβάσει την πιο πάνω Ερώ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Έχω την τιμή να ανακοινώσω στο Σώμα το δελτίο επικαίρων ερωτήσεων της Δευτέρας 28 Μαρτίου 1994 και ώρα 18.00’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Η με αριθμό 165/21-3-94 επίκαιρη ερώτηση του Βουλευτή της Νέας Δημοκρατίας κυρίου Ανδρέα Καραγκούνη προς τον Υπουργό Εθνικής Οικονομίας, σχετικά με το έργο εκτροπής του Αχελώου, τις επιπτώσεις στο Νομό Αιτωλοακαρνανίας και την εξασφάλιση των προϋποθέσεων επιβίωσης των κατοίκων του Νομού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Η με αριθμό 171/23-3-94 επίκαιρη ερώτηση του Βουλευτή της Πολιτικής Άνοιξης κ. Ανδρέα Λεντάκη προς τον Υπουργό Τουρισμού, σχετικά με την καταβολή ειδικής αποζημίωσης στους δικαιούχους των Τουριστικών Επιχειρήσεων οι οποίοι επλήγησαν από την κρίση της Γιουγκοσλαβ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Η με αριθμό 170/23-3-94 επίκαιρη ερώτηση του Βουλευτή του Κ.Κ.Ε. κ. Σπύρου Στριφτάρη προς τον Υπουργό Γεωργίας, σχετικά με τα μέτρα προστασίας των καπνο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Η με αριθμό 167/22-3-94 επίκαιρη ερώτηση του Βουλευτή της Νέας Δημοκρατίας κ. Βασίλη Μπεκίρη προς τον Υπουργό Εθνικής Παιδείας και Θρησκευμάτων, σχετικά με την αντικατάσταση του Προέδρου του Αρείου Πάγου από τη θέση του Αντιπροέδρου του Διοικητικού Συμβουλίου της Σιβιτανιδείου Σχολή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Η με αριθμό 168/22-3-94 επίκαιρη ερώτηση του Βουλευτή του Κ.Κ.Ε. κ. Δήμου Κουμπούρη προς τον Υπουργό Βιομηχανίας - Ενέργειας και Τεχνολογίας, σχετικά με τα μέτρα που προτίθεται να λάβει η Κυβέρνηση για την αντιμετώπιση των προβλημάτων της Χαλυβουργικής Α.Ε.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Βουλευτής κ. Σταύρος Μπένος ζητεί άδεια ολιγοήμερης απουσίας του στο εξωτερικό. 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Συνεπώς, η Βουλή ενέκρινε.</w:t>
      </w:r>
    </w:p>
    <w:p>
      <w:pPr>
        <w:pStyle w:val="Style15"/>
        <w:rPr>
          <w:rFonts w:ascii="Arial" w:hAnsi="Arial" w:cs="Arial"/>
          <w:sz w:val="24"/>
          <w:szCs w:val="24"/>
        </w:rPr>
      </w:pPr>
      <w:r>
        <w:rPr>
          <w:rFonts w:cs="Arial" w:ascii="Arial" w:hAnsi="Arial"/>
          <w:sz w:val="24"/>
          <w:szCs w:val="24"/>
        </w:rPr>
        <w:t>ΠΡΟΕΔΡΟΣ (Απόστολος Κακλαμάνης): Κύριοι Βουλευτές,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αναφορές και ερωτήσεις αρμοδιότητας του 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κ των εγγεγραμμένων στην ημερήσια διάταξη ερωτήσεων θα συζητηθεί μόνο η υπ’ αριθμ. 2 ερώτηση. Όλες οι υπόλοιπες αναβάλλονται. Οι υπ’ αριθμ. 756 και 776 αιτήσεις των ερωτώντων συναδέλφων και οι υπόλοιπες λόγω εκτάκτου αναχώρησης στις Βρυξέλλες για το Συμβούλιο Υπουργών του Υφυπουργού Εθνικής Οικονομίας κ. Ρωμ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2 ερώτηση είναι των κυρίων Ανδρέα Ανδριανόπουλου, Πέτρου Τατούλη και Αθανασίου Βαρίνου "σχετικά με τις προεγγραφές επενδυτών για την εισαγωγή νέων εταιρειών στο Χρηματι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πτυχθεί από τους πρώτο και δεύτερο των ερωτώντων, κατά τον Κανονισμό, τον κ. Ανδριανόπουλο και τον κ. Τατού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δριαν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ΑΝΔΡΙΑΝΟΠΟΥΛΟΣ:Κύριε Πρόεδρε, αφορμή για την ερώτηση που καταθέσαμε υπήρξε η εισαγωγή στο Χρηματιστήριο Αθηνών της Τεχνικής Εταιρείας Βόλου, όπου σημειώθηκαν ορισμένα φαινόμενα που δεν νομίζω ότι προσιδιάζουν σε μία ευνομούμενη ελεύθερη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σε αξία μετοχών προς διάθεση 2,4 δισεκατομμυρίων ενεγράφησαν επενδυτές προσφέροντας κάλυψη 184 τρισεκατομμυρίων δραχμών. Αντιλαμβάνεσθε ότι συζητάμε όχι απλά και μόνο για μία υπερβολική κάλυψη του τιμήματος, αλλά για ένα φαινόμενο που δεν έχει καμία σχέση όχι απλώς με τα ελληνικά οικονομικά δεδομένα, αλλά θα έλεγα περίπου με τα μισά ευρωπαϊκά δεδομένα. Το φαινόμενο αυτό οφείλεται στο γεγονός πώς μπορούσαν να εκδίδουν οι Τράπεζες εγγυητικές επιστολές χωρίς βεβαίως να υπάρχει η αντίστοιχη κάλυψη γνωρίζοντας πως δεν πρόκειται ποτέ να καλυφθεί το ποσό για το οποίο εγγυώ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η η ιστορία έγινε, ώστε να μπορέσουν οι τράπεζες να έχουν, μέσω κάποιου τιμήματος που κέρδιζαν από την ιστορία αυτή, ορισμένα τεράστια κέρδη. Το θέμα δεν είναι βέβαια αν είχαν κέρδη ή αν δεν είχαν οι τράπεζες. Το θέμα είναι ότι ουσιαστικά με τον τρόπο αυτό ο απλός μέσος επενδυτής δεν είναι σε θέση να γνωρίζει και να πληροφορείται τι ακριβώς συμβαίνει στο χρηματιστήριο και δεν μπορεί να προστατε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πήραμε μια απάντηση από τον Υπουργό Εθνικής Οικονομίας, η οποία στο τέλος επισημαίνει ότι και αυτός αναγνωρίζει το πρόβλημα, λέγοντας ότι παρακολουθεί το θέμα και ότι μετά από διαβουλεύσεις με τους φορείς θα λάβει τα απαραίτητα μέτρα για την προστασία του συστήματος. Και πράγματι ελήφθησαν μερικά μέτρα, μετά από την κατάθεση της ερωτήσεώς μας, όπου πλέον τώρα δεν επιτρέπονται οι εγγυητικές επιστολές, αλλά πρέπει να υπάρχει δέσμευση λογαριασμών καταθέσεων κάθε είδους για να μπορέσει να γίνει προεγγρ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δώ, όμως, υπάρχει ένα καινούριο πρόβλημα που θα το έχετε, φαντάζομαι και αυτό αντιμετωπίσει, ότι με τον τρόπο αυτό, δηλαδή, με το γεγονός ότι η δέσμευση στηρίζεται ουσιαστικά σε ομόλογα και ρέπος, δημιουργείται ένα μεγάλο πρόβλημα με τους διεθνείς θεσμικούς επενδυτές που θα ήθελαν να επενδύσουν στο χρηματιστήριο. Διότι οι μεν εδώ γηγενείς έχουν τη δυνατότητα να αξιοποιήσουν αυτές τις δυνατότητες, ενώ οι ξένοι δεν μπορούν να το κάνουν. Και την ίδια ώρα βεβαίως υπάρχει και το ζήτημα και της καθυστέρησης και του κόστους της δραχμοποίησης συναλλάγματος. Δημιουργείται, λοιπόν, πάλι μια δυσλειτουργία, που θα έπρεπε και αυτή να την αντιμετωπ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θεσή μας δεν είναι απλώς να κάνουμε κριτική, αλλά και να κάνουμε και κάποιες προτάσεις: Νομίζω πως με βάση τη διεθνή εμπειρία, θα μπορούσε να καθοριστεί το είδος των μεριδίων που μπορούν να αγοραστούν από ιδιώτες και από θεσμικούς επενδυτές. Πιστεύω ότι αν γίνει ένα μοίρασμα και οι μεν και οι δε θα ξέρουν ακριβώς τι έχουν να αντιμετωπίσουν και κυρίως οι ιδιώτες επενδυτές θα μπορούν να είναι προστατευμένοι, ξέροντας ακριβώς το εύρος της κάλυψης που μπορούν να προσφέρουν και τι ακριβώς μπορούν να αγοράσουν. Μάλιστα, σε άλλα χρηματιστήρια, όπως στις ΗΠΑ, γίνεται ένα τριπλό σπάσιμο μεριδίων, δηλαδή, ανάμεσα σε ιδιώτες γηγενείς, θεσμικούς και διεθνείς θεσμικούς επενδυτές. Νομίζω ότι αν σκεφθείτε κάτι τέτοιο, μπορεί να βρεθεί κάποια λύση. Θα επανέλθω στη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Τατού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ΤΡΟΣ ΤΑΤΟΥΛΗΣ: Κύριε Υπουργέ, νομίζω ότι με τη στάση που τήρησε η Κυβέρνηση και ιδιαίτερα με το θέμα της προεγγραφής, το τελευταίο τρίμηνο και μάλιστα από το Νοέμβριο μέχρι το Γενάρη, δημιούργησε ένα τεράστιο πρόβλημα, όπου πράγματι στην έκδοση αυτών των εγγυητικών και του δικαιώματος της προεγγραφής δημιουργήθηκε ένα μεγάλο κενό, με αποτέλεσμα να έχουμε μεγάλες ζημιές στους μικρούς επενδυτές που αποτελούν ακριβώς και τη σπονδυλική στήλη του Χρηματιστηρίου. Όλα αυτά, δε, συνέβησαν σε μια περίοδο όπου το Χρηματιστήριο κάνει μια πολύ σοβαρή προσπάθεια, ώστε να βρίσκεται σε μια ανοδική πορεία, για να μπορεί να αντιμετωπίσει όλα αυτά τα τεράστια προβλήματα που σήμερα υπάρχουν στο χώρο τ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το μέτρο της κατάργησης της έκδοσης εγγυητικών επιστολών, αποτελεί ένα σωστό μέτρο, αλλά δεν λύνει το πρόβλημα, καθότι σίγουρα δημιουργείται ένα επιπλέον πρόβλημα, γιατί δημιουργεί μια αδυναμία στους ξένους επενδυτές να έλθουν και να επενδύσουν στο Χρηματι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μια πλευρά οι απώλειες από τους μικρούς επενδυτές ήταν τεράστιες και από την άλλη μεριά, επίσης, είχαμε τεράστια κέρδη στις τράπεζες, χωρίς να ρισκάρουν και μέσα σε πολύ μικρό χρονικό διάστημα. Ιδιαίτερα με την αναφορά που έκανε προηγουμένως ο συνάδελφος, ο κ. Ανδριανόπουλος, που αφορά τη συγκεκριμένη τεχνική εταιρεία, τα κέρδη των τραπεζών από αυτήν την εμπορική συναλλαγή ξεπέρασαν τα 424 εκατομμύρια μέσα σε διάστημα πολύ ολίγων ημερών. Από την άλλη μεριά δε το μεγάλο πρόβλημα που δημιουργήθηκε στο Χρηματιστήριο, ήταν ακριβώς να δοθεί η δυνατότητα στους μεγάλους επενδυτές, στους ευκαιριακούς επενδυτές, οι οποίοι μέσα σε πολύ λίγο χρονικό διάστημα κάνουν αγορές και πωλήσεις, να έχουν τεράστια κέρδη από αυτήν τη συναλλαγή, με αποτέλεσμα βέβαια να έχουμε ένα μεγάλο πρόβλημα στον τρόπο και την προσπάθεια που κάνει ο μικροεπενδυτής, για να σταθεί μέσα στη διαδικασία τη χρηματιστηριακή, μέσα στην κεφαλαι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η πρόταση του κ. Ανδριανόπουλου είναι προς τη σωστή κατεύθυνση, είναι πρόταση την οποία έχουν υιοθετήσει όλα τα διεθνή και μεγάλα χρηματι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Αναπληρωτής Υπουργός Εθνικής Οικονομίας, κ. Γιάννος Παπαντων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Αναπληρωτής Υπουργός Εθνικής Οικονομίας): Κατ’ αρχήν, θα ήθελα να σημειώσω ότι όσον αφορά την ερώτηση των κυρίων Ανδριανόπουλου και Τατούλη, στο θέμα του Χρηματιστηρίου η Κυβέρνηση εφαρμόζει τη νομοθεσία η οποία ίσχυε. Το καθεστώς το οποίο εφαρμοζόταν το πρώτο δίμηνο του 1994 και το οποίο δημιούργησε την κατάσταση στην οποία αναφέρθηκαν οι κύριοι Βουλευτές, είναι το ίδιο που ίσχυε και επί Νέας Δημοκρατίας. Όπως επισημαίνει και ο Υπουργός Εθνικής Οικονομίας στην απάντησή του, υπάρχει ένα θέμα το οποίο παρακολουθεί η Κυβέρνηση. Θέλω να διαβεβαιώσω το Σώμα ότι ακόμα και στην περίπτωση την οποία ανέφεραν οι συνάδελφοι, οι οποίοι ερώτησαν, δεν υπάρχει ουσιαστικά ζήτημα για το Ελληνικό Χρηματιστήριο ή για το τραπεζικό σύστημα.</w:t>
      </w:r>
    </w:p>
    <w:p>
      <w:pPr>
        <w:pStyle w:val="Style15"/>
        <w:rPr/>
      </w:pPr>
      <w:r>
        <w:rPr>
          <w:rFonts w:eastAsia="Arial" w:cs="Arial" w:ascii="Arial" w:hAnsi="Arial"/>
          <w:sz w:val="24"/>
          <w:szCs w:val="24"/>
        </w:rPr>
        <w:t xml:space="preserve"> </w:t>
      </w:r>
      <w:r>
        <w:rPr>
          <w:rFonts w:cs="Arial" w:ascii="Arial" w:hAnsi="Arial"/>
          <w:sz w:val="24"/>
          <w:szCs w:val="24"/>
        </w:rPr>
        <w:t>Όσον αφορά το προϊσχύον σύστημα -δηλαδή αυτό που ίσχυε- δεν υπήρχε ειδικό πιστωτικό όριο για την αξία των εγγυητικών επιστολών που εξεδίδοντο. Υπήρχαν οι γενικοί κανόνες εποπτείας για την εξασφάλιση της φερεγγυότητας του πιστωτικού συστήματος. Σ’ αυτό το σύστημα της γενικής εποπτείας η αξία των εγγυητικών επιστολών λαμβάνεται υπόψη πρώτον, για το δείκτη φερεγγυότητας -σχέση ιδίων κεφαλαίων με ενεργητικό- και δεύτερον, στις πάσης φύσεως χρηματοδοτήσεις και λοιπά ανοίγματα που και αυτά δεσμεύονται ώστε να μην υπερβαίνουν το 40% των ιδίων κεφαλαίων. Αυτό το καθεστώς ίσχυε και βάσει αυτού εκδόθηκαν αυτές οι εγγυητικές επιστολές. Αυτές δεν έθεσαν στην πραγματικότητα κίνδυνο για το τραπεζιτ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διαβεβαιώσω και τους αποταμιευτές και τους μετόχους του Ελληνικού Χρηματιστηρίου ότι ο πραγματικός κίνδυνος ουσιαστικά ήταν η διαφορά μεταξύ αφ’ ενός μεν της τιμής εκδόσεως των μετοχών και αφετέρου του γινομένου της τρεχούσης αξίας των μετοχών επί τον αριθμό των μετοχών οι οποίες πουλήθηκαν. Αυτή η διαφορά είναι πολύ μικρότερη από τις εκατοντάδες των δισεκατομμυρίων δραχμών, που είναι η απόσταση μεταξύ των 2,4 και των 184 δισ., που προέκυψε απ’ αυτήν τη συγκεκριμένη συναλλα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καθεστώς που ισχύει τώρα και θα ισχύει στο μέλλον, λαμβάνουμε πολύ σοβαρά υπόψη αυτά τα οποία είπε ο κ. Ανδριανόπουλος. Το θέμα ασφαλώς είναι σε εξέλιξη. Το ισχύον σύστημα φαίνεται να λειτουργεί πολύ λογικότερα από το προηγούμενο σύστημα, αλλά σε ό,τι αφορά το γενικότερο πλαίσιο των ρυθμίσεων που αφορούν το Χρηματιστήριο και το τραπεζικό σύστημα, πρέπει να σημειώσω ότι η Κυβέρνηση ακούει την άποψη της Τραπέζης της Ελλάδος. Η αλλαγή η οποία έγινε ήταν εισήγηση της Τραπέζης της Ελλάδος. Και αν χρειαστούν περαιτέρω βελτιώσεις στο σύστημα για να διευκολύνουμε εισροές κεφαλαίων, απέξω ή από μέσα, περισσότερες απ’ αυτές που ήδη έχουμε, και εδώ πάλι η Τράπεζα της Ελλάδος θα έχει βαρύνουσα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είναι σε εξέλιξη και η Κυβέρνηση το παρακολουθεί με προσοχή. Μέχρι στιγμής ούτε τώρα, αλλά ούτε με το παλαιότερο καθεστώς, είχαν προκύψει ουσιαστικοί κίνδυνοι ή ουσιαστικά προβλήματα. Αν όμως υπάρξουν προβλήματα, ασφαλώς θα είμαστε πάντα κοντά στο ζήτημα, ώστε να πάρουμε όλα τα αναγκαία μέτρα. Πάντως, προς το παρόν, δεν προτιθέμεθα να προχωρήσουμε σε καμία αλλαγή. Θα αφήσουμε το σημερινό σύστημα να τρέξει και ασφαλώς στα πλαίσια της λειτουργίας της Επιτροπής Κεφαλαιαγοράς, η οποία θα αρχίσει να λειτουργεί με νέο σύστημα και θα επιβάλει αυστηρότερη εποπτεία στη λειτουργία του Χρηματιστηρίου, θα είμαστε σε θέση -με βάση και τις δικές της εισηγήσεις- να προχωρήσουμε σε περαιτέρω βελτ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Ανδριαν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ΑΝΔΡΙΑΝΟΠΟΥΛΟΣ: Κύριε Πρόεδρε, δεν αρνούμαι τον πρωτεύοντα ρόλο που έχει η Τράπεζα της Ελλάδος στην υπόθεση αυτή, αλλά βεβαίως πιστεύω -και φαντάζομαι δεν θα διαφωνήσει μαζί μου ο κύριος Υπουργός- ότι κάποιο ρόλο παίζει και η Κυβέρνηση. Κατά συνέπεια, εμείς προς την Κυβέρνηση υποβάλλουμε προτάσεις, οι οποίες φαντάζομαι ότι στη συνέχεια συζητούνται σε ένα επίπεδο. Γι’ αυτόν το λόγο στο ενάμιση λεπτό περίπου που έχω, θα ήθελα να περιοριστώ σε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αρχή σας ανέφερα την ανάγκη να μοιραστούν κάπως τα μερίδια. Πιστεύω ότι αυτό κάπως εκλογικεύει το σύστημα. Ένα δεύτερο θέμα είναι οι επιταγές. Οι επιταγές θα πρέπει να είναι προσωπικές, να μην είναι επιταγές εταιρειών οι οποίες στη συνέχεια μπορεί να μετατρέπονται σε προσωπικές επιταγές των κεφαλαιούχων ή κάποιων από τους κυρίους μετόχους των εταιρ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φόσον προτίθεσθε -σύμφωνα με δημοσιεύματα που έχω διαβάσει- να προχωρήσετε και σε ιδιωτικοποίηση μέρους του Χρηματιστηρίου, θα πρέπει να σκεφθείτε πώς θα μπορέσετε να αντιμετωπίσετε έναν τεράστιο όγκο κεφαλαιουχικής πίεσης, που από τα πράγματα θα υπάρξει και όπως είναι δομημένο σήμερα το Χρηματιστήριο, δεν θα μπορέσει να ανταπεξέλθει. Θα μπορούσατε λοιπόν να προχωρήσετε σε ένα σύστημα διαχωρισμού σε θεσμικούς και ιδιώτες επενδυτές και να μην υπάρχει από τον ανάδοχο ονομασία μετοχής, αλλά να αφήσετε ένα free pricing, όπως λέγεται, δηλαδή ένα ελεύθερο ανταγωνισμό τιμών στο επίπεδο των θεσμικών επενδυτών για να μπορούν μετά οι απλοί, οι ιδιώτες επενδυτές, να αγοράζουν στο χαμηλότερο επίπεδο στο οποίο έφθασε η τιμή της μετοχής από τον ανταγωνισμό ανάμεσα στους θεσμικούς επενδυτές. Πιστεύω ότι αν το κάνετε αυτό, μπορείτε να ανοίξετε τα δεδομένα για να λειτουργήσει το Χρηματιστήριο σαν ένας χώρος υποδοχής μετοχών, ακόμα και κρατικών επιχειρήσεων, αν θέλετε να προχωρήσετε σε ιδιωτικοποίηση μέσω αυτού του μηχανισμού. Διαφορετικά, θα είναι αδύνατον να υπάρξει οιοσδήποτε ιδιώτης επενδυτής που θα μπορέσει να μπει σ’ αυτήν τη διαδικασία, όταν δεν θα ξέρει ποιο είναι το αντικείμενο ή ο φορέας του οποίου τις μετοχές θα αγοράσει, όταν δεν έχει πληροφορίες, δεν υπάρχουν ισολογισμοί, δεν ξέρει ποιος θα διοικεί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όμως μια εικόνα πού πήγε το επίπεδο των μετοχών από τον ελεύθερο ανταγωνισμό των θεσμικών επενδυτών που ξέρουν τι τους γίνεται, θα είναι και ευκολότερο να προστατευθεί αλλά και ευκολότερο να πάρει ο ίδιος τις σχετικές οικονομικέ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Αναπληρωτής Υπουργός Εθνικής Οικονομίας): Δεν έχω να προσθέσω πολλά, κύριε Πρόεδρε, πλην του ότι πρέπει να γνωρίζουμε ότι το Ελληνικό Χρηματιστήριο είναι ένα καινούριο χρηματιστήριο, πρόκειται για μια καινούρια αγορά. Δεν είμαστε ούτε Wall Street, ούτε Φραγκφούρτη ούτε Λονδίνο. Εκεί οι κανόνες οι οποίοι έχουν διαμορφωθεί στην πράξη είναι και κανόνες εθιμικοί που έχουν προκύψει από εμπειρίες δεκαετιών, αν όχι αιώνος. Εδώ έχουμε μια καινούρια αγορά, μια φρέσκια αγορά, η οποία ψάχνεται και νομίζω ότι είναι λάθος για μια κυβέρνηση ή για την Τράπεζα της Ελλάδος να σπεύδει να νομοθετεί ή να ρυθμίζει πράγματα που είναι σε εξέλ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ζήτηση που είχε εκδηλωθεί τα δύο-τρία τελευταία χρόνια είναι μια πρωτοφανής ζήτηση, η οποία δεν μπορεί να υπαχθεί εύκολα σε καλούπια ή σε γενικούς κανόνες. Δεν γνωρίζουμε ούτε εμείς ούτε εσείς ακριβώς πώς θα διαμορφωθεί μια αγορά η οποία πλέον είναι μια αγορά πάρα πολύ ευαίσθητη -απόδειξη οι εκρήξεις τιμών προ διετίας οι οποίες εκάμφθησαν στη συνέχεια- και θεωρώ ότι είναι λάθος για την κυβέρνηση να σπεύδει και να ρυθμίζει πράγματα πριν δει πώς ακριβώς εξελίσσονται. Γι’ αυτό είμαστε κάπως συντηρητικοί, κύριε Ανδριανόπουλε, στις πρωτοβουλίες τις οποίες αναλαμβάνουμε για τη ρύθμιση των θεμάτων του Χρηματι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σφαλώς θα τεθεί θέμα όταν ένα μεγάλο πακέτο μετοχών, του ΟΤΕ για παράδειγμα, εισαχθεί στο ελληνικό Χρηματιστήριο αργότερα, κι εκεί θα χρειασθεί μια ειδική αντιμετώπι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 παρόν αποδέχομαι το βάσιμο του σκεπτικού και της επιχειρηματολογίας σας και τη διάκριση την οποία προσπαθείτε να εισαγάγετε μεταξύ θεσμικών επενδυτών και λοιπών επενδυτών. Και αυτή, όμως, η διάκριση ακόμα δεν έχει κατασταλάξει στο Ελληνικό Χρηματιστήριο και στην ελληνική αγορά και θα ήθελα να επιφυλαχθώ να δω πώς εξελίσσεται αυτή η υπόθεση έως ότου χρειασθεί να πάρουμε καινούρια μέτρα για να βελτιώσουμε την αποτελεσματικότητα του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περίπτωση σας διαβεβαιώνω ότι σημειώνω αυτά που είπατε και θα ληφθούν υπόψη όταν η Κυβέρνηση τελικώς καταλήξει σ’ ένα καινούριο σύστημα χειρισμού των ζητημάτ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λοκληρώθηκε η συζήτηση των αναφορών και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το Σώμα να εγκρίνει το αίτημα του συναδέλφου κ. Θεόδωρου Στάθη για παροχή αδείας ολιγοήμερης απουσία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Σώμα ενέκρινε.</w:t>
      </w:r>
    </w:p>
    <w:p>
      <w:pPr>
        <w:pStyle w:val="Style15"/>
        <w:rPr>
          <w:rFonts w:ascii="Arial" w:hAnsi="Arial" w:cs="Arial"/>
          <w:sz w:val="24"/>
          <w:szCs w:val="24"/>
        </w:rPr>
      </w:pPr>
      <w:r>
        <w:rPr>
          <w:rFonts w:cs="Arial" w:ascii="Arial" w:hAnsi="Arial"/>
          <w:sz w:val="24"/>
          <w:szCs w:val="24"/>
        </w:rPr>
        <w:t>ΠΡΟΕΔΡΟΣ (Απόστολος Κακλαμάνης):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γίνει προεκφώνηση των νομοσχεδίων που είναι εγγεγραμμένα στην ημερήσια διάταξη, ώστε για όσα από αυτά δεν υπάρχει αντίρρηση να γίνουν δεκτά χωρί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Περιβάλλοντος, Χωροταξίας και Δημοσίων Έργων: Μόνη συζήτηση επί της αρχής, των άρθρων και του συνόλου του σχεδίου νόμου: "Κύρωση σύμβασης για τη βιολογική ποικιλότητα". Το νομοσχέδιο κρατείται και θα συζητηθεί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αυτού Υπουργείου. Μόνη συζήτηση επί της αρχής, των άρθρων και του συνόλου του σχεδίου νόμου: "Κύρωση της Σύμβασης-Πλαισίου των Ηνωμένων Εθνών για τις κλιματικές μεταβ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Δεκ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ριβάλλοντος, Χωροταξίας και Δημοσίων Έργων): Κρατείται, κύριε Πρόεδρε, για λίγο καιρό, γιατί πρέπει να κυρωθεί από όλες τις χώρες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ουργείου Βιομηχανίας, Ενέργειας και Τεχνολογίας. Μόνη συζήτηση επί της αρχής, των άρθρων και του συνόλου του σχεδίου νόμου: "Κύρωση της πράξης αναθεώρησης του άρθρου 63 της Σύμβασης για τη χορήγηση Ευρωπαϊκών Διπλωμάτων Ευρεσιτεχνίας της 5ης Οκτωβρίου 197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σχέδιο νόμου "Κύρωση της πράξης αναθεώρησης του άρθρου 63 της Σύμβασης για τη χορήγηση Ευρωπαϊκών Διπλωμάτων Ευρεσιτεχνίας της 5ης Οκτωβρίου 1973" έγινε δεκτό σε μόνη συζήτηση κατ’ αρχήν, κατ’ άρθρο και στο σύνολο ομοφώνως και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ωση της πράξης αναθεώρησης του άρθρου 63 της Σύμβασης για τη χορήγηση Ευρωπαϊκών Διπλωμάτων Ευρεσιτεχνίας της 5ης Οκτωβρίου 197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πρώτ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ώνεται και έχει την ισχύ που ορίζει το άρθρο 28 παράγραφος 1 του Συντάγματος η πράξη αναθεώρησης του άρθρου 63 της Σύμβασης για τη χορήγηση Ευρωπαϊκών Διπλωμάτων Ευρεσιτεχνίας (Σύμβαση για το Ευρωπαϊκό Δίπλωμα Ευρεσιτεχνίας της 5ης Οκτωβρίου 1973), που υπογράφηκε στο Μόναχο στις 17 Δεκεμβρίου 1991 και της οποίας το κείμενο σε πρωτότυπο στη γερμανική, αγγλική και γαλλική γλώσσα και σε μετάφραση στην ελληνική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ΥΠΟΓΡΑΦ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ΥΠΟΓΡΑΦ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ΥΠΟΓΡΑΦ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ΥΠΟΓΡΑΦ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θεώρησης του άρθρου 63 της Σύμβασης για τη χορήγηση Ευρωπαϊκών Διπλωμάτων Ευρεσιτεχνίας (Σύμβαση για το Ευρωπαϊκό Δίπλωμα Ευρεσιτεχνίας) της 5ης Οκτωβρίου 197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ΟΙΜ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υμβαλλόμενα Κράτη στη Σύμβαση για το Ευρωπαϊκό Δίπλωμα Ευρεσιτεχ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τη θέληση να συνεχίσουν το έργο υπέρ της τεχνολογικής προόδου και της οικονομικής αναπτύξεως της Ευρώπ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θυμώντας να λάβουν υπόψη τις σημερινές εξελίξεις στη νομοθεσία ορισμένων Συμβαλλόμενων Κρα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ντας ότι οι απαραίτητες προθεσμίες για τη χορήγηση των απαιτούμενων διοικητικών εγκρίσεων για την κυκλοφορία στην αγορά ορισμένων προϊόντων μπορούν να επιφέρουν σημαντική μείωση της χρονικής περιόδου εκμετάλλευσης των ευρωπαϊκών διπλωμάτων ευρεσιτεχνίας που αφορούν τα εν λόγω προϊόν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ντας ότι παρόμοια προϊόντα έχουν δημιουργηθεί μετά από μακροχρόνιες και πολυδάπανες έρευνες και ότι τα Συμβαλλόμενα Κράτη έχουν την πρόθεση να τις ενθαρρύνου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ντας ότι αρμόζει στο εξής να ληφθούν από τα Συμβαλλόμενα Κράτη μέτρα ως ανταμοιβή για τη μείωση της προαναφερόμενης χρονικής περιόδου εκμετάλλ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φάσισαν τα ακόλου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είμενο του άρθρου 63 της Σύμβασης για το Ευρωπαϊκό Δίπλωμα Ευρεσιτεχνίας τροποποιεί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Άρθρο 6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άρκεια ισχύος του ευρωπαϊ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πλώματος ευρεσιτεχ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διάρκεια ισχύος του ευρωπαϊκού διπλώματος ευρεσιτεχνίας είναι εικοσαετής και υπολογίζεται από την ημερομηνία κατάθεσης της αί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παράγραφος 1 δεν περιορίζει το δικαίωμα ενός Συμβαλλόμενου Κράτους για επέκταση της διάρκειας ισχύος ενός ευρωπαϊκού διπλώματος ευρεσιτεχνίας ή για χορήγηση αντίστοιχης προστασίας μετά από τη λήξη της διάρκειας ισχύος με τις ίδιες προϋποθέσεις που εφαρμόζονται για τα εθνικά διπλώματα ευρεσιτεχ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για να ληφθεί υπόψη εμπόλεμη κατάσταση ή παρόμοια κρίσιμη κατάσταση που πλήττει το Κράτος αυτ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άν το αντικείμενο του ευρωπαϊκού διπλώματος ευρεσιτεχνίας είναι προϊόν ή μέθοδος κατασκευής ή χρήσης προϊόντος, η οποία, πριν από την κυκλοφορία στην αγορά του Κράτους αυτού, υποβάλλεται σε διοικητική διαδικασία για άδεια που καθορίζεται από το νόμ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διατάξεις της παραγράφου 2 εφαρμόζονται στα ευρωπαϊκά διπλώματα ευρεσιτεχνίας που χορηγήθηκαν από κοινού για κάθε ομάδα Συμβαλλόμενων Κρατών που αναφέρεται στο άρθρο 14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άθε Συμβαλλόμενο Κράτος, το οποίο προβλέπει παράταση της διάρκειας ισχύος του διπλώματος ευρεσιτεχνίας ή αντίστοιχη προστασία, σύμφωνα με την παράγραφο 2 εδάφιο β’, μπορεί, μετά από συμφωνία που θα συνάψει με τον Οργανισμό, να μεταβιβάσει στο Ευρωπαϊκό Γραφείο Διπλωμάτων Ευρεσιτεχνίας όλα τα καθήκοντα που αφορούν την εφαρμογή των διατάξεω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γραφή - Επικύρ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παρούσα πράξη αναθεώρησης είναι ανοικτή για υπογραφή από τα Συμβαλλόμενα Κράτη μέχρι 17 Ιουνίου 199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παρούσα πράξη αναθεώρησης επικυρώνεται. Τα έγγραφα επικύρωσης κατατίθενται ενώπιον της Γερμανική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χώρ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παρούσα πράξη αναθεώρησης είναι ανοικτή μέχρι τη θέση σε ισχύ της σε προσχώρ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πό τα Συμβαλλόμενα Κρά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ό τα κράτη που επικυρώνουν τη Σύμβαση για το Ευρωπαϊκό Δίπλωμα Ευρεσιτεχνίας ή που προσχωρούν σε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έγγραφα προσχώρησης κατατίθενται ενώπιον της Γερμανικής Κυβέρν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ση σε ισχ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ναθεωρημένο κείμενο του άρθρου 63 της Σύμβασης για το Ευρωπαϊκό Δίπλωμα Ευρεσιτεχνίας τίθεται σε ισχύ είτε δύο (2) χρόνια μετά την κατάθεση του τελευταίου από τα έγγραφα επικύρωσης ή προσχώρησης των εννέα (9) Συμβαλλόμενων Κρατών είτε την πρώτη ημέρα του τρίτου μήνα μετά την κατάθεση του εγγράφου επικύρωσης ή προσχώρησης εκείνου του Συμβαλλόμενου Κράτους που προβαίνει τελευταίο από όλα τα άλλα στη διατύπωση αυτή, εφόσον βέβαια η ημερομηνία αυτή είναι προγενέστε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ιβάσεις και κοινοποιή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Κυβέρνηση της Γερμανίας συντάσσει επικυρωμένα αντίγραφα της παρούσας πράξης αναθεώρησης και τα διαβιβάζει στις Κυβερνήσεις των Κρατών που έχουν υπογράψει ή προσχωρήσει, στις Κυβερνήσεις των άλλων Συμβαλλόμενων Κρατών, καθώς και στις Κυβερνήσεις των κρατών, τα οποία μπορούν να προσχωρήσουν στη Σύμβαση για το Ευρωπαϊκό Δίπλωμα Ευρεσιτεχνίας, σύμφωνα με το άρθρο 166, παράγραφος 1, εδάφιο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Κυβέρνηση της Γερμανίας κοινοποιεί στις Κυβερνήσεις των Κρατών που αναφέρονται στην παράγραφ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ν κατάθεση κάθε εγγράφου επικύρωσης ή προσχώρ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ην ημερομηνία θέσης σε ισχύ της παρούσας πράξης αναθεώρ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δεύτε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ρμόδια αρχή για την εφαρμογή του νόμου αυτού είναι ο Οργανισμός Βιομηχανικής Ιδιοκτη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τρίτ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ου νόμου αυτού αρχίζει από τη δημοσίευσή του στην Εφημερίδα της Κυβερνήσεως και της πράξης που κυρώνεται από την ολοκλήρωση των προϋποθέσεων του άρθρου 4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994</w:t>
      </w:r>
    </w:p>
    <w:p>
      <w:pPr>
        <w:pStyle w:val="Style15"/>
        <w:rPr>
          <w:rFonts w:ascii="Arial" w:hAnsi="Arial" w:cs="Arial"/>
          <w:sz w:val="24"/>
          <w:szCs w:val="24"/>
        </w:rPr>
      </w:pPr>
      <w:r>
        <w:rPr>
          <w:rFonts w:cs="Arial" w:ascii="Arial" w:hAnsi="Arial"/>
          <w:sz w:val="24"/>
          <w:szCs w:val="24"/>
        </w:rPr>
      </w:r>
    </w:p>
    <w:p>
      <w:pPr>
        <w:pStyle w:val="Style15"/>
        <w:ind w:left="1440" w:firstLine="720"/>
        <w:rPr>
          <w:rFonts w:ascii="Arial" w:hAnsi="Arial" w:cs="Arial"/>
          <w:sz w:val="24"/>
          <w:szCs w:val="24"/>
        </w:rPr>
      </w:pPr>
      <w:r>
        <w:rPr>
          <w:rFonts w:cs="Arial" w:ascii="Arial" w:hAnsi="Arial"/>
          <w:sz w:val="24"/>
          <w:szCs w:val="24"/>
        </w:rPr>
        <w:t>ΟΙ ΥΠΟΥΡΓ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ΩΤΕΡΙΚΩΝ</w:t>
        <w:tab/>
        <w:tab/>
        <w:tab/>
        <w:t>ΕΘΝΙΚΗΣ ΟΙΚΟΝΟΜ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ΙΚΑΙΟΣΥΝΗΣ</w:t>
        <w:tab/>
        <w:tab/>
        <w:tab/>
        <w:t>ΒΙΟΜΗΧΑΝΙΑΣ, ΕΝΕ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ΚΑΙ ΤΕΧΝΟΛΟΓΙΑΣ</w:t>
      </w:r>
    </w:p>
    <w:p>
      <w:pPr>
        <w:pStyle w:val="Style15"/>
        <w:rPr>
          <w:rFonts w:ascii="Arial" w:hAnsi="Arial" w:cs="Arial"/>
          <w:sz w:val="24"/>
          <w:szCs w:val="24"/>
        </w:rPr>
      </w:pPr>
      <w:r>
        <w:rPr>
          <w:rFonts w:cs="Arial" w:ascii="Arial" w:hAnsi="Arial"/>
          <w:sz w:val="24"/>
          <w:szCs w:val="24"/>
        </w:rPr>
      </w:r>
    </w:p>
    <w:p>
      <w:pPr>
        <w:pStyle w:val="Style15"/>
        <w:ind w:left="1440" w:firstLine="720"/>
        <w:rPr>
          <w:rFonts w:ascii="Arial" w:hAnsi="Arial" w:cs="Arial"/>
          <w:sz w:val="24"/>
          <w:szCs w:val="24"/>
        </w:rPr>
      </w:pPr>
      <w:r>
        <w:rPr>
          <w:rFonts w:cs="Arial" w:ascii="Arial" w:hAnsi="Arial"/>
          <w:sz w:val="24"/>
          <w:szCs w:val="24"/>
        </w:rPr>
        <w:t>ΟΙΚΟΝΟΜΙΚ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το Σώμα να εξουσιοδοτήσει το Προεδρείο για την υπ’ ευθύνη του επικύρωση των Πρακτικών της σημερινής συνεδριάσεως ως προς την ψήφιση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Σώμα παρέσχε τ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υπάρχει επίσης και συμπληρωματική ημερήσια διάταξη του Υπουργείου Περιβάλλοντος Χωροταξίας και Δημοσίων Έργ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Κύρωση της Σύμβασης της Βασιλείας για τον έλεγχο των διασυνοριακών κινήσεων επικίνδυνων αποβλήτων και της επεξεργασ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Συνεπώς το σχέδιο νόμου "Κύρωση της Σύμβασης της Βασιλείας για τον έλεγχο των διασυνοριακών κινήσεων επικίνδυνων αποβλήτων και της επεξεργασίας τους", έγινε δεκτό σε μόνη συζήτηση κατ’ αρχήν, κατ’ άρθρο και στο σύνολο ομοφώνως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ωση της Σύμβασης της Βασιλείας για τον έλεγχο των διασυνοριακών κινήσεων επικίνδυνων αποβλήτων και της επεξεργασία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πρώτ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ώνεται και έχει την ισχύ, που ορίζει το άρθρο 28 παράγραφος 1 του Συντάγματος, η Σύμβαση για τον έλεγχο των διασυνοριακών κινήσεων επικίνδυνων αποβλήτων και της επεξεργασίας τους, με τα παραρτήματά της, που υπογράφηκε στη Βασιλεία στις 22 Μαρτίου 1989, το κείμενο των οποίων σε πρωτότυπο στη γαλλική γλώσσα και σε μετάφραση στην ελληνική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color w:val="FF0000"/>
          <w:sz w:val="24"/>
          <w:szCs w:val="24"/>
        </w:rPr>
        <w:t xml:space="preserve"> </w:t>
      </w:r>
      <w:r>
        <w:rPr>
          <w:rFonts w:cs="Arial" w:ascii="Arial" w:hAnsi="Arial"/>
          <w:color w:val="FF0000"/>
          <w:sz w:val="24"/>
          <w:szCs w:val="24"/>
        </w:rPr>
        <w:t>350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ΒΑΣΗ ΤΗΣ ΒΑΣΙΛΕ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ΕΛΕΓΧΟ ΤΩΝ ΔΙΑΣΥΝΟΡΙΑ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ΝΗΣΕΩΝ ΕΠΙΚΙΝΔΥΝΩΝ ΑΠΟΒΛΗ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ΗΣ ΕΠΕΞΕΡΓΑΣΙΑ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ΟΙΜ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Μέρη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υνειδητοποιώντας ότι τα επικίνδυνα απόβλητα και άλλα απόβλητα, καθώς και οι διασυνοριακές κινήσεις αυτών των αποβλήτων, δημιουργούν τον κίνδυνο να προκληθούν βλάβες στην ανθρώπινη υγεία και το περιβάλλο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Λαμβάνοντας υπόψη την αυξανόμενη απειλή για την ανθρώπινη υγεία και το περιβάλλον, που συνιστά η πολυπλοκότητα της σύστασης και η αύξηση της παραγωγής επικίνδυνων αποβλήτων και άλλων αποβλήτων και η διασυνοριακή τους κίν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Λαμβάνοντας υπόψη επίσης το γεγονός ότι, ο πιο αποτελεσματικός τρόπος προστασίας της ανθρώπινης υγείας και του περιβάλλοντος από τους κινδύνους που παρουσιάζουν αυτά τα απόβλητα, συνίσταται στη μείωση της παραγωγής τους στο ελάχιστο από άποψη ποσότητας και/ή ενδεχόμενου κινδύ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Έχοντας πεισθεί ότι τα Κράτη οφείλουν να λάβουν τα αναγκαία μέτρα, ούτως ώστε η διάθεση των επικίνδυνων αποβλήτων και άλλων αποβλήτων, συμπεριλαμβανομένων των διασυνοριακών κινήσεων και της επεξεργασίας τους, να είναι συμβατή με την προστασία της ανθρώπινης υγείας και του περιβάλλοντος, οποιοσδήποτε και αν είναι ο τόπος όπου γίνεται η επεξεργασία αυτών τ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ισημαίνοντας ότι τα Κράτη οφείλουν να μεριμνούν, ώστε ο παραγωγός να εκπληρώνει τις υποχρεώσεις του σχετικά με τη μεταφορά και την επεξεργασία των επικίνδυνων αποβλήτων και άλλων αποβλήτων, με τρόπο που να είναι συμβατός με την προστασία του περιβάλλοντος, οποιοσδήποτε κι αν είναι ο τόπος όπου γίνεται η επεξεργασία αυτών τ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αγνωρίζοντας πλήρως ότι κάθε Κράτος έχει το κυριαρχικό δικαίωμα να απαγορεύει την είσοδο ή την επεξεργασία επικίνδυνων αποβλήτων και άλλων αποβλήτων ξένης προέλευσης στην επικράτειά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αγνωρίζοντας επίσης την αυξανόμενη επιθυμία για την απαγόρευση των διασυνοριακών κινήσεων επικίνδυνων αποβλήτων και της επεξεργασίας τους σε άλλα Κράτη, κυρίως σε αναπτυσσόμενες χώρ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Έχοντας πεισθεί ότι τα επικίνδυνα απόβλητα και άλλα απόβλητα θα πρέπει να τυγχάνουν επεξεργασίας μέσα στο Κράτος όπου αυτά έχουν παραχθεί, εφόσον αυτό συνάδει με μία οικολογικά ορθολογική και αποτελεσματική διάθε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υνειδητοποιώντας επίσης, ότι οι διασυνοριακές κινήσεις αυτών των αποβλήτων από το Κράτος της παραγωγής τους προς κάθε άλλο Κράτος, δεν θα πρέπει να επιτρέπονται παρά μόνον εφόσον πραγματοποιούνται με όρους που δεν θέτουν σε κίνδυνο την ανθρώπινη υγεία και το περιβάλλον και που συνάδουν με τις διατάξεις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εωρώντας ότι ο αυξημένος έλεγχος των διασυνοριακών κινήσεων των επικίνδυνων αποβλήτων και άλλων αποβλήτων, θα ενθαρρύνει μία οικολογικά ορθολογική διάθεση αυτών των αποβλήτων και μία μείωση του όγκου των εν λόγω διασυνοριακών κιν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Έχοντας πεισθεί ότι τα Κράτη οφείλουν να λαμβάνουν μέτρα για να διασφαλίζουν την προσήκουσα ανταλλαγή πληροφοριών και τον αποτελεσματικό έλεγχο των διασυνοριακών κινήσεων των επικίνδυνων αποβλήτων και άλλων αποβλήτων που προέρχονται και κατευθύνονται από και προς αυτά τα Κρά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ισημαίνοντας ότι ορισμένος αριθμός διεθνών και περιφερειακών συμφωνιών έχει αναφερθεί στο θέμα της προστασίας και της διατήρησης του περιβάλλοντος όταν γίνεται διέλευση επικίνδυνων εμπορευ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Λαμβάνοντας υπόψη τη Δήλωση της Συνδιάσκεψης των Ηνωμένων Εθνών για το Περιβάλλον (Στοκχόλμη, 1972), τις Κατευθυντήριες Γραμμές και τις Αρχές του Καΐρου σχετικά με την οικολογικά ορθολογική διαχείριση των επικίνδυνων αποβλήτων, που υιοθετήθηκε από το Διοικητικό Συμβούλιο του Προγράμματος των Ηνωμένων Εθνών για το Περιβάλλον (Programme des Nations Unies pour l’ environnement PNUE) με την απόφαση 14/30 της 17ης Ιουνίου 1987, τις Συστάσεις της Επιτροπής εμπειρογνωμόνων των Ηνωμένων Εθνών σχετικά με τις μεταφορές επικίνδυνων εμπορευμάτων (που διατυπώθηκαν το 1957 και αναθεωρούνται κάθε δύο χρόνια), τις Συστάσεις, Δηλώσεις, Κατάλληλα Κείμενα και Κανονισμούς που υιοθετήθηκαν στο πλαίσιο του συστήματος των Ηνωμένων Εθνών, καθώς και τις εργασίες και τις μελέτες που πραγματοποιήθηκαν από άλλους διεθνείς και περιφερειακούς οργανισμού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υνειδητοποιώντας το πνεύμα, τις αρχές, τους σκοπούς και τις λειτουργίες της παγκόσμιας Χάρτας για τη Φύση που υιοθετήθηκε από την τριακοστή έβδομη σύνοδο της Γενικής Συνέλευσης των Ηνωμένων Εθνών (1982), καθώς και τον κώδικα δεοντολογίας σχετικά με την προστασία του ανθρώπινου περιβάλλοντος και τη διατήρηση των φυσικών πόρ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ιβεβαιώνοντας ότι τα Κράτη υποχρεώνονται να τηρούν τις διεθνείς τους υποχρεώσεις σχετικά με την προστασία της ανθρώπινης υγείας, καθώς και την προστασία και διαφύλαξη του περιβάλλοντος και ότι υπέχουν ευθύνη γι’ αυτό σύμφωνα με το διεθνές δίκα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αγνωρίζοντας ότι, σε περίπτωση ουσιώδους παραβίασης των διατάξεων της παρούσας Σύμβασης κάθε πρωτοκόλλου που αναφέρεται σε αυτήν, θα εφαρμόζονται οι προσήκουσες διατάξεις του διεθνούς δικαίου των συνθη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Έχοντας επίγνωση της ανάγκης να συνεχισθεί η υποστήριξη και εφαρμογή των λιγότερο ρυπαινουσών και οικολογικά ορθολογικών τεχνολογιών, των μέτρων ανακύκλωσης και των κατάλληλων συστημάτων συντήρησης και διάθεσης με σκοπό να μειωθεί στο ελάχιστο η παραγωγή των επικίνδυνων αποβλήτων και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επίσης επίγνωση της αυξανόμενης ανησυχίας της διεθνούς κοινότητας σχετικά με την ανάγκη να ελέγχονται αυστηρά οι διασυνοριακές κινήσεις επικίνδυνων αποβλήτων και άλλων αποβλήτων και της ανάγκης να μειωθούν στο μέτρο του δυνατού στο ελάχιστο αυτές οι κινή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κφράζοντας ανησυχία για το πρόβλημα των παράνομων διασυνοριακών διακινήσεων των επικίνδυνων αποβλήτων και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Λαμβάνοντας επίσης υπόψη το γεγονός ότι οι αναπτυσσόμενες χώρες έχουν περιορισμένες ικανότητες διάθεσης των επικίνδυνων αποβλήτων και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αγνωρίζοντας ότι είναι αναγκαία, προπάντων προς τις αναπτυσσόμενες χώρες, η μεταφορά τεχνολογιών προορισμένων να διασφαλίζουν μία ορθολογική διάθεση των επικίνδυνων και άλλων αποβλήτων που παράγονται τοπικά, σύμφωνα με το πνεύμα των Κατευθυντήριων Γραμμών του Καΐρου και της Απόφασης 14/16 του Διοικητικού Συμβουλίου του Προγράμματος των Ηνωμένων Εθνών για το Περιβάλλον (UNEP) για την προώθηση της μεταφοράς τεχνολογιών για την προστασία του Περιβάλλον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αγνωρίζοντας επίσης ότι τα επικίνδυνα απόβλητα και άλλα απόβλητα θα πρέπει να μεταφέρονται σύμφωνα με τις συναφείς διεθνείς συμβάσεις και συστά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Έχοντας επίσης πεισθεί ότι οι διασυνοριακές κινήσεις των επικίνδυνων αποβλήτων και άλλων αποβλήτων θα πρέπει να επιτρέπονται μόνον εφόσον η μεταφορά και η τελική επεξεργασία αυτών των αποβλήτων είναι οικολογικά ορθολογικ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Έχοντας αποφασίσει να προστατεύσουν με αυστηρό έλεγχο την ανθρώπινη υγεία και το περιβάλλον από τις δυσμενείς επιπτώσεις που μπορούν να προκύψουν από την παραγωγή και τη διάθεση των επικίνδυνων αποβλήτων και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υμφώνησαν τα ακόλου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δίο εφαρμογής της Σύμβασης</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1. Για τους σκοπούς της παρούσας Σύμβασης, τα παρακάτω απόβλητα που γίνονται αντικείμενο διασυνοριακών κινήσεων, θα θεωρούνται ως επικίνδυνα απόβλ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Τα απόβλητα που ανήκουν σε μία από τις κατηγορίες που περιγράφονται στο Παράρτημα Ι, εκτός εάν δεν έχουν κανένα από τα χαρακτηριστικά που προσδιορίζονται στο Παράρτημα ΙΙΙ,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α απόβλητα στα οποία δεν εφαρμόζονται οι διατάξεις του εδαφίου (α), αλλά καθορίζονται ή θεωρούνται ως επικίνδυνα από την εσωτερική νομοθεσία του Μέρους εξαγωγής, εισαγωγής ή διέλ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Για τους σκοπούς της παρούσας Σύμβασης, τα απόβλητα που ανήκουν σε μία από τις κατηγορίες που περιγράφονται στο Παράρτημα ΙΙ και γίνονται αντικείμενο διασυνοριακών κινήσεων θα θεωρούνται ως "άλλα απόβλ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Εξαιρούνται από το πεδίο εφαρμογής της παρούσας Σύμβασης τα απόβλητα τα οποία εκ του γεγονότος ότι είναι ραδιενεργά υπόκεινται σε άλλα διεθνή συστήματα ελέγχου, συμπεριλαμβανομένων των διεθνών οργάνων, που εφαρμόζονται ειδικά στα ραδιενεργά υλ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Εξαιρούνται από το πεδίο εφαρμογής της παρούσας Σύμβασης τα απόβλητα που προέρχονται από την κανονική λειτουργία ενός πλοίου και η απόρριψή τους αποτελεί αντικείμενο ενός άλλου διεθνούς οργά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ρισμο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ους σκοπούς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Απόβλητα" νοούνται ουσίες ή υλικά τα οποία κάποιος επεξεργάζεται, προτίθεται να επεξεργασθεί ή είναι υποχρεωμένος να επεξεργασθεί δυνάμει των διατάξεων του εθνικού δικα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Διάθεση" νοείται η συλλογή, η μεταφορά και επεξεργασία των επικίνδυνων αποβλήτων ή άλλων αποβλήτων, συμπεριλαμβανομένης της επιτήρησης των χώρων επεξ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Διασυνοριακή κίνηση" νοείται κάθε κίνηση των επικίνδυνων αποβλήτων ή άλλων αποβλήτων που προέρχεται από μία περιοχή, η οποία τελεί υπό την εθνική δικαιοδοσία ενός Κράτους και προορίζεται σε μία περιοχή η οποία τελεί υπό την εθνική δικαιοδοσία ενός άλλου Κράτους, ή διέρχεται από αυτή την περιοχή, ή σε μία περιοχή η οποία δεν τελεί υπό την εθνική δικαιοδοσία κάποιου Κράτους ή διέρχεται από αυτή την περιοχή, με την προϋπόθεση ότι η κίνηση αναφέρεται τουλάχιστον σε δύο Κρά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Επεξεργασία" νοείται κάθε εργασία που προβλέπεται στο παράρτημα ΙV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Εγκεκριμένος χώρος ή εγκατάσταση" νοείται ο χώρος ή η εγκατάσταση, όπου λαμβάνει χώρα η επεξεργασία των επικίνδυνων αποβλήτων ή άλλων αποβλήτων, δυνάμει μιας άδειας ή εξουσιοδότησης για εκμετάλλευση που δίδεται από την αρμόδια αρχή του Κράτους όπου βρίσκεται ο χώρος ή η εγκατάστ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Αρμόδια αρχή" νοείται η κυβερνητική αρχή που υποδεικνύεται από ένα Μέρος για να λαμβάνει, μέσα στη γεωγραφική περιοχή που το Μέρος μπορεί να προσδιορίζει, την κοινοποίηση μιας διασυνοριακής κίνησης επικίνδυνων αποβλήτων ή άλλων αποβλήτων, καθώς και όλες τις πληροφορίες που αναφέρονται σε αυτήν και για να απαντά σε αυτή την κοινοποίηση όπως προβλέπεται στο άρθρο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ημείο αναφοράς" νοείται το όργανο ενός Μέρους που αναφέρεται στο άρθρο 5 και είναι επιφορτισμένο να λαμβάνει και να κοινοποιεί τις πληροφορίες που προβλέπονται στα άρθρα 13 και 1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κολογικά ορθολογική διάθεση των επικίνδυνων αποβλήτων ή άλλων αποβλήτων" νοούνται όλα τα πρακτικά μέτρα που διασφαλίζουν ότι η διάθεση των επικίνδυνων αποβλήτων ή άλλων αποβλήτων γίνεται με τρόπο που να εγγυάται την προστασία της ανθρώπινης υγείας και του περιβάλλοντος από τις επιβλαβείς επιπτώσεις που μπορεί να έχουν αυτά τα απόβλ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Περιοχή που βρίσκεται στην εθνική δικαιοδοσία ενός Κράτους" νοείται κάθε χερσαία ή θαλάσσια περιοχή ή εναέριος χώρος εντός των οποίων ένα Κράτος ασκεί, σύμφωνα με το διεθνές δίκαιο, διοικητικές και κανονιστικές αρμοδιότητες αναφορικά με την προστασία της ανθρώπινης υγείας και του περιβάλλον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Κράτος εξαγωγής" νοείται κάθε Μέρος από το οποίο προβλέπεται η πραγματοποίηση της εκκίνησης ή πραγματοποιείται η εκκίνηση της διασυνοριακής κίνησης επικίνδυνων αποβλήτων ή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Κράτος εισαγωγής" νοείται κάθε Μέρος προς το οποίο προβλέπεται ή λαμβάνει χώρα η διασυνοριακή κίνηση επικίνδυνων αποβλήτων ή άλλων αποβλήτων με σκοπό την επεξεργασία σε αυτό ή τη φόρτωση πριν την επεξεργασία σε μία περιοχή που δεν τελεί υπό την εθνική δικαιοδοσία κανενός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Κράτος διέλευσης" νοείται κάθε Κράτος άλλο από το Κράτος εξαγωγής ή εισαγωγής, δια μέσου του οποίου προβλέπεται ή λαμβάνει χώρα η διασυνοριακή κίνηση επικίνδυνων αποβλήτων ή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Ενδιαφερόμενα Κράτη" νοούνται τα Μέρη που είναι Κράτη εξαγωγής ή εισαγωγής και Κράτη διέλευσης ανεξάρτητα εάν είναι ή όχι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4. "Πρόσωπο" νοείται κάθε φυσικό ή νομικό πρόσωπ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5. "Εξαγωγέας" νοείται κάθε πρόσωπο που βρίσκεται στη δικαιοδοσία του Κράτους εξαγωγής και προβαίνει στην εξαγωγή επικίνδυνων αποβλήτων ή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6. "Εισαγωγέας" νοείται κάθε πρόσωπο που βρίσκεται στη δικαιοδοσία του Κράτους εισαγωγής και προβαίνει στην εισαγωγή επικίνδυνων αποβλήτων ή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7. "Μεταφορέας" νοείται κάθε πρόσωπο που μεταφέρει επικίνδυνα απόβλητα ή άλλα απόβλ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8. "Παραγωγός" νοείται κάθε πρόσωπο από τη δραστηριότητα του οποίου παράγονται επικίνδυνα απόβλητα ή άλλα απόβλητα ή, εάν αυτό το πρόσωπο είναι άγνωστο, το πρόσωπο που έχει στη διάθεσή του ή ελέγχει αυτά τα απόβλ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9. "Επεξεργαζόμενος" νοείται κάθε πρόσωπο προς το οποίο αποστέλλονται τα επικίνδυνα απόβλητα ή άλλα απόβλητα και το οποίο διενεργεί την επεξεργασία των εν λόγω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0. "Οργανισμός Πολιτικής ή Οικονομικής Ολοκλήρωσης" νοείται κάθε οργανισμός που αποτελείται από κυρίαρχα Κράτη, προς τον οποίο τα Κράτη Μέλη έχουν δώσει αρμοδιότητα για θέματα που διέπονται από την παρούσα Σύμβαση και τον έχουν δεόντως εξουσιοδοτήσει, σύμφωνα με τις εσωτερικές του διαδικασίες, να υπογράφει, επικυρώνει, αποδέχεται, εγκρίνει ή επιβεβαιώνει επίσημα τη Σύμβαση ή να προσχωρεί σε αυτή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1. "Παράνομη διακίνηση" νοείται κάθε κίνηση επικίνδυνων αποβλήτων ή άλλων αποβλήτων, όπως αυτή προσδιορίζεται στο άρθρο 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θνικοί ορισμοί των επικίνδυν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Κάθε Μέρος ενημερώνει τη Γραμματεία της Σύμβασης, μέσα σε προθεσμία έξι (6) μηνών αφότου έγινε Μέρος στη Σύμβαση, για τα απόβλητα εκτός από εκείνα που περιγράφονται στα Παραρτήματα Ι και ΙΙ, τα οποία θεωρούνται ή προσδιορίζονται ως επικίνδυνα σύμφωνα με την εθνική του νομοθεσία, καθώς και για κάθε άλλη διάταξη που αναφέρεται στις διαδικασίες της διασυνοριακής κίνησης που εφαρμόζονται για τα απόβλητα αυτ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Κάθε Μέρος ενημερώνει ακολούθως τη Γραμματεία για κάθε σημαντική τροποποίηση στις πληροφορίες που έχει κοινοποιήσει σύμφωνα με την παράγραφ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Γραμματεία ενημερώνει άμεσα όλα τα Μέρη για τις πληροφορίες που έχει λάβει σύμφωνα με τις παραγράφους 1 και 2.</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4. Τα Μέρη έχουν υποχρέωση να θέτουν στη διάθεση των εξαγωγέων τους τις πληροφορίες που τους έχει κοινοποιήσει η Γραμματεία σύμφωνα με την παράγραφ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t>Γενικές υποχρε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α) Τα Μέρη, που ασκούν το δικαίωμά τους να απαγορεύουν την εισαγωγή επικίνδυνων ή άλλων αποβλήτων για επεξεργασία, ενημερώνουν γι’ αυτό τα άλλα Μέρη σύμφωνα με τις διατάξεις του άρθρου 1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α Μέρη απαγορεύουν ή δεν επιτρέπουν την εξαγωγή επικίνδυνων αποβλήτων και άλλων αποβλήτων σε Μέρη που έχουν απαγορεύσει την εισαγωγή τέτοιων αποβλήτων, εφόσον αυτή η απαγόρευση έχει γνωστοποιηθεί σύμφωνα με τις διατάξεις του παραπάνω εδαφίου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Τα Μέρη απαγορεύουν ή δεν επιτρέπουν την εξαγωγή επικίνδυνων αποβλήτων και άλλων αποβλήτων, εάν το Κράτος εισαγωγής, σε περίπτωση που δεν έχει απαγορεύσει την εισαγωγή αυτών των αποβλήτων, δεν παρέχει εγγράφως τη συγκατάθεσή του για την εισαγωγή αυτών τ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Κάθε Μέρος προβαίνει σε ανάλογες ρυθμίσεις ώστ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Να επιδιώκει τη μείωση στο ελάχιστο της παραγωγής επικίνδυνων αποβλήτων και άλλων αποβλήτων στο εσωτερικό της Χώρας, λαμβάνοντας υπόψη τα κοινωνικά, τεχνολογικά και οικονομικά δεδομέ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Να διασφαλίζει την εγκαθίδρυση κατάλληλων εγκαταστάσεων επεξεργασίας οι οποίες θα πρέπει, στο μέτρο του δυνατού, να βρίσκονται στο εσωτερικό της Χώρας, οποιοσδήποτε κι αν είναι ο χώρος της επεξεργασίας τους, με σκοπό μία οικολογικά ορθολογική διάθεση των επικίνδυνων αποβλήτων και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Να επιδιώκει τη λήψη των αναγκαίων μέτρων από τα πρόσωπα που ασχολούνται με τη διάθεση των επικίνδυνων αποβλήτων ή άλλων αποβλήτων στο εσωτερικό της Χώρας, με σκοπό την πρόληψη της ρύπανσης που προκύπτει από αυτή τη διάθεση και σε περίπτωση που συμβεί τέτοια ρύπανση, τη μείωση στο ελάχιστο των συνεπειών για την ανθρώπινη υγεία και το περιβάλλο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Να επιδιώκει τη μείωση στο ελάχιστο των διασυνοριακών κινήσεων επικίνδυνων αποβλήτων και άλλων αποβλήτων, σε συνάρτηση με μία αποτελεσματική και οικολογικά ορθολογική διάθεση των εν λόγω αποβλήτων και την πραγματοποίηση των κινήσεων αυτών με τρόπο ώστε να προστατεύεται η ανθρώπινη υγεία και το περιβάλλον από τις επιβλαβείς επιπτώσεις που θα μπορούσαν να προέλθουν από τις κινήσεις α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Να απαγορεύει τις εξαγωγές επικίνδυνων αποβλήτων ή άλλων αποβλήτων με προορισμό Κράτη ή ομάδες Κρατών που ανήκουν ως Μέρη σε οργανισμούς πολιτικής ή οικονομικής ολοκλήρωσης, ειδικότερα προς αναπτυσσόμενες χώρες, οι οποίες έχουν απαγορεύσει νομοθετικά κάθε εισαγωγή, ή εάν (το Μέρος) έχει λόγους να πιστεύει ότι τα εν λόγω απόβλητα δεν πρόκειται να διατεθούν με οικολογικά ορθολογικές μεθόδους, σύμφωνα με τα κριτήρια που θα καθορίσουν τα Μέρη στην πρώτη τους σύνοδ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ζ) Να απαιτεί να κοινοποιούνται οι πληροφορίες για τις προβλεπόμενες διασυνοριακές κινήσεις επικίνδυνων αποβλήτων και άλλων αποβλήτων στα ενδιαφερόμενα Κράτη, σύμφωνα με το Παράρτημα V-A, ώστε να μπορούν να εκτιμούν τις συνέπειες των προβλεπόμενων κινήσεων στην ανθρώπινη υγεία και το περιβάλλο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Να παρεμποδίζει τις εισαγωγές επικίνδυνων αποβλήτων και άλλων αποβλήτων, εάν (το Μέρος) έχει λόγους να πιστεύει ότι η διάθεση των εν λόγω αποβλήτων δεν πρόκειται να γίνει σύμφωνα με οικολογικά ορθολογικές μεθόδ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 Να συνεργάζεται με άλλα Μέρη και άλλους ενδιαφερόμενους οργανισμούς, απευθείας και με τη διαμεσολάβηση της γραμματείας, σε δραστηριότητες που να αποβλέπουν κυρίως στη διάδοση των πληροφοριών για τις διασυνοριακές κινήσεις επικίνδυνων αποβλήτων και άλλων αποβλήτων, με σκοπό να βελτιώνεται η οικολογικά ορθολογική διάθεση των εν λόγω αποβλήτων και να παρεμποδίζεται η παράνομη διακίν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Τα Μέρη θεωρούν ότι η παράνομη διακίνηση επικίνδυνων αποβλήτων ή άλλων αποβλήτων συνιστά μία ποινική παρά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Κάθε Μέρος λαμβάνει τα νομοθετικά, διοικητικά και άλλα μέτρα που είναι αναγκαία για την εφαρμογή και την τήρηση των διατάξεων της παρούσας Σύμβασης, συμπεριλαμβανομένων των ανάλογων μέτρων για την πρόληψη και καταστολή κάθε συμπεριφοράς που παραβιάζει τη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α Μέρη δεν επιτρέπουν τις εξαγωγές επικίνδυνων αποβλήτων ή άλλων αποβλήτων προς ένα Κράτος μη Μέρος ή τις εισαγωγές τέτοιων αποβλήτων που προέρχονται από ένα Κράτος μη Μέ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Τα Μέρη συμφωνούν να απαγορεύουν την εξαγωγή επικίνδυνων αποβλήτων ή άλλων αποβλήτων για την επεξεργασία τους σε περιοχή που βρίσκεται στο νότο της εξηκοστής παραλλήλου (60ο) του Νότιου ημισφαιρίου, ανεξάρτητα αν αυτά τα απόβλητα γίνονται ή όχι αντικείμενο μιας διασυνοριακής κίν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Εξάλλου, κάθε Μέ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Απαγορεύει σε κάθε πρόσωπο, που βρίσκεται στην εθνική του δικαιοδοσία, να μεταφέρει ή να επεξεργάζεται επικίνδυνα απόβλητα ή άλλα απόβλητα, εκτός εάν το εν λόγω πρόσωπο είναι εξουσιοδοτημένο ή του επιτρέπεται να προβεί σε τέτοιου είδους εργα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ιτεί τα επικίνδυνα απόβλητα και άλλα απόβλητα που προορίζονται για διασυνοριακή κίνηση, να συσκευάζονται, να λαμβάνουν ετικέτα και να μεταφέρονται σύμφωνα με γενικά αποδεκτούς και αναγνωρισμένους διεθνείς κανόνες και προδιαγραφές στον τομέα της συσκευασίας, επικόλλησης ετικετών και μεταφοράς, και να λαμβάνονται δεόντως υπόψη οι σχετικές διεθνώς αναγνωρισμένες πρακτικ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παιτεί τα επικίνδυνα απόβλητα και άλλα απόβλητα να συνοδεύονται από ένα έγγραφο κίνησης, στο οποίο φαίνεται ο τόπος έναρξης της κίνησης μέχρι τον τόπο της επεξ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Κάθε Μέρος απαιτεί να πραγματοποιείται η διάθεση των προς εξαγωγή επικίνδυνων αποβλήτων ή άλλων αποβλήτων, σύμφωνα με οικολογικά ορθολογικές μεθόδους στο Κράτος εισαγωγής ή αλλού. Στην πρώτη τους σύνοδο τα Μέρη θα αποφασίσουν τις τεχνικές προδιαγραφές που αναφέρονται στην παρούσα Σύμβαση για την οικολογικά ορθολογική διάθεση τ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Τα Μέρη παίρνουν τα προσήκοντα μέτρα, ώστε οι διασυνοριακές κινήσεις επικίνδυνων αποβλήτων και άλλων αποβλήτων να μην επιτρέπονται ότα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ο Κράτος εξαγωγής δεν διαθέτει τα τεχνικά μέσα και τις αναγκαίες εγκαταστάσεις ή τους απαιτούμενους χώρους επεξεργασίας για την πραγματοποίηση της επεξεργασίας των εν λόγω αποβλήτων, σύμφωνα με μεθόδους οικολογικά ορθολογικές και αποτελεσματικές, 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α εν λόγω απόβλητα συνιστούν μία ακατέργαστη ύλη αναγκαία για τις βιομηχανίες ανακύκλωσης ή ανάκτησης στο Κράτος εισαγωγής, 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εν λόγω διασυνοριακή κίνηση είναι σύμφωνη με άλλα κριτήρια που θα καθορισθούν από τα Μέρη, με τον όρο ότι αυτά δεν θα έρχονται σε αντίθεση με τους στόχους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Η υποχρέωση των Κρατών, σύμφωνα με τους όρους της παρούσας Σύμβασης, που παράγουν επικίνδυνα απόβλητα και άλλα απόβλητα να απαιτούν η επεξεργασία των αποβλήτων να γίνεται σύμφωνα με μεθόδους οικολογικά ορθολογικές, δεν μπορεί σε καμία περίπτωση να μεταβιβάζεται στο Κράτος εισαγωγής ή διέλ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παρούσα Σύμβαση τίποτα δεν θα εμποδίζει ένα Μέρος να επιβάλλει, για την καλύτερη προστασία της ανθρώπινης υγείας και του περιβάλλοντος, συμπληρωματικούς όρους, οι οποίοι να είναι συμβατοί με τις διατάξεις της παρούσας Σύμβασης και σύμφωνοι με τους κανόνες του διεθνούς δικαίου.</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12. Καμία διάταξη της παρούσας Σύμβασης δεν θα μπορεί με οποιονδήποτε τρόπο να θίγει την κυριαρχία των Κρατών στα χωρικά τους ύδατα που έχει καθιερωθεί, σύμφωνα με το διεθνές δίκαιο, ούτε τα κυριαρχικά δικαιώματα και τη δικαιοδοσία που ασκούν τα Κράτη στην αποκλειστική οικονομική τους ζώνη και στην υφαλοκρηπίδα τους, σύμφωνα με το διεθνές δίκαιο, ούτε την άσκηση από τα πλοία και τα αεροσκάφη όλων των Κρατών των δικαιωμάτων και της ελευθερίας της ναυσιπλοΐας, όπως αυτά έχουν θεσπισθεί στο διεθνές δίκαιο και προκύπτουν από τα προσήκοντα διεθνή κείμε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Τα Μέρη δεσμεύονται να ελέγχουν περιοδικά τις δυνατότητες μείωσης του όγκου και/ή της ενδεχόμενης ρύπανσης των επικίνδυνων αποβλήτων και άλλων αποβλήτων που εξάγονται σε άλλα Κράτη, ειδικότερα σε αναπτυσσόμενες χώρ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διορισμός των αρμόδιων αρχών</w:t>
      </w:r>
    </w:p>
    <w:p>
      <w:pPr>
        <w:pStyle w:val="Style15"/>
        <w:rPr>
          <w:rFonts w:ascii="Arial" w:hAnsi="Arial" w:cs="Arial"/>
          <w:sz w:val="24"/>
          <w:szCs w:val="24"/>
        </w:rPr>
      </w:pPr>
      <w:r>
        <w:rPr>
          <w:rFonts w:cs="Arial" w:ascii="Arial" w:hAnsi="Arial"/>
          <w:sz w:val="24"/>
          <w:szCs w:val="24"/>
        </w:rPr>
        <w:t>και του σημείου αναφο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να διευκολύνουν την εφαρμογή της παρούσας Σύμβασης, τα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Υποδεικνύουν ή προσδιορίζουν μια ή περισσότερες αρμόδιες αρχές και ένα σημείο αναφοράς. Μία αρμόδια αρχή υποδεικνύεται για να λαμβάνει τις κοινοποιήσεις στην περίπτωση του Κράτους διέλ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Πληροφορούν τη Γραμματεία, μέσα σε προθεσμία τριών (3) μηνών, υπολογιζόμενη από την έναρξη ισχύος της Σύμβασης, σχετικά με τα όργανα που υποδεικνύονται ως σημείο αναφοράς και τις αρμόδιες αρ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Πληροφορούν τη Γραμματεία για κάθε τροποποίηση που έχει επέλθει στις υποδείξεις που έχουν γίνει σύμφωνα με την ως άνω παράγραφο 2, μέσα σε προθεσμία ενός μηνός υπολογιζόμενη από την ημερομηνία που αποφασίσθηκε η τροποποί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t>Διασυνοριακές κινήσεις μεταξύ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Κράτος εξαγωγής, μέσω της αρμόδιας αρχής του, πληροφορεί εγγράφως ή απαιτεί από τον παραγωγό ή τον εξαγωγέα να πληροφορήσει εγγράφως την αρμόδια αρχή των ενδιαφερόμενων Κρατών για κάθε προβλεπόμενη διασυνοριακή κίνηση επικίνδυνων αποβλήτων ή άλλων αποβλήτων. Οι γνωστοποιήσεις αυτές πρέπει να περιέχουν τις δηλώσεις και τις πληροφορίες, που προσδιορίζονται στο Παράρτημα V-A και να έχουν συνταχθεί σε μία γλώσσα αποδεκτή για το Κράτος εισαγωγής. Μια μόνο κοινοποίηση αποστέλλεται σε καθένα από τα ενδιαφερόμενα Κρά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ο Κράτος εισαγωγής αναγγέλλει εγγράφως τη λήψη της κοινοποίησης προς αυτόν που την έστειλε, συναινώντας στην κίνηση με ή χωρίς επιφύλαξη, ή αρνούμενο την άδεια της κίνησης ή ζητώντας συμπληρωματικές πληροφορίες. Ένα αντίγραφο της οριστικής απάντησης του Κράτους εισαγωγής αποστέλλεται στις αρμόδιες αρχές των ενδιαφερόμενων Κρατών που είναι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Το Κράτος εξαγωγής δεν επιτρέπει στον παραγωγό ή τον εξαγωγέα να αρχίσει τη διασυνοριακή κίνηση πριν να λάβει έγγραφη διαβεβαίωση ότ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ο συντάξας την κοινοποίηση έλαβε την έγγραφη συναίνεση του Κράτους εισαγωγής και ότ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ο συντάξας την κοινοποίηση έλαβε από το Κράτος εισαγωγής διαβεβαίωση για την ύπαρξη ενός συμβολαίου μεταξύ του εξαγωγέα και του προβαίνοντα σε επεξεργασία, που να προσδιορίζει την οικολογικά ορθολογική διάθεση των εν λόγω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Κάθε Κράτος διέλευσης που είναι Μέρος, αναγγέλλει αμέσως τη λήψη της κοινοποίησης προς αυτόν που την έστειλε. Είναι δυνατόν ακολούθως μέσα σε προθεσμία εξήντα (60) ημερών να απαντήσει εγγράφως προς το συντάκτη της κοινοποίησης, συναινώντας στην κίνηση με ή χωρίς επιφύλαξη, ή αρνούμενο σε αυτόν την άδεια να προχωρήσει η κίνηση ή ζητώντας από αυτόν συμπληρωματικές πληροφορίες. Το Κράτος εξαγωγής δεν επιτρέπει την έναρξη της διασυνοριακής κίνησης πριν να λάβει την έγγραφη συναίνεση του Κράτους διέλευσης. Εάν όμως, καθ’ οιονδήποτε χρόνο, ένα Μέρος αποφασίσει να μη ζητήσει προηγούμενη έγγραφη συναίνεση, γενικά ή με ειδικούς όρους, για τις διασυνοριακές κινήσεις διέλευσης επικίνδυνων ή άλλων αποβλήτων, ή εάν μεταβάλλει τις απαιτήσεις του σχετικά με αυτές, πληροφορεί άμεσα τα άλλα Μέρη για την απόφασή του, σύμφωνα με τις διατάξεις του άρθρου 13. Στην τελευταία αυτή περίπτωση, εάν το Κράτος εξαγωγής δεν λάβει καμία απάντηση μέσα σε προθεσμία εξήντα (60) ημερών από την παραλαβή της κοινοποίησης από το Κράτος διέλευσης, το Κράτος εξαγωγής μπορεί να επιτρέψει την πραγματοποίηση αυτής της εξαγωγής μέσω του Κράτους διέλ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Στην περίπτωση της διασυνοριακής κίνησης αποβλήτων, τα απόβλητα αυτά προσδιορίζονται νομικά ή θεωρούνται ως επικίνδυνα μό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Από το Κράτος εξαγωγής, οι διατάξεις της παραγράφου 9 του παρόντος άρθρου που εφαρμόζονται ως προς τον εισαγωγέα ή τον προβαίνοντα σε επεξεργασία ή ως προς το Κράτος εισαγωγής, θα εφαρμόζονται κατ’ αναλογία (mutatis mutandis) ως προς τον εξαγωγέα και το Κράτος εξαγωγής, αντίστοιχ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Από το Κράτος εισαγωγής ή τα Κράτη εισαγωγής και διέλευσης που είναι Μέρη, οι διατάξεις των παραγράφων 1, 3, 4 και 6 του παρόντος άρθρου, που εφαρμόζονται ως προς τον εξαγωγέα και το Κράτος εξαγωγής, θα εφαρμόζονται κατ’ αναλογία (mutatis mutandis) ως προς τον εισαγωγέα ή τον προβαίνοντα σε επεξεργασία και ως προς το Κράτος εισαγωγής, αντίστοιχ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Από κάθε Κράτος διέλευσης που είναι Μέρος, οι διατάξεις της παραγράφου 4 θα εφαρμόζονται ως προς το εν λόγω Κρά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Το Κράτος εξαγωγής, με την επιφύλαξη της έγγραφης συναίνεσης των ενδιαφερόμενων Κρατών, δύναται να επιτρέπει στον παραγωγό ή τον εξαγωγέα να χρησιμοποιεί μία διαδικασία γενικής κοινοποίησης όταν τα επικίνδυνα απόβλητα ή άλλα απόβλητα, που έχουν τα ίδια φυσικά και χημικά χαρακτηριστικά, αποστέλλονται τακτικά στον ίδιο επεξεργαζόμενο μέσω της ίδιας τελωνειακής υπηρεσίας εξόδου του Κράτους εξαγωγής, του ίδιου τελωνειακού σταθμού εισόδου της χώρας εισαγωγής και, σε περίπτωση διέλευσης, μέσω των ίδιων τελωνειακών υπηρεσιών εισόδου και εξόδου του ή των Κρατών διέλ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Τα ενδιαφερόμενα Κράτη δύνανται να υποβάλλουν την έγγραφη συναίνεσή τους για χρήση της διαδικασίας της γενικής κοινοποίησης, που προβλέπεται στην παράγραφο 6, με την προϋπόθεση της διαβίβασης ορισμένων πληροφοριών, όπως η ακριβής ποσότητα των επικίνδυνων αποβλήτων ή άλλων αποβλήτων που αποστέλλονται ή ο περιοδικός κατάλογος αυτών τ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Η γενική κοινοποίηση και η έγγραφη συναίνεση, που προβλέπονται στις παραγράφους 6 και 7, μπορούν να καλύψουν πολλαπλές αποστολές επικίνδυνων αποβλήτων ή άλλων αποβλήτων για μία περίοδο όχι μεγαλύτερη των δώδεκα (12) μην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Τα Μέρη απαιτούν από κάθε πρόσωπο, που είναι επιφορτισμένο με τη διασυνοριακή κίνηση επικίνδυνων αποβλήτων ή άλλων αποβλήτων, να υπογράφει το έγγραφο της κίνησης κατά την παράδοση ή κατά την παραλαβή των εν λόγω αποβλήτων. Απαιτούν επίσης από αυτόν που θα διενεργεί την επεξεργασία να πληροφορεί τον εξαγωγέα και την αρμόδια αρχή του Κράτους εξαγωγής για την παραλαβή των εν λόγω αποβλήτων και, σε εύθετο χρόνο, για την ολοκλήρωση των εργασιών επεξεργασίας, σύμφωνα με τις ενδεικνυόμενες στην κοινοποίηση μεθόδους. Εάν αυτή η πληροφόρηση δεν έχει ληφθεί από το Κράτος εξαγωγής, η αρμόδια αρχή αυτού του Κράτους ή ο εξαγωγέας ειδοποιεί το Κράτος εισαγωγ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Η κοινοποίηση και η απάντηση που απαιτούνται, σύμφωνα με το παρόν άρθρο, μεταβιβάζονται στην αρμόδια αρχή των ενδιαφερόμενων Μερών ή στο αρμόδιο κυβερνητικό όργανο στην περίπτωση Κρατών μη Μερών.</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11. Τα Κράτη εισαγωγής ή διέλευσης, που είναι Μέρη, δύνανται να απαιτήσουν ως προϋπόθεση εισόδου να καλύπτεται κάθε διασυνοριακή κίνηση επικίνδυνων αποβλήτων ή άλλων αποβλήτων από μία ασφάλεια, μία σύμβαση εγγυοδοσίας ή από άλλες εγγυή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συνοριακές κινήσεις προερχόμενες</w:t>
      </w:r>
    </w:p>
    <w:p>
      <w:pPr>
        <w:pStyle w:val="Style15"/>
        <w:rPr>
          <w:rFonts w:ascii="Arial" w:hAnsi="Arial" w:cs="Arial"/>
          <w:sz w:val="24"/>
          <w:szCs w:val="24"/>
        </w:rPr>
      </w:pPr>
      <w:r>
        <w:rPr>
          <w:rFonts w:cs="Arial" w:ascii="Arial" w:hAnsi="Arial"/>
          <w:sz w:val="24"/>
          <w:szCs w:val="24"/>
        </w:rPr>
        <w:t>από ένα Μέρος μέσω της εδαφικότητας Κρατών που δεν είναι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διατάξεις της παραγράφου 1 του άρθρου 6 της Σύμβασης εφαρμόζονται κατ’ αναλογία (mutatis mutandis) στις διασυνοριακές κινήσεις επικίνδυνων αποβλήτων ή άλλων αποβλήτων που προέρχονται από ένα Μέρος μέσω ενός ή περισσότερων Κρατών που δεν είναι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8</w:t>
      </w:r>
    </w:p>
    <w:p>
      <w:pPr>
        <w:pStyle w:val="Style15"/>
        <w:rPr>
          <w:rFonts w:ascii="Arial" w:hAnsi="Arial" w:cs="Arial"/>
          <w:sz w:val="24"/>
          <w:szCs w:val="24"/>
        </w:rPr>
      </w:pPr>
      <w:r>
        <w:rPr>
          <w:rFonts w:cs="Arial" w:ascii="Arial" w:hAnsi="Arial"/>
          <w:sz w:val="24"/>
          <w:szCs w:val="24"/>
        </w:rPr>
        <w:t>Υποχρέωση επανεισαγωγ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Όταν μία διασυνοριακή κίνηση επικίνδυνων αποβλήτων ή άλλων αποβλήτων, για την οποία έχουν συναινέσει τα ενδιαφερόμενα Κράτη, δεν μπορεί, με την επιφύλαξη των διατάξεων της παρούσας Σύμβασης, να ολοκληρωθεί σύμφωνα με τους όρους του συμβολαίου, το Κράτος εξαγωγής, εάν δεν είναι δυνατόν να γίνουν άλλες ρυθμίσεις για την επεξεργασία των αποβλήτων σύμφωνα με μεθόδους οικολογικά ορθολογικές, επιδιώκει ώστε ο εξαγωγέας να επανεισάγει αυτά τα απόβλητα στο Κράτος εξαγωγής μέσα σε προθεσμία ενενήντα (90) ημερών, υπολογιζόμενη από τη στιγμή που το ενδιαφερόμενο Κράτος πληροφόρησε το Κράτος εξαγωγής και τη Γραμματεία, ή σε κάθε άλλη χρονική περίοδο για την οποία συμφωνούν τα ενδιαφερόμενα Κράτη. Για το σκοπό αυτόν το Κράτος εξαγωγής και κάθε Μέρος διέλευσης δεν αντιτίθενται στην επανεισαγωγή αυτών των αποβλήτων στο Κράτος εξαγωγής, ούτε την παρενοχλούν ούτε την εμποδίζου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w:t>
      </w:r>
    </w:p>
    <w:p>
      <w:pPr>
        <w:pStyle w:val="Style15"/>
        <w:rPr>
          <w:rFonts w:ascii="Arial" w:hAnsi="Arial" w:cs="Arial"/>
          <w:sz w:val="24"/>
          <w:szCs w:val="24"/>
        </w:rPr>
      </w:pPr>
      <w:r>
        <w:rPr>
          <w:rFonts w:cs="Arial" w:ascii="Arial" w:hAnsi="Arial"/>
          <w:sz w:val="24"/>
          <w:szCs w:val="24"/>
        </w:rPr>
        <w:t>Παράνομη διακίν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Για τους σκοπούς της παρούσας Σύμβασης, θεωρείται ότι αποτελεί παράνομη διακίνηση κάθε διασυνοριακή κίνηση επικίνδυνων αποβλήτων ή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που πραγματοποιείται χωρίς να έχει δοθεί κοινοποίηση σε όλα τα ενδιαφερόμενα Κράτη, σύμφωνα με τις διατάξεις της παρούσας Σύμβασης, 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που πραγματοποιείται χωρίς τη συναίνεση, την οποία οφείλει να δώσει το ενδιαφερόμενο Κράτος, σύμφωνα με τις διατάξεις της παρούσας Σύμβασης, 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που πραγματοποιείται με τη συναίνεση των ενδιαφερόμενων Κρατών που έχει ληφθεί με παραποίηση, ψευδή δήλωση ή απάτη, 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που δεν είναι κατ’ ουσία σύμφωνη με τα έγγραφα, 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που έχει ως αποτέλεσμα την χωρίς δεσμεύσεις επεξεργασία (δηλαδή απόρριψη) των επικίνδυνων αποβλήτων ή άλλων αποβλήτων, κατά παράβαση των διατάξεων της παρούσας Σύμβασης και των γενικών αρχών του διεθνούς δικα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Σε περίπτωση που μία διασυνοριακή κίνηση επικίνδυνων αποβλήτων ή άλλων αποβλήτων θεωρείται ως παράνομη κίνηση λόγω της συμπεριφοράς του εξαγωγέα ή του παραγωγού, το Κράτος εξαγωγής επιδιώκει ώστε τα εν λόγω επικίνδυνα απόβλ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να επανακτόνται από τον εξαγωγέα ή τον παραγωγό ή, εάν είναι εφικτό από αυτό το ίδιο το Κράτος εξαγωγής ή, εάν αυτό είναι αδύνατ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να τυγχάνουν επεξεργασίας με άλλο τρόπο σύμφωνα με τις διατάξεις της παρούσας Σύμβασης, μέσα σε προθεσμία τριάντα (30) ημερών από την ημερομηνία που το Κράτος εξαγωγής πληροφορήθηκε την παράνομη διακίνηση ή σε κάθε άλλη χρονική περίοδο για την οποία μπορούν να συμφωνήσουν τα ενδιαφερόμενα Κράτη. Για το σκοπό αυτόν τα ενδιαφερόμενα Κράτη δεν αντιτίθενται στην επιστροφή αυτών των αποβλήτων στο Κράτος εξαγωγής ούτε την παρενοχλούν ούτε την εμποδίζου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Όταν μια διασυνοριακή κίνηση επικίνδυνων αποβλήτων ή άλλων αποβλήτων θεωρείται ως παράνομη διακίνηση, λόγω της συμπεριφοράς του εισαγωγέα ή του προβαίνοντα σε επεξεργασία, το Κράτος εισαγωγής επιδιώκει ώστε η επεξεργασία των εν λόγω επικίνδυνων αποβλήτων να πραγματοποιείται με τρόπο οικολογικά ορθολογικό από τον εισαγωγέα ή τον προβαίνοντα σε επεξεργασία, ή, εάν είναι εφικτό, από αυτό το ίδιο το Κράτος μέσα σε προθεσμία τριάντα (30) ημερών από την ημερομηνία που η παράνομη διακίνηση περιήλθε σε γνώση του Κράτους εισαγωγής ή σε κάθε άλλη προθεσμία για την οποία δύνανται να συμφωνήσουν τα ενδιαφερόμενα Κράτη. Για το σκοπό αυτόν τα ενδιαφερόμενα μέρη συνεργάζονται, εφόσον παρίσταται ανάγκη, για την επεξεργασία των αποβλήτων με οικολογικά ορθολογικές μεθόδ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Όταν η ευθύνη της παράνομης διακίνησης δεν μπορεί να αποδοθεί ούτε στον εξαγωγέα ούτε στον παραγωγό ούτε στον εισαγωγέα ούτε στον προβαίνοντα σε επεξεργασία, τα ενδιαφερόμενα Μέρη ή άλλα Μέρη, κατά περίπτωση, συνεργάζονται για να διασφαλίζουν ότι η επεξεργασία των εν λόγω επικίνδυνων αποβλήτων θα πραγματοποιείται το συντομότερο δυνατόν με οικολογικά ορθολογικές μεθόδους στο Κράτος εξαγωγής, στο Κράτος εισαγωγής ή αλλού, εάν είναι εφικτ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Κάθε Μέρος υιοθετεί την απαιτούμενη εθνική/εσωτερική νομοθεσία προκειμένου να απαγορεύει και να αναστέλλει αυστηρά την παράνομη διακίνηση. Τα Μέρη συνεργάζονται για να επιτύχουν τους στόχους του παρόντος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0</w:t>
      </w:r>
    </w:p>
    <w:p>
      <w:pPr>
        <w:pStyle w:val="Style15"/>
        <w:rPr>
          <w:rFonts w:ascii="Arial" w:hAnsi="Arial" w:cs="Arial"/>
          <w:sz w:val="24"/>
          <w:szCs w:val="24"/>
        </w:rPr>
      </w:pPr>
      <w:r>
        <w:rPr>
          <w:rFonts w:cs="Arial" w:ascii="Arial" w:hAnsi="Arial"/>
          <w:sz w:val="24"/>
          <w:szCs w:val="24"/>
        </w:rPr>
        <w:t>Διεθνής συνεργα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α Μέρη συνεργάζονται μεταξύ τους, με σκοπό τη βελτίωση και διασφάλιση της οικολογικά ορθολογικής διάθεσης των επικίνδυνων αποβλήτων και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Για το σκοπό αυτόν τα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Μετά από σχετικό αίτημα, γνωστοποιούν σε διμερή ή πολυμερή βάση πληροφορίες, με σκοπό να ενθαρρύνουν την οικολογικά ορθολογική διάθεση των επικίνδυνων αποβλήτων και άλλων αποβλήτων, συμπεριλαμβανομένης της εναρμόνισης τεχνικών κανόνων και πρακτικών, που αποβλέπουν στην ορθή διάθεση των επικίνδυνων αποβλήτων και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υνεργάζονται για να παρακολουθούν τις επιπτώσεις στην ανθρώπινη υγεία και το περιβάλλον από τη διάθεση των επικίνδυν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Συνεργάζονται, με την επιφύλαξη των διατάξεων της εθνικής τους νομοθεσίας, των κανονισμών και των εθνικών τους πολιτικών, για την προώθηση και την εφαρμογή νέων οικολογικά ορθολογικών τεχνολογιών με σκοπό να εξαλειφθεί, στο μέτρο του δυνατού, η παραγωγή επικίνδυνων αποβλήτων και άλλων αποβλήτων και να αναπτυχθούν περισσότερο αποτελεσματικές μέθοδοι για τη διασφάλιση της διάθεσής τους με τρόπο οικολογικά ορθολογικό, μελετώντας κυρίως τις οικονομικές, κοινωνικές και περιβαλλοντικές συνέπειες από την υιοθέτηση αυτών των νέων ή τελειοποιημένων τεχνολογ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Συνεργάζονται ενεργά, με την επιφύλαξη των διατάξεων της εθνικής τους νομοθεσίας, των κανονισμών και των εθνικών τους πολιτικών, για τη μεταφορά των τεχνολογιών που αναφέρονται στην οικολογικά ορθολογική διάθεση των επικίνδυνων αποβλήτων και άλλων αποβλήτων, καθώς και των συστημάτων οργάνωσης αυτής της διάθε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υνεργάζονται επίσης για να ευνοήσουν την ανάπτυξη των τεχνικών δυνατοτήτων των Μερών και κυρίως αυτών που είναι δυνατόν να έχουν ανάγκη και να ζητήσουν τεχνική βοήθεια σε αυτόν τον τομέ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Συνεργάζονται για την προώθηση κατάλληλων τεχνικών κατευθυντήριων οδηγιών και/ή κωδίκων δεοντ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Τα Μέρη χρησιμοποιούν τα κατάλληλα μέσα συνεργασίας για να βοηθήσουν τις αναπτυσσόμενες χώρες στην εφαρμογή των διατάξεων που περιέχονται στα εδάφια (α), (β), και (γ) της παραγράφου 2 του άρθρου 4.</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4. Λαμβάνοντας υπόψη την ανάγκη των αναπτυσσόμενων χωρών, ενθαρρύνεται συνεργασία μεταξύ των Μερών και των αρμόδιων διεθνών οργανισμών με σκοπό την προώθηση, μεταξύ άλλων, της ευαισθητοποίησης του κοινού, την ανάπτυξη ορθολογικής διάθεσης επικίνδυνων αποβλήτων και άλλων αποβλήτων και την υιοθέτηση νέων λιγότερο ρυπαινουσών τεχνολογ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1</w:t>
      </w:r>
    </w:p>
    <w:p>
      <w:pPr>
        <w:pStyle w:val="Style15"/>
        <w:rPr>
          <w:rFonts w:ascii="Arial" w:hAnsi="Arial" w:cs="Arial"/>
          <w:sz w:val="24"/>
          <w:szCs w:val="24"/>
        </w:rPr>
      </w:pPr>
      <w:r>
        <w:rPr>
          <w:rFonts w:cs="Arial" w:ascii="Arial" w:hAnsi="Arial"/>
          <w:sz w:val="24"/>
          <w:szCs w:val="24"/>
        </w:rPr>
        <w:t>Διμερείς, πολυμερείς και περιφερειακές συμφων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ατά παρέκκλιση των διατάξεων του άρθρου 4, παράγραφος 5, τα Μέρη δύνανται να συνάπτουν διμερείς, πολυμερείς ή περιφερειακές συμφωνίες ή συνθήκες, που αναφέρονται στις διασυνοριακές κινήσεις επικίνδυνων αποβλήτων ή άλλων αποβλήτων με Μέρη ή μη Μέρη, με την προϋπόθεση ότι τέτοιες συμφωνίες ή συνθήκες δεν αναιρούν την οικολογικά ορθολογική διάθεση των επικίνδυνων αποβλήτων και άλλων αποβλήτων που περιγράφονται στην παρούσα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συμφωνίες ή συνθήκες θα πρέπει να διατυπώνουν διατάξεις, οι οποίες να μην είναι λιγότερο οικολογικά ορθολογικές από αυτές που προβλέπονται στην παρούσα Σύμβαση, λαμβάνοντας υπόψη κυρίως τα συμφέροντα των αναπτυσσόμενων χω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Μέρη γνωστοποιούν στη Γραμματεία κάθε διμερή, πολυμερή ή περιφερειακή συμφωνία ή συνθήκη, που προβλέπεται στην παράγραφο 1, καθώς και αυτές που έχουν συνάψει πριν από την έναρξη ισχύος της σχετικής με αυτές παρούσας Σύμβασης, με σκοπό να ελέγχονται οι διασυνοριακές κινήσεις των επικίνδυνων αποβλήτων και άλλων αποβλήτων, που λαμβάνουν χώρα μεταξύ των Μερών σε αυτές τις συμφωνίες. Οι διατάξεις της παρούσας Σύμβασης δεν θίγουν τις διασυνοριακές κινήσεις που γίνονται σύμφωνα με αυτές τις συμφωνίες, με την προϋπόθεση ότι αυτές είναι συμβατές με οικολογικά ορθολογική διάθεση των επικίνδυνων αποβλήτων και άλλων αποβλήτων, όπως απαιτείται από την παρούσα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2</w:t>
      </w:r>
    </w:p>
    <w:p>
      <w:pPr>
        <w:pStyle w:val="Style15"/>
        <w:rPr>
          <w:rFonts w:ascii="Arial" w:hAnsi="Arial" w:cs="Arial"/>
          <w:sz w:val="24"/>
          <w:szCs w:val="24"/>
        </w:rPr>
      </w:pPr>
      <w:r>
        <w:rPr>
          <w:rFonts w:cs="Arial" w:ascii="Arial" w:hAnsi="Arial"/>
          <w:sz w:val="24"/>
          <w:szCs w:val="24"/>
        </w:rPr>
        <w:t>Διαβουλεύσεις σε θέματα ευθύ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Μέρη συνεργάζονται με σκοπό να υιοθετήσουν το συντομότερο δυνατόν ένα πρωτόκολλο, που να θεσπίζει τις κατάλληλες διαδικασίες σχετικά με την ευθύνη και την αποζημίωση σε περίπτωση ζημιών που προκύπτουν από μια διασυνοριακή κίνηση επικίνδυνων αποβλήτων και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3</w:t>
      </w:r>
    </w:p>
    <w:p>
      <w:pPr>
        <w:pStyle w:val="Style15"/>
        <w:rPr>
          <w:rFonts w:ascii="Arial" w:hAnsi="Arial" w:cs="Arial"/>
          <w:sz w:val="24"/>
          <w:szCs w:val="24"/>
        </w:rPr>
      </w:pPr>
      <w:r>
        <w:rPr>
          <w:rFonts w:cs="Arial" w:ascii="Arial" w:hAnsi="Arial"/>
          <w:sz w:val="24"/>
          <w:szCs w:val="24"/>
        </w:rPr>
        <w:t>Μετάδοση πληροφορ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ε περίπτωση που κατά τη διάρκεια της διασυνοριακής κίνησης επικίνδυνων αποβλήτων ή άλλων αποβλήτων ή κατά την επεξεργασία τους συμβεί ατύχημα, ικανό να θέσει σε κίνδυνο την ανθρώπινη υγεία και το περιβάλλον άλλων Κρατών, τα Μέρη επιδιώκουν ώστε, κάθε φορά που λαμβάνουν γνώση του ατυχήματος αυτού, να ειδοποιούνται αμέσως τα εν λόγω Κρά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Μέρη πληροφορούνται αμοιβαία με τη μεσολάβηση της Γραμματείας σχετικά μ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ις αλλαγές που αφορούν την υπόδειξη των αρμόδιων αρχών και/ή των σημείων αναφοράς, σύμφωνα με το άρθρο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ις αλλαγές στον εθνικό προσδιορισμό των επικίνδυνων αποβλήτων, σύμφωνα με το 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ταχύτερο δυνατόν (σχετικά μ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ις αποφάσεις που λαμβάνουν με σκοπό να μην επιτρέπουν εν όλω ή εν μέρει την εισαγωγή επικίνδυνων αποβλήτων ή άλλων αποβλήτων για επεξεργασία σε περιοχή της εθνικής τους δικαιοδο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ις αποφάσεις που λαμβάνουν με σκοπό να περιορίσουν ή να απαγορεύσουν τις εξαγωγές επικίνδυνων αποβλήτων ή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Κάθε άλλη πληροφορία που απαιτείται σύμφωνα με την παράγραφο 4 του παρόντος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α Μέρη, σύμφωνα με τους εθνικούς νόμους και κανονισμούς, διαβιβάζουν, με τη διαμεσολάβηση της Γραμματείας, προς τη Συνδιάσκεψη των Μερών, που έχει συσταθεί κατ’ εφαρμογή του άρθρου 15, και πριν το τέλος κάθε ημερολογιακού έτους, μια έκθεση για το προηγούμενο ημερολογιακό έτος που περιέχει τις ακόλουθες πληροφορ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 Τις αρμόδιες αρχές και τα σημεία αναφοράς που έχουν δηλωθεί από αυτά, σύμφωνα με το άρθρο 5.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ληροφορίες για τις διασυνοριακές κινήσεις επικίνδυνων αποβλήτων ή άλλων αποβλήτων στις οποίες έχουν λάβει μέρος και κυρί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Την ποσότητα των επικίνδυνων αποβλήτων και άλλων αποβλήτων που έχουν εξαχθεί, την κατηγορία στην οποία ανήκουν και τα χαρακτηριστικά τους, τον προορισμό τους, την ενδεχόμενη χώρα διέλευσης και τη χρησιμοποιούμενη μέθοδο επεξεργασίας, όπως προσδιορίζεται στην απάντηση επί της κοινοποί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ι) Την ποσότητα των επικίνδυνων αποβλήτων και άλλων αποβλήτων που έχουν εισαχθεί, την κατηγορία στην οποία ανήκουν και τα χαρακτηριστικά τους, την προέλευσή τους και τη χρησιμοποιούμενη μέθοδο επεξ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ιι) Τις επεξεργασίες στις οποίες δεν προέβησαν όπως είχε προβλεφ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v) Τις προσπάθειες που καταβλήθηκαν για να φθάσουν σε μείωση του όγκου των επικίνδυνων αποβλήτων ή άλλων αποβλήτων που γίνονται αντικείμενο διασυνοριακών κιν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ληροφορίες για τα μέτρα που υιοθετήθηκαν από αυτά για την εφαρμογή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Πληροφορίες για τα κατάλληλα στατιστικά δεδομένα που συνέλεξαν σχετικά με τις επιπτώσεις στην ανθρώπινη υγεία και το περιβάλλον από την παραγωγή, μεταφορά και επεξεργασία των επικίνδυνων αποβλήτων ή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Πληροφορίες για τις διμερείς, πολυμερείς και περιφερειακές συμφωνίες και συνθήκες, που έχουν συναφθεί κατ’ εφαρμογή του άρθρου 12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Πληροφορίες για τα ατυχήματα που συμβαίνουν κατά τη διάρκεια των διασυνοριακών κινήσεων και της επεξεργασίας επικίνδυνων αποβλήτων και άλλων αποβλήτων και για τα μέτρα που έχουν ληφθεί για την αντιμετώπισή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ληροφορίες για τις διάφορες μεθόδους επεξεργασίας που χρησιμοποιούνται στην περιοχή της εθνικής τους δικαιοδο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Πληροφορίες αναφορικά με μέτρα που έχουν ληφθεί για την ανάπτυξη τεχνολογιών που αποσκοπούν στη μείωση και/ή στην εξάλειψη της παραγωγής επικίνδυνων αποβλήτων και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Οποιεσδήποτε άλλες πληροφορίες σε ζητήματα τα οποία μπορεί η Σύνοδος των Μερών να θεωρήσει ως χρήσι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α Μέρη, σύμφωνα με τους εθνικούς νόμους και κανονισμούς τους, επιδιώκουν ώστε να αποστέλλεται στη Γραμματεία ένα αντίγραφο κάθε κοινοποίησης που αναφέρεται σε μία δεδομένη διασυνοριακή κίνηση επικίνδυνων αποβλήτων ή άλλων αποβλήτων και κάθε απάντησης που αναφέρεται σε αυτήν, σε περίπτωση που το ζητήσει ένα Μέρος του οποίου το περιβάλλον κινδυνεύει να προσβληθεί από την εν λόγω διασυνοριακή κίν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4</w:t>
      </w:r>
    </w:p>
    <w:p>
      <w:pPr>
        <w:pStyle w:val="Style15"/>
        <w:rPr>
          <w:rFonts w:ascii="Arial" w:hAnsi="Arial" w:cs="Arial"/>
          <w:sz w:val="24"/>
          <w:szCs w:val="24"/>
        </w:rPr>
      </w:pPr>
      <w:r>
        <w:rPr>
          <w:rFonts w:cs="Arial" w:ascii="Arial" w:hAnsi="Arial"/>
          <w:sz w:val="24"/>
          <w:szCs w:val="24"/>
        </w:rPr>
        <w:t>Οικονομικά θέ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 Μέρη συμφωνούν να συστήσουν για την εξυπηρέτηση των ειδικών αναγκών των διαφόρων περιοχών και υποπεριοχών, περιφερειακά και υποπεριφερειακά κέντρα εκπαίδευσης και μεταφοράς τεχνολογίας για τη διάθεση των επικίνδυνων αποβλήτων και άλλων αποβλήτων και τη μείωση της παραγωγής τους. Τα Μέρη θα αποφασίζουν για την καθιέρωση κατάλληλων μηχανισμών χρηματοδότησης εθελοντικού χαρακτή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Μέρη θα εξετάσουν τη σύσταση ενός ανανεούμενου ταμείου προκειμένου να παρέχουν προσωρινή βοήθεια για την αντιμετώπιση επειγουσών καταστάσεων, ώστε να περιορίσουν στο ελάχιστο τις ζημιές από ατυχήματα που λαμβάνουν χώρα κατά τη διασυνοριακή κίνηση ή την επεξεργασία των επικίνδυνων αποβλήτων και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υνδιάσκεψη τ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υγκαλείται Συνδιάσκεψη των Μερών. Η πρώτη σύνοδος της Συνδιάσκεψης των Μερών θα συγκληθεί από τον Εκτελεστικό Διευθυντή του Προγράμματος των Ηνωμένων Εθνών για το περιβάλλον, το αργότερο ένα χρόνο μετά από την έναρξη ισχύος της παρούσας Σύμβασης. Εν συνεχεία, οι τακτικές σύνοδοι της Συνδιάσκεψης των Μερών θα λαμβάνουν χώρα σε χρονικά διαστήματα των οποίων η συχνότητα θα προσδιορισθεί από τη Συνδιάσκεψη κατά την πρώτη της Σύνοδ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Έκτακτοι σύνοδοι της Συνδιάσκεψης των Μερών θα μπορούν να λαμβάνουν χώρα σε κάθε άλλη χρονική στιγμή, εάν η Συνδιάσκεψη το κρίνει αναγκαίο ή μετά από έγγραφη αίτηση ενός Μέρους, με την επιφύλαξη ότι η αίτηση αυτή μέσα σε έξι (6) μήνες από την κοινοποίησή της από τη Γραμματεία στα Μέρη, θα υποστηρίζεται τουλάχιστον από το ένα τρίτο τ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Συνδιάσκεψη των Μερών θα αποφασίζει και θα υιοθετεί ομόφωνα το δικό της εσωτερικό κανονισμό, καθώς και (τον κανονισμό) κάθε άλλου επικουρικού οργάνου που θα μπορεί να συστήσει, καθώς και τον οικονομικό κανονισμό ο οποίος θα καθορίζει ειδικότερα την οικονομική συμμετοχή των Μερών σύμφωνα με την παρούσα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πρώτη τους σύνοδο τα Μέρη θα εξετάσουν όλα τα συμπληρωματικά μέτρα που θα είναι αναγκαία για να τα βοηθήσουν να εκπληρώσουν τις υποχρεώσεις τους αναφορικά με την προστασία και τη διαφύλαξη του θαλάσσιου περιβάλλοντος στο πλαίσιο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Συνδιάσκεψη των Μερών ελέγχει ανελλιπώς την εφαρμογή της παρούσας Σύμβασης και επιπλέο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νθαρρύνει την εναρμόνιση των αναγκαίων πολιτικών, στρατηγικών και μέτρων για τη μείωση στο ελάχιστο των ζημιών που προκαλούνται από τα επικίνδυνα απόβλητα και άλλα απόβλητα στην ανθρώπινη υγεία και στο περιβάλλο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ξετάζει και υιοθετεί, εφόσον απαιτείται, τροποποιήσεις της παρούσας Σύμβασης και των παραρτημάτων της, λαμβάνοντας κυρίως υπόψη τις διαθέσιμες επιστημονικές, τεχνικές, οικονομικές και οικολογικές πληροφορ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Εξετάζει και λαμβάνει κάθε άλλο αναγκαίο μέτρο για την επίτευξη των σκοπών της παρούσας Σύμβασης υπό το φως των διδαγμάτων που αντλούνται από την εφαρμογή της, καθώς επίσης από την εφαρμογή των συνθηκών και συμφωνιών, που προβλέπονται στο άρθρο 1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Εξετάζει και υιοθετεί πρωτόκολλα εφόσον απαιτεί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Εγκαθιδρύει επικουρικά όργανα που θεωρούνται αναγκαία για την εφαρμογή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Οργανισμός Ηνωμένων Εθνών και τα ειδικευμένα όργανά του, καθώς και κάθε Κράτος μη Μέρος στην παρούσα Σύμβαση, μπορούν να παρευρίσκονται ως παρατηρητές στις συνόδους της Συνδιάσκεψης των Μερών. Κάθε άλλο όργανο ή οργανισμός εθνικός ή διεθνής, κυβερνητικός ή μη κυβερνητικός, ειδικευμένος σε τομείς σχετικούς με επικίνδυνα απόβλητα και άλλα απόβλητα, που έχει πληροφορήσει τη Γραμματεία για την επιθυμία του να παρευρίσκεται ως παρατηρητής σε σύνοδο της Συνδιάσκεψης των Μερών, μπορεί να γίνει δεκτός να λάβει μέρος σε αυτήν, εκτός εάν τουλάχιστον το ένα τρίτο των παρευρισκόμενων Μερών προβάλλει ένσταση. Η αποδοχή και η συμμετοχή των παρατηρητών υπόκειται στην τήρηση του εσωτερικού κανονισμού που έχει υιοθετηθεί από τη Συνδιάσκεψη τ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Τρία (3) χρόνια μετά την έναρξη ισχύος της παρούσας Σύμβασης και τουλάχιστον κάθε έξι (6) χρόνια μετά, η Συνδιάσκεψη των Μερών προβαίνει σε εκτίμηση της αποτελεσματικότητάς της και, εάν το θεωρεί αναγκαίο, εξετάζει την υιοθέτηση μιας πλήρους ή μερικής απαγόρευσης των διασυνοριακών κινήσεων επικίνδυνων αποβλήτων και άλλων αποβλήτων υπό το φως των πιο πρόσφατων επιστημονικών, περιβαλλοντικών, τεχνικών και οικονομικών πληροφορ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6</w:t>
      </w:r>
    </w:p>
    <w:p>
      <w:pPr>
        <w:pStyle w:val="Style15"/>
        <w:rPr>
          <w:rFonts w:ascii="Arial" w:hAnsi="Arial" w:cs="Arial"/>
          <w:sz w:val="24"/>
          <w:szCs w:val="24"/>
        </w:rPr>
      </w:pPr>
      <w:r>
        <w:rPr>
          <w:rFonts w:cs="Arial" w:ascii="Arial" w:hAnsi="Arial"/>
          <w:sz w:val="24"/>
          <w:szCs w:val="24"/>
        </w:rPr>
        <w:t>Γραμματ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α καθήκοντα της Γραμματείας είναι τα ακόλου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οργάνωση και η εξασφάλιση της εξυπηρέτησης των συνόδων που προβλέπονται στα άρθρα 15 και 1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κατάρτιση και η διαβίβαση εκθέσεων που βασίζονται σε πληροφορίες που έχει λάβει σύμφωνα με τα άρθρα 3, 4, 5, 6, 11 και 13, καθώς και σε πληροφορίες που έχουν αποκτηθεί επ’ ευκαιρία των συνεδριάσεων των επικουρικών οργάνων τα οποία έχουν συσταθεί σύμφωνα με το άρθρο 15 και σε πληροφορίες που σε δεδομένη περίπτωση έχουν παρασχεθεί από αρμόδια διακυβερνητικά ή μη κυβερνητικά όργα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κατάρτιση εκθέσεων σχετικά με τις δραστηριότητες που απορρέουν από την άσκηση των λειτουργιών που της έχουν ανατεθεί δυνάμει της παρούσας Σύμβασης και η παρουσίασή τους στη Συνδιάσκεψη τ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Η διασφάλιση του αναγκαίου συντονισμού με τους αρμόδιους διεθνείς οργανισμούς και ιδιαίτερα η σύναψη διοικητικών και συμβατικών διακανονισμών που θα μπορούσαν να της είναι απαραίτητοι για την αποτελεσματική εκπλήρωση των λειτουργι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Η επικοινωνία με τα σημεία αναφοράς και τις αρμόδιες αρχές που έχουν υποδειχθεί από τα Μέρη σύμφωνα με το άρθρο 5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Η συλλογή πληροφοριών σχετικά με τις εγκαταστάσεις και τους εγκεκριμένους διαθέσιμους χώρους για την επεξεργασία των επικίνδυνων αποβλήτων τους και άλλων αποβλήτων και η διάδοση αυτών των πληροφοριών στα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Η απόκτηση πληροφοριών που προέρχονται από τα Μέρη και η μετάδοση προς αυτά πληροφοριών αναφορικά μ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τις πηγές τεχνικής βοήθειας και εκπαίδ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τη διαθέσιμη τεχνική και επιστημονική τεχνογνω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τις πηγές συμβουλών και υπηρεσιών εμπειρογνωμόνων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τους διαθέσιμους πό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κειμένου να παρέχει σε αυτά τα Μέρη, μετά από αίτησή τους, βοήθεια σε τομείς, όπ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Η διοικητική οργάνωση του συστήματος κοινοποίησης που προβλέπεται στην παρούσα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Η διάθεση των επικίνδυνων αποβλήτων και άλλ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Οι οικολογικά ορθολογικές τεχνολογίες που αναφέρονται στα επικίνδυνα απόβλητα και τα άλλα απόβλητα, όπως οι λιγότερο ρυπαίνουσες ή οι χωρίς απόβλητα τεχνολογ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Η αξιολόγηση των μέσων και των χώρων επεξ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Η παρακολούθηση των επικίνδυνων αποβλήτων και άλλων αποβλήτων,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οι επεμβάσεις σε περίπτωση έκτακτης ανάγ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 Η μετάδοση στα Μέρη, μετά από αίτησή τους, των πληροφοριών σχετικά με τους συμβούλους ή τα γραφεία μελετών που έχουν τις προσήκουσες για το θέμα τεχνικές υποδομές, οι οποίες θα μπορούν να τα βοηθήσουν στην εξέταση μίας κοινοποίησης διασυνοριακής κίνησης, στην επιβεβαίωση ότι μία αποστολή επικίνδυνων αποβλήτων και άλλων αποβλήτων είναι σύμφωνη με τη σχετική κοινοποίηση και/ή ότι οι προτεινόμενες εγκαταστάσεις για την επεξεργασία των επικίνδυνων αποβλήτων ή άλλων αποβλήτων είναι οικολογικά ορθολογικές, όταν (τα Μέρη) έχουν λόγους να πιστεύουν ότι τα εν λόγω απόβλητα δεν θα γίνουν αντικείμενο μιας οικολογικά ορθολογικής διάθεσης. Κάθε τέτοια εξέταση δεν θα επιβαρύνει τη Γραμματ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 Να βοηθά τα Μέρη, μετά από αίτησή τους, στην αναγνώριση των περιπτώσεων παράνομης κίνησης και στην άμεση μετάδοση προς τα ενδιαφερόμενα Μέρη όλων των πληροφοριών που θα έχει λάβει σχετικά με την παράνομη κίνηση.</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ια) Να συνεργάζεται με τα Μέρη και με τους αρμόδιους και ενδιαφερόμενους διεθνείς οργανισμούς και όργανα για να παρέχουν ως άμεση βοήθεια στα Κράτη, σε επείγουσα περίπτωση, τους εμπειρογνώμονες και το αναγκαίο υλικ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β) Να επιτελεί όλα τα καθήκοντα που προβλέπονται στο πλαίσιο της παρούσας Σύμβασης, τα οποία θα προσδιορίζει με απόφασή της η Συνδιάσκεψη τ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α καθήκοντα της Γραμματείας θα ασκούνται προσωρινά από το Πρόγραμμα των Ηνωμένων Εθνών για το Περιβάλλον, μέχρι την ολοκλήρωση της πρώτης συνόδου της Συνδιάσκεψης των Μερών που συνήλθε σύμφωνα με το άρθρο 1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ατά την πρώτη της σύνοδο, η Συνδιάσκεψη των Μερών θα διορίσει τη Γραμματεία μεταξύ των υφιστάμενων αρμόδιων διεθνών οργανισμών, οι οποίοι έχουν εκφράσει την πρόθεσή τους να επιτελέσουν τις λειτουργίες της Γραμματείας που προβλέπονται στην παρούσα Σύμβαση. Στη σύνοδο αυτή, η Συνδιάσκεψη των Μερών θα προβεί σε αξιολόγηση του τρόπου με τον οποίο η προσωρινή Γραμματεία επιτέλεσε τις λειτουργίες που της ανατέθηκαν, συγκεκριμένα στα θέματα της παραπάνω παραγράφου 1, και θα αποφασίσει σχετικά με τη διάρθρωση που αρμόζει για την άσκηση αυτών των λειτουργ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7</w:t>
      </w:r>
    </w:p>
    <w:p>
      <w:pPr>
        <w:pStyle w:val="Style15"/>
        <w:rPr>
          <w:rFonts w:ascii="Arial" w:hAnsi="Arial" w:cs="Arial"/>
          <w:sz w:val="24"/>
          <w:szCs w:val="24"/>
        </w:rPr>
      </w:pPr>
      <w:r>
        <w:rPr>
          <w:rFonts w:cs="Arial" w:ascii="Arial" w:hAnsi="Arial"/>
          <w:sz w:val="24"/>
          <w:szCs w:val="24"/>
        </w:rPr>
        <w:t>Τροποποίηση τη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άθε Μέρος δύναται να προτείνει τροποποιήσεις της παρούσας Σύμβασης και κάθε Μέρος σε ένα Πρωτόκολλο δύναται να προτείνει τροποποιήσεις αυτού του Πρωτοκόλλου. Οι τροποποιήσεις αυτές θα λαμβάνουν δεόντως υπόψη, μεταξύ άλλων, τις ανάλογες επιστημονικές και τεχνικές παραμέτ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τροποποιήσεις της παρούσας Σύμβασης εγκρίνονται στις συνόδους της Συνδιάσκεψης των Μερών. Οι τροποποιήσεις σε ένα Πρωτόκολλο υιοθετούνται στις συνόδους των Μερών του εν λόγω Πρωτοκόλλου. Το κείμενο κάθε προτεινόμενης τροποποίησης της παρούσας Σύμβασης ή των Πρωτοκόλλων, εκτός εάν προβλέπεται διαφορετικά στα εν λόγω πρωτόκολλα, κοινοποιείται από τη Γραμματεία στα Μέρη τουλάχιστον έξι (6) μήνες πριν από τη σύνοδο κατά την οποία προτείνεται για υιοθέτηση. Η Γραμματεία κοινοποιεί επίσης τις προτεινόμενες τροποποιήσεις στα Μέρη που υπέγραψαν την παρούσα Σύμβαση για πληροφόρησή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α Μέρη καταβάλλουν κάθε προσπάθεια προκειμένου να επιτύχουν ομόφωνη απόφαση για κάθε προτεινόμενη τροποποίηση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όλες οι προσπάθειες για την επίτευξη ομόφωνης απόφασης έχουν εξαντληθεί και εάν δεν επιτευχθεί συμφωνία, η τροποποίηση υιοθετείται τελικά με προσφυγή σε ψηφοφορία, από την πλειοψηφία των τριών τετάρτων των Μερών που είναι παρόντα στη σύνοδο και ψηφίζουν και υποβάλλεται από το θεματοφύλακα προς όλα τα Μέρη για επικύρωση, έγκριση, επίσημη βεβαίωση ή αποδοχ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περιγραφόμενη στην παραπάνω παράγραφο 3 διαδικασία εφαρμόζεται για την υιοθέτηση τροποποιήσεων στα πρωτόκολλα, εκτός εάν αρκεί η πλειοψηφία των δύο τριών των Μερών των πρωτοκόλλων, που είναι παρόντα και ψηφίζουν κατά τη Σύνοδ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α κείμενα της επικύρωσης, έγκρισης, επίσημης επιβεβαίωσης ή αποδοχής των τροποποιήσεων κατατίθενται στο θεματοφύλακα. Οι τροποποιήσεις που έχουν υιοθετηθεί σύμφωνα με τις παραπάνω παραγράφους 3 και 4 τίθενται σε ισχύ μεταξύ των Μερών που τις αποδέχθηκαν, ενενήντα (90) ημέρες μετά τη λήψη από το θεματοφύλακα των κειμένων της επικύρωσης, έγκρισης, επίσημης επιβεβαίωσης ή αποδοχής, από τα τρία τέταρτα τουλάχιστον των Μερών που αποδέχθηκαν τις τροποποιήσεις ή από τα δύο τρίτα τουλάχιστον των Μερών στο εν λόγω Πρωτόκολλο που τις αποδέχθηκαν, εκτός εάν προβλέπεται διαφορετικά στο εν λόγω Πρωτόκολλο. Οι τροποποιήσεις τίθενται σε ισχύ ως προς κάθε άλλο Μέρος ενενήντα (90) ημέρες μετά την κατάθεση από το εν λόγω Μέρος του κειμένου της επικύρωσης, έγκρισης, επίσημης επιβεβαίωσης ή αποδοχής των τροποποι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Για τους σκοπούς του παρόντος άρθρου, η έκφραση "Μέρη που είναι παρόντα και ψηφίζουν" νοείται τα παρόντα Μέρη που έχουν εκφρασθεί με θετική ή αρνητική ψήφ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8</w:t>
      </w:r>
    </w:p>
    <w:p>
      <w:pPr>
        <w:pStyle w:val="Style15"/>
        <w:rPr>
          <w:rFonts w:ascii="Arial" w:hAnsi="Arial" w:cs="Arial"/>
          <w:sz w:val="24"/>
          <w:szCs w:val="24"/>
        </w:rPr>
      </w:pPr>
      <w:r>
        <w:rPr>
          <w:rFonts w:cs="Arial" w:ascii="Arial" w:hAnsi="Arial"/>
          <w:sz w:val="24"/>
          <w:szCs w:val="24"/>
        </w:rPr>
        <w:t>Υιοθέτηση και τροποποίηση των παραρτη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 παραρτήματα της παρούσας Σύμβασης ή κάθε πρωτοκόλλου που αναφέρεται σε αυτήν αποτελούν αναπόσπαστο μέρος της Σύμβασης ή του εν λόγω πρωτοκόλλου και εκτός αν ρητά προβλέπεται διαφορετικά, κάθε αναφορά στην παρούσα Σύμβαση ή στα πρωτόκολλά της είναι ταυτόχρονα αναφορά στα παραρτήματα αυτών των κειμένων. Τα εν λόγω παραρτήματα περιορίζονται σε θέματα επιστημονικά, τεχνικά και διοικη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κτός αν προβλέπεται διαφορετικά στα πρωτόκολλα, ως προς τα παραρτήματά τους, για την πρόταση, υιοθέτηση και την έναρξη ισχύος των συμπληρωματικών παραρτημάτων της παρούσας Σύμβασης ή των πρωτοκόλλων που αναφέρονται σε αυτήν, τηρείται η ακόλουθη διαδικα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α παραρτήματα της παρούσας Σύμβασης και των πρωτοκόλλων της προτείνεται και υιοθετούνται, σύμφωνα με τη διαδικασία που περιγράφεται στις παραγράφους 2, 3 και 4 του άρθρου 1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Κάθε Μέρος που αδυνατεί να αποδεχθεί ένα συμπληρωματικό παράρτημα της παρούσας Σύμβασης ή ενός από τα πρωτόκολλα του οποίου είναι Μέρος, το γνωστοποιεί εγγράφως στο θεματοφύλακα μέσα στους έξι (6) μήνες που ακολουθούν από την ημερομηνία της κοινοποίησης της υιοθέτησης από το θεματοφύλακα. Αυτός πληροφορεί χωρίς προθεσμία όλα τα Μέρη για τη λήψη κάθε γνωστοποίησης. Ένα Μέρος μπορεί οποτεδήποτε να αποδεχθεί ένα παράρτημα στο οποίο είχε προηγουμένως εκφράσει αντιρρήσεις, οπότε αυτό το παράρτημα τίθεται τότε σε ισχύ ως προς αυτό το Μέ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ε την εκπνοή μιας προθεσμίας έξι (6) μηνών που υπολογίζεται από την ημερομηνία της αποστολής της κοινοποίησης από το θεματοφύλακα, το παράρτημα ισχύει για όλα τα Μέρη της παρούσας Σύμβασης ή κάθε σχετικού πρωτοκόλλου που δεν έχουν προβεί σε κοινοποίηση σύμφωνα με το παραπάνω εδάφιο (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πρόταση, η υιοθέτηση και η έναρξη ισχύος των τροποποιήσεων των παραρτημάτων της παρούσας Σύμβασης ή κάθε πρωτοκόλλου που αναφέρεται σε αυτήν υποβάλλονται στην ίδια διαδικασία με αυτήν της πρότασης, υιοθέτησης και έναρξης ισχύος των παραρτημάτων της Σύμβασης ή κάθε πρωτοκόλλου που αναφέρεται σε αυτήν. Τα παραρτήματα και οι τροποποιήσεις που αναφέρονται σ’ αυτά λαμβάνουν δεόντως υπόψη μεταξύ των άλλων τις κατάλληλες επιστημονικές και τεχνικές παραμέτ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Εάν ένα συμπληρωματικό παράρτημα ή μία τροποποίηση σε ένα παράρτημα καθιστά αναγκαία μία τροποποίηση της Σύμβασης ή κάθε πρωτοκόλλου που αναφέρεται σε αυτήν, το συμπληρωματικό παράρτημα ή το τροποποιημένο παράρτημα δεν τίθεται σε ισχύ παρά εφόσον τίθεται σε ισχύ η τροποποίηση της Σύμβασης ή κάθε πρωτοκόλλου που αναφέρεται σε αυτή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9</w:t>
      </w:r>
    </w:p>
    <w:p>
      <w:pPr>
        <w:pStyle w:val="Style15"/>
        <w:rPr>
          <w:rFonts w:ascii="Arial" w:hAnsi="Arial" w:cs="Arial"/>
          <w:sz w:val="24"/>
          <w:szCs w:val="24"/>
        </w:rPr>
      </w:pPr>
      <w:r>
        <w:rPr>
          <w:rFonts w:cs="Arial" w:ascii="Arial" w:hAnsi="Arial"/>
          <w:sz w:val="24"/>
          <w:szCs w:val="24"/>
        </w:rPr>
        <w:t>Επαλήθευ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άθε Μέρος που έχει λόγους να πιστεύει ότι ένα άλλο Μέρος ενεργεί ή ενήργησε κατά παράβαση των υποχρεώσεών του που απορρέουν από τις διατάξεις της παρούσας Σύμβασης, δύναται να πληροφορεί σχετικά τη Γραμματεία, και στην περίπτωση αυτήν πληροφορεί ταυτόχρονα και άμεσα, απευθείας ή με τη μεσολάβηση της Γραμματείας, το Μέρος που γίνεται αντικείμενο των υπαινιγμών. Όλες οι κατάλληλες πληροφορίες θα πρέπει να μεταβιβάζονται από τη Γραμματεία στα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0</w:t>
      </w:r>
    </w:p>
    <w:p>
      <w:pPr>
        <w:pStyle w:val="Style15"/>
        <w:rPr>
          <w:rFonts w:ascii="Arial" w:hAnsi="Arial" w:cs="Arial"/>
          <w:sz w:val="24"/>
          <w:szCs w:val="24"/>
        </w:rPr>
      </w:pPr>
      <w:r>
        <w:rPr>
          <w:rFonts w:cs="Arial" w:ascii="Arial" w:hAnsi="Arial"/>
          <w:sz w:val="24"/>
          <w:szCs w:val="24"/>
        </w:rPr>
        <w:t>Διευθέτηση των διαφορών</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1. Εάν παρουσιασθεί μία διαφορά μεταξύ των Μερών προερχόμενη από την ερμηνεία, την εφαρμογή ή την τήρηση της παρούσας Σύμβασης ή κάθε πρωτοκόλλου που αναφέρεται σε αυτήν, τα Μέρη επιδιώκουν να την διευθετήσουν με την οδό των διαπραγματεύσεων ή με κάθε άλλο ειρηνικό μέσο της επιλογή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Εάν τα διάδικα Μέρη δεν μπορούν να διευθετήσουν τη διαφορά τους με τα μέσα που μνημονεύονται στην προηγούμενη παράγραφο, αυτή η διαφορά υποβάλλεται, εφόσον έτσι συμφωνούν τα Μέρη, στο Διεθνές Δικαστήριο ή σε διαιτησία με τους όρους που καθορίζονται στο παράρτημα VI σχετικά με τη διαιτησία. Εν τούτοις εάν τα Μέρη δεν καταλήγουν σε συμφωνία για την υποβολή της διαφοράς στο Διεθνές Δικαστήριο ή σε διαιτησία, τα Μέρη δεν απαλλάσσονται από την ευθύνη τους να συνεχίζουν να ζητούν την επίλυσή της με τα μέσα που μνημονεύονται στην παράγραφ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Κάθε Κράτος ή κάθε οργανισμός πολιτικής ή οικονομικής ολοκλήρωσης κατά το χρόνο που επικυρώνει, αποδέχεται, εγκρίνει ή επιβεβαιώνει επίσημα την παρούσα Σύμβαση ή προσχωρεί σε αυτήν, ή σε οποιονδήποτε χρόνο μετά, μπορεί να δηλώσει ότι αναγνωρίζει ως υποχρεωτική αυτοδίκαια (ipso facto) και χωρίς ειδική συμφωνία αναφορικά με κάθε Μέρος που έχει αποδεχθεί την ίδια υποχρέωση, την υποβολή της διαφο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στο Διεθνές Δικαστήριο, και/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ε διαιτησία σύμφωνα με τις διαδικασίες που εκτίθενται στο παράρτημα VI.</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υτή η δήλωση κοινοποιείται εγγράφως στη Γραμματεία, η οποία τη μεταβιβάζει στα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1</w:t>
      </w:r>
    </w:p>
    <w:p>
      <w:pPr>
        <w:pStyle w:val="Style15"/>
        <w:rPr>
          <w:rFonts w:ascii="Arial" w:hAnsi="Arial" w:cs="Arial"/>
          <w:sz w:val="24"/>
          <w:szCs w:val="24"/>
        </w:rPr>
      </w:pPr>
      <w:r>
        <w:rPr>
          <w:rFonts w:cs="Arial" w:ascii="Arial" w:hAnsi="Arial"/>
          <w:sz w:val="24"/>
          <w:szCs w:val="24"/>
        </w:rPr>
        <w:t>Υπογραφ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παρούσα Σύμβαση είναι ανοικτή για υπογραφή από τα Κράτη, από τη Ναμίμπια που εκπροσωπείται από το Συμβούλιο των Ηνωμένων Εθνών για τη Ναμίμπια και από τους οργανισμούς πολιτικής και οικονομικής ολοκλήρωσης στη Βασιλεία την 22α Μαρτίου 1989, στο ομοσπονδιακό τμήμα των εξωτερικών υποθέσεων της Ελβετίας στη Βέρνη, από τις 23 Μαρτίου 1989 μέχρι τις 30 Ιουνίου 1989 και στην Έδρα του Οργανισμού των Ηνωμένων Εθνών στη Νέα Υόρκη από την 1η Ιουλίου 1989 μέχρι τις 22 Μαρτίου 199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2</w:t>
      </w:r>
    </w:p>
    <w:p>
      <w:pPr>
        <w:pStyle w:val="Style15"/>
        <w:rPr>
          <w:rFonts w:ascii="Arial" w:hAnsi="Arial" w:cs="Arial"/>
          <w:sz w:val="24"/>
          <w:szCs w:val="24"/>
        </w:rPr>
      </w:pPr>
      <w:r>
        <w:rPr>
          <w:rFonts w:cs="Arial" w:ascii="Arial" w:hAnsi="Arial"/>
          <w:sz w:val="24"/>
          <w:szCs w:val="24"/>
        </w:rPr>
        <w:t>Επικύρωση, αποδοχή, επίσημη επιβεβαίωση ή έγκρι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παρούσα Σύμβαση υποβάλλεται για επικύρωση, αποδοχή ή έγκριση στα Κράτη και στη Ναμίμπια που εκπροσωπείται από το Συμβούλιο των Ηνωμένων Εθνών για τη Ναμίμπια, καθώς και για επίσημη επιβεβαίωση ή έγκριση στους οργανισμούς πολιτικής ή οικονομικής ολοκλήρωσης. Τα κείμενα επικύρωσης, επίσημης αποδοχής ή έγκρισης θα κατατίθενται στο θεματοφύλα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Κάθε οργανισμός που προβλέπεται στην ως άνω παράγραφο 1, ο οποίος καθίσταται Μέρος στην παρούσα Σύμβαση και του οποίου κανένα Κράτος μέλος δεν είναι το ίδιο Μέρος, δεσμεύεται με όλες τις υποχρεώσεις που εκτίθενται στη Σύμβαση. Όταν ένα ή περισσότερα Κράτη μέλη ενός από αυτούς τους οργανισμούς είναι Μέρη στη Σύμβαση, ο οργανισμός και τα Κράτη μέλη του συμφωνούν για τις αντίστοιχες ευθύνες τους, που αναφέρονται στην εκπλήρωση των υποχρεώσεών τους σύμφωνα με τη Σύμβαση. Στις περιπτώσεις αυτές ο οργανισμός και τα Κράτη μέλη δεν δύνανται να εξασκούν ταυτόχρονα τα δικαιώματά τους που προβλέπονται στη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Οι οργανισμοί, που προβλέπονται στην παραπάνω παράγραφο 1, προσδιορίζουν στα κείμενα της επίσημης επιβεβαίωσης ή έγκρισής τους την έκταση των αρμοδιοτήτων τους στους τομείς που διέπονται από τη Σύμβαση. Ομοίως οι οργανισμοί αυτοί γνωστοποιούν κάθε σημαντική τροποποίηση της έκτασης των αρμοδιοτήτων τους στο θεματοφύλακα ο οποίος πληροφορεί σχετικά τα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3</w:t>
      </w:r>
    </w:p>
    <w:p>
      <w:pPr>
        <w:pStyle w:val="Style15"/>
        <w:rPr>
          <w:rFonts w:ascii="Arial" w:hAnsi="Arial" w:cs="Arial"/>
          <w:sz w:val="24"/>
          <w:szCs w:val="24"/>
        </w:rPr>
      </w:pPr>
      <w:r>
        <w:rPr>
          <w:rFonts w:cs="Arial" w:ascii="Arial" w:hAnsi="Arial"/>
          <w:sz w:val="24"/>
          <w:szCs w:val="24"/>
        </w:rPr>
        <w:t>Προσχώρ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παρούσα Σύμβαση είναι ανοικτή για προσχώρηση των Κρατών, της Ναμίμπια εκπροσωπούμενης από το Συμβούλιο των Ηνωμένων Εθνών για τη Ναμίμπια, και των οργανισμών πολιτικής ή οικονομικής ολοκλήρωσης την επομένη από την ημερομηνία όπου η Σύμβαση δεν θα είναι πλέον ανοικτή για υπογραφή. Τα κείμενα προσχώρησης θα κατατίθενται στο θεματοφύλα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Οι οργανισμοί, που προβλέπονται στην παραπάνω παράγραφο 1 στα κείμενα της προσχώρησής τους, προσδιορίζουν την έκταση των αρμοδιοτήτων τους στους τομείς που διέπονται από τη Σύμβαση. Ομοίως γνωστοποιούν στο θεματοφύλακα κάθε σημαντική τροποποίηση της έκτασης των αρμοδιοτήτων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Οι διατάξεις της παραγράφου 2 του άρθρου 22 εφαρμόζονται για τους οργανισμούς πολιτικής ή οικονομικής ολοκλήρωσης που προσχωρούν στην παρούσα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4</w:t>
      </w:r>
    </w:p>
    <w:p>
      <w:pPr>
        <w:pStyle w:val="Style15"/>
        <w:rPr>
          <w:rFonts w:ascii="Arial" w:hAnsi="Arial" w:cs="Arial"/>
          <w:sz w:val="24"/>
          <w:szCs w:val="24"/>
        </w:rPr>
      </w:pPr>
      <w:r>
        <w:rPr>
          <w:rFonts w:cs="Arial" w:ascii="Arial" w:hAnsi="Arial"/>
          <w:sz w:val="24"/>
          <w:szCs w:val="24"/>
        </w:rPr>
        <w:t>Δικαίωμα ψήφ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Με την επιφύλαξη των διατάξεων της παρακάτω παραγράφου 2, κάθε Μέρος στη Σύμβαση έχει μία ψήφ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Σύμφωνα με την παράγραφο 3 του άρθρου 22 και την παράγραφο 2 του άρθρου 23 οι οργανισμοί πολιτικής ή οικονομικής ολοκλήρωσης για την άσκηση του δικαιώματος της ψήφου τους στους τομείς που εμπίπτουν στην αρμοδιότητά τους έχουν έναν αριθμό ψήφων ίσο με τον αριθμό των Κρατών μελών τους, που είναι Μέρη της Σύμβασης ή των σχετικών πρωτοκόλλων. Οι οργανισμοί αυτοί δεν ασκούν το δικαίωμα της ψήφου τους εάν τα Κράτη Μέλη τους ασκούν το δικό τους και αντίστροφ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5</w:t>
      </w:r>
    </w:p>
    <w:p>
      <w:pPr>
        <w:pStyle w:val="Style15"/>
        <w:rPr>
          <w:rFonts w:ascii="Arial" w:hAnsi="Arial" w:cs="Arial"/>
          <w:sz w:val="24"/>
          <w:szCs w:val="24"/>
        </w:rPr>
      </w:pPr>
      <w:r>
        <w:rPr>
          <w:rFonts w:cs="Arial" w:ascii="Arial" w:hAnsi="Arial"/>
          <w:sz w:val="24"/>
          <w:szCs w:val="24"/>
        </w:rPr>
        <w:t>Έναρξη ισχύ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παρούσα Σύμβαση θα αρχίσει να ισχύει την επομένη της ενενηκοστής ημέρας από την ημερομηνία κατάθεσης του εικοστού κειμένου επικύρωσης, αποδοχής, επίσημης επιβεβαίωσης, έγκρισης ή προσχώρησης.</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2. Ως προς καθένα από τα Κράτη ή τους οργανισμούς πολιτικής ή οικονομικής ολοκλήρωσης που επικυρώνει, αποδέχεται, εγκρίνει ή επίσημα επιβεβαιώνει την παρούσα Σύμβαση ή προσχωρεί σε αυτήν, μετά την ημερομηνία κατάθεσης του εικοστού κειμένου επικύρωσης, αποδοχής, έγκρισης, επίσημης επιβεβαίωσης ή προσχώρησης, η Σύμβαση θα αρχίσει να ισχύει για το εν λόγω Κράτος ή τον εν λόγω οργανισμό πολιτικής ή οικονομικής ολοκλήρωσης την ενενηκοστή ημέρα μετά την ημερομηνία κατάθεσης του κειμένου της επικύρωσης, αποδοχής, έγκρισης, επίσημης επιβεβαίωσης ή προσχώρ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Για τους σκοπούς των παραπάνω παραγράφων 1 και 2, κανένα από τα κείμενα που έχουν κατατεθεί από έναν οργανισμό πολιτικής ή οικονομικής ολοκλήρωσης δεν θα πρέπει να θεωρείται ως ένα κείμενο που προστίθεται στα κείμενα που ήδη έχουν κατατεθεί από τα Κράτη Μέλη του εν λόγω οργαν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6</w:t>
      </w:r>
    </w:p>
    <w:p>
      <w:pPr>
        <w:pStyle w:val="Style15"/>
        <w:rPr>
          <w:rFonts w:ascii="Arial" w:hAnsi="Arial" w:cs="Arial"/>
          <w:sz w:val="24"/>
          <w:szCs w:val="24"/>
        </w:rPr>
      </w:pPr>
      <w:r>
        <w:rPr>
          <w:rFonts w:cs="Arial" w:ascii="Arial" w:hAnsi="Arial"/>
          <w:sz w:val="24"/>
          <w:szCs w:val="24"/>
        </w:rPr>
        <w:t>Επιφυλάξεις και δηλ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Καμία επιφύλαξη ή εξαίρεση δεν θα μπορεί να γίνει στην παρούσα Σύμβαση.</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2. Η παράγραφος 1 του παρόντος άρθρου δεν εμποδίζει ένα Κράτος ή έναν οργανισμό πολιτικής ή οικονομικής ολοκλήρωσης, όταν υπογράφει, επικυρώνει, αποδέχεται ή εγκρίνει ή επίσημα επιβεβαιώνει την παρούσα Σύμβαση ή προσχωρεί σε αυτήν, να προβαίνει σε δηλώσεις ή ανακοινώσεις, ανεξάρτητα με το πως αποκαλούνται, αποσκοπώντας μεταξύ των άλλων στην εναρμόνιση των νόμων και των κανονισμών τους με τις διατάξεις της παρούσας Σύμβασης, με την προϋπόθεση ότι αυτές οι δηλώσεις ή ανακοινώσεις δεν αποβλέπουν στην άρση ή τροποποίηση των νομικών συνεπειών των διατάξεων της Σύμβασης, κατά την εφαρμογή τους στο Κράτος αυτ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7</w:t>
      </w:r>
    </w:p>
    <w:p>
      <w:pPr>
        <w:pStyle w:val="Style15"/>
        <w:rPr>
          <w:rFonts w:ascii="Arial" w:hAnsi="Arial" w:cs="Arial"/>
          <w:sz w:val="24"/>
          <w:szCs w:val="24"/>
        </w:rPr>
      </w:pPr>
      <w:r>
        <w:rPr>
          <w:rFonts w:cs="Arial" w:ascii="Arial" w:hAnsi="Arial"/>
          <w:sz w:val="24"/>
          <w:szCs w:val="24"/>
        </w:rPr>
        <w:t>Αποχώρ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Μετά την εκπνοή μιας προθεσμίας τριών μηνών που υπολογίζεται από την ημερομηνία έναρξης ισχύος της παρούσας Σύμβασης ως προς ένα Μέρος, το εν λόγω Μέρος θα δύναται οποτεδήποτε να αποχωρεί από τη Σύμβαση με έγγραφη γνωστοποίηση που δίδεται στο θεματοφύλα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αποχώρηση θα επιφέρει αποτέλεσμα ένα χρόνο μετά τη λήψη της κοινοποίησης από το θεματοφύλακα, ή σε κάθε άλλη μεταγενέστερη ημερομηνία που θα μπορεί ειδικά να προσδιορίζεται στην κοινοποί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ματοφύλ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Γενική Γραμματεία του Οργανισμού των Ηνωμένων Εθνών θα είναι ο θεματοφύλακας της παρούσας Σύμβασης και κάθε πρωτοκόλλου που αναφέρεται σε αυτή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ιόπιστα κείμε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αυθεντικά κείμενα της παρούσας Σύμβασης στα αγγλικά, αραβικά, κινέζικα, ισπανικά, γαλλικά και ρώσικα είναι εξίσου αξιόπισ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ΠΙΣΤΟΠΟΙΗΣΗ ΟΙ ΥΠΟΓΡΑΦΟΝΤΕΣ, δεόντως γι’ αυτό εξουσιοδοτημένοι, υπέγραψαν την παρούσα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Έγινε την 22α Μαρτίου 198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ΡΤΗΜΑ 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ΗΓΟΡΙΕΣ ΑΠΟΒΛΗΤΩΝ ΓΙΑ ΕΛΕΓΧ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ΡΟΕΣ ΑΠΟΒΛΗ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1 Νοσοκομειακά απόβλητα από ιατρική περίθαλψη σε νοσοκομεία, ιατρικά κέντρα και κλινικ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2 Απόβλητα από την παραγωγή και παρασκευή φαρμακευτικών προϊόν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3 Φαρμακευτικά απόβλητα, φάρμα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4 Απόβλητα από την παραγωγή, τυποποίηση και χρήση βιοκτόνων και φυτοφαρμάκ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5 Απόβλητα από την παρασκευή, τυποποίηση και χρήση χημικών ουσιών συντηρήσεως ξύλ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6 Απόβλητα από την παρασκευή, τυποποίηση και χρήση οργανικών διαλ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7 Απόβλητα από θερμική επεξεργασία και άλλες επεξεργασίες με τη χρήση κυανιδ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8 Απόβλητα ορυκτά έλαια ακατάλληλα για τη χρήση για την οποία αρχικά προορίζοντα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9 Απόβλητα μίγματα ελαίων/ ύδατος, μίγματα υδρογονανθράκων/ ύδατος, γαλακτώ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10 Απόβλητα ουσιών και ειδών που περιέχουν ή έχουν μολυνθεί από πολυχλωριωμένα διφαινύλια (PCBs) και/ή πολυχλωριωμένα τριφαινύλια (PCTs) και/ή πολυβρωμιωμένα διφαινύλια (PBBs).</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11 Απόβλητα πισσώδη ιζήματα που προέρχονται από διύλιση, απόσταξη και οποιαδήποτε πυρολυτική επεξεργα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12 Απόβλητα από την παραγωγή, τυποποίηση και χρήση μελανιών, βαφών, χρωστικών, χρωμάτων, λούστρων, βερνικ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13 Απόβλητα από την παραγωγή, τυποποίηση και χρήση ρητίνων, λατέξ, πλαστικοποιητών, κολλών, συγκολλητικών ου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14 Απόβλητα χημικών ουσιών που προέρχονται από ερευνητικές και αναπτυξιακές ή εκπαιδευτικές δραστηριότητες τα οποία δεν έχουν προσδιοριστεί και/ ή είναι νέες ουσίες και οι επιπτώσεις των οποίων στον άνθρωπο και/ή το περιβάλλον είναι άγνωσ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15 Απόβλητα εκρηκτικής φύσεως που δεν υπόκεινται σε άλλη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16 Απόβλητα από την παραγωγή, τυποποίηση και χρήση φωτογραφικών χημικών και υλικών εμφανί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17 Απόβλητα προερχόμενα από επιφανειακή επεξεργασία μετάλλων και πλαστ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18 Κατάλοιπα προερχόμενα από εργασίες επεξεργασίας βιομηχανικώ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πόβλητα που έχουν ως συστα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19 Μεταλλικά καρβονύλ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20 Βηρύλλιο: ενώσεις βηρυλλ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21 Εξασθενείς ενώσεις χρωμ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22 Ενώσεις χαλκ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23 Ενώσεις ψευδαργύ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24 Αρσενικό: ενώσεις αρσενικ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25 Σελήνιο: ενώσεις σελην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26 Κάδμιο: ενώσεις καδμ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27 Αντιμόνιο: ενώσεις αντιμον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28 Τελλούριο: ενώσεις τελλου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29 Υδράργυρο: ενώσεις υδραργύ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30 Θάλλιο: ενώσεις θαλλ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31 Μόλυβδο: ενώσεις μολύβδ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32 Ανόργανες ενώσεις φθορίου εκτός του φθοριούχου ασβεστ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33 Ανόργανα κυανιούχ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34 Όξινα διαλύματα ή οξέα σε στερεά μορφ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35 Βασικά διαλύματα ή βάσεις σε στερεά μορφ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36 Αμίαντος (σκόνη και ίν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37 Οργανικές φωσφορούχες εν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38 Οργανικά κυανιούχ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39 Φαινόλες: ενώσεις φαινολών συμπεριλαμβανομένων των χλωροφαινολ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40 Αιθέρ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41 Αλογονούχοι οργανικοί διαλύ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42 Οργανικοί διαλύτες εκτός των αλογονομένων διαλ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43 Οποιαδήποτε χημική ένωση συγγενής του πολυχλωριωμένου διβενζοφουραν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44 Οποιαδήποτε χημική ένωση συγγενής της πολυχλωριωμένης διβενζο-ο-διοξί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45 Οργανοαλογονούχες ενώσεις εκτός από ουσίες που αναφέρονται στο Παράρτημα αυτό (π.χ. Υ39, Υ41, Υ43, Υ4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ΡΤΗΜΑ Ι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ΗΓΟΡΙΕΣ ΑΠΟΒΛΗΤΩΝ ΠΟΥ ΑΠΑΙΤ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Η ΕΞΕΤ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46 Απόβλητα που συλλέγονται από κατοικίες (οικιακά απορρίμ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Y47 Κατάλοιπα που προέρχονται από την καύση οικιακών απορριμ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ΡΤΗΜΑ ΙΙ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ΟΓΟΣ ΕΠΙΚΙΝΔΥΝΩΝ ΧΑΡΑΚΤΗΡΙΣΤΙΚ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ατηγορία ΟΗΕ*, Κωδικός, Χαρακτηρισ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H1 Εκρηκτικ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ρηκτική ουσία ή απόβλητο είναι ένα στερεό ή υγρό υλικό ή απόβλητο ( ή ένα μίγμα υλικών αποβλήτων) το οποίο είναι από μόνο του ικανό δια χημικής αντιδράσεως να παράγει αέριο σε τέτοια θερμοκρασία και πίεση και σε τέτοια ταχύτητα ώστε να προκαλεί βλάβες στο άμεσο περιβάλλο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H Εύφλεκτα υγρά.</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Τα εύφλεκτα υγρά είναι υγρά ή μίγματα υγρών ή υγρά που περιέχουν στερεά σε διάλυμα ή αιώρημα (π.χ. βαφές, βερνίκια, λούστρα κ.λπ., αλλά μη συμπεριλαμβανομένων ουσιών ή αποβλήτων που έχουν άλλη κατάταξη αναφορικά με τα επικίνδυνα χαρακτηριστικά τους τα οποία εκλύουν εύφλεκτο ατμό σε θερμοκρασίες όχι μεγαλύτερες των 60,5</w:t>
      </w:r>
      <w:r>
        <w:rPr>
          <w:rFonts w:cs="Arial" w:ascii="Arial" w:hAnsi="Arial"/>
          <w:sz w:val="24"/>
          <w:szCs w:val="24"/>
          <w:vertAlign w:val="superscript"/>
        </w:rPr>
        <w:t>ο</w:t>
      </w:r>
      <w:r>
        <w:rPr>
          <w:rFonts w:cs="Arial" w:ascii="Arial" w:hAnsi="Arial"/>
          <w:sz w:val="24"/>
          <w:szCs w:val="24"/>
        </w:rPr>
        <w:t xml:space="preserve"> C σε τεστ κλειστού δοχείου, ή όχι μεγαλύτερες των 60,6</w:t>
      </w:r>
      <w:r>
        <w:rPr>
          <w:rFonts w:cs="Arial" w:ascii="Arial" w:hAnsi="Arial"/>
          <w:sz w:val="24"/>
          <w:szCs w:val="24"/>
          <w:vertAlign w:val="superscript"/>
        </w:rPr>
        <w:t>ο</w:t>
      </w:r>
      <w:r>
        <w:rPr>
          <w:rFonts w:cs="Arial" w:ascii="Arial" w:hAnsi="Arial"/>
          <w:sz w:val="24"/>
          <w:szCs w:val="24"/>
        </w:rPr>
        <w:t xml:space="preserve"> C σε τεστ ανοικτού δοχείου. (Εφόσον τα αποτελέσματα των τεστ ανοιχτού δοχε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ων τεστ κλειστού δοχείου δεν είναι άμεσα συγκρίσιμα και επειδή ακόμη και ατομικά αποτελέσματα από το ίδιο τεστ συχνά είναι διαφορετικά, οι κανονισμοί διαφέρουν από τις ανωτέρω τιμές για να επιτρέψουν ώστε τέτοιες διαφορές να είναι σύμφωνα με το πνεύμα του ορισμού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1 Η4.1 Εύφλεκτα στερε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ύφλεκτα στερεά ή στερεά απόβλητα είναι στερεά υλικά εκτός αυτών που έχουν ταξινομηθεί ως εκρηκτικά, τα οποία υπό συνθήκες που απαντώνται στις μεταφορές καίγονται εύκολα ή μπορούν να προκαλέσουν ή να συνεισφέρουν σε φωτιά μέσω τριβ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2 Η4.2 Ουσίες που παθαίνουν στιγμιαία καύ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υσίες ή απόβλητα που μπορούν να υποστούν στιγμιαία θέρμανση υπό κανονικές συνθήκες μεταφοράς ή να θερμαίνονται σε επαφή τους με τον αέρα και που είναι τότε δυνατό να πάρουν φωτιά.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3 Η4.3 Ουσίες ή απόβλητα που, σε επαφή με ύδωρ, εκλύουν εύφλεκτα αέρ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ίες ή απόβλητα που με την επίδραση του νερού μπορεί να καθίστανται στιγμιαία εύφλεκτα ή να εκλύουν εύφλεκτα αέρια σε επικίνδυνες ποσ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1 Η5.1 Οξείδ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ίες ή απόβλητα τα οποία ενώ τα ίδια δεν είναι απαραιτήτως εύφλεκτα μπορούν γενικά με την απόδοση οξυγόνου να προκαλέσουν ή συνεισφέρουν στην καύση άλλων υλ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2 Η5.2 Οργανικά Υπεροξείδ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ργανικές ουσίες ή απόβλητα που περιέχουν στη σύστασή τους δισθενές οξυγόνο -Ο-Ο- είναι θερμικώς ασταθείς ουσίες που μπορεί να υποστούν εξωθερμική αυτο-επιταχυνόμενη αποσύνθεση.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1 H6.1 Δηλητηριώδη (οξείας δηλητηριάσεως). Ουσίες ή απόβλητα τα οποία μπορούν να προκαλέσουν το θάνατο ή σοβαρό τραυματισμό ή να βλάψουν την ανθρώπινη υγεία με την καταπόνηση ή την εισπνοή ή με τη δερματική επαφ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Η6.2 Μολυσματικές ουσ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ίες ή απόβλητα που περιέχουν ζώντες μικροοργανισμούς ή τις τοξίνες τους, οι οποίες είναι γνωστό ή υπάρχει η υποψία ότι προκαλούν ασθένειες σε ανθρώπους ή ζώ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Η8 Διαβρω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ίες ή απόβλητα που με χημική ενέργεια θα προκαλέσουν σοβαρή βλάβη όταν έλθουν σε επαφή με ζώντα ιστό ή στην περίπτωση διαρροής θα βλάψουν σοβαρά ή ακόμη και θα καταστρέψουν τα άλλα μεταφερόμενα εμπορεύματα ή τα μέσα μεταφοράς. Μπορεί επίσης να προκαλέσουν άλλους κινδύν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Η10 Ελευθέρωση τοξικών αερίων σε επαφή με τον αέρα ή το νερ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ίες ή απόβλητα που σε επαφή με αέρα ή νερό μπορούν να ελκύσουν τοξικά αέρια σε επικίνδυνες ποσ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Η11 Τοξικές δράσεις (βραδείες ή χρόνι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ίες ή απόβλητα που, με την εισπνοή ή την κατάποση ή την επαφή με το δέρμα μπορεί να προκαλέσουν βραδείες ή χρόνιες επιδράσεις, συμπεριλαμβανομένης καρκινογενέ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Η12 Οικοτοξικ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ίες ή απόβλητα που εάν ελκυθούν παρουσιάζουν ή μπορεί να παρουσιάσουν έμμεσες ή βραδείες αρνητικές επιδράσεις στο περιβάλλον με τη βιοσυγκέντρωση και/ή τοξικές επιδράσεις στα βιοτικά συστή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Η13 Ουσίες ικανές με οποιονδήποτε τρόπο, μετά από επεξεργασία, να παράγουν άλλη ουσία που να έχει οποιοδήποτε από τα χαρακτηριστικά που αναφέρονται ανωτέρω.</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ΟΚΙΜ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ουν ακόμα γίνει εντελώς γνωστοί οι ενδεχόμενοι κίνδυνοι που παρουσιάζουν ορισμένοι τύποι αποβλήτων. Δεν υπάρχουν δοκιμές ποσοτικής εκτίμησης αυτών των κινδύνων. Είναι απαραίτητες πιο εμπεριστατωμένες έρευνες, προκειμένου να αναπτυχθούν τα μέσα χαρακτηρισμού των κινδύνων, τους οποίους αυτοί οι τύποι των αποβλήτων μπορούν να παρουσιάσουν για τον άνθρωπο και το περιβάλλον. Τυποποιημένες δοκιμές έχουν εφαρμοσθεί αναφορικά με τις αμιγείς ουσίες και υλικά. Πολλές χώρες έχουν αναπτύξει εθνικές δοκιμές, που μπορούν να έχουν εφαρμογή σε υλικά προοριζόμενα να υποστούν επεξεργασία, σύμφωνα με τις εργασίες που παρατίθενται στο Παράρτημα ΙΙΙ της Σύμβασης, με σκοπό να αποσαφηνισθεί εάν αυτά τα υλικά παρουσιάζουν κάποιο από τα χαρακτηριστικά που απαριθμούνται στο παρόν Παράρτη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ΡΤΗΜΑ IV</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ΓΑΣΙΕΣ ΕΠΕΞΕΡΓΑΣ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ΕΡΓΑΣΙΕΣ ΠΟΥ ΔΕΝ ΟΔΗΓΟΥΝ ΣΤΗ ΔΥΝΑΤΟΤΗΤΑ ΑΝΑΚΤΗΣΗΣ, ΑΝΑΚΥΚΛΩΣΗΣ, ΕΠΑΝΑΧΡΗΣΙΜΟΠΟΙΗΣΗΣ, ΑΜΕΣΗΣ ΕΠΑΝΑΧΡΗΣΙΜΟΠΟΙΗΣΗΣ Ή ΚΑΘΕ ΑΛΛΗΣ ΧΡΗΣΗΣ ΤΩΝ ΑΠΟΒΛΗ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παράγραφος Α περιλαμβάνει όλες αυτές τις εργασίες επεξεργασίας όπως αυτές εκτελούνται στην πρά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1 Απόθεση πάνω ή μέσα στο έδαφος (π.χ. αποθήκευση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2 Επεξεργασία μέσα στη γη (π.χ. βιοαποσύνθεση υγρών ή λασπωδών αποβλήτων μέσα στο έδαφος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3 Βαθιά έγχυση (π.χ. έγχυση αντλισίμων αποβλήτων σε πηγάδια ή φυσικούς χώρους εναπόθεσης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4 Επιφανειακή άρδευση (π.χ. τοποθέτηση υγρών ή ημίρρευστων αποβλήτων σε λάκκους, λίμνες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5 Ειδικά διευθετημένοι χώροι αποθήκευσης (π.χ. τοποθέτηση σε διακεκριμένα κελιά κατά σειρά που είναι σφραγισμένα και απομονωμένα το ένα από το άλλο και από το περιβάλλον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6 Απόρριψη στο υδάτινο περιβάλλον εκτός από την καταβύθιση στη θάλασσ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7 Καταβύθιση στη θάλασσα συμπεριλαμβανομένης της ενταφής στο θαλάσσιο υπέδαφ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8 Βιολογική επεξεργασία που δεν αναφέρεται ειδικά σε άλλο σημείο του παρόντος Παραρτήματος, η οποία έχει ως αποτέλεσμα τη δημιουργία σύνθετων ουσιών ή μιγμάτων που υπόκεινται σε επεξεργασία με οποιαδήποτε από τις εργασίες της Παραγράφου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9 Φυσικο-χημική επεξεργασία που δεν ορίζεται σε άλλο σημείο του παρόντος Παραρτήματος που έχει ως αποτέλεσμα τη δημιουργία σύνθετων ουσιών ή μιγμάτων τα οποία υπόκεινται σε επεξεργασία με οποιαδήποτε από τις εργασίες της παραγράφου Α (π.χ. εξάτμιση, ξήρανση, φρύξη, εξουδετέρωση, καθίζηση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10 Αποτέφρωση στη γ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11, Αποτέφρωση στη θάλασσ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12 Μόνιμη αποθήκευση (π.χ. τοποθέτηση κοντέινερ σε παλιά μεταλλεία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13 Ανάμιξη πριν από την υποβολή σε οποιαδήποτε από τις εργασίες που περιγράφονται στην Παράγραφο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14 Επανασυσκευασία πριν από την υποβολή σε οποιαδήποτε από τις εργασίες που περιγράφονται στην Παράγραφο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D15 Αποθήκευση πριν από τις εργασίες της Παραγράφου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ΕΡΓΑΣΙΕΣ ΠΟΥ ΜΠΟΡΕΙ ΝΑ ΟΔΗΓΗΣΟΥΝ ΣΕ ΔΥΝΑΤΟΤΗΤΑ ΑΝΑΚΤΗΣΗΣ, ΑΝΑΚΥΚΛΩΣΗΣ, ΕΠΑΝΑΧΡΗΣΙΜΟΠΟΙΗΣΗΣ, ΑΜΕΣΗΣ ΕΠΑΝΑΧΡΗΣΙΜΟΠΟΙΗΣΗΣ Ή ΚΑΘΕ ΑΛΛΗΣ ΧΡΗΣΗΣ ΤΩΝ ΑΠΟΒΛΗ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Παράγραφος Β περιλαμβάνει όλες τις εργασίες εκείνες που αναφέρονται σε υλικά τα οποία θεωρούνται ή νομικά προσδιορίζονται ως επικίνδυνα απόβλητα και τα οποία διαφορετικά θα μπορούσαν να προορίζονταν για μια από τις εργασίες που περιλαμβάνονται στην Παράγραφο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R1 Χρήση ως καύσιμα (εκτός της αμέσου καύσεως) ή άλλο μέσον για την παραγωγή ενέργε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R2 Ανάκτηση/αναγέννηση διαλύ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R3 Ανακύκλωση/ανάκτηση οργανικών ουσιών που δεν χρησιμοποιούνται ως διαλύ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R4 Ανακύκλωση/ανάκτηση μετάλλων και μεταλλικών ενώ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R5 Ανακύκλωση/ανάκτηση άλλων ανόργανων υλ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R6 Αναγέννηση οξέων ή βά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R7 Ανάκτηση συστατικών ουσιών που χρησιμοποιούνται για τη μείωση της ρύπαν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R8 Ανάκτηση συστατικών στοιχείων καταλ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R9 Αναγέννηση ή άλλες επαναχρησιμοποιήσεις χρησιμοποιημένων ελα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R10 Διασπορά πάνω στο έδαφος που έχει ως αποτέλεσμα ευεργετική επίδραση στη γεωργία ή στην οικολογ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R11 Χρησιμοποίηση υπολειμμάτων που έχουν ληφθεί από οποιαδήποτε από τις εργασίες που αριθμούνται R1-R1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R12 Ανταλλαγή αποβλήτων για υποβολή σε οποιαδήποτε από τις εργασίες που αριθμούνται από R1-R1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R13 Συγκέντρωση υλικού που υποβάλλεται σε μία από τις εργασίες που περιγράφονται στην Παράγραφο 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ΡΤΗΜΑ V-A</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ΟΦΟΡΙΕΣ ΠΟΥ ΠΑΡΕΧ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Ν ΚΟΙΝΟΠΟΙ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Αιτιολογία εξαγωγής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Εξαγωγέας αποβλήτων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Παραγωγός (οι) αποβλήτων και χώρος παραγωγής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Αυτός που επεξεργάζεται τα απόβλητα και υφιστάμενος χώρος επεξεργασίας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Προβλεπόμενος (οι) μεταφορέας (εις) των αποβλήτων ή οι αντιπρόσωποί τους όταν είναι γνωστοί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Χώρα εξαγωγής των αποβλήτων Αρμόδια Αρχή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Προβλεπόμενες χώρες διέλευσης Αρμόδια Αρχή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Χώρα Εισαγωγής των αποβλήτων Αρμόδια Αρχή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Γενική ή ατομική κοινοποί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Προβλεπόμενη (ες) ημερομηνία (ες) μεταφοράς (ων) και διάρκεια της εξαγωγής των αποβλήτων καθώς και προβλεπόμενο δρομολόγιο (κυρίως των σημείων εισόδου και εξόδου)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Μέσο (α) προβλεπόμενης μεταφοράς (οδική, σιδηροδρομική, θαλάσσια, αεροπορική, γραμμή εσωτερικής ναυσιπλοΐας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Πληροφορίες αναφορικά με τις ασφαλίσεις 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3 Καθορισμός φυσικής περιγραφής αποβλήτων περιλαμβανομένων των αριθμών Υ και UK, της σύστασής τους 5/ και πληροφορίες σχετικά με κάθε ειδική διάταξη που αναφέρεται στο χειρισμό κυρίως των μέτρων επείγουσας ανάγκης που λαμβάνονται σε περίπτωση ατυχή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4 Τύπος προβλεπόμενης συσκευασίας (π.χ. χύδην φορτίο, βαρέλια, δεξαμενόπλο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5, Υπολογιζόμενη ποσότητα σε βάρος/όγκο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6 Διαδικασία παραγωγής των αποβλήτων 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7 Για απόβλητα που παρατίθενται στο Παράρτημα Ι, ταξινόμηση του Παραρτήματος ΙΙ: χαρακτηριστικό επικινδυνότητας, αριθμός Η, κατηγορία ΟΗ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8 Μέθοδος επεξεργασίας σύμφωνα με το Παράρτημα ΙΙ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9 Δήλωση από τον παραγωγό και τον εξαγωγέα που να βεβαιώνει την ακρίβεια των πληροφορ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0 Πληροφορίες (συμπεριλαμβανομένης της τεχνικής περιγραφής της εγκατάστασης επεξεργασίας) οι οποίες μεταβιβάζονται στον εξαγωγέα ή παραγωγό από αυτόν που επεξεργάζεται τα απόβλητα και επί των οποίων ο τελευταίος στηρίχθηκε για να εκτιμήσει ότι δεν υπάρχει κανένας λόγος να πιστεύει ότι η διαχείριση των αποβλήτων δεν θα γίνει με μεθόδους οικολογικά ορθολογικές σύμφωνα με τους νόμους και κανονισμούς της χώρας εισαγωγ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1 Πληροφορίες που αφορούν τη συναφθείσα σύμβαση μεταξύ του εξαγωγέα και αυτού που προτίθεται να επεξεργασθεί (τα απόβλ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Πλήρες όνομα και διεύθυνση, αριθμός τηλεφώνου, τέλεξ ή τέλεφαξ, καθώς και όνομα, διεύθυνση, αριθμός τηλεφώνου, τέλεξ ή τέλεφαξ του προσώπου με το οποίο πρόκειται να γίνει η επαφ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Πλήρες όνομα και διεύθυνση, τηλέφωνο, αριθμός τέλεξ ή τέλεφα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Σε περίπτωση γενικής κοινοποίησης που καλύπτει πολλές μεταφορές, προσδιορίζονται είτε οι προβλεπόμενες ημερομηνίες κάθε μεταφοράς ή, εάν αυτές δεν είναι γνωστές, η προβλεπόμενη συχνότητα των μεταφο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Πληροφορίες που θα παρέχονται σχετικά με τις συναφείς διατάξεις για την ασφάλιση και σχετικά με τον τρόπο με τον οποίο θα αντιμετωπισθούν από τον εξαγωγέα, μεταφορέα ή αυτού που επεξεργάζεται (τα απόβλ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Να προσδιορίζεται η φύση και η συγκέντρωση των πλέον επικίνδυνων σύνθετων στοιχείων, από την άποψη της τοξικότητας και άλλων κινδύνων που παρουσιάζουν τα απόβλητα τόσο ως προς το χειρισμό τους όσο και ως προς την προβλεπόμενη μέθοδο επεξ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Σε περίπτωση γενικής κοινοποίησης, που καλύπτει πολλές μεταφορές, να προσδιορίζεται τόσο η εκτιμούμενη συνολική ποσότητα όσο και οι εκτιμούμενες ποσότητες για καθεμία από τις μεταφορ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Στο μέτρο που αυτή η πληροφορία είναι αναγκαία για την εκτίμηση των κινδύνων και τον προσδιορισμό της εγκυρότητας της προτεινόμενης εργασίας για την επεξεργα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ΡΤΗΜΑ V-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ΟΦΟΡΙΕΣ ΠΟΥ ΠΑΡΕΧΟΝΤΑΙ 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ΓΡΑΦΟ ΤΗΣ ΚΙΝ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Εξαγωγέας των αποβλήτων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Παραγωγός (οι) των αποβλήτων και χώρος παραγωγής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Αυτός που επεξεργάζεται τα απόβλητα και υφιστάμενος χώρος επεξεργασίας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Μεταφορέας (εις) των αποβλήτων 1/ και αντιπρόσωπος (οι) το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Υποκείμενο γενικής ή ατομικής κοινοποί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Ημερομηνία έναρξης της διασυνοριακής κίνησης και ημερομηνία (ες) και υπογραφή κατά την παραλαβή από κάθε άτομο που αναλαμβάνει (την επεξεργασία) τω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Μέσα μεταφοράς (οδική, σιδηροδρομική, γραμμή εσωτερικής ναυσιπλοΐας, θαλάσσια, αεροπορική) συμπεριλαμβανομένων των χωρών εξαγωγής, διέλευσης και εισαγωγής, καθώς και των σημείων εισόδου και εξόδου όταν αυτά είναι γνωστ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Γενική περιγραφή των αποβλήτων (φυσική κατάσταση, ακριβής ονομασία και κατηγορία αποστολής ΟΗΕ, αριθμός ΟΗΕ αριθμός Υ και αριθμός Η κατά περίπτ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Πληροφορίες αναφορικά με ειδικές διατάξεις που αναφέρονται στο χειρισμό συμπεριλαμβανομένων των μέτρων παρέμβασης σε περίπτωση ατυχή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Τύπος και αριθμός συσκευα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Ποσότητα σε βάρος/όγκ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Δήλωση από τον παραγωγό ή εξαγωγέα που να βεβαιώνει ότι οι πληροφορίες είναι ακριβεί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3 Δήλωση από τον παραγωγό ή εξαγωγέα στην οποία να βεβαιώνεται ότι δεν υπάρχουν αντιρρήσεις από την πλευρά των αρμόδιων αρχών όλων των ενδιαφερόμενων Κρατών που είναι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4 Πιστοποιητικό από αυτόν που επεξεργάζεται τα απόβλητα για την παραλαβή τους στην προσδιορισθείσα εγκατάσταση επεξεργασίας και κατάδειξη της μεθόδου επεξεργασίας και της κατά προσέγγιση ημερομηνίας επεξ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σει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Οι πληροφορίες που παρέχονται σχετικά με το έγγραφο της κίνησης θα είναι, εφόσον είναι δυνατό, ενσωματωμένες σ’ ένα μόνο και το ίδιο έγγραφο με εκείνες που απαιτούνται από τον κανονισμό των μεταφο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αυτό δεν είναι δυνατό, οι πληροφορίες αυτές θα πρέπει να συμπληρώνουν και όχι να επαναλαμβάνουν εκείνες που απαιτούνται από τον κανονισμό των μεταφορών. Το έγγραφο της κίνησης θα περιέχει οδηγίες αναφορικά με το πρόσωπο που είναι αρμόδιο να παρέχει πληροφορίες και να συμπληρώνει τα έντυπ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λήρες όνομα και διεύθυνση, αριθμός τηλεφώνου, αριθμός τέλεξ ή τέλεφαξ, καθώς και όνομα, διεύθυνση, αριθμός τηλεφώνου, αριθμό τέλεξ ή τέλεφαξ του προσώπου με το οποίο θα γίνει επαφή σε περίπτωση επείγουσας ανάγ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ΡΤΗΜΑ VI</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ΙΤΗΣ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δικασία της διαιτησίας ακολουθείται σύμφωνα με τις διατάξεις των παρακάτω άρθρων 2 μέχρι 10, εκτός εάν ορίζεται διαφορετικά στις διατάξεις της συμφωνίας που προβλέπεται στο άρθρο 20 τη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νάγον Μέρος γνωστοποιεί στη Γραμματεία ότι τα Μέρη έχουν συμφωνήσει να υποβάλλουν τη διαφορά σε διαιτησία σύμφωνα με την παράγραφο 2 ή την παράγραφο 3 του άρθρου 20 της Σύμβασης, υποδεικνύοντας κυρίως τα άρθρα της Σύμβασης των οποίων η ερμηνεία ή η εφαρμογή είναι υπό κρίση. Η Γραμματεία μεταβιβάζει τις πληροφορίες που λαμβάνει κατ’ αυτόν τον τρόπο σε όλα τα Μέρη τη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αιτητικό δικαστήριο συγκροτείται από τρία μέλη. Καθένα από τα Μέρη υποδεικνύει ένα διαιτητή και οι δύο διαιτητές που υποδεικνύονται κατ’ αυτόν τον τρόπο διορίζουν με κοινή συμφωνία τον τρίτο διαιτητή, ο οποίος αναλαμβάνει την προεδρία του δικαστηρίου. Αυτός ο τελευταίος δεν θα πρέπει να είναι πολίτης ενός από τα Μέρη της διαφοράς, ούτε να έχει μόνιμη κατοικία στο έδαφος ενός από αυτά τα Μέρη, ούτε να βρίσκεται στην υπηρεσία ενός από αυτά, ούτε να έχει ήδη ασχοληθεί με την υπόθεση με οποιαδήποτε άλλη ιδιότ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άν μέσα σε προθεσμία δύο μηνών, μετά την υπόδειξη των δύο διαιτητών, δεν έχει διορισθεί ο Πρόεδρος του διαιτητικού δικαστηρίου, ο Γενικός Γραμματέας του Οργανισμού των Ηνωμένων Εθνών προβαίνει μετά από αίτηση ενός από τα δύο Μέρη, στο διορισμό του μέσα σε μία νέα προθεσμία δύο μην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άν, μέσα σε μία προθεσμία δύο μηνών μετά την παραλαβή της αίτησης, το ένα από τα Μέρη της διαφοράς δεν προβαίνει στην υπόδειξη ενός διαιτητή, το άλλο Μέρος μπορεί να απευθυνθεί στο Γενικό Γραμματέα του Οργανισμού των Ηνωμένων Εθνών, ο οποίος διορίζει τον Πρόεδρο του διαιτητικού δικαστηρίου μέσα σε μία νέα προθεσμία δύο μηνών. Από το διορισμό του ο Πρόεδρος του διαιτητικού δικαστηρίου ζητά από το Μέρος που δεν έχει υποδείξει διαιτητή να το κάνει μέσα σε προθεσμία δύο μηνών. Όταν παρέλθει αυτή η προθεσμία, απευθύνεται στο Γενικό Γραμματέα του Οργανισμού Ηνωμένων Εθνών, ο οποίος προβαίνει στο διορισμό αυτό μέσα σε νέα προθεσμία δύο μην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δικαστήριο εκδίδει την απόφασή του σύμφωνα με το διεθνές δίκαιο και τις διατάξεις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Κάθε διαιτητικό δικαστήριο, που συγκροτείται με τους όρους του παρόντος παραρτήματος, διατυπώνει τους σαφείς κανόνες της διαδικασίας του. </w:t>
      </w:r>
    </w:p>
    <w:p>
      <w:pPr>
        <w:pStyle w:val="Style15"/>
        <w:rPr>
          <w:rFonts w:ascii="Arial" w:hAnsi="Arial" w:cs="Arial"/>
          <w:sz w:val="24"/>
          <w:szCs w:val="24"/>
        </w:rPr>
      </w:pP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αποφάσεις του διαιτητικού δικαστηρίου, τόσο επί της διαδικασίας όσο και επί της ουσίας, λαμβάνονται με πλειοψηφία των ψήφων των μελών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δικαστήριο μπορεί να πάρει όλα τα κατάλληλα μέτρα για την αποκατάσταση των γεγονότων. Μπορεί, με αίτηση ενός από τα Μέρη, να συστήσει τα απαραίτητα συντηρητικά μέτ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α Μέρη της διαφοράς θα παρέχουν όλες τις αναγκαίες διευκολύνσεις για την καλή διεξαγωγή της διαδικ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απουσία ή το ελάττωμα ενός Μέρους της διαφοράς δεν αποτελεί διαδικαστικό κώλυ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καστήριο μπορεί να γνωρίζει και να αποφασίζει για τις ανταπαντήσεις που απορρέουν άμεσα από το αντικείμενο της διαφο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απάνες του δικαστηρίου, συμπεριλαμβανομένης της αμοιβής των μελών του, αναλαμβάνονται κατά ίσα μέρη από τα Μέρη της διαφοράς, εκτός εάν το δικαστήριο της διαιτησίας αποφασίσει διαφορετικά εξαιτίας των ειδικών συνθηκών της υπόθε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καστήριο κρατά ένα λεπτομερή απολογισμό όλων των δαπανών του και παρέχει τελική κατάστασή τους στα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θε Μέρος που έχει έννομο συμφέρον ως προς το αντικείμενο της διαφοράς που μπορεί να προσβάλλεται από την απόφαση μπορεί να παρεμβαίνει στη διαδικασία μετά από συναίνεση του δικαστη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δικαστήριο εκδίδει την απόφαση μέσα σε προθεσμία πέντε μηνών από την ημερομηνία της συστάσεώς του, εκτός εάν θεωρεί αναγκαίο να παρατείνει αυτήν την προθεσμία για μία περίοδο η οποία δεν θα πρέπει να υπερβαίνει τους πέντε μήν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απόφαση του διαιτητικού δικαστηρίου είναι αιτιολογημένη, οριστική και δεσμευτική για τα Μέρη της διαφο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άθε διαφορά που θα μπορούσε να προκύψει μεταξύ των Μερών σχετικά με την ερμηνεία ή την εκτέλεση της απόφασης μπορεί να υποβάλλεται από ένα από τα Μέρη στο διαιτητικό δικαστήριο που την εξέδωσε ή, εάν δεν μπορεί να γίνει παραπομπή στο τελευταίο, σε ένα άλλο διαιτητικό δικαστήριο που συγκροτείται γι’ αυτόν το σκοπό με τον ίδιο τρόπο όπως το προηγού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δεύτε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ου νόμου αυτού αρχίζει από τη δημοσίευσή του στην Εφημερίδα της Κυβερνήσεως και της Σύμβασης και των παραρτημάτων της που κυρώνονται από την ολοκλήρωση των προϋποθέσεων του άρθρου 25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994</w:t>
      </w:r>
    </w:p>
    <w:p>
      <w:pPr>
        <w:pStyle w:val="Style15"/>
        <w:rPr>
          <w:rFonts w:ascii="Arial" w:hAnsi="Arial" w:cs="Arial"/>
          <w:sz w:val="24"/>
          <w:szCs w:val="24"/>
        </w:rPr>
      </w:pPr>
      <w:r>
        <w:rPr>
          <w:rFonts w:cs="Arial" w:ascii="Arial" w:hAnsi="Arial"/>
          <w:sz w:val="24"/>
          <w:szCs w:val="24"/>
        </w:rPr>
      </w:r>
    </w:p>
    <w:p>
      <w:pPr>
        <w:pStyle w:val="Style15"/>
        <w:ind w:left="1440" w:firstLine="720"/>
        <w:rPr>
          <w:rFonts w:ascii="Arial" w:hAnsi="Arial" w:cs="Arial"/>
          <w:sz w:val="24"/>
          <w:szCs w:val="24"/>
        </w:rPr>
      </w:pPr>
      <w:r>
        <w:rPr>
          <w:rFonts w:cs="Arial" w:ascii="Arial" w:hAnsi="Arial"/>
          <w:sz w:val="24"/>
          <w:szCs w:val="24"/>
        </w:rPr>
        <w:t>ΟΙ ΥΠΟΥΡΓ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ΩΤΕΡΙΚΩΝ</w:t>
        <w:tab/>
        <w:tab/>
        <w:tab/>
        <w:t>ΕΘΝΙΚΗΣ ΟΙΚΟΝΟΜ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ΚΟΝΟΜΙΚΩΝ</w:t>
        <w:tab/>
        <w:tab/>
        <w:tab/>
        <w:t>ΕΜΠΟΡΙΚΗΣ ΝΑΥΤΙΛ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ΕΡΙΒΑΛΛΟΝΤΟΣ,</w:t>
        <w:tab/>
        <w:tab/>
        <w:tab/>
        <w:t>ΜΕΤΑΦΟΡΩΝ ΚΑΙ</w:t>
      </w:r>
    </w:p>
    <w:p>
      <w:pPr>
        <w:pStyle w:val="Style15"/>
        <w:rPr>
          <w:rFonts w:ascii="Arial" w:hAnsi="Arial" w:cs="Arial"/>
          <w:sz w:val="24"/>
          <w:szCs w:val="24"/>
        </w:rPr>
      </w:pPr>
      <w:r>
        <w:rPr>
          <w:rFonts w:cs="Arial" w:ascii="Arial" w:hAnsi="Arial"/>
          <w:sz w:val="24"/>
          <w:szCs w:val="24"/>
        </w:rPr>
        <w:t>ΧΩΡΟΤΑΞΙΑΣ ΚΑΙ</w:t>
        <w:tab/>
        <w:tab/>
        <w:tab/>
        <w:t>ΕΠΙΚΟΙΝΩΝΙΩΝ</w:t>
      </w:r>
    </w:p>
    <w:p>
      <w:pPr>
        <w:pStyle w:val="Style15"/>
        <w:rPr>
          <w:rFonts w:ascii="Arial" w:hAnsi="Arial" w:cs="Arial"/>
          <w:sz w:val="24"/>
          <w:szCs w:val="24"/>
        </w:rPr>
      </w:pPr>
      <w:r>
        <w:rPr>
          <w:rFonts w:cs="Arial" w:ascii="Arial" w:hAnsi="Arial"/>
          <w:sz w:val="24"/>
          <w:szCs w:val="24"/>
        </w:rPr>
        <w:t>ΔΗΜΟΣΙΩΝ Ε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 (Απόστολος Κακλαμάνης): Παρακαλώ το Σώμα να εξουσιοδοτήσει το Προεδρείο για την υπ’ ευθύνη του κύρωση των Πρακτικών σε ό,τι αφορά την ψήφιση του ως άνω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Η Βουλή παρέσχε τη ζητηθείσα εξουσιοδό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 συζήτηση του νομοσχεδίου του ιδί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Κύρωση σύμβασης για τη βιολογική ποικιλ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Κυριάκος Τατα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ΤΑΤΑΡΙΔΗΣ: Κύριε Πρόεδρε, κυρίες και κύριοι συνάδελφοι, η Χώρα μας καλείται να κυρώσει σήμερα το αποτέλεσμα της συνδιάσκεψης του Ρίο της Βραζιλίας που έγινε τον Ιούνη του 1992. Η παγκόσμια κοινότητα, βρέθηκε στην ανάγκη να θεσπίσει αρχές, να εκπονήσει σχέδια, να υιοθετήσει μέτρα και να θέσει σε εφαρμογή προγράμματα που θέτουν από δω και μπρος υπό έλεγχο την άναρχη ανάπτυξη που παρατηρείται σε όλο τον κόσμο και τις δραματικές επιπτώσεις που προκαλούνται στο φυσικό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ανθρωπότητα θα πρέπει σοβαρά να αντιμετωπίσει την αρμονική της συνύπαρξη με το φυσικό περιβάλλον με εύστοχες παρεμβατικές επιλογές που θα θεμελιώσουν και θα θέσουν σε λειτουργία χωρίς αναιρέσεις εκτροπές και κλυδωνισμούς, το μοντέλο της αειφόρου ανάπτυξης. Και επειδή το φυσικό περιβάλλον, παρακολουθεί ανήμπορο να αντιδράσει με βουβή αγωνία και ανέκφραστη οδύνη, την πολυδύναμη φρενήρη και καταστρεπτική δράση του ανθρώπου σε βάρος του, καλούμαστε τώρα να πάρουμε τις κατάλληλες αποφάσεις και να χαράξουμε προσεκτικά την αναπτυξιακή πορεία της ανθρωπότητας που θα διασφαλίσει τους απαραίτητους όρους ζωής στις μέλλουσες γενιές αλλά και στον ίδιο τον πλανήτ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η ενεργοποίηση και οι κινητοποιήσεις μερικών φωτεινών μυαλών σε όλο τον κόσμο τα τελευταία χρόνια καθώς και η δράση οικολογικών οργανώσεων που εκδήλωσαν μια αξιόλογη δραστηριότητα, αποδείχθηκε πως δεν είναι μόδα της εποχής καθ’ όσον δραματικές επιπτώσεις άρχισαν να συγκλονίζουν την παγκόσμια κοινή γνώμη, καλούμαστε σήμερα και χωρίς χρονοτριβή να μετασχηματίσουμε τις κινητοποιήσεις των πρωτοπόρων αυτών οργανώσεων και των ευαισθητοποιημένων ατόμων σε συντεταγμένη δράση της κοινωνίας και να μετουσιώσουμε τις διάσπαρτες φωνές διαμαρτυρίας τους, σε συνείδηση του κάθε πολίτη της 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σήμερα, στα οικολογικά κινήματα που έχουν πυκνώσει την ενεργό τους παρουσία τα τελευταία χρόνια, προστίθενται οι μετρήσεις της επιστήμης που άναψαν κόκκινο φως για το μέλλον του πλανήτη. Το φυσικό περιβάλλον δεν είναι ένας ακόρεστος χώρος, που απεριόριστα μπορεί να κατατρώγει τεράστιους όγκους ρύπων που αναδύει η διαρκώς ολοκληρούμενη μηχανοποίηση της παραγωγής και της ζωής του ανθρώπου με το φαινόμενο της υπερκατανάλωσης, και δεν είναι άτρωτο και αδιάφορο στις πάσης φύσεως πηγές που καθημερινά αυξάνουν και βαθαίνουν από τις αλόγιστες δραστηριότητες και επεμβάσεις του ανθρώπ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καιροί είναι κρίσιμοι και η απλή ευαισθησία καλείται να παραχωρήσει τη θέση της, σε οργανωμένες πρωτοβουλίες, συγκροτημένες παρεμβατικές κινήσεις και ολοκληρωμένους προγραμματικούς σχεδιασμούς, σε μόνιμους προσανατολισμούς με συνέπεια στις εφαρμογές και στη δρά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αιροί είναι κρίσιμοι και οι αποφάσεις επιβάλλεται να παίρνονται με βαθιά πρόβλεψη στο μέλλον, στοχεύοντας στην πρόληψη δυσάρεστων και καταστρεπτικών συνεπειών, σε βάρος ευαίσθητων περιβαλλοντολογικών συνθηκών κάτι που ήδη πληρώνουμε ακριβά σε μια σειρά επίκαιρων περιβαλλοντικών θεμάτων, με λάθη και παραλείψεις που δυστυχώς έγιναν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μιλάμε με αγωνία για περιβαλλοντική προστασία, καθώς εκτιμώνται πολλοί νέοι παράγοντες που έχουν εμφανιστεί και πρωταγωνιστούν στη ζωή του ανθρώπου και αναγκαζόμαστε έτσι από την ισχυρή πίεση προβληματικών γεγονότων, να πάρουμε επείγοντα και άκρως αναγκαία πλέον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ύριο πιθανόν να μιλάμε για ανώτερα ζητήματα της ανθρώπινης ζωής, όπως η αισθητική των χώρων, η κοινωνική ψυχολογία, ο βιασμός των αισθήσεων, η στρέβλωση στην ανθρώπινη επικοινωνία, η κακοποίηση των πληροφοριών, η νόθευση της ενημέρωσης και άλλα, που θα αναδειχτούν κυρίαρχα προβλήματα στο μέλλον, στην πορεία για την ολοκλήρωση του ανθρώπου, για να χρειαστούν έτσι να παρθούν και εκεί, κάτω από νέες πιέσεις που θα εμφανιστούν ανάλογα αναγκαία και επείγοντ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νας επιταχυνόμενος πολυδυναμισμός και μια αλματώδη πολυπύκνωση των φαινομένων της ζωής παρατηρείται τα τελευταία χρόνια, όπου ο άνθρωπος δεν μπορεί και δεν πρέπει να φέρεται άβουλα και μοιρολατρικά σε κατευθύνσεις χωρίς στόχους, αρχές και αναφορές, που επιβάλλουν δυστυχώς ορισμένοι ισχυροί κύκλοι και λίγα μεγάλα οικονομικά συμφέρον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βιολογικός μας κύκλος έχει σαν πιο ευαίσθητο κρίκο την παρουσία του ανθρώπου, που καλείται να ισχυροποιήσει τους συνδετικούς του ιστούς με την αέναη διασφάλιση της ζωής του πλανήτη. Έτσι όσο ο κόσμος πληθαίνει, η ανάπτυξη προχωρά, οι απαιτήσεις των ανθρώπων αυξάνουν και η τεχνολογία προσθέτει νέες βελτιώσεις στη ζωή, θα εμφανίζονται προβλήματα στο φυσικό περιβάλλον, που πρέπει και επιβάλλεται, κατάλληλες μελέτες πρόβλεψης, έγκαιρα να επισημαί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ραπέζι λοιπόν όλες οι απόψεις και θεωρίες για την ανάπτυξη που είχαν μέχρι τώρα καθαρά κοντόθωρο και οικονομίστικο χαρακτήρα. Το οικονομικό όφελος δεν μετράται μόνο και αποκλειστικά με την εκτίμηση του άμεσου κέρδους. Η ανάπτυξη πλέον είναι πολύμορφη. Χαρακτηρίζεται από αυξημένη πολυπλοκότητα. Οι επιπτώσεις και οι παρενέργειες πληθαίνουν και η ανάγκη ανάληψης παράλληλων μελετών σκοπιμότητας, αναγκαιότητας, καταλληλότητας επιπτώσεων και άλλων, κρίνονται πλέον χρήσιμες και επιβεβλη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για παράδειγμα στο οξυμένο για την πρωτεύουσα πρόβλημα των αυθαίρετων κατασκευών, το κράτος αναγκάζεται σήμερα να πληρώσει ακριβά την επέμβασή του π.χ. στα Άνω Λιόσια μετά την τελευταία καταστροφή, για να αποκαταστήσει την περιβαλλοντική βλάβη που έχει συντελεστεί, γιατί 30 χρόνια πριν βρέθηκε η φθηνή και εύκολη λύση στο πρόβλημα της τότε οικιστικής στενότητας, χωρίς να προβλέψει κανείς τις δραματικές επιπτώσεις που ζήσαμε με τις τελευταίες πλημμύρες, με το τεράστιο οικονομικό, κοινωνικό και περιβαλλοντικό κόστος που τις συνοδε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ιατί χαιρετίζω και επικροτώ τις τελευταίες αποφάσεις του Υπουργού ΠΕΧΩΔΕ για άμεση και αποφασιστική αντιμετώπιση της αυθαίρετης κατασκευής και της καταπάτησης δασικών και ελεύθερων κοινωφελών εκ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θεώρησα απαραίτητο να αναφερθώ στις αναγκαίες ποιοτικές διαφοροποιήσεις και στην ποιοτική στροφή που επιβάλλεται να υπάρξει στην αναπτυξιακή μας πορεία. Η ανάγκη να ζήσει ο Πλανήτης και να παραδώσουμε στις μελλοντικές γενιές ένα ανθρώπινο και βιώσιμο περιβάλλον, επιβάλλει να υιοθετηθεί με συνέπεια το μοντέλο της αειφόρου ανάπτυξ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σήμερα καλούμαστε, σαν πρώτο βήμα, να κυρώσουμε το παρόν νομοσχέδιο και να πάρουμε τα κατάλληλα μέτρα προστ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μβαση για τη βιολογική ποικιλότητα αναφέρεται στη θανάσιμη απειλή για την εξαφάνιση των σπάνιων ειδών χλωρίδας και πανίδας και στην προστασία που επιβάλλεται να αναληφθεί για τη διατήρηση της βιολογικής ποικιλότητας. Έτσι η σύμβαση για τη βιολογική ποικιλότητα ξεκινάει από διαπιστώσεις, εκτιμήσεις και αρχές θέτοντας σκοπούς, αναφέρεται σε δεσμεύσεις μέτρα και διεθνείς συνεργασίες, περιγράφει τα χρηματοοικονομικά και τους κατάλληλους πόρους και καταλήγει σε οργανωτικά και διαδικαστικά θέματα.</w:t>
      </w:r>
    </w:p>
    <w:p>
      <w:pPr>
        <w:pStyle w:val="Style15"/>
        <w:rPr>
          <w:rFonts w:ascii="Arial" w:hAnsi="Arial" w:cs="Arial"/>
          <w:sz w:val="24"/>
          <w:szCs w:val="24"/>
        </w:rPr>
      </w:pPr>
      <w:r>
        <w:rPr>
          <w:rFonts w:cs="Arial" w:ascii="Arial" w:hAnsi="Arial"/>
          <w:sz w:val="24"/>
          <w:szCs w:val="24"/>
        </w:rPr>
        <w:t>Βασική αρχή είναι η προστασία του φυσικού περιβάλλοντος και της βιολογικής ποικιλότητας με τη διατήρησή τους και την αειφορική τους χρήση. Τα κράτη παίρνουν μέτρα ταυτόχρονα για να μην προκαλούν βλάβη στο περιβάλλον άλλων γειτονικών κρατών. Τα κράτη θα συνεργάζονται έτσι μεταξύ τους για τη διατήρηση και την αειφορική χρήση της βιολογικής ποικιλότητας και γι’ αυτό αναπτύσσουν εθνικές στρατηγικές, σχέδια και προγράμματα καθώς και μέτρα που προβλέπονται από τη σύ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άθε κράτος αναγνωρίζει απόλυτα τη βιολογική του ποικιλότητα και ασκεί συστηματική παρακολούθηση των ανεπιθύμητων επιπτώσεων για την αειφορική χρήση. Έτσι εγκαθιστά σύστημα προστατευομένων περιοχών, προάγει την προστασία οικοσυστημάτων, ανορθώνει υποβαθμισμένα οικοσυστήματα για την προστασία απειλούμενων ει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θνική νομοθεσία θεσπίζονται διατάξεις για την προστασία έτσι απειλούμενων ειδών και πληθυ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θα αναφέρω πρόσφατα δημοσιεύματα όλων των εφημερίδων για την προστασία της αεροπανίδας στη Χώρα μας. Θα πρέπει να προχωρήσουμε κατά τη σύμβαση του Ραψάρ σε καθεστώς προστασίας και ένταξής τους στο αντίστοιχο Κοινοτικό δίκτυο όσων περισσοτέρων υδροβιότοπων που αποτελούν περιοχές διαβίωσης σπάνιων πουλιών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εριβάλλον της Ελλάδος είναι ένας ισχυρός ανταγωνιστικός τομέας στο διεθνή τουρισμό και χρειάζεται ανάλογη αξιοποίηση. Περιοχές με σημαντικότατη ομορφιά και περιβαλλοντική αξία θα πρέπει να προστατευθούν από τις περιβαλλοντοκτόνες απειλές της εποχής μας όπως είναι η αυθαίρετη δόμηση, τα μπαζώματα, οι παράνομες εξορύξει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άπτυξη στις περιοχές αυτές θα πρέπει να αποτελέσει ιδιαίτερο χαρακτήρα σε συμβατές επιλογές για το περιβάλλον, στις παραδοσιακές, αγροτικές δραστηριότητες και σ’ ένα δίκτυο οικοτουρισμού με τους πληθυσμούς να εμπλέκονται συνειδητά στην προστασία των περιοχών τους από τις οποίες θα αντλούν την επιβίωσή τους μόνο σε πλαίσια που το περιβάλλον δε θα υποβαθμίζεται και που θα προσφέρει έτσι απλόχερα τα αγαθά του. Να υιοθετήσουμε έτσι στις περιοχές υψηλού περιβαλλοντικού κάλλους και στις περιοχές με σπάνια χλωρίδα και πανίδα ένα ελληνικό μοντέλο ανάπτυξης με διάχυτη και ανοιχτή την αξιοποίηση του τουριστικού πλούτου που θα διαμορφώσει έτσι ένα προστατευτικό μανδύα σαν αποτέλεσμα ενεργούς συνείδησης από τους ορεινούς, αγροτικούς και νησιώτικούς πληθυσμούς που θα επιβιώνουν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γράμματα αγροτοτουρισμού leader 1 και leader 2 καθώς και άλλα που μπορούμε με φαντασία να προτείνουμε στα πλαίσια της εφαρμογής της παρούσας σύμβασης, μπορούν να παίξουν την ομπρέλα προστασίας της πανέμορφης και πλούσιας ελληνικής φύσης.</w:t>
      </w:r>
    </w:p>
    <w:p>
      <w:pPr>
        <w:pStyle w:val="Style15"/>
        <w:rPr>
          <w:rFonts w:ascii="Arial" w:hAnsi="Arial" w:cs="Arial"/>
          <w:sz w:val="24"/>
          <w:szCs w:val="24"/>
        </w:rPr>
      </w:pP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κός σκοπός επίσης της σύμβασης είναι η πρόσβαση στους γενετικούς πόρους, με την απαραίτητη μεταφορά των σχετικών πληροφοριών και τεχνολογιών. Γι’ αυτά απαιτούνται διεθνής τεχνική και επιστημονική συνεργασία, ανταλλαγή πληροφοριών, μεταφορά τεχνολογιών, πρόσβαση στην τεχνολογία και στους γενετικούς πόρους, ενώ παίρνονται κατάλληλα νομοθετικά, διοικητικά, πολιτικά και πρακτικά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τα κράτη, για να αναπτυχθεί η περιβαλλοντολογική παιδεία και περιβαλλοντική συνείδηση στους πολίτες τους, αναλαμβάνουν ποικίλες πρωτοβουλίες, όπως προγράμματα επιστημονικής και τεχνικής εκπαίδευσης για την κατανόηση της σημασίας και την διατήρηση της βιολογικής ποικιλότητας. Αναπτύσσονται ειδικά επιμορφωτικά και εκπαιδευτικά προγράμματα για τα αναπτυσσόμενα μέρη. Προωθούνται προγράμματα μαζικής ενημέρωσης και πολυποίκιλης συνεργασίας με το κοι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α αυτά απαιτείται ισχυρή χρηματική υποστήριξη και ειδικά κίνητρα, για τις διάφορες εθνικές δραστηριότητες. Το κάθε κράτος κάνει χρήση ειδικών χρηματικών πόρων, ενώ θεσπίζονται γενναίοι χρηματοοικονομικοί πόροι, για την ανάπτυξη των αναπτυσσομένων και αδύνατων οικονομικά κρατών και για τον σκοπό αυτό ιδρύεται αντίστοιχος χρηματοδοτικός μηχα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οργανωτικά θέματα, θα έχουμε και εδώ την συνδιάσκεψη των μερών, την γραμματεία προετοιμασίας των συνδιασκέψεων, τις τακτικές ενημερωτικές εκθέσεις και τον επικουρικό φορέα, με πολυκλαδική σύνθεση για την παροχή επιστημονικών, τεχνικών και τεχνολογικών συμβου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ε διαδικαστικά θέματα, ορίζονται ο τρόπος διευθέτησης διαφορών, οι διαιτησίες, η εκπόνηση και η υιοθέτηση πρωτοκόλλων, οι συμβιβασμοί, οι ψήφοι, ο θεματοφύλα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δεχόμαστε την κύρωση της παρούσης σύμβασης του ΟΗΕ, για την βιολογική ποικιλότητα και καλούμαστε ταυτόχρονα, σαν χώρα, να ανταποκριθούμε στα αγωνιώδη μηνύματα των καιρών και να προστατεύσουμε το φυσικό μας περιβάλλον, με την σπάνια χλωρίδα και πανίδα που διαθέτει. Ευελπιστούμε πως θα υπάρξουν κατάλληλες προγραμματικές παρεμβάσεις που θα θέσουν σε εφαρμογή την παρούσα σύμβαση. Οι απειλές που έρχονται τελευταία είναι πολλές και το περιβάλλον μας πληγώνεται καθημερινά. Έχουμε χρέος ιερό να σταματήσουμε την καταστροφή του. 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εισηγήτρια της Νέας Δημοκρατίας κα Παπα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Κυρίες και κύριοι συνάδελφοι, η Νέα Δημοκρατία θα ψηφίσει την κύρωση αυτής της σύμβασης, για την οποία έχει δουλέψει και σε επίπεδο εποπτευόμενης διοίκησης, αλλά και σε επίπεδο πολιτικής ηγεσίας, κατά την διάρκεια ολοκλήρου της περιόδου της προηγούμενης Κοινοβουλευτικής περι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μασταν πολύ προσεκτικοί, κύριε Υπουργέ, στην διαμόρφωση του κειμένου, με δεδομένο, ότι η Ελλάδα είναι πλουσιοτάτη -όπως ορθώς είπατε και σεις, είναι το πιο πλούσιο μέλος της Ευρώπης, τηρουμένων των αναλογιών- και σαν χώρα παροχής και σαν χώρα προέλευσης γενετικών βιολογικών πόρων. Αποδεχόμεθα τις αρχές και τις δικαιοδοσίες των κρατών-μελών, όπως τελικά κατατίθενται για συνυπογραφή και θεωρώ πως υπάρχουν βάσεις, παρά τις ανακολουθίες και τα κενά της πολιτικής, για την διαμόρφωση μιάς εθνικής στρατηγικής για την διατήρηση και τη Αειφορική χρήση της βιοποικιλότητος, με μέτρα και εργαλεία που αντικατοπτρίζουν ή προβλέπονται σ’ αυτήν τη σύ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πολύς δρόμος ακόμα να διανυθεί και όπως έχουμε δηλώσει και η ΟΚΕ περιβάλλοντος της Νέας Δημοκρατίας επιθυμεί (όπως και οφείλει, στη δική μας αντίληψη) να βοηθήσει την Κυβέρνηση, όταν και αν αποφασίσετε να αξιοποιήσετε τη γνώση και την εμπειρία μας, που είναι εξάλλου επένδυση της εμπιστοσύνης του Ελληνικού Λαού, σε μια άλλη δεδομένη χρονική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έδωσε πολλά και σημαντικά στοιχεία και ο κύριος Υπουργός, άν παρουσιάσει τα στοιχεία του ΥΠΕΧΩΔΕ που κατέθεσε και στην διαρκή επιτροπή, είμαι σίγουρη ότι θα καλύψει το πλαίσιο ουσίας αυτής της σύμβ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θα παρουσιάσουμε μόνο τις επιφυλάξεις για τον μετά την κύρωση δρόμο που ανοίγεται, καλώντας την Κυβέρνηση να εντείνει τους ρυθμούς υιοθέτησης των προβλεπομένων στη σύμβαση και οριοθετώντας τα δικαιώματα των συμβαλλομένων κρατών, γιατί η ιστορική στιγμή της κύρωσης συμπίπτει με το δεύτερο πακέτο Ντελόρ και με τη δυνατότητα να αξιοποιήσει η Χώρα μας Κοινοτικούς Πόρους πολύ πέραν των προβλεπομένων- ασφαλώς κυρίως τομεακά- στην ίδια τη σύ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ν Νέα Δημοκρατία, σαν Κυβέρνηση, θεωρήσαμε απαράδεκτο να επιβαρυνθεί το ελληνικό μερίδιο του Ταμείου Συνοχής ή τα περιβαλλοντικά μέτρα των διαρθρωτικών πόρων για τους βιότοπους. Αν η Ευρώπη θέλει να διατηρήσει του οικότοπους, βιότοπους, υγρότοπους, δρυμούς της, θα πρέπει να πληρώσει κυρίως από το πορτοφόλι των όσων φρόντισαν να εξαλείψουν από τη δική τους γη τους φυσικούς πόρους προς όφελος των δεικτών της οικονομικής τους ευρωστί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ηγουμένη ηγεσία του ΥΠΕΧΩΔΕ θεώρησε χρέος της να ζητήσει και να επιχειρηματολογήσει για τη δημιουργία κοινοτικής πρωτοβουλίας βιοτόπων και να ζητήσει την ένταξη σ’ αυτήν των έργων που απαιτούν η οριοθέτηση, η διαχείριση και οι λοιπές παρεμβάσεις του ελληνικού διατηρητέου φυσικού πλούτου. Υπάρχουν οι υγρότοποι Ραμσάρ, υπάρχει η λίστα Μάνου όπως τη λέγαμε στο Υ.ΠΕ.ΧΩ.Δ.Ε., υπάρχουν οι νέοι κυρίως δασικοί βιότοποι ή δρυμοί που εισήχθησαν από τον κύριο Κατσούδα, τότε γενικό γραμματέα Δασών, υπάρχουν δηλαδή πάρα πολλοί υποψήφιοι τόποι για πολύ μεγάλη, κολοσσιαία, οικονομική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έσαμε το γενικό διευθυντή της αρμόδιας γενικής διεύθυνσης των Βρυξελλών τον κύριο Brinkhost και τον κύριο Παλαιοκρασσά, τον επίτροπο Περιβάλλοντος, ο οποίος μόλις είχε αναλάβει, και σε κοινή σύσκεψη στο ΥΠΕΧΩΔΕ καταθέσαμε αυτό το αί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φορικά έγινε αμέσως δεκτό και στη συνέχεια στείλαμε γράμμα στις Βρυξέλλες στον κ. Παλαιοκρασσά, το οποίο θα καταθέσω αμέσως μετά την ομιλία μου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υθήσαμε στη συνέχεια την πορεία. Σήμερα η Νέα Δημοκρατία στην Αντιπολίτευση σαν ομάδα περιβάλλοντος επανήλθε στις Βρυξέλλες με υπόμνηση στον επίτροπο κύριο Παλαιοκρασσά. Καταθέτουμε και αυτό το έγ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κύριε Υπουργέ, να γνωρίσουμε τις δράσεις και τις προθέσεις σας, γιατί βλέπουμε, όχι μόνο ολιγωρία, αλλά και αναστολή όλων εκείνων που είχαν δρομολογηθεί και εξετελούντο. Και γίνομαι σαφής. Για τους εθνικούς δρυμούς η Νέα Δημοκρατία κατάφερε μεταξύ 200 ανταγωνιστικών προτάσεων και ενεκρίθησαν για μελέτη- διαχειριστικό σχέδιο και κάποια έργα μέχρι και πρόσληψη προσωπικού οι εθνικοί μας δρυμοί. Είχαμε υποβάλει για 10 δρυμούς, ενεκρίθησαν οι 9 πλην Σουνίου, επειδή δεν πληρούσε προϋποθέσεις (έκτασης, πανίδας και χλωρίδας). Η πρόσληψη 236 ατόμων- 24 ατόμων ανά δρυμό- βιολόγων, δασολόγων, ειδικευμένων φυλάκων, είχε εγκριθεί από την Κοινότητα. Η προκήρυξη έγινε, αλλά εν τω μεταξύ επήλθε η κυβερνητική αλλαγή και όλα ανεστάλησαν. Αυτή η καθυστέρηση θεωρώ πως στέρησε τη Χώρα μας μιας σημαντικής βοήθειας. Είναι πολλά τα 236 άτομα και πραγματικά αυτοί οι δρυμοί, όπως έχετε και εσείς πολλές φορές πει, και είπατε και στην Πάντειο το βράδυ της εκδήλωσης του ΣΚΑΙ, χρειάζονται φύλ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προχωρήσω περισσότερο. Θα κυρωθεί και από τη Νέα Δημοκρατία αυτή η σύμβαση. Αλλά θεωρώ, ότι πρέπει τάχιστα να ανταποκριθούμε στις ανάγκες των βιοτόπων. Θεωρώ, ότι πρέπει να συνεχίσετε το διάλογο που εμείς ξεκινήσαμε για τη δημιουργία νέας κοινοτικής πρωτοβουλίας. Και εκφράζοντας, θεωρώ, όλο το κόμμα της Νέας Δημοκρατίας, επεκτείνω την πρόταση που έγινε από το Γενικό Γραμματέα της Κοινοβουλευτικής μας Ομάδας για τα οικονομικά και στο περιβάλλον. Είμαστε στη διάθεσή σας να σας βοηθήσουμε. Ευχαριστώ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η κυρία Παπαδημητρίου καταθέτει στα Πρακτικά τα δύο προαναφερθέντα έγγραφα που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ου Κ.Κ.Ε.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συζητάμε τη μία από τις δύο συμβάσεις των οποίων το περιεχόμενο ολοκληρώθηκε στη Διάσκεψη του Ρίο. Πρόκειται για τη βιολογική ποικιλία. Επειδή δεν ήμουν στην Αίθουσα όταν ο κύριος Υπουργός είπε ότι δε θα συζητήσουμε τη δεύτερη που και αυτή ολοκληρώθηκε στη Διάσκεψη του Ρ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Δεν είπ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Ο κύριος Πρόεδρος. Από ό,τι πληροφορήθηκα η αιτιολογία είναι ότι περιμένουμε και από άλλα κράτη να εγκρίνουν τη σύμβαση που αφορά το κλίμα. Δηλαδή τα αέρια τα οποία εκπέμπονται και δημιουργούν το φαινόμενο του θερμοκηπίου ότι θα πάει σε άλλη συζήτηση με τη δικαιολογία ότι περιμένουμε και άλλες χώρες να την υπογράψουν, να την κυρώ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πρέπει να υπάρξει μία διευκρίνι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Να δώσω μία διευκρίν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κυλλάκο, να μας εξηγήσει για ένα λεπτό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Βεβαίω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Είπα τη στιγμή που λείπατε κύριε Σκυλλάκο, ότι η σύμβαση για τις κλιματικές συνθήκες θεωρούμε σωστό να κυρωθεί από την Ελληνική Βουλή σε πολύ σύντομο χρονικό διάστημα και τούτο γιατί αυτή τη στιγμή έχει ξεκινήσει και βρίσκεται σε κρίσιμο στάδιο ένας διάλογος στην Κοινότητα για τη μείωση του διοξειδίου του άνθρακος. Και υπάρχει μία συζήτηση που έχει γίνει από όλα τα κράτη μέλη της Ευρωπαϊκής Ένωσης ώστε να κυρωθεί περίπου ταυτοχρόνως. Εμείς σε κάθε περίπτωση διατηρούμε το προνόμιό μας να την κυρώσουμε έστω και μόνοι μας. Πιστεύουμε, όμως, ότι είναι σωστό να μην κυρώνουμε συμβάσεις και να μην έχουν αντίκρισμα αληθείας ως προς τα έργα μας και ως προς την πραγματικότητα. Γι’ αυτό σας λέω ότι βρίσκεται σε μία κρίσιμη στιγμή ο διάλογος για τη μείωση των εκπομπών του διοξειδίου του άνθρακος που συνδέεται άρρηκτα με τη σύμβαση για τις κλιματικές συνθήκες. Γι’ αυτό είπα σε πολύ σύντομο χρονικό διάστημα θα κυρώσουμε και όχ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Είναι θέμα τακτικής,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Ναι, από την οποία τακτική βγαίνουν και ορισμένα συμπερά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ήθελα να πω; Γίνεται μία πάλη σε διεθνές επίπεδο ανάμεσα στις αναπτυσσόμενες χώρες και τις πλούσιες βιομηχανικές χώρες. Ανάμεσα στις κοινωνικές και οικολογικές οργανώσεις και ανάμεσα σε κυβερνήσεις των βιομηχανικών χωρών. Οι αναπτυσσόμενες χώρες, στις οποίες σύμμαχος πρέπει να σταθεί η Ελλάδα και οι οικολογικές και κοινωνικές οργανώσεις ενδιαφέρονται να προστατεύσουν το περιβάλλον. Δεν έχουν τα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πλευρά βρίσκονται οι πλούσιες χώρες οι οποίες είναι οι κύριοι φορείς δημιουργίας προβλημάτων περιβαλλοντολογικών. Είτε πρόκειται για αέρια είτε πρόκειται για απόβλητα είτε πρόκειται για διάφορες ουσίες που καταστρέφουν ή παρεμβάσεις οι οποίες καταστρέφουν την βιολογική ποικι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ά είχαν αποφασισθεί παλαιότερα το 1972 στην πρώτη σύναξη που είχε γίνει παγκόσμια και πολλά ανέμενε ο κόσμος από τη Διάσκεψη του Ρίο. Δυστυχώς, τα αποτελέσματα της Διάσκεψης του Ρίο είναι πενιχρά. Όχι, όσον αφορά μόνο κείμενα τα οποία έχουν χαρακτήρα ευχών. Υπογράφτηκαν από πολλές χώρες, αλλά χωρίς δεσμευτικό χαρακτήρα. Πρόκειται για τη διακήρυξη του Ρίο που αποτελεί μονάχα πλέγμα αρχών, την ατζέντα 21 που έχει μια σειρά διατάξεις και σοβαρά ζητήματα λύνει σε σχέση με την προστασία του περιβάλλοντος, αλλά δεν είναι και αυτή όπως και η προηγούμενη δεσμευτική και ένα κείμενο που αφορά τις αρχές για τα δάση, για τα τροπικά δάση γενικότερα για τα δάση. Αυτά υπογράφτηκαν αλλά μονάχα συναινετικά πέρασαν, χωρίς να υποχρεώνουν τις χώρες. Άλλα ζητήματα που έχουν σχέση με πυρηνικές δοκιμές, με εξοπλισμούς, με πυρηνική βιομηχανία, με προστασία θαλασσών, βιομηχανική αλιεία, μετασχηματισμό της τεχνολογίας για να μετατραπεί σε καθαρή δεν μπήκαν καν για συζήτηση. Ποιο είναι το εμπόδιο; Οι Ηνωμένες Πολιτείες, η Γερμανία, άλλες ανεπτυγμένες χώρες της ΕΟΚ και πιθανόν και η Ιαπωνία, δεν ξέρω.</w:t>
      </w:r>
    </w:p>
    <w:p>
      <w:pPr>
        <w:pStyle w:val="Style15"/>
        <w:rPr/>
      </w:pPr>
      <w:r>
        <w:rPr>
          <w:rFonts w:eastAsia="Arial" w:cs="Arial" w:ascii="Arial" w:hAnsi="Arial"/>
          <w:sz w:val="24"/>
          <w:szCs w:val="24"/>
        </w:rPr>
        <w:t xml:space="preserve"> </w:t>
      </w:r>
      <w:r>
        <w:rPr>
          <w:rFonts w:cs="Arial" w:ascii="Arial" w:hAnsi="Arial"/>
          <w:sz w:val="24"/>
          <w:szCs w:val="24"/>
        </w:rPr>
        <w:t>Αυτές οι χώρες υπερασπίζονται τις μεγάλες πολυεθνικές εταιρίες, οι οποίες μολύνουν το περιβάλλον και αρνούνται ουσιαστικά να προχωρήσουμε σε διεθνείς συμβάσεις οι οποίες θα αναγκάσουν αυτές τις εταιρίες να δημιουργήσουν νέες τεχνολογίες. Αυτή η νέα τεχνολογία θα κοστίσει για χάρη της προστασίας του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θάσαμε, λοιπόν, στο σημείο να υπογραφούν δύο μόνο συμβάσεις, με δεσμευτικό, κατά κάποιο τρόπο, χαρακτήρα: Η μία αφορούσε τα αέρια, το διοξείδιο του άνθρακα κυρίως και το πρόβλημα του θερμοκηπίου που δημιουργείται. Και η άλλη τη βιολογική ποικιλ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ίπα όλα αυτά, για να εξηγήσω ότι ανησυχούμε με το γεγονός ότι σήμερα η Κυβέρνηση αρνείται -διατηρώντας βέβαια το δικαίωμα- να υπογράψει τη σύμβαση στο άμεσο μέλλον περιμένοντας πότε θα πει ναι η Γερμανία και οι άλλες χώρες της Ευρώπης, που πιθανόν από αυτές τις διαπραγματεύσεις, θέλουν να κάνουν πίσω. Διότι, αν θέλαμε να πάμε μπροστά, θα γινόταν συναγωνισμός ποιος θα την υπογράψει πιο γρήγ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ως επιφύλαξη το θέτω και η ζωή θα αποδείξει ποιος είναι ο λόγος της καθυστέρησης και για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η συνθήκη, που αφορά τη βιολογική ποικιλία. Τι θέλουμε να σημειώσουμε: Πρώτον, ότι πολλά για να μην πω όλα, τα περισσότερα από αυτά που προβλέπονται, θα ενεργοποιηθούν στα μέτρα των δυνατοτήτων του κάθε κράτους. Έτσι λέει η σύμβαση. Έχει και δεν έχει δεσμευτικό χαρακτήρα, αλλά υπάρχει και διέξοδος, γιατί παντού άμα το κοιτάξετε θα δείτε ότι είναι στα μέτρα των δυνατ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άλλη τη σύμβαση, για την οποία δε μιλάμε, λέει συνεχώς: "Εναπόκειται στα μέλη". Υπάρχει χρονοδιάγραμμα το οποίο είναι ασαφές και στη μία σύμβαση και στην άλλη. Η δε χρηματοδότηση είναι λειψή. Δεν έχουν υπογράψει οι ΗΠΑ. Υπέγραψε ως Κυβέρνηση, αλλά από το Κογκρέσο δε νομίζω ότι πέρασε μέχρι σήμερα. Άρα οι ΗΠΑ δεν προχωρούν στην ολοκληρωτική επικύ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άμαι, ότι και οι χώρες της ΕΟΚ, το καθυστερούν με ανάλογη συμπεριφορά, σε σχέση με αυτήν των ΗΠΑ, διότι έχει σχέση και με τον ανταγωνισμό χημικών και φαρμακευτικών βιομηχανιών της Ευρώπης και των ΗΠΑ. Και φοβάμαι ότι, αφού δεν υπογράφουν ολοκληρωτικά οι ΗΠΑ, κάπου θέλουν και οι Ευρωπαϊκές χώρες να την καθυστερ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να αδύνατο σημείο, είναι, ότι δεν υπάρχει επαρκής έλεγχος στα προϊόντα της βιοτεχνολογίας και για πρώτη φορά μπαίνει και ο ιδιωτικός τομέας στη διαχείριση του τομέα της βιολογικής ποικιλίας, πέρα από το κράτος. Όταν όμως ο ιδιωτικός τομέας ελέγχεται από τις πολυεθνικές εταιρείες, ή από τους ιδιώτες, οι οποίοι έχουν δεσμούς με τις πολυεθνικές, εμείς το βλέπουμε σαν ένα βήμα προς τα πίσω. Θα έπρεπε να είναι ευθύνη των κρατών και των κυβερνήσεων και όχι του ιδιωτικού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θα την ψηφίσουμε αυτήν τη σύμβαση, διότι είναι ένα βήμα, αν και δεν είναι τέτοιο που θα έπρε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έχω λίγο χρόνο, κύριε Πρόεδρε, και επειδή δεν πρόλαβα να κρατήσω τη σύμβαση που πέρασε ομόφωνα -αυτή της Βασιλείας- θα μου επιτρέψετε να πω και δύο κουβέντες γι’ αυτήν. Συνεννοήθηκα και με τον κύριο Υπουργό και δεν έχει αντίρρηση να τοποθετηθεί και ο ίδιος πάνω σ’ αυτό το θέμα, γιατί όλες αυτές οι συμβάσεις, αποτελούν ένα πλέ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ή θα την ψηφίσουμε, παρ’ όλο που έρχεται με καθυστέρηση 5 χρόνων και παρ’ όλο που έχει ξεπεραστεί από την ίδια τη ζωή, διότι πλέον 120 κράτη τη θεωρούν ανεπαρκέστατη και θέλουν πλήρη απαγόρευση της εξαγωγής αποβλ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14 από τις 24 χώρες του ΟΟΣΑ, επίσης τη θεωρούν ανεπαρκέστατη και θέλουν ολοκληρωτική απαγόρευση των αποβλήτων από τις πλούσιες χώρες στις αναπτυσσόμενες. Και οι 9 από τις 12 χώρες της ΕΟΚ, μεταξύ των οποίων και η Ελλάδα, έχουν ταχθεί υπέρ της ολοκληρωτικής απαγόρευσης της διακίνησης αποβλ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 είναι το θέμα: Εγώ έφυγα από την Επιτροπή, διάβασα τα Πρακτικά προσεκτικά και το πώς τοποθετήθηκε ο κύριος Υπουργός, αλλά δεν απαντάει στα ερωτήματα που έβαλα στην Επιτροπή. Ελπίζω, όταν τοποθετηθεί, να είναι πιο σα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ζεται και σήμερα και αύριο η συνεδρίαση της Ολομέλειας για τη Σύμβαση αυτής. Ποια θα είναι η θέση της Ελλάδας; Σήμερα που ολοκληρώνεται αυτή η συζήτηση, κυρώνεται αυτή η Σύμβαση και θα έχει το δικαίωμα ψήφου; Θα ασκήσει όσα δικαιώματα έχει η Χώρα μας και μάλιστα ως προεδρεύουσα στην ΕΟΚ; Θα ταχθεί καθαρά υπέρ της πλήρους απαγόρευσης ή θα δεχθεί τη συμβιβαστική πρόταση της Κομισιόν, που είναι κάτω από την πίεση της Γερμανίας, της Βρετανίας -και μάλλον προσχωρεί και η Ολλανδία και η Γαλλία σ’ αυτή τη θέση- όπου υπάρχουν διμερείς συμφωνίες, να μπορούν να εξάγουν τα απόβλη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κυλλάκο, έχει ψηφιστεί αυτή η σύμβαση. Χάνετε το χρόν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 χάνω το χρόνο μου, κύριε Πρόεδρε. Δεν πρόλαβα να κατέβω κάτω, για να την κρατήσω. Επιτρέψτε μου τουλάχιστον, για την ιστορία να γραφτεί στα Πρακτικά. Αν θέλει ο κύριος Υπουργός, μπορεί να απαντήσει, άμα δε θέλει ας μην απαντήσει. Έχουμε συνεννοηθεί όμως, ότι θα απαντήσει. Ένα λεπτό ακόμα, κύριε Πρόεδρε, δε θα καθυστερήσω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είναι, ότι η Κομισιόν και οι άλλες 4 χώρες θέλουν διμερείς συμβάσεις, να συνεχιστεί δηλαδή το κακό που γινόταν. Κλείνει η Γερμανία τη συμφωνία με την Αλβανία, με την Κροατία, τη Σλοβενία, την Ουκρανία. Οι ΗΠΑ κλείνουν συμφωνία με τη νότιο Αφρική, η Αυστραλία με τις Φιλιππίνες και μπορούν με την ισχύουσα σύμβαση να στέλνουν τα απόβλητά τους σ’ αυτές τις χώρες, δήθεν για ανακύκλωση. Ανακύκλωση δεν μπορούν να κάνουν εκείνες οι χώρες και ούτε τεχνολογία και χρήματα έχουν. Ουσιαστικά αυτές οι χώρες γίνονται ο κάλαθος των αχρήστων της Γερμανίας και των άλλων αναπτυσσόμενων χω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να διευκρινιστεί στην Ολομέλεια της Βασιλείας και ένα άλλο: Επειδή υπάρχει ο διαχωρισμός, αναπτυσσόμενες και αναπτυγμένες χώρες και επειδή σ’ αυτές τις δύο κατηγορίες δεν εντάσσονται οι πρώην σοσιαλιστικές χώρες, Αλβανία, Γιουγκοσλαβία, Ουκρανία, θα μπορούσε να διευκρινιστεί ότι και γι’ αυτές τις χώρες ισχύει η σύμβαση, ότι δεν είναι οι χώρες που έχουν τα παραθυράκια της Σύμβασης της Βασιλείας. Αυτό το ζητάει η GREENPEACE στη συνάντηση που έκανε με την Ελληνική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κλείσω, πρέπει κατά τη γνώμη μας, για όλες τις συμβάσεις, για όλες τις συζητήσεις, στη διαπάλη που υπάρχει ανάμεσα σε αναπτυσσόμενες και βιομηχανικές χώρες, οικολογικές και κοινωνικές οργανώσεις από τη μια, επιχειρήσεις και πολυεθνικές από την άλλη, η Ελληνική Κυβέρνηση να βρίσκεται στο πλευρό αυτών που θέλουν πραγματική προστασία του περιβάλλοντος. Με πρακτικά μέτρα, με τη γνώμη της, με την ψήφο της, με την κινητοποίηση των οικολογικών και κοινωνικών οργανώσεων της Χώρας μας, να δώσουμε ένα χέρι βοήθειας, για να σώσουμε και την πατρίδα μας. Διότι, δίπλα είναι η Αλβανία και η Γιουγκοσλαβία, που θα γίνει ο κάλαθος των αχρήστων για τα απόβλητα της Γερμανίας και θα πληρώσουμε κι εμείς τα σπασμένα, αλλά γενικότερα για το καλό της ανθρωπ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πουργός Περιβάλλοντος, Χωροταξίας και Δημοσίων Έργων, κ. Λαλιώ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ύριε Πρόεδρε, κυρώνουμε, μετά από διάλογο και συζήτηση, το σχέδιο νόμου για τη Σύμβαση της Βιολογικής Ποικιλότητας. Ο κ. Σκυλλάκος έκανε αναφορές και σε μία άλλη σύμβαση, την οποία συζητήσαμε χθες στη Διαρκή Κοινοβουλευτική Επιτροπή εκτεταμένα και υπήρξαν επιχειρήματα, υπήρξε διάλογος και υπήρχε κοινή συμφωνία. Σε όλα τα ερωτήματα που έθεσε σήμερα, έχω απαντήσει από χθες. Εν πάση περιπτώσει, ίσως στο τέλος να κάνω ορισμένες αναφορές, γιατί έχει έναν ιδιαίτερο τρόπο να με προκαλεί ο κ. Σκυλλάκος. Οπωσδήποτε υπάρχει ενδιαφέρον στα ερωτήματά του, αλλά και στις απαντήσεις.</w:t>
      </w:r>
    </w:p>
    <w:p>
      <w:pPr>
        <w:pStyle w:val="Style15"/>
        <w:rPr/>
      </w:pPr>
      <w:r>
        <w:rPr>
          <w:rFonts w:eastAsia="Arial" w:cs="Arial" w:ascii="Arial" w:hAnsi="Arial"/>
          <w:sz w:val="24"/>
          <w:szCs w:val="24"/>
        </w:rPr>
        <w:t xml:space="preserve"> </w:t>
      </w:r>
      <w:r>
        <w:rPr>
          <w:rFonts w:cs="Arial" w:ascii="Arial" w:hAnsi="Arial"/>
          <w:sz w:val="24"/>
          <w:szCs w:val="24"/>
        </w:rPr>
        <w:t>Πιστεύω, ότι όλοι οι εισηγητές και ο κ. Ταταρίδης και η κα Παπαδημητρίου και ο κ. Σκυλλάκος έκαναν σωστές αναφορές για το τι περιέχει η σύμβαση για τη βιολογική ποικιλότητα, την οποία κυρώνουμε, σε ό,τι αφορά τους σκοπούς, τους στόχους, τις υποχρεώσεις, τις δεσμεύσεις, τις δράσεις και τα μέσα των συμβαλλόμενων χω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ήθελα να κάνω ορισμένες επισημάνσεις, πάρα πολύ συνοπτικά. Γιατί συζητήθηκε πολύ αναλυτικά αυτή η σύμβαση, όπως και η σύμβαση για τις κλιματικές συνθήκες. Και ήταν γόνιμος ο διάλογος και πολύ πλούσια τα επιχειρήματα από όλους τους εκπροσώπους των Κομμάτων, αλλά και από τους Βουλευτές, που πήραν μέρος σ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τον Ιούνιο του 1992, έγινε στο Ρίο Ντε Τζανέιρο μια παγκόσμια συνδιάσκεψη των Ηνωμένων Εθνών. Ήταν όμως, μια ανοικτή συνδιάσκεψη και συμμετείχαν και άλλοι φορείς μη κυβερνητικοί. Το θέμα ήταν "Το Περιβάλλον και η Ανάπτυξη". Αυτή η συνάντηση υπήρξε κορυφαίος σταθμός. Μπορούμε να πούμε, ότι υπήρξε ένα ιστορικό βήμα, αλλά το πρώτο βήμα. Απ’ αυτή τη συνάντηση και μέσα από αντιπαραθέσεις και συγκρούσεις, αλλά και συνθέσεις και μέσα από αρνήσεις και καταφάσεις, προέκυψαν 5 βασικές εν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η διακήρυξη του Ρίο για το περιβάλλον και την ανάπτυξη, που είναι ένα πολύ σημαντικό 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ένα ολοκληρωμένο πρόγραμμα δράσης, ο λεγόμενος "Οδηγός 21", που προδιαγράφει, πώς μπορεί, με συντεταγμένο τρόπο, να πορευθεί ο πλανήτης μας για τον 21ο αι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μια δήλωση αρχών για τα δ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ταρτον, μια σύμβαση για τη βιολογική ποικιλότητα, την οποία συζητούμε σήμερα και κυρών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μπτον, μια σύμβαση για τις κλιματικές συνθήκες και αλλαγές, που θεωρώ πως, μέσα στο επόμενο 2μηνο, θα έρθει και αυτή για κύρ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νάντηση στο Ρίο αναμφισβήτητα αποτέλεσε και αποτελεί έναν καταλύτη, για να δοθούν θετικές και ολοκληρωμένες οικολογικές απαντήσεις στις προκλήσεις του παρόντος και του μέλλοντος. Όμως, οι αποφάσεις και οι δεσμεύσεις ήταν και είναι -μπορεί να τις χαρακτηρίσουμε- κατώτερες των περιστάσεων και τω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ύρωση της σύμβασης για τη βιολογική ποικιλότητα μπορεί να θεωρηθεί μια σημαντική στιγμή για την Ελληνική Βουλή. Είναι κρίμα που είμαστε λίγοι μέσα στην Αίθουσ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Λίγοι, αλλά καλ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Συμφωνώ μαζί σας, κύριε Παναγιωτόπουλε. Όμως, η ποιότητα δεν μπορεί να υποκαταστήσει και την ποσ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διατυπωθεί μια αναμφισβήτητη αλήθεια και αρχή, που έχει καθορίσει το παρελθόν, το παρόν και το μέλλον του πλανήτη μας. Η γη αποτελεί ένα κλειστό σύστημα. Το περιβάλλον και τα οικοσυστήματά της διέπονται από ορισμένες βασικές ισορροπίες και ορισμένους κανόνες. Όλα τα προβλήματα, που έχουν σχέση με την ισορροπία και την αρμονία της φύσης και κατ’ επέκταση και του ανθρώπου βρίσκονται σε μια αλληλεξάρτηση. Έτσι, τα προβλήματα της Αφρικής, του Αμαζονίου, της Αυστραλίας και της Ασίας είναι και δικά μας προβλήματα και αφορούν και καθορίζουν τη ζω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τελευταία χρόνια, η διεθνής κοινή γνώμη έχει αφυπνιστεί. Καταλύτης για την εγρήγορση αυτή ήταν και οι προειδοποιήσεις και οι προβλέψεις, αλλά και οι πρωτοβουλίες κυρίως των οικολογικών οργανώσεων και των επιστημονικών διεθνών φορέων, αλλά και των μεμονωμένων επιστημόνων και ανθρώπων από το χώρο της πολιτικής, από το χώρο των μέσων ενημέρωσης και από το χώρο των γραμμάτων και των τεχ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χρέος μου να κάνω ορισμένες χρήσιμες επισημάνσεις για τη βιολογική ποικιλότητα, για τη σημασία και την αξία της για τη ζωή του ανθρώπου και για το μέλλον του πλανήτ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είναι γνωστά 1,5 εκατομμύρια είδη από τη χλωρίδα και τη πανίδα της γης. Υπάρχουν όμως ορισμένες εκτιμήσεις σύμφωνα με τις οποίες η ποικιλία των βιολογικών ειδών της γης, ανεξαρτήτως από ποια είναι γνωστά μέχρι σήμερα και καταγεγραμμένα, ανέρχονται σε 15 εκατομμύρια είδη. Σύμφωνα με τις ίδιες εκτιμήσεις κάθε μέρα έχουμε μία απώλεια από αυτό τον πλούτο της βιοποικιλότητας, γιατί χάνονται κάθε μέρα 100 είδη χλωρίδας και πανίδας. Οι εξαφανίσεις όλων αυτών των ειδών οφείλονται στις αρνητικές διακυμάνσεις και στις καταστροφές των βασικών οικότοπων και των κρίσιμων ισορροπιών τους σε πολλά οικοσυστήματα σε κάθε γωνιά της 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πολύ μεγάλη σημασία, γιατί οι εξαφανίσεις της χλωρίδας και της πανίδας, οι εξαφανίσεις αυτών των ειδών, συνδέονται με τα κοινωνικά, τα πολιτισμικά και τα οικονομικά πρότυπα των ανεπτυγμένων χωρών και συνδέονται με τη σειρά τους και με τις ζωτικές ανάγκες των χωρών και των λαών των αναπτυσσόμενων και των υπανάπτυκτων χωρών. Γιατί πρέπει και αυτοί να ζήσουν και αφού δεν τους δίνουμε τη δυνατότητα να ζήσουν ή απλώς μεταφέρουμε τα πρότυπα της κατανάλωσης πρέπει και αυτοί να επεμβαίνουν βίαια στα δάση ή στους οικοτόπους ή στα οικοσυστήματα με κρίσιμες ισορροπίες. Άρα, εδώ βλέπουμε αρνητικές δράσεις του ανθρώπου που προέρχονται και από τις αναπτυγμένες κυρίως χώρες, αλλά και από τις άλλες χώρες των οποίων οι λαοί εξαναγκάζονται να κόψουν τα δάση για να ζεσταθούν. Αναγκάζονται να δώσουν αγώνες πολλές φορές όπως στον Αμαζόνιο να κρατήσουν τα δάση απέναντι στη βουλιμία των αναπτυγμένων χωρών που έχουν τα εργοστάσιά τους εκεί και θέλουν να τα επεκτεί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οδευτική μείωση και καταστροφή του βιολογικού πλούτου της γης υποσκάπτει -και αυτό είναι μία αλήθεια- το γενετικό υλικό και τους γενετικούς πόρους της φύσης. Αυτό έχει ως συνέπεια την υπονόμευση των δυνατοτήτων του ανθρώπου να παράγει νέα προϊόντα κυρίως τρόφιμα και φάρμακα και την υπονόμευση των δυνατοτήτων του ανθρώπου για την επέκτασή του σε κοινωνικές και οικονομικές δραστηριότητες χρήσιμες και κρίσιμες για 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τήρηση και η παντοτινή χρήση της βιολογικής ποικιλότητας αποτελεί μία πρόκληση για όλους τους λαούς της οικουμένης, όπως για την Ευρώπη και για 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άνω μία ειδική μνεία για τη Χώρα μας, γιατί έχει τεράστια σημασία. Διότι εάν αποδεχθούμε τα δεδομένα της ποικιλότητας τόσο στο επίπεδο της φύσης, όσο και της ποικιλότητας στο επίπεδο του πολιτισμού, μπορούμε να βρούμε και ένα δρόμο ανάπτυξης συμβατό με αυτά που κληρονομήσαμε και ένα δρόμο ανάπτυξης, που μπορεί να αποτελεί και μία αναπνοή, μία όαση μέσα στο χώρο τ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διακρίνεται τόσο για τη μεγάλη ποικιλία της χλωρίδας και της πανίδας όσο και για την ιδιαιτερότητα των οικοσυστημάτων και την αρμονία και την ομορφιά των φυσικών της τοπίων. Η ποικιλία και η ιδιαιτερότητα αυτή οφείλεται στα γεωμορφολογικά και κλιματολογικά χαρακτηριστικά της Χώρας μας, καθώς και στις γεωλογικές εξελίξεις της ευρύτερης περιοχή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η Χώρα μας προσδίδει πλούτο τόσο στη βιοποικιλότητα της Μεσογείου, όσο και στην βιοποικιλότητα της Ευρώπης. Στη Χώρα μας υπάρχουν περίπου 6000 είδη χλωρίδας τα οποία ισοδυναμούν με ένα τεράστιο πλούτο γενετικών πόρων. Το πρωτογενές άγριο γενετικό υλικό βρίσκεται τόσο σε καλλιεργημένα είδη, όσο και σε αρωματικά και φαρμακευτικά φυτά που μόνο στη Χώρα μας υπάρχουν. Από τα 6000 είδη της χλωρίδας, η ελληνική νομοθεσία προστατεύει τα 800 περίπου ε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έχει επίσης και μια πλούσια πανίδα. Από την πανίδα αυτή η ελληνική νομοθεσία προβλέπει την προστασία 200 σπανίων και απειλούμενων ειδών, θηλαστικά, ερπετά, πουλιά και αμφίβια. Γι’ αυτό η ελληνική νομοθεσία προβλέπει ως προστατευόμενες περιοχές, μαζί ή σε συσχέτιση με διεθνείς συνθήκες και συμβάσεις, τις περιοχές των δέκα εθνικών δρυμών, τις περιοχές των έντεκα υδροβιοτόπων που προστατεύονται και από τη Συνθήκη Ραμσάρ, τα 51 μνημεία της φύσης, τα 19 αισθητικά δάση και τα 2 θαλάσσια πάρκα, στις Σποράδες και στη Ζάκυνθο.</w:t>
      </w:r>
    </w:p>
    <w:p>
      <w:pPr>
        <w:pStyle w:val="Style15"/>
        <w:rPr/>
      </w:pPr>
      <w:r>
        <w:rPr>
          <w:rFonts w:eastAsia="Arial" w:cs="Arial" w:ascii="Arial" w:hAnsi="Arial"/>
          <w:sz w:val="24"/>
          <w:szCs w:val="24"/>
        </w:rPr>
        <w:t xml:space="preserve"> </w:t>
      </w:r>
      <w:r>
        <w:rPr>
          <w:rFonts w:cs="Arial" w:ascii="Arial" w:hAnsi="Arial"/>
          <w:sz w:val="24"/>
          <w:szCs w:val="24"/>
        </w:rPr>
        <w:t>Είπα προηγουμένως, ότι η Ελλάδα πρέπει να βρει ένα πρότυπο ανάπτυξης συμβατό, τόσο με τη βιολογική ποικιλία της, όσο και με τον ξεχωριστό πολιτισμό της. Άλλωστε στον ίδιο τον καταμερισμό της Ευρώπης προβλέπεται η ανάπτυξη του ήλιου, προβλέπονται οι περιοχές με τα κρίσιμα οικοσυστήματα, οι περιοχές της ιστορίας και του πολιτισμού. Κατά συνέπεια, μπορεί η Ελλάδα να τεκμηριώσει ένα δρόμο ανάπτυξης, χωρίς να χάνει τίποτα από τις σύγχρονες προκλήσεις και τις νέες τεχνολογίες, ένα δρόμο ανάπτυξης, που μπορεί να αναδείξει τη Χώρα μας στο οικολογικό και πολιτισμικό απόθεμα της Ευρώπης και της Μεσογείου. Για να διατηρηθεί, όμως, αυτό το οικολογικό και το πολιτισμικό απόθεμα, χρειάζονται πόροι. Για τη διατήρησή τους απαιτούνται παρεμβάσεις, απαιτούνται προγράμματα, απαιτούνται έργα και τα έργα απαιτούν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ριβώς γι’ αυτό βρισκόμαστε σε ένα διάλογο, κυρία Παπαδημητρίου. Εμείς δε θέλουμε να βάλουμε μία διαχωριστική γραμμή ανάμεσα στην περίοδο της Νέας Δημοκρατίας και στη δική μας. Ό,τι θετικό υπήρξε επί των ημερών σας, εμείς δεν έχουμε κανένα πρόβλημα και να το αναγνωρίσουμε και να το προχωρήσουμε, να το πάμε πιο πέρα, γιατί θεωρούμε, ότι είναι μία κατάκτηση θετική και για το Λαό και για τη Χώρα μας. Γι’ αυτό δε θα ήθελα σήμερα να μπούμε σε κριτική και αντιπαράθεση. Νομίζω, ότι μπορεί να γίνει άλλη στιγμή. Άλλωστε και στη Διαρκή Επιτροπή είχαμε τη δυνατότητα να συζητήσουμε πάρα πολύ εποικοδομη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ίμαι υποχρεωμένος να πω ορισμένα λόγια με αφορμή αυτά που είπε ο κ. Σκυλλ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κυλλάκο, θα επαναλάβω για μία ακόμα φορά, ότι η παρέμβασή μου, να μη συζητήσουμε σήμερα την κύρωση της σύμβασης για τις κλιματικές συνθήκες δεν υποκρύπτει καμία σκοπιμότητα κυβερνητική, αντιθέτως είπα, ότι η συζήτηση στην Ευρωπαϊκή Ένωση βρίσκεται σε μία κρίσιμη στιγμή, η συζήτηση για το διοξείδιο του άνθρακος και οι δεσμεύσεις των χωρών μελών για την μείω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σας πω, ότι το διοξείδιο του άνθρακος, όπως είπα και στη Διαρκή Επιτροπή και όπως ασφαλώς γνωρίζετε, συσχετίζεται με τις πηγές και τις κυρίαρχες μορφές ενέργειας που χρησιμοποιεί κάθε χώρα. Επίσης, η μείωση του διοξειδίου του άνθρακος σε ένα χρονικό ορίζοντα οπωσδήποτε συσχετίζεται με τις δυνατότητες ή και τις αδυναμίες της οικονομίας, μιας και επηρεάζει καθοριστικά το κόστος παραγωγής των προϊόντων, άρα κάνει μία οικονομία περισσότερο ανταγωνιστική ή λιγότερο ανταγωνι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έχει πρόβλημα και γι’ αυτό αυτήν τη στιγμή δίνει μάχες με τεκμηρίωση, έτσι ώστε οι Οδηγίες της Κοινότητας, που και εμείς θέλουμε να περάσουν -και γι’ αυτό δίνουμε αυτές τις μάχες- να μην είναι σε βάρος των χωρών που το πρότυπο ανάπτυξής τους είναι χαμηλότερο από τις άλλες. Άλλωστε δε συμμετέχουμε με το ίδιο ποσοστό και σήμερα στην παραγωγή του διοξειδίου του άνθρακος και πολύ περισσότερο, διαχρονικά, δεν έχουμε τη συμμετοχή που έχουν οι ανεπτυγμένε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ώς, οι αναπτυγμένες χώρες είχαν τη δυνατότητα να διαφοροποιήσουν τις πηγές και τις μορφές ενέργειας. Άρα, δεν υπάρχει καμιά κυβερνητική σκοπιμότητα. Αυτό που κάνουμε είναι για τα συμφέροντα της Χώρας μας, του Λαού μας και -επειδή θέλετε να ακούτε και μια λέξη-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πιτρέπετε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Αφήστε με να τελει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σύμβαση της Βασιλείας, δεν έχω να προσθέσω τίποτα, κύριε Πρόεδρε. Μίλησα χθες στην Επιτροπή και νομίζω ότι ήταν όλοι και άκουσαν. Βεβαίως, ο κ. Σκυλλάκος είχε την ατυχία να μην μπορεί να μείνει, γιατί έπρεπε να είναι στην Ολομέλεια. Απλώς, θέλω να σας διαβεβαιώσω ότι η κύρωση και αυτής της σύμβασης, θεωρώ ότι είναι μια σημαντική στιγμή για το Ελληνικό Κοινοβούλιο, γιατί μετά από 5 χρόνια κυρώνει μια σημαντική σύμβαση, που έχει καθοριστική σημασία και για τη Χώρα μας, γιατί στα βόρεια σύνορά μας, στις χώρες των Βαλκανίων, υπάρχουν σοβαρότατα προβλήματα, διότι λόγω της οικονομικής τους αδυναμίας και καχεξίας υπάρχουν χώρες της Ευρώπης- κυρίως η Γερμανία- που θέλουν να τις κατοχυρώσουν ως χώρες υποδοχής των τοξικών τους αποβλ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τα πρόσφατα παραδείγματα της Γερμανίας, που είχε εξάγει τοξικά φυτοφάρμακα στην Αλβανία. Λέγονται πολλά για την εξαγωγή και σε άλλες, όπως είναι η Ουκρανία και η Ρουμανία. Υπάρχουν βασικές υπόνοιες ότι το ίδιο έχει γίνει για τα Σκόπια, απλώς δεν υπάρχουν συγκεκριμένα στοιχεία. Αγώνες και πρωτοβουλίες πάνω σ’ αυτό το θέμα έχει αναπτύξει η GREEN PEACE και είναι προς τιμή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ωτήσατε ποια θέση θα κρατήσει η Ελλάδα. Η ελληνική κυβέρνηση συμφωνεί με την απαγόρευση της εξαγωγής των αποβλήτων από τις χώρες του ΟΟΣΑ προς τρίτες χώρες και όταν αναφερόμαστε σε τρίτες χώρες εννοούμε και τις χώρες της Ανατολικής Ευρώπης, τις χώρες του πάλαι ποτέ υπαρκτού σοσιαλισμού, αλλά και 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ποια θέση είχαμε κρατήσει μέχρι τώρα, δε θα πω τίποτα. Απλώς, αναφέρομαι στην ανακοίνωση της GREEN PEACE, που έχει σημασία και για σας και για όλους μας. Λέει στην ανακοίνωσή της ότι η πρώτη φορά που η Χώρα μας διατύπωσε ρητά τη θετική στάση της στο θέμα της διακίνησης ή μεταφοράς τοξικών αποβλήτων ήταν στα πλαίσια της σύμβασης της Βαρκελώνης τον Οκτώβριο του 1993. Την Κυβέρνηση και την Ελλάδα εκπροσωπούσε τότε η Υφυπουργός ΠΕ.ΧΩ.ΔΕ. κα Παπαζώ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ίδια σύνοδο είχε εκφέρει θετική γνώμη και η ευρωπαϊκή επιτροπή, αλλά μετά από πολλές διακυμάνσεις, από πολλούς δισταγμούς και οπωσδήποτε από πολλές πιέσεις, αναίρεσε, στην πράξη, την υπογραφ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αι στη δεύτερη Ολομέλεια, που συνέρχεται στη Γενεύη αυτές τις μέρες, από 21 μέχρι 25 Μαρτίου, θα κρατήσουμε την ίδια θέση που είχαμε κρατήσει και στη σύνοδο της Βαρκελώ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ίγα θεωρητικά τώρα, αγαπητέ, κύριε Σκυλλάκο, διότι πρέπει κάποια στιγμή να λέγονται και κάποιες αλήθειες. Η αρνητική επίδραση στο περιβάλλον δεν προέρχεται μόνο από τις καπιταλιστικές χώρες. Μπορούμε να πούμε ότι προέρχεται από όλες τις αναπτυγμένες χώρες και όπως είπα, σε ορισμένες εκφάνσεις και από τις αναπτυσσόμενες και τις υπανάπτυκ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είχαν ταυτίσει τα πρότυπά τους και τις αξίες τους με τη βιομηχανική ανάπτυξη, στο επίπεδο αυτό δεν υπήρχαν διαχωρισμοί. Μπορούσε να πει κανείς ότι είναι δύο δίδυμα αδέλφια. Τις ίδιες αξίες, τα ίδια πρότυπα είχαν και η Σοβιετική Ένωση και η Αμερ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θέλετε περισσότερα στοιχεία, για να τελειώσουν επιτέλους οι ψευδαισθήσεις και οι απάτες για τον υπαρκτό σοσιαλισμό -γιατί φαίνεται ότι ακόμα τον υπερασπίζεστε- θεωρώ χρέος μου να σας θυμίσω τα οικολογικά προβλήματα, θα έλεγα και τα οικολογικά εγκλήματα, σε όλες τις χώρες της πρώην Σοβιετικής Ένωσης καθώς και στις άλλες χώρες του υπαρκτού σοσιαλ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μένω, γιατί για πολλές 10ετίες οι φορείς της παραδοσιακής αριστεράς κυρίως στο κόμμα σας στην Ελλάδα, καλλιεργούσαν την χείμαιρα του επίγειου παράδεισου για τις χώρες του υπαρκτού σοσιαλισμού. Χρόνια τώρα όμως έχει αποκαλυφθεί η οικολογική κόλαση σ’ αυτές τι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αναφέρω δύο παραδείγματα: Πρώτον, το παράδειγμα της παλιάς Ανατολικής Γερμανίας. Για ν’ αποκατασταθεί μία στοιχειώδης αναβάθμιση και προστασία του περιβάλλοντος στην πάλαι ποτέ Ανατολική Γερμανία και να υπάρξει μία αντιστοιχία με τα δεδομένα της πάλαι ποτέ Δυτικής Γερμανίας, πρέπει να επενδυθούν και να ξοδευτούν περισσότερα από 200 δισ. μάρκα μέχρι το 2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παράδειγμα. Για την αποκατάσταση, αναβάθμιση και προστασία του περιβάλλοντος, έτσι ώστε να υπάρξει μία ανεκτή ισορροπία των οικοσυστημάτων στις χώρες της πρώην Σοβιετικής Ένωσης, θ’ απαιτηθούν σύμφωνα με υπολογισμούς της Ευρωπαϊκής Τράπεζας Ανασυγκρότησης για τα επόμενα 10 χρόνια, περίπου 800 δισ. δολά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για να μην υπάρχουν ψευδαισθήσεις και να μην καλλιεργούνται χείμαιρες για τον επόμενο αιών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ου ΚΚΕ, κ. Σκυλλάκος, έχει το λόγο.</w:t>
      </w:r>
    </w:p>
    <w:p>
      <w:pPr>
        <w:pStyle w:val="Style15"/>
        <w:rPr>
          <w:rFonts w:ascii="Arial" w:hAnsi="Arial" w:cs="Arial"/>
          <w:sz w:val="24"/>
          <w:szCs w:val="24"/>
        </w:rPr>
      </w:pPr>
      <w:r>
        <w:rPr>
          <w:rFonts w:cs="Arial" w:ascii="Arial" w:hAnsi="Arial"/>
          <w:sz w:val="24"/>
          <w:szCs w:val="24"/>
        </w:rPr>
        <w:t>ΑΝΤΩΝΗΣ ΣΚΥΛΛΑΚΟΣ. Ενοχλήθηκε φαίνεται ο κύριος Υπουργός γιατί μίλησα για τις ΗΠΑ, την Γερμανία και τις άλλες ανεπτυγμένες καπιταλιστικές χώρες και έφερα σε αντιπαράθεση το τι γινόταν στις πρώην σοσιαλιστικέ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τα στοιχεία που μας παρουσίασε για τις πρώην σοσιαλιστικές χώρες, δεν ξέρω από πού πηγά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ΠΕ.ΧΩ.Δ.Ε.). Από τις ίδιες τι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Από τις σημερινές κυβερνήσεις, που είναι με τον καπιταλισμό, που απαγορεύουν τη λειτουργία των κομμουνιστικώ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Δηλαδή, εσείς τι υποστηρ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Μη θυμώνετε. Θα σας πω κάτι για να δείτε ως πού φθάνει η προπαγάνδα συντηρητικών κομμάτων- και αυτό με το δίκιο τους, αυτή είναι η δουλειά τους- αλλά και της σοσιαλδημοκρατίας που ακολουθεί τα χνάρια των κυβερνήσεων της δεξιάς. Άκουσα σε Θεσσαλικό σταθμό που έλεγε τα αποτελέσματα από τους αγώνες κλασσικού αθλητισμού που έγιναν σε παγκόσμιο κύπελλο τελευταία, ότι εξαφανίστηκαν οι αθλητές των πρώην σοσιαλιστικών χωρών. Και σαν δικαιολογία έφερε, με βάση τις ίδιες πηγές που αναφέρει και ο κ. Λαλιώτης σήμερα, ότι κέρδιζαν τα μετάλλια στην Ανατολική Γερμανία και σε άλλες χώρες, διότι ντοπάρονταν από μικρά παιδ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ντροπή. Τα στοιχεία αυτά, αν θέλετε να τα συζητήσουμε και να δούμε ποιές είναι οι πηγές της. Δεν λέω ότι ήταν όλα παράδεισος. Αλλά μεγαλοποιούνται εκ των υστέρων τα προβλήματα που υπήρχαν για να δικαιολογηθεί η Γερμανία, οι ΗΠΑ και εκείνοι που υπακούουν και πειθαρχούν σ’ αυτές τι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στο συγκεκριμένο. Η GREENPEACE τι λέει; Πρώτον, ότι η κα Παπαζώη δήλωσε πως η Ελλάδα θα επικυρώσει την ερχόμενη εβδομάδα τη σύμβαση της Βασιλείας, γεγονός που δίνει το δικαίωμα ψήφου στη Χώρα μας στη Σύνοδο που πραγματοποιείται στη Γενεύη. Η Υφυπουργός, όμως, εξέφρασε επιφυλάξεις στο κατά πόσο η Ελλάδα θα ασκήσει τελικά αυτό το δικαί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ότι θα γίνει ψηφοφορία. Και ερωτάω: Η κα Παπαζώη θα ψηφίσει μαζί με τις χώρες που λένε "γενική απαγόρευση" ή συνταχθεί με τη συμβιβαστική πρόταση της Κομισιόν -και πίσω από την Κομισιόν είναι η Γερμανία για διμερείς συμβάσεις- δηλ. να κλείσει συμφωνία η Γερμανία με την πρώην Γιουγκοσλαβία για να πουλάει στα Σκόπια τ’ απόβλ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χρειάζεται καθαρή θέση. Και μη μου λέτε ότι θα κρατήσει τη θέση που είχε στη Βαρκελώνη. Έχουμε χορτάσει από γενικές διακηρύξεις. Θα είναι ρητή και κατηγορηματική: πλήρης απαγόρευση και ότι η Ελλάδα απορρίπτει τη συμβιβαστική πρόταση της Κομισιόν; Ποια θα είναι η θέση της κας Παπαζώη; Πρέπει να μας το πείτε. Βεβαίως θα το μάθουμε. Μετά από λίγες ημέρες θα βγουν στη δημοσιότητα όλα αυτά, δεν είναι κρυφό το τι γίνεται εκεί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Πάντως, εμείς οι καπιταλιστές κρατήσαμε τ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αι ξέρετε τα ζητήματα του περιβάλλοντος και η μόλυνση πλήττουν τους πάντες, και τους αριστερούς και τους δεξιούς και ό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ομίζω ότι χρειάζεται οικουμενική πολιτική. Είναι από τα πεδία στα οποία δε χρειάζεται σαν Ελλάδα να κάνουμε εκπτώσεις ούτε απέναντι στη Γερμανία ούτε απέναντι σε καμία χώρα. Νομίζω ότι μπορούμε να συμφωνήσουμε σ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ΒΥΖΟΒΙΤΗΣ: Εδώ συμφων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Έρχομαι και στην άλλη διαβεβαίωση του κυρίου Υπουργού ότι θα επικυρώσουμε στο μέλλον τη σύμβαση για την εκπομπή των αερίων, για τις κλιματολογικές συνθήκες, που επιδρά στο φαινόμενο του θερμοκηπ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κατάλαβα. Υπάρχει μια σύμβαση που δεν είναι και σπουδαία, είναι ένα βήμα προς τα μπροστά που λέει να επανέλθουμε όσον αφορά την εκπομπή των αερίων στο επίπεδο της δεκαετίας του 1990. Έχει σαφή στόχο. Τι συζητάνε οι εταίροι μας της ΕΟΚ, τι συζητάει η Γερμανία; Αφού ο στόχος είναι να πάμε στο επίπεδο του 1990. Συζητάει μήπως -και συμμετέχει και η Ελλάδα στη συζήτηση- να πάμε και σε ακόμα λιγότερη παραγωγή αερίων; Από μόνη της η ΕΟΚ θα υπερβεί τα όρια της σύμβασης αυτής και θα επιβάλλει στον εαυτό της ακόμα λιγότερη εκπομπή αε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είναι έτσι εξηγείστε μας γιατί καθυστερεί η Ελλάδα. Ποια είναι η αιτία που καθυστερεί να πάμε όλοι μαζί; Στο αν θα την επικυρώσουμε ή δεν θα την επικυρώσουμε; Εγώ ξέρω ότι δεν ήταν τόσο πρόθυμη κυρίως η Γερμανία να επικυρώσει. Ίσως η Γαλλία, δεν ξέρω προς ποια κατεύθυνση κινούνταν σε σχέση με την παραγωγή των αερίων, η Γερμανία όμως έχει ιδιαίτερα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ο λόγος λοιπόν να καθυστερούμε; Για να ακολουθήσουμε τη Γερμανία και τις υπόλοιπες χώρες προς ποια κατεύθυνση, για να ανεβάσουμε τα όρια ή να τα κατεβάσουμε τα όρια; Πρέπει να μας δώσετε κάποια εξ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Θα είμαι πολύ σύντομος. Θα ξεκινήσω από την τελευταία αναφορά, πάλι για το διοξείδιο του άνθρακος που έκανε ο κ. Σκυλλάκος. Η συζήτηση, ο διάλογος και η αντιπαράθεση γίνονται για να μειώσουμε τις εκπομπές του διοξειδίου του άνθρακος και να επανέλθουμε στο επίπεδο του 1990, το 2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Αυτό λέει και η σύμβαση. Δεν χρει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αυτό είναι αποφασισμένο, πως φθάνεις εκεί γιατί είναι τελείως διαφορετικές οι εξαρτήσεις των χωρών από πηγές και μορφές ενέργειας. Και σας είπα ότι εμείς έχουμε ένα πρόβλημα. Δε μεταθέτουμε την κύρωση της σύμβασης από το Ελληνικό Κοινοβούλιο για χάρη της Γερμανίας ή οποιασδήποτε άλλης χώρας. Τη μεταθέτουμε ακριβώς για να μπορούμε να έχουμε διαπραγματευτική- και εμείς, έστω μικρή, δυνατότητα- γιατί θεωρούμε ότι θα πρέπει να γίνουν αρκετοί συνυπολογισμοί και συνδυασμοί προτάσεων και επιλογών, έτσι ώστε να μην υπάρχει αρνητικό κόστος για την οικονομία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μέσως μετά θα μιλάς ότι απολύονται μιας και θα ανέβει το κόστος των προϊόντων μας, και η οικονομία μας δε θα είναι ανταγωνιστική. Αυτό θα έχει σαν συνέπεια να κλείνουν όλες οι παραγωγικές μονάδες βιομηχανίας και επιχειρήσεων και τότε θα έχουμε όλα τα άλλα προβλήματα που πάλι για την ανάδειξή τους θα είσαι σημαιοφόρος και καλά θα κάνεις αγαπητέ,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δούμε τον κύκλο των προβλημάτων. Καταλάβατε; Μην καταγγέλλουμε κάθε φορά κάτι. Πρέπει να δούμε ποιες είναι οι αλυσιδωτές επιδράσεις του ενός προβλήματος, του ενός γεγονότος με τα ά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σύμβαση της Βασιλείας, μίλησα και χθές και σήμερα. Φαίνεται ότι δε θέλετε να παραδεχθείτε μια στάση που έχει καθορίσει η Κυβέρνηση. Θα περιμένετε λίγες μέρες. Θα μπορείτε να κάνετε την κριτική σας και τον έλεγχ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κάνατε κάποιες αναφορές -θα έλεγα- με υπονοούμενα, γιατί ένοιωσα την ανάγκη να πω ορισμένα πράγματα για τις χώρες του πάλαι ποτέ υπαρκτού σοσιαλισμού, δεν το έκανα γιατί είμαι απολογητής ή "λακές" που θα μπορούσε να πει το κόμμα σας των ΗΠΑ ή της Γερμανίας. Δεν έχω δώσει άφεση αμαρτιών για τις αρνητικές επιδράσεις των βιομηχανικών χωρών και κυρίως των δύο αυτών χωρών στα περιβαλλοντικά προβλήματα και της Ευρώπης και της οικουμέ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κάνει πολλές φορές σκληρή κριτική. Θέλω όμως να έχω τα μάτια μου ανοικτά και θέλω να υπηρετώ και να αναδεικνύω την αλήθεια. Δεν μπορώ να κλείσω τα μάτια μου, κύριε Σκυλλάκο, για την αρνητική επίδραση που είχε και στο περιβάλλον των χωρών του υπαρκτού σοσιαλισμού, αλλά και με τη συμβολή της κάθε χώρας στη συνολική αρνητική επίδραση στα περιβαλλοντικά προβλήματα του πλανή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χώρες του υπαρκτού σοσιαλισμού και η Σοβιετική Ένωση είχαν καθοριστικές ευθύνες για τις περιβαλλοντικές επιβαρύνσεις και για τις ανατροπές των οικοσυστημάτων τους και για τις χώρες τους, αλλά και για τον κόσμο όλο. Αυτή είναι η αλήθεια. Αν θέλετε να την παραδεχθείτε. Και τα στοιχεία που ανέφερα δεν είναι στοιχεία δικά μου, δεν είναι στοιχεία κάποιων που εχθρεύονται τις χώρες αυτές. Είναι στοιχεία που προκύπτουν και από τις κρατικές αρχές των ίδιων των χωρ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την εποχή που είχε γίνει καταστροφή και το ατύχημα του Τσερνομπίλ, εσείς νομίζατε ότι ήταν μια προπαγάνδα των ιμπεριαλιστών. Επιτέλους να μάθουμε να διακρίνουμε πού είναι η προπαγάνδα και πού είναι η αλήθεια. Αλλιώς δεν μπορούμε να συνεννοηθούμε,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Εισηγητής της Νέας Δημοκρατίας κα Παπα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Θα ήθελα να προσθέσω ότι και σήμερα ακόμα οι Ουκρανοί, ανεξαρτήτως κόμματος, και όσοι δεν ανήκουν στα νέα δεξιά ή καπιταλιστικά κόμματα, φοβούνται πάρα πολύ για τα πυρηνικά κληρονομημένα της Σοβιετικής Ένωσης... Επομένως, θεωρώ ότι όλοι πρέπει να πούμε, ότι όλες οι Κυβερνήσεις όλου του πολιτικού φάσματος έχουν συμβάλει σημαντικά στην περιβαλλοντική μόλ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διαβεβαιώσω τον κ. Σκυλλάκο, ότι η αναφορά σε ιδιώτες μέσα στη σύμβαση δεν αφορά σε "Πολιτικές", αφορά στη δυνατότητα εξυπηρέτησης του περιβάλλοντος από άτομα -"innovateurs" είναι η κοινοτική λέξη- και αυτό που λέμε εξωκυβερνητικούς φορείς, που δεν είναι κατ’ ανάγκη πολυεθν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ε Υπουργέ, ο λόγος που η Νέα Δημοκρατία ζήτησε να συζητηθεί αυτό το σχέδιο νόμου πριν από την κύρωση, θεωρώ ότι δεν ήταν για να αποδείξουμε κάτι που πραγματικά έχουμε κατακτήσει, τον εποικοδομητικό διάλογο με εσ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μας ανησυχεί και μας έχει προβληματίσει είναι το μεσολαβήσαν διάστημα των 5 μηνών, και θεωρώ ότι ήλθε η ώρα να περάσετε από τα λόγια στην πράξη. Και σας έκανα σαφέστατα ερωτήματα με πρώτο το θέμα των εθνικών δρυμών, όπου, παρόλο που εμείς το Σεπτέμβριο μήνα είχαμε προκηρύξει τις 236 θέσεις από το πρόγραμμα LIFE, με κοινοτική συνδρομή εξ ολοκλήρου, έχουν όχι ανασταλεί, αλλά χαθεί αυτές οι πιστώσεις. Θεωρώ ίσως αμετάκλ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πρεπε τάχιστα να κάνετε αυτές τις παρεμβάσεις και να μας πείτε ποιές είναι οι προθέσεις σας. Καταθέτετε προτάσεις, (όχι το Μάρτη -πήρατε κάποια παράταση απ’ ό,τι άκουσα-) στο Ταμείο Συνοχής. Τι θα γίνει; Θα κάνετε κοινοτική πρωτοβουλία για τους βιότοπους; Χαίρομαι που θέλετε να εξυπηρετήσετε και τη λίστα ΡΑΜΣΑΡ και τη λίστα Μάνου, κάπως αλλιώς έχετε αρχίσει και την ονομάζετε εσείς, τους δρυμούς. Αλλά, πότε θα ξεκινήσετε προς αυτήν την κατεύθυνση; Τι έχετε δρομολογήσει μέχρι σήμερα; Δεν θα έπρεπε σε πέντε μήνες να έχετε κάνει κάτι, στον τομέα αυτό, έχετε πει πάρα πολλά, για τους βιότοπους! Θεωρώ δεδομένο ότι και πιστεύετε στη στήριξη των βιοτόπων και ότι έχετε σπουδαία οικολογική συνείδηση. Τελικά, δε θα επιβιώσουν με τα συγχαρητήρια της GREENPEACE αυτοί οι βιότοποι. Θα επιβιώσουν μέσα από δεδομένα έργα. Ποια είναι αυτά τα έργα που έχετε δρομολογήσε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Είπα κύριε Πρόεδρε, ότι δεν θα ήθελα να μπούμε σε κριτική και σε αντιπαράθεση από τη στιγμή που όλοι μας ψηφίζουμε και κυρώνουμε μια σημαντική σύμβαση. Όλοι μας θεωρούμε ότι είναι μιά σημαντική στιγμή του Ελληνικού Κοινοβουλίου μιας και κυρώνει τη σύμβαση για τη βιολογική ποικιλ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σύντομα, κυρία Παπαδημητρίου, θα έχετε τη δυνατότητα και την ευκαιρία να μάθετε το ολοκληρωμένο μας πρόγραμμα για τους βιότοπους και υγρότοπους, ποια είναι τα διαχειριστικά σχέδια, ποιοι είναι οι διαχειριστικοί φορείς ποιοι είναι οι συγκεκριμένοι πόροι και με ποιο χρονοδιάγραμμα και ποιο χρονικό ορίζοντα θα δουλέψουμε. Αν δεν είναι αρκετές οι εξηγήσεις που θα δώσουμε και οι ανακοινώσεις που θα κάνουμε, μπορείτε να μας κρίνετε και να μας ελέγξετε. Άλλη στιγμή όμως, όχ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ου ΚΚΕ,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ν καταλαβαίνω, γιατί ενοχλήθηκε ο κύριος Υπουργός από όσα είπαμε εισηγητικά και καταφεύγει σε ειρωνικά σχόλια για την πολιτική του κόμματός μας, ακόμα και σε διαστρέβλ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Ποια διαστρέβλ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ίπατε ότι εμείς βλέπαμε ότι δεν υπήρχε Τσερνομπίλ και ότι δεν υπήρχε κίνδυνος. Δεν είναι σοβαρά πράγματα αυτά. Αν ανατρέξουμε στις εφημερίδες εκείνης της εποχής και στο ΡΙΖΟΣΠΑΣΤΗ, θα δείτε ποια ήταν η θέσ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ίξατε το βάρος στο τι γινόταν στις πρώην σοσιαλιστικές χώρες και τις λέξεις ΗΠΑ, Γερμανία, πολυεθνικές αποφεύγετε να τις χρησιμοποιήσετε. Εν πάση περιπτώσει, συζητάμε για συγκεκριμένες συμβ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ικανοποιήθηκα με όσα είπατε και για τη θέση την ελληνική που θα τηρηθεί στην Ολομέλεια της σύμβασης της Βασιλείας, ούτε για ποιο λόγο δεν επικυρώνουμε σήμερα τη σύμβαση σε σχέση με τις κλιματολογικές συνθήκες. Χωρίς να είμαστε κατηγορηματικοί, φοβόμαστε ότι αυτή η ασάφεια των δηλώσεων σας, υποκρύπτει πειθαρχία στους ισχυρούς της 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ύριε Πρόεδρε, αδυνατώ να παρακολουθήσω τους συλλογισμούς του κ. Σκυλλάκου. Σε καμιά περίπτωση δεν είμαστε ούτε συνήγοροι ούτε εταίροι ούτε υποτακτικοί των χωρών που διακινούν και μεταφέρουν ή εξάγουν τα τοξικά απόβλητα. Το έχουμε αποδείξει και ως κίνημα και ως Κυβέρνηση. Άρα, να μην έχετε καμία ανησυχία,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ειρωνεύτηκα τις θέσεις του κόμματός σας. Δεν ειρωνεύτηκα. Εκφράζετε ένα κόμμα το οποίο έχει μια διαδρομή αγωνιστική, έχει μια ιστορία. Τους αγώνες και την ιστορία τα τιμώ αλλά δεν σημαίνει ότι θα πρέπει να συμφωνώ και με τις θέσεις του ή με τη στρατηγικ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ΗΣ ΣΚΥΛΛΑΚΟΣ: Να μην τις διαστρεβλώνετε όμ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Σε ό,τι αφορά την αντίδραση, τη θέση και τις πρωτοβουλίες του κόμματός σας, με αναφορά το ατύχημα του Τσερνομπίλ, σας παραπέμπω στις πρώτες σελίδες του ΡΙΖΟΣΠΑΣΤΗ εκείνης της εποχής και στα άρθρα που γράφατε όχι μόνο στο ΡΙΖΟΣΠΑΣΤΗ, αλλά και στα άλλα περιοδικά σας. Αυτά, για να μην υπάρχουν παρεξηγ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ότι το μοναδικό μου κίνητρο για να πω αυτά που είπα, δεν ήταν να κάνω επίθεση στο κόμμα σας ή στις χώρες του παλιού υπαρκτού σοσιαλισμού, αλλά να αναδείξω και να υπηρετήσω την αλήθεια. Δεν είχα κανένα άλλο σκοπ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χθές, δυστυχώς, λείψατε, υποθέτω πως πρέπει να έχουν καταγραφεί στα Πρακτικά- δεν έκανα καμία επίθεση στις χώρες της παλιάς Σοβιετικής Ένωσης. Είπα, ποιοι εξάγουν τα τοξικά απόβλητα, πόσα εξάγουν, πού τα εξάγουν. Μίλησα συγκεκριμένα για τις ΗΠΑ και για τη Γερμανία. Απλώς έτυχε να μην είστε εδώ. Πάρτε τα Πρακτικά, ελπίζω να έχουν γραφ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Τώρα απολογείσθε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Δεν απολογούμαι. Έχω μια παλιά γνωριμία με τον κ. Σκυλλάκο, 20 χρόνια. Γι αυτό μπορούμε να συζητάμε μ’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δεν υπάρχει άλλος ομιλ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ης αρχή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ωτάται το Σώμα, εάν γίνεται δεκτό κατ’ αρχήν, το νομοσχέδιο "Κύρωση σύμβασης για τη βιολογική ποικιλότη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νομοσχέδιο έγινε δεκτό κατ’ αρχήν, ομοφών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ωτάται το Σώμα, αν γίνονται δεκτά τα άρθρα του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ΛΟΙ ΟΙ ΒΟΥΛΕΥΤΕΣ: Δεκτά, δεκ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και τα άρθρα του νομοσχεδίου έγιναν δεκτά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ρωτάται το Σώμα αν γίνεται δεκτό το νομοσχέδιο και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νομοσχεδιο "Κύρωση σύμβασης για τη βιολογική ποικιλότητα" έγινε δεκτό σε μόνη συζήτηση κατ’ αρχήν, κατ’ άρθρον και στο σύνολο ομοφώνως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ωση Σύμβασης για τη βιολογική ποικιλότ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πρώτ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ώνεται και έχει την ισχύ που ορίζει το άρθρο 28 παρ. 1 του Συντάγματος η Σύμβαση για τη βιολογική ποικιλότητα, που υπογράφηκε στο Ρίο ντε Τζανέιρο στις 5 Ιουνίου 1992, το κείμενο της οποίας σε πρωτότυπο στην αγγλική γλώσσα και σε μετάφραση στην ελληνική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ΠΑΡΕΜΒΑΛΛΕΤΑΙ ΞΕΝΟΓΛΩΣΣΟ ΚΕΙΜΕΝΟ Κ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ΒΑΣΗ ΓΙΑ ΤΗ ΒΙΟΛΟΓΙΚΗ ΠΟΙΚΙΛΟΤ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οίμ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Συμβαλλόμενα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υνειδητοποιώντας την εγγενή αξία της βιολογικής ποικιλότητας και της οικολογικής, γενετικής, κοινωνικής, οικονομικής, επιστημονικής, μορφωτικής, πολιτιστικής, ψυχαγωγικής και αισθητικής σημασίας της βιολογικής ποικιλότητας και των συστατικ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υνειδητοποιώντας, επίσης, τη σπουδαιότητα της βιολογικής ποικιλότητας για την εξέλιξη και για τη διατήρηση των συστημάτων που διατηρούν τη ζωή στη βιόσφαι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ιακηρύσσοντας ότι η διατήρηση της βιολογικής ποικιλότητας αποτελεί κοινό προβληματισμό των ανθρώπ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ιαβεβαιώνοντας ότι τα Κράτη Μέλη έχουν κυριαρχικά δικαιώματα επί των ιδίων τους βιολογικών πόρ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ιαδηλώνοντας, επίσης, ότι τα κράτη είναι υπεύθυνα για τη διατήρηση της βιολογικής τους ποικιλότητας και για τη χρήση των βιολογικών τους πόρων κατά αειφορικό τρόπ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κφράζοντας ανησυχίες για το γεγονός ότι η βιολογική ποικιλότητα μειώνεται σημαντικά λόγω ορισμένων δραστηριοτ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αγνωρίζοντας τη γενική έλλειψη πληροφοριών και γνώσεων σχετικά με τη βιολογική ποικιλότητα και την επείγουσα ανάγκη ανάπτυξης επιστημονικών, τεχνικών και θεσμικών οργάνων, που θα παρέχουν τα βασικά στοιχεία για το σχεδιασμό και την εφαρμογή των ενδεδειγμένων μέτρ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ημειώνοντας ότι είναι ζωτικής σημασίας να προβλεφθούν, προληφθούν και αντιμετωπιστούν τα αίτια της σοβαρής ελάττωσης ή απώλειας της βιολογικής ποικιλότητας στην πηγή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ημειώνοντας επίσης ότι, όπου απειλείται σοβαρά με μείωση ή με υποβάθμιση η βιολογική ποικιλότητα, η έλλειψη πλήρους επιστημονικής τεκμηρίωσης δεν πρέπει να χρησιμοποιείται ως λόγος για την αναβολή λήψεως των μέτρων που απαιτούνται για την αποφυγή ή την ελαχιστοποίηση μιας τέτοιας απει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ημειώνοντας περαιτέρω ότι η ουσιαστική απαίτηση για την προστασία της βιολογικής ποικιλότητας είναι η επιτόπου (in-situ) διατήρηση των οικοσυστημάτων και των φυσικών οικότοπων και η διατήρηση και αποκατάσταση ζώντων πληθυσμών των διαφόρων ειδών στο φυσικό τους περιβάλλο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ημειώνοντας επιπλέον ότι τα μέτρα διατήρησης εκτός φυσικών συνθηκών (ex-situ), κατά προτίμηση στη χώρα καταγωγής, έχουν επίσης να παίξουν ένα σημαντικό ρόλ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αγνωρίζοντας τη στενή και παραδοσιακή εξάρτηση πολλών αυτοχθόνων και τοπικών κοινοτήτων, που ακολουθούν παραδοσιακούς τρόπους ζωής σε ό,τι αφορά τους βιολογικούς πόρους και την επιθυμία ίσης κατανομής των ωφελημάτων, που προέρχονται από τη χρησιμοποίηση των παραδοσιακών καινοτομιών και πρακτικών, σχετικά με τη διατήρηση της βιολογικής ποικιλότητας και την αειφορική χρήση των συστατικ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αγνωρίζοντας, επίσης, το ζωτικό ρόλο που παίζει το γυναικείο φύλο στη διατήρηση και την αειφορική χρήση της βιολογικής ποικιλότητας και την ανάγκη πλήρους συμμετοχής των γυναικών σε όλα τα επίπεδα, στα οποία χαράσσεται και εφαρμόζεται η πολιτική για τη διατήρηση της βιολογικής ποικιλ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γραμμίζοντας τη σημασία και την ανάγκη προαγωγής της διεθνούς, περιφερειακής και σφαιρικής συνεργασίας κρατών και διακρατικών οργανισμών και του μη κρατικού τομέα για τη διατήρηση της βιολογικής ποικιλότητας και την αειφορική χρήση των συστατικ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γνωρίζοντας ότι η πρόβλεψη νέων και πρόσθετων χρηματοδοτικών πόρων και η ενδεδειγμένη πρόσβαση στις σχετικές τεχνολογίες μπορεί να μεταβάλει ουσιαστικά τις δυνατότητες του ανθρώπου να αντιμετωπίσει τις απώλειες βιολογικής ποικιλ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γνωρίζοντας επιπλέον ότι χρειάζεται ειδική πρόβλεψη για να αντιμετωπιστούν οι ανάγκες των αναπτυσσόμενων χωρών, συμπεριλαμβανομένης και της πρόβλεψης νέων και πρόσθετων χρηματοδοτικών πόρων και της ενδεδειγμένης πρόσβασης στις σχετικές τεχνολογ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ντας σχετικά τις ειδικές συνθήκες που επικρατούν στις λιγότερο αναπτυγμένες χώρες και στα μικρά νησιωτικά κρά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γνωρίζοντας ότι χρειάζονται σημαντικές επενδύσεις για τη διατήρηση της βιολογικής ποικιλότητας και ότι μπορεί να αναμένονται ευρείας κλίμακας περιβαλλοντικά, οικονομικά και κοινωνικά πλεονεκτήματα από τέτοιου είδους επενδύ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γνωρίζοντας ότι η οικονομική και κοινωνική ανάπτυξη και η εξάλειψη της φτώχειας αποτελούν τις πρωταρχικές και άμεσες προτεραιότητες των αναπτυσσόμενων χω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οντας ότι η διατήρηση και η αειφορική χρήση της βιολογικής ποικιλότητας είναι κρίσιμης σημασίας για την αντιμετώπιση των αναγκών διατροφής, υγείας και άλλων, του διαρκώς αυξανόμενου παγκόσμιου πληθυσμού, σκοποί για τους οποίους τόσο η πρόσβαση στους γενετικούς πόρους και η κατανομή τους, όσο και η πρόσβαση στις σχετικές τεχνολογίες είναι απαραί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ντας ότι, τελικά, η διατήρηση και αειφορική χρήση της βιολογικής ποικιλότητας θα ενισχύσει τις φιλικές σχέσεις μεταξύ κρατών και θα συμβάλλει στη διατήρηση της ειρήνης μεταξύ των ανθρώπ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θυμώντας να βελτιώσουν και συμπληρώσουν τις υπάρχουσες διεθνείς συμφωνίες για τη διατήρηση της βιολογικής ποικιλότητας και την αειφορική χρήση των συστατικ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φασισμένα να διατηρήσουν και να χρησιμοποιήσουν κατά αειφορικό τρόπο τη βιολογική ποικιλότητα προς όφελος των σημερινών και μελλοντικών γενε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υμφώνησαν τα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t>Στόχ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κοποί της παρούσας Σύμβασης, που θα επιδιωχθούν σε συμφωνία με τις σχετικές της διατάξεις, είναι η διατήρηση της βιολογικής ποικιλότητας, η αειφορική χρήση των συστατικών της και ο δίκαιος και ισότιμος καταμερισμός των πλεονεκτημάτων, που θα προκύψουν από τη χρήση των γενετικών πόρων, συμπεριλαμβανομένης και της ενδεδειγμένης πρόσβασης στους γενετικούς πόρους και της ενδεδειγμένης μεταφοράς σχετικών τεχνολογιών, λαμβάνοντας υπόψη όλα τα δικαιώματα επί των πόρων αυτών και επί των τεχνολογιών και των ενδεδειγμένων χρηματοδο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t>Ορολογ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ους σκοπούς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βιολογική ποικιλότητα" νοείται η ποικιλία των ζώντων οργανισμών πάσης προελεύσεως περιλαμβανομένων, μεταξύ άλλων, χερσαίων, θαλασσίων και άλλων υδατικών οικοσυστημάτων και οικολογικών συμπλεγμάτων, των οποίων αποτελούν μέρος. Επίσης, περιλαμβάνεται εδώ η ποικιλότητα εντός των ειδών, μεταξύ ειδών και οικοσυστη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βιολογικοί πόροι" νοείται η τεχνολογική εφαρμογή που χρησιμοποιεί βιολογικά συστήματα, ζώντες οργανισμούς ή παράγωγα αυτών, για την παραγωγή ή τροποποίηση προϊόντων ή για διαδικασίες ειδικών χρ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χώρα προέλευσης των γενετικών πόρων" νοείται η χώρα η οποία διακατέχει τους συγκεκριμένους γενετικούς πόρους στις φυσικές συνθήκες (in-situ). Ως "χώρα που παρέχει γενετικούς πόρους" νοείται η χώρα που διαθέτει γενετικούς πόρους που συλλέγονται από επιτόπιες πηγές (in-situ), συμπεριλαμβανομένων τόσο πληθυσμών αγρίων, όσο και κατοικίδιων ειδών, ή που λαμβάνονται από πηγές εκτός αυτών (ex-situ) και οι οποίοι μπορεί να προέρχονται ή όχι από την εν λόγω χώ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κατοικίδια ή καλλιεργούμενα είδη" νοούνται τα είδη, τα οποία κατά τα στάδια της εξελικτικής διαδικασίας έχουν επηρεαστεί από τον άνθρωπο, κατά τρόπο ώστε να ανταποκριθούν στις ανάγκε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οικοσύστημα" νοείται ένα δυναμικό σύμπλεγμα κοινοτήτων φυτών, ζώων και μικροοργανισμών, καθώς και του αβιοτικού περιβάλλοντός τους που αλληλοεπηρεάζονται ως μια λειτουργική μον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διατήρηση εκτός φυσικών συνθηκών (ex-situ)" νοείται η διατήρηση των συστατικών της βιολογικής ποικιλότητας εκτός των φυσικών οικοτόπων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γενετικό υλικό" νοείται κάθε είδους φυτικό, ζωικό, μικροβιακό ή άλλης προελεύσεως υλικό που περιέχει λειτουργικές μονάδες κληρονομικ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γενετικοί πόροι" νοείται γενετικό υλικό υφιστάμενης ή εν δυνάμει αξ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ενδιαίτημα" (οικότοπος) η θέση ή ο τύπος της τοποθεσίας όπου ένας οργανισμός ή ένας πληθυσμός απαντάται φυσ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φυσικές συνθήκες (in-situ)" νοούνται οι συνθήκες στις οποίες υπάρχουν οι γενετικοί πόροι εντός οικοσυστημάτων και φυσικών οικοτόπων και, σε περίπτωση κατοικίδιων ή καλλιεργούμενων ειδών, εντός του περιβάλλοντος χώρου, όπου έχουν αναπτύξει τα ιδιαίτερα χαρακτηριστικά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προστατευόμενη περιοχή" νοείται μια γεωγραφικά καθορισμένη περιοχή, η οποία καθορίζεται ή υπόκειται σε ρυθμίσεις και λειτουργεί έτσι ώστε να επιτυγχάνονται ειδικοί στόχοι προστ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οργανισμός περιφερειακής οικονομικής ολοκλήρωσης" νοείται ένας οργανισμός που έχει συσταθεί από κυρίαρχα κράτη μιας δεδομένης περιοχής, στην οποία τα κράτη μέλη της έχουν μεταβιβάσει αρμοδιότητες σε ό,τι αφορά θέματα που υπόκεινται στην παρούσα Σύμβαση και ο οποίος έχει δεόντως εξουσιοδοτηθεί, σε συμφωνία με τον εσωτερικό του κανονισμό, να υπογράφει, κυρώνει, δέχεται, εγκρίνει ή να συγκατατίθεται σχε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αειφορική χρήση" νοείται η χρήση συστατικών της βιολογικής ποικιλότητας, κατά τρόπο και κατά αναλογία τέτοια που δεν προκαλείται μακροπρόθεσμα συρρίκνωση της βιολογικής ποικιλότητας, διατηρώντας κατ’ αυτόν τον τρόπο το δυναμικό της να ανταποκρίνεται στις ανάγκες και στις επιδιώξεις των σημερινών και των μελλοντικών γενεών. "Τεχνολογία" περιλαμβάνει τη βιοτεχνολογ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t>Αρ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κράτη διαθέτουν, σε συμφωνία με το χάρτη των Ηνωμένων Εθνών και τις αρχές του διεθνούς δικαίου, το κυρίαρχο δικαίωμα της εκμετάλλευσης των ιδίων πόρων τους, ανάλογα με τις περιβαλλοντικές πολιτικές τους και την ευθύνη να διασφαλίζουν, ότι οι δραστηριότητες, που εμπίπτουν στη δικαιοδοσία ή στον έλεγχό τους, δεν προκαλούν βλάβη στο περιβάλλον άλλων κρατών ή περιοχών πέρα από τα όρια της εθνικής δικαιοδοσία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t>Δικαιοδο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την επιφύλαξη των δικαιωμάτων άλλων κρατών και, εκτός αν άλλως ειδικά προβλέπεται στην παρούσα Σύμβαση, οι διατάξεις της παρούσας Σύμβασης ισχύουν για κάθε Συμβαλλόμενο Μέ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ροκειμένου περί συστατικών της βιολογικής ποικιλότητας σε περιοχές εντός των ορίων της εθνικής του δικαιοδοσία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Προκειμένου περί διαδικασιών και δραστηριοτήτων, ανεξάρτητα από τον τόπο εκδήλωσης των συνεπειών τους, που λαμβάνουν χώρα στα πλαίσια της δικαιοδοσίας του ή του ελέγχου του, εντός της περιοχής της εθνικής του δικαιοδοσίας ή πέρα από τα όρια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cs="Arial" w:ascii="Arial" w:hAnsi="Arial"/>
          <w:sz w:val="24"/>
          <w:szCs w:val="24"/>
        </w:rPr>
        <w:t>Συνεργα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άθε Συμβαλλόμενο Μέρος θα συνεργάζεται, όσο είναι δυνατό και ενδεδειγμένο, με άλλα Συμβαλλόμενα Μέρη, άμεσα ή όπου απαιτείται μέσω των κατάλληλων διεθνών οργανισμών, προκειμένου περί περιοχών πέρα από την εθνική δικαιοδοσία και σε θέματα αμοιβαίου ενδιαφέροντος, για τη διατήρηση και την αειφορική χρήση της βιολογικής ποικιλ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t>Μέτρα διατήρησης και αειφορικής χρή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άθε Συμβαλλόμενο Μέρος, σύμφωνα με τις ειδικές περιστάσεις και δυνατότητέ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ναπτύσσει εθνικές στρατηγικές, σχέδια ή προγράμματα για τη διατήρηση και αειφορική χρήση της βιολογικής ποικιλότητας ή προσαρμόζει για το σκοπό αυτό υπάρχουσες στρατηγικές, σχέδια ή προγράμματα, τα οποία πρέπει να αντικατοπτρίζουν, μεταξύ άλλων, τα μέτρα που προβλέπονται στην παρούσα Σύμβαση σε ό,τι αφορά το ενδιαφερόμενο Συμβαλλόμενο Μέρο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Ενσωματώνει, όσο αυτό είναι δυνατό και ενδεδειγμένο, τη διατήρηση και αειφορική χρήση της βιολογικής ποικιλότητας στα σχετικά τομεακά και διατομεακά σχέδια, προγράμματα και πολιτικ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cs="Arial" w:ascii="Arial" w:hAnsi="Arial"/>
          <w:sz w:val="24"/>
          <w:szCs w:val="24"/>
        </w:rPr>
        <w:t>Αναγνώριση και συστηματική παρακολούθ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άθε Συμβαλλόμενο Μέρος, όσο είναι δυνατό και ενδεδειγμένο, ειδικότερα δε για τους σκοπούς των άρθρων 8 έως 10, 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Αναγνωρίζει τα συστατικά της βιολογικής ποικιλότητας που είναι σημαντικά για τη διατήρησή της και την αειφορική χρήση της, λαμβάνοντας υπόψη τον ενδεικτικό πίνακα κατηγοριών που περιλαμβάνονται στο παράρτημα 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Παρακολουθεί, συστηματικά με δειγματοληψία και άλλες τεχνικές, τα συστατικά της βιολογικής ποικιλότητας που εντοπίζονται, δυνάμει της υποπαραγράφου (α) παραπάνω, αποδίδοντας ιδιαίτερη προσοχή σε εκείνα που απαιτούν επείγοντα μέτρα διατήρησης και σε εκείνα που παρέχουν το μεγαλύτερο δυνατό δυναμικό για αειφορική χρή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Αναγνωρίζει τις διαδικασίες και τις κατηγορίες δραστηριοτήτων, που έχουν ή ενδέχεται να έχουν σημαντικές ανεπιθύμητες επιπτώσεις στη διατήρηση και την αειφορική χρήση της βιολογικής ποικιλότητας και παρακολουθούν συστηματικά τα αποτελέσματά τους με δειγματοληψίες και άλλες τεχνικέ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Διατηρούν και οργανώνουν με οποιονδήποτε μηχανισμό πληροφοριακά στοιχεία που απορρέουν από δραστηριότητες αναγνώρισης και συστηματικής παρακολούθησης, δυνάμει των υποπαραγράφων (α), (β) και (γ) παραπάνω.</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8</w:t>
      </w:r>
    </w:p>
    <w:p>
      <w:pPr>
        <w:pStyle w:val="Style15"/>
        <w:rPr>
          <w:rFonts w:ascii="Arial" w:hAnsi="Arial" w:cs="Arial"/>
          <w:sz w:val="24"/>
          <w:szCs w:val="24"/>
        </w:rPr>
      </w:pPr>
      <w:r>
        <w:rPr>
          <w:rFonts w:cs="Arial" w:ascii="Arial" w:hAnsi="Arial"/>
          <w:sz w:val="24"/>
          <w:szCs w:val="24"/>
        </w:rPr>
        <w:t>Διατήρηση εντός των ορ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άθε Συμβαλλόμενο Μέρος, κατά το μέτρο του δυνατού και του ενδεδειγμένου, 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Εγκαθιστά ένα σύστημα προστατευόμενων περιοχών ή περιοχών όπου απαιτούνται ιδιαίτερα μέτρα για τη διατήρηση της βιολογικής ποικιλ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Αναπτύσσει, όπου απαιτείται, κατευθυντήριες γραμμές για την επιλογή, θέσπιση και διαχείριση προστατευόμενων περιοχών ή περιοχών όπου απαιτούνται ειδικά μέτρα για τη διατήρηση της βιολογικής ποικιλ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Ρυθμίζει ή διαχειρίζεται βιολογικούς πόρους, που είναι σημαντικοί για τη διατήρηση της βιολογικής ποικιλότητας, εντός ή εκτός των προστατευόμενων περιοχών, με την προοπτική της εξασφάλισης της προστασίας τους και της αειφορικής χρήση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Προαγάγει την προστασία οικοσυστημάτων, φυσικών οικοτόπων και τη διατήρηση βιώσιμων πληθυσμών των ειδών στο φυσικό περιβάλλον.</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ε) Προαγάγει μια περιβαλλοντικά συνετή και αειφορική ανάπτυξη σε περιοχές γειτονικές των προστατευόμενων περιοχών, με στόχο την παραπέρα προστασία των περιοχώ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 Ανορθώνει και αποκαθιστά υποβαθμισμένα οικοσυστήματα και προαγάγει την ανάκαμψη των απειλούμενων ειδών, μεταξύ άλλων, με την ανάπτυξη και την εφαρμογή σχεδίων ή άλλων στρατηγικών διαχείρι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ζ) Θεσπίζει ή διατηρεί μέτρα ρύθμισης, διαχείρισης ή ελέγχου των κινδύνων που συνδέονται με τη χρήση και απελευθέρωση ζώντων βιοτεχνολογικά τροποποιημένων οργανισμών, οι οποίοι ενδέχεται να εμφανίσουν ανεπιθύμητες περιβαλλοντικές επιπτώσεις, οι οποίες πιθανόν να επηρεάζουν τη διατήρηση και αειφορική χρήση της βιολογικής ποικιλότητας, λαμβάνοντας επίσης υπόψη τους κινδύνους για την ανθρώπινη υγ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Προλαμβάνει την εισαγωγή, ελέγχει ή εξαλείφει τα ξενικά είδη που απειλούν τα οικοσυστήματα, τους οικοτόπους ή τα είδ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 Φροντίζει για τη δημιουργία των απαιτούμενων συνθηκών, ώστε να είναι συμβατές οι σημερινές χρήσεις και η διατήρηση της βιολογικής ποικιλότητας με την αειφορική χρήση των συστατικ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 Σε συμφωνία με την εθνική του νομοθεσία, σέβεται, προστατεύει και διατηρεί γνώση, καινοτομίες και πρακτικές των αυτοχθόνων και ντόπιων κοινοτήτων, που αναπτύσσουν παραδοσιακούς τρόπους ζωής, σε ό,τι αφορά τη διατήρηση και την αειφορική χρήση της βιολογικής ποικιλότητας και προάγει την ευρύτερη εφαρμογή τους με τη συγκατάθεση και την εμπλοκή των φορέων των γνώσεων αυτών, ως και των καινοτομιών και των πρακτικών και ενθαρρύνει την ισότιμη κατανομή των πλεονεκτημάτων, που προκύπτουν από τη χρησιμοποίηση αυτών των γνώσεων, των καινοτομιών και των πρακτ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α) Αναπτύσσει ή διατηρεί την απαραίτητη νομοθεσία και/ή άλλες ρυθμιστικές διατάξεις για την προστασία των απειλούμενων ειδών και πληθυσμ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β) Όπου έχουν διαπιστωθεί σημαντικά ανεπιθύμητα αποτελέσματα επί της βιολογικής ποικιλότητας, δυνάμει του άρθρου 7, ρυθμίζει ή διαχειρίζεται τις σχετικές διαδικασίες και δραστηριότητε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γ) Συνεργάζεται, παρέχοντας οικονομική και άλλου είδους υποστήριξη για την επιτόπου (in-situ) διατήρηση των ειδών, όπως περιγράφεται στις υποπαραγράφους (α) έως (ιβ) παραπάνω, ειδικότερα στις αναπτυσσόμενες χώρ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w:t>
      </w:r>
    </w:p>
    <w:p>
      <w:pPr>
        <w:pStyle w:val="Style15"/>
        <w:rPr>
          <w:rFonts w:ascii="Arial" w:hAnsi="Arial" w:cs="Arial"/>
          <w:sz w:val="24"/>
          <w:szCs w:val="24"/>
        </w:rPr>
      </w:pPr>
      <w:r>
        <w:rPr>
          <w:rFonts w:cs="Arial" w:ascii="Arial" w:hAnsi="Arial"/>
          <w:sz w:val="24"/>
          <w:szCs w:val="24"/>
        </w:rPr>
        <w:t>Εκτός τόπου διατήρηση (ex-situ)</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άθε Συμβαλλόμενο Μέρος, κατά το μέτρο του δυνατού, του ενδεδειγμένου και κυρίως με στόχο τη συμπλήρωση των επιτόπου μέτρων, 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Υιοθετεί μέτρα για την εκτός φυσικών (ex-situ) τόπου διατήρηση των συστατικών της βιολογικής ποικιλότητας, κατά προτίμηση στη χώρα προέλευσης των συστατικώ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Θεσπίζει και διατηρεί διευκολύνσεις για την εκτός φυσικών συνθηκών (ex-situ) διατήρηση και την έρευνα σε φυτικούς και ζωικούς οργανισμούς και μικροοργανισμούς, κατά προτίμηση στη χώρα προέλευσης των γενετικών πόρ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Υιοθετεί μέτρα για την ανάκαμψη και ανόρθωση των απειλούμενων ειδών και για την επανεισαγωγή τους στους φυσικούς οικοτόπους κάτω από τις ενδεδειγμένες συνθήκ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Ρυθμίζει και διαχειρίζεται συλλογή βιολογικών πόρων από φυσικά ενδιαιτήματα για εκτός φυσικών συνθηκών (ex-situ) διατήρηση, κατά τρόπο ώστε να μην απειλούνται οικοσυστήματα και γηγενείς πληθυσμοί ειδών, εκτός αν απαιτούνται, σύμφωνα με την υποπαράγραφο (γ) παραπάνω, ειδικά προσωρινά εκτός φυσικών συνθηκών (ex-situ) μέτ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Συνεργάζεται για την παροχή οικονομικής και άλλου είδους ενίσχυσης για την εκτός φυσικών συνθηκών (ex-situ) διατήρηση, όπως ορίζεται στις υποπαραγράφους (α) έως (δ) παραπάνω και για την ίδρυση και λειτουργία διευκολύνσεων διατήρησης εκτός φυσικών συνθηκών (ex-situ) στις αναπτυσσόμενες χώρ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ειφορική χρήση συστατικών της βιολογ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κιλ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άθε Συμβαλλόμενο Μέρος, κατά το μέτρο του δυνατού και του ενδεδειγμένου, 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Ενσωματώνει την αντίληψη για τη διατήρηση και αειφορική χρήση των βιολογικών πόρων στο εθνικό σύστημα λήψεως αποφά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Υιοθετεί μέτρα σχετικά με τη χρήση βιολογικών πόρων, κατά τρόπο ώστε να αποφεύγονται ή να ελαχιστοποιούνται οι ανεπιθύμητες επιπτώσεις επί της βιολογικής ποικιλ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Προστατεύει και ενθαρρύνει τις συνήθεις χρήσεις των βιολογικών πόρων σε συμφωνία με τις παραδοσιακές πολιτιστικές πρακτικές, που είναι συμβατές με τη διατήρηση ή την αειφορική χρήση των πόρ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Ενισχύει τους ντόπιους πληθυσμούς για την ανάπτυξη και εφαρμογή διορθωτικών δράσεων σε υποβαθμισμένες περιοχές όπου σημειώθηκε μείωση της βιολογικής ποικιλότητα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Ενθαρρύνει τη συνεργασία μεταξύ κρατικών αρχών και ιδιωτικού τομέα στην ανάπτυξη μεθόδων για την αειφορική χρήση βιολογικών πόρ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1</w:t>
      </w:r>
    </w:p>
    <w:p>
      <w:pPr>
        <w:pStyle w:val="Style15"/>
        <w:rPr>
          <w:rFonts w:ascii="Arial" w:hAnsi="Arial" w:cs="Arial"/>
          <w:sz w:val="24"/>
          <w:szCs w:val="24"/>
        </w:rPr>
      </w:pPr>
      <w:r>
        <w:rPr>
          <w:rFonts w:cs="Arial" w:ascii="Arial" w:hAnsi="Arial"/>
          <w:sz w:val="24"/>
          <w:szCs w:val="24"/>
        </w:rPr>
        <w:t>Κίνητ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άθε Συμβαλλόμενο Μέρος λαμβάνει, κατά το μέτρο του δυνατού και του ενδεδειγμένου, τα δέοντα από οικονομική και κοινωνική άποψη μέτρα για τη δημιουργία κινήτρων, με στόχο τη διατήρηση και την αειφορική χρήση συστατικών της βιολογικής ποικιλ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2</w:t>
      </w:r>
    </w:p>
    <w:p>
      <w:pPr>
        <w:pStyle w:val="Style15"/>
        <w:rPr>
          <w:rFonts w:ascii="Arial" w:hAnsi="Arial" w:cs="Arial"/>
          <w:sz w:val="24"/>
          <w:szCs w:val="24"/>
        </w:rPr>
      </w:pPr>
      <w:r>
        <w:rPr>
          <w:rFonts w:cs="Arial" w:ascii="Arial" w:hAnsi="Arial"/>
          <w:sz w:val="24"/>
          <w:szCs w:val="24"/>
        </w:rPr>
        <w:t>Έρευνα και επιμόρφ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Συμβαλλόμενα Μέρη, λαμβάνοντας υπόψη τις ειδικές ανάγκες των αναπτυσσόμενων χωρών, 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Θεσπίζουν και εφαρμόζουν προγράμματα επιστημονικής και τεχνικής εκπαίδευσης και επιμόρφωσης με μέτρα αναγνώρισης, διατήρησης και αειφορικής χρήσης της βιολογικής ποικιλότητας και των συστατικών της και παρέχουν υποστήριξη σε τέτοιου είδους εκπαίδευση και επιμόρφωση, για τις ειδικές ανάγκες των αναπτυσσόμενων χω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Προάγουν και ενθαρρύνουν την έρευνα που συμβάλλει στη διατήρηση και αειφορική χρήση της βιολογικής ποικιλότητας, ειδικότερα σε αναπτυσσόμενες χώρες, σε συμφωνία, μεταξύ άλλων, με τις αποφάσεις της Διάσκεψης των Συμβαλλόμενων Μερών, οι οποίες ελήφθησαν μετά από τις συστάσεις του Επικουρικού Οργάνου παροχής σε επιστημονικά, τεχνικά και τεχνολογικά θέματα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Σε συμμόρφωση με τις διατάξεις των άρθρων 16, 18 και 20, προάγουν και συνεργάζονται για τη χρήση της επιστημονικής προόδου που σημειώνεται στην έρευνα της βιολογικής ποικιλότητας, για την ανάπτυξη μεθόδων διατήρησης και αειφορικής χρήσης των βιολογικών πόρ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3</w:t>
      </w:r>
    </w:p>
    <w:p>
      <w:pPr>
        <w:pStyle w:val="Style15"/>
        <w:rPr>
          <w:rFonts w:ascii="Arial" w:hAnsi="Arial" w:cs="Arial"/>
          <w:sz w:val="24"/>
          <w:szCs w:val="24"/>
        </w:rPr>
      </w:pPr>
      <w:r>
        <w:rPr>
          <w:rFonts w:cs="Arial" w:ascii="Arial" w:hAnsi="Arial"/>
          <w:sz w:val="24"/>
          <w:szCs w:val="24"/>
        </w:rPr>
        <w:t>Εκπαίδευση και ενημέρωση κοιν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Συμβαλλόμενα Μέρη 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Προάγουν και ενθαρρύνουν την κατανόηση της σημασίας και των μέτρων που απαιτούνται για τη διατήρηση της βιολογικής ποικιλότητας, καθώς επίσης και της ευρύτερης διάδοσής της με τη βοήθεια των μέσων μαζικής ενημέρωσης και την υπαγωγή των θεμάτων αυτών στα εκπαιδευτικά προγράμματα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υνεργάζονται, κατά τον ενδεδειγμένο τρόπο, με άλλα Κράτη και διεθνείς οργανισμούς, για την ανάπτυξη προγραμμάτων εκπαίδευσης και ενημέρωσης κοινού, σε ό,τι αφορά τη διατήρηση και την αειφορική χρήση της βιολογικής ποικιλ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ίμηση επιπτώσεων και ελαχιστ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πιθύμητων επιπτώ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Κάθε Συμβαλλόμενο Μέρος, κατά το μέτρο του δυνατού και του ενδεδειγμένου, 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Εισάγει τις ενδεδειγμένες διαδικασίες, που απαιτούνται για την εκτίμηση περιβαλλοντικών επιπτώσεων των σχεδίων που προτείνει και τα οποία ενδέχεται να παρουσιάσουν σημαντικά ανεπιθύμητα αποτελέσματα επί της βιολογικής ποικιλότητας, με στόχο την αποφυγή ή την ελαχιστοποίηση των αποτελεσμάτων αυτών και, όπου ενδείκνυται, επιτρέπει τη συμμετοχή του κοινού στις εν λόγω διαδικασ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Εισάγει τις κατάλληλες διαδικασίες, ώστε να εξασφαλίζεται ότι λαμβάνονται σοβαρά υπόψη οι περιβαλλοντικές επιπτώσεις των προγραμμάτων του και των πολιτικών του, που μπορούν να έχουν σοβαρά ανεπιθύμητα αποτελέσματα επί της βιολογικής ποικιλ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Προάγουν, στη βάση της αμοιβαιότητας, την κοινοποίηση, ανταλλαγή πληροφοριών και διαβούλευση για δραστηριότητες που εμπίπτουν στη δικαιοδοσία τους ή στον έλεγχό τους, δραστηριότητες οι οποίες ενδέχεται να παρουσιάσουν σημαντικές ανεπιθύμητες επιπτώσεις στη βιολογική ποικιλότητα άλλων Κρατών ή περιοχών, πέρα από τα όρια της εθνικής δικαιοδοσίας τους, ενθαρρύνοντας τη σύναψη διμερών, περιφερειακών ή πολυμερών συμφωνιών, ανάλογα με τις ανάγκ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Σε περίπτωση επερχόμενου ή μεγάλου κινδύνου ή ζημίας, που προκαλείται στα όρια της δικαιοδοσίας ή του ελέγχου του, επί της βιολογικής ποικιλότητας μέσα στην περιοχή δικαιοδοσίας άλλων Κρατών ή περιοχών πέρα από τα όρια της εθνικής δικαιοδοσίας, γνωστοποιεί αμέσως στα ενδεχομένως θιγόμενα Κράτη από αυτόν τον κίνδυνο ή τη ζημία, ενώ επίσης θέτει σε κίνηση για την πρόληψη ή την ελαχιστοποίηση του εν λόγω κινδύνου ή της εν λόγω ζημία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Προάγει τη λήψη και εφαρμογή εθνικών μέτρων για την αντιμετώπιση καταστάσεων έκτακτης ανάγκης που δημιουργούνται από δραστηριότητες ή γεγονότα προκαλούμενα κατά φυσικό ή άλλον τρόπο και τα οποία δημιουργούν σοβαρούς και προφανείς κινδύνους για τη βιολογική ποικιλότητα και ενθαρρύνει τη διεθνή συνεργασία για την ενίσχυση τέτοιων εθνικών προσπαθειών και όπου απαιτείται και συμφωνείται μεταξύ Κρατών ή περιφερειακών οργανισμών οικονομικής ολοκλήρωσης, για την από κοινού κατάρτιση των ενδεδειγμένων σχεδίων έκτακτης ανάγ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Διάσκεψη των Συμβαλλόμενων Μερών θα εξετάζει, με βάση τις μελέτες που πρέπει να εκπονούνται, τα θέματα ευθύνης και αποκατάστασης, συμπεριλαμβανομένων και θεμάτων αποκαταστάσεων και αποζημιώσεων, για ζημίες στη βιολογική ποικιλότητα, εκτός αν τέτοια ευθύνη αποτελεί καθαρά εσωτερικό θέ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5</w:t>
      </w:r>
    </w:p>
    <w:p>
      <w:pPr>
        <w:pStyle w:val="Style15"/>
        <w:rPr>
          <w:rFonts w:ascii="Arial" w:hAnsi="Arial" w:cs="Arial"/>
          <w:sz w:val="24"/>
          <w:szCs w:val="24"/>
        </w:rPr>
      </w:pPr>
      <w:r>
        <w:rPr>
          <w:rFonts w:cs="Arial" w:ascii="Arial" w:hAnsi="Arial"/>
          <w:sz w:val="24"/>
          <w:szCs w:val="24"/>
        </w:rPr>
        <w:t>Πρόσβαση στους γενετικούς πό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αγνωρίζοντας τα κυριαρχικά δικαιώματα των Κρατών επί των φυσικών πόρων, η εξουσία για τον προσδιορισμό των προσβάσεων σε γενετικούς πόρους παραμένει στη δικαιοδοσία των εθνικών κυβερνήσεων και υπόκειται στην εθνική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άθε Συμβαλλόμενο Μέρος θα φροντίζει για τη διαμόρφωση των συνθηκών εκείνων που διευκολύνουν την πρόσβαση στους γενετικούς πόρους, για τις περιβαλλοντικές συνετές χρήσεις εκ μέρους άλλων Συμβαλλόμενων Μερών και δεν επιβάλλει περιορισμούς, που έρχονται σε αντίθεση με τους στόχους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Για τους σκοπούς της παρούσας Σύμβασης, οι γενετικοί πόροι που παρέχονται από ένα Συμβαλλόμενο Μέρος, όπως αναφέρεται στο παρόν άρθρο και στα άρθρα 16 και 19, είναι οι πόροι εκείνοι μόνο που παρέχονται από Συμβαλλόμενα Μέρη που είναι χώρες προέλευσης των εν λόγω πόρων ή από Συμβαλλόμενα Μέρη που έχουν αποκτήσει τους γενετικούς πόρους σε συμφωνία με την παρούσα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πρόσβαση αυτή, όπου παραχωρείται, βασίζεται σε αμοιβαία συμφωνημένους όρους και υπόκειται στις διατάξεις του παρόντος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Η πρόσβαση σε γενετικούς πόρους, θα υπόκειται στην εκ των προτέρων συναίνεση του Συμβαλλόμενου Μέρους που παρέχει τους εν λόγω πόρους, εκτός αν άλλως ορίζεται από το εν λόγω Μέ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Κάθε Συμβαλλόμενο Μέρος θα φροντίζει το σχεδιασμό και εκτέλεση ερευνητικών, επιστημονικών εργασιών σε ό,τι αφορά τους γενετικούς πόρους που παρέχονται από άλλα Συμβαλλόμενα Μέρη με την πλήρη συμμετοχή των εν λόγω Συμβαλλόμενων Μερών, αλλά και όπου είναι δυνατό, εντός του εδάφου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Κάθε Συμβαλλόμενο Μέρος θα λαμβάνει τα ενδεδειγμένα νομοθετικά και διοικητικά μέτρα, καθώς και μέτρα πολιτικής και σε συμφωνία με τα άρθρα 16 και 19 και όπου απαιτείται, μέσω χρηματοδοτικών μηχανισμών που δημιουργούνται με βάση τα άρθρα 20 και 21, με στόχο το δίκαιο και ισότιμο καταμερισμό των αποτελεσμάτων της έρευνας και της ανάπτυξης, καθώς και των ωφελειών που απορρέουν από την εμπορική και άλλου είδους χρησιμοποίηση γενετικών πόρων με το Συμβαλλόμενο Μέρος, που παρέχει πόρους αυτού του είδους. Ο καταμερισμός αυτός καθορίζεται με βάση αμοιβαία συμφωνηθέντες ό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6</w:t>
      </w:r>
    </w:p>
    <w:p>
      <w:pPr>
        <w:pStyle w:val="Style15"/>
        <w:rPr>
          <w:rFonts w:ascii="Arial" w:hAnsi="Arial" w:cs="Arial"/>
          <w:sz w:val="24"/>
          <w:szCs w:val="24"/>
        </w:rPr>
      </w:pPr>
      <w:r>
        <w:rPr>
          <w:rFonts w:cs="Arial" w:ascii="Arial" w:hAnsi="Arial"/>
          <w:sz w:val="24"/>
          <w:szCs w:val="24"/>
        </w:rPr>
        <w:t>Πρόσβαση και μεταφορά τεχν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Κάθε Συμβαλλόμενο Μέρος, αναγνωρίζοντας ότι η τεχνολογία περιλαμβάνει τη βιοτεχνολογία και ότι τόσο η πρόσβαση, όσο και η μεταφορά τεχνολογίας μεταξύ των Συμβαλλόμενων Μερών αποτελεί βασικό στοιχείο για την επίτευξη των στόχων της παρούσας Σύμβασης, αναλαμβάνει, σε συμφωνία με τις διατάξεις του παρόντος άρθρου, να παρέχει και/ή να διευκολύνει την πρόσβαση και τη μεταφορά προς άλλα Συμβαλλόμενα Μέρη τεχνολογιών, που αφορούν τη διατήρηση και την αειφορική χρήση της βιολογικής ποικιλότητας ή τεχνολογιών που χρησιμοποιούν τους γενετικούς πόρους και δεν προκαλούν άξια λόγου ζημία στο περιβάλλο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πρόσβαση και η μεταφορά τεχνολογίας, που αναφέρονται στην παράγραφο 1 παραπάνω, προς τις αναπτυσσόμενες χώρες οφείλουν να παρέχονται και/ή διευκολύνονται με δίκαιους και πλέον ευνοϊκούς όρους περιλαμβανομένων και αυτών της προτίμησης ή παραχώρησης, οι οποίοι αμοιβαία συμφωνούνται, και όπου απαιτείται σε συμφωνία με τους χρηματοδοτικούς μηχανισμούς που θεσπίζονται με τα άρθρα 20 και 21. Σε περιπτώσεις που πρόκειται για τεχνολογία που υπόκειται σε δικαιώματα ευρεσιτεχνίας και άλλα δικαιώματα πνευματικής ιδιοκτησίας, η τέτοια πρόσβαση και η μεταφορά τεχνολογίας παρέχονται έτσι, ώστε να αναγνωρίζονται και να συμβιβάζονται με την επαρκή και αποτελεσματική προστασία των δικαιωμάτων πνευματικής ιδιοκτησίας. Η εφαρμογή της παραγράφου αυτής θα πρέπει να βρίσκεται σε συμφωνία με τις παραγράφους 3,4 και 5 παρακάτω.</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άθε Συμβαλλόμενο Μέρος θα λαμβάνει νομο- θετικά και διοικητικά μέτρα και μέτρα πολιτικής, κατά τον ενδεδειγμένο τρόπο, με στόχο να παρέχεται στα Συμβαλλόμενα Μέρη, ιδιαίτερα δε στις αναπτυσσόμενες χώρες που παρέχουν γενετικούς πόρους, πρόσβαση και μεταφορά τεχνολογίας που αξιοποιεί τους εν λόγω πόρους, με αμοιβαία συμφωνηθέντες όρους, συμπεριλαμβανομένης και της τεχνολογίας που προστατεύεται από δικαιώματα ευρεσιτεχνίας και άλλα δικαιώματα πνευματικής ιδιοκτησίας, όπου επιβάλλεται, μέσω των διατάξεων 20 και 21 και σε συμφωνία με τη διεθνή νομοθεσία και με τις παραγράφους 4 και 5 παρακάτω.</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4. Κάθε Συμβαλλόμενο Μέρος θα λαμβάνει τα ενδεδειγμένα νομοθετικά και διοικητικά μέτρα ή μέτρα πολιτικής, με στόχο τη διευκόλυνση εκ μέρους του ιδιωτικού τομέα, της πρόσβασης σε κοινές δράσεις ανάπτυξης και μεταφοράς τεχνολογίας, όπως αναφέρονται στην παράγραφο 1 παραπάνω, προς όφελος τόσο των κρατικών οργανισμών όσο και του ιδιωτικού τομέα των αναπτυσσόμενων χωρών και για το σκοπό αυτό συμμορφούται με τις υποχρεώσεις που διαλαμβάνονται στις παραγράφους 1,2 και 3 παραπάνω.</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α Συμβαλλόμενα Μέρη, αναγνωρίζοντας ότι δικαιώματα ευρεσιτεχνίας και άλλα δικαιώματα πνευματικής ιδιοκτησίας μπορούν να επηρεάσουν την εφαρμογή της εν λόγω Σύμβασης, θα συνεργάζονται για το σκοπό αυτό με βάση την εθνική νομοθεσία και το διεθνές δίκαιο, κατά τρόπο ώστε να εξασφαλίζεται ότι τα εν λόγω δικαιώματα ενισχύουν και δεν αντιβαίνουν τους στόχου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7</w:t>
      </w:r>
    </w:p>
    <w:p>
      <w:pPr>
        <w:pStyle w:val="Style15"/>
        <w:rPr>
          <w:rFonts w:ascii="Arial" w:hAnsi="Arial" w:cs="Arial"/>
          <w:sz w:val="24"/>
          <w:szCs w:val="24"/>
        </w:rPr>
      </w:pPr>
      <w:r>
        <w:rPr>
          <w:rFonts w:cs="Arial" w:ascii="Arial" w:hAnsi="Arial"/>
          <w:sz w:val="24"/>
          <w:szCs w:val="24"/>
        </w:rPr>
        <w:t>Ανταλλαγή πληροφορ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 Συμβαλλόμενα Μέρη θα διευκολύνουν την ανταλλαγή πληροφοριών, που προέρχονται από κάθε δημόσια προσβάσιμη πηγή και είναι σχετικές με τη διατήρηση και την αειφορική χρήση βιολογικής ποικιλότητας, λαμβάνοντας υπόψη τις ειδικές ανάγκες των αναπτυσσόμενων χω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ανταλλαγή πληροφοριών αυτής της μορφής θα περιλαμβάνει ανταλλαγή αποτελεσμάτων τεχνικών, επιστημονικών και κοινωνικοοικονομικών ερευνών, καθώς επίσης και πληροφόρηση για επιμόρφωση και παρακολούθηση προγραμμάτων, εξειδικευμένων γνώσεων, τοπικών και καθαυτό παραδοσιακών γνώσεων, σε συνδυασμό με τις τεχνολογίες που αναφέρονται στο άρθρο 16, παράγραφος 1. Στα παραπάνω περιλαμβάνεται, όπου είναι εφικτό, η επανάκτηση των πληροφορ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8</w:t>
      </w:r>
    </w:p>
    <w:p>
      <w:pPr>
        <w:pStyle w:val="Style15"/>
        <w:rPr>
          <w:rFonts w:ascii="Arial" w:hAnsi="Arial" w:cs="Arial"/>
          <w:sz w:val="24"/>
          <w:szCs w:val="24"/>
        </w:rPr>
      </w:pPr>
      <w:r>
        <w:rPr>
          <w:rFonts w:cs="Arial" w:ascii="Arial" w:hAnsi="Arial"/>
          <w:sz w:val="24"/>
          <w:szCs w:val="24"/>
        </w:rPr>
        <w:t>Τεχνική και επιστημονική συνεργα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α Συμβαλλόμενα Μέρη θα προάγουν τη διεθνή τεχνική και επιστημονική συνεργασία στον τομέα της διατήρησης και της αειφορικής χρήσης βιολογικής ποικιλότητας, όπου απαιτείται, μέσω κατάλληλων διεθνών και εθνικών θεσμ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Κάθε Συμβαλλόμενο Μέρος θα προάγει την τεχνική και επιστημονική συνεργασία με άλλα Συμβαλλόμενα Μέρη, ειδικότερα δε με αναπτυσσόμενες χώρες, κατά την εφαρμογή της παρούσας Σύμβασης, με την ανάπτυξη και εφαρμογή, μεταξύ άλλων, εθνικών πολιτικών. Κατά την προαγωγή της εν λόγω συνεργασίας, ιδιαίτερη προσοχή θα πρέπει να δίδεται στην ανάπτυξη και την ενίσχυση των εθνικών δυνατοτήτων, με την ανάπτυξη των ανθρώπινων πόρων και τη σύσταση θεσμ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Διάσκεψη των Μερών, κατά την πρώτη συνεδρίασή της, θα προσδιορίσει τον τρόπο σύστασης ενός κατάλληλου μηχανισμού διαλογής (clearing house mechanism) για την προαγωγή και διευκόλυνση της τεχνικής και επιστημονικής συν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Τα Συμβαλλόμενα Μέρη θα ενθαρρύνουν και θα αναπτύσσουν μεθόδους συνεργασίας, σε συμφωνία με την εθνική νομοθεσία και τις εθνικές πολιτικές, για την ανάπτυξη και χρήση τεχνολογιών, συμπεριλαμβανομένων και εγχώριων και παραδοσιακών τεχνολογιών, για την επίτευξη των στόχων αυτής της Σύμβασης. Για το σκοπό αυτόν τα Συμβαλλόμενα Μέρη θα προωθούν επίσης τη συνεργασία σε θέματα επιμόρφωσης προσωπικού και ανταλλαγής εμπειρογνωμό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α Συμβαλλόμενα Μέρη θα προάγουν, δυνάμει αμοιβαίων συμφωνιών, την κατάρτιση κοινών ερευνητικών προγραμμάτων και τη δημιουργία κοινών επιχειρήσεων για την ανάπτυξη τεχνολογιών σχετικών με τους στόχους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ισμός βιοτεχνολογίας και η κατανομή των</w:t>
      </w:r>
    </w:p>
    <w:p>
      <w:pPr>
        <w:pStyle w:val="Style15"/>
        <w:rPr>
          <w:rFonts w:ascii="Arial" w:hAnsi="Arial" w:cs="Arial"/>
          <w:sz w:val="24"/>
          <w:szCs w:val="24"/>
        </w:rPr>
      </w:pPr>
      <w:r>
        <w:rPr>
          <w:rFonts w:cs="Arial" w:ascii="Arial" w:hAnsi="Arial"/>
          <w:sz w:val="24"/>
          <w:szCs w:val="24"/>
        </w:rPr>
        <w:t>ωφελημάτω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Κάθε Συμβαλλόμενο Μέρος θα λαμβάνει τα ενδεδειγμένα νομοθετικά και διοικητικά μέτρα ή μέτρα πολιτικής, ώστε να παρέχεται η δυνατότητα αποτελεσματικής συμμετοχής σε δραστηριότητες βιοτεχνολογικής έρευνας εκείνων των Συμβαλλόμενων Μερών, ειδικότερα στις αναπτυσσόμενες χώρες, τα οποία παρέχουν γενετικούς πόρους για τέτοιες έρευνες και όπου είναι εφικτό, εκτός της επικράτειας τέτοιων Συμβαλλόμεν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Κάθε Συμβαλλόμενο Μέρος λαμβάνει κάθε πρακτικό μέτρο για την προαγωγή και προώθηση της κατά προτεραιότητα πρόσβασης, σε δίκαιη και ισότιμη βάση, εκ μέρους των Συμβαλλόμενων Μερών, ειδικότερα των αναπτυσσόμενων χωρών, στα αποτελέσματα και στα ωφελήματα, που προκύπτουν από βιοτεχνολογίες που βασίζονται σε γενετικούς πόρους, που παρέχονται από τα εν λόγω Συμβαλλόμενα Μέρη. Τέτοια πρόσβαση θα παρέχεται υπό αμοιβαία συμφωνηθέντες ό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Τα Μέρη θα διερευνούν την ανάγκη και τις διαδικασίες κατάρτισης ενός πρωτοκόλλου στο οποίο παρουσιάζονται οι ενδεδειγμένες διαδικασίες, συμπεριλαμβανομένων, ειδικότερα, και των προηγούμενων σχετικών συμφωνιών, στον τομέα της ασφαλούς μεταφοράς, χειρισμού και χρήσης κάθε ζώντος τροποποιημένου οργανισμού που προέρχεται από τη χρήση βιοτεχνολογίας και ο οποίος μπορεί να εμφανίσει ανεπιθύμητες επιπτώσεις σε ό,τι αφορά τη διατήρηση και την αειφορική χρήση της βιολογικής ποικιλ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Κάθε Συμβαλλόμενο Μέρος θα παρέχει, άμεσα ή απαιτώντας από κάθε φυσικό ή νομικό πρόσωπο υπό την δικαιοδοσία του, το οποίο παρέχει τους οργανισμούς που αναφέρονται στην παράγραφο 3 παραπάνω, κάθε διαθέσιμη πληροφορία σχετικά με τη χρήση και τους κανονισμούς ασφάλειας, που απαιτούνται από το εν λόγω Συμβαλλόμενο Μέρος κατά το χειρισμό των οργανισμών αυτών, καθώς επίσης θα παρέχει και κάθε άλλη πληροφορία για τις ενδεχόμενες ανεπιθύμητες επιπτώσεις των συγκεκριμένων οργανισμών στο Συμβαλλόμενο Μέρος στο οποίο πρόκειται να εισαχθούν οι οργανισμοί αυτο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0</w:t>
      </w:r>
    </w:p>
    <w:p>
      <w:pPr>
        <w:pStyle w:val="Style15"/>
        <w:rPr>
          <w:rFonts w:ascii="Arial" w:hAnsi="Arial" w:cs="Arial"/>
          <w:sz w:val="24"/>
          <w:szCs w:val="24"/>
        </w:rPr>
      </w:pPr>
      <w:r>
        <w:rPr>
          <w:rFonts w:cs="Arial" w:ascii="Arial" w:hAnsi="Arial"/>
          <w:sz w:val="24"/>
          <w:szCs w:val="24"/>
        </w:rPr>
        <w:t>Χρηματοδοτικοί πόρ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Κάθε Συμβαλλόμενο Μέρος αναλαμβάνει να παρέχει, σύμφωνα με τις δυνατότητές του, χρηματοδοτική υποστήριξη και κίνητρα σε ό,τι αφορά εκείνες τις εθνικές δραστηριότητες, οι οποίες αποσκοπούν στην επίτευξη των στόχων της παρούσας Σύμβασης, σε συμφωνία με τα εθνικά του σχέδια, προγράμματα και προτεραι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Οι αναπτυγμένες Συμβαλλόμενες Χώρες, παρέχουν νέους και συμπληρωματικούς χρηματοδοτικούς πόρους, για να βοηθήσουν τις αναπτυσσόμενες Συμβαλλόμενες χώρες, ώστε αυτές να ανταποκριθούν στην πλήρη αύξηση δαπανών που συμφωνήθηκε και που τις βαρύνει, στην εφαρμογή μέτρων τα οποία συμμορφούνται με τις υποχρεώσεις της παρούσας Σύμβασης και να επωφεληθούν από τις διατάξεις της, δαπάνες οι οποίες έχουν γίνει αντικείμενο συμφωνίας μεταξύ μιας αναπτυσσόμενης συμβαλλόμενης χώρας, της θεσμικής δομής και που αναφέρεται στο άρθρο 21, ανάλογα με τις προτεραιότητες σε θέματα πολιτικής και στρατηγικής και με τις προτεραιότητες του προγράμματος, με κριτήρια επιλεξιμότητας, καθώς επίσης και με βάση έναν ενδεικτικό πίνακα οριακού κόστους, που καταρτίστηκε από τη Διάσκεψη των Μερών. Άλλα Μέρη, περιλαμβανομένων και των χωρών που βρίσκονται στο στάδιο της μετάβασης στην οικονομία της αγοράς, μπορούν αυτόβουλα να αναλάβουν υποχρεώσεις αναπτυγμένων χωρών - Μερών. Για τους σκοπούς του παρόντος Άρθρου, η Διάσκεψη των Μερών, στην πρώτη συνεδρίασή της, θα καταρτίσει έναν πίνακα αναπτυγμένων συμβαλλόμενων χωρών και άλλων Μερών τα οποία αυτόβουλα αναλαμβάνουν τις υποχρεώσεις αναπτυγμένων συμβαλλόμενων χωρών. Η Διάσκεψη των Μερών θα επανεξετάζει περιοδικά και αν απαιτείται θα τροποποιεί τον πίνακα αυτόν. Οι συνεισφορές άλλων χωρών και άλλων πηγών, σε εθελούσια βάση, μπορούν επίσης να ενθαρρυνθούν. Η εφαρμογή των εν λόγω υποχρεώσεων λαμβάνει επίσης υπόψη την ανάγκη για την επάρκεια, την προβλεψιμότητα και την έγκαιρη ροή των κονδυλίων, καθώς και τη σημασία του επιμερισμού των βαρών ανάμεσα στα Μέρη που συνεισφέρουν και περιλαμβάνονται στον πίνακα.</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3. Οι αναπτυγμένες συμβαλλόμενες χώρες, μπορούν να παράσχουν, ενώ οι αναπτυσσόμενες συμβαλλόμενες χώρες να επωφεληθούν από χρηματοδοτικούς πόρους που συνδέονται με την εφαρμογή της παρούσας Σύμβασης μέσω διμερών, περιφερειακών και άλλων πολυμερών οδ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έκταση κατά την οποία οι αναπτυσσόμενες συμβαλλόμενες Χώρες θα ανταποκρίνονται στις υποχρεώσεις τους σε ό,τι αφορά την παρούσα Σύμβαση, εξαρτάται από την αποτελεσματική εφαρμογή εκ μέρους των αναπτυγμένων συμβαλλόμενων χωρών, των υποχρεώσεών τους, που απορρέουν από τη Σύμβαση σχετικά με τους χρηματοδοτικούς πόρους και τη μεταφορά τεχνολογίας και θα λαμβάνουν πλήρως υπόψη το γεγονός ότι η οικονομική και κοινωνική ανάπτυξη και η εξάλειψη της φτώχειας αποτελούν τις πρώτες και σημαντικότερες προτεραιότητες για τις αναπτυσσόμενες χώρες -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α Μέρη θα λαμβάνουν υπόψη πλήρως τις ειδικές ανάγκες και την ειδική κατάσταση των λιγότερο αναπτυγμένων χωρών κατά την ανάπτυξη των δράσεών τους, σε ό,τι αφορά τη χρηματοδότηση και τη μεταφορά τεχν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Τα Συμβαλλόμενα Μέρη θα λαμβάνουν επίσης υπόψη τις ειδικές προϋποθέσεις που διαμορφώνονται από την εξάρτηση, την κατανομή και τον εντοπισμό της βιολογικής ποικιλότητας εντός των αναπτυσσόμενων Συμβαλλόμενων χωρών και ειδικότερα των μικρών νησιωτικών κρα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Ιδιαίτερη σημασία θα πρέπει επίσης να δοθεί στην ειδική κατάσταση των αναπτυσσόμενων χωρών, περιλαμβανομένων και εκείνων που θεωρούνται ως ιδιαίτερα ευπαθείς από περιβαλλοντική άποψη, όπως εκείνες οι οποίες διαθέτουν άγονες και ημιάγονες παράκτιες και ορεινές περιο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1</w:t>
      </w:r>
    </w:p>
    <w:p>
      <w:pPr>
        <w:pStyle w:val="Style15"/>
        <w:rPr>
          <w:rFonts w:ascii="Arial" w:hAnsi="Arial" w:cs="Arial"/>
          <w:sz w:val="24"/>
          <w:szCs w:val="24"/>
        </w:rPr>
      </w:pPr>
      <w:r>
        <w:rPr>
          <w:rFonts w:cs="Arial" w:ascii="Arial" w:hAnsi="Arial"/>
          <w:sz w:val="24"/>
          <w:szCs w:val="24"/>
        </w:rPr>
        <w:t>Χρηματοδοτικός Μηχανισμ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Εγκαθίσταται ένας μηχανισμός για την παροχή χρηματοδοτικών πόρων προς τις αναπτυσσόμενες Συμβαλλόμενες χώρες, για τους σκοπούς της παρούσας Σύμβασης, υπό μορφή δωρεάν βοήθειας ή επιχορήγησης, βασικά στοιχεία των οποίων περιγράφονται στο παρόν Άρθρο. Ο μηχανισμός θα λειτουργεί υπό την εποπτεία και καθοδήγηση της Διάσκεψης των Μερών, στην οποία και λογοδοτεί για τους σκοπούς της παρούσας Σύμβασης. Οι λειτουργίες του μηχανισμού θα αναλαμβάνονται από ειδική θεσμική δομή όπως αποφασίζεται από τη Διάσκεψη των Μερών στην πρώτη της συνεδρίαση. Για τους σκοπούς της παρούσας Σύμβασης, η Διάσκεψη των Μερών θα προσδιορίζει τις προτεραιότητες πολιτικής στρατηγικής και προγράμματος, καθώς και τα κριτήρια επιλεξιμότητας, σχετικά με την πρόσβαση και τη χρησιμοποίηση των εν λόγω πόρ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συνεισφορές θα είναι τέτοιες ώστε να λαμβάνεται υπόψη η ανάγκη πρόβλεψης εγκαιρότητας και επικαιρότητας της ροής κονδυλίων, όπως αναφέρονται στο άρθρο 20, σε συμφωνία με τα ποσά των απαιτούμενων πόρων, που πρέπει να αποφασίζονται περιοδικά από τη Διάσκεψη των Μερών και να υπογραμμίζεται η σημασία της κατανομής των βαρών μεταξύ των Μερών που συνεισφέρουν, τα οποία περιλαμβάνονται στον πίνακα που αναφέρεται σχετικά στο άρθρο 20, παράγραφος 2. Εθελούσιες συνεισφορές μπορούν επίσης να συνεισφέρονται από τις αναπτυγμένες χώρες-Μέρη και από άλλες χώρες και πηγές. Ο μηχανισμός θα λειτουργεί κατά τρόπο δημοκρατικό και διαφαν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Δυνάμει των στόχων της παρούσας Σύμβασης, η Διάσκεψη των Μερών θα προσδιορίσει στην πρώτη συνεδρίασή της τις πολιτικές, στρατηγικές και προγραμματικές προτεραιότητες, καθώς επίσης θα καθορίσει λεπτομερή κριτήρια και κατευθυντήριες γραμμές για την παραχώρηση δυνατοτήτων πρόσβασης και χρησιμοποίησης των χρηματοδοτικών πόρων, συμπεριλαμβανομένης και της συστηματικής παρακολούθησης και αξιολόγησης, σε τακτική βάση, των τρόπων χρησιμοποίησής τους. Η Διάσκεψη των Μερών θα αποφασίζει σε ό,τι αφορά τις ρυθμίσεις ενεργοποίησης της παραγράφου 1 παραπάνω, μετά από διαβούλευση με τη σχετική δομή, στην οποία έχει ανατεθεί η λειτουργία του χρηματοδοτικού μηχαν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Διάσκεψη των Μερών θα αξιολογεί την αποτελεσματικότητα του μηχανισμού που συνίσταται με το παρόν Άρθρο, συμπεριλαμβανομένων και των κριτηρίων και των κατευθυντήριων γραμμών που αναφέρονται στην παράγραφο 2 παραπάνω, όχι νωρίτερα από δύο χρόνια μετά την έναρξη ισχύος της παρούσας Σύμβασης και εν συνεχεία σε τακτική βάση. Με βάση την εν λόγω αξιολόγηση θα αναλαμβάνει, αν απαιτείται, τις ενδεδειγμένες ενέργειες για τη βελτίωση της αποτελεσματικότητας του μηχαν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Τα Συμβαλλόμενα Μέρη θα αναλαμβάνουν ενδεχομένως την ενίσχυση των υπαρχόντων θεσμικών χρηματοδοτικών οργάνων για την παροχή χρηματοδοτικών πόρων με στόχο τη διατήρηση και την αειφορική χρήση της βιολογικής ποικιλ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έσεις με άλλες διεθνείς συμβά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Οι διατάξεις της παρούσας Σύμβασης δεν επηρεάζουν τα δικαιώματα και τις υποχρεώσεις κάθε Συμβαλλόμενου Μέρους που απορρέουν από οποιαδήποτε εν ισχύι διεθνή συμφωνία, εξαιρουμένων εκείνων όπου η άσκηση των εν λόγω δικαιωμάτων και υποχρεώσεων θέτει τη βιολογική ποικιλότητα σε σοβαρούς κινδύνους βλάβης ή απει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α Συμβαλλόμενα Μέρη θα εφαρμόζουν την παρούσα Σύμβαση με πλήρη σεβασμό του θαλάσσιου περιβάλλοντος συμμορφούμενα με τα δικαιώματα και τις υποχρεώσεις των κρατών που απορρέουν από το δίκαιο της θάλασσ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άσκεψη τ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Με το παρόν ιδρύεται Διάσκεψη των Μερών. Η πρώτη συνεδρίαση της Διάσκεψης των Μερών θα συγκληθεί από τον Εκτελεστικό Διευθυντή του Προγράμματος Ηνωμένων Εθνών για το Περιβάλλον και όχι αργότερα από ένα έτος, μετά την έναρξη ισχύος της παρούσας Σύμβασης. Κατόπιν, συγκαλούνται τακτικές συνεδριάσεις της Διάσκεψης των Μερών σε τακτικά χρονικά διαστήματα, που θα καθορίζονται από τη Διάσκεψη στην πρώτη της συνεδρί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Έκτακτες συνεδριάσεις της Διάσκεψης των Μερών θα συγκαλούνται οποτεδήποτε κριθεί απαραίτητο από αυτήν ή μετά από γραπτό αίτημα οποιουδήποτε Μέρους με την προϋπόθεση ότι, εντός έξι μηνών μετά από την κοινοποίηση εκ μέρους της Γραμματείας του αιτήματος προς αυτά, το αίτημα υποστηρίζεται, από το ένα τρίτο τουλάχιστον τ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Διάσκεψη των Μερών θα αποφασίζει δια συναινέσεως και θα υιοθετεί διαδικαστικούς κανόνες για την ίδια και για κάθε επικουρικό σώμα, που ενδεχομένως συνιστά, θα θεσπίζει δε και τους χρηματοοικονομικούς κανόνες που διέπουν τη χρηματοδότηση της Γραμματείας. Σε κάθε τακτική συνεδρίαση, θα εγκρίνει τον προϋπολογισμό για την οικονομική περίοδο μέχρι την επόμενη τακτική συνεδρίασή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Διάσκεψη των Μερών θα παρακολουθεί την εφαρμογή της παρούσας Σύμβασης και για το σκοπό αυτόν 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καθορίζει τον τύπο των πληροφοριών και τις προθεσμίες για τη μεταβίβασή τους, που πρέπει να υποβάλλονται σε συμφωνία με το άρθρο 26 και θα εξετάζει τις εν λόγω πληροφορίες και τις εκθέσεις που υποβάλλονται από κάθε επικουρικό σώ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ανασκοπεί κάθε επιστημονικό, τεχνικό και τεχνολογικό στοιχείο, σχετικά με τη βιολογική ποικιλότητα που παρέχεται σε συμφωνία με το άρθρο 2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εξετάζει και εγκρίνει, κατά τα δέοντα, πρωτόκολλα σε συμφωνία με το άρθρο 2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εξετάζει και εγκρίνει κατά τα δέοντα, σε συμφωνία με τα άρθρα 29 και 30, τροπολογίες της παρούσας Σύμβασης και των παραρτημάτων της,</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ε) εξετάζει τροπολογίες για κάθε πρωτόκολλο, καθώς επίσης και για κάθε σχετικό παράρτημα και εφόσον ληφθεί ανάλογη απόφαση, συνιστά ενδεχομένως την υιοθέτησή τους από τα Συμβαλλόμενα Μέρη στο σχετικό πρωτόκολλ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ζ) εξετάζει και εγκρίνει, κατά τα δέοντα, σε συμφωνία με το άρθρο 30, πρόσθετα παραρτήματα για την παρούσα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συνιστά τέτοια επικουρικά σώματα, ειδικότερα σε ό,τι αφορά την παροχή επιστημονικών και τεχνικών συμβουλών, ανάλογα με τις ανάγκες, για την εφαρμογή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 έρχεται σε επαφή, μέσω της Γραμματείας, με τα εκτελεστικά όργανα άλλων συμβάσεων, που ασχολούνται με θέματα καλυπτόμενα από την παρούσα Σύμβαση, με στόχο την καθιέρωση ενδεδειγμένων μορφών συνεργασίας με αυτά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 εξετάζει και αναλαμβάνει κάθε πρόσθετη δράση, που ενδεχομένως απαιτείται για την επίτευξη των σκοπών της παρούσας Σύμβασης, υπό το φως της αποκτούμενης κατά τη λειτουργία της εμπειρ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α Ηνωμένα Έθνη, οι ειδικευμένες υπηρεσίες τους και ο Διεθνής Οργανισμός για την Ατομική Ενέργ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αθώς επίσης και κάθε κράτος μη μέρος της παρούσας Σύμβασης δύνανται να εκπροσωπούνται ως παρατηρητές στις συνεδριάσεις της Διάσκεψης των Μερών. Κάθε άλλος φορέας ή οργανισμός, κρατικός ή μη εξειδικευμένος σε τομείς σχετικούς με τη διατήρηση και την αειφορική χρήση της βιολογικής ποικιλότητας, που ενημερώνουν τη Γραμματεία για την επιθυμία τους να εκπροσωπηθούν ως παρατηρητές σε συνεδρίαση της Διάσκεψης των Μερών, μπορεί να γίνει δεκτός, εκτός αν διαφωνεί το ένα τρίτο τουλάχιστον των Μερών. Η απόφαση συμμετοχής παρατηρητών υπόκειται στους διαδικαστικούς κανόνες που έχουν εγκριθεί από τη Διάσκεψη τ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4</w:t>
      </w:r>
    </w:p>
    <w:p>
      <w:pPr>
        <w:pStyle w:val="Style15"/>
        <w:rPr>
          <w:rFonts w:ascii="Arial" w:hAnsi="Arial" w:cs="Arial"/>
          <w:sz w:val="24"/>
          <w:szCs w:val="24"/>
        </w:rPr>
      </w:pPr>
      <w:r>
        <w:rPr>
          <w:rFonts w:cs="Arial" w:ascii="Arial" w:hAnsi="Arial"/>
          <w:sz w:val="24"/>
          <w:szCs w:val="24"/>
        </w:rPr>
        <w:t>Γραμματ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Με το παρόν Άρθρο συνίσταται Γραμματεία. Τα καθήκοντά της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Οργάνωση και εξυπηρέτηση των συνεδριάσεων της Διάσκεψης των Μερών, όπως προβλέπεται στο άρθρο 2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εκτέλεση των εργασιών που της ανατίθενται από κάθε πρωτόκολλ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κατάρτιση εκθέσεων σχετικά με την εκτέλεση των καθηκόντων της σύμφωνα με την παρούσα Σύμβαση και παρουσίασή τους στη Διάσκεψη τ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συντονισμός με άλλους σχετικούς διεθνείς φορείς και ειδικότερα σύναψη των απαιτούμενων διοικητικών και συμβατικών ρυθμίσεων για την αποτελεσματική εκτέλεση των καθηκόντων τη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διεκπεραίωση κάθε άλλου καθήκοντος που της αναθέτει η Διάσκεψη τ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Στην πρώτη τακτική συνεδρίασή της η Διάσκεψη των Μερών διορίζει τη Γραμματεία, μεταξύ των αρμόδιων διεθνών οργανισμών που έχουν εκδηλώσει ενδιαφέρον για να αναλάβουν τα καθήκοντα της Γραμματείας, με βάση την παρούσα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ουρικό σώμα επιστημον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χνικών και τεχνολογικών συμβουλ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Συνίσταται με το παρόν επικουρικό σώμα παροχής επιστημονικών, τεχνικών και τεχνολογικών συμβουλών για λογαριασμό τόσο της Διάσκεψης των Μερών, όσο άλλων επικουρικών οργάνων εφόσον είναι ενδεδειγμένο για την έγκαιρη παροχή συμβουλών σχετικά με την εφαρμογή της παρούσας Σύμβασης. Το σώμα αυτό θα είναι ανοιχτής πρόσβασης για κάθε Μέρος και η σύνθεσή του είναι πολυεπιστημιακή. Θα περιλαμβάνει εκπροσώπους κυβερνήσεων αρμόδιους στο σχετικό τομέα τεχνογνωσίας και θα υποβάλλει σε τακτικά χρονικά διαστήματα εκθέσεις στη Διάσκεψη των Μερών για κάθε θέμα της αρμοδιότητά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Με βάση και σε συμφωνία με τις κατευθυντήριες γραμμές, που έχουν καταρτισθεί από τη Διάσκεψη των Μερών και μετά από αίτημά της το σώμα αυτό 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παρέχει επιστημονικές και τεχνικές εκτιμήσεις, σχετικά με την κατάσταση της βιολογικής ποικιλ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προετοιμάζει επιστημονικές και τεχνικές εκτιμήσεις επιπτώσεων από ληφθέντα μέτρα, σε συμφωνία με τις διατάξεις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προσδιορίζει καινοτόμες, αποτελεσματικές και επίκαιρες τεχνολογίες και τεχνογνωσία σχετικά με τη διατήρηση και την αειφορική χρήση βιολογικής ποικιλότητας και θα παρέχει συμβουλές σχετικά με τους τρόπους και μέσα ανάπτυξης και/ή μεταφοράς των τεχνολογιώ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παρέχει συμβουλές σχετικά με επιστημονικά προγράμματα και με διεθνή συνεργασία στην έρευνα και ανάπτυξη, που αφορούν τη διατήρηση και την αειφορική χρήση της βιολογικής ποικιλότητα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δίδει απαντήσεις σε επιστημονικά, τεχνικά, τεχνολογικά και μεθοδολογικά ερωτήματα που θα τίθενται προς αυτό από τη Διάσκεψη των Μερών και τα επικουρικά όργανά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Τα καθήκοντα, οι αρμοδιότητες, η οργάνωση και η λειτουργία του εν λόγω οργάνου ρυθμίζονται περαιτέρω από τη Διάσκεψη τ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6</w:t>
      </w:r>
    </w:p>
    <w:p>
      <w:pPr>
        <w:pStyle w:val="Style15"/>
        <w:rPr>
          <w:rFonts w:ascii="Arial" w:hAnsi="Arial" w:cs="Arial"/>
          <w:sz w:val="24"/>
          <w:szCs w:val="24"/>
        </w:rPr>
      </w:pPr>
      <w:r>
        <w:rPr>
          <w:rFonts w:cs="Arial" w:ascii="Arial" w:hAnsi="Arial"/>
          <w:sz w:val="24"/>
          <w:szCs w:val="24"/>
        </w:rPr>
        <w:t>Εκθ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άθε Συμβαλλόμενο Μέρος θα υποβάλλει εκθέσεις στη Διάσκεψη των Μερών σε χρονικά διαστήματα που αυτή καθορίζει, σχετικά με τα μέτρα που ελήφθησαν για την εφαρμογή των διατάξεων της παρούσας Σύμβασης και την αποτελεσματικότητά τους σε ό,τι αφορά την επίτευξη των στόχων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θέτηση διαφο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Σε περίπτωση που ανακύπτουν διαφορές μεταξύ ορισμένων Συμβαλλόμενων Μερών, σχετικά με την ερμηνεία ή εφαρμογή της παρούσας Σύμβασης, τα ενδιαφερόμενα μέρη οφείλουν να επιδιώκουν τη διευθέτηση της διαφοράς με διαπραγματεύ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Αν τα ενδιαφερόμενα μέρη δεν είναι σε θέση να επιτύχουν συμφωνία με διαπραγματεύσεις, είναι δυνατόν να επιδιώκουν από κοινού την παροχή υπηρεσιών καλής θελήσεως ή να ζητούν τη μεσολάβηση ενός τρίτου μέ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ατά την κύρωση, την παραδοχή, έγκριση ή προσχώρηση στην παρούσα Σύμβαση ή οποτεδήποτε μετά, ένα κράτος ή ένας οργανισμός περιφερειακής οικονομικής ολοκλήρωσης μπορεί να δηλώσει γραπτώς στο θεματοφύλακα ότι για οποιαδήποτε μη επιλυόμενη διαφορά, με βάση την παράγραφο 1 ή την παράγραφο 2, δέχεται υποχρεωτικά τον ένα ή και τους δύο παρακάτω τρόπους διευθέτησης της διαφο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Διαιτησία σε συμφωνία με τη διαδικασία που ορίζεται στο μέρος 1 του παραρτήματος II.</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Παραπομπή της διαφοράς στο Διεθνές Δικαστήρ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Αν τα μέρη που διαφωνούν δεν έχουν σε συμφωνία με την παράγραφο 3 παραπάνω αποδεχθεί την ίδια η καμία από τις δύο διαδικασίες, η διαφορά θα παραπέμπεται προς συμβιβασμό, σύμφωνα με το μέρος 2 του παραρτήματος II, εκτός αν τα μέρη συμφωνήσουν κάτι άλλως π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Οι διατάξεις του παρόντος άρθρου θα ισχύουν για κάθε πρωτόκολλο, εκτός αν προβλέπεται άλλως πως στο εν λόγω πρωτόκολλ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ιοθέτηση πρωτοκόλλ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α Συμβαλλόμενα Μέρη θα συνεργάζονται για τη διαμόρφωση και τη θέσπιση των πρωτοκόλλων της παρούσας Σύμβασης.</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2. Τα πρωτόκολλα θα υιοθετούνται σε συνεδρίαση της Διάσκεψης τ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Το κείμενο κάθε προτεινόμενου πρωτοκόλλου κοινοποιείται στα Συμβαλλόμενα Μέρη από τη Γραμματεία, τουλάχιστον έξι μήνες πριν από τη σύγκληση της υπόψη συνεδρί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οποποίηση της Σύμβασης ή των πρωτοκόλλ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ροπολογίες της παρούσας Σύμβασης δυνατόν να προτείνονται από κάθε Συμβαλλόμενο Μέρος. Τροπολογίες κάθε πρωτοκόλλου μπορεί να κατατεθούν από κάθε Συμβαλλόμενο Μέρος του εν λόγω πρωτοκόλλ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ροπολογίες της παρούσας Σύμβασης θα εγκρίνονται σε συνεδρίαση της Διάσκεψης των Μερών. Τροπολογίες κάθε πρωτοκόλλου θα εγκρίνονται σε συνεδρίαση των Μερών του εν λόγω πρωτοκόλλου. Το κείμενο κάθε προτεινόμενης τροπολογίας της παρούσας Σύμβασης ή κάθε πρωτοκόλλου, εκτός αν προβλέπεται άλλως πως στο εν λόγω πρωτόκολλο, θα κοινοποιείται στα Μέρη της εν λόγω Σύμβασης ή Πρωτοκόλλων από τη Γραμματεία, τουλάχιστον έξι μήνες πριν από τη συνεδρίαση στην οποία προτείνεται προς έγκριση. Η Γραμματεία θα κοινοποιεί προς ενημέρωση στους υπογράφοντες την παρούσα Σύμβαση τις προτεινόμενες τροπολογ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α Μέρη θα καταβάλλουν κάθε προσπάθεια για την επίτευξη συμφωνίας σε κάθε προτεινόμενη τροπολογία της παρούσας Σύμβασης ή κάθε πρωτοκόλλου, με συναίνεση. Αν για την επίτευξη συναίνεσης εξαντλούνται όλες οι προσπάθειες χωρίς να επιτυγχάνεται συμφωνία, η τροπολογία εγκρίνεται σε έσχατη ανάγκη με πλειοψηφία δύο τρίτων των Μερών της εν λόγω Σύμβασης ή Πρωτοκόλλου που είναι παρόντα ή ψηφίζουν κατά τη συνεδρίαση και θα υποβάλλεται από το θεματοφύλακα σε όλα τα Μέρη για επικύρωση, αποδοχή ή έγκρι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επικύρωση, αποδοχή ή έγκριση τροπολογιών θα κοινοποιούνται στο θεματοφύλακα γραπτώς. Τροπολογίες που εγκρίνονται, σε συμφωνία με την παράγραφο 3 παραπάνω, αρχίζουν να ισχύουν στα Μέρη που τις έκαναν δεκτές την ενενηκοστή ημέρα, μετά από την κατάθεση των εγγράφων επικύρωσης, αποδοχής ή έγκρισης από τουλάχιστον δύο τρίτα των Συμβαλλόμενων Μερών της παρούσας Σύμβασης ή από τα μέρη του υπόψη πρωτοκόλλου, εκτός αν προβλέπεται άλλως πως στο εν λόγω πρωτόκολλο. Μετά από αυτό οι τροπολογίες θα αρχίζουν να ισχύουν για κάθε άλλο μέρος την ενενηκοστή ημέρα μετά από την κατάθεση εκ μέρους του μέρους αυτού των εγγράφων επικύρωσης, αποδοχής ή έγκρισης των τροπολογ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Για τους σκοπούς του παρόντος άρθρου, με τον όρο "παρόντα και ψηφίζοντα μέρη" νοούνται τα μέρη που είναι παρόντα και ρίπτουν μια θετική ή αρνητική ψήφ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ιοθέτηση και τροποποίηση παραρτη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α παραρτήματα της παρούσας Σύμβασης ή κάθε πρωτοκόλλου θα αποτελούν αναπόσπαστο μέρος της Σύμβασης ή του εν λόγω πρωτοκόλλου, ανάλογα με την περίπτωση, και εκτός αν προβλέπεται άλλως πως, κάθε αναφορά στην παρούσα Σύμβαση ή τα πρωτόκολλά της αποτελεί ταυτόχρονα αναφορά σε κάθε σχετικό παράρτημα. Τα παραρτήματα αυτά θα περιορίζονται σε διαδικαστικά, επιστημονικά τεχνικά και διοικητικά θέ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Εκτός αν προβλέπεται άλλως πως σε ένα πρωτόκολλο και τα σχετικά του παραρτήματα, η παρακάτω διαδικασία θα ισχύει σε ό,τι αφορά την πρόταση, τη θέσπιση και την έναρξη ισχύος πρόσθετων παραρτημάτων της παρούσας Σύμβασης ή παραρτημάτων κάποιου πρωτοκόλλ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Παραρτήματα της παρούσας Σύμβασης ή όποιου πρωτοκόλλου θα προτείνονται και θα υιοθετούνται, σύμφωνα με τη διαδικασία που ορίζεται στο άρθρο 2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ο Μέρος, που δεν είναι σε θέση να εγκρίνει ένα πρόσθετο παράρτημα της Σύμβασης αυτής ή ένα παράρτημα οποιουδήποτε πρωτοκόλλου στα οποία είναι Συμβαλλόμενο Μέρος, θα κοινοποιεί τα ανωτέρω στο θεματοφύλακα, γραπτώς εντός ενός έτους από την ημερομηνία κατά την οποία ανακοινώθηκε η υιοθέτησή του εκ μέρους του θεματοφύλακα. Ο θεματοφύλακας, χωρίς καθυστέρηση, θα ενημερώνει όλα τα μέρη σχετικά με την εν λόγω γνωστοποίηση. Ένα Μέρος μπορεί οποτεδήποτε να αποσύρει προγενέστερη δήλωση περί αντιρρήσεών του, οπότε τα παραρτήματα θα τίθενται σε ισχύ για το εν λόγω Μέρος με βάση την υποπαράγραφο (γ) παρακάτω.</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Με την εκπνοή ενός έτους από την ημερομηνία κατά την οποία ανακοινώθηκε η εκ μέρους του Θεματοφύλακα υιοθέτηση του παραρτήματος, το παράρτημα αυτό τίθεται σε ισχύ για όλα τα Μέρη της παρούσας Σύμβασης ή κάθε σχετικού πρωτοκόλλου, εφόσον τα Μέρη δεν υπέβαλαν καμιά κοινοποίηση σύμφωνα με τις διατάξεις της υποπαραγράφου (β) παραπάνω.</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πρόταση, έγκριση και θέση σε έναρξη ισχύος τροπολογιών των παραρτημάτων της παρούσας Σύμβασης ή κάθε πρωτοκόλλου υπόκεινται στην ίδια διαδικασία όπως αυτή που αφορά την πρόταση, θέσπιση και έναρξη ισχύος των παραρτημάτων της Σύμβασης ή των παραρτημάτων οποιουδήποτε πρωτοκόλλ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Αν ένα πρόσθετο παράρτημα ή μια τροπολογία ενός παραρτήματος συνδέεται με μια τροπολογία της παρούσας Σύμβασης ή ενός οποιουδήποτε πρωτοκόλλου, το πρόσθετο παράρτημα ή η τροπολογία δεν τίθενται σε ισχύ πριν η τροπολογία της Σύμβασης ή του υπόψη πρωτοκόλλου τεθεί σε ισχ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καίωμα ψήφ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Κάθε Συμβαλλόμενο Μέρος της παρούσας Σύμβασης ή ενός πρωτοκόλλου διαθέτει μία ψήφο, εκτός από τις περιπτώσεις που προβλέπονται στην παράγραφο 2 παρακάτω.</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Περιφερειακοί οργανισμοί οικονομικής ολοκλήρωσης, σε θέματα αρμοδιοτήτων τους, ασκούν το δικαίωμα ψήφου με αριθμό ψήφων ίσο προς τον αριθμό των κρατών μελών τους, τα οποία είναι Συμβαλλόμενα Μέρη της παρούσας Σύμβασης ή του σχετικού πρωτοκόλλου. Οι οργανισμοί αυτοί δεν ασκούν δικαίωμα ψήφου αν τα κράτη μέλη τους ασκούν το δικό τους και αντίστροφ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έσεις μεταξύ της παρούσας Σύμβ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ων πρωτοκόλλω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Ένα κράτος ή ένας οργανισμός περιφερειακής οικονομικής ολοκλήρωσης δεν δύναται να καταστεί Μέρος κάποιου πρωτοκόλλου αν δεν αποτελεί ή αν δεν καθίσταται ταυτόχρονα Συμβαλλόμενο Μέρος της παρούσα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Αποφάσεις με βάση οποιοδήποτε πρωτόκολλο λαμβάνονται μόνο από τα Μέρη του υπόψη πρωτοκόλλου. Το Συμβαλλόμενο Μέρος που δεν έχει επικυρώσει, δεχθεί ή εγκρίνει ένα πρωτόκολλο, μπορεί να συμμετάσχει ως παρατηρητής σε κάθε συνεδρίαση των Μερών του εν λόγω πρωτοκόλλ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γραφ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παρούσα Σύμβαση θα είναι ανοικτή προς υπογραφή στο Ρίο ντε Τζανέιρο από όλα τα κράτη και όλους τους οργανισμούς περιφερειακής οικονομικής ολοκλήρωσης, από την 5η Ιουνίου 1992 μέχρι την 14η Ιουνίου 1992 και στην έδρα των Ηνωμένων Εθνών, Νέα Υόρκη, από την 15η Ιουνίου 1992 μέχρι την 4η Ιουνίου 19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ύρωση, αποδοχή ή έγκριση</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1. Η παρούσα Σύμβαση και κάθε πρωτόκολλό της τίθεται προς επικύρωση, αποδοχή ή έγκριση από κράτη και από οργανισμούς, περιφερειακής οικονομικής ολοκλήρωσης. Τα έγγραφα επικύρωσης, αποδοχής ή έγκρισης κατατίθενται στο Θεματοφύλα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Κάθε οργανισμός, όπως αναφέρεται στην παράγραφο 1 παραπάνω, που καθίσταται Συμβαλλόμενο Μέρος της παρούσας Σύμβασης ή κάθε πρωτοκόλλου της χωρίς όμως τα κράτη μέλη του να αποτελούν Συμβαλλόμενα Μέρη, θα αναλάβει όλες τις υποχρεώσεις που απορρέουν από τη Σύμβαση ή από το πρωτόκολλο, ανάλογα με την περίπτωση. Σε περίπτωση οργανισμών αυτής της μορφής, των οποίων ένα ή περισσότερα κράτη - μέλη είναι Συμβαλλόμενα Μέρη της παρούσας Σύμβασης ή σχετικού πρωτοκόλλου, ο οργανισμός αυτός καθώς και τα κράτη - μέλη του θα αποφασίζουν το θέμα των ίδιων τους ευθυνών σχετικά με την τήρηση των υποχρεώσεών τους που απορρέουν από τη Σύμβαση ή το πρωτόκολλο, ανάλογα με την περίπτωση. Στις περιπτώσεις αυτές, ο οργανισμός και τα κράτη μέλη του δεν θα νομιμοποιούνται να ασκούν ταυτόχρονα δικαιώματα που απορρέουν από τη Σύμβαση ή από το σχετικό πρωτόκολλ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Στα έγγραφα επικύρωσης, αποδοχής ή έγκρισης οι οργανισμοί που αναφέρονται στην παράγραφο 1 παραπάνω θα γνωστοποιούν την έκταση των αρμοδιοτήτων τους για θέματα που διέπονται από τη Σύμβαση ή από το σχετικό πρωτόκολλο. Οι οργανισμοί αυτοί θα ενημερώνουν το Θεματοφύλακα για κάθε τροποποίηση σχετικά με την έκταση των αρμοδιοτήτων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χώρ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προσχώρηση στην παρούσα Σύμβαση και κάθε πρωτόκολλό της είναι ανοικτή για κράτη και οργανισμούς περιφερειακής οικονομικής ολοκλήρωσης μετά από την ημερομηνία υπογραφής της Σύμβασης ή του σχετικού πρωτοκόλλου. Τα έγγραφα προσχώρησης κατατίθενται στο Θεματοφύλα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Στα έγγραφα προσχώρησής τους, οι οργανισμοί που αναφέρονται στην παράγραφο 1 παραπάνω γνωστοποιούν την έκταση των αρμοδιοτήτων τους για τα θέματα που διέπονται από τη Σύμβαση ή από το σχετικό πρωτόκολλο. Οι οργανισμοί αυτοί ενημερώνουν επίσης το Θεματοφύλακα για κάθε τροποποίηση σχετικά με την έκταση των αρμοδιοτήτων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Οι διατάξεις του άρθρου 34 παράγραφος 2 ισχύουν για οργανισμούς περιφερειακής οικονομικής ολοκλήρωσης, οι οποίοι προσχωρούν στην παρούσα Σύμβαση ή σε κάθε πρωτόκολλό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ρξη ισχύ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παρούσα Σύμβαση αρχίζει να ισχύει την ενενηκοστή ημέρα μετά από την ημερομηνία κατάθεσης του τριακοστού εγγράφου επικύρωσης, αποδοχής, έγκρισης ή προσχώρ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α πρωτόκολλα αρχίζουν να ισχύουν την ενενηκοστή ημέρα μετά από την ημερομηνία κατάθεσης του αριθμού εκείνου των εγγράφων επικύρωσης, έγκρισης ή προσχώρησης, που προσδιορίζεται στο εν λόγω πρωτόκολλ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ια κάθε Συμβαλλόμενο Μέρος, το οποίο επικυρώνει ή εγκρίνει την παρούσα Σύμβαση ή προσχωρεί σ’ αυτήν μετά από την κατάθεση του τριακοστού εγγράφου επικύρωσης, έγκρισης ή προσχώρησης, η σύμβαση θα τεθεί σε ισχύ την ενενηκοστή ημέρα μετά από την ημερομηνία κατάθεσης από το εν λόγω Συμβαλλόμενο μέρος των εγγράφων του επικύρωσης, αποδοχής, έγκρισης ή προσχώρ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άθε πρωτόκολλο, εκτός αν προσδιορίζεται άλλως πως στο εν λόγω πρωτόκολλο, θα τεθεί σε ισχύ για ένα Συμβαλλόμενο Μέρος το οποίο επικυρώνει ή εγκρίνει το πρωτόκολλο αυτό ή προσχωρεί σ’ αυτό μετά από την έναρξη ισχύος του, δυνάμει της παραγράφου 2 παραπάνω, την ενενηκοστή ημέρα μετά από την ημερομηνία κατά την οποία το εν λόγω Συμβαλλόμενο Μέρος καταθέτει τα έγγραφα επικύρωσης, αποδοχής, έγκρισης ή προσχώρησης ή κατά την ημερομηνία κατά την οποία η παρούσα Σύμβαση τίθεται σε ισχύ για το εν λόγω Συμβαλλόμενο Μέρος, και πάντως τη μεταγενέστερη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Για τους σκοπούς των παραγράφων 1 και 2 παραπάνω, κάθε έγγραφο που κατατίθεται από έναν οργανισμό περιφερειακής οικονομικής ολοκλήρωσης δεν θα προσμετράται ως πρόσθετο αυτών που έχουν ήδη κατατεθεί από άλλα κράτη μέλη του εν λόγω οργαν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φυλ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γίνονται δεκτές επιφυλάξεις σχετικά με την παρούσα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χώρ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ποιαδήποτε στιγμή δύο χρόνια μετά από την ημερομηνία κατά την οποία ετέθη σε ισχύ η παρούσα Σύμβαση για ένα Συμβαλλόμενο Μέρος, το Συμβαλλόμενο αυτό Μέρος μπορεί να αποχωρήσει από τη Σύμβαση με γραπτή κοινοποίηση στο Θεματοφύλα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οχώρηση αυτής της μορφής πραγματοποιείται με την εκπνοή ενός έτους μετά από την ημερομηνία παραλαβής της κοινοποίησης από το Θεματοφύλακα ή σε κάθε μεταγενέστερη ημερομηνία που δύναται να προσδιορίζεται στην κοινοποίηση της αποχώρ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Συμβαλλόμενο Μέρος που αποχωρεί από την παρούσα Σύμβαση θα θεωρείται ότι έχει επίσης αποχωρήσει και από κάθε πρωτόκολλο του οποίου αποτελούσε μέ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βατικές οικονομικές ρυθμί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ροϋπόθεση ότι έχει πλήρως αναδιαρθρωθεί, σε συμφωνία με τους όρους του άρθρου 21, το Παγκόσμιο Περιβαλλοντικό Μέσο (Globel Environment Facility) του Προγράμματος Ανάπτυξης των Ηνωμένων Εθνών, το Πρόγραμμα για το Περιβάλλον των Ηνωμένων Εθνών και η Διεθνής Τράπεζα για την Ανασυγκρότηση και την Ανάπτυξη θα αποτελέσουν τη θεσμική δομή που αναφέρεται στο άρθρο 21, σε μεταβατική βάση, για την περίοδο μεταξύ έναρξης ισχύος της παρούσας Σύμβασης και της πρώτης συνεδρίασης της Διάσκεψης των Μερών ή μέχρις ότου η Διάσκεψη των Μερών αποφασίζει ποιά θεσμική δομή θα συσταθεί σε συμφωνία με το άρθρο 2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βατικές γραμματειακές ρυθμί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ραμματεία που παρέχεται από τον Εκτελεστικό Διευθυντή του Προγράμματος για το Περιβάλλον των Ηνωμένων Εθνών θα αποτελέσει τη γραμματεία που αναφέρεται στο άρθρο 24, παράγραφος 2, σε μεταβατική βάση για περίοδο που μεσολαβεί μεταξύ της έναρξης ισχύος της παρούσας Σύμβασης και της πρώτης συνόδου της Διάσκεψης των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ματοφύλ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Γενικός Γραμματέας των Ηνωμένων Εθνών θα ασκεί καθήκοντα Θεματοφύλακα της παρούσας Σύμβασης και των πρωτοκόλλω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θεντικά κείμενα</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Το πρωτότυπο της παρούσας σύμβασης, της οποίας η αραβική, η κινεζική, αγγλική, γαλλική, ρωσική και ισπανική έκδοση θεωρούνται επίσης ως αυθεντικές, θα κατατεθεί στο Γενικό Γραμματέα των Ηνωμένων Εθν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ΜΑΡΤΥΡΙΑ ΤΩΝ ΟΠΟΙΩΝ οι υπογράφοντες, δεόντως εξουσιοδοτημένοι σχετικά, υπέγραψαν την παρούσα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στο Ρίο ντε Τζανέιρο την πέμπτη ημέρα Ιουνίου, χίλια εννιακόσια ενενήντα δύ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ΡΤΗΜΑ 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ΓΝΩΡΙΣΗ ΚΑΙ ΣΥΣΤΗΜΑΤΙ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ΥΘ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κοσυστήματα και Ενδιαιτήματα (Οικότοποι): περιέχουν ποικιλότητα, μεγάλους αριθμούς ενδημικών ή απειλούμενων ειδών ή άγρια ζωή. Χρησιμοποιούνται από αποδημητικά είδη&lt;M^&gt;. εμφανίζουν κοινωνική, οικονομική, πολιτιστική ή επιστημονική αξία ή είναι αντιπροσωπευτικά, μοναδικά ή συνδέονται με βασικές εξελικτικές ή άλλες βιολογικές διαδικασ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ίδη και κοινότητες που είναι απειλούμενα, σε άγρια κατάσταση, είναι συγγενείς με τα οικιακά εξημερωμένα ή καλλιεργούμενα είδη, έχουν φαρμακευτική, γεωργική ή άλλη οικονομική αξία, έχουν κοινωνική, επιστημονική ή πολιτιστική αξία ή σημασία για την έρευνα σε θέματα διατήρησης και αειφορικής χρήσης της βιολογικής ποικιλότητας, ως είδη - δείκτε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Χαρακτηρισμένα γονιδιώματα και γονίδια που παρουσιάζουν κοινωνική, επιστημονική ή οικονομική σημα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ΡΤΗΜΑ Ι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ΙΤΗΣ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σφεύγων θα γνωστοποιεί στη γραμματεία ότι τα μέρη παραπέμπουν προς διαιτησία τη διαφορά δυνάμει του άρθρου 27. Η γνωστοποίηση θα αναφέρει το αντικείμενο που παραπέμπεται προς διαιτησία και θα περιλαμβάνει, συγκεκριμένα, τα άρθρα της Σύμβασης ή του πρωτοκόλλου, η ερμηνεία ή η εφαρμογή των οποίων αμφισβητείται. Αν τα διάδικα μέρη δεν συμφωνήσουν για το αντικείμενο της διαφοράς πριν από το διορισμό του προέδρου του δικαστηρίου, το διαιτητικό δικαστήριο θα προσδιορίζει το εν λόγω αντικείμενο. Η γραμματεία θα διαβιβάζει τις λαμβανόμενες πληροφορίες σε όλα τα Συμβαλλόμενα Μέρη της παρούσας Σύμβασης ή του υπόψη πρωτοκόλλ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Σε διαφορές μεταξύ δύο μερών, το διαιτητικό δικαστήριο θα αποτελείται από τρία μέλη. Κάθε μέρος της διαφοράς θα υποδεικνύει ένα διαιτητή και οι τοιουτοτρόπως υποδειχθέντες διαιτητές θα ορίζουν, με κοινή συμφωνία, τον τρίτο διαιτητή, ο οποίος θα είναι και ο πρόεδρος του δικαστηρίου. Ο τελευταίος είναι διαφορετικής εθνικότητας από αυτές των δύο μερών της διαφοράς, δεν θα έχει το συνήθη τόπο κατοικίας του στο έδαφος ενός από τα εν λόγω μέρη, ούτε θα είναι υπάλληλός του, ούτε θα έχει ασχοληθεί με την περίπτωση αυτή υπό οποιαδήποτε άλλη ιδιότ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Σε διαφορές μεταξύ περισσοτέρων των δύο μερών, τα μέρη με κοινά συμφέροντα θα υποδεικνύουν από κοινού ένα διαιτητή κατόπιν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Κάθε χηρεύουσα θέση πληρούται με τον τρόπο που προβλέπεται στον αρχικό διορισμ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Αν ο πρόεδρος του διαιτητικού δικαστηρίου δεν έχει οριστεί δύο μήνες μετά από την υπόδειξη του δεύτερου διαιτητή, ο Γενικός Γραμματέας των Ηνωμένων Εθνών, μετά από αίτημα ενός μέρους, θα διορίσει τον πρόεδρο μέσα σε πρόσθετη δίμηνη προθεσμ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Αν ένα από τα μέρη της διαφοράς δεν υποδείξει διαιτητή μέσα σε δύο μήνες από την παραλαβή του αιτήματος, το άλλο μέρος μπορεί να ενημερώσει το Γενικό Γραμματέα, ο οποίος θα προβεί στον ορισμό προέδρου, μέσα σε πρόσθετη δίμηνη προθεσμ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διαιτητικό δικαστήριο θα εκδίδει τις αποφάσεις του σε συμφωνία με τις διατάξεις της παρούσας Σύμβασης, κάθε σχετικού πρωτοκόλλου και της διεθνούς νομοθε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διαιτητικό δικαστήριο θα καθορίζει τους διαδικαστικούς κανόνες του, εκτός αν τα μέρη συμφωνήσουν άλλως π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διαιτητικό δικαστήριο μπορεί, μετά από αίτηση ενός από τα μέρη, να συστήσει τη λήψη συντηρητικών μέτρων προστ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διάδικα μέρη θα διευκολύνουν τις εργασίες του διαιτητικού δικαστηρίου και, συγκεκριμένα, με κάθε μέσο που διαθέτουν και 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παρέχουν σ’ αυτό κάθε σχετικό έγγραφο, πληροφοριακά στοιχεία και διευκολύνσει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διευκολύνουν, όπου απαιτείται, την κλήση μαρτύρων ή εμπειρογνωμόνων και θα εξετάζουν τα μέσα αποδείξεως που προσκομίζου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μέρη και οι διαιτητές αναλαμβάνουν την υποχρέωση να προστατεύσουν την εμπιστευτικότητα κάθε πληροφορίας που λαμβάνουν κατά τη διάρκεια των εργασιών του διαιτητικού δικαστη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δαπάνες του δικαστηρίου θα αναλαμβάνονται από τα μέρη της διαφοράς σε ίσα ποσά, εκτός αν το διαιτητικό δικαστήριο καθορίζει άλλως, λόγω των ειδικών περιστάσεων του θέματος. Το δικαστήριο θα καταγράφει όλες του τις δαπάνες και θα αποδίδει τον τελικό απολογισμό των δαπανών του στα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άθε Συμβαλλόμενο Μέρος, που έχει έννομο συμφέρον στο αντικείμενο της διαφοράς και κρίνει ότι μπορεί να θιγεί από την απόφαση του δικαστηρίου επί της διαφοράς αυτής, μπορεί να παρέμβει κατά τη διαδικασία με την έγκριση του δικαστη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δικαστήριο μπορεί να κρίνει και να αποφασίσει επί των ανταγωγών που απορρέουν άμεσα από το αντικείμενο της διαφο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1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ποφάσεις του διαιτητικού δικαστηρίου τόσο επί της διαδικασίας όσο και επί της ουσίας θεμάτων θα λαμβάνονται δια πλειοψηφίας των μελών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3</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Αν ένα από τα μέρη της διαφοράς δεν εμφανιστεί ενώπιον του διαιτητικού δικαστηρίου ή παραλείψει να υπερασπισθεί την υπόθεσή του, το άλλο μέρος μπορεί να ζητήσει από το δικαστήριο να συνεχίσει τη διαδικασία και να εκδώσει απόφαση. Η απουσία ή η παράλειψη ενός μέρους για να προβάλει τους ισχυρισμούς του δεν αποτελεί εμπόδιο για τη διαδικασία. Πριν από την έκδοση της τελικής απόφασης, το διαιτητικό δικαστήριο πρέπει να σχηματίσει την πεποίθηση ότι η αγωγή είναι νόμω και ουσία βιώσιμ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δικαστήριο θα εκδίδει την τελική απόφασή του σε πέντε μήνες από την ημερομηνία κατά την οποία συγκροτήθηκε, εκτός αν κρίνει ότι απαιτείται η παράταση του χρονικού ορίου για περίοδο, που όμως δεν μπορεί να υπερβαίνει τους πέντε επιπλέον μήν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τελική απόφαση του διαιτητικού δικαστηρίου θα περιορίζεται στο αντικείμενο της διαφοράς και θα αναφέρει το σχετικό σκεπτικό. Θα περιλαμβάνει επίσης τα ονόματα των μελών που μετείχαν στις εργασίες του και τη χρονολογία της τελικής απόφασης. Κάθε μέλος του δικαστηρίου μπορεί να ζητήσει την καταχώρηση μιας ιδιαίτερης ή διαφορετικής γνώμης στην τελική απόφ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1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απόφαση θα είναι δεσμευτική για τα μέρη της διαφοράς. Επίσης θα είναι ανέκκλητος, εκτός εάν τα μέρη της διαφοράς έχουν εκ των προτέρων συμφωνήσει σχετικά με μία διαδικασία άσκησης ενδίκων μέσ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ποιαδήποτε αμφισβήτηση που προκύπτει μεταξύ μερών, σε ό,τι αφορά την ερμηνεία ή τον τρόπο εφαρμογής της τελικής απόφασης, μπορεί να αναπεμφθεί, από κάθε μέρος, προς επίλυση στο διαιτητικό δικαστήριο που την εξέδωσ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2</w:t>
      </w:r>
    </w:p>
    <w:p>
      <w:pPr>
        <w:pStyle w:val="Style15"/>
        <w:rPr>
          <w:rFonts w:ascii="Arial" w:hAnsi="Arial" w:cs="Arial"/>
          <w:sz w:val="24"/>
          <w:szCs w:val="24"/>
        </w:rPr>
      </w:pPr>
      <w:r>
        <w:rPr>
          <w:rFonts w:cs="Arial" w:ascii="Arial" w:hAnsi="Arial"/>
          <w:sz w:val="24"/>
          <w:szCs w:val="24"/>
        </w:rPr>
        <w:t>ΣΥΜΒΙΒΑΣΜ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τά από αίτηση ενός εκ των μερών της διαφοράς, θα συνίσταται μία επιτροπή συμβιβασμού. Η επιτροπή αποτελείται, εκτός αν τα μέρη συμφωνήσουν άλλως πως, από πέντε μέλη, δύο διοριζόμενα από κάθε ενδιαφερόμενο μέρος και από τον πρόεδρο, ο οποίος επιλέγεται από κοινού από τα εν λόγω μέλ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Όταν πρόκειται για διαφορές μεταξύ περισσοτέρων των δύο μερών, τα μέρη με τα ίδια συμφέροντα κατόπιν συμφωνίας θα διορίζουν από κοινού, τα δικά τους μέλη της επιτροπής. Όταν δύο ή περισσότερα μέρη έχουν διαφορετικά συμφέροντα ή αν υπάρχει διαφωνία κατά πόσο έχουν κοινά συμφέροντα, θα διορίζουν τα μέλη τους χωριστ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 δεν πραγματοποιηθούν οι διορισμοί εκ μέρους των μερών εντός δύο μηνών από την ημερομηνία αίτησης για τη σύσταση μιας επιτροπής συμβιβασμού, ο Γενικός Γραμματέας των Ηνωμένων Εθνών θα προβαίνει στους διορισμούς αυτούς, αν του το ζητηθεί από το μέρος που υπέβαλε την αίτηση, μέσα σε πρόσθετο χρονικό διάστημα δύο μην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 ο πρόεδρος της επιτροπής συμβιβασμού δεν έχει επιλεγεί εντός δύο μηνών μετά από το διορισμό του τελευταίου μέλους της επιτροπής, ο Γενικός Γραμματέας των Ηνωμένων Εθνών θα διορίζει, αν του το ζητηθεί από ένα μέρος, τον πρόεδρο σε πρόσθετο χρονικό διάστημα δύο μην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επιτροπή συμβιβασμού θα λαμβάνει τις αποφάσεις της κατά πλειοψηφία των μελών της. Η επιτροπή θα ορίζει τη διαδικασία λειτουργίας της, εκτός αν τα μέρη της διαφοράς συμφωνήσουν άλλως πως. Η επιτροπή θα καταρτίζει μια πρόταση επίλυσης της διαφοράς, της οποίας τα μέρη αναγνωρίζουν την καλή πίσ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επιτροπή θα επιλαμβάνεται των διαφωνιών σχετικά με τις αρμοδιότητες της επιτροπής συμβιβα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δεύτε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ου νόμου αυτού αρχίζει από τη δημοσίευσή του στην Εφημερίδα της Κυβερνήσεως, της δε Σύμβασης που κυρώνεται από την ολοκλήρωση των προϋποθέσεων του άρθρου 36 παρ. 1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994</w:t>
      </w:r>
    </w:p>
    <w:p>
      <w:pPr>
        <w:pStyle w:val="Style15"/>
        <w:rPr>
          <w:rFonts w:ascii="Arial" w:hAnsi="Arial" w:cs="Arial"/>
          <w:sz w:val="24"/>
          <w:szCs w:val="24"/>
        </w:rPr>
      </w:pPr>
      <w:r>
        <w:rPr>
          <w:rFonts w:cs="Arial" w:ascii="Arial" w:hAnsi="Arial"/>
          <w:sz w:val="24"/>
          <w:szCs w:val="24"/>
        </w:rPr>
      </w:r>
    </w:p>
    <w:p>
      <w:pPr>
        <w:pStyle w:val="Style15"/>
        <w:ind w:left="1440" w:firstLine="720"/>
        <w:rPr>
          <w:rFonts w:ascii="Arial" w:hAnsi="Arial" w:cs="Arial"/>
          <w:sz w:val="24"/>
          <w:szCs w:val="24"/>
        </w:rPr>
      </w:pPr>
      <w:r>
        <w:rPr>
          <w:rFonts w:cs="Arial" w:ascii="Arial" w:hAnsi="Arial"/>
          <w:sz w:val="24"/>
          <w:szCs w:val="24"/>
        </w:rPr>
        <w:t>ΟΙ ΥΠΟΥΡΓ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ΩΤΕΡΙΚΩΝ</w:t>
        <w:tab/>
        <w:tab/>
        <w:tab/>
        <w:t>ΕΘΝΙΚΗΣ ΟΙΚΟΝΟΜΙΑΣ</w:t>
      </w:r>
    </w:p>
    <w:p>
      <w:pPr>
        <w:pStyle w:val="Style15"/>
        <w:rPr>
          <w:rFonts w:ascii="Arial" w:hAnsi="Arial" w:cs="Arial"/>
          <w:sz w:val="24"/>
          <w:szCs w:val="24"/>
        </w:rPr>
      </w:pPr>
      <w:r>
        <w:rPr>
          <w:rFonts w:cs="Arial" w:ascii="Arial" w:hAnsi="Arial"/>
          <w:sz w:val="24"/>
          <w:szCs w:val="24"/>
        </w:rPr>
        <w:t>ΟΙΚΟΝΟΜΙΚΩΝ</w:t>
        <w:tab/>
        <w:tab/>
        <w:tab/>
        <w:tab/>
        <w:t>ΓΕΩΡΓΙΑΣ</w:t>
      </w:r>
    </w:p>
    <w:p>
      <w:pPr>
        <w:pStyle w:val="Style15"/>
        <w:rPr>
          <w:rFonts w:ascii="Arial" w:hAnsi="Arial" w:cs="Arial"/>
          <w:sz w:val="24"/>
          <w:szCs w:val="24"/>
        </w:rPr>
      </w:pPr>
      <w:r>
        <w:rPr>
          <w:rFonts w:cs="Arial" w:ascii="Arial" w:hAnsi="Arial"/>
          <w:sz w:val="24"/>
          <w:szCs w:val="24"/>
        </w:rPr>
      </w:r>
    </w:p>
    <w:p>
      <w:pPr>
        <w:pStyle w:val="Style15"/>
        <w:ind w:left="1440" w:hanging="0"/>
        <w:rPr>
          <w:rFonts w:ascii="Arial" w:hAnsi="Arial" w:cs="Arial"/>
          <w:sz w:val="24"/>
          <w:szCs w:val="24"/>
        </w:rPr>
      </w:pPr>
      <w:r>
        <w:rPr>
          <w:rFonts w:cs="Arial" w:ascii="Arial" w:hAnsi="Arial"/>
          <w:sz w:val="24"/>
          <w:szCs w:val="24"/>
        </w:rPr>
        <w:t>ΥΓΕΙΑΣ, ΠΡΟΝΟΙΑΣ ΚΑI</w:t>
      </w:r>
    </w:p>
    <w:p>
      <w:pPr>
        <w:pStyle w:val="Style15"/>
        <w:ind w:left="720" w:firstLine="720"/>
        <w:rPr>
          <w:rFonts w:ascii="Arial" w:hAnsi="Arial" w:cs="Arial"/>
          <w:sz w:val="24"/>
          <w:szCs w:val="24"/>
        </w:rPr>
      </w:pPr>
      <w:r>
        <w:rPr>
          <w:rFonts w:cs="Arial" w:ascii="Arial" w:hAnsi="Arial"/>
          <w:sz w:val="24"/>
          <w:szCs w:val="24"/>
        </w:rPr>
        <w:t>ΚΟΙΝΩΝΙΚΩΝ ΑΣΦΑΛΙΣΕΩΝ</w:t>
      </w:r>
    </w:p>
    <w:p>
      <w:pPr>
        <w:pStyle w:val="Style15"/>
        <w:rPr>
          <w:rFonts w:ascii="Arial" w:hAnsi="Arial" w:cs="Arial"/>
          <w:sz w:val="24"/>
          <w:szCs w:val="24"/>
        </w:rPr>
      </w:pPr>
      <w:r>
        <w:rPr>
          <w:rFonts w:cs="Arial" w:ascii="Arial" w:hAnsi="Arial"/>
          <w:sz w:val="24"/>
          <w:szCs w:val="24"/>
        </w:rPr>
      </w:r>
    </w:p>
    <w:p>
      <w:pPr>
        <w:pStyle w:val="Style15"/>
        <w:ind w:left="1440" w:hanging="0"/>
        <w:rPr>
          <w:rFonts w:ascii="Arial" w:hAnsi="Arial" w:cs="Arial"/>
          <w:sz w:val="24"/>
          <w:szCs w:val="24"/>
        </w:rPr>
      </w:pPr>
      <w:r>
        <w:rPr>
          <w:rFonts w:cs="Arial" w:ascii="Arial" w:hAnsi="Arial"/>
          <w:sz w:val="24"/>
          <w:szCs w:val="24"/>
        </w:rPr>
        <w:t>ΠΕΡΙΒΑΛΛΟΝΤΟΣ, ΧΩΡΟΤΑΞΙΑΣ</w:t>
      </w:r>
    </w:p>
    <w:p>
      <w:pPr>
        <w:pStyle w:val="Style15"/>
        <w:ind w:left="720" w:firstLine="720"/>
        <w:rPr>
          <w:rFonts w:ascii="Arial" w:hAnsi="Arial" w:cs="Arial"/>
          <w:sz w:val="24"/>
          <w:szCs w:val="24"/>
        </w:rPr>
      </w:pPr>
      <w:r>
        <w:rPr>
          <w:rFonts w:cs="Arial" w:ascii="Arial" w:hAnsi="Arial"/>
          <w:sz w:val="24"/>
          <w:szCs w:val="24"/>
        </w:rPr>
        <w:t>ΚΑΙ ΔΗΜΟΣΙΩΝ ΕΡΓΩΝ</w:t>
      </w:r>
    </w:p>
    <w:p>
      <w:pPr>
        <w:pStyle w:val="Style15"/>
        <w:rPr>
          <w:rFonts w:ascii="Arial" w:hAnsi="Arial" w:cs="Arial"/>
          <w:sz w:val="24"/>
          <w:szCs w:val="24"/>
        </w:rPr>
      </w:pPr>
      <w:r>
        <w:rPr>
          <w:rFonts w:cs="Arial" w:ascii="Arial" w:hAnsi="Arial"/>
          <w:sz w:val="24"/>
          <w:szCs w:val="24"/>
        </w:rPr>
      </w:r>
    </w:p>
    <w:p>
      <w:pPr>
        <w:pStyle w:val="Style15"/>
        <w:ind w:left="1440" w:hanging="0"/>
        <w:rPr>
          <w:rFonts w:ascii="Arial" w:hAnsi="Arial" w:cs="Arial"/>
          <w:sz w:val="24"/>
          <w:szCs w:val="24"/>
        </w:rPr>
      </w:pPr>
      <w:r>
        <w:rPr>
          <w:rFonts w:cs="Arial" w:ascii="Arial" w:hAnsi="Arial"/>
          <w:sz w:val="24"/>
          <w:szCs w:val="24"/>
        </w:rPr>
        <w:t>ΒΙΟΜΗΧΑΝΙΑΣ, ΕΝΕΡΓΕΙΑΣ</w:t>
      </w:r>
    </w:p>
    <w:p>
      <w:pPr>
        <w:pStyle w:val="Style15"/>
        <w:ind w:left="720" w:firstLine="720"/>
        <w:rPr>
          <w:rFonts w:ascii="Arial" w:hAnsi="Arial" w:cs="Arial"/>
          <w:sz w:val="24"/>
          <w:szCs w:val="24"/>
        </w:rPr>
      </w:pPr>
      <w:r>
        <w:rPr>
          <w:rFonts w:cs="Arial" w:ascii="Arial" w:hAnsi="Arial"/>
          <w:sz w:val="24"/>
          <w:szCs w:val="24"/>
        </w:rPr>
        <w:t>ΚΑΙ ΤΕΧΝΟΛΟΓ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Παρακαλώ τη Βουλή να εξουσιοδοτήσει το Προεδρείο για την επικύρωση των Πρακτικών της σημερινής συνεδρίασης. Εξουσιοδο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Σ: Μάλιστα, μάλι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παρεσχέθη 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διανεμηθεί τα Πρακτικά της 8ης και 9ης Μαρτίου 1994 και παρακαλώ τη Βουλή να τα επικυρώσει. 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Σ: Μάλιστα, μάλι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α Πρακτικά της 8ης και 9ης Μαρτίου 1994 επεκυρώ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τε σ’ αυτό το σημείο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Σ: Μάλιστα, μάλι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0.30 λύεται η συνεδρίαση για την προσεχή Δευτέρα 28 Μαρτίου 1994 και ώρα 18.00 με αντικείμενο εργασιών του Σώματος κοινοβουλευτικό έλεγχο, σύμφωνα με την ημερήσια διάταξη που θα σας διανε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36:00Z</dcterms:created>
  <dc:creator>poly</dc:creator>
  <dc:description/>
  <cp:keywords/>
  <dc:language>en-US</dc:language>
  <cp:lastModifiedBy>poly</cp:lastModifiedBy>
  <dcterms:modified xsi:type="dcterms:W3CDTF">2009-07-21T13:16:00Z</dcterms:modified>
  <cp:revision>2</cp:revision>
  <dc:subject/>
  <dc:title>Π Ρ Α Κ Τ Ι Κ Α    Β Ο Υ Λ Η Σ</dc:title>
</cp:coreProperties>
</file>