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rPr>
      </w:pPr>
      <w:r>
        <w:rPr>
          <w:rFonts w:cs="Arial" w:ascii="Arial" w:hAnsi="Arial"/>
        </w:rPr>
        <w:t>Π Ρ Α Κ Τ Ι Κ Α Β Ο Υ Λ Η Σ</w:t>
      </w:r>
    </w:p>
    <w:p>
      <w:pPr>
        <w:pStyle w:val="Style15"/>
        <w:jc w:val="center"/>
        <w:rPr>
          <w:rFonts w:ascii="Arial" w:hAnsi="Arial" w:cs="Arial"/>
        </w:rPr>
      </w:pPr>
      <w:r>
        <w:rPr>
          <w:rFonts w:cs="Arial" w:ascii="Arial" w:hAnsi="Arial"/>
        </w:rPr>
        <w:t>Η’ ΠΕΡΙΟΔΟΣ (ΠΡΟΕΔΡΕΥΟΜΕΝΗΣ ΔΗΜΟΚΡΑΤΙΑΣ)</w:t>
      </w:r>
    </w:p>
    <w:p>
      <w:pPr>
        <w:pStyle w:val="Style15"/>
        <w:jc w:val="center"/>
        <w:rPr>
          <w:rFonts w:ascii="Arial" w:hAnsi="Arial" w:cs="Arial"/>
        </w:rPr>
      </w:pPr>
      <w:r>
        <w:rPr>
          <w:rFonts w:cs="Arial" w:ascii="Arial" w:hAnsi="Arial"/>
        </w:rPr>
        <w:t xml:space="preserve">Σ Υ Ν Ο Δ Ο Σ Α’ </w:t>
      </w:r>
    </w:p>
    <w:p>
      <w:pPr>
        <w:pStyle w:val="Style15"/>
        <w:jc w:val="center"/>
        <w:rPr>
          <w:rFonts w:ascii="Arial" w:hAnsi="Arial" w:cs="Arial"/>
        </w:rPr>
      </w:pPr>
      <w:r>
        <w:rPr>
          <w:rFonts w:cs="Arial" w:ascii="Arial" w:hAnsi="Arial"/>
        </w:rPr>
        <w:t xml:space="preserve">ΣΥΝΕΔΡΙΑΣΗ ΞΗ’ </w:t>
      </w:r>
    </w:p>
    <w:p>
      <w:pPr>
        <w:pStyle w:val="Style15"/>
        <w:jc w:val="center"/>
        <w:rPr>
          <w:rFonts w:ascii="Arial" w:hAnsi="Arial" w:cs="Arial"/>
        </w:rPr>
      </w:pPr>
      <w:r>
        <w:rPr>
          <w:rFonts w:cs="Arial" w:ascii="Arial" w:hAnsi="Arial"/>
        </w:rPr>
        <w:t>Τετάρτη 23 Φεβρουαρίου 199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θήνα, σήμερα στις 23 Φεβρουαρίου 1994, ημέρα Τετάρτη και ώρα 18.06’ συνήλθε στην Αίθουσα συνεδριάσεων του Βουλευτηρίου η Βουλή σε Ολομέλεια, για να συνεδριάσει, υπό την Προεδρία του Α’ Αντιπροέδρου κ. ΠΑΝΑΓΙΩΤΗ Ν. ΚΡΗΤΙΚ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συνάδελφοι, αρχίζει η συνεδρίαση.</w:t>
      </w:r>
    </w:p>
    <w:p>
      <w:pPr>
        <w:pStyle w:val="Style15"/>
        <w:rPr>
          <w:rFonts w:ascii="Arial" w:hAnsi="Arial" w:cs="Arial"/>
        </w:rPr>
      </w:pPr>
      <w:r>
        <w:rPr>
          <w:rFonts w:eastAsia="Arial" w:cs="Arial" w:ascii="Arial" w:hAnsi="Arial"/>
        </w:rPr>
        <w:t xml:space="preserve"> </w:t>
      </w:r>
      <w:r>
        <w:rPr>
          <w:rFonts w:cs="Arial" w:ascii="Arial" w:hAnsi="Arial"/>
        </w:rPr>
        <w:t>Παρακαλείται ο Γραμματέας κ. Παντελής Τσερτικίδης, Βουλευτής Πιερίας, να διαβάσει τις αναφορές προς το Σώμα.</w:t>
      </w:r>
    </w:p>
    <w:p>
      <w:pPr>
        <w:pStyle w:val="Style15"/>
        <w:rPr>
          <w:rFonts w:ascii="Arial" w:hAnsi="Arial" w:cs="Arial"/>
        </w:rPr>
      </w:pPr>
      <w:r>
        <w:rPr>
          <w:rFonts w:eastAsia="Arial" w:cs="Arial" w:ascii="Arial" w:hAnsi="Arial"/>
        </w:rPr>
        <w:t xml:space="preserve"> </w:t>
      </w:r>
      <w:r>
        <w:rPr>
          <w:rFonts w:cs="Arial" w:ascii="Arial" w:hAnsi="Arial"/>
        </w:rPr>
        <w:t>Ανακοινώνονται προς το Σώμα από το Βουλευτή κ. Παντελή Τσερτικίδη τα ακόλουθα:</w:t>
      </w:r>
    </w:p>
    <w:p>
      <w:pPr>
        <w:pStyle w:val="Style15"/>
        <w:rPr>
          <w:rFonts w:ascii="Arial" w:hAnsi="Arial" w:cs="Arial"/>
        </w:rPr>
      </w:pPr>
      <w:r>
        <w:rPr>
          <w:rFonts w:eastAsia="Arial" w:cs="Arial" w:ascii="Arial" w:hAnsi="Arial"/>
        </w:rPr>
        <w:t xml:space="preserve"> </w:t>
      </w:r>
      <w:r>
        <w:rPr>
          <w:rFonts w:cs="Arial" w:ascii="Arial" w:hAnsi="Arial"/>
        </w:rPr>
        <w:t>Α’ ΚΑΤΑΘΕΣΗ ΑΝΑΦΟΡΩΝ</w:t>
      </w:r>
    </w:p>
    <w:p>
      <w:pPr>
        <w:pStyle w:val="Style15"/>
        <w:rPr>
          <w:rFonts w:ascii="Arial" w:hAnsi="Arial" w:cs="Arial"/>
        </w:rPr>
      </w:pPr>
      <w:r>
        <w:rPr>
          <w:rFonts w:eastAsia="Arial" w:cs="Arial" w:ascii="Arial" w:hAnsi="Arial"/>
        </w:rPr>
        <w:t xml:space="preserve"> </w:t>
      </w:r>
      <w:r>
        <w:rPr>
          <w:rFonts w:cs="Arial" w:ascii="Arial" w:hAnsi="Arial"/>
        </w:rPr>
        <w:t>1. Ο Βουλευτής Λάρισας κ. ΘΕΟΔΩΡΟΣ ΣΤΑΘΗΣ κατέθεσε αναφορά με την οποία ο Πρόεδρος της Κοινότητας Τσαριτσάνης Λάρισας ζητεί χρηματοδότηση για την μελέτη του ρυμοτομικού σχεδίου της κοινότητας του.</w:t>
      </w:r>
    </w:p>
    <w:p>
      <w:pPr>
        <w:pStyle w:val="Style15"/>
        <w:rPr>
          <w:rFonts w:ascii="Arial" w:hAnsi="Arial" w:cs="Arial"/>
        </w:rPr>
      </w:pPr>
      <w:r>
        <w:rPr>
          <w:rFonts w:eastAsia="Arial" w:cs="Arial" w:ascii="Arial" w:hAnsi="Arial"/>
        </w:rPr>
        <w:t xml:space="preserve"> </w:t>
      </w:r>
      <w:r>
        <w:rPr>
          <w:rFonts w:cs="Arial" w:ascii="Arial" w:hAnsi="Arial"/>
        </w:rPr>
        <w:t>2. Ο Βουλευτής Λάρισας κ. ΘΕΟΔΩΡΟΣ ΣΤΑΘΗΣ κατέθεσε αναφορά με την οποία ο Πρόεδρος της Κοινότητας Τσαριτσάνης Λάρισας ζητεί την ίδρυση παιδικού σταθμού στην κοινότητά του.</w:t>
      </w:r>
    </w:p>
    <w:p>
      <w:pPr>
        <w:pStyle w:val="Style15"/>
        <w:rPr>
          <w:rFonts w:ascii="Arial" w:hAnsi="Arial" w:cs="Arial"/>
        </w:rPr>
      </w:pPr>
      <w:r>
        <w:rPr>
          <w:rFonts w:eastAsia="Arial" w:cs="Arial" w:ascii="Arial" w:hAnsi="Arial"/>
        </w:rPr>
        <w:t xml:space="preserve"> </w:t>
      </w:r>
      <w:r>
        <w:rPr>
          <w:rFonts w:cs="Arial" w:ascii="Arial" w:hAnsi="Arial"/>
        </w:rPr>
        <w:t>3. Οι Βουλευτές Χανίων κ.κ. ΙΩΣΗΦ ΒΑΛΥΡΑΚΗΣ και ΙΩΣΗΦ ΜΙΧΕΛΟΓΙΑΝΝΗΣ κατέθεσαν αναφορά με την οποία ο Πρόεδρος της Κοινότητας Χαιρεθιανών ζητεί οικονομική ενίσχυση για την αποπεράτωση γηπέδου στην κοινότητα του.</w:t>
      </w:r>
    </w:p>
    <w:p>
      <w:pPr>
        <w:pStyle w:val="Style15"/>
        <w:rPr>
          <w:rFonts w:ascii="Arial" w:hAnsi="Arial" w:cs="Arial"/>
        </w:rPr>
      </w:pPr>
      <w:r>
        <w:rPr>
          <w:rFonts w:eastAsia="Arial" w:cs="Arial" w:ascii="Arial" w:hAnsi="Arial"/>
        </w:rPr>
        <w:t xml:space="preserve"> </w:t>
      </w:r>
      <w:r>
        <w:rPr>
          <w:rFonts w:cs="Arial" w:ascii="Arial" w:hAnsi="Arial"/>
        </w:rPr>
        <w:t>4. Ο Βουλευτές Λάρισας κ. ΘΕΟΔΩΡΟΣ ΣΤΑΘΗΣ κατέθεσε αναφορά με την οποία ο Πρόεδρος της Κοινότητας Τσαριτσάνης Λάρισας ζητεί χρηματοδότηση για την συντήρηση των μοναστηρίων Αγίου Δημητρίου της κοινότητάς του.</w:t>
      </w:r>
    </w:p>
    <w:p>
      <w:pPr>
        <w:pStyle w:val="Style15"/>
        <w:rPr>
          <w:rFonts w:ascii="Arial" w:hAnsi="Arial" w:cs="Arial"/>
        </w:rPr>
      </w:pPr>
      <w:r>
        <w:rPr>
          <w:rFonts w:eastAsia="Arial" w:cs="Arial" w:ascii="Arial" w:hAnsi="Arial"/>
        </w:rPr>
        <w:t xml:space="preserve"> </w:t>
      </w:r>
      <w:r>
        <w:rPr>
          <w:rFonts w:cs="Arial" w:ascii="Arial" w:hAnsi="Arial"/>
        </w:rPr>
        <w:t>5. Ο Βουλευτής Λάρισας κ. ΘΕΟΔΩΡΟΣ ΣΤΑΘΗΣ κατέθεσε αναφορά με την οποία ο χοιροτροφικός συνεταιρισμός Λάρισας ζητεί τον εκσυγχρονισμό συστήματος διακίνησης κρέατος.</w:t>
      </w:r>
    </w:p>
    <w:p>
      <w:pPr>
        <w:pStyle w:val="Style15"/>
        <w:rPr>
          <w:rFonts w:ascii="Arial" w:hAnsi="Arial" w:cs="Arial"/>
        </w:rPr>
      </w:pPr>
      <w:r>
        <w:rPr>
          <w:rFonts w:eastAsia="Arial" w:cs="Arial" w:ascii="Arial" w:hAnsi="Arial"/>
        </w:rPr>
        <w:t xml:space="preserve"> </w:t>
      </w:r>
      <w:r>
        <w:rPr>
          <w:rFonts w:cs="Arial" w:ascii="Arial" w:hAnsi="Arial"/>
        </w:rPr>
        <w:t>6. Ο Βουλευτής Ηρακλείου κ. ΔΗΜΗΤΡΙΟΣ ΣΑΡΡΗΣ κατέθεσε αναφορά με την οποία ο Δικηγορικός Σύλλογος Ηρακλείου ζητεί την πλήρωση θέσεων στα Δικαστήρια Ηρακλείου.</w:t>
      </w:r>
    </w:p>
    <w:p>
      <w:pPr>
        <w:pStyle w:val="Style15"/>
        <w:rPr>
          <w:rFonts w:ascii="Arial" w:hAnsi="Arial" w:cs="Arial"/>
        </w:rPr>
      </w:pPr>
      <w:r>
        <w:rPr>
          <w:rFonts w:eastAsia="Arial" w:cs="Arial" w:ascii="Arial" w:hAnsi="Arial"/>
        </w:rPr>
        <w:t xml:space="preserve"> </w:t>
      </w:r>
      <w:r>
        <w:rPr>
          <w:rFonts w:cs="Arial" w:ascii="Arial" w:hAnsi="Arial"/>
        </w:rPr>
        <w:t>7. Ο Βουλευτής Λάρισας κ. ΘΕΟΔΩΡΟΣ ΣΤΑΘΗΣ κατέθεσε αναφορά με την οποία ο Δήμαρχος Ελασσόνας Λάρισας ζητεί την αναγνώριση της Επαρχίας Ελασσόνας ως ανεξάρτητης Νομαρχιακής Αυτοδιοίκησης.</w:t>
      </w:r>
    </w:p>
    <w:p>
      <w:pPr>
        <w:pStyle w:val="Style15"/>
        <w:rPr>
          <w:rFonts w:ascii="Arial" w:hAnsi="Arial" w:cs="Arial"/>
        </w:rPr>
      </w:pPr>
      <w:r>
        <w:rPr>
          <w:rFonts w:eastAsia="Arial" w:cs="Arial" w:ascii="Arial" w:hAnsi="Arial"/>
        </w:rPr>
        <w:t xml:space="preserve"> </w:t>
      </w:r>
      <w:r>
        <w:rPr>
          <w:rFonts w:cs="Arial" w:ascii="Arial" w:hAnsi="Arial"/>
        </w:rPr>
        <w:t>8. Ο Βουλευτής Ρεθύμνου κ. ΕΜΜΑΝΟΥΗΛ ΛΟΥΚΑΚΗΣ κατέθεσε αναφορά με την οποία το εκκλησιακό συμβούλιο του Ιερού Ναού Εισοδίων Ρεθύμνου ζητεί οικονομική ενίσχυση για την συντήρηση του κωδωνοστασίου του ναού.</w:t>
      </w:r>
    </w:p>
    <w:p>
      <w:pPr>
        <w:pStyle w:val="Style15"/>
        <w:rPr>
          <w:rFonts w:ascii="Arial" w:hAnsi="Arial" w:cs="Arial"/>
        </w:rPr>
      </w:pPr>
      <w:r>
        <w:rPr>
          <w:rFonts w:eastAsia="Arial" w:cs="Arial" w:ascii="Arial" w:hAnsi="Arial"/>
        </w:rPr>
        <w:t xml:space="preserve"> </w:t>
      </w:r>
      <w:r>
        <w:rPr>
          <w:rFonts w:cs="Arial" w:ascii="Arial" w:hAnsi="Arial"/>
        </w:rPr>
        <w:t>9. Ο Βουλευτής Κορινθίας κ. ΘΕΟΔΩΡΟΣ ΚΟΤΣΩΝΗΣ κατέθεσε αναφορές με τις οποίες η Κοινότητα Κλένιας Κορινθίας ζητεί προγραμματισμό γεωτρήσεων για την ύδρευση της περιοχής.</w:t>
      </w:r>
    </w:p>
    <w:p>
      <w:pPr>
        <w:pStyle w:val="Style15"/>
        <w:rPr>
          <w:rFonts w:ascii="Arial" w:hAnsi="Arial" w:cs="Arial"/>
        </w:rPr>
      </w:pPr>
      <w:r>
        <w:rPr>
          <w:rFonts w:eastAsia="Arial" w:cs="Arial" w:ascii="Arial" w:hAnsi="Arial"/>
        </w:rPr>
        <w:t xml:space="preserve"> </w:t>
      </w:r>
      <w:r>
        <w:rPr>
          <w:rFonts w:cs="Arial" w:ascii="Arial" w:hAnsi="Arial"/>
        </w:rPr>
        <w:t>10. Ο Γ’ Αντιπρόεδρος της Βουλής και Βουλευτής Ξάνθης κ. ΠΑΝΑΓΙΩΤΗΣ ΣΓΟΥΡΙΔΗΣ κατέθεσε αναφορά με την οποία ο Ελληνικός Ορειβατικός Σύλλογος Ξάνθης υποβάλλει τις προτάσεις του για την τουριστική ανάπτυξη της ορεινής Ξάνθης.</w:t>
      </w:r>
    </w:p>
    <w:p>
      <w:pPr>
        <w:pStyle w:val="Style15"/>
        <w:rPr>
          <w:rFonts w:ascii="Arial" w:hAnsi="Arial" w:cs="Arial"/>
        </w:rPr>
      </w:pPr>
      <w:r>
        <w:rPr>
          <w:rFonts w:eastAsia="Arial" w:cs="Arial" w:ascii="Arial" w:hAnsi="Arial"/>
        </w:rPr>
        <w:t xml:space="preserve"> </w:t>
      </w:r>
      <w:r>
        <w:rPr>
          <w:rFonts w:cs="Arial" w:ascii="Arial" w:hAnsi="Arial"/>
        </w:rPr>
        <w:t>11. Ο Βουλευτής Ρεθύμνου κ. ΕΜΜΑΝΟΥΗΛ ΛΟΥΚΑΚΗΣ κατέθεσε αναφορά με την οποία το επαρχιακό συμβούλιο επαρχίας Αγίου Βασιλείου Ρεθύμνου ζητεί βελτίωση των παροχών της ΔΕΗ στην περιοχή.</w:t>
      </w:r>
    </w:p>
    <w:p>
      <w:pPr>
        <w:pStyle w:val="Style15"/>
        <w:rPr>
          <w:rFonts w:ascii="Arial" w:hAnsi="Arial" w:cs="Arial"/>
        </w:rPr>
      </w:pPr>
      <w:r>
        <w:rPr>
          <w:rFonts w:eastAsia="Arial" w:cs="Arial" w:ascii="Arial" w:hAnsi="Arial"/>
        </w:rPr>
        <w:t xml:space="preserve"> </w:t>
      </w:r>
      <w:r>
        <w:rPr>
          <w:rFonts w:cs="Arial" w:ascii="Arial" w:hAnsi="Arial"/>
        </w:rPr>
        <w:t>12. Ο Βουλευτής Λάρισας κ. ΙΩΑΝΝΗΣ ΦΛΩΡΟΣ κατέθεσε αναφορά με την οποία συνταξιοδοτηθέντες δημοτικοί και κοινοτικοί υπάλληλοι, ανταποκριτές ΟΓΑ επαρχίας Ελασσόνας Λάρισας ζητούν χορήγηση εφάπαξ αποζημίωσης.</w:t>
      </w:r>
    </w:p>
    <w:p>
      <w:pPr>
        <w:pStyle w:val="Style15"/>
        <w:rPr>
          <w:rFonts w:ascii="Arial" w:hAnsi="Arial" w:cs="Arial"/>
        </w:rPr>
      </w:pPr>
      <w:r>
        <w:rPr>
          <w:rFonts w:eastAsia="Arial" w:cs="Arial" w:ascii="Arial" w:hAnsi="Arial"/>
        </w:rPr>
        <w:t xml:space="preserve"> </w:t>
      </w:r>
      <w:r>
        <w:rPr>
          <w:rFonts w:cs="Arial" w:ascii="Arial" w:hAnsi="Arial"/>
        </w:rPr>
        <w:t>13. Ο Βουλευτής Λάρισας κ. ΙΩΑΝΝΗΣ ΦΛΩΡΟΣ κατέθεσε αναφορά με την οποία ο κ. Σταύρος Μεταλούλης δημ. υπάλληλος κάτοικος Έδεσσας ζητεί μετάθεσή του στη Λάρισα.</w:t>
      </w:r>
    </w:p>
    <w:p>
      <w:pPr>
        <w:pStyle w:val="Style15"/>
        <w:rPr>
          <w:rFonts w:ascii="Arial" w:hAnsi="Arial" w:cs="Arial"/>
        </w:rPr>
      </w:pPr>
      <w:r>
        <w:rPr>
          <w:rFonts w:eastAsia="Arial" w:cs="Arial" w:ascii="Arial" w:hAnsi="Arial"/>
        </w:rPr>
        <w:t xml:space="preserve"> </w:t>
      </w:r>
      <w:r>
        <w:rPr>
          <w:rFonts w:cs="Arial" w:ascii="Arial" w:hAnsi="Arial"/>
        </w:rPr>
        <w:t>14. Ο Βουλευτής Λάρισας κ. ΙΩΑΝΝΗΣ ΦΛΩΡΟΣ κατέθεσε αναφορά με την οποία το Συνδικάτο οικοδόμων και συναφών επαγγελμάτων Νομού Λάρισας ζητεί την αντιμετώπιση της ανεργίας στον κλάδο.</w:t>
      </w:r>
    </w:p>
    <w:p>
      <w:pPr>
        <w:pStyle w:val="Style15"/>
        <w:rPr>
          <w:rFonts w:ascii="Arial" w:hAnsi="Arial" w:cs="Arial"/>
        </w:rPr>
      </w:pPr>
      <w:r>
        <w:rPr>
          <w:rFonts w:eastAsia="Arial" w:cs="Arial" w:ascii="Arial" w:hAnsi="Arial"/>
        </w:rPr>
        <w:t xml:space="preserve"> </w:t>
      </w:r>
      <w:r>
        <w:rPr>
          <w:rFonts w:cs="Arial" w:ascii="Arial" w:hAnsi="Arial"/>
        </w:rPr>
        <w:t>15. Ο Βουλευτής Λάρισας κ. ΙΩΑΝΝΗΣ ΦΛΩΡΟΣ κατέθεσε αναφορά με την οποία η Βασιλική Τανού, υπάλληλος του υπουργείου Γεωργίας ζητεί την τοποθέτησή της σε περιφερειακό κέντρο προστασίας φυτών.</w:t>
      </w:r>
    </w:p>
    <w:p>
      <w:pPr>
        <w:pStyle w:val="Style15"/>
        <w:rPr>
          <w:rFonts w:ascii="Arial" w:hAnsi="Arial" w:cs="Arial"/>
        </w:rPr>
      </w:pPr>
      <w:r>
        <w:rPr>
          <w:rFonts w:eastAsia="Arial" w:cs="Arial" w:ascii="Arial" w:hAnsi="Arial"/>
        </w:rPr>
        <w:t xml:space="preserve"> </w:t>
      </w:r>
      <w:r>
        <w:rPr>
          <w:rFonts w:cs="Arial" w:ascii="Arial" w:hAnsi="Arial"/>
        </w:rPr>
        <w:t>16. Ο Βουλευτής Χανίων κ. ΙΩΣΗΦ ΜΙΧΕΛΟΓΙΑΝΝΗΣ κατέθεσε αναφορά με την οποία κοινοτάρχες Νομού Χανίων ζητούν την κατασκευή της ανισοπέδου προσπελάσεως στην εθνική οδό στη θέση του οικισμού Άγιοι Πάντες.</w:t>
      </w:r>
    </w:p>
    <w:p>
      <w:pPr>
        <w:pStyle w:val="Style15"/>
        <w:rPr>
          <w:rFonts w:ascii="Arial" w:hAnsi="Arial" w:cs="Arial"/>
        </w:rPr>
      </w:pPr>
      <w:r>
        <w:rPr>
          <w:rFonts w:eastAsia="Arial" w:cs="Arial" w:ascii="Arial" w:hAnsi="Arial"/>
        </w:rPr>
        <w:t xml:space="preserve"> </w:t>
      </w:r>
      <w:r>
        <w:rPr>
          <w:rFonts w:cs="Arial" w:ascii="Arial" w:hAnsi="Arial"/>
        </w:rPr>
        <w:t>17. Ο Βουλευτής Χανίων κ. ΙΩΣΗΦ ΜΙΧΕΛΟΓΙΑΝΝΗΣ κατέθεσε αναφορά με την οποία ο πολιτιστικός σύλλογος Καλαμίου "Τα Άπτερα" ζητεί την ολοκλήρωση του έργου αναπαλαίωσης του φρουρίου Κουλές στα Άπτερα.</w:t>
      </w:r>
    </w:p>
    <w:p>
      <w:pPr>
        <w:pStyle w:val="Style15"/>
        <w:rPr>
          <w:rFonts w:ascii="Arial" w:hAnsi="Arial" w:cs="Arial"/>
        </w:rPr>
      </w:pPr>
      <w:r>
        <w:rPr>
          <w:rFonts w:eastAsia="Arial" w:cs="Arial" w:ascii="Arial" w:hAnsi="Arial"/>
        </w:rPr>
        <w:t xml:space="preserve"> </w:t>
      </w:r>
      <w:r>
        <w:rPr>
          <w:rFonts w:cs="Arial" w:ascii="Arial" w:hAnsi="Arial"/>
        </w:rPr>
        <w:t>18. Ο Βουλευτής Χανίων κ. ΙΩΣΗΦ ΜΙΧΕΛΟΓΙΑΝΝΗΣ κατέθεσε αναφορά με την οποία η Ένωση Εννιαχωριανών Κρήτης ζητεί την αποπεράτωση του δρόμου - Χρυσοσκαλίτισσα - Λαφονήσι στην περιοχή.</w:t>
      </w:r>
    </w:p>
    <w:p>
      <w:pPr>
        <w:pStyle w:val="Style15"/>
        <w:rPr>
          <w:rFonts w:ascii="Arial" w:hAnsi="Arial" w:cs="Arial"/>
        </w:rPr>
      </w:pPr>
      <w:r>
        <w:rPr>
          <w:rFonts w:eastAsia="Arial" w:cs="Arial" w:ascii="Arial" w:hAnsi="Arial"/>
        </w:rPr>
        <w:t xml:space="preserve"> </w:t>
      </w:r>
      <w:r>
        <w:rPr>
          <w:rFonts w:cs="Arial" w:ascii="Arial" w:hAnsi="Arial"/>
        </w:rPr>
        <w:t>19. Ο Βουλευτής Εύβοιας κ. ΒΑΣΙΛΕΙΟΣ ΚΕΔΙΚΟΓΛΟΥ κατέθεσε αναφορά με την οποία ο Πρόεδρος της Κοινότητας Στουπαίων Εύβοιας καταγγέλλει την εγκατάλειψη της έδρας του αγοραίου Δ.Χ. αυτ/του στην κοινότητά του και ζητεί την αντικατάσταση του.</w:t>
      </w:r>
    </w:p>
    <w:p>
      <w:pPr>
        <w:pStyle w:val="Style15"/>
        <w:rPr>
          <w:rFonts w:ascii="Arial" w:hAnsi="Arial" w:cs="Arial"/>
        </w:rPr>
      </w:pPr>
      <w:r>
        <w:rPr>
          <w:rFonts w:eastAsia="Arial" w:cs="Arial" w:ascii="Arial" w:hAnsi="Arial"/>
        </w:rPr>
        <w:t xml:space="preserve"> </w:t>
      </w:r>
      <w:r>
        <w:rPr>
          <w:rFonts w:cs="Arial" w:ascii="Arial" w:hAnsi="Arial"/>
        </w:rPr>
        <w:t>20. Ο Βουλευτής Εύβοιας κ. ΒΑΣΙΛΕΙΟΣ ΚΕΔΙΚΟΓΛΟΥ κατέθεσε αναφορά με την οποία η Διεύθυνση Δευτεροβάθμιας Εκπαίδευσης Νομού Εύβοιας ζητεί την ανεξαρτητοποίηση των Λυκειακών τάξεων του Λυκείου Αυλίδος κ.λπ..</w:t>
      </w:r>
    </w:p>
    <w:p>
      <w:pPr>
        <w:pStyle w:val="Style15"/>
        <w:rPr>
          <w:rFonts w:ascii="Arial" w:hAnsi="Arial" w:cs="Arial"/>
        </w:rPr>
      </w:pPr>
      <w:r>
        <w:rPr>
          <w:rFonts w:eastAsia="Arial" w:cs="Arial" w:ascii="Arial" w:hAnsi="Arial"/>
        </w:rPr>
        <w:t xml:space="preserve"> </w:t>
      </w:r>
      <w:r>
        <w:rPr>
          <w:rFonts w:cs="Arial" w:ascii="Arial" w:hAnsi="Arial"/>
        </w:rPr>
        <w:t>21. Ο Βουλευτής Εύβοιας κ. ΒΑΣΙΛΕΙΟΣ ΚΕΔΙΚΟΓΛΟΥ κατέθεσε αναφορά με την οποία ο Πρόεδρος της Κοινότητας Αγδινών Εύβοιας ζητεί την τοποθέτηση τηλεφώνων στην κοινότητά του.</w:t>
      </w:r>
    </w:p>
    <w:p>
      <w:pPr>
        <w:pStyle w:val="Style15"/>
        <w:rPr>
          <w:rFonts w:ascii="Arial" w:hAnsi="Arial" w:cs="Arial"/>
        </w:rPr>
      </w:pPr>
      <w:r>
        <w:rPr>
          <w:rFonts w:eastAsia="Arial" w:cs="Arial" w:ascii="Arial" w:hAnsi="Arial"/>
        </w:rPr>
        <w:t xml:space="preserve"> </w:t>
      </w:r>
      <w:r>
        <w:rPr>
          <w:rFonts w:cs="Arial" w:ascii="Arial" w:hAnsi="Arial"/>
        </w:rPr>
        <w:t>22. Ο Βουλευτής Αιτω/νίας κ. ΧΡΙΣΤΟΣ ΚΟΚΚΙΝΟΒΑΣΙΛΗΣ κατέθεσε αναφορά με την οποία ο Σύλλογος "ΣΤΕΓΗ ΠΟΛΙΤΙΣΜΟΥ" Μεσολογγίου Αιτωλ/νίας ζητεί οικονομική ενίσχυση για τον εξοπλισμό της ορχήστρας μαντολινάτας με τα απαραίτητα όργανα κονσέρτου.</w:t>
      </w:r>
    </w:p>
    <w:p>
      <w:pPr>
        <w:pStyle w:val="Style15"/>
        <w:rPr>
          <w:rFonts w:ascii="Arial" w:hAnsi="Arial" w:cs="Arial"/>
        </w:rPr>
      </w:pPr>
      <w:r>
        <w:rPr>
          <w:rFonts w:eastAsia="Arial" w:cs="Arial" w:ascii="Arial" w:hAnsi="Arial"/>
        </w:rPr>
        <w:t xml:space="preserve"> </w:t>
      </w:r>
      <w:r>
        <w:rPr>
          <w:rFonts w:cs="Arial" w:ascii="Arial" w:hAnsi="Arial"/>
        </w:rPr>
        <w:t>23. Ο Βουλευτής Εύβοιας κ. ΒΑΣΙΛΕΙΟΣ ΚΕΔΙΚΟΓΛΟΥ κατέθεσε αναφορά με την οποία ο Πρόεδρος της Κοινότητας Ν. Στύρων Εύβοιας ζητεί την άμεση κατασκευή έργου αποχέτευσης και ομβρίων υδάτων στην κοινότητά του.</w:t>
      </w:r>
    </w:p>
    <w:p>
      <w:pPr>
        <w:pStyle w:val="Style15"/>
        <w:rPr>
          <w:rFonts w:ascii="Arial" w:hAnsi="Arial" w:cs="Arial"/>
        </w:rPr>
      </w:pPr>
      <w:r>
        <w:rPr>
          <w:rFonts w:eastAsia="Arial" w:cs="Arial" w:ascii="Arial" w:hAnsi="Arial"/>
        </w:rPr>
        <w:t xml:space="preserve"> </w:t>
      </w:r>
      <w:r>
        <w:rPr>
          <w:rFonts w:cs="Arial" w:ascii="Arial" w:hAnsi="Arial"/>
        </w:rPr>
        <w:t>24. Ο Βουλευτής Εύβοιας κ. ΕΛΕΥΘΕΡΙΟΣ ΠΑΠΑΓΕΩΡΓΟΠΟΥΛΟΣ κατέθεσε αναφορά με την οποία ο Πρόεδρος της Κοινότητας Ν. Στύρων Εύβοιας ζητεί την άμεση κατασκευή έργου αποχέτευσης και ομβρίων στην κοινότητά του.</w:t>
      </w:r>
    </w:p>
    <w:p>
      <w:pPr>
        <w:pStyle w:val="Style15"/>
        <w:rPr>
          <w:rFonts w:ascii="Arial" w:hAnsi="Arial" w:cs="Arial"/>
        </w:rPr>
      </w:pPr>
      <w:r>
        <w:rPr>
          <w:rFonts w:eastAsia="Arial" w:cs="Arial" w:ascii="Arial" w:hAnsi="Arial"/>
        </w:rPr>
        <w:t xml:space="preserve"> </w:t>
      </w:r>
      <w:r>
        <w:rPr>
          <w:rFonts w:cs="Arial" w:ascii="Arial" w:hAnsi="Arial"/>
        </w:rPr>
        <w:t>25. Ο Βουλευτής Αιτωλ/νίας κ. ΧΡΗΣΤΟΣ ΣΜΥΡΛΗΣ-ΛΙΑΚΑΤΑΣ κατέθεσε αναφορά με την οποία ο Πρόεδρος του Εθνικού Παπαχαραλαμπείου Σταδίου Ναυπάκτου Αιτω/νίας ζητεί οικονομική ενίσχυση για την κατασκευή απαραίτητων έργων στο Στάδιο.</w:t>
      </w:r>
    </w:p>
    <w:p>
      <w:pPr>
        <w:pStyle w:val="Style15"/>
        <w:rPr>
          <w:rFonts w:ascii="Arial" w:hAnsi="Arial" w:cs="Arial"/>
        </w:rPr>
      </w:pPr>
      <w:r>
        <w:rPr>
          <w:rFonts w:eastAsia="Arial" w:cs="Arial" w:ascii="Arial" w:hAnsi="Arial"/>
        </w:rPr>
        <w:t xml:space="preserve"> </w:t>
      </w:r>
      <w:r>
        <w:rPr>
          <w:rFonts w:cs="Arial" w:ascii="Arial" w:hAnsi="Arial"/>
        </w:rPr>
        <w:t>26. Ο Βουλευτής Αιτωλ/νίας κ. ΑΘΑΝΑΣΙΟΣ ΔΗΜΗΤΡΑΚΟΠΟΥΛΟΣ κατέθεσε αναφορά με την οποία ο Πρόεδρος του Εθνικού Παπαχαραλαμπείου Σταδίου Αιτωλ/νίας ζητεί οικονομική ενίσχυση για την κατασκευή απαραίτητων έργων στο Στάδιο.</w:t>
      </w:r>
    </w:p>
    <w:p>
      <w:pPr>
        <w:pStyle w:val="Style15"/>
        <w:rPr>
          <w:rFonts w:ascii="Arial" w:hAnsi="Arial" w:cs="Arial"/>
        </w:rPr>
      </w:pPr>
      <w:r>
        <w:rPr>
          <w:rFonts w:eastAsia="Arial" w:cs="Arial" w:ascii="Arial" w:hAnsi="Arial"/>
        </w:rPr>
        <w:t xml:space="preserve"> </w:t>
      </w:r>
      <w:r>
        <w:rPr>
          <w:rFonts w:cs="Arial" w:ascii="Arial" w:hAnsi="Arial"/>
        </w:rPr>
        <w:t>27. Ο Βουλευτής Αιτωλ/νίας κ. ΧΡΙΣΤΟΣ ΚΟΚΚΙΝΟΒΑΣΙΛΗΣ κατέθεσε αναφορά με την οποία ο Πρόεδρος του Εθνικού Παπαχαραλαμπείου Σταδίου Ναυπάκτου Αιτωλ/νίας ζητεί οικονομική ενίσχυση για την κατασκευή απαραίτητων έργων στο Στάδιο.</w:t>
      </w:r>
    </w:p>
    <w:p>
      <w:pPr>
        <w:pStyle w:val="Style15"/>
        <w:rPr>
          <w:rFonts w:ascii="Arial" w:hAnsi="Arial" w:cs="Arial"/>
        </w:rPr>
      </w:pPr>
      <w:r>
        <w:rPr>
          <w:rFonts w:eastAsia="Arial" w:cs="Arial" w:ascii="Arial" w:hAnsi="Arial"/>
        </w:rPr>
        <w:t xml:space="preserve"> </w:t>
      </w:r>
      <w:r>
        <w:rPr>
          <w:rFonts w:cs="Arial" w:ascii="Arial" w:hAnsi="Arial"/>
        </w:rPr>
        <w:t>28. Ο Βουλευτής Λάρισας κ. ΙΩΑΝΝΗΣ ΦΛΩΡΟΣ κατέθεσε αναφορά με την οποία ο Δήμος Λάρισας διαμαρτύρεται για την απουσία εκπροσώπου της πόλεως από την καινούρια διοικούσα επιτροπή του Παν/μίου Θεσσαλίας.</w:t>
      </w:r>
    </w:p>
    <w:p>
      <w:pPr>
        <w:pStyle w:val="Style15"/>
        <w:rPr>
          <w:rFonts w:ascii="Arial" w:hAnsi="Arial" w:cs="Arial"/>
        </w:rPr>
      </w:pPr>
      <w:r>
        <w:rPr>
          <w:rFonts w:eastAsia="Arial" w:cs="Arial" w:ascii="Arial" w:hAnsi="Arial"/>
        </w:rPr>
        <w:t xml:space="preserve"> </w:t>
      </w:r>
      <w:r>
        <w:rPr>
          <w:rFonts w:cs="Arial" w:ascii="Arial" w:hAnsi="Arial"/>
        </w:rPr>
        <w:t>29. Ο Βουλευτής Ηρακλείου κ. ΕΜΜΑΝΟΥΗΛ ΦΡΑΓΚΙΑΔΟΥΛΑΚΗΣ κατέθεσε αναφορά με την οποία ο Μελισσοκομικός Σύλλογος Νομού Ηρακλείου ζητεί την προστασία και ανάδειξη του κρητικού μελιού.</w:t>
      </w:r>
    </w:p>
    <w:p>
      <w:pPr>
        <w:pStyle w:val="Style15"/>
        <w:rPr>
          <w:rFonts w:ascii="Arial" w:hAnsi="Arial" w:cs="Arial"/>
        </w:rPr>
      </w:pPr>
      <w:r>
        <w:rPr>
          <w:rFonts w:eastAsia="Arial" w:cs="Arial" w:ascii="Arial" w:hAnsi="Arial"/>
        </w:rPr>
        <w:t xml:space="preserve"> </w:t>
      </w:r>
      <w:r>
        <w:rPr>
          <w:rFonts w:cs="Arial" w:ascii="Arial" w:hAnsi="Arial"/>
        </w:rPr>
        <w:t>30. Ο Βουλευτής Ηρακλείου κ. ΙΩΑΝΝΗΣ ΚΟΥΡΑΚΗΣ κατέθεσε αναφορά με την οποία η Διοίκηση Αγροφυλακής στο Νομό Ηρακλείου ζητεί τοποθέτηση αγρονόμων στο Νομό Ηρακλείου.</w:t>
      </w:r>
    </w:p>
    <w:p>
      <w:pPr>
        <w:pStyle w:val="Style15"/>
        <w:rPr>
          <w:rFonts w:ascii="Arial" w:hAnsi="Arial" w:cs="Arial"/>
        </w:rPr>
      </w:pPr>
      <w:r>
        <w:rPr>
          <w:rFonts w:eastAsia="Arial" w:cs="Arial" w:ascii="Arial" w:hAnsi="Arial"/>
        </w:rPr>
        <w:t xml:space="preserve"> </w:t>
      </w:r>
      <w:r>
        <w:rPr>
          <w:rFonts w:cs="Arial" w:ascii="Arial" w:hAnsi="Arial"/>
        </w:rPr>
        <w:t>31. Ο Βουλευτής Ηρακλείου κ. ΕΜΜΑΝΟΥΗΛ ΦΡΑΓΚΙΑΔΟΥΛΑΚΗΣ κατέθεσε αναφορά με την οποία η Διοίκηση Αγροφυλακής Ηρακλείου ζητεί τοποθέτηση αγρονόμων στο Νομό Ηρακλείου.</w:t>
      </w:r>
    </w:p>
    <w:p>
      <w:pPr>
        <w:pStyle w:val="Style15"/>
        <w:rPr>
          <w:rFonts w:ascii="Arial" w:hAnsi="Arial" w:cs="Arial"/>
        </w:rPr>
      </w:pPr>
      <w:r>
        <w:rPr>
          <w:rFonts w:eastAsia="Arial" w:cs="Arial" w:ascii="Arial" w:hAnsi="Arial"/>
        </w:rPr>
        <w:t xml:space="preserve"> </w:t>
      </w:r>
      <w:r>
        <w:rPr>
          <w:rFonts w:cs="Arial" w:ascii="Arial" w:hAnsi="Arial"/>
        </w:rPr>
        <w:t>32. Ο Βουλευτής Ηρακλείου κ. ΔΗΜΗΤΡΙΟΣ ΣΑΡΡΗΣ κατέθεσε αναφορά με την οποία η Διοίκηση Αγροφυλακής Ηρακλείου ζητεί τοποθέτηση αγρονόμων στο Νομό Ηρακλείου.</w:t>
      </w:r>
    </w:p>
    <w:p>
      <w:pPr>
        <w:pStyle w:val="Style15"/>
        <w:rPr>
          <w:rFonts w:ascii="Arial" w:hAnsi="Arial" w:cs="Arial"/>
        </w:rPr>
      </w:pPr>
      <w:r>
        <w:rPr>
          <w:rFonts w:eastAsia="Arial" w:cs="Arial" w:ascii="Arial" w:hAnsi="Arial"/>
        </w:rPr>
        <w:t xml:space="preserve"> </w:t>
      </w:r>
      <w:r>
        <w:rPr>
          <w:rFonts w:cs="Arial" w:ascii="Arial" w:hAnsi="Arial"/>
        </w:rPr>
        <w:t>33. Ο Βουλευτής Χανίων κ. ΙΩΣΗΦ ΜΙΧΕΛΟΓΙΑΝΝΗΣ κατέθεσε αναφορά με την οποία η Κοινότητα Αγίας Μαρίνας Κυδωνίας ζητεί τη λειτουργία υποκαταστήματος της Εθνικής Τράπεζας στην Αγία Μαρίνα.</w:t>
      </w:r>
    </w:p>
    <w:p>
      <w:pPr>
        <w:pStyle w:val="Style15"/>
        <w:rPr>
          <w:rFonts w:ascii="Arial" w:hAnsi="Arial" w:cs="Arial"/>
        </w:rPr>
      </w:pPr>
      <w:r>
        <w:rPr>
          <w:rFonts w:eastAsia="Arial" w:cs="Arial" w:ascii="Arial" w:hAnsi="Arial"/>
        </w:rPr>
        <w:t xml:space="preserve"> </w:t>
      </w:r>
      <w:r>
        <w:rPr>
          <w:rFonts w:cs="Arial" w:ascii="Arial" w:hAnsi="Arial"/>
        </w:rPr>
        <w:t>34. Ο Βουλευτής Αιτωλ/νίας κ. ΧΡΗΣΤΟΣ ΡΟΚΟΦΥΛΛΟΣ κατέθεσε αναφορά με την οποία ο κ. Νικόλαος Συκλόγλου κάτοικος Ρώμης διαμαρτύρεται για την βεβήλωση μνημείων από διάφορες διαφημίσεις.</w:t>
      </w:r>
    </w:p>
    <w:p>
      <w:pPr>
        <w:pStyle w:val="Style15"/>
        <w:rPr>
          <w:rFonts w:ascii="Arial" w:hAnsi="Arial" w:cs="Arial"/>
        </w:rPr>
      </w:pPr>
      <w:r>
        <w:rPr>
          <w:rFonts w:eastAsia="Arial" w:cs="Arial" w:ascii="Arial" w:hAnsi="Arial"/>
        </w:rPr>
        <w:t xml:space="preserve"> </w:t>
      </w:r>
      <w:r>
        <w:rPr>
          <w:rFonts w:cs="Arial" w:ascii="Arial" w:hAnsi="Arial"/>
        </w:rPr>
        <w:t>35. Ο Βουλευτής Κυκλάδων κ. ΛΕΟΝΑΡΔΟΣ ΧΑΤΖΗΑΝΔΡΕΟΥ κατέθεσε αναφορά με την οποία ο Σύνδεσμος Σιφνίων ζητεί την κατασκευή Κέντρου Άθλησης στη Σίφνο.</w:t>
      </w:r>
    </w:p>
    <w:p>
      <w:pPr>
        <w:pStyle w:val="Style15"/>
        <w:rPr>
          <w:rFonts w:ascii="Arial" w:hAnsi="Arial" w:cs="Arial"/>
        </w:rPr>
      </w:pPr>
      <w:r>
        <w:rPr>
          <w:rFonts w:eastAsia="Arial" w:cs="Arial" w:ascii="Arial" w:hAnsi="Arial"/>
        </w:rPr>
        <w:t xml:space="preserve"> </w:t>
      </w:r>
      <w:r>
        <w:rPr>
          <w:rFonts w:cs="Arial" w:ascii="Arial" w:hAnsi="Arial"/>
        </w:rPr>
        <w:t>36. Ο Βουλευτής Ρεθύμνης κ. ΙΩΑΝΝΗΣ ΚΕΦΑΛΟΓΙΑΝΝΗΣ κατέθεσε αναφορά με την οποία η Κοινότητα Αγγελιανών Ρεθύμνης ζητεί την κατασκευή φράγματος στην περιοχή Στομίου- Γεροποτάμου.</w:t>
      </w:r>
    </w:p>
    <w:p>
      <w:pPr>
        <w:pStyle w:val="Style15"/>
        <w:rPr>
          <w:rFonts w:ascii="Arial" w:hAnsi="Arial" w:cs="Arial"/>
        </w:rPr>
      </w:pPr>
      <w:r>
        <w:rPr>
          <w:rFonts w:eastAsia="Arial" w:cs="Arial" w:ascii="Arial" w:hAnsi="Arial"/>
        </w:rPr>
        <w:t xml:space="preserve"> </w:t>
      </w:r>
      <w:r>
        <w:rPr>
          <w:rFonts w:cs="Arial" w:ascii="Arial" w:hAnsi="Arial"/>
        </w:rPr>
        <w:t>37. Ο Βουλευτής Ηρακλείου κ. ΔΗΜΗΤΡΙΟΣ ΣΑΡΡΗΣ κατέθεσε αναφορά με την οποία η Ένωση κιτροπαραγωγών Κρήτης ζητεί την προώθηση της καλλιέργειας των κίτρων στη Χώρα μας.</w:t>
      </w:r>
    </w:p>
    <w:p>
      <w:pPr>
        <w:pStyle w:val="Style15"/>
        <w:rPr>
          <w:rFonts w:ascii="Arial" w:hAnsi="Arial" w:cs="Arial"/>
        </w:rPr>
      </w:pPr>
      <w:r>
        <w:rPr>
          <w:rFonts w:eastAsia="Arial" w:cs="Arial" w:ascii="Arial" w:hAnsi="Arial"/>
        </w:rPr>
        <w:t xml:space="preserve"> </w:t>
      </w:r>
      <w:r>
        <w:rPr>
          <w:rFonts w:cs="Arial" w:ascii="Arial" w:hAnsi="Arial"/>
        </w:rPr>
        <w:t>38. Ο Βουλευτής Ηρακλείου κ. ΙΩΑΝΝΗΣ ΚΟΥΡΑΚΗΣ κατέθεσε αναφορά με την οποία η Ένωση Κιτροπαραγωγών Κρήτης ζητεί την προώθηση της καλλιέργειας των κίτρων στη Χώρα μας.</w:t>
      </w:r>
    </w:p>
    <w:p>
      <w:pPr>
        <w:pStyle w:val="Style15"/>
        <w:rPr>
          <w:rFonts w:ascii="Arial" w:hAnsi="Arial" w:cs="Arial"/>
        </w:rPr>
      </w:pPr>
      <w:r>
        <w:rPr>
          <w:rFonts w:eastAsia="Arial" w:cs="Arial" w:ascii="Arial" w:hAnsi="Arial"/>
        </w:rPr>
        <w:t xml:space="preserve"> </w:t>
      </w:r>
      <w:r>
        <w:rPr>
          <w:rFonts w:cs="Arial" w:ascii="Arial" w:hAnsi="Arial"/>
        </w:rPr>
        <w:t>39. Ο Βουλευτής Αιτωλ/νίας κ. ΧΡΗΣΤΟΣ ΡΟΚΟΦΥΛΛΟΣ κατέθεσε αναφορά με την οποία ο Πρόεδρος της Κοινότητας Μαμουλάδας Αιτωλ/νίας ζητεί την κατασκευή έργων υποδομής στην κοινότητά του.</w:t>
      </w:r>
    </w:p>
    <w:p>
      <w:pPr>
        <w:pStyle w:val="Style15"/>
        <w:rPr>
          <w:rFonts w:ascii="Arial" w:hAnsi="Arial" w:cs="Arial"/>
        </w:rPr>
      </w:pPr>
      <w:r>
        <w:rPr>
          <w:rFonts w:eastAsia="Arial" w:cs="Arial" w:ascii="Arial" w:hAnsi="Arial"/>
        </w:rPr>
        <w:t xml:space="preserve"> </w:t>
      </w:r>
      <w:r>
        <w:rPr>
          <w:rFonts w:cs="Arial" w:ascii="Arial" w:hAnsi="Arial"/>
        </w:rPr>
        <w:t>40. Ο Βουλευτής Ηλείας κ. ΙΩΑΝΝΗΣ ΖΑΦΕΙΡΟΠΟΥΛΟΣ κατέθεσε αναφορά με την οποία το παράρτημα Λεχαινών την ΠΕΑΕΑ ζητεί να ανεγερθεί στην Πρωτεύουσα μνημείο εθνικής αντίστασης.</w:t>
      </w:r>
    </w:p>
    <w:p>
      <w:pPr>
        <w:pStyle w:val="Style15"/>
        <w:rPr>
          <w:rFonts w:ascii="Arial" w:hAnsi="Arial" w:cs="Arial"/>
        </w:rPr>
      </w:pPr>
      <w:r>
        <w:rPr>
          <w:rFonts w:eastAsia="Arial" w:cs="Arial" w:ascii="Arial" w:hAnsi="Arial"/>
        </w:rPr>
        <w:t xml:space="preserve"> </w:t>
      </w:r>
      <w:r>
        <w:rPr>
          <w:rFonts w:cs="Arial" w:ascii="Arial" w:hAnsi="Arial"/>
        </w:rPr>
        <w:t>41. Οι Βουλευτές κ.κ. ΠΑΝΑΓΙΩΤΗΣ ΚΑΜΜΕΝΟΣ και ΝΙΚΟΛΑΟΣ ΓΚΕΛΕΣΤΑΘΗΣ κατέθεσαν αναφορά με την οποία πολίτες της Αθήνας διαμαρτύρονται για την προβολή βίας από τα μαζικά μέσα ενημέρωσης.</w:t>
      </w:r>
    </w:p>
    <w:p>
      <w:pPr>
        <w:pStyle w:val="Style15"/>
        <w:rPr>
          <w:rFonts w:ascii="Arial" w:hAnsi="Arial" w:cs="Arial"/>
        </w:rPr>
      </w:pPr>
      <w:r>
        <w:rPr>
          <w:rFonts w:eastAsia="Arial" w:cs="Arial" w:ascii="Arial" w:hAnsi="Arial"/>
        </w:rPr>
        <w:t xml:space="preserve"> </w:t>
      </w:r>
      <w:r>
        <w:rPr>
          <w:rFonts w:cs="Arial" w:ascii="Arial" w:hAnsi="Arial"/>
        </w:rPr>
        <w:t>42. Ο Βουλευτής Μαγνησίας κ. ΧΡΗΣΤΟΣ ΑΝΤΩΝΙΟΥ κατέθεσε αναφορά με την οποία ο Αγροτικός Σύλλογος Ζαγοράς Πηλίου ζητεί καταβολή αποζημιώσεων στα μέλη του λόγω καταστροφής της παραγωγής τους από χιονοπτώσεις.</w:t>
      </w:r>
    </w:p>
    <w:p>
      <w:pPr>
        <w:pStyle w:val="Style15"/>
        <w:rPr>
          <w:rFonts w:ascii="Arial" w:hAnsi="Arial" w:cs="Arial"/>
        </w:rPr>
      </w:pPr>
      <w:r>
        <w:rPr>
          <w:rFonts w:eastAsia="Arial" w:cs="Arial" w:ascii="Arial" w:hAnsi="Arial"/>
        </w:rPr>
        <w:t xml:space="preserve"> </w:t>
      </w:r>
      <w:r>
        <w:rPr>
          <w:rFonts w:cs="Arial" w:ascii="Arial" w:hAnsi="Arial"/>
        </w:rPr>
        <w:t>43. Ο Βουλευτής Μαγνησίας κ. ΧΡΗΣΤΟΣ ΑΝΤΩΝΙΟΥ κατέθεσε αναφορά με την οποία το συνοικιακό συμβούλιο Αγίου Γεωργίου Βόλου ζητεί την τροποποίηση και αναπροσαρμογή του σχεδίου πόλεως.</w:t>
      </w:r>
    </w:p>
    <w:p>
      <w:pPr>
        <w:pStyle w:val="Style15"/>
        <w:rPr>
          <w:rFonts w:ascii="Arial" w:hAnsi="Arial" w:cs="Arial"/>
        </w:rPr>
      </w:pPr>
      <w:r>
        <w:rPr>
          <w:rFonts w:eastAsia="Arial" w:cs="Arial" w:ascii="Arial" w:hAnsi="Arial"/>
        </w:rPr>
        <w:t xml:space="preserve"> </w:t>
      </w:r>
      <w:r>
        <w:rPr>
          <w:rFonts w:cs="Arial" w:ascii="Arial" w:hAnsi="Arial"/>
        </w:rPr>
        <w:t>44. Ο Βουλευτής Αιτωλ/νίας κ. ΧΡΙΣΤΟΣ ΚΟΚΚΙΝΟΒΑΣΙΛΗΣ κατέθεσε αναφορά με την οποία το Κέντρο Υγείας Άνω Χώρας Αιτωλ/νίας ζητεί χρηματοδότηση για την αγορά αυτοκινήτου τζιπ 4χ4.</w:t>
      </w:r>
    </w:p>
    <w:p>
      <w:pPr>
        <w:pStyle w:val="Style15"/>
        <w:rPr>
          <w:rFonts w:ascii="Arial" w:hAnsi="Arial" w:cs="Arial"/>
        </w:rPr>
      </w:pPr>
      <w:r>
        <w:rPr>
          <w:rFonts w:eastAsia="Arial" w:cs="Arial" w:ascii="Arial" w:hAnsi="Arial"/>
        </w:rPr>
        <w:t xml:space="preserve"> </w:t>
      </w:r>
      <w:r>
        <w:rPr>
          <w:rFonts w:cs="Arial" w:ascii="Arial" w:hAnsi="Arial"/>
        </w:rPr>
        <w:t>45. Ο Βουλευτής Χαλκίδας κ. ΕΛΕΥΘΕΡΙΟΣ ΠΑΠΑΓΕΩΡΓΟΠΟΥΛΟΣ κατέθεσε αναφορά με την οποία το Επιμελητήριο Εύβοιας διαμαρτύρεται για την οικτρή οικονομική κατάσταση των βιομηχανιών της Εύβοιας.</w:t>
      </w:r>
    </w:p>
    <w:p>
      <w:pPr>
        <w:pStyle w:val="Style15"/>
        <w:rPr>
          <w:rFonts w:ascii="Arial" w:hAnsi="Arial" w:cs="Arial"/>
        </w:rPr>
      </w:pPr>
      <w:r>
        <w:rPr>
          <w:rFonts w:eastAsia="Arial" w:cs="Arial" w:ascii="Arial" w:hAnsi="Arial"/>
        </w:rPr>
        <w:t xml:space="preserve"> </w:t>
      </w:r>
      <w:r>
        <w:rPr>
          <w:rFonts w:cs="Arial" w:ascii="Arial" w:hAnsi="Arial"/>
        </w:rPr>
        <w:t>46. Ο Βουλευτής Εύβοιας κ. ΕΛΕΥΘΕΡΙΟΣ ΠΑΠΑΓΕΩΡΓΟΠΟΥΛΟΣ κατέθεσε δημοσίευμα της Ευβοϊκής Εφημερίδας "ΕΒΔΟΜΑΔΑ" με το οποία εκφράζονται διαμαρτυρίες για το σταμάτημα προμήθειας κάρβουνου και κλίνγκερ στα τσιμέντα Χαλκίδας από την ΑΓΕΤ.</w:t>
      </w:r>
    </w:p>
    <w:p>
      <w:pPr>
        <w:pStyle w:val="Style15"/>
        <w:rPr>
          <w:rFonts w:ascii="Arial" w:hAnsi="Arial" w:cs="Arial"/>
        </w:rPr>
      </w:pPr>
      <w:r>
        <w:rPr>
          <w:rFonts w:eastAsia="Arial" w:cs="Arial" w:ascii="Arial" w:hAnsi="Arial"/>
        </w:rPr>
        <w:t xml:space="preserve"> </w:t>
      </w:r>
      <w:r>
        <w:rPr>
          <w:rFonts w:cs="Arial" w:ascii="Arial" w:hAnsi="Arial"/>
        </w:rPr>
        <w:t>47. Ο Βουλευτής Κοζάνης κ. ΘΕΟΔΩΡΟΣ ΚΟΚΕΛΙΔΗΣ κατέθεσε αναφορά με την οποία ο Πρόεδρος της Κοινότητας Οινόης Κοζάνης ζητεί πίστωση για την ασφαλτόστρωση δρόμων στην κοινότητα.</w:t>
      </w:r>
    </w:p>
    <w:p>
      <w:pPr>
        <w:pStyle w:val="Style15"/>
        <w:rPr>
          <w:rFonts w:ascii="Arial" w:hAnsi="Arial" w:cs="Arial"/>
        </w:rPr>
      </w:pPr>
      <w:r>
        <w:rPr>
          <w:rFonts w:eastAsia="Arial" w:cs="Arial" w:ascii="Arial" w:hAnsi="Arial"/>
        </w:rPr>
        <w:t xml:space="preserve"> </w:t>
      </w:r>
      <w:r>
        <w:rPr>
          <w:rFonts w:cs="Arial" w:ascii="Arial" w:hAnsi="Arial"/>
        </w:rPr>
        <w:t>48. Ο Βουλευτής Κοζάνης κ. ΘΕΟΔΩΡΟΣ ΚΟΚΕΛΙΔΗΣ κατέθεσε αναφορά με την οποία ο Πρόεδρος της Κοινότητας Κρόκου Κοζάνης ζητεί χρηματοδότηση για την κατασκευή αγωγού αποχέτευσης.</w:t>
      </w:r>
    </w:p>
    <w:p>
      <w:pPr>
        <w:pStyle w:val="Style15"/>
        <w:rPr>
          <w:rFonts w:ascii="Arial" w:hAnsi="Arial" w:cs="Arial"/>
        </w:rPr>
      </w:pPr>
      <w:r>
        <w:rPr>
          <w:rFonts w:eastAsia="Arial" w:cs="Arial" w:ascii="Arial" w:hAnsi="Arial"/>
        </w:rPr>
        <w:t xml:space="preserve"> </w:t>
      </w:r>
      <w:r>
        <w:rPr>
          <w:rFonts w:cs="Arial" w:ascii="Arial" w:hAnsi="Arial"/>
        </w:rPr>
        <w:t>49. Ο Βουλευτής Κοζάνης κ. ΘΕΟΔΩΡΟΣ ΚΟΚΕΛΙΔΗΣ κατέθεσε αναφορά με την οποία το Εθνικό Αθλητικό Κέντρο Πτολεμαϊδας ζητεί χρηματοδότηση για την ολοκλήρωση της κατασκευής των εξωτερικών γηπέδων.</w:t>
      </w:r>
    </w:p>
    <w:p>
      <w:pPr>
        <w:pStyle w:val="Style15"/>
        <w:rPr>
          <w:rFonts w:ascii="Arial" w:hAnsi="Arial" w:cs="Arial"/>
        </w:rPr>
      </w:pPr>
      <w:r>
        <w:rPr>
          <w:rFonts w:eastAsia="Arial" w:cs="Arial" w:ascii="Arial" w:hAnsi="Arial"/>
        </w:rPr>
        <w:t xml:space="preserve"> </w:t>
      </w:r>
      <w:r>
        <w:rPr>
          <w:rFonts w:cs="Arial" w:ascii="Arial" w:hAnsi="Arial"/>
        </w:rPr>
        <w:t>50. Ο Βουλευτής Κοζάνης κ. ΘΕΟΔΩΡΟΣ ΚΟΚΕΛΙΔΗΣ κατέθεσε αναφορά με την οποία ο Πανελλήνιος Σύνδεσμος Εκτροφέων Γουνοφόρων ζώων ζητεί τη ρύθμιση των οφειλών των επιχειρήσεων εκτροφής.</w:t>
      </w:r>
    </w:p>
    <w:p>
      <w:pPr>
        <w:pStyle w:val="Style15"/>
        <w:rPr>
          <w:rFonts w:ascii="Arial" w:hAnsi="Arial" w:cs="Arial"/>
        </w:rPr>
      </w:pPr>
      <w:r>
        <w:rPr>
          <w:rFonts w:eastAsia="Arial" w:cs="Arial" w:ascii="Arial" w:hAnsi="Arial"/>
        </w:rPr>
        <w:t xml:space="preserve"> </w:t>
      </w:r>
      <w:r>
        <w:rPr>
          <w:rFonts w:cs="Arial" w:ascii="Arial" w:hAnsi="Arial"/>
        </w:rPr>
        <w:t>51. Ο Βουλευτής Κοζάνης κ. ΘΕΟΔΩΡΟΣ ΚΟΚΕΛΙΔΗΣ κατέθεσε αναφορά με την οποία ο Δήμαρχος Βελβεντού Κοζάνης ζητεί τη χρηματοδότηση για την ολοκλήρωση αρδευτικού έργου στην περιοχή Βελβεντού.</w:t>
      </w:r>
    </w:p>
    <w:p>
      <w:pPr>
        <w:pStyle w:val="Style15"/>
        <w:rPr>
          <w:rFonts w:ascii="Arial" w:hAnsi="Arial" w:cs="Arial"/>
        </w:rPr>
      </w:pPr>
      <w:r>
        <w:rPr>
          <w:rFonts w:eastAsia="Arial" w:cs="Arial" w:ascii="Arial" w:hAnsi="Arial"/>
        </w:rPr>
        <w:t xml:space="preserve"> </w:t>
      </w:r>
      <w:r>
        <w:rPr>
          <w:rFonts w:cs="Arial" w:ascii="Arial" w:hAnsi="Arial"/>
        </w:rPr>
        <w:t>52. Ο Βουλευτής Ηρακλείου κ. ΙΩΑΝΝΗΣ ΚΟΥΡΑΚΗΣ κατέθεσε αναφορά με την οποία ο Αγροτικός Σύλλογος Αυλής Ηρακλείου Κρήτης ζητεί την απαγόρευση εισαγωγής γαρυφάλλων.</w:t>
      </w:r>
    </w:p>
    <w:p>
      <w:pPr>
        <w:pStyle w:val="Style15"/>
        <w:rPr>
          <w:rFonts w:ascii="Arial" w:hAnsi="Arial" w:cs="Arial"/>
        </w:rPr>
      </w:pPr>
      <w:r>
        <w:rPr>
          <w:rFonts w:eastAsia="Arial" w:cs="Arial" w:ascii="Arial" w:hAnsi="Arial"/>
        </w:rPr>
        <w:t xml:space="preserve"> </w:t>
      </w:r>
      <w:r>
        <w:rPr>
          <w:rFonts w:cs="Arial" w:ascii="Arial" w:hAnsi="Arial"/>
        </w:rPr>
        <w:t>53. Ο Βουλευτής Κοζάνης κ. ΘΕΟΔΩΡΟΣ ΚΟΚΕΛΙΔΗΣ κατέθεσε αναφορά με την οποία ο Αγροτικός Σύλλογος Τσοτυλίου ζητεί τη λειτουργία υπηρεσίας Αγροφυλακής.</w:t>
      </w:r>
    </w:p>
    <w:p>
      <w:pPr>
        <w:pStyle w:val="Style15"/>
        <w:rPr>
          <w:rFonts w:ascii="Arial" w:hAnsi="Arial" w:cs="Arial"/>
        </w:rPr>
      </w:pPr>
      <w:r>
        <w:rPr>
          <w:rFonts w:eastAsia="Arial" w:cs="Arial" w:ascii="Arial" w:hAnsi="Arial"/>
        </w:rPr>
        <w:t xml:space="preserve"> </w:t>
      </w:r>
      <w:r>
        <w:rPr>
          <w:rFonts w:cs="Arial" w:ascii="Arial" w:hAnsi="Arial"/>
        </w:rPr>
        <w:t>54. Ο Βουλευτής Εύβοιας κ. ΝΙΚΟΛΑΟΣ ΠΑΠΑΝΔΡΕΟΥ κατέθεσε αναφορά με την οποία ο Πρόεδρος του Νομαρχιακού Γενικού Νοσοκομείου Καρύστου Εύβοιας ζητεί τη δημιουργία και κάλυψη δεύτερης θέσης ιατρού στο περιφερειακό ιατρείο Κοινότητας Μαρμαρίου Εύβοιας.</w:t>
      </w:r>
    </w:p>
    <w:p>
      <w:pPr>
        <w:pStyle w:val="Style15"/>
        <w:rPr>
          <w:rFonts w:ascii="Arial" w:hAnsi="Arial" w:cs="Arial"/>
        </w:rPr>
      </w:pPr>
      <w:r>
        <w:rPr>
          <w:rFonts w:eastAsia="Arial" w:cs="Arial" w:ascii="Arial" w:hAnsi="Arial"/>
        </w:rPr>
        <w:t xml:space="preserve"> </w:t>
      </w:r>
      <w:r>
        <w:rPr>
          <w:rFonts w:cs="Arial" w:ascii="Arial" w:hAnsi="Arial"/>
        </w:rPr>
        <w:t>55. Ο Βουλευτής Εύβοιας κ. ΕΛΕΥΘΕΡΙΟΣ ΠΑΠΑΓΕΩΡΓΟΠΟΥΛΟΣ κατέθεσε αναφορά με την οποία ο Πρόεδρος του Νομαρχιακού Γενικού Νοσοκομείου Καρύστου Εύβοιας ζητεί τη δημιουργία και κάλυψη δεύτερης θέσης ιατρού στο περιφερειακό ιατρείο Κοινότητας Μαρμαρίου Εύβοιας.</w:t>
      </w:r>
    </w:p>
    <w:p>
      <w:pPr>
        <w:pStyle w:val="Style15"/>
        <w:rPr>
          <w:rFonts w:ascii="Arial" w:hAnsi="Arial" w:cs="Arial"/>
        </w:rPr>
      </w:pPr>
      <w:r>
        <w:rPr>
          <w:rFonts w:eastAsia="Arial" w:cs="Arial" w:ascii="Arial" w:hAnsi="Arial"/>
        </w:rPr>
        <w:t xml:space="preserve"> </w:t>
      </w:r>
      <w:r>
        <w:rPr>
          <w:rFonts w:cs="Arial" w:ascii="Arial" w:hAnsi="Arial"/>
        </w:rPr>
        <w:t>56. Ο Βουλευτής Εύβοιας κ. ΟΡΕΣΤΗΣ ΠΑΠΑΣΤΡΑΤΗΣ κατέθεσε αναφορά με την οποία ο Πρόεδρος του Νομαρχιακού Γενικού Νοσοκομείου Καρύστου Εύβοιας ζητεί τη δημιουργία και κάλυψη δεύτερης θέσης ιατρού στο περιφερειακό ιατρείο Κοινότητας Μαρμαρίου Εύβοιας.</w:t>
      </w:r>
    </w:p>
    <w:p>
      <w:pPr>
        <w:pStyle w:val="Style15"/>
        <w:rPr>
          <w:rFonts w:ascii="Arial" w:hAnsi="Arial" w:cs="Arial"/>
        </w:rPr>
      </w:pPr>
      <w:r>
        <w:rPr>
          <w:rFonts w:eastAsia="Arial" w:cs="Arial" w:ascii="Arial" w:hAnsi="Arial"/>
        </w:rPr>
        <w:t xml:space="preserve"> </w:t>
      </w:r>
      <w:r>
        <w:rPr>
          <w:rFonts w:cs="Arial" w:ascii="Arial" w:hAnsi="Arial"/>
        </w:rPr>
        <w:t>57. Ο Βουλευτής Πρέβεζας κ. ΣΠΥΡΟΣ ΚΑΡΑΜΟΥΤΣΟΣ κατέθεσε αναφορά με την οποία ο Πρόεδρος της Κοινότητας Αγιάς Πρέβεζας ζητεί την ηλεκτροδότηση παραλιακών οικισμών της κοινότητάς του.</w:t>
      </w:r>
    </w:p>
    <w:p>
      <w:pPr>
        <w:pStyle w:val="Style15"/>
        <w:rPr>
          <w:rFonts w:ascii="Arial" w:hAnsi="Arial" w:cs="Arial"/>
        </w:rPr>
      </w:pPr>
      <w:r>
        <w:rPr>
          <w:rFonts w:eastAsia="Arial" w:cs="Arial" w:ascii="Arial" w:hAnsi="Arial"/>
        </w:rPr>
        <w:t xml:space="preserve"> </w:t>
      </w:r>
      <w:r>
        <w:rPr>
          <w:rFonts w:cs="Arial" w:ascii="Arial" w:hAnsi="Arial"/>
        </w:rPr>
        <w:t>58. Ο Βουλευτής Εύβοιας κ. ΒΑΣΙΛΕΙΟΣ ΚΕΔΙΚΟΓΛΟΥ κατέθεσε αναφορά με την οποία ο Πρόεδρος της Κοινότητας Καστανιώτισσας Εύβοιας ζητεί έκτακτη οικονομική ενίσχυση για την κάλυψη των ζημιών που προκάλεσε η πρόσφατη κακοκαιρία στην κοινότητά του.</w:t>
      </w:r>
    </w:p>
    <w:p>
      <w:pPr>
        <w:pStyle w:val="Style15"/>
        <w:rPr>
          <w:rFonts w:ascii="Arial" w:hAnsi="Arial" w:cs="Arial"/>
        </w:rPr>
      </w:pPr>
      <w:r>
        <w:rPr>
          <w:rFonts w:eastAsia="Arial" w:cs="Arial" w:ascii="Arial" w:hAnsi="Arial"/>
        </w:rPr>
        <w:t xml:space="preserve"> </w:t>
      </w:r>
      <w:r>
        <w:rPr>
          <w:rFonts w:cs="Arial" w:ascii="Arial" w:hAnsi="Arial"/>
        </w:rPr>
        <w:t>59. Ο Βουλευτής Φθιώτιδας κ. ΔΗΜΗΤΡΙΟΣ ΑΛΑΜΠΑΝΟΣ κατέθεσε αναφορά με την οποία ο Σχολάρχης του Εκκλησιαστικού Λυκείου Λαμίας Φθιώτιδας ζητεί την ανέγερση κτιρίου Διδακτικού - Οικοτροφείου για τη στέγαση των οικότροφων μαθητών του Λυκείου.</w:t>
      </w:r>
    </w:p>
    <w:p>
      <w:pPr>
        <w:pStyle w:val="Style15"/>
        <w:rPr>
          <w:rFonts w:ascii="Arial" w:hAnsi="Arial" w:cs="Arial"/>
        </w:rPr>
      </w:pPr>
      <w:r>
        <w:rPr>
          <w:rFonts w:eastAsia="Arial" w:cs="Arial" w:ascii="Arial" w:hAnsi="Arial"/>
        </w:rPr>
        <w:t xml:space="preserve"> </w:t>
      </w:r>
      <w:r>
        <w:rPr>
          <w:rFonts w:cs="Arial" w:ascii="Arial" w:hAnsi="Arial"/>
        </w:rPr>
        <w:t>60. Ο Βουλευτής Ηρακλείου κ. ΔΗΜΗΤΡΙΟΣ ΣΑΡΡΗΣ κατέθεσε αναφορά με την οποία η Ομοσπονδία Ιδιωτικών Υπαλλήλων Ελλάδος ζητεί την αλλαγή του εργασιακού καθεστώτος των εργαζομένων στην καθαριότητα των Σχολείων Α’ βάθμιας και Β’ βάθμιας εκπαίδευσ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Β’ ΑΠΑΝΤΗΣΕΙΣ ΥΠΟΥΡΓΩΝ ΣΕ ΕΡΩΤΗΣΕΙΣ ΒΟΥΛΕΥΤΩΝ</w:t>
      </w:r>
    </w:p>
    <w:p>
      <w:pPr>
        <w:pStyle w:val="Style15"/>
        <w:rPr>
          <w:rFonts w:ascii="Arial" w:hAnsi="Arial" w:cs="Arial"/>
        </w:rPr>
      </w:pPr>
      <w:r>
        <w:rPr>
          <w:rFonts w:eastAsia="Arial" w:cs="Arial" w:ascii="Arial" w:hAnsi="Arial"/>
        </w:rPr>
        <w:t xml:space="preserve"> </w:t>
      </w:r>
      <w:r>
        <w:rPr>
          <w:rFonts w:cs="Arial" w:ascii="Arial" w:hAnsi="Arial"/>
        </w:rPr>
        <w:t>1. Στην με αριθμό 925/2-2-94 ερώτηση δόθηκε με το υπ’ αριθμ. ΙΗ/147/21-2-94 έγγραφο από τον Υπουργό Παιδ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925/2-2-94 που κατέθεσαν οι Βουλευτές κ. Γ. Αραβανής και Σ. Κόρακας, σχετικά με τους αδιόριστους καθηγητές Μουσικής, σας γνωρίζουμε ότι ο σχετικός πίνακας έχει διετή ισχύ σύμφωνα με την αριθ. Δ2/23440/28-8-88 Υπουργική Απόφαση και θα ισχύσει μέχρι τις 28-8-94.</w:t>
      </w:r>
    </w:p>
    <w:p>
      <w:pPr>
        <w:pStyle w:val="Style15"/>
        <w:rPr>
          <w:rFonts w:ascii="Arial" w:hAnsi="Arial" w:cs="Arial"/>
        </w:rPr>
      </w:pPr>
      <w:r>
        <w:rPr>
          <w:rFonts w:eastAsia="Arial" w:cs="Arial" w:ascii="Arial" w:hAnsi="Arial"/>
        </w:rPr>
        <w:t xml:space="preserve"> </w:t>
      </w:r>
      <w:r>
        <w:rPr>
          <w:rFonts w:cs="Arial" w:ascii="Arial" w:hAnsi="Arial"/>
        </w:rPr>
        <w:t>Μέχρι τα μέσα Ιουλίου τ.έ. που θα γίνουν οι διορισμοί των καθηγητών όλων των κλάδων στη Δευτεροβάθμια Εκπαίδευση, θα εξετασθεί ο τρόπος και το θέμα γενικά του διορισμού των Μουσικών.</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ΙΩΑΝΝΗΣ ΑΝΘΟΠΟΥΛ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Στην με αριθμό 930/2-2-94 ερώτηση δόθηκε με το υπ’ αριθμ. ΙΗ/148/21-2-94 έγγραφο από τον Υπουργό Παιδ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930/2-2-94 που κατέθεσε ο Βουλευτής κ. Ηλ. Βεζδρεβάνης, σχετικά με τους διορισμούς δασκάλων και νηπιαγωγών,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1) Οι διορισμοί δασκάλων και νηπιαγωγών θα γίνουν το πρώτο δεκαήμερο Ιουλίου 1994.</w:t>
      </w:r>
    </w:p>
    <w:p>
      <w:pPr>
        <w:pStyle w:val="Style15"/>
        <w:rPr>
          <w:rFonts w:ascii="Arial" w:hAnsi="Arial" w:cs="Arial"/>
        </w:rPr>
      </w:pPr>
      <w:r>
        <w:rPr>
          <w:rFonts w:eastAsia="Arial" w:cs="Arial" w:ascii="Arial" w:hAnsi="Arial"/>
        </w:rPr>
        <w:t xml:space="preserve"> </w:t>
      </w:r>
      <w:r>
        <w:rPr>
          <w:rFonts w:cs="Arial" w:ascii="Arial" w:hAnsi="Arial"/>
        </w:rPr>
        <w:t>2) Οι διορισμοί που θα γίνουν είναι συνάρτηση των παραιτήσεων που θα υποβληθούν, καθώς και των οργανικών θέσεων που προκύπτουν από τις ιδρύσεις, προαγωγές καταργήσεις και συγχωνεύσεις σχολείων.</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ΙΩΑΝΝΗΣ ΑΝΘΟΠΟΥΛ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Στην με αριθμό 934/2-2-94 ερώτηση δόθηκε με το υπ’ αριθμ. 565/21-2-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934/2-2-94, που κατέθεσε ο Βουλευτής κ. Θεόδωρος Κοτσώνης αναφορικά με το παραπάνω θέμα,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Το Υπουργείο Γεωργίας έδωσε εντολή σ’ όλες τις Δ/νσεις Γεωργίας της χώρας να προβούν σε εξατομίκευση των ζημιών που προκλήθηκαν στη γεωργία από πυργκαϊές κατά το έτος 1993, προκειμένου να μορφώσει σαφή και ολοκληρωμένη εικόνα της έκτασης και του ύψους των ζημιών αυτών και να προβεί σε περαιτέρω ενέργειες εφόσον αυτές κριθούν δυνατές και αναγκαίες.</w:t>
      </w:r>
    </w:p>
    <w:p>
      <w:pPr>
        <w:pStyle w:val="Style15"/>
        <w:rPr>
          <w:rFonts w:ascii="Arial" w:hAnsi="Arial" w:cs="Arial"/>
        </w:rPr>
      </w:pPr>
      <w:r>
        <w:rPr>
          <w:rFonts w:eastAsia="Arial" w:cs="Arial" w:ascii="Arial" w:hAnsi="Arial"/>
        </w:rPr>
        <w:t xml:space="preserve"> </w:t>
      </w:r>
      <w:r>
        <w:rPr>
          <w:rFonts w:cs="Arial" w:ascii="Arial" w:hAnsi="Arial"/>
        </w:rPr>
        <w:t>Η ΑΤΕ σύμφωνα με πάγια τακτική της, παρέχει πιστωτικές και δανειακές διευκολύνσεις στους παραγωγούς πιστούχους της που οι καλλιέργειες ή δραστηριότητες τους ζημιώθηκαν από έκτακτα γεγονότα (δυσμενείς καιρικές συνθήκες, ασυνήθιστες μεταβολές τιμών κ.λπ.) και διαπιστωμένα αδυνατούν από το λόγο αυτό ν’ ανταποκριθούν στις δανειακές τους υποχρεώσεις.</w:t>
      </w:r>
    </w:p>
    <w:p>
      <w:pPr>
        <w:pStyle w:val="Style15"/>
        <w:rPr>
          <w:rFonts w:ascii="Arial" w:hAnsi="Arial" w:cs="Arial"/>
        </w:rPr>
      </w:pPr>
      <w:r>
        <w:rPr>
          <w:rFonts w:eastAsia="Arial" w:cs="Arial" w:ascii="Arial" w:hAnsi="Arial"/>
        </w:rPr>
        <w:t xml:space="preserve"> </w:t>
      </w:r>
      <w:r>
        <w:rPr>
          <w:rFonts w:cs="Arial" w:ascii="Arial" w:hAnsi="Arial"/>
        </w:rPr>
        <w:t>Συγκεκριμένα η ΑΤΕ κρατάει σε δικαιολογημένη καθυστέρηση χωρίς τόκους υπερημερίας- τις οφειλές εκείνες που δεν ήταν δυνατόν να εξοφληθούν λόγω των ζημιών, και αναμένει την είσπραξή τους από τα εισοδήματα των επομένων καλλιεργητικών περιόδων.</w:t>
      </w:r>
    </w:p>
    <w:p>
      <w:pPr>
        <w:pStyle w:val="Style15"/>
        <w:rPr>
          <w:rFonts w:ascii="Arial" w:hAnsi="Arial" w:cs="Arial"/>
        </w:rPr>
      </w:pPr>
      <w:r>
        <w:rPr>
          <w:rFonts w:eastAsia="Arial" w:cs="Arial" w:ascii="Arial" w:hAnsi="Arial"/>
        </w:rPr>
        <w:t xml:space="preserve"> </w:t>
      </w:r>
      <w:r>
        <w:rPr>
          <w:rFonts w:cs="Arial" w:ascii="Arial" w:hAnsi="Arial"/>
        </w:rPr>
        <w:t>Παράλληλα επαναδανειοδοτεί κανονικά τους ζημιωθέντες παραγωγούς με τα αναγκαία κεφάλαια, για την ομαλή συνέχιση της παραγωγικής τους δραστηριότητας.</w:t>
      </w:r>
    </w:p>
    <w:p>
      <w:pPr>
        <w:pStyle w:val="Style15"/>
        <w:rPr>
          <w:rFonts w:ascii="Arial" w:hAnsi="Arial" w:cs="Arial"/>
        </w:rPr>
      </w:pPr>
      <w:r>
        <w:rPr>
          <w:rFonts w:eastAsia="Arial" w:cs="Arial" w:ascii="Arial" w:hAnsi="Arial"/>
        </w:rPr>
        <w:t xml:space="preserve"> </w:t>
      </w:r>
      <w:r>
        <w:rPr>
          <w:rFonts w:cs="Arial" w:ascii="Arial" w:hAnsi="Arial"/>
        </w:rPr>
        <w:t>Μέσα στα πλαίσια των πιστωτικών αυτών διευκολύνσεων θα αντιμετωπισθούν και οι αγρότες που οι καλλιέργειές τους ζημιώθηκαν, από πυρκαγιά στο Νομό Κορινθία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ΜΩΡΑΪ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Στην με αριθμό 936/2-2-94 ερώτηση δόθηκε με το υπ’ αριθμ. ΙΗ/149/21-2-94 έγγραφο από τον Υπουργό Παιδ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936/2.2.94 που κατέθεσε ο Βουλευτής κ. Ηλ. Βεζδρεβάνης, σχετικά με το διορισμό των δασκάλων και νηπιαγωγών στον τόπο καταγωγής τους,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Οι τοποθετήσεις των εκπαιδευτικών στην Πρωτοβάθμια Εκπαίδευση γίνονται σύμφωνα με το π.δ. 255/83 (Φεκ 95/18.7.83, τ.Α’ ).</w:t>
      </w:r>
    </w:p>
    <w:p>
      <w:pPr>
        <w:pStyle w:val="Style15"/>
        <w:rPr>
          <w:rFonts w:ascii="Arial" w:hAnsi="Arial" w:cs="Arial"/>
        </w:rPr>
      </w:pPr>
      <w:r>
        <w:rPr>
          <w:rFonts w:eastAsia="Arial" w:cs="Arial" w:ascii="Arial" w:hAnsi="Arial"/>
        </w:rPr>
        <w:t xml:space="preserve"> </w:t>
      </w:r>
      <w:r>
        <w:rPr>
          <w:rFonts w:cs="Arial" w:ascii="Arial" w:hAnsi="Arial"/>
        </w:rPr>
        <w:t>Σύμφωνα με το άρθρο 4 του ανωτέρω προεδρικού διατάγματος τα κριτήρια για την τοποθέτηση των δασκάλων και νηπιαγωγών είναι τα εξής:</w:t>
      </w:r>
    </w:p>
    <w:p>
      <w:pPr>
        <w:pStyle w:val="Style15"/>
        <w:rPr>
          <w:rFonts w:ascii="Arial" w:hAnsi="Arial" w:cs="Arial"/>
        </w:rPr>
      </w:pPr>
      <w:r>
        <w:rPr>
          <w:rFonts w:eastAsia="Arial" w:cs="Arial" w:ascii="Arial" w:hAnsi="Arial"/>
        </w:rPr>
        <w:t xml:space="preserve"> </w:t>
      </w:r>
      <w:r>
        <w:rPr>
          <w:rFonts w:cs="Arial" w:ascii="Arial" w:hAnsi="Arial"/>
        </w:rPr>
        <w:t>1) Ο εκπαιδευτικός, που ο ή η σύζυγος εργάζεται μόνιμα στο Νομό ή Νομαρχιακό Διαμέρισμα που ζητεί τοποθέτηση, μοριοδοτείται με 3 μονάδες.</w:t>
      </w:r>
    </w:p>
    <w:p>
      <w:pPr>
        <w:pStyle w:val="Style15"/>
        <w:rPr>
          <w:rFonts w:ascii="Arial" w:hAnsi="Arial" w:cs="Arial"/>
        </w:rPr>
      </w:pPr>
      <w:r>
        <w:rPr>
          <w:rFonts w:eastAsia="Arial" w:cs="Arial" w:ascii="Arial" w:hAnsi="Arial"/>
        </w:rPr>
        <w:t xml:space="preserve"> </w:t>
      </w:r>
      <w:r>
        <w:rPr>
          <w:rFonts w:cs="Arial" w:ascii="Arial" w:hAnsi="Arial"/>
        </w:rPr>
        <w:t>2) Ο εκπαιδευτικός που είναι έγγαμος χωρίς παιδιά μοριοδοτείται με 1 μονάδα.</w:t>
      </w:r>
    </w:p>
    <w:p>
      <w:pPr>
        <w:pStyle w:val="Style15"/>
        <w:rPr>
          <w:rFonts w:ascii="Arial" w:hAnsi="Arial" w:cs="Arial"/>
        </w:rPr>
      </w:pPr>
      <w:r>
        <w:rPr>
          <w:rFonts w:eastAsia="Arial" w:cs="Arial" w:ascii="Arial" w:hAnsi="Arial"/>
        </w:rPr>
        <w:t xml:space="preserve"> </w:t>
      </w:r>
      <w:r>
        <w:rPr>
          <w:rFonts w:cs="Arial" w:ascii="Arial" w:hAnsi="Arial"/>
        </w:rPr>
        <w:t>3) Εκπαιδευτικός, που είναι έγγαμος ή χήρος ή διαζευγμένος με παιδιά στην επιμέλειά του ή άγαμος με παιδιά αναγνωρισμένα σύμφωνα με τις διατάξεις του Α.Κ., μοριοδοτείται με 1 μονάδα για κάθε παιδί αν έχει τέσσερα ή περισσότερα παιδιά παίρνει 7 μονάδες.</w:t>
      </w:r>
    </w:p>
    <w:p>
      <w:pPr>
        <w:pStyle w:val="Style15"/>
        <w:rPr>
          <w:rFonts w:ascii="Arial" w:hAnsi="Arial" w:cs="Arial"/>
        </w:rPr>
      </w:pPr>
      <w:r>
        <w:rPr>
          <w:rFonts w:eastAsia="Arial" w:cs="Arial" w:ascii="Arial" w:hAnsi="Arial"/>
        </w:rPr>
        <w:t xml:space="preserve"> </w:t>
      </w:r>
      <w:r>
        <w:rPr>
          <w:rFonts w:cs="Arial" w:ascii="Arial" w:hAnsi="Arial"/>
        </w:rPr>
        <w:t>4) Ο εκπαιδευτικός που ζητεί τοποθέτηση στο Νομό ή Νομαρχιακό Διαμέρισμα σε Δήμο ή Κοινότητα του οποίου είναι δημότης μοριοδοτείται με 3 μονάδες.</w:t>
      </w:r>
    </w:p>
    <w:p>
      <w:pPr>
        <w:pStyle w:val="Style15"/>
        <w:rPr>
          <w:rFonts w:ascii="Arial" w:hAnsi="Arial" w:cs="Arial"/>
        </w:rPr>
      </w:pPr>
      <w:r>
        <w:rPr>
          <w:rFonts w:eastAsia="Arial" w:cs="Arial" w:ascii="Arial" w:hAnsi="Arial"/>
        </w:rPr>
        <w:t xml:space="preserve"> </w:t>
      </w:r>
      <w:r>
        <w:rPr>
          <w:rFonts w:cs="Arial" w:ascii="Arial" w:hAnsi="Arial"/>
        </w:rPr>
        <w:t>Για την τοποθέτηση των νεοδιοριζομένων λαμβάνεται υπόψη το σύνολο κριτηρίων του άρθρου αυτού και προτιμάται εκείνος που συγκεντρώνει μεγαλύτερο άθροισμα μονάδων.</w:t>
      </w:r>
    </w:p>
    <w:p>
      <w:pPr>
        <w:pStyle w:val="Style15"/>
        <w:rPr>
          <w:rFonts w:ascii="Arial" w:hAnsi="Arial" w:cs="Arial"/>
        </w:rPr>
      </w:pPr>
      <w:r>
        <w:rPr>
          <w:rFonts w:eastAsia="Arial" w:cs="Arial" w:ascii="Arial" w:hAnsi="Arial"/>
        </w:rPr>
        <w:t xml:space="preserve"> </w:t>
      </w:r>
      <w:r>
        <w:rPr>
          <w:rFonts w:cs="Arial" w:ascii="Arial" w:hAnsi="Arial"/>
        </w:rPr>
        <w:t>Σε περίπτωση ισοβαθμίας στο άθροισμα των μονάδων κριτηρίων, η σύγκριση γίνεται χωριστά για κάθε κριτήρια με την εξής σειρά:</w:t>
      </w:r>
    </w:p>
    <w:p>
      <w:pPr>
        <w:pStyle w:val="Style15"/>
        <w:rPr>
          <w:rFonts w:ascii="Arial" w:hAnsi="Arial" w:cs="Arial"/>
        </w:rPr>
      </w:pPr>
      <w:r>
        <w:rPr>
          <w:rFonts w:eastAsia="Arial" w:cs="Arial" w:ascii="Arial" w:hAnsi="Arial"/>
        </w:rPr>
        <w:t xml:space="preserve"> </w:t>
      </w:r>
      <w:r>
        <w:rPr>
          <w:rFonts w:cs="Arial" w:ascii="Arial" w:hAnsi="Arial"/>
        </w:rPr>
        <w:t>α) Εντοπιότητα του εκπαιδευτικού</w:t>
      </w:r>
    </w:p>
    <w:p>
      <w:pPr>
        <w:pStyle w:val="Style15"/>
        <w:rPr>
          <w:rFonts w:ascii="Arial" w:hAnsi="Arial" w:cs="Arial"/>
        </w:rPr>
      </w:pPr>
      <w:r>
        <w:rPr>
          <w:rFonts w:eastAsia="Arial" w:cs="Arial" w:ascii="Arial" w:hAnsi="Arial"/>
        </w:rPr>
        <w:t xml:space="preserve"> </w:t>
      </w:r>
      <w:r>
        <w:rPr>
          <w:rFonts w:cs="Arial" w:ascii="Arial" w:hAnsi="Arial"/>
        </w:rPr>
        <w:t>β) Τοποθέτηση στο Νομό ή Νομαρχιακό Διαμέρισμα που εργάζεται ο ή η σύζυγος</w:t>
      </w:r>
    </w:p>
    <w:p>
      <w:pPr>
        <w:pStyle w:val="Style15"/>
        <w:rPr>
          <w:rFonts w:ascii="Arial" w:hAnsi="Arial" w:cs="Arial"/>
        </w:rPr>
      </w:pPr>
      <w:r>
        <w:rPr>
          <w:rFonts w:eastAsia="Arial" w:cs="Arial" w:ascii="Arial" w:hAnsi="Arial"/>
        </w:rPr>
        <w:t xml:space="preserve"> </w:t>
      </w:r>
      <w:r>
        <w:rPr>
          <w:rFonts w:cs="Arial" w:ascii="Arial" w:hAnsi="Arial"/>
        </w:rPr>
        <w:t>γ) Εκπαιδευτικός με παιδιά</w:t>
      </w:r>
    </w:p>
    <w:p>
      <w:pPr>
        <w:pStyle w:val="Style15"/>
        <w:rPr>
          <w:rFonts w:ascii="Arial" w:hAnsi="Arial" w:cs="Arial"/>
        </w:rPr>
      </w:pPr>
      <w:r>
        <w:rPr>
          <w:rFonts w:eastAsia="Arial" w:cs="Arial" w:ascii="Arial" w:hAnsi="Arial"/>
        </w:rPr>
        <w:t xml:space="preserve"> </w:t>
      </w:r>
      <w:r>
        <w:rPr>
          <w:rFonts w:cs="Arial" w:ascii="Arial" w:hAnsi="Arial"/>
        </w:rPr>
        <w:t>δ) Εκπαιδευτικός χωρίς παιδιά</w:t>
      </w:r>
    </w:p>
    <w:p>
      <w:pPr>
        <w:pStyle w:val="Style15"/>
        <w:rPr>
          <w:rFonts w:ascii="Arial" w:hAnsi="Arial" w:cs="Arial"/>
        </w:rPr>
      </w:pPr>
      <w:r>
        <w:rPr>
          <w:rFonts w:eastAsia="Arial" w:cs="Arial" w:ascii="Arial" w:hAnsi="Arial"/>
        </w:rPr>
        <w:t xml:space="preserve"> </w:t>
      </w:r>
      <w:r>
        <w:rPr>
          <w:rFonts w:cs="Arial" w:ascii="Arial" w:hAnsi="Arial"/>
        </w:rPr>
        <w:t>ε) Σειρά εγγραφής στους πίνακες διοριστέων.</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ΙΩΑΝΝΗΣ ΑΝΘΟΠΟΥΛ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Στην με αριθμό 937/2-2-94 ερώτηση δόθηκε με το υπ’ αριθμ. 8413/21-2-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937/94 Ερώτησης που κατατέθηκε στη Βουλή των Ελλήνων από τον Βουλευτή κ. Ηλία Βεζδρεβάνη και αναφέρεται στη κατασκευή των εσωτερικών δρόμων της Κοινότητας Βρυσέλλας Νομού Θεσπρωτίας σας πληροφορούμε ότι η χρηματοδότηση του εν λόγω έργου θα εξετασθεί στα πλαίσια των διαδικασιών και των οργάνων του Δημοκρατικού Προγραμματισμού, όπου γίνεται ο σχεδιασμός και η υλοποίηση της ανάπτυξης, προκειμένου να επιδιωχθεί η ένταξή του σε Προγράμματα που εφαρμόζονται σε Νομαρχιακό επίπεδο (ΣΑΝΤ, ΣΑΤΑ κ.λπ.).</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Στην με αριθμό 939/3-2-94 ερώτηση δόθηκε με το υπ’ αριθμ. ΙΗ/155/21-2-94 έγγραφο από τον Υπουργό Παιδ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939/3.2.94 που κατέθεσε ο Βουλευτή κ. Χ. Αντωνίου σχετικά με τις λειτουργικές δαπάνες του Ενιαίου Πολυκλαδικού Λυκείου Βόλου,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Η χρηματοδότηση των σχολείων Πρωτ/θμιας και Δευτ/θμιας Εκπ/σης για την αντιμετώπιση των λειτουργικών τους δαπανών γίνεται από πιστώσεις του Υπουργείου Εσωτερικών και με τη φροντίδα του Υπουργείου αυτού σύμφωνα με τις διατάξεις της παρ. 3α του άρθρου 25 του ν. 1828/89 όπως τροποποιήθηκαν και συμπληρώθηκαν μεταγενέστερα με τις διατάξεις της παρ. 6β’ του άρθρου 113 του ν. 1892/90 και του άρθρου 55 του ν. 1946/91. Ως εκ τούτου το ΥΠΕΠΘ δεν έχει τη νομική δυνατότητα αλλά ούτε και πιστώσεις για το σκοπό αυτό.</w:t>
      </w:r>
    </w:p>
    <w:p>
      <w:pPr>
        <w:pStyle w:val="Style15"/>
        <w:rPr>
          <w:rFonts w:ascii="Arial" w:hAnsi="Arial" w:cs="Arial"/>
        </w:rPr>
      </w:pPr>
      <w:r>
        <w:rPr>
          <w:rFonts w:eastAsia="Arial" w:cs="Arial" w:ascii="Arial" w:hAnsi="Arial"/>
        </w:rPr>
        <w:t xml:space="preserve"> </w:t>
      </w:r>
      <w:r>
        <w:rPr>
          <w:rFonts w:cs="Arial" w:ascii="Arial" w:hAnsi="Arial"/>
        </w:rPr>
        <w:t>Η χρηματοδότηση των σχολείων για τις λειτουργικές τους δαπάνες γίνεται από το Υπουργείο Εσωτερικών κάθε τρίμηνο και ήδη προωθείται η διαδικασία χρηματοδότησης των σχολείων για το 1ο τρίμηνο του οικονομικού έτους 1994.</w:t>
      </w:r>
    </w:p>
    <w:p>
      <w:pPr>
        <w:pStyle w:val="Style15"/>
        <w:rPr>
          <w:rFonts w:ascii="Arial" w:hAnsi="Arial" w:cs="Arial"/>
        </w:rPr>
      </w:pPr>
      <w:r>
        <w:rPr>
          <w:rFonts w:eastAsia="Arial" w:cs="Arial" w:ascii="Arial" w:hAnsi="Arial"/>
        </w:rPr>
        <w:t xml:space="preserve"> </w:t>
      </w:r>
      <w:r>
        <w:rPr>
          <w:rFonts w:cs="Arial" w:ascii="Arial" w:hAnsi="Arial"/>
        </w:rPr>
        <w:t>Η κατανομή των Πιστώσεων αυτών γίνεται από τα Νομαρχιακά Συμβούλια κατόπιν των εισηγήσεων των Δ/ντών Εκπ/σης.</w:t>
      </w:r>
    </w:p>
    <w:p>
      <w:pPr>
        <w:pStyle w:val="Style15"/>
        <w:rPr>
          <w:rFonts w:ascii="Arial" w:hAnsi="Arial" w:cs="Arial"/>
        </w:rPr>
      </w:pPr>
      <w:r>
        <w:rPr>
          <w:rFonts w:eastAsia="Arial" w:cs="Arial" w:ascii="Arial" w:hAnsi="Arial"/>
        </w:rPr>
        <w:t xml:space="preserve"> </w:t>
      </w:r>
      <w:r>
        <w:rPr>
          <w:rFonts w:cs="Arial" w:ascii="Arial" w:hAnsi="Arial"/>
        </w:rPr>
        <w:t>Επομένως ο Δ/ντης Δευτ/θμιας Εκπ/σης Μαγνησίας γνωρίζοντας τις ανάγκες του Πολυκλαδικού Λυκείου Βόλου θα πρέπει να προτείνει στην κατανομή των πιστώσεων αυτών να χορηγηθεί το αναγκαίο ποσό για την αντιμετώπιση των λειτουργικών δαπανών του σχολείου αυτού.</w:t>
      </w:r>
    </w:p>
    <w:p>
      <w:pPr>
        <w:pStyle w:val="Style15"/>
        <w:rPr>
          <w:rFonts w:ascii="Arial" w:hAnsi="Arial" w:cs="Arial"/>
        </w:rPr>
      </w:pPr>
      <w:r>
        <w:rPr>
          <w:rFonts w:eastAsia="Arial" w:cs="Arial" w:ascii="Arial" w:hAnsi="Arial"/>
        </w:rPr>
        <w:t xml:space="preserve"> </w:t>
      </w:r>
      <w:r>
        <w:rPr>
          <w:rFonts w:cs="Arial" w:ascii="Arial" w:hAnsi="Arial"/>
        </w:rPr>
        <w:t>Τέλος, σας γνωρίζουμε ότι επειδή η λειτουργία των Ενιαίων Πολυκλαδικών Λυκείων καθώς και των Τεχνικών Επαγγελματικών Λυκείων, απαιτεί περισσότερες και μεγαλύτερες δαπάνες από τα Γενικά Λύκεια, σύμφωνα με το έγγραφο με αριθμό ΙΒ 377/13.1.88 του ΥΠΕΠΘ προς τις Νομαρχίες συνιστάται η κατανομή των σχετικών κονδυλίων με συντελεστή 3 για τα ΕΠΛ και τα ΤΕΛ.</w:t>
      </w:r>
    </w:p>
    <w:p>
      <w:pPr>
        <w:pStyle w:val="Style15"/>
        <w:rPr>
          <w:rFonts w:ascii="Arial" w:hAnsi="Arial" w:cs="Arial"/>
        </w:rPr>
      </w:pPr>
      <w:r>
        <w:rPr>
          <w:rFonts w:eastAsia="Arial" w:cs="Arial" w:ascii="Arial" w:hAnsi="Arial"/>
        </w:rPr>
        <w:t xml:space="preserve"> </w:t>
      </w:r>
      <w:r>
        <w:rPr>
          <w:rFonts w:cs="Arial" w:ascii="Arial" w:hAnsi="Arial"/>
        </w:rPr>
        <w:t>Επί πλέον, όποτε αυτό στάθηκε δυνατό, τα σχολεία αυτά ενισχύθηκαν με έκτακτες επιχορηγήσεις από το ΥΠΕΠΘ.</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ΗΜ. ΦΑΤΟΥΡ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Στην με αριθμό 940/3-2-94 ερώτηση δόθηκε με το υπ’ αριθμ. ΙΗ/156/21-2-94 έγγραφο από τον Υπουργό Παιδ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940/3.2.1994, που κατατέθηκε στη Βουλή των Ελλήνων από τους Βουλευτές κ.κ. Νικήτα Κακλαμάνη και Ανδρέα Λεντάκη, σχετικά με την επέκταση της αύξησης που προβλέπεται από τις διατάξεις του άρθρου 8 παρ.2 του ν. 2083/92 και στα μέλη του Παιδαγωγικού Ινστιτούτου, σας πληροφορούμε ότι δεν αντιμετωπίζεται η επέκταση των διατάξεων αυτών και σε άλλες κατηγορίες εξομοιουμένων προς τα μέλη Δ.Ε.Π.</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ΗΜ. ΦΑΤΟΥΡ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Στην με αριθμό 948/3-2-94 ερώτηση δόθηκε με το υπ’ αριθμ. ΙΗ/157/21-2-94 έγγραφο από τον Υπουργό Παιδ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948/3-2-94 που κατέθεσε ο Βουλευτής κ. Β. Μπεκίρης, σχετικά με τη σύσταση εξωσχολικών βιβλίων από καθηγήτρια του Λυκείου Παιανίας,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Το ΥΠΕΠΘ δεν αμφισβητεί τις καλές προθέσεις της συγκεκριμένης καθηγήτριας, όπως και κάθε εκπαιδευτικού που ωθεί τους μαθητές σε ανάγνωση εξωσχολικών βιβλίων, με σκοπό τη λογοτεχνική έρευνα και εργασία. Ένα λάθος και μια απροσεξία δεν είναι σε καμία περίπτωση ικανό να ανατρέψει μία σύγχρονη εκπαιδευτική τακτική. Απλούστατα το υπουργείο συνιστά περισσότερη προσοχή και πλήρη γνώση του περιεχομένου των βιβλίων που προτείνονται. Κάθε άλλη στάση και αβασάνιστη καταδίκη θα πρέπει να θεωρηθεί ύποπτη απέναντι στον εκπαιδευτικό και στο έργο του.</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ΙΩΑΝΝΗΣ ΑΝΘΟΠΟΥΛΟ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9. Στην με αριθμό 957/3-2-94 ερώτηση δόθηκε με το υπ’ αριθμ. 1505/18-2-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αριθμ. 957/3-2-94 ερώτηση του Βουλευτή Λεωνίδα Λυμπερακίδη, σχετικά σε τι ενέργειες πρόκειται να προβεί το Υπουργείο μας ώστε να αντιμετωπισθούν οι ηυξημένες ανάγκες αίματος στον Έβρο, σας πληροφορούμε ότι θα λειτουργήσει στην ακριτική αυτή περιοχή Σταθμός Αιμοδοσίας Β’ Τάξης με διενέργεια αιμοληψιών. Επίσης σας γνωστοποιούμε, ότι έχουν γίνει οι απαραίτητες ενέργειες για να διευθετηθεί το θέμα και στην συνέχεια θα εξετασθεί και το θέμα της Κινητής μονάδας αιμοληψί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ΔΗΜ. ΚΡΕΜΑΣΤΙΝ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0. Στην με αριθμό 1008/8-2-94 ερώτηση δόθηκε με το υπ’ αριθμ. 89/21-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χετικά με την υπ’ αριθμ. 1008/8.2.94 ερώτηση που κατέθεσε στη Βουλή ο Βουλευτής κ. Ιωαν. Λαμπρόπουλος, παρακαλούμε να πληροφορήσετε τον κ. Βουλευτή τα εξής:</w:t>
      </w:r>
    </w:p>
    <w:p>
      <w:pPr>
        <w:pStyle w:val="Style15"/>
        <w:rPr>
          <w:rFonts w:ascii="Arial" w:hAnsi="Arial" w:cs="Arial"/>
        </w:rPr>
      </w:pPr>
      <w:r>
        <w:rPr>
          <w:rFonts w:eastAsia="Arial" w:cs="Arial" w:ascii="Arial" w:hAnsi="Arial"/>
        </w:rPr>
        <w:t xml:space="preserve"> </w:t>
      </w:r>
      <w:r>
        <w:rPr>
          <w:rFonts w:cs="Arial" w:ascii="Arial" w:hAnsi="Arial"/>
        </w:rPr>
        <w:t>1. Ο άξονας Κορίνθου - Τρίπολης-Καλαμάτας είναι ενταγμένος στο δίκτυο οδικών αξόνων διευρωπαϊκής σπουδαιότητας (Διευρωπαϊκό οδικό δίκτυο). Κατά συνέπεια οποιαδήποτε δαπάνη κατασκευής είναι επιλέξιμη κάτω από οποιοδήποτε Πρόγραμμα του Β’ Πακέτου Delors (δηλ. ταμείο Συνοχής, Εθνικό Σκέλος ΚΠΣ, Περιφερειακό Σκέλος ΚΠΣ).</w:t>
      </w:r>
    </w:p>
    <w:p>
      <w:pPr>
        <w:pStyle w:val="Style15"/>
        <w:rPr>
          <w:rFonts w:ascii="Arial" w:hAnsi="Arial" w:cs="Arial"/>
        </w:rPr>
      </w:pPr>
      <w:r>
        <w:rPr>
          <w:rFonts w:eastAsia="Arial" w:cs="Arial" w:ascii="Arial" w:hAnsi="Arial"/>
        </w:rPr>
        <w:t xml:space="preserve"> </w:t>
      </w:r>
      <w:r>
        <w:rPr>
          <w:rFonts w:cs="Arial" w:ascii="Arial" w:hAnsi="Arial"/>
        </w:rPr>
        <w:t>2. Για λόγους ευρύτερων στρατηγικών επιλογών έχει αποφασισθεί σχεδόν το σύνολο των διαθέσιμων πόρων του Εθνικού Σκέλους (ΤΣ και ΚΠΣ) να διατεθεί για την κατασκευή της Εγνατίας οδού και του άξονα Αθήνας - Θεσ/κης.</w:t>
      </w:r>
    </w:p>
    <w:p>
      <w:pPr>
        <w:pStyle w:val="Style15"/>
        <w:rPr>
          <w:rFonts w:ascii="Arial" w:hAnsi="Arial" w:cs="Arial"/>
        </w:rPr>
      </w:pPr>
      <w:r>
        <w:rPr>
          <w:rFonts w:eastAsia="Arial" w:cs="Arial" w:ascii="Arial" w:hAnsi="Arial"/>
        </w:rPr>
        <w:t xml:space="preserve"> </w:t>
      </w:r>
      <w:r>
        <w:rPr>
          <w:rFonts w:cs="Arial" w:ascii="Arial" w:hAnsi="Arial"/>
        </w:rPr>
        <w:t>3. Παρά ταύτα από τους πόρους του Ταμείου Συνοχής θα διατεθούν 8 δισ. δρχ. για έργα αυτά στον άξονα Κορίνθου - Τρίπολης Καλαμάτας.</w:t>
      </w:r>
    </w:p>
    <w:p>
      <w:pPr>
        <w:pStyle w:val="Style15"/>
        <w:rPr>
          <w:rFonts w:ascii="Arial" w:hAnsi="Arial" w:cs="Arial"/>
        </w:rPr>
      </w:pPr>
      <w:r>
        <w:rPr>
          <w:rFonts w:eastAsia="Arial" w:cs="Arial" w:ascii="Arial" w:hAnsi="Arial"/>
        </w:rPr>
        <w:t xml:space="preserve"> </w:t>
      </w:r>
      <w:r>
        <w:rPr>
          <w:rFonts w:cs="Arial" w:ascii="Arial" w:hAnsi="Arial"/>
        </w:rPr>
        <w:t>4. Είναι προφανές ότι, με βάση τις ανωτέρω επιλογές, η χρηματοδότηση άλλων έργων στο τμήμα Τρίπολης - Καλαμάτας είναι δυνατή κυρίως με πόρους του Περιφερειακού Επιχειρησιακού Προγράμματος (ΠΕΠ) Πελοποννήσου.</w:t>
      </w:r>
    </w:p>
    <w:p>
      <w:pPr>
        <w:pStyle w:val="Style15"/>
        <w:rPr>
          <w:rFonts w:ascii="Arial" w:hAnsi="Arial" w:cs="Arial"/>
        </w:rPr>
      </w:pPr>
      <w:r>
        <w:rPr>
          <w:rFonts w:eastAsia="Arial" w:cs="Arial" w:ascii="Arial" w:hAnsi="Arial"/>
        </w:rPr>
        <w:t xml:space="preserve"> </w:t>
      </w:r>
      <w:r>
        <w:rPr>
          <w:rFonts w:cs="Arial" w:ascii="Arial" w:hAnsi="Arial"/>
        </w:rPr>
        <w:t>Το ΥΠΕΧΩΔΕ, όπως είναι φανερό, πρέπει να αξιολογεί την προώθηση των έργων εθνικού επιπέδου με κριτήρια όχι τοπικά, αλλά διαπεριφερειακά.</w:t>
      </w:r>
    </w:p>
    <w:p>
      <w:pPr>
        <w:pStyle w:val="Style15"/>
        <w:rPr>
          <w:rFonts w:ascii="Arial" w:hAnsi="Arial" w:cs="Arial"/>
        </w:rPr>
      </w:pPr>
      <w:r>
        <w:rPr>
          <w:rFonts w:eastAsia="Arial" w:cs="Arial" w:ascii="Arial" w:hAnsi="Arial"/>
        </w:rPr>
        <w:t xml:space="preserve"> </w:t>
      </w:r>
      <w:r>
        <w:rPr>
          <w:rFonts w:cs="Arial" w:ascii="Arial" w:hAnsi="Arial"/>
        </w:rPr>
        <w:t>Στο πλαίσιο αυτό θεωρεί ότι για την εξυπηρέτηση της ανάπτυξης σε εθνικό επίπεδο πρέπει να συμβάλουν οι προγραμματισμοί τόσο των εθνικού επιπέδου φορέων όσο και των περιφερειακού και νομαρχιακού. Έτσι είναι απόλυτα τεκμηριωμένη η απόφαση των περιφερειακών υπηρεσιών για τη χρηματοδότηση έργων του άξονα Τρίπολης - Καλαμάτας από τους Πόρους του ΠΕΠ Πελοποννήσου. Γιατί είναι προφανές ότι η ανάπτυξη της Χώρας περνά μέσα από την ανάπτυξη και της Περιφέρειας Πελοποννήσου.</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ΙΩΑΝΝΗΣ ΣΟΥΛΑΔ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1. Στην με αριθμό 1034/9-2-94 ερώτηση δόθηκε με το υπ’ αριθμ. 3356/18-2-94 έγγραφο από τον Υπουργό Υγ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1034/94 ερώτησης, που κατετέθη στη Βουλή από τους Βουλευτές κ.κ. Γ. Κατσαρό και Γ. Αραβανή και αφορά τα σοβαρά προβλήματα Λειτουργίας του Γ.Ν.Ν. Διδυμοτείχου, σας γνωρίζουμε ότι το θέμα της κάλυψης των αναγκών του Νοσ/μείου, είναι άμεσης προτεραιότητας για το Υπουργείο μας, λόγω της ακριτικής περιοχής και γι’ αυτό ήδη έχουν κινηθεί οι διαδικασίες για την κατ’ εξαίρεση προκήρυξη και πλήρωση των κενών θέσεων του προβλήματος, το Υπουργείο θα προωθήσει την τροποποίηση του οργανισμού του Νοσ/μείου, για σύσταση νέων θέσεων προσωπικού διαφόρων κλάδων, σύμφωνα με τον αριθμό των κρεβατιών του Νοσοκομεί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ΔΗΜ. ΚΡΕΜΑΣΤΙΝ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2. Στην με αριθμό 1039/9-2-94 ερώτηση δόθηκε με το υπ’ αριθμ. 5630/99/18-2-94 έγγραφο από τον Υπουργό Εθνικής Οικονομ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υπ’ αριθμ. 1039/9-2-94 ερώτησης των Βουλευτών κ.κ. Α. Ανδριανόπουλου και Π. Τατούλη σας γνωρίζουμε ότι:</w:t>
      </w:r>
    </w:p>
    <w:p>
      <w:pPr>
        <w:pStyle w:val="Style15"/>
        <w:rPr>
          <w:rFonts w:ascii="Arial" w:hAnsi="Arial" w:cs="Arial"/>
        </w:rPr>
      </w:pPr>
      <w:r>
        <w:rPr>
          <w:rFonts w:eastAsia="Arial" w:cs="Arial" w:ascii="Arial" w:hAnsi="Arial"/>
        </w:rPr>
        <w:t xml:space="preserve"> </w:t>
      </w:r>
      <w:r>
        <w:rPr>
          <w:rFonts w:cs="Arial" w:ascii="Arial" w:hAnsi="Arial"/>
        </w:rPr>
        <w:t>1. Η πορεία της ελληνικής οικονομίας ακολουθεί το δρόμο της ανάκαμψης, με τον πληθωρισμό να υποχωρεί στο 11%, τα επιτόκια δανεισμού του δημοσίου να μειώνονται κατά 1 ποσοστιαία μονάδα και τον κοινωνικό διάλογο να οδηγεί σε μια δίκαιη φορολογική μεταρρύθμιση.</w:t>
      </w:r>
    </w:p>
    <w:p>
      <w:pPr>
        <w:pStyle w:val="Style15"/>
        <w:rPr>
          <w:rFonts w:ascii="Arial" w:hAnsi="Arial" w:cs="Arial"/>
        </w:rPr>
      </w:pPr>
      <w:r>
        <w:rPr>
          <w:rFonts w:eastAsia="Arial" w:cs="Arial" w:ascii="Arial" w:hAnsi="Arial"/>
        </w:rPr>
        <w:t xml:space="preserve"> </w:t>
      </w:r>
      <w:r>
        <w:rPr>
          <w:rFonts w:cs="Arial" w:ascii="Arial" w:hAnsi="Arial"/>
        </w:rPr>
        <w:t>2. Η αύξηση του δημοσίου χρέους κατά 6 περίπου τρισ. δρχ. οφείλεται στην κατά 1,3 τρισ. δρχ. υπέρβαση του ελλείμματος από την δημοσιονομική διαχείριση του 1993, στον συνυπολογισμό των συναλλαγματικών διαφορών και των τρεχούμενων λογαριασμών ΚΑ 200 και 203 της Τράπεζας της Ελλάδος ύψους 3 τρισ. δρχ. στις ρυθμίσεις καταπτώσεων εγγυήσεων του 1993 ύψους 630 δισ. δρχ. και στον συνυπολογισμό του χρέους των ενόπλων δυνάμεων ύψους 1,3 τρισ. δρχ.</w:t>
      </w:r>
    </w:p>
    <w:p>
      <w:pPr>
        <w:pStyle w:val="Style15"/>
        <w:rPr>
          <w:rFonts w:ascii="Arial" w:hAnsi="Arial" w:cs="Arial"/>
        </w:rPr>
      </w:pPr>
      <w:r>
        <w:rPr>
          <w:rFonts w:eastAsia="Arial" w:cs="Arial" w:ascii="Arial" w:hAnsi="Arial"/>
        </w:rPr>
        <w:t xml:space="preserve"> </w:t>
      </w:r>
      <w:r>
        <w:rPr>
          <w:rFonts w:cs="Arial" w:ascii="Arial" w:hAnsi="Arial"/>
        </w:rPr>
        <w:t>3. Η πολιτική που θα ακολουθηθεί για τις υπάρχουσες προβληματικές έχει τις εξής βασικούς στόχους:</w:t>
      </w:r>
    </w:p>
    <w:p>
      <w:pPr>
        <w:pStyle w:val="Style15"/>
        <w:rPr>
          <w:rFonts w:ascii="Arial" w:hAnsi="Arial" w:cs="Arial"/>
        </w:rPr>
      </w:pPr>
      <w:r>
        <w:rPr>
          <w:rFonts w:eastAsia="Arial" w:cs="Arial" w:ascii="Arial" w:hAnsi="Arial"/>
        </w:rPr>
        <w:t xml:space="preserve"> </w:t>
      </w:r>
      <w:r>
        <w:rPr>
          <w:rFonts w:cs="Arial" w:ascii="Arial" w:hAnsi="Arial"/>
        </w:rPr>
        <w:t>- την αυτοδύναμη λειτουργία τους σε ανταγωνιστικό περιβάλλον,</w:t>
      </w:r>
    </w:p>
    <w:p>
      <w:pPr>
        <w:pStyle w:val="Style15"/>
        <w:rPr>
          <w:rFonts w:ascii="Arial" w:hAnsi="Arial" w:cs="Arial"/>
        </w:rPr>
      </w:pPr>
      <w:r>
        <w:rPr>
          <w:rFonts w:eastAsia="Arial" w:cs="Arial" w:ascii="Arial" w:hAnsi="Arial"/>
        </w:rPr>
        <w:t xml:space="preserve"> </w:t>
      </w:r>
      <w:r>
        <w:rPr>
          <w:rFonts w:cs="Arial" w:ascii="Arial" w:hAnsi="Arial"/>
        </w:rPr>
        <w:t>- τον επαγγελματικό επαναπροσανατολισμό του πλεονάζοντος εργατικού δυναμικού,</w:t>
      </w:r>
    </w:p>
    <w:p>
      <w:pPr>
        <w:pStyle w:val="Style15"/>
        <w:rPr>
          <w:rFonts w:ascii="Arial" w:hAnsi="Arial" w:cs="Arial"/>
        </w:rPr>
      </w:pPr>
      <w:r>
        <w:rPr>
          <w:rFonts w:eastAsia="Arial" w:cs="Arial" w:ascii="Arial" w:hAnsi="Arial"/>
        </w:rPr>
        <w:t xml:space="preserve"> </w:t>
      </w:r>
      <w:r>
        <w:rPr>
          <w:rFonts w:cs="Arial" w:ascii="Arial" w:hAnsi="Arial"/>
        </w:rPr>
        <w:t>- τη διακοπή λειτουργίας, όσον η ανταγωνιστική λειτουργία κρίνεται ανέφικτη και</w:t>
      </w:r>
    </w:p>
    <w:p>
      <w:pPr>
        <w:pStyle w:val="Style15"/>
        <w:rPr>
          <w:rFonts w:ascii="Arial" w:hAnsi="Arial" w:cs="Arial"/>
        </w:rPr>
      </w:pPr>
      <w:r>
        <w:rPr>
          <w:rFonts w:eastAsia="Arial" w:cs="Arial" w:ascii="Arial" w:hAnsi="Arial"/>
        </w:rPr>
        <w:t xml:space="preserve"> </w:t>
      </w:r>
      <w:r>
        <w:rPr>
          <w:rFonts w:cs="Arial" w:ascii="Arial" w:hAnsi="Arial"/>
        </w:rPr>
        <w:t>- την απόδοση στον ιδιωτικό τομέα των επιχειρήσεων που δεν χαρακτηρίζονται στρατηγικής σημασίας.</w:t>
      </w:r>
    </w:p>
    <w:p>
      <w:pPr>
        <w:pStyle w:val="Style15"/>
        <w:rPr>
          <w:rFonts w:ascii="Arial" w:hAnsi="Arial" w:cs="Arial"/>
        </w:rPr>
      </w:pPr>
      <w:r>
        <w:rPr>
          <w:rFonts w:eastAsia="Arial" w:cs="Arial" w:ascii="Arial" w:hAnsi="Arial"/>
        </w:rPr>
        <w:t xml:space="preserve"> </w:t>
      </w:r>
      <w:r>
        <w:rPr>
          <w:rFonts w:cs="Arial" w:ascii="Arial" w:hAnsi="Arial"/>
        </w:rPr>
        <w:t>4. Οι έκτακτες επιχορηγήσεις στους συγκοινωνιακούς φορείς της πρωτεύουσας και της Θεσσαλονίκης για την κάλυψη των ελλειμμάτων τους προβλέπονται από τον προϋπολογισμό του 1994 στο ύψος των 54,9 δισ. δρχ. (ΚΑ 2582). Οι επιχορηγήσεις αυτές, συμπεριλαμβανομένης της ΕΑΣ με το προηγούμενο σχήμα της, ήταν 54,9 δισ. δρχ. το 1993 και 46,6 δισ. δρχ. το 1992 έναντι 29 δισ. δρχ. το 1991 που η ΕΑΣ είχε τη σημερινή της μορφή.</w:t>
      </w:r>
    </w:p>
    <w:p>
      <w:pPr>
        <w:pStyle w:val="Style15"/>
        <w:rPr>
          <w:rFonts w:ascii="Arial" w:hAnsi="Arial" w:cs="Arial"/>
        </w:rPr>
      </w:pPr>
      <w:r>
        <w:rPr>
          <w:rFonts w:eastAsia="Arial" w:cs="Arial" w:ascii="Arial" w:hAnsi="Arial"/>
        </w:rPr>
        <w:t xml:space="preserve"> </w:t>
      </w:r>
      <w:r>
        <w:rPr>
          <w:rFonts w:cs="Arial" w:ascii="Arial" w:hAnsi="Arial"/>
        </w:rPr>
        <w:t>5. Τέλος η ιδιωτικοποίηση δημοσίων επιχειρήσεων για την κάλυψη τρεχουσών ελλειμμάτων είναι, σύμφωνα με την τελευταία ετήσια έκθεση (1993) του ΟΗΕ για την Ανθρώπινη Ανάπτυξη, θανάσιμο λάθος της οικονομικής πολιτικής (σελ. 49). Οι ιδιωτικοποιήσεις πρέπει να έχουν αναπτυξιακό χαρακτήρα και να προάγουν τον ελεύθερο ανταγωνισμό.</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ΓΕΝΝΗΜΑΤ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Βουλευτές, εισερχόμαστε σ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ΤΩΝ ΑΝΑΦΟΡΩΝ ΚΑΙ ΕΡΩΤΗΣΕΩΝ</w:t>
      </w:r>
    </w:p>
    <w:p>
      <w:pPr>
        <w:pStyle w:val="Style15"/>
        <w:rPr>
          <w:rFonts w:ascii="Arial" w:hAnsi="Arial" w:cs="Arial"/>
        </w:rPr>
      </w:pPr>
      <w:r>
        <w:rPr>
          <w:rFonts w:eastAsia="Arial" w:cs="Arial" w:ascii="Arial" w:hAnsi="Arial"/>
        </w:rPr>
        <w:t xml:space="preserve"> </w:t>
      </w:r>
      <w:r>
        <w:rPr>
          <w:rFonts w:cs="Arial" w:ascii="Arial" w:hAnsi="Arial"/>
        </w:rPr>
        <w:t>Θα συζητηθούν αναφορές και ερωτήσεις αρμοδιότητας Υπουργείου Εργασίας.</w:t>
      </w:r>
    </w:p>
    <w:p>
      <w:pPr>
        <w:pStyle w:val="Style15"/>
        <w:rPr>
          <w:rFonts w:ascii="Arial" w:hAnsi="Arial" w:cs="Arial"/>
        </w:rPr>
      </w:pPr>
      <w:r>
        <w:rPr>
          <w:rFonts w:eastAsia="Arial" w:cs="Arial" w:ascii="Arial" w:hAnsi="Arial"/>
        </w:rPr>
        <w:t xml:space="preserve"> </w:t>
      </w:r>
      <w:r>
        <w:rPr>
          <w:rFonts w:cs="Arial" w:ascii="Arial" w:hAnsi="Arial"/>
        </w:rPr>
        <w:t>Πρώτη είναι η Ερώτηση των Βουλευτών κυρίων Δ. Κωστόπουλου και Δ. Κουμπούρη, σχετικά με την προστασία των συμφερόντων του ΟΣΑΕ (πρώην ΟΕΚ) και των εργαζομένων, που βλάπτονται από τις ενέργειες συγκεκριμένου μεγαλοεργολάβου, καθώς και των καταγγελιών του Συνδικάτου Οικοδόμων για το ρόλο του Προέδρου του ΟΣΑΕ στο συγκεκριμένο σκάνδαλο.</w:t>
      </w:r>
    </w:p>
    <w:p>
      <w:pPr>
        <w:pStyle w:val="Style15"/>
        <w:rPr>
          <w:rFonts w:ascii="Arial" w:hAnsi="Arial" w:cs="Arial"/>
        </w:rPr>
      </w:pPr>
      <w:r>
        <w:rPr>
          <w:rFonts w:eastAsia="Arial" w:cs="Arial" w:ascii="Arial" w:hAnsi="Arial"/>
        </w:rPr>
        <w:t xml:space="preserve"> </w:t>
      </w:r>
      <w:r>
        <w:rPr>
          <w:rFonts w:cs="Arial" w:ascii="Arial" w:hAnsi="Arial"/>
        </w:rPr>
        <w:t>Ο κ. Κουμπούρης έχει το λόγο για 3’ λεπτά.</w:t>
      </w:r>
    </w:p>
    <w:p>
      <w:pPr>
        <w:pStyle w:val="Style15"/>
        <w:rPr>
          <w:rFonts w:ascii="Arial" w:hAnsi="Arial" w:cs="Arial"/>
        </w:rPr>
      </w:pPr>
      <w:r>
        <w:rPr>
          <w:rFonts w:eastAsia="Arial" w:cs="Arial" w:ascii="Arial" w:hAnsi="Arial"/>
        </w:rPr>
        <w:t xml:space="preserve"> </w:t>
      </w:r>
      <w:r>
        <w:rPr>
          <w:rFonts w:cs="Arial" w:ascii="Arial" w:hAnsi="Arial"/>
        </w:rPr>
        <w:t>ΔΗΜΟΣ ΚΟΥΜΠΟΥΡΗΣ: Κύριε Πρόεδρε, το θέμα της εξαπάτησης του Οργανισμού Εργατικής Κατοικίας από το μεγαλοεργολάβο τον κ. Μπολτζή, δεν είναι η πρώτη φορά που έχει απασχολήσει τη Βουλή.</w:t>
      </w:r>
    </w:p>
    <w:p>
      <w:pPr>
        <w:pStyle w:val="Style15"/>
        <w:rPr>
          <w:rFonts w:ascii="Arial" w:hAnsi="Arial" w:cs="Arial"/>
        </w:rPr>
      </w:pPr>
      <w:r>
        <w:rPr>
          <w:rFonts w:eastAsia="Arial" w:cs="Arial" w:ascii="Arial" w:hAnsi="Arial"/>
        </w:rPr>
        <w:t xml:space="preserve"> </w:t>
      </w:r>
      <w:r>
        <w:rPr>
          <w:rFonts w:cs="Arial" w:ascii="Arial" w:hAnsi="Arial"/>
        </w:rPr>
        <w:t>Επί προηγούμενης Κυβέρνησης της Νέας Δημοκρατίας, είχε ασχοληθεί η Επιτροπή Κοινωνικών Υποθέσεων επί μακρόν διάστημα. Μάλιστα τότε είχε αποπεμφθεί γι’ αυτό το σκάνδαλο ο γραμματέας του Υπουργείου Εργασίας -και είναι γνωστό αυτό- στην προηγούμενη κυβέρνηση, ο κ. Στεφάνου.</w:t>
      </w:r>
    </w:p>
    <w:p>
      <w:pPr>
        <w:pStyle w:val="Style15"/>
        <w:rPr>
          <w:rFonts w:ascii="Arial" w:hAnsi="Arial" w:cs="Arial"/>
        </w:rPr>
      </w:pPr>
      <w:r>
        <w:rPr>
          <w:rFonts w:eastAsia="Arial" w:cs="Arial" w:ascii="Arial" w:hAnsi="Arial"/>
        </w:rPr>
        <w:t xml:space="preserve"> </w:t>
      </w:r>
      <w:r>
        <w:rPr>
          <w:rFonts w:cs="Arial" w:ascii="Arial" w:hAnsi="Arial"/>
        </w:rPr>
        <w:t>Αυτό το σκάνδαλο Μπολτζή συνεχίζεται και σήμερα με έναν τρόπο -μπορεί να πει κανείς- όχι διαφορετικό, από την άποψη ότι δεν έχει συμφωνήσει ποτέ ο ΟΕΚ, ο σημερινός ΟΣΑΕ, με τον κ. Μπολτζή, να αγοραστούν τα συγκεκριμένα διαμερίσματα από τον ΟΕΚ. Δεν έχει γίνει ποτέ τέτοια συμφωνία. Το θέμα είναι πολιτικό. Ρωτάμε τον κύριο Υπουργό: Θα αναλάβει αυτήν την πολιτική ευθύνη το Υπουργείο Εργασίας που προΐσταται αυτής της υπόθεσης, να αγοραστούν αυτά τα διαμερίσματα από το σημερινό ΟΣΑΕ για λογαριασμό των εργαζομένων, τη στιγμή που δεν υπάρχει τέτοια συμφωνία; Και ποιοι λόγοι επιβάλλουν να γίνει μια τέτοια αγορά;</w:t>
      </w:r>
    </w:p>
    <w:p>
      <w:pPr>
        <w:pStyle w:val="Style15"/>
        <w:rPr>
          <w:rFonts w:ascii="Arial" w:hAnsi="Arial" w:cs="Arial"/>
        </w:rPr>
      </w:pPr>
      <w:r>
        <w:rPr>
          <w:rFonts w:eastAsia="Arial" w:cs="Arial" w:ascii="Arial" w:hAnsi="Arial"/>
        </w:rPr>
        <w:t xml:space="preserve"> </w:t>
      </w:r>
      <w:r>
        <w:rPr>
          <w:rFonts w:cs="Arial" w:ascii="Arial" w:hAnsi="Arial"/>
        </w:rPr>
        <w:t>Δεύτερον, το Συνδικάτο Οικοδόμων είναι γνωστό ότι είχε αντιδράσει στο διορισμό από την Κυβέρνηση, από τον κύριο Υπουργό Εργασίας, του κ. Χανακούλα, ως Πρόεδρο του ΟΣΑΕ. Ο κ. Χανακούλας, όταν ρωτήθηκε στην αρμόδια επιτροπή της Βουλής γι’ αυτό το ζήτημα, τότε υποστήριξε για τις κατηγορίες που του προσάπτει -όπως είπε- το Συνδικάτο Οικοδόμων, υποστήριξε ότι οι υπαίθριοι ή οι μη υπαίθριοι χώροι είναι ωφέλιμοι χώροι και πρέπει να αγοραστούν σαν ωφέλιμοι χώροι από την Εργατική Εστία, ότι ποτέ δεν είχε υποστηρίξει κάτι τέτοιο.</w:t>
      </w:r>
    </w:p>
    <w:p>
      <w:pPr>
        <w:pStyle w:val="Style15"/>
        <w:rPr>
          <w:rFonts w:ascii="Arial" w:hAnsi="Arial" w:cs="Arial"/>
        </w:rPr>
      </w:pPr>
      <w:r>
        <w:rPr>
          <w:rFonts w:eastAsia="Arial" w:cs="Arial" w:ascii="Arial" w:hAnsi="Arial"/>
        </w:rPr>
        <w:t xml:space="preserve"> </w:t>
      </w:r>
      <w:r>
        <w:rPr>
          <w:rFonts w:cs="Arial" w:ascii="Arial" w:hAnsi="Arial"/>
        </w:rPr>
        <w:t>Εδώ έχω δικό του υπόμνημα σχετικά με τις απόψεις του για τους ημιυπαίθριους χώρους, το οποίο θα καταθέσω στα Πρακτικά της Βουλής.</w:t>
      </w:r>
    </w:p>
    <w:p>
      <w:pPr>
        <w:pStyle w:val="Style15"/>
        <w:rPr>
          <w:rFonts w:ascii="Arial" w:hAnsi="Arial" w:cs="Arial"/>
        </w:rPr>
      </w:pPr>
      <w:r>
        <w:rPr>
          <w:rFonts w:eastAsia="Arial" w:cs="Arial" w:ascii="Arial" w:hAnsi="Arial"/>
        </w:rPr>
        <w:t xml:space="preserve"> </w:t>
      </w:r>
      <w:r>
        <w:rPr>
          <w:rFonts w:cs="Arial" w:ascii="Arial" w:hAnsi="Arial"/>
        </w:rPr>
        <w:t>Και ερωτάται ο κύριος Υπουργός: Μετά απ’ αυτές τις καταγγελίες, τι θα κάνει μ’ αυτήν την υπόθεση; Θα προχωρήσει όσον αφορά τις κατοικίες αυτές να τις αγοράσει σήμερα ο ΟΣΑΕ; Θα παραμείνει στη θέση του ο συγκεκριμένος Πρόεδρος του ΟΣΑΕ; Αυτά είναι τα ερωτήματά μας.</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Ο κύριος Υπουργός Εργασίας έχει το λόγο.</w:t>
      </w:r>
    </w:p>
    <w:p>
      <w:pPr>
        <w:pStyle w:val="Style15"/>
        <w:rPr>
          <w:rFonts w:ascii="Arial" w:hAnsi="Arial" w:cs="Arial"/>
        </w:rPr>
      </w:pPr>
      <w:r>
        <w:rPr>
          <w:rFonts w:eastAsia="Arial" w:cs="Arial" w:ascii="Arial" w:hAnsi="Arial"/>
        </w:rPr>
        <w:t xml:space="preserve"> </w:t>
      </w:r>
      <w:r>
        <w:rPr>
          <w:rFonts w:cs="Arial" w:ascii="Arial" w:hAnsi="Arial"/>
        </w:rPr>
        <w:t>ΕΥΑΓΓΕΛΟΣ ΓΙΑΝΝΟΠΟΥΛΟΣ (Υπ. Εργασίας): Κύριε Πρόεδρε, στις 27/1/94, συζητήθηκε το ίδιο θέμα ενώπιον της Βουλής. Δεν ξέρω, αν υπήρξε κάποια συνέπεια ή συνέχεια ή δεν ξέρω μήπως από άλλο δρόμο βγαίνει και αυτή η ερώτηση, αλλά διαβάζω από τα Πρακτικά της Βουλής ότι ο κ. Δημήτριος Κωστόπουλος και ο κ. Δήμος Κουμπούρης είχαν ασχοληθεί μ’ αυτό το θέμα.</w:t>
      </w:r>
    </w:p>
    <w:p>
      <w:pPr>
        <w:pStyle w:val="Style15"/>
        <w:rPr>
          <w:rFonts w:ascii="Arial" w:hAnsi="Arial" w:cs="Arial"/>
        </w:rPr>
      </w:pPr>
      <w:r>
        <w:rPr>
          <w:rFonts w:eastAsia="Arial" w:cs="Arial" w:ascii="Arial" w:hAnsi="Arial"/>
        </w:rPr>
        <w:t xml:space="preserve"> </w:t>
      </w:r>
      <w:r>
        <w:rPr>
          <w:rFonts w:cs="Arial" w:ascii="Arial" w:hAnsi="Arial"/>
        </w:rPr>
        <w:t>Απάντησα, αλλά μια και έρχεται πάλι το θέμα στη Βουλή, επαναλαμβάνω ότι έγινε μια πρόταση και μια συμφωνία. Την εποχή εκείνη το συμβούλιο στην εργατική κατοικία ήταν διορισμένο από τη Νέα Δημοκρατία. Το θέμα έχει εμπλακεί και βρίσκεται στη Δικαιοσύνη. Δεν πρόκειται να συνεχιστεί κανένα σκάνδαλο, γιατί ο κύριος συνάδελφος λέει ότι το σκάνδαλο συνεχίζεται και σήμερα. Δεν είναι ενημερωμένος και δεν είναι ενημερωμένος και από τα Πρακτικά της Βουλής. Και το Υπουργείο και ο Οργανισμός, απέχουν μέχρι να αποφανθεί η Δικαιοσύνη.</w:t>
      </w:r>
    </w:p>
    <w:p>
      <w:pPr>
        <w:pStyle w:val="Style15"/>
        <w:rPr>
          <w:rFonts w:ascii="Arial" w:hAnsi="Arial" w:cs="Arial"/>
        </w:rPr>
      </w:pPr>
      <w:r>
        <w:rPr>
          <w:rFonts w:eastAsia="Arial" w:cs="Arial" w:ascii="Arial" w:hAnsi="Arial"/>
        </w:rPr>
        <w:t xml:space="preserve"> </w:t>
      </w:r>
      <w:r>
        <w:rPr>
          <w:rFonts w:cs="Arial" w:ascii="Arial" w:hAnsi="Arial"/>
        </w:rPr>
        <w:t>Θα παρακαλέσω μόνο, κύριε Πρόεδρε, να καταχωρηθεί στα Πρακτικά η έκθεση του Νομικού Συμβούλου του Οργανισμού Εργατικής Κατοικίας που πλήρως αναλύει και διαφωτίζει τα πράγματα, για να μη έχουμε δεύτερη και τρίτη και τέταρτη ερώτηση.</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Βεβαίως.</w:t>
      </w:r>
    </w:p>
    <w:p>
      <w:pPr>
        <w:pStyle w:val="Style15"/>
        <w:rPr>
          <w:rFonts w:ascii="Arial" w:hAnsi="Arial" w:cs="Arial"/>
        </w:rPr>
      </w:pPr>
      <w:r>
        <w:rPr>
          <w:rFonts w:eastAsia="Arial" w:cs="Arial" w:ascii="Arial" w:hAnsi="Arial"/>
        </w:rPr>
        <w:t xml:space="preserve"> </w:t>
      </w:r>
      <w:r>
        <w:rPr>
          <w:rFonts w:cs="Arial" w:ascii="Arial" w:hAnsi="Arial"/>
        </w:rPr>
        <w:t>( Στο σημείο αυτό ο Υπουργός Εργασίας κ. Ε. Γιαννόπουλος καταθέτει στα Πρακτικά τη σχετική έκθεση η οποία έχει ως εξής:</w:t>
      </w:r>
    </w:p>
    <w:p>
      <w:pPr>
        <w:pStyle w:val="Style15"/>
        <w:rPr>
          <w:rFonts w:ascii="Arial" w:hAnsi="Arial" w:cs="Arial"/>
        </w:rPr>
      </w:pPr>
      <w:r>
        <w:rPr>
          <w:rFonts w:eastAsia="Arial" w:cs="Arial" w:ascii="Arial" w:hAnsi="Arial"/>
        </w:rPr>
        <w:t xml:space="preserve"> </w:t>
      </w:r>
      <w:r>
        <w:rPr>
          <w:rFonts w:cs="Arial" w:ascii="Arial" w:hAnsi="Arial"/>
        </w:rPr>
        <w:t>"ΕΚΘΕΣΗ</w:t>
      </w:r>
    </w:p>
    <w:p>
      <w:pPr>
        <w:pStyle w:val="Style15"/>
        <w:rPr>
          <w:rFonts w:ascii="Arial" w:hAnsi="Arial" w:cs="Arial"/>
        </w:rPr>
      </w:pPr>
      <w:r>
        <w:rPr>
          <w:rFonts w:eastAsia="Arial" w:cs="Arial" w:ascii="Arial" w:hAnsi="Arial"/>
        </w:rPr>
        <w:t xml:space="preserve"> </w:t>
      </w:r>
      <w:r>
        <w:rPr>
          <w:rFonts w:cs="Arial" w:ascii="Arial" w:hAnsi="Arial"/>
        </w:rPr>
        <w:t>Επί των εκκρεμουσών αστικών και ποινικών υποθέσεων</w:t>
      </w:r>
    </w:p>
    <w:p>
      <w:pPr>
        <w:pStyle w:val="Style15"/>
        <w:rPr>
          <w:rFonts w:ascii="Arial" w:hAnsi="Arial" w:cs="Arial"/>
        </w:rPr>
      </w:pPr>
      <w:r>
        <w:rPr>
          <w:rFonts w:eastAsia="Arial" w:cs="Arial" w:ascii="Arial" w:hAnsi="Arial"/>
        </w:rPr>
        <w:t xml:space="preserve"> </w:t>
      </w:r>
      <w:r>
        <w:rPr>
          <w:rFonts w:cs="Arial" w:ascii="Arial" w:hAnsi="Arial"/>
        </w:rPr>
        <w:t>Ο.Ε.Κ. - Ομίλου Κ. ΜΠΟΛΤΣΗ</w:t>
      </w:r>
    </w:p>
    <w:p>
      <w:pPr>
        <w:pStyle w:val="Style15"/>
        <w:rPr>
          <w:rFonts w:ascii="Arial" w:hAnsi="Arial" w:cs="Arial"/>
        </w:rPr>
      </w:pPr>
      <w:r>
        <w:rPr>
          <w:rFonts w:eastAsia="Arial" w:cs="Arial" w:ascii="Arial" w:hAnsi="Arial"/>
        </w:rPr>
        <w:t xml:space="preserve"> </w:t>
      </w:r>
      <w:r>
        <w:rPr>
          <w:rFonts w:cs="Arial" w:ascii="Arial" w:hAnsi="Arial"/>
        </w:rPr>
        <w:t>------------</w:t>
      </w:r>
    </w:p>
    <w:p>
      <w:pPr>
        <w:pStyle w:val="Style15"/>
        <w:rPr>
          <w:rFonts w:ascii="Arial" w:hAnsi="Arial" w:cs="Arial"/>
        </w:rPr>
      </w:pPr>
      <w:r>
        <w:rPr>
          <w:rFonts w:eastAsia="Arial" w:cs="Arial" w:ascii="Arial" w:hAnsi="Arial"/>
        </w:rPr>
        <w:t xml:space="preserve"> </w:t>
      </w:r>
      <w:r>
        <w:rPr>
          <w:rFonts w:cs="Arial" w:ascii="Arial" w:hAnsi="Arial"/>
        </w:rPr>
        <w:t>Το Δ.Σ. του Ο.Ε.Κ. στα προγράμματά του για την εξεύρεση και αγορά διαμερισμάτων, για την στέγαση των εργατοϋπαλλήλων του Λεκανοπεδίου της Αττικής στην 79/12.11.1990 συνεδρίασή του, απεφάσισε την προκήρυξη του 22ου προγράμματός του, βάσει της οποίας εκδόθηκε η από 22.10.1990 πρόσκληση (Διακήρυξη), για υποβολή προσφορών από τους ενδιαφερομένους κατασκευαστές πωλητές αγορά διαμερισμάτων στο Λεκανοπέδιο Αττικής. Στη διακήρυξη καθορίστηκαν οι όροι συμμετοχής, μεταξύ των οποίων σε κλειστό φάκελο θα υπεβάλοντο και οι τιμές προσφοράς ανά Μ2. Ειδικά συγκροτηθείσα Επιτροπή θα εισηγείτο στο Δ.Σ. την αγορά ή μη των προσφερομένων διαμερισμάτων με τις αντίστοιχες τιμές και όρους του Ο.Ε.Κ. για να απεφάσιζε τελικά τούτο. Ας σημειωθεί απ’ αρχής, ότι η σύμβαση της αγοράς των διαμερισμάτων από την πλευρά του Ο.Ε.Κ., θα επεραιούτο μετά από την έκθεση του Σώματος των Ορκωτών Εκτιμητών που θα καθόριζε την οριστική τιμή μονάδος, με απόφαση του Δ.Σ., και εφ’ όσον η τιμή αυτή θα ήτο ικανοποιητική και μέσα στα πλαίσια του ύψους που καθιερούτο στο 22ο πρόγραμμα των τιμών αγοράς διαμερισμάτων. Μέχρι την τελική απόφαση του Δ.Σ. που θα απεφάσιζε την αγορά, με την συγκεκριμένη τιμή μονάδος, όλα τα άλλα προηγούμενα ήσαν απλώς προκαταρκτικά μέχρι την κατάληξη της συμφωνίας. Τούτο δε ύστερα από την υπ’ αριθμ. 73/16/10/90 απόφαση που εξήγγελλε το 22ο πρόγραμμα, περιελαμβάνετο και ως ρητός όρος της διακηρύξεως ότι "Η υποβολή της προσφοράς, καθώς και η απόφαση τυχόν απόρριψής της από το Δ.Σ. του Ο.Ε.Κ. δεν δημιουργεί δικαίωμα υπέρ του προσφέροντος και εις βάρος του Οργανισμού".</w:t>
      </w:r>
    </w:p>
    <w:p>
      <w:pPr>
        <w:pStyle w:val="Style15"/>
        <w:rPr>
          <w:rFonts w:ascii="Arial" w:hAnsi="Arial" w:cs="Arial"/>
        </w:rPr>
      </w:pPr>
      <w:r>
        <w:rPr>
          <w:rFonts w:eastAsia="Arial" w:cs="Arial" w:ascii="Arial" w:hAnsi="Arial"/>
        </w:rPr>
        <w:t xml:space="preserve"> </w:t>
      </w:r>
      <w:r>
        <w:rPr>
          <w:rFonts w:cs="Arial" w:ascii="Arial" w:hAnsi="Arial"/>
        </w:rPr>
        <w:t>Στην πρόσκληση του 22ου προγράμματος ανταποκρίθηκαν διάφοροι ενδιαφερόμενοι, προσωπικά δε ο ίδιος ο Κ. Μπολτσής ή και με τους συνεργάτες του, ο οποίος υπέβαλε την από 29.10.1990 προσφορά του, που έχει κατά λέξη ως εξής: "Κατόπιν σχετικής διακηρύξεως του Ο.Ε.Κ., σας προσφέρω διαμερίσματα των οικοδομών που ανεγείρω στο ακίνητό μου επί των οδών Φλέμιγκ-Σταυράκη και Νάξου στον Άγιο Ιωάννη Ρέντη. Ο πλήρης φάκελος με τα εγκεκριμένα σχέδια της Υπηρεσίας Πολεοδομίας Πειραιά, βρίσκεται στην Υπηρεσία του Ο.Ε.Κ., τυχόν δε πρόσθετα δικαιολογητικά και στοιχεία θα σας τα προσκομίσω όταν ζητηθούν". Επί των προσφορών αυτών η αρμοδία Υπηρεσία του Ο.Ε.Κ., ανεκοίνωσε στο Δ.Σ. την 12.11.1990 τους φακέλους των προσφερθέντων διαμερισμάτων, μεταξύ των οποίων και τούτους του Ομίλου Κ. Μπολτσή, δηλαδή προσφορές του ιδίου και των συνεργατών του. Έτσι εκτός από την προσφορά των διαμερισμάτων 670 τον αριθμό των πολυκατοικιών του Αγίου Ιωάννη Ρέντη, που προσωπικώς προσέφερε ο κ. Κ. Μπολτσής, οι συνεργάτες του προσέφεραν 130 διαμερίσματα στο Νέο Φάληρο, ήτοι Ο Κ. Μπολτσής με τον Παναγιώτη Λυμπερόπουλο (45) διαμερίσματα στην Κανελλοπούλου 38, και άλλα (45) διαμερίσματα στην Χριστοφή 14, οι Απόστολος Μπολτσής και Διαμαντής Μωραϊτης (6) διαμερίσματα στην Κανελλοπούλου 36, και άλλα (6) διαμερίσματα στην Κανελλοπούλου 36Α, οι Χρήστος Μπολτσής και Παναγιώτης θεοδόσης (7) διαμερίσματα στην Κανελλοπούλου 36Β και άλλα (7) διαμερίσματα στην Χριστοφή 16, οι Παναγιώτης Λυμπερόπουλος και Κ. Μπολτσής (7) διαμερίσματα στην χριστοφή 18 και άλλα (20) διαμερίσματα στην Χριστοφή 20. Το Δ.Σ. στην ίδια συνεδρίασή του κατά πλειοψηφία διαφωνούντων των εκπροσώπων των εργαζομένων κ.κ. Θανάση Χανακούλα και Σουλτάνα Σπυροπούλου, όπως επίσης και των εκπροσώπων της Γ.Σ.Ε.Ε. και Κ.Ε.Δ.Κ.Ε. αποφάσισε κατ’ αρχήν την αγορά των προσφερομένων διαμερισμάτων, σύμφωνα με την εισήγηση και με τις προϋποθέσεις πάντοτε της διακηρύξεως του 22ου προγράμματος και τους όρους και τις τιμές της Επιτροπής Αγοράς Διαμερισμάτων. Για μια ακόμη φορά υπογραμμίζεται, ότι όλη αυτή η προδικασία δεν δημιουργούσε κανενός είδους δέσμευση, ούτε για τον Ο.Ε.Κ. ούτε για τον προσφέροντα κατασκευαστή-πωλητή, αφού, μετά τον καθορισμό της οριστικής τιμής μονάδος και την τελική απόφαση του Δ.Σ. για την αγορά των διαμερισμάτων, θα εδημιουργείτο η δέσμευση για την κατάρτιση και υπογραφή της συμβάσεως πωλήσεως. Τελικά εγκρίθηκε η αγορά δεκάδων διαμερισμάτων από διαφόρους κατασκευαστές. Μεταξύ των διαμερισμάτων των προσφερθέντων από τον Όμιλο Μπολτσή αγοράστηκαν με απόφαση του Δ.Σ. της 27.12.1990, 130 διαμερίσματα του Νέου Φαλήρου σε τιμές από 148.000-160.000 δρχ. ανά Μ2, μετά την τήρηση των νομίμων διαδικασιών.</w:t>
      </w:r>
    </w:p>
    <w:p>
      <w:pPr>
        <w:pStyle w:val="Style15"/>
        <w:rPr>
          <w:rFonts w:ascii="Arial" w:hAnsi="Arial" w:cs="Arial"/>
        </w:rPr>
      </w:pPr>
      <w:r>
        <w:rPr>
          <w:rFonts w:eastAsia="Arial" w:cs="Arial" w:ascii="Arial" w:hAnsi="Arial"/>
        </w:rPr>
        <w:t xml:space="preserve"> </w:t>
      </w:r>
      <w:r>
        <w:rPr>
          <w:rFonts w:cs="Arial" w:ascii="Arial" w:hAnsi="Arial"/>
        </w:rPr>
        <w:t>Ο Κ. Μπολτσής για τα προσφερθέντα 670 διαμερίσματα του Αγίου Ιωάννη Ρέντη, με την από 28.11.1990 αίτησή του προς τον Ο.Ε.Κ., δήλωσε αποδοχή μεν στην πρόταση της αγοράς από τον Ο.Ε.Κ. αλλά ταυτόχρονα και επιφύλαξη ως προς τις τιμές, ενώ με νεώτερη επιστολή του προς τον τότε Πρόεδρο του Δ.Σ. και το Γραφείο Αγοράς Διαμερισμάτων του Ο.Ε.Κ. της 14.12.1990 επανέλαβε πάλη με σαφή δήλωσή του, ότι "Στις τιμές που ενέκρινε το Δ.Σ. μου είναι αδύνατο να δεσμευθώ". Ενώ η επιφύλαξή του, όσον αφορά την πώληση των διαμερισμάτων με την προϋπόθεση ότι θα συμφωνούσε στις τιμές, ήταν ρητή μετά ταύτα ενώπιον της Διαρκούς Επιτροπής Κοινωνικού Ελέγχου της Βουλής όχι μόνον ανήρεσε την δήλωσή του αλλά την προσέβαλε ως εικονική. Παράλληλα συνέχισε την προδικασία από μόνος του και απετάθη στο Σώμα Ορκωτών Εκτιμητών με αίτησή του της 25.11.1990, ζητώντας την εκτίμηση των προσφερθέντων διαμερισμάτων Αγίου Ιωάννη Ρέντη. Το Σ.Ο.Ε. συνέταξε την από 02.05.1991 έκθεσή του, επειδή όμως ο ενδιαφερόμενος Κ. Μπολτσής δεν έμεινε ικανοποιημένος από τις τιμές μονάδος που προσδιόριζε η έκθεση του Σ.Ο.Ε., επανήλθε με νέα από 05.05.1991 αίτησή του προς το Σ.Ο.Ε. για την επανεκτίμηση των τιμών μονάδος. Ταυτόχρονα δε με επίσης αίτησή του προς τον Ο.Ε.Κ., ζήτησε την αναπροσαρμογή των τιμών εγκρίσεως του Δ.Σ. Πλην όμως στη συνέχεια το Δ.Σ. κατά την συνεδρίασή του με αριθμό 47/1991 επανεξέτασε το θέμα του υπ’ αριθμ. 22 προγράμματος και κατέληξε στην απόφαση για λόγους αναγομένους και στην εν γένει οικονομική κατάσταση του Οργανισμού αλλά και την ήδη διατυπωθείσα δήλωση του Κ. Μπολτσή της επιφυλάξεώς του ως προς τις τιμές που συνεπήγετο έμμεσο παραίτησή του, απεφάσισε την διακοπή του 22ου προγράμματος, καθ’ ό απόλυτο δικαίωμα είχε, ακόμη και από τους όρους της διακηρύξεως. Ύστερα απ’ αυτό η αρμόδια Υπηρεσία του Ο.Ε.Κ. με το υπ’ αριθμ. 19662/21.06.1991 έγγραφό της, ανεκοίνωσε στον Κ. Μπολτσή την ματαίωση της αγοράς και ότι οι προσκομισθείσες εκτιμήσεις του Σ.Ο.Ε. και γενικά η προδικασία που προηγήθηκε ότι είναι άνευ αντικειμένου όπως άλλωστε είχε συμφωνηθεί και με τον όρο της διακηρύξεως ότι "Η υποβολή της προσφοράς καθώς και η απόφαση τυχόν απόρριψής της από το Δ.Σ. του Ο.Ε.Κ. δεν δημιουργεί δικαίωμα υπέρ του προσφέροντος και εις βάρος του Οργανισμού". Επί προσθέτως και πέραν τούτων πρέπει να υπογραμμισθεί, ότι ο Κ. Μπολτσής δεν είχε συμμορφωθεί προς τους όρους της διακηρύξεως του Ο.Ε.Κ. απολύτως, διότι προσέφερε 670 διαμερίσματα που αφ’ ενός μεν διότι δεν είχε εκδοθεί η άδεια ανοικοδομήσεως, αφ’ ετέρου δε δεν είχε συντάξει, υπογράψει και μεταγράψει πράξεις συστάσεως οριζοντίων ιδιοκτησίων, ώστε να πωλήσει προς τον Ο.Ε.Κ. αυτοτελείς ιδιοκτησίες με ακριβή περιγραφή τους. Και επί πλέον επί του οικοπέδου που ανεγείροντο τα 670 διαμερίσματα υπήρχε υποθήκη 350.000.000 δρχ. υπέρ του πωλητού του οικοπέδου.</w:t>
      </w:r>
    </w:p>
    <w:p>
      <w:pPr>
        <w:pStyle w:val="Style15"/>
        <w:rPr>
          <w:rFonts w:ascii="Arial" w:hAnsi="Arial" w:cs="Arial"/>
        </w:rPr>
      </w:pPr>
      <w:r>
        <w:rPr>
          <w:rFonts w:eastAsia="Arial" w:cs="Arial" w:ascii="Arial" w:hAnsi="Arial"/>
        </w:rPr>
        <w:t xml:space="preserve"> </w:t>
      </w:r>
      <w:r>
        <w:rPr>
          <w:rFonts w:cs="Arial" w:ascii="Arial" w:hAnsi="Arial"/>
        </w:rPr>
        <w:t>Ήδη η ανακοίνωση της αγοράς τόσων διαμερισμάτων είχε ξεκινήσει ολόκληρο σάλο, ιδιαίτερα με τον τύπο και τους ραδιοφωνικούς σταθμούς και την παρέμβαση της Ομοσπονδίας και Οικοδόμων, έτσι που, όχι μόνο σχολιάστηκε ποικιλότροπα η πρόθεση της αγοράς των 670 διαμερισμάτων Αγίου Ιωάννη Ρέντη, αλλά έλαβε διαστάσεις σκανδάλου το θέμα, με αποτέλεσμα την παραίτηση του τότε Προέδρου του Δ.Σ. κ. Γεωργίου Χούντρα. Παραπέρα ανακατεύθηκαν τα ονόματα του τότε Γεν. Γραμματέα κ. Ιωάννη Στεφάνου ακόμη και του ίδιου του τότε Υπουργού του Υπουργείου Εργασίας κ. Αριστείδη Καλαντζάκου. Παραπέρα, για να δοθούν επαρκείς εξηγήσεις και διευκρινήσεις, με απόφαση του τότε Γεν. Γραμματέα κ. Ι. Στεφάνου υπ’ αριθμ. 101144/30.11.1990, συγκροτήθηκε Επιτροπή, για να διενεργήσει έλεγχο επί των καταγγελιών της Ομοσπονδίας Οικοδόμων και Συναφών Επαγγελμάτων Ελλάδος, καθώς και του Συνδικάτου Οικοδόμων εργαζομένων στα Δομικά Υλικά και Κατασκευές. Την Επιτροπή απετέλεσαν ο νυν Δ/ντής του Υπουργείου Εργασίας κ. Β. Κούκλης, όπως επίσης ο Δ/ντής του Υπουργείου Εργασίας κ. Β. Γαμβρούδης, η Γεν. Δ/ντρια του Ο.Ε.Κ. κα Όλγα Ζαβερδινού - Παπαθανασίου και ο Τμηματάρχης του Ο.Ε.Κ. κ. Ν. Σιμόπουλος, οι οποίοι συνέταξαν το από 11.12.1990 πόρισμά τους, που υπέβαλαν προς τον τότε Γεν. Γραμματέα κ. Ι. Στεφάνου διατυπώνοντας την άποψη ότι η αγορά ήταν νόμιμη.</w:t>
      </w:r>
    </w:p>
    <w:p>
      <w:pPr>
        <w:pStyle w:val="Style15"/>
        <w:rPr>
          <w:rFonts w:ascii="Arial" w:hAnsi="Arial" w:cs="Arial"/>
        </w:rPr>
      </w:pPr>
      <w:r>
        <w:rPr>
          <w:rFonts w:eastAsia="Arial" w:cs="Arial" w:ascii="Arial" w:hAnsi="Arial"/>
        </w:rPr>
        <w:t xml:space="preserve"> </w:t>
      </w:r>
      <w:r>
        <w:rPr>
          <w:rFonts w:cs="Arial" w:ascii="Arial" w:hAnsi="Arial"/>
        </w:rPr>
        <w:t>Από καταγγελίες της Ομοσπονδίας των Οικοδόμων, της Γ.Σ.Ε.Ε. και του Συλλόγου των Υπαλλήλων του Ο.Ε.Κ. το όλο θέμα οδηγήθηκε στη Διαρκή Επιτροπή Κοινωνικού Ελέγχου της Βουλής. Παράλληλα, χωρίς να υπάρχει κανενός είδους δέσμευση, όπως προαναφέρεται, από την πλευρά του Ο.Ε.Κ. απέναντι στον Κ. Μπολτσή, αυτός με την βεβαιότητα, ότι θα πωλήσει τα 670 διαμερίσματα στον Ο.Ε.Κ., χρησιμοποιώντας κάθε μέσο συνέχισε τις οικοδομικές εργασίες, για να φέρει τον Ο.Ε.Κ., αλλά και τους κυβερνητικούς παράγοντες προ τετελεσμένου γεγονότος. Φυσικά όπως ήταν επόμενο η αγορά τους δεν πραγματοποιήθηκε ποτέ.</w:t>
      </w:r>
    </w:p>
    <w:p>
      <w:pPr>
        <w:pStyle w:val="Style15"/>
        <w:rPr>
          <w:rFonts w:ascii="Arial" w:hAnsi="Arial" w:cs="Arial"/>
        </w:rPr>
      </w:pPr>
      <w:r>
        <w:rPr>
          <w:rFonts w:eastAsia="Arial" w:cs="Arial" w:ascii="Arial" w:hAnsi="Arial"/>
        </w:rPr>
        <w:t xml:space="preserve"> </w:t>
      </w:r>
      <w:r>
        <w:rPr>
          <w:rFonts w:cs="Arial" w:ascii="Arial" w:hAnsi="Arial"/>
        </w:rPr>
        <w:t>Ύστερα απ’ αυτά ο Κ. Μπολτσής και οι συνεργάτες του ξεκίνησαν με τον δρόμο της Δικαιοσύνης. Ήδη από την πλευρά και μόνο του Κων/νου Π. Μπολτσή εκκρεμεί κατά του Ο.Ε.Κ. η από 18.01.1992 αγωγή του ενώπιον του Πολυμελούς Πρωτοδικείου Αθηνών, με την οποία ζητά αποζημιώσεις ύψους 2 περίπου δισεκατομμυρίων δραχμών. Ταυτόχρονα έχει καταθέσει και συμπληρωματική αγωγή από 25.08.1993 ενώπιον επίσης του Πολυμελούς Πρωτοδικείου Αθηνών, που προτίθεται προφανώς να συνεκδικάσει με την προηγούμενη στην οποία αναφέρεται. Παράλληλα έχει καταθέσει επίσης καθ’ όλων των μελών του Δ.Σ. την από 25.08.1993 ομοία αγωγή του, ζητώντας επίσης την πληρωμή 2 δισεκατομμυρίων δραχμών, για ζημίες θετικές και αποθετικές που τάχα έχει υποστεί από προσυμβατικό πταίσμα του Ο.Ε.Κ. και των προστηθέντων οργάνων του.</w:t>
      </w:r>
    </w:p>
    <w:p>
      <w:pPr>
        <w:pStyle w:val="Style15"/>
        <w:rPr>
          <w:rFonts w:ascii="Arial" w:hAnsi="Arial" w:cs="Arial"/>
        </w:rPr>
      </w:pPr>
      <w:r>
        <w:rPr>
          <w:rFonts w:eastAsia="Arial" w:cs="Arial" w:ascii="Arial" w:hAnsi="Arial"/>
        </w:rPr>
        <w:t xml:space="preserve"> </w:t>
      </w:r>
      <w:r>
        <w:rPr>
          <w:rFonts w:cs="Arial" w:ascii="Arial" w:hAnsi="Arial"/>
        </w:rPr>
        <w:t>Εκτός τούτων και η συμπεριφορά των συνεργατών του, ως προς τα πωληθέντα 130 διαμερίσματα στο Νέο Φάληρο, δεν ήταν διαφορετική. Μάλιστα με προηγούμενα προγράμματα ο αριθμός των αγορασθέντων διαμερισμάτων από τον ίδιο τον Κ. ΜΠολτσή και τους συνεργάτες του στο Νέο Φάληρο έφτασαν τα 260. Πλην οι κακοτεχνίες, οι παραλείψεις και τα ελαττώματα, οδήγησαν τις Υπηρεσίες του Ο.Ε.Κ. και τις Επιτροπές παραλαβής σε μόνιμη διάσταση, με αποτέλεσμα και εδώ ο Κ. Μπολτσής και οι συνεργάτες του να καταφύγουν και πάλι στα Πολιτικά Δικαστήρια. Σήμερα εκκρεμούν ενώπιον του Πολυμελούς Πρωτοδικείου Αθηνών:</w:t>
      </w:r>
    </w:p>
    <w:p>
      <w:pPr>
        <w:pStyle w:val="Style15"/>
        <w:rPr>
          <w:rFonts w:ascii="Arial" w:hAnsi="Arial" w:cs="Arial"/>
        </w:rPr>
      </w:pPr>
      <w:r>
        <w:rPr>
          <w:rFonts w:eastAsia="Arial" w:cs="Arial" w:ascii="Arial" w:hAnsi="Arial"/>
        </w:rPr>
        <w:t xml:space="preserve"> </w:t>
      </w:r>
      <w:r>
        <w:rPr>
          <w:rFonts w:cs="Arial" w:ascii="Arial" w:hAnsi="Arial"/>
        </w:rPr>
        <w:t>α) Η από 20.02.1992 αγωγή του Διαμαντή Μωραϊτη κατά του Ο.Σ.Α.Ε. και του τότε Προέδρου του Δ.Σ. Δημητρίου Γραικιώτη και η από 20.08.1993 συμπληρωματική της, με αντικείμενο πληρωμή αποζημιώσεων, λόγω καθυστερήσεως πληρωμής τιμήματος δρχ. 5.683.412, άλλως δρχ. 3.844.661,</w:t>
      </w:r>
    </w:p>
    <w:p>
      <w:pPr>
        <w:pStyle w:val="Style15"/>
        <w:rPr>
          <w:rFonts w:ascii="Arial" w:hAnsi="Arial" w:cs="Arial"/>
        </w:rPr>
      </w:pPr>
      <w:r>
        <w:rPr>
          <w:rFonts w:eastAsia="Arial" w:cs="Arial" w:ascii="Arial" w:hAnsi="Arial"/>
        </w:rPr>
        <w:t xml:space="preserve"> </w:t>
      </w:r>
      <w:r>
        <w:rPr>
          <w:rFonts w:cs="Arial" w:ascii="Arial" w:hAnsi="Arial"/>
        </w:rPr>
        <w:t>β) Όμοια αγωγή του Κ. Μπολτσή ενώπιον του Πολυμελούς Πρωτοδικείου Αθηνών από 20.02.1992 με τη συμπληρωματική της από 20.08.1993 κατά του Ο.Σ.Α.Ε. και του τότε Προέδρου του Δημητρίου Γραικιώτη, για την πληρωμή αποζημιώσεως, λόγω καθυστερήσεως πληρωμής του τιμήματος δρχ. 9.558.518, άλλως 8.012.287.</w:t>
      </w:r>
    </w:p>
    <w:p>
      <w:pPr>
        <w:pStyle w:val="Style15"/>
        <w:rPr>
          <w:rFonts w:ascii="Arial" w:hAnsi="Arial" w:cs="Arial"/>
        </w:rPr>
      </w:pPr>
      <w:r>
        <w:rPr>
          <w:rFonts w:eastAsia="Arial" w:cs="Arial" w:ascii="Arial" w:hAnsi="Arial"/>
        </w:rPr>
        <w:t xml:space="preserve"> </w:t>
      </w:r>
      <w:r>
        <w:rPr>
          <w:rFonts w:cs="Arial" w:ascii="Arial" w:hAnsi="Arial"/>
        </w:rPr>
        <w:t>γ) Όμοια αγωγή ενώπιον του Πολυμελούς Πρωτοδικείου Αθηνών από 20.02.1992 με την συμπληρωματική της από 20.08.1993 του Παναγιώτη Λυμπερόπουλου κατά του Ο.Σ.Α.Ε. και του Δημητρίου Γραικιώτη, για πληρωμή αποζημιώσεως λόγω καθυστερήσεως πληρωμής τιμήματος δρχ. 5.959.306, άλλως 4.995.300,</w:t>
      </w:r>
    </w:p>
    <w:p>
      <w:pPr>
        <w:pStyle w:val="Style15"/>
        <w:rPr>
          <w:rFonts w:ascii="Arial" w:hAnsi="Arial" w:cs="Arial"/>
        </w:rPr>
      </w:pPr>
      <w:r>
        <w:rPr>
          <w:rFonts w:eastAsia="Arial" w:cs="Arial" w:ascii="Arial" w:hAnsi="Arial"/>
        </w:rPr>
        <w:t xml:space="preserve"> </w:t>
      </w:r>
      <w:r>
        <w:rPr>
          <w:rFonts w:cs="Arial" w:ascii="Arial" w:hAnsi="Arial"/>
        </w:rPr>
        <w:t>δ) Όμοια από 12.02.1992 αγωγή ενώπιον του Πολυμελούς Πρωτοδικείου Αθηνών με την συμπληρωματική τη από 20.08.1993 των Χρήστου Π. Μπολτσή και Αποστόλου Π. Μπολτσή κατά του Ο.Σ.Α.Ε. και του Δημητρίου Γραικιώτη, για πληρωμή αποζημιώσεως, λόγω καθυστερήσεως πληρωμής του τιμήματος 9.488.990, άλλως 7.954.007 στον πρώτο Χρήστο Μπολτσή και 8.680.574, άλλως 7.276.364 το δεύτερο Απόστολο Π. Μπολτσή.</w:t>
      </w:r>
    </w:p>
    <w:p>
      <w:pPr>
        <w:pStyle w:val="Style15"/>
        <w:rPr>
          <w:rFonts w:ascii="Arial" w:hAnsi="Arial" w:cs="Arial"/>
        </w:rPr>
      </w:pPr>
      <w:r>
        <w:rPr>
          <w:rFonts w:eastAsia="Arial" w:cs="Arial" w:ascii="Arial" w:hAnsi="Arial"/>
        </w:rPr>
        <w:t xml:space="preserve"> </w:t>
      </w:r>
      <w:r>
        <w:rPr>
          <w:rFonts w:cs="Arial" w:ascii="Arial" w:hAnsi="Arial"/>
        </w:rPr>
        <w:t>Παράλληλα, τόσο από την πλευρά του Ο.Ε.Κ., όσο και από την πλευρά του Ομίλου Κ. Μπολτσή έχει εκκινήσει ολόκληρη σειρά μηνυτηρίων αναφορών του Ο.Ε.Κ., αλλά και μηνύσεων του Ομίλου Κ. Μπολτσή, ιδιαίτερα κατά του πρώην Προέδρου του Δ.Σ. κ. Δημητρίου Γραικιώτη. Μέχρι στιγμής ο αριθμός των μηνύσεων τούτων του Ομίλου Κ. Μπολτσή κατά του Δημητρίου Γραικιώτη, αλλά και μελών του Δ.Σ. του Ο.Ε.Κ. δεν είναι γνωστός, αλλά ούτε και οι κατηγορίες, πλην μίας τελευταίας όπου εκλήθησαν τα μέλη του Δ.Σ. να απολογηθούν στον Ανακριτή για τάχα συκοφαντική δυσφήμιση του Κ. Μπολτσή. Απεναντίας ο Ο.Ε.Κ. είχε καταθέσει μηνυτήριες αναφορές, τόσο κατά του Ομίλου Κ. Μπολτσή όσο και κατά υπαλλήλων αλλά και μελών του Δ.Σ. και υπαλλήλων του Υπουργείου Εργασίας για διάφορες παραβάσεις που αφορούσαν τόσο την υπόθεση πωλήσεων 670 διαμερισμάτων Αγίου Ιωάννη Ρέντη, όσο και τις αποφάσεις του Δ.Σ. για την αγορά τους, αλλά και για παράνομες πιστοποιήσεις υπαλλήλων του Ο.Ε.Κ. και πληρωμή παράνομη των κατασκευαστών των διαμερισμάτων του Ομίλου Κ. Μπολτσή. Επ’ αυτών έχει εκδοθεί το υπ’ αριθμ. 2915/1993 απαλλακτικό Βούλευμα του Συμβουλίου Εφετών Αθηνών. Εκκρεμούν δε μηνυτήρια αναφορά του Ο.Ε.Κ. σχετική με τα πωληθέντα εμβαδά των διαμερισμάτων Ν. Φαλήρου από τον όμιλο Κ. Μπολτσή και τον υπολογισμό τους, επίσης άλλη μηνυτήρια αναφορά που αφορά τους πωληθέντες ημιϋπαίθριους χώρους των διαμερισμάτων Νέου Φαλήρου προς τον Ο.Ε.Κ.</w:t>
      </w:r>
    </w:p>
    <w:p>
      <w:pPr>
        <w:pStyle w:val="Style15"/>
        <w:rPr>
          <w:rFonts w:ascii="Arial" w:hAnsi="Arial" w:cs="Arial"/>
        </w:rPr>
      </w:pPr>
      <w:r>
        <w:rPr>
          <w:rFonts w:eastAsia="Arial" w:cs="Arial" w:ascii="Arial" w:hAnsi="Arial"/>
        </w:rPr>
        <w:t xml:space="preserve"> </w:t>
      </w:r>
      <w:r>
        <w:rPr>
          <w:rFonts w:cs="Arial" w:ascii="Arial" w:hAnsi="Arial"/>
        </w:rPr>
        <w:t>Όπως είναι επόμενο η διαμάχη αυτή μεταξύ του Ομίλου Κ. Μπολτσή και του Ο.Ε.Κ. θα διαρκέσει αρκετό χρονικό διάστημα. Πάντως εφ’ όσον οι διαφορές έχουν αναχθεί ενώπιον της Δικαιοσύνης ο Ο.Ε.Κ. θα αμυνθεί με τα νόμιμα μέσα, αναμένοντας τις απαντήσεις της Δικαιοσύνης".</w:t>
      </w:r>
    </w:p>
    <w:p>
      <w:pPr>
        <w:pStyle w:val="Style15"/>
        <w:rPr>
          <w:rFonts w:ascii="Arial" w:hAnsi="Arial" w:cs="Arial"/>
        </w:rPr>
      </w:pPr>
      <w:r>
        <w:rPr>
          <w:rFonts w:eastAsia="Arial" w:cs="Arial" w:ascii="Arial" w:hAnsi="Arial"/>
        </w:rPr>
        <w:t xml:space="preserve"> </w:t>
      </w:r>
      <w:r>
        <w:rPr>
          <w:rFonts w:cs="Arial" w:ascii="Arial" w:hAnsi="Arial"/>
        </w:rPr>
        <w:t>ΕΥΑΓΓΕΛΟΣ ΓΙΑΝΝΟΠΟΥΛΟΣ(Υπ. Εργασίας): Όσον αφορά το θέμα του κ. Χανακούλα, για τον οποίον το Συνδικάτο Οικοδόμων έβαλε, επίσης έχω πει ότι το Δ.Σ. του Συλλόγου, έχει πάρει απόφαση υπέρ του κ. Χανακούλα και στην απόφαση αυτή, μετέχουν οι εκπρόσωποι των εργαζομένων όλων των πολιτικών κομμάτων της εποχής εκείνης, περιλαμβανομένου και του Κ.Κ.Ε.</w:t>
      </w:r>
    </w:p>
    <w:p>
      <w:pPr>
        <w:pStyle w:val="Style15"/>
        <w:rPr>
          <w:rFonts w:ascii="Arial" w:hAnsi="Arial" w:cs="Arial"/>
        </w:rPr>
      </w:pPr>
      <w:r>
        <w:rPr>
          <w:rFonts w:eastAsia="Arial" w:cs="Arial" w:ascii="Arial" w:hAnsi="Arial"/>
        </w:rPr>
        <w:t xml:space="preserve"> </w:t>
      </w:r>
      <w:r>
        <w:rPr>
          <w:rFonts w:cs="Arial" w:ascii="Arial" w:hAnsi="Arial"/>
        </w:rPr>
        <w:t>Έχω την ευθύνη του διορισμού του κ. Χανακούλα. Είναι εκ των αξιοτέρων γενικά λειτουργών στις δημόσιες επιχειρήσεις. Δεν λέω ο μόνος όλοι άξιοι είναι. Τον γνωρίζω από το 1982 που ήμουν και πάλι Υπουργός Εργασίας. Δούλεψε και δούλεψε σκληρά. Για ό,τι το Συνδικάτο των Οικοδόμων καταφέρεται εναντίον του κ. Χανακούλα, είναι συκοφαντία και αισχρή συκοφαντία. Ο δε κ. Κερασουλής δεν ασχολείται με τίποτε άλλο, παρά μόνο με πολιτική αντιπαράθεση εναντίον του ΠΑ.ΣΟ.Κ: Στις 7/3/89, 1/6/89, 2/8/89 -δηλαδή και μετά τις εκλογές του 1989 ακόμα, κύριε Πρόεδρε- στις 9/6/89. Δεν λέω για τα τελευταία -ίσως να είναι και κάτι απ’ αυτά τα τελευταία- στις 13/9/89.</w:t>
      </w:r>
    </w:p>
    <w:p>
      <w:pPr>
        <w:pStyle w:val="Style15"/>
        <w:rPr>
          <w:rFonts w:ascii="Arial" w:hAnsi="Arial" w:cs="Arial"/>
        </w:rPr>
      </w:pPr>
      <w:r>
        <w:rPr>
          <w:rFonts w:eastAsia="Arial" w:cs="Arial" w:ascii="Arial" w:hAnsi="Arial"/>
        </w:rPr>
        <w:t xml:space="preserve"> </w:t>
      </w:r>
      <w:r>
        <w:rPr>
          <w:rFonts w:cs="Arial" w:ascii="Arial" w:hAnsi="Arial"/>
        </w:rPr>
        <w:t>Είναι πολιτικά τα θέματα βεβαίως για τους κυρίους συναδέλφους του Κ.Κ.Ε. Το θέμα είναι πολιτικό, λένε. Ακολουθούν δηλαδή την πρακτική του κ. Κερασουλή.</w:t>
      </w:r>
    </w:p>
    <w:p>
      <w:pPr>
        <w:pStyle w:val="Style15"/>
        <w:rPr>
          <w:rFonts w:ascii="Arial" w:hAnsi="Arial" w:cs="Arial"/>
        </w:rPr>
      </w:pPr>
      <w:r>
        <w:rPr>
          <w:rFonts w:eastAsia="Arial" w:cs="Arial" w:ascii="Arial" w:hAnsi="Arial"/>
        </w:rPr>
        <w:t xml:space="preserve"> </w:t>
      </w:r>
      <w:r>
        <w:rPr>
          <w:rFonts w:cs="Arial" w:ascii="Arial" w:hAnsi="Arial"/>
        </w:rPr>
        <w:t>Θα παρακαλέσω επίσης, αν είναι δυνατόν, να μπουν και αυτά τα οποία θα καταθέσω στα Πρακτικά. Είναι πολλά, γι’ αυτό ας μπουν στο αρχείο, ώστε να λήξει το θέμα. Διότι δεν είναι δυνατόν να απολογούμαστε κάθε φορά.</w:t>
      </w:r>
    </w:p>
    <w:p>
      <w:pPr>
        <w:pStyle w:val="Style15"/>
        <w:rPr>
          <w:rFonts w:ascii="Arial" w:hAnsi="Arial" w:cs="Arial"/>
        </w:rPr>
      </w:pPr>
      <w:r>
        <w:rPr>
          <w:rFonts w:eastAsia="Arial" w:cs="Arial" w:ascii="Arial" w:hAnsi="Arial"/>
        </w:rPr>
        <w:t xml:space="preserve"> </w:t>
      </w:r>
      <w:r>
        <w:rPr>
          <w:rFonts w:cs="Arial" w:ascii="Arial" w:hAnsi="Arial"/>
        </w:rPr>
        <w:t>( Στο σημείο αυτό ο Υπουργός Εργασίας κ. Ε. Γιαννόπουλος καταθέτει στα Πρακτικά τα σχετικά έγγραφα τα οποία βρίσκον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 Ας μπουν στο αρχείο, για την οικονομία των Πρακτικών.</w:t>
      </w:r>
    </w:p>
    <w:p>
      <w:pPr>
        <w:pStyle w:val="Style15"/>
        <w:rPr>
          <w:rFonts w:ascii="Arial" w:hAnsi="Arial" w:cs="Arial"/>
        </w:rPr>
      </w:pPr>
      <w:r>
        <w:rPr>
          <w:rFonts w:eastAsia="Arial" w:cs="Arial" w:ascii="Arial" w:hAnsi="Arial"/>
        </w:rPr>
        <w:t xml:space="preserve"> </w:t>
      </w:r>
      <w:r>
        <w:rPr>
          <w:rFonts w:cs="Arial" w:ascii="Arial" w:hAnsi="Arial"/>
        </w:rPr>
        <w:t>Ο κ. Κουμπούρης έχει το λόγο για να δευτερολογήσει, για δύο λεπτά.</w:t>
      </w:r>
    </w:p>
    <w:p>
      <w:pPr>
        <w:pStyle w:val="Style15"/>
        <w:rPr>
          <w:rFonts w:ascii="Arial" w:hAnsi="Arial" w:cs="Arial"/>
        </w:rPr>
      </w:pPr>
      <w:r>
        <w:rPr>
          <w:rFonts w:eastAsia="Arial" w:cs="Arial" w:ascii="Arial" w:hAnsi="Arial"/>
        </w:rPr>
        <w:t xml:space="preserve"> </w:t>
      </w:r>
      <w:r>
        <w:rPr>
          <w:rFonts w:cs="Arial" w:ascii="Arial" w:hAnsi="Arial"/>
        </w:rPr>
        <w:t>ΔΗΜΟΣ ΚΟΥΜΠΟΥΡΗΣ: Δεν είναι θέμα δικαιοσύνης, κύριε Πρόεδρε, το συγκεκριμένο ζήτημα. Είναι θέμα πολιτικής απόφασης. Δεν πήραμε απάντηση γιατί, όταν ο κ. Μπολτσής δεν έχει αναλάβει ποτέ καμία ευθύνη και καμία συμφωνία δεν υπάρχει με τον ΟΣΑΕ, να υποστηρίζεται σήμερα από την Κυβέρνηση ότι ο κ. Μπολτσής μπορεί να συζητάει με την Κυβέρνηση, εάν θα πουλήσει αυτά τα ακατάλληλα διαμερίσματα, που έχουν καταγγελθεί στο Δημόσιο. Δεν παίρνουμε απάντηση σ’ αυτό. Δεν είναι θέμα δικαιοσύνης, είναι θέμα πολιτικής απόφασης. Και αύριο, όπως με πληροφόρησαν, γίνεται αγωγή του κ. Μπολτσή κατά του Δημοσίου. Ζητάει και τα ρέστα από πάνω ο κ. Μπολτσής σ’ αυτήν την υπόθεση. Είναι ζήτημα πολιτικής απόφασης. Εδώ ερωτάται η Κυβέρνηση, εάν θα πάρει απόφαση να αποκοπεί ο ομφάλιος λώρος της Κυβέρνησης από τον κ. Μπολτσή.</w:t>
      </w:r>
    </w:p>
    <w:p>
      <w:pPr>
        <w:pStyle w:val="Style15"/>
        <w:rPr>
          <w:rFonts w:ascii="Arial" w:hAnsi="Arial" w:cs="Arial"/>
        </w:rPr>
      </w:pPr>
      <w:r>
        <w:rPr>
          <w:rFonts w:eastAsia="Arial" w:cs="Arial" w:ascii="Arial" w:hAnsi="Arial"/>
        </w:rPr>
        <w:t xml:space="preserve"> </w:t>
      </w:r>
      <w:r>
        <w:rPr>
          <w:rFonts w:cs="Arial" w:ascii="Arial" w:hAnsi="Arial"/>
        </w:rPr>
        <w:t>Όπως είπα και προηγουμένως θα καταθέσω στα Πρακτικά συγκεκριμένα στοιχεία να δείτε ότι κατά την προεκλογική περίοδο αρκετοί Βουλευτές του ΠΑ.ΣΟ.Κ είχαν σ’ αυτές τις πολυκατοικίες τα εκλογικά τους κέντρα.</w:t>
      </w:r>
    </w:p>
    <w:p>
      <w:pPr>
        <w:pStyle w:val="Style15"/>
        <w:rPr>
          <w:rFonts w:ascii="Arial" w:hAnsi="Arial" w:cs="Arial"/>
        </w:rPr>
      </w:pPr>
      <w:r>
        <w:rPr>
          <w:rFonts w:eastAsia="Arial" w:cs="Arial" w:ascii="Arial" w:hAnsi="Arial"/>
        </w:rPr>
        <w:t xml:space="preserve"> </w:t>
      </w:r>
      <w:r>
        <w:rPr>
          <w:rFonts w:cs="Arial" w:ascii="Arial" w:hAnsi="Arial"/>
        </w:rPr>
        <w:t>Δεύτερον, υπάρχει ένα σοβαρό ζήτημα. Προτείνεται -λέει- ο Χανακούλας από τη συνδικαλιστική του οργάνωση. Εδώ μπαίνει συγκεκριμένο ζήτημα, που του λέει το Συνδικάτο Οικοδόμων και αντί να επαινείται γι’ αυτό ακούει όσα ακούει ο Πρόεδρός του, ο κ. Κερασουλής, που είναι γνωστός.</w:t>
      </w:r>
    </w:p>
    <w:p>
      <w:pPr>
        <w:pStyle w:val="Style15"/>
        <w:rPr>
          <w:rFonts w:ascii="Arial" w:hAnsi="Arial" w:cs="Arial"/>
        </w:rPr>
      </w:pPr>
      <w:r>
        <w:rPr>
          <w:rFonts w:eastAsia="Arial" w:cs="Arial" w:ascii="Arial" w:hAnsi="Arial"/>
        </w:rPr>
        <w:t xml:space="preserve"> </w:t>
      </w:r>
      <w:r>
        <w:rPr>
          <w:rFonts w:cs="Arial" w:ascii="Arial" w:hAnsi="Arial"/>
        </w:rPr>
        <w:t>Λέει συγκεκριμένα πράγματα και λέει ότι ο κ. Χανακούλας εξαπάτησε την Επιτροπή στη Βουλή και είπε ότι ποτέ δεν εισηγήθηκε στον ΟΣΑΕ, πρώην ΟΕΚ γι’ αυτά τα ζητήματα, δηλαδή, οι υπαίθριοι ή μη υπαίθριοι χώροι ανήκουν στους ωφέλιμους χώρους.</w:t>
      </w:r>
    </w:p>
    <w:p>
      <w:pPr>
        <w:pStyle w:val="Style15"/>
        <w:rPr>
          <w:rFonts w:ascii="Arial" w:hAnsi="Arial" w:cs="Arial"/>
        </w:rPr>
      </w:pPr>
      <w:r>
        <w:rPr>
          <w:rFonts w:eastAsia="Arial" w:cs="Arial" w:ascii="Arial" w:hAnsi="Arial"/>
        </w:rPr>
        <w:t xml:space="preserve"> </w:t>
      </w:r>
      <w:r>
        <w:rPr>
          <w:rFonts w:cs="Arial" w:ascii="Arial" w:hAnsi="Arial"/>
        </w:rPr>
        <w:t>Εδώ θα καταθέσω στα Πρακτικά της Βουλής συγκεκριμένα στοιχεία από τα οποία φαίνεται ότι λέει αντίθετα πράγματα ο κ. Χανακούλας. Μπορεί να επιμένει, λοιπόν, η Κυβέρνηση να είναι Πρόεδρος του ΟΣΑΕ σήμερα ο κ. Χανακούλας μετά από αυτήν την εξαπάτηση;</w:t>
      </w:r>
    </w:p>
    <w:p>
      <w:pPr>
        <w:pStyle w:val="Style15"/>
        <w:rPr>
          <w:rFonts w:ascii="Arial" w:hAnsi="Arial" w:cs="Arial"/>
        </w:rPr>
      </w:pPr>
      <w:r>
        <w:rPr>
          <w:rFonts w:eastAsia="Arial" w:cs="Arial" w:ascii="Arial" w:hAnsi="Arial"/>
        </w:rPr>
        <w:t xml:space="preserve"> </w:t>
      </w:r>
      <w:r>
        <w:rPr>
          <w:rFonts w:cs="Arial" w:ascii="Arial" w:hAnsi="Arial"/>
        </w:rPr>
        <w:t>Όσο για τον κ. Κερασουλή, τι να πω εγώ; Τον εκλέγει το πρώτο Συνδικάτο των Οικοδόμων της Χώρας, χρόνια και χρόνια. Αντί να επαινείται το Συνδικάτο Οικοδόμων για όλη του την προσπάθεια και την προηγούμενη προσπάθεια -εξαιτίας αυτού ασχολήθηκε η Βουλή μ’ αυτό το ζήτημα για πάρα πολύ μεγάλο διάστημα- αποπέμφθηκε ο Γενικός Γραμματέας του Υπουργείου της Νέας Δημοκρατίας. Ο κ. Μητσοτάκης έκανε αυτήν την ενέργεια, η σημερινή Κυβέρνηση τι θα κάνει γι’ αυτό το ζήτημα;</w:t>
      </w:r>
    </w:p>
    <w:p>
      <w:pPr>
        <w:pStyle w:val="Style15"/>
        <w:rPr>
          <w:rFonts w:ascii="Arial" w:hAnsi="Arial" w:cs="Arial"/>
        </w:rPr>
      </w:pPr>
      <w:r>
        <w:rPr>
          <w:rFonts w:eastAsia="Arial" w:cs="Arial" w:ascii="Arial" w:hAnsi="Arial"/>
        </w:rPr>
        <w:t xml:space="preserve"> </w:t>
      </w:r>
      <w:r>
        <w:rPr>
          <w:rFonts w:cs="Arial" w:ascii="Arial" w:hAnsi="Arial"/>
        </w:rPr>
        <w:t>Αυτά είναι τα ερωτήματά μας και παρακαλώ να δοθούν απαντήσεις σε αυτά.</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Δ. Κουμπούρης καταθέτει στα Πρακτικά της Βουλής τα προαναφερθέντα έγγραφα τα οποία βρίσκονται στο Αρχείο της Στενογραφικής Υπηρεσία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Εργασίας έχει το λόγο.</w:t>
      </w:r>
    </w:p>
    <w:p>
      <w:pPr>
        <w:pStyle w:val="Style15"/>
        <w:rPr>
          <w:rFonts w:ascii="Arial" w:hAnsi="Arial" w:cs="Arial"/>
        </w:rPr>
      </w:pPr>
      <w:r>
        <w:rPr>
          <w:rFonts w:eastAsia="Arial" w:cs="Arial" w:ascii="Arial" w:hAnsi="Arial"/>
        </w:rPr>
        <w:t xml:space="preserve"> </w:t>
      </w:r>
      <w:r>
        <w:rPr>
          <w:rFonts w:cs="Arial" w:ascii="Arial" w:hAnsi="Arial"/>
        </w:rPr>
        <w:t>ΕΥΑΓΓΕΛΟΣ ΓΙΑΝΝΟΠΟΥΛΟΣ (Υπ. Εργασίας): Κύριε Πρόεδρε, δεν υπάρχει κανένας ομφάλιος λώρος μεταξύ Μπολτσή και Κυβέρνησης. Και αυτό αποτελεί αισχρή συκοφαντία, να μην το χαρακτηρίσω βαρύτερα. Όπως αισχρή συκοφαντία είναι και όσα λέει ο κύριος συνάδελφος για τον κ. Χανακούλα. Δεν έχει καμία σχέση εκείνο που αναφέρεται με το φερόμενο ή λεγόμενο σκάνδαλο.</w:t>
      </w:r>
    </w:p>
    <w:p>
      <w:pPr>
        <w:pStyle w:val="Style15"/>
        <w:rPr>
          <w:rFonts w:ascii="Arial" w:hAnsi="Arial" w:cs="Arial"/>
        </w:rPr>
      </w:pPr>
      <w:r>
        <w:rPr>
          <w:rFonts w:eastAsia="Arial" w:cs="Arial" w:ascii="Arial" w:hAnsi="Arial"/>
        </w:rPr>
        <w:t xml:space="preserve"> </w:t>
      </w:r>
      <w:r>
        <w:rPr>
          <w:rFonts w:cs="Arial" w:ascii="Arial" w:hAnsi="Arial"/>
        </w:rPr>
        <w:t>Εκείνο που έχω πει και το επαναλαμβάνω είναι ότι δεν πρόκειται να αγοραστούν αυτά τα διαμερίσματα. Έχουμε αγωγή που ζητάει 2 δισ. και θα έχετε το κρίμα στο λαιμό σας, διότι εμείς, λόγω της καπηλείας που έχετε δημιουργήσει μ’ αυτό το θέμα, δώσαμε διαταγή να σταματήσουν τα πάντα. Δεν υπάρχει αγορά και ούτε θα υπάρξει αγορά μέχρι που να</w:t>
      </w:r>
    </w:p>
    <w:p>
      <w:pPr>
        <w:pStyle w:val="Style15"/>
        <w:rPr>
          <w:rFonts w:ascii="Arial" w:hAnsi="Arial" w:cs="Arial"/>
        </w:rPr>
      </w:pPr>
      <w:r>
        <w:rPr>
          <w:rFonts w:cs="Arial" w:ascii="Arial" w:hAnsi="Arial"/>
        </w:rPr>
        <w:t>αποφανθεί η Δικαιοσύνη.</w:t>
      </w:r>
    </w:p>
    <w:p>
      <w:pPr>
        <w:pStyle w:val="Style15"/>
        <w:rPr>
          <w:rFonts w:ascii="Arial" w:hAnsi="Arial" w:cs="Arial"/>
        </w:rPr>
      </w:pPr>
      <w:r>
        <w:rPr>
          <w:rFonts w:eastAsia="Arial" w:cs="Arial" w:ascii="Arial" w:hAnsi="Arial"/>
        </w:rPr>
        <w:t xml:space="preserve"> </w:t>
      </w:r>
      <w:r>
        <w:rPr>
          <w:rFonts w:cs="Arial" w:ascii="Arial" w:hAnsi="Arial"/>
        </w:rPr>
        <w:t xml:space="preserve">Εάν είχα ώρα, κύριε Πρόεδρε, να διαβάσω το κείμενο του νομικού συμβούλου του Οργανισμού θα διαφωτίζετο και η κοινή γνώμη. Αλλά τι να κάνουμε; Σε δύο λεπτά δεν μπορούμε να απαντήσουμε σε τίποτε και δίνουμε το δικαίωμα στον κύριο συνάδελφο να μιλάει για σκάνδαλα, για πολιτικά θέματα κ.λπ. </w:t>
      </w:r>
    </w:p>
    <w:p>
      <w:pPr>
        <w:pStyle w:val="Style15"/>
        <w:rPr>
          <w:rFonts w:ascii="Arial" w:hAnsi="Arial" w:cs="Arial"/>
        </w:rPr>
      </w:pPr>
      <w:r>
        <w:rPr>
          <w:rFonts w:eastAsia="Arial" w:cs="Arial" w:ascii="Arial" w:hAnsi="Arial"/>
        </w:rPr>
        <w:t xml:space="preserve"> </w:t>
      </w:r>
      <w:r>
        <w:rPr>
          <w:rFonts w:cs="Arial" w:ascii="Arial" w:hAnsi="Arial"/>
        </w:rPr>
        <w:t>Αυτό θα βγει αύριο στο ΡΙΖΟΣΠΑΣΤΗ, δεν θα βγει τίποτε άλλ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Δώστε τα στα Πρακτικά, κύριε Υπουργέ.</w:t>
      </w:r>
    </w:p>
    <w:p>
      <w:pPr>
        <w:pStyle w:val="Style15"/>
        <w:rPr>
          <w:rFonts w:ascii="Arial" w:hAnsi="Arial" w:cs="Arial"/>
        </w:rPr>
      </w:pPr>
      <w:r>
        <w:rPr>
          <w:rFonts w:eastAsia="Arial" w:cs="Arial" w:ascii="Arial" w:hAnsi="Arial"/>
        </w:rPr>
        <w:t xml:space="preserve"> </w:t>
      </w:r>
      <w:r>
        <w:rPr>
          <w:rFonts w:cs="Arial" w:ascii="Arial" w:hAnsi="Arial"/>
        </w:rPr>
        <w:t>ΕΥΑΓΓΕΛΟΣ ΓΙΑΝΝΟΠΟΥΛΟΣ (Υπ. Εργασίας):...ούτε θα βγει στο ΡΙΖΟΣΠΑΣΤΗ τι λέει εδώ η Κυβέρνηση. Θα πει ο ΡΙΖΟΣΠΑΣΤΗΣ ό,τι λέει εδώ ο κ. Κουμπούρης.</w:t>
      </w:r>
    </w:p>
    <w:p>
      <w:pPr>
        <w:pStyle w:val="Style15"/>
        <w:rPr>
          <w:rFonts w:ascii="Arial" w:hAnsi="Arial" w:cs="Arial"/>
        </w:rPr>
      </w:pPr>
      <w:r>
        <w:rPr>
          <w:rFonts w:eastAsia="Arial" w:cs="Arial" w:ascii="Arial" w:hAnsi="Arial"/>
        </w:rPr>
        <w:t xml:space="preserve"> </w:t>
      </w:r>
      <w:r>
        <w:rPr>
          <w:rFonts w:cs="Arial" w:ascii="Arial" w:hAnsi="Arial"/>
        </w:rPr>
        <w:t>Αλλά σας λέω για άλλη μια φορά ότι δεν τον πρότεινε η συνδικαλιστική οργάνωση τον κ. Χανακούλα, τον διόρισε η Κυβέρνηση με εισήγηση του Υπουργού Εργασίας. Αναλαμβάνω κάθε ευθύνη. Και είναι ο εντιμότατος, ενώ ο άλλος είναι ο συκοφάντης. Το έχω καταγγείλει πάρα πολλές φορές. Είναι δικαίωμα των οικοδόμων να έχουν όποιο Πρόεδρο θέλουν. Δεν επεμβαίνουμε σε αυτά, αλλά δεν θα βάλω τον κ. Κερασουλή τιμητή του κ. Χανακούλα. Ούτε στο νυχάκι του ενός ποδαριού δεν τον φτάνει. Εάν θέλετε και έτσι. Μην αρχίσουμε τέτοια, επειδή θέλετε να τους παραβάλετε, να θάψετε τον ένα και να υψώσετε τον άλλο; Αφήστε το το θέμα.</w:t>
      </w:r>
    </w:p>
    <w:p>
      <w:pPr>
        <w:pStyle w:val="Style15"/>
        <w:rPr>
          <w:rFonts w:ascii="Arial" w:hAnsi="Arial" w:cs="Arial"/>
        </w:rPr>
      </w:pPr>
      <w:r>
        <w:rPr>
          <w:rFonts w:eastAsia="Arial" w:cs="Arial" w:ascii="Arial" w:hAnsi="Arial"/>
        </w:rPr>
        <w:t xml:space="preserve"> </w:t>
      </w:r>
      <w:r>
        <w:rPr>
          <w:rFonts w:cs="Arial" w:ascii="Arial" w:hAnsi="Arial"/>
        </w:rPr>
        <w:t>ΔΗΜΟΣ ΚΟΥΜΠΟΥΡΗΣ: Είναι ωφέλιμοι χώροι;</w:t>
      </w:r>
    </w:p>
    <w:p>
      <w:pPr>
        <w:pStyle w:val="Style15"/>
        <w:rPr>
          <w:rFonts w:ascii="Arial" w:hAnsi="Arial" w:cs="Arial"/>
        </w:rPr>
      </w:pPr>
      <w:r>
        <w:rPr>
          <w:rFonts w:eastAsia="Arial" w:cs="Arial" w:ascii="Arial" w:hAnsi="Arial"/>
        </w:rPr>
        <w:t xml:space="preserve"> </w:t>
      </w:r>
      <w:r>
        <w:rPr>
          <w:rFonts w:cs="Arial" w:ascii="Arial" w:hAnsi="Arial"/>
        </w:rPr>
        <w:t>ΕΥΑΓΓΕΛΟΣ ΓΙΑΝΝΟΠΟΥΛΟΣ (Υπ. Εργασίας): Σας παρακαλώ, να μη διακόπτετε. Να μάθετε να μη διακόπτετε. Είσαστε στη Βουλή.</w:t>
      </w:r>
    </w:p>
    <w:p>
      <w:pPr>
        <w:pStyle w:val="Style15"/>
        <w:rPr>
          <w:rFonts w:ascii="Arial" w:hAnsi="Arial" w:cs="Arial"/>
        </w:rPr>
      </w:pPr>
      <w:r>
        <w:rPr>
          <w:rFonts w:eastAsia="Arial" w:cs="Arial" w:ascii="Arial" w:hAnsi="Arial"/>
        </w:rPr>
        <w:t xml:space="preserve"> </w:t>
      </w:r>
      <w:r>
        <w:rPr>
          <w:rFonts w:cs="Arial" w:ascii="Arial" w:hAnsi="Arial"/>
        </w:rPr>
        <w:t>ΔΗΜΟΣ ΚΟΥΜΠΟΥΡΗΣ: Απαντήστε στα ερωτήμα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μη διακόπτετε.</w:t>
      </w:r>
    </w:p>
    <w:p>
      <w:pPr>
        <w:pStyle w:val="Style15"/>
        <w:rPr>
          <w:rFonts w:ascii="Arial" w:hAnsi="Arial" w:cs="Arial"/>
        </w:rPr>
      </w:pPr>
      <w:r>
        <w:rPr>
          <w:rFonts w:eastAsia="Arial" w:cs="Arial" w:ascii="Arial" w:hAnsi="Arial"/>
        </w:rPr>
        <w:t xml:space="preserve"> </w:t>
      </w:r>
      <w:r>
        <w:rPr>
          <w:rFonts w:cs="Arial" w:ascii="Arial" w:hAnsi="Arial"/>
        </w:rPr>
        <w:t xml:space="preserve">ΕΥΑΓΓΕΛΟΣ ΓΙΑΝΝΟΠΟΥΛΟΣ: Απήντησα, αλλά βέβαια δεν σας αρέσουν. </w:t>
      </w:r>
    </w:p>
    <w:p>
      <w:pPr>
        <w:pStyle w:val="Style15"/>
        <w:rPr>
          <w:rFonts w:ascii="Arial" w:hAnsi="Arial" w:cs="Arial"/>
        </w:rPr>
      </w:pPr>
      <w:r>
        <w:rPr>
          <w:rFonts w:eastAsia="Arial" w:cs="Arial" w:ascii="Arial" w:hAnsi="Arial"/>
        </w:rPr>
        <w:t xml:space="preserve"> </w:t>
      </w:r>
      <w:r>
        <w:rPr>
          <w:rFonts w:cs="Arial" w:ascii="Arial" w:hAnsi="Arial"/>
        </w:rPr>
        <w:t>Κύριε Πρόεδρε, υπάρχει μία καπηλεία εκ μέρους του κ. Κερασουλή, η οποία συνεχίζεται. Εγώ δεν επέτρεψα στον κ. Χανακούλα να κάνει μήνυση, γιατί δεν θέλω ούτε τον Κερασουλή στο εδώλιο του κατηγορουμένου, ούτε την εφημερίδα εκείνη που φιλοξενεί τα κείμενα του κ. Κερασουλή.</w:t>
      </w:r>
    </w:p>
    <w:p>
      <w:pPr>
        <w:pStyle w:val="Style15"/>
        <w:rPr>
          <w:rFonts w:ascii="Arial" w:hAnsi="Arial" w:cs="Arial"/>
        </w:rPr>
      </w:pPr>
      <w:r>
        <w:rPr>
          <w:rFonts w:eastAsia="Arial" w:cs="Arial" w:ascii="Arial" w:hAnsi="Arial"/>
        </w:rPr>
        <w:t xml:space="preserve"> </w:t>
      </w:r>
      <w:r>
        <w:rPr>
          <w:rFonts w:cs="Arial" w:ascii="Arial" w:hAnsi="Arial"/>
        </w:rPr>
        <w:t>Δεν του επέτρεψα και δεν του επιτρέπω. Δεν μπορεί όμως αυτό να συνεχίζεται. Να πάρει ο κύριος συνάδελφος αυτό εδώ το αντίγραφο, να το διαβάσει και θα δείτε πού είναι το θέμα. Οπωσδήποτε δεν υπάρχει καμία συνέχεια στο θέμα. Σταμάτησε το θέμα με αυτά που λέτε. Η υπόθεση εδόθη στο δικηγορικό γραφείο του πρώην πρυτάνεως του Πανεπιστημίου Αθηνών, του διάσημου αστικολόγου, κ. Σταθόπουλου και στο γραφείο ενός άλλου δικηγόρου, για τον οποίο δεν ξέρω αν είναι ακόμη μέλος του Κ.Κ.Ε. Εγώ τον ήξερα για μέλος του Κ.Κ.Ε. Είναι ένας διάσημος δικηγόρος, αστικολόγος, ο κ. Γερογιάννης. Αναθέσαμε σε δύο δικηγορικά γραφεία να χειριστούν την υπόθεση και από κει και ύστερα ό,τι πει η Δικαιοσύνη.</w:t>
      </w:r>
    </w:p>
    <w:p>
      <w:pPr>
        <w:pStyle w:val="Style15"/>
        <w:rPr>
          <w:rFonts w:ascii="Arial" w:hAnsi="Arial" w:cs="Arial"/>
        </w:rPr>
      </w:pPr>
      <w:r>
        <w:rPr>
          <w:rFonts w:eastAsia="Arial" w:cs="Arial" w:ascii="Arial" w:hAnsi="Arial"/>
        </w:rPr>
        <w:t xml:space="preserve"> </w:t>
      </w:r>
      <w:r>
        <w:rPr>
          <w:rFonts w:cs="Arial" w:ascii="Arial" w:hAnsi="Arial"/>
        </w:rPr>
        <w:t>Από τη μια πλευρά εμείς δεν τα παίρνουμε τα διαμερίσματα, έμειναν, και από την άλλη πλευρά έχει αξιώσεις ο Μπολτσής. Έγιναν μηνύσεις, αλλά απηλλάγησαν όλοι δια αμετακλήτου βουλεύματος. Και ο καυγάς δεν ήταν μεταξύ Χανακούλα και Μπολτσή. Ο σκυλοκαβγάς, αν θέλετε, ήταν μεταξύ στελεχών της Νέας Δημοκρατίας. Και απεπέμφθη ο Στεφάνου, δεν ξέρω αν απεπέμφθη γι’ αυτόν το λόγο. Πάντως το θέμα είχε αρχίσει από τότε με εκείνους τους οποίους σήμερα εσείς εμφανίζεστε ως προσκείμενους στις απόψεις σας. Να κάνει παρέα η κα Ζεβαρδινού με τον κ. Κερασούλη εναντίον του κ. Χανακούλα. Δεν βγαίνει πέρα το θέμα. Σταματήστε το βιολί.</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κύριε Υπουργέ. Να προχωρήσουμε και στις παρακάτω ερωτήσεις και αναφορές γιατί έχουμε και το μέτωπο Θεσσαλονίκης με τη δεύτερη ερώτηση των κυρίων Κατσαρού και Κουμπούρη, απ’ ό,τι βλέπω εδώ.</w:t>
      </w:r>
    </w:p>
    <w:p>
      <w:pPr>
        <w:pStyle w:val="Style15"/>
        <w:rPr>
          <w:rFonts w:ascii="Arial" w:hAnsi="Arial" w:cs="Arial"/>
        </w:rPr>
      </w:pPr>
      <w:r>
        <w:rPr>
          <w:rFonts w:eastAsia="Arial" w:cs="Arial" w:ascii="Arial" w:hAnsi="Arial"/>
        </w:rPr>
        <w:t xml:space="preserve"> </w:t>
      </w:r>
      <w:r>
        <w:rPr>
          <w:rFonts w:cs="Arial" w:ascii="Arial" w:hAnsi="Arial"/>
        </w:rPr>
        <w:t>Η υπ’ αριθμόν 2 ερώτηση των κυρίων Ιωάννη Κατσαρού και Δήμου Κουμπούρη, σχετικά με καταγγελίες του Εργατικού Κέντρου Θεσσαλονίκης για προσλήψεις αλλοδαπών εργαζομένων στο Βυρσοδεψείο "ΗΛΙΑΔΗ" στο Καλοχώρι, καθώς και τα μέτρα που πρέπει να ληφθούν για την εφαρμογή της εργατικής νομοθεσίας για την προστασία από την παράνομη εργοδοτική εκμετάλλευση αλλοδαπών και Ελλήνων εργαζομένων.</w:t>
      </w:r>
    </w:p>
    <w:p>
      <w:pPr>
        <w:pStyle w:val="Style15"/>
        <w:rPr>
          <w:rFonts w:ascii="Arial" w:hAnsi="Arial" w:cs="Arial"/>
        </w:rPr>
      </w:pPr>
      <w:r>
        <w:rPr>
          <w:rFonts w:eastAsia="Arial" w:cs="Arial" w:ascii="Arial" w:hAnsi="Arial"/>
        </w:rPr>
        <w:t xml:space="preserve"> </w:t>
      </w:r>
      <w:r>
        <w:rPr>
          <w:rFonts w:cs="Arial" w:ascii="Arial" w:hAnsi="Arial"/>
        </w:rPr>
        <w:t>Ο κ. Κατσαρό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ΚΑΤΣΑΡΟΣ: Κύριε Πρόεδρε, την ερώτηση αυτήν την καταθέσαμε με αφορμή μια καταγγελία της Διοίκησης του Εργατικού Κέντρου Θεσ/νίκης, το οποίο κατήγγειλε την ιδιοκτησία των Βυρσοδεψείων "ΗΛΙΑΔΗ" για το ότι προσλαμβάνει με μικρή αμοιβή, και κατά κανόνα χωρίς κοινωνική ασφάλιση, αλλοδαπούς εργάτες και ταυτόχρονα απολύει Έλληνες εργαζόμενους, καταπατώντας έτσι διπλά την εργατική νομοθεσία.</w:t>
      </w:r>
    </w:p>
    <w:p>
      <w:pPr>
        <w:pStyle w:val="Style15"/>
        <w:rPr>
          <w:rFonts w:ascii="Arial" w:hAnsi="Arial" w:cs="Arial"/>
        </w:rPr>
      </w:pPr>
      <w:r>
        <w:rPr>
          <w:rFonts w:eastAsia="Arial" w:cs="Arial" w:ascii="Arial" w:hAnsi="Arial"/>
        </w:rPr>
        <w:t xml:space="preserve"> </w:t>
      </w:r>
      <w:r>
        <w:rPr>
          <w:rFonts w:cs="Arial" w:ascii="Arial" w:hAnsi="Arial"/>
        </w:rPr>
        <w:t>Θέλουμε να πούμε ότι αυτό το φαινόμενο, δεν είναι μόνο φαινόμενο της συγκεκριμένης εταιρίας, των Βυρσοδεψείων "ΗΛΙΑΔΗ". Απ’ ό,τι ξέρουμε υπάρχει πρόβλημα σ’ όλη την Ελλάδα με τους αλλοδαπούς εργαζόμενους σε πολλούς κλάδους, οι οποίοι προσλαμβάνονται με εξευτελιστικές αμοιβές και συνήθως χωρίς κοινωνική ασφάλιση. Για μας, κύριε Υπουργέ, το πρόβλημα δεν είναι να μην προσλαμβάνονται οι αλλοδαποί εργάτες. Να προσλαμβάνονται. Το θέμα είναι να τηρείται και γι’ αυτούς η εργατική νομοθεσία που ισχύει για όλους τους εργαζόμενους. Αυτό σημαίνει ότι θα πρέπει να ασφαλίζονται, σημαίνει ότι θα πρέπει να αμείβονται με βάση τις συλλογικές τους συμβάσεις. Και εδώ, τίθεται το μεγάλο ερώτημα. Ενώ δεν τηρείται η εργατική νομοθεσία, προσλαμβάνονται μ’ αυτές τις εξευτελιστικές αμοιβές και μ’ αυτό τον τρόπο ευνοείται η έξαρση της ξενοφοβίας και του ρατσισμού.</w:t>
      </w:r>
    </w:p>
    <w:p>
      <w:pPr>
        <w:pStyle w:val="Style15"/>
        <w:rPr>
          <w:rFonts w:ascii="Arial" w:hAnsi="Arial" w:cs="Arial"/>
        </w:rPr>
      </w:pPr>
      <w:r>
        <w:rPr>
          <w:rFonts w:eastAsia="Arial" w:cs="Arial" w:ascii="Arial" w:hAnsi="Arial"/>
        </w:rPr>
        <w:t xml:space="preserve"> </w:t>
      </w:r>
      <w:r>
        <w:rPr>
          <w:rFonts w:cs="Arial" w:ascii="Arial" w:hAnsi="Arial"/>
        </w:rPr>
        <w:t>Δικαιολογημένα οι Έλληνες εργαζόμενοι αναρωτιούνται, τι γίνεται. Έρχονται αυτοί με τέτοιες αμοιβές, παίρνουν τις δικές μας θέσεις, τι θα γίνουμε εμείς; Μπαίνει επιτακτικά το ζήτημα να παρθούν μέτρα από το Υπουργείο, ώστε όταν προσλαμβάνονται -και να προσλαμβάνονται-οι αλλοδαποί, να προσλαμβάνονται με τους ίδιους όρους, όπως τους ορίζει η εργατική νομοθεσία. Έτσι θα αποτρέπουμε την έξαρση τέτοιων φαινομένων, όπως είναι ο ρατσισμός και η ξενοφοβία.</w:t>
      </w:r>
    </w:p>
    <w:p>
      <w:pPr>
        <w:pStyle w:val="Style15"/>
        <w:rPr>
          <w:rFonts w:ascii="Arial" w:hAnsi="Arial" w:cs="Arial"/>
        </w:rPr>
      </w:pPr>
      <w:r>
        <w:rPr>
          <w:rFonts w:eastAsia="Arial" w:cs="Arial" w:ascii="Arial" w:hAnsi="Arial"/>
        </w:rPr>
        <w:t xml:space="preserve"> </w:t>
      </w:r>
      <w:r>
        <w:rPr>
          <w:rFonts w:cs="Arial" w:ascii="Arial" w:hAnsi="Arial"/>
        </w:rPr>
        <w:t>Κύριε Υπουργέ, έχουμε την εντύπωση -και θα ήθελα να το σημειώσετε αυτό- ότι αυτές οι παραβιάσεις γίνονται με την ανοχή του κράτους, και στη συγκεκριμένη περίπτωση θα έλεγα με την ανοχή των Επιθεωρήσεων Εργασίας. Γιατί ενώ οι Επιθεωρήσεις Εργασίας, έχουν πλήθος καταγγελιών για τέτοιες παραβιάσεις, σπανίως κάνουν συγκεκριμένους ελέγχους για να φέρουν τους εργοδότες στα δικαστήρια και να πληρώσουν γι’ αυτήν τους την παραβίαση.</w:t>
      </w:r>
    </w:p>
    <w:p>
      <w:pPr>
        <w:pStyle w:val="Style15"/>
        <w:rPr>
          <w:rFonts w:ascii="Arial" w:hAnsi="Arial" w:cs="Arial"/>
        </w:rPr>
      </w:pPr>
      <w:r>
        <w:rPr>
          <w:rFonts w:eastAsia="Arial" w:cs="Arial" w:ascii="Arial" w:hAnsi="Arial"/>
        </w:rPr>
        <w:t xml:space="preserve"> </w:t>
      </w:r>
      <w:r>
        <w:rPr>
          <w:rFonts w:cs="Arial" w:ascii="Arial" w:hAnsi="Arial"/>
        </w:rPr>
        <w:t>Έτσι έχουμε εργοδότες που καταπατούν βάναυσα τη νομοθεσία, εκμεταλλεύονται στυγνά αυτούς τους δυστυχείς εργαζόμενους που ήλθαν, για να βρουν μια καλύτερη ζωή στην Ελλάδα και ταυτόχρονα, έχουμε την έξαρση της ξενοφοβίας και του ρατσισμού.</w:t>
      </w:r>
    </w:p>
    <w:p>
      <w:pPr>
        <w:pStyle w:val="Style15"/>
        <w:rPr>
          <w:rFonts w:ascii="Arial" w:hAnsi="Arial" w:cs="Arial"/>
        </w:rPr>
      </w:pPr>
      <w:r>
        <w:rPr>
          <w:rFonts w:eastAsia="Arial" w:cs="Arial" w:ascii="Arial" w:hAnsi="Arial"/>
        </w:rPr>
        <w:t xml:space="preserve"> </w:t>
      </w:r>
      <w:r>
        <w:rPr>
          <w:rFonts w:cs="Arial" w:ascii="Arial" w:hAnsi="Arial"/>
        </w:rPr>
        <w:t>Νομίζουμε ότι απαιτούνται μέτρα που να βάζουν φραγμούς στην ασυδοσία των εργοδοτών και στην στυγνή εκμετάλλευσή του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Εργασίας έχει το λόγο.</w:t>
      </w:r>
    </w:p>
    <w:p>
      <w:pPr>
        <w:pStyle w:val="Style15"/>
        <w:rPr>
          <w:rFonts w:ascii="Arial" w:hAnsi="Arial" w:cs="Arial"/>
        </w:rPr>
      </w:pPr>
      <w:r>
        <w:rPr>
          <w:rFonts w:eastAsia="Arial" w:cs="Arial" w:ascii="Arial" w:hAnsi="Arial"/>
        </w:rPr>
        <w:t xml:space="preserve"> </w:t>
      </w:r>
      <w:r>
        <w:rPr>
          <w:rFonts w:cs="Arial" w:ascii="Arial" w:hAnsi="Arial"/>
        </w:rPr>
        <w:t>ΕΥΑΓΓΕΛΟΣ ΓΙΑΝΝΟΠΟΥΛΟΣ (Υπ. Εργασίας): Κύριε Πρόεδρε, ο κ. Κατσαρός βέβαια δεν ήταν στην προηγούμενη Βουλή -είναι νέος Βουλευτής-γιατί θα του απαντούσα ότι και αυτό το πρόβλημα το κληρονομήσαμε. Το κληρονομήσαμε λοιπόν και δύο, τρία χρόνια τώρα, δεν άκουσα να μπαίνει στη Βουλή ερώτηση σχετικά με ξένους και αλλοδαπούς.</w:t>
      </w:r>
    </w:p>
    <w:p>
      <w:pPr>
        <w:pStyle w:val="Style15"/>
        <w:rPr>
          <w:rFonts w:ascii="Arial" w:hAnsi="Arial" w:cs="Arial"/>
        </w:rPr>
      </w:pPr>
      <w:r>
        <w:rPr>
          <w:rFonts w:eastAsia="Arial" w:cs="Arial" w:ascii="Arial" w:hAnsi="Arial"/>
        </w:rPr>
        <w:t xml:space="preserve"> </w:t>
      </w:r>
      <w:r>
        <w:rPr>
          <w:rFonts w:cs="Arial" w:ascii="Arial" w:hAnsi="Arial"/>
        </w:rPr>
        <w:t>Το θέμα πάντως θέλει νομοθετική ρύθμιση. Το Υπουργείο έχει αρχίσει μία επεξεργασία, να καταρτίσει ένα σχέδιο νόμου, ώστε να λύσουμε και αυτό το πρόβλημα, να πληρώνονται οι ξένοι όσο και οι Έλληνες, να ασφαλίζονται οι ξένοι όσο και οι Έλληνες, να εισπράττει και το ΙΚΑ όσα εισπράττει από τους Έλληνες και θα δούμε που θα πάει το ζήτημα.</w:t>
      </w:r>
    </w:p>
    <w:p>
      <w:pPr>
        <w:pStyle w:val="Style15"/>
        <w:rPr>
          <w:rFonts w:ascii="Arial" w:hAnsi="Arial" w:cs="Arial"/>
        </w:rPr>
      </w:pPr>
      <w:r>
        <w:rPr>
          <w:rFonts w:eastAsia="Arial" w:cs="Arial" w:ascii="Arial" w:hAnsi="Arial"/>
        </w:rPr>
        <w:t xml:space="preserve"> </w:t>
      </w:r>
      <w:r>
        <w:rPr>
          <w:rFonts w:cs="Arial" w:ascii="Arial" w:hAnsi="Arial"/>
        </w:rPr>
        <w:t>Συνεπώς, μην περιμένετε μέσα σε τρεις μήνες να γίνουν όλα από τη νέα Κυβέρνηση του ΠΑ.ΣΟ.Κ, όταν επί 3 ή και περισσότερα χρόνια δεν ξέρω τι έκαναν οι συνάδελφοί σας, κύριε Κατσαρέ, εδώ.</w:t>
      </w:r>
    </w:p>
    <w:p>
      <w:pPr>
        <w:pStyle w:val="Style15"/>
        <w:rPr>
          <w:rFonts w:ascii="Arial" w:hAnsi="Arial" w:cs="Arial"/>
        </w:rPr>
      </w:pPr>
      <w:r>
        <w:rPr>
          <w:rFonts w:eastAsia="Arial" w:cs="Arial" w:ascii="Arial" w:hAnsi="Arial"/>
        </w:rPr>
        <w:t xml:space="preserve"> </w:t>
      </w:r>
      <w:r>
        <w:rPr>
          <w:rFonts w:cs="Arial" w:ascii="Arial" w:hAnsi="Arial"/>
        </w:rPr>
        <w:t>ΑΘΑΝΑΣΙΟΣ ΚΟΝΤΑΞΗΣ: Οκτώ χρόνια.</w:t>
      </w:r>
    </w:p>
    <w:p>
      <w:pPr>
        <w:pStyle w:val="Style15"/>
        <w:rPr>
          <w:rFonts w:ascii="Arial" w:hAnsi="Arial" w:cs="Arial"/>
        </w:rPr>
      </w:pPr>
      <w:r>
        <w:rPr>
          <w:rFonts w:eastAsia="Arial" w:cs="Arial" w:ascii="Arial" w:hAnsi="Arial"/>
        </w:rPr>
        <w:t xml:space="preserve"> </w:t>
      </w:r>
      <w:r>
        <w:rPr>
          <w:rFonts w:cs="Arial" w:ascii="Arial" w:hAnsi="Arial"/>
        </w:rPr>
        <w:t>ΕΥΑΓΓΕΛΟΣ ΓΙΑΝΝΟΠΟΥΛΟΣ (Υπ. Εργασίας): Τα είχαμε ρυθμίσει αυτά, κύριε συνάδελφε. Όταν φύγαμε δεν είχαμε ούτε Αλβανούς, ούτε...</w:t>
      </w:r>
    </w:p>
    <w:p>
      <w:pPr>
        <w:pStyle w:val="Style15"/>
        <w:rPr>
          <w:rFonts w:ascii="Arial" w:hAnsi="Arial" w:cs="Arial"/>
        </w:rPr>
      </w:pPr>
      <w:r>
        <w:rPr>
          <w:rFonts w:eastAsia="Arial" w:cs="Arial" w:ascii="Arial" w:hAnsi="Arial"/>
        </w:rPr>
        <w:t xml:space="preserve"> </w:t>
      </w:r>
      <w:r>
        <w:rPr>
          <w:rFonts w:cs="Arial" w:ascii="Arial" w:hAnsi="Arial"/>
        </w:rPr>
        <w:t>ΑΘΑΝΑΣΙΟΣ ΚΟΝΤΑΞΗΣ: Ξένοι υπήρχαν πάντα.</w:t>
      </w:r>
    </w:p>
    <w:p>
      <w:pPr>
        <w:pStyle w:val="Style15"/>
        <w:rPr>
          <w:rFonts w:ascii="Arial" w:hAnsi="Arial" w:cs="Arial"/>
        </w:rPr>
      </w:pPr>
      <w:r>
        <w:rPr>
          <w:rFonts w:eastAsia="Arial" w:cs="Arial" w:ascii="Arial" w:hAnsi="Arial"/>
        </w:rPr>
        <w:t xml:space="preserve"> </w:t>
      </w:r>
      <w:r>
        <w:rPr>
          <w:rFonts w:cs="Arial" w:ascii="Arial" w:hAnsi="Arial"/>
        </w:rPr>
        <w:t>ΕΥΑΓΓΕΛΟΣ ΓΙΑΝΝΟΠΟΥΛΟΣ (Υπ. Εργασίας): Με συγχωρείτε, εάν δεν ξέρετε την ελληνική ιστορία, τουλάχιστον να ακολουθήσετε την ελληνική πρακτική.</w:t>
      </w:r>
    </w:p>
    <w:p>
      <w:pPr>
        <w:pStyle w:val="Style15"/>
        <w:rPr>
          <w:rFonts w:ascii="Arial" w:hAnsi="Arial" w:cs="Arial"/>
        </w:rPr>
      </w:pPr>
      <w:r>
        <w:rPr>
          <w:rFonts w:eastAsia="Arial" w:cs="Arial" w:ascii="Arial" w:hAnsi="Arial"/>
        </w:rPr>
        <w:t xml:space="preserve"> </w:t>
      </w:r>
      <w:r>
        <w:rPr>
          <w:rFonts w:cs="Arial" w:ascii="Arial" w:hAnsi="Arial"/>
        </w:rPr>
        <w:t>ΑΘΑΝΑΣΙΟΣ ΚΟΝΤΑΞΗΣ: Πακιστανοί και Κούρδοι υπήρχαν πάν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Δεν έχετε το λόγο, κύριε συνάδελφε.</w:t>
      </w:r>
    </w:p>
    <w:p>
      <w:pPr>
        <w:pStyle w:val="Style15"/>
        <w:rPr>
          <w:rFonts w:ascii="Arial" w:hAnsi="Arial" w:cs="Arial"/>
        </w:rPr>
      </w:pPr>
      <w:r>
        <w:rPr>
          <w:rFonts w:eastAsia="Arial" w:cs="Arial" w:ascii="Arial" w:hAnsi="Arial"/>
        </w:rPr>
        <w:t xml:space="preserve"> </w:t>
      </w:r>
      <w:r>
        <w:rPr>
          <w:rFonts w:cs="Arial" w:ascii="Arial" w:hAnsi="Arial"/>
        </w:rPr>
        <w:t>ΕΥΑΓΓΕΛΟΣ ΓΙΑΝΝΟΠΟΥΛΟΣ (Υπ. Εργασίας): Το θέμα των Αλβανών δημιουργήθηκε επί των ημερών σας, όταν πήγατε στην Αλβανία και τους κουβαλήσατε εδώ. Και τους Αλβανούς και τους Βορειοηπειρώτες κ.λπ.</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κύριοι συνάδελφοι, ησυχάστε. Δεν μπορεί να γίνει έτσι συζήτηση.</w:t>
      </w:r>
    </w:p>
    <w:p>
      <w:pPr>
        <w:pStyle w:val="Style15"/>
        <w:rPr>
          <w:rFonts w:ascii="Arial" w:hAnsi="Arial" w:cs="Arial"/>
        </w:rPr>
      </w:pPr>
      <w:r>
        <w:rPr>
          <w:rFonts w:eastAsia="Arial" w:cs="Arial" w:ascii="Arial" w:hAnsi="Arial"/>
        </w:rPr>
        <w:t xml:space="preserve"> </w:t>
      </w:r>
      <w:r>
        <w:rPr>
          <w:rFonts w:cs="Arial" w:ascii="Arial" w:hAnsi="Arial"/>
        </w:rPr>
        <w:t>ΕΥΑΓΓΕΛΟΣ ΓΙΑΝΝΟΠΟΥΛΟΣ (Υπ. Εργασίας): Εάν δεν σας πείθω με αυτά, τότε θα ανατρέξω και θα φάμε την ώρα, με το τι κάνατε όταν πηγαίνατε στους Αγίους Σαράντα και χορεύατε καλαματιανό.</w:t>
      </w:r>
    </w:p>
    <w:p>
      <w:pPr>
        <w:pStyle w:val="Style15"/>
        <w:rPr>
          <w:rFonts w:ascii="Arial" w:hAnsi="Arial" w:cs="Arial"/>
        </w:rPr>
      </w:pPr>
      <w:r>
        <w:rPr>
          <w:rFonts w:eastAsia="Arial" w:cs="Arial" w:ascii="Arial" w:hAnsi="Arial"/>
        </w:rPr>
        <w:t xml:space="preserve"> </w:t>
      </w:r>
      <w:r>
        <w:rPr>
          <w:rFonts w:cs="Arial" w:ascii="Arial" w:hAnsi="Arial"/>
        </w:rPr>
        <w:t>ΙΩΑΝΝΗΣ ΚΑΤΣΑΡΟΣ: Σε μας να απαντήσετε, κύριε Υπουργέ.</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έραν των ερωτώντων και των ερωτώμενων, ουδείς νομιμοποιείται να λαμβάνει μέρος στη συζήτηση.</w:t>
      </w:r>
    </w:p>
    <w:p>
      <w:pPr>
        <w:pStyle w:val="Style15"/>
        <w:rPr>
          <w:rFonts w:ascii="Arial" w:hAnsi="Arial" w:cs="Arial"/>
        </w:rPr>
      </w:pPr>
      <w:r>
        <w:rPr>
          <w:rFonts w:eastAsia="Arial" w:cs="Arial" w:ascii="Arial" w:hAnsi="Arial"/>
        </w:rPr>
        <w:t xml:space="preserve"> </w:t>
      </w:r>
      <w:r>
        <w:rPr>
          <w:rFonts w:cs="Arial" w:ascii="Arial" w:hAnsi="Arial"/>
        </w:rPr>
        <w:t>ΕΥΑΓΓΕΛΟΣ ΓΙΑΝΝΟΠΟΥΛΟΣ (Υπ. Εργασίας): Απήντησα, κύριε συνάδελφε, και νομίζω ότι θα πρέπει να ικανοποιηθείτε.</w:t>
      </w:r>
    </w:p>
    <w:p>
      <w:pPr>
        <w:pStyle w:val="Style15"/>
        <w:rPr>
          <w:rFonts w:ascii="Arial" w:hAnsi="Arial" w:cs="Arial"/>
        </w:rPr>
      </w:pPr>
      <w:r>
        <w:rPr>
          <w:rFonts w:eastAsia="Arial" w:cs="Arial" w:ascii="Arial" w:hAnsi="Arial"/>
        </w:rPr>
        <w:t xml:space="preserve"> </w:t>
      </w:r>
      <w:r>
        <w:rPr>
          <w:rFonts w:cs="Arial" w:ascii="Arial" w:hAnsi="Arial"/>
        </w:rPr>
        <w:t>Εμείς θα λάβουμε μέτρα. Επεξεργάζεται το Υπουργείο νομοσχέδιο, ώστε αυτή η εκμετάλλευση που γίνεται σε βάρος των αλλοδαπών, με το να παίρνουν ξένους οι εργοδότες και να μην παίρνουν Έλληνες, να ρυθμιστεί.</w:t>
      </w:r>
    </w:p>
    <w:p>
      <w:pPr>
        <w:pStyle w:val="Style15"/>
        <w:rPr>
          <w:rFonts w:ascii="Arial" w:hAnsi="Arial" w:cs="Arial"/>
        </w:rPr>
      </w:pPr>
      <w:r>
        <w:rPr>
          <w:rFonts w:eastAsia="Arial" w:cs="Arial" w:ascii="Arial" w:hAnsi="Arial"/>
        </w:rPr>
        <w:t xml:space="preserve"> </w:t>
      </w:r>
      <w:r>
        <w:rPr>
          <w:rFonts w:cs="Arial" w:ascii="Arial" w:hAnsi="Arial"/>
        </w:rPr>
        <w:t xml:space="preserve">Για το άλλο θέμα των επιθεωρήσεων εργασίας, θα ήθελα να σας πω ότι επίσης δεν ήσασταν στην προηγούμενη Βουλή, για να σας πω τι κάνατε, όταν το Υπουργείο Εργασίας άδειασε από υπαλλήλους. Υπήρξαν 420 κενά, 922 κενά έχει ο ΟΑΕΔ, 280 κενά έχει η Εργατική Εστία, 180 κενά έχει η Εργατική Κατοικία. </w:t>
      </w:r>
    </w:p>
    <w:p>
      <w:pPr>
        <w:pStyle w:val="Style15"/>
        <w:rPr>
          <w:rFonts w:ascii="Arial" w:hAnsi="Arial" w:cs="Arial"/>
        </w:rPr>
      </w:pPr>
      <w:r>
        <w:rPr>
          <w:rFonts w:eastAsia="Arial" w:cs="Arial" w:ascii="Arial" w:hAnsi="Arial"/>
        </w:rPr>
        <w:t xml:space="preserve"> </w:t>
      </w:r>
      <w:r>
        <w:rPr>
          <w:rFonts w:cs="Arial" w:ascii="Arial" w:hAnsi="Arial"/>
        </w:rPr>
        <w:t>Τι κάνατε εσείς του Κ.Κ.Ε; Κάνατε καμία ερώτηση εδώ γιατί αδειάζουν οι επιθεωρήσεις εργασίας, που υπάρχει επιθεώρηση εργασίας με δώδεκα στον οργανισμό και είναι μόνο τρεις, ή τμήμα με τέσσερις και είναι μόνον ένας; Εκεί είναι το πρόβλημα. Τι να πρωτοπρολάβουμε;</w:t>
      </w:r>
    </w:p>
    <w:p>
      <w:pPr>
        <w:pStyle w:val="Style15"/>
        <w:rPr>
          <w:rFonts w:ascii="Arial" w:hAnsi="Arial" w:cs="Arial"/>
        </w:rPr>
      </w:pPr>
      <w:r>
        <w:rPr>
          <w:rFonts w:eastAsia="Arial" w:cs="Arial" w:ascii="Arial" w:hAnsi="Arial"/>
        </w:rPr>
        <w:t xml:space="preserve"> </w:t>
      </w:r>
      <w:r>
        <w:rPr>
          <w:rFonts w:cs="Arial" w:ascii="Arial" w:hAnsi="Arial"/>
        </w:rPr>
        <w:t xml:space="preserve">Όσον αφορά το θέμα του ήθους, αυτό είναι άλλο ζήτημα και το Υπουργείο το παρακολουθεί. Γι’ αυτό σας λέω, κύριε Κατσαρέ, ότι απήντησα και μάλιστα αμέσως. </w:t>
      </w:r>
    </w:p>
    <w:p>
      <w:pPr>
        <w:pStyle w:val="Style15"/>
        <w:rPr>
          <w:rFonts w:ascii="Arial" w:hAnsi="Arial" w:cs="Arial"/>
        </w:rPr>
      </w:pPr>
      <w:r>
        <w:rPr>
          <w:rFonts w:eastAsia="Arial" w:cs="Arial" w:ascii="Arial" w:hAnsi="Arial"/>
        </w:rPr>
        <w:t xml:space="preserve"> </w:t>
      </w:r>
      <w:r>
        <w:rPr>
          <w:rFonts w:cs="Arial" w:ascii="Arial" w:hAnsi="Arial"/>
        </w:rPr>
        <w:t>Βέβαια, δεν φταίτε εσείς, που ισχυρίζεσθε ότι πρέπει να πάρουμε εμείς αμέσως όλα τα μέτρα. Δεν προφταίνουμε. Έχω ένα νομοσχέδιο έτοιμο, που λύνει πάρα πολλά προβλήματα, εργασιακά, εργατικά κ.λπ. και βοηθάει στην αποκατάσταση πολλών ζητημάτων, αλλά ακόμα δεν πήρα σειρά για να το φέρω στη Βουλή.</w:t>
      </w:r>
    </w:p>
    <w:p>
      <w:pPr>
        <w:pStyle w:val="Style15"/>
        <w:rPr>
          <w:rFonts w:ascii="Arial" w:hAnsi="Arial" w:cs="Arial"/>
        </w:rPr>
      </w:pPr>
      <w:r>
        <w:rPr>
          <w:rFonts w:eastAsia="Arial" w:cs="Arial" w:ascii="Arial" w:hAnsi="Arial"/>
        </w:rPr>
        <w:t xml:space="preserve"> </w:t>
      </w:r>
      <w:r>
        <w:rPr>
          <w:rFonts w:cs="Arial" w:ascii="Arial" w:hAnsi="Arial"/>
        </w:rPr>
        <w:t>Πάντως, δεν υπάρχει ανοχή του κράτους. Δεν υπάρχει δυνατότητα των επιθεωρήσεων εργασίας να ασκήσουν το έργο τους.</w:t>
      </w:r>
    </w:p>
    <w:p>
      <w:pPr>
        <w:pStyle w:val="Style15"/>
        <w:rPr>
          <w:rFonts w:ascii="Arial" w:hAnsi="Arial" w:cs="Arial"/>
        </w:rPr>
      </w:pPr>
      <w:r>
        <w:rPr>
          <w:rFonts w:eastAsia="Arial" w:cs="Arial" w:ascii="Arial" w:hAnsi="Arial"/>
        </w:rPr>
        <w:t xml:space="preserve"> </w:t>
      </w:r>
      <w:r>
        <w:rPr>
          <w:rFonts w:cs="Arial" w:ascii="Arial" w:hAnsi="Arial"/>
        </w:rPr>
        <w:t>Όσον αφορά το άλλο απήντησα. Για άλλα θέματα μάλιστα ζήτησα να μου κάνετε και προτάσεις, για το πως βλέπετε το θέμα. Αλλά, για το θέμα των αλλοδαπών έχουμε καταλήξει σε πολιτική απόφαση, την οποία μέσα σε ένα μήνα το αργότερο, θα πρέπει να τη φέρουμε ενώπιον της Βουλή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Κατσαρός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ΙΩΑΝΝΗΣ ΚΑΤΣΑΡΟΣ: Πάντως, κύριε Υπουργέ, δεν είναι ζήτημα νομοθεσίας η επίλυση αυτού του θέματος. Η νομοθεσία υπάρχει. Το θέμα είναι η εφαρμογή της.</w:t>
      </w:r>
    </w:p>
    <w:p>
      <w:pPr>
        <w:pStyle w:val="Style15"/>
        <w:rPr>
          <w:rFonts w:ascii="Arial" w:hAnsi="Arial" w:cs="Arial"/>
        </w:rPr>
      </w:pPr>
      <w:r>
        <w:rPr>
          <w:rFonts w:eastAsia="Arial" w:cs="Arial" w:ascii="Arial" w:hAnsi="Arial"/>
        </w:rPr>
        <w:t xml:space="preserve"> </w:t>
      </w:r>
      <w:r>
        <w:rPr>
          <w:rFonts w:cs="Arial" w:ascii="Arial" w:hAnsi="Arial"/>
        </w:rPr>
        <w:t>Βεβαίως, λέτε εσείς "τι να κάνουν οι επιθεωρήσεις εργασίας, αφού δεν έχουν προσωπικό"; Εσείς είστε Κυβέρνηση. Προκηρύξτε διαγωνισμό, κύριε Υπουργέ, να προσλάβετε το αναγκαίο προσωπικό, να συμπληρώσετε τις οργανικές θέσεις που λείπουν, για να έχει τη δυνατότητα η επιθεώρηση εργασίας να ασκεί τον έλεγχο. Γιατί το φορτώνετε σε μας;</w:t>
      </w:r>
    </w:p>
    <w:p>
      <w:pPr>
        <w:pStyle w:val="Style15"/>
        <w:rPr>
          <w:rFonts w:ascii="Arial" w:hAnsi="Arial" w:cs="Arial"/>
        </w:rPr>
      </w:pPr>
      <w:r>
        <w:rPr>
          <w:rFonts w:eastAsia="Arial" w:cs="Arial" w:ascii="Arial" w:hAnsi="Arial"/>
        </w:rPr>
        <w:t xml:space="preserve"> </w:t>
      </w:r>
      <w:r>
        <w:rPr>
          <w:rFonts w:cs="Arial" w:ascii="Arial" w:hAnsi="Arial"/>
        </w:rPr>
        <w:t xml:space="preserve">Και αν υποτεθεί ότι κι εμείς έχουμε κάποια ευθύνη, την έχουμε ασκήσει και ξέρω συγκεκριμένα ότι έχουμε κάνει επανειλημμένα ερωτήσεις και αναφορές φορέων του δημόσιου τομέα, όπου ζητάμε να γίνουν προσλήψεις σε αναγκαίους χώρους, για να μπορούν να ανταποκρίνονται στις απαιτήσεις και τις ανάγκες. </w:t>
      </w:r>
    </w:p>
    <w:p>
      <w:pPr>
        <w:pStyle w:val="Style15"/>
        <w:rPr>
          <w:rFonts w:ascii="Arial" w:hAnsi="Arial" w:cs="Arial"/>
        </w:rPr>
      </w:pPr>
      <w:r>
        <w:rPr>
          <w:rFonts w:eastAsia="Arial" w:cs="Arial" w:ascii="Arial" w:hAnsi="Arial"/>
        </w:rPr>
        <w:t xml:space="preserve"> </w:t>
      </w:r>
      <w:r>
        <w:rPr>
          <w:rFonts w:cs="Arial" w:ascii="Arial" w:hAnsi="Arial"/>
        </w:rPr>
        <w:t>Είσθε 5 μήνες στην Κυβέρνηση, κύριε Υπουργέ, δεν μπορείτε να επικαλείσθε, εσαεί, τις κληρονομιές της προηγούμενης κυβέρνησης. Και βέβαια εγώ δεν λέω ότι την πρώτη μέρα θα κάνατε αυτή την ενέργεια, αλλά 5 μήνες νομίζω ότι ήταν αρκετοί, για να βάλετε εμπρός κάποια διαδικασία.</w:t>
      </w:r>
    </w:p>
    <w:p>
      <w:pPr>
        <w:pStyle w:val="Style15"/>
        <w:rPr>
          <w:rFonts w:ascii="Arial" w:hAnsi="Arial" w:cs="Arial"/>
        </w:rPr>
      </w:pPr>
      <w:r>
        <w:rPr>
          <w:rFonts w:eastAsia="Arial" w:cs="Arial" w:ascii="Arial" w:hAnsi="Arial"/>
        </w:rPr>
        <w:t xml:space="preserve"> </w:t>
      </w:r>
      <w:r>
        <w:rPr>
          <w:rFonts w:cs="Arial" w:ascii="Arial" w:hAnsi="Arial"/>
        </w:rPr>
        <w:t>Από την ημέρα που καταθέσαμε την ερώτηση, κύριε Υπουργέ, μέχρι και σήμερα, στην ίδια αυτή βιομηχανία συνεχίζουν να δουλεύουν αλλοδαποί εργάτες με τέτοιες εξευτελιστικές αμοιβές και χωρίς κοινωνική ασφάλιση.</w:t>
      </w:r>
    </w:p>
    <w:p>
      <w:pPr>
        <w:pStyle w:val="Style15"/>
        <w:rPr>
          <w:rFonts w:ascii="Arial" w:hAnsi="Arial" w:cs="Arial"/>
        </w:rPr>
      </w:pPr>
      <w:r>
        <w:rPr>
          <w:rFonts w:eastAsia="Arial" w:cs="Arial" w:ascii="Arial" w:hAnsi="Arial"/>
        </w:rPr>
        <w:t xml:space="preserve"> </w:t>
      </w:r>
      <w:r>
        <w:rPr>
          <w:rFonts w:cs="Arial" w:ascii="Arial" w:hAnsi="Arial"/>
        </w:rPr>
        <w:t>Τι κάνει η Επιθεώρηση Εργασίας; Υπήρξε συγκεκριμένη καταγγελία δευτεροβάθμιου οργάνου του Εργατικού Κέντρου; Τουλάχιστον γι’ αυτήν την επιχείρηση, όπου υπάρχει καταγγελία ονομαστική και συγκεκριμένη. Δεν έχει αλλάξει η τακτική των Επιθεωρήσεων Εργασίας. Το γεγονός ότι άλλαξε η κυβέρνηση, δεν σημαίνει ότι τώρα "πήραν φωτιά τα μπατζάκια τους". Ακολουθούν την ίδια τακτική, ξέρουμε ποια είναι η τακτική τους, έχουν διαπαιδαγωγηθεί χρόνια και χρόνια με μια νοοτροπία φιλοεργοδοτική κατά βάση και αυτήν τη νοοτροπία πρέπει να τη χτυπήσετε κι εσείς και φυσικά να ευθυγραμμιστούμε όλοι με τις απαιτήσεις του συνδικαλιστικού κινήματο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ΕΥΑΓΓΕΛΟΣ ΓΙΑΝΝΟΠΟΥΛΟΣ (Υπ. Εργασίας): Βεβαίως η μεγαλοσύνη ή ο μαξιμαλισμός δεν είναι ξένα φαινόμενα, ή δεν είναι μόνο ελληνικά. Αλλά πού το βρήκατε ότι έχουμε 5 μήνες στην Κυβέρνηση, κύριοι συνάδελφοι; Στην αριθμητική θα μας αδικήσετε;</w:t>
      </w:r>
    </w:p>
    <w:p>
      <w:pPr>
        <w:pStyle w:val="Style15"/>
        <w:rPr>
          <w:rFonts w:ascii="Arial" w:hAnsi="Arial" w:cs="Arial"/>
        </w:rPr>
      </w:pPr>
      <w:r>
        <w:rPr>
          <w:rFonts w:eastAsia="Arial" w:cs="Arial" w:ascii="Arial" w:hAnsi="Arial"/>
        </w:rPr>
        <w:t xml:space="preserve"> </w:t>
      </w:r>
      <w:r>
        <w:rPr>
          <w:rFonts w:cs="Arial" w:ascii="Arial" w:hAnsi="Arial"/>
        </w:rPr>
        <w:t>ΙΩΑΝΝΗΣ ΚΑΤΣΑΡΟΣ: Άντε, τέσσερις.</w:t>
      </w:r>
    </w:p>
    <w:p>
      <w:pPr>
        <w:pStyle w:val="Style15"/>
        <w:rPr>
          <w:rFonts w:ascii="Arial" w:hAnsi="Arial" w:cs="Arial"/>
        </w:rPr>
      </w:pPr>
      <w:r>
        <w:rPr>
          <w:rFonts w:eastAsia="Arial" w:cs="Arial" w:ascii="Arial" w:hAnsi="Arial"/>
        </w:rPr>
        <w:t xml:space="preserve"> </w:t>
      </w:r>
      <w:r>
        <w:rPr>
          <w:rFonts w:cs="Arial" w:ascii="Arial" w:hAnsi="Arial"/>
        </w:rPr>
        <w:t xml:space="preserve">ΕΥΑΓΓΕΛΟΣ ΓΙΑΝΝΟΠΟΥΛΟΣ (Υπ. Εργασίας): Πείτε τέσσερις. Αμέσως να το φουσκώσετε δηλαδή! </w:t>
      </w:r>
    </w:p>
    <w:p>
      <w:pPr>
        <w:pStyle w:val="Style15"/>
        <w:rPr>
          <w:rFonts w:ascii="Arial" w:hAnsi="Arial" w:cs="Arial"/>
        </w:rPr>
      </w:pPr>
      <w:r>
        <w:rPr>
          <w:rFonts w:eastAsia="Arial" w:cs="Arial" w:ascii="Arial" w:hAnsi="Arial"/>
        </w:rPr>
        <w:t xml:space="preserve"> </w:t>
      </w:r>
      <w:r>
        <w:rPr>
          <w:rFonts w:cs="Arial" w:ascii="Arial" w:hAnsi="Arial"/>
        </w:rPr>
        <w:t>Ακούτε, κύριε συνάδελφε, τι λέει εδώ η Επιθεώρηση Εργασίας. Πήγε κι έκανε επιθεώρηση και εκεί, επί 24 εργαζομένων, δούλευαν 3 Ελληνοπόντιοι και ένας Βορειοηπειρώτης.</w:t>
      </w:r>
    </w:p>
    <w:p>
      <w:pPr>
        <w:pStyle w:val="Style15"/>
        <w:rPr>
          <w:rFonts w:ascii="Arial" w:hAnsi="Arial" w:cs="Arial"/>
        </w:rPr>
      </w:pPr>
      <w:r>
        <w:rPr>
          <w:rFonts w:eastAsia="Arial" w:cs="Arial" w:ascii="Arial" w:hAnsi="Arial"/>
        </w:rPr>
        <w:t xml:space="preserve"> </w:t>
      </w:r>
      <w:r>
        <w:rPr>
          <w:rFonts w:cs="Arial" w:ascii="Arial" w:hAnsi="Arial"/>
        </w:rPr>
        <w:t>ΙΩΑΝΝΗΣ ΚΑΤΣΑΡΟΣ: Τώρα είναι 8.</w:t>
      </w:r>
    </w:p>
    <w:p>
      <w:pPr>
        <w:pStyle w:val="Style15"/>
        <w:rPr>
          <w:rFonts w:ascii="Arial" w:hAnsi="Arial" w:cs="Arial"/>
        </w:rPr>
      </w:pPr>
      <w:r>
        <w:rPr>
          <w:rFonts w:eastAsia="Arial" w:cs="Arial" w:ascii="Arial" w:hAnsi="Arial"/>
        </w:rPr>
        <w:t xml:space="preserve"> </w:t>
      </w:r>
      <w:r>
        <w:rPr>
          <w:rFonts w:cs="Arial" w:ascii="Arial" w:hAnsi="Arial"/>
        </w:rPr>
        <w:t>ΕΥΑΓΓΕΛΟΣ ΓΙΑΝΝΟΠΟΥΛΟΣ (Υπ. Εργασίας): Τότε που κάνατε την ερώτηση, ήταν 4. Τώρα αν δουλεύουν 8, να το κοιτάξουμε κι αυτό, να σας δώσουμε άλλο ένα γράμμα, να λέει ότι δουλεύουν 8. Δεν βγαίνει τίποτε με αυτά. Ξέρετε τι μου κακοφαίνεται προσωπικά; Μου κακοφαίνεται ότι επί 4 χρόνια, όταν φωνάζαμε από το 1989 ακόμη, τότε που κάνατε τη συγκυβέρνηση με τη δεξιά και λέγαμε καλά, τούτοι κάνουν τη δουλειά τους, εσείς τι κάνετε; Εσείς σιωπήσατε, δεν μιλούσατε, αγκαλιά σε όλα τα θέματα πλάι-πλάι. Και τώρα μέσα σε 4 μήνες περιμένετε να τα κάνουμε όλα εμείς. Να έχετε υπομονή και θα τα κάνουμε. Δεν μπορούμε να προσλάβουμε, κύριε συνάδελφε, ξέρετε τον προϋπολογισμό. Απηγόρευσε η Κυβέρνηση τις προσλήψεις για το 1994. Δεν μπορούμε να κάνουμε διαγωνισμό, αυτό να το ξέρετε. Εκ των ενόντων θα τα βολέψουμε. Αν πρόκειται να ρίξουμε έξω τον προϋπολογισμό, για να ικανοποιήσουμε ορισμένα θέματα, τα οποία έχουν ανάγκη βέβαια ικανοποιήσεως, μην το περιμένετε. Πάντως, και λύση θα δώσουμε και τα πράγματα θα τα εναρμονίσουμε, σύμφωνα και με τις ανάγκες των υπηρεσιών. Έχουμε μία λύση να δούμε πως θα τα βγάλουμε πέρα, αν τα καταφέρουμε δηλαδή να πάρουμε από άλλα Υπουργεία, να αποσπάσουμε δηλαδή και αν μπορέσουμε. Σήμερα όμως, όπως και το νομοσχέδιο, που έχει ψηφιστεί από τη Βουλή, έχει όχι ορισμένες δεσμεύσεις, αλλά ορισμένα δεσμά πάνω σ’ αυτό το θέμα. Πάντως, το λέω, γιατί άλλη φορά αν έχετε ερωτήσεις τέτοιες, μη μας κουβαλάτε εδώ, για να λέμε τα μεν και τα δε, εσείς τα μεν κι εμείς τα δε και να ανατρέπουμε οπωσδήποτε τα δικά σας, μην το επιχειρήσετε. Να συνειδητοποιήσετε ότι είσθε υπεύθυνοι. Γιατί η Νέα Δημοκρατία ανέβηκε στην κυβέρνηση και άφησε ό,τι κληρονομήσαμε. Να πω τι κληρονομήσαμε; Από πληθωρισμό, από ελλείμματα, από ανεργία; Η ανεργία από 6% πήγε στο 10%. Και όλα τα άλλα. Λοιπόν, "να μην ξύνεσθε στην γκλίτσα του τσοπάνου", όπως έλεγε ο μακαρίτης ο Κώστας Λουλές, ο δικός σας, εδώ πέρα πολύ σοφά.</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Επόμενη είναι η υπ’ αριθμ. 3 αναφορά, του Συνδικάτου οικοδόμων και εργαζομένων στα δομικά υλικά και στις κατασκευές - Παράρτημα Περιστερίου, που κατέθεσαν οι συνάδελφοι κύριο Δήμος Κουμπούρης και Γεράσιμος Αραβανής για την πάταξη της ανεργίας, της μαύρης εργασίας κ.λπ.</w:t>
      </w:r>
    </w:p>
    <w:p>
      <w:pPr>
        <w:pStyle w:val="Style15"/>
        <w:rPr>
          <w:rFonts w:ascii="Arial" w:hAnsi="Arial" w:cs="Arial"/>
        </w:rPr>
      </w:pPr>
      <w:r>
        <w:rPr>
          <w:rFonts w:eastAsia="Arial" w:cs="Arial" w:ascii="Arial" w:hAnsi="Arial"/>
        </w:rPr>
        <w:t xml:space="preserve"> </w:t>
      </w:r>
      <w:r>
        <w:rPr>
          <w:rFonts w:cs="Arial" w:ascii="Arial" w:hAnsi="Arial"/>
        </w:rPr>
        <w:t>Από το μέτωπο της Θεσσαλονίκης πάλι στο Λεκανοπέδιο και εντός των τειχών, κύριε Υπουργέ, στο Περιστέρι βλέπω!</w:t>
      </w:r>
    </w:p>
    <w:p>
      <w:pPr>
        <w:pStyle w:val="Style15"/>
        <w:rPr>
          <w:rFonts w:ascii="Arial" w:hAnsi="Arial" w:cs="Arial"/>
        </w:rPr>
      </w:pPr>
      <w:r>
        <w:rPr>
          <w:rFonts w:eastAsia="Arial" w:cs="Arial" w:ascii="Arial" w:hAnsi="Arial"/>
        </w:rPr>
        <w:t xml:space="preserve"> </w:t>
      </w:r>
      <w:r>
        <w:rPr>
          <w:rFonts w:cs="Arial" w:ascii="Arial" w:hAnsi="Arial"/>
        </w:rPr>
        <w:t>Ο κ. Κουμπούρης έχει το λόγο.</w:t>
      </w:r>
    </w:p>
    <w:p>
      <w:pPr>
        <w:pStyle w:val="Style15"/>
        <w:rPr>
          <w:rFonts w:ascii="Arial" w:hAnsi="Arial" w:cs="Arial"/>
        </w:rPr>
      </w:pPr>
      <w:r>
        <w:rPr>
          <w:rFonts w:eastAsia="Arial" w:cs="Arial" w:ascii="Arial" w:hAnsi="Arial"/>
        </w:rPr>
        <w:t xml:space="preserve"> </w:t>
      </w:r>
      <w:r>
        <w:rPr>
          <w:rFonts w:cs="Arial" w:ascii="Arial" w:hAnsi="Arial"/>
        </w:rPr>
        <w:t>ΔΗΜΟΣ ΚΟΥΜΠΟΥΡΗΣ:Τι να κάνουμε, κύριε Πρόεδρε! Τα προβλήματα είναι μεγάλα και κανείς δεν έχει πρόθεση, σε οποιαδήποτε κυβέρνηση, να τα φέρνει ή να μην τα φέρνει, ανάλογα με το χρώμα της. Γιατί οι κυβερνήσεις αλλάζουν, αλλά τα προβλήματα μένουν. Αυτή είναι η πραγματικότητα.</w:t>
      </w:r>
    </w:p>
    <w:p>
      <w:pPr>
        <w:pStyle w:val="Style15"/>
        <w:rPr>
          <w:rFonts w:ascii="Arial" w:hAnsi="Arial" w:cs="Arial"/>
        </w:rPr>
      </w:pPr>
      <w:r>
        <w:rPr>
          <w:rFonts w:eastAsia="Arial" w:cs="Arial" w:ascii="Arial" w:hAnsi="Arial"/>
        </w:rPr>
        <w:t xml:space="preserve"> </w:t>
      </w:r>
      <w:r>
        <w:rPr>
          <w:rFonts w:cs="Arial" w:ascii="Arial" w:hAnsi="Arial"/>
        </w:rPr>
        <w:t>Και εδώ ρωτάμε τον κύριο Υπουργό, με βάση αυτή την αναφορά, για ορισμένα ζητήματα που βάζει και το συνδικάτο οικοδόμων του Περιστερίου. Το πρόβλημα της ανεργίας είναι από τα μεγαλύτερα προβλήματα που αντιμετωπίζει και ο κλάδος των οικοδόμων. Και εδώ τα ερωτήματα είναι εάν η Κυβέρνηση θα προχωρήσει στην κατάργηση των διατάξεων του ν.2082 -που η κυβέρνηση της Νέας Δημοκρατίας με ένα αστρονομικό τρόπο κατάργησε το επίδομα- ή θα επαναφέρει το ν.1836 και θα δοθεί το υπόλοιπο του επιδόματος του 1992. Αυτό είναι θέμα νομικής ρύθμισης και πολιτικής ευθύνης του Υπουργείου Εργασίας.</w:t>
      </w:r>
    </w:p>
    <w:p>
      <w:pPr>
        <w:pStyle w:val="Style15"/>
        <w:rPr>
          <w:rFonts w:ascii="Arial" w:hAnsi="Arial" w:cs="Arial"/>
        </w:rPr>
      </w:pPr>
      <w:r>
        <w:rPr>
          <w:rFonts w:eastAsia="Arial" w:cs="Arial" w:ascii="Arial" w:hAnsi="Arial"/>
        </w:rPr>
        <w:t xml:space="preserve"> </w:t>
      </w:r>
      <w:r>
        <w:rPr>
          <w:rFonts w:cs="Arial" w:ascii="Arial" w:hAnsi="Arial"/>
        </w:rPr>
        <w:t>Το δεύτερο ζήτημα είναι το θέμα της "μαύρης εργασίας" -όπως την λέμε-και έχει σχέση εδώ βέβαια με τους αλλοδαπούς. Πέρα από τις επιθεωρήσεις εργασίας, τα συνδικάτα κάνουν προτάσεις πολύ συγκεκριμένες, για καταγραφή και για επιτροπές που θα μπορούν να είναι δίπλα στις επιθεωρήσεις εργασίας για να ελέγξουν αυτήν την κατάσταση.</w:t>
      </w:r>
    </w:p>
    <w:p>
      <w:pPr>
        <w:pStyle w:val="Style15"/>
        <w:rPr>
          <w:rFonts w:ascii="Arial" w:hAnsi="Arial" w:cs="Arial"/>
        </w:rPr>
      </w:pPr>
      <w:r>
        <w:rPr>
          <w:rFonts w:eastAsia="Arial" w:cs="Arial" w:ascii="Arial" w:hAnsi="Arial"/>
        </w:rPr>
        <w:t xml:space="preserve"> </w:t>
      </w:r>
      <w:r>
        <w:rPr>
          <w:rFonts w:cs="Arial" w:ascii="Arial" w:hAnsi="Arial"/>
        </w:rPr>
        <w:t>Το θέμα όμως, κύριε Υπουργέ, δεν είναι νομικό. Νόμοι υπάρχουν στην ελληνική κοινωνία -και για το ωράριο που θα απασχοληθεί ο εργαζόμενος για την κοινωνική ασφάλιση και για τα δικαιώματα και για τη συλλογική- σύμβαση, αλλά δεν εφαρμόζονται από τους εργοδότες. Και εδώ μπαίνει το ζήτημα του ελέγχου.</w:t>
      </w:r>
    </w:p>
    <w:p>
      <w:pPr>
        <w:pStyle w:val="Style15"/>
        <w:rPr>
          <w:rFonts w:ascii="Arial" w:hAnsi="Arial" w:cs="Arial"/>
        </w:rPr>
      </w:pPr>
      <w:r>
        <w:rPr>
          <w:rFonts w:eastAsia="Arial" w:cs="Arial" w:ascii="Arial" w:hAnsi="Arial"/>
        </w:rPr>
        <w:t xml:space="preserve"> </w:t>
      </w:r>
      <w:r>
        <w:rPr>
          <w:rFonts w:cs="Arial" w:ascii="Arial" w:hAnsi="Arial"/>
        </w:rPr>
        <w:t>Πριν από λίγες ημέρες συζητάγαμε εδώ ένα νομοσχέδιο για τη Δημόσια Διοίκηση και είπαμε στον κ. Πεπονή να μην παιδεύεται για το ΑΣΕΠ, γιατί δεν πρόκειται να κάνετε προσλήψεις εκεί που υπάρχουν ανάγκες και γιατί θέλετε να βολέψετε εκείνους που προσλήφθηκαν το 1989. Και εσείς τώρα βγαίνετε και -σωστά- λέτε ότι υπάρχουν ανάγκες να προσληφθούν άνθρωποι σε αυτούς τους τομείς. Πραγματικά δεν θα προσληφθούν απ’ ότι φαίνεται, το επόμενο διάστημα γιατί δεν ξέρω, 40, 50, ή 60 χιλιάδες θα μπουν απ’ εκεί. Το ερώτημα όμως είναι συγκεκριμένο.</w:t>
      </w:r>
    </w:p>
    <w:p>
      <w:pPr>
        <w:pStyle w:val="Style15"/>
        <w:rPr>
          <w:rFonts w:ascii="Arial" w:hAnsi="Arial" w:cs="Arial"/>
        </w:rPr>
      </w:pPr>
      <w:r>
        <w:rPr>
          <w:rFonts w:eastAsia="Arial" w:cs="Arial" w:ascii="Arial" w:hAnsi="Arial"/>
        </w:rPr>
        <w:t xml:space="preserve"> </w:t>
      </w:r>
      <w:r>
        <w:rPr>
          <w:rFonts w:cs="Arial" w:ascii="Arial" w:hAnsi="Arial"/>
        </w:rPr>
        <w:t>Το τρίτο ζήτημα -και θα τελειώσω με αυτό- είναι το θέμα που αφορά τον ΟΣΑΕ, τον πρώην ΟΕΚ. Εδώ μπαίνει ζήτημα, κύριε Υπουργέ, όσον αφορά τα ζητήματα, τα οποία έχουν σχέση με τα δάνεια, που ουσιαστικά έχουν παγώσει μέχρι σήμερα. Το ύψος του δανείου πραγματικά, δεν ανταποκρίνεται ούτε να καλύψει -ίσως είναι κάτω από το μισό και ίσως παρακάτω απ’ αυτό της τιμής των κατοικιών όπως πουλιούνται σήμερα στις πιο λαϊκές συνοικίες- τις πιο λαϊκές συνοικίες.</w:t>
      </w:r>
    </w:p>
    <w:p>
      <w:pPr>
        <w:pStyle w:val="Style15"/>
        <w:rPr>
          <w:rFonts w:ascii="Arial" w:hAnsi="Arial" w:cs="Arial"/>
        </w:rPr>
      </w:pPr>
      <w:r>
        <w:rPr>
          <w:rFonts w:eastAsia="Arial" w:cs="Arial" w:ascii="Arial" w:hAnsi="Arial"/>
        </w:rPr>
        <w:t xml:space="preserve"> </w:t>
      </w:r>
      <w:r>
        <w:rPr>
          <w:rFonts w:cs="Arial" w:ascii="Arial" w:hAnsi="Arial"/>
        </w:rPr>
        <w:t>Και εδώ είναι το ζήτημα: Η Κυβέρνηση τι θα κάνει προς αυτήν την κατεύθυνση; Ακόμη τι θα κάνει στην επαναφορά της αύξησης του ποσοστού επιδόματος της ανεργίας στο 80% του ημερομίσθιου του ανειδίκευτου εργάτη; Όπως και εσείς γνωρίζετε αυτό είναι ένα πάγιο αίτημ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Ο κύριος Υπουργός Εργασίας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ΕΥΑΓΓΕΛΟΣ ΓΙΑΝΝΟΠΟΥΛΟΣ (Υπ. Εργασίας):Κύριε Πρόεδρε, τα αιτήματα των οικοδόμων -όπως και εγώ τα συγκέντρωσα εδώ με το υπόμνημα αυτό- είναι γενικά και ενδιαφέροντα. </w:t>
      </w:r>
    </w:p>
    <w:p>
      <w:pPr>
        <w:pStyle w:val="Style15"/>
        <w:rPr>
          <w:rFonts w:ascii="Arial" w:hAnsi="Arial" w:cs="Arial"/>
        </w:rPr>
      </w:pPr>
      <w:r>
        <w:rPr>
          <w:rFonts w:eastAsia="Arial" w:cs="Arial" w:ascii="Arial" w:hAnsi="Arial"/>
        </w:rPr>
        <w:t xml:space="preserve"> </w:t>
      </w:r>
      <w:r>
        <w:rPr>
          <w:rFonts w:cs="Arial" w:ascii="Arial" w:hAnsi="Arial"/>
        </w:rPr>
        <w:t>Πρώτον: Αναμόρφωση της στεγαστικής πολιτικής. Γίνεται. Καταρτίζεται νομοσχέδιο για την αναμόρφωση της στεγαστικής πολιτικής. Και βέβαια, δεν περιμέναμε τον κ. Κερασουλή, ή τους φίλους μου από το Περιστέρι για να μας το υποδείξουν. Είναι μέσα στις προεκλογικές μας διακηρύξεις όπου και θα εφαρμοστούν.</w:t>
      </w:r>
    </w:p>
    <w:p>
      <w:pPr>
        <w:pStyle w:val="Style15"/>
        <w:rPr>
          <w:rFonts w:ascii="Arial" w:hAnsi="Arial" w:cs="Arial"/>
        </w:rPr>
      </w:pPr>
      <w:r>
        <w:rPr>
          <w:rFonts w:eastAsia="Arial" w:cs="Arial" w:ascii="Arial" w:hAnsi="Arial"/>
        </w:rPr>
        <w:t xml:space="preserve"> </w:t>
      </w:r>
      <w:r>
        <w:rPr>
          <w:rFonts w:cs="Arial" w:ascii="Arial" w:hAnsi="Arial"/>
        </w:rPr>
        <w:t>Αναμόρφωση της επιδοματικής πολιτικής, δηλαδή τα επιδόματα.</w:t>
      </w:r>
    </w:p>
    <w:p>
      <w:pPr>
        <w:pStyle w:val="Style15"/>
        <w:rPr>
          <w:rFonts w:ascii="Arial" w:hAnsi="Arial" w:cs="Arial"/>
        </w:rPr>
      </w:pPr>
      <w:r>
        <w:rPr>
          <w:rFonts w:eastAsia="Arial" w:cs="Arial" w:ascii="Arial" w:hAnsi="Arial"/>
        </w:rPr>
        <w:t xml:space="preserve"> </w:t>
      </w:r>
      <w:r>
        <w:rPr>
          <w:rFonts w:cs="Arial" w:ascii="Arial" w:hAnsi="Arial"/>
        </w:rPr>
        <w:t>Απαγόρευση της απασχόλησης των αλλοδαπών, αυτό που κουβεντιάσαμε. Εδώ μιλάει για απαγόρευση της απασχόλησης των αλλοδαπών. Ο κ. Κατσαρός είπε να αναμορφώσουμε το σύστημα και ο κ. Κερασουλής να απαγορεύσουμε στους αλλοδαπούς να δουλεύουν.</w:t>
      </w:r>
    </w:p>
    <w:p>
      <w:pPr>
        <w:pStyle w:val="Style15"/>
        <w:rPr>
          <w:rFonts w:ascii="Arial" w:hAnsi="Arial" w:cs="Arial"/>
        </w:rPr>
      </w:pPr>
      <w:r>
        <w:rPr>
          <w:rFonts w:eastAsia="Arial" w:cs="Arial" w:ascii="Arial" w:hAnsi="Arial"/>
        </w:rPr>
        <w:t xml:space="preserve"> </w:t>
      </w:r>
      <w:r>
        <w:rPr>
          <w:rFonts w:cs="Arial" w:ascii="Arial" w:hAnsi="Arial"/>
        </w:rPr>
        <w:t>ΔΗΜΟΣ ΚΟΥΜΠΟΥΡΗΣ:Δεν υπογράφετε απ’ τον κ. Κερασουλή.</w:t>
      </w:r>
    </w:p>
    <w:p>
      <w:pPr>
        <w:pStyle w:val="Style15"/>
        <w:rPr>
          <w:rFonts w:ascii="Arial" w:hAnsi="Arial" w:cs="Arial"/>
        </w:rPr>
      </w:pPr>
      <w:r>
        <w:rPr>
          <w:rFonts w:eastAsia="Arial" w:cs="Arial" w:ascii="Arial" w:hAnsi="Arial"/>
        </w:rPr>
        <w:t xml:space="preserve"> </w:t>
      </w:r>
      <w:r>
        <w:rPr>
          <w:rFonts w:cs="Arial" w:ascii="Arial" w:hAnsi="Arial"/>
        </w:rPr>
        <w:t>ΕΥΑΓΓΕΛΟΣ ΓΙΑΝΝΟΠΟΥΛΟΣ (Υπ. Εργασίας):Δεν ξέρω αν υπογράφεται, ή δεν υπογράφεται. Όταν μιλάμε για οικοδόμους αν δεν είναι ο Κερασουλής είναι οι υποκερασουλήδες!</w:t>
      </w:r>
    </w:p>
    <w:p>
      <w:pPr>
        <w:pStyle w:val="Style15"/>
        <w:rPr>
          <w:rFonts w:ascii="Arial" w:hAnsi="Arial" w:cs="Arial"/>
        </w:rPr>
      </w:pPr>
      <w:r>
        <w:rPr>
          <w:rFonts w:eastAsia="Arial" w:cs="Arial" w:ascii="Arial" w:hAnsi="Arial"/>
        </w:rPr>
        <w:t xml:space="preserve"> </w:t>
      </w:r>
      <w:r>
        <w:rPr>
          <w:rFonts w:cs="Arial" w:ascii="Arial" w:hAnsi="Arial"/>
        </w:rPr>
        <w:t>Στελέχωση των επιθεωρήσεων εργασίας. Μιλήσαμε γι’ αυτό. Οικονομική ενίσχυση των συνδικαλιστικών οργανώσεων με την κατάργηση του Ταμείου Συνδικαλιστικών Στελεχών.</w:t>
      </w:r>
    </w:p>
    <w:p>
      <w:pPr>
        <w:pStyle w:val="Style15"/>
        <w:rPr>
          <w:rFonts w:ascii="Arial" w:hAnsi="Arial" w:cs="Arial"/>
        </w:rPr>
      </w:pPr>
      <w:r>
        <w:rPr>
          <w:rFonts w:eastAsia="Arial" w:cs="Arial" w:ascii="Arial" w:hAnsi="Arial"/>
        </w:rPr>
        <w:t xml:space="preserve"> </w:t>
      </w:r>
      <w:r>
        <w:rPr>
          <w:rFonts w:cs="Arial" w:ascii="Arial" w:hAnsi="Arial"/>
        </w:rPr>
        <w:t>Το Ταμείο Συνδικαλιστικών Στελεχών, όσο είμαι Υπουργός, δεν θα καταργηθεί, να το πάρουμε απόφαση. Κάνατε στην Κυβέρνηση, κύριοι του ΚΚΕ -στη συγκυβέρνηση- γιατί δεν το καταργήσατε; Είχατε βάλει στέλεχος της Αριστεράς Υπουργό Εργασίας, τον κ. Παπαμάργαρη, και καθίσατε 3 μήνες στην εξουσία. Γιατί δεν τον καταργήσατε; Μιλάτε για κατάργηση, και είδα χθες στο ΡΙΖΟΣΠΑΣΤΗ να διαγράφετε ένα εργατικό στέλεχος, γιατί πήρε τη σύνταξη από εκείνο το Ταμείο. Τι σας έκανε ο φουκαράς; Στην κατάσταση στην οποία βρίσκεται, δηλαδή, έπρεπε να κρατήσει μια σημαία με άρνηση, και στο τέλος να μην πάρει τίποτε; Καλά έκανε και την πήρε. Αλλά, εγώ δεν πρόκειται να το καταργήσω γι’ αυτό το λόγο, όχι για τίποτε άλλο, διότι είσασταν Κυβέρνηση και δεν το καταργήσατε. Συνεπώς, μην το ζητάτε.</w:t>
      </w:r>
    </w:p>
    <w:p>
      <w:pPr>
        <w:pStyle w:val="Style15"/>
        <w:rPr>
          <w:rFonts w:ascii="Arial" w:hAnsi="Arial" w:cs="Arial"/>
        </w:rPr>
      </w:pPr>
      <w:r>
        <w:rPr>
          <w:rFonts w:eastAsia="Arial" w:cs="Arial" w:ascii="Arial" w:hAnsi="Arial"/>
        </w:rPr>
        <w:t xml:space="preserve"> </w:t>
      </w:r>
      <w:r>
        <w:rPr>
          <w:rFonts w:cs="Arial" w:ascii="Arial" w:hAnsi="Arial"/>
        </w:rPr>
        <w:t>Όσον αφορά για την οικονομική ενίσχυση των Συνδικαλιστικών Οργανώσεων, τροποποιείται ο Οργανισμός Εργατικής Εστίας και το μέχρι 10% αυξάνεται στο μέχρι 25%, ώστε να πάρουν οι συνδικαλιστικές οργανώσεις. Επίσης, θα πάρουν και οι πρωτοβάθμιες συνδικαλιστικές οργανώσεις, για τις οποίες εργαζόμενοι και εργοδότες είχαν συμφωνήσει να μην παίρνουν. Και μεταξύ των εργαζομένων βέβαια ήταν εκεί και όλα τα κόμματα στη συμφωνία.</w:t>
      </w:r>
    </w:p>
    <w:p>
      <w:pPr>
        <w:pStyle w:val="Style15"/>
        <w:rPr>
          <w:rFonts w:ascii="Arial" w:hAnsi="Arial" w:cs="Arial"/>
        </w:rPr>
      </w:pPr>
      <w:r>
        <w:rPr>
          <w:rFonts w:eastAsia="Arial" w:cs="Arial" w:ascii="Arial" w:hAnsi="Arial"/>
        </w:rPr>
        <w:t xml:space="preserve"> </w:t>
      </w:r>
      <w:r>
        <w:rPr>
          <w:rFonts w:cs="Arial" w:ascii="Arial" w:hAnsi="Arial"/>
        </w:rPr>
        <w:t>Βελτίωση των συνθηκών εργασίας στις οικοδομές, η λειτουργία επιτροπών ελέγχου στις οικοδομές. Υπήρχε νόμος και έπρεπε να βγει με απόφαση. Η Νέα Δημοκρατία ήταν 3,5 χρόνια στην εξουσία, αλλά εσείς τι κάνατε; Εγώ την υπέγραψα την απόφαση, ώστε να λειτουργήσουν αυτές οι επιτροπές, την υπέγραψα προ διμήνου, ώστε να παίρνουν τα λεφτά εκείνα τα οποία δεν έπαιρναν, να πηγαίνουν να κάνουν έλεγχο.</w:t>
      </w:r>
    </w:p>
    <w:p>
      <w:pPr>
        <w:pStyle w:val="Style15"/>
        <w:rPr>
          <w:rFonts w:ascii="Arial" w:hAnsi="Arial" w:cs="Arial"/>
        </w:rPr>
      </w:pPr>
      <w:r>
        <w:rPr>
          <w:rFonts w:eastAsia="Arial" w:cs="Arial" w:ascii="Arial" w:hAnsi="Arial"/>
        </w:rPr>
        <w:t xml:space="preserve"> </w:t>
      </w:r>
      <w:r>
        <w:rPr>
          <w:rFonts w:cs="Arial" w:ascii="Arial" w:hAnsi="Arial"/>
        </w:rPr>
        <w:t>Επίσης, το θέμα του εργολάβου Μπολτζή. Πάλι το ίδιο, "τι είχες Γιάννη, τι είχα πάντα. Τρεις Βουλευτές και εγώ 4", έλεγαν για το μακαρίτη το Μεταξά. Το θέμα του Μπολτζή θα το βάζει ο Κερασουνλής δια βίου.</w:t>
      </w:r>
    </w:p>
    <w:p>
      <w:pPr>
        <w:pStyle w:val="Style15"/>
        <w:rPr>
          <w:rFonts w:ascii="Arial" w:hAnsi="Arial" w:cs="Arial"/>
        </w:rPr>
      </w:pPr>
      <w:r>
        <w:rPr>
          <w:rFonts w:eastAsia="Arial" w:cs="Arial" w:ascii="Arial" w:hAnsi="Arial"/>
        </w:rPr>
        <w:t xml:space="preserve"> </w:t>
      </w:r>
      <w:r>
        <w:rPr>
          <w:rFonts w:cs="Arial" w:ascii="Arial" w:hAnsi="Arial"/>
        </w:rPr>
        <w:t>Αυτά έχω να απαντήσω, κύριε Πρόεδρε, στην ερώτηση των κυρίων συναδέλφων, και νομίζω ότι θα πρέπει να είναι ικανοποιημένο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Κουμπούρης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ΔΗΜΟΣ ΚΟΥΜΠΟΥΡΗΣ: Εγώ δεν βρήκα στο κείμενο της αναφοράς των αιτημάτων του Σωματείου των Εργαζομένων και όχι του κ. Κερασουλή, όπως αρέσκεσθε, κύριε Υπουργέ, να λέτε. Πρόταση που να απαγορευτεί στους αλλοδαπούς να πιάνουν δουλειά. Εγώ δεν τη διάβασα πουθενά. Αν την διαβάσατε εσείς, πέστε το στη δευτερολογία σας.</w:t>
      </w:r>
    </w:p>
    <w:p>
      <w:pPr>
        <w:pStyle w:val="Style15"/>
        <w:rPr>
          <w:rFonts w:ascii="Arial" w:hAnsi="Arial" w:cs="Arial"/>
        </w:rPr>
      </w:pPr>
      <w:r>
        <w:rPr>
          <w:rFonts w:eastAsia="Arial" w:cs="Arial" w:ascii="Arial" w:hAnsi="Arial"/>
        </w:rPr>
        <w:t xml:space="preserve"> </w:t>
      </w:r>
      <w:r>
        <w:rPr>
          <w:rFonts w:cs="Arial" w:ascii="Arial" w:hAnsi="Arial"/>
        </w:rPr>
        <w:t>Το δεύτερο που θέλω να πω είναι ότι οι άνθρωποι λένε συγκεκριμένα τι πρέπει να γίνει, για το πώς θα πρέπει να εργάζονται αυτοί οι άνθρωποι και το πώς πρέπει να υπερασπίζονται τα δικαιώματά τους, τα οποία σήμερα καταπατώνται και το γνωρίζετε και εσείς, κύριε Υπουργέ, αυτό το ζήτημα.</w:t>
      </w:r>
    </w:p>
    <w:p>
      <w:pPr>
        <w:pStyle w:val="Style15"/>
        <w:rPr>
          <w:rFonts w:ascii="Arial" w:hAnsi="Arial" w:cs="Arial"/>
        </w:rPr>
      </w:pPr>
      <w:r>
        <w:rPr>
          <w:rFonts w:eastAsia="Arial" w:cs="Arial" w:ascii="Arial" w:hAnsi="Arial"/>
        </w:rPr>
        <w:t xml:space="preserve"> </w:t>
      </w:r>
      <w:r>
        <w:rPr>
          <w:rFonts w:cs="Arial" w:ascii="Arial" w:hAnsi="Arial"/>
        </w:rPr>
        <w:t>Επίσης, ήθελα να πω, ότι ο συνδικαλισμός, κύριε Υπουργέ, δεν είναι επάγγελμα. Δεν κρατάει κανείς κάποια σημαία για να πάρει σύνταξη και δεν είναι ότι δεν το καταργείτε, επειδή δεν το κατάργησε -όπως λέτε- η κυβέρνηση Τζαννετάκη, που την ανακηρύσσετε όλοι οι Υπουργοί σε υπερκυβέρνηση και προσπαθείτε όλοι να φορτώσετε όλες τις αδικίες της κοινωνίας στην τρίμηνη αυτή κυβέρνηση Τζαννετάκη. Ξέρετε δε ότι δεν ήταν και αυτός ο ρόλος της τότε να αλλάξει το νομικό STATUS QUO, να αλλάξει το σημερινό κοινωνικό σύστημα.</w:t>
      </w:r>
    </w:p>
    <w:p>
      <w:pPr>
        <w:pStyle w:val="Style15"/>
        <w:rPr>
          <w:rFonts w:ascii="Arial" w:hAnsi="Arial" w:cs="Arial"/>
        </w:rPr>
      </w:pPr>
      <w:r>
        <w:rPr>
          <w:rFonts w:eastAsia="Arial" w:cs="Arial" w:ascii="Arial" w:hAnsi="Arial"/>
        </w:rPr>
        <w:t xml:space="preserve"> </w:t>
      </w:r>
      <w:r>
        <w:rPr>
          <w:rFonts w:cs="Arial" w:ascii="Arial" w:hAnsi="Arial"/>
        </w:rPr>
        <w:t>Αλλά, δεν είναι ότι δεν το κάνετε γι’ αυτό, δεν το κάνετε για συγκεκριμένους λόγους και ξέρετε, κύριε Υπουργέ, γιατί δεν το κάνετε. Δεν το κάνετε για να δίνετε ένα κίνητρο σε ορισμένους, που έχουν και θέλουν να έχουν το συνδικαλισμό σαν επάγγελμα. Και το λέτε αυτό μέσα στη Βουλή και θέλετε να διαιωνίσετε αυτή τη δέσμευση και αυτή τη σχέση, την απαράδεκτη, που μπορεί να έχει ο συνδικαλιστής με τη σύνταξη του εργατοπατέρα. Αυτή είναι η πραγματικότητα, κύριε Υπουργέ.</w:t>
      </w:r>
    </w:p>
    <w:p>
      <w:pPr>
        <w:pStyle w:val="Style15"/>
        <w:rPr>
          <w:rFonts w:ascii="Arial" w:hAnsi="Arial" w:cs="Arial"/>
        </w:rPr>
      </w:pPr>
      <w:r>
        <w:rPr>
          <w:rFonts w:eastAsia="Arial" w:cs="Arial" w:ascii="Arial" w:hAnsi="Arial"/>
        </w:rPr>
        <w:t xml:space="preserve"> </w:t>
      </w:r>
      <w:r>
        <w:rPr>
          <w:rFonts w:cs="Arial" w:ascii="Arial" w:hAnsi="Arial"/>
        </w:rPr>
        <w:t>Όσο για τα άλλα που είπατε, κύριε Υπουργέ, ότι καταρτίζετε το νομοσχέδιο για τα ζητήματα που αφορούν τις διατάξεις για την επιδότηση κλπ., δεν ξέρω ακόμη τίποτε και θα περιμένουμε. Μέχρι στιγμής δεν είδαμε παρά μόνο ορισμένα δημοσιεύματα στον Τύπο και δεν είδαμε συγκεκριμένες προτάσεις στα χαρτιά.</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Εργασίας έχει το λόγο.</w:t>
      </w:r>
    </w:p>
    <w:p>
      <w:pPr>
        <w:pStyle w:val="Style15"/>
        <w:rPr>
          <w:rFonts w:ascii="Arial" w:hAnsi="Arial" w:cs="Arial"/>
        </w:rPr>
      </w:pPr>
      <w:r>
        <w:rPr>
          <w:rFonts w:eastAsia="Arial" w:cs="Arial" w:ascii="Arial" w:hAnsi="Arial"/>
        </w:rPr>
        <w:t xml:space="preserve"> </w:t>
      </w:r>
      <w:r>
        <w:rPr>
          <w:rFonts w:cs="Arial" w:ascii="Arial" w:hAnsi="Arial"/>
        </w:rPr>
        <w:t>ΕΥΑΓΓΕΛΟΣ ΓΙΑΝΝΟΠΟΥΛΟ (Υπ. Εργασίας): Κύριε Πρόεδρε, δεν έχω κάνει καμία δήλωση σχετικά με το νομοσχέδιο που καταρτίζεται. Έχω δεχθεί τη ΓΣΕΕ σε δύο επισκέψεις και κουβεντιάσαμε. Και αύριο, ή μεθαύριο, θα δεχθώ και τους εργοδότες, τις μεγάλες οργανώσεις, για να καταλήξει η Κυβέρνηση κάπου. Πάντως, στη μεν περίπτωση των οικοδόμων όσον αφορά το χειμερινό επίδομα, έχω πει επανειλημμένα στη Βουλή, ότι επαναφέρεται η διάταξη, ώστε τα μεροκάματα να είναι από 95 μέχρι 210 και όχι από 125 μέχρι 250. Και έτσι, ικανοποιείται αυτό το αίτημα που το βρίσκω και εγώ σωστό.</w:t>
      </w:r>
    </w:p>
    <w:p>
      <w:pPr>
        <w:pStyle w:val="Style15"/>
        <w:rPr>
          <w:rFonts w:ascii="Arial" w:hAnsi="Arial" w:cs="Arial"/>
        </w:rPr>
      </w:pPr>
      <w:r>
        <w:rPr>
          <w:rFonts w:eastAsia="Arial" w:cs="Arial" w:ascii="Arial" w:hAnsi="Arial"/>
        </w:rPr>
        <w:t xml:space="preserve"> </w:t>
      </w:r>
      <w:r>
        <w:rPr>
          <w:rFonts w:cs="Arial" w:ascii="Arial" w:hAnsi="Arial"/>
        </w:rPr>
        <w:t>Όσον αφορά τις άλλες περιπτώσεις των αλλοδαπών, κάτι γράφεται εκεί. Εκεί, βέβαια, δεν το λέει καθαρά. Όμως, η υπογραφή του Κερασουλή δεν είναι ανάγκη να μπει. Κερασούλειο πνεύμα είναι όλο ....</w:t>
      </w:r>
    </w:p>
    <w:p>
      <w:pPr>
        <w:pStyle w:val="Style15"/>
        <w:rPr>
          <w:rFonts w:ascii="Arial" w:hAnsi="Arial" w:cs="Arial"/>
        </w:rPr>
      </w:pPr>
      <w:r>
        <w:rPr>
          <w:rFonts w:eastAsia="Arial" w:cs="Arial" w:ascii="Arial" w:hAnsi="Arial"/>
        </w:rPr>
        <w:t xml:space="preserve"> </w:t>
      </w:r>
      <w:r>
        <w:rPr>
          <w:rFonts w:cs="Arial" w:ascii="Arial" w:hAnsi="Arial"/>
        </w:rPr>
        <w:t>ΔΗΜΟΣ ΚΟΥΜΠΟΥΡΗΣ: Πού το λέει δεν ξέρω εγώ.</w:t>
      </w:r>
    </w:p>
    <w:p>
      <w:pPr>
        <w:pStyle w:val="Style15"/>
        <w:rPr>
          <w:rFonts w:ascii="Arial" w:hAnsi="Arial" w:cs="Arial"/>
        </w:rPr>
      </w:pPr>
      <w:r>
        <w:rPr>
          <w:rFonts w:eastAsia="Arial" w:cs="Arial" w:ascii="Arial" w:hAnsi="Arial"/>
        </w:rPr>
        <w:t xml:space="preserve"> </w:t>
      </w:r>
      <w:r>
        <w:rPr>
          <w:rFonts w:cs="Arial" w:ascii="Arial" w:hAnsi="Arial"/>
        </w:rPr>
        <w:t>ΕΥΑΓΓΕΛΟΣ ΓΙΑΝΝΟΠΟΥΛΟΣ (Υπ. Εργασίας): Λέει σε δύο παραγράφους -και η υπηρεσία έτσι το εξέλαβε- "δεν επιτρέπεται η προέγκριση για εργασία αλλοδαπών, προκειμένου να καλυφθούν θέσεις οποιασδήποτε οικοδομικής φύσεως και ειδικότητας". Όταν λέει ότι δεν "επιτρέπεται η προέγκριση", δεν επιτρέπεται η προέγκριση. Συνεπώς, άμα δουλεύουν, δουλεύουν παράνομα.</w:t>
      </w:r>
    </w:p>
    <w:p>
      <w:pPr>
        <w:pStyle w:val="Style15"/>
        <w:rPr>
          <w:rFonts w:ascii="Arial" w:hAnsi="Arial" w:cs="Arial"/>
        </w:rPr>
      </w:pPr>
      <w:r>
        <w:rPr>
          <w:rFonts w:eastAsia="Arial" w:cs="Arial" w:ascii="Arial" w:hAnsi="Arial"/>
        </w:rPr>
        <w:t xml:space="preserve"> </w:t>
      </w:r>
      <w:r>
        <w:rPr>
          <w:rFonts w:cs="Arial" w:ascii="Arial" w:hAnsi="Arial"/>
        </w:rPr>
        <w:t>Και παρακάτω λέει: "Εξαιρείται από την απαγόρευση η κάλυψη θέσεων με αλλοδαπούς από επιχειρήσεις, που έχουν συμβατική υποχρέωση εκτελέσεως δημοσίων έργων, υπό την προϋπόθεση ότι επιτρέπει αυτό η εγχώρια αγορά εργασίας." Και αυτό πάλι δεν είναι καθαρό.</w:t>
      </w:r>
    </w:p>
    <w:p>
      <w:pPr>
        <w:pStyle w:val="Style15"/>
        <w:rPr>
          <w:rFonts w:ascii="Arial" w:hAnsi="Arial" w:cs="Arial"/>
        </w:rPr>
      </w:pPr>
      <w:r>
        <w:rPr>
          <w:rFonts w:eastAsia="Arial" w:cs="Arial" w:ascii="Arial" w:hAnsi="Arial"/>
        </w:rPr>
        <w:t xml:space="preserve"> </w:t>
      </w:r>
      <w:r>
        <w:rPr>
          <w:rFonts w:cs="Arial" w:ascii="Arial" w:hAnsi="Arial"/>
        </w:rPr>
        <w:t>ΔΗΜΟΣΘΕΝΗΣ ΚΟΥΜΠΟΥΡΗΣ: Δεν είναι αίτημα αυτό.</w:t>
      </w:r>
    </w:p>
    <w:p>
      <w:pPr>
        <w:pStyle w:val="Style15"/>
        <w:rPr>
          <w:rFonts w:ascii="Arial" w:hAnsi="Arial" w:cs="Arial"/>
        </w:rPr>
      </w:pPr>
      <w:r>
        <w:rPr>
          <w:rFonts w:eastAsia="Arial" w:cs="Arial" w:ascii="Arial" w:hAnsi="Arial"/>
        </w:rPr>
        <w:t xml:space="preserve"> </w:t>
      </w:r>
      <w:r>
        <w:rPr>
          <w:rFonts w:cs="Arial" w:ascii="Arial" w:hAnsi="Arial"/>
        </w:rPr>
        <w:t>ΕΥΑΓΓΕΛΟΣ ΓΙΑΝΝΟΠΟΥΛΟΣ (Υπ. Εργασίας): Εδώ η αναφορά λέει ακριβώς πώς τοποθετεί το θέμα, κατά την άποψη του συντάκτη της αναφοράς. Δεν είναι καθαρό, να λέει "άντε, να δουλέψουν και οι αλλοδαποί". Μην πιάνεσθε από τα μικρά στοιχεία.</w:t>
      </w:r>
    </w:p>
    <w:p>
      <w:pPr>
        <w:pStyle w:val="Style15"/>
        <w:rPr>
          <w:rFonts w:ascii="Arial" w:hAnsi="Arial" w:cs="Arial"/>
        </w:rPr>
      </w:pPr>
      <w:r>
        <w:rPr>
          <w:rFonts w:eastAsia="Arial" w:cs="Arial" w:ascii="Arial" w:hAnsi="Arial"/>
        </w:rPr>
        <w:t xml:space="preserve"> </w:t>
      </w:r>
      <w:r>
        <w:rPr>
          <w:rFonts w:cs="Arial" w:ascii="Arial" w:hAnsi="Arial"/>
        </w:rPr>
        <w:t>Τα άλλα θέματα, για τη σύνταξη, από τη στιγμή που ένα κομμουνιστικό στέλεχος πήγε και πήρε τη σύνταξή του ή τη συνταξούλα του.... Δίνεις επιχείρημα, κύριε συνάδελφε, δεν κάνεις τη διαγραφή. Αυτόν έπρεπε να τον διαγράψετε, προτού πάρει τη σύνταξη. Από τη στιγμή που πήρε τη σύνταξη, επισημοποίησε αυτή την πρακτική.</w:t>
      </w:r>
    </w:p>
    <w:p>
      <w:pPr>
        <w:pStyle w:val="Style15"/>
        <w:rPr>
          <w:rFonts w:ascii="Arial" w:hAnsi="Arial" w:cs="Arial"/>
        </w:rPr>
      </w:pPr>
      <w:r>
        <w:rPr>
          <w:rFonts w:eastAsia="Arial" w:cs="Arial" w:ascii="Arial" w:hAnsi="Arial"/>
        </w:rPr>
        <w:t xml:space="preserve"> </w:t>
      </w:r>
      <w:r>
        <w:rPr>
          <w:rFonts w:cs="Arial" w:ascii="Arial" w:hAnsi="Arial"/>
        </w:rPr>
        <w:t>Και ξέρετε γιατί; Εσείς είσθε νέος στη Βουλή. Όταν γίναμε Κυβέρνηση για πρώτη φορά και έφερα το θέμα σε κάποια διϋπουργική επιτροπή του κύκλου της οικονομίας, τρεις χήρες διασήμων συνδικαλιστικών στελεχών του κομμουνιστικού κόμματος έπαιρναν σύνταξη. Και η μία εξ αυτών ήρθε στο γραφείο μου και μου είπε:"Εγώ δεν έχω άλλο πόρο ζωής." Να μην λέμε ονόματα. Τα έχουμε πει και είναι γραμμένα στα Πρακτικά της Βουλής της εποχής εκείνης. Τρεις χήρες διασήμων κομμουνιστικών στελεχών με μεγάλα πόστα!</w:t>
      </w:r>
    </w:p>
    <w:p>
      <w:pPr>
        <w:pStyle w:val="Style15"/>
        <w:rPr>
          <w:rFonts w:ascii="Arial" w:hAnsi="Arial" w:cs="Arial"/>
        </w:rPr>
      </w:pPr>
      <w:r>
        <w:rPr>
          <w:rFonts w:eastAsia="Arial" w:cs="Arial" w:ascii="Arial" w:hAnsi="Arial"/>
        </w:rPr>
        <w:t xml:space="preserve"> </w:t>
      </w:r>
      <w:r>
        <w:rPr>
          <w:rFonts w:cs="Arial" w:ascii="Arial" w:hAnsi="Arial"/>
        </w:rPr>
        <w:t>Βέβαια, είναι μία άποψη. Και εγώ δεν λέω ότι καλά γίνεται. Και εγώ δεν το βρίσκω σωστό να γίνεται. Όταν, όμως, γίνεται 40 χρόνια, τι να κάνουμε; Να το κόψουμε τώρα, για να βγουν στο δρόμο και αυτοί και να έχουμε και άλλα προβλήματα; Όχι βέβαια πως φοβόμαστε ότι θα βγουν οι εργατοπατέρες στο δρόμο. Αλλά φροντίστε. Είδατε ότι η δική σας διδασκαλία δεν έπιασε. Δικό σας στέλεχος πήρε τη σύνταξη και τον διαγράψατε χθες.</w:t>
      </w:r>
    </w:p>
    <w:p>
      <w:pPr>
        <w:pStyle w:val="Style15"/>
        <w:rPr>
          <w:rFonts w:ascii="Arial" w:hAnsi="Arial" w:cs="Arial"/>
        </w:rPr>
      </w:pPr>
      <w:r>
        <w:rPr>
          <w:rFonts w:eastAsia="Arial" w:cs="Arial" w:ascii="Arial" w:hAnsi="Arial"/>
        </w:rPr>
        <w:t xml:space="preserve"> </w:t>
      </w:r>
      <w:r>
        <w:rPr>
          <w:rFonts w:cs="Arial" w:ascii="Arial" w:hAnsi="Arial"/>
        </w:rPr>
        <w:t>Αυτά είχα να πω κύριε Πρόεδρε.</w:t>
      </w:r>
    </w:p>
    <w:p>
      <w:pPr>
        <w:pStyle w:val="Style15"/>
        <w:rPr>
          <w:rFonts w:ascii="Arial" w:hAnsi="Arial" w:cs="Arial"/>
        </w:rPr>
      </w:pPr>
      <w:r>
        <w:rPr>
          <w:rFonts w:eastAsia="Arial" w:cs="Arial" w:ascii="Arial" w:hAnsi="Arial"/>
        </w:rPr>
        <w:t xml:space="preserve"> </w:t>
      </w:r>
      <w:r>
        <w:rPr>
          <w:rFonts w:cs="Arial" w:ascii="Arial" w:hAnsi="Arial"/>
        </w:rPr>
        <w:t>ΙΩΑΝΝΗΣ ΚΑΤΣΑΡΟΣ: Κάντε το και εσεί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Τέταρτη είναι η αναφορά που κατέθεσε ο Βουλευτής κ. Δ. Κατσικόπουλος "σχετικά με αίτημα του Πολιτιστικού Συλλόγου Παραλίας Προαστίου Πατρών "Η ΔΡΑΣΗ" να μην προχωρήσει ο ΑΟΕΚ στην ανέγερση κατοικιών στην θέση Δάφνες". Η αναφορά αυτή αναβάλλεται με αίτηση του υπογράφοντος Βουλευτού.</w:t>
      </w:r>
    </w:p>
    <w:p>
      <w:pPr>
        <w:pStyle w:val="Style15"/>
        <w:rPr>
          <w:rFonts w:ascii="Arial" w:hAnsi="Arial" w:cs="Arial"/>
        </w:rPr>
      </w:pPr>
      <w:r>
        <w:rPr>
          <w:rFonts w:eastAsia="Arial" w:cs="Arial" w:ascii="Arial" w:hAnsi="Arial"/>
        </w:rPr>
        <w:t xml:space="preserve"> </w:t>
      </w:r>
      <w:r>
        <w:rPr>
          <w:rFonts w:cs="Arial" w:ascii="Arial" w:hAnsi="Arial"/>
        </w:rPr>
        <w:t>Πέμπτη είναι η αναφορά του Συνδικάτου Οικοδόμων και Εργαζομένων στα δομικά υλικά και στις κατασκευές που κατέθεσαν οι Βουλευτές κύριοι Δ. Κουμπούρης και Δ. Κωστόπουλος σχετικά με αίτημά του για την καταβολή του χειμερινού βοηθήματος στους οικοδόμους".</w:t>
      </w:r>
    </w:p>
    <w:p>
      <w:pPr>
        <w:pStyle w:val="Style15"/>
        <w:rPr>
          <w:rFonts w:ascii="Arial" w:hAnsi="Arial" w:cs="Arial"/>
        </w:rPr>
      </w:pPr>
      <w:r>
        <w:rPr>
          <w:rFonts w:eastAsia="Arial" w:cs="Arial" w:ascii="Arial" w:hAnsi="Arial"/>
        </w:rPr>
        <w:t xml:space="preserve"> </w:t>
      </w:r>
      <w:r>
        <w:rPr>
          <w:rFonts w:cs="Arial" w:ascii="Arial" w:hAnsi="Arial"/>
        </w:rPr>
        <w:t>Ο κ. Κουμπούρης έχει το λόγο.</w:t>
      </w:r>
    </w:p>
    <w:p>
      <w:pPr>
        <w:pStyle w:val="Style15"/>
        <w:rPr>
          <w:rFonts w:ascii="Arial" w:hAnsi="Arial" w:cs="Arial"/>
        </w:rPr>
      </w:pPr>
      <w:r>
        <w:rPr>
          <w:rFonts w:eastAsia="Arial" w:cs="Arial" w:ascii="Arial" w:hAnsi="Arial"/>
        </w:rPr>
        <w:t xml:space="preserve"> </w:t>
      </w:r>
      <w:r>
        <w:rPr>
          <w:rFonts w:cs="Arial" w:ascii="Arial" w:hAnsi="Arial"/>
        </w:rPr>
        <w:t>ΔΗΜΟΣΘΕΝΗΣ ΚΟΥΜΠΟΥΡΗΣ: Εδώ, κύριε Πρόεδρε, υπογράφει ο Κερασουνλής και θα είναι δικαιολογημένος ο κ. Υπουργός!</w:t>
      </w:r>
    </w:p>
    <w:p>
      <w:pPr>
        <w:pStyle w:val="Style15"/>
        <w:rPr>
          <w:rFonts w:ascii="Arial" w:hAnsi="Arial" w:cs="Arial"/>
        </w:rPr>
      </w:pPr>
      <w:r>
        <w:rPr>
          <w:rFonts w:eastAsia="Arial" w:cs="Arial" w:ascii="Arial" w:hAnsi="Arial"/>
        </w:rPr>
        <w:t xml:space="preserve"> </w:t>
      </w:r>
      <w:r>
        <w:rPr>
          <w:rFonts w:cs="Arial" w:ascii="Arial" w:hAnsi="Arial"/>
        </w:rPr>
        <w:t>Είναι τα αιτήματα που αναφέρθηκαν και προηγούμενα. Θα ήθελα, όμως, να σταθώ κάπως ιδιαίτερα στα ζητήματα που αφορούν τα ατυχήματα στο κλάδο των οικοδόμων. Και είναι γνωστό ότι όπως και σε ολόκληρη την Πατρίδα μας ο δείκτης των εργατικών ατυχημάτων είναι ανεβασμένος έτσι και στον κλάδο των οικοδόμων, που είναι μια σκληρή δουλειά, είναι ιδιαίτερα και περισσότερο ίσως ανεβασμένος από άλλους κλάδους.</w:t>
      </w:r>
    </w:p>
    <w:p>
      <w:pPr>
        <w:pStyle w:val="Style15"/>
        <w:rPr>
          <w:rFonts w:ascii="Arial" w:hAnsi="Arial" w:cs="Arial"/>
        </w:rPr>
      </w:pPr>
      <w:r>
        <w:rPr>
          <w:rFonts w:eastAsia="Arial" w:cs="Arial" w:ascii="Arial" w:hAnsi="Arial"/>
        </w:rPr>
        <w:t xml:space="preserve"> </w:t>
      </w:r>
      <w:r>
        <w:rPr>
          <w:rFonts w:cs="Arial" w:ascii="Arial" w:hAnsi="Arial"/>
        </w:rPr>
        <w:t>Και δεν ξέρω, εάν σκέπτεται η Κυβέρνηση, στο καινούργιο νομοσχέδιο που θα κατεβάσει, να πάρει συγκεκριμένα μέτρα.</w:t>
      </w:r>
    </w:p>
    <w:p>
      <w:pPr>
        <w:pStyle w:val="Style15"/>
        <w:rPr>
          <w:rFonts w:ascii="Arial" w:hAnsi="Arial" w:cs="Arial"/>
        </w:rPr>
      </w:pPr>
      <w:r>
        <w:rPr>
          <w:rFonts w:eastAsia="Arial" w:cs="Arial" w:ascii="Arial" w:hAnsi="Arial"/>
        </w:rPr>
        <w:t xml:space="preserve"> </w:t>
      </w:r>
      <w:r>
        <w:rPr>
          <w:rFonts w:cs="Arial" w:ascii="Arial" w:hAnsi="Arial"/>
        </w:rPr>
        <w:t>Εδώ, πέρα από τις επιθεωρήσεις εργασίας, οι εργαζόμενοι, το συνδικάτο οικοδόμων, προτείνουν συγκεκριμένες επιτροπές -μεικτές επιτροπές ελέγχου όπως τις λένε- που υπήρχαν, αλλά η λειτουργία τους έχει παγώσει κλπ.</w:t>
      </w:r>
    </w:p>
    <w:p>
      <w:pPr>
        <w:pStyle w:val="Style15"/>
        <w:rPr>
          <w:rFonts w:ascii="Arial" w:hAnsi="Arial" w:cs="Arial"/>
        </w:rPr>
      </w:pPr>
      <w:r>
        <w:rPr>
          <w:rFonts w:eastAsia="Arial" w:cs="Arial" w:ascii="Arial" w:hAnsi="Arial"/>
        </w:rPr>
        <w:t xml:space="preserve"> </w:t>
      </w:r>
      <w:r>
        <w:rPr>
          <w:rFonts w:cs="Arial" w:ascii="Arial" w:hAnsi="Arial"/>
        </w:rPr>
        <w:t>Το δεύτερο ζήτημα στο οποίο θα ήθελα ο κύριος Υπουργός να απαντήσει με βάση αυτό το υπόμνημα -στα προηγούμενα δόθηκαν ορισμένες απαντήσεις εν πάση περιπτώσει, άσχετα αν μας ικανοποιούν ή όχι, συζητήθηκαν τα ζητήματα- είναι το ζήτημα των ελλείψεων στις Επιθεωρήσεις Εργασίας. Και εσείς, κύριε Υπουργέ, είπατε εδώ ότι υπάρχει τέτοια έλλειψη. Και με δεδομένο ότι η Κυβέρνηση δεν θα προσλάβει το επόμενο διάστημα, πώς θα λυθεί αυτό το σοβαρό ζήτημα; Διότι, εκεί που είναι να εισπράξουν, τα Υπουργεία, υπάρχουν υπηρεσίες, υπάρχει τέλειο μηχανογραφικό σύστημα, υπάρχουν οι υπάλληλοι, υπάρχουν τα μέσα για να μπορεί η είσπραξη να γίνεται γρήγορα, όσον αφορά τους εργαζόμενους. Όχι εδώ που πρόκειται για έλεγχο, πραγματικά, που έχει σχέση με τη δουλειά των εργαζομένων, με τη σωματική τους ακεραιότητα και με ένα σωρό άλλα ζητήματα που είπαμε και προηγούμενα. Στις επιθεωρήσεις υπάρχουν ατέλειες, υπάρχουν ελλείψεις προσωπικού και σε ορισμένες περιπτώσεις υπάρχει παντελής έλλειψη ακόμα και παρουσίας των Επιθεωρήσεων Εργασίας.</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Ο κύριος Υπουργός Εργασίας έχει το λόγο. </w:t>
      </w:r>
    </w:p>
    <w:p>
      <w:pPr>
        <w:pStyle w:val="Style15"/>
        <w:rPr>
          <w:rFonts w:ascii="Arial" w:hAnsi="Arial" w:cs="Arial"/>
        </w:rPr>
      </w:pPr>
      <w:r>
        <w:rPr>
          <w:rFonts w:eastAsia="Arial" w:cs="Arial" w:ascii="Arial" w:hAnsi="Arial"/>
        </w:rPr>
        <w:t xml:space="preserve"> </w:t>
      </w:r>
      <w:r>
        <w:rPr>
          <w:rFonts w:cs="Arial" w:ascii="Arial" w:hAnsi="Arial"/>
        </w:rPr>
        <w:t>ΕΥΑΓΓΕΛΟΣ ΓΙΑΝΝΟΠΟΥΛΟΣ (Υπ. Εργασίας): Κύριε Πρόεδρε, οι επιτροπές ελέγχου ήδη "μπήκαν σε δρόμο". Υπέγραψα την απόφαση προ διμήνου. Δεν πήγαιναν εργαζόμενοι -οι μηχανικοί από το Τεχνικό Επιμελητήριο μου λένε ότι πήγαιναν- να συγκροτήσουν τις επιτροπές, διότι έχαναν το μεροκάματο, λεφτά δεν τους έδιναν και επί 3,5 χρόνια η Νέα Δημοκρατία δεν υπέγραψε εκείνη την απόφαση. Από το ΚΚΕ, καμία διαμαρτυρία δεν είχα δει μέχρι τότε γι’ αυτό το θέμα, εκτός αν κάνω λάθος, αλλά έτσι μου είπαν οι υπηρεσίες μου. Εγώ την υπέγραψα την απόφαση και ήδη από μηνός πρέπει να λειτουργούν. Δεν υπάρχει πλέον εμπόδιο.</w:t>
      </w:r>
    </w:p>
    <w:p>
      <w:pPr>
        <w:pStyle w:val="Style15"/>
        <w:rPr>
          <w:rFonts w:ascii="Arial" w:hAnsi="Arial" w:cs="Arial"/>
        </w:rPr>
      </w:pPr>
      <w:r>
        <w:rPr>
          <w:rFonts w:eastAsia="Arial" w:cs="Arial" w:ascii="Arial" w:hAnsi="Arial"/>
        </w:rPr>
        <w:t xml:space="preserve"> </w:t>
      </w:r>
      <w:r>
        <w:rPr>
          <w:rFonts w:cs="Arial" w:ascii="Arial" w:hAnsi="Arial"/>
        </w:rPr>
        <w:t>Όσον αφορά τις ελλείψεις, πιστεύω ότι με κάποια μέτρα που προτίθεται να λάβει το Υπουργείο Εργασίας θα μπορέσουμε μετά 30, 40, 50 ημέρες να στελεχώσουμε ορισμένες υπηρεσίες, επικίνδυνων, από απόψεως ατυχημάτων, περιοχών, ναυπηγοεπισκευαστική ζώνη, οικοδομικές εργασίες κλπ.</w:t>
      </w:r>
    </w:p>
    <w:p>
      <w:pPr>
        <w:pStyle w:val="Style15"/>
        <w:rPr>
          <w:rFonts w:ascii="Arial" w:hAnsi="Arial" w:cs="Arial"/>
        </w:rPr>
      </w:pPr>
      <w:r>
        <w:rPr>
          <w:rFonts w:eastAsia="Arial" w:cs="Arial" w:ascii="Arial" w:hAnsi="Arial"/>
        </w:rPr>
        <w:t xml:space="preserve"> </w:t>
      </w:r>
      <w:r>
        <w:rPr>
          <w:rFonts w:cs="Arial" w:ascii="Arial" w:hAnsi="Arial"/>
        </w:rPr>
        <w:t>Λέω και εγώ, πού το είδα, πού το είδα, πώς έβγαλα εκείνη τη φράση ότι ο κ. Κερασουλής δεν θέλει τους αλλοδαπούς". Διάβασα: "μέτρα για τους ήδη υπάρχοντες αλλοδαπούς. Απαγορευτικά μέτρα". Τι μέτρα να πάρεις για τους αλλοδαπούς, από το να τους στερήσεις κάπως -κάπως, το δικαίωμα της εργασίας;</w:t>
      </w:r>
    </w:p>
    <w:p>
      <w:pPr>
        <w:pStyle w:val="Style15"/>
        <w:rPr>
          <w:rFonts w:ascii="Arial" w:hAnsi="Arial" w:cs="Arial"/>
        </w:rPr>
      </w:pPr>
      <w:r>
        <w:rPr>
          <w:rFonts w:eastAsia="Arial" w:cs="Arial" w:ascii="Arial" w:hAnsi="Arial"/>
        </w:rPr>
        <w:t xml:space="preserve"> </w:t>
      </w:r>
      <w:r>
        <w:rPr>
          <w:rFonts w:cs="Arial" w:ascii="Arial" w:hAnsi="Arial"/>
        </w:rPr>
        <w:t>Θα σας διαβάσω τώρα με τι άλλα ασχολείται, για να δείτε την καπηλεία. "Η προσωρινή νίκη του καπιταλισμού συνοδεύεται με γενική επίθεση στα δικαιώματα και τις κατακτήσεις των εργαζομένων. Ταυτόχρονα, εντείνονται οι ενδοκαπιταλιστικές αντιθέσεις, το κυνήγι κατακτήσεων νέων αγορών, το μοίρασμα του κόσμου σε σφαίρες επιρροής των ισχυρών. Για το σκοπό αυτό δεν διστάζουν να πυροδοτούν πολέμους, αξιοποιώντας και υποδαυλίζοντας τις εθνικές, θρησκευτικές και άλλες διαφορές, αδιαφορώντας για τις ανθρώπινες ζωές και τις υλικές καταστροφές κλπ.". Θυμάμαι από τότε που υπηρετούσαμε στις οργανώσεις της Εθνικής Αντίστασης, ότι έπρεπε πρώτα να εξετάσουμε το έξωθεν γενικό κλίμα, πού βρισκόμαστε, πώς πάει ο πόλεμος, από κει και ύστερα ποιες είναι οι προοπτικές και μετά τι θα κάνουμε όταν απελευθερώσουμε την χώρα εμείς που ήμασταν τότε στην Εθνική Αντίσταση, να κάνουμε λαϊκή δημοκρατία κλπ.. Ήταν οι αιτίες, ήταν οι επιδιώξεις, ήταν και τα όνειρα. Είναι μια ολόκληρη σελίδα πάνω σ’ αυτά. Βεβαίως, όταν εγώ το διαβάζω ενθουσιάζομαι, διότι υπάρχουν και εργάτες που βλέπουν τα μεγάλα προβλήματα της Χώρας, αλλά από κει και ύστερα, αρχίζει μια γενική επίθεση κατά της Κυβερνήσεως, σαν να μην κάναμε τίποτα, σαν να μη φτιάξαμε τίποτα, σαν να μην έχουμε σκοπό να κάνουμε κάτι και στο τέλος φτάνει πάλι με τον ΟΣΑΕ και τις ευθύνες του. Μόνο που εδώ δε βλέπω να περιλαμβάνει και το φίλο μου τον Χανακούλα, τον οποίο εγώ υπέδειξα για πρόεδρο του Οργανισμού Εργατικής Κατοικίας, του οποίου Οργανισμού Εργατικής κατοικίας -μιλάω πάλι έτσι- επαναφέρουμε το όνομα, όχι ΟΣΑΕ. Ήταν ΟΕΚ, Οργανισμός Εργατικής Κατοικίας, παράδοση από την ίδρυση του, από το 1952 ή το 1957, αν θυμάμαι καλά.</w:t>
      </w:r>
    </w:p>
    <w:p>
      <w:pPr>
        <w:pStyle w:val="Style15"/>
        <w:rPr>
          <w:rFonts w:ascii="Arial" w:hAnsi="Arial" w:cs="Arial"/>
        </w:rPr>
      </w:pPr>
      <w:r>
        <w:rPr>
          <w:rFonts w:eastAsia="Arial" w:cs="Arial" w:ascii="Arial" w:hAnsi="Arial"/>
        </w:rPr>
        <w:t xml:space="preserve"> </w:t>
      </w:r>
      <w:r>
        <w:rPr>
          <w:rFonts w:cs="Arial" w:ascii="Arial" w:hAnsi="Arial"/>
        </w:rPr>
        <w:t>Όσον αφορά τα άλλα που αναφέρονται στο υπόμνημα αυτό -για να επανέλθω- μη μου ξαναπείτε για το επίδομα, γιατί σε κάθε περίπτωση βάζετε και το επίδομα.</w:t>
      </w:r>
    </w:p>
    <w:p>
      <w:pPr>
        <w:pStyle w:val="Style15"/>
        <w:rPr>
          <w:rFonts w:ascii="Arial" w:hAnsi="Arial" w:cs="Arial"/>
        </w:rPr>
      </w:pPr>
      <w:r>
        <w:rPr>
          <w:rFonts w:eastAsia="Arial" w:cs="Arial" w:ascii="Arial" w:hAnsi="Arial"/>
        </w:rPr>
        <w:t xml:space="preserve"> </w:t>
      </w:r>
      <w:r>
        <w:rPr>
          <w:rFonts w:cs="Arial" w:ascii="Arial" w:hAnsi="Arial"/>
        </w:rPr>
        <w:t>Το επίδομα των οικοδόμων το επαναφέρουμε. Είπαμε 95 μεροκάματα, μέχρι 210 μεροκάματα. Η Νέα Δημοκρατία το είχε κάνει 125 μεροκάματα ώστε έμενε πολύς κόσμος έξω -και δεν ήταν το σημερινό επίδομα- μέχρι 240. Νομίζω ότι ικανοποιείται και αυτό το αίτημα. Συνεπώς, απαντήσαμε και σ’ αυτ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Ο κ. Κουμπούρης,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ΔΗΜΟΣ ΚΟΥΜΠΟΥΡΗΣ:Θα έλεγα, κύριε Πρόεδρε, ότι δεν είναι σωστό, έγγραφα μαζικών φορέων και μέσα στη Βουλή να διαστρεβλώνονται, τουλάχιστον σ’ αυτά που γράφουν. Και λέει συγκεκριμένα εδώ το υπόμνημα των οικοδόμων: Ζητάμε τη λήψη μέτρων για την απασχόλησή μας και την πάταξη των εργολάβων-κατασκευαστών που χρησιμοποιούν "τη μαύρη εργασία" των αλλοδαπών. Αυτό σημαίνει κύριε Υπουργέ, μέτρα ενάντια στους αλλοδαπούς; Δε νομίζω ότι βγαίνει τέτοιο συμπέρασμα και το γνωρίζετε πολύ καλά και εσείς ότι δεν βγαίνει τέτοιο συμπέρασμα. Αντίθετα, λοιπόν! Δεν ξέρω γιατί επιμένετε σ’ αυτό. Αν είναι από κάποια προκατάληψη στον Κερασούλη, για λόγους που εσείς έχετε κατά νου, είναι άλλο ζήτημα. Αν έχετε όμως στόχο να καλυφθείτε, για να έλθετε σε ένα διάστημα να πάρετε μέτρα ενάντια στους αλλοδαπούς, δεν σας δίνει το χαρτί αυτό, και το αίτημα των οικοδόμων, τέτοια κάλυψη. Δεν ξέρω αν έχετε, ερώτημα βάζω.</w:t>
      </w:r>
    </w:p>
    <w:p>
      <w:pPr>
        <w:pStyle w:val="Style15"/>
        <w:rPr>
          <w:rFonts w:ascii="Arial" w:hAnsi="Arial" w:cs="Arial"/>
        </w:rPr>
      </w:pPr>
      <w:r>
        <w:rPr>
          <w:rFonts w:eastAsia="Arial" w:cs="Arial" w:ascii="Arial" w:hAnsi="Arial"/>
        </w:rPr>
        <w:t xml:space="preserve"> </w:t>
      </w:r>
      <w:r>
        <w:rPr>
          <w:rFonts w:cs="Arial" w:ascii="Arial" w:hAnsi="Arial"/>
        </w:rPr>
        <w:t>Το δεύτερο, κύριε Υπουργέ, που ήθελα να διευκρινιστεί περισσότερο πάνω στις απαντήσεις που δώσατε, είναι τι θα γίνει με τις επιθεωρήσεις εργασίας και με τον έλεγχο. Δεν μπόρεσα να τα καταλάβω. Πραγματικά η κατάσταση είναι δραματική, όχι μόνο στους οικοδόμους. Είναι γενικότερο το ζήτημα. Και έχει ιδιαίτερη σημασία να πει η Κυβέρνηση τι συγκεκριμένα θα κάνει πάνω σ’ αυτό το ζήτημα.</w:t>
      </w:r>
    </w:p>
    <w:p>
      <w:pPr>
        <w:pStyle w:val="Style15"/>
        <w:rPr>
          <w:rFonts w:ascii="Arial" w:hAnsi="Arial" w:cs="Arial"/>
        </w:rPr>
      </w:pPr>
      <w:r>
        <w:rPr>
          <w:rFonts w:eastAsia="Arial" w:cs="Arial" w:ascii="Arial" w:hAnsi="Arial"/>
        </w:rPr>
        <w:t xml:space="preserve"> </w:t>
      </w:r>
      <w:r>
        <w:rPr>
          <w:rFonts w:cs="Arial" w:ascii="Arial" w:hAnsi="Arial"/>
        </w:rPr>
        <w:t>Δεν έχετε δώσει απάντηση -και ήταν προεκλογική σας δέσμευση- στο έβδομο αίτημα, για το χορηγούμενο ποσό της τακτικής επιδότησης, αν θα καλύψει το 80% του ημερομίσθιου του ανειδίκευτου εργάτη.</w:t>
      </w:r>
    </w:p>
    <w:p>
      <w:pPr>
        <w:pStyle w:val="Style15"/>
        <w:rPr>
          <w:rFonts w:ascii="Arial" w:hAnsi="Arial" w:cs="Arial"/>
        </w:rPr>
      </w:pPr>
      <w:r>
        <w:rPr>
          <w:rFonts w:eastAsia="Arial" w:cs="Arial" w:ascii="Arial" w:hAnsi="Arial"/>
        </w:rPr>
        <w:t xml:space="preserve"> </w:t>
      </w:r>
      <w:r>
        <w:rPr>
          <w:rFonts w:cs="Arial" w:ascii="Arial" w:hAnsi="Arial"/>
        </w:rPr>
        <w:t>Τέλος, κύριε Υπουργέ, γι’ αυτά που σας πληροφορούν οι υπηρεσίες σας, που έρχεσθε και μας τα λέτε, εμείς δεν έχουμε την πληροφόρηση των υπηρεσιών σας για το τι έκανε ή τι δεν έκανε η Κοινοβουλευτική Ομάδα του ΚΚΕ. Εμείς ξέρουμε αυτό που ξέραμε χρόνια, από τότε που υπάρχουμε μέχρι σήμερα, να φέρνουμε αυτά τα ζητήματα στη Βουλή, να συζητιούνται και να παίρνουμε απαντήσεις στο βαθμό που παίρνουμε και μπορούν να δώσουν οι κυβερνήσεις, ανεξάρτητα από το ποια κυβέρνηση βρίσκεται στην εξουσία. Εν πάση περιπτώσει, κύριε Υπουργέ, εσείς δώσατε πλείστες, προς την ελληνική κοινωνία, διαβεβαιώσεις και διακηρύξεις ότι όταν έλθετε στην εξουσία θα καταργήσετε αυτό που έκανε η Νέα Δημοκρατία και θα εφαρμόσετε τα άλλα. Σ’ αυτά συζητάμε τι θα κάνετε, με βάση την πολιτική που έχετε διακηρύξει. Και μην πηγαίνετε στη Νέα Δημοκρατ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Ο κύριος Υπουργός Εργασίας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 xml:space="preserve">ΕΥΑΓΓΕΛΟΣ ΓΙΑΝΝΟΠΟΥΛΟΣ (Υπ. Εργασίας):Έχω πει κύριε συνάδελφε, ότι όσο βαράτε εσείς τα βιολιά, μερικοί από μας ή όλοι μας θα χορεύουμε! Όταν μας ζητάτε μέσα σε 4 μήνες να λύσουμε όλα τα προβλήματα τα οποία επί 4 χρόνια επισωρεύτηκαν σε βάρος του Ελληνικού Λαού, σας λέμε ότι δεν προφταίνουμε. Και όταν σας λέμε ότι επί 3,5 χρόνια κυριολεκτικώς είχατε σιωπήσει σε πάρα πολλά ζητήματα, είτε συνεργαζόμενοι είτε συνευωχούμενοι πολιτικώς είτε κάνοντας παρέα με τη Νέα Δημοκρατία, σας κακοφαίνεται. Ψάχνω να βρω ερωτήσεις, ψάχνω να βρω διαδηλώσεις, ψάχνω να βρω απεργίες, τίποτα. Ψάχνω να βρω συγκεντρώσεις στην πλατεία Κάνιγγος, τίποτα. </w:t>
      </w:r>
    </w:p>
    <w:p>
      <w:pPr>
        <w:pStyle w:val="Style15"/>
        <w:rPr>
          <w:rFonts w:ascii="Arial" w:hAnsi="Arial" w:cs="Arial"/>
        </w:rPr>
      </w:pPr>
      <w:r>
        <w:rPr>
          <w:rFonts w:eastAsia="Arial" w:cs="Arial" w:ascii="Arial" w:hAnsi="Arial"/>
        </w:rPr>
        <w:t xml:space="preserve"> </w:t>
      </w:r>
      <w:r>
        <w:rPr>
          <w:rFonts w:cs="Arial" w:ascii="Arial" w:hAnsi="Arial"/>
        </w:rPr>
        <w:t>Κάποτε μου φέρατε μία ερώτηση εδώ, για το πού πάνε τα λεφτά της Εργατικής Εστίας.</w:t>
      </w:r>
    </w:p>
    <w:p>
      <w:pPr>
        <w:pStyle w:val="Style15"/>
        <w:rPr>
          <w:rFonts w:ascii="Arial" w:hAnsi="Arial" w:cs="Arial"/>
        </w:rPr>
      </w:pPr>
      <w:r>
        <w:rPr>
          <w:rFonts w:eastAsia="Arial" w:cs="Arial" w:ascii="Arial" w:hAnsi="Arial"/>
        </w:rPr>
        <w:t xml:space="preserve"> </w:t>
      </w:r>
      <w:r>
        <w:rPr>
          <w:rFonts w:cs="Arial" w:ascii="Arial" w:hAnsi="Arial"/>
        </w:rPr>
        <w:t>Καταθέτω αμέσως κατάσταση όπου φαίνεται ότι και ο κ. Κερασουλής είχε πάρει τη μερίδα του λέοντος για να αγοράσουν αυτό το κτίριο! Δικαίωμά τους. Δικαίωμα και των υπηρεσιών να κρίνουν αυτό το θέμα! Η Εργατική Εστία τα έδινε τότε! Όμως, μην περιμένετε να λύσουμε τα προβλήματα μέσα σε 4 μήνες. Δεν μπορούμε να προσλάβουμε υπαλλήλους γιατί δεν επιτρέπει ο Προϋπολογισμός.</w:t>
      </w:r>
    </w:p>
    <w:p>
      <w:pPr>
        <w:pStyle w:val="Style15"/>
        <w:rPr>
          <w:rFonts w:ascii="Arial" w:hAnsi="Arial" w:cs="Arial"/>
        </w:rPr>
      </w:pPr>
      <w:r>
        <w:rPr>
          <w:rFonts w:eastAsia="Arial" w:cs="Arial" w:ascii="Arial" w:hAnsi="Arial"/>
        </w:rPr>
        <w:t xml:space="preserve"> </w:t>
      </w:r>
      <w:r>
        <w:rPr>
          <w:rFonts w:cs="Arial" w:ascii="Arial" w:hAnsi="Arial"/>
        </w:rPr>
        <w:t>Θα βρούμε τρόπο ορισμένες επιθεωρήσεις να τις στελεχώσουμε. Δεν μπορώ σήμερα να μιλήσω πάνω σ’ αυτό. Από κει και ύστερα η όλη εμφάνιση εδώ με τις ερωτήσεις, για την επίλυση των προβλημάτων, δεν οδηγεί πουθενά αλλού, παρά στο να καπηλεύεσθε την σήμερον κρατούσα κατάσταση για την οποία είστε υπεύθυνοι. Και τουλάχιστον όταν απευθύνεστε στο Υπουργείο Εργασίας, εγώ δεν θα παύω να λέγω για "το βρώμικο ‘ 89", όταν ησχολείστο τότε -και μου λέτε ότι δεν μπορούσατε να καταργήσετε το θεσμό των εργατοπατέρων ή τη σύνταξη των εργατοπατέρων- πώς θα βάζατε τον Ανδρέα Παπανδρέου φυλακή και πώς θα διαλύσετε το ΠΑΣΟΚ, με αυτή την σκευωρία. Αυτό δε θα σας το συγχωρήσω ποτέ. Και εκεί ήρθε η μεγάλη μας σύγκρουση. Αλλά μη θέλετε μέσα σε 4 μήνες, να λύσουμε όλα τα προβλήματα. Δεν μπορούμε να τα λύσουμε, αλλά θα τα καταφέρουμε. Και όσα υποσχέθηκε το ΠΑΣΟΚ ενώπιον του Ελληνικού Λαού και με τη διακήρυξη της κυβερνητικής πολιτικής, αυτά θα τα εφαρμόσει. Δεν θα μπορέσουμε το ‘ 94, θα τα εφαρμόσουμε το ‘ 95. Όσα μπορέσουμε το ‘ 94 θα τα εφαρμόσουμε μέσα στο ‘ 94. Όταν</w:t>
      </w:r>
    </w:p>
    <w:p>
      <w:pPr>
        <w:pStyle w:val="Style15"/>
        <w:rPr>
          <w:rFonts w:ascii="Arial" w:hAnsi="Arial" w:cs="Arial"/>
        </w:rPr>
      </w:pPr>
      <w:r>
        <w:rPr>
          <w:rFonts w:cs="Arial" w:ascii="Arial" w:hAnsi="Arial"/>
        </w:rPr>
        <w:t>λέγαμε εμείς ότι θα αποκαταστήσουμε τους απολυμένους, τους διωγμένους, τους κυνηγημένους και σήμερα δεν μπορούμε να το κάνουμε, διότι δεν επιτρέπει ο προϋπολογισμός, δε θα φορτωθούμε και αυτή την ευθύνη. Όμως αν αφήνατε να προχωρούσε η πολιτική ζωή της Χώρας σύμφωνα με τις τίμιες πολιτικές διαδικασίες, δε θα είχαμε φθάσει σ’ αυτό το κατάντημα που βρίσκεται σήμερα η Χώρα. Αυτό είναι το παράπονο το δικό μου, το προσωπικό, γιατί ξέρετε ότι χρόνια προσπαθούσαμε να ρίξουμε τη δεξιά. Τη ρίξαμε τη δεξιά, έγινε κυβέρνηση το ΠΑΣΟΚ, και μετά ρίχνετε σεις το ΠΑΣΟΚ συνεργαζόμενοι με τη δεξιά, κάνοντας κυβέρνηση με τη δεξιά, για να έρθει η Χώρα σ’ αυτό το κατάντημα.</w:t>
      </w:r>
    </w:p>
    <w:p>
      <w:pPr>
        <w:pStyle w:val="Style15"/>
        <w:rPr>
          <w:rFonts w:ascii="Arial" w:hAnsi="Arial" w:cs="Arial"/>
        </w:rPr>
      </w:pPr>
      <w:r>
        <w:rPr>
          <w:rFonts w:eastAsia="Arial" w:cs="Arial" w:ascii="Arial" w:hAnsi="Arial"/>
        </w:rPr>
        <w:t xml:space="preserve"> </w:t>
      </w:r>
      <w:r>
        <w:rPr>
          <w:rFonts w:cs="Arial" w:ascii="Arial" w:hAnsi="Arial"/>
        </w:rPr>
        <w:t>ΓΕΡΑΣΙΜΟΣ ΓΙΑΚΟΥΜΑΤΟΣ: Με τη Νέα Δημοκρατία, όχι τη δεξιά.</w:t>
      </w:r>
    </w:p>
    <w:p>
      <w:pPr>
        <w:pStyle w:val="Style15"/>
        <w:rPr>
          <w:rFonts w:ascii="Arial" w:hAnsi="Arial" w:cs="Arial"/>
        </w:rPr>
      </w:pPr>
      <w:r>
        <w:rPr>
          <w:rFonts w:eastAsia="Arial" w:cs="Arial" w:ascii="Arial" w:hAnsi="Arial"/>
        </w:rPr>
        <w:t xml:space="preserve"> </w:t>
      </w:r>
      <w:r>
        <w:rPr>
          <w:rFonts w:cs="Arial" w:ascii="Arial" w:hAnsi="Arial"/>
        </w:rPr>
        <w:t xml:space="preserve">ΕΥΑΓΓΕΛΟΣ ΓΙΑΝΝΟΠΟΥΛΟΣ(Υπ. Εργασίας): Εσείς μη μιλάτε γιατρέ, γιατί είστε εκτός νυμφώνος. </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Ν. Κρητικός):Έκτη είναι η αναφορά, την οποία υπογράφει ο υποφαινόμενος και είναι σχετική με αιτήματα της Ένωσης Ναυπηγοεπισκευαστών Μετάλλου Πειραιά που αποβλέπουν στην ανταγωνιστικότητα του κλάδου. Η αναφορά αυτή διαγράφεται με αίτηση του υπογράφοντος.</w:t>
      </w:r>
    </w:p>
    <w:p>
      <w:pPr>
        <w:pStyle w:val="Style15"/>
        <w:rPr>
          <w:rFonts w:ascii="Arial" w:hAnsi="Arial" w:cs="Arial"/>
        </w:rPr>
      </w:pPr>
      <w:r>
        <w:rPr>
          <w:rFonts w:eastAsia="Arial" w:cs="Arial" w:ascii="Arial" w:hAnsi="Arial"/>
        </w:rPr>
        <w:t xml:space="preserve"> </w:t>
      </w:r>
      <w:r>
        <w:rPr>
          <w:rFonts w:cs="Arial" w:ascii="Arial" w:hAnsi="Arial"/>
        </w:rPr>
        <w:t>Έβδομη είναι η αναφορά του Συλλόγου Πολυτέκνων Γονέων Νομού Ηρακλείου που κατέθεσε ο Βουλευτής κ. Δ. Σαρρής σχετικά με αίτημά του για οικογενειακές παροχές, στέγαση κ.λπ. Η αναφορά αυτή αναβάλλεται με αίτηση του υπογράφοντος κυρίου συναδέλφου.</w:t>
      </w:r>
    </w:p>
    <w:p>
      <w:pPr>
        <w:pStyle w:val="Style15"/>
        <w:rPr>
          <w:rFonts w:ascii="Arial" w:hAnsi="Arial" w:cs="Arial"/>
        </w:rPr>
      </w:pPr>
      <w:r>
        <w:rPr>
          <w:rFonts w:eastAsia="Arial" w:cs="Arial" w:ascii="Arial" w:hAnsi="Arial"/>
        </w:rPr>
        <w:t xml:space="preserve"> </w:t>
      </w:r>
      <w:r>
        <w:rPr>
          <w:rFonts w:cs="Arial" w:ascii="Arial" w:hAnsi="Arial"/>
        </w:rPr>
        <w:t>Όγδοη είναι η αναφορά του Εργατοϋπαλληλικού Κέντρου Άρτας που κατέθεσαν οι Βουλευτές κύριοι Σ. Στριφτάρης και Δ. Κουμπούρης σχετικά με αίτημά του για τη λήψη μέτρων προστασίας του εισοδήματος των εργαζομένων, κατά των απολύσεων, της ανεργίας κ.λπ.</w:t>
      </w:r>
    </w:p>
    <w:p>
      <w:pPr>
        <w:pStyle w:val="Style15"/>
        <w:rPr>
          <w:rFonts w:ascii="Arial" w:hAnsi="Arial" w:cs="Arial"/>
        </w:rPr>
      </w:pPr>
      <w:r>
        <w:rPr>
          <w:rFonts w:eastAsia="Arial" w:cs="Arial" w:ascii="Arial" w:hAnsi="Arial"/>
        </w:rPr>
        <w:t xml:space="preserve"> </w:t>
      </w:r>
      <w:r>
        <w:rPr>
          <w:rFonts w:cs="Arial" w:ascii="Arial" w:hAnsi="Arial"/>
        </w:rPr>
        <w:t>Το λόγο έχει ο κ. Κουμπούρης.</w:t>
      </w:r>
    </w:p>
    <w:p>
      <w:pPr>
        <w:pStyle w:val="Style15"/>
        <w:rPr>
          <w:rFonts w:ascii="Arial" w:hAnsi="Arial" w:cs="Arial"/>
        </w:rPr>
      </w:pPr>
      <w:r>
        <w:rPr>
          <w:rFonts w:eastAsia="Arial" w:cs="Arial" w:ascii="Arial" w:hAnsi="Arial"/>
        </w:rPr>
        <w:t xml:space="preserve"> </w:t>
      </w:r>
      <w:r>
        <w:rPr>
          <w:rFonts w:cs="Arial" w:ascii="Arial" w:hAnsi="Arial"/>
        </w:rPr>
        <w:t>ΔΗΜΟΣ ΚΟΥΜΠΟΥΡΗΣ: Κύριε Πρόεδρε, πρόκειται για το ψήφισμα του 7ου μεταδικτατορικού συνέδριου του Εργατικού Κέντρου Άρτας και βλέπετε ότι τα προβλήματα στην ελληνική κοινωνία μεγαλώνουν -το ξέρει και ο κύριος Υπουργός, άσχετα εάν προσπαθεί να περάσει κάποια πράγματα μέσω του ‘ 89, αλλά δεν "πουλάει" το ‘ 89 κύριε Υπουργέ, πρέπει να απαντήσουμε και στο ‘ 94, αρκετά ειπώθηκαν για το ‘ 89- είναι πολλά και μπαίνουν συγκεκριμένα ζητήματα και θα θέλαμε την απάντηση του Υπουργού Εργασίας πάνω σ’ αυτά τα συγκεκριμένα ζητήματα που αφορούν το Υπουργείο Εργασίας.</w:t>
      </w:r>
    </w:p>
    <w:p>
      <w:pPr>
        <w:pStyle w:val="Style15"/>
        <w:rPr>
          <w:rFonts w:ascii="Arial" w:hAnsi="Arial" w:cs="Arial"/>
        </w:rPr>
      </w:pPr>
      <w:r>
        <w:rPr>
          <w:rFonts w:eastAsia="Arial" w:cs="Arial" w:ascii="Arial" w:hAnsi="Arial"/>
        </w:rPr>
        <w:t xml:space="preserve"> </w:t>
      </w:r>
      <w:r>
        <w:rPr>
          <w:rFonts w:cs="Arial" w:ascii="Arial" w:hAnsi="Arial"/>
        </w:rPr>
        <w:t>Υπάρχει το μεγάλο πρόβλημα των απολύσεων και τι σκέφτεται η Κυβέρνηση -που είναι ένα γενικότερο πρόβλημα για τη Χώρα μας- να κάνει επάνω σ’ αυτό το ζήτημα, όσον αφορά το οικονομικό πλαίσιο και το νομικό πλαίσιο για τις απολύσεις.</w:t>
      </w:r>
    </w:p>
    <w:p>
      <w:pPr>
        <w:pStyle w:val="Style15"/>
        <w:rPr>
          <w:rFonts w:ascii="Arial" w:hAnsi="Arial" w:cs="Arial"/>
        </w:rPr>
      </w:pPr>
      <w:r>
        <w:rPr>
          <w:rFonts w:eastAsia="Arial" w:cs="Arial" w:ascii="Arial" w:hAnsi="Arial"/>
        </w:rPr>
        <w:t xml:space="preserve"> </w:t>
      </w:r>
      <w:r>
        <w:rPr>
          <w:rFonts w:cs="Arial" w:ascii="Arial" w:hAnsi="Arial"/>
        </w:rPr>
        <w:t>Το δεύτερον, είναι το εξής:Είχε καταγγείλει η Κυβέρνηση του ΠΑΣΟΚ τη Νέα Δημοκρατία, με το πολυνομοσχέδιο, το περίφημο νομοσχέδιο σκούπα, το 1915, που προέβλεπε εκεί την κατάργηση των νόμιμων δικαιωμάτων των εργαζομένων για τα απεργιακά τους δικαιώματα κ.λπ. και γίνεται αίτηση από το συνέδριο του Εργατικού Κέντρου Άρτας για την επαναφορά του ν. 1264, όσον αφορά τα ζητήματα αυτά. Και παρακάτω έχει σχέση το τι σκέπτεται η Κυβέρνηση επάνω σ’ αυτό για την τροποποίηση του άρθρου 1 του ν. 1264 για τη συμμετοχή και των συνταξιούχων στο συνδικαλιστικό κίνημα με πλήρη δικαιώματα.</w:t>
      </w:r>
    </w:p>
    <w:p>
      <w:pPr>
        <w:pStyle w:val="Style15"/>
        <w:rPr>
          <w:rFonts w:ascii="Arial" w:hAnsi="Arial" w:cs="Arial"/>
        </w:rPr>
      </w:pPr>
      <w:r>
        <w:rPr>
          <w:rFonts w:eastAsia="Arial" w:cs="Arial" w:ascii="Arial" w:hAnsi="Arial"/>
        </w:rPr>
        <w:t xml:space="preserve"> </w:t>
      </w:r>
      <w:r>
        <w:rPr>
          <w:rFonts w:cs="Arial" w:ascii="Arial" w:hAnsi="Arial"/>
        </w:rPr>
        <w:t>Τέλος, επειδή πρόκειται και για το θέμα της Εργατικής Εστίας και για το πώς τα χρήματα της Εργατικής Εστίας κατανέμονται και διανέμονται -και δεν είναι το μοναδικό συνδικάτο της Χώρας που βάζει ένα τέτοιο αίτημα, είναι και τα υπόλοιπα συνδικάτα- τι θα γίνει με το θέμα της αυτοδυναμίας του συνδικαλιστικού κινήματος και της ενίσχυσής του, που είναι γνωστό ότι η Νέα Δημοκρατία προχώρησε με νομοθετικά μέτρα σε πλήγμα κατά της ενίσχυσης των πρωτοβαθμίων και των άλλων οργανώσεων του συνδικαλιστικού κινήματο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Εργασίας έχει το λόγο.</w:t>
      </w:r>
    </w:p>
    <w:p>
      <w:pPr>
        <w:pStyle w:val="Style15"/>
        <w:rPr>
          <w:rFonts w:ascii="Arial" w:hAnsi="Arial" w:cs="Arial"/>
        </w:rPr>
      </w:pPr>
      <w:r>
        <w:rPr>
          <w:rFonts w:eastAsia="Arial" w:cs="Arial" w:ascii="Arial" w:hAnsi="Arial"/>
        </w:rPr>
        <w:t xml:space="preserve"> </w:t>
      </w:r>
      <w:r>
        <w:rPr>
          <w:rFonts w:cs="Arial" w:ascii="Arial" w:hAnsi="Arial"/>
        </w:rPr>
        <w:t>ΕΥΑΓΓΕΛΟΣ ΓΙΑΝΝΟΠΟΥΛΟΣ (Υπ. Εργασίας). Κύριε Πρόεδρε, τα ίδια θέματα με κάποιες ιδιαιτερότητες μπαίνουν εδώ και θα έλεγα ότι αυτές οι ερωτήσεις, μια και υπεβλήθησαν, να μαζεύονται είτε σε μία είτε σε δύο, για ν’ απαντάμε συνολικώς, γιατί ήδη έχουν απαντήσει. Π.χ. για την οικονομική ενίσχυση των συνδικαλιστικών οργανώσεων, απήντησα ήδη, ότι αυξάνουμε το ανώτατο όριο ή αλλιώς πλαφόν από 10% μέχρι 25% για να μπορέσουμε να τις βοηθήσουμε , οι οποίες πράγματι βρίσκονται σε οικτρή οικονομική κατάσταση. Εργατικά κέντρα, ομοσπονδίες, σωματεία, δεν έχουν να πληρώσουν τους υπαλλήλους τους, δεν έχουν να πληρώσουν τα ενοίκια, τα τηλέφωνα, και αυτό με έκανε ώστε να εισηγηθώ και να γίνει δεκτό από την Διϋπουργική Επιτροπή ν’ ανεβάσουμε το όριο από 10% σε 25%. Και ελπίζω μέσα σ’ ένα μήνα να έχουμε λύσει το θέμα της ενίσχυσης. Το νομοσχέδιο είναι σχεδόν έτοιμο.</w:t>
      </w:r>
    </w:p>
    <w:p>
      <w:pPr>
        <w:pStyle w:val="Style15"/>
        <w:rPr>
          <w:rFonts w:ascii="Arial" w:hAnsi="Arial" w:cs="Arial"/>
        </w:rPr>
      </w:pPr>
      <w:r>
        <w:rPr>
          <w:rFonts w:eastAsia="Arial" w:cs="Arial" w:ascii="Arial" w:hAnsi="Arial"/>
        </w:rPr>
        <w:t xml:space="preserve"> </w:t>
      </w:r>
      <w:r>
        <w:rPr>
          <w:rFonts w:cs="Arial" w:ascii="Arial" w:hAnsi="Arial"/>
        </w:rPr>
        <w:t>Κατασκευαστικό πρόγραμμα ΟΣΑΕ για την Άρτα, δηλαδή του Οργανισμού Εργατικής Κατοικίας. Και αυτό είναι μέσα στο πρόγραμμα του Οργανισμού.</w:t>
      </w:r>
    </w:p>
    <w:p>
      <w:pPr>
        <w:pStyle w:val="Style15"/>
        <w:rPr>
          <w:rFonts w:ascii="Arial" w:hAnsi="Arial" w:cs="Arial"/>
        </w:rPr>
      </w:pPr>
      <w:r>
        <w:rPr>
          <w:rFonts w:eastAsia="Arial" w:cs="Arial" w:ascii="Arial" w:hAnsi="Arial"/>
        </w:rPr>
        <w:t xml:space="preserve"> </w:t>
      </w:r>
      <w:r>
        <w:rPr>
          <w:rFonts w:cs="Arial" w:ascii="Arial" w:hAnsi="Arial"/>
        </w:rPr>
        <w:t>Χρηματοδότηση της Λέσχης Εργαζομένων κλπ. Αυτό θα το δούμε, αν είναι μέσα στους σκοπούς της Εργατικής Εστίας.</w:t>
      </w:r>
    </w:p>
    <w:p>
      <w:pPr>
        <w:pStyle w:val="Style15"/>
        <w:rPr>
          <w:rFonts w:ascii="Arial" w:hAnsi="Arial" w:cs="Arial"/>
        </w:rPr>
      </w:pPr>
      <w:r>
        <w:rPr>
          <w:rFonts w:eastAsia="Arial" w:cs="Arial" w:ascii="Arial" w:hAnsi="Arial"/>
        </w:rPr>
        <w:t xml:space="preserve"> </w:t>
      </w:r>
      <w:r>
        <w:rPr>
          <w:rFonts w:cs="Arial" w:ascii="Arial" w:hAnsi="Arial"/>
        </w:rPr>
        <w:t>Ίδρυση τεχνικής σχολής στην Άρτα από τον ΟΑΕΔ. Μια και είστε σε επικοινωνία, πέστε τους να κάνουν μία μελετούλα, το Εργατικό Κέντρο μαζί με το Τεχνικό Επιμελητήριο, αν υπάρχει εκεί, για το αν υπάρχει εκεί κτίριο ή όχι. Αν υπάρχει κτίριο, είναι εύκολο να κάνουμε μία τεχνική σχολή στην Άρτα. Θα το δω προσωπικά το ζήτημα.</w:t>
      </w:r>
    </w:p>
    <w:p>
      <w:pPr>
        <w:pStyle w:val="Style15"/>
        <w:rPr>
          <w:rFonts w:ascii="Arial" w:hAnsi="Arial" w:cs="Arial"/>
        </w:rPr>
      </w:pPr>
      <w:r>
        <w:rPr>
          <w:rFonts w:eastAsia="Arial" w:cs="Arial" w:ascii="Arial" w:hAnsi="Arial"/>
        </w:rPr>
        <w:t xml:space="preserve"> </w:t>
      </w:r>
      <w:r>
        <w:rPr>
          <w:rFonts w:cs="Arial" w:ascii="Arial" w:hAnsi="Arial"/>
        </w:rPr>
        <w:t>Είναι και δύο άλλα θέματα. Αλλά μια και δε τα θίγετε, δεν πρόκειται ν’ απαντήσω.</w:t>
      </w:r>
    </w:p>
    <w:p>
      <w:pPr>
        <w:pStyle w:val="Style15"/>
        <w:rPr>
          <w:rFonts w:ascii="Arial" w:hAnsi="Arial" w:cs="Arial"/>
        </w:rPr>
      </w:pPr>
      <w:r>
        <w:rPr>
          <w:rFonts w:eastAsia="Arial" w:cs="Arial" w:ascii="Arial" w:hAnsi="Arial"/>
        </w:rPr>
        <w:t xml:space="preserve"> </w:t>
      </w:r>
      <w:r>
        <w:rPr>
          <w:rFonts w:cs="Arial" w:ascii="Arial" w:hAnsi="Arial"/>
        </w:rPr>
        <w:t>Για το 1964, κύριε συνάδελφε, είπα και προηγουμένως, ότι καταργήθηκε κεκτημένο δικαίωμα της εργατικής τάξης με το ν.1915. Αυτά τα δικαιώματα αποκαθίστανται. Για τις οργανώσεις των συνταξιούχων δεν παίρνω θέση, δε ξέρω πού βρίσκονται τα πράγματα. Άλλες απόψεις είχε το Υπουργείο Εργασίας τότε, άλλες απόψεις βλέπω τώρα.</w:t>
      </w:r>
    </w:p>
    <w:p>
      <w:pPr>
        <w:pStyle w:val="Style15"/>
        <w:rPr>
          <w:rFonts w:ascii="Arial" w:hAnsi="Arial" w:cs="Arial"/>
        </w:rPr>
      </w:pPr>
      <w:r>
        <w:rPr>
          <w:rFonts w:eastAsia="Arial" w:cs="Arial" w:ascii="Arial" w:hAnsi="Arial"/>
        </w:rPr>
        <w:t xml:space="preserve"> </w:t>
      </w:r>
      <w:r>
        <w:rPr>
          <w:rFonts w:cs="Arial" w:ascii="Arial" w:hAnsi="Arial"/>
        </w:rPr>
        <w:t>Είναι και ένα άλλο θέμα, αλλά μια και δεν το θίγετε, δε θα το αναπτύξω.</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 Κουμπούρης έχει το λόγο για να δευτερολογήσει.</w:t>
      </w:r>
    </w:p>
    <w:p>
      <w:pPr>
        <w:pStyle w:val="Style15"/>
        <w:rPr>
          <w:rFonts w:ascii="Arial" w:hAnsi="Arial" w:cs="Arial"/>
        </w:rPr>
      </w:pPr>
      <w:r>
        <w:rPr>
          <w:rFonts w:eastAsia="Arial" w:cs="Arial" w:ascii="Arial" w:hAnsi="Arial"/>
        </w:rPr>
        <w:t xml:space="preserve"> </w:t>
      </w:r>
      <w:r>
        <w:rPr>
          <w:rFonts w:cs="Arial" w:ascii="Arial" w:hAnsi="Arial"/>
        </w:rPr>
        <w:t>ΔΗΜΟΣ ΚΟΥΜΠΟΥΡΗΣ: Η αναφορά έχει και άλλα αιτήματα. Βέβαια έχει δίκιο ο κύριος Υπουργός ότι πολλά απ’ αυτά τα ζητήματα που συζητήσαμε και σε προηγούμενες ερωτήσεις, είναι ζητήματα που άπτονται του ιδίου θέματος. Και πραγματικά επαναλήφθηκαν ορισμένα.</w:t>
      </w:r>
    </w:p>
    <w:p>
      <w:pPr>
        <w:pStyle w:val="Style15"/>
        <w:rPr>
          <w:rFonts w:ascii="Arial" w:hAnsi="Arial" w:cs="Arial"/>
        </w:rPr>
      </w:pPr>
      <w:r>
        <w:rPr>
          <w:rFonts w:eastAsia="Arial" w:cs="Arial" w:ascii="Arial" w:hAnsi="Arial"/>
        </w:rPr>
        <w:t xml:space="preserve"> </w:t>
      </w:r>
      <w:r>
        <w:rPr>
          <w:rFonts w:cs="Arial" w:ascii="Arial" w:hAnsi="Arial"/>
        </w:rPr>
        <w:t>Θα ήθελα στα συγκεκριμένα αυτά θέματα, επειδή θίγονται στο υπόμνημα των εργαζομένων και αφορούν το Υπουργείο Εργασίας -σε ορισμένα άλλα ζητήματα έχουν δοθεί απαντήσεις από τα αρμόδια Υπουργεία στα οποία έχουν υποβληθεί τα αιτήματα των εργαζομένων- να προσθέσω το εξής: Λέει ακόμα να χρηματοδοτηθεί από την Εργατική Εστία η ανέγερση και ο εξοπλισμός της λέσχης των εργαζομένων στην πόλη μας. Δεν ξέρω τι θα πείτε σ’ αυτό το ζήτημα, για την αναβάθμιση του πολιτιστικού και μορφωτικού επιπέδου των εργαζομένων. Είναι σωστή αυτή η πρωτοβουλία.</w:t>
      </w:r>
    </w:p>
    <w:p>
      <w:pPr>
        <w:pStyle w:val="Style15"/>
        <w:rPr>
          <w:rFonts w:ascii="Arial" w:hAnsi="Arial" w:cs="Arial"/>
        </w:rPr>
      </w:pPr>
      <w:r>
        <w:rPr>
          <w:rFonts w:eastAsia="Arial" w:cs="Arial" w:ascii="Arial" w:hAnsi="Arial"/>
        </w:rPr>
        <w:t xml:space="preserve"> </w:t>
      </w:r>
      <w:r>
        <w:rPr>
          <w:rFonts w:cs="Arial" w:ascii="Arial" w:hAnsi="Arial"/>
        </w:rPr>
        <w:t>Τέλος, δε ξέρω τι θ’ απαντήσετε στη δευτερολογία σας, για το θέμα της ενίσχυσης των συνδικάτων, έτσι όπως το βάζει η ΓΣΕΕ και το Συνδικαλιστικό κίνημα, και τι λύση θα δοθεί από το καινούριο νομοσχέδιο που ετοιμάζετ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αν επιθυμεί, έχει το λόγο προκειμένου να δευτερολογήσει.</w:t>
      </w:r>
    </w:p>
    <w:p>
      <w:pPr>
        <w:pStyle w:val="Style15"/>
        <w:rPr>
          <w:rFonts w:ascii="Arial" w:hAnsi="Arial" w:cs="Arial"/>
        </w:rPr>
      </w:pPr>
      <w:r>
        <w:rPr>
          <w:rFonts w:eastAsia="Arial" w:cs="Arial" w:ascii="Arial" w:hAnsi="Arial"/>
        </w:rPr>
        <w:t xml:space="preserve"> </w:t>
      </w:r>
      <w:r>
        <w:rPr>
          <w:rFonts w:cs="Arial" w:ascii="Arial" w:hAnsi="Arial"/>
        </w:rPr>
        <w:t>ΕΥΑΓΓΕΛΟΣ ΓΙΑΝΝΟΠΟΥΛΟΣ (Υπ. Εργασίας): Κύριε Πρόεδρε, δύο λόγια μόνο. Για την ανέγερση κέντρου λέσχης εργαζομένων, η υπηρεσία και το Υπουργείο προκρίνει ότι πρέπει πρώτα να δημιουργηθεί βρεφονηπιακός σταθμός στην Άρτα και κατόπιν έχει υπόψη του το Συμβούλιο Εργατικής Εστίας να προχωρήσει και στην επεξεργασία μελέτης και για το αίτημα που βάζουν.</w:t>
      </w:r>
    </w:p>
    <w:p>
      <w:pPr>
        <w:pStyle w:val="Style15"/>
        <w:rPr>
          <w:rFonts w:ascii="Arial" w:hAnsi="Arial" w:cs="Arial"/>
        </w:rPr>
      </w:pPr>
      <w:r>
        <w:rPr>
          <w:rFonts w:eastAsia="Arial" w:cs="Arial" w:ascii="Arial" w:hAnsi="Arial"/>
        </w:rPr>
        <w:t xml:space="preserve"> </w:t>
      </w:r>
      <w:r>
        <w:rPr>
          <w:rFonts w:cs="Arial" w:ascii="Arial" w:hAnsi="Arial"/>
        </w:rPr>
        <w:t>Αλλά προέχει το θέμα της ίδρυσης βρεφονηπιακού σταθμού για να μπορέσουν οι εργαζόμενοι να εξυπηρετηθούν.</w:t>
      </w:r>
    </w:p>
    <w:p>
      <w:pPr>
        <w:pStyle w:val="Style15"/>
        <w:rPr>
          <w:rFonts w:ascii="Arial" w:hAnsi="Arial" w:cs="Arial"/>
        </w:rPr>
      </w:pPr>
      <w:r>
        <w:rPr>
          <w:rFonts w:eastAsia="Arial" w:cs="Arial" w:ascii="Arial" w:hAnsi="Arial"/>
        </w:rPr>
        <w:t xml:space="preserve"> </w:t>
      </w:r>
      <w:r>
        <w:rPr>
          <w:rFonts w:cs="Arial" w:ascii="Arial" w:hAnsi="Arial"/>
        </w:rPr>
        <w:t>Για τις εργατικές κατοικίες, δουλεύει ο Οργανισμός Εργατικής Κατοικίας πάνω σ’ αυτό και μπορούν να ειδοποιηθούν οι ενδιαφερόμενοι ότι το αίτημα αυτό ικανοποιείται. Για όλα τα άλλα μιλήσαμε.</w:t>
      </w:r>
    </w:p>
    <w:p>
      <w:pPr>
        <w:pStyle w:val="Style15"/>
        <w:rPr>
          <w:rFonts w:ascii="Arial" w:hAnsi="Arial" w:cs="Arial"/>
        </w:rPr>
      </w:pPr>
      <w:r>
        <w:rPr>
          <w:rFonts w:eastAsia="Arial" w:cs="Arial" w:ascii="Arial" w:hAnsi="Arial"/>
        </w:rPr>
        <w:t xml:space="preserve"> </w:t>
      </w:r>
      <w:r>
        <w:rPr>
          <w:rFonts w:cs="Arial" w:ascii="Arial" w:hAnsi="Arial"/>
        </w:rPr>
        <w:t>Για τις συνδικαλιστικές οργανώσεις έδωσα την απάντηση και είπα ότι για τα έξοδα λειτουργίας που χρειάζονται, θα βοηθηθούν ανάλογα με τα ποσά που βρίσκονται.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Έχω την χαρά να ανακοινώσω στο Σώμα ότι τη συνεδρίασή μας παρακολουθούν από τα δυτικά θεωρεία 100 μαθητές με τους συνοδούς τους, του δευτέρου ΤΕΛ Νέας Σμύρνης.</w:t>
      </w:r>
    </w:p>
    <w:p>
      <w:pPr>
        <w:pStyle w:val="Style15"/>
        <w:rPr>
          <w:rFonts w:ascii="Arial" w:hAnsi="Arial" w:cs="Arial"/>
        </w:rPr>
      </w:pPr>
      <w:r>
        <w:rPr>
          <w:rFonts w:eastAsia="Arial" w:cs="Arial" w:ascii="Arial" w:hAnsi="Arial"/>
        </w:rPr>
        <w:t xml:space="preserve"> </w:t>
      </w:r>
      <w:r>
        <w:rPr>
          <w:rFonts w:cs="Arial" w:ascii="Arial" w:hAnsi="Arial"/>
        </w:rPr>
        <w:t>Τους καλωσορίζουμε στο Κοινοβούλιο!</w:t>
      </w:r>
    </w:p>
    <w:p>
      <w:pPr>
        <w:pStyle w:val="Style15"/>
        <w:rPr>
          <w:rFonts w:ascii="Arial" w:hAnsi="Arial" w:cs="Arial"/>
        </w:rPr>
      </w:pPr>
      <w:r>
        <w:rPr>
          <w:rFonts w:eastAsia="Arial" w:cs="Arial" w:ascii="Arial" w:hAnsi="Arial"/>
        </w:rPr>
        <w:t xml:space="preserve"> </w:t>
      </w:r>
      <w:r>
        <w:rPr>
          <w:rFonts w:cs="Arial" w:ascii="Arial" w:hAnsi="Arial"/>
        </w:rPr>
        <w:t>(Χειροκροτήματα στην Αίθουσα)</w:t>
      </w:r>
    </w:p>
    <w:p>
      <w:pPr>
        <w:pStyle w:val="Style15"/>
        <w:rPr>
          <w:rFonts w:ascii="Arial" w:hAnsi="Arial" w:cs="Arial"/>
        </w:rPr>
      </w:pPr>
      <w:r>
        <w:rPr>
          <w:rFonts w:eastAsia="Arial" w:cs="Arial" w:ascii="Arial" w:hAnsi="Arial"/>
        </w:rPr>
        <w:t xml:space="preserve"> </w:t>
      </w:r>
      <w:r>
        <w:rPr>
          <w:rFonts w:cs="Arial" w:ascii="Arial" w:hAnsi="Arial"/>
        </w:rPr>
        <w:t>Συμπληρώθηκε ο χρόνος συζήτησης αναφορών και ερωτήσεων...</w:t>
      </w:r>
    </w:p>
    <w:p>
      <w:pPr>
        <w:pStyle w:val="Style15"/>
        <w:rPr>
          <w:rFonts w:ascii="Arial" w:hAnsi="Arial" w:cs="Arial"/>
        </w:rPr>
      </w:pPr>
      <w:r>
        <w:rPr>
          <w:rFonts w:eastAsia="Arial" w:cs="Arial" w:ascii="Arial" w:hAnsi="Arial"/>
        </w:rPr>
        <w:t xml:space="preserve"> </w:t>
      </w:r>
      <w:r>
        <w:rPr>
          <w:rFonts w:cs="Arial" w:ascii="Arial" w:hAnsi="Arial"/>
        </w:rPr>
        <w:t>ΑΘΑΝΑΣΙΟΣ ΚΟΝΤΑΞΗΣ: Γιατί τόσο γρήγορα,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Δεν έχουμε άλλο χρόνο. Την επόμενη φορά θα είσθε υποθέτω πρώτος, κύριε συνάδελφ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συνάδελφοι, εισερχόμεθα,</w:t>
      </w:r>
    </w:p>
    <w:p>
      <w:pPr>
        <w:pStyle w:val="Style15"/>
        <w:rPr>
          <w:rFonts w:ascii="Arial" w:hAnsi="Arial" w:cs="Arial"/>
        </w:rPr>
      </w:pPr>
      <w:r>
        <w:rPr>
          <w:rFonts w:eastAsia="Arial" w:cs="Arial" w:ascii="Arial" w:hAnsi="Arial"/>
        </w:rPr>
        <w:t xml:space="preserve"> </w:t>
      </w:r>
      <w:r>
        <w:rPr>
          <w:rFonts w:cs="Arial" w:ascii="Arial" w:hAnsi="Arial"/>
        </w:rPr>
        <w:t>ΣΤΗΝ ΕΙΔΙΚΗ ΗΜΕΡΗΣΙΑ ΔΙΑΤΑΞΗ</w:t>
      </w:r>
    </w:p>
    <w:p>
      <w:pPr>
        <w:pStyle w:val="Style15"/>
        <w:rPr>
          <w:rFonts w:ascii="Arial" w:hAnsi="Arial" w:cs="Arial"/>
        </w:rPr>
      </w:pPr>
      <w:r>
        <w:rPr>
          <w:rFonts w:eastAsia="Arial" w:cs="Arial" w:ascii="Arial" w:hAnsi="Arial"/>
        </w:rPr>
        <w:t xml:space="preserve"> </w:t>
      </w:r>
      <w:r>
        <w:rPr>
          <w:rFonts w:cs="Arial" w:ascii="Arial" w:hAnsi="Arial"/>
        </w:rPr>
        <w:t>Θα γίνει συζήτηση επί των αιτήσεων άρσεως ασυλιών Βουλευτών.</w:t>
      </w:r>
    </w:p>
    <w:p>
      <w:pPr>
        <w:pStyle w:val="Style15"/>
        <w:rPr>
          <w:rFonts w:ascii="Arial" w:hAnsi="Arial" w:cs="Arial"/>
        </w:rPr>
      </w:pPr>
      <w:r>
        <w:rPr>
          <w:rFonts w:eastAsia="Arial" w:cs="Arial" w:ascii="Arial" w:hAnsi="Arial"/>
        </w:rPr>
        <w:t xml:space="preserve"> </w:t>
      </w:r>
      <w:r>
        <w:rPr>
          <w:rFonts w:cs="Arial" w:ascii="Arial" w:hAnsi="Arial"/>
        </w:rPr>
        <w:t>Θα γίνει συζήτηση και θα ληφθεί απόφαση με ψηφοφορία, σύμφωνα με το άρθρο 62 του Συντάγματος για τις αιτήσεις άρσεως ασυλίας των συναδέλφων Αλέξανδρου Ακριβάκη, Κωνσταντίνου Σοφούλη, Δημητρίου Πιπεριά, Παναγιώτη Καμμένου, Επαμεινώνδα Ζαφειρόπουλου, Ευαγγέλου Κουρτίδη, Γεωργίου Καλαντζή και Ευγενίου Χαϊτίδη.</w:t>
      </w:r>
    </w:p>
    <w:p>
      <w:pPr>
        <w:pStyle w:val="Style15"/>
        <w:rPr>
          <w:rFonts w:ascii="Arial" w:hAnsi="Arial" w:cs="Arial"/>
        </w:rPr>
      </w:pPr>
      <w:r>
        <w:rPr>
          <w:rFonts w:eastAsia="Arial" w:cs="Arial" w:ascii="Arial" w:hAnsi="Arial"/>
        </w:rPr>
        <w:t xml:space="preserve"> </w:t>
      </w:r>
      <w:r>
        <w:rPr>
          <w:rFonts w:cs="Arial" w:ascii="Arial" w:hAnsi="Arial"/>
        </w:rPr>
        <w:t>Ο Εισηγητής της Πλειοψηφίας κ. Λεωνίδας Τζανής έχει το λόγο.</w:t>
      </w:r>
    </w:p>
    <w:p>
      <w:pPr>
        <w:pStyle w:val="Style15"/>
        <w:rPr>
          <w:rFonts w:ascii="Arial" w:hAnsi="Arial" w:cs="Arial"/>
        </w:rPr>
      </w:pPr>
      <w:r>
        <w:rPr>
          <w:rFonts w:eastAsia="Arial" w:cs="Arial" w:ascii="Arial" w:hAnsi="Arial"/>
        </w:rPr>
        <w:t xml:space="preserve"> </w:t>
      </w:r>
      <w:r>
        <w:rPr>
          <w:rFonts w:cs="Arial" w:ascii="Arial" w:hAnsi="Arial"/>
        </w:rPr>
        <w:t>Υποθέτω, κύριε συνάδελφε, ότι δε θα απαιτηθεί όλος ο προβλεπόμενος χρόνος από τον Κανονισμό.</w:t>
      </w:r>
    </w:p>
    <w:p>
      <w:pPr>
        <w:pStyle w:val="Style15"/>
        <w:rPr>
          <w:rFonts w:ascii="Arial" w:hAnsi="Arial" w:cs="Arial"/>
        </w:rPr>
      </w:pPr>
      <w:r>
        <w:rPr>
          <w:rFonts w:eastAsia="Arial" w:cs="Arial" w:ascii="Arial" w:hAnsi="Arial"/>
        </w:rPr>
        <w:t xml:space="preserve"> </w:t>
      </w:r>
      <w:r>
        <w:rPr>
          <w:rFonts w:cs="Arial" w:ascii="Arial" w:hAnsi="Arial"/>
        </w:rPr>
        <w:t>ΛΕΩΝΙΔΑΣ ΤΖΑΝΗΣ: Είναι σίγουρο αυτό,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Ένα δεκάλεπτο νομίζω ότι είναι υπεραρκετό. Αν χρειασθείτε περισσότερο χρόνο, θα τον έχετε.</w:t>
      </w:r>
    </w:p>
    <w:p>
      <w:pPr>
        <w:pStyle w:val="Style15"/>
        <w:rPr>
          <w:rFonts w:ascii="Arial" w:hAnsi="Arial" w:cs="Arial"/>
        </w:rPr>
      </w:pPr>
      <w:r>
        <w:rPr>
          <w:rFonts w:eastAsia="Arial" w:cs="Arial" w:ascii="Arial" w:hAnsi="Arial"/>
        </w:rPr>
        <w:t xml:space="preserve"> </w:t>
      </w:r>
      <w:r>
        <w:rPr>
          <w:rFonts w:cs="Arial" w:ascii="Arial" w:hAnsi="Arial"/>
        </w:rPr>
        <w:t>ΛΕΩΝΙΔΑΣ ΤΖΑΝΗΣ: Κυρίες και κύριοι συνάδελφοι, ύστερα από τη σχετική συζήτηση στην Διαρκή Επιτροπή Δικαιοσύνης, Δημόσιας Τάξης και Δημόσιας Διοίκησης, έρχεται στην Ολομέλεια η πρόταση για την άρση της ασυλίας των συναδέλφων Κωνσταντίνου Σοφούλη, Δημητρίου Πιπεριά, Αλεξάνδρου Ακριβάκη, Παναγιώτη Καμμένου, Επαμεινώνδα Ζαφειρόπουλου, Ευαγγέλου Κουρτίδη, Γεωργίου Καλαντζή και Ευγενίου Χαϊτίδη.</w:t>
      </w:r>
    </w:p>
    <w:p>
      <w:pPr>
        <w:pStyle w:val="Style15"/>
        <w:rPr>
          <w:rFonts w:ascii="Arial" w:hAnsi="Arial" w:cs="Arial"/>
        </w:rPr>
      </w:pPr>
      <w:r>
        <w:rPr>
          <w:rFonts w:eastAsia="Arial" w:cs="Arial" w:ascii="Arial" w:hAnsi="Arial"/>
        </w:rPr>
        <w:t xml:space="preserve"> </w:t>
      </w:r>
      <w:r>
        <w:rPr>
          <w:rFonts w:cs="Arial" w:ascii="Arial" w:hAnsi="Arial"/>
        </w:rPr>
        <w:t>Αρχίζω με τον κ. Κουρτίδη. Ο κ. Κουρτίδης κατηγορείται ότι ως πληρεξούσιος δικηγόρος και κατά την άσκηση του λειτουργήματός του διέπραξε το αδίκημα της πλαστογραφίας εγγράφου και συγκεκριμένα ότι στα από 26.7.1991 αποδεικτικά επίδοσης του κλητήρα του Δήμου Ξάνθης Παναγιώτη Καμαράκη, που αφορούσαν τους Ιωάννη Νασνίδη, Αχμέτ Φατμέ, Ηλία Χειμαριώτη, Ιωάννη Διονυσίου, Λάζαρο Αποκατανίδη και Χρήστο Σπυριδόπουλο, έθεσε την υπογραφή των παραληπτών στα έγγραφα αυτά.</w:t>
      </w:r>
    </w:p>
    <w:p>
      <w:pPr>
        <w:pStyle w:val="Style15"/>
        <w:rPr>
          <w:rFonts w:ascii="Arial" w:hAnsi="Arial" w:cs="Arial"/>
        </w:rPr>
      </w:pPr>
      <w:r>
        <w:rPr>
          <w:rFonts w:eastAsia="Arial" w:cs="Arial" w:ascii="Arial" w:hAnsi="Arial"/>
        </w:rPr>
        <w:t xml:space="preserve"> </w:t>
      </w:r>
      <w:r>
        <w:rPr>
          <w:rFonts w:cs="Arial" w:ascii="Arial" w:hAnsi="Arial"/>
        </w:rPr>
        <w:t>Ο κ. Κουρτίδης επαρκώς κατα την συζήτηση της Διαρκούς Επιτροπής αλλά και κατά την απολογία του είχε εξηγήσει ότι δεν έχει καμία απολύτως σχέση με την υπόθεση. Συγκεκριμένα κατά την συζήτηση στη Διαρκή Επιτροπή, ο κ. Κουρτίδης εξήγησε ότι οι υπογραφές οι οποίες τέθηκαν στα έγγραφα, τέθηκαν υπό την ιδιότητά του ως πληρεξούσιου δικηγόρου. Το θέμα διευκρινίσθηκε επαρκώς στην συζήτηση της Διαρκούς Επιτροπής γι’ αυτό και προτείνω την απόρριψη της άρσεως ασυλίας του συναδέλφου κ. Κουρτίδη.</w:t>
      </w:r>
    </w:p>
    <w:p>
      <w:pPr>
        <w:pStyle w:val="Style15"/>
        <w:rPr>
          <w:rFonts w:ascii="Arial" w:hAnsi="Arial" w:cs="Arial"/>
        </w:rPr>
      </w:pPr>
      <w:r>
        <w:rPr>
          <w:rFonts w:eastAsia="Arial" w:cs="Arial" w:ascii="Arial" w:hAnsi="Arial"/>
        </w:rPr>
        <w:t xml:space="preserve"> </w:t>
      </w:r>
      <w:r>
        <w:rPr>
          <w:rFonts w:cs="Arial" w:ascii="Arial" w:hAnsi="Arial"/>
        </w:rPr>
        <w:t>Προσθέτω βέβαια ότι ο κύριος λόγος που οδηγεί στην απόρριψη της προτεινόμενης άρσεως είναι -και πρέπει να είναι πάντα- η ανάγκη προστασίας του Βουλευτή από την ποινική διαδικασία, η οποία πολλές φορές είναι ενδεχόμενο να είναι κατευθυνόμενη και να θίγει, να μειώνει το κύρος του Βουλευτή, για πράξεις για τις οποίες, πραγματικά, δεν έχει καμία απολύτως σχέση και που δεν έχουν ποινικά κολάσιμο χαρακτήρα.</w:t>
      </w:r>
    </w:p>
    <w:p>
      <w:pPr>
        <w:pStyle w:val="Style15"/>
        <w:rPr>
          <w:rFonts w:ascii="Arial" w:hAnsi="Arial" w:cs="Arial"/>
        </w:rPr>
      </w:pPr>
      <w:r>
        <w:rPr>
          <w:rFonts w:eastAsia="Arial" w:cs="Arial" w:ascii="Arial" w:hAnsi="Arial"/>
        </w:rPr>
        <w:t xml:space="preserve"> </w:t>
      </w:r>
      <w:r>
        <w:rPr>
          <w:rFonts w:cs="Arial" w:ascii="Arial" w:hAnsi="Arial"/>
        </w:rPr>
        <w:t>Έρχομαι τώρα στην περίπτωση της αιτήσεως άρσεως ασυλίας του κ. Επαμεινώνδα Ζαφειρόπουλου. Θυμίζω μόνο ότι το αδίκημα το οποίο φέρεται ότι διέπραξε ο κ. Επαμεινώνδας Ζαφειρόπουλος έχει σχέση με την μη καταβολή εισφορών στο ΙΚΑ με την ιδιότητά του ως Προέδρου του Δικηγορικού Συλλόγου της Αθήνας. Αρκεί να πω ότι ήδη έχει εκδοθεί απόφαση του Διοικητικού Πρωτοδικείου Αθηνών, με την οποία ακυρώνεται η σχετική πράξη της Τοπικής Διοικητικής Επιτροπής του ΙΚΑ, με την οποία γινόταν πράξη η επιβολή εισφορών.</w:t>
      </w:r>
    </w:p>
    <w:p>
      <w:pPr>
        <w:pStyle w:val="Style15"/>
        <w:rPr>
          <w:rFonts w:ascii="Arial" w:hAnsi="Arial" w:cs="Arial"/>
        </w:rPr>
      </w:pPr>
      <w:r>
        <w:rPr>
          <w:rFonts w:eastAsia="Arial" w:cs="Arial" w:ascii="Arial" w:hAnsi="Arial"/>
        </w:rPr>
        <w:t xml:space="preserve"> </w:t>
      </w:r>
      <w:r>
        <w:rPr>
          <w:rFonts w:cs="Arial" w:ascii="Arial" w:hAnsi="Arial"/>
        </w:rPr>
        <w:t>Ύστερα και από αυτήν την απόφαση του διοικητικού Πρωτοδικείου, είναι αυτονόητο ότι δεν υπάρχει απολύτως καμία ουσιαστική τυπική ευθύνη του κ. Ζαφειρόπουλου. Προτείνω την απόρριψη της αιτήσεως άρσεως της ασυλίας του.</w:t>
      </w:r>
    </w:p>
    <w:p>
      <w:pPr>
        <w:pStyle w:val="Style15"/>
        <w:rPr>
          <w:rFonts w:ascii="Arial" w:hAnsi="Arial" w:cs="Arial"/>
        </w:rPr>
      </w:pPr>
      <w:r>
        <w:rPr>
          <w:rFonts w:eastAsia="Arial" w:cs="Arial" w:ascii="Arial" w:hAnsi="Arial"/>
        </w:rPr>
        <w:t xml:space="preserve"> </w:t>
      </w:r>
      <w:r>
        <w:rPr>
          <w:rFonts w:cs="Arial" w:ascii="Arial" w:hAnsi="Arial"/>
        </w:rPr>
        <w:t>Έρχομαι στις περιπτώσεις του κ. Δημητρίου Πιπεριά. Η πρώτη έχει σχέση με την από μέρους του διατάραξη λειτουργίας των εγκαταστάσεων της ΔΕΗ, πράξη η οποία φέρεται ότι έγινε κατά την ανάπτυξη νόμιμης συνδικαλιστικής δραστηριότητας. Συγκεκριμένα κατηγορείται ότι μαζί με άλλους συνδικαλιστές δεν διέκοψαν την απεργία της 13ης και 14ης Σεπτεμβρίου 1990, παρά την αντίθετη υπ’ αριθμ. 2981/90 απόφαση του Πρωτοδικείου Αθηνών. Είναι γνωστό ότι αυτές οι περιπτώσεις δικαστικών αποφάσεων, που κηρύσσουν παράνομες τις απεργιακές κινητοποιήσεις των εργαζομένων, είναι περισσότερο συνηθισμένες και οι αντίθετες είναι οι λιγότερες. Γι’ αυτό προτείνω την απόρριψη άρσεως ασυλίας του κ. Πιπεριά, δεδομένου ότι η σχετική πράξη ανήγετο στην άσκηση της συνδικαλιστικής του δραστηριότητας.</w:t>
      </w:r>
    </w:p>
    <w:p>
      <w:pPr>
        <w:pStyle w:val="Style15"/>
        <w:rPr>
          <w:rFonts w:ascii="Arial" w:hAnsi="Arial" w:cs="Arial"/>
        </w:rPr>
      </w:pPr>
      <w:r>
        <w:rPr>
          <w:rFonts w:eastAsia="Arial" w:cs="Arial" w:ascii="Arial" w:hAnsi="Arial"/>
        </w:rPr>
        <w:t xml:space="preserve"> </w:t>
      </w:r>
      <w:r>
        <w:rPr>
          <w:rFonts w:cs="Arial" w:ascii="Arial" w:hAnsi="Arial"/>
        </w:rPr>
        <w:t>Η δεύτερη περίπτωση που αφορά τον κ. Πιπεριά, είναι υπόθεση που δεν θα έπρεπε να απασχολεί σήμερα την Ολομέλεια, αλλά ούτε θα έπρεπε να έχει απασχολήσει και τη Διαρκή Επιτροπή. Κατηγορείται για πλαστογραφία, η οποία κατά το κατηγορητήριο συνίσταται στην αλλοίωση ενός ψηφοδελτίου, που φέρεται ότι το αλλοίωσε, επιμηκύνοντας το σταυρό στο ψηφοδέλτιο, ώστε να ωφελήσει, κατά το κατηγορητήριο, τον υποψήφιο που αυτός ήθελε. Αντιλαμβάνεσθε ότι τουλάχιστον από ποινικής πλευράς είναι αστείο να συζητάμε αυτήν την περίπτωση. Γι’ αυτό προτείνω την απόρριψη της σχετικής αιτήσεως.</w:t>
      </w:r>
    </w:p>
    <w:p>
      <w:pPr>
        <w:pStyle w:val="Style15"/>
        <w:rPr>
          <w:rFonts w:ascii="Arial" w:hAnsi="Arial" w:cs="Arial"/>
        </w:rPr>
      </w:pPr>
      <w:r>
        <w:rPr>
          <w:rFonts w:eastAsia="Arial" w:cs="Arial" w:ascii="Arial" w:hAnsi="Arial"/>
        </w:rPr>
        <w:t xml:space="preserve"> </w:t>
      </w:r>
      <w:r>
        <w:rPr>
          <w:rFonts w:cs="Arial" w:ascii="Arial" w:hAnsi="Arial"/>
        </w:rPr>
        <w:t>Έρχομαι στην περίπτωση του κ. Γεωργίου Καλαντζή. Προτείνω την απόρριψη της αιτήσεως άρσεως ασυλίας του κ. Καλαντζή, στον οποίο κατόπιν μηνυτήριας αναφοράς του κ. Κωνσταντίνου Παπακωνσταντίνου, Προέδρου Κοινότητας Καμπίων Φθιώτιδας, αποδίδεται η πράξη της παραβάσεως καθήκοντος, την οποία φέρεται ότι διέπραξε ο κ. Καλαντζής κατά την άσκηση των καθηκόντων του ως νομάρχης. Αξίζει να σημειώσω ότι η αποδιδόμενη σ’ αυτόν παράβαση, ήταν μια ενέργεια, που έφερε το χαρακτήρα διοικητικής πράξεως, την οποία εξέδωσε ο κ. Καλαντζής στα πλαίσια των νομίμως ανατεθειμένων σε αυτόν καθηκόντων και ύστερα από ομόφωνη γνωμοδότηση του Υπηρεσιακού Συμβουλίου.</w:t>
      </w:r>
    </w:p>
    <w:p>
      <w:pPr>
        <w:pStyle w:val="Style15"/>
        <w:rPr>
          <w:rFonts w:ascii="Arial" w:hAnsi="Arial" w:cs="Arial"/>
        </w:rPr>
      </w:pPr>
      <w:r>
        <w:rPr>
          <w:rFonts w:eastAsia="Arial" w:cs="Arial" w:ascii="Arial" w:hAnsi="Arial"/>
        </w:rPr>
        <w:t xml:space="preserve"> </w:t>
      </w:r>
      <w:r>
        <w:rPr>
          <w:rFonts w:cs="Arial" w:ascii="Arial" w:hAnsi="Arial"/>
        </w:rPr>
        <w:t>Σε ό,τι αφορά την αίτηση άρσεως ασυλίας του κ. Ευγενίου Χαϊτίδη. Ο κ. Χαϊτίδης κατηγορείται ότι με την ιδιότητα του Νομάρχη Θεσσαλονίκης, παρά τις επανειλημμένες σαφείς, έγγραφες επισημάνσεις των αρμοδίων υπηρεσιών, παραχώρησε κάποια έκταση σε χρήση που δεν ήταν δυνατή, διότι είχε κηρυχθεί ως αναδασωτέα και επομένως ενέπιπτε στις απαγορευτικές διατάξεις του άρθρου 13, παρ. 2, του ν.1734/87. Η συγκεκριμένη έκταση τελικά παραχωρήθηκε στην Ορθόδοξη Χριστιανική Αδελφότητα Σχολή του Χριστού για τη δημιουργία κατασκηνωτικών εγκαταστάσεων. Και μόνο το γεγονός ότι η πράξη αυτή συνδέεται με την άσκηση των καθηκόντων του ως νομάρχη και δεν καταλογίζεται σ’ αυτόν η οποιαδήποτε πρόθεση αποκομιδής ιδίου οφέλους, αλλά και επειδή όπως και ο ίδιος εξήγησε κατά τη διάρκεια της συζήτησης στη Διαρκή Επιτροπή, η σχετική έκταση είχε κριθεί ως αναδασωτέα σε χρόνο τελείως άσχετο με αυτόν, στον οποίο αυτός ασκούσε τα καθήκοντά του, προτείνω την απόρριψη και αυτής της αιτήσεως.</w:t>
      </w:r>
    </w:p>
    <w:p>
      <w:pPr>
        <w:pStyle w:val="Style15"/>
        <w:rPr>
          <w:rFonts w:ascii="Arial" w:hAnsi="Arial" w:cs="Arial"/>
        </w:rPr>
      </w:pPr>
      <w:r>
        <w:rPr>
          <w:rFonts w:eastAsia="Arial" w:cs="Arial" w:ascii="Arial" w:hAnsi="Arial"/>
        </w:rPr>
        <w:t xml:space="preserve"> </w:t>
      </w:r>
      <w:r>
        <w:rPr>
          <w:rFonts w:cs="Arial" w:ascii="Arial" w:hAnsi="Arial"/>
        </w:rPr>
        <w:t>Έρχομαι τώρα στην περίπτωση του κ. Ακριβάκη. Τον κ. Ακριβάκη αφορούν δύο πράξεις. Η πρώτη έχει σχέση με την υπ’ αριθμ. 1041 έως 1047/92 απόφαση του Τριμελούς Εφετείου Αθηνών, με την οποία καταδικάστηκε σε κάθειρξη 10 ετών για απιστία. Ζητείται σήμερα η άδεια για εκδίκαση της εφέσεως του κ. Ακριβάκη εναντίον αυτής της αποφάσεως. Το θέμα απασχόλησε τη Διαρκή Επιτροπή, που απεφάσισε, και αυτό εισηγούμαι, την απόρριψη της σχετικής αιτήσεως άρσεως ασυλίας, ύστερα από την έκθεση παραπόνων που ο ίδιος ο κ. Ακριβάκης έκανε στη Διαρκή Επιτροπή.</w:t>
      </w:r>
    </w:p>
    <w:p>
      <w:pPr>
        <w:pStyle w:val="Style15"/>
        <w:rPr>
          <w:rFonts w:ascii="Arial" w:hAnsi="Arial" w:cs="Arial"/>
        </w:rPr>
      </w:pPr>
      <w:r>
        <w:rPr>
          <w:rFonts w:eastAsia="Arial" w:cs="Arial" w:ascii="Arial" w:hAnsi="Arial"/>
        </w:rPr>
        <w:t xml:space="preserve"> </w:t>
      </w:r>
      <w:r>
        <w:rPr>
          <w:rFonts w:cs="Arial" w:ascii="Arial" w:hAnsi="Arial"/>
        </w:rPr>
        <w:t>Η δεύτερη υπόθεση που αφορά τον κ. Ακριβάκη, έχει σχέση με την παραπομπή του στο Τριμελές Εφετείο Αθηνών για να δικαστεί για απιστία σε βάρος της Ο.Α. για ζημία που υπερβαίνει τα 5 εκατ. δραχμές. Η υπόθεση είχε παραπεμφθεί στις 4.10.93 στο πρώτο Τριμελές Εφετείο Αθηνών, οπότε και αναβλήθηκε επ’ αόριστον. Ζητείται δε η άρση της ασυλίας του. Θέλω εδώ να πω ότι οι πράξεις αυτές ήδη έχουν μετατραπεί σε πλημμελήματα, ύστερα από την ψήφιση του προσφάτου νόμου για τη Δικαιοσύνη. Πέραν όμως αυτού του</w:t>
      </w:r>
    </w:p>
    <w:p>
      <w:pPr>
        <w:pStyle w:val="Style15"/>
        <w:rPr>
          <w:rFonts w:ascii="Arial" w:hAnsi="Arial" w:cs="Arial"/>
        </w:rPr>
      </w:pPr>
      <w:r>
        <w:rPr>
          <w:rFonts w:eastAsia="Arial" w:cs="Arial" w:ascii="Arial" w:hAnsi="Arial"/>
        </w:rPr>
        <w:t xml:space="preserve"> </w:t>
      </w:r>
      <w:r>
        <w:rPr>
          <w:rFonts w:cs="Arial" w:ascii="Arial" w:hAnsi="Arial"/>
        </w:rPr>
        <w:t>γεγονότος, αυτές οι πράξεις συνδέονται με την άσκηση καθηκόντων εκ μέρους του κ. Ακριβάκη, που του είχαν ανατεθεί από την προηγούμενη Κυβέρνηση του ΠΑ.ΣΟ.Κ.</w:t>
      </w:r>
    </w:p>
    <w:p>
      <w:pPr>
        <w:pStyle w:val="Style15"/>
        <w:rPr>
          <w:rFonts w:ascii="Arial" w:hAnsi="Arial" w:cs="Arial"/>
        </w:rPr>
      </w:pPr>
      <w:r>
        <w:rPr>
          <w:rFonts w:eastAsia="Arial" w:cs="Arial" w:ascii="Arial" w:hAnsi="Arial"/>
        </w:rPr>
        <w:t xml:space="preserve"> </w:t>
      </w:r>
      <w:r>
        <w:rPr>
          <w:rFonts w:cs="Arial" w:ascii="Arial" w:hAnsi="Arial"/>
        </w:rPr>
        <w:t xml:space="preserve">Επειδή δε αυτά τα γεγονότα και οι πράξεις αυτές συνδέονται με μία εποχή και με μία περίοδο της πολιτικής μας ζωής -που καλό και χρήσιμο είναι ο Τόπος σύντομα να ξεχάσει, γιατί όσο τη θυμάται τον πληγώνει- προτείνω την απόρριψη της αιτήσεως αυτής. </w:t>
      </w:r>
    </w:p>
    <w:p>
      <w:pPr>
        <w:pStyle w:val="Style15"/>
        <w:rPr>
          <w:rFonts w:ascii="Arial" w:hAnsi="Arial" w:cs="Arial"/>
        </w:rPr>
      </w:pPr>
      <w:r>
        <w:rPr>
          <w:rFonts w:eastAsia="Arial" w:cs="Arial" w:ascii="Arial" w:hAnsi="Arial"/>
        </w:rPr>
        <w:t xml:space="preserve"> </w:t>
      </w:r>
      <w:r>
        <w:rPr>
          <w:rFonts w:cs="Arial" w:ascii="Arial" w:hAnsi="Arial"/>
        </w:rPr>
        <w:t>Την απόρριψη αιτήσεως, κύριοι συνάδελφοι, άρσεως ασυλίας, εισηγούμαι και για τον κ. Κωνσταντίνο Σοφούλη ο οποίος κατηγορείται σε εποχή που δεν ήταν Βουλευτής -οπότε και παραπέμφθηκε στο Τριμελές Εφετείο Αθηνών για κακούργημα με το 1252 βούλευμα του Συμβουλίου Εφετών για να δικαστεί -για απιστία από κοινού σχετικά με υπηρεσίες εις βάρος της ΕΤΒΑ με ζημία ιδιαίτερα μεγάλης αξίας, 45 εκατ. δραχμές. Η υπόθεση είχε προσδιοριστεί να δικαστεί στο Τριμελές Εφετείο Αθηνών στις 25.10.93 και αναβλήθηκε για τις 4.4.94. και για τους άλλους συγκατηγορουμένους. Σύμφωνα με αυτά που ο κ. Σοφούλης ήδη μου έχει πει, ο φερόμενος αυτουργός της πράξεως Ευάγγελος Ζαφείρης, ήδη με απόφαση του Εφετείου Αθηνών που εξεδόθη στις 25.1.94, απηλλάγη. Προτείνω λοιπόν και την απόρριψη της αιτήσεως άρσεως ασυλίας σε ό,τι αφορά για κ. Σοφούλη.</w:t>
      </w:r>
    </w:p>
    <w:p>
      <w:pPr>
        <w:pStyle w:val="Style15"/>
        <w:rPr/>
      </w:pPr>
      <w:r>
        <w:rPr>
          <w:rFonts w:eastAsia="Arial" w:cs="Arial" w:ascii="Arial" w:hAnsi="Arial"/>
        </w:rPr>
        <w:t xml:space="preserve"> </w:t>
      </w:r>
      <w:r>
        <w:rPr>
          <w:rFonts w:cs="Arial" w:ascii="Arial" w:hAnsi="Arial"/>
        </w:rPr>
        <w:t>Την απόρριψη αιτήσεως άρσεως ασυλίας προτείνω και για τον κ. Παναγιώτη Καμμένο, του οποίου ζητείται η άρση ασυλίας, διότι σύμφωνα με το κατηγορητήριο που έχει συνταχθεί κατηγορείται για συκοφαντική δυσφήμιση σε βάρος του Ευρωβουλευτή του ΠΑ.ΣΟ.Κ κ. Τσίμα. Συγκεκριμένα κατηγορείται ότι εξέδωσε το βιβλίο που φέρει τον τίτλο "Τρομοκρατία- Θεωρία και Πράξη". Στο βιβλίο αυτό ισχυρίστηκε, κατά το κατηγορητήριο, ψευδή γεγονότα σε βάρος του κ. Τσίμα δυνάμενα να βλάψουν την τιμή και την υπόληψή του και μάλιστα τελώντας σε γνώση της αναλήθειας αυτών των γεγονότων. Συγκεκριμένα διέλαβε μεταξύ άλλων τα εξής ψευδή γεγονότα: Το κεφάλαιο "Σχέσεις με ΠΑΣΟΚ" στη σελίδα 280 λέει: "Τέτοιοι άνθρωποι που θα μπορούσαν να αποκαλυφθούν από μία αντιμετώπιση της τρομοκρατίας.... Λόγου χάριν ο κ. Τσίμας -ο οποίος διετέλεσε αρχηγός του ΠΑΚ και εκπαιδεύτηκε σε στρατόπεδο της οργάνωσης για την απελευθέρωση της Παλαιστίνης-, είχε εκπαιδευτεί σε στρατόπεδο Παλαιστινίων τρομοκρατών και ετοιμαζόταν για τρομοκρατική δράση του ΠΑΚ στην Ελλάδα, τοποθετήθηκε επικεφαλής της ΕΥΠ και με την ιδιότητά του αυτή επενέβη όταν αποκαλύφθηκε η γιάφκα Τσουτσουβή στην Κυψέλη και κατέστρεψε όλα τα στοιχεία που βρέθηκαν εκεί".</w:t>
      </w:r>
    </w:p>
    <w:p>
      <w:pPr>
        <w:pStyle w:val="Style15"/>
        <w:rPr>
          <w:rFonts w:ascii="Arial" w:hAnsi="Arial" w:cs="Arial"/>
        </w:rPr>
      </w:pPr>
      <w:r>
        <w:rPr>
          <w:rFonts w:eastAsia="Arial" w:cs="Arial" w:ascii="Arial" w:hAnsi="Arial"/>
        </w:rPr>
        <w:t xml:space="preserve"> </w:t>
      </w:r>
      <w:r>
        <w:rPr>
          <w:rFonts w:cs="Arial" w:ascii="Arial" w:hAnsi="Arial"/>
        </w:rPr>
        <w:t xml:space="preserve">Επίσης στη σελίδα 290 λέει: "Είναι γεγονός ότι ο Τσίμας σαν επικεφαλής της ΕΥΠ, παρενέβη στην υπόθεση της γιάφκας του Τσουτσουβή και το αποτέλεσμα ήταν να μην υπάρξει αξιοποίηση των στοιχείων που βρέθηκαν εκεί". </w:t>
      </w:r>
    </w:p>
    <w:p>
      <w:pPr>
        <w:pStyle w:val="Style15"/>
        <w:rPr>
          <w:rFonts w:ascii="Arial" w:hAnsi="Arial" w:cs="Arial"/>
        </w:rPr>
      </w:pPr>
      <w:r>
        <w:rPr>
          <w:rFonts w:eastAsia="Arial" w:cs="Arial" w:ascii="Arial" w:hAnsi="Arial"/>
        </w:rPr>
        <w:t xml:space="preserve"> </w:t>
      </w:r>
      <w:r>
        <w:rPr>
          <w:rFonts w:cs="Arial" w:ascii="Arial" w:hAnsi="Arial"/>
        </w:rPr>
        <w:t>Οφείλω, κύριοι συνάδελφοι, να πω, ότι κατά τη συζήτηση στη Διαρκή Επιτροπή, η πρόταση από μέρους του ΠΑ.ΣΟ.Κ ήταν η κατά συνείδηση ψήφος των συναδέλφων. Το κλίμα που επικράτησε στη Διαρκή Επιτροπή, η βασική αρχή και η βασική άποψη που επικρατεί και που χαρακτηρίζουν το ΠΑ.ΣΟ.Κ -και αυτό αποτελεί ένα στοιχείο πολιτικού ήθους και πολιτικής ποιότητας- είναι ότι αυτή η περίοδος που στιγμάτισε και σημάδεψε την πολιτική μας ζωή, είναι χρήσιμο και για τη πολιτική και για το Λαό να τεθεί στο περιθώριο και σύντομα να ξεπεραστεί.</w:t>
      </w:r>
    </w:p>
    <w:p>
      <w:pPr>
        <w:pStyle w:val="Style15"/>
        <w:rPr>
          <w:rFonts w:ascii="Arial" w:hAnsi="Arial" w:cs="Arial"/>
        </w:rPr>
      </w:pPr>
      <w:r>
        <w:rPr>
          <w:rFonts w:eastAsia="Arial" w:cs="Arial" w:ascii="Arial" w:hAnsi="Arial"/>
        </w:rPr>
        <w:t xml:space="preserve"> </w:t>
      </w:r>
      <w:r>
        <w:rPr>
          <w:rFonts w:cs="Arial" w:ascii="Arial" w:hAnsi="Arial"/>
        </w:rPr>
        <w:t>Προς την κατεύθυνση λοιπόν αυτή κινούμαστε και παρά το γεγονός ότι ορισμένα απ’ αυτά τα αδικήματα συνέχονται μ’ αυτήν την περίοδο, προτείνουμε την απόρριψη και αυτής της αιτήσεως άρσεως ασυλίας παρ’ όλο που θα πρέπει οι πολιτικοί μεταξύ τους να προστατεύονται, γιατί προστατεύοντας τον εαυτό τους προστατεύουν το κύρος, την τιμή, την υπόληψη και την αξιοπιστία του πολιτικού κόσμου και της ίδιας της Δημοκρατίας.</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Βουλευτές έχω την τιμή να ανακοινώσω προς το Σώμα ότι: Οι Βουλευτές κύριοι Μ. Λιάπης, Γ. Παναγιωτόπουλος, Π. Ψωμιάδης, Χ. Βυζοβίτης και Στ. Κυριαζόπουλος κατέθεσαν προτάσεις νόμων: α)"Τροποποίηση του ν.703/77 περί ελέγχου μονοπωλίων και ολιγοπωλίων και προστασίας του ελεύθερου ανταγωνισμού".</w:t>
      </w:r>
    </w:p>
    <w:p>
      <w:pPr>
        <w:pStyle w:val="Style15"/>
        <w:rPr>
          <w:rFonts w:ascii="Arial" w:hAnsi="Arial" w:cs="Arial"/>
        </w:rPr>
      </w:pPr>
      <w:r>
        <w:rPr>
          <w:rFonts w:eastAsia="Arial" w:cs="Arial" w:ascii="Arial" w:hAnsi="Arial"/>
        </w:rPr>
        <w:t xml:space="preserve"> </w:t>
      </w:r>
      <w:r>
        <w:rPr>
          <w:rFonts w:cs="Arial" w:ascii="Arial" w:hAnsi="Arial"/>
        </w:rPr>
        <w:t>β)"Τροποποίηση ν.1961/91 για την προστασία του καταναλωτή".</w:t>
      </w:r>
    </w:p>
    <w:p>
      <w:pPr>
        <w:pStyle w:val="Style15"/>
        <w:rPr>
          <w:rFonts w:ascii="Arial" w:hAnsi="Arial" w:cs="Arial"/>
        </w:rPr>
      </w:pPr>
      <w:r>
        <w:rPr>
          <w:rFonts w:eastAsia="Arial" w:cs="Arial" w:ascii="Arial" w:hAnsi="Arial"/>
        </w:rPr>
        <w:t xml:space="preserve"> </w:t>
      </w:r>
      <w:r>
        <w:rPr>
          <w:rFonts w:cs="Arial" w:ascii="Arial" w:hAnsi="Arial"/>
        </w:rPr>
        <w:t>Παραπέμπονται στην αρμόδια Διαρκή Επιτροπή</w:t>
      </w:r>
    </w:p>
    <w:p>
      <w:pPr>
        <w:pStyle w:val="Style15"/>
        <w:rPr>
          <w:rFonts w:ascii="Arial" w:hAnsi="Arial" w:cs="Arial"/>
        </w:rPr>
      </w:pPr>
      <w:r>
        <w:rPr>
          <w:rFonts w:eastAsia="Arial" w:cs="Arial" w:ascii="Arial" w:hAnsi="Arial"/>
        </w:rPr>
        <w:t xml:space="preserve"> </w:t>
      </w:r>
      <w:r>
        <w:rPr>
          <w:rFonts w:cs="Arial" w:ascii="Arial" w:hAnsi="Arial"/>
        </w:rPr>
        <w:t>Επίσης ανακοινώνω στο Σώμα ότι ο Κοινοβουλευτικός Εκπρόσωπος του ΚΚΕ κ. Αντώνιος Σκυλλάκος ορίζει ειδικό Κοινοβουλευτικό Εκπρόσωπο κατά τη σημερινή συνεδρίαση και τα κατ’ αυτήν αντικείμενα της ημερησίας διάταξης τον Βουλευτή κ. Δήμο Κουμπούρη.</w:t>
      </w:r>
    </w:p>
    <w:p>
      <w:pPr>
        <w:pStyle w:val="Style15"/>
        <w:rPr>
          <w:rFonts w:ascii="Arial" w:hAnsi="Arial" w:cs="Arial"/>
        </w:rPr>
      </w:pPr>
      <w:r>
        <w:rPr>
          <w:rFonts w:eastAsia="Arial" w:cs="Arial" w:ascii="Arial" w:hAnsi="Arial"/>
        </w:rPr>
        <w:t xml:space="preserve"> </w:t>
      </w:r>
      <w:r>
        <w:rPr>
          <w:rFonts w:cs="Arial" w:ascii="Arial" w:hAnsi="Arial"/>
        </w:rPr>
        <w:t>Επίσης ο Βουλευτής κ. Σοφούλης ζητάει άδεια ολιγοήμερης απουσίας στο εξωτερικό.</w:t>
      </w:r>
    </w:p>
    <w:p>
      <w:pPr>
        <w:pStyle w:val="Style15"/>
        <w:rPr>
          <w:rFonts w:ascii="Arial" w:hAnsi="Arial" w:cs="Arial"/>
        </w:rPr>
      </w:pPr>
      <w:r>
        <w:rPr>
          <w:rFonts w:eastAsia="Arial" w:cs="Arial" w:ascii="Arial" w:hAnsi="Arial"/>
        </w:rPr>
        <w:t xml:space="preserve"> </w:t>
      </w:r>
      <w:r>
        <w:rPr>
          <w:rFonts w:cs="Arial" w:ascii="Arial" w:hAnsi="Arial"/>
        </w:rPr>
        <w:t>Η Βουλή εγκρίνει;</w:t>
      </w:r>
    </w:p>
    <w:p>
      <w:pPr>
        <w:pStyle w:val="Style15"/>
        <w:rPr>
          <w:rFonts w:ascii="Arial" w:hAnsi="Arial" w:cs="Arial"/>
        </w:rPr>
      </w:pPr>
      <w:r>
        <w:rPr>
          <w:rFonts w:eastAsia="Arial" w:cs="Arial" w:ascii="Arial" w:hAnsi="Arial"/>
        </w:rPr>
        <w:t xml:space="preserve"> </w:t>
      </w:r>
      <w:r>
        <w:rPr>
          <w:rFonts w:cs="Arial" w:ascii="Arial" w:hAnsi="Arial"/>
        </w:rPr>
        <w:t>ΠΟΛΛΟΙ ΒΟΥΛΕΥΤΕΣ:Μάλιστα, μάλιστα.</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Η Βουλή ενέκρινε τη ζητηθείσα άδεια. </w:t>
      </w:r>
    </w:p>
    <w:p>
      <w:pPr>
        <w:pStyle w:val="Style15"/>
        <w:rPr>
          <w:rFonts w:ascii="Arial" w:hAnsi="Arial" w:cs="Arial"/>
        </w:rPr>
      </w:pPr>
      <w:r>
        <w:rPr>
          <w:rFonts w:eastAsia="Arial" w:cs="Arial" w:ascii="Arial" w:hAnsi="Arial"/>
        </w:rPr>
        <w:t xml:space="preserve"> </w:t>
      </w:r>
      <w:r>
        <w:rPr>
          <w:rFonts w:cs="Arial" w:ascii="Arial" w:hAnsi="Arial"/>
        </w:rPr>
        <w:t>Ο Εισηγητής της Νέας Δημοκρατίας, κ. Στέφανος Κυριαζ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ΣΤΕΦΑΝΟΣ ΚΥΡΙΑΖΟΠΟΥΛΟΣ: Κυρίες και κύριοι συνάδελφοι, συζητούμε τις υποβληθείσες στη Βουλή αιτήσεις άδειας δίωξης των κυρίων Βουλευτών: Κωνσταντίνου Σοφούλη, ο οποίος φέρεται ότι διέπραξε το αδίκημα της απιστίας από κοινού σχετικά με την υπηρεσία εις βάρος της ΕΤΒΑ, Δημήτριου Πιπεριά, ο οποίος φέρεται κατά το κατηγορητήριο πάντα ότι παρέβη τις διατάξεις του άρθρου 216 του Ποινικού Κώδικα, Αλέξανδρου Ακριβάκη, ο οποίος διέπραξε το αδίκημα της απιστίας κατά συναυτουργία εις βάρος της Ολυμπιακής Αεροπορίας, Παναγιώτη Καμμένου για παράβαση του άρθρου 363 του Ποινικού Κώδικα -συκοφαντική δυσφήμιση δια του Τύπου-Επαμεινώνδα Ζαφειρόπουλου για παράβαση του αναγκαστικού νόμου 86/1967, Ευάγγελου Κουρτίδη, ο οποίος φέρεται ότι διέπραξε το αδίκημα της πλαστογραφίας κατ’ εξακολούθηση, Γεώργιου Καλαντζή και του Ευάγγελου Χαϊτίδη.</w:t>
      </w:r>
    </w:p>
    <w:p>
      <w:pPr>
        <w:pStyle w:val="Style15"/>
        <w:rPr>
          <w:rFonts w:ascii="Arial" w:hAnsi="Arial" w:cs="Arial"/>
        </w:rPr>
      </w:pPr>
      <w:r>
        <w:rPr>
          <w:rFonts w:eastAsia="Arial" w:cs="Arial" w:ascii="Arial" w:hAnsi="Arial"/>
        </w:rPr>
        <w:t xml:space="preserve"> </w:t>
      </w:r>
      <w:r>
        <w:rPr>
          <w:rFonts w:cs="Arial" w:ascii="Arial" w:hAnsi="Arial"/>
        </w:rPr>
        <w:t>Δε θα μπω στην ουσία των αποδιδόμενων σε συναδέλφους πράξεων, διότι δεν ανήκει στη δική μου αρμοδιότητα να πράξω κάτι τέτοιο, ούτε θα περιγράψω περισσότερο τις πράξεις που αποδίδονται στους συναδέλφους, διότι ο εισηγητής της Πλειοψηφίας επαρκώς ανέπτυξε αυτές.</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Γ’ Αντιπρόεδρος της Βουλής κ. ΠΑΝΑΓΙΩΤΗΣ ΣΓΟΥΡΙΔΗΣ)</w:t>
      </w:r>
    </w:p>
    <w:p>
      <w:pPr>
        <w:pStyle w:val="Style15"/>
        <w:rPr>
          <w:rFonts w:ascii="Arial" w:hAnsi="Arial" w:cs="Arial"/>
        </w:rPr>
      </w:pPr>
      <w:r>
        <w:rPr>
          <w:rFonts w:eastAsia="Arial" w:cs="Arial" w:ascii="Arial" w:hAnsi="Arial"/>
        </w:rPr>
        <w:t xml:space="preserve"> </w:t>
      </w:r>
      <w:r>
        <w:rPr>
          <w:rFonts w:cs="Arial" w:ascii="Arial" w:hAnsi="Arial"/>
        </w:rPr>
        <w:t xml:space="preserve">Θα ήθελα όμως να εκφράσω κάποιες σκέψεις που έχουν σχέση με το θεσμό της βουλευτικής ασυλίας, γιατί είναι και χρήσιμο και γιατί πιστεύω ότι κυρίως ο Ελληνικός Λαός δεν πρέπει να ταυτίζει τη βουλευτική ασυλία με τη βουλευτική ασυδοσία. </w:t>
      </w:r>
    </w:p>
    <w:p>
      <w:pPr>
        <w:pStyle w:val="Style15"/>
        <w:rPr>
          <w:rFonts w:ascii="Arial" w:hAnsi="Arial" w:cs="Arial"/>
        </w:rPr>
      </w:pPr>
      <w:r>
        <w:rPr>
          <w:rFonts w:eastAsia="Arial" w:cs="Arial" w:ascii="Arial" w:hAnsi="Arial"/>
        </w:rPr>
        <w:t xml:space="preserve"> </w:t>
      </w:r>
      <w:r>
        <w:rPr>
          <w:rFonts w:cs="Arial" w:ascii="Arial" w:hAnsi="Arial"/>
        </w:rPr>
        <w:t>Αυτά που θα πω, κυρίες και κύριοι συνάδελφοι, σίγουρα είναι χιλιοειπωμένα και χιλιοακουσμένα, αλλά είναι ανάγκη να ειπωθούν γιατί πιστεύω πως είναι ανάγκη να διευκρινιστεί, πρώτον, ότι ο θεσμός της βουλευτικής ασυλίας, ο οποίος είναι θεσμός όχι μόνο του ελληνικού Συντάγματος, αλλά και των άλλων προηγμένων και πολιτιστισμένων κρατών και αυτής μάλιστα της Ευρωπαϊκής Ένωσης, δεν κατατείνει στη προστασία του βουλευτού ως ατόμου ή στη προστασία των συμφερόντων του των ατομικών ή των οικογενειακών, αλλά κατατείνει στην προστασία της απερίσπαστης άσκησης του βουλευτικού του έργου, στη προστασία του Κοινοβουλευτικού Πολιτεύματος και της ομαλής λειτουργίας της Βουλής.</w:t>
      </w:r>
    </w:p>
    <w:p>
      <w:pPr>
        <w:pStyle w:val="Style15"/>
        <w:rPr>
          <w:rFonts w:ascii="Arial" w:hAnsi="Arial" w:cs="Arial"/>
        </w:rPr>
      </w:pPr>
      <w:r>
        <w:rPr>
          <w:rFonts w:eastAsia="Arial" w:cs="Arial" w:ascii="Arial" w:hAnsi="Arial"/>
        </w:rPr>
        <w:t xml:space="preserve"> </w:t>
      </w:r>
      <w:r>
        <w:rPr>
          <w:rFonts w:cs="Arial" w:ascii="Arial" w:hAnsi="Arial"/>
        </w:rPr>
        <w:t>Ο Βουλευτής κατά την άσκηση των βουλευτικών του έργων δικαιούται και να αισθάνεται και να λειτουργεί ελεύθερα σύμφωνα με αυτά που ορίζονται στο ορίζον Σύνταγμα και να λειτουργεί απαλλαγμένος από παρεμβάσεις απ’ όπου και αν αυτές προέρχονται.</w:t>
      </w:r>
    </w:p>
    <w:p>
      <w:pPr>
        <w:pStyle w:val="Style15"/>
        <w:rPr>
          <w:rFonts w:ascii="Arial" w:hAnsi="Arial" w:cs="Arial"/>
        </w:rPr>
      </w:pPr>
      <w:r>
        <w:rPr>
          <w:rFonts w:eastAsia="Arial" w:cs="Arial" w:ascii="Arial" w:hAnsi="Arial"/>
        </w:rPr>
        <w:t xml:space="preserve"> </w:t>
      </w:r>
      <w:r>
        <w:rPr>
          <w:rFonts w:cs="Arial" w:ascii="Arial" w:hAnsi="Arial"/>
        </w:rPr>
        <w:t xml:space="preserve">Όταν, κυρίες και κύριοι συνάδελφοι, ο Βουλευτής κινείται μέσα σε μια σφαίρα έντονων κοινωνικών, οικονομικών και πολιτικών αντιθέσεων, όχι απλά δικαιούται αλλά υποχρεούται να παρακολουθεί τις όποιες εξελίξεις και έχει καθήκον τα φαινόμενα αυτά της πολιτικής, οικονομικής και κοινωνικής ζωής να τα καταγγέλλει όταν αυτό επιβάλλεται από το γενικότερο συμφέρον. </w:t>
      </w:r>
    </w:p>
    <w:p>
      <w:pPr>
        <w:pStyle w:val="Style15"/>
        <w:rPr>
          <w:rFonts w:ascii="Arial" w:hAnsi="Arial" w:cs="Arial"/>
        </w:rPr>
      </w:pPr>
      <w:r>
        <w:rPr>
          <w:rFonts w:eastAsia="Arial" w:cs="Arial" w:ascii="Arial" w:hAnsi="Arial"/>
        </w:rPr>
        <w:t xml:space="preserve"> </w:t>
      </w:r>
      <w:r>
        <w:rPr>
          <w:rFonts w:cs="Arial" w:ascii="Arial" w:hAnsi="Arial"/>
        </w:rPr>
        <w:t xml:space="preserve">Έτσι, όπως προαναφέρθηκε, η σχετική διάταξη της βουλευτικής ασυλίας κατατείνει στην ανόθευτη βουλευτική λειτουργία. </w:t>
      </w:r>
    </w:p>
    <w:p>
      <w:pPr>
        <w:pStyle w:val="Style15"/>
        <w:rPr>
          <w:rFonts w:ascii="Arial" w:hAnsi="Arial" w:cs="Arial"/>
        </w:rPr>
      </w:pPr>
      <w:r>
        <w:rPr>
          <w:rFonts w:eastAsia="Arial" w:cs="Arial" w:ascii="Arial" w:hAnsi="Arial"/>
        </w:rPr>
        <w:t xml:space="preserve"> </w:t>
      </w:r>
      <w:r>
        <w:rPr>
          <w:rFonts w:cs="Arial" w:ascii="Arial" w:hAnsi="Arial"/>
        </w:rPr>
        <w:t>Σύμφωνα με τις διατάξεις των άρθρων 60 παρ.1, 61 παρ.1 και 2 και 62 του ισχύοντος Συντάγματος, οι Βουλευτές έχουν απεριόριστο δικαίωμα έκφρασης γνώμης και ψήφου. Δεν καταδιώκονται ούτε εξετάζονται καθ’ οιονδήποτε τρόπο για γνώμη ή ψήφο που έδωσαν κατά την άσκηση των βουλευτικών τους καθηκόντων. Υπάρχει βεβαίως μια εξαίρεση μόνο για το αδίκημα της συκοφαντικής δυσφήμισης και για τα αυτόφωρα κακουργήματα. Πρέπει επίσης να τονιστεί ότι όσο διαρκεί η βουλευτική περίοδος, ο Βουλευτής δε διώκεται ούτε συλλαμβάνεται ούτε φυλακίζεται ούτε με άλλο τρόπο περιορίζεται χωρίς προηγούμενη άδεια της Βουλής.</w:t>
      </w:r>
    </w:p>
    <w:p>
      <w:pPr>
        <w:pStyle w:val="Style15"/>
        <w:rPr>
          <w:rFonts w:ascii="Arial" w:hAnsi="Arial" w:cs="Arial"/>
        </w:rPr>
      </w:pPr>
      <w:r>
        <w:rPr>
          <w:rFonts w:eastAsia="Arial" w:cs="Arial" w:ascii="Arial" w:hAnsi="Arial"/>
        </w:rPr>
        <w:t xml:space="preserve"> </w:t>
      </w:r>
      <w:r>
        <w:rPr>
          <w:rFonts w:cs="Arial" w:ascii="Arial" w:hAnsi="Arial"/>
        </w:rPr>
        <w:t>Είναι αυτονόητο γιατί θεσπίστηκαν από το νομοθέτη αυτές οι διατάξεις. Διότι έτσι ο Βουλευτής μπορεί να συμβάλει στην ομαλότερη λειτουργία του Κοινοβουλευτικού Πολιτεύματος. Σύμφωνα λοιπόν με τις διατάξεις του Συντάγματος τις οποίες προανέφερα, εύκολα καταλήγει κανείς στο ασφαλές συμπέρασμα ότι η ψήφος του Βουλευτή πρέπει να εκφράζεται πάντοτε ελεύθερα χωρίς σκοπιμότητες και παρεμβάσεις, με γνώμονα τη γενικότερη θεώρηση των συνταγματικών διατάξεων.</w:t>
      </w:r>
    </w:p>
    <w:p>
      <w:pPr>
        <w:pStyle w:val="Style15"/>
        <w:rPr>
          <w:rFonts w:ascii="Arial" w:hAnsi="Arial" w:cs="Arial"/>
        </w:rPr>
      </w:pPr>
      <w:r>
        <w:rPr>
          <w:rFonts w:eastAsia="Arial" w:cs="Arial" w:ascii="Arial" w:hAnsi="Arial"/>
        </w:rPr>
        <w:t xml:space="preserve"> </w:t>
      </w:r>
      <w:r>
        <w:rPr>
          <w:rFonts w:cs="Arial" w:ascii="Arial" w:hAnsi="Arial"/>
        </w:rPr>
        <w:t>Στην αντίθετη περίπτωση, δηλαδή, αν ο Βουλευτής εκινείτο από προσωπικά ελατήρια ή από πρόθεση ρεβανισμού, τότε θα οδηγούμασταν σε έναν ατέρμονα αγώνα αντιπαραθέσεων μεταξύ των Βουλευτών, που σε τελική ανάλυση θα έβλαπτε τη λειτουργία της Βουλής.</w:t>
      </w:r>
    </w:p>
    <w:p>
      <w:pPr>
        <w:pStyle w:val="Style15"/>
        <w:rPr>
          <w:rFonts w:ascii="Arial" w:hAnsi="Arial" w:cs="Arial"/>
        </w:rPr>
      </w:pPr>
      <w:r>
        <w:rPr>
          <w:rFonts w:eastAsia="Arial" w:cs="Arial" w:ascii="Arial" w:hAnsi="Arial"/>
        </w:rPr>
        <w:t xml:space="preserve"> </w:t>
      </w:r>
      <w:r>
        <w:rPr>
          <w:rFonts w:cs="Arial" w:ascii="Arial" w:hAnsi="Arial"/>
        </w:rPr>
        <w:t>Το Σύνταγμα με τις σχετικές διατάξεις θέτει υπό την κρίση μας μια καθαρά πολιτική κρίση. Δηλαδή, καλούμαστε ανάλογα με τη βαρύτητα των πράξεων που αποδίδονται στους Βουλευτές, να αποφασίσουμε εάν θα άρουμε ή όχι την ασυλία τους. Αυτό θα πρέπει πάντα να γίνεται με περίσκεψη, χωρίς να μπαίνουμε -όπως είπα και στην αρχή- στην ουσία της υπόθεσης, διότι θα παρεμβαίναμε στις αρμοδιότητες μιας άλλης εξουσίας.</w:t>
      </w:r>
    </w:p>
    <w:p>
      <w:pPr>
        <w:pStyle w:val="Style15"/>
        <w:rPr>
          <w:rFonts w:ascii="Arial" w:hAnsi="Arial" w:cs="Arial"/>
        </w:rPr>
      </w:pPr>
      <w:r>
        <w:rPr>
          <w:rFonts w:eastAsia="Arial" w:cs="Arial" w:ascii="Arial" w:hAnsi="Arial"/>
        </w:rPr>
        <w:t xml:space="preserve"> </w:t>
      </w:r>
      <w:r>
        <w:rPr>
          <w:rFonts w:cs="Arial" w:ascii="Arial" w:hAnsi="Arial"/>
        </w:rPr>
        <w:t>Η άρση της ασυλίας, κυρίες και κύριοι συνάδελφοι, μέχρι σήμερα αποτέλεσε την εξαίρεση του κανόνα. Μέχρι τώρα ο κανόνας υπαγόρευε προς το συμφέρον του Πολιτεύματος και της ομαλής λειτουργίας της Βουλής να μην αίρεται η ασυλία των Βουλευτών, παρά μόνο για πράξεις που έχουν το χαρακτήρα της ιδιαίτερης εγκληματικής βαρύτητας. Και η μη άρση της ασυλίας οπωσδήποτε σε κάποιες περιπτώσεις θα δημιουργούσε κοινωνική αναστάτωση. Όμως, στις υποθέσεις των συναδέλφων, τις οποίες σήμερα συζητούμε, δε νομίζω ότι συντρέχει αυτό το στοιχείο, της ιδιαίτερης εγκληματικής βαρύτητας, για να αχθούμε στη χορήγηση της αιτούμενης άδειας άρσεως της ασυλίας των Βουλευτών.</w:t>
      </w:r>
    </w:p>
    <w:p>
      <w:pPr>
        <w:pStyle w:val="Style15"/>
        <w:rPr>
          <w:rFonts w:ascii="Arial" w:hAnsi="Arial" w:cs="Arial"/>
        </w:rPr>
      </w:pPr>
      <w:r>
        <w:rPr>
          <w:rFonts w:eastAsia="Arial" w:cs="Arial" w:ascii="Arial" w:hAnsi="Arial"/>
        </w:rPr>
        <w:t xml:space="preserve"> </w:t>
      </w:r>
      <w:r>
        <w:rPr>
          <w:rFonts w:cs="Arial" w:ascii="Arial" w:hAnsi="Arial"/>
        </w:rPr>
        <w:t>Το Σύνταγμα, κυρίες και κύριοι συνάδελφοι, δεν ορίζει περιοριστικά τα αδικήματα για τα οποία αίρεται η ασυλία κάποιου συναδέλφου ή εκείνα για τα οποία δεν αίρεται. Τα όρια είναι απροσδιόριστα και πιστεύω -όπως άλλωστε τονίσθηκε κατ’ επανάληψη στην Αίθουσα αυτή- ότι σε μία επόμενη αναθεώρηση του Συντάγματος χρήσιμο, ωφέλιμο και καλό θα ήταν η Βουλή να ασχοληθεί με τη συγκεκριμένη διάταξη και ει δυνατόν να προσδιοριστούν με ακρίβεια και σαφήνεια οι πράξεις για τις οποίες στο μέλλον θα αίρεται η ασυλία των Βουλευτών και οι πράξεις για τις οποίες δε θα αίρεται.</w:t>
      </w:r>
    </w:p>
    <w:p>
      <w:pPr>
        <w:pStyle w:val="Style15"/>
        <w:rPr>
          <w:rFonts w:ascii="Arial" w:hAnsi="Arial" w:cs="Arial"/>
        </w:rPr>
      </w:pPr>
      <w:r>
        <w:rPr>
          <w:rFonts w:eastAsia="Arial" w:cs="Arial" w:ascii="Arial" w:hAnsi="Arial"/>
        </w:rPr>
        <w:t xml:space="preserve"> </w:t>
      </w:r>
      <w:r>
        <w:rPr>
          <w:rFonts w:cs="Arial" w:ascii="Arial" w:hAnsi="Arial"/>
        </w:rPr>
        <w:t>Θα ήθελα, όμως, να πω δύο κουβέντες και για το αδίκημα της συκοφαντικής δυσφήμισης, μιας και οι περισσότερες των πράξεων φέρονται ότι αγγίζουν τα όρια του άρθρου 363 του Ποινικού Κώδικα.</w:t>
      </w:r>
    </w:p>
    <w:p>
      <w:pPr>
        <w:pStyle w:val="Style15"/>
        <w:rPr>
          <w:rFonts w:ascii="Arial" w:hAnsi="Arial" w:cs="Arial"/>
        </w:rPr>
      </w:pPr>
      <w:r>
        <w:rPr>
          <w:rFonts w:eastAsia="Arial" w:cs="Arial" w:ascii="Arial" w:hAnsi="Arial"/>
        </w:rPr>
        <w:t xml:space="preserve"> </w:t>
      </w:r>
      <w:r>
        <w:rPr>
          <w:rFonts w:cs="Arial" w:ascii="Arial" w:hAnsi="Arial"/>
        </w:rPr>
        <w:t>Πρέπει να πούμε ότι τα όρια μεταξύ μιας αξιολογικής κρίσης και ενός γεγονότος, πολλές φορές είναι ρευστά. Γινόμαστε ως Βουλευτές, λόγω της ιδιότητος πάντα, δέκτες πληροφοριών. Στα πλαίσια της συνταγματικά κατοχυρωμένης ελευθερίας, ή πολλές φορές από κάποιον υπερβάλλοντα ζήλο ή από κάποια υπερβάλλουσα σπουδή, μπορεί να αγγίξουμε τα όρια της συκοφαντικής δυσφήμησης, χωρίς, όμως, να συντρέχει το υποκειμενικό στοιχείο του αδικήματος, δηλαδή, χωρίς να υπάρχει η πρόθεση να βλάψουμε την υπόληψη και την τιμή κάποιου. Δεν είναι δυνατόν, όμως, να οδηγούμαστε στην άρση της ασυλίας των Βουλευτών, οι οποίοι στα πλαίσια της ελεύθερης αυτής έκφρασης γνώμης και σκέψης, ενδεχομένως να άγγιξαν τα όρια του άρθρου 363 του Ποινικού Κώδικα. Σ’ αυτές τις περιπτώσεις θα πρέπει να αποφασίζουμε με πολλή περίσκεψη.</w:t>
      </w:r>
    </w:p>
    <w:p>
      <w:pPr>
        <w:pStyle w:val="Style15"/>
        <w:rPr>
          <w:rFonts w:ascii="Arial" w:hAnsi="Arial" w:cs="Arial"/>
        </w:rPr>
      </w:pPr>
      <w:r>
        <w:rPr>
          <w:rFonts w:eastAsia="Arial" w:cs="Arial" w:ascii="Arial" w:hAnsi="Arial"/>
        </w:rPr>
        <w:t xml:space="preserve"> </w:t>
      </w:r>
      <w:r>
        <w:rPr>
          <w:rFonts w:cs="Arial" w:ascii="Arial" w:hAnsi="Arial"/>
        </w:rPr>
        <w:t>Έχω να παρατηρήσω, κυρίες και κύριοι συνάδελφοι, ότι πολλές από τις υποβληθείσες δικογραφίες δεν ήταν συμπληρωμένες. Υπήρχαν, λοιπόν, πάρα πολλές ελλείψεις, τέτοιες που δεν μας έδιναν το δικαίωμα να σχηματίσουμε, τουλάχιστον ως εισηγητές, μια σφαιρική άποψη και εικόνα των αδικημάτων τα οποία αποδίδονται στους συναδέλφους.</w:t>
      </w:r>
    </w:p>
    <w:p>
      <w:pPr>
        <w:pStyle w:val="Style15"/>
        <w:rPr>
          <w:rFonts w:ascii="Arial" w:hAnsi="Arial" w:cs="Arial"/>
        </w:rPr>
      </w:pPr>
      <w:r>
        <w:rPr>
          <w:rFonts w:eastAsia="Arial" w:cs="Arial" w:ascii="Arial" w:hAnsi="Arial"/>
        </w:rPr>
        <w:t xml:space="preserve"> </w:t>
      </w:r>
      <w:r>
        <w:rPr>
          <w:rFonts w:cs="Arial" w:ascii="Arial" w:hAnsi="Arial"/>
        </w:rPr>
        <w:t xml:space="preserve">Επειδή, όπως τόνισε και ο συνάδελφος της Πλειοψηφίας δεν συντρέχουν εκείνες οι προϋποθέσεις άρσεως της βουλευτικής ασυλίας, εισηγούμαι, κυρίες και κύριοι συνάδελφοι, να μην αρθεί η ασυλία των συναδέλφων για τους οποίους σήμερα συζητάμε. </w:t>
      </w:r>
    </w:p>
    <w:p>
      <w:pPr>
        <w:pStyle w:val="Style15"/>
        <w:rPr>
          <w:rFonts w:ascii="Arial" w:hAnsi="Arial" w:cs="Arial"/>
        </w:rPr>
      </w:pPr>
      <w:r>
        <w:rPr>
          <w:rFonts w:eastAsia="Arial" w:cs="Arial" w:ascii="Arial" w:hAnsi="Arial"/>
        </w:rPr>
        <w:t xml:space="preserve"> </w:t>
      </w:r>
      <w:r>
        <w:rPr>
          <w:rFonts w:cs="Arial" w:ascii="Arial" w:hAnsi="Arial"/>
        </w:rPr>
        <w:t>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Αναστάσιος Παπαληγούρας, Βουλευτής Κορινθίας, παρακαλεί να του εγκρίνει το Σώμα ολιγοήμερη άδεια απουσίας στο εξωτερικό. Εγκρίνει το Σώμα;</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υνεπώς, παρεσχέθη η ζητηθείσα άδεια.</w:t>
      </w:r>
    </w:p>
    <w:p>
      <w:pPr>
        <w:pStyle w:val="Style15"/>
        <w:rPr>
          <w:rFonts w:ascii="Arial" w:hAnsi="Arial" w:cs="Arial"/>
        </w:rPr>
      </w:pPr>
      <w:r>
        <w:rPr>
          <w:rFonts w:eastAsia="Arial" w:cs="Arial" w:ascii="Arial" w:hAnsi="Arial"/>
        </w:rPr>
        <w:t xml:space="preserve"> </w:t>
      </w:r>
      <w:r>
        <w:rPr>
          <w:rFonts w:cs="Arial" w:ascii="Arial" w:hAnsi="Arial"/>
        </w:rPr>
        <w:t>Κύριοι συνάδελφοι, έχουν εγγραφεί για να μιλήσουν 4 Βουλευτές, οι κύριοι Βαρβιτσιώτης, Καμμένος, Ακριβάκης και Πιπεριάς.</w:t>
      </w:r>
    </w:p>
    <w:p>
      <w:pPr>
        <w:pStyle w:val="Style15"/>
        <w:rPr>
          <w:rFonts w:ascii="Arial" w:hAnsi="Arial" w:cs="Arial"/>
        </w:rPr>
      </w:pPr>
      <w:r>
        <w:rPr>
          <w:rFonts w:eastAsia="Arial" w:cs="Arial" w:ascii="Arial" w:hAnsi="Arial"/>
        </w:rPr>
        <w:t xml:space="preserve"> </w:t>
      </w:r>
      <w:r>
        <w:rPr>
          <w:rFonts w:cs="Arial" w:ascii="Arial" w:hAnsi="Arial"/>
        </w:rPr>
        <w:t>ΦΩΤΕΙΝΗ ΣΤΕΦΑΝΟΠΟΥΛΟΥ: Θα μιλήσω και εγώ, κύριε Πρόεδρε, ως εισηγήτρια της Πολιτικής Άνοιξη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υρία Στεφανοπούλου, δεν έχει έρθει κανένα χαρτί στο Προεδρείο, που να σας ορίζει Εισηγήτρια.</w:t>
      </w:r>
    </w:p>
    <w:p>
      <w:pPr>
        <w:pStyle w:val="Style15"/>
        <w:rPr>
          <w:rFonts w:ascii="Arial" w:hAnsi="Arial" w:cs="Arial"/>
        </w:rPr>
      </w:pPr>
      <w:r>
        <w:rPr>
          <w:rFonts w:eastAsia="Arial" w:cs="Arial" w:ascii="Arial" w:hAnsi="Arial"/>
        </w:rPr>
        <w:t xml:space="preserve"> </w:t>
      </w:r>
      <w:r>
        <w:rPr>
          <w:rFonts w:cs="Arial" w:ascii="Arial" w:hAnsi="Arial"/>
        </w:rPr>
        <w:t>ΦΩΤΕΙΝΗ ΣΤΕΦΑΝΟΠΟΥΛΟΥ: Νομίζω ότι έχει δοθεί.</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Δεχόμαστε να μιλήσετε ως Εισηγήτρια της Πολιτικής Άνοιξης. Πείτε, όμως, στη γραμματειακή σας υποστήριξη άλλη φορά να το φροντίζει αυτό το πράγμα.</w:t>
      </w:r>
    </w:p>
    <w:p>
      <w:pPr>
        <w:pStyle w:val="Style15"/>
        <w:rPr>
          <w:rFonts w:ascii="Arial" w:hAnsi="Arial" w:cs="Arial"/>
        </w:rPr>
      </w:pPr>
      <w:r>
        <w:rPr>
          <w:rFonts w:eastAsia="Arial" w:cs="Arial" w:ascii="Arial" w:hAnsi="Arial"/>
        </w:rPr>
        <w:t xml:space="preserve"> </w:t>
      </w:r>
      <w:r>
        <w:rPr>
          <w:rFonts w:cs="Arial" w:ascii="Arial" w:hAnsi="Arial"/>
        </w:rPr>
        <w:t>Εσείς, κύριε Κουμπούρη, είστε Κοινοβουλευτικός Εκπρόσωπος του ΚΚΕ. Θα θέλατε να πάρετε το λόγο και ως Εισηγητής;</w:t>
      </w:r>
    </w:p>
    <w:p>
      <w:pPr>
        <w:pStyle w:val="Style15"/>
        <w:rPr>
          <w:rFonts w:ascii="Arial" w:hAnsi="Arial" w:cs="Arial"/>
        </w:rPr>
      </w:pPr>
      <w:r>
        <w:rPr>
          <w:rFonts w:eastAsia="Arial" w:cs="Arial" w:ascii="Arial" w:hAnsi="Arial"/>
        </w:rPr>
        <w:t xml:space="preserve"> </w:t>
      </w:r>
      <w:r>
        <w:rPr>
          <w:rFonts w:cs="Arial" w:ascii="Arial" w:hAnsi="Arial"/>
        </w:rPr>
        <w:t>ΔΗΜΟΣ ΚΟΥΜΠΟΥΡΗΣ: Θα ήθελα να πάρω το λόγο,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ρίστε, κυρία Στεφανοπούλου, έχετε το λόγο.</w:t>
      </w:r>
    </w:p>
    <w:p>
      <w:pPr>
        <w:pStyle w:val="Style15"/>
        <w:rPr>
          <w:rFonts w:ascii="Arial" w:hAnsi="Arial" w:cs="Arial"/>
        </w:rPr>
      </w:pPr>
      <w:r>
        <w:rPr>
          <w:rFonts w:eastAsia="Arial" w:cs="Arial" w:ascii="Arial" w:hAnsi="Arial"/>
        </w:rPr>
        <w:t xml:space="preserve"> </w:t>
      </w:r>
      <w:r>
        <w:rPr>
          <w:rFonts w:cs="Arial" w:ascii="Arial" w:hAnsi="Arial"/>
        </w:rPr>
        <w:t xml:space="preserve">ΦΩΤΕΙΝΗ ΣΤΕΦΑΝΟΠΟΥΛΟΥ: Κυρίες και κύριοι συνάδελφοι, θα ήθελα ξεκινώντας να επαναλάβω τη διάταξη του άρθρου 62 του Συντάγματος. </w:t>
      </w:r>
    </w:p>
    <w:p>
      <w:pPr>
        <w:pStyle w:val="Style15"/>
        <w:rPr>
          <w:rFonts w:ascii="Arial" w:hAnsi="Arial" w:cs="Arial"/>
        </w:rPr>
      </w:pPr>
      <w:r>
        <w:rPr>
          <w:rFonts w:eastAsia="Arial" w:cs="Arial" w:ascii="Arial" w:hAnsi="Arial"/>
        </w:rPr>
        <w:t xml:space="preserve"> </w:t>
      </w:r>
      <w:r>
        <w:rPr>
          <w:rFonts w:cs="Arial" w:ascii="Arial" w:hAnsi="Arial"/>
        </w:rPr>
        <w:t>Λέει κατά λέξη το Σύνταγμά μας "Όσο διαρκεί η βουλευτική περίοδος ο Βουλευτής δεν διώκεται ούτε συλλαμβάνεται ούτε φυλακίζεται ούτε με άλλο τρόπο περιορίζεται χωρίς άδεια της Βουλής".</w:t>
      </w:r>
    </w:p>
    <w:p>
      <w:pPr>
        <w:pStyle w:val="Style15"/>
        <w:rPr>
          <w:rFonts w:ascii="Arial" w:hAnsi="Arial" w:cs="Arial"/>
        </w:rPr>
      </w:pPr>
      <w:r>
        <w:rPr>
          <w:rFonts w:eastAsia="Arial" w:cs="Arial" w:ascii="Arial" w:hAnsi="Arial"/>
        </w:rPr>
        <w:t xml:space="preserve"> </w:t>
      </w:r>
      <w:r>
        <w:rPr>
          <w:rFonts w:cs="Arial" w:ascii="Arial" w:hAnsi="Arial"/>
        </w:rPr>
        <w:t>Εκ πρώτης όψεως η διάταξη αυτή φαίνεται σαφής και συγκεκριμένη. Κατά την εφαρμογή της, όμως, διατυπώνεται έντονος προβληματισμός και δημιουργούνται πολλά ερωτήματα. Ερωτήματα ως προς το σε ποιες περιπτώσεις, κάτω από ποιες προϋποθέσεις, με ποια κριτήρια, κάτω από ποια οπτική γωνία, με ποιες σκέψεις και με ποια επιχειρήματα η Βουλή μπορεί να παράσχει την άδεια, ώστε να αρθεί η ασυλία του Βουλευτή. Αυτά τα ερωτήματα, τα οποία κάθε φορά έρχονται στην επιφάνεια σε παρόμοιες, με τη σημερινή περιπτώσεις οδηγούν την προσπάθεια να επιχειρήσουμε μια ερμηνευτική προσέγγιση της διάταξης, ώστε να μπορέσουμε να τα απαντήσουμε με όσο το δυνατόν πιο σαφή και κατηγορηματικό τρόπο.</w:t>
      </w:r>
    </w:p>
    <w:p>
      <w:pPr>
        <w:pStyle w:val="Style15"/>
        <w:rPr>
          <w:rFonts w:ascii="Arial" w:hAnsi="Arial" w:cs="Arial"/>
        </w:rPr>
      </w:pPr>
      <w:r>
        <w:rPr>
          <w:rFonts w:eastAsia="Arial" w:cs="Arial" w:ascii="Arial" w:hAnsi="Arial"/>
        </w:rPr>
        <w:t xml:space="preserve"> </w:t>
      </w:r>
      <w:r>
        <w:rPr>
          <w:rFonts w:cs="Arial" w:ascii="Arial" w:hAnsi="Arial"/>
        </w:rPr>
        <w:t>Θα εστιάσουμε, λοιπόν, την προσοχή μας σε δύο σημεία της διάταξης, δύο σημεία-κλειδιά -θα λέγαμε- για την αναζήτηση της αληθινής βούλησης του συνταγματικού νομοθέτη.</w:t>
      </w:r>
    </w:p>
    <w:p>
      <w:pPr>
        <w:pStyle w:val="Style15"/>
        <w:rPr>
          <w:rFonts w:ascii="Arial" w:hAnsi="Arial" w:cs="Arial"/>
        </w:rPr>
      </w:pPr>
      <w:r>
        <w:rPr>
          <w:rFonts w:eastAsia="Arial" w:cs="Arial" w:ascii="Arial" w:hAnsi="Arial"/>
        </w:rPr>
        <w:t xml:space="preserve"> </w:t>
      </w:r>
      <w:r>
        <w:rPr>
          <w:rFonts w:cs="Arial" w:ascii="Arial" w:hAnsi="Arial"/>
        </w:rPr>
        <w:t>Το πρώτο σημείο αφορά την έκφραση "όσο διαρκεί η βουλευτική περίοδος". Εδώ πέφτει και το βάρος της όλης ρύθμισης. Εδώ, δηλαδή, καταγράφεται το τι θέλησε πράγματι ο νομοθέτης. Είναι γεγονός, κυρίες και κύριοι συνάδελφοι, ότι ο Βουλευτής, ο κάθε Βουλευτής είναι ένα άτομο εκτεθειμένο -και λέγοντας αυτήν τη λέξη κυριολεκτώ- ένα άτομο εκτεθειμένο στον ανθρώπινο φθόνο, ένα άτομο εκτεθειμένο σε συναισθήματα εμπάθειας είτε ανθρώπινης, είτε γιατί όχι και κομματικής. Είναι εκτεθειμένο σε πολιτικές σκοπιμότητες, είναι ακόμα εκτεθειμένο σε οικονομικές σκοπιμότητες.</w:t>
      </w:r>
    </w:p>
    <w:p>
      <w:pPr>
        <w:pStyle w:val="Style15"/>
        <w:rPr>
          <w:rFonts w:ascii="Arial" w:hAnsi="Arial" w:cs="Arial"/>
        </w:rPr>
      </w:pPr>
      <w:r>
        <w:rPr>
          <w:rFonts w:eastAsia="Arial" w:cs="Arial" w:ascii="Arial" w:hAnsi="Arial"/>
        </w:rPr>
        <w:t xml:space="preserve"> </w:t>
      </w:r>
      <w:r>
        <w:rPr>
          <w:rFonts w:cs="Arial" w:ascii="Arial" w:hAnsi="Arial"/>
        </w:rPr>
        <w:t>Η έκφραση του νομοθέτη "όσο διαρκεί η βουλευτική περίοδος" αποτελεί απλά την πανοπλία του Βουλευτή, τη θωράκιση του Βουλευτή. Μόνο που η θωράκιση αυτή δε στοχεύει στο να προστατεύσει προσωπικά τον τάδε ή τον δείνα Βουλευτή. Δε στοχεύει ασφαλώς να καλύψει τις παράνομες πράξεις ή παραλείψεις του Βουλευτή. Και βεβαίως δεν στοχεύει να τοποθετήσει τον Βουλευτή υπεράνω των νόμων. Η έννοια της θωράκισης εδώ είναι μια έννοια μονοσήμαντη. Σημαίνει αποκλειστικά και μόνο τη στήριξη της λειτουργίας του κοινοβουλευτικού έργου και της δημοκρατίας. Σημαίνει την προστασία όχι του προσώπου του Βουλευτή, αλλά αυτού τούτου του κοινοβουλευτικού πολιτεύματος. Σημαίνει την προστασία της ομαλής λειτουργίας των θεσμών, σημαίνει την προστασία της ανόθευτης βουλευτικής λειτουργίας. Αντίθετα ο διασυρμός του Βουλευτή σημαίνει ταυτόχρονα και διασυρμό του κοινοβουλευτισμού μια και οδηγεί αναπόφευκτα στη διασάλευση της ομαλής λειτουργίας του.</w:t>
      </w:r>
    </w:p>
    <w:p>
      <w:pPr>
        <w:pStyle w:val="Style15"/>
        <w:rPr>
          <w:rFonts w:ascii="Arial" w:hAnsi="Arial" w:cs="Arial"/>
        </w:rPr>
      </w:pPr>
      <w:r>
        <w:rPr>
          <w:rFonts w:eastAsia="Arial" w:cs="Arial" w:ascii="Arial" w:hAnsi="Arial"/>
        </w:rPr>
        <w:t xml:space="preserve"> </w:t>
      </w:r>
      <w:r>
        <w:rPr>
          <w:rFonts w:cs="Arial" w:ascii="Arial" w:hAnsi="Arial"/>
        </w:rPr>
        <w:t>Δεν είναι άλλωστε συμπτωματικό το γεγονός ότι ο θεσμός της ασυλίας δεν αποτελεί εφεύρημα του Ελληνικού Συντάγματος, αλλά λειτουργεί σε όλα τα Κοινοβούλια. Είναι επομένως ηλίου φαεινότερον ποιες σκέψεις πρυτάνευσαν κατά τη θεσμοθέτηση της συγκεκριμένης Συνταγματικής διάταξης.</w:t>
      </w:r>
    </w:p>
    <w:p>
      <w:pPr>
        <w:pStyle w:val="Style15"/>
        <w:rPr>
          <w:rFonts w:ascii="Arial" w:hAnsi="Arial" w:cs="Arial"/>
        </w:rPr>
      </w:pPr>
      <w:r>
        <w:rPr>
          <w:rFonts w:eastAsia="Arial" w:cs="Arial" w:ascii="Arial" w:hAnsi="Arial"/>
        </w:rPr>
        <w:t xml:space="preserve"> </w:t>
      </w:r>
      <w:r>
        <w:rPr>
          <w:rFonts w:cs="Arial" w:ascii="Arial" w:hAnsi="Arial"/>
        </w:rPr>
        <w:t>Το δεύτερο σημείο που προανέφερα βρίσκεται στην έκφραση "χωρίς άδεια της Βουλής". Η έκφραση αυτή εισάγει την εξαίρεση στον κανόνα που καθιερώνεται πιο πάνω, στην αρχή της διάταξης. Σημαίνει ότι η συνταγματική προστασία του Βουλευτή δεν πρέπει να καταλήγει στη συνταγματική ασυδοσία. Γιατί είναι αλήθεια ότι υπάρχουν ορισμένα αδικήματα που συνταράσσουν την κοινή γνώμη, που τη συγκλονίζουν κυριολεκτικά, που προκαλούν, που σκανδαλίζουν.</w:t>
      </w:r>
    </w:p>
    <w:p>
      <w:pPr>
        <w:pStyle w:val="Style15"/>
        <w:rPr>
          <w:rFonts w:ascii="Arial" w:hAnsi="Arial" w:cs="Arial"/>
        </w:rPr>
      </w:pPr>
      <w:r>
        <w:rPr>
          <w:rFonts w:eastAsia="Arial" w:cs="Arial" w:ascii="Arial" w:hAnsi="Arial"/>
        </w:rPr>
        <w:t xml:space="preserve"> </w:t>
      </w:r>
      <w:r>
        <w:rPr>
          <w:rFonts w:cs="Arial" w:ascii="Arial" w:hAnsi="Arial"/>
        </w:rPr>
        <w:t>Υπάρχουν πράγματι περιπτώσεις όπου διαπιστώνεται -πέρα από κάθε αμφιβολία και πέρα από κάθε αμφισβήτηση- σύγκρουση με το κοινό περί δικαίου αίσθημα. Υπάρχουν δηλαδή, κυρίες και κύριοι συνάδελφοι, περιπτώσεις οριακές. Σε τέτοιες ακριβώς περιπτώσεις αναφέρεται -κατά την άποψή μας - το εξαιρετικό δίκαιο που εισάγεται με την έκφραση για την προηγούμενη άδεια της Βουλής προκειμένου να αρθεί η ασυλία του Βουλευτή. Σε τέτοιες περιπτώσεις η Βουλή δικαιούται, αλλά και οφείλει, να παράσχει την άδεια ώστε να αρθεί η βουλευτική ασυλία.</w:t>
      </w:r>
    </w:p>
    <w:p>
      <w:pPr>
        <w:pStyle w:val="Style15"/>
        <w:rPr>
          <w:rFonts w:ascii="Arial" w:hAnsi="Arial" w:cs="Arial"/>
        </w:rPr>
      </w:pPr>
      <w:r>
        <w:rPr>
          <w:rFonts w:eastAsia="Arial" w:cs="Arial" w:ascii="Arial" w:hAnsi="Arial"/>
        </w:rPr>
        <w:t xml:space="preserve"> </w:t>
      </w:r>
      <w:r>
        <w:rPr>
          <w:rFonts w:cs="Arial" w:ascii="Arial" w:hAnsi="Arial"/>
        </w:rPr>
        <w:t>Κάτω από αυτό το οπτικό πρίσμα λοιπόν καλούμεθα σήμερα να αποφασίσουμε εάν θα πρέπει να άρουμε ή όχι την ασυλία των συναδέλφων. Στις υπό εξέταση όμως περιπτώσεις, δε βλέπουμε να συντρέχουν οι προϋποθέσεις στις οποίες αναφερθήκαμε προηγουμένως, ώστε να εγκαταλείψουμε τον κανόνα και να ενεργοποιήσουμε την εξαίρεση. Ακόμα, και επί της ουσίας εάν εξετασθούν οι υποθέσεις αυτές, δεν θεωρούμε -από την εξέταση του υλικού που προσκομίσθηκε, αλλά και από τις εξηγήσεις που δόθηκαν από τους συναδέλφους κατά τη διάρκεια των εργασιών της Διαρκούς Κοινοβουλευτικής Επιτροπής- ότι ανιχνεύονται στοιχεία τέτοια που να δικαιολογούν την προσφυγή στην εξαίρεση.</w:t>
      </w:r>
    </w:p>
    <w:p>
      <w:pPr>
        <w:pStyle w:val="Style15"/>
        <w:rPr>
          <w:rFonts w:ascii="Arial" w:hAnsi="Arial" w:cs="Arial"/>
        </w:rPr>
      </w:pPr>
      <w:r>
        <w:rPr>
          <w:rFonts w:eastAsia="Arial" w:cs="Arial" w:ascii="Arial" w:hAnsi="Arial"/>
        </w:rPr>
        <w:t xml:space="preserve"> </w:t>
      </w:r>
      <w:r>
        <w:rPr>
          <w:rFonts w:cs="Arial" w:ascii="Arial" w:hAnsi="Arial"/>
        </w:rPr>
        <w:t xml:space="preserve">Κατά συνέπεια είναι πιο συνετό, αλλά και ασφαλέστερο για τους θεσμούς, να ακολουθήσουμε στις συγκεκριμένες περιπτώσεις τον κανόνα και να εισηγηθούμε στο Σώμα την απόρριψη των αιτήσεων άρσης της ασυλίας σε όλες ανεξαιρέτως τις υπό συζήτηση περιπτώσεις. </w:t>
      </w:r>
    </w:p>
    <w:p>
      <w:pPr>
        <w:pStyle w:val="Style15"/>
        <w:rPr>
          <w:rFonts w:ascii="Arial" w:hAnsi="Arial" w:cs="Arial"/>
        </w:rPr>
      </w:pPr>
      <w:r>
        <w:rPr>
          <w:rFonts w:eastAsia="Arial" w:cs="Arial" w:ascii="Arial" w:hAnsi="Arial"/>
        </w:rPr>
        <w:t xml:space="preserve"> </w:t>
      </w:r>
      <w:r>
        <w:rPr>
          <w:rFonts w:cs="Arial" w:ascii="Arial" w:hAnsi="Arial"/>
        </w:rPr>
        <w:t>Όμως για να μη λησμονούμε και τις διαχρονικές αλήθειες της αρχαίας σοφίας, είναι χρήσιμο να θυμηθούμε εδώ το γνωμικό που αναφέρεται στη γυναίκα του Καίσαρος, το γνωστό γνωμικό. Είναι δηλαδή χρήσιμο αλλά και αναγκαίο να μην δίδεται η εντύπωση προς τα έξω ότι οι Βουλευτές ενεργούν, και σε τέτοια λεπτά θέματα, μάλιστα, με πνεύμα συντεχνιακό. Και δυστυχώς, όλοι πρέπει να παραδεχθούμε ότι αυτή ακριβώς η εντύπωση είναι που κυριαρχεί έξω από τούτο το κτίριο. Πρέπει να παραδεχθούμε ακόμα ότι όποιον και να ρωτήσουμε, η απάντηση που θα εισπράξουμε θα αντικατοπτρίζει την αμφισβήτηση και τη δυσπιστία απέναντι στη φερεγγυότητα των πολιτικών.</w:t>
      </w:r>
    </w:p>
    <w:p>
      <w:pPr>
        <w:pStyle w:val="Style15"/>
        <w:rPr>
          <w:rFonts w:ascii="Arial" w:hAnsi="Arial" w:cs="Arial"/>
        </w:rPr>
      </w:pPr>
      <w:r>
        <w:rPr>
          <w:rFonts w:eastAsia="Arial" w:cs="Arial" w:ascii="Arial" w:hAnsi="Arial"/>
        </w:rPr>
        <w:t xml:space="preserve"> </w:t>
      </w:r>
      <w:r>
        <w:rPr>
          <w:rFonts w:cs="Arial" w:ascii="Arial" w:hAnsi="Arial"/>
        </w:rPr>
        <w:t>Έτσι πιστεύω ότι είναι αναγκαίο να επαναφέρω την πρόταση της Πολιτικής Άνοιξης, μια πρόταση που έχει διατυπωθεί πάρα πολλές φορές από τον ιδρυτή της τον Αντώνη Σαμαρά, για μια μελλοντική συνταγματική αναθεώρηση προς την κατεύθυνση της περιστολής της βουλευτικής ασυλίας αφ’ ενός, αλλά και της πλήρους αποσαφήνισης των ρυθμίσεων που αναφέρονται σε τέτοια λεπτά θεσμικά ζητήματα αφ’ ετέρου. Έτσι θα αποκαταστήσουμε επιτέλους την χαμένη αξιοπιστία της Βουλής και των Βουλευτών. Γιατί έχουμε χρέος να ενισχύσουμε -στα μάτια του πολίτη που μας παρακολουθεί- την αξιοπιστία του Κοινοβουλευτικού μας πολιτεύματος, που αποτελεί άλλωστε και τον ακρογωνιαίο λίθο της Δημοκρατίας μας.</w:t>
      </w:r>
    </w:p>
    <w:p>
      <w:pPr>
        <w:pStyle w:val="Style15"/>
        <w:rPr>
          <w:rFonts w:ascii="Arial" w:hAnsi="Arial" w:cs="Arial"/>
        </w:rPr>
      </w:pPr>
      <w:r>
        <w:rPr>
          <w:rFonts w:eastAsia="Arial" w:cs="Arial" w:ascii="Arial" w:hAnsi="Arial"/>
        </w:rPr>
        <w:t xml:space="preserve"> </w:t>
      </w:r>
      <w:r>
        <w:rPr>
          <w:rFonts w:cs="Arial" w:ascii="Arial" w:hAnsi="Arial"/>
        </w:rPr>
        <w:t>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Βαρβιτσιώτης έχει το λόγο.</w:t>
      </w:r>
    </w:p>
    <w:p>
      <w:pPr>
        <w:pStyle w:val="Style15"/>
        <w:rPr>
          <w:rFonts w:ascii="Arial" w:hAnsi="Arial" w:cs="Arial"/>
        </w:rPr>
      </w:pPr>
      <w:r>
        <w:rPr>
          <w:rFonts w:eastAsia="Arial" w:cs="Arial" w:ascii="Arial" w:hAnsi="Arial"/>
        </w:rPr>
        <w:t xml:space="preserve"> </w:t>
      </w:r>
      <w:r>
        <w:rPr>
          <w:rFonts w:cs="Arial" w:ascii="Arial" w:hAnsi="Arial"/>
        </w:rPr>
        <w:t>Κύριε Βαρβιτσιώτη, πόσο χρόνο χρειάζεσθε;</w:t>
      </w:r>
    </w:p>
    <w:p>
      <w:pPr>
        <w:pStyle w:val="Style15"/>
        <w:rPr>
          <w:rFonts w:ascii="Arial" w:hAnsi="Arial" w:cs="Arial"/>
        </w:rPr>
      </w:pPr>
      <w:r>
        <w:rPr>
          <w:rFonts w:eastAsia="Arial" w:cs="Arial" w:ascii="Arial" w:hAnsi="Arial"/>
        </w:rPr>
        <w:t xml:space="preserve"> </w:t>
      </w:r>
      <w:r>
        <w:rPr>
          <w:rFonts w:cs="Arial" w:ascii="Arial" w:hAnsi="Arial"/>
        </w:rPr>
        <w:t xml:space="preserve">ΙΩΑΝΝΗΣ ΒΑΡΒΙΤΣΙΩΤΗΣ: Δεν θα μακρηγορήσω. </w:t>
      </w:r>
    </w:p>
    <w:p>
      <w:pPr>
        <w:pStyle w:val="Style15"/>
        <w:rPr>
          <w:rFonts w:ascii="Arial" w:hAnsi="Arial" w:cs="Arial"/>
        </w:rPr>
      </w:pPr>
      <w:r>
        <w:rPr>
          <w:rFonts w:eastAsia="Arial" w:cs="Arial" w:ascii="Arial" w:hAnsi="Arial"/>
        </w:rPr>
        <w:t xml:space="preserve"> </w:t>
      </w:r>
      <w:r>
        <w:rPr>
          <w:rFonts w:cs="Arial" w:ascii="Arial" w:hAnsi="Arial"/>
        </w:rPr>
        <w:t>Κύριε Πρόεδρε, ο συνταγματικός νομοθέτης επιθυμεί όπως ο Βουλευτής είναι ελεύθερος κατά την ενάσκηση των καθηκόντων του και απερίσπαστος σε αυτά. Γι’ αυτόν το λόγο τον έχει θωρακίσει με δύο διατάξεις.</w:t>
      </w:r>
    </w:p>
    <w:p>
      <w:pPr>
        <w:pStyle w:val="Style15"/>
        <w:rPr>
          <w:rFonts w:ascii="Arial" w:hAnsi="Arial" w:cs="Arial"/>
        </w:rPr>
      </w:pPr>
      <w:r>
        <w:rPr>
          <w:rFonts w:eastAsia="Arial" w:cs="Arial" w:ascii="Arial" w:hAnsi="Arial"/>
        </w:rPr>
        <w:t xml:space="preserve"> </w:t>
      </w:r>
      <w:r>
        <w:rPr>
          <w:rFonts w:cs="Arial" w:ascii="Arial" w:hAnsi="Arial"/>
        </w:rPr>
        <w:t>Πρώτον, με το άρθρο 61 του Συντάγματος, το οποίο θεσπίζει το ανεύθυνο του Βουλευτού για γνώμη ή ψήφο που έδωσε κατά την άσκηση των βουλευτικών του καθηκόντων, με μόνη εξαίρεση τη δίωξή του, για συκοφαντική δυσφήμιση και βεβαίως πάντοτε μετά από άδεια της Βουλής.</w:t>
      </w:r>
    </w:p>
    <w:p>
      <w:pPr>
        <w:pStyle w:val="Style15"/>
        <w:rPr>
          <w:rFonts w:ascii="Arial" w:hAnsi="Arial" w:cs="Arial"/>
        </w:rPr>
      </w:pPr>
      <w:r>
        <w:rPr>
          <w:rFonts w:eastAsia="Arial" w:cs="Arial" w:ascii="Arial" w:hAnsi="Arial"/>
        </w:rPr>
        <w:t xml:space="preserve"> </w:t>
      </w:r>
      <w:r>
        <w:rPr>
          <w:rFonts w:cs="Arial" w:ascii="Arial" w:hAnsi="Arial"/>
        </w:rPr>
        <w:t>Με τη δεύτερη διάταξη του άρθρου 62 καθιερώνεται μια ειδική προστασία του Βουλευτού από ποινικές διώξεις που ήταν δυνατό να ασκηθούν εναντίον του, για κάθε αδίκημα το οποίο έχει διαπράξει, καθ’ όν χρόνον είναι βουλευτής.</w:t>
      </w:r>
    </w:p>
    <w:p>
      <w:pPr>
        <w:pStyle w:val="Style15"/>
        <w:rPr>
          <w:rFonts w:ascii="Arial" w:hAnsi="Arial" w:cs="Arial"/>
        </w:rPr>
      </w:pPr>
      <w:r>
        <w:rPr>
          <w:rFonts w:eastAsia="Arial" w:cs="Arial" w:ascii="Arial" w:hAnsi="Arial"/>
        </w:rPr>
        <w:t xml:space="preserve"> </w:t>
      </w:r>
      <w:r>
        <w:rPr>
          <w:rFonts w:cs="Arial" w:ascii="Arial" w:hAnsi="Arial"/>
        </w:rPr>
        <w:t>Οι διατάξεις αυτές έχουν τη γένεσή τους στο γαλλικό Σύνταγμα του 1791. Ήταν λογική και ήταν ορθή τότε αυτή η τοποθέτηση. Διότι βρισκόμασταν σε ένα καθεστώς απολύτου μοναρχίας, ήταν δυνατόν ο μονάρχης να επηρεάσει τη Δικαιοσύνη, ήταν δυνατόν δια αυτού του τρόπου να μειώσει ή να εξαφανίσει όποιον Βουλευτή ήθελε, δια αυτής της μεθόδου. Έτσι, λοιπόν, το γαλλικό Σύνταγμα του 1791 καθιέρωσε τις δυο αυτές αρχές. Οι αρχές αυτές εξακολουθούν και σήμερα να είναι ορθές.</w:t>
      </w:r>
    </w:p>
    <w:p>
      <w:pPr>
        <w:pStyle w:val="Style15"/>
        <w:rPr>
          <w:rFonts w:ascii="Arial" w:hAnsi="Arial" w:cs="Arial"/>
        </w:rPr>
      </w:pPr>
      <w:r>
        <w:rPr>
          <w:rFonts w:eastAsia="Arial" w:cs="Arial" w:ascii="Arial" w:hAnsi="Arial"/>
        </w:rPr>
        <w:t xml:space="preserve"> </w:t>
      </w:r>
      <w:r>
        <w:rPr>
          <w:rFonts w:cs="Arial" w:ascii="Arial" w:hAnsi="Arial"/>
        </w:rPr>
        <w:t>Δεν υπάρχει αμφιβολία ότι πρέπει ο Βουλευτής να θωρακίζεται κατά την ενάσκηση των καθηκόντων του με τέτοιες διατάξεις, ώστε να αισθάνεται ότι είναι ελεύθερος για την επιτέλεση του έργου του.</w:t>
      </w:r>
    </w:p>
    <w:p>
      <w:pPr>
        <w:pStyle w:val="Style15"/>
        <w:rPr>
          <w:rFonts w:ascii="Arial" w:hAnsi="Arial" w:cs="Arial"/>
        </w:rPr>
      </w:pPr>
      <w:r>
        <w:rPr>
          <w:rFonts w:eastAsia="Arial" w:cs="Arial" w:ascii="Arial" w:hAnsi="Arial"/>
        </w:rPr>
        <w:t xml:space="preserve"> </w:t>
      </w:r>
      <w:r>
        <w:rPr>
          <w:rFonts w:cs="Arial" w:ascii="Arial" w:hAnsi="Arial"/>
        </w:rPr>
        <w:t>Τι έχει, όμως, αποδείξει η πρακτική της Ελληνικής Βουλής; Έκανα μια έρευνα, κύριοι συνάδελφοι και η έρευνα αυτή σταμάτησε το 1993. Από το 1974 μέχρι το 1993, οι εισαγγελικές αρχές είχαν υποβάλλει στη Βουλή, 531 αιτήσεις άρσεως ασυλίας Βουλευτών.</w:t>
      </w:r>
    </w:p>
    <w:p>
      <w:pPr>
        <w:pStyle w:val="Style15"/>
        <w:rPr>
          <w:rFonts w:ascii="Arial" w:hAnsi="Arial" w:cs="Arial"/>
        </w:rPr>
      </w:pPr>
      <w:r>
        <w:rPr>
          <w:rFonts w:eastAsia="Arial" w:cs="Arial" w:ascii="Arial" w:hAnsi="Arial"/>
        </w:rPr>
        <w:t xml:space="preserve"> </w:t>
      </w:r>
      <w:r>
        <w:rPr>
          <w:rFonts w:cs="Arial" w:ascii="Arial" w:hAnsi="Arial"/>
        </w:rPr>
        <w:t>Ξέρετε πόσες απ’ αυτές έγιναν δεκτές; Μόνο 3. Και στις αιτήσεις που εμείς απορρίψαμε περιελαμβάνοντο αδικήματα, τα οποία δεν είχαν καμία σχέση με την ενάσκηση των βουλευτικών μας καθηκόντων.</w:t>
      </w:r>
    </w:p>
    <w:p>
      <w:pPr>
        <w:pStyle w:val="Style15"/>
        <w:rPr>
          <w:rFonts w:ascii="Arial" w:hAnsi="Arial" w:cs="Arial"/>
        </w:rPr>
      </w:pPr>
      <w:r>
        <w:rPr>
          <w:rFonts w:eastAsia="Arial" w:cs="Arial" w:ascii="Arial" w:hAnsi="Arial"/>
        </w:rPr>
        <w:t xml:space="preserve"> </w:t>
      </w:r>
      <w:r>
        <w:rPr>
          <w:rFonts w:cs="Arial" w:ascii="Arial" w:hAnsi="Arial"/>
        </w:rPr>
        <w:t>Θυμάμαι, κύριε Πρόεδρε, σε προηγούμενη Βουλή, ότι κάθε φορά που συνεζητούντο αιτήσεις άρσεως ασυλίας Βουλευτών, υπήρχε αίτηση άρσεως εναντίον συναδέλφου για ακάλυπτες επιταγές. Ήταν κάθε φορά, του ίδιου συγκεκριμένου συναδέλφου. Και ερχόμασταν εμείς, σαν σύνολο και την απορρίπταμε. Υπήρχε αίτηση άρσεως ασυλίας Βουλευτού για παράνομη κατάληψη αιγιαλού. Κατέλαβε το χειμέριο κύμα, κατέλαβε τον αιγιαλό, έκτισε παράνομα μια προβλήτα για να προσαράζει εκεί το κότερό του. Και ήρθαμε εμείς και την απορρίψαμε.</w:t>
      </w:r>
    </w:p>
    <w:p>
      <w:pPr>
        <w:pStyle w:val="Style15"/>
        <w:rPr>
          <w:rFonts w:ascii="Arial" w:hAnsi="Arial" w:cs="Arial"/>
        </w:rPr>
      </w:pPr>
      <w:r>
        <w:rPr>
          <w:rFonts w:eastAsia="Arial" w:cs="Arial" w:ascii="Arial" w:hAnsi="Arial"/>
        </w:rPr>
        <w:t xml:space="preserve"> </w:t>
      </w:r>
      <w:r>
        <w:rPr>
          <w:rFonts w:cs="Arial" w:ascii="Arial" w:hAnsi="Arial"/>
        </w:rPr>
        <w:t>Έχω την εντύπωση ότι, ενώ η διάταξη είναι σωστή, ο τρόπος με τον οποίο εμείς λειτουργούμε, έχει αποβεί σε βάρος του συνόλου του κοινοβουλευτισμού.</w:t>
      </w:r>
    </w:p>
    <w:p>
      <w:pPr>
        <w:pStyle w:val="Style15"/>
        <w:rPr>
          <w:rFonts w:ascii="Arial" w:hAnsi="Arial" w:cs="Arial"/>
        </w:rPr>
      </w:pPr>
      <w:r>
        <w:rPr>
          <w:rFonts w:eastAsia="Arial" w:cs="Arial" w:ascii="Arial" w:hAnsi="Arial"/>
        </w:rPr>
        <w:t xml:space="preserve"> </w:t>
      </w:r>
      <w:r>
        <w:rPr>
          <w:rFonts w:cs="Arial" w:ascii="Arial" w:hAnsi="Arial"/>
        </w:rPr>
        <w:t>Είπε ο εκλεκτός συνάδελφος, κ. Κυριαζόπουλος, στην πράγματι πολύ σωστά δομημένη αγόρευσή του, ότι αυτές οι διατάξεις και οι απορρίψεις γίνονται προς το συμφέρον του Κοινοβουλευτισμού.</w:t>
      </w:r>
    </w:p>
    <w:p>
      <w:pPr>
        <w:pStyle w:val="Style15"/>
        <w:rPr>
          <w:rFonts w:ascii="Arial" w:hAnsi="Arial" w:cs="Arial"/>
        </w:rPr>
      </w:pPr>
      <w:r>
        <w:rPr>
          <w:rFonts w:eastAsia="Arial" w:cs="Arial" w:ascii="Arial" w:hAnsi="Arial"/>
        </w:rPr>
        <w:t xml:space="preserve"> </w:t>
      </w:r>
      <w:r>
        <w:rPr>
          <w:rFonts w:cs="Arial" w:ascii="Arial" w:hAnsi="Arial"/>
        </w:rPr>
        <w:t>Διερωτώμαι: Γίνονται; Ή αντιθέτως δίνουμε την εντύπωση μόνοι μας ότι είμαστε ασύδοτοι, ότι είμαστε υπεράνω των νόμων, ότι υπάρχουν δυο κατηγορίες πολιτών, αυτοί οι οποίοι υπόκεινται στους νόμους και εμείς, οι Βουλευτές οι οποίοι μπορούμε να κάνουμε οτιδήποτε, αφού είναι βέβαιο με την πρακτική που ακολουθούμε ότι η Βουλή θα τις απορρίψει;</w:t>
      </w:r>
    </w:p>
    <w:p>
      <w:pPr>
        <w:pStyle w:val="Style15"/>
        <w:rPr>
          <w:rFonts w:ascii="Arial" w:hAnsi="Arial" w:cs="Arial"/>
        </w:rPr>
      </w:pPr>
      <w:r>
        <w:rPr>
          <w:rFonts w:eastAsia="Arial" w:cs="Arial" w:ascii="Arial" w:hAnsi="Arial"/>
        </w:rPr>
        <w:t xml:space="preserve"> </w:t>
      </w:r>
      <w:r>
        <w:rPr>
          <w:rFonts w:cs="Arial" w:ascii="Arial" w:hAnsi="Arial"/>
        </w:rPr>
        <w:t>Αλλά ας δούμε τι γίνεται και στις βουλές των άλλων κρατών. Πριν δυο χρόνια, διάβασα στις εφημερίδες, ότι η ιταλική βουλή ενέκρινε αιτήσεις άρσεως ασυλίας βουλευτών για παραβάσεις του κώδικα οδικής κυκλοφορίας. Πρόσφατα, το Ευρωκοινοβούλιο ήρε ασυλία ιταλού ευρωβουλευτού για παρόμοια παράβαση.</w:t>
      </w:r>
    </w:p>
    <w:p>
      <w:pPr>
        <w:pStyle w:val="Style15"/>
        <w:rPr>
          <w:rFonts w:ascii="Arial" w:hAnsi="Arial" w:cs="Arial"/>
        </w:rPr>
      </w:pPr>
      <w:r>
        <w:rPr>
          <w:rFonts w:eastAsia="Arial" w:cs="Arial" w:ascii="Arial" w:hAnsi="Arial"/>
        </w:rPr>
        <w:t xml:space="preserve"> </w:t>
      </w:r>
      <w:r>
        <w:rPr>
          <w:rFonts w:cs="Arial" w:ascii="Arial" w:hAnsi="Arial"/>
        </w:rPr>
        <w:t>Βλέπετε, λοιπόν, την ευαισθησία που υπάρχει στις άλλες βουλές και σε αντίθεση την υιοθεσία από την ελληνική Βουλή ενός κανόνα και την παγιοποίηση μιας τακτικής, τακτικής προς την οποία είμαι αντίθετος.</w:t>
      </w:r>
    </w:p>
    <w:p>
      <w:pPr>
        <w:pStyle w:val="Style15"/>
        <w:rPr>
          <w:rFonts w:ascii="Arial" w:hAnsi="Arial" w:cs="Arial"/>
        </w:rPr>
      </w:pPr>
      <w:r>
        <w:rPr>
          <w:rFonts w:eastAsia="Arial" w:cs="Arial" w:ascii="Arial" w:hAnsi="Arial"/>
        </w:rPr>
        <w:t xml:space="preserve"> </w:t>
      </w:r>
      <w:r>
        <w:rPr>
          <w:rFonts w:cs="Arial" w:ascii="Arial" w:hAnsi="Arial"/>
        </w:rPr>
        <w:t>Κύριε Πρόεδρε, μονότονα από το 1985, αναπτύσσω αυτήν την άποψη. Δυστυχώς, δεν έχω βρει οπαδούς. Είμαι μόνος μου, την αναπτύσσω και πιστεύω ότι έχω δίκιο. Πρέπει μόνοι μας να διαφυλάξουμε το κύρος του κοινοβουλευτισμού. Μόνοι μας να σταθούμε ψηλά, ώστε να αφαιρέσουμε από τους κακόπιστους αυτούς, οι οποίοι καθημερινά, για διαφόρους λόγους ο καθένας, πλήττουν το κύρος του Κοινοβουλίου. Και πώς θα το κάνουμε; Εάν κρίνουμε κατά συνείδηση, ποιες από τις κρινόμενες περιπτώσεις είναι μέσα στην ενάσκηση των καθηκόντων και ποιες είναι εκτός. Διότι, πράγματι, όσα αδικήματα έχουν διαπραχθεί κατά την ενάσκηση των καθηκόντων μας, γι’ αυτά πρέπει να είμαστε σταθερά απορριπτικοί. Για όλα τα άλλα, ας προβληματιστεί η συνείδησή μας.</w:t>
      </w:r>
    </w:p>
    <w:p>
      <w:pPr>
        <w:pStyle w:val="Style15"/>
        <w:rPr>
          <w:rFonts w:ascii="Arial" w:hAnsi="Arial" w:cs="Arial"/>
        </w:rPr>
      </w:pPr>
      <w:r>
        <w:rPr>
          <w:rFonts w:eastAsia="Arial" w:cs="Arial" w:ascii="Arial" w:hAnsi="Arial"/>
        </w:rPr>
        <w:t xml:space="preserve"> </w:t>
      </w:r>
      <w:r>
        <w:rPr>
          <w:rFonts w:cs="Arial" w:ascii="Arial" w:hAnsi="Arial"/>
        </w:rPr>
        <w:t>Θα ήθελα να πω επίσης, κύριε Πρόεδρε ότι, σε τελευταία μου μελέτη, που δημοσιεύτηκε το 1993, προέτεινα ως αναγκαία τη σχετική συνταγματική μεταρρύθμιση. Διότι πράγματι το εύρος της συνταγματικής διατάξεως επιτρέπει να φθάσουμε στο αποτέλεσμα στο οποίο είμαστε σήμερα. Δεν αναφέρομαι στις σήμερα συζητούμενες συγκεκριμένες περιπτώσεις, μακράν απ’ εμού η πονηρή σκέψη. Σαν γενική όμως τοποθέτηση, πιστεύω ότι κάθε φορά που, ελαφρά τη καρδία, απορρίπτουμε αιτήσεις άρσεως ασυλιών, θα πρέπει να είμαστε πολύ προσεκτικοί γιατί ακριβώς έχουμε υποχρέωση να προστατεύσουμε το κύρος του Κοινοβουλίου. Και δεν το προστατεύουμε με αυτόν τον τρόπο. Αντιθέτως, το ναρκοθετούμε. Ευχαριστώ πολ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Καμμένος έχει το λόγο.</w:t>
      </w:r>
    </w:p>
    <w:p>
      <w:pPr>
        <w:pStyle w:val="Style15"/>
        <w:rPr>
          <w:rFonts w:ascii="Arial" w:hAnsi="Arial" w:cs="Arial"/>
        </w:rPr>
      </w:pPr>
      <w:r>
        <w:rPr>
          <w:rFonts w:eastAsia="Arial" w:cs="Arial" w:ascii="Arial" w:hAnsi="Arial"/>
        </w:rPr>
        <w:t xml:space="preserve"> </w:t>
      </w:r>
      <w:r>
        <w:rPr>
          <w:rFonts w:cs="Arial" w:ascii="Arial" w:hAnsi="Arial"/>
        </w:rPr>
        <w:t>Πόσο χρόνο χρειάζεσθε, κύριε Καμμένε;</w:t>
      </w:r>
    </w:p>
    <w:p>
      <w:pPr>
        <w:pStyle w:val="Style15"/>
        <w:rPr>
          <w:rFonts w:ascii="Arial" w:hAnsi="Arial" w:cs="Arial"/>
        </w:rPr>
      </w:pPr>
      <w:r>
        <w:rPr>
          <w:rFonts w:eastAsia="Arial" w:cs="Arial" w:ascii="Arial" w:hAnsi="Arial"/>
        </w:rPr>
        <w:t xml:space="preserve"> </w:t>
      </w:r>
      <w:r>
        <w:rPr>
          <w:rFonts w:cs="Arial" w:ascii="Arial" w:hAnsi="Arial"/>
        </w:rPr>
        <w:t>ΠΑΝΑΓΙΩΤΗΣ ΚΑΜΜΕΝΟΣ: Τρία λεπτά,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Θα σας δώσω 5’ λεπτά.</w:t>
      </w:r>
    </w:p>
    <w:p>
      <w:pPr>
        <w:pStyle w:val="Style15"/>
        <w:rPr>
          <w:rFonts w:ascii="Arial" w:hAnsi="Arial" w:cs="Arial"/>
        </w:rPr>
      </w:pPr>
      <w:r>
        <w:rPr>
          <w:rFonts w:eastAsia="Arial" w:cs="Arial" w:ascii="Arial" w:hAnsi="Arial"/>
        </w:rPr>
        <w:t xml:space="preserve"> </w:t>
      </w:r>
      <w:r>
        <w:rPr>
          <w:rFonts w:cs="Arial" w:ascii="Arial" w:hAnsi="Arial"/>
        </w:rPr>
        <w:t>ΠΑΝΑΓΙΩΤΗΣ ΚΑΜΜΕΝΟΣ: Με ιδιαίτερη προσοχή άκουσα τον αναπληρωτή Αρχηγό της Νέας Δημοκρατίας, για τις σκέψεις του περί της άρσεως ασυλίας. Θέλω να πω ότι πραγματικά, με ξάφνιασε η σημερινή στάση των συναδέλφων του ΠΑ.ΣΟ.Κ., που ενώ στη διαρκή επιτροπή επρότειναν την κατά συνείδηση άρση της ασυλίας μου, σήμερα προτείνουν την μη άρση της ασυλίας μου, με τη λογική ότι η ασυλία προστατεύει το Βουλευτή από τα κατευθυνόμενα για να θιγεί το κύρος του Βουλευτού, πυρά.</w:t>
      </w:r>
    </w:p>
    <w:p>
      <w:pPr>
        <w:pStyle w:val="Style15"/>
        <w:rPr>
          <w:rFonts w:ascii="Arial" w:hAnsi="Arial" w:cs="Arial"/>
        </w:rPr>
      </w:pPr>
      <w:r>
        <w:rPr>
          <w:rFonts w:eastAsia="Arial" w:cs="Arial" w:ascii="Arial" w:hAnsi="Arial"/>
        </w:rPr>
        <w:t xml:space="preserve"> </w:t>
      </w:r>
      <w:r>
        <w:rPr>
          <w:rFonts w:cs="Arial" w:ascii="Arial" w:hAnsi="Arial"/>
        </w:rPr>
        <w:t>Εγώ θέλω να πω ότι στη δική μου περίπτωση, στην οποία ζητώ και ζήτησα την άρση της ασυλίας μου, δεν νομίζω ότι υπάρχουν κατευθυνόμενα για να θιγώ πυρά από κάποιους κύκλους. Διότι, αγαπητοί συνάδελφοι του ΠΑ.ΣΟ.Κ., η συγκεκριμένη μήνυση διανθίστηκε από μάρτυρες κατηγορίας, σχεδόν όλο το Εκτελεστικό Γραφείο του ΠΑ.ΣΟ.Κ. Διανθίστηκε από μάρτυρες κατηγορίας, όλα τα πρωτοκλασάτα στελέχη του ΠΑ.ΣΟ.Κ. Εσείς με μηνύσατε και συνάδελφος δικός σας είναι ο κ. Τσίμας. Ζητώ την άρση ασυλίας μου, την οποία και εσείς, μετά τη μήνυσή σας, είχατε αφήσει κατά συνείδηση να κριθεί, διότι πιστεύω ότι δεν είναι δυνατόν ο μηνυόμενος να δέχεται τη λάσπη και να κουκουλώνουμε μια υπόθεση, επειδή δεν θέλουμε να βγει η αλήθεια, προκειμένου να μιλήσουμε περί της άρσεως ασυλίας.</w:t>
      </w:r>
    </w:p>
    <w:p>
      <w:pPr>
        <w:pStyle w:val="Style15"/>
        <w:rPr>
          <w:rFonts w:ascii="Arial" w:hAnsi="Arial" w:cs="Arial"/>
        </w:rPr>
      </w:pPr>
      <w:r>
        <w:rPr>
          <w:rFonts w:eastAsia="Arial" w:cs="Arial" w:ascii="Arial" w:hAnsi="Arial"/>
        </w:rPr>
        <w:t xml:space="preserve"> </w:t>
      </w:r>
      <w:r>
        <w:rPr>
          <w:rFonts w:cs="Arial" w:ascii="Arial" w:hAnsi="Arial"/>
        </w:rPr>
        <w:t>Ιδιαιτέρως, παρακαλώ και τους συναδέλφους της Νέας Δημοκρατίας και όλων των κομμάτων, να ψηφίσουν την άρση ασυλίας μου, διότι πιστεύω ότι κάποια στιγμή ορισμένα πράγματα θα πρέπει να βγουν στο φως της δημοσιότητος και της αλήθειας και ότι δεν είναι δυνατόν να προστατεύονται οι Βουλευτές μεταξύ τους, αλλά όχι απλώς να προστατεύονται, αλλά να αλληλοκαλύπτονται.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Ακριβάκης έχει το λόγο.</w:t>
      </w:r>
    </w:p>
    <w:p>
      <w:pPr>
        <w:pStyle w:val="Style15"/>
        <w:rPr>
          <w:rFonts w:ascii="Arial" w:hAnsi="Arial" w:cs="Arial"/>
        </w:rPr>
      </w:pPr>
      <w:r>
        <w:rPr>
          <w:rFonts w:eastAsia="Arial" w:cs="Arial" w:ascii="Arial" w:hAnsi="Arial"/>
        </w:rPr>
        <w:t xml:space="preserve"> </w:t>
      </w:r>
      <w:r>
        <w:rPr>
          <w:rFonts w:cs="Arial" w:ascii="Arial" w:hAnsi="Arial"/>
        </w:rPr>
        <w:t>Πόσο χρόνο χρειάζεσθε, κύριε Ακριβάκη;</w:t>
      </w:r>
    </w:p>
    <w:p>
      <w:pPr>
        <w:pStyle w:val="Style15"/>
        <w:rPr>
          <w:rFonts w:ascii="Arial" w:hAnsi="Arial" w:cs="Arial"/>
        </w:rPr>
      </w:pPr>
      <w:r>
        <w:rPr>
          <w:rFonts w:eastAsia="Arial" w:cs="Arial" w:ascii="Arial" w:hAnsi="Arial"/>
        </w:rPr>
        <w:t xml:space="preserve"> </w:t>
      </w:r>
      <w:r>
        <w:rPr>
          <w:rFonts w:cs="Arial" w:ascii="Arial" w:hAnsi="Arial"/>
        </w:rPr>
        <w:t>ΑΛΕΞΑΝΔΡΟΣ ΑΚΡΙΒΑΚΗΣ: Κύριε Πρόεδρε, 10’ λεπτά περίπου.</w:t>
      </w:r>
    </w:p>
    <w:p>
      <w:pPr>
        <w:pStyle w:val="Style15"/>
        <w:rPr>
          <w:rFonts w:ascii="Arial" w:hAnsi="Arial" w:cs="Arial"/>
        </w:rPr>
      </w:pPr>
      <w:r>
        <w:rPr>
          <w:rFonts w:eastAsia="Arial" w:cs="Arial" w:ascii="Arial" w:hAnsi="Arial"/>
        </w:rPr>
        <w:t xml:space="preserve"> </w:t>
      </w:r>
      <w:r>
        <w:rPr>
          <w:rFonts w:cs="Arial" w:ascii="Arial" w:hAnsi="Arial"/>
        </w:rPr>
        <w:t>Κύριοι συνάδελφοι, θα σας απασχολήσω επ’ ολίγον όσο μπορώ πιο επιγραμματικά. Είχα την ευκαιρία και την τιμή στη διαρκή επιτροπή να είμαι αναλυτικός. Ο εισηγητής της Πλειοψηφίας, αυτήν την τοποθέτησή μου στη διαρκή επιτροπή τη χαρακτήρισε έκθεση παραπόνων. Δεν ξέρω αν είναι ευτυχής ή ατυχής αυτή η έκφραση, πάντως εμένα δεν με εκφράζει.</w:t>
      </w:r>
    </w:p>
    <w:p>
      <w:pPr>
        <w:pStyle w:val="Style15"/>
        <w:rPr>
          <w:rFonts w:ascii="Arial" w:hAnsi="Arial" w:cs="Arial"/>
        </w:rPr>
      </w:pPr>
      <w:r>
        <w:rPr>
          <w:rFonts w:eastAsia="Arial" w:cs="Arial" w:ascii="Arial" w:hAnsi="Arial"/>
        </w:rPr>
        <w:t xml:space="preserve"> </w:t>
      </w:r>
      <w:r>
        <w:rPr>
          <w:rFonts w:cs="Arial" w:ascii="Arial" w:hAnsi="Arial"/>
        </w:rPr>
        <w:t>Οφείλω να πω εξ υπαρχής ότι αισθάνθηκα έντονο προβληματισμό, κατά πόσον θα έπρεπε να ομιλήσω σήμερα.</w:t>
      </w:r>
    </w:p>
    <w:p>
      <w:pPr>
        <w:pStyle w:val="Style15"/>
        <w:rPr>
          <w:rFonts w:ascii="Arial" w:hAnsi="Arial" w:cs="Arial"/>
        </w:rPr>
      </w:pPr>
      <w:r>
        <w:rPr>
          <w:rFonts w:eastAsia="Arial" w:cs="Arial" w:ascii="Arial" w:hAnsi="Arial"/>
        </w:rPr>
        <w:t xml:space="preserve"> </w:t>
      </w:r>
      <w:r>
        <w:rPr>
          <w:rFonts w:cs="Arial" w:ascii="Arial" w:hAnsi="Arial"/>
        </w:rPr>
        <w:t>Και αυτός ο προβληματισμός μου, ο οποίος ασφαλώς θα γίνεται αντιληπτός από τα μέλη της Διαρκούς Επιτροπής που με άκουσε ήταν γιατί, πρώτον, δεν θέλω με αυτά που θα πω να αναμοχλεύσω πάθη του παρελθόντος και ιδιαίτερα της περιόδου ‘ 89 και μετέπειτα. Και δεύτερον, δεν θα ήθελα, αυτά που θα πω, να θεωρηθούν σαν επίθεση κατά του θεσμού της Δικαιοσύνης. Τιμώ και σέβομαι τη Δικαιοσύνη και αυτήν η φράση που είπα αυτήν τη στιγμή δεν είναι μια κοινότυπος έκφραση, αλλά πιστεύω ότι την έκανα πράξη. Μπήκα, βγήκα από τη φυλακή και δεν έκανα καμιά δήλωση κατά της Δικαιοσύνης. Και θα μου επιτρέψετε να πω, με αυτά που θα ακούσετε παρακάτω, ότι εδικαιούμην να πω κάτι.</w:t>
      </w:r>
    </w:p>
    <w:p>
      <w:pPr>
        <w:pStyle w:val="Style15"/>
        <w:rPr>
          <w:rFonts w:ascii="Arial" w:hAnsi="Arial" w:cs="Arial"/>
        </w:rPr>
      </w:pPr>
      <w:r>
        <w:rPr>
          <w:rFonts w:eastAsia="Arial" w:cs="Arial" w:ascii="Arial" w:hAnsi="Arial"/>
        </w:rPr>
        <w:t xml:space="preserve"> </w:t>
      </w:r>
      <w:r>
        <w:rPr>
          <w:rFonts w:cs="Arial" w:ascii="Arial" w:hAnsi="Arial"/>
        </w:rPr>
        <w:t xml:space="preserve">Είναι η πρώτη φορά μετά από 4 χρόνια, που δημόσια θα πω ορισμένα πράγματα. Και θα έλεγα ότι αυτά που θα πω δεν θέλω να θεωρηθούν σαν επίθεση κατά της Δικαιοσύνης. Θα είναι μια απλή εξιστόρηση κάποιων γεγονότων, αποδεικνυομένων εξ εγγράφων. </w:t>
      </w:r>
    </w:p>
    <w:p>
      <w:pPr>
        <w:pStyle w:val="Style15"/>
        <w:rPr>
          <w:rFonts w:ascii="Arial" w:hAnsi="Arial" w:cs="Arial"/>
        </w:rPr>
      </w:pPr>
      <w:r>
        <w:rPr>
          <w:rFonts w:eastAsia="Arial" w:cs="Arial" w:ascii="Arial" w:hAnsi="Arial"/>
        </w:rPr>
        <w:t xml:space="preserve"> </w:t>
      </w:r>
      <w:r>
        <w:rPr>
          <w:rFonts w:cs="Arial" w:ascii="Arial" w:hAnsi="Arial"/>
        </w:rPr>
        <w:t xml:space="preserve">Κύριοι συνάδελφοι, το πρώτο θέμα για το οποίο ζητείται η άρση της ασυλίας μου είναι η γνωστή περίπτωση της δίκης των ΔΕΚΟ, στην οποία ήμουν κατηγορούμενος και κατεδικάσθην. Γνωστή η δίκη, δεν θα πω πολλά ή μάλλον τίποτε. Το μόνο που θα πω είναι ότι επί 6 μήνες που διήρκεσε η δίκη των ΔΕΚΟ και τη μετέδιδε η τηλεόραση, εγώ εχρησιμοποιούμην ως παράδειγμα προς μίμηση για τους άλλους διοικητές των ΔΕΚΟ. Κατεδικάσθην με πλειοψηφία 2:1 και μετά από αθωωτική πρόταση του εισαγγελέως. Αθωωτική πρόταση, θα έλεγα, μετά πολλών επαίνων! Είναι χαρακτηριστικό -και θα το πω διότι είναι καταγεγραμμένο στην τηλεόραση, στο video: Τέλος της αποδεικτικής διαδικασίας. Απολογίες των κατηγορουμένων. Πριν από εμένα απολογείται ένας άλλος συνάδελφος ο κ. Μπούσμπουρας, διοικητής των ΗΣΑΠ. Ερώτηση του Προέδρου του κ. Δεληγιάννη -για τον οποίο θα αναφερθώ και παρακάτω- από της Έδρας:"Κύριε Μπούσμπουρα τον ξέρατε τον κ. Ακριβάκη τότε;" "Τον ήξερα". "Δεν τον ρωτούσατε πώς τα έκανε αυτός να τα κάνετε και σεις; Τότε δεν θα είχαμε να πούμε τίποτα για σας, όπως δεν έχουμε να πούμε για τον κ. Ακριβάκη". Αποτέλεσμα της δίκης:Αθώος ο Μπούσμπουρας, ένοχος ο Ακριβάκης. </w:t>
      </w:r>
    </w:p>
    <w:p>
      <w:pPr>
        <w:pStyle w:val="Style15"/>
        <w:rPr>
          <w:rFonts w:ascii="Arial" w:hAnsi="Arial" w:cs="Arial"/>
        </w:rPr>
      </w:pPr>
      <w:r>
        <w:rPr>
          <w:rFonts w:eastAsia="Arial" w:cs="Arial" w:ascii="Arial" w:hAnsi="Arial"/>
        </w:rPr>
        <w:t xml:space="preserve"> </w:t>
      </w:r>
      <w:r>
        <w:rPr>
          <w:rFonts w:cs="Arial" w:ascii="Arial" w:hAnsi="Arial"/>
        </w:rPr>
        <w:t>Αλλά δεν θα πω τίποτε άλλο. Θα αναφερθώ σε συγκεκριμένα γεγονότα: Πρόεδρος στο Δικαστήριο, ο Εφέτης τότε, κ. Δεληγιάννης, 21.10. αρχίζει η δίκη, 30.10 ο κ. Δεληγιάννης απαλλάσσεται από το ΑΠΣ όπου είχε παραπεμφθεί με το ερώτημα της απόλυσης για μια υπόθεση λαθρεμπορίας χρυσού. Ήταν στις 30.10, 9 ημέρες μετά την έναρξη της δίκης της δικής μας. Η δίκη συνεχίζεται. Στις 30.12 προάγεται σε Πρόεδρο Εφετών. Η δίκη συνεχίζεται. Στις 29.1 με απόφαση του ΑΔΣ τοποθετείται Πρόεδρος Εφετών στη Ρόδο. Στις 4.4. -η δίκη συνεχίζεται- τοποθετείται με απόφαση του ΑΔΣ Πρόεδρος Εφετών στο Ναύπλιο, το κοντινότερο Εφετείο στην Αθήνα. Και αμέσως μετά, τοποθετείται Πρόεδρος Εφετών στο Εφετείο της Αθήνας. Μέσα σε ένα 6μηνο έγιναν 6 υπηρεσιακές μεταβολές του Προεδρεύοντος που δίκαζε στη δίκη των ΔΕΚΟ. Και βεβαίως σ’ αυτές τις τοποθετήσεις δεν πήγε πουθενά. Παρέμεινε στην Αθήνα.</w:t>
      </w:r>
    </w:p>
    <w:p>
      <w:pPr>
        <w:pStyle w:val="Style15"/>
        <w:rPr>
          <w:rFonts w:ascii="Arial" w:hAnsi="Arial" w:cs="Arial"/>
        </w:rPr>
      </w:pPr>
      <w:r>
        <w:rPr>
          <w:rFonts w:eastAsia="Arial" w:cs="Arial" w:ascii="Arial" w:hAnsi="Arial"/>
        </w:rPr>
        <w:t xml:space="preserve"> </w:t>
      </w:r>
      <w:r>
        <w:rPr>
          <w:rFonts w:cs="Arial" w:ascii="Arial" w:hAnsi="Arial"/>
        </w:rPr>
        <w:t>Είναι πραγματικά πρωτόγνωρο το γεγονός στα δικαστηριακά χρονικά, δικαστικός λειτουργός προαγόμενος να μη μετατεθεί από εκεί όπου υπηρετεί.</w:t>
      </w:r>
    </w:p>
    <w:p>
      <w:pPr>
        <w:pStyle w:val="Style15"/>
        <w:rPr>
          <w:rFonts w:ascii="Arial" w:hAnsi="Arial" w:cs="Arial"/>
        </w:rPr>
      </w:pPr>
      <w:r>
        <w:rPr>
          <w:rFonts w:eastAsia="Arial" w:cs="Arial" w:ascii="Arial" w:hAnsi="Arial"/>
        </w:rPr>
        <w:t xml:space="preserve"> </w:t>
      </w:r>
      <w:r>
        <w:rPr>
          <w:rFonts w:cs="Arial" w:ascii="Arial" w:hAnsi="Arial"/>
        </w:rPr>
        <w:t>Και επίσης είναι πρωτοφανές στα δικαστικά χρονικά μέσα σε ένα 6μηνο να γίνονται 6 υπηρεσιακές μεταβολές. Αλλά και το επιμύθειο, αγαπητοί κύριοι συνάδελφοι, το τέλος του θεάτρου που παίχτηκε: Η δίκη τελείωσε στις 16 Απριλίου.</w:t>
      </w:r>
    </w:p>
    <w:p>
      <w:pPr>
        <w:pStyle w:val="Style15"/>
        <w:rPr>
          <w:rFonts w:ascii="Arial" w:hAnsi="Arial" w:cs="Arial"/>
        </w:rPr>
      </w:pPr>
      <w:r>
        <w:rPr>
          <w:rFonts w:eastAsia="Arial" w:cs="Arial" w:ascii="Arial" w:hAnsi="Arial"/>
        </w:rPr>
        <w:t xml:space="preserve"> </w:t>
      </w:r>
      <w:r>
        <w:rPr>
          <w:rFonts w:cs="Arial" w:ascii="Arial" w:hAnsi="Arial"/>
        </w:rPr>
        <w:t>Ερχόμαστε στον Αύγουστο. Οι δικαστές που ήταν στην έδρα ήταν: πρόεδρος -όπως σας είπα- ο κ. Δεληγιάννης, ο κ. Κεδίκογλου, ο κ. Πιερουτσέας και αναπληρωματικός ο κ. Ιωάννου. Τον Αύγουστο, λοιπόν, οι τρεις από τους τέσσερις αυτούς δικαστές -ο ένας είναι ο μειοψηφήσας- διορίζονται αθλητικοί δικαστές με τα οφέλη, το δεύτερο μισθό που έχουν ως αθλητικοί δικαστές.</w:t>
      </w:r>
    </w:p>
    <w:p>
      <w:pPr>
        <w:pStyle w:val="Style15"/>
        <w:rPr>
          <w:rFonts w:ascii="Arial" w:hAnsi="Arial" w:cs="Arial"/>
        </w:rPr>
      </w:pPr>
      <w:r>
        <w:rPr>
          <w:rFonts w:eastAsia="Arial" w:cs="Arial" w:ascii="Arial" w:hAnsi="Arial"/>
        </w:rPr>
        <w:t xml:space="preserve"> </w:t>
      </w:r>
      <w:r>
        <w:rPr>
          <w:rFonts w:cs="Arial" w:ascii="Arial" w:hAnsi="Arial"/>
        </w:rPr>
        <w:t xml:space="preserve">Κύριοι συνάδελφοι, δεν θα πω πολλά. Τα σχόλια είναι δικά σας. Εγώ θα πω μόνο αυτήν τη στιγμή ότι, ο κ. Δεληγιάννης, οφείλω να ομολογήσω, υπήρξε ικανός, σκληρός και λίαν αποτελεσματικός διαπραγματευτής. Εσκύλευσε επάνω μας και πέτυχε ό,τι ήταν δυνατόν να πετύχει. </w:t>
      </w:r>
    </w:p>
    <w:p>
      <w:pPr>
        <w:pStyle w:val="Style15"/>
        <w:rPr>
          <w:rFonts w:ascii="Arial" w:hAnsi="Arial" w:cs="Arial"/>
        </w:rPr>
      </w:pPr>
      <w:r>
        <w:rPr>
          <w:rFonts w:eastAsia="Arial" w:cs="Arial" w:ascii="Arial" w:hAnsi="Arial"/>
        </w:rPr>
        <w:t xml:space="preserve"> </w:t>
      </w:r>
      <w:r>
        <w:rPr>
          <w:rFonts w:cs="Arial" w:ascii="Arial" w:hAnsi="Arial"/>
        </w:rPr>
        <w:t>Έρχομαι στη δεύτερη υπόθεση, η οποία αφορά -τα λέω σύντομα γιατί δυστυχώς δεν έχω χρόνο, βλέπω ότι πέρασε ο χρόνος μου- την αγορά τριών αεροπλάνων, που είχε γίνει όταν ήμουνα πρόεδρος στην Ολυμπιακή Αεροπορία. Γράφτηκαν πολλά τότε, σκάνδαλα κλπ., διάφορα πράγματα. Διετάχθη προκαταρκτική εξέταση -μιλάμε για το 1990 και όχι επί περιόδου ΠΑ.ΣΟ.Κ., αλλά επί Νέας Δημοκρατίας- και η υπόθεση ετέθη στο αρχείο.</w:t>
      </w:r>
    </w:p>
    <w:p>
      <w:pPr>
        <w:pStyle w:val="Style15"/>
        <w:rPr>
          <w:rFonts w:ascii="Arial" w:hAnsi="Arial" w:cs="Arial"/>
        </w:rPr>
      </w:pPr>
      <w:r>
        <w:rPr>
          <w:rFonts w:eastAsia="Arial" w:cs="Arial" w:ascii="Arial" w:hAnsi="Arial"/>
        </w:rPr>
        <w:t xml:space="preserve"> </w:t>
      </w:r>
      <w:r>
        <w:rPr>
          <w:rFonts w:cs="Arial" w:ascii="Arial" w:hAnsi="Arial"/>
        </w:rPr>
        <w:t>Θα μου επιτρέψετε να πω ότι θεωρώ ότι ήταν η πιο επιτυχημένη αγορά που έκανε ποτέ το ελληνικό Κράτος και θα το δείτε παρακάτω. Όμως, ο τότε γενικός διευθυντής, επί Νέας Δημοκρατίας, ο κ. Γραμματικός, ήθελε σώνει και καλά αυτά τα αεροπλάνα να τα πουλήσει και να δημιουργήσει και ζήτημα. Κατέθεσε, λοιπόν, μία μήνυση της οποίας το περιεχόμενο ποιο ήταν; Το όλο σκάνδαλο των τριών αεροπλάνων είχε περιοριστεί στο ότι αυτά τα αεροπλάνα, που αγοράστηκαν, δεν ήταν απολύτως κατάλληλα για να ενταχθούν στο στόλο της Ολυμπιακής. Τα αεροπλάνα ήταν 220 θέσεων, ενώ έπρεπε να παρθούν μικρότερα, 150 θέσεων. Και η τότε διοίκηση του κ. Γραμματικού κάνει μία μήνυση.</w:t>
      </w:r>
    </w:p>
    <w:p>
      <w:pPr>
        <w:pStyle w:val="Style15"/>
        <w:rPr>
          <w:rFonts w:ascii="Arial" w:hAnsi="Arial" w:cs="Arial"/>
        </w:rPr>
      </w:pPr>
      <w:r>
        <w:rPr>
          <w:rFonts w:eastAsia="Arial" w:cs="Arial" w:ascii="Arial" w:hAnsi="Arial"/>
        </w:rPr>
        <w:t xml:space="preserve"> </w:t>
      </w:r>
      <w:r>
        <w:rPr>
          <w:rFonts w:cs="Arial" w:ascii="Arial" w:hAnsi="Arial"/>
        </w:rPr>
        <w:t>Είχα την ευκαιρία στην Εξεταστική Επιτροπή να αναλύσω ποια ήταν τα κατάλληλα αεροπλάνα και ποια όχι. Δεν θα μπω σ’ αυτό το θέμα, θέλει μέρες για να το αναπτύξω και θα πρέπει να έχετε και κάποιες γνώσεις σχετικές μ’ αυτά τα θέματα. Θα πω μόνο το εξής για να δείτε πώς γράφεται η ιστορία: Είναι νομικό το θέμα, αλλά για τους μη νομικούς είναι εύκολο, κατανοητό. Θα χρησιμοποιήσω το ίδιο το βούλευμα, το οποίο με παραπέμπει.</w:t>
      </w:r>
    </w:p>
    <w:p>
      <w:pPr>
        <w:pStyle w:val="Style15"/>
        <w:rPr>
          <w:rFonts w:ascii="Arial" w:hAnsi="Arial" w:cs="Arial"/>
        </w:rPr>
      </w:pPr>
      <w:r>
        <w:rPr>
          <w:rFonts w:eastAsia="Arial" w:cs="Arial" w:ascii="Arial" w:hAnsi="Arial"/>
        </w:rPr>
        <w:t xml:space="preserve"> </w:t>
      </w:r>
      <w:r>
        <w:rPr>
          <w:rFonts w:cs="Arial" w:ascii="Arial" w:hAnsi="Arial"/>
        </w:rPr>
        <w:t>Τα τρία αυτά αεροπλάνα είχαν παραγγελθεί από τη διοίκησή μας τον Ιούλιο του 1988 και θα ήταν παραδοτέα το Μάρτιο του 1990. Η νέα διοίκηση που μπήκε, η διοίκηση Γραμματικού, ακύρωσε αυτήν τη σύμβαση, πούλησε αυτά τα τρία αεροπλάνα χωρίς να έχουν έλθει καν στην Ελλάδα -δηλαδή, πριν να παραδοθούν- πούλησε, δηλαδή, το δικαίωμα της αγοράς που είχαμε εμείς με τη σύμβαση, αντί 188 εκατ. δολαρίων.</w:t>
      </w:r>
    </w:p>
    <w:p>
      <w:pPr>
        <w:pStyle w:val="Style15"/>
        <w:rPr>
          <w:rFonts w:ascii="Arial" w:hAnsi="Arial" w:cs="Arial"/>
        </w:rPr>
      </w:pPr>
      <w:r>
        <w:rPr>
          <w:rFonts w:eastAsia="Arial" w:cs="Arial" w:ascii="Arial" w:hAnsi="Arial"/>
        </w:rPr>
        <w:t xml:space="preserve"> </w:t>
      </w:r>
      <w:r>
        <w:rPr>
          <w:rFonts w:cs="Arial" w:ascii="Arial" w:hAnsi="Arial"/>
        </w:rPr>
        <w:t>Και εμείς τα αεροπλάνα τα είχαμε αγοράσει 156, δηλαδή η Ολυμπιακή Αεροπορία με μόνη την υπογραφή της σύμβασης κέρδισε 30 εκατ. δολάρια, τουτέστιν 8 δισ. χωρίς να κάνει απολύτως τίποτα. Αυτά τα λέει το βούλευμα με το οποίο παραπέμπομαι. Έχει ενδιαφέρον το θέμα.</w:t>
      </w:r>
    </w:p>
    <w:p>
      <w:pPr>
        <w:pStyle w:val="Style15"/>
        <w:rPr>
          <w:rFonts w:ascii="Arial" w:hAnsi="Arial" w:cs="Arial"/>
        </w:rPr>
      </w:pPr>
      <w:r>
        <w:rPr>
          <w:rFonts w:eastAsia="Arial" w:cs="Arial" w:ascii="Arial" w:hAnsi="Arial"/>
        </w:rPr>
        <w:t xml:space="preserve"> </w:t>
      </w:r>
      <w:r>
        <w:rPr>
          <w:rFonts w:cs="Arial" w:ascii="Arial" w:hAnsi="Arial"/>
        </w:rPr>
        <w:t>Κύριε Πρόεδρε, θα με συγχωρήσετε, αλλά δώστε μου 5 λεπτά ακόμη.</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συνάδελφε, παρακαλώ να είσθε σύντομος.</w:t>
      </w:r>
    </w:p>
    <w:p>
      <w:pPr>
        <w:pStyle w:val="Style15"/>
        <w:rPr>
          <w:rFonts w:ascii="Arial" w:hAnsi="Arial" w:cs="Arial"/>
        </w:rPr>
      </w:pPr>
      <w:r>
        <w:rPr>
          <w:rFonts w:eastAsia="Arial" w:cs="Arial" w:ascii="Arial" w:hAnsi="Arial"/>
        </w:rPr>
        <w:t xml:space="preserve"> </w:t>
      </w:r>
      <w:r>
        <w:rPr>
          <w:rFonts w:cs="Arial" w:ascii="Arial" w:hAnsi="Arial"/>
        </w:rPr>
        <w:t>ΑΛΕΞΑΝΔΡΟΣ ΑΚΡΙΒΑΚΗΣ: Ναι, θα τελειώσω.</w:t>
      </w:r>
    </w:p>
    <w:p>
      <w:pPr>
        <w:pStyle w:val="Style15"/>
        <w:rPr>
          <w:rFonts w:ascii="Arial" w:hAnsi="Arial" w:cs="Arial"/>
        </w:rPr>
      </w:pPr>
      <w:r>
        <w:rPr>
          <w:rFonts w:eastAsia="Arial" w:cs="Arial" w:ascii="Arial" w:hAnsi="Arial"/>
        </w:rPr>
        <w:t xml:space="preserve"> </w:t>
      </w:r>
      <w:r>
        <w:rPr>
          <w:rFonts w:cs="Arial" w:ascii="Arial" w:hAnsi="Arial"/>
        </w:rPr>
        <w:t>Λέει λοιπόν το βούλευμα, πόσο το αγοράσαμε εμείς " βάσει της εμβέλειας μεσαίων ή μεγάλων αποστάσεων 200 θέσεων τα οποία και αγόρασαν αντί συνολικού τιμήματος 170 εκατ. δολαρίων ΗΠΑ συμπεριλαμβανομένης και της επιπλέον χορήγησης δύο κινητήρων συνολικής αξίας 10.600 δολαρίων ΗΠΑ και ανταλλακτικών αξίας 2 εκατ. 200 δολαρίων". Και μετά λέει το ίδιο βούλευμα ότι τα επώλησε αυτά η νέα διοίκηση, χωρίς να τα παραλάβουνε αποτιμήθηκαν από την πωλήτρια εταιρεία Μπόινγκ στο συνολικό ποσό των 188.648 εκατ. δολαρίων ΗΠΑ. Δηλαδή χωρίς να συμβεί απολύτως τίποτα κέρδισε η Ολυμπιακή Αεροπορία 30 εκατ. δολάρια, 8 δισ. Και για να είμαστε ειλικρινείς αυτό δεν οφείλεται στις ιδιαίτερες ικανότητες τις δικές μας αλλά, απλώς ήταν τότε μία περίοδος που η Μπόινγκ έκανε ντάμπινγκ στην Ευρώπη εναντίον της air bas και τα πήραμε φθηνά τα αεροπλάνα. Και το ερώτημα γεννάται, αγαπητοί κύριοι συνάδελφοι, που είσθε νομικοί: αφού δεν υπήρξε ζημία, πώς υπάρχει απιστία; Διότι το άρθρο 390 -είναι σημαντικό αυτό που θα σας πω, έχει γενικότερο ενδιαφέρον- του Ποινικού Κώδικα, μιλάει για την απιστία, θέλει ζημία γεγενημένη, να υπάρχει ζημία. Να σας πω λοιπόν το νομικό τερατούργημα του βουλεύματος προκειμένου να παραπεμφθώ καίτοι υπάρχει κέρδος. Ακούστε λοιπόν τι λέει το βούλευμα στο διατακτικό του. "Κατά παράβαση των κανόνων της κανονικής επιμέλειας και της καλής διαχείρισης άμεσος και συγκεκριμένος ήταν ο εξισούμενος προς την ενεστώσα περιουσιακή ζημία κίνδυνος κατά της περιουσίας της Ολυμπιακής Αεροπορίας". Δηλαδή, παραπέμπομαι για τον κίνδυνο, όχι για τη ζημί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Παρακαλώ, τελειώστε, κύριε συνάδελφε.</w:t>
      </w:r>
    </w:p>
    <w:p>
      <w:pPr>
        <w:pStyle w:val="Style15"/>
        <w:rPr>
          <w:rFonts w:ascii="Arial" w:hAnsi="Arial" w:cs="Arial"/>
        </w:rPr>
      </w:pPr>
      <w:r>
        <w:rPr>
          <w:rFonts w:eastAsia="Arial" w:cs="Arial" w:ascii="Arial" w:hAnsi="Arial"/>
        </w:rPr>
        <w:t xml:space="preserve"> </w:t>
      </w:r>
      <w:r>
        <w:rPr>
          <w:rFonts w:cs="Arial" w:ascii="Arial" w:hAnsi="Arial"/>
        </w:rPr>
        <w:t>ΑΛΕΞΑΝΔΡΟΣ ΑΚΡΙΒΑΚΗΣ: Θα τελειώσω, κύριε Πρόεδρε, το ουσιαστικότερο είναι παρακάτω.</w:t>
      </w:r>
    </w:p>
    <w:p>
      <w:pPr>
        <w:pStyle w:val="Style15"/>
        <w:rPr>
          <w:rFonts w:ascii="Arial" w:hAnsi="Arial" w:cs="Arial"/>
        </w:rPr>
      </w:pPr>
      <w:r>
        <w:rPr>
          <w:rFonts w:eastAsia="Arial" w:cs="Arial" w:ascii="Arial" w:hAnsi="Arial"/>
        </w:rPr>
        <w:t xml:space="preserve"> </w:t>
      </w:r>
      <w:r>
        <w:rPr>
          <w:rFonts w:cs="Arial" w:ascii="Arial" w:hAnsi="Arial"/>
        </w:rPr>
        <w:t>Παραπέμπομαι λοιπόν για τον κίνδυνο που ανέλαβα, έστω και αν ο κίνδυνος αυτός απέληξε στο κέρδος της εταιρείας κατά 30 εκατ. δολάρια. Αυτό είναι τεράστιο θέμα. Δηλαδή καμία επιχείρηση, κανένας Υπουργός δεν μπορεί να πάρει οποιαδήποτε απόφαση, όταν έχει κίνδυνο έστω και εάν απολήξει αυτός ο κίνδυνος σε κέρδος της περιουσίας την οποία διαχειρίζετα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Τελειώνετε, κύριε Ακριβάκη, σας παρακαλώ.</w:t>
      </w:r>
    </w:p>
    <w:p>
      <w:pPr>
        <w:pStyle w:val="Style15"/>
        <w:rPr>
          <w:rFonts w:ascii="Arial" w:hAnsi="Arial" w:cs="Arial"/>
        </w:rPr>
      </w:pPr>
      <w:r>
        <w:rPr>
          <w:rFonts w:eastAsia="Arial" w:cs="Arial" w:ascii="Arial" w:hAnsi="Arial"/>
        </w:rPr>
        <w:t xml:space="preserve"> </w:t>
      </w:r>
      <w:r>
        <w:rPr>
          <w:rFonts w:cs="Arial" w:ascii="Arial" w:hAnsi="Arial"/>
        </w:rPr>
        <w:t>ΑΛΕΞΑΝΔΡΟΣ ΑΚΡΙΒΑΚΗΣ: Τελειώνω, κύριε Πρόεδρε, αλλά από τον Κανονισμό έχω 20 λεπτά.</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Δεν έχετε 20 λεπτά, έχετε 10 λεπτά, κύριε Ακριβάκη. Ο Κανονισμός έχει αλλάξει.</w:t>
      </w:r>
    </w:p>
    <w:p>
      <w:pPr>
        <w:pStyle w:val="Style15"/>
        <w:rPr>
          <w:rFonts w:ascii="Arial" w:hAnsi="Arial" w:cs="Arial"/>
        </w:rPr>
      </w:pPr>
      <w:r>
        <w:rPr>
          <w:rFonts w:eastAsia="Arial" w:cs="Arial" w:ascii="Arial" w:hAnsi="Arial"/>
        </w:rPr>
        <w:t xml:space="preserve"> </w:t>
      </w:r>
      <w:r>
        <w:rPr>
          <w:rFonts w:cs="Arial" w:ascii="Arial" w:hAnsi="Arial"/>
        </w:rPr>
        <w:t>ΑΛΕΞΑΝΔΡΟΣ ΑΚΡΙΒΑΚΗΣ: Εν πάση περιπτώσει, τελειώνω.</w:t>
      </w:r>
    </w:p>
    <w:p>
      <w:pPr>
        <w:pStyle w:val="Style15"/>
        <w:rPr>
          <w:rFonts w:ascii="Arial" w:hAnsi="Arial" w:cs="Arial"/>
        </w:rPr>
      </w:pPr>
      <w:r>
        <w:rPr>
          <w:rFonts w:eastAsia="Arial" w:cs="Arial" w:ascii="Arial" w:hAnsi="Arial"/>
        </w:rPr>
        <w:t xml:space="preserve"> </w:t>
      </w:r>
      <w:r>
        <w:rPr>
          <w:rFonts w:cs="Arial" w:ascii="Arial" w:hAnsi="Arial"/>
        </w:rPr>
        <w:t>Τώρα, ποιοι είναι υπαίτιοι και αρχιτέκτονες γι’ αυτό το τερατούργημα; Είναι ο Εισαγγελεύς κ. Αντώνιος Γεωργιλάς και ο τότε Γενικός Διευθυντής της Ολυμπιακής, ο κ. Γραμματικός. Τα λέω αυτά εν επιγνώσει, διότι τα είπε το ανώτατο δικαστικό συμβούλιο. Οκτώ μέρες πριν από την πρόταση του κ. Γεωργιλά που με παραπέμπει, ο υιός του προσελήφθη στην Ολυμπιακή Αεροπορία ως αργόμισθος στο πρακτορείο της Γενεύης αντί μισθού 459.000 δραχμών το μήνα. Μετά από ένα μήνα του εγένετο αύξηση και έπαιρνε 480.000 το μήνα. Και μετά από 3 μήνες ο μισθός του έγινε 510.000 το μήνα. Αυτά δεν τα λέω εγώ. Τα λέει το Ανώτατο Δικαστικό Συμβούλιο, το πειθαρχικό, του Αρείου Πάγου, το οποίο μετά από αίτηση δική μου στον Εισαγγελέα -δεν έκανα δηλώσεις, έκανα αίτηση στον Εισαγγελέα του Αρείου Πάγου και του έδωσα τα χαρτιά της πρόσληψης του υιού του -έκανε ερώτημα στο Ανώτατο Δικαστικό Συμβούλιο, με το ερώτημα της απόλυσης του κυρίου Εισαγγελέως.</w:t>
      </w:r>
    </w:p>
    <w:p>
      <w:pPr>
        <w:pStyle w:val="Style15"/>
        <w:rPr>
          <w:rFonts w:ascii="Arial" w:hAnsi="Arial" w:cs="Arial"/>
        </w:rPr>
      </w:pPr>
      <w:r>
        <w:rPr>
          <w:rFonts w:eastAsia="Arial" w:cs="Arial" w:ascii="Arial" w:hAnsi="Arial"/>
        </w:rPr>
        <w:t xml:space="preserve"> </w:t>
      </w:r>
      <w:r>
        <w:rPr>
          <w:rFonts w:cs="Arial" w:ascii="Arial" w:hAnsi="Arial"/>
        </w:rPr>
        <w:t>Kαι ήρθε το Ανώτατο Πειθαρχικό Συμβούλιο και ετιμώρησε τον κ. Γεωργιλά για το θέμα αυτό. Και όπως λέει στην απόφασή του: "Για συμπεριφορά απάδουσα στο Σώμα και θίγουσα το κύρος της Δικαιοσύνης." Και τον ετιμώρησε, κύριοι συνάδελφοι, με 10 ημέρες αργία μόνο. Εν πάση περιπτώσει.</w:t>
      </w:r>
    </w:p>
    <w:p>
      <w:pPr>
        <w:pStyle w:val="Style15"/>
        <w:rPr>
          <w:rFonts w:ascii="Arial" w:hAnsi="Arial" w:cs="Arial"/>
        </w:rPr>
      </w:pPr>
      <w:r>
        <w:rPr>
          <w:rFonts w:eastAsia="Arial" w:cs="Arial" w:ascii="Arial" w:hAnsi="Arial"/>
        </w:rPr>
        <w:t xml:space="preserve"> </w:t>
      </w:r>
      <w:r>
        <w:rPr>
          <w:rFonts w:cs="Arial" w:ascii="Arial" w:hAnsi="Arial"/>
        </w:rPr>
        <w:t>Δεν κάνω σχόλια. Σας λέω, πώς έχει το παρασκήνιο. Δεν έχω να προσθέσω τίποτε άλλ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Ακριβάκη, σας παρακαλώ να τελειώνετε.</w:t>
      </w:r>
    </w:p>
    <w:p>
      <w:pPr>
        <w:pStyle w:val="Style15"/>
        <w:rPr>
          <w:rFonts w:ascii="Arial" w:hAnsi="Arial" w:cs="Arial"/>
        </w:rPr>
      </w:pPr>
      <w:r>
        <w:rPr>
          <w:rFonts w:eastAsia="Arial" w:cs="Arial" w:ascii="Arial" w:hAnsi="Arial"/>
        </w:rPr>
        <w:t xml:space="preserve"> </w:t>
      </w:r>
      <w:r>
        <w:rPr>
          <w:rFonts w:cs="Arial" w:ascii="Arial" w:hAnsi="Arial"/>
        </w:rPr>
        <w:t xml:space="preserve">ΑΛΕΞΑΝΔΡΟΣ ΑΚΡΙΒΑΚΗΣ: Τελείωσα, κύριε Πρόεδρε.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Με μια φράση.</w:t>
      </w:r>
    </w:p>
    <w:p>
      <w:pPr>
        <w:pStyle w:val="Style15"/>
        <w:rPr>
          <w:rFonts w:ascii="Arial" w:hAnsi="Arial" w:cs="Arial"/>
        </w:rPr>
      </w:pPr>
      <w:r>
        <w:rPr>
          <w:rFonts w:eastAsia="Arial" w:cs="Arial" w:ascii="Arial" w:hAnsi="Arial"/>
        </w:rPr>
        <w:t xml:space="preserve"> </w:t>
      </w:r>
      <w:r>
        <w:rPr>
          <w:rFonts w:cs="Arial" w:ascii="Arial" w:hAnsi="Arial"/>
        </w:rPr>
        <w:t>ΑΛΕΞΑΝΔΡΟΣ ΑΚΡΙΒΑΚΗΣ:Με μια φράση, κύριε Πρόεδρε.</w:t>
      </w:r>
    </w:p>
    <w:p>
      <w:pPr>
        <w:pStyle w:val="Style15"/>
        <w:rPr>
          <w:rFonts w:ascii="Arial" w:hAnsi="Arial" w:cs="Arial"/>
        </w:rPr>
      </w:pPr>
      <w:r>
        <w:rPr>
          <w:rFonts w:eastAsia="Arial" w:cs="Arial" w:ascii="Arial" w:hAnsi="Arial"/>
        </w:rPr>
        <w:t xml:space="preserve"> </w:t>
      </w:r>
      <w:r>
        <w:rPr>
          <w:rFonts w:cs="Arial" w:ascii="Arial" w:hAnsi="Arial"/>
        </w:rPr>
        <w:t>Αν πλατιάσα λίγο, κύριε Πρόεδρε, οφείλεται ίσως και στην εσωτερική μου ανάγκη κάποτε να μιλήσω και να εκτονωθ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Επειδή σας καταλαβαίνουμε, γι’ αυτό σας άφησε το Προεδρείο να μιλήσετε 6 λεπτά παραπάνω απ’ όσο δικαιούσθε.</w:t>
      </w:r>
    </w:p>
    <w:p>
      <w:pPr>
        <w:pStyle w:val="Style15"/>
        <w:rPr>
          <w:rFonts w:ascii="Arial" w:hAnsi="Arial" w:cs="Arial"/>
        </w:rPr>
      </w:pPr>
      <w:r>
        <w:rPr>
          <w:rFonts w:eastAsia="Arial" w:cs="Arial" w:ascii="Arial" w:hAnsi="Arial"/>
        </w:rPr>
        <w:t xml:space="preserve"> </w:t>
      </w:r>
      <w:r>
        <w:rPr>
          <w:rFonts w:cs="Arial" w:ascii="Arial" w:hAnsi="Arial"/>
        </w:rPr>
        <w:t>ΑΛΕΞΑΝΔΡΟΣ ΑΚΡΙΒΑΚΗΣ: Ένας ομιλητής είναι ακόμη, κύριε Πρόεδρε. Δεν χάθηκε ο κόσμο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Είναι άλλοι 4 ομιλητές.</w:t>
      </w:r>
    </w:p>
    <w:p>
      <w:pPr>
        <w:pStyle w:val="Style15"/>
        <w:rPr>
          <w:rFonts w:ascii="Arial" w:hAnsi="Arial" w:cs="Arial"/>
        </w:rPr>
      </w:pPr>
      <w:r>
        <w:rPr>
          <w:rFonts w:eastAsia="Arial" w:cs="Arial" w:ascii="Arial" w:hAnsi="Arial"/>
        </w:rPr>
        <w:t xml:space="preserve"> </w:t>
      </w:r>
      <w:r>
        <w:rPr>
          <w:rFonts w:cs="Arial" w:ascii="Arial" w:hAnsi="Arial"/>
        </w:rPr>
        <w:t>ΑΛΕΞΑΝΔΡΟΣ ΑΚΡΙΒΑΚΗΣ: Εν πάση περιπτώσει, αυτή είναι η ιστορία.</w:t>
      </w:r>
    </w:p>
    <w:p>
      <w:pPr>
        <w:pStyle w:val="Style15"/>
        <w:rPr>
          <w:rFonts w:ascii="Arial" w:hAnsi="Arial" w:cs="Arial"/>
        </w:rPr>
      </w:pPr>
      <w:r>
        <w:rPr>
          <w:rFonts w:eastAsia="Arial" w:cs="Arial" w:ascii="Arial" w:hAnsi="Arial"/>
        </w:rPr>
        <w:t xml:space="preserve"> </w:t>
      </w:r>
      <w:r>
        <w:rPr>
          <w:rFonts w:cs="Arial" w:ascii="Arial" w:hAnsi="Arial"/>
        </w:rPr>
        <w:t>Και τελειώνοντας, μια και θέλει ο κύριος Πρόεδρος, κύριοι συνάδελφοι, εύχομαι κανένας να μη βρεθεί στη θέση που βρέθηκα εγώ. Αυτό δεν το εύχομαι ούτε για το χειρότερο εχθρό μου.</w:t>
      </w:r>
    </w:p>
    <w:p>
      <w:pPr>
        <w:pStyle w:val="Style15"/>
        <w:rPr>
          <w:rFonts w:ascii="Arial" w:hAnsi="Arial" w:cs="Arial"/>
        </w:rPr>
      </w:pPr>
      <w:r>
        <w:rPr>
          <w:rFonts w:eastAsia="Arial" w:cs="Arial" w:ascii="Arial" w:hAnsi="Arial"/>
        </w:rPr>
        <w:t xml:space="preserve"> </w:t>
      </w:r>
      <w:r>
        <w:rPr>
          <w:rFonts w:cs="Arial" w:ascii="Arial" w:hAnsi="Arial"/>
        </w:rPr>
        <w:t>Πιστεύω ότι αυτήν την περιπέτειά μου την αντιμετώπισα με αξιοπρέπεια και συνέπεια.</w:t>
      </w:r>
    </w:p>
    <w:p>
      <w:pPr>
        <w:pStyle w:val="Style15"/>
        <w:rPr>
          <w:rFonts w:ascii="Arial" w:hAnsi="Arial" w:cs="Arial"/>
        </w:rPr>
      </w:pPr>
      <w:r>
        <w:rPr>
          <w:rFonts w:eastAsia="Arial" w:cs="Arial" w:ascii="Arial" w:hAnsi="Arial"/>
        </w:rPr>
        <w:t xml:space="preserve"> </w:t>
      </w:r>
      <w:r>
        <w:rPr>
          <w:rFonts w:cs="Arial" w:ascii="Arial" w:hAnsi="Arial"/>
        </w:rPr>
        <w:t>Και ειλικρινά, σήμερα που μίλησα εδώ στη Βουλή, αισθάνομαι κάπως απελευθερωμένος.</w:t>
      </w:r>
    </w:p>
    <w:p>
      <w:pPr>
        <w:pStyle w:val="Style15"/>
        <w:rPr>
          <w:rFonts w:ascii="Arial" w:hAnsi="Arial" w:cs="Arial"/>
        </w:rPr>
      </w:pPr>
      <w:r>
        <w:rPr>
          <w:rFonts w:eastAsia="Arial" w:cs="Arial" w:ascii="Arial" w:hAnsi="Arial"/>
        </w:rPr>
        <w:t xml:space="preserve"> </w:t>
      </w:r>
      <w:r>
        <w:rPr>
          <w:rFonts w:cs="Arial" w:ascii="Arial" w:hAnsi="Arial"/>
        </w:rPr>
        <w:t>Σας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Ο κ. Πιπεριάς έχει το λόγο.</w:t>
      </w:r>
    </w:p>
    <w:p>
      <w:pPr>
        <w:pStyle w:val="Style15"/>
        <w:rPr>
          <w:rFonts w:ascii="Arial" w:hAnsi="Arial" w:cs="Arial"/>
        </w:rPr>
      </w:pPr>
      <w:r>
        <w:rPr>
          <w:rFonts w:eastAsia="Arial" w:cs="Arial" w:ascii="Arial" w:hAnsi="Arial"/>
        </w:rPr>
        <w:t xml:space="preserve"> </w:t>
      </w:r>
      <w:r>
        <w:rPr>
          <w:rFonts w:cs="Arial" w:ascii="Arial" w:hAnsi="Arial"/>
        </w:rPr>
        <w:t>Πόσο χρόνο θέλετε;</w:t>
      </w:r>
    </w:p>
    <w:p>
      <w:pPr>
        <w:pStyle w:val="Style15"/>
        <w:rPr>
          <w:rFonts w:ascii="Arial" w:hAnsi="Arial" w:cs="Arial"/>
        </w:rPr>
      </w:pPr>
      <w:r>
        <w:rPr>
          <w:rFonts w:eastAsia="Arial" w:cs="Arial" w:ascii="Arial" w:hAnsi="Arial"/>
        </w:rPr>
        <w:t xml:space="preserve"> </w:t>
      </w:r>
      <w:r>
        <w:rPr>
          <w:rFonts w:cs="Arial" w:ascii="Arial" w:hAnsi="Arial"/>
        </w:rPr>
        <w:t>ΔΗΜΗΤΡΙΟΣ ΠΙΠΕΡΙΑΣ: Πέντε λεπτά, κύριε Πρόεδρε.</w:t>
      </w:r>
    </w:p>
    <w:p>
      <w:pPr>
        <w:pStyle w:val="Style15"/>
        <w:rPr>
          <w:rFonts w:ascii="Arial" w:hAnsi="Arial" w:cs="Arial"/>
        </w:rPr>
      </w:pPr>
      <w:r>
        <w:rPr>
          <w:rFonts w:eastAsia="Arial" w:cs="Arial" w:ascii="Arial" w:hAnsi="Arial"/>
        </w:rPr>
        <w:t xml:space="preserve"> </w:t>
      </w:r>
      <w:r>
        <w:rPr>
          <w:rFonts w:cs="Arial" w:ascii="Arial" w:hAnsi="Arial"/>
        </w:rPr>
        <w:t>Κύριε Πρόεδρε, κυρίες και κύριοι συνάδελφοι, είναι η δεύτερη φορά από την εκλογή μου, που ζητιέται η άρση της βουλευτικής μου ασυλίας για συνδικαλιστική υπόθεση. Και πιστεύω ότι, μέχρι να τελειώσει ο βίος αυτής της Βουλής, θα έχουμε πολλές φορές την ευκαιρία να κουβεντιάσουμε για ένα και μόνο καίριο πρόβλημα: Την ποινικοποίηση της συνδικαλιστικής δράσης. Γι’ αυτή μου τη συνδικαλιστική δράση έχω βρεθεί κατηγορούμενος πάνω από 140 φορές. Υπάρχει ωστόσο ένα μακρύ ιστορικό και πριν από το ν. 330 και με τον ν. 330 και μετέπειτα με το ν. 1264 και πολύ μετά με το ν. 1915.</w:t>
      </w:r>
    </w:p>
    <w:p>
      <w:pPr>
        <w:pStyle w:val="Style15"/>
        <w:rPr>
          <w:rFonts w:ascii="Arial" w:hAnsi="Arial" w:cs="Arial"/>
        </w:rPr>
      </w:pPr>
      <w:r>
        <w:rPr>
          <w:rFonts w:eastAsia="Arial" w:cs="Arial" w:ascii="Arial" w:hAnsi="Arial"/>
        </w:rPr>
        <w:t xml:space="preserve"> </w:t>
      </w:r>
      <w:r>
        <w:rPr>
          <w:rFonts w:cs="Arial" w:ascii="Arial" w:hAnsi="Arial"/>
        </w:rPr>
        <w:t>Και τις περισσότερες φορές, υπήρχε παραπομπή με τις διατάξεις του Ποινικού Κώδικα, αφού αντιμετωπίζαμε κάθε φορά που υπήρχε απεργιακή κινητοποίηση, μια "βιομηχανία" δικαστικών αποφάσεων, που έκριναν τις απεργίες παράνομες και καταχρηστικές. Ένα φαινόμενο, το οποίο είχε οδηγήσει το σύνολο των συνδικαλιστικών οργανώσεων και την κορυφαία συνδικαλιστική οργάνωση τη Γενική Συνομοσπονδία Εργατών Ελλάδος, να διαμαρτυρηθεί κατ’ επανάληψη, αφού είχαν φθάσει τα δικαστήρια στο έσχατο εκείνο σημείο, να κρίνουν παράνομες και καταχρηστικές ακόμη και πανεργατικές απεργίες.</w:t>
      </w:r>
    </w:p>
    <w:p>
      <w:pPr>
        <w:pStyle w:val="Style15"/>
        <w:rPr>
          <w:rFonts w:ascii="Arial" w:hAnsi="Arial" w:cs="Arial"/>
        </w:rPr>
      </w:pPr>
      <w:r>
        <w:rPr>
          <w:rFonts w:eastAsia="Arial" w:cs="Arial" w:ascii="Arial" w:hAnsi="Arial"/>
        </w:rPr>
        <w:t xml:space="preserve"> </w:t>
      </w:r>
      <w:r>
        <w:rPr>
          <w:rFonts w:cs="Arial" w:ascii="Arial" w:hAnsi="Arial"/>
        </w:rPr>
        <w:t>Φαινόμενο που επιτάθηκε τα τελευταία χρόνια με το αντεργατικό πλαίσιο που καθιέρωσε η Ν.Δ. και ιδιαίτερα, μετά την ψήφιση του ν. 1915, όπου επιδιωκόταν απεργιακές κινητοποιήσεις να κριθούν παράνομες και καταχρηστικές, για να λειτουργήσει στη συνέχεια ο φοβερός απεργοσπαστικός μηχανισμός του. Όταν δε λειτουργούσε αυτός ο απεργοσπαστικός μηχανισμός, ακολουθούσαν οι γνωστές συνέπειες: Απολύσεις. Δεν πειθαρχείς σε κατασκευασμένη απόφαση του δικαστηρίου, που κηρύσσει την απεργία παράνομη και καταχρηστική; Ευθύνες στους πάντες: Και στην ηγεσία και στους απλούς απεργούς. Συνέπεια; Μαζικές απολύσεις.</w:t>
      </w:r>
    </w:p>
    <w:p>
      <w:pPr>
        <w:pStyle w:val="Style15"/>
        <w:rPr>
          <w:rFonts w:ascii="Arial" w:hAnsi="Arial" w:cs="Arial"/>
        </w:rPr>
      </w:pPr>
      <w:r>
        <w:rPr>
          <w:rFonts w:eastAsia="Arial" w:cs="Arial" w:ascii="Arial" w:hAnsi="Arial"/>
        </w:rPr>
        <w:t xml:space="preserve"> </w:t>
      </w:r>
      <w:r>
        <w:rPr>
          <w:rFonts w:cs="Arial" w:ascii="Arial" w:hAnsi="Arial"/>
        </w:rPr>
        <w:t>Και βέβαια, κάτω απ’ αυτό το νομικό πλέγμα που ισχύει ακόμη και σήμερα, είναι προφανές ότι είναι ανώφελο να απορριφθεί η αίτηση για την άρση της ασυλίας μου, όταν έχει προσδιορισθεί ότι τα υπόλοιπα μέλη του Δ.Σ. της ΓΕΝΟΠ θα δικαστούν για μια ακόμη φορά τον Ιούλιο για "παρακώλυση λειτουργίας κοινωφελούς επιχείρησης κατά τη διάρκεια απεργιακής κινητοποίησης". Λέτε και η απεργιακή κινητοποίηση δε γίνεται για να μειωθεί ή να σταματήσει πολλές φορές η παραγωγή.</w:t>
      </w:r>
    </w:p>
    <w:p>
      <w:pPr>
        <w:pStyle w:val="Style15"/>
        <w:rPr>
          <w:rFonts w:ascii="Arial" w:hAnsi="Arial" w:cs="Arial"/>
        </w:rPr>
      </w:pPr>
      <w:r>
        <w:rPr>
          <w:rFonts w:eastAsia="Arial" w:cs="Arial" w:ascii="Arial" w:hAnsi="Arial"/>
        </w:rPr>
        <w:t xml:space="preserve"> </w:t>
      </w:r>
      <w:r>
        <w:rPr>
          <w:rFonts w:cs="Arial" w:ascii="Arial" w:hAnsi="Arial"/>
        </w:rPr>
        <w:t>Πρόκειται λοιπόν, για ένα ζήτημα το οποίο, έξω και πέρα από κάθε προσωπική διάσταση, έχει γενικότερες διαστάσεις, και κάποτε πρέπει να μας απασχολήσει ως Κοινοβούλιο, εάν θέλουμε πράγματι να αναβαθμίσουμε τη λειτουργία του συνδικαλιστικού κινήματος, και να το καταστήσουμε συνομιλητή. Πρέπει να μας απασχολήσει. Εάν επιθυμούμε πραγματικά το συνδικαλιστικό κίνημα με την υπευθυνότητα που το διακρίνει, να μπορεί να συζητά και να συμφωνεί χωρίς κατ’ ανάγκη τη δαμόκλειο σπάθη, είτε των ποινικών διώξεων, είτε του αυταρχικού θεσμικού πλαισίου.</w:t>
      </w:r>
    </w:p>
    <w:p>
      <w:pPr>
        <w:pStyle w:val="Style15"/>
        <w:rPr>
          <w:rFonts w:ascii="Arial" w:hAnsi="Arial" w:cs="Arial"/>
        </w:rPr>
      </w:pPr>
      <w:r>
        <w:rPr>
          <w:rFonts w:eastAsia="Arial" w:cs="Arial" w:ascii="Arial" w:hAnsi="Arial"/>
        </w:rPr>
        <w:t xml:space="preserve"> </w:t>
      </w:r>
      <w:r>
        <w:rPr>
          <w:rFonts w:cs="Arial" w:ascii="Arial" w:hAnsi="Arial"/>
        </w:rPr>
        <w:t>Όσον αφορά την πρώτη υπόθεση, κύριε Πρόεδρε, που υποτίθεται ότι αφορά πλαστογραφία μετά χρήσεως και συγκεκριμένα σύμφωνα με την κατηγορία, ότι παραποιήθηκε ένας σταυρός ψηφοδέλτιου της παράταξής μας, της παράταξης της ΠΑΣΚΕ με σκοπό ο σταυρός να μετρηθεί υπέρ του ενός ή του άλλου υποψήφιου, δεν έχει καμία βάση καθώς δεν υποβλήθηκε ένσταση από κανέναν υποψήφιο της παράταξης, και δεν αποδείχθηκε βέβαια από πουθενά.</w:t>
      </w:r>
    </w:p>
    <w:p>
      <w:pPr>
        <w:pStyle w:val="Style15"/>
        <w:rPr>
          <w:rFonts w:ascii="Arial" w:hAnsi="Arial" w:cs="Arial"/>
        </w:rPr>
      </w:pPr>
      <w:r>
        <w:rPr>
          <w:rFonts w:eastAsia="Arial" w:cs="Arial" w:ascii="Arial" w:hAnsi="Arial"/>
        </w:rPr>
        <w:t xml:space="preserve"> </w:t>
      </w:r>
      <w:r>
        <w:rPr>
          <w:rFonts w:cs="Arial" w:ascii="Arial" w:hAnsi="Arial"/>
        </w:rPr>
        <w:t>Το θέμα βέβαια, είναι πολύ απλό. Και εάν φθάναμε ποτέ στο ακροατήριο θα υπήρχε η απόδοση της δικαιοσύνης και η αποκατάσταση της αλήθειας.</w:t>
      </w:r>
    </w:p>
    <w:p>
      <w:pPr>
        <w:pStyle w:val="Style15"/>
        <w:rPr>
          <w:rFonts w:ascii="Arial" w:hAnsi="Arial" w:cs="Arial"/>
        </w:rPr>
      </w:pPr>
      <w:r>
        <w:rPr>
          <w:rFonts w:eastAsia="Arial" w:cs="Arial" w:ascii="Arial" w:hAnsi="Arial"/>
        </w:rPr>
        <w:t xml:space="preserve"> </w:t>
      </w:r>
      <w:r>
        <w:rPr>
          <w:rFonts w:cs="Arial" w:ascii="Arial" w:hAnsi="Arial"/>
        </w:rPr>
        <w:t>Θα ήθελα όμως εδώ, να σχολιάσω ένα μόνο γεγονός, ότι ο πρωτεργάτης αυτού του σκηνικού είναι ο κ. Νταής Ευάγγελος, πρωτοδίκης Αθηνών που στις 15-11-92, τις προηγούμενες δηλαδή, ημέρες από αυτήν που με κατηγορεί ότι διέπραξα το αδίκημα είχε απειλήσει ολόκληρο το συνέδριο της ΓΕΝΟΠ, ότι ή προσαρμόζονται οι αποφάσεις του συνεδρίου στα μέτρα που αυτός ήθελε, ή διαφορετικά θα αποχωρούσε από την αίθουσα, με άμεσο κίνδυνο -προφανή βεβαιότητα- να έχουμε διορισμό διοίκησης στη ΓΕΝΟΠ-ΔΕΗ. Ο εκβιασμός αυτός πέρασε, μπροστά στη βεβαιότητα ότι θα διορισθεί διοίκηση, και έτσι επεβλήθηκαν νόθοι αντιπρόσωποι στο συνέδριο. Παρόλες όμως τις μεθοδεύσεις δεν ικανοποιήθηκαν τα σενάρια που ήθελε ο εν λόγω κύριος και ήλθε έτσι μετά να στήσει ολόκληρο σκηνικό και να με κατηγορήσει, προσωπικά ότι ενέχομαι σε πλαστογραφία μετά χρήσεως, δηλ. πλαστογραφία ενός σταυρού ένα ψηφοδέλτιο της παράταξής μου.</w:t>
      </w:r>
    </w:p>
    <w:p>
      <w:pPr>
        <w:pStyle w:val="Style15"/>
        <w:rPr>
          <w:rFonts w:ascii="Arial" w:hAnsi="Arial" w:cs="Arial"/>
        </w:rPr>
      </w:pPr>
      <w:r>
        <w:rPr>
          <w:rFonts w:eastAsia="Arial" w:cs="Arial" w:ascii="Arial" w:hAnsi="Arial"/>
        </w:rPr>
        <w:t xml:space="preserve"> </w:t>
      </w:r>
      <w:r>
        <w:rPr>
          <w:rFonts w:cs="Arial" w:ascii="Arial" w:hAnsi="Arial"/>
        </w:rPr>
        <w:t>Και για τα δύο υποτιθέμενα αδικήματα, επειδή πιστεύω ότι δεν ενέχονται στην δράση μου ως βουλευτή, θα ήθελα να παραπεμφθούν στην τακτική δικαιοσύνη, και να αρθεί η ασυλία μου για να υπάρχει απόδοση της δικαιοσύνης με την κανονική οδ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Χαϊτίδης έχει το λόγο.</w:t>
      </w:r>
    </w:p>
    <w:p>
      <w:pPr>
        <w:pStyle w:val="Style15"/>
        <w:rPr>
          <w:rFonts w:ascii="Arial" w:hAnsi="Arial" w:cs="Arial"/>
        </w:rPr>
      </w:pPr>
      <w:r>
        <w:rPr>
          <w:rFonts w:eastAsia="Arial" w:cs="Arial" w:ascii="Arial" w:hAnsi="Arial"/>
        </w:rPr>
        <w:t xml:space="preserve"> </w:t>
      </w:r>
      <w:r>
        <w:rPr>
          <w:rFonts w:cs="Arial" w:ascii="Arial" w:hAnsi="Arial"/>
        </w:rPr>
        <w:t>Πόσο χρόνο θέλετε, κύριε Χαϊτίδη;</w:t>
      </w:r>
    </w:p>
    <w:p>
      <w:pPr>
        <w:pStyle w:val="Style15"/>
        <w:rPr>
          <w:rFonts w:ascii="Arial" w:hAnsi="Arial" w:cs="Arial"/>
        </w:rPr>
      </w:pPr>
      <w:r>
        <w:rPr>
          <w:rFonts w:eastAsia="Arial" w:cs="Arial" w:ascii="Arial" w:hAnsi="Arial"/>
        </w:rPr>
        <w:t xml:space="preserve"> </w:t>
      </w:r>
      <w:r>
        <w:rPr>
          <w:rFonts w:cs="Arial" w:ascii="Arial" w:hAnsi="Arial"/>
        </w:rPr>
        <w:t>ΕΥΓΕΝΙΟΣ ΧΑΪΤΙΔΗΣ: Θα ήθελα 5 λεπτά, κύριε Πρόεδρε.</w:t>
      </w:r>
    </w:p>
    <w:p>
      <w:pPr>
        <w:pStyle w:val="Style15"/>
        <w:rPr>
          <w:rFonts w:ascii="Arial" w:hAnsi="Arial" w:cs="Arial"/>
        </w:rPr>
      </w:pPr>
      <w:r>
        <w:rPr>
          <w:rFonts w:eastAsia="Arial" w:cs="Arial" w:ascii="Arial" w:hAnsi="Arial"/>
        </w:rPr>
        <w:t xml:space="preserve"> </w:t>
      </w:r>
      <w:r>
        <w:rPr>
          <w:rFonts w:cs="Arial" w:ascii="Arial" w:hAnsi="Arial"/>
        </w:rPr>
        <w:t>Κύριε Πρόεδρε, κυρίες και κύριοι συνάδελφοι, κινήθηκε εναντίον μου μια διαδικασία άρσεως της βουλευτικής μου ασυλίας, προκειμένου να διεξαχθεί προκαταρκτική εξέταση διότι, κατά τον εισαγγελέα της Θεσσαλονίκης, κ. Χαράλαμπο Βουρλιώτη, προέκυψαν ενδείξεις παραβάσεως καθήκοντος κατά την διάρκεια της θητείας μου ως νομάρχη της Θεσσαλονίκης, ύστερα από αναφορά της Κοινότητος Πανοράματος.</w:t>
      </w:r>
    </w:p>
    <w:p>
      <w:pPr>
        <w:pStyle w:val="Style15"/>
        <w:rPr>
          <w:rFonts w:ascii="Arial" w:hAnsi="Arial" w:cs="Arial"/>
        </w:rPr>
      </w:pPr>
      <w:r>
        <w:rPr>
          <w:rFonts w:eastAsia="Arial" w:cs="Arial" w:ascii="Arial" w:hAnsi="Arial"/>
        </w:rPr>
        <w:t xml:space="preserve"> </w:t>
      </w:r>
      <w:r>
        <w:rPr>
          <w:rFonts w:cs="Arial" w:ascii="Arial" w:hAnsi="Arial"/>
        </w:rPr>
        <w:t>Η εναντίον μου κατηγορία θεωρώ ότι είναι και σοβαρή και άδικη, γι’ αυτό πρώτος εγώ, ζητώ και παρακαλώ την άρση της ασυλίας μου, για να αποδείξω ενώπιον της δικαιοσύνης τον εκβιασμό που επιχειρήθηκε εναντίον μου και την προχειρότητα με την οποία ορισμένες φορές, διατυπώνονται κατηγορίες ή έστω υπόνοιες ύστερα από δήθεν ενδείξεις, εναντίον κρατικών λειτουργών. Και ειδικότερα, θέτω υπόψη της Βουλής τα εξής στοιχεία.</w:t>
      </w:r>
    </w:p>
    <w:p>
      <w:pPr>
        <w:pStyle w:val="Style15"/>
        <w:rPr>
          <w:rFonts w:ascii="Arial" w:hAnsi="Arial" w:cs="Arial"/>
        </w:rPr>
      </w:pPr>
      <w:r>
        <w:rPr>
          <w:rFonts w:eastAsia="Arial" w:cs="Arial" w:ascii="Arial" w:hAnsi="Arial"/>
        </w:rPr>
        <w:t xml:space="preserve"> </w:t>
      </w:r>
      <w:r>
        <w:rPr>
          <w:rFonts w:cs="Arial" w:ascii="Arial" w:hAnsi="Arial"/>
        </w:rPr>
        <w:t>Κατ’ αρχήν, όπως διετυπώθη η κατηγορία και από στόματος των κυρίων Εισηγητών, είναι ανυπόστατη, διότι εγώ ποτέ δεν υπέγραψα καμία απόφαση παραχώρησης καμιάς εκτάσεως.</w:t>
      </w:r>
    </w:p>
    <w:p>
      <w:pPr>
        <w:pStyle w:val="Style15"/>
        <w:rPr>
          <w:rFonts w:ascii="Arial" w:hAnsi="Arial" w:cs="Arial"/>
        </w:rPr>
      </w:pPr>
      <w:r>
        <w:rPr>
          <w:rFonts w:eastAsia="Arial" w:cs="Arial" w:ascii="Arial" w:hAnsi="Arial"/>
        </w:rPr>
        <w:t xml:space="preserve"> </w:t>
      </w:r>
      <w:r>
        <w:rPr>
          <w:rFonts w:cs="Arial" w:ascii="Arial" w:hAnsi="Arial"/>
        </w:rPr>
        <w:t>Απόφαση παραχώρησης, την υπ’ αρ. 130/424/11.9.92 υπέγραψε ο τότε Γενικός Γραμματέας του Υπουργείου Γεωργίας, ο κ. Νικόλαος Ψυλλάκης εναντίον του οποίου παραδόξως, δε διατυπώνεται καμία κατηγορία. Το σχετικό έγγραφο το καταθέτω στα Πρακτικά της Βουλής, κύριε Πρόεδρε.</w:t>
      </w:r>
    </w:p>
    <w:p>
      <w:pPr>
        <w:pStyle w:val="Style15"/>
        <w:rPr>
          <w:rFonts w:ascii="Arial" w:hAnsi="Arial" w:cs="Arial"/>
        </w:rPr>
      </w:pPr>
      <w:r>
        <w:rPr>
          <w:rFonts w:eastAsia="Arial" w:cs="Arial" w:ascii="Arial" w:hAnsi="Arial"/>
        </w:rPr>
        <w:t xml:space="preserve"> </w:t>
      </w:r>
      <w:r>
        <w:rPr>
          <w:rFonts w:cs="Arial" w:ascii="Arial" w:hAnsi="Arial"/>
        </w:rPr>
        <w:t>Δεύτερον, η μόνη ενέργεια στην οποία περιορίστηκα ήταν, να εκδώσω την υπ’ αρ. 619/19.2.93, απόφαση άρσης αναδάσωσης ύστερα από 7 μήνες από την έκδοση της απόφασης παραχώρησης που εξέδωσε ο κ. Ψυλλάκης. Εξέδωσα λοιπόν απόφαση άρσης της αναδάσωσης ορισμένης περιοχής 30 στρεμ. και μάλιστα επί τη βάσει σχετικής γνωματεύσεως και εισηγήσεως του αρμόδιου διευθυντού αναδασώσεων κ. Τσιφτελίδη.</w:t>
      </w:r>
    </w:p>
    <w:p>
      <w:pPr>
        <w:pStyle w:val="Style15"/>
        <w:rPr>
          <w:rFonts w:ascii="Arial" w:hAnsi="Arial" w:cs="Arial"/>
        </w:rPr>
      </w:pPr>
      <w:r>
        <w:rPr>
          <w:rFonts w:eastAsia="Arial" w:cs="Arial" w:ascii="Arial" w:hAnsi="Arial"/>
        </w:rPr>
        <w:t xml:space="preserve"> </w:t>
      </w:r>
      <w:r>
        <w:rPr>
          <w:rFonts w:cs="Arial" w:ascii="Arial" w:hAnsi="Arial"/>
        </w:rPr>
        <w:t>Συνέβη αυτό το οποίο, δυστυχώς, συμβαίνει πολλές φορές -και φοβούμαι ότι ίσως συμβεί και στο μέλλον και σε άλλους συναδέλφους, όπως και στον συνάδελφο, κ. Καλαντζή -να εμπλέκονται κρατικοί λειτουργοί όπως ο Νομάρχης σε υποθέσεις, για τις οποίες έχουν μόνο μία τυπική αρμοδιότητα έκδοσης αποφάσεων επί τη βάσει εισηγήσεων αρμοδίων υπηρεσιακών παραγόντων οι οποίοι και φέρουν την όποια τυχόν ευθύνη.</w:t>
      </w:r>
    </w:p>
    <w:p>
      <w:pPr>
        <w:pStyle w:val="Style15"/>
        <w:rPr>
          <w:rFonts w:ascii="Arial" w:hAnsi="Arial" w:cs="Arial"/>
        </w:rPr>
      </w:pPr>
      <w:r>
        <w:rPr>
          <w:rFonts w:eastAsia="Arial" w:cs="Arial" w:ascii="Arial" w:hAnsi="Arial"/>
        </w:rPr>
        <w:t xml:space="preserve"> </w:t>
      </w:r>
      <w:r>
        <w:rPr>
          <w:rFonts w:cs="Arial" w:ascii="Arial" w:hAnsi="Arial"/>
        </w:rPr>
        <w:t>Επίσης, εκείνο το οποίο προκύπτει, κύριε Πρόεδρε και κύριοι συνάδελφοι, από το περιεχόμενο της δικογραφίας που διεβιβάσθη στη Βουλή, είναι ότι όλα τα έγγραφα αφορούν περιόδους χρονικές ή πριν την ανάληψη των καθηκόντων μου ως νομάρχη Θεσσαλονίκης είτε μετά την 10η Σεπτεμβρίου του 1993, οπότε έπαψα να είμαι νομάρχης Θεσσαλονίκης και δεν υπάρχει καμία ενέργεια κανένα έγγραφό στην περίοδο της θητείας μου το οποίο να περιλαμβάνεται στη δικογραφία και να στοιχειοθετεί παράνομη ενέργειά μου.</w:t>
      </w:r>
    </w:p>
    <w:p>
      <w:pPr>
        <w:pStyle w:val="Style15"/>
        <w:rPr>
          <w:rFonts w:ascii="Arial" w:hAnsi="Arial" w:cs="Arial"/>
        </w:rPr>
      </w:pPr>
      <w:r>
        <w:rPr>
          <w:rFonts w:eastAsia="Arial" w:cs="Arial" w:ascii="Arial" w:hAnsi="Arial"/>
        </w:rPr>
        <w:t xml:space="preserve"> </w:t>
      </w:r>
      <w:r>
        <w:rPr>
          <w:rFonts w:cs="Arial" w:ascii="Arial" w:hAnsi="Arial"/>
        </w:rPr>
        <w:t>Συγχρόνως αποκρύπτονται, παραλείπονται, αν θέλετε, επί το -επιεικέστερον, έγγραφα όπως γνωμοδοτήσεις του Νομικού Συμβουλίου του Κράτους, αλλά και άλλα υπηρεσιακά έγγραφα, από τα οποία αποδεικνύεται ότι καλώς ολοκληρώθηκε αυτή η διαδικασία της παραχώρησης, -επαναλαμβάνω, όχι από μένα, αλλά από τον γενικό γραμματέα του Υπουργείου Γεωργίας- μιας εκτάσεως υπέρ ενός σωματείου το οποίο διακρίνεται για την κοινωνική, αλλά και την εθνική του δραστηριότητα, αφού στις κατασκηνωτικές εγκαταστάσεις αυτού του σωματείου, κατά την τελευταία διετία ‘ 91-’ 93 είχαν φιλοξενηθεί παιδιά Ελλήνων κυρίως ομογενών από το εξωτερικό αλλά και άλλα παιδιά από τη Βόρειο Ήπειρο και Βαλκανικές χώρες και η όλη αυτή δραστηριότητα, με τη φιλοξενία των παιδιών συντελούσε στην γενικότερη εθνική προσπάθεια που καταβάλλεται από όλους τους Έλληνες τα τελευταία χρόνια.</w:t>
      </w:r>
    </w:p>
    <w:p>
      <w:pPr>
        <w:pStyle w:val="Style15"/>
        <w:rPr>
          <w:rFonts w:ascii="Arial" w:hAnsi="Arial" w:cs="Arial"/>
        </w:rPr>
      </w:pPr>
      <w:r>
        <w:rPr>
          <w:rFonts w:eastAsia="Arial" w:cs="Arial" w:ascii="Arial" w:hAnsi="Arial"/>
        </w:rPr>
        <w:t xml:space="preserve"> </w:t>
      </w:r>
      <w:r>
        <w:rPr>
          <w:rFonts w:cs="Arial" w:ascii="Arial" w:hAnsi="Arial"/>
        </w:rPr>
        <w:t>Τέλος αποκρύπτεται σκόπιμα από τα στοιχεία της δικογραφίας ότι η διαδικασία άρσης αναδάσωσης και παραχώρησης της εν λόγω εκτάσεως άρχισε και σχεδόν όλο κληρώθηκε πριν αναλάβω ως Νομάρχης Θεσ/νίκης, από την προκάτοχό μου Νομάρχη κ. Ξηροτύρη η οποία εισηγήθηκε σχετικά στο υπουργείο Γεωργίας, όπως προκύπτει από το σχετικό έγγραφο που καταθέτω. Για λόγους κομματικής συμπαθείας και σκοπιμότητος ούτε η κοινότητα Πανοράματος ούτε άλλη αρχή εστράφει, κατά της κ. Ξηροτύρη, για την ίδια πράξη.</w:t>
      </w:r>
    </w:p>
    <w:p>
      <w:pPr>
        <w:pStyle w:val="Style15"/>
        <w:rPr>
          <w:rFonts w:ascii="Arial" w:hAnsi="Arial" w:cs="Arial"/>
        </w:rPr>
      </w:pPr>
      <w:r>
        <w:rPr>
          <w:rFonts w:eastAsia="Arial" w:cs="Arial" w:ascii="Arial" w:hAnsi="Arial"/>
        </w:rPr>
        <w:t xml:space="preserve"> </w:t>
      </w:r>
      <w:r>
        <w:rPr>
          <w:rFonts w:cs="Arial" w:ascii="Arial" w:hAnsi="Arial"/>
        </w:rPr>
        <w:t>Τέλος, κύριε Πρόεδρε, εκφράζω το παράπονο ότι διατυπώθηκε εναντίον μου μία σοβαρή και μειωτική κατηγορία χωρίς να μου ζητηθεί να δώσω την παραμικρή πληροφορία ή το παραμικρό στοιχείο για να διευκολύνω το έργο της δικαιοσύνης, οπότε είμαι βέβαιος ότι δεν θα διατυπωνόταν εναντίον μου καμία απολύτως κατηγορία. Την εναντίον μου δικαστική διαδικασία πληροφορήθηκα ξαφνικά και για πρώτη φορά πριν από 15 ημέρες, ενώ επί μήνες, από ότι φάνηκε εκ των υστέρων, μετά τη διακοπή της θητείας μου ως νομάρχου, είχε κινηθεί ποινική διαδικασία εναντίον μου.</w:t>
      </w:r>
    </w:p>
    <w:p>
      <w:pPr>
        <w:pStyle w:val="Style15"/>
        <w:rPr>
          <w:rFonts w:ascii="Arial" w:hAnsi="Arial" w:cs="Arial"/>
        </w:rPr>
      </w:pPr>
      <w:r>
        <w:rPr>
          <w:rFonts w:eastAsia="Arial" w:cs="Arial" w:ascii="Arial" w:hAnsi="Arial"/>
        </w:rPr>
        <w:t xml:space="preserve"> </w:t>
      </w:r>
      <w:r>
        <w:rPr>
          <w:rFonts w:cs="Arial" w:ascii="Arial" w:hAnsi="Arial"/>
        </w:rPr>
        <w:t>Είμαι βέβαιος, κύριοι συνάδελφοι, ότι θα μου δώσετε την ευκαιρία να υπερασπισθώ την τιμή και την υπόληψή μου για τις εναντίον μου κατηγορίες που τόσο εύκολα και πρόχειρα διατυπώνονται, επειδή δεν ικανοποίησα το αντίστροφο αίτημα της κοινότητος Πανοράματος της κοινότητος των προνομιούχων Θεσσαλονικέων, που ζήτησε υπέρ αυτής εκείνο που εν συνεχεία κατήγγειλε ως παράνομο, όταν δεν ικανοποιήθηκε το αίτημά της. Ουσιαστικά δηλ., κύριοι συνάδελφοι, η όλη εναντίον μου κατηγορία οφείλεται στην επιδίωξη του Κοιν. Συμβουλίου της κοινότητος Πανοράματος, των πλουσίων και προνομιούχων Θεσσαλονικέων, να αποκτήσουν και να "αξιοποιήσουν" κατά το δοκούν την επίμαχη έκταση. Επομένως η εναντίον μου μηνυτήρια αναφορά αποτελεί πράξη εκδικήσεως και εκβιασμού και όχι "αγάπης" προς το δάσος, με καταστροφή του οποίου κατασκευάστηκαν πολλές οικοδομές χωρίς καμία διαμαρτυρία τους.</w:t>
      </w:r>
    </w:p>
    <w:p>
      <w:pPr>
        <w:pStyle w:val="Style15"/>
        <w:rPr>
          <w:rFonts w:ascii="Arial" w:hAnsi="Arial" w:cs="Arial"/>
        </w:rPr>
      </w:pPr>
      <w:r>
        <w:rPr>
          <w:rFonts w:eastAsia="Arial" w:cs="Arial" w:ascii="Arial" w:hAnsi="Arial"/>
        </w:rPr>
        <w:t xml:space="preserve"> </w:t>
      </w:r>
      <w:r>
        <w:rPr>
          <w:rFonts w:cs="Arial" w:ascii="Arial" w:hAnsi="Arial"/>
        </w:rPr>
        <w:t>Ευχαριστώ.</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Ευγ. Χαϊτίδης καταθέτει τα προαναφερθέντα έγγραφα για τα πρακτικά τα οποία βρίσκον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ύριος Σοφούλης έχει το λόγο.</w:t>
      </w:r>
    </w:p>
    <w:p>
      <w:pPr>
        <w:pStyle w:val="Style15"/>
        <w:rPr>
          <w:rFonts w:ascii="Arial" w:hAnsi="Arial" w:cs="Arial"/>
        </w:rPr>
      </w:pPr>
      <w:r>
        <w:rPr>
          <w:rFonts w:eastAsia="Arial" w:cs="Arial" w:ascii="Arial" w:hAnsi="Arial"/>
        </w:rPr>
        <w:t xml:space="preserve"> </w:t>
      </w:r>
      <w:r>
        <w:rPr>
          <w:rFonts w:cs="Arial" w:ascii="Arial" w:hAnsi="Arial"/>
        </w:rPr>
        <w:t>Κύριε Σοφούλη, πόσο χρόνο θέλετε;</w:t>
      </w:r>
    </w:p>
    <w:p>
      <w:pPr>
        <w:pStyle w:val="Style15"/>
        <w:rPr>
          <w:rFonts w:ascii="Arial" w:hAnsi="Arial" w:cs="Arial"/>
        </w:rPr>
      </w:pPr>
      <w:r>
        <w:rPr>
          <w:rFonts w:eastAsia="Arial" w:cs="Arial" w:ascii="Arial" w:hAnsi="Arial"/>
        </w:rPr>
        <w:t xml:space="preserve"> </w:t>
      </w:r>
      <w:r>
        <w:rPr>
          <w:rFonts w:cs="Arial" w:ascii="Arial" w:hAnsi="Arial"/>
        </w:rPr>
        <w:t>ΚΩΝΣΤΑΝΤΙΝΟΣ ΣΟΦΟΥΛΗΣ: Δέκα λεπτά.</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ρίστε έχετε το λόγο.</w:t>
      </w:r>
    </w:p>
    <w:p>
      <w:pPr>
        <w:pStyle w:val="Style15"/>
        <w:rPr>
          <w:rFonts w:ascii="Arial" w:hAnsi="Arial" w:cs="Arial"/>
        </w:rPr>
      </w:pPr>
      <w:r>
        <w:rPr>
          <w:rFonts w:eastAsia="Arial" w:cs="Arial" w:ascii="Arial" w:hAnsi="Arial"/>
        </w:rPr>
        <w:t xml:space="preserve"> </w:t>
      </w:r>
      <w:r>
        <w:rPr>
          <w:rFonts w:cs="Arial" w:ascii="Arial" w:hAnsi="Arial"/>
        </w:rPr>
        <w:t>ΚΩΝΣΤΑΝΤΙΝΟΣ ΣΟΦΟΥΛΗΣ: Κύριε Πρόεδρε, κυρίες και κύριοι συνάδελφοι, δεν θα μπω στην ουσία των κατηγοριών που έχουν αποδοθεί σε μένα και που επί 7 χρόνια με βασανίζουν, σε σημείο που να συμμερίζομαι και την ευχή του συναδέλφου του κ. Ακριβάκη, λέγοντας ότι εύχομαι, σε κανέναν να μην συμβούν τα ίδια, ακόμα και στο χειρότερο εχθρό μου.</w:t>
      </w:r>
    </w:p>
    <w:p>
      <w:pPr>
        <w:pStyle w:val="Style15"/>
        <w:rPr>
          <w:rFonts w:ascii="Arial" w:hAnsi="Arial" w:cs="Arial"/>
        </w:rPr>
      </w:pPr>
      <w:r>
        <w:rPr>
          <w:rFonts w:eastAsia="Arial" w:cs="Arial" w:ascii="Arial" w:hAnsi="Arial"/>
        </w:rPr>
        <w:t xml:space="preserve"> </w:t>
      </w:r>
      <w:r>
        <w:rPr>
          <w:rFonts w:cs="Arial" w:ascii="Arial" w:hAnsi="Arial"/>
        </w:rPr>
        <w:t>Όμως, από αυτό το Βήμα είμαι υποχρεωμένος να αναφέρω μερικές σκέψεις μου βγαλμένες μέσα από αυτή τη θλιβερή εμπειρία, που πιστεύω ότι θα είναι χρήσιμη στο να μας οδηγήσει σε πολιτικά, πράγματι, συμπεράσματα.</w:t>
      </w:r>
    </w:p>
    <w:p>
      <w:pPr>
        <w:pStyle w:val="Style15"/>
        <w:rPr>
          <w:rFonts w:ascii="Arial" w:hAnsi="Arial" w:cs="Arial"/>
        </w:rPr>
      </w:pPr>
      <w:r>
        <w:rPr>
          <w:rFonts w:eastAsia="Arial" w:cs="Arial" w:ascii="Arial" w:hAnsi="Arial"/>
        </w:rPr>
        <w:t xml:space="preserve"> </w:t>
      </w:r>
      <w:r>
        <w:rPr>
          <w:rFonts w:cs="Arial" w:ascii="Arial" w:hAnsi="Arial"/>
        </w:rPr>
        <w:t>Σε ό,τι αφορά αυτές καθ’ εαυτές τις υποθέσεις, για μένα προσωπικά υπάρχει ήδη η δικαίωση. Σαν άτομο έχω κριθεί από την κοινωνία. Διαχειρίστηκα τεράστια οικονομικά συμφέροντα του Δημοσίου και παρέμεινα φτωχότερος απ’ ότι όταν μπήκα και η μικρή κοινωνία η οποία με εξέλεξε εκπρόσωπός της, ζώντας μέρα με τη μέρα την πραγματική μου ζωή, έκρινε το ήθος μου.</w:t>
      </w:r>
    </w:p>
    <w:p>
      <w:pPr>
        <w:pStyle w:val="Style15"/>
        <w:rPr>
          <w:rFonts w:ascii="Arial" w:hAnsi="Arial" w:cs="Arial"/>
        </w:rPr>
      </w:pPr>
      <w:r>
        <w:rPr>
          <w:rFonts w:eastAsia="Arial" w:cs="Arial" w:ascii="Arial" w:hAnsi="Arial"/>
        </w:rPr>
        <w:t xml:space="preserve"> </w:t>
      </w:r>
      <w:r>
        <w:rPr>
          <w:rFonts w:cs="Arial" w:ascii="Arial" w:hAnsi="Arial"/>
        </w:rPr>
        <w:t xml:space="preserve">Σε ότι αφορά δε τις δύο υποθέσεις και αυτές ουσιαστικά έχουν κριθεί. Η μεν πρώτη οδηγήθηκε σε αθώωση από το Εφετείο η δε δεύτερη έχει κριθεί ήδη από τη Βουλή και περί της οποίας ζητήθηκε η άρση ασυλίας μου, δεδομένου ότι η Εξεταστική Επιτροπή της Βουλής ήταν εκείνη, η οποία είπε ότι δεν υπάρχει αντικείμενο προς δίωξη. </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Και η Ολομέλεια.</w:t>
      </w:r>
    </w:p>
    <w:p>
      <w:pPr>
        <w:pStyle w:val="Style15"/>
        <w:rPr>
          <w:rFonts w:ascii="Arial" w:hAnsi="Arial" w:cs="Arial"/>
        </w:rPr>
      </w:pPr>
      <w:r>
        <w:rPr>
          <w:rFonts w:eastAsia="Arial" w:cs="Arial" w:ascii="Arial" w:hAnsi="Arial"/>
        </w:rPr>
        <w:t xml:space="preserve"> </w:t>
      </w:r>
      <w:r>
        <w:rPr>
          <w:rFonts w:cs="Arial" w:ascii="Arial" w:hAnsi="Arial"/>
        </w:rPr>
        <w:t>ΚΩΝΣΤΑΝΤΙΝΟΣ ΣΟΦΟΥΛΗΣ:Και η Ολομέλεια. Και παρά ταύτα μέσα από ατραπούς σαν και αυτές περίπου που περιέγραψε ο κ. Ακριβάκης, οδηγήθηκε σε ποινικοποίηση. Επομένως, δεν αισθάνομαι καμία απολύτως ανάγκη, ούτε να απολογηθώ, ούτε να πω τίποτα για την προσωπική μου περίπτωση.</w:t>
      </w:r>
    </w:p>
    <w:p>
      <w:pPr>
        <w:pStyle w:val="Style15"/>
        <w:rPr>
          <w:rFonts w:ascii="Arial" w:hAnsi="Arial" w:cs="Arial"/>
        </w:rPr>
      </w:pPr>
      <w:r>
        <w:rPr>
          <w:rFonts w:eastAsia="Arial" w:cs="Arial" w:ascii="Arial" w:hAnsi="Arial"/>
        </w:rPr>
        <w:t xml:space="preserve"> </w:t>
      </w:r>
      <w:r>
        <w:rPr>
          <w:rFonts w:cs="Arial" w:ascii="Arial" w:hAnsi="Arial"/>
        </w:rPr>
        <w:t>Υπάρχει όμως ένα τεράστιο πολιτικό θέμα το οποίο παραμένει ανοικτό. Είναι κατ’ αρχήν το θέμα της συνεχούς ποινικοποίησης της πολιτικής ζωής που βέβαια δεν άρχισε το 1989 ή τις παραμονές του ‘ 89, απλώς επαναλήφθηκε διότι είχε αρχίσει ήδη σε περιόδους ανώμαλες της πολιτικής μας ζωής και κυρίως στη διάρκεια του εμφυλίου πολέμου, στη συνέχεια στη διάρκεια της δικτατορίας της χούντας και βεβαίως επαναλήφθηκε την περίοδο εκείνη κατά την οποία η συντηρητική παράταξη ή μάλλον μία ορισμένη ηγεσία της συντηρητικής παράταξης νόμιζε ότι θα μπορούσε να επαναλάβει τη διαδικασία απέναντι στους πολιτικούς της αντιπάλους την οποία είχε χρησιμοποιήσει επιτυχώς αλλά κάτω από άλλες συνθήκες της προηγούμενης περιόδου.</w:t>
      </w:r>
    </w:p>
    <w:p>
      <w:pPr>
        <w:pStyle w:val="Style15"/>
        <w:rPr>
          <w:rFonts w:ascii="Arial" w:hAnsi="Arial" w:cs="Arial"/>
        </w:rPr>
      </w:pPr>
      <w:r>
        <w:rPr>
          <w:rFonts w:eastAsia="Arial" w:cs="Arial" w:ascii="Arial" w:hAnsi="Arial"/>
        </w:rPr>
        <w:t xml:space="preserve"> </w:t>
      </w:r>
      <w:r>
        <w:rPr>
          <w:rFonts w:cs="Arial" w:ascii="Arial" w:hAnsi="Arial"/>
        </w:rPr>
        <w:t>Η ποινικοποίηση της πολιτικής ζωής είναι η πραγματική θρυαλλίδα στα θεμέλια της Δημοκρατίας. Και προς αυτή την κατεύθυνση δυστυχώς μέσα από διαδοχικά λάθη ή παραγνωρίζοντας τη σημασία ορισμένων λεπτομερειών, πολλές φορές και άλλες παρατάξεις πολιτικές ενεπλάκησαν. Σε σημείο ώστε τις τελευταίες 10ετίες να έχουμε μία συνεχή μετατόπιση των πραγματικών λειτουργιών του δημοκρατικού πολιτεύματος προς την κατεύθυνση της δικαστικής εκκαθάρισης που στην ουσία αποτελεί νόθευση αυτών των διαδικασιών.</w:t>
      </w:r>
    </w:p>
    <w:p>
      <w:pPr>
        <w:pStyle w:val="Style15"/>
        <w:rPr>
          <w:rFonts w:ascii="Arial" w:hAnsi="Arial" w:cs="Arial"/>
        </w:rPr>
      </w:pPr>
      <w:r>
        <w:rPr>
          <w:rFonts w:eastAsia="Arial" w:cs="Arial" w:ascii="Arial" w:hAnsi="Arial"/>
        </w:rPr>
        <w:t xml:space="preserve"> </w:t>
      </w:r>
      <w:r>
        <w:rPr>
          <w:rFonts w:cs="Arial" w:ascii="Arial" w:hAnsi="Arial"/>
        </w:rPr>
        <w:t>Ας μη ξεχάσουμε ότι πέρασε μία περίοδος που ουσιαστικά όλοι οι συνδικαλιστικοί αγώνες κατέληγαν στα δικαστήρια, όλες οι αντιδικίες μεταξύ Δημοσίου και σωματείων κατέληγαν</w:t>
      </w:r>
    </w:p>
    <w:p>
      <w:pPr>
        <w:pStyle w:val="Style15"/>
        <w:rPr>
          <w:rFonts w:ascii="Arial" w:hAnsi="Arial" w:cs="Arial"/>
        </w:rPr>
      </w:pPr>
      <w:r>
        <w:rPr>
          <w:rFonts w:cs="Arial" w:ascii="Arial" w:hAnsi="Arial"/>
        </w:rPr>
        <w:t>στα δικαστήρια, όλες οι αντιδικίες μεταξύ εσωτερικών παρατάξεων των ίδιων των κομμάτων κατέληγαν στα δικαστήρια και βεβαίως η κορωνίδα, όλη εκείνη η αλυσίδα των πολιτικών αντιδικιών με το ποινικό προσωπείο που οδήγησαν στα δραματικά γεγονότα του καλοκαιριού του ‘ 89, που πράγματι αξίζει τον κόπο να τα ξεπεράσουμε αλλά όχι χωρίς διδάγματα.</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η λειτουργία της δημοκρατίας βασίζεται σε ένα λεπτεπίλεπτο μηχανισμό ισορροπιών, ανάμεσα σε εντελώς ξεκαθαρισμένες επιμέρους λειτουργίες. Η αλληλοϋποκατάσταση των λειτουργιών αυτών κάτω από οιεσδήποτε συνθήκες αποτελεί την ουσιαστικότερη υπονόμευση της δημοκρατίας ακόμα χειρότερη από την υπονόμευση που επιχειρούν ένοπλα δυναμικές ομάδες, με τις μορφές των διαφόρων δικτατορικών καθεστώτων που επιβάλλονται. Διότι στην περίπτωση αυτή η ωμή παραβίαση των κανόνων της δημοκρατίας καθιστά τα πράγματα διαφανή και μπορεί να δώσει στον καθένα την αίσθηση του που πρέπει να πατάει. Ενώ αυτή η συστηματική υπονόμευση με την αλληλοϋποκατάσταση των εξουσιών, με τη μετατόπιση του πολιτικού ιδεολόγου και της πολιτικής αντιδικίας στην Αίθουσα του Δικαστηρίου, με την προς επίκληση του ποινικού Δικαστή ή και του αστικού Δικαστή καμία φορά σε λειτουργίες αλλότριες και στις οποίες δεν είναι δυνατόν ο ίδιος να έχει και κριτήριο και ικανότητα για να τα φέρει σε πέρας διότι δεν είναι αυτός ο σκοπός του, η αποστολή του, αποτελεί τον πιο ύπουλο εχθρό γιατί μας βάζει όλους σιγά σιγά να διολισθαίνουμε σε μία ανίερη συμμαχία ενάντια στην ίδια τη Δημοκρατία.</w:t>
      </w:r>
    </w:p>
    <w:p>
      <w:pPr>
        <w:pStyle w:val="Style15"/>
        <w:rPr>
          <w:rFonts w:ascii="Arial" w:hAnsi="Arial" w:cs="Arial"/>
        </w:rPr>
      </w:pPr>
      <w:r>
        <w:rPr>
          <w:rFonts w:eastAsia="Arial" w:cs="Arial" w:ascii="Arial" w:hAnsi="Arial"/>
        </w:rPr>
        <w:t xml:space="preserve"> </w:t>
      </w:r>
      <w:r>
        <w:rPr>
          <w:rFonts w:cs="Arial" w:ascii="Arial" w:hAnsi="Arial"/>
        </w:rPr>
        <w:t>Και αυτό γίνεται, είτε μέσα από μια διάθεση να πάρουμε εκδίκηση, είτε μέσα από μια παραγνώριση της σημασίας που έχει η λεπτομέρεια στη λειτουργία των δημοκρατικών θεσμών, είτε καμιά φορά και από άγνοια, διότι οι μηχανισμοί αυτοί πολλά κρύπτουν και για να τους αντιληφθεί κανείς, χρειάζεται μια βαθιά ανάλυση.</w:t>
      </w:r>
    </w:p>
    <w:p>
      <w:pPr>
        <w:pStyle w:val="Style15"/>
        <w:rPr>
          <w:rFonts w:ascii="Arial" w:hAnsi="Arial" w:cs="Arial"/>
        </w:rPr>
      </w:pPr>
      <w:r>
        <w:rPr>
          <w:rFonts w:eastAsia="Arial" w:cs="Arial" w:ascii="Arial" w:hAnsi="Arial"/>
        </w:rPr>
        <w:t xml:space="preserve"> </w:t>
      </w:r>
      <w:r>
        <w:rPr>
          <w:rFonts w:cs="Arial" w:ascii="Arial" w:hAnsi="Arial"/>
        </w:rPr>
        <w:t>Στην περίπτωσή μου προσπάθησα, παρά τα ψυχικά τραύματα που είχα μέσα από μια δημοσιότητα, που ουσιαστικά εδώ στην Ελλάδα έχει καταντήσει να είναι μια προκαταδίκη μέσα από τα αντιπολιτευόμενα φύλλα, παρά την ψυχική μου ταλαιπωρία που οδηγεί σε απελπισία και σε ακραίες ψυχολογικές αντιδράσεις και καταστάσεις, ειδικά ανθρώπους που έχουν θέσει τον εαυτό τους στην υπηρεσία του κοινωνικού συμφέροντος από τα πολύ μικρά τους χρόνια, χωρίς καμία ιδιοτέλεια, να αποστασιοποιηθώ από αυτήν την προσωποποίηση του πόνου και της ψυχικής ταλαιπωρίας, για να μπορέσω να δω με μία ψυχραιμία όλα αυτά τα πράγματα. Γι’ αυτό ακριβώς και δεν αντιδίκησα ποτέ με τη δικαιοσύνη και δεν βγήκα να περιγράψω καθόλου τις μεθοδεύσεις, που έγιναν με καθαρές πολιτικές σκοπιμότητες, για να μπορέσει να κρατηθεί ανοιχτή η μία, ή η άλλη υπόθεση. Βέβαια οι μεθοδεύσεις κάποτε τελειώνουν και οδηγούνται αυτές οι υποθέσεις στην πραγματική τους λύση, αλλά όχι πριν περάσουν, όπως στη συγκεκριμένη περίπτωση, 7 ολόκληρα χρόνια, μια ολόκληρη ζωή.</w:t>
      </w:r>
    </w:p>
    <w:p>
      <w:pPr>
        <w:pStyle w:val="Style15"/>
        <w:rPr>
          <w:rFonts w:ascii="Arial" w:hAnsi="Arial" w:cs="Arial"/>
        </w:rPr>
      </w:pPr>
      <w:r>
        <w:rPr>
          <w:rFonts w:eastAsia="Arial" w:cs="Arial" w:ascii="Arial" w:hAnsi="Arial"/>
        </w:rPr>
        <w:t xml:space="preserve"> </w:t>
      </w:r>
      <w:r>
        <w:rPr>
          <w:rFonts w:cs="Arial" w:ascii="Arial" w:hAnsi="Arial"/>
        </w:rPr>
        <w:t>Μπόρεσα λοιπόν να αποστασιοποιηθώ και δεν αντιδίκησα, γιατί δεν ήθελα να προσθέσω τη φωνή μου ή την κραυγή του αδικημένου, έστω και δικαίως, ενάντια στο θεσμό. Όμως κατ’ ιδίαν και σε κάθε ευκαιρία που μου δόθηκε, προσπάθησα να θέσω στην υπηρεσία της δικαιοσύνης την όποια αναλυτική μου δυνατότητα, για να πω ότι η προσεπίκληση της δικαιοσύνης σε αλλότρια είναι η χειρότερη μορφή υπονόμευσης των δημοκρατικών θεσμών.</w:t>
      </w:r>
    </w:p>
    <w:p>
      <w:pPr>
        <w:pStyle w:val="Style15"/>
        <w:rPr>
          <w:rFonts w:ascii="Arial" w:hAnsi="Arial" w:cs="Arial"/>
        </w:rPr>
      </w:pPr>
      <w:r>
        <w:rPr>
          <w:rFonts w:eastAsia="Arial" w:cs="Arial" w:ascii="Arial" w:hAnsi="Arial"/>
        </w:rPr>
        <w:t xml:space="preserve"> </w:t>
      </w:r>
      <w:r>
        <w:rPr>
          <w:rFonts w:cs="Arial" w:ascii="Arial" w:hAnsi="Arial"/>
        </w:rPr>
        <w:t>Θα ήταν εύκολο να πω ότι ζητώ κι εγώ την άρση της ασυλίας μου, για να ξεκαθαρίσω μπροστά στη δικαιοσύνη και αυτήν την υπόθεση, που είμαι βέβαιος ότι εξαντλεί τη διαδρομή της και οδηγεί στην αθώωσή μου, στην οποία άλλωστε έχει οδηγηθεί με την απόφαση της Ολομέλειας του παρόντος Σώματος. Και αυτό όμως ακόμη δεν το λέω και λέω αντιθέτως ότι ορθώς οι εισηγητές εισηγήθηκαν τη μη άρση της ασυλίας. Και παρά τις επιφυλάξεις του κ. Βαρβιτσιώτη και άλλων συναδέλφων για τον τρόπο με τον οποίο λειτουργεί αυτός ο μηχανισμός, θεωρώ ότι ακόμη και με τον κίνδυνο να γίνουν κάποιες υπερβάσεις, πρέπει να προστατευθεί ο θεσμός του Βουλευτή στη διάρκεια της θητείας του από τη φθορά, την οποία υφίσταται μέσα από στημένες ή έστω αμφισβητούμενες δικαστικές διαδικασίες.</w:t>
      </w:r>
    </w:p>
    <w:p>
      <w:pPr>
        <w:pStyle w:val="Style15"/>
        <w:rPr>
          <w:rFonts w:ascii="Arial" w:hAnsi="Arial" w:cs="Arial"/>
        </w:rPr>
      </w:pPr>
      <w:r>
        <w:rPr>
          <w:rFonts w:eastAsia="Arial" w:cs="Arial" w:ascii="Arial" w:hAnsi="Arial"/>
        </w:rPr>
        <w:t xml:space="preserve"> </w:t>
      </w:r>
      <w:r>
        <w:rPr>
          <w:rFonts w:cs="Arial" w:ascii="Arial" w:hAnsi="Arial"/>
        </w:rPr>
        <w:t>Δεν έχει δε η κοινωνία να χάσει τίποτα, διότι ο Βουλευτής θα λογοδοτήσει. Δεν υπάρχουν παραγραφές, ούτε ανατρεπτικές προθεσμίες. Επομένως, η συσσώρευση δικών επί της κεφαλής οιουδήποτε εξ ημών, θα τον οδηγήσει στη λογοδοσία. Πέραν αυτού, η διαφάνεια της ζωής του Βουλευτή τον κάνει εύκολο στόχο στην κοινωνική κριτική. Να είσθε βέβαιοι ότι ένας Βουλευτής, ο οποίος επανειλημμένα ασχολείται με ακάλυπτες επιταγές, σε ό,τι αφορά στο ειδικό αυτό θέμα η ίδια η κοινωνία θα τον αποκλείσει με την ψήφο της.</w:t>
      </w:r>
    </w:p>
    <w:p>
      <w:pPr>
        <w:pStyle w:val="Style15"/>
        <w:rPr>
          <w:rFonts w:ascii="Arial" w:hAnsi="Arial" w:cs="Arial"/>
        </w:rPr>
      </w:pPr>
      <w:r>
        <w:rPr>
          <w:rFonts w:eastAsia="Arial" w:cs="Arial" w:ascii="Arial" w:hAnsi="Arial"/>
        </w:rPr>
        <w:t xml:space="preserve"> </w:t>
      </w:r>
      <w:r>
        <w:rPr>
          <w:rFonts w:cs="Arial" w:ascii="Arial" w:hAnsi="Arial"/>
        </w:rPr>
        <w:t>Επομένως, κύριοι Βουλευτές, εγώ δεν λέω αυτό που θα ήμουν ψυχικά έτοιμος να πω, να παρακαλέσω δηλαδή για την άρση της ασυλίας μου, για να τελειώνουν μια και καλή όλες αυτές οι ιστορίες.</w:t>
      </w:r>
    </w:p>
    <w:p>
      <w:pPr>
        <w:pStyle w:val="Style15"/>
        <w:rPr>
          <w:rFonts w:ascii="Arial" w:hAnsi="Arial" w:cs="Arial"/>
        </w:rPr>
      </w:pPr>
      <w:r>
        <w:rPr>
          <w:rFonts w:eastAsia="Arial" w:cs="Arial" w:ascii="Arial" w:hAnsi="Arial"/>
        </w:rPr>
        <w:t xml:space="preserve"> </w:t>
      </w:r>
      <w:r>
        <w:rPr>
          <w:rFonts w:cs="Arial" w:ascii="Arial" w:hAnsi="Arial"/>
        </w:rPr>
        <w:t>Αλλά ζητώ να τηρήσετε κατά συνείδηση το πνεύμα της σχετικής νομικής και συνταγματικής διάταξης. Επαναλαμβάνω κύριοι συνάδελφοι σας αποστασιοποιηθούμε, ας δούμε τι σημαίνει αυτή η αλληλοϋποκατάσταση θεσμών και ας ακούσουμε το κουδούνι του κινδύνου που όλες αυτές οι αλληλοϋποκαταστάσεις σημαίνουν για την ουσία της Δημοκρατίας. Ευχαριστώ.</w:t>
      </w:r>
    </w:p>
    <w:p>
      <w:pPr>
        <w:pStyle w:val="Style15"/>
        <w:rPr>
          <w:rFonts w:ascii="Arial" w:hAnsi="Arial" w:cs="Arial"/>
        </w:rPr>
      </w:pPr>
      <w:r>
        <w:rPr>
          <w:rFonts w:eastAsia="Arial" w:cs="Arial" w:ascii="Arial" w:hAnsi="Arial"/>
        </w:rPr>
        <w:t xml:space="preserve"> </w:t>
      </w:r>
      <w:r>
        <w:rPr>
          <w:rFonts w:cs="Arial" w:ascii="Arial" w:hAnsi="Arial"/>
        </w:rPr>
        <w:t>(Ζωηρά 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Επαμεινώνδας Ζαφειρόπουλος έχει το λόγο. Πόσο χρόνο θέλετε;</w:t>
      </w:r>
    </w:p>
    <w:p>
      <w:pPr>
        <w:pStyle w:val="Style15"/>
        <w:rPr>
          <w:rFonts w:ascii="Arial" w:hAnsi="Arial" w:cs="Arial"/>
        </w:rPr>
      </w:pPr>
      <w:r>
        <w:rPr>
          <w:rFonts w:eastAsia="Arial" w:cs="Arial" w:ascii="Arial" w:hAnsi="Arial"/>
        </w:rPr>
        <w:t xml:space="preserve"> </w:t>
      </w:r>
      <w:r>
        <w:rPr>
          <w:rFonts w:cs="Arial" w:ascii="Arial" w:hAnsi="Arial"/>
        </w:rPr>
        <w:t>ΕΠΑΜΕΙΝΩΝΔΑΣ ΖΑΦΕΙΡΟΠΟΥΛΟΣ: Δύο λεπτά, κύριε Πρόεδρε.</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Σας δίνω 5 λεπτά. </w:t>
      </w:r>
    </w:p>
    <w:p>
      <w:pPr>
        <w:pStyle w:val="Style15"/>
        <w:rPr>
          <w:rFonts w:ascii="Arial" w:hAnsi="Arial" w:cs="Arial"/>
        </w:rPr>
      </w:pPr>
      <w:r>
        <w:rPr>
          <w:rFonts w:eastAsia="Arial" w:cs="Arial" w:ascii="Arial" w:hAnsi="Arial"/>
        </w:rPr>
        <w:t xml:space="preserve"> </w:t>
      </w:r>
      <w:r>
        <w:rPr>
          <w:rFonts w:cs="Arial" w:ascii="Arial" w:hAnsi="Arial"/>
        </w:rPr>
        <w:t>Ορίστε έχετε το λόγο.</w:t>
      </w:r>
    </w:p>
    <w:p>
      <w:pPr>
        <w:pStyle w:val="Style15"/>
        <w:rPr>
          <w:rFonts w:ascii="Arial" w:hAnsi="Arial" w:cs="Arial"/>
        </w:rPr>
      </w:pPr>
      <w:r>
        <w:rPr>
          <w:rFonts w:eastAsia="Arial" w:cs="Arial" w:ascii="Arial" w:hAnsi="Arial"/>
        </w:rPr>
        <w:t xml:space="preserve"> </w:t>
      </w:r>
      <w:r>
        <w:rPr>
          <w:rFonts w:cs="Arial" w:ascii="Arial" w:hAnsi="Arial"/>
        </w:rPr>
        <w:t>ΕΠΑΜΕΙΝΩΝΔΑΣ ΖΑΦΕΙΡΟΠΟΥΛΟΣ: Κύριε Πρόεδρε, είμαι υποχρεωμένος να απολογηθώ ενώπιον της Εθνικής Αντιπροσωπείας, διότι το αδίκημα για το οποίο ζητείται η άρση ασυλίας μου, είναι μέσα στα πλαίσια αυτών των αδικημάτων που υπερασπιζόμαστε, δηλαδή του δικαιώματος της εργασίας και της ασφάλισης των εργαζομένων. Επομένως, είμαι υποχρεωμένος να λογοδοτήσω ενώπιόν σας.</w:t>
      </w:r>
    </w:p>
    <w:p>
      <w:pPr>
        <w:pStyle w:val="Style15"/>
        <w:rPr>
          <w:rFonts w:ascii="Arial" w:hAnsi="Arial" w:cs="Arial"/>
        </w:rPr>
      </w:pPr>
      <w:r>
        <w:rPr>
          <w:rFonts w:eastAsia="Arial" w:cs="Arial" w:ascii="Arial" w:hAnsi="Arial"/>
        </w:rPr>
        <w:t xml:space="preserve"> </w:t>
      </w:r>
      <w:r>
        <w:rPr>
          <w:rFonts w:cs="Arial" w:ascii="Arial" w:hAnsi="Arial"/>
        </w:rPr>
        <w:t>Ήμουν Πρόεδρος του Δικηγορικού Συλλόγου Αθηνών από το 1984-1987 και τότε, ένας διανομέας του ΝΟΜΙΚΟΥ ΒΗΜΑΤΟΣ -ο οποίος είχε σύμβαση έργου με το Δικηγορικό Σύλλογο να διανέμει το ΝΟΜΙΚΟ ΒΗΜΑ- νόμισε ότι εδικαιούτο να ασφαλιστεί στο ΙΚΑ από το Δικηγορικό Σύλλογο. Προσέφυγε στο ΙΚΑ. Η τοπική διοικητική επιτροπή της Πλατείας Ομονοίας, κατελόγησε στο Δικηγορικό Σύλλογο την ασφάλιση αυτή και ασκήθηκε αυτεπάγγελτα -ως συνήθως- ποινική δίωξη εναντίον του Προέδρου του Δικηγορικού Συλλόγου Αθηνών, που είχα την τιμή να είμαι εγώ τότε.</w:t>
      </w:r>
    </w:p>
    <w:p>
      <w:pPr>
        <w:pStyle w:val="Style15"/>
        <w:rPr>
          <w:rFonts w:ascii="Arial" w:hAnsi="Arial" w:cs="Arial"/>
        </w:rPr>
      </w:pPr>
      <w:r>
        <w:rPr>
          <w:rFonts w:eastAsia="Arial" w:cs="Arial" w:ascii="Arial" w:hAnsi="Arial"/>
        </w:rPr>
        <w:t xml:space="preserve"> </w:t>
      </w:r>
      <w:r>
        <w:rPr>
          <w:rFonts w:cs="Arial" w:ascii="Arial" w:hAnsi="Arial"/>
        </w:rPr>
        <w:t>Προσφύγαμε κατά αυτής της αποφάσεως και το πολυμελές Διοικητικό Πρωτοδικείο Αθηνών είπε με την απόφασή του -την οποία και θα καταθέσω και στα Πρακτικά, την κατέθεσα και στα πρακτικά της Διαρκούς Επιτροπής, απόφαση υπ’ αρ. 8712/1992- ότι "ενόψει των ειδικοτέρων όρων που περιλαμβάνονται στη σύμβαση μίσθωσης έργου, η συγκεκριμένη εργασία, όσον αφορά το χρόνο και τον τόπο παροχής της δεν έχει τα χαρακτηριστικά που απαντώνται επί συμβάσεως παροχής εξηρτημένης εργασίας και η απασχόληση του Βασιλείου τάδε, στο Δικηγορικό Σύλλογο Αθηνών κατά το χρονικό διάστημα 1983 ως 1987 δεν είναι ασφαλιστέα στο ΙΚΑ. Να γίνει δεκτή η κρινομένη προσφυγή και να απορριφθεί η προσβαλλομένη απόφαση.</w:t>
      </w:r>
    </w:p>
    <w:p>
      <w:pPr>
        <w:pStyle w:val="Style15"/>
        <w:rPr>
          <w:rFonts w:ascii="Arial" w:hAnsi="Arial" w:cs="Arial"/>
        </w:rPr>
      </w:pPr>
      <w:r>
        <w:rPr>
          <w:rFonts w:eastAsia="Arial" w:cs="Arial" w:ascii="Arial" w:hAnsi="Arial"/>
        </w:rPr>
        <w:t xml:space="preserve"> </w:t>
      </w:r>
      <w:r>
        <w:rPr>
          <w:rFonts w:cs="Arial" w:ascii="Arial" w:hAnsi="Arial"/>
        </w:rPr>
        <w:t>Είμαι υποχρεωμένος να απολογηθώ κύριε Πρόεδρε, διότι την επομένη μέρα που συζητήσαμε τις αιτήσεις αυτές στη Διαρκή Επιτροπή οι εφημερίδες έγραφαν: "Ζητήθηκε η άρση ασυλίας του Επαμεινώνδα Ζαφειρόπουλου για μη καταβολή ασφαλιστικών εισφορών" πράγμα το οποίο ήταν λάθος. Επομένως, νομίζω, ότι είναι ένα από τα αδικήματα που πρέπει να το ξεδιαλύνουμε δημόσια, και να λογοδοτούμε διότι αυτά υπερασπιζόμαστε. Ευχαριστώ πολύ.</w:t>
      </w:r>
    </w:p>
    <w:p>
      <w:pPr>
        <w:pStyle w:val="Style15"/>
        <w:rPr>
          <w:rFonts w:ascii="Arial" w:hAnsi="Arial" w:cs="Arial"/>
        </w:rPr>
      </w:pPr>
      <w:r>
        <w:rPr>
          <w:rFonts w:eastAsia="Arial" w:cs="Arial" w:ascii="Arial" w:hAnsi="Arial"/>
        </w:rPr>
        <w:t xml:space="preserve"> </w:t>
      </w:r>
      <w:r>
        <w:rPr>
          <w:rFonts w:cs="Arial" w:ascii="Arial" w:hAnsi="Arial"/>
        </w:rPr>
        <w:t>(Στο σημείο ο Βουλευτής κ. Επαμ. Ζαφειρόπουλος καταθέτει την προαναφερθείσα απόφαση για τα Πρακτικά η οποία βρίσκεται στο Αρχείο της Στενογραφικής Υπηρεσίας και είναι</w:t>
      </w:r>
    </w:p>
    <w:p>
      <w:pPr>
        <w:pStyle w:val="Style15"/>
        <w:rPr>
          <w:rFonts w:ascii="Arial" w:hAnsi="Arial" w:cs="Arial"/>
        </w:rPr>
      </w:pPr>
      <w:r>
        <w:rPr>
          <w:rFonts w:cs="Arial" w:ascii="Arial" w:hAnsi="Arial"/>
        </w:rPr>
        <w:t>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Κουμπούρης έχει το λόγο ως Κοινοβουλευτικός Εκπρόσωπος του Κομμουνιστικού Κόμματος Ελλάδος.</w:t>
      </w:r>
    </w:p>
    <w:p>
      <w:pPr>
        <w:pStyle w:val="Style15"/>
        <w:rPr>
          <w:rFonts w:ascii="Arial" w:hAnsi="Arial" w:cs="Arial"/>
        </w:rPr>
      </w:pPr>
      <w:r>
        <w:rPr>
          <w:rFonts w:eastAsia="Arial" w:cs="Arial" w:ascii="Arial" w:hAnsi="Arial"/>
        </w:rPr>
        <w:t xml:space="preserve"> </w:t>
      </w:r>
      <w:r>
        <w:rPr>
          <w:rFonts w:cs="Arial" w:ascii="Arial" w:hAnsi="Arial"/>
        </w:rPr>
        <w:t>ΔΗΜΟΣ ΚΟΥΜΠΟΥΡΗΣ: Κύριε Πρόεδρε, το θέμα της άρσης ασυλίας η μη προς το συμφέρον του Κοινοβουλευτισμού και του Κοινοβουλίου, είναι ένα μεγάλο θέμα. Πραγματικά η συζήτηση που γίνεται και ο προβληματισμός που υπάρχει στην Αίθουσα γι’ αυτό το ζήτημα, είναι σε σωστή κατεύθυνση -θα έλεγε κανείς- όσον αφορά τα ερωτηματικά που μπαίνουν, για το πώς πρέπει να χρησιμοποιείται το μέτρο αυτό, ώστε πραγματικά το Κοινοβούλιο σαν θεσμός απέναντι στη κοινωνία, να έχει την καταξίωση που χρειάζεται. Πραγματικά πάνω σ’ αυτό το ζήτημα γίνεται πάρα πολύ συζήτηση και κρινόμαστε από το λαό -και σωστά κρινόμαστε- για το πώς αντιμετωπίζουμε αυτά τα ζητήματα.</w:t>
      </w:r>
    </w:p>
    <w:p>
      <w:pPr>
        <w:pStyle w:val="Style15"/>
        <w:rPr>
          <w:rFonts w:ascii="Arial" w:hAnsi="Arial" w:cs="Arial"/>
        </w:rPr>
      </w:pPr>
      <w:r>
        <w:rPr>
          <w:rFonts w:eastAsia="Arial" w:cs="Arial" w:ascii="Arial" w:hAnsi="Arial"/>
        </w:rPr>
        <w:t xml:space="preserve"> </w:t>
      </w:r>
      <w:r>
        <w:rPr>
          <w:rFonts w:cs="Arial" w:ascii="Arial" w:hAnsi="Arial"/>
        </w:rPr>
        <w:t>Βέβαια, δεν είναι της ώρας να συζητήσουμε αυτά τα ζητήματα και στο βάθος και στο εύρος που χρειάζεται. Πρέπει όμως το θέμα της άρσης της ασυλίας να παίρνει υπόψη τα ζητήματα που έχουν σχέση και να μην δημιουργείται η ευκολία -θα έλεγε κανείς- σε πολιτικούς αντιπάλους για θέματα πολιτικής αντιδικίας, δίωξης σκοπιμοτήτων.</w:t>
      </w:r>
    </w:p>
    <w:p>
      <w:pPr>
        <w:pStyle w:val="Style15"/>
        <w:rPr>
          <w:rFonts w:ascii="Arial" w:hAnsi="Arial" w:cs="Arial"/>
        </w:rPr>
      </w:pPr>
      <w:r>
        <w:rPr>
          <w:rFonts w:eastAsia="Arial" w:cs="Arial" w:ascii="Arial" w:hAnsi="Arial"/>
        </w:rPr>
        <w:t xml:space="preserve"> </w:t>
      </w:r>
      <w:r>
        <w:rPr>
          <w:rFonts w:cs="Arial" w:ascii="Arial" w:hAnsi="Arial"/>
        </w:rPr>
        <w:t>Ωστόσο όμως από την άλλη μεριά, δεν θα πρέπει να καλύπτονται από το Κοινοβούλιο σοβαρά ζητήματα εγκλημάτων, αδικιών, που εκθέτουν το Κοινοβούλιο, που εκθέτουν τον Κοινοβουλευτισμό.</w:t>
      </w:r>
    </w:p>
    <w:p>
      <w:pPr>
        <w:pStyle w:val="Style15"/>
        <w:rPr>
          <w:rFonts w:ascii="Arial" w:hAnsi="Arial" w:cs="Arial"/>
        </w:rPr>
      </w:pPr>
      <w:r>
        <w:rPr>
          <w:rFonts w:eastAsia="Arial" w:cs="Arial" w:ascii="Arial" w:hAnsi="Arial"/>
        </w:rPr>
        <w:t xml:space="preserve"> </w:t>
      </w:r>
      <w:r>
        <w:rPr>
          <w:rFonts w:cs="Arial" w:ascii="Arial" w:hAnsi="Arial"/>
        </w:rPr>
        <w:t>Στα συγκεκριμένα ζητήματα που συζητάμε σήμερα, για τις δυο περιπτώσεις του συναδέλφου του κυρίου Πιπεριά, η μια περίπτωση έχει σχέση με ενδοπαραταξιακές αντιδικίες και η δεύτερη έχει σχέση με κινητοποιήσεις συνδικαλιστικού χαρακτήρα. Πραγματικά δεν είναι ζήτημα αυτό που μπορεί να πει κανείς ότι πρέπει το Κοινοβούλιο να συγκαταθέσει στην άρση της ασυλίας του.</w:t>
      </w:r>
    </w:p>
    <w:p>
      <w:pPr>
        <w:pStyle w:val="Style15"/>
        <w:rPr>
          <w:rFonts w:ascii="Arial" w:hAnsi="Arial" w:cs="Arial"/>
        </w:rPr>
      </w:pPr>
      <w:r>
        <w:rPr>
          <w:rFonts w:eastAsia="Arial" w:cs="Arial" w:ascii="Arial" w:hAnsi="Arial"/>
        </w:rPr>
        <w:t xml:space="preserve"> </w:t>
      </w:r>
      <w:r>
        <w:rPr>
          <w:rFonts w:cs="Arial" w:ascii="Arial" w:hAnsi="Arial"/>
        </w:rPr>
        <w:t>Για το ζήτημα του κ. Καμμένου, πολλά θα μπορούσε να συζητήσει κανείς πάνω σ’ αυτό το ζήτημα, το οποίο έχει ένα χαρακτήρα πολιτικών αντιδικιών. Και πραγματικά, με αυτήν την έννοια της πολιτικής αντιδικίας και της αντιπαλότητας που μπορεί να δημιουργηθεί γύρω απ’ αυτό το ζήτημα, δε νομίζουμε ότι πρέπει να αρθεί η ασυλία του.</w:t>
      </w:r>
    </w:p>
    <w:p>
      <w:pPr>
        <w:pStyle w:val="Style15"/>
        <w:rPr>
          <w:rFonts w:ascii="Arial" w:hAnsi="Arial" w:cs="Arial"/>
        </w:rPr>
      </w:pPr>
      <w:r>
        <w:rPr>
          <w:rFonts w:eastAsia="Arial" w:cs="Arial" w:ascii="Arial" w:hAnsi="Arial"/>
        </w:rPr>
        <w:t xml:space="preserve"> </w:t>
      </w:r>
      <w:r>
        <w:rPr>
          <w:rFonts w:cs="Arial" w:ascii="Arial" w:hAnsi="Arial"/>
        </w:rPr>
        <w:t>Για την περίπτωση του κ. Ζαφειρόπουλου, το θέμα που τον αφορά και προτείνεται η άρση της ασυλίας του, είναι θέμα που περισσότερο αφορά το Δ.Σ του Δικηγορικού Συλλόγου Αθηνών και όχι τον κ. Ζαφειρόπουλο ειδικά. Με αυτή την έννοια, εμείς δεν προτείνουμε να αρθεί η ασυλία του κ. Ζαφειρόπουλου, καθώς και των υποθέσεων, των κυρίων συναδέλφων, Κουρτίδη, Καλαντζή και Χαϊτίδη.</w:t>
      </w:r>
    </w:p>
    <w:p>
      <w:pPr>
        <w:pStyle w:val="Style15"/>
        <w:rPr>
          <w:rFonts w:ascii="Arial" w:hAnsi="Arial" w:cs="Arial"/>
        </w:rPr>
      </w:pPr>
      <w:r>
        <w:rPr>
          <w:rFonts w:eastAsia="Arial" w:cs="Arial" w:ascii="Arial" w:hAnsi="Arial"/>
        </w:rPr>
        <w:t xml:space="preserve"> </w:t>
      </w:r>
      <w:r>
        <w:rPr>
          <w:rFonts w:cs="Arial" w:ascii="Arial" w:hAnsi="Arial"/>
        </w:rPr>
        <w:t>Όσον αφορά την περίπτωση του κ. Σοφούλη, υπάρχει στο φάκελο το πόρισμα της προανακριτικής επιτροπής το οποίο είναι αρνητικό. Φυσικά, η γνωμοδότηση του Εισαγγελέα σ’ αυτό το ζήτημα επίσης, είναι αρνητική. Θα έλεγα όμως, κύριε Πρόεδρε, εδώ ότι υπάρχουν πολλά στοιχεία ελλιπή. Ο φάκελος είναι ελλιπής από στοιχεία και σε τέτοια ζητήματα που αφορούν -αν θέλετε- ένα τόσο σοβαρό ζήτημα της άρσης της ασυλίας, ενός συναδέλφου. Σαν κόμμα είμαστε αρνητικοί και σ’ αυτήν την περίπτωση του κ. Σοφούλη, ως προς την αίτηση της άρσης της ασυλίας του.</w:t>
      </w:r>
    </w:p>
    <w:p>
      <w:pPr>
        <w:pStyle w:val="Style15"/>
        <w:rPr>
          <w:rFonts w:ascii="Arial" w:hAnsi="Arial" w:cs="Arial"/>
        </w:rPr>
      </w:pPr>
      <w:r>
        <w:rPr>
          <w:rFonts w:eastAsia="Arial" w:cs="Arial" w:ascii="Arial" w:hAnsi="Arial"/>
        </w:rPr>
        <w:t xml:space="preserve"> </w:t>
      </w:r>
      <w:r>
        <w:rPr>
          <w:rFonts w:cs="Arial" w:ascii="Arial" w:hAnsi="Arial"/>
        </w:rPr>
        <w:t>Για την περίπτωση του κ. Ακριβάκη, για τα δύο ζητήματα που συζητάμε, υπάρχει ένα πρόβλημα με τον κ. Ακριβάκη. Η αίτηση για την άρση της ασυλίας του γίνεται για να μπορέσει να εκδικαστεί η έφεση που ο ίδιος άσκησε στην καταδικαστική απόφαση 1041/1942 του Τριμελούς Εφετείου Κακουργημάτων σε δέκα χρόνια κάθειρξη. Εδώ είναι ζήτημα και για τον κ. Ακριβάκη. Αν θα αρθεί η ασυλία του σημαίνει ότι με αίτησή του θα πάει στο δικαστήριο να αποδείξει την αθωότητά του ή, αν δεν αρθεί, ίσως μείνει αυτό το θέμα που δεν θα έχει το λόγο η δικαιοσύνη. Ίσως είναι ένα ζήτημα που θα μείνει. Και δεν ξέρω, δεν άκουσα μια γνώμη στο συγκεκριμένο ζήτημα.</w:t>
      </w:r>
    </w:p>
    <w:p>
      <w:pPr>
        <w:pStyle w:val="Style15"/>
        <w:rPr>
          <w:rFonts w:ascii="Arial" w:hAnsi="Arial" w:cs="Arial"/>
        </w:rPr>
      </w:pPr>
      <w:r>
        <w:rPr>
          <w:rFonts w:eastAsia="Arial" w:cs="Arial" w:ascii="Arial" w:hAnsi="Arial"/>
        </w:rPr>
        <w:t xml:space="preserve"> </w:t>
      </w:r>
      <w:r>
        <w:rPr>
          <w:rFonts w:cs="Arial" w:ascii="Arial" w:hAnsi="Arial"/>
        </w:rPr>
        <w:t>Όσον αφορά τη δεύτερη περίπτωση της αγοράς των αεροπλάνων και όσον αφορά την πώληση των αεροπλάνων από την επόμενη διοίκηση και όσον αφορά τον χειρισμό που κάνουν οι διοικήσεις των ΔΕΚΟ, όσον αφορά τέτοια ζητήματα, υπάρχει ένα γενικότερο πρόβλημα εδώ, κύριε Πρόεδρε. Και έχει σχέση πώς λειτουργούν οι ΔΕΚΟ. Υπάρχει πρόβλημα με όλη αυτήν την υπόθεση. Και στην περίπτωση του κ. Ακριβάκη, με αυτόν τον γενικό προβληματισμό, έχουμε αντίρρηση να δοθεί η άδεια για την άρση της ασυλίας, καθώς και για το πρώτο ζήτημ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οι συνάδελφοι, ο κ. Κατσιμπάρδης έχει ζητήσει το λόγο επί του Κανονισμού.</w:t>
      </w:r>
    </w:p>
    <w:p>
      <w:pPr>
        <w:pStyle w:val="Style15"/>
        <w:rPr>
          <w:rFonts w:ascii="Arial" w:hAnsi="Arial" w:cs="Arial"/>
        </w:rPr>
      </w:pPr>
      <w:r>
        <w:rPr>
          <w:rFonts w:eastAsia="Arial" w:cs="Arial" w:ascii="Arial" w:hAnsi="Arial"/>
        </w:rPr>
        <w:t xml:space="preserve"> </w:t>
      </w:r>
      <w:r>
        <w:rPr>
          <w:rFonts w:cs="Arial" w:ascii="Arial" w:hAnsi="Arial"/>
        </w:rPr>
        <w:t>Πείτε μας, κύριε Κατσιμπάρδη, ποιο άρθρο του Κανονισμού έχει παραβιασθεί;</w:t>
      </w:r>
    </w:p>
    <w:p>
      <w:pPr>
        <w:pStyle w:val="Style15"/>
        <w:rPr>
          <w:rFonts w:ascii="Arial" w:hAnsi="Arial" w:cs="Arial"/>
        </w:rPr>
      </w:pPr>
      <w:r>
        <w:rPr>
          <w:rFonts w:eastAsia="Arial" w:cs="Arial" w:ascii="Arial" w:hAnsi="Arial"/>
        </w:rPr>
        <w:t xml:space="preserve"> </w:t>
      </w:r>
      <w:r>
        <w:rPr>
          <w:rFonts w:cs="Arial" w:ascii="Arial" w:hAnsi="Arial"/>
        </w:rPr>
        <w:t>ΓΙΩΡΓΟΣ ΚΑΤΣΙΜΠΑΡΔΗΣ: Κύριε Πρόεδρε, μπορούσα να ζητήσω το λόγο, να γραφώ για να πω κάτι.</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Δεν μπορούσατε. </w:t>
      </w:r>
    </w:p>
    <w:p>
      <w:pPr>
        <w:pStyle w:val="Style15"/>
        <w:rPr>
          <w:rFonts w:ascii="Arial" w:hAnsi="Arial" w:cs="Arial"/>
        </w:rPr>
      </w:pPr>
      <w:r>
        <w:rPr>
          <w:rFonts w:eastAsia="Arial" w:cs="Arial" w:ascii="Arial" w:hAnsi="Arial"/>
        </w:rPr>
        <w:t xml:space="preserve"> </w:t>
      </w:r>
      <w:r>
        <w:rPr>
          <w:rFonts w:cs="Arial" w:ascii="Arial" w:hAnsi="Arial"/>
        </w:rPr>
        <w:t>ΓΙΩΡΓΟΣ ΚΑΤΣΙΜΠΑΡΔΗΣ: Πάρτε και τα δυο λοιπόν, για να λυθεί ένα ζήτημα. Γιατί νομίζω ότι, μέσα στη Βουλή, δεν μπορεί κανένας να λέει άλλα από εκείνα τα οποία πιστεύει.</w:t>
      </w:r>
    </w:p>
    <w:p>
      <w:pPr>
        <w:pStyle w:val="Style15"/>
        <w:rPr>
          <w:rFonts w:ascii="Arial" w:hAnsi="Arial" w:cs="Arial"/>
        </w:rPr>
      </w:pPr>
      <w:r>
        <w:rPr>
          <w:rFonts w:eastAsia="Arial" w:cs="Arial" w:ascii="Arial" w:hAnsi="Arial"/>
        </w:rPr>
        <w:t xml:space="preserve"> </w:t>
      </w:r>
      <w:r>
        <w:rPr>
          <w:rFonts w:cs="Arial" w:ascii="Arial" w:hAnsi="Arial"/>
        </w:rPr>
        <w:t>Άκουσα με προσοχή το συνάδελφο κ. Καμμένο, που ζήτησε να αρθεί η ασυλία του. Παρακάλεσε και τους Βουλευτές της Νέας Δημοκρατίας και εμάς. Θα ήθελα να παρακαλέσω και να ρωτήσω, με βάση τον Κανονισμό, αν εσείς, ως Προεδρείο, έχετε τη δυνατότητα να μας πείτε, αν η υπόθεσή του για συκοφαντική δυσφήμηση είναι παραγεγραμμένη, ή όχι. Γιατί, αν είναι παραγεγραμμένη, θα μου επιτρέψετε να πω ότι πρόκειται για λεονταρισμό. Αν δεν είναι παραγεγραμμένη, να ξέρουμε και εμείς να ψηφίσουμε κατά συνείδηση.</w:t>
      </w:r>
    </w:p>
    <w:p>
      <w:pPr>
        <w:pStyle w:val="Style15"/>
        <w:rPr>
          <w:rFonts w:ascii="Arial" w:hAnsi="Arial" w:cs="Arial"/>
        </w:rPr>
      </w:pPr>
      <w:r>
        <w:rPr>
          <w:rFonts w:eastAsia="Arial" w:cs="Arial" w:ascii="Arial" w:hAnsi="Arial"/>
        </w:rPr>
        <w:t xml:space="preserve"> </w:t>
      </w:r>
      <w:r>
        <w:rPr>
          <w:rFonts w:cs="Arial" w:ascii="Arial" w:hAnsi="Arial"/>
        </w:rPr>
        <w:t>ΠΑΝΑΓΙΩΤΗΣ ΚΑΜΜΕΝΟΣ: Το λόγο επί του Κανονισμού, κύριε Πρόεδρε.</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Δεν παραβιάζεται ο Κανονισμός, κύριε συνάδελφε. </w:t>
      </w:r>
    </w:p>
    <w:p>
      <w:pPr>
        <w:pStyle w:val="Style15"/>
        <w:rPr>
          <w:rFonts w:ascii="Arial" w:hAnsi="Arial" w:cs="Arial"/>
        </w:rPr>
      </w:pPr>
      <w:r>
        <w:rPr>
          <w:rFonts w:eastAsia="Arial" w:cs="Arial" w:ascii="Arial" w:hAnsi="Arial"/>
        </w:rPr>
        <w:t xml:space="preserve"> </w:t>
      </w:r>
      <w:r>
        <w:rPr>
          <w:rFonts w:cs="Arial" w:ascii="Arial" w:hAnsi="Arial"/>
        </w:rPr>
        <w:t>ΠΑΝΑΓΙΩΤΗΣ ΚΑΜΜΕΝΟΣ: Το λόγο τότε επί προσωπικού,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ε τι συνίσταται το προσωπικό σας, κύριε συνάδελφε; Πάμε να οξύνουμε μία ήρεμη συζήτηση.</w:t>
      </w:r>
    </w:p>
    <w:p>
      <w:pPr>
        <w:pStyle w:val="Style15"/>
        <w:rPr>
          <w:rFonts w:ascii="Arial" w:hAnsi="Arial" w:cs="Arial"/>
        </w:rPr>
      </w:pPr>
      <w:r>
        <w:rPr>
          <w:rFonts w:eastAsia="Arial" w:cs="Arial" w:ascii="Arial" w:hAnsi="Arial"/>
        </w:rPr>
        <w:t xml:space="preserve"> </w:t>
      </w:r>
      <w:r>
        <w:rPr>
          <w:rFonts w:cs="Arial" w:ascii="Arial" w:hAnsi="Arial"/>
        </w:rPr>
        <w:t>Ορίστε, πείτε μας σε τι συνίσταται το προσωπικό σας.</w:t>
      </w:r>
    </w:p>
    <w:p>
      <w:pPr>
        <w:pStyle w:val="Style15"/>
        <w:rPr>
          <w:rFonts w:ascii="Arial" w:hAnsi="Arial" w:cs="Arial"/>
        </w:rPr>
      </w:pPr>
      <w:r>
        <w:rPr>
          <w:rFonts w:eastAsia="Arial" w:cs="Arial" w:ascii="Arial" w:hAnsi="Arial"/>
        </w:rPr>
        <w:t xml:space="preserve"> </w:t>
      </w:r>
      <w:r>
        <w:rPr>
          <w:rFonts w:cs="Arial" w:ascii="Arial" w:hAnsi="Arial"/>
        </w:rPr>
        <w:t xml:space="preserve">ΠΑΝΑΓΙΩΤΗΣ ΚΑΜΜΕΝΟΣ: Κύριε Πρόεδρε, ο συνάδελφος κ. Κατσιμπάρδης μίλησε περί λεονταρισμού. Θα ήθελα να απαντήσω στο συγκεκριμένο ότι, αν έχει παραγραφεί, τότε γιατί το ΠΑ.ΣΟ.Κ φέρνει την πρόταση για άρση της ασυλίας σήμερα στη Βουλή; Γιατί το δέχεται;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Σας παρακαλώ, τελείωσε το θέμα.</w:t>
      </w:r>
    </w:p>
    <w:p>
      <w:pPr>
        <w:pStyle w:val="Style15"/>
        <w:rPr>
          <w:rFonts w:ascii="Arial" w:hAnsi="Arial" w:cs="Arial"/>
        </w:rPr>
      </w:pPr>
      <w:r>
        <w:rPr>
          <w:rFonts w:eastAsia="Arial" w:cs="Arial" w:ascii="Arial" w:hAnsi="Arial"/>
        </w:rPr>
        <w:t xml:space="preserve"> </w:t>
      </w:r>
      <w:r>
        <w:rPr>
          <w:rFonts w:cs="Arial" w:ascii="Arial" w:hAnsi="Arial"/>
        </w:rPr>
        <w:t>Ο κ. Ροκόφυλλος, ως Κοινοβουλευτικός Εκπρόσωπος του ΠΑ.ΣΟ.Κ,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Ο θεσμός της ασυλίας, κύριοι συνάδελφοι, είναι ένας θεσμός καταξιωμένος στην κοινή συνείδηση των δημοκρατικών λαών από την εποχή της Γαλλικής Επανάστασης, τουλάχιστον, γιατί είχαμε πρόδρομα συμπτώματα και στην αγγλική κοινοβουλευτική πρακτική, μέχρι τις μέρες μας, χωρίς καμία εξαίρεση.</w:t>
      </w:r>
    </w:p>
    <w:p>
      <w:pPr>
        <w:pStyle w:val="Style15"/>
        <w:rPr>
          <w:rFonts w:ascii="Arial" w:hAnsi="Arial" w:cs="Arial"/>
        </w:rPr>
      </w:pPr>
      <w:r>
        <w:rPr>
          <w:rFonts w:eastAsia="Arial" w:cs="Arial" w:ascii="Arial" w:hAnsi="Arial"/>
        </w:rPr>
        <w:t xml:space="preserve"> </w:t>
      </w:r>
      <w:r>
        <w:rPr>
          <w:rFonts w:cs="Arial" w:ascii="Arial" w:hAnsi="Arial"/>
        </w:rPr>
        <w:t>Όλα τα Συντάγματα, χωρίς καμία εξαίρεση, προβλέπουν με κατηγορηματικότητα το θεσμό. Και μάλιστα το δικό μας Σύνταγμα, αγαπητοί συνάδελφοι της Νέας Δημοκρατίας, το δικό μας Σύνταγμα του 1975 επεξέτεινε το θεσμό. Απευθύνομαι σε σας, γιατί ακριβώς το 1975 σεις είχατε την πλειοψηφία και μάλιστα τη συντριπτική πλειοψηφία της εποχής εκείνης και με αυτήν την πλειοψηφία, όχι μόνο δεν θελήσατε να περιορίσετε αυτόν το θεσμό, όπως άκουσα σήμερα να λέγεται από τον αναπληρωτή Πρόεδρό σας, αλλά αντιθέτως τον επεκτείνατε. Ενώ η ασυλία κάλυπτε μόνο τις βουλευτικές συνόδους, εσείς επεκτείνατε -και κατά τη γνώμη μου καλά κάνατε και επεκτείνατε- την ασυλία σε ολόκληρη τη βουλευτική περίοδο.</w:t>
      </w:r>
    </w:p>
    <w:p>
      <w:pPr>
        <w:pStyle w:val="Style15"/>
        <w:rPr>
          <w:rFonts w:ascii="Arial" w:hAnsi="Arial" w:cs="Arial"/>
        </w:rPr>
      </w:pPr>
      <w:r>
        <w:rPr>
          <w:rFonts w:eastAsia="Arial" w:cs="Arial" w:ascii="Arial" w:hAnsi="Arial"/>
        </w:rPr>
        <w:t xml:space="preserve"> </w:t>
      </w:r>
      <w:r>
        <w:rPr>
          <w:rFonts w:cs="Arial" w:ascii="Arial" w:hAnsi="Arial"/>
        </w:rPr>
        <w:t>Έτσι, λοιπόν, ο θεσμός είναι γενικευμένος παντού, χωρίς καμία εξαίρεση. Όμως, είναι αλήθεια ότι αυτός ο θεσμός πλήττεται τα τελευταία χρόνια. Είναι αλήθεια πως μεγάλη μερίδα του Τύπου, αλλά και μεγάλο τμήμα της κοινής γνώμης, αντιμετωπίζουν με πολύ σκεπτικισμό και θα έλεγα αντιμετωπίζουν και με ειρωνεία, δύσκολα συγκρατούμενη, με σαρκασμό, αυτόν το θεσμό, προσπαθώντας να ισχυρισθούν πως περίπου οι πολίτες χωρίζονται, όπως είπε ο αναπληρωτής Πρόεδρος της Νέας Δημοκρατίας, σε δύο κατηγορίες: στους Βουλευτές και στους άλλους. Όμως, δεν είναι έτσι τα πράγματα. Θα ήταν άλλωστε τόσο άνισες αριθμητικά οι κατηγορίες.</w:t>
      </w:r>
    </w:p>
    <w:p>
      <w:pPr>
        <w:pStyle w:val="Style15"/>
        <w:rPr>
          <w:rFonts w:ascii="Arial" w:hAnsi="Arial" w:cs="Arial"/>
        </w:rPr>
      </w:pPr>
      <w:r>
        <w:rPr>
          <w:rFonts w:eastAsia="Arial" w:cs="Arial" w:ascii="Arial" w:hAnsi="Arial"/>
        </w:rPr>
        <w:t xml:space="preserve"> </w:t>
      </w:r>
      <w:r>
        <w:rPr>
          <w:rFonts w:cs="Arial" w:ascii="Arial" w:hAnsi="Arial"/>
        </w:rPr>
        <w:t>Ο δικαιολογητικός λόγος για τον οποίο όλα τα δημοκρατικά Συντάγματα αναγνωρίζουν το θεσμό είναι ένας και είναι σαφής. Αν τον παραγνωρίσουμε, απλώς αδικούμε τον εαυτό μας, ως εκπροσώπων του Ελληνικού Λαού. Ο δικαιολογητικός λόγος είναι να μπορούν οι Βουλευτές, εκπρόσωποι του Λαού, να ασκούν απερίσπαστοι απρόσκοπτα τα έργα τους, κατά τη διάρκεια της βουλευτικής τους θητείας.</w:t>
      </w:r>
    </w:p>
    <w:p>
      <w:pPr>
        <w:pStyle w:val="Style15"/>
        <w:rPr>
          <w:rFonts w:ascii="Arial" w:hAnsi="Arial" w:cs="Arial"/>
        </w:rPr>
      </w:pPr>
      <w:r>
        <w:rPr>
          <w:rFonts w:eastAsia="Arial" w:cs="Arial" w:ascii="Arial" w:hAnsi="Arial"/>
        </w:rPr>
        <w:t xml:space="preserve"> </w:t>
      </w:r>
      <w:r>
        <w:rPr>
          <w:rFonts w:cs="Arial" w:ascii="Arial" w:hAnsi="Arial"/>
        </w:rPr>
        <w:t>Ο Ελληνικός Λαός, τα 10 εκατ. των Ελλήνων, εκλέγουν 300 εκπροσώπους τους. Γιατί τους εκλέγουν; Για να σκέπτονται, να εργάζονται, να μελετούν να αγωνίζονται και να παλεύουν για τα δίκαια αυτού του Τόπου, αυτού του Λαού. Εάν πρόκειται να ασχοληθούν με τον εαυτό τους και με τις ατομικές τους υποθέσεις -πηγαίνοντας από δικαστήριο σε δικαστήριο ως κατηγορούμενοι γιατί κάποιος τους έκανε μήνυση, γιατί κάποιος τους κατηγορεί- τότε προφανώς θα πρόδιδαν το βασικό τους καθήκον, που είναι η ορθή και χωρίς δισταγμούς και διαλείμματα εκπροσώπηση αυτού του Λαού σε όλα τα επίπεδα. Πέρα από τη Βουλή, ο Βουλευτής οφείλει να αγωνίζεται και έξω από τη Βουλή. Γι’ αυτό το λόγο το 1975 επεκτείνατε το θεσμό για να καταλάβει και τις καλοκαιρινές διακοπές.</w:t>
      </w:r>
    </w:p>
    <w:p>
      <w:pPr>
        <w:pStyle w:val="Style15"/>
        <w:rPr>
          <w:rFonts w:ascii="Arial" w:hAnsi="Arial" w:cs="Arial"/>
        </w:rPr>
      </w:pPr>
      <w:r>
        <w:rPr>
          <w:rFonts w:eastAsia="Arial" w:cs="Arial" w:ascii="Arial" w:hAnsi="Arial"/>
        </w:rPr>
        <w:t xml:space="preserve"> </w:t>
      </w:r>
      <w:r>
        <w:rPr>
          <w:rFonts w:cs="Arial" w:ascii="Arial" w:hAnsi="Arial"/>
        </w:rPr>
        <w:t>Φυσικά υπάρχει το ερώτημα: δεν θα γίνει ποτέ άρση ασυλίας; Όχι βέβαια. Το δικό μας το Σύνταγμα προβλέπει -το ίδιο προβλέπουν και τα άλλα συντάγματα- πως η Βουλή μπορεί να δώσει άδεια. Μόνη η Βουλή. Αυτό επαφίεται στη σωφροσύνη, στο λαϊκό αισθητήριο, εάν θέλετε, που εκπροσωπεί κάθε φορά το αντιπροσωπευτικό αυτό όργανο.</w:t>
      </w:r>
    </w:p>
    <w:p>
      <w:pPr>
        <w:pStyle w:val="Style15"/>
        <w:rPr>
          <w:rFonts w:ascii="Arial" w:hAnsi="Arial" w:cs="Arial"/>
        </w:rPr>
      </w:pPr>
      <w:r>
        <w:rPr>
          <w:rFonts w:eastAsia="Arial" w:cs="Arial" w:ascii="Arial" w:hAnsi="Arial"/>
        </w:rPr>
        <w:t xml:space="preserve"> </w:t>
      </w:r>
      <w:r>
        <w:rPr>
          <w:rFonts w:cs="Arial" w:ascii="Arial" w:hAnsi="Arial"/>
        </w:rPr>
        <w:t>Ο κ. Βαρβιτσιώτης έκανε μια διάκριση στην εύλογη προσπάθειά του να ανιχνεύσει κάποια δυνατότητα περιορισμού της τάσης για μη άρση της ασυλίας. Λέει να ξεχωρίσουμε τα αδικήματα που συνάπτονται με την άσκηση του καθήκοντος του βουλευτή. Σε αυτά να μη δίνουμε άρση ασυλίας, στα υπόλοιπα όμως να κάνουμε άρση ασυλίας.</w:t>
      </w:r>
    </w:p>
    <w:p>
      <w:pPr>
        <w:pStyle w:val="Style15"/>
        <w:rPr>
          <w:rFonts w:ascii="Arial" w:hAnsi="Arial" w:cs="Arial"/>
        </w:rPr>
      </w:pPr>
      <w:r>
        <w:rPr>
          <w:rFonts w:eastAsia="Arial" w:cs="Arial" w:ascii="Arial" w:hAnsi="Arial"/>
        </w:rPr>
        <w:t xml:space="preserve"> </w:t>
      </w:r>
      <w:r>
        <w:rPr>
          <w:rFonts w:cs="Arial" w:ascii="Arial" w:hAnsi="Arial"/>
        </w:rPr>
        <w:t>Αντλώντας επιχειρήματα από τα σημερινά κατηγορητήρια, θα ρωτούσα πρώτα-πρώτα με ποιο καθήκον θα συνάπτονται άραγε, κύριε Βαρβιτσιώτη, αυτά τα αδικήματα; Με το καθήκον του Βουλευτή, ή μήπως με το καθήκον του νομάρχη, ή με το καθήκον του συνδικαλιστή; Ή μήπως με το καθήκον του δημάρχου, για να θυμηθώ τον πρώην δήμαρχο Θεσσαλονίκης και πάντοτε συνάδελφό μας κ. Κούβελα που συχνά κατηγορείτο, όπως και ο κ. Έβερτ, για αδικήματα σχετικά με την παραβίαση της ασφαλιστικής νομοθεσίας για τα ένσημα; Μήπως με τα καθήκοντα του προέδρου του Δικηγορικού Συλλόγου; Βλέπετε είναι πολλές οι κατηγορίες των καθηκόντων και είναι πάρα πολύ δύσκολο να περιοριστούμε σε μία.</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Μου επιτρέπετε μία διακοπή;</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Από εμένα έχετε την άδεια, εάν τη δίνει και ο κύριος Πρόεδρο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Βαρβιτσιώτη, έχετε το λόγο.</w:t>
      </w:r>
    </w:p>
    <w:p>
      <w:pPr>
        <w:pStyle w:val="Style15"/>
        <w:rPr>
          <w:rFonts w:ascii="Arial" w:hAnsi="Arial" w:cs="Arial"/>
        </w:rPr>
      </w:pPr>
      <w:r>
        <w:rPr>
          <w:rFonts w:eastAsia="Arial" w:cs="Arial" w:ascii="Arial" w:hAnsi="Arial"/>
        </w:rPr>
        <w:t xml:space="preserve"> </w:t>
      </w:r>
      <w:r>
        <w:rPr>
          <w:rFonts w:cs="Arial" w:ascii="Arial" w:hAnsi="Arial"/>
        </w:rPr>
        <w:t>Κύριε Ροκόφυλλε, κρατάω το χρόνο.</w:t>
      </w:r>
    </w:p>
    <w:p>
      <w:pPr>
        <w:pStyle w:val="Style15"/>
        <w:rPr>
          <w:rFonts w:ascii="Arial" w:hAnsi="Arial" w:cs="Arial"/>
        </w:rPr>
      </w:pPr>
      <w:r>
        <w:rPr>
          <w:rFonts w:eastAsia="Arial" w:cs="Arial" w:ascii="Arial" w:hAnsi="Arial"/>
        </w:rPr>
        <w:t xml:space="preserve"> </w:t>
      </w:r>
      <w:r>
        <w:rPr>
          <w:rFonts w:cs="Arial" w:ascii="Arial" w:hAnsi="Arial"/>
        </w:rPr>
        <w:t>ΙΩΑΝΝΗΣ ΒΑΡΒΙΤΣΙΩΤΗΣ: Κύριε Κοινοβουλευτικέ Εκπρόσωπε του ΠΑ.ΣΟ.Κ, το Σύνταγμα δεν προστατεύει με ασυλία τον πρόεδρο του Δικηγορικού Συλλόγου ή το δήμαρχο ή το νομάρχη. Προστατεύει το Βουλευτή. Εάν λοιπόν ο όποιος δήμαρχος διέπραξε αδικήματα και μετέπειτα έγινε Βουλευτής, γιατί δεν θα δώσει λόγο των πράξεών του ως δήμαρχος, όταν ο δήμαρχος του διπλανού δήμου θα είναι κατηγορούμενος για το ίδιο αδίκημα; Γιατί;</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Το κατάλαβα, κύριε Βαρβιτσιώτη. Θα σας απαντήσω. Ευχαριστώ για τη διακοπή.</w:t>
      </w:r>
    </w:p>
    <w:p>
      <w:pPr>
        <w:pStyle w:val="Style15"/>
        <w:rPr>
          <w:rFonts w:ascii="Arial" w:hAnsi="Arial" w:cs="Arial"/>
        </w:rPr>
      </w:pPr>
      <w:r>
        <w:rPr>
          <w:rFonts w:eastAsia="Arial" w:cs="Arial" w:ascii="Arial" w:hAnsi="Arial"/>
        </w:rPr>
        <w:t xml:space="preserve"> </w:t>
      </w:r>
      <w:r>
        <w:rPr>
          <w:rFonts w:cs="Arial" w:ascii="Arial" w:hAnsi="Arial"/>
        </w:rPr>
        <w:t>Θέλω να σας πω ότι υπάρχουν πολλών ειδών καθήκοντα και θα ήταν άδικο, κατά τη γνώμη μου, να ξεχωρίσουμε ένα από αυτά τα καθήκοντα για να το κατοχυρώσουμε και να αφήσουμε όλα τα άλλα. Πέρα από αυτό όμως, νομίζω ότι η διάκριση την οποία κάνετε δεν είναι εύστοχη. Και δεν είναι εύστοχη, γιατί αδικήματα σχετικά με την άσκηση των βουλευτικών καθηκόντων του εκπροσώπου του Λαού μπορεί να είναι πολύ βαρύτερα από αδικήματα τα οποία διαπράττει ο Βουλευτής έξω από τα καθήκοντά του. Μπορεί να είναι πάρα πολύ βαρύτερα, με μεγαλύτερη κοινωνική και ηθική απαξία.</w:t>
      </w:r>
    </w:p>
    <w:p>
      <w:pPr>
        <w:pStyle w:val="Style15"/>
        <w:rPr>
          <w:rFonts w:ascii="Arial" w:hAnsi="Arial" w:cs="Arial"/>
        </w:rPr>
      </w:pPr>
      <w:r>
        <w:rPr>
          <w:rFonts w:eastAsia="Arial" w:cs="Arial" w:ascii="Arial" w:hAnsi="Arial"/>
        </w:rPr>
        <w:t xml:space="preserve"> </w:t>
      </w:r>
      <w:r>
        <w:rPr>
          <w:rFonts w:cs="Arial" w:ascii="Arial" w:hAnsi="Arial"/>
        </w:rPr>
        <w:t>Έτσι λοιπόν νομίζω πως καλό θα είναι να πάμε σε ένα άλλο κριτήριο, που είναι το κριτήριο που κρατεί, εάν θέλετε, στον Ευρωπαϊκό χώρο, με βάση τις γαλλικές δογματικές απόψεις γύρω από αυτό το θέμα. Οι Γάλλοι συγγραφείς -που έχουν ασχοληθεί ιδιαίτερα με αυτόν το θεσμό, ίσως και γιατί προέρχεται από το Σύνταγμα της Γαλλικής Επανάστασης το 1791- όπως και οι συνάδελφοί τους στις περισσότερες άλλες ευρωπαϊκές χώρες, λένε πως ένα είναι το κριτήριο που θα μπορούσε να μας διευκολύνει προς αυτήν την κατεύθυνση.</w:t>
      </w:r>
    </w:p>
    <w:p>
      <w:pPr>
        <w:pStyle w:val="Style15"/>
        <w:rPr>
          <w:rFonts w:ascii="Arial" w:hAnsi="Arial" w:cs="Arial"/>
        </w:rPr>
      </w:pPr>
      <w:r>
        <w:rPr>
          <w:rFonts w:eastAsia="Arial" w:cs="Arial" w:ascii="Arial" w:hAnsi="Arial"/>
        </w:rPr>
        <w:t xml:space="preserve"> </w:t>
      </w:r>
      <w:r>
        <w:rPr>
          <w:rFonts w:cs="Arial" w:ascii="Arial" w:hAnsi="Arial"/>
        </w:rPr>
        <w:t xml:space="preserve">Είναι η κατάπτωση του Βουλευτή που κατηγορείται για κάποιο αδίκημα, τόσο βαρύ, τόσο σοβαρό στη συνείδηση της κοινής γνώμης, ώστε να έχει υποστεί ο Βουλευτής, από μόνο το γεγονός της κατηγορίας, ηθική έκπτωση τέτοιου βαθμού, ώστε να μην μπορεί να ασκήσει εύορκα και με το αναγκαίο κύρος τα καθήκοντά του. </w:t>
      </w:r>
    </w:p>
    <w:p>
      <w:pPr>
        <w:pStyle w:val="Style15"/>
        <w:rPr>
          <w:rFonts w:ascii="Arial" w:hAnsi="Arial" w:cs="Arial"/>
        </w:rPr>
      </w:pPr>
      <w:r>
        <w:rPr>
          <w:rFonts w:eastAsia="Arial" w:cs="Arial" w:ascii="Arial" w:hAnsi="Arial"/>
        </w:rPr>
        <w:t xml:space="preserve"> </w:t>
      </w:r>
      <w:r>
        <w:rPr>
          <w:rFonts w:cs="Arial" w:ascii="Arial" w:hAnsi="Arial"/>
        </w:rPr>
        <w:t>Εάν αυτό το κριτήριο είναι καίριας σημασίας, τότε κατηγορίες που έχουν εκτοξευθεί, που έχουν διατυπωθεί δημόσια πριν από τις εκλογές, χωρίς να αποτρέψουν το Λαό στο να εκλέξει, ή να επανεκλέξει, τον κατηγορούμενο Βουλευτή, νομίζω ότι δεν μπορούν να αποτελέσουν θεμέλιο για την άρση της ασυλίας του. Απεφάνθη ο κυρίαρχος Λαός, όχι για το αν ευσταθεί ή όχι η κατηγορία νομικά ή πραγματικά -αυτό δεν το μπορεί ο Λαός, δεν μπορεί το λαϊκό στοιχείο να μεταβληθεί σε λαϊκό δικαστήριο-αλλά για το αν υπάρχει ή όχι ηθική έκπτωση του Βουλευτή, για να ασκεί ή να μην ασκεί τα βουλευτικά έργα, για το αν έχει πια ή δεν έχει το αναγκαίο ηθικό κύρος. Αυτό το αποφασίζει ο Λαός.</w:t>
      </w:r>
    </w:p>
    <w:p>
      <w:pPr>
        <w:pStyle w:val="Style15"/>
        <w:rPr>
          <w:rFonts w:ascii="Arial" w:hAnsi="Arial" w:cs="Arial"/>
        </w:rPr>
      </w:pPr>
      <w:r>
        <w:rPr>
          <w:rFonts w:eastAsia="Arial" w:cs="Arial" w:ascii="Arial" w:hAnsi="Arial"/>
        </w:rPr>
        <w:t xml:space="preserve"> </w:t>
      </w:r>
      <w:r>
        <w:rPr>
          <w:rFonts w:cs="Arial" w:ascii="Arial" w:hAnsi="Arial"/>
        </w:rPr>
        <w:t>Για τα υπόλοιπα, γι’ αυτά που τελούνται κατά τη διάρκεια της βουλευτικής περιόδου, στο πλαίσιο της οποίας εμείς πρόκειται να κρίνουμε, με την ευχέρεια που μας δίδει το σχετικό άρθρο του Συντάγματος, εκεί πια θα πρυτανεύσει η δική μας σύνεση, η δική μας σωφροσύνη και γιατί όχι, η δική μας ευαισθησία.</w:t>
      </w:r>
    </w:p>
    <w:p>
      <w:pPr>
        <w:pStyle w:val="Style15"/>
        <w:rPr>
          <w:rFonts w:ascii="Arial" w:hAnsi="Arial" w:cs="Arial"/>
        </w:rPr>
      </w:pPr>
      <w:r>
        <w:rPr>
          <w:rFonts w:eastAsia="Arial" w:cs="Arial" w:ascii="Arial" w:hAnsi="Arial"/>
        </w:rPr>
        <w:t xml:space="preserve"> </w:t>
      </w:r>
      <w:r>
        <w:rPr>
          <w:rFonts w:cs="Arial" w:ascii="Arial" w:hAnsi="Arial"/>
        </w:rPr>
        <w:t>Θα πω ένα παράδειγμα για να το κάνω πιο κατανοητό. Εάν κάποιος από εμάς κατηγορηθεί ως έμπορος ναρκωτικών, ή κατηγορηθεί για άλλα πολύ βαριά αδικήματα, τα οποία η κοινή συνείδηση απεχθάνεται σε τέτοιο βαθμό, ώστε να διασύρεται ολόκληρο το Σώμα από μόνο το γεγονός μιας τέτοιας κατηγορίας, τότε φυσικά, για να διαφυλάξουμε ολόκληρο το Σώμα από το διασυρμό, θα πρέπει να σπεύσουμε, να άρουμε την ασυλία. Αλλά μόνο τότε και ποτέ άλλοτε. Αλίμονο αν αρχίσουμε εμείς, παρασυρόμενοι από κάποια δημαγωγικά ρεύματα που επιπολάζουν στην κοινή γνώμη τον τελευταίο καιρό -και εδώ και στην αλλοδαπή- να αίρουμε την ασυλία, γιατί κάποιος έκανε μια μήνυση για συκοφαντική δυσφήμιση, ας είναι εκτός των καθηκόντων, ή για απλή δυσφήμιση, ή για εξύβριση. Αλίμονο αν αρχίσουμε να αίρουμε την ασυλία για τροχαία αδικήματα και να αναγκάζουμε ενδεχομένως κάποιους συναδέλφους μας να πηγαίνουν από δικαστήριο σε δικαστήριο, εγκαταλείποντας φυσικά -και σωματικά και ψυχικά και νοητικά- το Βήμα της Βουλής και τα έργα τους, ως εκπροσώπων του Ελληνικού Λαού.</w:t>
      </w:r>
    </w:p>
    <w:p>
      <w:pPr>
        <w:pStyle w:val="Style15"/>
        <w:rPr>
          <w:rFonts w:ascii="Arial" w:hAnsi="Arial" w:cs="Arial"/>
        </w:rPr>
      </w:pPr>
      <w:r>
        <w:rPr>
          <w:rFonts w:eastAsia="Arial" w:cs="Arial" w:ascii="Arial" w:hAnsi="Arial"/>
        </w:rPr>
        <w:t xml:space="preserve"> </w:t>
      </w:r>
      <w:r>
        <w:rPr>
          <w:rFonts w:cs="Arial" w:ascii="Arial" w:hAnsi="Arial"/>
        </w:rPr>
        <w:t>Νομίζω ότι με αυτό το κριτήριο που κυριαρχεί θεωρητικά και πρακτικά παντού στο δημοκρατικό κόσμο, της Ευρώπης τουλάχιστον, δεν έχουμε το δικαίωμα να σκεφθούμε, ούτε για μια στιγμή, να άρουμε την ασυλία κανενός από τους 10 Βουλευτές της σημερινής περιπτώσεως.</w:t>
      </w:r>
    </w:p>
    <w:p>
      <w:pPr>
        <w:pStyle w:val="Style15"/>
        <w:rPr>
          <w:rFonts w:ascii="Arial" w:hAnsi="Arial" w:cs="Arial"/>
        </w:rPr>
      </w:pPr>
      <w:r>
        <w:rPr>
          <w:rFonts w:eastAsia="Arial" w:cs="Arial" w:ascii="Arial" w:hAnsi="Arial"/>
        </w:rPr>
        <w:t xml:space="preserve"> </w:t>
      </w:r>
      <w:r>
        <w:rPr>
          <w:rFonts w:cs="Arial" w:ascii="Arial" w:hAnsi="Arial"/>
        </w:rPr>
        <w:t>Τελειώνω λέγοντας ακόμη ότι δεν είναι δικαίωμα κανενός να παραιτηθεί, κύριε Καμμένε, από την ασυλία του. Η ασυλία δεν είναι ατομικό προνόμιο του Βουλευτή. Είναι κατοχύρωση, είναι θωράκιση του θεσμού της αντιπροσωπευτικής δημοκρατίας. Γι’ αυτό το λόγο κανένας Βουλευτής δεν μπορεί να παραιτηθεί από την ασυλία του.</w:t>
      </w:r>
    </w:p>
    <w:p>
      <w:pPr>
        <w:pStyle w:val="Style15"/>
        <w:rPr>
          <w:rFonts w:ascii="Arial" w:hAnsi="Arial" w:cs="Arial"/>
        </w:rPr>
      </w:pPr>
      <w:r>
        <w:rPr>
          <w:rFonts w:eastAsia="Arial" w:cs="Arial" w:ascii="Arial" w:hAnsi="Arial"/>
        </w:rPr>
        <w:t xml:space="preserve"> </w:t>
      </w:r>
      <w:r>
        <w:rPr>
          <w:rFonts w:cs="Arial" w:ascii="Arial" w:hAnsi="Arial"/>
        </w:rPr>
        <w:t>Καμία φορά οι Βουλευτές, ιδίως οι νεότεροι, είτε από γενναιότητα είτε από ενθουσιασμό είτε για οποιοδήποτε άλλο λόγο που τους αφορά προσωπικά, σπεύδουν να δηλώσουν ότι εκείνοι παραιτούνται. Αυτό εμείς δεν μπορούμε να το λάβουμε φυσικά υπόψη μας. Σας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Κυρίες και κύριοι συνάδελφοι, κατόπιν παρακλήσεως του κ. Κοραχάη, θα ήθελα να τονίσω μια απόστροφο της αγόρευσης του κ. Ροκόφυλλου. "Ας προσέξουν οι κύριοι δημοσιογράφοι, οι οποίοι αύριο θα γράψουν στις εφημερίδες γι’ αυτό. Ας μη σταματήσουν στις λέξεις απιστία, παράβαση, συκοφαντική δυσφήμηση, πλαστογραφία και ας προχωρήσουν παρακάτω να εξηγήσουν, τι σημαίνει αυτό και τι είπαν οι συνάδελφοι, για να μην φανεί ότι απέναντι στην απιστία, εμείς απλώς λέμε όχι στην άρση της ασυλίας."</w:t>
      </w:r>
    </w:p>
    <w:p>
      <w:pPr>
        <w:pStyle w:val="Style15"/>
        <w:rPr>
          <w:rFonts w:ascii="Arial" w:hAnsi="Arial" w:cs="Arial"/>
        </w:rPr>
      </w:pPr>
      <w:r>
        <w:rPr>
          <w:rFonts w:eastAsia="Arial" w:cs="Arial" w:ascii="Arial" w:hAnsi="Arial"/>
        </w:rPr>
        <w:t xml:space="preserve"> </w:t>
      </w:r>
      <w:r>
        <w:rPr>
          <w:rFonts w:cs="Arial" w:ascii="Arial" w:hAnsi="Arial"/>
        </w:rPr>
        <w:t>Κηρύσσεται περαιωμένη η συζήτηση για τις αιτήσεις άρσεως της ασυλίας των Βουλευτών κυρίων Α. Ακριβάκη, Κ. Σοφούλη, Δ. Πιπεριά, Π. Καμμένου, Ε. Ζαφειρόπουλου, Ε. Κουρτίδη, Γ. Καλαντζή και Ε. Χαϊτίδη και θα προχωρήσουμε στη λήψη απόφασης, δηλαδή ψηφοφορία, σύμφωνα με το άρθρο 62 του Συντάγματος.</w:t>
      </w:r>
    </w:p>
    <w:p>
      <w:pPr>
        <w:pStyle w:val="Style15"/>
        <w:rPr>
          <w:rFonts w:ascii="Arial" w:hAnsi="Arial" w:cs="Arial"/>
        </w:rPr>
      </w:pPr>
      <w:r>
        <w:rPr>
          <w:rFonts w:eastAsia="Arial" w:cs="Arial" w:ascii="Arial" w:hAnsi="Arial"/>
        </w:rPr>
        <w:t xml:space="preserve"> </w:t>
      </w:r>
      <w:r>
        <w:rPr>
          <w:rFonts w:cs="Arial" w:ascii="Arial" w:hAnsi="Arial"/>
        </w:rPr>
        <w:t>Θα διεξαχθεί μυστική ψηφοφορία .</w:t>
      </w:r>
    </w:p>
    <w:p>
      <w:pPr>
        <w:pStyle w:val="Style15"/>
        <w:rPr>
          <w:rFonts w:ascii="Arial" w:hAnsi="Arial" w:cs="Arial"/>
        </w:rPr>
      </w:pPr>
      <w:r>
        <w:rPr>
          <w:rFonts w:eastAsia="Arial" w:cs="Arial" w:ascii="Arial" w:hAnsi="Arial"/>
        </w:rPr>
        <w:t xml:space="preserve"> </w:t>
      </w:r>
      <w:r>
        <w:rPr>
          <w:rFonts w:cs="Arial" w:ascii="Arial" w:hAnsi="Arial"/>
        </w:rPr>
        <w:t>Καλούνται επί του καταλόγου ο κ. Ρέππας και ο κ. Δαβάκης. Επί της ψηφοδόχου καλούνται ο κ. Γιατράς και ο κ. Χαραλαμπόπουλος.</w:t>
      </w:r>
    </w:p>
    <w:p>
      <w:pPr>
        <w:pStyle w:val="Style15"/>
        <w:rPr>
          <w:rFonts w:ascii="Arial" w:hAnsi="Arial" w:cs="Arial"/>
        </w:rPr>
      </w:pPr>
      <w:r>
        <w:rPr>
          <w:rFonts w:eastAsia="Arial" w:cs="Arial" w:ascii="Arial" w:hAnsi="Arial"/>
        </w:rPr>
        <w:t xml:space="preserve"> </w:t>
      </w:r>
      <w:r>
        <w:rPr>
          <w:rFonts w:cs="Arial" w:ascii="Arial" w:hAnsi="Arial"/>
        </w:rPr>
        <w:t>Προεδρεύων της ψηφοφορίας ο κοσμήτορας κ. Παρασκευάς Φουντά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σας έχουν διανεμηθεί τα ψηφοδέλτια επί των οποίων θα εκφράσετε τη γνώμη σας χωριστά για κάθε συνάδελφο.</w:t>
      </w:r>
    </w:p>
    <w:p>
      <w:pPr>
        <w:pStyle w:val="Style15"/>
        <w:rPr>
          <w:rFonts w:ascii="Arial" w:hAnsi="Arial" w:cs="Arial"/>
        </w:rPr>
      </w:pPr>
      <w:r>
        <w:rPr>
          <w:rFonts w:eastAsia="Arial" w:cs="Arial" w:ascii="Arial" w:hAnsi="Arial"/>
        </w:rPr>
        <w:t xml:space="preserve"> </w:t>
      </w:r>
      <w:r>
        <w:rPr>
          <w:rFonts w:cs="Arial" w:ascii="Arial" w:hAnsi="Arial"/>
        </w:rPr>
        <w:t>Παρακαλώ να αρχίσει η ανάγνωση του καταλόγου.</w:t>
      </w:r>
    </w:p>
    <w:p>
      <w:pPr>
        <w:pStyle w:val="Style15"/>
        <w:rPr>
          <w:rFonts w:ascii="Arial" w:hAnsi="Arial" w:cs="Arial"/>
        </w:rPr>
      </w:pPr>
      <w:r>
        <w:rPr>
          <w:rFonts w:eastAsia="Arial" w:cs="Arial" w:ascii="Arial" w:hAnsi="Arial"/>
        </w:rPr>
        <w:t xml:space="preserve"> </w:t>
      </w:r>
      <w:r>
        <w:rPr>
          <w:rFonts w:cs="Arial" w:ascii="Arial" w:hAnsi="Arial"/>
        </w:rPr>
        <w:t>(Ψ Η Φ Ο Φ Ο Ρ Ι Α)</w:t>
      </w:r>
    </w:p>
    <w:p>
      <w:pPr>
        <w:pStyle w:val="Style15"/>
        <w:rPr>
          <w:rFonts w:ascii="Arial" w:hAnsi="Arial" w:cs="Arial"/>
        </w:rPr>
      </w:pPr>
      <w:r>
        <w:rPr>
          <w:rFonts w:eastAsia="Arial" w:cs="Arial" w:ascii="Arial" w:hAnsi="Arial"/>
        </w:rPr>
        <w:t xml:space="preserve"> </w:t>
      </w:r>
      <w:r>
        <w:rPr>
          <w:rFonts w:cs="Arial" w:ascii="Arial" w:hAnsi="Arial"/>
        </w:rPr>
        <w:t>ΜΕΤΑ ΤΗ ΔΕΥΤΕΡΗ ΑΝΑΓΝΩΣΗ ΤΟΥ ΚΑΤΑΛΟΓΟΥ</w:t>
      </w:r>
    </w:p>
    <w:p>
      <w:pPr>
        <w:pStyle w:val="Style15"/>
        <w:rPr>
          <w:rFonts w:ascii="Arial" w:hAnsi="Arial" w:cs="Arial"/>
        </w:rPr>
      </w:pPr>
      <w:r>
        <w:rPr>
          <w:rFonts w:eastAsia="Arial" w:cs="Arial" w:ascii="Arial" w:hAnsi="Arial"/>
        </w:rPr>
        <w:t xml:space="preserve"> </w:t>
      </w:r>
      <w:r>
        <w:rPr>
          <w:rFonts w:cs="Arial" w:ascii="Arial" w:hAnsi="Arial"/>
        </w:rPr>
        <w:t>ΠΡΟΕΔΡΕΥΩΝ(Παναγιώτης Σγουρίδης): Υπάρχει συνάδελφος που δεν άκουσε το όνομά του; Κανείς.</w:t>
      </w:r>
    </w:p>
    <w:p>
      <w:pPr>
        <w:pStyle w:val="Style15"/>
        <w:rPr>
          <w:rFonts w:ascii="Arial" w:hAnsi="Arial" w:cs="Arial"/>
        </w:rPr>
      </w:pPr>
      <w:r>
        <w:rPr>
          <w:rFonts w:eastAsia="Arial" w:cs="Arial" w:ascii="Arial" w:hAnsi="Arial"/>
        </w:rPr>
        <w:t xml:space="preserve"> </w:t>
      </w:r>
      <w:r>
        <w:rPr>
          <w:rFonts w:cs="Arial" w:ascii="Arial" w:hAnsi="Arial"/>
        </w:rPr>
        <w:t xml:space="preserve">Κηρύσσεται περαιωμένη η ψηφοφορία και παρακαλώ να προχωρήσουμε στη διαλογή των ψήφων. </w:t>
      </w:r>
    </w:p>
    <w:p>
      <w:pPr>
        <w:pStyle w:val="Style15"/>
        <w:rPr>
          <w:rFonts w:ascii="Arial" w:hAnsi="Arial" w:cs="Arial"/>
        </w:rPr>
      </w:pPr>
      <w:r>
        <w:rPr>
          <w:rFonts w:eastAsia="Arial" w:cs="Arial" w:ascii="Arial" w:hAnsi="Arial"/>
        </w:rPr>
        <w:t xml:space="preserve"> </w:t>
      </w:r>
      <w:r>
        <w:rPr>
          <w:rFonts w:cs="Arial" w:ascii="Arial" w:hAnsi="Arial"/>
        </w:rPr>
        <w:t>Εν τω μεταξύ, για να κερδίσουμε χρόνο, διαρκούσης της διαλογής θα προχωρήσουμε στην ημερήσια διάταξη Νομοθετικής Εργασίας και όταν ολοκληρωθεί η διαλογή των ψήφων θα σας ανακοινώσω το αποτέλεσμα.</w:t>
      </w:r>
    </w:p>
    <w:p>
      <w:pPr>
        <w:pStyle w:val="Style1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rFonts w:ascii="Arial" w:hAnsi="Arial" w:cs="Arial"/>
          <w:color w:val="FF0000"/>
        </w:rPr>
      </w:pPr>
      <w:r>
        <w:rPr>
          <w:rFonts w:eastAsia="Arial" w:cs="Arial" w:ascii="Arial" w:hAnsi="Arial"/>
          <w:color w:val="FF0000"/>
        </w:rPr>
        <w:t xml:space="preserve"> </w:t>
      </w:r>
      <w:r>
        <w:rPr>
          <w:rFonts w:cs="Arial" w:ascii="Arial" w:hAnsi="Arial"/>
          <w:color w:val="FF0000"/>
        </w:rPr>
        <w:t>2832</w:t>
      </w:r>
    </w:p>
    <w:p>
      <w:pPr>
        <w:pStyle w:val="Style15"/>
        <w:rPr>
          <w:rFonts w:ascii="Arial" w:hAnsi="Arial" w:cs="Arial"/>
          <w:color w:val="FF0000"/>
        </w:rPr>
      </w:pPr>
      <w:r>
        <w:rPr>
          <w:rFonts w:cs="Arial" w:ascii="Arial" w:hAnsi="Arial"/>
          <w:color w:val="FF0000"/>
        </w:rPr>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οι συνάδελφοι,</w:t>
      </w:r>
    </w:p>
    <w:p>
      <w:pPr>
        <w:pStyle w:val="Style15"/>
        <w:rPr>
          <w:rFonts w:ascii="Arial" w:hAnsi="Arial" w:cs="Arial"/>
        </w:rPr>
      </w:pPr>
      <w:r>
        <w:rPr>
          <w:rFonts w:eastAsia="Arial" w:cs="Arial" w:ascii="Arial" w:hAnsi="Arial"/>
        </w:rPr>
        <w:t xml:space="preserve"> </w:t>
      </w:r>
      <w:r>
        <w:rPr>
          <w:rFonts w:cs="Arial" w:ascii="Arial" w:hAnsi="Arial"/>
        </w:rPr>
        <w:t>εισερχόμεθα σ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ΤΗΣ ΝΟΜΟΘΕΤΙΚΗΣ ΕΡΓΑΣΙΑΣ</w:t>
      </w:r>
    </w:p>
    <w:p>
      <w:pPr>
        <w:pStyle w:val="Style15"/>
        <w:rPr>
          <w:rFonts w:ascii="Arial" w:hAnsi="Arial" w:cs="Arial"/>
        </w:rPr>
      </w:pPr>
      <w:r>
        <w:rPr>
          <w:rFonts w:eastAsia="Arial" w:cs="Arial" w:ascii="Arial" w:hAnsi="Arial"/>
        </w:rPr>
        <w:t xml:space="preserve"> </w:t>
      </w:r>
      <w:r>
        <w:rPr>
          <w:rFonts w:cs="Arial" w:ascii="Arial" w:hAnsi="Arial"/>
        </w:rPr>
        <w:t>Θα συζητηθεί το νομοσχέδιο του Υπουργείου Υγείας, Πρόνοιας και Κοινωνικών Ασφαλίσεων.</w:t>
      </w:r>
    </w:p>
    <w:p>
      <w:pPr>
        <w:pStyle w:val="Style15"/>
        <w:rPr>
          <w:rFonts w:ascii="Arial" w:hAnsi="Arial" w:cs="Arial"/>
        </w:rPr>
      </w:pPr>
      <w:r>
        <w:rPr>
          <w:rFonts w:eastAsia="Arial" w:cs="Arial" w:ascii="Arial" w:hAnsi="Arial"/>
        </w:rPr>
        <w:t xml:space="preserve"> </w:t>
      </w:r>
      <w:r>
        <w:rPr>
          <w:rFonts w:cs="Arial" w:ascii="Arial" w:hAnsi="Arial"/>
        </w:rPr>
        <w:t xml:space="preserve">Μόνη συζήτηση επί της αρχής, των άρθρων και του συνόλου του σχεδίου νόμου: "Κύρωση συμφωνίας μεταξύ του Υπουργείου Υγείας, Πρόνοιας και Κοινωνικών Ασφαλίσεων της Ελληνικής Δημοκρατίας και του Υπουργείου Εργασίας και Κοινωνικών Ασφαλίσεων της Κυπριακής Δημοκρατίας για συνεργασία στους τομείς ευημερίας/πρόνοιας και σε θέματα που αφορούν τα άτομα με ειδικές ανάγκες". </w:t>
      </w:r>
    </w:p>
    <w:p>
      <w:pPr>
        <w:pStyle w:val="Style15"/>
        <w:rPr>
          <w:rFonts w:ascii="Arial" w:hAnsi="Arial" w:cs="Arial"/>
        </w:rPr>
      </w:pPr>
      <w:r>
        <w:rPr>
          <w:rFonts w:eastAsia="Arial" w:cs="Arial" w:ascii="Arial" w:hAnsi="Arial"/>
        </w:rPr>
        <w:t xml:space="preserve"> </w:t>
      </w:r>
      <w:r>
        <w:rPr>
          <w:rFonts w:cs="Arial" w:ascii="Arial" w:hAnsi="Arial"/>
        </w:rPr>
        <w:t>Ο κ. Πάλμος έχει το λόγο. Σας παρακαλώ, κύριε Πάλμο, να είστε σύντομος. Πόσο χρόνο θέλετε;</w:t>
      </w:r>
    </w:p>
    <w:p>
      <w:pPr>
        <w:pStyle w:val="Style15"/>
        <w:rPr>
          <w:rFonts w:ascii="Arial" w:hAnsi="Arial" w:cs="Arial"/>
        </w:rPr>
      </w:pPr>
      <w:r>
        <w:rPr>
          <w:rFonts w:eastAsia="Arial" w:cs="Arial" w:ascii="Arial" w:hAnsi="Arial"/>
        </w:rPr>
        <w:t xml:space="preserve"> </w:t>
      </w:r>
      <w:r>
        <w:rPr>
          <w:rFonts w:cs="Arial" w:ascii="Arial" w:hAnsi="Arial"/>
        </w:rPr>
        <w:t>ΠΑΝΑΓΙΩΤΗΣ ΠΑΛΜΟΣ: Επειδή πρέπει να γίνουν κάποιες αναφορές, 5-7 λεπτά είναι αρκετά.</w:t>
      </w:r>
    </w:p>
    <w:p>
      <w:pPr>
        <w:pStyle w:val="Style15"/>
        <w:rPr>
          <w:rFonts w:ascii="Arial" w:hAnsi="Arial" w:cs="Arial"/>
        </w:rPr>
      </w:pPr>
      <w:r>
        <w:rPr>
          <w:rFonts w:eastAsia="Arial" w:cs="Arial" w:ascii="Arial" w:hAnsi="Arial"/>
        </w:rPr>
        <w:t xml:space="preserve"> </w:t>
      </w:r>
      <w:r>
        <w:rPr>
          <w:rFonts w:cs="Arial" w:ascii="Arial" w:hAnsi="Arial"/>
        </w:rPr>
        <w:t>Κύριε Πρόεδρε, κύριοι συνάδελφοι, με το νομοσχέδιο που καλούμαστε να ψηφίσουμε, θα ακυρώσουμε την συμφωνία που υπεγράφη στις 28 Ιουνίου του 1993, μεταξύ του Ελληνικού Υπουργείου Υγείας, Πρόνοιας και Κοινωνικών Ασφαλίσεων και του Κυπριακού Υπουργείου Εργασίας και Κοινωνικών Ασφαλίσεων.</w:t>
      </w:r>
    </w:p>
    <w:p>
      <w:pPr>
        <w:pStyle w:val="Style15"/>
        <w:rPr>
          <w:rFonts w:ascii="Arial" w:hAnsi="Arial" w:cs="Arial"/>
        </w:rPr>
      </w:pPr>
      <w:r>
        <w:rPr>
          <w:rFonts w:eastAsia="Arial" w:cs="Arial" w:ascii="Arial" w:hAnsi="Arial"/>
        </w:rPr>
        <w:t xml:space="preserve"> </w:t>
      </w:r>
      <w:r>
        <w:rPr>
          <w:rFonts w:cs="Arial" w:ascii="Arial" w:hAnsi="Arial"/>
        </w:rPr>
        <w:t xml:space="preserve">Η σημασία και ο ρόλος των διακρατικών συμφωνιών είναι γνωστός. Είναι γνωστό επίσης ότι τέτοιες συμφωνίες γίνονται σε όλους τους τομείς της ανθρώπινης και κρατικής δραστηριότητας. Ιδιαίτερη σημασία όμως έχουν οι συμφωνίες που αφορούν τομείς επιστημονικών δραστηριοτήτων. Και μία από αυτές τις συμφωνίες είναι και η συμφωνία αυτή που καλούμαστε σήμερα να κυρώσουμε. </w:t>
      </w:r>
    </w:p>
    <w:p>
      <w:pPr>
        <w:pStyle w:val="Style15"/>
        <w:rPr>
          <w:rFonts w:ascii="Arial" w:hAnsi="Arial" w:cs="Arial"/>
        </w:rPr>
      </w:pPr>
      <w:r>
        <w:rPr>
          <w:rFonts w:eastAsia="Arial" w:cs="Arial" w:ascii="Arial" w:hAnsi="Arial"/>
        </w:rPr>
        <w:t xml:space="preserve"> </w:t>
      </w:r>
      <w:r>
        <w:rPr>
          <w:rFonts w:cs="Arial" w:ascii="Arial" w:hAnsi="Arial"/>
        </w:rPr>
        <w:t>Είναι γνωστό ότι οι λειτουργίες των υπηρεσιών κοινωνικής πρόνοιας είναι επιστημονικό έργο και μάλιστα όχι μίας επιστήμης, αλλά πολλών. Διότι τα προβλήματα που καλείται να αντιμετωπίσει η κοινωνική πρόνοια δια των υπηρεσιών της, απαιτούν διεπιστημονική προσέγγιση και διεπιστημονικό χειρισμό για την επίλυσή τους. Αυτό, ίσως, θεωρείται πλεονασμός που το αναφέρω, αλλά το αναφέρω διότι, δυστυχώς, παρ’ ότι από δεκαετίες και πλέον παγκοσμίως είναι γνωστό το θέμα της επιστημονικότητας των κοινωνικών υπηρεσιών, στη Χώρα μας υπάρχουν ακόμα κατάλοιπα αντιλήψεων των αρχών του αιώνα ή και του περασμένου αιώνα, με αποτέλεσμα να δημιουργούνται πολλές φορές καταστάσεις που κάθε άλλο παρά εξυπηρετούν τα άτομα αυτά, τις οικογένειες και τις κοινωνικές ομάδες που έχουν ανάγκη των κοινωνικών υπηρεσιών.</w:t>
      </w:r>
    </w:p>
    <w:p>
      <w:pPr>
        <w:pStyle w:val="Style15"/>
        <w:rPr>
          <w:rFonts w:ascii="Arial" w:hAnsi="Arial" w:cs="Arial"/>
        </w:rPr>
      </w:pPr>
      <w:r>
        <w:rPr>
          <w:rFonts w:eastAsia="Arial" w:cs="Arial" w:ascii="Arial" w:hAnsi="Arial"/>
        </w:rPr>
        <w:t xml:space="preserve"> </w:t>
      </w:r>
      <w:r>
        <w:rPr>
          <w:rFonts w:cs="Arial" w:ascii="Arial" w:hAnsi="Arial"/>
        </w:rPr>
        <w:t>Θα πρέπει να γίνει συνειδητό από τον καθένα ότι η παροχή υπηρεσιών κοινωνικής πρόνοιας δεν μπορεί να βασίζεται μόνο σε φιλανθρωπία, μόνο σε θρησκευτικό συναίσθημα, μόνο σε καλή διάθεση. Διότι, αν τα άτομα που χειρίζονται αυτές τις περιπτώσεις, δεν έχουν τις κατάλληλες γνώσεις για το χειρισμό τους, αντί να ωφελούν, μπορεί και να βλάπτουν.</w:t>
      </w:r>
    </w:p>
    <w:p>
      <w:pPr>
        <w:pStyle w:val="Style15"/>
        <w:rPr>
          <w:rFonts w:ascii="Arial" w:hAnsi="Arial" w:cs="Arial"/>
        </w:rPr>
      </w:pPr>
      <w:r>
        <w:rPr>
          <w:rFonts w:eastAsia="Arial" w:cs="Arial" w:ascii="Arial" w:hAnsi="Arial"/>
        </w:rPr>
        <w:t xml:space="preserve"> </w:t>
      </w:r>
      <w:r>
        <w:rPr>
          <w:rFonts w:cs="Arial" w:ascii="Arial" w:hAnsi="Arial"/>
        </w:rPr>
        <w:t>Μ’ αυτήν την άποψη, θα πρέπει να θεωρήσουμε τη σύμβαση αυτή σαν μία επιστημονική σύμβαση μεταξύ δύο χωρών, που στόχο έχει την ανταλλαγή εμπειριών και κεκτημένων επιστημονικών γνώσεων κοινωνικής πρόνοιας γύρω από θέματα κοινωνικής πρόνοιας, ή ευημερίας, όπως είναι ο όρος στην Κύπρο.</w:t>
      </w:r>
    </w:p>
    <w:p>
      <w:pPr>
        <w:pStyle w:val="Style15"/>
        <w:rPr>
          <w:rFonts w:ascii="Arial" w:hAnsi="Arial" w:cs="Arial"/>
        </w:rPr>
      </w:pPr>
      <w:r>
        <w:rPr>
          <w:rFonts w:eastAsia="Arial" w:cs="Arial" w:ascii="Arial" w:hAnsi="Arial"/>
        </w:rPr>
        <w:t xml:space="preserve"> </w:t>
      </w:r>
      <w:r>
        <w:rPr>
          <w:rFonts w:cs="Arial" w:ascii="Arial" w:hAnsi="Arial"/>
        </w:rPr>
        <w:t>Ανταλλαγή απόψεων που θα γίνεται μέσα από μία διαδικασία συνεδρίων, σεμιναρίων, ημερίδων. Ανταλλαγή επιστημονικού προσωπικού, που θα διδάσκει, ή προσωπικού που θα διδάσκεται στην άλλη χώρα, δηλαδή οι γνωστές μέθοδοι που εφαρμόζονται σε κάθε επιστημονική συνεργασία.</w:t>
      </w:r>
    </w:p>
    <w:p>
      <w:pPr>
        <w:pStyle w:val="Style15"/>
        <w:rPr>
          <w:rFonts w:ascii="Arial" w:hAnsi="Arial" w:cs="Arial"/>
        </w:rPr>
      </w:pPr>
      <w:r>
        <w:rPr>
          <w:rFonts w:eastAsia="Arial" w:cs="Arial" w:ascii="Arial" w:hAnsi="Arial"/>
        </w:rPr>
        <w:t xml:space="preserve"> </w:t>
      </w:r>
      <w:r>
        <w:rPr>
          <w:rFonts w:cs="Arial" w:ascii="Arial" w:hAnsi="Arial"/>
        </w:rPr>
        <w:t>Στη σύμβαση και στο άρθρο 2 αναφέρεται ένας αριθμός περιπτώσεων και τομέων που θα γίνει αυτή η συνεργασία, ο οποίος δεν πρέπει να θεωρηθεί περιοριστικός αλλά ενδεικτικός. Ασφαλώς η συνεργασία αυτή μπορεί και πρέπει να επεκταθεί και σε άλλους τομείς που δεν αναφέρονται στο άρθρο αυτό.</w:t>
      </w:r>
    </w:p>
    <w:p>
      <w:pPr>
        <w:pStyle w:val="Style15"/>
        <w:rPr>
          <w:rFonts w:ascii="Arial" w:hAnsi="Arial" w:cs="Arial"/>
        </w:rPr>
      </w:pPr>
      <w:r>
        <w:rPr>
          <w:rFonts w:eastAsia="Arial" w:cs="Arial" w:ascii="Arial" w:hAnsi="Arial"/>
        </w:rPr>
        <w:t xml:space="preserve"> </w:t>
      </w:r>
      <w:r>
        <w:rPr>
          <w:rFonts w:cs="Arial" w:ascii="Arial" w:hAnsi="Arial"/>
        </w:rPr>
        <w:t>Μία ιδιαίτερη μνεία γίνεται στα άτομα με ειδικές ανάγκες.</w:t>
      </w:r>
    </w:p>
    <w:p>
      <w:pPr>
        <w:pStyle w:val="Style15"/>
        <w:rPr>
          <w:rFonts w:ascii="Arial" w:hAnsi="Arial" w:cs="Arial"/>
        </w:rPr>
      </w:pPr>
      <w:r>
        <w:rPr>
          <w:rFonts w:eastAsia="Arial" w:cs="Arial" w:ascii="Arial" w:hAnsi="Arial"/>
        </w:rPr>
        <w:t xml:space="preserve"> </w:t>
      </w:r>
      <w:r>
        <w:rPr>
          <w:rFonts w:cs="Arial" w:ascii="Arial" w:hAnsi="Arial"/>
        </w:rPr>
        <w:t>Θα νόμιζε κανείς ότι είναι πλεονασμός. Προφανώς, οι συντάξαντες τη σύμβαση εννοούν άτομα με σωματική αναπηρία. Άτομα όμως με ειδικές ανάγκες δεν είναι μόνο οι σωματικά ανάπηροι. Είναι ένας μεγάλος αριθμός άλλων περιπτώσεων που επίσης κατατάσσονται στην κατηγορία των ατόμων με ειδικές ανάγκες, όπως υπέργηρα άτομα που ζουν μόνα, με ή χωρίς οικονομικά μέσα, άγαμες και μόνες μητέρες που μεγαλώνουν μόνες τους τα παιδιά, παιδιά που στερούνται φυσικού οικογενειακού περιβάλλοντος ή κατάλληλου οικογενειακού περιβάλλοντος για να τους προσφέρει τα απαραίτητα για τη σωστή τους ανατροφή και μία σειρά από άλλες περιπτώσεις.</w:t>
      </w:r>
    </w:p>
    <w:p>
      <w:pPr>
        <w:pStyle w:val="Style15"/>
        <w:rPr>
          <w:rFonts w:ascii="Arial" w:hAnsi="Arial" w:cs="Arial"/>
        </w:rPr>
      </w:pPr>
      <w:r>
        <w:rPr>
          <w:rFonts w:eastAsia="Arial" w:cs="Arial" w:ascii="Arial" w:hAnsi="Arial"/>
        </w:rPr>
        <w:t xml:space="preserve"> </w:t>
      </w:r>
      <w:r>
        <w:rPr>
          <w:rFonts w:cs="Arial" w:ascii="Arial" w:hAnsi="Arial"/>
        </w:rPr>
        <w:t>Ακόμη μία ειδική μνεία γίνεται στον κοινό συνεορτασμό του διεθνούς έτους οικογένειας, όπως έχει χαρακτηριστεί το 1994. Είναι νομίζω μία ευκαιρία για τη Χώρα μας μέσα στα πλαίσια αυτού του εορτασμού και του συνεορτασμού με την Κύπρο, να δώσουμε ένα ουσιαστικό περιεχόμενο σ’ αυτόν τον εορτασμό, δηλαδή να μην αρκεστούμε σε κάποιες εκδηλώσεις εθιμοτυπικές κάποιες ομιλίες ή δεν ξέρω τι άλλο, αλλά να προσεγγίσουμε το θέμα των προβλημάτων της οικογένειας που πράγματι είναι ένας θεσμός ακρογωνιαίος για την κοινωνία μας και για το Έθνος μας και ο οποίος τελευταίως δέχεται πολλές επιδράσεις αρνητικές. Θα πρέπει να πάρουμε σαν ευκαιρία αυτόν τον εορτασμό ώστε να επεκτείνουμε και να βελτιώσουμε τις υπάρχουσες υπηρεσίες προσφοράς συμβουλευτικής στις οικογένειες που έχουν προβλήματα και περνάνε κρίση.</w:t>
      </w:r>
    </w:p>
    <w:p>
      <w:pPr>
        <w:pStyle w:val="Style15"/>
        <w:rPr>
          <w:rFonts w:ascii="Arial" w:hAnsi="Arial" w:cs="Arial"/>
        </w:rPr>
      </w:pPr>
      <w:r>
        <w:rPr>
          <w:rFonts w:eastAsia="Arial" w:cs="Arial" w:ascii="Arial" w:hAnsi="Arial"/>
        </w:rPr>
        <w:t xml:space="preserve"> </w:t>
      </w:r>
      <w:r>
        <w:rPr>
          <w:rFonts w:cs="Arial" w:ascii="Arial" w:hAnsi="Arial"/>
        </w:rPr>
        <w:t>Πιστεύω ότι η συμφωνία αυτή είναι προς όφελος και των δύο μερών και ίσως περισσότερο της Ελλάδος, διότι οι υπηρεσίες πρόνοιας ή ευημερίας, όπως τις λένε, της Δημοκρατίας της Κύπρου, βρίσκονται σε πολλούς τομείς, σε πολύ ανώτερο επίπεδο απ’ ότι οι δικές μας υπηρεσίες.</w:t>
      </w:r>
    </w:p>
    <w:p>
      <w:pPr>
        <w:pStyle w:val="Style15"/>
        <w:rPr>
          <w:rFonts w:ascii="Arial" w:hAnsi="Arial" w:cs="Arial"/>
        </w:rPr>
      </w:pPr>
      <w:r>
        <w:rPr>
          <w:rFonts w:eastAsia="Arial" w:cs="Arial" w:ascii="Arial" w:hAnsi="Arial"/>
        </w:rPr>
        <w:t xml:space="preserve"> </w:t>
      </w:r>
      <w:r>
        <w:rPr>
          <w:rFonts w:cs="Arial" w:ascii="Arial" w:hAnsi="Arial"/>
        </w:rPr>
        <w:t>Με όλα αυτά καταλήγω ότι πρέπει να κυρωθεί η σύμβαση και να κάνω μία επίκληση στο Υπουργείο τις προβλεπόμενες ομάδες εργασίας που θα καθορίσουν τα προγράμματα συνεργασίας, να μην τις αφήσουμε στις καλένδες αλλά να τις ενεργοποιήσουμε το συντομότερο δυνατόν.</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Ο κ. Γιακουμάτος έχει το λόγο. Πόσο χρόνο θέλετε, κύριε Γιακουμάτο;</w:t>
      </w:r>
    </w:p>
    <w:p>
      <w:pPr>
        <w:pStyle w:val="Style15"/>
        <w:rPr>
          <w:rFonts w:ascii="Arial" w:hAnsi="Arial" w:cs="Arial"/>
        </w:rPr>
      </w:pPr>
      <w:r>
        <w:rPr>
          <w:rFonts w:eastAsia="Arial" w:cs="Arial" w:ascii="Arial" w:hAnsi="Arial"/>
        </w:rPr>
        <w:t xml:space="preserve"> </w:t>
      </w:r>
      <w:r>
        <w:rPr>
          <w:rFonts w:cs="Arial" w:ascii="Arial" w:hAnsi="Arial"/>
        </w:rPr>
        <w:t>ΓΕΡΑΣΙΜΟΣ ΓΙΑΚΟΥΜΑΤΟΣ:Ένα λεπτό, κύριε Πρόεδρε.</w:t>
      </w:r>
    </w:p>
    <w:p>
      <w:pPr>
        <w:pStyle w:val="Style15"/>
        <w:rPr>
          <w:rFonts w:ascii="Arial" w:hAnsi="Arial" w:cs="Arial"/>
        </w:rPr>
      </w:pPr>
      <w:r>
        <w:rPr>
          <w:rFonts w:eastAsia="Arial" w:cs="Arial" w:ascii="Arial" w:hAnsi="Arial"/>
        </w:rPr>
        <w:t xml:space="preserve"> </w:t>
      </w:r>
      <w:r>
        <w:rPr>
          <w:rFonts w:cs="Arial" w:ascii="Arial" w:hAnsi="Arial"/>
        </w:rPr>
        <w:t>Κύριε Πρόεδρε, καλούμεθα σήμερα να ψηφίσουμε και θα ψηφίσουμε τη σύμβαση, που αφορά την κύρωση Συμφωνίας μεταξύ Ελλάδος και Κύπρου στα θέματα της πρόνοιας. Άλλωστε αυτή η σύμβαση είχε υπογραφεί στις 28 Ιουλίου 1993 από τον τότε Υπουργό Υγείας Πρόνοιας και Κοινωνικών Ασφαλίσεων, κ. Σιούφα.</w:t>
      </w:r>
    </w:p>
    <w:p>
      <w:pPr>
        <w:pStyle w:val="Style15"/>
        <w:rPr>
          <w:rFonts w:ascii="Arial" w:hAnsi="Arial" w:cs="Arial"/>
        </w:rPr>
      </w:pPr>
      <w:r>
        <w:rPr>
          <w:rFonts w:eastAsia="Arial" w:cs="Arial" w:ascii="Arial" w:hAnsi="Arial"/>
        </w:rPr>
        <w:t xml:space="preserve"> </w:t>
      </w:r>
      <w:r>
        <w:rPr>
          <w:rFonts w:cs="Arial" w:ascii="Arial" w:hAnsi="Arial"/>
        </w:rPr>
        <w:t>Αυτό που θέλω να επισημάνω είναι ότι στα θέματα της πρόνοιας, της κοινωνικής προστασίας αν μη τι άλλο, δεν πρέπει να υπήρχε κομματισμός. Είναι ένα θέμα που πρέπει να βρίσκει πάντα σύμφωνους όλους μας και έτσι πιστεύω ότι σήμερα θα ψηφιστεί ομόφωνα.</w:t>
      </w:r>
    </w:p>
    <w:p>
      <w:pPr>
        <w:pStyle w:val="Style15"/>
        <w:rPr>
          <w:rFonts w:ascii="Arial" w:hAnsi="Arial" w:cs="Arial"/>
        </w:rPr>
      </w:pPr>
      <w:r>
        <w:rPr>
          <w:rFonts w:eastAsia="Arial" w:cs="Arial" w:ascii="Arial" w:hAnsi="Arial"/>
        </w:rPr>
        <w:t xml:space="preserve"> </w:t>
      </w:r>
      <w:r>
        <w:rPr>
          <w:rFonts w:cs="Arial" w:ascii="Arial" w:hAnsi="Arial"/>
        </w:rPr>
        <w:t>Δράττομαι όμως της ευκαιρίας, κύριε Πρόεδρε, να πω ότι η συνέχεια και η συνέπεια του Κράτους όσον αφορά αυτές τις κυρώσεις, θα πρέπει να γίνεται και σε άλλους τομείς της δημόσιας ζωής, δηλαδή η επόμενη κυβέρνηση να σέβεται τις αποφάσεις της προηγούμενης κυβέρνησης, όπως έγινε στη ΣΕΠ και σε άλλους τομείς της δημόσιας ζωής.</w:t>
      </w:r>
    </w:p>
    <w:p>
      <w:pPr>
        <w:pStyle w:val="Style15"/>
        <w:rPr>
          <w:rFonts w:ascii="Arial" w:hAnsi="Arial" w:cs="Arial"/>
        </w:rPr>
      </w:pPr>
      <w:r>
        <w:rPr>
          <w:rFonts w:eastAsia="Arial" w:cs="Arial" w:ascii="Arial" w:hAnsi="Arial"/>
        </w:rPr>
        <w:t xml:space="preserve"> </w:t>
      </w:r>
      <w:r>
        <w:rPr>
          <w:rFonts w:cs="Arial" w:ascii="Arial" w:hAnsi="Arial"/>
        </w:rPr>
        <w:t xml:space="preserve">Εύχομαι λοιπόν αυτή η συμφωνία κύρωσης που πραγματικά αποτελεί μία πάρα πολύ καλή συμφωνία στα θέματα της πρόνοιας γιατί οι αδελφοί Κύπριοι έχουν αρκετά υποστεί από προβλήματα ενδογενή και εξωγενή και έχουν ανεπτυγμένες περισσότερο από μας τις υπηρεσίες τους στα θέματα της πρόνοιας. </w:t>
      </w:r>
    </w:p>
    <w:p>
      <w:pPr>
        <w:pStyle w:val="Style15"/>
        <w:rPr>
          <w:rFonts w:ascii="Arial" w:hAnsi="Arial" w:cs="Arial"/>
        </w:rPr>
      </w:pPr>
      <w:r>
        <w:rPr>
          <w:rFonts w:eastAsia="Arial" w:cs="Arial" w:ascii="Arial" w:hAnsi="Arial"/>
        </w:rPr>
        <w:t xml:space="preserve"> </w:t>
      </w:r>
      <w:r>
        <w:rPr>
          <w:rFonts w:cs="Arial" w:ascii="Arial" w:hAnsi="Arial"/>
        </w:rPr>
        <w:t>Κύριε Υπουργέ, εμείς ψηφίζουμε, δεχόμαστε αυτήν τη συμφωνία και πιστεύουμε ότι με αυτά τα κριτήρια θα πορευθούμε, όσον αφορά τα θέματα της πρόνοια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Ο κ. Σπυριούνης έχει το λόγο.</w:t>
      </w:r>
    </w:p>
    <w:p>
      <w:pPr>
        <w:pStyle w:val="Style15"/>
        <w:rPr>
          <w:rFonts w:ascii="Arial" w:hAnsi="Arial" w:cs="Arial"/>
        </w:rPr>
      </w:pPr>
      <w:r>
        <w:rPr>
          <w:rFonts w:eastAsia="Arial" w:cs="Arial" w:ascii="Arial" w:hAnsi="Arial"/>
        </w:rPr>
        <w:t xml:space="preserve"> </w:t>
      </w:r>
      <w:r>
        <w:rPr>
          <w:rFonts w:cs="Arial" w:ascii="Arial" w:hAnsi="Arial"/>
        </w:rPr>
        <w:t>ΚΥΡΙΑΚΟΣ ΣΠΥΡΙΟΥΝΗΣ:Οι Εισηγητές περιέγραψαν την σκοπιμότητα της συμφωνίας. Εγώ ερεθιζόμενος από το περιεχόμενο της καθ’ αυτό και από το άλλο μέρος το ότι αφορά την Κύπρο μας, οδηγούμαι στη σκέψη ότι όσο πολλαπλασιάζονται τα σημεία ταύτισης και στην καθημερινή ζωή, γιατί η ταύτιση υπάρχει και βγαίνει μέσα από τα 4000 χρόνια αλλά και στην καθημερινή ζωή, όσο η ταύτιση των δύο λαών συμπλέει προς τον ίδιο άξονα, γίνεται συχνότερη, τότε επαληθεύεται καθημερινά και συντηρείται η μνημοσύνη, τόσο ανδρώνεται μέσα μας η αποφασιστικότητα, για να αντιδράσουμε στην επιβουλή που ο Αττίλας 1 και ο Αττίλας 2, 20 ολόκληρα χρόνια ατιμάζει έναν ηρωικό λαό, όπως είναι ο Ελληνοκυπριακός Λαός.</w:t>
      </w:r>
    </w:p>
    <w:p>
      <w:pPr>
        <w:pStyle w:val="Style15"/>
        <w:rPr>
          <w:rFonts w:ascii="Arial" w:hAnsi="Arial" w:cs="Arial"/>
        </w:rPr>
      </w:pPr>
      <w:r>
        <w:rPr>
          <w:rFonts w:eastAsia="Arial" w:cs="Arial" w:ascii="Arial" w:hAnsi="Arial"/>
        </w:rPr>
        <w:t xml:space="preserve"> </w:t>
      </w:r>
      <w:r>
        <w:rPr>
          <w:rFonts w:cs="Arial" w:ascii="Arial" w:hAnsi="Arial"/>
        </w:rPr>
        <w:t>Με την ευκαιρία, θέλω να πω ότι, στον καθημερινό αγώνα της Κύπρου μας, θα πρέπει να ανιχνεύσουμε τις καλύτερες προϋποθέσεις, ώστε να συντηρούμε στη συνείδηση- κυρίως των νέων ανθρώπων, την Κυπριακή τραγωδία. Γιατί διατρέχουμε τον κίνδυνο, μέσα στη δίνη της καθημερινότητας, τα πολλαπλά γνωστά προβλήματα, την πίεση κυρίως της νεολαίας μας από την ανεργία και ένα σωρό άλλα γνωστά κοινωνικά προβλήματα, διατρέχουμε τον κίνδυνο επαναλαμβάνω, να ξεχασθεί το κυπριακό δράμα. Αυτή είναι η μεγαλύτερη απειλή της Κύπρου μας.</w:t>
      </w:r>
    </w:p>
    <w:p>
      <w:pPr>
        <w:pStyle w:val="Style15"/>
        <w:rPr>
          <w:rFonts w:ascii="Arial" w:hAnsi="Arial" w:cs="Arial"/>
        </w:rPr>
      </w:pPr>
      <w:r>
        <w:rPr>
          <w:rFonts w:eastAsia="Arial" w:cs="Arial" w:ascii="Arial" w:hAnsi="Arial"/>
        </w:rPr>
        <w:t xml:space="preserve"> </w:t>
      </w:r>
      <w:r>
        <w:rPr>
          <w:rFonts w:cs="Arial" w:ascii="Arial" w:hAnsi="Arial"/>
        </w:rPr>
        <w:t>Αυτή η συμφωνία, λοιπόν, έρχεται να κτυπήσει επιπροσθέτως αυτό το καμπανάκι της μνημοσύνης, γιατί πολλαπλασιάζει τα σημεία της ταύτισης των δύο λαών.</w:t>
      </w:r>
    </w:p>
    <w:p>
      <w:pPr>
        <w:pStyle w:val="Style15"/>
        <w:rPr>
          <w:rFonts w:ascii="Arial" w:hAnsi="Arial" w:cs="Arial"/>
        </w:rPr>
      </w:pPr>
      <w:r>
        <w:rPr>
          <w:rFonts w:eastAsia="Arial" w:cs="Arial" w:ascii="Arial" w:hAnsi="Arial"/>
        </w:rPr>
        <w:t xml:space="preserve"> </w:t>
      </w:r>
      <w:r>
        <w:rPr>
          <w:rFonts w:cs="Arial" w:ascii="Arial" w:hAnsi="Arial"/>
        </w:rPr>
        <w:t>Ψηφίζω με ιδιαίτερη ικανοποίηση αυτή τη συμφωνία.</w:t>
      </w:r>
    </w:p>
    <w:p>
      <w:pPr>
        <w:pStyle w:val="Style15"/>
        <w:rPr>
          <w:rFonts w:ascii="Arial" w:hAnsi="Arial" w:cs="Arial"/>
        </w:rPr>
      </w:pPr>
      <w:r>
        <w:rPr>
          <w:rFonts w:eastAsia="Arial" w:cs="Arial" w:ascii="Arial" w:hAnsi="Arial"/>
        </w:rPr>
        <w:t xml:space="preserve"> </w:t>
      </w:r>
      <w:r>
        <w:rPr>
          <w:rFonts w:cs="Arial" w:ascii="Arial" w:hAnsi="Arial"/>
        </w:rPr>
        <w:t>Σας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αι εμείς σας ευχαριστούμε, κύριε Σπυριούνη.</w:t>
      </w:r>
    </w:p>
    <w:p>
      <w:pPr>
        <w:pStyle w:val="Style15"/>
        <w:rPr>
          <w:rFonts w:ascii="Arial" w:hAnsi="Arial" w:cs="Arial"/>
        </w:rPr>
      </w:pPr>
      <w:r>
        <w:rPr>
          <w:rFonts w:eastAsia="Arial" w:cs="Arial" w:ascii="Arial" w:hAnsi="Arial"/>
        </w:rPr>
        <w:t xml:space="preserve"> </w:t>
      </w:r>
      <w:r>
        <w:rPr>
          <w:rFonts w:cs="Arial" w:ascii="Arial" w:hAnsi="Arial"/>
        </w:rPr>
        <w:t>Ο κ. Βεζδρεβάνης έχει το λόγο.</w:t>
      </w:r>
    </w:p>
    <w:p>
      <w:pPr>
        <w:pStyle w:val="Style15"/>
        <w:rPr>
          <w:rFonts w:ascii="Arial" w:hAnsi="Arial" w:cs="Arial"/>
        </w:rPr>
      </w:pPr>
      <w:r>
        <w:rPr>
          <w:rFonts w:eastAsia="Arial" w:cs="Arial" w:ascii="Arial" w:hAnsi="Arial"/>
        </w:rPr>
        <w:t xml:space="preserve"> </w:t>
      </w:r>
      <w:r>
        <w:rPr>
          <w:rFonts w:cs="Arial" w:ascii="Arial" w:hAnsi="Arial"/>
        </w:rPr>
        <w:t>ΗΛΙΑΣ ΒΕΖΔΡΕΒΑΝΗΣ: Κύριε Πρόεδρε, κατ’ αρχήν πρέπει να συγχαρούμε, τόσο τον τ. Υπουργό κ. Σιούφα και τις υπηρεσίες που ασχολήθηκαν με αυτή τη συμφωνία, όσο και τον παρόντα Υπουργό, ο οποίος φέρει αυτή τη συμφωνία προς επικύρωση. Κάθε τέτοια ενέργεια, που φέρνει την Κύπρο με τη μητέρα πατρίδα πιο κοντά, ασφαλώς επικροτείται από όλες τις Πτέρυγες της Βουλής.</w:t>
      </w:r>
    </w:p>
    <w:p>
      <w:pPr>
        <w:pStyle w:val="Style15"/>
        <w:rPr>
          <w:rFonts w:ascii="Arial" w:hAnsi="Arial" w:cs="Arial"/>
        </w:rPr>
      </w:pPr>
      <w:r>
        <w:rPr>
          <w:rFonts w:eastAsia="Arial" w:cs="Arial" w:ascii="Arial" w:hAnsi="Arial"/>
        </w:rPr>
        <w:t xml:space="preserve"> </w:t>
      </w:r>
      <w:r>
        <w:rPr>
          <w:rFonts w:cs="Arial" w:ascii="Arial" w:hAnsi="Arial"/>
        </w:rPr>
        <w:t xml:space="preserve">Είναι ευκαιρία, κύριε Υπουργέ, με αφετηρία αυτή τη συμφωνία, να εξαντλήσετε κάθε δυνατότητα -όπως είπε ο συνάδελφος κ. Σπυριούνης- περαιτέρω ταύτισης οποιουδήποτε θέματος, που θα μπορούσε να φέρει πιο κοντά τα δύο αδελφά κράτη. </w:t>
      </w:r>
    </w:p>
    <w:p>
      <w:pPr>
        <w:pStyle w:val="Style15"/>
        <w:rPr>
          <w:rFonts w:ascii="Arial" w:hAnsi="Arial" w:cs="Arial"/>
        </w:rPr>
      </w:pPr>
      <w:r>
        <w:rPr>
          <w:rFonts w:eastAsia="Arial" w:cs="Arial" w:ascii="Arial" w:hAnsi="Arial"/>
        </w:rPr>
        <w:t xml:space="preserve"> </w:t>
      </w:r>
      <w:r>
        <w:rPr>
          <w:rFonts w:cs="Arial" w:ascii="Arial" w:hAnsi="Arial"/>
        </w:rPr>
        <w:t>Εκείνο το οποίο ήθελα να επισημάνω, ψηφίζοντας ασφαλώς με όλη μου την καρδιά τη συμφωνία αυτή, είναι το εξής, κύριε Υπουργέ: Αναμφισβήτητα έχουν υπογραφεί, κατά καιρούς, πολλές συνθήκες και με την Κύπρο, αλλά και με άλλες χώρες. Παράκληση θερμή -και το αφήνουμε στη δική σας τη φροντίδα, για την οποία δεν αμφιβάλλω καθόλου προσωπικά- ούτως ώστε να μην παραμείνει γράμμα κενό.</w:t>
      </w:r>
    </w:p>
    <w:p>
      <w:pPr>
        <w:pStyle w:val="Style15"/>
        <w:rPr>
          <w:rFonts w:ascii="Arial" w:hAnsi="Arial" w:cs="Arial"/>
        </w:rPr>
      </w:pPr>
      <w:r>
        <w:rPr>
          <w:rFonts w:eastAsia="Arial" w:cs="Arial" w:ascii="Arial" w:hAnsi="Arial"/>
        </w:rPr>
        <w:t xml:space="preserve"> </w:t>
      </w:r>
      <w:r>
        <w:rPr>
          <w:rFonts w:cs="Arial" w:ascii="Arial" w:hAnsi="Arial"/>
        </w:rPr>
        <w:t>Και ένα τελευταίο που ήθελα να επισημάνω είναι, κύριε Υπουργέ, το εξής: Στη Χώρα μας αναμφισβήτητα οι υπηρεσίες πρόνοιας, σε σύγκριση με τις υπηρεσίες πρόνοιας που προσφέρονται στην Κύπρο, είναι πολύ χαμηλότερες. Όλες οι συμφωνίες είναι αμφοτεροβαρείς. Στην προκειμένη περίπτωση, μπορούμε να πούμε ότι είναι προς το συμφέρον της Χώρας μας, η οποία θα απολαύσει καλύτερες υπηρεσίες από τη συνεργασία αυτή.</w:t>
      </w:r>
    </w:p>
    <w:p>
      <w:pPr>
        <w:pStyle w:val="Style15"/>
        <w:rPr>
          <w:rFonts w:ascii="Arial" w:hAnsi="Arial" w:cs="Arial"/>
        </w:rPr>
      </w:pPr>
      <w:r>
        <w:rPr>
          <w:rFonts w:eastAsia="Arial" w:cs="Arial" w:ascii="Arial" w:hAnsi="Arial"/>
        </w:rPr>
        <w:t xml:space="preserve"> </w:t>
      </w:r>
      <w:r>
        <w:rPr>
          <w:rFonts w:cs="Arial" w:ascii="Arial" w:hAnsi="Arial"/>
        </w:rPr>
        <w:t xml:space="preserve">Και για να κλείσω, κύριε Υπουργέ. Και πάλι σας συγχαίρω που φέρατε τη συμφωνία αυτή προς επικύρωση από την Εθνική Αντιπροσωπεία.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αι εμείς ευχαριστούμε τον κ. Βεζδρεβάνη.</w:t>
      </w:r>
    </w:p>
    <w:p>
      <w:pPr>
        <w:pStyle w:val="Style15"/>
        <w:rPr>
          <w:rFonts w:ascii="Arial" w:hAnsi="Arial" w:cs="Arial"/>
        </w:rPr>
      </w:pPr>
      <w:r>
        <w:rPr>
          <w:rFonts w:eastAsia="Arial" w:cs="Arial" w:ascii="Arial" w:hAnsi="Arial"/>
        </w:rPr>
        <w:t xml:space="preserve"> </w:t>
      </w:r>
      <w:r>
        <w:rPr>
          <w:rFonts w:cs="Arial" w:ascii="Arial" w:hAnsi="Arial"/>
        </w:rPr>
        <w:t>Ο κ. Κουμπούρης έχει το λόγο, ως Κοινοβουλευτικός εκπρόσωπος του ΚΚΕ.</w:t>
      </w:r>
    </w:p>
    <w:p>
      <w:pPr>
        <w:pStyle w:val="Style15"/>
        <w:rPr>
          <w:rFonts w:ascii="Arial" w:hAnsi="Arial" w:cs="Arial"/>
        </w:rPr>
      </w:pPr>
      <w:r>
        <w:rPr>
          <w:rFonts w:eastAsia="Arial" w:cs="Arial" w:ascii="Arial" w:hAnsi="Arial"/>
        </w:rPr>
        <w:t xml:space="preserve"> </w:t>
      </w:r>
      <w:r>
        <w:rPr>
          <w:rFonts w:cs="Arial" w:ascii="Arial" w:hAnsi="Arial"/>
        </w:rPr>
        <w:t>ΔΗΜΟΣ ΚΟΥΜΠΟΥΡΗΣ: Εμείς, κύριε Πρόεδρε, θα συμφωνήσουμε με τη συγκεκριμένη συμφωνία.</w:t>
      </w:r>
    </w:p>
    <w:p>
      <w:pPr>
        <w:pStyle w:val="Style15"/>
        <w:rPr>
          <w:rFonts w:ascii="Arial" w:hAnsi="Arial" w:cs="Arial"/>
        </w:rPr>
      </w:pPr>
      <w:r>
        <w:rPr>
          <w:rFonts w:eastAsia="Arial" w:cs="Arial" w:ascii="Arial" w:hAnsi="Arial"/>
        </w:rPr>
        <w:t xml:space="preserve"> </w:t>
      </w:r>
      <w:r>
        <w:rPr>
          <w:rFonts w:cs="Arial" w:ascii="Arial" w:hAnsi="Arial"/>
        </w:rPr>
        <w:t>Κάναμε, όμως, μία παρατήρηση στην επιτροπή, που συζητήθηκε και θα την επαναλάβουμε και στην Ολομέλεια. Είναι στη σελίδα 2 και αφορά το θέμα των Κυπρίων ειδικών για ζητήματα, που έχουν σχέση με την ενημέρωση και την οργάνωση προγραμμάτων στα συγκεκριμένα ζητήματα, κατ’ οίκον φροντίδα, ή θετές οικογένειες με αμοιβή. Και αυτό το ζήτημα έχει σχέση με την ιδιωτικοποίηση στον τομέα της πρόνοιας. Και αυτό μας βρίσκει αντίθετους, γιατί είναι ένα θέμα για το οποίο και η Νέα Δημοκρατία -και στην αντίληψη της υπάρχει- έφερε ένα τέτοιο νομοσχέδιο, στο οποίο είχαμε αντιταχθεί.</w:t>
      </w:r>
    </w:p>
    <w:p>
      <w:pPr>
        <w:pStyle w:val="Style15"/>
        <w:rPr>
          <w:rFonts w:ascii="Arial" w:hAnsi="Arial" w:cs="Arial"/>
        </w:rPr>
      </w:pPr>
      <w:r>
        <w:rPr>
          <w:rFonts w:eastAsia="Arial" w:cs="Arial" w:ascii="Arial" w:hAnsi="Arial"/>
        </w:rPr>
        <w:t xml:space="preserve"> </w:t>
      </w:r>
      <w:r>
        <w:rPr>
          <w:rFonts w:cs="Arial" w:ascii="Arial" w:hAnsi="Arial"/>
        </w:rPr>
        <w:t>Διάβασα τα Πρακτικά και είδα ότι ο κύριος Υπουργός απάντησε σε αυτό το ζήτημα. Αναγνωρίζει βέβαια το θέμα της πρόνοιας με την επίβλεψη του κράτους. Αναρωτιέται, βέβαια, που θα βρεθούν τα χρήματα κ.λ.π. Δεν φταίει η Δημόσια Διοίκηση, κύριε Υπουργέ, πάνω σ’ αυτό το ζήτημα. Δεν φταίει το Δημόσιο. Δεν είναι από το χαρακτήρα του το Δημόσιο κακό. Και ο ιδιωτικός τομέας είναι καλός. Βέβαια δεν λέτε εσείς αυτό, αλλά τελικά περνάει μια τέτοια αντίληψη και αναρωτιέστε που θα βρεθούν τα χρήματα κ.λ.π. Εγώ θα έλεγα ότι τα χρήματα μπορούν να βρεθούν σε μια τέτοια κατεύθυνση.</w:t>
      </w:r>
    </w:p>
    <w:p>
      <w:pPr>
        <w:pStyle w:val="Style15"/>
        <w:rPr>
          <w:rFonts w:ascii="Arial" w:hAnsi="Arial" w:cs="Arial"/>
        </w:rPr>
      </w:pPr>
      <w:r>
        <w:rPr>
          <w:rFonts w:eastAsia="Arial" w:cs="Arial" w:ascii="Arial" w:hAnsi="Arial"/>
        </w:rPr>
        <w:t xml:space="preserve"> </w:t>
      </w:r>
      <w:r>
        <w:rPr>
          <w:rFonts w:cs="Arial" w:ascii="Arial" w:hAnsi="Arial"/>
        </w:rPr>
        <w:t>Συζητήσαμε πριν από λίγο διάστημα το μίνι φορολογικό νομοσχέδιο. Και εμείς προτείναμε τα χρήματα, συγκεκριμένα από τη φορολόγηση καπνού να πάνε για τη δημόσια υγεία και όχι γενικά για την υγεία. Νομίζω ότι είναι ένα ζήτημα που απαντάει και σ’ αυτό το ερώτημα. Αυτά τα δισεκατομμύρια μπορούν να πάνε για το συγκεκριμένο σκοπ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Πόσο χρόνο θέλετε, κύριε Υπουργέ;</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Κύριε Πρόεδρε, λίγο χρόνο θέλω.</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Σας δίνω 5 λεπτά, κύριε Υπουργέ. </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 Πράγματι η συμφωνία είναι σημαντική και τα οφέλη αμοιβαία. θα έλεγα ότι τα οφέλη κλίνουν υπέρ της Χώρας μας μια και οι υπηρεσίες πρόνοιας απ’ ό,τι φαίνεται της Κυπριακής Δημοκρατίας, βρίσκονται σε πολύ υψηλότερο επίπεδο από τις δικές μας.</w:t>
      </w:r>
    </w:p>
    <w:p>
      <w:pPr>
        <w:pStyle w:val="Style15"/>
        <w:rPr>
          <w:rFonts w:ascii="Arial" w:hAnsi="Arial" w:cs="Arial"/>
        </w:rPr>
      </w:pPr>
      <w:r>
        <w:rPr>
          <w:rFonts w:eastAsia="Arial" w:cs="Arial" w:ascii="Arial" w:hAnsi="Arial"/>
        </w:rPr>
        <w:t xml:space="preserve"> </w:t>
      </w:r>
      <w:r>
        <w:rPr>
          <w:rFonts w:cs="Arial" w:ascii="Arial" w:hAnsi="Arial"/>
        </w:rPr>
        <w:t xml:space="preserve">Με τα άρθρα της συμφωνίας προβλέπεται η συνεργασία στους τομείς πρόνοιας μεταξύ των δύο κρατών. Και ενδιαφέρον είναι ότι η σύμβαση αναφέρεται ιδιαίτερα στα άτομα με ειδικές ανάγκες που είναι ένα θέμα που μας ευαισθητοποιεί και μας συγκινεί όλους. </w:t>
      </w:r>
    </w:p>
    <w:p>
      <w:pPr>
        <w:pStyle w:val="Style15"/>
        <w:rPr>
          <w:rFonts w:ascii="Arial" w:hAnsi="Arial" w:cs="Arial"/>
        </w:rPr>
      </w:pPr>
      <w:r>
        <w:rPr>
          <w:rFonts w:eastAsia="Arial" w:cs="Arial" w:ascii="Arial" w:hAnsi="Arial"/>
        </w:rPr>
        <w:t xml:space="preserve"> </w:t>
      </w:r>
      <w:r>
        <w:rPr>
          <w:rFonts w:cs="Arial" w:ascii="Arial" w:hAnsi="Arial"/>
        </w:rPr>
        <w:t>Πρέπει σ’ αυτό το σημείο να πω δύο λόγια. Όλοι ενδιαφερόμαστε για τα άτομα με ειδικές ανάγκες και καλό θα είναι να τονίζουμε, μήπως και κάποτε γίνει πράξη, ότι το ενδιαφέρον της πολιτείας δεν πρέπει να εξαντλείται στη χορήγηση διαφόρων επιδομάτων, ανεξαρτήτως ύψους. Το ενδιαφέρον της Πολιτείας νομίζω ότι πρέπει να στραφεί στο πώς αυτά τα άτομα, με ειδική εκπαίδευση, με ιδιαίτερη φροντίδα, θα καταστούν άτομα με ειδικά προσόντα, για να μπορούν να ενταχθούν στην παραγωγική διαδικασία της κοινωνίας μας. Όσα λιγότερα άτομα με ειδικές ανάγκες έχουμε και περισσότερα άτομα με ειδικές ανάγκες, αλλά με ειδικά προσόντα προσθέτουμε στην παραγωγική διαδικασία, τόσο το όφελος θα είναι πολύ μεγαλύτερο.</w:t>
      </w:r>
    </w:p>
    <w:p>
      <w:pPr>
        <w:pStyle w:val="Style15"/>
        <w:rPr>
          <w:rFonts w:ascii="Arial" w:hAnsi="Arial" w:cs="Arial"/>
        </w:rPr>
      </w:pPr>
      <w:r>
        <w:rPr>
          <w:rFonts w:eastAsia="Arial" w:cs="Arial" w:ascii="Arial" w:hAnsi="Arial"/>
        </w:rPr>
        <w:t xml:space="preserve"> </w:t>
      </w:r>
      <w:r>
        <w:rPr>
          <w:rFonts w:cs="Arial" w:ascii="Arial" w:hAnsi="Arial"/>
        </w:rPr>
        <w:t xml:space="preserve">Όπως είπαμε, η σύμβαση είναι ωφέλιμη και για τις δύο πλευρές. Προβλέπονται επιτροπές συνεργασίας σε όλα τα επίπεδα. Είναι σημαντική αυτή η συμφωνία, ιδιαίτερα για φέτος που θα συνεορτάσουμε μαζί με την Κύπρο το Διεθνές Έτος Οικογένειας, ένα θεσμό που πράγματι οι δύο χώρες τον έχουμε πάρα πολύ ψηλά. </w:t>
      </w:r>
    </w:p>
    <w:p>
      <w:pPr>
        <w:pStyle w:val="Style15"/>
        <w:rPr>
          <w:rFonts w:ascii="Arial" w:hAnsi="Arial" w:cs="Arial"/>
        </w:rPr>
      </w:pPr>
      <w:r>
        <w:rPr>
          <w:rFonts w:eastAsia="Arial" w:cs="Arial" w:ascii="Arial" w:hAnsi="Arial"/>
        </w:rPr>
        <w:t xml:space="preserve"> </w:t>
      </w:r>
      <w:r>
        <w:rPr>
          <w:rFonts w:cs="Arial" w:ascii="Arial" w:hAnsi="Arial"/>
        </w:rPr>
        <w:t>Χαίρομαι που όλες οι πλευρές ψηφίζουν αυτή τη σύμβαση. Δύο κουβέντες μόνο θα πω στις παρατηρήσεις του εκπροσώπου του ΚΚΕ .</w:t>
      </w:r>
    </w:p>
    <w:p>
      <w:pPr>
        <w:pStyle w:val="Style15"/>
        <w:rPr>
          <w:rFonts w:ascii="Arial" w:hAnsi="Arial" w:cs="Arial"/>
        </w:rPr>
      </w:pPr>
      <w:r>
        <w:rPr>
          <w:rFonts w:eastAsia="Arial" w:cs="Arial" w:ascii="Arial" w:hAnsi="Arial"/>
        </w:rPr>
        <w:t xml:space="preserve"> </w:t>
      </w:r>
      <w:r>
        <w:rPr>
          <w:rFonts w:cs="Arial" w:ascii="Arial" w:hAnsi="Arial"/>
        </w:rPr>
        <w:t>Συμφωνώ και εγώ μαζί σας. Στην επιτροπή άλλωστε ομολόγησα ότι η Πολιτεία ενδιαφέρεται αν ήταν δυνατόν , όλα τα άτομα που έχουν ανάγκες να τα περιθάλψει, να τα βοηθήσει, αλλά κάτω από σωστές συνθήκες. Εάν είναι να σταυλίζουμε- όπως πολλές φορές κάνει η Πολιτεία, γιατί δεν μπορεί να κάνει κάτι καλύτερο- τα άτομα αυτά, χίλιες φορές να κουβεντιάσουμε και αυτές τις άλλες υπηρεσίες που εμένα δεν με βρίσκουν σύμφωνο. Αλλά προκειμένου -το είπα στην επιτροπή αλλά να το πω και εδώ- να ξαναδούν τα μάτια μου αυτό που είδα την Πρωτοχρονιά στο ΠΙΚΠΑ Πεντέλης, κάθομαι και συζητάω και σαν Υπουργός ακόμα τι άλλο μπορώ να κάνω, έστω και αν αυτό είναι αυτό που λέει εδώ μέσα.</w:t>
      </w:r>
    </w:p>
    <w:p>
      <w:pPr>
        <w:pStyle w:val="Style15"/>
        <w:rPr>
          <w:rFonts w:ascii="Arial" w:hAnsi="Arial" w:cs="Arial"/>
        </w:rPr>
      </w:pPr>
      <w:r>
        <w:rPr>
          <w:rFonts w:cs="Arial" w:ascii="Arial" w:hAnsi="Arial"/>
        </w:rPr>
        <w:t>Τελειώνοντας, εκφράζω την ικανοποίησή μου που όλες οι πλευρές ψηφίζουν τη σύμβαση και να εκφράσω και σαν Υφυπουργός την ευχή, αυτά που προβλέπει η σύμβαση να μην μείνουν σ’ αυτό εδώ το χαρτί που ψηφίζουμε απόψε, αλλά όσο το δυνατόν περισσότερα, να γίνουν πράξεις.</w:t>
      </w:r>
    </w:p>
    <w:p>
      <w:pPr>
        <w:pStyle w:val="Style15"/>
        <w:rPr>
          <w:rFonts w:ascii="Arial" w:hAnsi="Arial" w:cs="Arial"/>
        </w:rPr>
      </w:pPr>
      <w:r>
        <w:rPr>
          <w:rFonts w:eastAsia="Arial" w:cs="Arial" w:ascii="Arial" w:hAnsi="Arial"/>
        </w:rPr>
        <w:t xml:space="preserve"> </w:t>
      </w:r>
      <w:r>
        <w:rPr>
          <w:rFonts w:cs="Arial" w:ascii="Arial" w:hAnsi="Arial"/>
        </w:rPr>
        <w:t>Ευχαριστώ πολύ.</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 Σιούφας έχει το λόγο ως Κοινοβουλευτικός Εκπρόσωπος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ΔΗΜΗΤΡΙΟΣ ΣΙΟΥΦΑΣ: Κύριε Πρόεδρε, θα ξεκινήσω από την τελευταία τοποθέτηση που έκανε ο αξιότιμος κύριος Υπουργός. Αντί να εκφράζει ευχή για την εφαρμογή της συμφωνίας, δεν έχει παρά οι υπηρεσίες του να δραστηριοποιηθούν με εντολές του και να γίνουν πράξη αυτά που περιλαμβάνονται σε αυτή τη διακρατική συμφωνία. Αυτό είναι το ένα θέμα.</w:t>
      </w:r>
    </w:p>
    <w:p>
      <w:pPr>
        <w:pStyle w:val="Style15"/>
        <w:rPr>
          <w:rFonts w:ascii="Arial" w:hAnsi="Arial" w:cs="Arial"/>
        </w:rPr>
      </w:pPr>
      <w:r>
        <w:rPr>
          <w:rFonts w:eastAsia="Arial" w:cs="Arial" w:ascii="Arial" w:hAnsi="Arial"/>
        </w:rPr>
        <w:t xml:space="preserve"> </w:t>
      </w:r>
      <w:r>
        <w:rPr>
          <w:rFonts w:cs="Arial" w:ascii="Arial" w:hAnsi="Arial"/>
        </w:rPr>
        <w:t>Το δεύτερο θέμα, κύριε Πρόεδρε, είναι ότι η πλευρά της Νέας Δημοκρατίας και ο ομιλών, αισθάνονται ιδιαίτερη ικανοποίηση -και θέλω να εκφράσω τα συγχαρητήριά μου στην Κυβέρνηση- που σε διάστημα ενός μηνός έρχονται στη Βουλή για κύρωση τέσσερις συμφωνίες μεγάλης σημασίας για τη Χώρα μας -η συμφωνία κοινωνικής ασφάλισης με τις ΗΠΑ, η συμφωνία κοινωνικής ασφάλισης με τη Νέα Ζηλανδία, η σύμβαση για θέματα υιοθεσιών με τη Ρουμανία και τώρα η σύμβαση για θέματα πρόνοιας με τη Δημοκρατία της Κύπρου- και μάλιστα κυρώνονται με ομόφωνη τοποθέτηση όλου του Κοινοβουλίου. Αυτό δίνει το στίγμα, κύριε Πρόεδρε, ότι η σωστή δουλειά, η επιτυχημένη δουλειά που αφορά τον Τόπο, έχει και την αντίστοιχη ανταπόκριση στην Αίθουσα του Κοινοβουλίου.</w:t>
      </w:r>
    </w:p>
    <w:p>
      <w:pPr>
        <w:pStyle w:val="Style15"/>
        <w:rPr>
          <w:rFonts w:ascii="Arial" w:hAnsi="Arial" w:cs="Arial"/>
        </w:rPr>
      </w:pPr>
      <w:r>
        <w:rPr>
          <w:rFonts w:eastAsia="Arial" w:cs="Arial" w:ascii="Arial" w:hAnsi="Arial"/>
        </w:rPr>
        <w:t xml:space="preserve"> </w:t>
      </w:r>
      <w:r>
        <w:rPr>
          <w:rFonts w:cs="Arial" w:ascii="Arial" w:hAnsi="Arial"/>
        </w:rPr>
        <w:t>Οι μεν δύο πρώτες συμβάσεις, είναι μηχανισμοί που εκ των πραγμάτων προχωρούν και δεν τίθενται ζητήματα δραστηριοποιήσεως των υπηρεσιών για την υλοποίησή τους.</w:t>
      </w:r>
    </w:p>
    <w:p>
      <w:pPr>
        <w:pStyle w:val="Style15"/>
        <w:rPr>
          <w:rFonts w:ascii="Arial" w:hAnsi="Arial" w:cs="Arial"/>
        </w:rPr>
      </w:pPr>
      <w:r>
        <w:rPr>
          <w:rFonts w:eastAsia="Arial" w:cs="Arial" w:ascii="Arial" w:hAnsi="Arial"/>
        </w:rPr>
        <w:t xml:space="preserve"> </w:t>
      </w:r>
      <w:r>
        <w:rPr>
          <w:rFonts w:cs="Arial" w:ascii="Arial" w:hAnsi="Arial"/>
        </w:rPr>
        <w:t xml:space="preserve">Η σύμβαση όμως αυτή που κυρώνουμε σήμερα, αφορά ζητήματα ουσιαστικής συνεργασίας για να προχωρήσουν τα θέματα πρόνοιας και μάλιστα έχει σαν κορυφαία αφορμή το διεθνές έτος οικογένειας που διατρέχουμε, το 1994, όπου πολλές κοινές εκδηλώσεις μπορούν να γίνουν και μεγάλη πείρα μπορεί να ανταλλαγεί εκατέρωθεν, με αφορμή αυτό το θέμα. </w:t>
      </w:r>
    </w:p>
    <w:p>
      <w:pPr>
        <w:pStyle w:val="Style15"/>
        <w:rPr>
          <w:rFonts w:ascii="Arial" w:hAnsi="Arial" w:cs="Arial"/>
        </w:rPr>
      </w:pPr>
      <w:r>
        <w:rPr>
          <w:rFonts w:eastAsia="Arial" w:cs="Arial" w:ascii="Arial" w:hAnsi="Arial"/>
        </w:rPr>
        <w:t xml:space="preserve"> </w:t>
      </w:r>
      <w:r>
        <w:rPr>
          <w:rFonts w:cs="Arial" w:ascii="Arial" w:hAnsi="Arial"/>
        </w:rPr>
        <w:t>Θα θέλαμε με κάποια ευκαιρία, κύριε Υπουργέ, να ενημερώσετε και την Εθνική Αντιπροσωπεία για τις εκδηλώσεις που πρόκειται να προγραμματίσετε στη χρονιά την οποία διατρέχουμε, για το διεθνές έτος της οικογένειας.</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Α’ Αντιπρόεδρος της Βουλής κ. ΠΑΝΑΓΙΩΤΗΣ Ν. ΚΡΗΤΙΚΟΣ)</w:t>
      </w:r>
    </w:p>
    <w:p>
      <w:pPr>
        <w:pStyle w:val="Style15"/>
        <w:rPr>
          <w:rFonts w:ascii="Arial" w:hAnsi="Arial" w:cs="Arial"/>
        </w:rPr>
      </w:pPr>
      <w:r>
        <w:rPr>
          <w:rFonts w:eastAsia="Arial" w:cs="Arial" w:ascii="Arial" w:hAnsi="Arial"/>
        </w:rPr>
        <w:t xml:space="preserve"> </w:t>
      </w:r>
      <w:r>
        <w:rPr>
          <w:rFonts w:cs="Arial" w:ascii="Arial" w:hAnsi="Arial"/>
        </w:rPr>
        <w:t>Και δεν είναι τυχαίο, κύριε Πρόεδρε, ότι ένα από τα ζητήματα αυτής της συμφωνίας που επελέγησαν για τη συνεργασία μεταξύ των δύο κρατών, είναι το θέμα της οικογένειας.</w:t>
      </w:r>
    </w:p>
    <w:p>
      <w:pPr>
        <w:pStyle w:val="Style15"/>
        <w:rPr>
          <w:rFonts w:ascii="Arial" w:hAnsi="Arial" w:cs="Arial"/>
        </w:rPr>
      </w:pPr>
      <w:r>
        <w:rPr>
          <w:rFonts w:eastAsia="Arial" w:cs="Arial" w:ascii="Arial" w:hAnsi="Arial"/>
        </w:rPr>
        <w:t xml:space="preserve"> </w:t>
      </w:r>
      <w:r>
        <w:rPr>
          <w:rFonts w:cs="Arial" w:ascii="Arial" w:hAnsi="Arial"/>
        </w:rPr>
        <w:t>Η οικογένεια, ως κύτταρο του κοινωνικού μας ιστού, που έχει αντέξει και αντέχει και σήμερα, αποτελεί την ελπίδα και την απαντοχή ότι η κοινωνία μας θα παραμείνει συγκροτημένη στις αρχές των Ελληνοχριστιανικών παραδόσεων και αποτελεί το μεγάλο εφαλτήριο για τη γενικότερη αναγέννηση και την ανασυγκρότηση της κοινωνίας μας.</w:t>
      </w:r>
    </w:p>
    <w:p>
      <w:pPr>
        <w:pStyle w:val="Style15"/>
        <w:rPr>
          <w:rFonts w:ascii="Arial" w:hAnsi="Arial" w:cs="Arial"/>
        </w:rPr>
      </w:pPr>
      <w:r>
        <w:rPr>
          <w:rFonts w:eastAsia="Arial" w:cs="Arial" w:ascii="Arial" w:hAnsi="Arial"/>
        </w:rPr>
        <w:t xml:space="preserve"> </w:t>
      </w:r>
      <w:r>
        <w:rPr>
          <w:rFonts w:cs="Arial" w:ascii="Arial" w:hAnsi="Arial"/>
        </w:rPr>
        <w:t>Είναι μία πάρα πολύ καλή ευκαιρία, κύριε Υπουργέ, οι εκδηλώσεις τις οποίες θα πραγματοποιήσετε, να ευαισθητοποιήσουν προς αυτήν την κατεύθυνση κυρίως τους νέους ανθρώπους, γιατί και η οικογένεια, όπως και κοινωνία, περνάει και αυτή τα προβλήματά της και την κρίση της. Πρέπει να την ενισχύσουμε ακόμα περισσότερο, δίνοντας η Ελληνική Πολιτεία, δίνοντας οι πολιτικοί και η πολιτική, τα παραδείγματα προς αυτήν την κατεύθυνση, συμπαριστάμενοι σε όποιες εκδηλώσεις ή οτιδήποτε έχει σχέση με την ενίσχυση της ελληνικής οικογένειας.</w:t>
      </w:r>
    </w:p>
    <w:p>
      <w:pPr>
        <w:pStyle w:val="Style15"/>
        <w:rPr>
          <w:rFonts w:ascii="Arial" w:hAnsi="Arial" w:cs="Arial"/>
        </w:rPr>
      </w:pPr>
      <w:r>
        <w:rPr>
          <w:rFonts w:eastAsia="Arial" w:cs="Arial" w:ascii="Arial" w:hAnsi="Arial"/>
        </w:rPr>
        <w:t xml:space="preserve"> </w:t>
      </w:r>
      <w:r>
        <w:rPr>
          <w:rFonts w:cs="Arial" w:ascii="Arial" w:hAnsi="Arial"/>
        </w:rPr>
        <w:t>Θα έχω όμως βασικές αντιρρήσεις στο δογματισμό της πλευράς του ΚΚΕ και χαίρομαι γιατί, προς την άποψη των όποιων προσφερομένων μορφών κοινωνικής προστασίας, δεν μπαίνει η ταμπέλα "τι είναι κράτος και τι μπορεί να γίνει από την ιδιωτική πρωτοβουλία".</w:t>
      </w:r>
    </w:p>
    <w:p>
      <w:pPr>
        <w:pStyle w:val="Style15"/>
        <w:rPr>
          <w:rFonts w:ascii="Arial" w:hAnsi="Arial" w:cs="Arial"/>
        </w:rPr>
      </w:pPr>
      <w:r>
        <w:rPr>
          <w:rFonts w:eastAsia="Arial" w:cs="Arial" w:ascii="Arial" w:hAnsi="Arial"/>
        </w:rPr>
        <w:t xml:space="preserve"> </w:t>
      </w:r>
      <w:r>
        <w:rPr>
          <w:rFonts w:cs="Arial" w:ascii="Arial" w:hAnsi="Arial"/>
        </w:rPr>
        <w:t>Συνάδελφε, κύριε Κουμπούρη, προφανώς έχετε παρανοήσει το τι σημαίνει κατ’ οίκον προστασία και ότι ο θεσμός αυτός, που δεν είναι μόνο ελληνικός θεσμός, αλλά εφαρμόζεται και σε πάρα πολλές χώρες του κόσμου, είναι ένας θεσμός καλύτερης προσέγγισης και βοήθειας των ατόμων από το να περιθάλπονται ή να δέχονται τις υπηρεσίες της κοινωνικής πρόνοιας μέσα σε ιδρύματα.</w:t>
      </w:r>
    </w:p>
    <w:p>
      <w:pPr>
        <w:pStyle w:val="Style15"/>
        <w:rPr>
          <w:rFonts w:ascii="Arial" w:hAnsi="Arial" w:cs="Arial"/>
        </w:rPr>
      </w:pPr>
      <w:r>
        <w:rPr>
          <w:rFonts w:eastAsia="Arial" w:cs="Arial" w:ascii="Arial" w:hAnsi="Arial"/>
        </w:rPr>
        <w:t xml:space="preserve"> </w:t>
      </w:r>
      <w:r>
        <w:rPr>
          <w:rFonts w:cs="Arial" w:ascii="Arial" w:hAnsi="Arial"/>
        </w:rPr>
        <w:t xml:space="preserve">Σας ανέφερε ένα παράδειγμα ο κύριος Υπουργός για την κατάσταση την οποία αντιμετώπισε. Φοβούμαι ότι υπάρχει πρόβλημα, αλλά όχι στην έκταση της απελπισίας, στην οποία την τοποθετήσατε, κύριε Υπουργέ. </w:t>
      </w:r>
    </w:p>
    <w:p>
      <w:pPr>
        <w:pStyle w:val="Style15"/>
        <w:rPr>
          <w:rFonts w:ascii="Arial" w:hAnsi="Arial" w:cs="Arial"/>
        </w:rPr>
      </w:pPr>
      <w:r>
        <w:rPr>
          <w:rFonts w:eastAsia="Arial" w:cs="Arial" w:ascii="Arial" w:hAnsi="Arial"/>
        </w:rPr>
        <w:t xml:space="preserve"> </w:t>
      </w:r>
      <w:r>
        <w:rPr>
          <w:rFonts w:cs="Arial" w:ascii="Arial" w:hAnsi="Arial"/>
        </w:rPr>
        <w:t>Τα ζητήματα τα οποία πρέπει όλοι να δούμε εδώ με προσοχή, είναι πώς στους παιδικούς σταθμούς που έχετε, κύριε Υπουργέ, και τους βρήκατε χωρίς προσωπικό από μας, θα τους βάλετε να λειτουργήσουν στο χώρο της πρόνοιας.</w:t>
      </w:r>
    </w:p>
    <w:p>
      <w:pPr>
        <w:pStyle w:val="Style15"/>
        <w:rPr>
          <w:rFonts w:ascii="Arial" w:hAnsi="Arial" w:cs="Arial"/>
        </w:rPr>
      </w:pPr>
      <w:r>
        <w:rPr>
          <w:rFonts w:eastAsia="Arial" w:cs="Arial" w:ascii="Arial" w:hAnsi="Arial"/>
        </w:rPr>
        <w:t xml:space="preserve"> </w:t>
      </w:r>
      <w:r>
        <w:rPr>
          <w:rFonts w:cs="Arial" w:ascii="Arial" w:hAnsi="Arial"/>
        </w:rPr>
        <w:t>Τα προνοιακά ιδρύματα, που υπάρχουν να λειτουργήσουν. Θα έχετε κάθε είδους στήριξη προς αυτήν την κατεύθυνση. Να λειτουργήσετε τις υπηρεσίες κοινωνικής πρόνοιας. Και κάντε τους συνδυασμούς εκείνους με τον προϋπολογισμό του Υπουργείου σας που να σας δώσουν αυτήν τη δυνατότητα περαιτέρω ανάπτυξης των υπηρεσιών κοινωνικής προστασίας. Θα έχετε τη στήριξη της Αξιωματικής Αντιπολίτευσης.</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Κύριε Πρόεδρε, το λόγ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Ορίστε, κύριε Υπουργέ.</w:t>
      </w:r>
    </w:p>
    <w:p>
      <w:pPr>
        <w:pStyle w:val="Style15"/>
        <w:rPr>
          <w:rFonts w:ascii="Arial" w:hAnsi="Arial" w:cs="Arial"/>
        </w:rPr>
      </w:pPr>
      <w:r>
        <w:rPr>
          <w:rFonts w:eastAsia="Arial" w:cs="Arial" w:ascii="Arial" w:hAnsi="Arial"/>
        </w:rPr>
        <w:t xml:space="preserve"> </w:t>
      </w:r>
      <w:r>
        <w:rPr>
          <w:rFonts w:cs="Arial" w:ascii="Arial" w:hAnsi="Arial"/>
        </w:rPr>
        <w:t>ΕΜΜΑΝΟΥΗΛ ΣΚΟΥΛΑΚΗΣ (Υφυπ. Υγείας, Πρόνοιας και Κοινωνικών Ασφαλίσεων):Όσον αφορά, αγαπητέ συνάδελφε, τις παρατηρήσεις σας για το έτος της οικογένειας, συμφωνώ μαζί σας. Ήδη η επιτροπή, η οποία υπήρχε περάτωσε το έργο της, μας έκανε τις προτάσεις της. Έχει συσταθεί μία μικρή ευέλικτη επιτροπή η οποία πολύ σύντομα θα μας προτείνει τις συγκεκριμένες ενέργειες, πώς πράγματι θα περάσουμε τα μηνύματα της Πολιτείας για τη σημασία της οικογένειας προς όλο τον Ελληνικό Λαό.</w:t>
      </w:r>
    </w:p>
    <w:p>
      <w:pPr>
        <w:pStyle w:val="Style15"/>
        <w:rPr>
          <w:rFonts w:ascii="Arial" w:hAnsi="Arial" w:cs="Arial"/>
        </w:rPr>
      </w:pPr>
      <w:r>
        <w:rPr>
          <w:rFonts w:eastAsia="Arial" w:cs="Arial" w:ascii="Arial" w:hAnsi="Arial"/>
        </w:rPr>
        <w:t xml:space="preserve"> </w:t>
      </w:r>
      <w:r>
        <w:rPr>
          <w:rFonts w:cs="Arial" w:ascii="Arial" w:hAnsi="Arial"/>
        </w:rPr>
        <w:t xml:space="preserve">Μία από τις σκέψεις που έχω είναι και αυτό που είπατε να ζητήσω από τον Πρόεδρο της Βουλής μία ειδική συνεδρίαση. Νομίζω ότι θα γίνει αποδεκτό, ώστε να γίνουν και τοποθετήσεις όλων των κομμάτων όπως γίνεται σε μεγάλα θέματα. Δεν ξέρω αν αυτό είναι εφικτό εν πάση περιπτώσει εγώ ήδη το έχω σκεφθεί και το ανακοινώνω απόψε. </w:t>
      </w:r>
    </w:p>
    <w:p>
      <w:pPr>
        <w:pStyle w:val="Style15"/>
        <w:rPr>
          <w:rFonts w:ascii="Arial" w:hAnsi="Arial" w:cs="Arial"/>
        </w:rPr>
      </w:pPr>
      <w:r>
        <w:rPr>
          <w:rFonts w:eastAsia="Arial" w:cs="Arial" w:ascii="Arial" w:hAnsi="Arial"/>
        </w:rPr>
        <w:t xml:space="preserve"> </w:t>
      </w:r>
      <w:r>
        <w:rPr>
          <w:rFonts w:cs="Arial" w:ascii="Arial" w:hAnsi="Arial"/>
        </w:rPr>
        <w:t>Όσον αφορά τα άλλα που είπατε για τους παιδικούς σταθμούς, για τα προβλήματα προσωπικού που υπάρχουν στις υπηρεσίες της Πρόνοιας, πρέπει να πω ότι είναι αποψιλωμένες όλες. Έχω σαφή γνώση του χώρου και σας διαβεβαιώνω ότι η κατάσταση είναι απελπιστική.</w:t>
      </w:r>
    </w:p>
    <w:p>
      <w:pPr>
        <w:pStyle w:val="Style15"/>
        <w:rPr>
          <w:rFonts w:ascii="Arial" w:hAnsi="Arial" w:cs="Arial"/>
        </w:rPr>
      </w:pPr>
      <w:r>
        <w:rPr>
          <w:rFonts w:eastAsia="Arial" w:cs="Arial" w:ascii="Arial" w:hAnsi="Arial"/>
        </w:rPr>
        <w:t xml:space="preserve"> </w:t>
      </w:r>
      <w:r>
        <w:rPr>
          <w:rFonts w:cs="Arial" w:ascii="Arial" w:hAnsi="Arial"/>
        </w:rPr>
        <w:t xml:space="preserve">Ευχαριστώ για τη στήριξη της Νέας Δημοκρατίας , αλλά τι να την κάνω που είναι φραστική. Γνωρίζετε τους λόγους για τους οποίους εσείς αφήσατε τόσα χρόνια τα ιδρύματα της πρόνοιας χωρίς προσωπικό. Λυπούμαι που θα σας πω ότι είναι οι ίδιοι λόγοι που αντιμετωπίζουμε τώρα τεράστια προβλήματα. Είναι όντως οικονομικοί λόγοι. Δεν ξέρω τι θα γίνει. Πάντως προσπαθούμε μέσα από τις οικονομικές συγκυρίες να βρούμε όρους να εξασφαλίσουμε κάποιες προσλήψεις στο χώρο της πρόνοιας, που πραγματικά στενάζει και ασφυκτιά. </w:t>
      </w:r>
    </w:p>
    <w:p>
      <w:pPr>
        <w:pStyle w:val="Style15"/>
        <w:rPr>
          <w:rFonts w:ascii="Arial" w:hAnsi="Arial" w:cs="Arial"/>
        </w:rPr>
      </w:pPr>
      <w:r>
        <w:rPr>
          <w:rFonts w:eastAsia="Arial" w:cs="Arial" w:ascii="Arial" w:hAnsi="Arial"/>
        </w:rPr>
        <w:t xml:space="preserve"> </w:t>
      </w:r>
      <w:r>
        <w:rPr>
          <w:rFonts w:cs="Arial" w:ascii="Arial" w:hAnsi="Arial"/>
        </w:rPr>
        <w:t>Εκείνο, όμως, που πρέπει να σας πω και θέλω εδώ τη βοήθειά σας και σας παρακαλώ ιδιαίτερα να με βοηθήσετε, είναι ότι εγώ ήδη έχω βάλει θέμα σε όλους τους μεγάλους οργανισμούς αναθεώρησης του θεσμικού πλαισίου και επιτέλους ενοποίησης των υπηρεσιών της Πρόνοιας -δεν ξέρω με ποιο τρόπο. Δεν μπορεί, όμως, αυτή η κατάσταση να συνεχιστεί άλλο, να υπάρχουν τεσσάρων κατηγοριών παιδικοί σταθμοί στην Ελλάδα. Δεν μπορεί να υπάρχουν ομοειδείς υπηρεσίες στις περιφέρειες υπολειτουργούσες υποκαλυπτόμενες και καμία να μην λειτουργεί. Εδώ θα ζητήσω τη συμπαράσταση όλων σας και θέλω να το δείτε ψύχραιμα μακριά από οποιεσδήποτε άλλες επιρροές για να μπορέσουμε να βοηθήσουμε αυτόν τον Τόπο. Δεν μπορεί να συνεχιστεί αυτή η κατάσταση ιδιαίτερα στην επαρχία, Παιδικός Σταθμός του ΕΟΠ, Παιδικός Σταθμός του ΠΙΚΠΑ, Κρατικός Παιδικός Σταθμός, Παιδικός Σταθμός Ιδιωτικός, Παιδικός Σταθμός Δημοτικός. Αυτά είναι αστεία πράγματα. Είναι το κατάντημα της Χώρας τελικά. Σ’ αυτήν την προσπάθεια εγώ θα σας ενημερώσω νωρίς και θα παρακαλέσω από τώρα να μας βοηθήσετε να δούμε πως θα μπορέσουμε να ενοποιήσουμε αλληλοκαλυπτόμενες υπηρεσίες, ιδιαίτερα στην περιφέρεια.</w:t>
      </w:r>
    </w:p>
    <w:p>
      <w:pPr>
        <w:pStyle w:val="Style15"/>
        <w:rPr>
          <w:rFonts w:ascii="Arial" w:hAnsi="Arial" w:cs="Arial"/>
        </w:rPr>
      </w:pPr>
      <w:r>
        <w:rPr>
          <w:rFonts w:eastAsia="Arial" w:cs="Arial" w:ascii="Arial" w:hAnsi="Arial"/>
        </w:rPr>
        <w:t xml:space="preserve"> </w:t>
      </w:r>
      <w:r>
        <w:rPr>
          <w:rFonts w:cs="Arial" w:ascii="Arial" w:hAnsi="Arial"/>
        </w:rPr>
        <w:t>ΔΗΜΗΤΡΙΟΣ ΣΙΟΥΦΑΣ:Κύριε Πρόεδρε, παρακαλώ το λόγο.</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Ορίστε, έχετε το λόγο. Εν συντομία όμως θα παρακαλέσω. </w:t>
      </w:r>
    </w:p>
    <w:p>
      <w:pPr>
        <w:pStyle w:val="Style15"/>
        <w:rPr>
          <w:rFonts w:ascii="Arial" w:hAnsi="Arial" w:cs="Arial"/>
        </w:rPr>
      </w:pPr>
      <w:r>
        <w:rPr>
          <w:rFonts w:eastAsia="Arial" w:cs="Arial" w:ascii="Arial" w:hAnsi="Arial"/>
        </w:rPr>
        <w:t xml:space="preserve"> </w:t>
      </w:r>
      <w:r>
        <w:rPr>
          <w:rFonts w:cs="Arial" w:ascii="Arial" w:hAnsi="Arial"/>
        </w:rPr>
        <w:t>ΔΗΜΗΤΡΙΟΣ ΣΙΟΥΦΑΣ:Κύριε Πρόεδρε, αντιλαμβάνομαι την αγωνία και χαίρομαι για την τοποθέτηση που έκανε, ότι δεν ήταν ζήτημα προκατάληψης απέναντι στη λειτουργία των θεσμών αλλά αντικειμενικής αδυναμίας που δεν επέτρεψε την πλήρωση των θέσεων ώστε να υπάρξει πράγματι έργο και σημαντικό μάλιστα σ’ αυτόν τον τομέα που έχει ανάγκη ο Τόπος.</w:t>
      </w:r>
    </w:p>
    <w:p>
      <w:pPr>
        <w:pStyle w:val="Style15"/>
        <w:rPr>
          <w:rFonts w:ascii="Arial" w:hAnsi="Arial" w:cs="Arial"/>
        </w:rPr>
      </w:pPr>
      <w:r>
        <w:rPr>
          <w:rFonts w:eastAsia="Arial" w:cs="Arial" w:ascii="Arial" w:hAnsi="Arial"/>
        </w:rPr>
        <w:t xml:space="preserve"> </w:t>
      </w:r>
      <w:r>
        <w:rPr>
          <w:rFonts w:cs="Arial" w:ascii="Arial" w:hAnsi="Arial"/>
        </w:rPr>
        <w:t>Σε ό,τι αφορά το τρίτο ζήτημα που έβαλε ο κύριος Υπουργός, την πολυπλοκότητα ή την πολλαπλατότητα των φορέων που υπηρετούν τους ίδιους σκοπούς έχετε ένα νομοθετικό πλαίσιο στο χώρο της Πρόνοιας που ξεκαθάρισε σημαντικά και κράτησε στο χώρο του Υπουργείου τρεις βασικά οργανισμούς. Το ΠΙΚΠΑ από τη μια μεριά και τον ΕΟΠ από την άλλη συγκεντρώνοντας τις δραστηριότητες μεταφέροντας τους κρατικούς παιδικούς σταθμούς στην κεντρική υπηρεσία του Υπουργείου σε ένα πρώτο στάδιο για να μετακινηθούν σε δεύτερο στάδιο οι παιδικοί σταθμοί στην αρμοδιότητα της Τοπικής Αυτοδιοίκησης, χρηματοδοτώντας ταυτόχρονα αυτήν τη δραστηριότητα.</w:t>
      </w:r>
    </w:p>
    <w:p>
      <w:pPr>
        <w:pStyle w:val="Style15"/>
        <w:rPr>
          <w:rFonts w:ascii="Arial" w:hAnsi="Arial" w:cs="Arial"/>
        </w:rPr>
      </w:pPr>
      <w:r>
        <w:rPr>
          <w:rFonts w:eastAsia="Arial" w:cs="Arial" w:ascii="Arial" w:hAnsi="Arial"/>
        </w:rPr>
        <w:t xml:space="preserve"> </w:t>
      </w:r>
      <w:r>
        <w:rPr>
          <w:rFonts w:cs="Arial" w:ascii="Arial" w:hAnsi="Arial"/>
        </w:rPr>
        <w:t>Πρέπει να πάψει πλέον το Υπουργείο να έχει πολλαπλότητα εκτελεστικών αρμοδιοτήτων. Και γι’ αυτό θα βρήκατε μία πολύ γενναία απόφαση, για να μεταφερθούν στην περιφέρεια οι περισσότερες αρμοδιότητες, που υπήρχαν στην κεντρική υπηρεσία, στην προσπάθεια να ανοίξουμε τον ορίζοντα. Συμφωνώ μαζί σας ότι υπήρχαν 10 φορείς που προσέφεραν υπηρεσίες σε ζητήματα κατασκηνώσεων. Το ίδιο πράγμα γινόταν για τα άτομα με ειδικές ανάγκες και στα ζητήματα των παιδικών σταθμών. Έχει γίνει μεγάλο ξεκαθάρισμα με τους τρεις μεγάλους οργανισμούς, που συγκεντρώνουν πλέον αυτές τις αρμοδιότητες. Δείτε αυτό το πλαίσιο. Μπορεί ενδεχομένως να χρειάζεται συμπλήρωση, αλλά τα αποφασιστικά βήματα προς αυτήν την κατεύθυνση έχουν γίνει.</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ηρύσσεται περαιωμένη η συζήτηση επί του σχεδίου νόμου του Υπουργείου Υγείας, Πρόνοιας και Κοινωνικών Ασφαλίσεων "Κύρωση συμφωνίας μεταξύ του Υπουργείου Υγείας, Πρόνοιας και Κοινωνικών Ασφαλίσεων της Ελληνικής Δημοκρατίας και του Υπουργείου Εργασίας και Κοινωνικών Ασφαλίσεων της Κυπριακής Δημοκρατίας για συνεργασία στους τομείς ευημερίας πρόνοιας και σε θέματα που αφορούν τα άτομα με ειδικές ανάγκες" και ερωτάται το Σώμα, αν γίνεται δεκτό επί της αρχής.</w:t>
      </w:r>
    </w:p>
    <w:p>
      <w:pPr>
        <w:pStyle w:val="Style15"/>
        <w:rPr>
          <w:rFonts w:ascii="Arial" w:hAnsi="Arial" w:cs="Arial"/>
        </w:rPr>
      </w:pPr>
      <w:r>
        <w:rPr>
          <w:rFonts w:eastAsia="Arial" w:cs="Arial" w:ascii="Arial" w:hAnsi="Arial"/>
        </w:rPr>
        <w:t xml:space="preserve"> </w:t>
      </w:r>
      <w:r>
        <w:rPr>
          <w:rFonts w:cs="Arial" w:ascii="Arial" w:hAnsi="Arial"/>
        </w:rPr>
        <w:t>ΟΛΟΙ 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Συνεπώς, το σχέδιο νόμου έγινε δεκτό επί της αρχής ομοφώνως. </w:t>
      </w:r>
    </w:p>
    <w:p>
      <w:pPr>
        <w:pStyle w:val="Style15"/>
        <w:rPr>
          <w:rFonts w:ascii="Arial" w:hAnsi="Arial" w:cs="Arial"/>
        </w:rPr>
      </w:pPr>
      <w:r>
        <w:rPr>
          <w:rFonts w:eastAsia="Arial" w:cs="Arial" w:ascii="Arial" w:hAnsi="Arial"/>
        </w:rPr>
        <w:t xml:space="preserve"> </w:t>
      </w:r>
      <w:r>
        <w:rPr>
          <w:rFonts w:cs="Arial" w:ascii="Arial" w:hAnsi="Arial"/>
        </w:rPr>
        <w:t>Ερωτάται το Σώμα, αν γίνεται δεκτό το άρθρο πρώτο.</w:t>
      </w:r>
    </w:p>
    <w:p>
      <w:pPr>
        <w:pStyle w:val="Style15"/>
        <w:rPr>
          <w:rFonts w:ascii="Arial" w:hAnsi="Arial" w:cs="Arial"/>
        </w:rPr>
      </w:pPr>
      <w:r>
        <w:rPr>
          <w:rFonts w:eastAsia="Arial" w:cs="Arial" w:ascii="Arial" w:hAnsi="Arial"/>
        </w:rPr>
        <w:t xml:space="preserve"> </w:t>
      </w:r>
      <w:r>
        <w:rPr>
          <w:rFonts w:cs="Arial" w:ascii="Arial" w:hAnsi="Arial"/>
        </w:rPr>
        <w:t>ΟΛΟΙ 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υνεπώς, το άρθρο πρώτο έγινε δεκτό ομοφώνως.</w:t>
      </w:r>
    </w:p>
    <w:p>
      <w:pPr>
        <w:pStyle w:val="Style15"/>
        <w:rPr>
          <w:rFonts w:ascii="Arial" w:hAnsi="Arial" w:cs="Arial"/>
        </w:rPr>
      </w:pPr>
      <w:r>
        <w:rPr>
          <w:rFonts w:eastAsia="Arial" w:cs="Arial" w:ascii="Arial" w:hAnsi="Arial"/>
        </w:rPr>
        <w:t xml:space="preserve"> </w:t>
      </w:r>
      <w:r>
        <w:rPr>
          <w:rFonts w:cs="Arial" w:ascii="Arial" w:hAnsi="Arial"/>
        </w:rPr>
        <w:t>Ερωτάται το Σώμα, αν γίνεται δεκτό το ακροτελεύτιο άρθρο.</w:t>
      </w:r>
    </w:p>
    <w:p>
      <w:pPr>
        <w:pStyle w:val="Style15"/>
        <w:rPr>
          <w:rFonts w:ascii="Arial" w:hAnsi="Arial" w:cs="Arial"/>
        </w:rPr>
      </w:pPr>
      <w:r>
        <w:rPr>
          <w:rFonts w:eastAsia="Arial" w:cs="Arial" w:ascii="Arial" w:hAnsi="Arial"/>
        </w:rPr>
        <w:t xml:space="preserve"> </w:t>
      </w:r>
      <w:r>
        <w:rPr>
          <w:rFonts w:cs="Arial" w:ascii="Arial" w:hAnsi="Arial"/>
        </w:rPr>
        <w:t>ΟΛΟΙ 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υνεπώς, το ακροτελεύτιο άρθρο έγινε δεκτό ομοφώνως.</w:t>
      </w:r>
    </w:p>
    <w:p>
      <w:pPr>
        <w:pStyle w:val="Style15"/>
        <w:rPr>
          <w:rFonts w:ascii="Arial" w:hAnsi="Arial" w:cs="Arial"/>
        </w:rPr>
      </w:pPr>
      <w:r>
        <w:rPr>
          <w:rFonts w:eastAsia="Arial" w:cs="Arial" w:ascii="Arial" w:hAnsi="Arial"/>
        </w:rPr>
        <w:t xml:space="preserve"> </w:t>
      </w:r>
      <w:r>
        <w:rPr>
          <w:rFonts w:cs="Arial" w:ascii="Arial" w:hAnsi="Arial"/>
        </w:rPr>
        <w:t>Το σχέδιο νόμου έγινε δεκτό κατ’ αρχήν και κατ’ άρθρον και ερωτάται το Σώμα, αν γίνεται δεκτό και στο σύνολο.</w:t>
      </w:r>
    </w:p>
    <w:p>
      <w:pPr>
        <w:pStyle w:val="Style15"/>
        <w:rPr>
          <w:rFonts w:ascii="Arial" w:hAnsi="Arial" w:cs="Arial"/>
        </w:rPr>
      </w:pPr>
      <w:r>
        <w:rPr>
          <w:rFonts w:eastAsia="Arial" w:cs="Arial" w:ascii="Arial" w:hAnsi="Arial"/>
        </w:rPr>
        <w:t xml:space="preserve"> </w:t>
      </w:r>
      <w:r>
        <w:rPr>
          <w:rFonts w:cs="Arial" w:ascii="Arial" w:hAnsi="Arial"/>
        </w:rPr>
        <w:t>ΟΛΟΙ ΟΙ ΒΟΥΛΕΥΤΕΣ: Δεκτό, δεκτό.</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Το σχέδιο νόμου έγινε δεκτό και στο σύνολο.</w:t>
      </w:r>
    </w:p>
    <w:p>
      <w:pPr>
        <w:pStyle w:val="Style15"/>
        <w:rPr>
          <w:rFonts w:ascii="Arial" w:hAnsi="Arial" w:cs="Arial"/>
        </w:rPr>
      </w:pPr>
      <w:r>
        <w:rPr>
          <w:rFonts w:eastAsia="Arial" w:cs="Arial" w:ascii="Arial" w:hAnsi="Arial"/>
        </w:rPr>
        <w:t xml:space="preserve"> </w:t>
      </w:r>
      <w:r>
        <w:rPr>
          <w:rFonts w:cs="Arial" w:ascii="Arial" w:hAnsi="Arial"/>
        </w:rPr>
        <w:t>Συνεπώς, το σχέδιο νόμου "Κύρωση συμφωνίας μεταξύ του Υπουργείου Υγείας, Πρόνοιας και Κοινωνικών Ασφαλίσεων της Ελληνικής Δημοκρατίας και του Υπουργείου Εργασίας και Κοινωνικών Ασφαλίσεων της Κυπριακής Δημοκρατίας για συνεργασία στους τομείς ευημερίας, πρόνοιας και σε θέματα που αφορούν τα άτομα με ειδικές ανάγκες" έγινε δεκτό σε μόνη συζήτηση κατ’ αρχήν, κατ’ άρθρο και στο σύνολο, έχει δε ως εξή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ΑΡΕΜΒΑΛΛΟΝΤΑΙ ΑΡΘΡ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ΠΑΡΕΜΒΑΛΛΟΝΤΑΙ ΑΡΘΡΑ)</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ακαλώ το Σώμα να εξουσιοδοτήσει το Προεδρείο για την υπ’ ευθύνη του επικύρωση των Πρακτικών ως προς την ψήφιση του ως άνω νομοσχεδίου.</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Η Βουλή παρέσχε τη ζητηθείσα εξουσιοδότηση.</w:t>
      </w:r>
    </w:p>
    <w:p>
      <w:pPr>
        <w:pStyle w:val="Style15"/>
        <w:rPr>
          <w:rFonts w:ascii="Arial" w:hAnsi="Arial" w:cs="Arial"/>
        </w:rPr>
      </w:pPr>
      <w:r>
        <w:rPr>
          <w:rFonts w:eastAsia="Arial" w:cs="Arial" w:ascii="Arial" w:hAnsi="Arial"/>
        </w:rPr>
        <w:t xml:space="preserve"> </w:t>
      </w:r>
      <w:r>
        <w:rPr>
          <w:rFonts w:cs="Arial" w:ascii="Arial" w:hAnsi="Arial"/>
        </w:rPr>
        <w:t>Κύριοι συνάδελφοι, το Σώμα τελεί εν συνεδριάσει μέχρι την έκδοση του αποτελέσματος της ψηφοφορίας επί της προηγουμένης ειδικής ημερησίας διατάξεως.</w:t>
      </w:r>
    </w:p>
    <w:p>
      <w:pPr>
        <w:pStyle w:val="Style15"/>
        <w:rPr>
          <w:rFonts w:ascii="Arial" w:hAnsi="Arial" w:cs="Arial"/>
        </w:rPr>
      </w:pPr>
      <w:r>
        <w:rPr>
          <w:rFonts w:eastAsia="Arial" w:cs="Arial" w:ascii="Arial" w:hAnsi="Arial"/>
        </w:rPr>
        <w:t xml:space="preserve"> </w:t>
      </w:r>
      <w:r>
        <w:rPr>
          <w:rFonts w:cs="Arial" w:ascii="Arial" w:hAnsi="Arial"/>
        </w:rPr>
        <w:t xml:space="preserve">Κύριοι Βουλευτές έχω την τιμή να σας ανακοινώσω το αποτέλεσμα της διεξαχθείσης μυστικής ψηφοφορίας επί των αιτήσεων άρσεως ασυλίας των συναδέλφων που αναφέρονται στην ειδική ημερήσια διάταξη. </w:t>
      </w:r>
    </w:p>
    <w:p>
      <w:pPr>
        <w:pStyle w:val="Style15"/>
        <w:rPr>
          <w:rFonts w:ascii="Arial" w:hAnsi="Arial" w:cs="Arial"/>
        </w:rPr>
      </w:pPr>
      <w:r>
        <w:rPr>
          <w:rFonts w:eastAsia="Arial" w:cs="Arial" w:ascii="Arial" w:hAnsi="Arial"/>
        </w:rPr>
        <w:t xml:space="preserve"> </w:t>
      </w:r>
      <w:r>
        <w:rPr>
          <w:rFonts w:cs="Arial" w:ascii="Arial" w:hAnsi="Arial"/>
        </w:rPr>
        <w:t>Για το συνάδελφο κ. Α. Ακριβάκη, εψήφισαν, για τη πρώτη δικογραφία: 23 ΝΑΙ, 143 ΟΧΙ, 1 λευκό. Συνεπώς, η αίτηση απορρίπτεται.</w:t>
      </w:r>
    </w:p>
    <w:p>
      <w:pPr>
        <w:pStyle w:val="Style15"/>
        <w:rPr>
          <w:rFonts w:ascii="Arial" w:hAnsi="Arial" w:cs="Arial"/>
        </w:rPr>
      </w:pPr>
      <w:r>
        <w:rPr>
          <w:rFonts w:eastAsia="Arial" w:cs="Arial" w:ascii="Arial" w:hAnsi="Arial"/>
        </w:rPr>
        <w:t xml:space="preserve"> </w:t>
      </w:r>
      <w:r>
        <w:rPr>
          <w:rFonts w:cs="Arial" w:ascii="Arial" w:hAnsi="Arial"/>
        </w:rPr>
        <w:t>Για τη δεύτερη δικογραφία εψήφισαν: 21 ΝΑΙ, 145 ΟΧΙ και 1 λευκό.</w:t>
      </w:r>
    </w:p>
    <w:p>
      <w:pPr>
        <w:pStyle w:val="Style15"/>
        <w:rPr>
          <w:rFonts w:ascii="Arial" w:hAnsi="Arial" w:cs="Arial"/>
        </w:rPr>
      </w:pPr>
      <w:r>
        <w:rPr>
          <w:rFonts w:eastAsia="Arial" w:cs="Arial" w:ascii="Arial" w:hAnsi="Arial"/>
        </w:rPr>
        <w:t xml:space="preserve"> </w:t>
      </w:r>
      <w:r>
        <w:rPr>
          <w:rFonts w:cs="Arial" w:ascii="Arial" w:hAnsi="Arial"/>
        </w:rPr>
        <w:t>Συνεπώς και η αίτηση για τη δεύτερη δικογραφία απορρίπτεται.</w:t>
      </w:r>
    </w:p>
    <w:p>
      <w:pPr>
        <w:pStyle w:val="Style15"/>
        <w:rPr>
          <w:rFonts w:ascii="Arial" w:hAnsi="Arial" w:cs="Arial"/>
        </w:rPr>
      </w:pPr>
      <w:r>
        <w:rPr>
          <w:rFonts w:eastAsia="Arial" w:cs="Arial" w:ascii="Arial" w:hAnsi="Arial"/>
        </w:rPr>
        <w:t xml:space="preserve"> </w:t>
      </w:r>
      <w:r>
        <w:rPr>
          <w:rFonts w:cs="Arial" w:ascii="Arial" w:hAnsi="Arial"/>
        </w:rPr>
        <w:t>Για τον κ. Κ. Σοφούλη, εψήφισαν: 24 ΝΑΙ, 140 ΟΧΙ, 2 παρών και 1 λευκό.</w:t>
      </w:r>
    </w:p>
    <w:p>
      <w:pPr>
        <w:pStyle w:val="Style15"/>
        <w:rPr>
          <w:rFonts w:ascii="Arial" w:hAnsi="Arial" w:cs="Arial"/>
        </w:rPr>
      </w:pPr>
      <w:r>
        <w:rPr>
          <w:rFonts w:eastAsia="Arial" w:cs="Arial" w:ascii="Arial" w:hAnsi="Arial"/>
        </w:rPr>
        <w:t xml:space="preserve"> </w:t>
      </w:r>
      <w:r>
        <w:rPr>
          <w:rFonts w:cs="Arial" w:ascii="Arial" w:hAnsi="Arial"/>
        </w:rPr>
        <w:t>Συνεπώς και αυτή η αίτηση απορρίπτεται.</w:t>
      </w:r>
    </w:p>
    <w:p>
      <w:pPr>
        <w:pStyle w:val="Style15"/>
        <w:rPr>
          <w:rFonts w:ascii="Arial" w:hAnsi="Arial" w:cs="Arial"/>
        </w:rPr>
      </w:pPr>
      <w:r>
        <w:rPr>
          <w:rFonts w:eastAsia="Arial" w:cs="Arial" w:ascii="Arial" w:hAnsi="Arial"/>
        </w:rPr>
        <w:t xml:space="preserve"> </w:t>
      </w:r>
      <w:r>
        <w:rPr>
          <w:rFonts w:cs="Arial" w:ascii="Arial" w:hAnsi="Arial"/>
        </w:rPr>
        <w:t>Για τον κ. Δ. Πιπεριά, για την πρώτη δικογραφία, εψήφισαν: 30 ΝΑΙ, 135 ΟΧΙ, 2 λευκά.</w:t>
      </w:r>
    </w:p>
    <w:p>
      <w:pPr>
        <w:pStyle w:val="Style15"/>
        <w:rPr>
          <w:rFonts w:ascii="Arial" w:hAnsi="Arial" w:cs="Arial"/>
        </w:rPr>
      </w:pPr>
      <w:r>
        <w:rPr>
          <w:rFonts w:eastAsia="Arial" w:cs="Arial" w:ascii="Arial" w:hAnsi="Arial"/>
        </w:rPr>
        <w:t xml:space="preserve"> </w:t>
      </w:r>
      <w:r>
        <w:rPr>
          <w:rFonts w:cs="Arial" w:ascii="Arial" w:hAnsi="Arial"/>
        </w:rPr>
        <w:t>Συνεπώς η αίτηση απορρίπτεται.</w:t>
      </w:r>
    </w:p>
    <w:p>
      <w:pPr>
        <w:pStyle w:val="Style15"/>
        <w:rPr>
          <w:rFonts w:ascii="Arial" w:hAnsi="Arial" w:cs="Arial"/>
        </w:rPr>
      </w:pPr>
      <w:r>
        <w:rPr>
          <w:rFonts w:eastAsia="Arial" w:cs="Arial" w:ascii="Arial" w:hAnsi="Arial"/>
        </w:rPr>
        <w:t xml:space="preserve"> </w:t>
      </w:r>
      <w:r>
        <w:rPr>
          <w:rFonts w:cs="Arial" w:ascii="Arial" w:hAnsi="Arial"/>
        </w:rPr>
        <w:t>Για τη δεύτερη δικογραφία, εψήφισαν: 27 ΝΑΙ, 136 ΟΧΙ, 4 λευκά.</w:t>
      </w:r>
    </w:p>
    <w:p>
      <w:pPr>
        <w:pStyle w:val="Style15"/>
        <w:rPr>
          <w:rFonts w:ascii="Arial" w:hAnsi="Arial" w:cs="Arial"/>
        </w:rPr>
      </w:pPr>
      <w:r>
        <w:rPr>
          <w:rFonts w:eastAsia="Arial" w:cs="Arial" w:ascii="Arial" w:hAnsi="Arial"/>
        </w:rPr>
        <w:t xml:space="preserve"> </w:t>
      </w:r>
      <w:r>
        <w:rPr>
          <w:rFonts w:cs="Arial" w:ascii="Arial" w:hAnsi="Arial"/>
        </w:rPr>
        <w:t>Συνεπώς και αυτή η αίτηση απορρίπτεται.</w:t>
      </w:r>
    </w:p>
    <w:p>
      <w:pPr>
        <w:pStyle w:val="Style15"/>
        <w:rPr>
          <w:rFonts w:ascii="Arial" w:hAnsi="Arial" w:cs="Arial"/>
        </w:rPr>
      </w:pPr>
      <w:r>
        <w:rPr>
          <w:rFonts w:eastAsia="Arial" w:cs="Arial" w:ascii="Arial" w:hAnsi="Arial"/>
        </w:rPr>
        <w:t xml:space="preserve"> </w:t>
      </w:r>
      <w:r>
        <w:rPr>
          <w:rFonts w:cs="Arial" w:ascii="Arial" w:hAnsi="Arial"/>
        </w:rPr>
        <w:t>Για τον κ. Π. Καμμένο ψήφισαν: 32 ΝΑΙ, 123 ΟΧΙ, 9 ΠΑΡΩΝ και 3 ΛΕΥΚΑ.</w:t>
      </w:r>
    </w:p>
    <w:p>
      <w:pPr>
        <w:pStyle w:val="Style15"/>
        <w:rPr>
          <w:rFonts w:ascii="Arial" w:hAnsi="Arial" w:cs="Arial"/>
        </w:rPr>
      </w:pPr>
      <w:r>
        <w:rPr>
          <w:rFonts w:eastAsia="Arial" w:cs="Arial" w:ascii="Arial" w:hAnsi="Arial"/>
        </w:rPr>
        <w:t xml:space="preserve"> </w:t>
      </w:r>
      <w:r>
        <w:rPr>
          <w:rFonts w:cs="Arial" w:ascii="Arial" w:hAnsi="Arial"/>
        </w:rPr>
        <w:t>Συνεπώς η αίτηση απορρίπτεται.</w:t>
      </w:r>
    </w:p>
    <w:p>
      <w:pPr>
        <w:pStyle w:val="Style15"/>
        <w:rPr>
          <w:rFonts w:ascii="Arial" w:hAnsi="Arial" w:cs="Arial"/>
        </w:rPr>
      </w:pPr>
      <w:r>
        <w:rPr>
          <w:rFonts w:eastAsia="Arial" w:cs="Arial" w:ascii="Arial" w:hAnsi="Arial"/>
        </w:rPr>
        <w:t xml:space="preserve"> </w:t>
      </w:r>
      <w:r>
        <w:rPr>
          <w:rFonts w:cs="Arial" w:ascii="Arial" w:hAnsi="Arial"/>
        </w:rPr>
        <w:t>Για τον κ. Ε. Ζαφειρόπουλο ψήφισαν: 32 ΝΑΙ, 161 ΟΧΙ, 1 ΠΑΡΩΝ και 2 ΛΕΥΚΑ.</w:t>
      </w:r>
    </w:p>
    <w:p>
      <w:pPr>
        <w:pStyle w:val="Style15"/>
        <w:rPr>
          <w:rFonts w:ascii="Arial" w:hAnsi="Arial" w:cs="Arial"/>
        </w:rPr>
      </w:pPr>
      <w:r>
        <w:rPr>
          <w:rFonts w:eastAsia="Arial" w:cs="Arial" w:ascii="Arial" w:hAnsi="Arial"/>
        </w:rPr>
        <w:t xml:space="preserve"> </w:t>
      </w:r>
      <w:r>
        <w:rPr>
          <w:rFonts w:cs="Arial" w:ascii="Arial" w:hAnsi="Arial"/>
        </w:rPr>
        <w:t>Συνεπώς η αίτηση απορρίπτεται.</w:t>
      </w:r>
    </w:p>
    <w:p>
      <w:pPr>
        <w:pStyle w:val="Style15"/>
        <w:rPr>
          <w:rFonts w:ascii="Arial" w:hAnsi="Arial" w:cs="Arial"/>
        </w:rPr>
      </w:pPr>
      <w:r>
        <w:rPr>
          <w:rFonts w:eastAsia="Arial" w:cs="Arial" w:ascii="Arial" w:hAnsi="Arial"/>
        </w:rPr>
        <w:t xml:space="preserve"> </w:t>
      </w:r>
      <w:r>
        <w:rPr>
          <w:rFonts w:cs="Arial" w:ascii="Arial" w:hAnsi="Arial"/>
        </w:rPr>
        <w:t>Για τον κ. Ε. Κουρτίδη ψήφισαν: 8 ΝΑΙ, 155 ΟΧΙ, 1 ΠΑΡΩΝ και 3 ΛΕΥΚΑ.</w:t>
      </w:r>
    </w:p>
    <w:p>
      <w:pPr>
        <w:pStyle w:val="Style15"/>
        <w:rPr>
          <w:rFonts w:ascii="Arial" w:hAnsi="Arial" w:cs="Arial"/>
        </w:rPr>
      </w:pPr>
      <w:r>
        <w:rPr>
          <w:rFonts w:eastAsia="Arial" w:cs="Arial" w:ascii="Arial" w:hAnsi="Arial"/>
        </w:rPr>
        <w:t xml:space="preserve"> </w:t>
      </w:r>
      <w:r>
        <w:rPr>
          <w:rFonts w:cs="Arial" w:ascii="Arial" w:hAnsi="Arial"/>
        </w:rPr>
        <w:t>Συνεπώς η αίτηση απορρίπτεται.</w:t>
      </w:r>
    </w:p>
    <w:p>
      <w:pPr>
        <w:pStyle w:val="Style15"/>
        <w:rPr>
          <w:rFonts w:ascii="Arial" w:hAnsi="Arial" w:cs="Arial"/>
        </w:rPr>
      </w:pPr>
      <w:r>
        <w:rPr>
          <w:rFonts w:eastAsia="Arial" w:cs="Arial" w:ascii="Arial" w:hAnsi="Arial"/>
        </w:rPr>
        <w:t xml:space="preserve"> </w:t>
      </w:r>
      <w:r>
        <w:rPr>
          <w:rFonts w:cs="Arial" w:ascii="Arial" w:hAnsi="Arial"/>
        </w:rPr>
        <w:t>Για τον κ. Γ. Καλαντζή ψήφισαν: 6 ΝΑΙ, 155 ΟΧΙ, 2 ΠΑΡΩΝ, 4 ΛΕΥΚΑ.</w:t>
      </w:r>
    </w:p>
    <w:p>
      <w:pPr>
        <w:pStyle w:val="Style15"/>
        <w:rPr>
          <w:rFonts w:ascii="Arial" w:hAnsi="Arial" w:cs="Arial"/>
        </w:rPr>
      </w:pPr>
      <w:r>
        <w:rPr>
          <w:rFonts w:eastAsia="Arial" w:cs="Arial" w:ascii="Arial" w:hAnsi="Arial"/>
        </w:rPr>
        <w:t xml:space="preserve"> </w:t>
      </w:r>
      <w:r>
        <w:rPr>
          <w:rFonts w:cs="Arial" w:ascii="Arial" w:hAnsi="Arial"/>
        </w:rPr>
        <w:t>Συνεπώς η αίτηση απορρίπτεται.</w:t>
      </w:r>
    </w:p>
    <w:p>
      <w:pPr>
        <w:pStyle w:val="Style15"/>
        <w:rPr>
          <w:rFonts w:ascii="Arial" w:hAnsi="Arial" w:cs="Arial"/>
        </w:rPr>
      </w:pPr>
      <w:r>
        <w:rPr>
          <w:rFonts w:eastAsia="Arial" w:cs="Arial" w:ascii="Arial" w:hAnsi="Arial"/>
        </w:rPr>
        <w:t xml:space="preserve"> </w:t>
      </w:r>
      <w:r>
        <w:rPr>
          <w:rFonts w:cs="Arial" w:ascii="Arial" w:hAnsi="Arial"/>
        </w:rPr>
        <w:t>Για τον κ. Ε. Χαϊτίδη ψήφισαν: 12 ΝΑΙ, 151 ΟΧΙ, 2 ΠΑΡΩΝ, 2 ΛΕΥΚΑ.</w:t>
      </w:r>
    </w:p>
    <w:p>
      <w:pPr>
        <w:pStyle w:val="Style15"/>
        <w:rPr>
          <w:rFonts w:ascii="Arial" w:hAnsi="Arial" w:cs="Arial"/>
        </w:rPr>
      </w:pPr>
      <w:r>
        <w:rPr>
          <w:rFonts w:eastAsia="Arial" w:cs="Arial" w:ascii="Arial" w:hAnsi="Arial"/>
        </w:rPr>
        <w:t xml:space="preserve"> </w:t>
      </w:r>
      <w:r>
        <w:rPr>
          <w:rFonts w:cs="Arial" w:ascii="Arial" w:hAnsi="Arial"/>
        </w:rPr>
        <w:t>Συνεπώς η αίτηση απορρίπτεται.</w:t>
      </w:r>
    </w:p>
    <w:p>
      <w:pPr>
        <w:pStyle w:val="Style15"/>
        <w:rPr>
          <w:rFonts w:ascii="Arial" w:hAnsi="Arial" w:cs="Arial"/>
        </w:rPr>
      </w:pPr>
      <w:r>
        <w:rPr>
          <w:rFonts w:eastAsia="Arial" w:cs="Arial" w:ascii="Arial" w:hAnsi="Arial"/>
        </w:rPr>
        <w:t xml:space="preserve"> </w:t>
      </w:r>
      <w:r>
        <w:rPr>
          <w:rFonts w:cs="Arial" w:ascii="Arial" w:hAnsi="Arial"/>
        </w:rPr>
        <w:t>Επομένως, όλες οι αιτήσεις άρσεως ασυλίας των κυρίων συναδέλφων που αναφέρονται στην ειδική ημερήσια διάταξη απορρίπτονται.</w:t>
      </w:r>
    </w:p>
    <w:p>
      <w:pPr>
        <w:pStyle w:val="Style15"/>
        <w:rPr>
          <w:rFonts w:ascii="Arial" w:hAnsi="Arial" w:cs="Arial"/>
        </w:rPr>
      </w:pPr>
      <w:r>
        <w:rPr>
          <w:rFonts w:eastAsia="Arial" w:cs="Arial" w:ascii="Arial" w:hAnsi="Arial"/>
        </w:rPr>
        <w:t xml:space="preserve"> </w:t>
      </w:r>
      <w:r>
        <w:rPr>
          <w:rFonts w:cs="Arial" w:ascii="Arial" w:hAnsi="Arial"/>
        </w:rPr>
        <w:t>Κύριοι συνάδελφοι, έχουν διανεμηθεί τα Πρακτικά της 10ης Φεβρουαρίου 1994 και 11ης Φεβρουαρίου 1994 και παρακαλώ για την επικύρωσή τους.</w:t>
      </w:r>
    </w:p>
    <w:p>
      <w:pPr>
        <w:pStyle w:val="Style15"/>
        <w:rPr>
          <w:rFonts w:ascii="Arial" w:hAnsi="Arial" w:cs="Arial"/>
        </w:rPr>
      </w:pPr>
      <w:r>
        <w:rPr>
          <w:rFonts w:eastAsia="Arial" w:cs="Arial" w:ascii="Arial" w:hAnsi="Arial"/>
        </w:rPr>
        <w:t xml:space="preserve"> </w:t>
      </w:r>
      <w:r>
        <w:rPr>
          <w:rFonts w:cs="Arial" w:ascii="Arial" w:hAnsi="Arial"/>
        </w:rPr>
        <w:t>Επικυρούνται;</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Τα Πρακτικά της 10ης Φεβρουαρίου 1994 και 11ης Φεβρουαρίου 1994 επικυρώθηκαν.</w:t>
      </w:r>
    </w:p>
    <w:p>
      <w:pPr>
        <w:pStyle w:val="Style15"/>
        <w:rPr>
          <w:rFonts w:ascii="Arial" w:hAnsi="Arial" w:cs="Arial"/>
        </w:rPr>
      </w:pPr>
      <w:r>
        <w:rPr>
          <w:rFonts w:eastAsia="Arial" w:cs="Arial" w:ascii="Arial" w:hAnsi="Arial"/>
        </w:rPr>
        <w:t xml:space="preserve"> </w:t>
      </w:r>
      <w:r>
        <w:rPr>
          <w:rFonts w:cs="Arial" w:ascii="Arial" w:hAnsi="Arial"/>
        </w:rPr>
        <w:t>Παρακαλώ το Σώμα να εξουσιοδοτήσει το Προεδρείο για την υπ’ ευθύνη του επικύρωση των Πρακτικών ως προς το αντικείμενο της ειδικής ημερησίας διατάξεως.</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εσχέθη η ζητηθείσα εξουσιοδότηση.</w:t>
      </w:r>
    </w:p>
    <w:p>
      <w:pPr>
        <w:pStyle w:val="Style15"/>
        <w:rPr>
          <w:rFonts w:ascii="Arial" w:hAnsi="Arial" w:cs="Arial"/>
        </w:rPr>
      </w:pPr>
      <w:r>
        <w:rPr>
          <w:rFonts w:eastAsia="Arial" w:cs="Arial" w:ascii="Arial" w:hAnsi="Arial"/>
        </w:rPr>
        <w:t xml:space="preserve"> </w:t>
      </w:r>
      <w:r>
        <w:rPr>
          <w:rFonts w:cs="Arial" w:ascii="Arial" w:hAnsi="Arial"/>
        </w:rPr>
        <w:t>Μη υπάρχοντος άλλου αντικειμένου στο σημείο αυτό, κύριοι συνάδελφοι, με τη συναίνεσή σας θα λύσουμε τη συνεδρίαση.</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Με τη συναίνεση του Σώματος και ώρα 22.25’ λύεται η συνεδρίαση για αύριο ημέρα Πέμπτη 24 Φεβρουαρίου 1994 και ώρα 10.00’ με αντικείμενο ημερησίας διατάξεως αναφορές και ερωτήσεις αρμοδιότητας του Υπουργείου Βιομηχανίας-Ενέργειας και Τεχνολογίας και στη συνέχεια Νομοθετική Εργασία, σύμφωνα με 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 xml:space="preserve">Ο ΠΡΟΕΔΡΟΣ ΟΙ ΓΡΑΜΜΑΤΕΙΣ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03:00Z</dcterms:created>
  <dc:creator>poly</dc:creator>
  <dc:description/>
  <cp:keywords/>
  <dc:language>en-US</dc:language>
  <cp:lastModifiedBy>poly</cp:lastModifiedBy>
  <dcterms:modified xsi:type="dcterms:W3CDTF">2009-07-20T15:33:00Z</dcterms:modified>
  <cp:revision>2</cp:revision>
  <dc:subject/>
  <dc:title>Π Ρ Α Κ Τ Ι Κ Α Β Ο Υ Λ Η Σ</dc:title>
</cp:coreProperties>
</file>