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rPr>
      </w:pPr>
      <w:r>
        <w:rPr>
          <w:rFonts w:cs="Times New Roman" w:ascii="Times New Roman" w:hAnsi="Times New Roman"/>
          <w:sz w:val="24"/>
          <w:szCs w:val="24"/>
        </w:rPr>
        <w:t>Π Ρ Α Κ Τ Ι Κ Α Β Ο Υ Λ Η Σ</w:t>
      </w:r>
    </w:p>
    <w:p>
      <w:pPr>
        <w:pStyle w:val="Style15"/>
        <w:jc w:val="center"/>
        <w:rPr>
          <w:rFonts w:ascii="Times New Roman" w:hAnsi="Times New Roman" w:cs="Times New Roman"/>
          <w:sz w:val="24"/>
          <w:szCs w:val="24"/>
        </w:rPr>
      </w:pPr>
      <w:r>
        <w:rPr>
          <w:rFonts w:cs="Times New Roman" w:ascii="Times New Roman" w:hAnsi="Times New Roman"/>
          <w:sz w:val="24"/>
          <w:szCs w:val="24"/>
        </w:rPr>
        <w:t>Η’ ΠΕΡΙΟΔΟΣ (ΠΡΟΕΔΡΕΥΟΜΕΝΗΣ ΔΗΜΟΚΡΑΤΙΑΣ)</w:t>
      </w:r>
    </w:p>
    <w:p>
      <w:pPr>
        <w:pStyle w:val="Style15"/>
        <w:jc w:val="center"/>
        <w:rPr>
          <w:rFonts w:ascii="Times New Roman" w:hAnsi="Times New Roman" w:cs="Times New Roman"/>
          <w:sz w:val="24"/>
          <w:szCs w:val="24"/>
        </w:rPr>
      </w:pPr>
      <w:r>
        <w:rPr>
          <w:rFonts w:cs="Times New Roman" w:ascii="Times New Roman" w:hAnsi="Times New Roman"/>
          <w:sz w:val="24"/>
          <w:szCs w:val="24"/>
        </w:rPr>
        <w:t>Σ Υ Ν Ο Δ Ο Σ Α’</w:t>
      </w:r>
    </w:p>
    <w:p>
      <w:pPr>
        <w:pStyle w:val="Style15"/>
        <w:jc w:val="center"/>
        <w:rPr>
          <w:rFonts w:ascii="Times New Roman" w:hAnsi="Times New Roman" w:cs="Times New Roman"/>
          <w:sz w:val="24"/>
          <w:szCs w:val="24"/>
        </w:rPr>
      </w:pPr>
      <w:r>
        <w:rPr>
          <w:rFonts w:cs="Times New Roman" w:ascii="Times New Roman" w:hAnsi="Times New Roman"/>
          <w:sz w:val="24"/>
          <w:szCs w:val="24"/>
        </w:rPr>
        <w:t>ΣΥΝΕΔΡΙΑΣΗ ΙΑ’</w:t>
      </w:r>
    </w:p>
    <w:p>
      <w:pPr>
        <w:pStyle w:val="Style15"/>
        <w:jc w:val="center"/>
        <w:rPr>
          <w:rFonts w:ascii="Times New Roman" w:hAnsi="Times New Roman" w:cs="Times New Roman"/>
          <w:sz w:val="24"/>
          <w:szCs w:val="24"/>
        </w:rPr>
      </w:pPr>
      <w:r>
        <w:rPr>
          <w:rFonts w:cs="Times New Roman" w:ascii="Times New Roman" w:hAnsi="Times New Roman"/>
          <w:sz w:val="24"/>
          <w:szCs w:val="24"/>
        </w:rPr>
        <w:t>Δευτέρα 22 Νοεμβρίου 199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θήνα, σήμερα στις 22 Νοεμβρίου 1993, ημέρα Δευτέρα και ώρα 19.00' συνήλθε στην Αίθουσα συνεδριάσεων του Βουλευτηρίου η Βουλή σε ολομέλεια για να συνεδριάσει υπό την Προεδρία του Προέδρου κ. ΑΠΟΣΤΟΛΟΥ ΚΑΚΛΑΜΑ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οι συνάδελφοι, αρχίζει η συνεδρί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καλείται ο κύριος Γραμματέας να ανακοινώσει τις αναφορές προς το Σώ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κοινώνονται υπό του Βουλευτού κ. Φωτίου Χατζημιχάλη τα ακόλουθ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ΚΑΤΑΘΕΣΗ ΑΝΑΦΟΡ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Ο Βουλευτής Εύβοιας κ. ΕΛΕΥΘΕΡΙΟΣ ΠΑΠΑΓΕΩΡΓΟΠΟΥΛΟΣ κατέθεσε αναφορά με την οποία η Επιτροπή Ανάπτυξης Νοτίου Ευβοϊκού ζητεί τη λήψη μέτρων για την ανάπτυξη της ακτοπλοϊκής συγκοινωνίας του Νοτίου Ευβοϊκ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Ο Βουλευτής Εύβοιας κ. ΒΑΣΙΛΕΙΟΣ ΚΕΔΙΚΟΓΛΟΥ κατέθεσε αναφορά με την οποία ο Αγροτικός Συν/σμός Καρύστου ζητεί την καταβολή της επιδότησης για τα επιλεγμένα αιγοπρόβατα στους κτηνοτρόφους της περιοχής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Ο Βουλευτής Εύβοιας κ. ΒΑΣΙΛΕΙΟΣ ΚΕΔΙΚΟΓΛΟΥ κατέθεσε αναφορά με την οποία ο πρόεδρος της Κοινότητας Κατσαρωνίου Ευβοίας ζητεί την άμεση απομάκρυνση των μονάδων κατασκευής ασφαλιστικών υλικών της εταιρείας "ΔΗΜΕΡ ΑΕ" από την περιοχή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Ο Βουλευτής Εύβοιας κ. ΕΛΕΥΘΕΡΙΟΣ ΠΑΠΑΓΕΩΡΓΟΠΟΥΛΟΣ κατέθεσε αναφορά με την οποία ο Πρόεδρος της Κοινότητας Κατσαρωνίου Εύβοιας ζητεί την άμεση απομάκρυνση των μονάδων κατασκευής ασφαλιστικών υλικών της εταιρείας "ΔΗΜΕΡ ΑΕ" από την περιοχή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Ο Βουλευτής Εύβοιας κ. ΕΛΕΥΘΕΡΙΟΣ ΠΑΠΑΓΕΩΡΓΟΠΟΥΛΟΣ κατέθεσε αναφορά με την οποία ο Διευθυντής του 1ου Δημοτικού Σχολείου Ιστιαίας Εύβοιας ζητεί την άμεση κατασκευή νέων αιθουσών και την επισκευή της στέγης του Σχολε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Ο Βουλευτής Εύβοιας κ. ΒΑΣΙΛΕΙ0Σ ΚΕΔΙΚΟΓΛΟΥ κατέθεσε αναφορά με την οποίο Διευθυντής του 1ου Δημοτικού Σχολείου Ιστιαίας Εύβοιας ζητεί την άμεση κατασκευή νέων αιθουσών και την επισκευή της στέγης του Σχολε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Ο Βουλευτής Αχαΐας κ. ΔΗΜΗΤΡΙΟΣ ΚΑΤΣΙΚΟΠΟΥΛΟΣ κατέθεσε αναφορά με την οποία ο Αγροτικός Σύλλογος Σαγέϊκων Αχαΐας ζητεί η επιδότηση για την εξαγωγή πατάτας να καταβληθεί στους πατατοπαραγωγούς και όχι στους εμπόρ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Ο Βουλευτής Αιτωλ/νίας κ. ΧΡΗΣΤΟΣ ΣΜΥΡΛΗΣ-ΛΙΑΚΑΤΑΣ κατέθεσε αναφορά με την οποία ο Πρόεδρος της Κοινότητας Λεπενούς Αιτωλ/νίας ζητεί την κατασκευή έργων ύδρευσης, αποχέτευσης κ.λπ. στην κοινότητά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Ο Βουλευτής Ηρακλείου κ. ΔΗΜΗΤΡΙΟΣ ΣΑΡΡΗΣ κατέθεσε αναφορά με την οποία ο Προϊστάμενος της ΚΓ' Εφορείας Προϊστορικών και Κλασικών Αρχαιοτήτων ζητεί να μην εκτελεστεί το έργο άρδευσης Ινίου Μονοφατσίου στην τοποθεσία Κεφάλα Ηρακλείου λόγω κινδύνου να καταστραφούν οι υπάρχουσες αρχαιότη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Ο Βουλευτής Αχαΐας κ. ΝΙΚΟΛΑΟΣ ΝΙΚΟΛΟΠΟΥΛΟΣ κατέθεσε δημοσίευμα της εφημερίδας "ΤΑ ΓΕΓΟΝΟΤΑ" το οποίο αναφέρεται στα προβλήματα μισθοδοσίας του προσωπικού Π.Π.Ν.Ρ.</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Ο Βουλευτής Αχαΐας κ. ΝΙΚΟΛΑΟΣ ΝΙΚΟΛΟΠΟΥΛΟΣ κατέθεσε δημοσίευμα Τοπικής εφημερίδας, το οποίο αναφέρεται στην ανάγκη στελέχωσης του Τομέα Σεισμικής Αποκατάστασης Πατρ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Ο Βουλευτής Αχαΐας κ. ΝΙΚΟΛΑΟΣ ΝΙΚΟΛΟΠΟΥΛΟΣ κατέθεσε δημοσίευμα της εφημερίδας "ΑΛΛΑΓΗ" το οποίο αναφέρεται στο πρόβλημα των αστέγων σεισμοπλήκτων του Νομού Αχαΐ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Ο Βουλευτής Αχαΐας κ. ΝΙΚΟΛΑΟΣ ΝΙΚΟΛΟΠΟΥΛΟΣ κατέθεσε δημοσίευμα της εφημερίδας "ΠΑΤΡΑΪΚΕΣ ΩΡΕΣ" που αναφέρεται στην πρόταση του Φυσιολατρικού Συνδέσμου Πατρών για δημιουργία άλσους στον παλαιό σκουπιδότοπο του Ρηγανόκαμπ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Ο Βουλευτής Αχαΐας κ. ΝΙΚΟΛΑΟΣ ΝΙΚΟΛΟΠΟΥΛΟΣ κατέθεσε δημοσίευμα της εφημερίδας "Η ΓΝΩΜΗ' το οποίο αναφέρεται στις μεταθέσεις αστυνομικών από την Αστυνομική Διεύθυνση Αχαΐ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Ο Βουλευτής Μαγνησίας κ. ΧΡΗΣΤΟΣ ΑΝΤΩΝΙΟΥ κατέθεσε αναφορά με την οποία το Επιμελητήριο Μαγνησίας ζητεί τη διαπλάτυνση της Εθνικής Οδού Αρ. 1 και την υλοποίηση του άξονα Ηγουμενίτσας-Βόλ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Ο Βουλευτής Κέρκυρας κ. ΓΕΩΡΓΙΟΣ ΔΡΥΣ κατέθεσε αναφορά με την οποία ο Σύνδεσμος Χρυσοχόων Ωρολογοποιών Κερκύρας ζητεί τη δημιουργία μιας Σχολής Αργυροχρυσοχοΐ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Ο βουλευτής Κερκύρας κ. ΓΕΩΡΓΙΟΣ ΔΡΥΣ κατέθεσε αναφορά με την οποία ο Σύλλογος Εμπόρων Καταστηματαρχών Κερκύρας ζητεί την τροποποίηση του ν. 2065/92 που αφορά στη φορολογία Ο.Ε. και Ε.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Ο Βουλευτής Εύβοιας κ. ΝΙΚΟΛΑΟΣ ΠΑΠΑΝΔΡΕΟΥ κατέθεσε αναφορά με την οποία ο Πρόεδρος της Κοινότητας Αλμυροποτάμου Εύβοιας ζητεί το διορισμό δασκάλου στο Δημοτικό Σχολείο της κοινότητάς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Ο Βουλευτής Εύβοιας κ. ΒΑΣΙΛΕΙΟΣ ΚΕΔΙΚΟΓΛΟΥ κατέθεσε αναφορά με την οποία η Επιτροπή Ανάπτυξης Νοτίου Ευβοϊκού ζητεί τη λήψη μέτρων για την ανάπτυξη της ακτοπλοϊκής συγκοινωνίας του Νοτίου Ευβοϊκ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Ο Βουλευτής Αιτωλ/νίας κ. ΧΡΗΣΤΟΣ ΣΜΥΡΛΗΣ-ΛΙΑΚΑΤΑΣ κατέθεσε αναφορά με την οποία οι δικαιούχοι οικοπέδων κοινωνικής πρόνοιας του Δήμου Αιτωλικού Αιτωλ/νίας ζητούν να τους παραχωρηθούν οι οριστικοί τίτλοι ιδιοκτη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Ο Βουλευτής Αιτωλ/νίας κ. ΧΡΗΣΤΟΣ ΣΜΥΡΛΗΣ-ΛΙΑΚΑΤΑΣ κατέθεσε αναφορά με την οποία ο Πρόεδρος της Κοινότητας Χούνης Αιτωλ/νίας ζητεί την αποδέσμευση των δρομολογίων του ΚΤΕΛ της περιοχής του από τη σύμβαση που έχει με τη ΔΕ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Ο Βουλευτής Αιτωλ/νίας κ. ΧΡΗΣΤΟΣ ΣΜΥΡΛΗΣ-ΛΙΑΚΑΤΑΣ κατέθεσε αναφορά με την οποία ο Πρόεδρος της Κοινότητας Χούνης Αιτωλ/νίας ζητεί την επαναφορά της κοινότητάς του στο αγροτικό ιατρείο Αγίου Βλασίου Αιτωλ/ν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Ο Βουλευτής Λακωνίας κ. ΙΩΑΝΝΗΣ ΣΤΑΘΟΠΟΥΛΟΣ κατέθεσε αναφορά με την οποία ο Πρόεδρος του Λιμενικού Ταμείου Νεαπόλεως Βοίων Λακωνίας ζητεί την άμεση επισκευή του λιμενοβραχίωνα του λιμανιού Νεαπόλεως Λακων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Ο Βουλευτής Αθηνών κ. ΑΝΔΡΕΑΣ ΛΕΝΤΑΚΗΣ κατέθεσε αναφορά με την οποία η Πανελλήνια Ένωση Απολυθέντος Προσωπικού Εταιρίας Διαχειρίσεως Ειδών Μονοπωλίου Ελληνικού Δημοσίου "Ε.Δ.Ε.Μ.Ε.Δ." Α.Ε. ζητεί την αποκατάσταση των μελών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Ο Βουλευτής Αχαΐας κ. ΔΗΜΗΤΡΙΟΣ ΚΑΤΣΙΚΟΠΟΥΛΟΣ κατέθεσε αναφορά με την οποία το Σωματείο Εργαζομένων ΥΕΘΑ-ΕΡΓ/ΣΙΟΥ Αράξου ζητεί τη μονιμοποίηση προσωπικού, που απασχολείται στο Εργ/σιο Μ.Μ.-Ε.Ε. Αράξ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Ο βουλευτής Αιτωλ/νίας κ. ΧΡΗΣΤΟΣ ΣΜΥΡΛΗΣ0ΛΙΑΚΑΤΑΣ κατέθεσε αναφορά με την οποία ο Πρόεδρος της Κοινότητας Αστακού Αιτωλ/νίας ζητεί την αλλαγή του σκοπού διάθεσης του ποσού επιδότησης από το ΕΤΕΡΠΣ στην κοινότητά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Ο Βουλευτής Αιτωλ/νίας κ. ΑΘΑΝΑΣΙΟΣ ΔΗΜΗΤΡΑΚΟΠΟΥΛΟΣ κατέθεσε αναφορά με την οποία ο κ. Μαραγιάννης, κάτοικος Συνεργείων Μοτοποδηλάτων, κάτοικος Τριχωνίδας, ζητεί την τροποποίηση του ν. 1575/85 που αφορά στις προϋποθέσεις λειτουργίας συνεργείων αυτ/των και μοτοποδηλ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Ο Βουλευτής Αιτωλ/νίας κ. ΑΘΑΝΑΣΙΟΣ ΔΗΜΗΤΡΑΚΟΠΟΥΛΟΣ κατέθεσε αναφορά με την οποία τα μέλη ΔΕΠ Τμήματος Οικονομικών Επιστημών Πανεπιστημίου Πατρών ζητούν την έγκριση διορισμού του εκλεγέντος συναδέλφου τους κ. Δ. Σκούρα στη βαθμίδα του Λέκτο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Ο Βουλευτής Αχαΐας κ. ΔΗΜΗΤΡΙΟΣ ΚΑΤΣΙΚΟΠΟΥΛΟΣ κατέθεσε αναφορά με την οποία ο Πρόεδρος της Κοινότητας Αράξου ζητεί χρηματοδότηση για το έργο "Μελέτη - Κατασκευή - Αξιοποίηση Ιαματικών Λουτρών Αράξ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Ο Βουλευτής Αχαΐας κ. ΔΗΜΗΤΡΙΟΣ ΚΑΤΣΙΚΟΠΟΥΛΟΣ κατέθεσε αναφορά με την οποία ο Πρόεδρος της Κοινότητας Κουνινάς Αιγίου Αχαΐας ζητεί την κατάργηση του άρθρ. 6 του ν. 1976/1991 σχετικά με την ασφαλιστική κάλυψη αναπήρων αγωνιστών της Εθνικής Αντίστα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Ο Βουλευτής Αιτωλ/νίας κ. ΧΡΗΣΤΟΣ ΣΜΥΡΛΗΣ-ΛΙΑΚΑΤΑΣ κατέθεσε αναφορά με την οποία ο Πρόεδρος της Κοινότητας Χούνης τριχωνίδας Αιτωλ/νίας ζητεί την πρόσληψη μονίμου-εκτάκτου προσωπικού από τους Κατοίκους της Κοινότητας στον υδροηλεκτρικό σταθμό Κρεμαστών Χού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Ο Βουλευτής Πειραιά κ. ΑΝΤΩΝΗΣ ΝΤΕΝΤΙΔΑΚΗΣ κατέθεσε αναφορά με την οποία ο Σύλλογος Γονέων 1ου Δημοτικού Σχολείου Νέου Φαλήρου ζητεί τη μεταστέγαση του 1ου νηπιαγωγείου σ' ένα από τα προταθέντα διατηρητέα του νέου Φαλήρ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Οι Βουλευτές κύριοι ΧΡΗΣΤΟΣ ΣΜΥΡΛΗΣ-ΛΙΑΚΑΤΑΣ και ΧΡΗΣΤΟΣ ΡΟΚΟΦΥΛΛΟΣ κατέθεσαν αναφορά με την οποία ο Πρόεδρος της κοινότητας Λεπενούς Αιτωλ/νίας ζητεί οικονομική ενίσχυση για τον εξοπλισμό του αγροτικού ιατρείου της κοινότητάς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Η Εκτελεστική Επιτροπή της ΑΔΕΔΥ με ψήφισμά της που επέδωσε στον κύριο πρόεδρο της Βουλής για την επέτειο του Πολυτεχνείου δηλώνει ότι το συνδικαλιστικό κίνημα τιμά τους νεκρούς του Πολυτεχνείου και καλεί όλους τους εργαζομένους να τιμήσουν την επέτει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ΑΠΑΝΤΗΣΕΙΣ ΥΠΟΥΡΓΩΝ ΣΕ ΕΡΩΤΗΣΕΙΣ ΒΟΥΛΕΥΤ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Στην με αριθμό 9/26-10-93 ερώτηση δόθηκε με το υπ' αριθμ. 2/3964/17-11-93 έγγραφο από τον Υπουργό Υγ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26-10-93 ερώτηση, που κατέθεσαν στην Βουλή οι Βουλευτές κ.κ. Γ. Κατσαρός και Γ. Αραβανής, αναφορικά με υγειονομικά προβλήματα που δημιουργούνται στη Δυτική Θεσσαλονίκη και σε ότι αφορά στην αρμοδιότητα του Υπουργείου μας, σας γνωρίζουμε σύμφωνα και με το σχετικό (γ), ότ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τά τον υγειονομικό έλεγχο που διενεργήθηκε από την περιφερειακή υπηρεσία Υγείας με συναρμόδιες υπηρεσίες στις 5-11-93, διαπιστώθηκαν δυσοσμίες στο χώρο αποθήκευσης των δεσμευμένων γεωργικών φαρμάκων. Η δυσοσμία ήταν διάχυτη στον περιβάλλοντα χώρο και κυρίως στην αυλή του εργοστασ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χώρο παραγωγής δεν υπήρχαν προβλήματα δυσοσμιών γιατί έχουν ληφθεί τα προτεινόμενα μέτρα κατά την αυτοψία που έγινε από το Δ/ντή της Δ/νσης Υγιεινής Περιβάλλοντος του Υπουργε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υπεύθυνοι του εργοστασίου ισχυρίσθηκαν ότι μέρος των αποθηκευμένων φαρμάκων έχει απομακρυνθεί με τις διαδικασίες που προτείνονται στην 68372/29-3-93 Απόφαση του Υπουργού Γεωργίας και στη συνέχεια θα απομακρυνθούν και τα υπόλοιπα. Επίσης στο εργοστάσιο έχουν συγκεντρωθεί τα αποθηκευμένα φάρμακα που υπήρχαν στη Σίνδο, Χαλάστρα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συναρμόδια Υπουργεία, παρακαλούνται να απαντήσουν.</w:t>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Μ. ΣΚΟΥΛΑΚ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Στην με αριθμό 23/26-10-93 ερώτηση δόθηκε με το υπ' αριθμ. ΙΗ/1047/17-11-93 έγγραφο από τον Υπουργό Παιδ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Απαντώντας στην ερώτηση με αριθμό 23/26-10-1993 που κατέθεσαν οι Βουλευτές κ.κ. Γ. Αραβανής και Σ. Στριφτάρης, σχετικά με την ανέγερση του 1ου Γυμνασίου-Λυκείου Λευκάδας, σας γνωρίζου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Ύστερα από την αποκέντρωση του Προγράμματος Δημοσίων Επενδύσεων, το πρόγραμμα σχολικής στέγης κάθε νομού, καταρτίζεται από το οικείο Νομαρχιακό Συμβούλιο. Επομένως η πρόσκτηση γηπέδων, καθώς και η μελέτη, δημοπράτηση και επίβλεψη της κατασκευής κάθε έργου σχολικής στέγης, ανάγεται στην αποκλειστική αρμοδιότητα της αντίστοιχης Νομαρχ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Υπουργείο Παιδείας δεν έχει δυνατότητα παρέμβασης στις αποφάσεις του Νομαρχιακού Συμβουλ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ύμφωνα με το αριθμ. ΤΥ 3248/Φ/12-11-1993 έγγραφο της Διεύθυνσης τεχνικών Υπηρεσιών της Νομαρχίας Λευκάδας, με την εν ενεργεία εργολαβία για την κατασκευή του έργου "Ανέγερση Γυμνασίου-Λυκείου Λευκάδας" δεν προβλέπεται η κατασκευή στεγάστρου στον αύλειο χώρο ούτε η τοποθέτηση προστατευτικών κιγκλιδωμάτων στα ανοίγματα του ισογείου των σχολικών συγκροτη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ιεύθυνση τεχνικών Υπηρεσιών της Νομαρχίας Λευκάδας μετά από σχετική όχληση αρμοδίων της μέσης εκπαίδευσης, με το αριθ. Τ.Υ. οικ. 1767/24-6-1993 έγγραφό της, ζήτησε από τον ανάδοχο του έργου προσκόμιση προμέτρισης και προϋπολογισμού της δαπάνης για την τοποθέτηση προστατευτικών κιγκλιδωμάτων στα παράθυρα του ισογείου Γυμνασίου-Λυκείου αφ' ενός και να της εκθέσει τις απόψεις του περί του τρόπου και κόστους κατασκευής του στεγάστρου αφ' ετέρ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έχρι στιγμής ο ανάδοχος δεν έχει προσκομίσει τα παραπάνω στοιχεία στη Νομαρχία Λευκάδ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η Διεύθυνση Τεχνικών Υπηρεσιών Νομαρχίας Λευκάδας επισημαίνει ότι η εκτιμώμενη δαπάνη για την κατασκευή του στεγάστρου θα είναι σημαντική και η κατασκευή αυτού θα μπορέσει να υλοποιηθεί μετά τη διάθεση των αναγκαίων πιστώσεων και την απαιτούμενη θέσπιση νέων όρων δόμησης στην περιοχή.</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ΔΗΜΗΤΡΙΟΣ ΦΑΤΟΥΡ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Στην με αριθμό 34/10-9-93 ερώτηση δόθηκε με το υπ' αριθμ. 59747/18-11-93 έγγραφο από τον Υπουργό Υγ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 απάντηση της αριθμ. 34/10.9.93 ερώτησης, που κατετέθη στη Βουλή από τους Βουλευτές κ.κ. Σ. Κόρακα και Γ. Αραβαν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Ν.Γ.Ν.-Κ.Υ. Λήμνου προβλέπονται στον κλάδο γιατρών ΕΣΥ στην ειδικότητα της Παιδιατρικής μία (1) θέση Δ/ντού ή Επιμ. Α' μία (1) Επιμ. Α' και δύο (2) Επιμ. Α' ή Β' και στην ειδικότητα της Χειρ/κής μία (1) θέση Δ/ντού και μία (1) θέση Επιμ. Α' και υπηρετεί ένας (1) Επιμ. Α' Χειρ/κ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Υπουργείο, προκειμένου να καλυφθούν οι ανάγκες σε ιατρικό προσωπικό για καλύτερη παροχή ιατρικών υπηρεσιών στους κατοίκους του νησιού, κατ' εξαίρεση του μέτρου της αναστολής των διορισμών που ίσχυε για όλο το Δημόσιο Τομέα και κατά προτεραιότητα προκήρυξε τις δύο (2) θέσεις Παιδιατρικής ΔΙ και Επιμ. Α' για τις οποίες έχει ολοκληρωθεί η διαδικασία επιλογής από το αρμόδιο ΣΚΕΙΟΠΝΙ και ανακοινώθηκαν και οι διορισμοί για τους γιατρούς Θεοδωρόπουλο Θεόδωρο και Γιαννέλο Μιχαήλ αντίστοιχ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όσφατα δε με το ΔΥ1γ/42552/93 έγγραφό μας, δόθηκε έγκριση για προκήρυξη, μεταξύ των άλλων, και μιας θέσης Επιμ. Α' Χειρ/κής. Πρόθεσή μας δε είναι η κατά προτεραιότητα διενέργεια της κρίσης των ενδεχομένων υποψηφίων προκειμένου να καλυφθεί το ταχύτερο η θέ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ο νόμο 1965/91, δόθηκε κίνητρο στους γιατρούς για να διορίζονται στο ΝΓΝ-Κ. Υγείας αγόνων και προβληματικών περιοχών, όπως είναι αυτό της Λήμνου, δεδομένου ότι δεν απαιτείται προϋπηρεσία στην ειδικότητα για ένα γιατρό που επιθυμεί να καταλάβει θέση του κλάδου γιατρών ΕΣΥ σ' αυ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ρα από τα πιο πάνω, η Υπηρεσία μας εξετάζει το ενδεχόμενο απόσπασης γιατρών για την κάλυψη των κενών μέχρι την ολοκλήρωση των διαδικασιών τακτικής πλήρωσ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ΔΗΜ. ΚΡΕΜΑΣΤΙΝ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Στην με αριθμό 41/26-10-93 ερώτηση δόθηκε με το υπ' αριθμ. Β/62923/18-11-93 έγγραφο από τον Υπουργό Υγ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Απαντώντας στην αριθ. 41/93 ερώτηση των Βουλευτών κ.κ. Σπ. Στριφτάρη, Γ. Αραβανή, σχετικά με λειτουργικά προβλήματα του Γενικού Νομ/κού Νοσ/μείου Ληξουρίου, σας γνωρίζουμε ότι πρόθεσή μας είναι η κατ' εξαίρεση το ταχύτερο δυνατό πλήρωση των κενών θέσεων του προσωπικού του Νοσοκομε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Όσον αφορά τα αιτήματα του Νοσοκομείου για πρόσθετο εξοπλισμό και αντικατάσταση του παλαιού ακτινολογικού μηχανήματος θα εξετασθούν κατ' απόλυτη προτεραιότητ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ΔΗΜΗΤΡΙΟΣ ΚΡΕΜΑΣΤΙΝ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Στην με αριθμό 42/26-10-93 ερώτηση δόθηκε με το υπ' αριθμ. ΙΗ/1049/17-11-93 έγγραφο από τον Υπουργό Παιδ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42/26.10.1993 που κατέθεσαν οι Βουλευτές κ.κ. Γ. Αραβανής και Μ. Κωστόπουλος, σχετικά με τη στέγαση του Γυμνασίου Δροσιάς Ν. Ευβοίας, σας γνωρίζου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μας πληροφόρησε ο Νομάρχης Ευβοίας με σχετικό έγγραφό του 1) έχει αγορασθεί οικόπεδο για την ανέγερση διδακτηρίων του Γυμνασίου Δροσιάς και 2) η ένταξη του έργου σε Πρόγραμμα Δημοσίων Επενδύσεων θα εξετασθεί από το Νομαρχιακό Συμβούλιο όταν δοθούν οι οδηγίες και οι χρηματοδοτήσεις από το Υπουργείο Εθνικής Οικονομίας για την κατάρτιση του Π.Δ.Ε. 199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σημειώνουμε ότι, όπως μας πληροφόρησε η Νομαρχία Ευβοίας, το εν λόγω έργο έχει προταθεί από το Νομαρχιακό Συμβούλιο να περιληφθεί στα έργα του πακέτου Ντελόρ 2 περιφερειακής κλίμακας με προϋπολογισμό 500 εκατ. δραχμώ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ΔΗΜΗΤΡΗΣ ΦΑΤΟΥΡ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Στην με αριθμό 43/26-10-93 ερώτηση δόθηκε με το υπ' αριθμ. 10708/18-11-93 έγγραφο από τον Υπουργό Υγ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αριθμ. 43/26-10-93 που κατέθεσαν στη Βουλή των Ελλήνων οι Βουλευτές κ.κ. Στρ. Κόρακας και Γερ. Αραβανής, σας πληροφορού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ει ήδη προγραμματισθεί η ανέγερση νέου κτιρίου Νοσοκομείου στα Χανιά και αποτελεί μια από τις βασικές προτεραιότητες της Κυβέρν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λειτουργικά προβλήματα του Νοσοκομείου Χανίων θα αντιμετωπισθούν στο πλαίσιο της προγραμματισμένης προσπάθειας για την αναδιοργάνωση των Νοσοκομείων και την αναβάθμιση του επιπέδου Υγείας της Χώρ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Δ. ΚΡΕΜΑΣΤΙΝΟ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Στην με αριθμό 44/26-10-93 ερώτηση δόθηκε με το υπ' αριθμ. ΙΗ/1050/17-11-93 έγγραφο από τον Υπουργό Παιδ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44/26.10.93 που κατέθεσαν οι Βουλευτές κ. Σπύρος Στριφτάρης και Γεράσιμος Αραβανής, σχετικά με την έλλειψη αιθουσών για το 4ο-6ο Γυμνάσιο - Λύκειο και 21ο, 23ο Δημοτικά Σχολεία Καλαμάτας, σας γνωρίζου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Το 4ο και 6ο Γυμνάσιο - Λύκειο πρόκειται να στεγαστούν σε κοινό σχολικό συγκρότημα, το οποίο ήδη κατασκευάζεται με προκατασκευή βαρέως τύπου και προβλέπεται να παραδοθεί σύντομα προς χρήση, το πρώτο τρίμηνο του έτους 1994. Την όλη επίβλεψη του έργου έχει ο Οργανισμός Σχολικών Κτιρ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Για την ανέγερση κτιρίου του 21ου Δημοτικού Σχολείου έχει εξασφαλισθεί το οικόπεδο (χώρος παλιού Γυμνασίου Θηλέων). Απαιτείται η έγκριση της αύξησης του συντελεστή δόμησης από το επόμενο ΣΧΟΠ (υπάρχει σχετική εισήγηση), ο προσδιορισμός του τρόπου κατασκευής του έργου από τον Ο.Σ.Κ., καθώς και η χρηματοδότηση της κατεδάφισης του κτιρίου του παλιού Γυμνασίου Θηλέ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Για την ανέγερση κτιρίου του 23ου Δημοτικού Σχολείου έχει προσδιοριστεί ο χώρος κατασκευής και βρίσκεται στη διαδικασία απαλλοτρίω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ις 10 τρέχοντος μηνός εκδικάσθηκε η υπόθεση για τον καθορισμό τιμής μονάδος και για το σκοπό αυτό μετέβη στην Καλαμάτα δικηγόρος του Οργανισμού Σχολικών Κτιρί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ίστωση για την αγορά γης είναι εξασφαλισμέ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όπως μας γνώρισε η Νομαρχία Μεσσηνίας, θα καταβληθεί από την πλευρά της κάθε δυνατή προσπάθεια για την αντιμετώπιση των υπαρχόντων προβλημάτων, σε συνεργασία με όλους τους εμπλεκόμενους φορείς, ώστε να καταστεί δυνατή η υλοποίηση των έργων στο συντομότερο δυνατό χρόνο.</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ΔΗΜΗΤΡΗΣ ΦΑΤΟΥΡ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Στην με αριθμό 55/26-10-93 ερώτηση δόθηκε με το υπ' αριθμ. 2485/15-11-93 έγγραφο από τον Υπουργό Υγ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55/26-10-93 των Βουλευτών Μήτσου Κωστόπουλου και Δήμου Κουμπούρη, σχετικά με τα μέτρα που πρόκειται να λάβει η Κυβέρνηση για την αντιμετώπιση του θέματος της συνταξιοδότησης ατόμων μεγάλης ηλικίας που απολύονται και δεν έχουν συμπληρώσει τα απαιτούμε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θέμα που θίγεται στην ερώτηση, σχετικά με την αντιμετώπιση της ανεργίας είναι και πολύπλοκο και πολυδιάστατο και ασφαλώς δεν μπορεί να λυθεί μόνο από την πλευρά της κοινωνικής ασφάλισης, ενόψει μάλιστα και των οικονομικών δυνατοτήτων των ασφαλιστικών οργανισμ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άντως, για τα άτομα μεγάλης ηλικίας που ασφαλίζονται στο ΙΚΑ και πλησιάζουν το όριο ηλικίας συνταξιοδότησης, σύμφωνα με τις ρυθμίσεις που έγιναν με το ν. 1902/90, δεν ισχύει η αύξηση απαιτούμενου για συνταξιοδότηση αριθμού ημερομισθίων από 4050 σε 450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γκεκριμένα, για τους ασφαλισμένους που μέχρι την 31.12.91 συμπλήρωσαν το 63ο έτος της ηλικίας τους οι άνδρες και το 58ο οι γυναίκες, καθώς και τους απασχολούμενους στα βαριά και ανθυγιεινά επαγγέλματα που επίσης συμπλήρωσαν μέχρι την προαναφερόμενη ημερομηνία το 58ο έτος οι άνδρες και το 53ο οι γυναίκες, οι ημέρες ασφάλισης δεν αυξάνονται, αλλά εξακολουθούν να ισχύουν οι 4.050 ανεξάρτητα από το χρόνο που θα ασκηθεί το δικαίωμ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φ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Φ. ΙΩΑΝΝΙΔΗ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Στην με αριθμό 60/26-10-93 ερώτηση δόθηκε με το υπ' αριθμ. 123/17-11-93 έγγραφο από τον Υπουργό Εξωτερικώ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άντηση στην Υπ' αριθ. 60/26/10/93 ερώτηση του βουλευτή κ. Σπήλιου Σπηλιωτόπουλου. Η Κυβέρνηση με λύπη της διαπιστώνει την έλλειψη ουσιαστικής προόδου στην Αλβανία στον τομέα του σεβασμού των δικαιωμάτων της ελληνικής μειονότητας σύμφωνα με τις υποχρεώσεις της όπως απορρέουν από την ΔΑΣΕ και τα λοιπά διεθνή κείμενα περί μειονοτικών δικαιω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Κυβέρνηση παρακολουθεί με ιδιαίτερο ενδιαφέρον τις εξελίξεις αυτές και δεν θα φεισθεί προσπαθειών για την προάσπιση και διασφάλιση των δικαιωμάτων της ελληνικής μειονότητας, τόσο στο διμερές επίπεδο όσο και στους διεθνείς οργανισμούς, οποτεδήποτε αυτό κριθεί απαραίτητ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ριτήριο για την εισδοχή της Αλβανίας σε Διεθνείς Οργανισμούς παραμένει η ουσιαστική πρόοδος στον τομέα της αποκατάστασης της δημοκρατίας και του σεβασμού των ανθρωπίνων και μειονοτικών δικαιω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θυμούμε καλές σχέσεις με την Αλβανία προς όφελος της οικονομικής ανάπτυξης και του εκδημοκρατισμού της χώρας, προϋποθέσεις υπό τις οποίες θα εξασφαλισθεί η επιβίωση του βορειοηπειρωτικού ελληνισμού στις πατρογονικές εστίες του, και οι οποίες είναι απαραίτητες για τη γενικότερη ανάπτυξη και την ειρήνη στην περιοχή.</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ΚΑΡΟΛΟΣ ΠΑΠΟΥΛΙ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Στην με αριθμό 90/3-11-93 ερώτηση δόθηκε με το υπ' αριθμ. 76850/17-11-93 έγγραφο από τον Υπουργό Εθν. Οικον.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υπ' αριθμ. 90/3-11-93 ερώτηση που κατατέθηκε στη Βουλή των Ελλήνων από τον Βουλευτή κ. Λ. Παπαγεωργόπουλο σχετικά με την εφαρμογή της υπ' αριθμ. 69836/Β.1461/30-9-93 Κοινής Απόφασης του Υπουργού Εθνικής Οικονομίας και Οικονομικών, σας γνωρίζουμε ότι η εν λόγω απόφαση ισχύει από την ημερομηνία δημοσίευσής της στο φύλλο Εφημερίδας της Κυβερνήσεως (ΦΕΚ. 770/τ.Β./1-10-93).</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Γ. ΓΕΝΝΗΜΑΤΑ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Στις με αριθμό 92, 93 και 95/3-11-93 ερωτήσεις δόθηκε με το υπ' αριθμ. 60214/16-11-93 έγγραφο από τον Υπουργό Υγ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ις αριθμ. 92, 93 και 95/3.11.93 ερωτήσεις, που κατέθεσαν στη Βουλή οι Βουλευτές Σπ. Στριφτάρης και Γερ. Αραβανής και αφορούν στη στελέχωση των Κέντρων Υγείας Μετσόβου και Πραμάντων Ν. Ιωαννίνων και του Νοσ/μείου - Κ. Υγείας Κόνιτσας, σας πληροφορούμε τα κάτωθ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Υπουργείο μας ζήτησε και πήρε έγκριση από την Ειδική Γραμματεία του Υπουργικού Συμβουλίου, για την πλήρωση μέρους των κενών οργανικών θέσεων προσωπικού των Κέντρων Υγ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γκεκριμένα εγκρίθηκαν και εδόθησαν για να προκηρυχθ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Για το Κέντρο Υγείας Μετσόβου μία (1) θέση Μικροβιολογίας Επιμελ. Α ή Β', μία (1) θέση Νοσ/κής κλάδου ΤΕ, μία (1) θέση Ιατρικών Εργαστηρίων κλάδου ΤΕ, μία (1) θέση πληρωμάτων ασθενοφόρων κλάδων Δ.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Για το Κέντρο Υγείας Πραμάντων μία (1) θέση παιδιατρικής Επιμ. Α' ή Β', μία (1) θέση οδοντιατρικής ΕΑ ή Β' μία θέση Ραδιολογίας-Ακτινολογίας κλάδου ΤΕ, μία θέση Δ/κού - Λογ-κού κλάδου ΔΕ, μία θέση Τεχνικού κλάδου ΔΕ, δύο θέσεις πληρωμάτων ασθενοφόρων κλάδου ΔΕ, μια θέση προσωπικού καθαριότητας κλάδου Υ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Για το Νοσ/μείο-Κ. Υγείας Κόνιτσας μία θέση Ακτινολογίας Επιμ. Α' και μία θέση Μικροβιολογίας Επιμελ. Α' ή Β'. Επίσης υπηρετούν τρεις αγροτικοί γιατρο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ο αριθμ. πρωτ. ΔΙΠΠ/Φ4/33264/15.10.93 έγγραφο του Υπουργείου Προεδρίας της Κυβέρνησης έχει δοθεί εντολή να ανασταλεί κάθε διαδικασία πρόσληψης και διορισμού του πάσης φύσεως προσωπικού στο Δημόσιο και συνεπώς έχει σταματήσει και η σχετική διαδικασία ολοκλήρωσης των ανωτέρω ενεργειών. Μόλις αρθεί η αναστολή θα προσπαθήσουμε κατά προτεραιότητα να προχωρήσουμε τις διαδικασίες πλήρωσης των κενών οργανικών θέσεων προσωπικού των ανωτέρω μονάδων, προκειμένου να λυθούν κατά το δυνατόν τα λειτουργικά τους προβλήματ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ΔΗΜ. ΚΡΕΜΑΣΤΙΝ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Στην με αριθμό 104/5-11-93 ερώτηση δόθηκε με το υπ' αριθμ. ΙΗ/1056/17-11-93 έγγραφο από τον Υπουργό Παιδ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αντώντας στην ερώτηση με αριθμό 104/5.11.93, σχετικά με την κάλυψη των λειτουργικών δαπανών των σχολείων της χώρας (προμήθεια πετρελαίου, αποκατάσταση μικροζημιών) που κατέθεσε ο Βουλευτής κ. Α. Λεντάκης, σας γνωρίζουμε τα ακόλουθ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χρηματοδότηση των σχολείων γίνεται από πιστώσεις του Υπουργείου Εσωτερικών και με τη φροντίδα του Υπουργείου αυτού, σύμφωνα με τις διατάξεις της παρ. 3α του άρθρου 25 του ν. 1828/89 όπως τροποποιήθηκαν και συμπληρώθηκαν μεταγενέστερα με τις διατάξεις της παρ. 6β του άρθρου 113 του ν. 1892/90 και του άρθρου 55 του ν. 1946/91.</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ΔΗΜ. ΦΑΤΟΥΡΟ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Στην με αριθμό 124/10-11-93 ερώτηση δόθηκε με το υπ' αριθμ. 62454/17-11-93 έγγραφο από τον Υπουργό Υγείας η ακόλουθη απάν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απάντηση της αριθμ. 124/10.11.93 ερώτησης, που κατετέθη στη Βουλή από τους Βουλευτές κ.κ. Γιαν. Κατσαρό και Γεράσιμο Αραβανή, σας γνωρίζουμε τα εξ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Ν.Γ.Ν. Κομοτηνής με την ΔΥ1γ/58293/5.11.93 απόφασή μας απεσπάσθη ο Επιμ. Β' Παιδιατρικής του Π.Γ.Ν. Αλεξανδρούπολης, Τσαλκίδης Άγγελος, για κάλυψη των εκτάκτων υπηρεσιακών αναγ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τ' εξαίρεση δε του μέτρου αναστολής των προσλήψεων, προκειμένου να καλυφθούν οι ανάγκες σε ιατρικό προσωπικό και για την καλύτερη παροχή ιατρικών υπηρεσιών στην περιοχή, το Υπουργείο προώθησε το διορισμό του γιατρού Μπανιά Γεωργίου σε θέση Επιμ. Α' Μαιευτ. Γυναικολογίας στο Ν.Γ.Ν. Κομοτηνή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δε το νοσηλευτικό προσωπικό το Υπουργείο έχει προχωρήσει σε προκήρυξη είκοσι (20) θέσεων, οι οποίες εκκρεμούν λόγω της αναστολής των προκηρύξεω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Ο Υπουργός</w:t>
      </w:r>
    </w:p>
    <w:p>
      <w:pPr>
        <w:pStyle w:val="Style15"/>
        <w:jc w:val="center"/>
        <w:rPr>
          <w:rFonts w:ascii="Times New Roman" w:hAnsi="Times New Roman" w:cs="Times New Roman"/>
          <w:sz w:val="24"/>
          <w:szCs w:val="24"/>
        </w:rPr>
      </w:pPr>
      <w:r>
        <w:rPr>
          <w:rFonts w:cs="Times New Roman" w:ascii="Times New Roman" w:hAnsi="Times New Roman"/>
          <w:sz w:val="24"/>
          <w:szCs w:val="24"/>
        </w:rPr>
        <w:t>ΔΗΜ. ΚΡΕΜΑΣΤΙΝΟΣ"</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rPr>
      </w:pPr>
      <w:r>
        <w:rPr>
          <w:rFonts w:cs="Times New Roman" w:ascii="Times New Roman" w:hAnsi="Times New Roman"/>
          <w:sz w:val="24"/>
          <w:szCs w:val="24"/>
        </w:rPr>
        <w:t>ΠΡΟΕΔΡΟΣ (Απόστολος Κακλαμάνης): Κύριοι συνάδελφοι, η διαρκής επιτροπή Δημόσιας Διοίκησης, Δημόσιας Τάξης και Δικαιοσύνης καταθέτει την έκθεσή της στο σχέδιο νόμου του Υπουργείου Δικαιοσύνης "τροποποίηση για την κατάσταση διατάξεων του ν.1756/1988 Κώδικας οργανισμού δικαστηρίων και κατάσταση δικαστικών λειτουργών του Κώδικα Πολιτικής Δικονομίας, του Ποινικού Κώδικα, του Κώδικα Ποινικής Δικονομίας και άλλες διατάξ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Ο Υπουργός Εθνικής Άμυνας κατέθεσε σχέδιο νόμου "επαναφορά στην κατάσταση της ενέργειας ανωτάτων αξιωματικών των Ενόπλων Δυνάμεω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απέμπεται στην αρμόδια Διαρκή Επιτροπ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Βουλευτής Μαγνησίας κ. Παυσανίας Ζακολίκος ζητεί άδεια απουσίας από 21.11.93 έως 24.11.93.</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Βουλή εγκρί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Η Βουλή ενέκριν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Απόστολος Κακλαμάνης): Κύριοι συνάδελφοι, εισερχόμαστε στην ημερήσια διάτα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Σ ΝΟΜΟΘΕΤΙΚΗΣ ΕΡΓΑΣ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ΦΑΣΕΙΣ ΒΟΥΛ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ΚΟΝΟΜΙΚΗ ΔΙΑΧΕΙΡΙΣΗ ΒΟΥΛ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 Μόνη συζήτηση και έγκριση του απολογισμού δαπανών της Βουλής για το οικονομικό έτος 19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Μόνη συζήτηση και ψήφιση του σχεδίου προϋπολογισμού δαπανών της Βουλής για το οικονομικό έτος 199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ιν δώσω το λόγο στους κυρίους εισηγητές θα ήθελα να προτείνω στο Σώμα να κάνουμε σύντμηση του χρόνου της συζήτησης, όπως αποφασίζουμε κάθε χρόν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τείνω οι εισηγητές και οι ειδικοί αγορητές να μιλήσουν για 20 λεπτά και οι λοιποί ομιλητές για 10 λεπ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μφωνεί το Σώ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ΛΟΙ ΟΙ ΒΟΥΛΕΥΤΕΣ: 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Συνεπώς η πρότασή μου έγινε δεκτή ομοφών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κύριοι συνάδελφοι, πριν δώσω το λόγο στους εισηγητές να κάνω ορισμένες γενικές παρατηρήσεις, πολύ σύντομα για το σχέδιο προϋπολογισμού που θα συζητηθεί. Η συνολική αύξηση του προϋπολογισμού είναι 2 δισ. Από 12.500.000.000 δρχ. φθάνει τα 14.500.000.000 δραχμ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οφείλεται, κατά κύριο, λόγο στην αύξηση κατά 1.400.000.000 δρχ. περίπου των δαπανών για επενδύσεις. Και ειδικότερα για νέα και συνεχιζόμενα έργα, για συντήρηση εγκαταστάσεων, για κεφαλαιουχικό εξοπλισμό, μηχανήματα εκτυπωτικά, φωτοαντιγραφικά και άλλα. Σε ό,τι αφορά τα έργα είναι νέα και συνεχιζόμενα έργα, όπως αποκατάσταση των στεγών των αιθουσών συνεδριάσεων της Βουλής, χρωματισμός εσωτερικών χώρων της Βουλής, οικοδομικές και ηλεκτρομηχανολογικές εργασίες σε χώρους του καπνεργοστασίου για τη μεταστέγαση υπηρεσιών της Βουλής, αποξήλωση παλαιών και εγκατάσταση νέων ανελκυστήρων. Αποξήλωση παλαιών και εγκατάσταση νέων λεβήτων κεντρικής θέρμανσης, αποξήλωση του κεντρικού κτιρίου και της Μπενακείου βιβλιοθήκης και εγκατάσταση νέας κεντρικής θέρμανσης και κλιματ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τις δαπάνες για αυξήσεις συνταγματικών βαρών, βουλευτικής αποζημίωσης, όπως και των μισθών του προσωπικού, των διαφόρων αποζημιώσεων υπερωριακών και άλλων, το κονδύλιο που προβλέπεται έχει αύξηση κατά 10%. Αυτό, όπως και οι άλλες δαπάνες που αναφέρονται, δεν σημαίνει ότι τα προβλεπόμενα ποσά θα αναλωθούν στο σύνολό τους. Όπως κατά παράδοση συμβαίνει κάθε χρόνο, ελπίζω ότι και μετά τη χρήση του 1994, θα είναι δυνατή η επιστροφή ενός ποσού στον Κρατικό Προϋπολογισμό. Αυτό συμβαίνει και για τη χρήση του 1992, όπως προκύπτει από τον απολογισμό που έχετε υπόψη σας και θα συμβεί και για τη χρήση του τρέχοντος έ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γκεκριμένα για το 1992 οι πιστώσεις που χορηγήθηκαν ήταν 11.395.000.000 δραχμές. Απ' αυτές ένα ποσό 1 δισ. και πλέον μεταφέρθηκε με αποφάσεις του Γενικού Λογιστηρίου, στο Υ.ΠΕ.ΧΩ.Δ.Ε. για το έργο της αποκατάστασης του Αρσακείου Μεγάρου. Από το υπόλοιπο ποσό των 10 δισ. επεστράφη, με εντολή του προκατόχου μου Προέδρου της Βουλής, ως αδιάθετο, το ποσό των 700 περίπου εκατομμυρίων. Το ίδιο ποσό ή μάλλον και πλέον προβλέπεται να επιστραφεί από τη χρήση του 1993. Ελπίζω, όπως είπα, ότι το ίδιο θα συμβεί και με τη χρήση του 199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ελείωσα, κύριοι συνάδελφοι, αυτές τις σύντομες παρατηρήσεις. Θα επανέλθω, αφού ακούσω και τους εισηγητές και τους λοιπούς συναδέλφους, οι οποίοι ασφαλώς θα θέσουν, όπως συνηθίζεται και άλλα ζητήματα που αφορούν τη λειτουργία του Σώ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κατά τη σημερινή συζήτηση του σχεδίου προϋπολογισμού δαπανών της Βουλής για το οικονομικό έτος 1994, από τον Κοινοβουλευτικό Εκπρόσωπο του Κομμουνιστικού Κόμματος Ελλάδος κ. Δημήτρη Κωστόπουλο ορίζεται ειδικός αγορητής του κόμματός του, ο κ. Στρατής Κόρακ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ειδή ορισμένοι εκ των συναδέλφων δεν έχουν πάρει ακόμη τις κάρτες τους, αλλά υπάρχει και κάποιο πρόβλημα στο μηχάνημα, παρακαλούνται όσοι θα εγγραφούν να έλθουν στην Έδ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εισηγητής της Πλειοψηφίας, κ. Γεώργιος Αδαμ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ΑΔΑΜΟΠΟΥΛΟΣ:Κύριε Πρόεδρε, κυρίες και κύριοι συνάδελφοι, κάθε χρόνο πριν από το γενικό Προϋπολογισμό του Κράτους, συζητώντας τον Προϋπολογισμό της Βουλής, αναφερόμαστε στις οργανωτικές της αδυναμίες, στις λειτουργικές της ανάγκες, αλλά ακόμα κάνουμε και ένα απολογισμό του παραπροηγούμενου έτους, όσον αφορά τις δαπάνες του Προϋπολογισμού της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λοιπόν, θα αρχίσω από τον απολογισμό του 1992, του οποίου το συνολικό ύψος των πιστώσεων ανέρχεται σε 11.395.000.000 δραχμές. Το ύψος αυτό, με αποφάσεις του Υπουργού Οικονομικών, μειώθηκε κατά 1.064.028.000. Είναι το ποσό το οποίο δόθηκε στη ΔΕΠΟΣ για την αποκατάσταση του Αρσακείου Μεγάρου και τη μεταφορά εκεί του Συμβουλίου της Επικρατείας. Αυτό βεβαίως θα βοηθήσει τη Βουλή και τους Βουλευτές, με τη νέα διαρρύθμιση που θα γίνει στο δεύτερο όροφο, έτσι ώστε να μπορούμε πραγματικά να λειτουργή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τά τη μεταβολή αυτή ο Προϋπολογισμός του 1992 διαμορφώθηκε σε 10.330.972.000 και ακόμα επιστράφηκαν στο Υπουργείο Οικονομικών, σαν αδιάθετες πιστώσεις, όπως συμβαίνει πάντα με τον Προϋπολογισμό της Βουλής, ένα ποσό των 698.077.000, με συνέπεια ο Προϋπολογισμός του 1992 να φτάσει στο ποσό των 9.632.895.00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λοιπόν απ' αυτές τις αναληφθείσες πιστώσεις και τις πληρωμές που πραγματοποιήθηκαν φτάνουμε στο ποσό των 9.632.895.000, οπότε έχουμε και αδιάθετα υπόλοιπα 43.619.000 δραχμ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άλλα λόγια, ο απολογισμός αυτός έχει καλώς και ζητούμε την ψήφισή του από τη Βου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ν αφορά τον Προϋπολογισμό του 1994 πράγματι ανέρχεται σε ένα ποσό 14.500.000.000, σε σχέση με τον Προϋπολογισμό του 1993 που ήταν 12.500.000.000. Έχουμε δηλαδή μια αύξηση 2.000.000.000 δραχμών. Αν πάτε στην ανάλυση η οποία γίνεται από τις υπηρεσίες της Βουλής -γιατί όλες οι δαπάνες του Προϋπολογισμού είναι προτάσεις των υπηρεσιών της Βουλής- στη σελίδα 7 στην παράγραφο στ', θα δείτε ότι το μεγαλύτερο ποσοστό από το ποσό αυτό αναφέρεται σε ένα προϋπολογιζόμενο ποσό 1.259.100.000 που αφορά δαπάνες για μισθώματα κτιρίων, για συντήρηση και επισκευή των μόνιμων εγκαταστάσεων του μηχανικού εξοπλισμού της Βουλής τις εκδόσεις, τις βιβλιοδετήσεις και όλες τις αμοιβές όσων εκτελούν ειδικές υπηρεσίες με σύμβαση μίσθωσης έργου σε συνολικό προϋπολογιζόμενο ποσό όπως ανέφερα 1.259.100.000.</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λυτικά, κύριοι συνάδελφοι, τα 14.500.000.000 αναλύονται, σε πληρωμές για υπηρεσίες που είναι 13.132.900.000, - εδώ μέσα στον κωδικό 0851 αναφέρεται, γιατί ακριβώς έτσι επιτάσσει η τεχνοοικονομική ανάλυση του Προϋπολογισμού και το κονδύλι το οποίο ανέφερα δηλαδή το ένα διακόσια πενήντα εννέα εκατό (1.259.100)- όπως επίσης 566.000.000 για τις προμήθειες, για μεταβιβαστικές πληρωμές 115.500.000, για διάφορες άλλες δαπάνες 400.000.000, μαζί με το αποθεματικό, όπως επίσης για απαλλοτριώσεις, αγορές, ανεγέρσεις ξεχωριστό κονδύλι 285.000.000 δραχμών, που αν προστεθεί στο ένα διακόσια πενήντα εννέα εκατό (1.259.100) το οποίο σας ανέφερα, πράγματι οι επενδύσεις για το 1994 είναι γύρω στο 1.400.000.000 όπως ανέφερε προηγουμένως ο κύριος Πρόεδρος της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είναι γεγονός ακόμα ότι θα πρέπει να ξεκαθαρισθεί ότι οι αυξήσεις για το προσωπικό της Βουλής, που πραγματικά καταβάλλει μεγάλες προσπάθειες, αλλά και για τους Βουλευτές για το 1994 προϋπολογίζονται -για προϋπολογισμό μιλάμε- στο 10%. Και εδώ ακριβώς υπάρχει δυσκολία, ότι ο τακτικός κρατικός προϋπολογισμός δεν έχει κατατεθεί ακόμα. Και βεβαίως σε καμιά περίπτωση αυτές οι αυξήσεις δεν θα περάσουν την αύξηση που θα δώσει η Κυβέρνηση, με τον προϋπολογισμό που θα φέρει και θα καταθέσει στο τέλος του μήνα, στους δημοσίους υπαλλήλους γενικότερα. Άρα, λοιπόν, μιλάμε για ένα προϋπολογισμό αυτήν τη στιγμή πριν κατατεθεί ο γενικός Κρατικός Προϋπολογισμός. Αυτό πρέπει να γίνει ξεκάθαρο και να μην υπάρχει καμιά παρερμηνεία, γιατί κάθε φορά πάντα επιχειρείται μια παρερμηνεία όταν αφορά το θέμα τη βουλευτική αποζημίωση, η οποία βεβαίως στην Ελλάδα είναι η μικρότερη απ' ότι είναι σε όλες τις χώρες της Ευρώπης. Και ακόμα γνωρίζετε εσείς τις συνθήκες κάτω από τις οποίες σήμερα ο Έλληνας Βουλευτής ασκεί τα καθήκοντά του, όταν δεν έχει την υποδομή, δεν έχει τον εξοπλισμό που πρέπει και προπαντός ο επαρχιώτης Βουλευτής που δεν έχει πού την κεφαλήν κλίναι, με γραφείο στην Αθήνα, στην επαρχία και ακόμα με 20 ή 22 μέρες παραμονής στην Αθήνα επί πλέον. Άρα, λοιπόν, η βουλευτική αποζημίωση δεν είναι το θέμα εκείνο το οποίο θα μπορούσε να αποτελέσει ψηφοθηρική, αν θέλετε, είδηση ή οποιαδήποτε άλλη δελεαστική είδηση. Νομίζω ότι όσοι το επιχειρήσουν πραγματικά είναι έξω από το πνεύμα της σημερινής εποχής γιατί πραγματικά ο Βουλευτής δεν μπορεί σήμερα να ανταποκριθεί σ' αυτές τις ανάγκες που πραγματικά από τα πράγματα υπάρχουν σήμ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με την ευκαιρία του απολογισμού του 1992, αλλά και του Προϋπολογισμού για το 1994, νομίζω ότι πρέπει να θίξουμε και άλλα θέματα που έχουν σχέση με το Κοινοβούλιο. Νομίζω ότι σήμερα, και απ' ότι συνηθίζεται, είναι μια μέρα συναινετική θα έλεγα και κάθε χρόνο -τουλάχιστον τα 4 χρόνια που είμαι εγώ εδώ- έχω παρακολουθήσει την αγωνία συναδέλφων αυτό το Κοινοβούλιο να το κάνουμε Κοινοβούλιο των Βουλευτών και όχι Κοινοβούλιο της κάθε κυβέρν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ύριος Πρόεδρος της Βουλής έχει ήδη ανακοινώσει κάποιες μεταρρυθμίσεις και προσωπικά πιστεύω ότι θα συνδέσει το όνομά του με την αναβάθμιση του ρόλου του Βουλευτή, αλλά και ολόκληρου του Ελληνικού Κοινοβουλ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ω, κύριοι συνάδελφοι, ότι ήρθε η ώρα πραγματικά να κάνουμε μεγάλα βήματα πάνω στον τομέα αυτό. Και μετά χαράς άκουσα ότι καταργείται η ώρα του Πρωθυπουργού, κάτι στο οποίο από την αρχή εμείς τουλάχιστον είχαμε πει ότι δεν μετέχουμε και δεν μετείχαμε όχι για κανένα άλλο λόγο, παρά για το λόγο ότι δεν προσέφερε τίποτα από τη στιγμή που ο Πρωθυπουργός κάθε φορά μπορεί να καλέσει τα μέσα μαζικής ενημέρω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Αδαμόπουλε, με συγχωρείτε για τη διακοπή. Μήπως θα ήταν καλό αυτά τα ζητήματα να τα αφήσουμε για τη συζήτηση επί του Κανονισμού που θα κάνουμε και να μιλήσουμε τώρα για τον Προϋπολογισμό και τα συναφή με αυτόν ζητήματα και προβλήματα που αντιμετωπίζουν οι Βουλευτές, όπως πολύ γλαφυρά τα αναπτύξατε στην αρ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ΑΔΑΜΟΠΟΥΛΟΣ: Θα συνεχίσω, κύριε Πρόεδρε. Απλά πολύ περιληπτικά αναφέρθηκα σ' αυτό, γιατί ακριβώς θέλω να αναφερθώ, παρά τις διαμαρτυρίες του κ. Παπαδόγγονα, ότι για μένα πολύ σημαντικό, κύριε Παπαδόγγονα, είναι όχι η ώρα του Πρωθυπουργού, αλλά η ώρα του Βουλε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ΑΝΔΡΟΣ ΠΑΠΑΔΟΓΓΟΝΑΣ:Και του Πρωθυπουργ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ΩΡΓΟΣ ΑΔΑΜΟΠΟΥΛΟΣ: Πρέπει να καθιερωθεί από το Ελληνικό Κοινοβούλιο και η ώρα του Βουλευτή, γιατί δεν μπορεί ένας Βουλευτής, να φέρει στη Βουλή ένα επίκαιρο θέμα, εκτός εάν το κόμμα του συμπεριλάβει μία επίκαιρη ερώτηση όπου συζητούνται δύο κάθε Παρασκευ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μένα κύριε Πρόεδρε, θα πρέπει την ώρα του Βουλευτή να την πούμε στην κυριολεξία ώρα του Βουλευτή, να είναι μία πρόσθετη ώρα κάθε μέρα από 5.30' μέχρι 6.30'. Και αν λάβουμε τη διαδικασία των επίκαιρων ερωτήσεων, που διαρκούν 8 λεπτά θα έχουμε έτσι κάθε μέρα σε μία ώρα θα έχουμε 8 επίκαιρες ερωτήσεις, επί 5 μέρες την εβδομάδα, 40 επίκαιρες ερωτήσεις την εβδομάδα, άρα 160 επίκαιρες ερωτήσεις το μήνα. Αυτό θα συντελέσει ώστε πραγματικά ο καθένας να μπορεί να φέρει ένα θέμα εδώ της αμέσου επικαιρότητας, αλλά και ένα θέμα που αναφέρεται στην περιφέρειά του. Και αυτό νομίζω ότι είναι πραγματικά μια τομή όπου ο Έλληνας Βουλευτής μπορεί να αισθάνεται ότι και εκείνος προσφέρει, πέρα από το ότι συμμετέχει στο ένα ή στο άλλο κόμ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νομίζω ότι θα πρέπει, κύριοι συνάδελφοι, να υπάρξει δημοσιότητα των συνεδριάσεων. Έχει εξάλλου αναφερθεί γιατί πέρα από το ότι λέμε ότι δεν υπάρχουν τα μέσα και η υποδομή να ασκήσουμε τα καθήκοντά μας, από την άλλη μεριά δεν μπορούμε να αμφισβητήσουμε αυτό το οποίο λέγεται. Και μάλιστα, θα έλεγα, δυσφορεί ο λαός μας με τα άδεια έδρανα της Βουλής. Τα άδεια έδρανα της Βουλής βεβαίως έχουν άμεση σχέση με το ρόλο που έχει ο Έλληνας Βουλευτής και πιστεύω ότι ένα βασικό μέτρο, πρώτα από όλα, είναι ο κοινωνικός έλεγχος, είναι η δημοσιότητα μέσα από την οποία θα φανεί η άμιλλα αλλά και η προσέλευση των Βουλευ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ουν ακουστεί ιδέες για το ραδιοφωνικό σταθμό της Βουλής. Θα έλεγα γιατί όχι και ένα κρατικό κανάλι, τις ώρες που συνεδριάζει η Βουλή, να μη μεταδίδει απευθείας τις συζητήσεις, πράγμα που και το Βουλευτή εξαναγκάζει να είναι εδώ, γιατί ακριβώς θέλει να φανεί στην εκλογική του περιφέρεια ότι είναι παρών οποιαδήποτε στιγμή, αλλά και από την άλλη μεριά δίνουμε στον Ελληνικό Λαό να αντιληφθεί όλες τις εργασίες του Σώματος έτσι ώστε να γνωρίζει από κοντά τι εδώ εμείς αποφασίζ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νομίζω ότι θα πρέπει, για να αναβαθμιστεί το έργο του Βουλευτή, να καταργηθούν όλες οι συζητήσεις οι οποίες είναι προσχεδιασμένες, είναι προαποφασισμένες και όπου εκεί υπάρχει μια επιλογή απλά και μόνο 3,4 ή 5 Βουλευτών ανάλογα με το χρονικό διάστημα που υπάρχει κάθε φορά, που το Κόμμα του καθενός μας προτείνει, με αποτέλεσμα όλοι οι άλλοι να αποκλείονται και όλοι οι άλλοι να θεωρούν τον εαυτό τους σαν διακοσμητικό στοιχείο, άρα λοιπόν, δεν χρειάζονται παρά μόνο να σηκώνουν το χέρι για να δώσουν τη θετική ή την αρνητική τους ψήφ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νομίζω ότι ήρθε η ώρα να καταργηθούν όλα τα κατεπείγοντα νομοσχέδια, εκτός από ζητήματα που έχουν σχέση με την εθνική μας άμυνα, την εθνική ασφάλεια ή όταν συμφωνεί όλο το διακομματικό Προεδρείο της Βουλής. Και αυτό ακριβώς θα αναβαθμίσει το Κοινοβούλιο, γιατί όπως γνωρίζετε, κύριοι συνάδελφοι, στα κατεπείγοντα νομοσχέδια μόνο ένας Βουλευτής από κάθε κόμμα ομιλεί και αυτό ακριβώς οδηγεί, όπως έχουμε καταγγείλει πάρα πολλές φορές, στη φίμωση του Έλληνα Βουλε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νομίζω ότι πολλά θα μπορούσαμε να συζητήσουμε, όπως εύστοχα ο κύριος Πρόεδρος παρατήρησε, στην ημέρα εκείνη που θα γίνει συζήτηση για τον Κανονισμό. Ελπίζουμε αυτός ο Κανονισμός να έλθει πάρα πολύ σύντομα. Βεβαίως δεν λέω ότι ο νυν Κανονισμός δεν εξυπηρέτησε κάποιες ανάγκες στο παρελθόν, εξυπηρέτησε αρκετές, σήμερα όμως οι εποχές έχουν αλλάξει και νομίζω ότι πρέπει να προσθέσουμε όλοι μας την πείρα την οποία έχουμε, πέρα από κομματικές προκαταλήψεις, πέρα από οποιεσδήποτε αντιλήψεις έχουμε από το Κόμμα μας, μας συμφέρει ή δεν μας συμφέρει. Τα πράγματα είναι "ρόδα και γυρίζουν", άλλοτε Κυβέρνηση, άλλοτε Αντιπολίτευση. Πρέπει, λοιπόν, να ξεφύγουμε από αυτήν τη λογική αλλά να δούμε πώς θα μπορέσουμε αυτό το Κοινοβούλιο να το αναβαθμίσουμε σε κάθε περίπτωση και πώς θα προσφέρουμε στον Ελληνικό Λα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 αυτές τις σκέψεις, αγαπητοί συνάδελφοι, ζητώ να τα ψηφίσετε και τον Προϋπολογισμό του 1994. 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Απόστολος Κακλαμάνης): Κύριοι συνάδελφοι, τη συνεδρίαση παρακολουθούν οι μαθητές και οι μαθήτριες του 1ου Τεχνικού Επαγγελματικού Λυκείου Δραπετσώνας με τους εκπαιδευτικούς που τους συνοδεύ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όλες τις Πτέρυγ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Γεώργιος Σουφλιάς, Κοινοβουλευτικός Εκπρόσωπος της Νέας Δημοκρατί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Σ: Κύριε Πρόεδρε, κύριοι συνάδελφοι, ο εισηγητής της Αξιωματικής Αντιπολιτεύσεως δεν είναι στην Αίθουσα- κάτι θα του συνέβη- και έτσι, λοιπόν, θα υποχρεωθώ εγώ να κάνω μια μικρή εισήγηση για τον προϋπολογισμό της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από την αρχή, κύριε Πρόεδρε και κύριοι συνάδελφοι, να σας συγχαρώ και σας όπως και τους προκατόχους σας, διότι και ο προϋπολογισμός που συζητάμε για το 1994 είναι φροντισμένος, είναι ένας νοικοκυρεμένος προϋπολογισμός και εντάσσεται μέσα στην προσπάθεια που έκαναν και οι προηγούμενοι Πρόεδροι της Βουλής, ο κ. Τσαλδάρης, ο κ. Αλευράς. Όπως βλέπω το συνεχίζετε και εσείς, με μειωμένα οικονομικά μέσα να επιτυγχάνεται η καλύτερη και αποτελεσματικότερη λειτουργία του Κοινοβουλ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μαι εδώ υποχρεωμένος επίσης -και το νιώθω- να συγχαρώ και τους υπαλλήλους της Βουλής, τους συνεργάτες σας, τους συνεργάτες μας, για την όλη προσπάθεια που καταβάλλουν αλλά και για την προσπάθεια, στη σύνταξη του Προϋπολογισμού υπό τις οδηγίες σας, κύριε Πρόεδρ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επίσης να σημειώσω και θεωρώ ότι είναι αναγκαίο, κύριε Πρόεδρε, και το γνωρίζετε και σεις καλά, σαν πολύ παλιός Κοινοβουλευτικός, ότι θα πρέπει να ενημερώνουμε τον Ελληνικό Λαό για τις δαπάνες της Βουλής, γιατί πολλές φορές ορισμένοι πέφτουν θύματα ορισμένων δημοσιευμάτων ή αν θέλετε κάποιων συζητήσεων ότι δήθεν οι αποδοχές των Βουλευτών είναι πολύ υψηλές και τα έξοδα του Ναού της Δημοκρατίας του Κοινοβουλίου, είναι πολύ υψηλ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αναφέρω χαρακτηριστικά ότι κάθε χρόνο οι δαπάνες του Κοινοβουλίου, σαν ποσοστό επί του Κρατικού Προϋπολογισμού, μειώνονται. Φέτος π.χ. είναι 1,3% επί των δαπανών, όπως τουλάχιστον διάβασα στις εφημερίδες του Γενικού Κρατικού Προϋπολογισμού. Πέρυσι έφθανε το 1,4ο/οο και είχαμε ξεκινήσει από το 1,9ο/ο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πίσης εδώ θα πρέπει να πω ότι πέρυσι οι δαπάνες για τα συνταγματικά βάρη, όπως ονομάζονται οι αποζημιώσεις των Βουλευτών, φθάνουν περίπου το μισό τοις χιλίοις του Κρατικού Προϋπολογι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είναι αναγκαίο να το τονίσω, γιατί με περιορισμένα μέσα όλοι μας και το Προεδρείο και ολόκληρο το Κοινοβούλιο, προσπαθεί να αποδώσει το καλύτερο δυνατό έρ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το βάρος του έργου του Βουλευτή, το γνωρίζουμε, είναι πάρα πολύ μεγάλο. Και η Κοινοβουλευτική Δημοκρατία- αυτό το απλό πρέπει να το πούμε πολλές φορές, για να το συνειδητοποιήσει και ο τελευταίος Έλληνας πολίτης -και εγώ σαν Βουλευτής επαρχίας αναγκάζομαι πάρα πολλές φορές στα χωριά να τους το λέω- χωρίς Βουλευτή δεν γίνεται. Και πρέπει ο Βουλευτής οπωσδήποτε να έχει όλη την υποστήριξη υποδομής, αλλά και οικονομική, για να ασκεί κατά τον καλύτερο δυνατό τρόπο τα καθήκοντά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τέλος-τέλος, δεν είναι μόνιμος και αν δεν αποδίδει και δεν ανταποκρίνεται στις απαιτήσεις του Ελληνικού Λαού, δεν τον ψηφίζουν. Αλλά πρέπει κάποτε να δεχθούμε όλοι ότι πρέπει να υποστηρίζεται σ' αυτό το μεγάλο του έργο και οικονομικά και στα μέσα, αλλά και στα υπόλοιπα θέματα υποδομ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θα ήθελα να συγχαρώ ιδιαίτερα τον προκάτοχό σας, κύριε Πρόεδρε, τον κ. Τσαλδάρη αλλά και τον προκάτοχό του κύριο Αλευρά, διότι πράγματι λήφθηκαν αρκετά μέτρα για την υποστήριξη του έργου του Βουλευτή. Θέλω να πιστεύω ότι θα συνεχίσετε και σεις αυτό το έρ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πρώτα-πρώτα σε ό,τι αφορά τις αποδοχές του Βουλευτού. Θα ήθελα να πω απλά δύο κουβέντες και να επαναλάβω αυτό το χιλιοειπωμένο εδώ, μέσα σ' αυτήν την Αίθουσα: Ο Βουλευτής επαρχίας είναι υποχρεωμένος να έχει τις δαπάνες δύο νοικοκυριών για τον εαυτό του και δύο Γραφείων. Οι απόψεις μερικών: "Τι να τα κάνει τα δύο Γραφεία; Μήπως είναι μόνο για την εξυπηρέτηση των ρουσφετ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α-πρώτα δεν φταίει ο ίδιος ο Βουλευτής. Πρέπει να δεχθούμε κάποτε ότι είναι θέματα νοοτροπίας ολόκληρου του Ελληνικού Λαού, αυτό που ονομάζουμε ρουσφέτι. Βεβαίως φέρνει το μερίδιο της ευθύνης και ο Βουλευτής. Αλλά είναι αποτέλεσμα μίας γενικότερης νοοτροπίας, ενός γενικότερου πλαισίου, μέσα στο οποίο γίνεται και διαμορφώνεται η πολιτική μας ζω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στο τέλος-τέλος και το προσωπικό αίτημα δεν μπορούμε να το ονοματίζουμε ότι είναι πάντα ρουσφέτι. Ένα προσωπικό αίτημα, ο Βουλευτής είναι υποχρεωμένος να το ακούσει, διότι πίσω από αυτό το προσωπικό αίτημα μπορεί να υπάρχει ένα στοιχείο δικαίου, αλλά και ταυτόχρονα να είναι και μία έκφραση αιτημάτων ολόκληρης κοινωνικής ομάδ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δυνατόν ο Βουλευτής να είναι ξεκομμένος από τον πολίτη, ή από τους πολίτες ή από το κοινωνικό σύνολο ή από τις κοινωνικές ομάδες; Πώς θα λαμβάνει τότε γνώση των προβλημάτων ή των βαθύτερων αιτιών αυτών των προβλη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ειάζεται λοιπόν να έχει αυτά τα Γραφεία και εδώ και στην επαρχία. Δύο νοικοκυριά, δύο Γραφεία, συν όλα τα υπόλοιπα έξοδα του Βουλευτού, δεν μπορούν να αντιμετωπισθούν με τις αποδοχές που παίρνει σήμερα ο Βουλευτ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προτείνω την αύξηση των αποδοχών, σε μία περίοδο μάλιστα που ξέρουμε ότι υπάρχουν αυτές οι κακές, οι άσχημες οικονομικές συγκυρίες στον Κρατικό Προϋπολογισμό. Όμως προτείνω κάτι άλλο, κύριε Πρόεδρε και κύριοι συνάδελφοι. Ότι πρέπει να ενημερώσουμε τον Ελληνικό Λαό ακόμα περισσότερο, και για το έργο του Κοινοβουλίου και για το έργο του Βουλευτού, αλλά και για αυτό ακριβώς το οικονομικό του πρόβλ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προτείνω τώρα την αύξηση. Ελπίζω ότι όταν θα μπορέσουν τα οικονομικά του Κράτους να ικανοποιήσουν αυτήν την ανάγκη αυξημένης αποζημίωσης του Βουλευτού, αυτό θα γί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την υποδομή, κύριε Πρόεδρε, είπα και προηγουμένως ότι έγιναν αρκετά. Και μαζί το συζητήσαμε, όταν σας επισκέφθηκα στο γραφείο σας. Και ειλικρινά οφείλω να πω ότι είμαι πεπεισμένος, από τη διάθεση που διέκρινα και από τη γνώση που έχετε των προβλημάτων που αντιμετωπίζει ο Βουλευτής και το Κοινοβούλιο, ότι θα προσπαθήσετε να αντιμετωπιστούν ορισμένα προβλήματα. Και το πρώτο πρόβλημα θα έλεγα είναι, αν θέλετε, η χορήγηση της δυνατότητας στο Βουλευτή να έχει ένα γραφείο, ιδίως στον Βουλευτή επαρχίας. Είναι κοινός τόπος να επαναλάβω και πάλι ότι η θέση του Βουλευτή στο Ελληνικό Κοινοβούλιο είναι πολύ πιο κάτω από οποιαδήποτε άλλη θέση Βουλευτού στα Ευρωπαϊκά Κοινοβούλια, ακόμα και από αυτήν την Τουρκία που το Τουρκικό Κοινοβούλιο παρέχει στους Βουλευτάς, ιδίως στους επαρχιώτες και το γραφείο για να στεγαστούν, αλλά και κοιτώνες ακό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υλάχιστον θα πρέπει να προσπαθήσετε, κύριε Πρόεδρε -και εμείς θα σας στηρίξουμε- αυτό το θέμα της εξεύρεσης ενός κτιρίου κοντά στο Κοινοβούλιο. Και υπάρχουν τέτοια κτίρια, όπως είναι το ξενοδοχείο ΑΣΤΗΡ που είναι στην ιδιοκτησία του Κράτους, να γίνουν χώροι γραφείων για τους Βουλευ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πιπλέον -μου είπατε την άποψή σας και βεβαίως εγώ δεν θα την αποκαλύψω, εσείς θα τα πείτε αν το κρίνετε σκόπιμο και πότε- της υποστήριξης της επιστημονικής του Βουλευτού. Ο Βουλευτής δεν είναι μόνο να έχει κάποιον υπάλληλο ο οποίος να σηκώνει τα τηλέφωνα ή να γράφει, αν θέλετε, στη γραφομηχανή. Έχει ανάγκη μιας υποστήριξης από τους κατάλληλους επιστήμονες, από τους γνώστες των θεμάτων. Και πιστεύω, κύριε Πρόεδρε, ότι εσείς θα δείτε αυτό το πράγμα και θα το προωθήσε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το ζητούμενο είναι η γενικότερη αναβάθμιση του Κοινοβουλίου. Και η αναβάθμιση του Κοινοβουλίου είναι βέβαια θέμα οικονομικό των Βουλευτών, είναι θέμα υποδομής για τη στήριξη της εργασίας και της αντιμετώπισης των προβλημάτων, αλλά και της καλύτερης απόδοσης έργου. Είναι όμως θέμα και πολιτικής λειτουργίας του Κοινοβουλίου. Εδώ πρέπει να σημειώσω από την αρχή- και το γνωρίζουμε όλοι- ότι υπάρχει μια γενικότερη κρίση στα Κοινοβούλια. Βλέπουμε τους Προέδρους της Βουλής της Γερμανίας, ακόμα και της Αγγλίας και άλλων χωρών, να αναγνωρίζουν ότι υπάρχει η κρίση στα Κοινοβούλια. Το φαινόμενο δηλαδή των κενών εδράνων δεν είναι μόνο θέμα του Ελληνικού Κοινοβουλίου, αλλά είναι όλων σχεδόν των Κοινοβουλίων και ειδικότερα είναι πολύ οξυμένο στο Ευρωπαϊκό Κοινοβούλιο. Γίνονται πάρα πολλές συζητήσεις πως θα αντιμετωπιστεί αυτό το φαινόμενο, αλλά θα μου επιτρέψετε να αναφέρω δύο-τρεις γενικές μου σκέψεις.</w:t>
      </w:r>
    </w:p>
    <w:p>
      <w:pPr>
        <w:pStyle w:val="Style15"/>
        <w:rPr>
          <w:rFonts w:ascii="Times New Roman" w:hAnsi="Times New Roman" w:cs="Times New Roman"/>
          <w:sz w:val="24"/>
          <w:szCs w:val="24"/>
        </w:rPr>
      </w:pPr>
      <w:r>
        <w:rPr>
          <w:rFonts w:cs="Times New Roman" w:ascii="Times New Roman" w:hAnsi="Times New Roman"/>
          <w:sz w:val="24"/>
          <w:szCs w:val="24"/>
        </w:rPr>
        <w:t>Πρώτα-πρώτα, βλέπουμε ότι το Κοινοβούλιο που κάποτε ήταν το κέντρο της δημόσιας ζωής, εδώ δηλαδή ζυμώνονταν οι πολιτικές σκέψεις, ανταλλάσσονταν απόψεις, γίνονταν αντιπαραθέσεις πολιτικών θέσεων και ιδεολογιών, απ' εδώ ξεκινούσε η ενημέρωση του Ελληνικού Λαού, αλλά και ταυτόχρονα η πρώτη συζήτηση των θεμάτων, σήμερα, με τα ΜΜΕ, όπως έχουν διαρθρωθεί, και ταυτόχρονα έχουν φθάσει με τη σύγχρονη τεχνολογία, ο Ελληνικός Λαός κατά κύριο λόγο ενημερώνεται μέσω αυτών των ΜΜΕ και έπαψε σχεδόν η Βουλή σε πολλά θέματα να είναι το κέντρο της διαμόρφωσης της πολιτικής μας ζω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δεύτερο στοιχείο είναι, ότι -και δεν αναφέρομαι σε κανένα ιδιαίτερο κόμμα, αλλά είναι χαρακτηριστικό όλων των κομμάτων που ήλθαν στην εξουσία- η εκτελεστική εξουσία -και είναι ένα φαινόμενο και στα Ευρωπαϊκά Κοινοβούλια- περισφίγγει πάρα πολύ το Κοινοβούλιο. Έχει δηλαδή πολύ πιο έντονη την παρουσία της η εκτελεστική εξουσία, οι αποφάσεις παίρνονται στα κυβερνητικά γραφεία και έρχονται εδώ -εγώ ήμουν κάποτε Υπουργός της Κυβερνήσεως και δεν αποτελούσα και εγώ εξαίρεση απ' αυτό το οποίο λέω, ότι συνήθως οι αποφάσεις λαμβάνονται στα γραφεία των Υπουργών-οι παρατηρήσεις και είναι λίγες, αυτές που γίνονται αποδεκ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τρίτο θέμα είναι, ότι ο Βουλευτής ο οποίος έχει ανάγκη -και έτσι λειτουργεί η Κοινοβουλευτική Δημοκρατία- να αποδείξει στον πολίτη ότι ορθώς τον ενέκρινε ως εκπρόσωπό του, έχει ανάγκη να γνωρίζει ο Ελληνικός Λαός το έργο του, έχει ανάγκη να γνωρίζει ο πολίτης ο οποίος τον ψήφισε, στο τέλος-τέλος να τον κριτικάρει και υποδείξεις να του κάν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έχει σχέση με τη δημοσιότητα των εργασιών της Βουλής που ανέφερε προηγουμένως ο κ. Αδαμόπουλος και έχει πολλές φορές συζητηθεί εδώ στο Κοινοβούλιο. Δεν θα ήθελα να κάνω κάποια ιδιαίτερη πρόταση σε αυτό το θέμα. Αλλά θα πρότεινα, κύριε Πρόεδρε, να συστήσετε μία επιτροπή από τεχνοκράτες και εκπροσώπους κομμάτων, έτσι ώστε να συζητηθεί το θέμα της δημοσιότητας. Δεν θα προτρέξω να πω για ραδιοφωνικό σταθμό, ή να μεταδίδονται συνεχώς οι συνεδριάσεις της Βουλής, διότι αυτά έχουν και τα μειονεκτήματά τους. Αλλά θα πρότεινα, να κάνετε μία τέτοια επιτροπή και αν είναι δυνατόν να γίνει άμεσα, ώστε να αντιμετωπισθεί, τουλάχιστον αυτό το θέμα της δημοσιότητας, το οποίο ειλικρινά πιστεύω ότι θα βοηθήσει στην αναβάθμιση του Κοινοβουλίου και θα αντιμετωπίσει σε ένα βαθμό και αυτό το φαινόμενο των κενών εδρά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τέταρτο. Ας μου επιτρέψουν οι νεότεροι Βουλευτές να πω, ότι είναι και θέμα καθαρά των ιδίων των Βουλευτών. Κάποια στιγμή, βεβαίως, πρέπει να βλέπουμε τις αιτίες, να αντιμετωπίζουμε τα προβλήματα, αυτό το πλαίσιο το οποίο μας αναγκάζει να μην είμαστε εδώ στη Βουλή, αλλά πρέπει όμως να βλέπουμε και τις ευθύνες τις δικέ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φείλω να σας πω, ότι το 1974, στην πρώτη μεταδικτατορική Βουλή, αυτό το φαινόμενο των κενών εδράνων δεν είχε εμφανισθεί και οφείλω να σας πω -και δεν το λέω για προσωπική προβολή, αλλά το λέω για τους νεότερους-ότι εγώ τουλάχιστον ήμουν απ' αυτούς που όταν άνοιγε η Βουλή στις 6.00' η ώρα ήμουν εδώ και όταν έκλεινε η Βουλή στις 3.00' ή 4.00' τα μεσάνυχτα ήμουν εδώ. Και οφείλω να σας πω ότι δεν έχα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Βουλή, το Κοινοβούλιο, είναι, αν θέλετε, ένα πανεπιστήμιο για τους Βουλευτές. Θα ακούσει ένα σωρό απόψεις, θα ακούσει πάρα πολλά θέματα. Ο Βουλευτής θα πρέπει να έχει μία γενικότερη άποψη για όλα τα θέματα. Αυτήν πού θα την αποκτήσει αλήθεια, αν δεν την αποκτήσει μέσα στο Κοινοβούλιο; Συμμετέχοντας στο Κοινοβούλιο, ταυτόχρονα μπορεί να πάρει το λόγο, να πει την άποψή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παρακολούθησα τις προτάσεις που κάνετε για την τροποποίηση του Κανονισμού της Βουλής. Δίνουν μία ταχύτητα στη λειτουργία της Βουλής και ιδιαίτερα σε ό,τι αφορά τον Κοινοβουλευτικό Έλεγχο, πράγμα που θα τονώσει το ενδιαφέρον των Βουλευτών, αλλά και στο νομοθετικό έργο. Πράγματι ορθά περιορίζετε και το χρόνο του Υπουργού και των Κοινοβουλευτικών Εκπροσώπων, διότι πρέπει να είναι πιο γρήγορη, πιο ουσιαστική η Βου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απλώς μία κουβέντα λέω, και τα υπόλοιπα θα τα πούμε κατά τη συζήτηση αυτών των τροποποιήσεων του Κανονισμού,- δεν θα έπρεπε να καταργήσετε την ώρα του Πρωθυπουργού. Ήταν ένα στοιχείο αναβάθμισης στο Κοινοβούλιο. Διάβαζα τα Πρακτικά της Βουλής, κύριε Πρόεδρε, και είδα ότι εσείς ήσασταν υπέρ αυτού του θεσμού και μάλιστα προτείνατε να μην είναι μόνο επί επιπέδου των Αρχηγών των κομμάτων η συζήτηση με τον Πρωθυπουργό, αλλά να είναι και σε επίπεδο Βουλευτών. Ξεκίνησε σε επίπεδο Αρχηγών των κομμάτων, θα προχωρούσε και σε επίπεδο Βουλευτών. Δεν χρειάζεται να εξηγήσω γιατί ήταν ένα στοιχείο αναβάθμισης του Κοινοβουλ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γνωστό σε όλους μας, ότι όταν είναι εδώ ο Πρωθυπουργός και όταν είναι οι Αρχηγοί των κομμάτων, τότε είναι πλήθουσα η Βουλή και φυσικά μια συζήτηση σε τέτοιο επίπεδο αυξάνει και το ενδιαφέρον των Βουλευτών, αλλά και του Ελληνικού Λαού. Αυτά βεβαίως θα τα πούμε στον Κανον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κύριε Πρόεδρε, με τις σκέψεις αυτές και σίγουρος ότι και εσείς θα ακολουθήσετε -διότι σας γνωρίζω και σας τιμώ- το παράδειγμα των προκατόχων σας, θα κάνετε όλες τις δυνατές προσπάθειες για να αναβαθμιστεί το Κοινοβούλιο και με δεδομένο ότι ο Προϋπολογισμός του 1994 είναι εναρμονισμένος στις οικονομικές συγκυρίες και είναι ένας φροντισμένος και λιτός, θα έλεγα, ότι εμείς ψηφίζουμε αυτόν τον προϋπολογισμό αυτό της Βουλής για το 199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Στρατής Κόρακα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Κυρίες και κύριοι συνάδελφοι, η σημερινή συζήτηση έχει, είναι γεγονός, τη σημασία της. Μιλάμε για τις δαπάνες του Ελληνικού Κοινοβουλίου, για τις δαπάνες του "Ναού της Δημοκρατίας", όπως ειπώθηκε. Και πιστεύουμε ότι ο προϋπολογισμός αυτός αξίζει πραγματικά της προσοχή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θέλαμε, κατ' αρχήν, να κάνουμε μία εκτίμηση για τη διαχείριση αυτών των δαπανών, όπως έγινε μέχρι σήμερα. Η άποψή μας είναι ότι η διαχείριση αυτή έγινε με σύνεση. Και κατά συνέπεια, η εκτίμησή μας είναι θετικ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ν έννοια αυτή, θέλουμε να πούμε ότι εγκρίνουμε τον απολογισμό του 199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κάνουμε μία παρατήρηση μονάχα. Αν και δεν έχουμε συγκεκριμένα τέτοια δείγματα, θα θέλαμε να τονίσουμε ότι θα πρέπει να συνεχιστεί η ανάθεση των έργων της Βουλής, έπειτα από διαγωνισμό. Και να αποφύγουμε, πάση θυσία, οποιαδήποτε εκτέλεση έργου ή συμπλήρωση κάποιου έργου με απευθείας ανάθεση. Θα πρέπει εμείς εδώ στη Βουλή να συνεχίσουμε να δίνουμε το καλό παράδειγ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κι εγώ να αναφερθώ σε ορισμένα γενικά ζητήματα, που έχουν να κάνουν με τη λειτουργία της Βουλής και που φυσικά, συνδέονται και με τις δαπάνες, που αφιερώνονται για τη λειτουργία α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ίναι ανάγκη, κύριοι συνάδελφοι -το ξέρουμε όλοι όσοι έχουμε θητεύσει σ' αυτή την Αίθουσα και προηγούμενα, το έχουμε κατά καιρούς πει στην Αίθουσα αυτή- να επιμείνουμε στην αναβάθμιση του ρόλου της Βουλής, ή για να είμαι πιο ακριβής, στην τήρηση του Συντάγματος, σε ό,τι αφορά την αποστολή του Ελληνικού Κοινοβουλίου. Το λέω αυτό, γιατί είναι γεγονός ότι το Ελληνικό Κοινοβούλιο, όπως και τα άλλα εθνικά κοινοβούλια των χωρών-μελών της ΕΟΚ -Ευρωπαϊκή Ένωση τη λέμε τώρα- όσο πάνε και υποβαθμίζονται. Όλοι εδώ πέρα είχαμε αρκετές φορές την αίσθηση ότι παίζαμε το ρόλο κάποιου πρωτοκολλητή αποφάσεων, που παίρνονταν έξω από αυτή την Αίθουσα, μακριά από αυτήν την Αίθουσα και πολλές φορές μακριά από τη Χώρα μας, είτε αυτές οι αποφάσεις ήταν αποφάσεις της εκτελεστικής εξουσίας, είτε ήταν αποφάσεις της ΕΟΚ. Πολλές φορές μας έτυχε, να τονίσουμε ότι ορισμένες προς ψήφιση διατάξεις αντιστρατεύονταν τα συμφέροντα του Λαού και της Χώρας μας και όμως, να ακούσουμε από τον αρμόδιο Υπουργό ότι δεν μπορεί να </w:t>
      </w:r>
    </w:p>
    <w:p>
      <w:pPr>
        <w:pStyle w:val="Style15"/>
        <w:rPr>
          <w:rFonts w:ascii="Times New Roman" w:hAnsi="Times New Roman" w:cs="Times New Roman"/>
          <w:sz w:val="24"/>
          <w:szCs w:val="24"/>
        </w:rPr>
      </w:pPr>
      <w:r>
        <w:rPr>
          <w:rFonts w:cs="Times New Roman" w:ascii="Times New Roman" w:hAnsi="Times New Roman"/>
          <w:sz w:val="24"/>
          <w:szCs w:val="24"/>
        </w:rPr>
        <w:t>γίνει διαφορετικά, γιατί πρέπει να εναρμονίσουμε τη νομοθεσία μας σ' αυτήν της Κοινότη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δεν συμφωνούμε με αυτήν την αντίληψη και επιμένουμε ότι η Βουλή εδώ θα πρέπει να παίζει το ρόλο της, το ρόλο τον καθοριστικό, το νομοθετικό. Είναι η πρώτη εξουσία, όπως αυτή θεσμοθετείται από το Σύνταγμα. Και θα επιμείνουμε, από τη δική μας άποψη τουλάχιστον, σ' αυτό το ζήτ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Χρειάζεται, παράλληλα και πέρα απ' αυτά που προβλέπει το Σύνταγμα, να τονώσουμε τις αρμοδιότητες του Ελληνικού Κοινοβουλίου και του Έλληνα Βουλευτή. Θα πω δυο λόγια για τον Έλληνα Βουλευτή παρακάτω.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γεγονός ότι εμείς συμφωνήσαμε με τον περιορισμό των αρμοδιοτήτων του Προέδρου της Δημοκρατίας. Και θα επιμείνουμε σ' αυτόν τον περιορισμό, γιατί θεωρούμε ότι το Ελληνικό Κοινοβούλιο πρέπει να έχει αυτές τις αρμοδιότητες. Όμως, ο περιορισμός αυτός, όπως καταγγείλαμε και κατά την αναθεώρηση του Συντάγματος του 1985, έγινε όχι σε όφελος του Ελληνικού Κοινοβουλίου, αλλά σε όφελος της εκτελεστικής εξουσίας. Υπάρχει, λοιπόν, ανάγκη να τονώσουμε αυτές τις αρμοδιότητες. Να μην επιτρέψουμε παραπέρα αφαίρεσή τους σε όφελος της εκτελεστικής εξουσίας της Χώρας μας, της Κυβέρνησης, ή σε όφελος του Ευρωπαϊκού Κοινοβουλίου. Επίσης, από την άλλη μεριά, να μην επιτρέψουμε αφαίρεση αρμοδιοτήτων από το Ευρωπαϊκό Κοινοβούλιο σε όφελος της Κομισιόν, ή του Ευρωπαϊκού Συμβουλίου των Υπουργ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γεγονός, πράγματι, ότι με τη Συνθήκη του Μάαστριχ, αυτό το ζήτημα προωθείται παραπέρα. Δηλαδή καταντούν τα εθνικά κοινοβούλια να έχουν ένα προορισμό περισσότερο διακοσμητικό θα λέγαμε. Και φυσικά, θέλουμε να εκφράσουμε την αντίθεσή μας σε κάτι τέτο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έπει να δώσουμε τη δυνατότητα και άμεσα, αλλά και αύριο με την αναθεώρηση του Συντάγματος, για περισσότερες και ουσιαστικότερες αρμοδιότητε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άλληλα, κύριοι συνάδελφοι, πρέπει να επιμείνουμε στην αύξηση του κύρους του Έλληνα Βουλευτή. Αυτό το θέμα έχει, κατά την άποψή μας, δύο πλευρές. Η μια πλευρά είναι η ίδια η δική του στάση και συμπεριφορά μέσα και έξω από τη Βουλή. Πιστεύουμε ότι πρέπει να προσέξουμε, εμείς οι ίδιοι οι Βουλευτές, ιδιαίτερα αυτό το ζήτ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ετικά με αυτό που είπε ο Κοινοβουλευτικός Εκπρόσωπος της Νέας Δημοκρατίας, που ούτε λίγο, ούτε πολύ, πήγε να μας παρουσιάσει το ρουσφέτι σαν κάτι το αναπόφευκτο, εμείς πιστεύουμε είπε, ότι είναι μια νοοτροπία, μια αντίληψη που υπάρχει, εμείς διαφωνούμε ριζικά με αυτή την κατάσταση και την καταγγέλλουμε με όλες μας τις δυνάμεις. Αυτή η υπόθεση του ρουσφετιού, αυτού του αίσχους, αυτής της αθλιότητας, ανακυκλώνεται, ακριβώς γιατί οι ίδιοι οι Βουλευτές, οι ίδιοι οι υπεύθυνοι των Κομμάτων, ούτε λίγο, ούτε πολύ, έχουν την αντίληψη, πως ό,τι και να κάνουμε στην Ελλάδα, δεν μπορούμε χωρίς ρουσφέτ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αν εμείς δεν τσακίσουμε αυτήν την αντίληψη, δεν ξέρω που θα μας οδηγήσει τελικά αυτή η μάστιγα. Επιμένουμε, ότι ο Βουλευτής πρέπει να διεκδικεί την ψήφο από τον Έλληνα πολίτη, όχι με βάση πόσους διορισμούς έκανε, πόσα δάνεια πέτυχε ή δεν ξέρω εγώ τι άλλο και να το εμφανίζουμε μάλιστα και σαν εξυπηρέτηση. Αν θέλει να δώσει δάνεια, αν θέλει να κάνει διορισμούς, να ανοίξει βιομηχανίες, να ανοίξει τράπεζες, να ανοίξει (το πορτοφόλι του να μοιράζει διορισμούς και τα λεφτά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μπορούμε με το δημόσιο κορβανά να κάνουμε ψηφοθηρική πολιτική. Πρόκειται, κύριοι συνάδελφοι, για μια απαράδεκτη κατάσταση που πρέπει να καυτηριάσουμε, όχι φυσικά μόνο με λόγια, αλλά και με έργ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επίσης το θέμα της προσωπικής πελατείας. Καταλαβαίνω ότι είναι δύσκολο να γίνει δεκτό. Το ακούμε συνέχεια όταν μιλάμε για τις δαπάνες. "Ο επαρχιώτης Βουλευτής έχει ένα γραφείο στην επαρχία του και ένα στην Αθήνα", το πολιτικό του γραφείο, όπως ονομάζεται. Είναι μια υπόθεση που δύσκολα αλλάζει. Προέρχομαι από το Νομό Λέσβου και έχουμε τρία νησιά, Λέσβο, Λήμνο και Άγιο Ευστράτιο. Θα μπορούσα, λοιπόν, να διεκδικήσω και εγώ τρία γραφεία. Εμείς, οι Βουλευτές του ΚΚΕ, δεν τα έχουμε αυτά. Το "πολιτικό" μου -όπως λέγεται- γραφείο στη Μυτιλήνη είναι τα γραφεία του Κόμματός μας, το "πολιτικό" μου γραφείο στη Λήμνο το ίδιο, το "πολιτικό" μου γραφείο εδώ στην Αθήνα είναι τα γραφεία του ΚΚΕ, γιατί δεν έχουμε ανάγκη από προσωπική πελατεία. Το λέω αυτό για να σημειώσω μια άλλη διάσταση, αν θέλετε, του όλου θέ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εύτερη πλευρά είναι αυτή που έχει να κάνει με την εξασφάλιση της υποδομής. Αναφέρθηκε ο κ. Σουφλιάς -και συμφωνούμε και εμείς- στην εξασφάλιση εκείνων των πρακτικών, τεχνικών μέσων, για να μπορέσει να ασκήσει το λειτούργημά του ο Βουλευτής. Ταυτόχρονα όμως, θέλουμε να προτάξουμε την εξασφάλιση των θεσμικών δυνατοτή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το δεύτερο θέμα των θεσμικών δυνατοτήτων, για την εξασφάλιση των νομοθετικών ρυθμίσεων, που θα αυξήσουν τις δυνατότητες, μπορούμε να διαπιστώσουμε ότι αυτές, αντί να ενισχύονται, συρρικνώνονται, όπως ήδη είπα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χουμε, για παράδειγμα, μια αδυναμία από τον ίδιο τον Κανονισμό να αναφερθούμε στην Αίθουσα αυτή σε επίκαιρα ζητήματα που συμβαίνουν αυτή τη στιγμή. Μπορεί έξω, κύριοι συνάδελφοι, να καίγεται ο κόσμος, να σκοτώνονται, εμείς να μιλάμε εδώ π.χ. για την Επίδαυρο, για τις αρχαιότητες, που είναι σίγουρα ένα θέμα πολύ σημαντικό. Δεν έχω όμως το δικαίωμα, με βάση τον Κανονισμό να έρθω εδώ στο Βήμα και πριν αναφερθώ στο θέμα για το οποίο συζητάμε, να πω τι συμβαίνει έξω από τη Βουλή αυτή τη στιγμή. Ορισμένες φορές, έχουμε την αίσθηση ότι λειτουργούμε μέσα σε ένα γυάλινο πύργο, απομονωμένοι από την υπόλοιπη ελληνική κοινωνία. Και φυσικά το θέμα των επίκαιρων ερωτήσεων αντιμετωπίζει εν μέρει μόνο το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επίσης το θέμα ότι "στριμώχνεται" ορισμένες φορές το θέμα της συζήτησης σοβαρών νομοθετη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η υπόθεση της συζήτησης κατά ενότητες των άρθρων, έχει γίνει πια ουσιαστικά κανόνας και πρέπει να το σταματήσουμε. Μας έχει τύχει πολλές φορές να είμαστε υποχρεωμένοι να τοποθετηθούμε πάνω σε 15, 20, 30 άρθρα που καταλαμβάνουν 20-25 πυκνοτυπωμένες σελίδες, μέσα σε 5 ή 10 λεπτά. Τι νομοθετικό έργο να κάνεις κάτω από τέτοιες συνθήκες; Νομίζω ότι πρέπει να επανέλθουμε στο θέμα της άνετης συζήτησης, ιδιαίτερα των σοβαρών νομοσχεδίων και ν' αποκλείσουμε να είναι κανόνας η συζήτηση με τη διαδικασία του επείγοντος και πολύ περισσότερο του κατεπείγον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επίσης, να τονίσω και μια άλλη πλευρά. Μας έχει τύχει πολλές φορές να κάνουμε αξιόλογες προτάσεις εδώ, ιδιαίτερα οι Βουλευτές της Αντιπολίτευσης. Όχι ότι οι Βουλευτές της Συμπολίτευσης δεν κάνουν αξιόλογες προτάσεις, αλλά αυτοί έχουν και άλλους τρόπους να τις φθάσουν μέχρι τον Υπουργ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για τους Βουλευτές της Αντιπολίτευσης είναι ένα πολύ σοβαρότερο θέμα. Και έχουμε την εντύπωση ότι μιλάμε σε ώτα μη ακουόντων, και ορισμένες φορές ούτε καν προσέχει ο Υπουργός. Θα πρέπει, λοιπόν, αυτά τα ζητήματα να τα προσέξ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ένα ακόμα θέμα το οποίο ήδη θίχθηκε, των κενών εδράνων. Το αντιμετωπίζουμε, κύριοι συνάδελφοι, όλοι όταν περιοδεύουμε στα χωριά μας στην επαρχία ή εδώ στην Αθήνα σε χώρους δουλειάς και μας λένε "μα, τι γίνεται μ' αυτή τη Βουλή; Συζητάτε τόσο σοβαρά θέματα και δεν συμμετέχει κανείς. Είναι άδεια τα έδρανα". Βέβαια, είναι γεγονός ότι πολλές απουσίες από τα έδρανα οφείλονται στο ότι κάποια επιτροπή θα συνεδριάζει ή ότι θα πρέπει να πάει ο Βουλευτής με αντιπροσωπεία από την επαρχία του ή από την εκλογική του περιφέρεια σε κάποιο Υπουργείο, για μια παράσταση κ.λπ. Όμως, δεν είναι μόνο αυτοί οι λόγ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ουμε ότι θα έπρεπε να ληφθούν ορισμένα μέτρα, πέρα από διοικητικά, τα οποία θα προσέλκυαν το Βουλευτή. Πολλές φορές έρχεται ο Βουλευτής εδώ και μπορεί να περάσει 5-6 ώρες χωρίς να έχει τη δυνατότητα να πει μια κουβέντα γι' αυτά που συζητιόνται. Έτσι λοιπόν το ένα είναι η δυνατότητα να παρεμβαίνει ο Βουλευτής και το άλλο -ειπώθηκε ήδη, χρόνια το λέμε- να δημιουργηθεί επιτέλους μια τηλεόραση και ένα ραδιόφωνο της Βουλής, που θα μεταδίδει συνεχώς τις εργασίες της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Νομίζω ότι κάτι τέτοιο θ' αποτελούσε -να το πω έτσι- ένα μέτρο λαϊκού ελέγχου στη λειτουργία του Έλληνα Βουλευτή μέσα σ' αυτό το χώρο.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Για το θέμα της εξασφάλισης των τεχνικών πρακτικών μέσων, πρέπει να πούμε ότι πράγματι έχουν γίνει ορισμένα βήματα σημαντικά, όπως ο ατομικός ηλεκτρονικός υπολογιστής που δόθηκε στους Βουλευτές, ο οποίος θα μας βοηθήσει σημαντικά όταν μάθουμε να τον λειτουργούμε, καθώς και ορισμένες τράπεζες πληροφοριών που έχουν συνδεθεί με το Ελληνικό Κοινοβούλιο. Χρειάζεται ωστόσο να γίνουν παραπέρα βήματα, σύνδεση με τα άλλα Κοινοβούλια, όχι μόνο της ΕΟΚ, αλλά της Ευρώπης και ορισμένα άλλα σημαντικά Κοινοβούλια του κόσμου, να ενισχυθεί η Επιστημονική Επιτροπή, να προχωρήσει η μηχανογράφηση στη Βιβλιοθήκη.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πατε ήδη, κύριε Πρόεδρε, την υπόθεση με το Καπνεργοστάσιο και την Αμυγδαλέζα που θα βοηθήσουν σημαντικά, γιατί θα προκαλέσουν αποσυμφόρηση των υπηρεσιών και του χώρου και θα μας δοθεί μεγαλύτερη άνεση να δουλέψ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α άλλη παρατήρηση που έχω να κάνω αφορά στα οικονομικά της Ελληνικής Βουλής και τη συμμετοχή της σε ξένα Σώματα. Βεβαίως ξέρουμε τι προβλέπει ο Κανονισμός, αλλά είναι κάτι που εμείς θέλουμε να υπογραμμίσουμε: Θα πρέπει να υπάρχει μέριμνα -και αυτό ως ένα βαθμό έχει γίνει σήμερα- ώστε στις ελληνικές αντιπροσωπείες που πάνε στα ξένα Σώματα, π.χ. στο Συμβούλιο της Ευρώπης, Διεθνής Διακοινοβουλευτική Ένωση, ΔΑΣΕ, ΝΑΤΟ, Δυτικοευρωπαϊκή Ένωση, να εκπροσωπούνται όλες οι απόψεις της Ελληνικής Βουλής ή τουλάχιστον όλα τα κόμματα, ανεξάρτητα από τη δύναμη που έχουν εδώ. Είναι μια απαίτηση της πολυφωνίας που νομίζουμε ότι πρέπει να γίνει σεβασ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να μην υπάρχει κανένα εμπόδιο στη συμμετοχή ενός Βουλευτή σ' αυτές τις αντιπροσωπείες. Εννοώ τεχνικό εμπόδιο όπως π.χ. το γλωσσικό. Υπάρχουν τέτοια Σώματα, που αν δεν ξέρεις μία από τις 5-6 "διεθνείς" γλώσσες δεν μπορείς να συμμετάσχεις. Νομίζουμε λοιπόν ότι θα πρέπει να συνοδεύονται οι ελληνικές αντιπροσωπείες από μεταφραστές, ώστε να μπορεί ο οποιοσδήποτε Βουλευτής να συμμετέχει. Αυτό δεν είναι προσωπικό πρόβλημα, αλλά δεν μπορώ να καταλάβω γιατί εγώ επειδή γνωρίζω μια ξένη γλώσσα πρέπει να έχω προνομιακή μεταχείριση απέναντι στους Βουλευτές του ίδιου του κόμματός μου. Έχουν κι αυτοί ιδέες, σκέψεις, αντιλήψεις, ικανότητες να διατυπώσουν την άποψη του κόμματός μας και δεν είναι δίκαιο να αποκλείονται λόγω της γλώσσας. Το ίδιο συμβαίνει και με όλα τα άλλα κόμματα. Ακόμη, οι αντιπροσωπείες πρέπει να πλαισιώνονται με εξειδικευμένο ανώτερο προσωπικό. Οι ελληνικές αντιπροσωπείες διακρίνονται στα διεθνή Σώματα από την παντελή εγκατάλειψη. Την αντιπροσωπεία συνοδεύει συνήθως κάποιος υπάλληλος, που μόνο τεχνικά ζητήματα μπορεί να λύσει και σε καμία περίπτωση δεν είναι σε θέση να δώσει μία συμβουλή, γιατί δεν είναι γνώστης του αντικειμένου που συζητεί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 οικονομικά τώρα θέματα θέλω να σημειώσω με ιδιαίτερη έμφαση το γεγονός ότι ο προϋπολογισμός της Βουλής δεν αντιπροσωπεύει παρα το 1,3 τοις χιλίοις του Γενικού Προϋπολογισμού του Κράτους. Αυτό είναι μία απάντηση στους συκοφάντες, στους υπονομευτές του κύρους της Βουλής οι οποίοι προτιμούν να διυλίζουν τον κώνωπα και να καταπίνουν την κάμηλο αφού πολλοί δημαγωγούν -και ορισμένοι με ύποπτα κίνητρα- σχετικά με τις αποζημιώσεις των Βουλευτών, τα έξοδα της Βουλής κ.λπ. Από την άλλη όμως μεριά δεν λένε τίποτα για τα χιλιάδες δισ. δραχμές φοροδιαφυγής - φοροκλοπής, για τα τεράστια προνόμια προς το μεγάλο ξένο και ντόπιο κεφάλαιο για τα δανεικά και αγύριστα που ανέρχονται σε εκατοντάδες δισ.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ειδή είναι ανάγκη να δίνουμε απαντήσεις σε αυτές τις επιθέσεις, για λόγους ηθικής τάξης αλλά και επειδή πρέπει να φροντίζουμε για το όποιο κύρος μπορεί και πρέπει να έχει αυτό το αστικό Κοινοβούλιο (-το θεωρούμε στον καιρό του αρχικά υπήρξε μία επαναστατική κατάκτηση, όπως κατάκτηση του λαϊκού κινήματος είναι και η βουλευτική αποζημίωση, γιατί πριν από ένα αιώνα Βουλευτής μπορούσε να εκλεγεί μόνον αυτός που είχε την -οικονομική άνεση-), το Κ.Κ.Ε. αντιτάχθηκε ανέκαθεν σε αυξήσεις της βουλευτικής αποζημίωσης ή άλλων οικονομικών παροχών πάνω από την αύξηση που πετυχαίνουν τελικά οι εργαζόμενοι στο δημόσιο τομέα. Έτσι και φέτος θέσαμε αυτό το ζήτημα στην αρμόδια Κοινοβουλευτική Επιτροπή. Θεωρούμε θετικό το γεγονός ότι τόσο ο Πρόεδρος της Βουλής όσο και όλα τα μέλη της Επιτροπής δέχθηκαν ομόφωνα την πρότασή μας να μη μας δοθούν τελικά αυξήσεις, πάνω από τις προβλεπόμενες από την Κυβέρνηση αυξήσεις, για εργαζόμενους στο δημόσιο τομέα. Αυτό φυσικά σε καμιά περίπτωση δε μπορεί να θεωρηθεί και να χρησιμοποιηθεί ως άλλοθι από την Κυβέρνηση απέναντι στους εργαζόμεν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στηρίζουμε απόλυτα τα δίκαια αιτήματά τους για πραγματικές αυξήσεις, όχι μόνον ίσες με τον πραγματικό (και όχι με τον κάλπικο τιμάριθμο), αλλά και για αναπλήρωση για φέτος ενός σημαντικού μέρους της απώλειας που είχαν τα προηγούμενα χρόνια λιτότητας, είτε πράσινη ήταν αυτή, είτε μπλε. Υποστηρίζοντας αυτή τη θέση θέλουμε να διευκρινίσουμε ότι και εμείς θεωρούμε ότι οι οικονομικές απολαβές που έχει ο Βουλευτής δεν μπορούν να θεωρηθούν υψηλές, αν πάρουμε υπόψη τις ανάγκες που έχει να καλύψει, για να ανταποκριθεί με επάρκεια στην αποστολή του. Λέγοντας αυτά θέλουμε για άλλη μια φορά να υπενθυμίσουμε ότι εμείς οι Βουλευτές του Κ.Κ.Ε. και το Κόμμα μας αντιμετωπίζουμε διαφορετικά αυτό το θέμα και είναι και καταστατική αρχή μας η απόδοση όλων των οικονομικών ωφελημάτων στο κόμμα και το κόμμα από την πλευρά του να εξασφαλίζει τα προς το ζην των Βουλευτών του και τα αναγκαία για τη λειτουργία τους, όπως και τις εκλογικές δαπάν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Θέλουμε από την άλλη όμως να πούμε ότι δε συμφωνούμε με τους δημαγωγούς. Όπως είπαμε είναι συκοφάντες, με κίνητρα ύποπτ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το ίδιο δε συμφωνούμε και με κάποιες άλλες απόψεις που εμφανίζουν το Βουλευτή ως τον παρία της κοινωνίας μας και μάλιστα σε μια εποχή που σημαντική μερίδα του Λαού μας, όπως είναι οι συνταξιούχοι του ΟΓΑ, πρέπει να καλύψει το σύνολο των αναγκών με την αθλιότητα των 15.000 δραχμών το μήνα, ή με τις πενιχρές συντάξεις του ΤΕΒΕ, ΤΑΕ, ΤΣΑ, ΙΚΑ κ.λπ, ή ακόμα με το βασ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έλουμε τελειώνοντας να σημειώσουμε την εξαιρετικά θετική προσφορά του προσωπικού της Βουλής. Είναι μια προσφορά και συμβολή καθοριστική, αποφασιστική για τη σωστή, καλή λειτουργία του Κοινοβουλίου. Και φυσικά να δηλώσουμε, κύριε Πρόεδρε, ότι ψηφίζουμε τον Προϋπολογισ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οινοβουλευτικός Εκπρόσωπος του ΠΑ.ΣΟ.Κ. κ. Χρήστος Ροκόφυλ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Όλοι οι συνάδελφοι που προηγήθηκαν στο Βήμα, μίλησαν με ένα πνεύμα ενωτικό και εποικοδομητικό. Και αυτό ήταν που χαρακτήριζε και όλες τις παρατηρήσεις τους, ακόμα και εκείνες που ήταν αρνητικές και αποτελούν, ενδεχομένως, κάποια αιχμ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νεύμα που διήπε όλες τις ομιλίες και ενέπνεε όλους τους ομιλητές ήταν η διάθεση για τη βελτίωση, την αναβάθμιση και του Βουλευτή και της Βουλής και του Κοινοβουλευτισμού, γενικότ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αλήθεια, ότι η δική μας η Βουλή ευτύχησε να έχει μια σειρά εκλεκτών Προέδρων, αρχίζοντας από τους αείμνηστους Κωνσταντίνο Παπακωνσταντίνου και Δημήτριο Παπασπύρου και προχωρώντας στους λαμπρούς Προέδρους που γνωρίσαμε τα τελευταία χρόνια και που βρίσκονται ακόμα στη ζωή, το Γιάννη τον Αλευρά, τον Αθανάσιο Τσαλδάρη και το σημερινό, πολύ νωπό δικό μας Πρόεδρο, τον κ. Κακλαμάνη, ο οποίος υπόσχεται πολλ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λοι αυτοί οι Πρόεδροι, ιδίως οι δύο προκάτοχοι του σημερινού Προέδρου της Βουλής μας, πάσχισαν για να αναβαθμίσουν τη Βουλή, είτε με καινούργιους θεσμούς, όπως ήταν οι θεσμοί που βοήθησαν πολύ την πολυφωνία, του μικτού Προεδρείου, ή της συνδιάσκεψης των Προέδρων, ο θεσμός της ενίσχυσης, της στήριξης του Βουλευτή, με συμβούλους που αποσπώνται από άλλους τομείς κρατικής δραστηριότητας, κ.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αλήθεια ότι, από Κοινοβουλευτική περίοδο σε Κοινοβουλευτική περίοδο όλο και κάτι το καινούριο, όλο και κάτι το πιο ενισχυτικό τέθηκε στη διάθεση των Βουλευτών και προστέθηκε στα όσα είχαν προηγηθεί. Αυξήθηκαν οι σύμβουλοί μας, προστέθηκε και κάποιος αστυνομικός για την ασφάλεια, μετά το ατυχέστατο επεισόδιο εις βάρος του πρώην συναδέλφου μας, του Λευτέρη Παπαδημητρίου. Βλέπετε η 17 Νοέμβρη και οι τρομοκρατικές οργανώσεις προκαλούν και θετικούς αντίκτυπους στο μέτρο που αναγκάζουν τα Νομοθετικά Σώματα και την Κυβέρνηση να παίρνουν κάποια μέτρα προστασίας των Βουλευτών και γενικά μέτρα προς αντιμετώπιση αυτής της κατάστασης και της τρομοκρατικής δράσης. Παρόλα αυτά όμως και παρά το γεγονός ότι και η συνολική αποζημίωση των Βουλευτών αυξήθηκε ουσιαστικά και οργανώθηκαν συστηματικά και με πληρότητα οι μεταβάσεις των Βουλευτών προς τους Διεθνείς Οργανισμούς -το Συμβούλιο της Ευρώπης, τη Δυτικοευρωπαϊκή Ένωση, το ΝΑΤΟ και τη Διακοινοβουλευτική Επιτροπή που συγκεντρώνει αντιπροσώπους Εθνικών Κοινοβουλίων με Ευρωβουλευτές- εντούτοις, η προς τα έξω εντύπωση για την απόδοσή μας χωλαίνει. Και χωλαίνει προοδευτικά, όσο πάει και περισσότε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ξάνεται η γκρίνια του κοινού, κάτι που αποτυπώνεται αναγκαστικά και στον Τύπο. Η εντύπωση προς τα έξω δεν είναι καλή και όσο πάει χειροτερεύει. Γιατί; Τι συμβαίνει; Θα πρέπει λίγο νομίζω να αναλύσουμε με ειλικρίνεια τις αιτίες του κακού. Παρ' όλες τις προσπάθειες των διαδοχικών Προέδρων της Βουλής, προσπάθειες απολύτως θετικές, εν τούτοις η εικόνα μας δεν είναι ικανοποιητική προς τα έξω. Συμβαίνει ίσως κάτι πολύ σημαντικό και δεν είναι μόνο ελληνικό φαινόμενο. Παντού τα Κοινοβούλια -το είπε ήδη ο κ. Σουφλιάς- αισθάνονται τον αντίκτυπο αυτής της γενικής κριτικής διάθεσης με την οποία αντιμετωπίζονται από την κοινή γνώμη όλων των χωρών. Δεν είναι πια το κέντρο της πολιτικής ζωής σε καμιά χώρα. Και ακόμη δεν πληροφορείται πια ο Λαός τα συμβαίνοντα μέσα από τη Βουλή. Τα πληροφορείται από τα μέσα μαζικής ενημέρωσης που έχουν πολλαπλασιαστεί, που έχουν τεχνικά τελειοποιηθεί με τέτοιο τρόπο, ώστε πράγματι μπορούν να ενημερώνουν, να πληροφορούν τον πολίτη μέρα και νύχτα συνεχώς. Και βεβαίως η Βουλή δεν μπορεί να καταφέρει να τα ανταγωνιστεί με κανένα τρόπ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η, η Εκτελεστική Εξουσία, που από την άποψη αυτή είναι ο αντίπαλος της Βουλής στα όμματα της κοινής γνώμης, ενισχυμένη από τη σύγχρονη τεχνολογία και από το επιστημονικό προσωπικό που έθεσε στη διάθεσή της για τις ανάγκες της εμφανίζεται αποτελεσματικότερη από τη Βουλή. Κατόρθωσε να υπερισχύσει της Βουλής κυρίως για το λόγο της μεγάλης βραδύτητας των κοινοβουλευτικών διαδικασιών. Το έργο της Βουλής ήταν πάντα μακρόσυρτο, τακτική διαδικασία συζητήσεων, όχι επείγοντα, όχι κατεπείγοντα. Αυτό ίσως από κεκτημένη ταχύτητα επαναλαμβάνεται ακόμη και σήμερα ως ιδανικό, ως ιδεώδες. Όμως ίσως -και θα ήθελα όλοι να προβληματιστούμε σ' αυτό, αγαπητοί συνάδελφοι-αυτή η βραδύτητα που προέρχεται από την άνεση να μιλούμε πάντα όλοι οι Βουλευτές με μεγάλη άνεση χρόνου, αυτή η βραδύτητα επαναλαμβάνω βρίσκεται στη βάση της οπισθοχώρησης της Βουλής απέναντι σε μια πολύ γρήγορη και γρήγορα εξελισσόμενη Εκτελεστική Εξου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σας πω πως αντέδρασαν οι διάφορες χώρες. Η Γαλλία λόγου χάρη, για να αντιμετωπίσει αυτήν ακριβώς τη βραδύτητα λειτουργίας ενός μεγάλου συλλογικού οργάνου όπως είναι η Βουλή, αναγκάστηκε με το Σύνταγμά της να αναθέσει τα περισσότερα των πραγμάτων όχι πια στη Βουλή, αλλά στην Εκτελεστική Εξουσία η οποία με κανονιστικά διατάγματα ρυθμίζει πάρα πολλά θέματα, περισσότερα απ' όσα η Βουλή. Περιόρισε λοιπόν τον αριθμό των θεμάτων και των αντικειμένων αρμοδιότητας της Βουλής. Όρισαν ακόμη στη Γαλλία με το Σύνταγμα -το ακόμη ισχύον, του 1968- πως εάν η κυβέρνηση επιθυμεί, μπορεί για κάποιο νομοσχέδιο να θέσει στη Βουλή θέμα εμπιστοσύνης, οπότε το νομοσχέδιο περνάει ολόκληρο χωρίς καμία συζήτηση. Και μόνο εάν ένας σημαντικός αριθμός Βουλευτών της Αντιπολίτευσης θέσει ζήτημα μομφής, συζητείται η μομφή, αλλά δεν συζητείται το νομοσχέδιο. Ή πέφτει δηλαδή η κυβέρνηση ή περνάει το νομοσχέδιό της χωρίς άλλο. Και όλα αυτά σε μακρό διάστημα χρόνου κρίθηκαν δικαιολογημένα, με το σκεπτικό ότι οι κοινωνίες πρέπει να προχωρήσουν γρήγο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εύτερη αντίδραση -και νομίζω υγιέστερη από την πρώτη- που έχει παρατηρηθεί σε άλλες χώρες, είναι η προσπάθεια να γίνουν ταχύτερες οι εργασίες της Βουλής. Και αυτό γίνεται με τον περιορισμό του χρόνου, με την οργάνωση των συζητήσεων, έτσι ώστε τα κόμματα που είναι οι βασικοί σχηματισμοί, οι βασικές κολώνες του κοινοβουλευτικού έργου, να καθορίζουν εκείνα τον χρόνο ομιλίας των Βουλευτών τους, αλλά μέσα σε ένα σύνολο που μοιράζεται με δικαιοσύνη, ανάλογα με τον αριθμό των Βουλευτών κάθε κόμ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προσπάθησαν στο Ευρωπαϊκό Κοινοβούλιο λ.χ., αλλά και σε πολλά Εθνικά Κοινοβούλια, να ξεπεράσουν τη μεγάλη βραδυπορία των κοινοβουλευτικών Σωμάτων, για να μπορέσουν να τα αποκαταστήσουν στα όμματα της κοινής γνώμης, η οποία δεν είναι διατεθειμένη να παρακολουθεί επί ατέλειωτες ώρες συζητήσεις για το ίδιο θέμα. Στην Κοινοβουλευτική Συνέλευση του Συμβουλίου της Ευρώπης, μιλούν για 5', καθένας και με τη σειρά της εγγραφής τους οι Βουλευτές και, μόλις λήξει ο περιορισμένος χρόνος, αρχίζει η ψηφοφορ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λοιπόν, θα πρέπει και εμείς, κατά τη γνώμη μου -και μιλάω εντελώς προσωπικά- να φροντίσουμε όσο γίνεται είτε με τον περιορισμό του χρόνου μας και την καλύτερη οργάνωσή του στην Ολομέλεια είτε -πιο σωστά ακόμη- με την κατανομή του νομοθετικού έργου, ανάμεσα στην Ολομέλεια, που μπορεί να παίρνει έναν ταχύ ρυθμό και στις Διαρκείς Επιτροπές, που εκείνες μπορούν και οφείλουν να εξετάζουν τα νομοσχέδια άρθρο προς άρθρο, για να μπορούν οι Βουλευτές όλοι μαζί, αλλά και ο καθένας ξεχωριστά, να συμβάλουν γόνιμα και εποικοδομητικά στη διαμόρφωση, στην επεξεργασία και στην τελική, την οριστική, σύνταξη κάθε νομοσχεδίου. Έτσι, λοιπόν, αφού γίνει αυτή η δουλειά σε βάθος, η αναλυτική εργασία εννοώ στην αρμόδια Κοινοβουλευτική Επιτροπή, να μπορεί να έλθει πια το νομοσχέδιο στην Ολομέλεια για την τελική του επικύρωση. Και εκεί πράγματι μπορεί η διαδικασία να είναι πολύ σύντομ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βέβαια, θα πρέπει ακόμη για το συμφέρον της εικόνας του Κοινοβουλίου προς τα έξω, να φροντίσουμε, ώστε να είναι αποτελεσματικότερες οι εργασίες μας, να μην παρατηρηθεί ποτέ το φαινόμενο άδειων εδράνων λόγου χάριν. Και αυτό μπορεί να γίνει, όταν μοιρασθεί η δουλειά πολύ περισσότερο στις Κοινοβουλευτικές Επιτροπές και λιγότερο στην Ολομέλεια, όπου, κακά τα ψέματα, μπορεί να λέμε ότι ο καθένας πρέπει να παίρνει το λόγο, αλλά αν πολλαπλασιάσετε το χρόνο του καθενός επί 300, τότε θα δείτε ότι για οποιοδήποτε ζήτημα φυσικά δε θα μας φτάνει ούτε το διάστημα μιας εβδομάδος ή ενός μηνός. Οι λαοί όμως δεν αγαπούν την κωλυσιεργία με κανέναν τρόπο. Επιθυμούν την ελευθερία του λόγου, την άνεση του λόγου, αλλά και την περιχαράκωση, την ομαδική περιχαράκωση της διαδικασίας, έτσι ώστε να υπάρχει ένα συγκεκριμένο χειροπιαστό αποτέλεσμα, μέσα σε εύλογα χρονικά διαστ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έπει να τονίσω πως εκείνο που έχει πολύ μεγάλη σημασία για τη Βουλή μας, πέρα από την κανονική ροή του κοινοβουλευτικού έργου, είναι η προς τα έξω εμφάνισή του, η οποία δεν είναι η κατάλληλη. Παλιότερα, προπολεμικά ιδίως, οι εφημερίδες αφιέρωναν μία και δύο κεντρικές σελίδες για την αποτύπωση των Πρακτικών της Βουλής. Δεν γίνεται πια αυτό. Το ξέρετε, το βλέπουμε κάθε μέρα. Σε μονόστηλα, σε δίστηλα, περιορίζεται η αποτύπωση των εργασιών στον Τύπο και μάλιστα με τους πρώτους-πρώτους ομιλητές. Από ένα σημείο και πέρα υπάρχει το απόλυτο κενό. Ο Τύπος δεν παρακολουθεί απολύτως τίποτε. Μπορεί αυτό να οφείλεται στο ότι είναι </w:t>
      </w:r>
    </w:p>
    <w:p>
      <w:pPr>
        <w:pStyle w:val="Style15"/>
        <w:rPr>
          <w:rFonts w:ascii="Times New Roman" w:hAnsi="Times New Roman" w:cs="Times New Roman"/>
          <w:sz w:val="24"/>
          <w:szCs w:val="24"/>
        </w:rPr>
      </w:pPr>
      <w:r>
        <w:rPr>
          <w:rFonts w:cs="Times New Roman" w:ascii="Times New Roman" w:hAnsi="Times New Roman"/>
          <w:sz w:val="24"/>
          <w:szCs w:val="24"/>
        </w:rPr>
        <w:t>νυχτερινές οι εργασίες, αλλά οφείλεται ακόμη και σε άλλες αιτίες. Πώς αλλιώς να εξηγηθεί κάτι αναμφισβήτητο, ότι και όταν ακόμη είναι πρωινές οι συνεδριάσεις, όπως γίνεται λ.χ. την Παρασκευή, και πάλι μετά τους πρώτους ομιλητές, ακολουθεί το απόλυτο κενό. Σημάδι μικρού ενδιαφέροντος, εκ μέρους του Τύπου. Εκείνο που ενδιαφέρει φαίνεται είναι να παρουσιαστούν στην κοινή γνώμη ελάχιστα πράγματα, αυτά που λέγονται από την πρώτη κιόλας ώρα και εκεί εξαντλείται το όποιο ενδιαφέρον. Να γιατί η οργάνωση της προς τα έξω εμφάνισής μας είναι νομίζω πολύ σημαντική, είτε αυτό θα είναι ραδιοφωνικός σταθμός, ο οποίος θα αποτυπώνει όλες μας τις εργασίες και όχι επιλεκτικά ορισμένες -και λέγω κατά τη γνώμη μου όλες μας τις εργασίες, τουλάχιστον στην Ολομέλεια, γιατί αυτό θα μας υποχρεώσει και εμάς να είμαστε παρόντες και να είμαστε προσεκτικότεροι στην εκφορά του λόγου μας και στη διατύπωση των επιχειρημάτων μας- είτε είναι τηλεοπτικός, αν γίνεται πρακ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τηλεοπτικός σταθμός είναι ακόμη καλύτερος φυσικά, γιατί ασφαλώς θα μας υποχρεώσει να περιορίσουμε την πολύ απογοητευτική εικόνα των άδειων εδράνων. Η προς τα έξω εμφάνιση έχει βαρύνουσα σημα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ύ σημαντική ακόμα είναι και η υποστήριξη του Βουλευτή με τεχνικούς συμβούλους υψηλής στάθμης. Πρέπει να σας πω, ότι πρόπερσι μαζί με άλλους δύο εκλεκτούς συναδέλφους, το Σταύρο Δήμα της Νέας Δημοκρατίας και τον Γρηγόρη Γιάνναρο του Συνασπισμού, είχαμε πάει στην Αμερική, επισκεφθήκαμε τη Γερουσία και μιλήσαμε με τον ελληνικής καταγωγής Γερουσιαστή, τον Πόλ Σαρμπάνης, για να τον ενημερώσουμε για το Σκοπιανό. Ήταν ενημερωμένος, του προσθέσαμε και εμείς ό,τι μπορούσαμε με τις απόψεις της δικής μας της πλευράς. Πρέπει να σας πω ότι ο κ. Σαρμπάνης -το ίδιο και οι άλλοι Γερουσιαστές- είχε τότε - και εξακολουθεί να έχει και τώρα - 42 συμβούλους, για να τον ενημερώνουν για τα διεθνή, για τα οικονομικά, για να βγάζουν πέρα την αλληλογραφία του, τη διεθνή, την εσωτερική με την εκλογική του πελατεία, κ.λ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ηρουμένων των αναλογιών βεβαίως, καμία μικρότερη χώρα δε θα μπορούσε να έχει τέτοια πολυτέλεια, αλλά και σε μας θα μπορούσε νομίζω ο σημερινός αριθμός να ανέβει αισθητά κατά δύο ακόμη, κατά έναν -ας αρχίσουμε προοδευτικά με ένα έτσι ώστε πράγματι να μπορεί ο Βουλευτής, είτε είναι επαρχίας είτε είναι Αθηναίος Βουλευτής, να δέχεται το λαό της περιοχής του, αλλά και οποιονδήποτε άλλο Έλληνα πολίτη. Είτε ο ίδιος, είτε με εκπροσώπους του γραφείου του, με συνεργάτες του, με βοηθούς του, να ακούει τα αιτήματα και από εκεί και πέρα να προωθεί όσα κατά τη γνώμη του είναι θεμιτά και είναι προωθήσιμα. Δεν σημαίνει ότι όταν ακούει κανείς πρέπει να τα προωθεί όλα, όπως είπε ο φίλος μου ο Στρατής Κόρακας. Μπορεί να ακούει 100 και να προωθεί μόνο 5 ή 10 και να δίδει απαντήσεις, έστω αρνητικές, στα υπόλοιπα 90 ή 9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ΡΑΤΗΣ ΚΟΡΑΚΑΣ: Το θέμα είναι να τα ακού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Αλλά πρέπει να τα ακούει ή τουλάχιστον να είναι κάποιοι άνθρωποι του γραφείου του να τα ακούνε, να τα καταγράφουν, να τα ταξινομούν και να τα θέτουν υπόψη του. Είναι πάρα πολύ σημαντικό κάτι τέτοιο. Θα βοήθαγε πολύ όλους μας να γίνουμε επαρκέστεροι και θα αναβάθμιζε αναμφισβήτητα την ποιότητα των εργασιών μας και μέσα στη Βουλή και έξω από τη Βουλ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έβαια νομίζω, ότι υπάρχει και ένα άλλο πρόβλημα. Ζητάμε πάρα πολλά από το Βουλευτή. Η δική μας Βουλή συνεδριάζει 12 μήνες το χρόνο λες και είναι εργοστάσιο. Σε κανένα μέρος της γης η Βουλή δεν συνεδριάζει τόσο πολύ. Τα Κοινοβουλευτικά Σώματα λειτουργούν αποσπασματικά, 3 μήνες, 5 μήνες, με τεράστια διαλείμματα, που επιτρέπουν στους Βουλευτές να έρχονται σε επαφή με το λαό της περιοχής τους, να μετέχουν σε διεθνή συνέδρια, να ενημερώνονται οι ίδιοι, να βελτιώνουν τη μορφωτική τους υποδομή. Ένα σωρό πράγματα χρειάζονται. Και βέβαια όταν είναι περιορισμένο το χρονικό διάστημα παρουσίας και λειτουργίας μέσα στη Βουλή είναι ευκολότερο να γεμίζουν τα έδρανα και είναι ευχερέστερο στο Βουλευτή να είναι ενεργητικότερος συντελεστής εργασιών μέσα στο Σώμα. Εδώ όμως θέλει μεγαλύτερη μεταβολή. Θέλει μεταβολή νοοτροπίας, ώστε να μη δυσφορούμε ή διότι η κυβέρνηση, η όποια κυβέρνηση, δεν φέρνει νομοθετικό έργο αμέσως για να απασχολήσει τη Βουλή, να "δώσει δουλειά" στους Βουλευτές και από εκεί και πέρα να ενισχυθεί ο νομοθετικός εξοπλισμός της Χώρας. Ποιος νομοθετικός εξοπλισμός; Είμαστε η πλουσιότερη χώρα σε νομοθεσία -πλουσιότερη όχι με την ποιοτική έννοια, με την ποσοτική, του όρου-τόσο πολύ ώστε παλαιός συνάδελφός μας και λαμπρός Αρεοπαγίτης ο κ. Γιάννης Ντεγιάννης σε διάλεξή του παλαιότερα είχε υποστηρίξει βάσιμα, ότι δεν υπάρχει άνθρωπος στην Ελλάδα που να γνωρίζει ή που να μπορεί έστω με σοβαρή έρευνα να πληροφορηθεί ποιο είναι το νομοθετικό καθεστώς για οποιοδήποτε θέμα τον ενδιαφέρει. Όταν λοιπόν φθάσουμε σε αυτό το σημείο, ο Αρεοπαγίτης να μην είναι δυνατόν να γνωρίσει τους νόμους που αφορούν το αντικείμενο του ενδιαφέροντος του, αντιλαμβάνεσθε τι μπορεί να γνωρίζει ο απλός δημόσιος υπάλληλος, ο εφοριακός και οι άλλοι και βεβαίως και ο πολίτης από τον οποίο περιμένουμε και γνώση του νόμου και συμμόρφωση προς το νόμ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ίσως καιρός να σκεφθούμε όλοι μαζί τέτοια προβλήματα, έτσι ώστε να μην μας πιάνει ούτε εμάς άγχος, ούτε να μεταδίδουμε αυτό το άγχος στον Τύπο και στην κοινή γνώμη σχετικά με ένα φοβερό νομοθετικό ρυθμό που θα αποτελούσε τάχα το κριτήριο για την ποιότητα, τη σοβαρότητα, τη δραστηριότητα και τη φιλοπονία της Κυβέρνη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αυτά τα πολύ λίγα που είπα, και που δεν μπορώ να τα ολοκληρώσω αφού άλλωστε τελείωσε ο χρόνος μου, δεν νομίζω ότι εξαντλείται το θέμα μας. Εκείνο που έχει σημασία είναι, ότι οι Πρόεδροι της Βουλής υπήρξαν συνετοί. Συνεδύασαν δε αυτή τους τη σύνεση, και εξακολουθούν να τη συνδυάζουν, με μια ειλικρινή προσπάθεια να έρθουν σε επικουρία των κατ' ιδίαν Βουλευτών, αλλά και των κομμάτων, με παντός είδους παροχές -εις είδος και εις χρήμα- έτσι ώστε να μπορούμε να ασκήσουμε το έργο μας με τον καλύτερο δυνατό τρόπο. Φυσικά δεν υπάρχει τέρμα στην πρόοδο, υπάρχουν πολλά άλλα πράγματα που μας περιμένουν αλλά αυτό θα είναι έργο του τωρινού Προέδρου και των μελλοντικών διαδόχων του. 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Μπέν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ΑΥΡΟΣ ΜΠΕΝΟΣ: Κύριε Πρόεδρε, κυρίες και κύριοι συνάδελφοι, τον τελευταίο καιρό έχει γίνει πολλή κουβέντα για τα κενά έδρανα και για την λειτουργία και υποβάθμιση του Κοινοβουλίου. Διατυπώνεται δε το παράπονο -και ακούστηκε από όλους όσους μίλησαν- ότι δεν προβάλλεται όσο θα έπρεπε το κοινοβουλευτικό έργο από τα μέσα μαζικής ενημέρωσης. Το θέμα είναι πώς να προβληθεί ένα έργο που δεν υπάρχει. Γιατί, αγαπητοί συνάδελφοι, πρέπει να δούμε την αλήθεια κατάματα. Και η αλήθεια είναι ότι δεν παράγεται πολιτικό έργο στο Κοινοβούλ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υστυχώς στην Πατρίδα μας ο θεσμός του Κοινοβουλίου έχει κυριολεκτικά στραγγαλιστεί από τις άλλες θεσμοθετημένες συνταγματικές λειτουργίες, και κυρίως από την Εκτελεστική Εξουσία και από την κομματική εξουσία. Και θα πρόσθετα ότι δεν έχει περιφρουρηθεί αρκετά από τους φυσικούς υπηρέτες του, δηλαδή τα θεσμοθετημένα όργανα του Κοινοβουλίου και όλους εμάς τους απλούς Βουλευ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βρισκόμαστε σε μια καινούργια περίοδο. Αγαπητοί συνάδελφοι, αυτή η Σύνοδος έχει δύο καινούργια σημαντικά χαρακτηριστικά. Εάν κάνουμε μια αναδρομή από την μεταπολίτευση και μετά, θα δούμε ότι το ένα χαρακτηριστικό είναι πως έχει ωριμάσει πια στην κοινή γνώμη η άποψη -παρά τα μεγάλα προβλήματα στα εξωτερικά θέματα και στην οικονομία- ότι το πολιτικό σύστημα δεν πάει άλλο. Θέλει ένα βαθύτατο εκσυγχρονισμό. Το άλλο χαρακτηριστικό είναι, ότι αυτό πια έχει γίνει συνείδηση σε όλες τις πολιτικές ηγεσίες, και εννοώ τον Πρωθυπουργό, ο οποίος αναφέρθηκε σε ένα πολύ μεγάλο μέρος των προγραμματικών δηλώσεων στα ζητήματα αυτά, τον Πρόεδρο της Βουλής, τον Αρχηγό της Αξιωματικής Αντιπολιτεύσεως και όλους τους άλλους παράγοντες της πολιτικής ζω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ό λοιπόν, κυρίες και κύριοι συνάδελφοι, αυτή τη φορά δεν πρέπει να χαθεί ούτε μια μέρα. Και τώρα θα κριθούμε όλοι μας, ο καθένας από τον ρόλο του. Και ας προσπαθήσουμε σιγά - σιγά να διεισδύσουμε πιο πολύ στην ουσία ξεκινώντας από τον Προϋπολογισμό μας και από αυτήν πια την μεγάλη κουβέντα που γίνεται για τα οικονομικά των Βουλευτών. Επιτέλους πρέπει να καταρριφθεί αυτός ο μύθος των δήθεν μεγάλων οικονομικών απολαβών των Βουλευτών και των δήθεν προνομίων. Και όπως έχω πει πολλές φορές σε αυτήν την Αίθουσα, ένας μόνο τρόπος υπάρχει. Θα πρέπει να γίνει μια δραστική αύξηση που θα πρέπει να είναι παραπλήσια με τις αμοιβές των συναδέλφων μας της Ευρώπης. Θα πρέπει να είναι περίπου 2 εκατομμύρια το μήνα με ταυτόχρονη κατάργηση όλων των ψευδοπρονομίων που μας διαβρώνουν και μας υπονομεύουν στην κοινή γνώμ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γαπητέ Πρόεδρε και αγαπητοί συνάδελφοι, πιστεύω επίσης ότι είναι η στιγμή να κοιτάξουμε το θέμα της ασυλίας. Αυτός ο θεσμός πρέπει να επανεξεταστεί. Καθώς επίσης θα πρέπει να κοιτάξουμε -γιατί ο χρόνος πια έχει τρέξει και οι απαιτήσεις είναι μεγαλύτερες- το πρόβλημα του ασυμβίβαστου ανάμεσα στην επαγγελματική ιδιότητα του Βουλευτή και την ιδιότητα του Βουλευτή όταν ασκεί το βουλευτικό λειτούργ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μια τελευταία κρίση, γιατί έχει ακουστεί πολλές φορές ότι προσανατολίζεσθε, δεν ξέρω αν είναι αλήθεια, πάντως ακούστηκε από τον κ. Σουφλιά, για ξενοδοχείο. Νομίζω, ότι δεν μπορούμε να συζητάμε για τέτοια λύση, δεν νομίζω ότι μπορούν όλοι οι Βουλευτές να πάνε σε ένα ξενοδοχείο και να έχουν εκεί τους κοιτώνες τους. Εδώ αυτό εγκαταλείπεται σαν ιδέα ακόμα και για τις φοιτητικές εστίες, για τους φοιτητές. Νομίζω, λοιπόν, ότι για τους Βουλευτές της περιφέρειας, θα πρέπει να υπάρχει μια έξτρα αποζημίωση για να καλύπτουν τα έξοδά τους και δεν νομίζω, ότι πρέπει έτσι να αντιμετωπιστεί το πρόβλ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έχει σχέση με εμάς, εδώ, γιατί ο θεσμός χρειάζεται και μια περιφρούρηση από εμάς τους ίδιους, και πρώτα από εσάς, κύριε Πρόεδρε, που τόσο ελπιδοφόρα είναι τα μηνύματα που φέρατε από την πρώτη στιγμή που καθίσατε σ' αυτήν την Έδρα, αλλά και από όλους εμά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λήσατε για έναν νέο Κανονισμό. Για να πάμε όμως σε έναν καινούριο Κανονισμό, αγαπητοί συνάδελφοι, πρέπει να περιφρουρήσουμε τον παλιό. Και πρέπει επιτέλους να τηρηθεί το Σύνταγμα σ' αυτήν την Αίθουσα. Πρέπει επιτέλους να μην ξαναζήσουμε αυτό το φαινόμενο, να έρχονται άσχετες τροπολογίες, που το λέει ρητά η συνταγματική διάτα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κύριε Πρόεδρε, θέλω να κάνω μια δήλωση και θα δεσμευτώ από τώρα: Δεν πρόκειται να ψηφίσω άσχετη τροπολογία σε άσχετο νομοσχέδιο. Δεσμεύομαι από τώρα, γιατί όταν εμείς οι ίδιοι δεν τηρούμε το Σύνταγμα, πώς έχουμε την απαίτηση να τον τηρούν οι άλλοι φορείς, οι απλοί πολί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άλλο θέμα είναι η μεγάλη κατάχρηση που γίνεται με τη διαδικασία του επείγοντος. Για το κατ' επείγον δεν συζητάω καν. Η κατεπείγουσα διαδικασία πρέπει να τηρηθεί εντελώς, και μόνο για έκτακτες εθνικές περιστάσεις πρέπει να την επικαλούμασ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σο για τη επείγουσα διαδικασία, η χρήση της πρέπει να γίνεται πολύ προσεκτικά. Για παράδειγμα σας λέω ότι έρχεται το νομοσχέδιο του Υπουργείου Δικαιοσύνης και θα ήθελα να ξέρω πώς θα νομιμοποιηθούμε απέναντι στην κοινή γνώμη, όταν μετά από ένα μήνα νομοθετικής απραξίας, ενδεχομένως λέω, θα προταθεί η διαδικασία του επείγοντος; Πιστεύω πως κάτι τέτοιο πρέπει να το αποφύγουμε και δεν πρέπει να ξεκινήσουμε έτσι. Πρέπει να γίνεται με πολύ φειδώ η χρήση της διαδικασίας του επείγον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Όσον αφορά τις άλλες αλλαγές, που μία νύξη τους ελπιδοφόρα έδωσε ο Πρόεδρός μας, θα έλεγα ότι δύο είναι τα χαρακτηριστικά που δίνουν τον τόνο του κοινοβουλευτικού έργου τα τελευταία 20 χρόνι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μεν νομοθετική εργασία -και προσέξτε, αυτό είναι πρωτοφανές- η νομοθετική πρωτοβουλία ανήκει εξ' ολοκλήρου στην Κυβέρνηση. Είναι πρωτάκουστο. Είναι ζήτημα αν στα 20 χρόνια που παρήλθαν μετά την Μεταπολίτευση, μία ή δύο προτάσεις νόμων απλών Βουλευτών, νομίζω μία για τα ΚΑΠΗ και μια άλλη για την "Ημέρα της τρίτης ηλικίας", έχουν γίνει αποδεκτές. Είναι εικόνα αυτή Κοινοβουλίου; Αν δεν φροντίσουμε να ανατραπεί αυτή η εικόνα και να έχουμε όλοι συμμετοχή στη νομοθετική διαδικασία, μπορεί να υπάρξει Κοινοβούλιο; Θα συνεχίσει να υπάρχει η Εκτελεστική Εξουσία και θα είναι κυρίαρχη ακόμα και μέσα σ' αυτόν τον ιερό χώρ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πάμε τώρα στον κοινοβουλευτικό έλεγχο. Δεν αρκεί, κύριε Πρόεδρε, η συντόμευση των διαδικασιών. Είναι απαραίτητη -το είπε και ο κ. Σουφλιάς-αλλά δεν αρκεί. Είναι αδιανόητο να συζητείται ερώτηση ή επερώτηση πέρα του 10ημέρου ή του 20ημέρου. Πρέπει να βρεθεί ένας τρόπος. Ο μόνος αποτελεσματικός τρόπος λειτουργίας του κοινοβουλευτικού ελέγχου, είναι οι επίκαιρες ερωτήσεις και επερωτήσεις και τίποτε άλλο. Αυτό θα πρέπει να είναι ο καμβάς μας και η ερώτηση του Βουλευτή θα πρέπει να περιορίζεται σε 1-2 λεπτά. Όταν θέλεις να βγάλεις θέμα και να βγάλεις είδηση, την βγάζεις και μια πρόταση 5 λέξεων, αν έχεις το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πιστεύω, ότι αυτές πρέπει να είναι οι προδιαγραφές, αυτό πρέπει να είναι το κλίμα, μέσα στο οποίο θα πρέπει να κινηθεί ο νέος Κανονισμός και προς την πλευρά της αναβάθμισης του κοινοβουλευτικού ελέγχου, για να έχει λόγο και ρόλο, όπως πρέπει να έχει και η Αξιωματική Αντιπολίτευση, αλλά γενικότερα η Αντιπολίτευση στο σύνολό της. Και οι αλλαγές που πρέπει να γίνουν στη διαδικασία του νομοθετικού έργου πρέπει να είναι τέτοιες, ώστε να συμμετέχει ολόκληρο το Κοινοβούλ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λείνοντας θέλω να πω, πως κακά τα ψέματα, είμαστε σε ένα πολύ μεγάλο ποσοστό, ίσως πάνω από 80% ετεροκαθορισμένοι σαν λειτουργοί, του ύψους του αξιώματος. Για βάλτε κάτω μια ημέρα σας, αγαπητοί συνάδελφοι, να δούμε με τι ασχολούμαστε. Το μεγαλύτερο ποσοστό του δυναμισμού μας μας το αποσπά το πελατειακό σύστημα, αλλά και η ενασχόλησή μας με τοπικές υποθέσεις για τις οποίες κανονικά εμείς δε θα έπρεπε να έχουμε κανέναν ρό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λοιπόν γιατί αποκτούν πολύ μεγάλη σημασία δύο σημαντικές εξαγγελίες που έχουν γίνει. Η μία έχει σχέση με τη κατάργηση επιτέλους του πολιτειακού συστήματος, δηλαδή μ' ένα νόμο αξιοκρατικό για τις προσλήψεις στο δημόσιο τομέα, αλλά και για το Δεύτερο Βαθμό Αυτοδιοίκησης, που θα μας απαλλάξουν με όλες αυτές τις ετερολειτουργίες για να αφοσιωθούμε στο κύριο έργο μας. Ο κάθε πολίτης που θα μας βλέπει έξω δεν θα μας λέει: "Άντε και καλός Υπουργ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ύ έχει καταντήσει το αξίωμα του Βουλευτή; Η προσδοκία όλων των Βουλευτών είναι να γίνουν Υπουργοί που κατά το Σύνταγμα ο Βουλευτής είναι το ύψιστο αξίωμα. Και μονάχα τότε, όταν πραγματικά θα είναι αντίστροφα τα πράγματα, και όταν θα έχουμε λόγο και ρόλο μέσα στα πλαίσια του Συντάγματος και των θεσμών, τότε πραγματικά θα έλθει ο εκσυγχρονισμός του πολιτειακού συστήματος και θα δημιουργηθεί το απαραίτητο υπόβαθρο για να επιλυθούν και τα άλλα μεγάλα προβλήματα της ελληνικής κοινωνίας, τα εξωτερικά, τα κοινωνικά, τα οικονομ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δυό λόγια, κύριοι συνάδελφοι, θα πρέπει να τολμήσουμε να δώσουμε μια άλλη αισθητική στην πολιτική ζωή του Τόπου.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Σπύρος Καλούδ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ΠΥΡΟΣ ΚΑΛΟΥΔΗΣ: Κύριε Πρόεδρε, η συζήτηση του προϋπολογισμού της Βουλής δίνει την ευκαιρία για την διατύπωση ορισμένων απόψεων σχετικών με την λειτουργία του Σώματος και την υποβολή ορισμένων προτάσεων που μπορούν να υπηρετήσουν αυτό που όλοι θέλουμε, τη γενικότερη ποιοτική βελτίωση του Κοινοβουλευτικού έργ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έβαια θα μπορούσατε και θα το δεχόμουν, να μου παρατηρήσετε ότι αυτά τα ζητήματα εντάσσονται στον Κανονισμό της Βουλής. Επειδή όμως υπάρχουν προτάσεις που συνεπάγονται και κόστος και γνωστό είναι ότι "δει δη χρημάτων και άνευ τούτων ουδέ των δεόντων εστί γενέσθαι", αξιοποιώ την ευκαιρία της σημερινής συζητήσεως για να υποβάλλω μια συγκεκριμένη πρόταση, η οποία είναι η εξής. Πρέπει νομίζω να συγκροτηθεί μια επιστημονική επιτροπή, ένα επιστημονικό συμβούλιο που σκοπό θα έχει να προσφέρει τις υπηρεσίες του στους Βουλευτές για να τους διευκολύνει στο έργο τους και σημειώνω ότι άλλο αυτό και άλλο η υπάρχουσα Επιστημονική Υπηρεσία της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είνει σε μερικούς να γίνει κυρίαρχη αντίληψη, ότι το έργο του Βουλευτή είναι ποδονακτικό για τους λόγους που οι συνάδελφοι πρωτύτερα ανέφεραν. Επίσης τείνει να κυριαρχήσει η αντίληψη στο Λαό ότι μαζί με το ποδονακτικό έργο είμαστε και οι πρωταθλητές υποσχετικών δικαιοπραξιών, που δεν επαληθεύονται εκ των υστέρων και περιορίζουμε την πνευματική μας εργασία σε λογοπαικτικά σχήματα. Όχι. Το έργο του Βουλευτή είναι κρίση, πολιτική επιλογή. Και η απλή λογική λέει, ότι για την ορθή κρίση προϋπόθεση είναι η γνώση. Δεν είναι βέβαια δυνατή πάντοτε η κατάκτηση της γνώσης. Ας προσπαθήσουμε όμως να την αναζητήσουμε. Βοήθεια προς αυτή την αναζήτηση θα είναι το Επιστημονικό Συμβούλιο της Βουλής. Θα μας βοηθά στην έρευνα, στη μελέτη, στη σύγκρι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ώς πρέπει να συγκροτηθεί αυτό το Σώμα; Νομίζω ότι η αρχή μπορεί να γίνει με περιορισμένο αριθμό. Αν έλεγα 50 ίσως ήμουν αισιόδοξος και απαιτητικός. Εν πάση περιπτώσει η κρίση σας, παρέχει εγγύηση όπως και η κρίση των συναδέλφων που μπορούν να διατυπώσουν την άποψή τους για τον αριθμό του. Μπορεί λοιπόν να είναι γύρω στα 50. Πώς όμως θα συγκροτηθεί αυτό το Σώμα; Ας δώσουμε εμείς πρώτοι ένα παράδειγμα. Όχι με κριτήρια που θα καλλιεργούν υποψία, αλλά μ' ένα τρόπο αντικειμενικό, δεν λέω αξιοκρατικό -θα ήταν μια εγωιστική διατύπωση άποψης ότι είμαστε ικανοί πάντοτε να έχουμε τον άριστο αξιοκρατικό τρόπο- αλλά τουλάχιστον να συγκροτηθεί μ' έναν αντικειμενικό τρόπο που αυτός είναι ο διαγωνισμ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μέλη αυτού του συμβουλίου πρέπει να είναι επί υψηλής επιστημονικής συγκρότησης και να έχουν εξειδικευμένη γνώση αντικειμένων για να μπορέσουν να μας υπηρετήσουν. Πώς εμείς θα αξιοποιήσουμε αυτές τις υπηρεσίες; Υπάρχουν κριτήρια διαχωρισμού καθ' ομάδας, ανάλογα με τα ενδιαφέροντα που δηλώνουμε στις Κοινοβουλευτικές Επιτροπές. Το ερώτημα όμως είναι το κόστος. Έκανα κάποιους υπολογισμούς πρόχειρους και νομίζω ότι με αυτό τον αριθμό των μελών που σας είπα και υπολογίζοντας μέσες, ικανοποιητικές, όμως αμοιβές, δεν πρέπει το κόστος το πρόσθετο να υπερβαίνει τα 300.000.000. Είναι πολλά; Η Δημοκρατία όμως απαιτεί κόστος. Και αν αξιοποιείται το παρεχόμενο για τη δημοκρατία και τη παραγωγική λειτουργία του κορυφαίου θεσμού της του Κοινοβουλίου τότε θα έχουμε και ωφέλεια ηθική, πολιτική υπέρ του Σώ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αυτό το Σώμα δε θα μας βοηθήσει μόνο τεχνικοεπιστημονικά στην καλύτερη απόδοση της αποστολής μας. Θα προστατεύσει το κύρος μας. Θα συμβάλει στην αναβάθμιση του προσωπικού ρόλου του Βουλε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γνωστό ότι την ανεξαρτησία του Βουλευτή απειλούν και οι ενδεχόμενες -θεωρητικά ομιλώ, ομιλώ in abstracta, για να θυμηθώ μια παλιά νομική έκφραση- οικονομικές εξαρτήσεις. Και συγχωρέστε μου το συνειρμό, αλλά θα πρέπει και ουσιαστικά να γίνει ο έλεγχος των προεκλογικών δαπαν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επηρεάζει τη γνώμη του Βουλευτή και τη στάση του, το δέλεαρ της δημοσιότητας. Τι να κάνουμε είναι η νέα Κίρκη και όπως λένε και κατά μία φράση οι άνθρωποι του θεάτρου, όλοι πάσχουμε από ένα ακροατήριο, όλοι υποβαλλόμεθα, υποκείμεθα στο δέλεαρ της δημοσιότητας. Δελεάζει λοιπόν η δημοσιότητα. Επίσης, μπορεί να φαλκιδεύσει την ανεξαρτησία της γνώμης του Βουλευτή το γεγονός ότι προσφέρονται -καμιά φορά και δωρεάν εκ του πονηρού- παρεχόμενες επιστημονικές υπηρεσ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α το συμβούλιο αυτό θα μας βοηθήσει ουσιαστικότερα. Και άκουσα πρωτύτερα τον Κοινοβουλευτικό Εκπρόσωπο του κόμματός μου να μιλάει για τη σύγκριση των δυνατοτήτων Νομοθετικής και Εκτελεστικής Εξουσίας. Η Εκτελεστική Εξουσία πέραν από τις άλλες δυνατότητες που έχει βάσει του Κανονισμού της Βουλής και βάσει άλλων κοινοβουλευτικών πρακτικών που έχουν καθιερωθεί και δυστυχώς δεν είναι όλες πάντα καλές, έχει τη δυνατότητα να προσφεύγει σε υπηρεσίες πολλών επιστημονικών συμβούλων. Ας αποκτήσουμε και εμ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σας διαβεβαιώ, ότι αυτή την πρόταση την έκανα με την αγωνία, με την ελπίδα ότι μπορεί να ληφθούν όλα εκείνα τα μέτρα, ώστε πράγματι το Κοινοβούλιο να γίνει κορυφαία έκφραση της λαϊκής κυριαρχ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Νικ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ΣΤΑΣΙΟΣ ΝΙΚΟΠΟΥΛΟΣ:Κύριε Πρόεδρε, κυρίες και κύριοι συνάδελφοι, η Πολιτική Άνοιξη θα υπερψηφίσει βεβαίως τον προϋπολογισμό της Βουλής. Πέραν όμως από τους αριθμούς και ανεξάρτητα από ενστάσεις ή ειδικότερες παρατηρήσεις, εκείνο που έχει ενδιαφέρον είναι δύο πράγ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ον ο εκσυγχρονισμός του Κοινοβουλίου μας. Ο εκσυγχρονισμός αυτός βασίζεται στην υλικοτεχνική υποδομή που έχει άμεση σχέση με δαπάνες άρα με οικονομικό μέγεθος και δεύτερον την αναβάθμιση του έμψυχου δυναμικού της Βουλής, δηλαδή του Βουλευτή και του υπαλληλικού προσωπικού της Βουλής όλων των βαθμίδ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ίνουμε ιδιαίτερη σημασία στην επιστημονική και τεχνοκρατική κατάρτιση αυτού του προσωπικού και διερμηνεύοντας τα αισθήματα του Προέδρου της Πολιτικής Άνοιξης και όλων μας, επικαλούμενος και παλιές δικές σας τοποθετήσεις κύριε Πρόεδρε, δίνουμε ιδιαίτερη σημασία στην οικονομική στήριξη αυτού του προσωπικ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σε ό,τι αφορά το Βουλευτή, η αναβάθμιση του ρόλου του περνάει πρώτιστα από ένα θεσμικό μέγεθος. Όλοι οι προλαλήσαντες συνάδελφοι με κάλυψαν πλήρως στο θεσμικό αυτό μέγεθ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είνο που έχω μόνο να παρατηρήσω στο σημείο αυτό, μια και το έθιξε ο εισηγητής της πλειοψηφίας με ειδικότερη αναφορά στην κατάργηση της ώρας του Πρωθυπουργού, είναι ότι η Πολιτική Άνοιξη είναι κατηγορηματικά αντίθετη με την κατάργηση του κοινοβουλευτικού αυτού θεσμού και απεναντίας πιστεύει στην ενίσχυση των τρόπων και των μέσων του Κοινοβουλευτικού Ελέγχου, αλλά και της συζήτησης και της συνεργασίας μέσα σ' αυτήν την Αίθου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θεσμικό όμως μέγεθος που όλοι το εξετάσαμε και όλους μας βρίσκει σύμφωνους είναι άρρηκτα συνδεδεμένο και με ένα οικονομικό μέγεθος. Αυτό είναι, το τι μέσα και τι δυνατότητες παρέχει στον Βουλευτή η Πολιτεία για να κάνει άψογα τη δουλειά του είτε σε επίπεδο συνεργατών είτε σε επίπεδο προσωπικής υλικοτεχνικής υποδομής είτε βεβαίως γενικότερα σε επίπεδο στήριξής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ουμε, ότι είναι ώριμος ο χρόνος, ώστε όλες οι πολιτικές δυνάμεις, αλλά και οι κοινωνικές δυνάμεις, σε ένα συναινετικό επίπεδο να δούμε και να εξετάσουμε το ζήτημα της μηνιαίας αποζημίωσης του Βουλε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ειάζεται στο σημείο αυτό -και εδώ δίνω έμφαση με την παρέμβασή μου- να γίνει μια αντικειμενικοποίηση των αναγκών του Βουλευτή. Μια αντικειμενοποίηση των προσωπικών του αναγκών, ως μονοπρόσωπου θεσμικού, συνταγματικού οργάνου της Πολιτείας μας. Μια αντικειμενικοποίηση των θεσμικών και κοινοβουλευτικών του αναγκών σε συνδυασμό με την αμετάκλητη ανάγκη εγκατάλειψης, για να επιτελέσει το έργο του, των επαγγελματικών καθηκόντων και δραστηριοτήτων του και πάσης άλλης βιοτικής μέριμν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ειάζεται αυτή η αντικειμενικοποίηση, κατά τη γνώμη μου, προκειμένου ο Βουλευτής να ανταποκριθεί πλήρως προς τις υποχρεώσεις που έχει αναλάβει, ως εκπρόσωπος του Ελληνικού Λαού. Εννοούμε βέβαια την αντικειμενικοποίηση αυτή και την κάλυψή της με ταυτόχρονη κατάργηση όλων των οικονομικών προνομίων, εν πολλοίς κατά τη γνώμη μου αλυσιτελ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ιστεύουμε, ότι είναι δική σας ευθύνη, κύριε Πρόεδρε, να αιτιολογήσετε προς το κοινωνικό σύνολο, συνεπικουρούμενος από όλους μας, την αναγκαιότητα αυτή και είμαστε σίγουροι ότι ο Ελληνικός Λαός θα την κατανοήσει, θα την υιοθετήσει </w:t>
      </w:r>
    </w:p>
    <w:p>
      <w:pPr>
        <w:pStyle w:val="Style15"/>
        <w:rPr>
          <w:rFonts w:ascii="Times New Roman" w:hAnsi="Times New Roman" w:cs="Times New Roman"/>
          <w:sz w:val="24"/>
          <w:szCs w:val="24"/>
        </w:rPr>
      </w:pPr>
      <w:r>
        <w:rPr>
          <w:rFonts w:cs="Times New Roman" w:ascii="Times New Roman" w:hAnsi="Times New Roman"/>
          <w:sz w:val="24"/>
          <w:szCs w:val="24"/>
        </w:rPr>
        <w:t>και θα τη στηρίξει. Διότι σίγουρα επιθυμεί τον Έλληνα Βουλευτή του, απαλλαγμένο από κάθε είδους οικονομική εξάρτηση, από κάθε είδους βιοτική μέριμνα, απαλλαγμένο από την εξάρτηση τρίτων και από την βάσανο των ιδιαζουσών αναγκών του λειτουργήματός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όλα αυτά μέσα στο πλαίσιο της συγκεκριμένης οικονομικής κατάστασης που αντιμετωπίζει η Χώρα μέχρι σήμερα και βεβαίως σε καμιά περίπτωση κατά κραυγαλέα προτεραιότητα από τις υπόλοιπες ανάγκες της Πολιτείας και της κοινωνία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ελειώνοντας, κύριε Πρόεδρε, επειδή η Πολιτική Άνοιξη αντιλαμβάνεται ότι φιλοδοξία σας είναι να συνδέσετε τη θητεία σας, όπως και οι προκάτοχοί σας με την αναβάθμιση και του Κοινοβουλίου, αλλά και του Βουλευτή ατομικά, στην προσπάθειά σας αυτή θα βρείτε σύμφωνη ολόκληρη την Κοινοβουλευτική Ομάδα της Πολιτικής Άνοιξης, η οποία και θα σας στηρίξει σ' αυτήν την προσπάθεια. Σα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Πολιτικής Άνοιξ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Σγουρίδ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ΝΑΓΙΩΤΗΣ ΣΓΟΥΡΙΔΗΣ (Γ' Αντιπρόεδρος της Βουλής): Κυρίες και κύριοι συνάδελφοι, οι προλαλήσαντες συνάδελφοι ασχολήθηκαν περισσότερο με τον Κανονισμό της Βουλής, που πρόκειται να αναμορφωθεί και έδωσαν μεγαλύτερη σημασία στο ρόλο και στη ζωή του Βουλευτή στο Κοινοβούλ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τρέψτε μου να ασχοληθώ εγώ λίγο περισσότερο με τον προϋπολογισμό. Ο προϋπολογισμός της Βουλής του 1994 έχει, όπως και όλοι οι προϋπολογισμοί, δύο μέρη. Το πρώτο μέρος ασχολείται με τις ανελαστικές δαπάνες, τις πληρωμές δηλαδή των υπηρεσιών και το δεύτερο μέρος ασχολείται με τις προμήθειες των αγαθών, ασχολείται με τις προμήθειες του εξοπλισμού και ασχολείται με τις πληρωμές των έργ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Ως προς το πρώτο μέρος για τις ανελαστικές δαπάνες, κυρίες και κύριοι συνάδελφοι, θα έλεγα ότι δεν μπορεί να προσθέσει κανείς και πολλά πράγματα ή θα έλεγα ότι θα μπορούσε να προσθέσει ελάχιστα. Θα είχα π.χ. να κάνω την παρατήρηση ότι πολύ σωστά μειώθηκαν οι προϋπολογιζόμενες αποζημιώσεις για τους Βουλευτές από 15% που ήταν στο 10%, στα πλαίσια δηλαδή του πληθωρισμού. Αυτό σημαίνει ότι ο προϋπολογισμός είναι ένας νοικοκυρεμένος προϋπολογισμός, και ως προς το σκέλος των ανελαστικών δαπαν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α δεύτερη παρατήρηση θα έλεγα π.χ. να γίνει καλύτερη και ορθολογιστικότερη κατανομή των κονδυλίων των υπηρεσιών. Θα έλεγα εδώ να φροντίσουμε να συνδεθεί η παραγωγικότητα με το έργο που προσφέρει ο καθέν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σας το λέω, κυρίες και κύριοι συνάδελφοι, διαδίδεται στους διαδρόμους της Βουλής, ότι υπάρχουν άνθρωποι που σκοτώνονται στην δουλειά και υπάρχουν και άεργοι. Όχι άνεργοι, άεργ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ρίτη παρατήρηση που θα μπορούσα να κάνω σ' αυτό το σκέλος θα ήταν π.χ. ότι τα επιδόματα πολλές φορές δεν συμβαδίζουν με το έργο το οποίο προσφέρεται. Θα έλεγα εδώ ότι το κίνητρο που δίνεται στη Βουλή για να έλθουν κάποιοι να την υπηρετήσουν, πολλές φορές δημιουργεί το αδιαχώρητο στους προθαλάμους των γραφείων όλων μας, γιατί θεωρείται προνομιούχα η θέση υπηρέτησης μέσα εδ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ά είναι κάποια πράγματα που πρέπει να τα δούμε. Δεν θα ήθελα, όμως, να ασχοληθώ επί του παρόντος μ' αυτά. Ίσως μας δοθεί μια άλλη ευκαιρία να τα συζητή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Ως προς το δεύτερο μέρος του προϋπολογισμού, στις δαπάνες δηλαδή για τις προμήθειες αγαθών και κεφαλαιουχικού εξοπλισμού, θα πρέπει να καταλάβουμε όλοι μας, ότι αυτές είναι οι δαπάνες που πραγματικά βελτιώνουν και εκσυγχρονίζουν το Ελληνικό Κοινοβούλιο και ως προς την προσφορά της εργασίας, δηλαδή ως προς το κύκλωμα εκείνο που σημαίνει πληροφορία, πολιτική βούληση, μηχανοργάνωση, νομοθετικό έργο και κοινοβουλευτικός έλεγχος, αλλά και ως προς τους χώρους δουλειάς, δηλαδή ως προς την άνεση των εργασιακών χώρων, ώστε να είναι δεμένοι με το περιβάλλον και την παράδο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υς τομείς αυτούς, λοιπόν, θα ήθελα να πω, ότι θα πρέπει να στραφεί το ενδιαφέρον μας, κυρίες και κύριοι συνάδελφοι, για να μπορέσουμε πραγματικά εν συνεχεία να βελτιώσουμε τις συνθήκες εργασίας και τις δικές μας, αλλά και του προσωπικού που εργάζεται μέσα στο Ελληνικό Κοινοβούλ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 αυτά τα σημεία θα σταθώ λίγο. Φυσικά εδώ και 12 χρόνια περίπου έχουν γίνει πολλά και μεγάλα βήματα. Αλλά και στον προϋπολογισμό του 1994 μπήκαν πολλά χρήματα και για τους προσωπικούς ηλεκτρονικούς υπολογιστές και για μηχανήματα μικροφωτογράφισης και για νέους εκτυπωτές και για νέα φωτοτυπικά μηχανήματα, αλλά και για σκάϊνερ. Σύντομα πιστεύω ότι επίσης θα συνδεθούμε και με τις τράπεζες πληροφοριών, για να μπορέσουμε να φτιάξουμε το έργο μας σωστ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ημαντικά κονδύλια επίσης, κύριοι συνάδελφοι, έχουν μπει για την κατασκευή έργων, όπως για τους ανελκυστήρες που θα πρέπει κάποιοι να ξηλωθούν και να γίνουν πάλι από την αρχή, για την κεντρική θέρμανση, για τις στέγες των αιθουσών, όπου πολλές φορές όταν βρέχει στάζουν. Επίσης θα ήθελα να προσθέσω εδώ ότι με τη μεταστέγαση του Συμβουλίου Επικρατείας στο Αρσάκειο μας δίνεται μια ευκαιρία να μπορέσουμε να λύσουμε ένα χρόνιο πρόβλημα που απασχολούσε το Ελληνικό Κοινοβούλιο ως προς το θέμα των εργασιακών χώρ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ειάζεται όμως εδώ, κύριοι συνάδελφοι, η σωστή αξιοποίηση των χώρων αυτών. Θα πρέπει να συμβάλλουν εδώ θετικά και το Προεδρείο και τα Κόμματα, αλλά και οι υπόλοιπες υπηρεσίες της Βουλής. Γι' αυτό θεωρώ πάρα πολύ σημαντικά τα κονδύλια που έχουν μπει στον προϋπολογισμό του 1994. Μιλάμε για το κονδύλι που έχει τον κωδικό 0851 που είναι για έργα. Μιλάμε για 750 εκατομμύρ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το κονδύλι με κωδικό αριθμό 0871, που είναι για μελέτες, το κονδύλι που έχει τον κωδικό αριθμό 1711 που είναι για τα έπιπλα και θα επανέλθω σ' αυτό, και το κονδύλι 7269 που είναι για τα λοιπά έργ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πιμένω σ' αυτά κυρίες και κύριοι συνάδελφοι, γιατί θέλω να πω ότι το κτίριο αυτό στο οποίο στεγαζόμαστε, είναι ένα από τα καλύτερα νεοκλασικά ή το καλύτερο μπορώ να πω νεοκλασικό κτίριο, που ο κατασκευαστής του κατόρθωσε να κάνει το εξής εκπληκτικό, να δέσει δηλαδή τα κλασικά κτίρια της αρχαίας Αθήνας με την δωρική αρχιτεκτονική της εξωτερικής πρόσοψης του κτιρίου αυτού, με τα αετώματα κ.λπ., αλλά παράλληλα να δώσει και μια χάρη ιωνικού ρυθμού μέσα σ' αυτούς τους εσωτερικούς χώρους του κτιρίου. Άρα εδώ που στεγαζόμαστε, είναι ένα κτίριο πραγματικά εκπληκτ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κτίριο αυτό άρχισε να κατασκευάζεται το 1836. Τελείωσε το 1842. Κάηκε δύο φορές. Η πρώτη πυρκαϊά ήταν το 1884. Έγινε μία επιδιόρθωση της πτέρυγας που κάηκε. Το 1906 ξανακάηκε, το κεντρικό κτίριο εδώ που βρίσκεται η Αίθουσα όπου συνεδριάζουμε και η Αίθουσα της Γερουσίας. Από το 1906 έπαψε να κατοικείται. Ξανακατοικήθηκε το 1922 από τους πρόσφυγες που ήρθαν από τη Μικρά Ασία. Το 1930 αποφασίσθηκε να έλθει εδώ το Ελληνικό Κοινοβούλιο φεύγοντας από το κτίριο που βρίσκεται στο άγαλμα του Κολοκοτρών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1934 και 1935, αφού αναπαλαιώθηκε το κτίριο αυτό, έγινε η Ε' Εθνική Συνέλευση. Αυτό λοιπόν το νεοκλασικό κτίριο, όπου στεγάζεται η καρδιά της Δημοκρατίας, έχουμε κύριοι συνάδελφοι εμείς ένα χρέος να το συντηρήσουμε με γνώμονα την παράδοση και την εθιμοτυπία. Στους χώρους δε μπορεί να επικρατεί αυτό το συνονθύλευμα των κλασικών, των μοντέρνων, των μεταλλικών και κακόγουστων επίπλων. Οι χώροι αυτοί θα πρέπει να κρατήσουν το χρώμα τους και το χαρακτήρα τους. Θα πρέπει να καθιερωθεί ότι η εναλλαγή των κομμάτων στην εξουσία, δεν θα πρέπει να συνοδεύεται και από μεταφορές επίπλων. Το ζήσαμε και αυτό. Κάθε κόμμα που ερχόταν στην εξουσία, κουβαλούσε και τα έπιπλά του. Θα πρέπει να φροντίσουμε να δώσουμε πραγματικά αυτό που πρέπει στη δεύτερη σε μέγεθος και πλούτο, Βιβλιοθήκη της Βουλής. Θα πρέπει να γίνει οπωσδήποτε η μεταφορά της Βιβλιοθήκης σε κάποιο κτίριο ή σε κάποια καπναποθήκη, που πρέπει να αναπαλαιώσουμε, γιατί η αντοχή του κτιρίου και το βάρος των βιβλίων έχει μια δυσανάλογη σχέση. Επίσης πρέπει με την αναμόρφωση του προϋπολογισμού, να αναπλάσουμε τους υπόγειους χώρους του κτιρίου και να τους χρησιμοποιήσουμε, όπως επίσης να αναμορφώσουμε και τα ισόγ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ο περιβάλλων χώρος του κτιρίου θα πρέπει να πάψει να είναι υπαίθριο γκαράζ. Θα πρέπει να φροντίσουμε να φύγουν τα αυτοκίνητα από δω, ή θα πρέπει να φτιάξουμε ένα υπόγειο γκαράζ και ο περιβάλλων χώρος να γίνει ένας κήπος, για να αναδείξει πραγματικά αυτό το ιστορικό κτίρ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ω, κυρίες και κύριοι συνάδελφοι, ότι αυτά τα οποία ειπώθηκαν είναι μια μικρή συνεισφορά προς την καλυτέρευση των συνθηκών των 1.300 ανθρώπων που ζουν και εργάζονται καθημερινώς σε αυτό το κτίρ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 αυτές τις παρατηρήσεις θέλω να πω και εγώ ότι ψηφίζω τον προϋπολογισμό.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Βερυβάκ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ΛΕΥΘΕΡΙΟΣ ΒΕΡΥΒΑΚΗΣ:Κύριε Πρόεδρε, το ξεκίνημα της νέας Βουλής γίνεται σε μια περίοδο που μακροιστορικά χαρακτηρίζεται από ένα κύμα που διαρκώς διογκώνεται και το οποίο έχει σαν χαρακτηριστικά, πρώτον ότι αμφισβητείται ο πολιτικός λόγος, ότι αποδίδεται αναξιοπιστία στον πολιτικό κόσμο και υπάρχει ένα διογκούμενο αίσθημα ανεπάρκειας του πολιτικού συστήματος. Είναι σαφές με αυτά τα χαρακτηριστικά ότι βρισκόμαστε μπροστά σε μια κρίση. Η κοινή συνείδηση χρεώνει στους πολιτικούς και στο πολιτικό σύστημα, βεβαίως και στα κόμματα που το υπηρετούν, έλλειψη ειλικρίνειας, πειθούς και επάρκειας. Δεν είναι ώρα εδώ να δούμε τη φύση και το χαρακτήρα της κρίσης, αλλά πρέπει να ανησυχήσουμε απ' αυτήν και όλοι γνωρίζουμε ότι υπάρχει.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είναι βεβαίως γενικά αποδεκτό αν η κρίση είναι συγκυριακή "κόπωση" ή αν είναι μια βαθύτερη αναζήτηση άλλων μορφών έκφρασης ή ακόμα είναι και μια υπέρβαση -να με συγχωρήσει η Πολιτική Άνοιξη- των παλα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ΩΝΣΤΑΝΤΙΝΟΣ ΧΑΤΖΗΔΗΜΗΤΡΙΟΥ: Δεν σας συγχωρούμε, σας χειροκροτ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ΛΕΥΘΕΡΙΟΣ ΒΕΡΥΒΑΚΗΣ:Το λέω διότι μεταχειρίζομαι με άλλη έννοια τον όρο, γι' αυτό ζητώ τη συγγνώμη σα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Μια υπέρβαση των γνωστών μορφών πολιτικής εκδήλωσης. </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Είναι σαφές -και αυτό αποτελεί ειρωνεία της ιστορίας- ότι πρέπει κάτι να γίνει. Δεν είναι δυνατόν να βλέπουμε απαθείς το φαινόμενο και όλοι να αδρανούμε και να σιωπούμε. Βεβαίως δεν ανήκω σ' αυτούς που πιστεύουν ότι χρεοκόπησε η Κοινοβουλευτική Δημοκρατία. Ακριβώς το αντίστροφο. Είναι βέβαιο ότι θριαμβεύει η Κοινοβουλευτική Δημοκρατία. Απόδειξη ότι σήμερα από πουθενά δεν αμφισβητείται. Το τελευταίο διεθνές ντοκουμέντο, η Διακήρυξη των Παρισίων του 1992, ξεκινάει και επιστρέφει σ' αυτήν. Αλλά είναι βέβαιο ότι υπερβαίνεται από τα γεγονότα και συνεπώς θα πρέπει να αναπροσαρμοσθεί, να ανασυνταχθεί και να μπορέσει να παρακολουθήσει τις εξελίξεις. Αν δεν θέλουμε τα Κοινοβούλια να μείνουν μνημειακοί θεσμοί ή τελετουργικοί τόποι. Αν δεν θέλουμε η Βουλή να είναι μουσείο "νεκρών ιδεών και υποθέσεων", αν δεν θέλουμε το πολύ-πολύ να αποτελεί το ληξιαρχείο κυβερνητικών πράξεων όπου εδώ επενδύονται ένα μεγαλοπρεπή μανδύα, αλλά τίποτε άλλο τότε θα πρέπει κάτι να κάν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οτελεί, χωρίς καμία αμφιβολία, ευτύχημα το γεγονός ότι γενικότερα γίνεται συνείδηση ότι δεν μπορεί να πάει άλλο αυτό το οποίο μέχρι σήμερα συνεχίζεται. Αν θέλετε ακόμα και οι ανάγκες της Μεταπολίτευσης και η πρώτη περίοδος μπορούσαν να επιτρέψουν αυτήν τη λειτουργία που μέχρι σήμερα είναι σ' όλους γνωστή. Αλλά δεν μπορεί να συνεχίζεται αυτό επ' άπειρον. Δεν μπορεί το Σύνταγμα να λέει ότι ο Βουλευτής είναι εθνικός αντιπρόσωπος και αυτός να βρίσκεται μπροστά συνεχώς και αδιαλείπτως σε διλήμματα κάτω από μια τριγωνική σχέση. Το Έθνος εκπροσωπεί, το κόμμα εκφράζει ή την περιφέρεια; Δεν μπορεί ο Βουλευτής εδώ να λέει μόνο ότι του έχουν δώσει να λέει και απ' εκεί και πέρα να πηγαίνει αλλού για να λέει άλλα πράγματα ή να βγαίνει έξω από τη Βουλή για να λέει ακριβώς αυτά τα πράγματα που του επιβάλλει η συνείδησή του και το Σύνταγ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να αναθεωρηθεί, να ανασυσχετισθεί η σχέση Βουλευτή, κόμματος, Κοινοβουλίου. Αν τυχόν αυτό δεν το αντιμετωπίσουμε γενναία θα ξαναγυρνάμε διαρκώς στο ίδιο πρόβλημα. Είναι ευτύχημα το ότι εξαγγέλλεται μια αλλαγή στη λειτουργία και τις διαδικασίες του Κοινοβουλίου. Πιστεύω ότι η συζήτηση την οποία αρχίζετε εσείς με δική σας πρωτοβουλία θα είναι χρήσιμη αρκεί βέβαια πράγματι να ανοίξει και να ολοκληρωθεί. Αν δώσει καρπούς ουσιαστικούς, τότε ίσως μπορέσουμε, όπου θα μπορέσουμε να ξεπεράσουμε τα διλήμματα και θα μπορέσουμε να δώσουμε στο Βουλευτή ένα λόγο και ένα ρόλο ύπαρξης. Γιατί αλλιώς αργά ή γρήγορα τερματίζεται ο λόγος του λαϊκού του εθνικού αντιπροσώπ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Ίσως τότε θα πρέπει να τον θεωρήσουμε σαν ένα εξάρτημα σε ένα κολεκτιβιστικό μηχάνημα, το οποίο εκφράζεται προς τα έξω, ενιαία και αδιαίρετα, με μια φωνή και μια άποψη, που κινείται όμως μακριά από τη ζω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νεπώς η εξαγγελθείσα αλλαγή στη λειτουργία και τις διαδικασίες του Κοινοβουλίου πρέπει να χαιρετιστεί από όλους. Αλλά πρέπει με γενναιότητα να φθάσει, αν είναι δυνατόν, στο μη περαιτέρω. Πρέπει να απελευθερωθεί η φωνή του Βουλευτή. Ο Βουλευτής δεν είναι μόνο για να αποτελεί έναν αριθμό στο Κοινοβούλιο "έναν άψυχο και άφωνο αριθμό", πρέπει να αποτελεί φωνή. Και πρέπει να μεταφέρει φωνή από παντού. Αυτό οδηγεί αναπόφευκτα στη δεύτερη συνέπεια στην αλλαγή της πολιτικής θέσης του Βουλευτή και απέναντι στο κόμμα και απέναντι στο Κοινοβούλ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απέναντι στο κόμμα, δεν είναι θέμα να το συζητήσουμε εδώ, αλλά είναι θέμα. Το απέναντι στο Κοινοβούλιο όμως, είναι ένα πολύ μεγάλο θέμα που πρέπει να συζητηθεί εδ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είναι γνωστό και το έχουμε πει όλοι οι παλαιότεροι ότι υπάρχει ένα Κοινοβούλιο, όπου ταυτόχρονα φιλοξενεί δυο Κοινοβούλια: Τη Βουλή των Λόρδων και τη Βουλή των Κοινοτή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Βουλή των Λόρδων είναι για τους πατρίκιους. Και η Βουλή των Κοινοτήτων είναι για τους πληβείους. Πληβείοι, μερικοί των οποίων δεν έχουν καν φων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λοιπόν είναι να γεμίσουμε τα κενά έδρανα και εδώ και παντού, πρέπει να αποκτήσουν φωνή και ρόλο. Αλλιώς γιατί να έλθουν, όποια και να είναι η αμοιβή τους; Μόνο για να ζημιώσουν και να ζημιωθούν; Αυτό είναι εξωπραγματικό να το αναμέν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συνεπώς εδώ, πράγματι, ξανά να εκφραστεί ο Βουλευτής στο όνομα του Έθνους. Η καθημερινή πράξη ασφαλώς, σήμερα το αξιώνει να μεταφέρει τη φωνή του κόμματος. Όμως δεν μπορεί να είναι αυτή πιο ψηλά από τη φωνή του Έθν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κόμη η ανάγκη τον υποχρεώνει να μεταφέρει τη φωνή της περιφέρειας. Και αυτό πρέπει να του εξασφαλιστεί, χωρίς να είναι υποχρεωμένος να υπακούει σε εξωσυνειδησιακούς λόγ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ζωή πρέπει να ειδωθεί εξ αρχής. Και συνεπώς ο ρόλος πρέπει να ξανασχεδιαστεί, αλλιώς δεν θα πληρωθούν τα κενά έδρανα. Είναι μάταιο ο,τιδήποτε άλλο και να γίνεται. Και για να συμπληρωθεί αυτή η αποστολή και ο ρόλος του Βουλευτή, πρέπει να έχει και τις "υλικές" προϋποθέσεις, για να μπορεί να επιτελεί το έργο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δεν θίγω το θέμα της αμοιβής. Πράγματι ο Βουλευτής πρέπει να παρακολουθεί τη συγκυρία. Και η συγκυρία είναι κακή και δεν μπορεί να ζητά να πάει πάνω από τη συγκυρία. Αλλά θίγω το θέμα του τεχνολογικού και του επιστημονικού περιβάλλοντος, το οποίο είναι απαραίτητο στις σημερινές εποχές, για να μπορέσει να λειτουργήσει ο Βουλευτής. Αλλιώς έχουμε έναν αχθοφόρο αιτημάτων, τα οποία καν δεν διατυπώνονται ή διατυπώνονται δια την ιστορία ή τα μουσ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συνεπώς ο Βουλευτής να εξοπλισθεί με τον κατάλληλο εξοπλισμό, με την κατάλληλη σύγχρονη πανοπλία. Μιλάμε για μια εποχή επιστήμης και τεχνολογίας. Δεν μπορεί αυτό να αγνοηθεί. Πρέπει να διατεθούν όλα τα κονδύλια και να μην επιστρέφονται πίσω χρήματα, εάν τυχόν εκεί έχουμε γόνιμες ιδέες για να διατεθούν προκειμένου να εξοπλισθούν όλοι με τον κατάλληλο εξοπλισμό και να μπορούν να επιτελούν την αποστολή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α ηλεκτρονικά μέσα και οι τράπεζες πληροφοριών και όλα τα άλλα σύγχρονα μέσα πρέπει να διατεθούν στο Βουλευτή. Και ο Βουλευτής έχει δικαίωμα ενός γραφείου στη Βουλή και υπάρχουν χώροι, αρκεί να σχεδιαστ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είναι θέαμα αυτό, το οποίο σήμερα εμφανίζεται στους χώρους των κομμάτων, όπου όλοι οι άλλοι μπορούν να μπαίνουν και να βγαίνουν, να εξυπηρετούνται ή να τους υπηρετούν εκτός από το Βουλευτή, ο οποίος δεν έχει την άνεση να κάνει μια στοιχειώδη επαφή κατά ένα στοιχειωδώς αξιοπρεπή τρόπ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συνεπώς, κύριε Πρόεδρε, να αποκτήσει το γραφείο του ο Βουλευτής. Υπάρχουν τα μέσα, υπάρχουν οι χώροι, αρκεί να υπάρξει και η θέληση από τα κόμματα. Η Βουλή -πρέπει να το καταλάβουμε- πρέπει να εκφράσει τη λαϊκή κυριαρχία. Αλλιώς δεν έχει λόγο να υπάρχει. Πρέπει πράγματι να δοθούν μέσα και στους Βουλευτές, όχι χάριν αυτών, αλλά χάριν του Λαού. Όπως επίσης πρέπει να μπουν και απαγορεύσεις. Δεν είναι δυνατόν, Βουλευτής να ασκεί άλλο επάγγελμα, οποιοδήποτε άλλο επάγγελμα. Και γι' αυτό ασφαλώς πρέπει να του απαγορευθεί νομοθετικά να ασχολείται με ο,τιδήποτε άλλο. Όμως αυτό προϋποθέτει ότι θα δούμε με γενναιότητα το σύνολο του θέματος. Όχι ότι θα το αφήσουμε τάχα σε συμφωνίες κομμάτων. Αυτό δεν θα αποδώσει και το γνωρίζουμε όλοι εδώ πέ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η ώρα, κύριε Πρόεδρε, να δούμε εάν θα αφήσουμε τον κοινοβουλευτισμό να αποθνήσκει, αν και θριαμβευτή ή να τον ξαναδούμε εξ αρχής για να δούμε αν μπορεί να αναγεννηθεί ή έστω να αναζωογονηθεί μέσα από αλλαγές. Είπατε ότι θέλετε να συνδυάσετε την παρουσία σας με αυτές τις αλλαγές. "Ιδού η Ρόδος, ιδού και το πήδ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Νιώτ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Α' Αντιπρόεδρος της Βουλής κ. ΠΑΝΑΓΙΩΤΗΣ Ν. ΚΡΗΤΙΚ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ΡΗΓΟΡΗΣ ΝΙΩΤΗΣ: Κύριε Πρόεδρε, πράγματι κατ' έθιμο η σημερινή διαδικασία ψηφίσεως του προϋπολογισμού της Βουλής μας δίνει τη δυνατότητα να παρεμβαίνουμε, υπερβαίνοντας ίσως και τα όρια του Κανονισμού και να θέτουμε ζητήματα τα οποία άπτονται της λειτουργίας ή του προβληματισμού των Βουλευτών, προτάσεων σε ό,τι αφορά το ρόλο μας ή γενικότερα τη δυνατότητα αναβάθμισης του κοινοβουλευτικού θεσμ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έχει καταγραφεί από παλιότερα μία κρίση ρόλου και κρίση, αν θέλετε, αξιοπιστίας του κοινοβουλευτικού έργου. Η πραγματικότητα είναι ότι γενικότερα η Δημοκρατία και βεβαίως ο ύψιστος θεσμός, το Κοινοβούλιο, είναι καταξιωμένοι θεσμοί και βεβαίως έχουν δοκιμασθεί μέσα από την πάροδο των χρόνων και των αιώνων. Και οφείλουμε να προστατεύουμε αυτό το πλαίσιο. Όμως, οφείλουμε θαρραλέα να παραδεχτούμε ότι υπάρχει, λαθεμένα ή όχι, δικαιολογημένα σε ένα μεγάλο βαθμό, εκτιμώ εγώ, μία κρίση στη συνείδηση του Λαού μας για την εικόνα της Βουλής και του κοινοβουλευτικού έργου, μία κρίση στη συνείδηση, ιδιαίτερα του Λαού μας, για τη δραστηριότητά μας εδ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ούμε πάρα πολλές φορές πολλά και συνηθίζουμε σε αυτήν εδώ την εσωτερική διαδικασία, με την αφορμή της ψήφισης του προϋπολογισμού, να λέμε περισσότερα, αλλά δυστυχώς τα ξεχνάμε αμέσως την επομένη. Είμαι βέβαιος ότι με την παρουσία στην ηγεσία του Προεδρείου της Βουλής του κυρίου Προέδρου, ενός αξιόλογου, παλαιού και καταξιωμένου κοινοβουλευτικού στελέχους, όπως είναι ο Απόστολος Κακλαμάνης, αλλά και των υπολοίπων στελεχών του Προεδρείου, είναι δυνατό να αναμένουμε περισσότερη και πιο θαρραλέα αντιμετώπιση των προβλημάτων, παρότι οφείλω να αποδεχθώ και να επαινέσω ότι με πρωτοβουλία του προηγουμένου Προέδρου έγιναν επίσης άξιες καταγραφής πρωτοβουλίες και σημαντικές τομές που σε ένα βαθμό αντιμετώπιζαν τα δραματικά προβλήματα του έργου μας ή του ρόλου των Βουλευ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ιπώθηκαν πολλά, κυρίες και κύριοι συνάδελφοι, για το ζήτημα των αποζημιώσεων ή των άλλων αναγκών σε ό,τι αφορά τους Βουλευτές. Νομίζω πως είναι ανάγκη να τολμήσουμε. Είμαι με εκείνους που βεβαίως τονίζουν περισσότερο την ανάγκη μιας υποχρεωτικής ένταξης των Βουλευτών και μιας συνολικής απαγόρευσης άλλης επαγγελματικής δραστηριότητας, με παράλληλη δραστική αύξηση των αποζημιώσεων και του μισθού η οποία μπορεί να ξεπεράσει το όριο του ψηφίσματος στο οποίο έχουμε αυτοδεσμευθεί. Δεν είναι στα πλαίσια του Συντάγματος. Έχουμε τη δυνατότητα να το αλλάξουμε εάν πείσουμε την ελληνική κοινωνία και πείσουμε το σύνολο του Κοινοβουλίου ότι πρέπει να ξεπεράσουμε πλέγματα και να δούμε την ουσία του προβλήματος. Μία συνολική απαγόρευση και πλήρης ένταξη λειτουργική όλων των Βουλευτών απαιτεί υπέρβαση των σημερινών ορίων, τα οποία εξομοιώνουν την αμοιβή του Βουλευτή με τα όρια της αμοιβής του Προέδρου του Αρείου Πάγ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πορούμε να την εξομοιώσουμε π.χ. με ένα νέο ψήφισμα, με τα ανώτατα όρια των αμοιβών στον ευρύτερο δημόσιο τομέα. Κανείς δεν μπορεί να κατηγορήσει το Βουλευτή, ο οποίος παράλληλα όμως θα καταργήσει με δική του πράξη και ψήφισμα όλα τα προνόμια, όπως σωστά τονίστηκε, τα οποία σε τίποτα δεν μας διευκολύνουν, και περισσότερο μας εξευτελίζουν και δημιουργούν την εικόνα στον Ελληνικό Λαό ότι θεσπίζουμε νομοθετικές διατάξεις, όπως εκείνη η ατυχής απόπειρα για 3.000 κυβικά, που κανείς μας δεν το ζήτησε, ελάχιστοι το υποστήριξαν, αλλά όλοι το εισπράξα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λοιπόν ώρα να δούμε και κάτι ακόμα. Μιλάμε για τους εκλεγμένους Βουλευτές. Πρέπει εδώ να ενώσω μαζί με άλλους συναδέλφους τη φωνή μου για εκείνους, οι οποίοι δεν είναι τώρα στην Αίθουσα αυτή και μιλώ για τους τέως Βουλευτές. Κανείς σας μέχρι τώρα δεν είδε τα ζητήματα της κοινωνικής επανένταξης των τέως Βουλευτών. Υπάρχουν συνάδελφοι με 10 ή 15 χρόνια προϋπηρεσίας, νεότατοι σε ηλικία, ούτε 50 ετών, οι οποίοι αυτήν την ώρα είναι ανεπάγγελτοι και μόνοι τους επιχειρούν μία πραγματικά δύσκολη κοινωνική επανένταξη. Είναι απαράδεκτο να αντιμετωπίζουμε με αυτόν τον τρόπο τους τέως συναδέλφους, όταν γνωρίζω ότι ακόμη και για τους τέως νομάρχες -έχω υπηρετήσει με αυτήν την ιδιότητα- προβλέπεται κάποια αποζημίωση ή αν θέλετε και κάποια ακόμα πρόνοια για την κοινωνική τους επανένταξη. Αυτό ας το θυμηθεί και το Προεδρείο, όταν θα βλέπουμε κάποια ζητ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ρόβλημα των κενών εδράνων, βεβαίως, δεν συνδέεται μόνο με τις προτάσεις αυτές, που κάναμε πριν. Υπάρχει ανάγκη ο νέος Πρόεδρος της Βουλής, που έθεσε το θέμα και βεβαίως το έθεσε με την επίσημη ιδιότητά του σ' αυτήν την Αίθουσα, να θυμηθεί την ανάγκη μιας πλήρους δημοσιότητας των εργασιών του Κοινοβουλίου μέσα από την τηλεόραση και το ραδιόφωνο. Επειδή ακούστηκε μεν, αλλά οι τόνοι πέφτουν καθημερινά, θέλω να ενώσω τη φωνή μου και να πιέσω προς την κατεύθυνση του Προεδρείου να μην κάνετε πίσω σ' αυτήν την επίμονη αξίωση των Βουλευτών. Πολλοί που ψάχνουμε να βρούμε τι φταίει για τα κενά έδρανα, θα πρέπει να κατανοήσουμε τη νέα σύνθεση του Κοινοβουλίου και την παρουσία νέων συναδέλφων. Θέλω να θυμηθώ την περίοδο του '89, όταν μπήκα σ' αυτήν την ιερή Αίθουσα. Είναι βαριά αυτή η Αίθουσα και γίνεται πιο βαριά από τη μελαγχολία των νέων Βουλευτών, αλλά και των παλαιοτέρων. Νέοι Βουλευτές, οι οποίοι δεν είναι καθόλου νέοι στους κοινωνικούς αγώνες, έχουν μάθει να δραστηριοποιούνται, να έχουν φωνή, να έχουν ρόλο και δυστυχώς οι διαδικασίες εδώ τους καταπλακώνουν τη συνείδηση και το ρόλο τους. Χρειάζεται μήνες, για να μπορέσει κανείς να προσαρμοστεί από το δυναμικό ρόλο που είχε, πριν έρθει εδώ, σε ένα ρόλο αφωνίας και απουσίας. Αυτό δεν πρέπει να πάει για πάρα πολύ μακριά. Θα είμαστε υπεύθυνοι για τα όσα θα πάθει αυτός ο θεσμός, γιατί βεβαίως γνωρίζετε ότι ήδη αρχίσαμε στραβά. Αυτή εδώ η παρουσία σήμερα, μπορώ να πω ότι είναι η μεγαλύτερη παρουσία Βουλευτών στα τελευταία 5 ή 10 χρόνια και βεβαίως δείχνει και το μέτρο της ελπίδας που έχουμε, για να λειτουργήσει το Κοινοβούλιο, χωρίς κενά έδρανα. Ήδη από την επόμενη εβδομάδα εδώ θα ξαναθυμηθούμε τους 3-4, που με ηρωικές παρουσίες κάθε μέρα παραμένουν εδώ, για να δίνουν τη μάχη. Όμως με ηρωικές παρουσίες δεν λύνονται τα προβλήματα των θεσμών. Και βεβαίως, επειδή υπήρξαν από εκείνους που έκαναν τη θητεία τους στην προηγούμενη Βουλή με ηρωικές παρουσίες, σας λέω ότι δεν μπορεί να πάει μακριά αυτή η ιστορία. Θέλουμε όλοι οι Βουλευτές να κρινόμαστε για το έργο μας και για τις δυνατότητές μας. Είμαστε εκπρόσωποι του Λαού. Δεν μπορούμε να είμαστε παράρτημα οποιουδήποτε δημοσιογράφου, οποιασδήποτε εφημερίδος, για το αν θα μας περάσει στη μισή στήλη μία φράση μας, μία φορά το δίμηνο. Ο λαός δικαιούται μέσα σ' αυτήν την πανδαισία των καναλιών και των ραδιοφωνικών σταθμών, και αν θέλετε το δικαιούμεθα και το απαιτούμε εμείς οι Βουλευτές, να έχουμε ένα ραδιοφωνικό κανάλι δικό μας, να το έχει η Βουλή δηλαδή, ώστε να κρινόμαστε όχι για τους βερμπαλισμούς και για τα όσα θα πούμε. Θα κριθούμε και αρνητικά. Δηλαδή δεν είναι κάτι, που θα μας προβάλει αυτό. Ίσα-ίσα, σφάλλουν όσοι νομίζουν ότι ζητάμε το κανάλι, για να κάνουμε τη δική μας διαφήμιση. Θα είναι πολύ δραματικότερο για το Βουλευτή να έχει αυτήν την απευθείας επικοινωνία με το λαό του, με την περιφέρειά του, με τον Ελληνικό Λαό. Όμως, επιτέλους ο Ελληνικός Λαός θα έχει μία γνώση, μία συνείδηση και μία εικόν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ι επιτέλους, κάτι ακόμη. Εγώ εδώ σ' αυτόν το χώρο, μετά το λύκειο και το πανεπιστήμιο και τις εξειδικεύσεις σε διάφορους κυβερνητικούς χώρους, έμαθα πάρα πολλά πράγματ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πάρα πολύ σημαντικό ο Ελληνικός Λαός ν' ακούει έμπειρες και ν' ακούει, αν θέλετε και τον τρόπο με τον οποίο ολοκληρώνονται οι νομοθετικές παρεμβάσεις, που αφορούν την ίδια την κοινωνία, τη ζωή, την οικονομική οργάν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ύντομα, γιατί ο χρόνος δεν με παίρνει, θα κάνω, κύριε Πρόεδρε, για να καταγραφούν στα Πρακτικά -θα τις συζητήσουμε και όταν έλθει η ώρα- κάποιες ακόμη προτά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ώτ' απ' όλα, είπα κατάργηση όλων των προνομίων των Βουλευτών και καθιέρωση της υποχρεωτικής και αποκλειστικής απασχόλησης στη Βουλή, με παράλληλη εξομοίωση της βουλευτικής αποζημίωσης έως της ανώτερης αμοιβής στον ευρύτερο δημόσιο τομ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ύτερον, πλήρης δημοσιότητα του κοινοβουλευτικού έργου, που το ανέλυ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υνατότητα εγγραφής ως ομιλητών και μη επερωτώντων κατά το στάδιο ανάπτυξης των επερωτήσεων. Είναι φοβερό να ζητάμε εδώ να έλθει ο Βουλευτής από την επαρχία, για να κάτσει εδώ ν' ακούει τους τρεις επερωτώντες. Δηλαδή εμείς τι ρόλο έχουμε; Και δεν καταλαβαίνω, γιατί να μην περιορισθεί ο χρόνος του Υπουργού ή του εισηγητού επερωτώντος, που είναι ατέλειωτος χρόνος, ώρες ή ημίωρα και να μην έχουμε εμείς τη δυνατότητα μιας τρίλεπτης παρέμβασης σε καίριες επερωτήσεις, που αφορούν το περιβάλλον, την οικονομία, την ποιότητα ζωής, τον αγροτικό τομέα. Δεν καταλαβαίνω, γιατί εγώ δεν μπορώ να μιλήσω. Ποιος είναι αυτός που θα μου απαγορεύσει να πάρω το λόγο; Πώς είναι δυνατόν αυτό να το ανεχόμεθα. Τι Κανονισμός είναι αυτός; Ποιος τον έκανε αυτόν τον Κανονισμό, αν θέλετε; Να έλθει εδώ να επιχειρηματολογήσει. Εν ονόματι του ότι δεν πρέπει να είναι πολλές, λέει, οι ώρες. Οι ώρες να είναι περιορισμένες. Και θέλετε κάτι; Μπορεί να πούμε -το έχουμε δοκιμάσει- ότι δεν πρέπει να πάμε πέρα από τις τρεις η ώρα. Δε θα πω τίποτε εγώ, αν παρέλθει η τρίτη ώρα και το ξέρετε αυ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ύτε μπορεί να κωλυσιεργήσει το έργο. Γιατί έχω και μία άλλη πρόταση -να τολμήσουμε τώρα, που είμαστε Κυβέρνηση- να καταργηθεί, επιτέλους, αυτή η αναίδεια, να την πω έτσι, του κάθε κυβερνητικού παράγοντα να ορίζει τη διαδικασία με το "επείγον" ή το "κατεπείγον", παρασύροντας την πλειοψηφία. Τώρα, είμεθα εμείς εδώ. Να δώσουμε τη δυνατότητα στην Κυβέρνηση να παράγει έργο. Δεν μπορεί η σημερινή Αντιπολίτευση -αυτό που δεν έκανε ως Συμπολίτευση- να μπορεί τώρα να κρατάει για δύο ή τρεις μήνες ένα νομοσχέδιο. Ίσως το κάναμε και εμείς το 1977. Να καθορίζεται ανώτατο όριο. Να το δεχθούμε αυτό. Παρήλθε; Τελείωση η ιστορία. Αλλά ο διάλογος ν' αναπτύσσεται ελευθέρως εδώ μέσα και να μην έρχονται εδώ με 24ωρα ή με τριήμερα να περνάνε όλα τα βασικά νομοσχέδια. Μπορούμε και με τα πενθήμερα, και με τα τετραήμερα και με τα εξαήμερα. Έχουμε, πλέον, αποκτήσει όλοι εμπειρία εδώ μέσα και ξέρουμε ότι δεν μπορούμε με παιχνίδια να προωθήσουμε το κοινοβουλευτικό έργο. Να, λοιπόν, ακόμη μία πρότ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ελειώνω, κύριε Πρόεδρε, λέγοντας ότι συμφωνώ και με τη μείωση του χρόνου των ομιλητών, αλλά και με τη σύνδεση των Ελλήνων Βουλευτών με τις αντίστοιχες επιτροπές του Ευρωκοινοβουλίου και της Κομισιόν. Είναι απαράδεκτο και αποτελεί βασικό θεσμικό έλλειμμα ότι παίρνονται δεσμεύσεις, ότι υπάρχουν διαδικασίες και εδώ, ούτε κοινοβουλευτικός έλεγχος ασκείται, ούτε γνώση έχουμε των διαφόρων δεσμεύσεων και των ντιρεκτίβων. Και επί 4 χρόνια -το τονίζω, για να καταγραφεί- δεν μπορέσαμε να παρέμβουμε θεσμικά και να έχουμε ανταλλαγές των κοινοβουλευτικών τομέων εργασίας με τα αντίστοιχα τμήματα του Ευρωκοινοβουλίου και της Κομισιόν. Μόνο 2 πήγαν με δική τους πρωτοβουλία την προηγούμενη 4ετία. Αυτό είναι ντροπή κυριολεκτικά! Γιατί μιλάμε ότι ανήκουμε στην Ευρώπη, ότι είμαστε και εμείς ένα από τα Κοινοβούλια της Ευρωπαϊκής Ένωσης. Είναι απαράδεκτο να συνεχισθεί αυτή η διαδικα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ΕΥΩΝ (Παναγιώτης Ν. Κρητικός): Ο κ. Παυλίδ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ΟΤΕΛΗΣ ΠΑΥΛΙΔΗΣ: Κυρίες και κύριοι συνάδελφοι, κάθε χρόνο η ημέρα συζητήσεως του προϋπολογισμού της Βουλής και του απολογισμού παρελθόντος έτους είναι η ημέρα που μας δίνει την ευκαιρία να συζητήσουμε τα "οικογενειακά" μας. Έτσι και σήμερα θα συζητήσουμε τα οικογενειακά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αρελθούσα εβδομάς ήτο εβδομάς κοινοβουλευτικών γενεθλίων. Στις 17 Νοεμβρίου 1974 οι πρώτες εκλογές μετά την πτώση της δικτατορίας. Στις 20 Νοεμβρίου 1977 οι δεύτερες εκλογές. Με συγκίνηση σήμερα ανατρέχω ειδικώς στις δεύτερες εκλογές. Είμαι βουλευτής προελθών από την εκλογή εκείνης της κοινοβουλευτικής σειράς. Σας λέγω για την ιστορία ότι είμαι ο μόνος απομείνας εκ των τότε νεοεισελθόντων, συνεχώς εκλεγόμενος με σταυρό από το 1977, εάν εξαιρέσουμε βεβαίως την εκλογή του 1985 κατά την οποία εβρέθημεν όλοι στον ίδιο παρονομαστή λόγω της αλήστου μνήμης "λίστ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σείς, κύριε Σουφλιά, της σειράς του '74, έχετε απομείνει εκ των 216 τότε εισελθόντων στη Βουλή, 9 συνεχώς εκλεγόμενοι με σταυρό, βεβαίως πάλιν εξαιρούντες την εκλογήν του '85.</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θετικό, κοινοβουλευτικά, λοιπόν, ότι η συζήτηση επί του προϋπολογισμού της Βουλής, γίνεται κατά στιγμήν επίκαιρο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χίζω, λοιπόν, τα οικογενειακά μας! Συμμερίζομαι ελαφρώς την αγανάκτηση του μόλις προλαλήσαντος συναδέλφου κ. Νιώτη, αναφερομένου στο ρόλο, και τη δραστηριότητα των νέων Βουλευτών στο Κοινοβούλιο. Θέλω, όμως, να υπογραμμίσω κάτι. Δεν χρειάζεται σπουδή στο Κοινοβούλιο από τους νέους συναδέλφους. Αναφέρομαι πάλι στον εαυτό μου. Κύριοι συνάδελφοι, έκαμα 3 χρόνια για να πάρω εισήγηση νομοσχεδίου. Επί 3 χρόνια μαθητής. Φρόντιζα να είμαι ένας καλός μαθητ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ΔΡΥΣ: Εξαρτάται και από τους δασκάλ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ΙΣΤΟΤΕΛΗΣ ΠΑΥΛΙΔΗΣ: Το νομοσχέδιο που μου ανετέθη -μεγάλη τιμή τότε, ήταν "αλλαγή της θερινής ώρας". Ξέρετε -και αν δεν το ξέρετε σας το λέω εγώ- τότε η ώρα άλλαζε με νόμο, από χειμερινή εις θερινή. Κύριοι συνάδελφοι, η ώρα ήλλαξεν, το νομοσχέδιο ουδέποτε συνεζητήθ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 σημείο αυτό την Προεδρική Έδρα καταλαμβάνει ο Πρόεδρος της Βουλής, κ. ΑΠΟΣΤΟΛΟΣ ΚΑΚΛΑΜΑΝ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άντως, αισθάνθηκα μεγάλη χαρά. Μου ανέθεσαν να εισηγηθώ νομοσχέδιο στο Κοινοβούλιο! Παράλληλα, όμως, αισθάνθηκα έκπληξη, όταν διαρκούσης της προηγουμένης Βουλής, είδα σ' αυτό το Βήμα συνάδελφο θητείας μικροτέρας των 6 μηνών να μετέχει ως εισηγητής ή ειδικός αγορητής στη συζήτηση επί του Προϋπολογισμού. Το θεωρώ -και συγχωρήστε με που το λέγω- όχι ορθό, για να μην πω απαράδεκτο. Όποια εξωκοινοβουλευτική πείρα αν έχει κανείς, πάντως έχει ανάγκη να θητεύσει στο Κοινοβούλιο, να αποκτήσει και Κοινοβουλευτική πείρα όποιας εκτάσεως και δειλά-δειλά ας χειρισθεί και θέματα που δεν αναφέρονται μόνο στην προσωπική του σταδιοδρομία, αναφέρονται στη ζωή όλων των Ελλή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μαι και εγώ υπέρ της αντιλήψεως της αποκλειστικής ενασχολήσεως του μέλους του Κοινοβουλίου με τα του Κοινοβουλίου και θα απογοητεύσω τους συναδέλφους, οι οποίοι υπεστήριξαν προηγουμένως όπως ο κ. Βερυβάκης ή ο κ. Νιώτης, διότι σήμερα το πρωί διεγράφη διάταξη η οποία πέρασε διαρκούσης της προηγουμένης Βουλής και η οποία προέβλεπε ότι οι δικηγόροι δε δύνανται να παρίστανται σ' όλες τις δίκες. Αν θυμάμαι σωστά, είχε τότε καθορισθεί ότι δύνανται οι δικηγόροι Βουλευτές να παρίστανται σε δίκες που εξελίσσονται σε δικαστήρια κάποιου βαθμού και άνω. Σήμερα, ο Υπουργός της Δικαιοσύνης εδέχθη εισήγηση συναδέλφων και κατήργησε την προηγουμένη διάταξ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αυτή η κατ' εμέ ορθή αξίωση του Λαού μας να ασχολούμεθα αποκλειστικά και μόνο με τα του Κοινοβουλίου, από σήμερα έπαψε να έχει ιδιαίτερη ισχ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η οικογένειά μας αποτελείται από εμάς τους Βουλευτές, από τους, με την οποιαδήποτε ιδιότητα, υπηρετούντας στο Κοινοβούλιο και αναφέρομαι στους υπαλλήλους, από τη φρουρά της Βουλής και τους δημοσιογράφους, που και εκείνοι αρκετές φορές ταλαιπωρούνται και βασανίζονται μαζί με μας. Έτσι, οι προτάσεις που θα κάνω θα αναφέρονται σ' όλο το φάσμα των μελών της οικογενεία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ουλευτές. Κύριοι συνάδελφοι, για την επιτυχή μεταστέγαση -ελαφρώς περιπετειώδη βεβαίως- του Συμβουλίου της Επικρατείας στο Μέγαρο του Αρσακείου, οφείλω να συγχαρώ τον μέχρι προ ημερών Πρόεδρο της Βουλής, τον κ. Αθανάσιο Τσαλδάρη. Μου δίνεται μάλιστα η ευκαιρία να εκφράσω το σεβασμό μου στο πρόσωπό του και την εκτίμηση στο έργο του. Σεβασμό για ό,τι έκανε ως Πρόεδρος της Βουλής καθόσον εστάθη υπεράνω των συνήθων κομματικών. Με αυστηρότητα, αλλά και με στοργή αγκάλιασε τα μέλη του Κοινοβουλίου και όλους όσους συγκροτούν το φάσμα της οικογενείας μας, όπως προείπα. Εκτίμηση στο έργο του, γιατί συνέβαλε αποφασιστικά στο να αναμορφωθεί η υποδομή, πάνω στην οποία βασίζεται η τεχνική λειτουργία του Κοινοβουλίου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Και μία από τις εκφράσεις αυτής της αναμορφώσεως της υποδομής ήταν και η μεταστέγαση του Σ.τ.Ε. από το Μέγαρο της Βουλής στο κτίριο του παλαιού Αρσακείου.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πλέον έχουμε την άνεση, ασφαλώς μεγαλύτερη άνεση από εκείνη που είχαμε μέχρι προ ολίγου καιρού. Και έτσι πρέπει σύντομα, συντομότατα να διαμορφωθούν οι αίθουσες που διατίθενται για τα κόμματα. Είναι απαράδεκτο να συμφυρόμεθα, καθ' ο τρόπο συμφυρόμεθα, στριμωγμένοι σε κάποιες αίθουσες τα μέλη του Κοινοβουλίου, οι υπάλληλοι της Βουλής και οι Έλληνες πολίτες που για κάποιο λόγο θέλουν να έλθουν στο Κοινοβούλ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αράλληλη επέμβαση πρέπει να γίνει και για τα γραφεία των Βουλευτών. Αυτή είναι μία εκτός κτιρίου Κοινοβουλίου υπόθεση. Πριν όμως φθάσουμε στην πρόταση την οποία έκανε ο κ. Σουφλιάς, εγώ προτείνω κάτι άλλο. Κύριοι συνάδελφοι, χρειαζόμεθα τα γραφεία. Δεν μπορεί να είμαστε άστεγοι. Δεν μπορεί. Και όχι γραφείο μόνο στην Πρωτεύουσα της Χώρας ή στην Πρωτεύουσα του Νομού. Εμείς οι νησιώτες και σε κάποια άλλα Νησιά. Το χρειαζόμαστ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δαπάνες είναι σημαντικές, σημαντικότατες. Προτείνω λοιπόν να αναγνωρίζεται το ενοίκιο ως δαπάνη εκπίπτουσα από το φορολογητέο εισόδημα. Είναι απλό, απλούστατο. Θα αποκτήσουμε γραφείο. Το χρειάζεται για την υπόστασή του ο Βουλευτ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παράλληλα να μας δοθεί η δυνατότητα -έχει γίνει το πρώτο βήμα, είναι και αυτό προϊόν προσπαθειών τόσο του κ. Αλευρά όσο και του κ. Τσαλδάρη- ν' αυξηθεί ο αριθμός των συνεργατών. Έστω ένας ακόμη. Αλλά ένας κάποιου ιδιαιτέρου επιπέδου. Να μη μας φέρνει προσκόμματα η Διοίκηση ότι τον άλφα ή τον βήτα τον χρειαζόμαστε. Δόξα να έχει ο Θεός, το μόνο που δεν λείπει από τη Χώρα μας είναι οι χιλιάδες δημόσιοι υπάλληλ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υμφωνώ με συνάδελφο ο οποίος προηγουμένως είπε πως πρέπει επιτέλους να πάψει το προαύλιο της Βουλής να είναι το πυκνότερου παρκαρίσματος πάρκινγκ της Αθήν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εσείς τολμήσατε. Κάθε χρόνο συζητάμε το ίδιο θέμα. Δώστε λύση. Τα μέλη του Κοινοβουλίου είναι όλα κοντά σας. Απαλλάξατε αυτό το εντυπωσιακό κτίριο από την προσβολή που του γίνεται, με το να έχει μεταβληθεί το προαύλιό του σε πάρκινγκ. Χρειάζεται κάποιο γκαράζ. Η ιδέα παλαιότερα ήταν κάποιο υπόγειο γκαράζ σε παρακείμενο χώρο. Κάντε το. Το έχουν κάνει σε όλα τα μέρη του κόσμου. Γιατί όχι και εμείς; Και αν προσωρινά κάποια βλάβη ή ζημία του περιβάλλοντος γίνει, αποκαθίσταται και αυτή. Και μάλιστα καλύτερα απ' ότι είναι σήμε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σας ζητώ -το ζητώ αυτό- να επιβάλετε το ευπαρουσίαστο των επισκεπτών και των εργαζομένων στο Κοινοβούλιο. Το θέαμα κάποιες φορές είναι απαράδεκτο, ενίοτε ισχύει και για ορισμένους συνάδελφους. Άλλο εκδρομική ενδυμασία και άλλο ενδυμασία για να παρουσιασθείς στο Κοινοβούλ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μου επιτρέψετε να σας ζητήσω να καθιερώσετε μία "επιθετικότερη" πολιτική στα διεθνή φόρα που μετέχουμε σαν Βουλευτές. Αυτό είναι στο χέρι σας. Δεν μπορούν να πηγαίνουν οι κοινοβουλευτικές αποστολές έξω -συντίθενται από μέλη διαφόρων κομμάτων- και να μου έχουν μία σαφή γραμμή από το Προεδρείο της Βουλής, γραμμή που πιθανώς να συμφωνεί με τα κόμματα. Πηγαίνουμε στην Interparliamentary Union, πηγαίνουμε στη ΔΑΣΕ, πηγαίνουμε στη Δυτικοευρωπαϊκή Ένωση, πηγαίναμε στο ΝΑΤΟ, πηγαίναμε στο Συμβούλιο της Ευρώπης. Είναι χρήσιμο να πηγαίνουμε εξοπλισμένοι με προτάσεις. Γιατί μέχρι σήμερα τι γίνεται; Συνήθως ακούμε και τρέχουμε να μαζέψουμε μετέπειτα αυτά που δεν μαζεύονται. Και μου φαίνεται ότι αυτό είναι έργο -είμαι βέβαιος ότι είναι έργο- του Προεδρείου της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τον προϋπολογισμό της Βουλής του 1994 τον ψηφίζουμε. Τον Απολογισμό μετά βεβαιότητος. Και παρατηρώ ότι είναι μία από τις σπάνιες φορές όπου ο απολογισμός ολίγον αποκλίνει του προϋπολογισμού. Παλαιότερα σ' αυτήν την Αίθουσα ηκούοντο φωνές που εξέφραζαν υπερηφάνεια διότι προϋπολογίσθηκαν ως δαπάνες της Βουλής τόσα εκατομμύρια και τελικώς επεστρέφοντο τα μισά. Δύο πράγματα συνέβαιναν τότε: Ή κακός προϋπολογισμός ή κακή διαχείρι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άντως άκουγα να λένε -βλέπω ότι μερικοί παλιοί συνάδελφοι χαμογελούν- "είδατε κάναμε οικονομίες". Δεν κάνατε καμιά οικονομία. Ή δεν κάνατε καλό λογαριασμό ή κάνατε κακή διαχείρι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οϋπολογισμός του 1992 εξετελέσθη κατά τρόπο υποδειγματικό, εντυπωσιακά ακριβή. Επεστράφη μόνο εκείνο το ποσό το οποίο εφάνη ότι δεν θα εδαπανάτο κατά την αναμόρφωση του Αρσακείου. Είναι κάτι που πρέπει να το θεωρήσουμε ως χειρονομία με την οποία πιστούται η επιτυχημένη Προεδρεία του απελθόντος Προέδρου κ. Αθανασίου Τσαλδάρη. Επ' ευκαιρία δε θα ευχηθώ στον παρόντα Πρόεδρο τον κ. Κακλαμάνη να έχει και εκείνος επιτυχημένη Προεδρική θητεία. Άλλωστε σ' αυτό είμαι βέβαιος ότι θα έχει τη συμπαράσταση όλων των μελών του Κοινοβουλίου. Σα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ης Νέας Δημοκρατ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Δαμιανίδ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ΕΞΑΝΔΡΟΣ ΔΑΜΙΑΝΙΔΗΣ:Κύριε Πρόεδρε, πρέπει να σας κολακεύει η σημερινή παρουσία τόσων πολλών Βουλευτών στη συζήτηση του προϋπολογισμού της Βουλής. Γιατί, στα τόσα χρόνια που βρίσκομαι στην Αίθουσα, για πρώτη φορά βλέπω τόσους πολλούς συναδέλφους να παρακολουθούν αυτήν τη συνεδρίαση. Πιστεύω ότι οι Βουλευτές άρχισαν πλέον να ενδιαφέρονται για την παρουσία τους σ' αυτήν την Αίθουσα, για το δικό τους ρόλο και ότι πήραν ίσως την απόφαση να διεκδικήσουν κάποιες θέσεις που τους αξίζουν και που προβλέπονται από το Σύνταγμα και από τον Κανονισμό της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ήμερα, παρακολουθώντας τις αγορεύσεις των προηγηθέντων συναδέλφων, είδα πολλή διάθεση για αυτοκριτική και μάλιστα συναδέλφων, που διετέλεσαν Υπουργοί. Θα αναφερθώ ιδίως στην αγόρευση του κ. Σουφλιά. Όλοι μίλησαν για άδεια έδρανα. Κύριε Σουφλιά, δεν νομίζω ότι τα άδεια έδρανα είναι αυτά που έβλαψαν. Ο Ελληνικός Λαός δεν τα έχει τόσο με τα άδεια έδρανα. Στο κάτω-κάτω τα υπουργικά έδρανα ήταν και είναι πάντα γεμάτα. Οι Υπουργοί είναι αυτοί οι οποίοι ανέβασαν το πετρέλαιο των αγροτών στις 140 δρχ. και το λίπασμα στις 60 δρχ. Επομένως, ως Υπουργός και ως Υπουργοί, κάντε την αυτοκριτική σας. Ως Βουλευτές θα σας συγχωρήσει ο Ελληνικός Λα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υρίες και κύριοι συνάδελφοι, πρέπει να πούμε ότι σε αυτήν την Αίθουσα οι Βουλευτές πρέπει να αποκτήσουν αυτονομία στη λειτουργία τους. Πρέπει να πούμε ότι κανείς δεν είναι δεδομένος σ' αυτή την Αίθουσα. Ακόμη, πρέπει να πούμε ότι πρέπει να μας διακρίνει ένας στοιχειώδης αλτρουισμός και μια στοιχειώδης αλληλεγγύη. Σ' αυτά τα λίγα λεπτά που πρέπει να τοποθετηθώ, θα ξεκινήσω από τους πρώην συναδέλφους μας, που δε βρίσκονται πλέον σ' αυτήν την Αίθουσα, όπως πολύ σωστά είπε ο κ. Νιώτης. Και θέλω να καταγγείλω ότι χρειάζεται αρκετή αναλγησία, για να μην ενδιαφέρει πλέον κανέναν το τι γίνεται με εκείνον τον Βουλευτή ο οποίος είναι 50 ετών, δεν δικαιούται σύνταξη λόγω ηλικίας και δεν έχει δυνατότητα απασχόλησης. Θέλετε να αναφερθώ και σε όνομα; Δεν έχω καμία δυσκολία να το κάνω. Είναι πολλοί, αλλά θα αναφέρω την περίπτωση του Δήμου Παπαδημητρίου. Ας μου το επιτρέψει ο πρώην συνάδελφος, που το κάνω. Είναι πατέρας 4 παιδι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συνάδελφε, πρέπει να έλθετε στο θέμα που συζητ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ΛΕΞΑΝΔΡΟΣ ΔΑΜΙΑΝΙΔΗΣ: Κύριε Πρόεδρε, είναι μέσα στα καθήκοντά μας και είναι υποχρέωσή μας να τα συζητήσουμε αυτά τα θέματα. Διότι, μου τηλεφώνησε και έκλαιγε ο άνθρωπος. Δεν έχει πόρους για να ζήσει, για να αντιμετωπίσει τα προβλήματα της οικογενείας του. Ήταν πρώην Υπουργός. Η σύζυγός του τώρα εργάζεται σε ψαροταβέρνα. Ακούστε το και αυτό, αν θέλετ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ας υπήρξε μέλος του Ειδικού Δικαστηρίου που είπε τότε για το συνάδελφο τον κ. Αθανασόπουλο ότι απαγορεύεται η έξοδός του στο εξωτερικό διότι -λέει- υπήρξε Υπουργός και άρα μπορεί να ζήσει στο εξωτερικό. Και δεν υπήρξε αντίδραση από τη Βουλή των Ελλήνων. Πώς μπορεί να λέγονται αυτά τα πράγματα; Και δεν υπήρξε αντίδραση από την Κυβέρν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η μέρα που πρέπει να τα πούμε όλα, κύριε Πρόεδρε. Πρέπει να τα καταγγείλουμε και να μην κρυβόμαστε πίσω από το δάκτυλό μας. Έτσι θα αναβαθμίσουμε αυτή την Αίθουσα, αυτό το θεσμό και το ρόλο του Βουλευτή. Γιατί κάποτε πρέπει να υπερασπιστούμε και την δική μας θέ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 θα μιλήσω εγώ για τα νούμερα, για το μισό του προϋπολογισμού που διατίθεται για τη λειτουργία αυτού του θεσμού. Τα έχουν πει αρκετά καλά οι προηγούμενοι συνάδελφοι. Δε θα αναφερθώ γιατί εμείς στερηθήκαμε κάποια χρήματα από τις αποζημιώσεις μας για να φτιαχτεί το Αρσάκειο και να εγκατασταθεί το Συμβούλιο της Επικρατείας. Ίσως εκεί πρέπει να μπει μία ταμπέλα που να λέει: "Δωρεά της Βουλής των Ελλή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μιλήσω γι' αυτά τα πρακτικά θέματα που τα συναντάμε κάθε μέρα μπροστά μας, για τον τρόπο με τον οποίο ασκεί τα καθήκοντά του ο Βουλευτής και ιδίως ο Βουλευτής της επαρχίας. Και οι Βουλευτές της Αττικής αντιμετωπίζουν σοβαρά προβλήματα, αλλά και ο Βουλευτής της επαρχίας. Κύριε Πρόεδρε, θα μας κάνετε κάποτε καμιά χάρη -γιατί κανένας Πρόεδρος της Βουλής δε μας το έχει κάνει- να έρθετε μία μέρα στο αεροδρόμιο να δείτε πως εμείς φτάνουμε εκεί και πως στη συνέχεια φτάνουμε στη Βουλή των Ελλήνων. Και αν θέλετε, όταν εμείς ξεκινάμε από εδώ να πάμε στο αεροδρόμιο ή στις εκλογικές μας περιφέρειες. Θα σας είναι αρκετά μεγάλη εμπειρία για να πάρετε κάποια μέτρα. Δεν μπαίνω σε λεπτομέρει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πω και κάτι, κύριε Πρόεδρε. Είμαστε ένας θεσμός ο οποίος -υποτίθεται- ενδιαφέρεται για τα κοινά της Χώρας. Και κάπου φαίνεται έχει γίνει παρεξήγηση, ότι εμείς είμαστε εδώ για να λέμε ένα ΝΑΙ ή ένα ΟΧΙ και να τελειώνουμε, ότι αυτός είναι μόνο ο ρόλος μας και τίποτε περισσότερο. Ζητάμε κάτι παραπάνω απ' αυτό. Έχουμε δυνατότητες για πολύ περισσότερα. Πρέπει να βγούμε και έξω απ' αυτήν την Αίθουσα, αν θέλετε και απ' αυτήν τη Χώρ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φέρθηκε και θίχθηκε από άλλους συναδέλφους, ποια είναι η σχέση μας με τα Κοινοβούλια των άλλων ευρωπαϊκών χωρών. Ποια είναι -αν θέλετε- η αποστολή των Βουλευτών για τα εθνικά μας θέματα. Μας έχει ανατεθεί ποτέ ένας τέτοιος ρόλ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Τούρκοι συνάδελφοί μας περιδιαβαίνουν όλες τις χώρες του κόσμου και περνάνε τις εθνικές τους θέσεις. Εμείς τα περιμένουμε όλα από τους επαγγελματίες διπλωμάτες. Δε θα περάσουν έτσι τα θέματά μας. Μετά αναρωτιόμαστε, ή -αν θέλετε- διαπληκτιζόμαστε σ' αυτήν την Αίθουσα -σε επίπεδο Αρχηγών κυρίως- γιατί δεν περνάνε οι εθνικές μας θέσεις. Αφού μας κρατάτε 300 ανθρώπους εδώ για να λέμε, ΝΑΙ ή ΟΧΙ, και δε μας στέλνετε και καμιά φορά, ή δε μας δίνετε την ευκαιρία της επαφής μ' ένα συνάδελφο κάποιας άλλης χώρας για να περάσουμε αυτές τις θέσεις, δε θα το κάνουμε. Είναι η λεγόμενη -δε ξέρω αν είναι σωστός ο όρος- κοινοβουλευτική διπλωμα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έστε μας, κύριε Πρόεδρε, αν είδατε, αναλαμβάνοντας τα καθήκοντά σας, πόσες κοινοβουλευτικές αποστολές υπήρξαν στο εξωτερικό ή πόσες καλέσαμε να έρθουν εδώ για να τους μιλήσουμε, για να ακούσουμε τα προβλήματα, τα ζητήματα που ανακύπτουν σχετικά με τα εθνικά μας θέ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θα ήθελα να πω ότι εδώ ο βουλευτής -το τόνισα προηγουμένως, θα το επαναλάβω, γιατί θέλω να το τονίσω ιδιαίτερα- καθίσταται στη συνείδηση του Λαού, του πολίτη, συνυπεύθυνος για πράξεις, αποφάσεις, στις οποίες δεν παίρνει ποτέ μέρος. Δηλαδή, χωρίς να συναποφασίζει, γίνεται συνυπεύθυνος. Πρέπει να αλλάξει πλέον ο τρόπος λειτουργίας εδώ. Θα πρέπει οι Βουλευτές να λειτουργούν κατά συνείδ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τί στο κάτω-κάτω πέρασαν οι καιροί όπου εν ονόματι της κομματικής γραμμής θα πρέπει να ερχόμαστε εδώ να λέμε ένα "ναι" ή ένα "όχι". Νομίζω ότι επιβάλλεται να προσέξουμε και αυτήν την πλευρά της λειτουργίας του Έλληνα Βουλε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ε Πρόεδρε, όπως κάθε χρόνο αισθάνθηκα την ανάγκη να πάρω το λόγο να πω μερικές αν θέλετε, όχι ιδιαίτερα συναρμολογημένες σκέψεις, αλλά ήταν πιστεύω σκέψεις οι οποίες βγαίνουν μέσα από την πρακτική η οποία εφαρμόζεται και που τις συνέπειές της τις αισθάνεται με το χειρότερο τρόπο ο Έλληνας Βουλευτής και γενικότερα το Ελληνικό Κοινοβούλιο. Από εκεί και πέρα βέβαια η Κοινοβουλευτική Δημοκρατία δεν μπορεί να αποδώσει τα αναμενόμενα. Είναι ολίγον ακριβό, κύριε Πρόεδρε, το πολίτευμα της Κοινοβουλευτικής Δημοκρατίας. Κάποτε πρέπει να τα προσέξουμε όλα αυτά. Θα πρέπει να γίνουν πάρα πολλές προσπάθειες, ούτως ώστε στον επόμενο προϋπολογισμό να μην είμαστε τόσο γκρινιάρηδες, να μην έχουμε να πούμε τόσα πολλά, γιατί δε λειτουργεί το Κοινοβούλιο, γιατί δεν μπορούν οι Βουλευτές να φέρουν σε πέρας το έργο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αυτά, κύριε Πρόεδρε, πιστεύω ότι εσείς ως ικανό στέλεχος όπως αποδείξατε αυτής της Αίθουσας και που επάξια κατέχετε αυτήν την Έδρα και με τη δική μας θέληση -πιστεύω ότι στη συνείδηση όλων των συναδέλφων επάξια κατέχετε αυτήν την Έδρα- θα μας δώσετε την ευκαιρία μετά ένα χρόνο να είμαστε πλέον υπερήφανοι ως Βουλευτές, ως εκπρόσωποι του Έθνους και του Λα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Σαρρής έχει το λόγο.</w:t>
      </w:r>
    </w:p>
    <w:p>
      <w:pPr>
        <w:pStyle w:val="Style15"/>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ΣΑΡΡΗΣ: Κύριε Πρόεδρε, κυρίες και κύριοι συνάδελφοι, θα ήθελα κατ' αρχήν να ξεκινήσω την τοποθέτησή μου με μία παρατήρηση προς το Προεδρείο με όλη τη βαθύτατη εκτίμηση που έχω στον Πρόεδρο του οποίου γνωρίζω την ευαισθησία πάνω στα κοινοβουλευτικά ζητ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σημερινή συνεδρίαση είναι πάρα πολύ σημαντική για να έχει τόσους λίγους συναδέλφους στην Αίθουσα εδώ. Έπρεπε να είναι μία πανηγυρική συνεδρίαση μεταδιδόμενη απ' ευθείας από την τηλεόραση, μια που είναι ουσιαστικά η πρώτη Ολομέλεια μετά τις προγραμματικές δηλώσεις και ακόμα αναφέρεται στον προϋπολογισμό των δαπανών της Βουλής του οικονομικού έτους 1994, ένα θέμα για το οποίο υπάρχει νεφελώδης και ομιχλώδης αντίληψη από το Λαό και πολύ λάσπη. Φοβάμαι ότι η ομοφωνία που παρουσιάζεται ότι θα υπάρξει στο τέλος αυτής της συνεδρίασης, θα δώσει την εντύπωση και αυτή θα είναι πιστεύω η είδηση που θα βγει από εδώ μέσα, ότι οι 300 Βουλευτές για άλλη μια φορά "ευλογήσαμε τα γένια μας" και ότι ψηφίσαμε ομόφωνα για πρώτη φορά - δε νομίζω να υπάρξει άλλη περίπτωση ομοφωνίας - την αύξηση των βουλευτικών μας αποζημιώσεων. Είναι πραγματικά ένα πολύ σοβαρό ζήτημα, όταν ο κοινοβουλευτισμός περνάει βαθύτατη κρίση και τα περισσότερα κόμματα σε όλη την Ευρώπη σύμφωνα με διαπιστώσεις πολιτικών αναλυτών και επισημαίνουν ότι πρέπει να βρεθούν καινούριοι στόχοι για να κινηθεί το ενδιαφέρον των πολιτών. Υπάρχει αναξιοπιστία, υπάρχει προβληματισμός και το Κοινοβούλιο χρειάζεται αναβάθμιση. Η αναβάθμιση αυτή σημαίνει ότι πρέπει να υπάρξει πρώτα απ' όλα διαφάνεια και πληροφόρηση σωστή του Λαού για τα τεκταινόμενα μέσα στη Βουλή. Είναι άραγε Βουλευτής ο προνομιούχος πολίτης; Υπάρχει δυστυχώς πάνω στο θέμα αυτό νεφελώδης αντίληψη και άγνοια βαθιά του Λαού από την παραπληροφόρηση. Γιατί ένας αποπροσανατολιστικός μύθος επικρατεί γύρω από την περίφημη βουλευτική αποζημίωση, ένας μύθος που χρησιμοποιείται επιπόλαια από κάποιους κύκλους που έχουν ποικίλα πλέγματα ενάντια στους Βουλευτές, είτε υποβολιμαία από κάποιους άλλους κύκλους που προωθούν σκοτεινές αντιδημοκρατικές λύσεις κτυπώντας κάτω από τη ζώνη το Κοινοβούλιο και τους δημοκρατικούς θεσμού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βουλευτική αποζημίωση πριν από λίγα χρόνια ήταν ανάξια λόγου. Πρόσφατα έφτασε τις 700.000 δραχμές. Εάν αναγάγουμε όμως αυτό το ποσό ανά ημέρα έχουμε περίπου 23.000-24.000 δρχ., πράγμα που σημαίνει ότι ίσα-ίσα φτάνει για ένα πενιχρό γεύμα και δείπνο 2 ανθρώπων σε ένα μέτριο εστιατόριο και μία διανυκτέρευση μετά πρωινού σε ένα μέσο αθηναϊκό ξενοδοχείο. Οι ανάγκες βέβαια, ιδιαίτερα για ένα Βουλευτή της επαρχίας, είναι πολύ μεγαλύτερες από εκείνες του ύπνου και του φαγητού του. Πρέπει να διατηρεί σπίτι, οικογένεια, γραφείο στην επαρχία, στην Αθήνα, δημόσιες σχέσεις, ταχυδρομικά τέλη, κοινωνικές υποχρεώσεις που είναι πάρα πολλ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είνο που πρέπει να γίνει κατανοητό είναι ότι η βουλευτική αποζημίωση, ενώ δεν επαρκεί για τις ανάγκες ενός φτωχού Βουλευτή, δεν ενδιαφέρει ποσώς τον πλούσιο Βουλευτή, ο οποίος στο κάτω-κάτω δεν την έχει ανάγκη και θα μπορούσε ακολουθώντας, δημαγωγικό τρόπο, να χαρίσει τη βουλευτική του αποζημίωση στην "Παναγία την Χρυσοσκαλίτισσα" παριστάνοντας και το φιλάνθρωπο... Γιατί πράγματι -και πρέπει να το πούμε-υπάρχουν τριών ταχυτήτων Βουλευτές: Στην πρώτη κατηγορία είναι οι πλούσιοι, οι πάμπλουτοι από παράδοση που έχουν εισοδήματα δεκάδες-εκατοντάδες εκατομμύρια μηνιαίως. Στη δεύτερη κατηγορία είναι οι Βουλευτές που ασχολούνται ταυτόχρονα με το επικερδέστατο επάγγελμά τους, είτε είναι γιατροί ή δικηγόροι κ.λπ.. Και τέλος, είναι εκείνοι οι οποίοι έχουν κλείσει το γραφείο τους, δεν έχουν άλλα εισοδήματα και αρκούνται στη βουλευτική αποζημίωση. Έτσι, λοιπόν, όλη η παραφιλολογία γύρω από τη βουλευτική αποζημίωση τον μόνο που πλήττει είναι το φτωχό Βουλευτή, αυτόν που έχει κλείσει το γραφείο του και αρκείται για να αντιμετωπίσει τον ορυμαγδό των δαπανών με την βουλευτική αποζημίωση που δεν καλύπτει τις πραγματικές του ανάγκες. Δεν αγγίζει δε καθόλου αυτόν που είναι πλούσιος εισοδηματίας ή έχει το ιατρείο του και εισπράττει εκατομμύρια το μήνα ή αυτόν που ασκεί παράλληλα το δικηγορικό του επάγγελμα. Άρα, λοιπόν, η ταμπακέρα είναι ότι ο φτωχός Βουλευτής πλήττεται απ' όλην αυτήν τη φιλολογία για δήθεν υψηλή βουλευτική αποζημίω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τελικά, αν ακολουθηθεί αυτή η πραγματικότητα απέναντι στους Βουλευτές, θα έχουμε σε λίγο καιρό Βουλευτές ή μόνο πλούσιους, ή εξαρτημένους από οικονομικά κέντρα. Για την προστασία, λοιπόν, του κοινοβουλευτικού βίου και της Δημοκρατίας η βουλευτική αποζημίωση πρέπει να καλύπτει τις πραγματικές ανάγκες που απαιτεί το κοινοβουλευτικό αξίωμα, ώστε ο Βουλευτής να νομοθετεί χωρίς βιοτικές μέριμνες ή πιεστικές ανάγκες με ανεξαρτησία και αξιοπρέπεια όσο γίνεται. Και μπορούμε να πούμε ότι η παρούσα βουλευτική αποζημίωση δε φτάνει ούτε στο ήμισυ των ελαχίστων αναγκών λειτουργίας ενός βουλευτικού γραφε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βέβαια θέλαμε να κάνουμε σωστή δουλειά -και είπε προηγούμενα ο Κοινοβουλευτικός μας Εκπρόσωπος για τον Πώλ Σαρμπάνη που και εγώ συνάντησα στο Ρότερνταμ πρόπερσι και μου είπε ότι έχει 25 εργαζομένους επιστήμονες στο γραφείο του- δε θα έφταναν πολλά εκατομμύρια το μήνα, για να καλύψουμε τις ανάγκες κάποιων συμβούλων και όχι να τρέχουμε από εδώ και από εκεί για να συλλέγουμε κάποια στοιχεία. Αλλά βέβαια για να κάνουμε ελάχιστα σωστά τη δουλειά μας, έχοντας όχι κάποιον κλητήρα για συνεργάτη, αλλά κάποιον ειδικό επιστήμονα θα έπρεπε να παίρνουμε υπερπολλαπλάσια χρήμα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πρόβλημα παγκόσμια, πανευρωπαϊκά και πανελλήνια είναι ότι οι πολιτικοί, η Βουλή, το Νομοθετικό Σώμα έχουν υποβαθμιστεί γιατί απλούστατα ένα τρίγωνο που υπήρχε στο παρελθόν και ισορροπούσε, πολιτικοί, επιχειρηματίες και δημοσιογράφοι, ενώ τώρα έχει ανατραπ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έγινε: Στο παρελθόν η Νομοθετική εξουσία εργάζονταν προς την κατεύθυνση της παραγωγής νομοθετημάτων, η κυβέρνηση έφερνε τις προγραμματικές της δηλώσεις, προγραμμάτιζε την ανάπτυξη της Πατρίδας μας και οι επιχειρηματίες, με διαφάνεια και έλεγχο από την Πολιτεία, προχωρούσαν στην κατασκευή των μεγάλων αναπτυξιακών έργων. Οι δημοσιογράφοι παρακολουθούσαν και ήταν το μάτι το άγρυπνο, να μην υπάρξουν ατασθαλ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ώρα το τρίγωνο αυτό έγινε ευθε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επιχειρηματίες αγόρασαν τα μαζικά μέσα ενημέρωσης και κατέστησαν υπαλλήλους τους τους δημοσιογράφους. Ο πολιτικός προσπαθεί για να προβληθεί, να επιτύχει δημοσιότητα εκλιπαρώντας ποιους; Ουσιαστικά εκείνους που πρέπει να ελέγχει, τους επιχειρηματίες. Και φθάνουμε λοιπόν σε αυτό το φοβερό σημείο να εκλιπαρούμε για δημοσιότητα αυτούς που πρέπει να ελέγχουμε εμείς οι ελέγχοντες και βέβαια προσπαθώντας να πλησιάσουμε τους Δημοσιογράφους υπαλλήλους των ελεγχομένων από εμάς τους ελέγχοντ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τσι λοιπόν υπάρχει μια εξάρτηση η οποία τελικά οδηγεί στο αλυσόδεμα των πολιτικών που ουσιαστικά υποβαθμίζονται και το όλο σύστημα αναπαράγει σκάνδαλα και σκανδαλολογ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άν δεν προχωρήσουμε πραγματικά σε κάποια ουσιαστική αλλαγή του πολιτικού μας πρώτα-πρώτα λόγου, να διατυπώσουμε ένα ξεκάθαρο πρόγραμμα, να εγκαταλείψουμε εάν θέλετε την "ξύλινη" γλώσσα, να μάθουμε να γινόμαστε και δυσάρεστοι ορισμένες φορές, να ξεκαθαρίσουμε τις σχέσεις μας με τα μέσα μαζικής ενημέρωσης, να έχουμε οικονομική εντιμότητα, συλλογική δουλειά και να αναγνωρίζουμε τα λάθη μας μέσα από αυτοκριτική είναι γεγονός ότι η υποβάθμιση του κοινοβουλευτισμού θα είναι προϊούσα με γεωμετρική πρόοδο με όλες τις δυσάρεστες επιπτώσεις, και οι κάθε λογής βρυκόλακες μοναρχικοί ή φασιστικοί καραδοκ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αποτελέσματα των δημοτικών εκλογών στην Ιταλία όπου η ακροδεξιά, το φάντασμα του Μουσολίνι, κατήγαγε μεγάλη νίκη δείχνουν ότι κινδυνεύει το δημοκρατικό σύστημα και πρέπει εμείς να το προστατεύσουμε!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Στάθ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ΕΟΔΩΡΟΣ ΣΤΑΘΗΣ: Κύριε Πρόεδρε, κυρίες και κύριοι συνάδελφοι, συζητάμε το δικό μας προϋπολογισμό σε δύσκολες μέρες βέβαια οικονομικής δυσπραγίας για τον Ελληνικό Λαό με τεράστιες δυσκολίες σε όλα τα στρώματα, τα λαϊκά στρώματα και είναι δύσκολο να βάζει κανείς ζητήματα αύξησης των δαπανών λειτουργίας του Κοινοβουλ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επίσης δεδομένα τα οικονομικά ελλείμματα και είναι δεδομένα ασφαλώς και τα δημοκρατικά ελλείμματα. Δεν έχουμε δημοκρατικό έλλειμμα μόνο στο Ευρωπαϊκό Κοινοβούλιο, έχουμε και σε αυτό το Κοινοβούλιο και πιστεύω πως πηγή των δημοκρατικών ελλειμμάτων είναι το δημοκρατικό έλλειμμα που υπάρχει μέσα στα πολιτικά κόμματα. Δεν είναι μόνο οι Βουλευτές, ως εθνικοί αντιπρόσωποι του λαού θεσμός αλλά ένα δημοκρατικό πολίτευμα και τα κόμματα. Άρα πρέπει κανείς να εξετάσει τη λειτουργία αυτών των θεσμών, με στόχο τη μείωση των δημοκρατικών ελλειμμάτων, ώστε να δούμε καλύτερες μέρες στο Κοινοβούλ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Λέγεται επίσης ευρέως ότι η αξιοπιστία του πολιτικού κόσμου έχει περιοριστεί -και πιθανώς αυτό σε κάποιο βαθμό να ισχύει- και αυτό περισσότερο συμβαίνει γιατί δεν υλοποιούμε τις διακηρύξεις μας, τα προγράμματά μας ως κυβερνήσεις και ως πολιτικά κόμματα και αυτή είναι η ρίζα του κακ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ταν ερχόμαστε απ' αυτό το Βήμα και δίνουμε υποσχέσεις προς το λαό και ψηφίζουμε νόμους τους οποίους πολλές φορές η εκτελεστική εξουσία δεν εφαρμόζει ή όταν αυτός ο τομέας που λέγεται Δημόσιο που είναι υπεύθυνο για την εφαρμογή των νόμων, δεν εφαρμόζει -αυτή η αυθαίρετη δόμηση από κάπου πηγάζει, οι νόμοι απλώς δεν εφαρμόζονται- αρχίζει και πάσχει η αξιοπιστία του πολιτικού συστήματος γενικότερα και αυτό χαροποιεί ειδικότερα αυτούς οι οποίοι βάλλουν κατά του δημοκρατικού πολιτεύματ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ουν δύο ειδών προβλήματα που μπορεί κανείς να συζητήσει αυτήν τη στιγμή. Το ένα πρόβλημα θα έλεγα ότι είναι περισσότερο τεχνικό, με την έννοια της επίλυσης του προβλήματος της υποδομής για τους Βουλευτές, για τα μέλη του Κοινοβουλ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α να λυθεί αυτό το πρόβλημα θα πρέπει να δώσουμε μια απάντηση στο ποια είναι η ποιότητα ή για ποια ποιότητα της εργασίας του Κοινοβουλίου υπάρχει ζήτηση. Υπάρχει μια τέτοια ζήτηση; Αν πράγματι υπάρχει, είμαι βέβαιος ότι και η ποιότητα του έργου μας θα αναβαθμισθεί και τότε ασφαλώς αυτή η υποδομή θα είναι απαραίτητ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ομένως, περιορίζεται περισσότερο ως τεχνικό θέμα, αφού αυτό που θέλουμε να προσφέρουμε με λιγότερο κόστος και καλύτερο αποτέλεσμα δεν μπορεί παράλληλα να ταυτισθεί και με μια ποιότητα την οποία πολλές φορές στο κάτω-κάτω δεν τη ζητάει και κανέν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ω πως το δεύτερο πρόβλημα είναι το πιο σημαντικό και αυτό είναι η λειτουργία των κομμάτων. Όταν τα κόμματα θα λειτουργήσουν δημοκρατικότερα και όταν και του απλού ακόμα μέλους ο ρόλος μέσα στο πολιτικό κόμμα θα αναβαθμιστεί, τότε είμαι βέβαιος ότι θα αναβαθμιστεί και ο ρόλος των Βουλευτών. Επομένως οι ηγεσίες των πολιτικών κομμάτων έχουν τεράστια ευθύνη για την κατάσταση στην οποία βρισκόμαστε και από εκεί μπορεί να ξεκινήσει η προσπάθεια αναβάθμισης της λειτουργίας των κομμάτων και ασφαλώς και της λειτουργίας του Κοινοβουλ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επιθυμητή η αναβάθμιση του ρόλου του Βουλευτή αλλά αυτό συνεπάγεται και κόστος. Θα μπορούσε κανείς να εξετάσει αυτήν την περίοδο τη λειτουργία των βουλευτικών γραφείων, για τα οποία υπάρχει μεγάλη ανάγκη λόγω της μεγάλης προσέλευσης πολλών πολιτών (στα πλαίσια του συστήματος της πελατειακής σχέσης, και του ελέγχου του φρονήματος του πολίτη) που έρχονται για να εξυπηρετηθούν. Όσο η πελατειακή σχέση υπάρχει, θα υπάρχει και η ανάγκη τέτοιου είδους γραφείων. Εμείς ως Βουλευτές βρισκόμαστε και λειτουργούμε σε τέτοια πλαίσια και είμαστε μάλλον σε αδυναμία να αντιμετωπίσουμε εμείς το πρόβλημα, όταν οι πολιτικές αποφάσεις δεν παίρνονται από τους αρμόδιους για να εξυγιανθεί το πολιτικό σύστημα που συνδέει τον πολίτη με το Βουλευτή και με την παρέμβαση του δεύτερου στο δημόσιο χώρο για την "εξυπηρέτηση" των πολιτών που πλησιάζουν τα βουλευτικά γραφεία. Είμαι βέβαιος ότι η εξυγίανση και η αναβάθμιση του ρόλου του Βουλευτή ξεκινάει από την κατάργηση τέτοιων καταστάσεων με τη δημιουργία και την εισαγωγή νέων θεσμών. Και χαίρομαι ασφαλώς που αυτές τις μέρες τέτοιοι θεσμοί μελετώνται. Παλαιότερα είχαν γίνει τέτοιες προσπάθειες και σε κάποιο βαθμό είχαν συμφωνήσει τα πολιτικά κόμματα όπως π.χ. το 1989 για μια μέθοδο προσλήψεων που ήταν απ' όλα περίπου αποδεκτή. Ενθυμούμαι ότι ο σημερινός Πρόεδρος της Βουλής που ήταν Υπουργός Προεδρίας, είχε ολοκληρώσει ένα νόμο για τη μελλοντική αντιμετώπιση αυτών των προβλημάτων, αλλά η Νέα Δημοκρατία ουδέποτε εφάρμοσε αυτό το νόμο κι έτσι η κατάσταση διαιωνίζε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ω ότι γρήγορα θα φτάσει στη Βουλή το νομοσχέδιο για τις προσλήψεις και τότε οι Πτέρυγες πρέπει να σκύψουν πάνω απ' αυτό το πολύ σημαντικό πρόβλημα που έχει πολλή ιστορία και βαθιές ρίζες ώστε όλοι μαζί να μπορέσουμε να το αντιμετωπίσουμε και να αναβαθμίσουμε μόνο μέσα από ένα νέο θεσμό το ρόλο του Βουλε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κει και πέρα θα υπάρξει και η διάθεση και ο χρόνος για να ασχοληθεί ο Βουλευτής με πιο σημαντικά θέματα που θα προκύψουν όταν ο ρόλος του ταυτιστεί με την πρωτοβουλία των νομοθετημάτων που έρχονται στο Κοινοβούλιο. Αν ο Βουλευτής καλείται συνεχώς να στηρίζει το κάθε νομοσχέδιο που έρχεται από την Εκτελεστική Εξουσία και η Αντιπολίτευση από την άλλη στοχεύει συνεχώς να το απορρίπτει ασφαλώς δεν πρόκειται να δούμε αναβάθμιση και σ' αυτόν τον τομέ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Άρα όλη αυτή η συζήτηση για τη βελτίωση της υποδομής και για καλύτερες υπηρεσίες που θα προσφέρει ο Βουλευτής, εξαρτάται από το τι ζητάμε απ' αυτόν. Αυτό νομίζω δεν είναι ξεκαθαρισμένο και όπως λειτουργεί σήμερα ο Βουλευτής δε ζητάμε υψηλής ποιότητας προσφορά αλλά τον περιορίζουμε σε παρατηρητή διαφόρων συμβάντων.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άντως όλοι μας προσβλέπουμε στη βελτίωση αυτής της κατάστασης και από εδώ μέσα μπορούμε να πιέσουμε, τουλάχιστον στο Κόμμα μας μια και όλα τα μέλη του Εκτελεστικού Γραφείου είναι και Βουλευτές, για το καλύτερο δυνατό. Παλαιότερα θυμάμαι όταν πολλά στελέχη του κόμματος δεν ήταν Βουλευτές, (τώρα πολλοί έχουν γίνει) υπήρχε ένα ιδιαίτερο κυνηγητό, να μου επιτραπεί η έκφραση, εναντίον των Βουλευτών. Συζητιόταν τότε αν θα έπρεπε ο Βουλευτής να έχει γραφείο ή όχι. Σήμερα υπάρχουν και σουίτες ακόμα βουλευτικών γραφείων και έχει ξεπεραστεί αυτή η δυσκολ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λείνω, κύριοι συνάδελφοι, με ένα σημάδι αισιοδοξίας, θα έλεγα. Το 1981 που για πρώτη φορά ήλθα σ' αυτήν την Αίθουσα, η κατάσταση τότε ήταν πολύ πιο δύσκολη. Σήμερα έχει βελτιωθεί, δεν ξέρω βέβαια αν έχει αποδώσει τα αναμενόμενα, έχω κάποιες επιφυλάξεις αλλά πιστεύω ότι το έργο και η ποιότητα θα αποδώσουν αφ' ης στιγμής υπάρξει και ζήτηση.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Ο κ. Δρυ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ΔΡΥΣ:Κύριε Πρόεδρε και κύριοι συνάδελφοι, συζητάμε και πάλι όπως κάθε χρόνο τον απολογισμό της Βουλής. Η σημερινή συζήτηση αφορά τον απολογισμό του 1992 και τον προϋπολογισμό του 1994. Δεν θα επαναλάβω τους αριθμούς που ανέφερε τόσο ο Πρόεδρος της Βουλής όσο και ο εισηγητής μας. Θέλω όμως να τονίσω πως η Βουλή συνεχίζει την διαχείριση με φειδώ του δημόσιου χρήματος και μάλιστα σε μια ιδιαίτερα δύσκολη περίοδο από οικονομικής απόψεως. Πιστεύω ότι αυτό θα συμβεί, κ. Πρόεδρε, και το 1994 με τη δική σας βεβαίως φροντίδα και επιμέλε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κύριοι συνάδελφοι, η συζήτηση όπως πάντα διευρύνθηκε και αντί για την αναφορά μας στον προϋπολογισμό και απολογισμό της Βουλής ουσιαστικά συζητάμε τον γενικότερο ρόλο και έργο του Κοινοβουλ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πιτρέψτε μου λοιπόν, κ. Πρόεδρε, να αναφέρω και εγώ μερικές σκέψεις μου.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μια περίοδο κρίσης των αντιπροσωπευτικών κοινωνικών θεσμών σ' ολόκληρο τον κόσμο, το Ελληνικό Κοινοβούλιο δεν θα μπορούσε να αποτελεί την εξαίρεση. Διέρχεται και αυτό μια κρίση που είναι η αντανάκλαση σ' αυτό της κρίσης της κοινωνίας μας, της κρίσης του κοινωνικού υποκειμένου, της κρίσης του ατόμου-βουλευτή. Έτσι όλοι σήμερα αναζητούμε τρόπους για αναβάθμιση του Κοινοβουλ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λοι διαπιστώνουμε ότι το Κοινοβούλιο έπαψε να είναι το μοναδικό κέντρο παραγωγής πολιτικής. Όλοι διαπιστώνουμε ότι το Κοινοβούλιο έπαψε να είναι το θερμοκήπιο παραγωγής πολιτικής. Μα είναι φυσικό. Σήμερα η κοινωνία μας είναι πολυκεντρική και όχι μονοκεντρική. Η διάχυση και η δύναμη των μέσων μαζικής επικοινωνίας, έχει δημιουργήσει καινούργιες ισορροπίες και συνθήκες που και αυτές δεν άφησαν ανεπηρέαστη την πολιτική. Το πρόβλημα είναι, πως αυτό το Κοινοβούλιο θα μπορέσει να γίνει χώρος παραγωγής πολιτικής, χώρος πολιτικού διαλόγου, χώρος δημοκρατίας, χώρος πολιτικής συναίνεσης, χώρος ελέγχου του Κυβερνητικού έργου και όχι χώρος επικύρωσης των εκάστοτε προειλημμένων κυβερνητικών αποφάσεων. Προτάσεις για όλα αυτά θα αναπτύξουμε πιστεύω, κατά τη διάρκεια της συζήτησης του Κανονισμού, που οφείλω να παραδεχτώ ότι έγιναν σημαντικά βήματα κατά τη διάρκεια της Προεδρίας του κ. Γιάννη Αλευρά και που πιστεύω ότι και με τον καινούριο Πρόεδρο θα διευρυνθούν και θα εμβαθυνθούν οι προσπάθειες αυ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ναβάθμιση όμως του Κοινοβουλίου, απαιτεί: α) αναβάθμιση του ατόμου-Βουλευτής. Γι' αυτό χρειάζονται ριζικά μέτρα. Χρειαζόμαστε Βουλευτές, σκεπτόμενους, ανεξάρτητους, οικονομικά αυτοδύναμους και κυρίως Βουλευτές που έχουν γνώση του ταχύτατα μεταβαλλόμενου κοινωνικοοικονομικού περιβάλλοντός τους. Άρα χρειάζεται περισσότερη επιστημονική υποστήριξη του έργου του Βουλευτή με ικανούς συνεργάτες, αμειβόμενους ανάλογα με το έργο που επιτελ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Χρειάζεται προσαρμογή της οικονομικής αποζημίωσης των Βουλευτών στις σημερινές ανάγκες με πλήρη κατά την άποψή μου, απάλειψη των υπονομευτικών του κύρους μας προνομίων. Όλα αυτά τα ψευτοπρονόμια που έχουμε σήμερα, τίποτα δεν προσφέρουν αλλά ουσιαστικά δημιουργούν προβλήματα και αμαυρώνουν πολλές φορές το κύρος του Βουλε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 Κατάργηση του ρουσφετιο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ειάζεται, κύριοι συνάδελφοι, μια βαθιά τομή στη Δημόσια Διοίκηση. Δυστυχώς κάθε φορά το ρουσφέτι μεταδίδεται από την εκάστοτε απερχόμενη κυβέρνηση στην μέχρι χθες αντιπολίτευση. Και βεβαίως, είπε ο κ. Σουφλιάς, ότι οι εξυπηρετήσεις δεν είναι προσωπικές εξυπηρετήσεις, αλλά είναι αιτήματα οργανωμένων κοινωνικών ομάδ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ήταν έτσι θα συμφωνούσα απόλυτα μαζί σας, κ. Σουφλιά και δεν θα είχα κανένα φόβο να το πω δημόσια αυτό. Νομίζω όμως ότι και εσείς στα τόσα χρόνια που είστε Βουλευτής, αλλά και εμείς στα τέσσερα χρόνια που είμαστε, έχουμε βρεθεί μπροστά σε μια λαίλαπα που κυριολεκτικά σαρώνει συνειδήσεις, ισοπεδώνει αρχές και κατακρημνίζει αξίες, Οι Βουλευτές κρίνονται από την ικανότητά τους να "τακτοποιούν", να διορίζουν και όχι βέβαια άλλο, παρά πως θα αποδείξουν ότι είναι ικανοί, γιατί και οι ικανοί από την ποιότητα του καθαρώς κοινοβουλευτικού τους έργου. Οι Βουλευτές δεν κρίνονται από το έργο που παράγουν, αλλά από τη δυνατότητα κρίνονται από τις προσβάσεις που έχουν στους μηχανισμούς της εκάστοτε Κυβερνητικής εξουσίας, για την εξυπηρέτηση της προσωπικής τους πελατε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λέω αυτά, κύριοι συνάδελφοι, γιατί πιστεύω ότι έφτασε επιτέλους η ώρα, η Κυβέρνησή μας να πάρει το θάρρος και να αποκόψει τον ομφάλιο λώρο που συνδέει το Βουλευτή από τη μια μεριά και τον δημόσιο τομέα από την άλλη. Θα είναι κατά την άποψή μου, η ύψιστη παροχή που μπορεί να κάνει η Κυβέρνησή μας στην αναβάθμιση του Κοινοβουλίου και της κοινωνίας. Νομίζω ότι ο σημερινός Υπουργός Προεδρίας έχει δώσει σημαντικά δείγματα ότι προς τα εκεί τουλάχιστον θέλει να κινηθεί για να πάψει επιτέλους αυτή η απαράδεκτη κατάστ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 Μαζικό και ζωντανό Κοινοβούλιο. Όλοι καταδικάζουμε το φαινόμενο των κενών εδράνων. Αυτό όμως απαιτεί, πρώτα από όλα ριζική αλλαγή του κανονισμού των συζητήσεων. Δεν μπορεί να συνεχίζεται άλλο αυτή η κατάσταση των ανίερων συζητήσεων στην Ολομέλεια. Δεν μπορεί άλλο να είμαστε εδώ παθητικοί θεατές πεντάωρων συζητήσεων, που δεν γίνεται τίποτε άλλο παρά να αναγιγνώσκονται επί λέξη τα κείμενα που είχαν αναγνωσθεί στις Επιτροπές της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μπορεί να υπάρχει ενδιαφέρον του Βουλευτή να συμμετέχει ενεργά όταν δεν υπάρχει κάτι καινούριο σ' αυτόν το διάλογο, σ' αυτήν τη συζή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αναφέρθηκε προηγούμενα ότι αποτελεί πανάκεια γι' αυτήν την αναβάθμιση η ραδιοφωνική και τηλεοπτική κάλυψη. Επιτρέψτε μου να διατηρώ τις δικές μου αμφιβολίες, αν αυτές οι προτάσεις μπορούν πραγματικά να γεμίσουν τα κενά έδρανα. Νομίζω ότι το πρόβλημα είναι το έργο το οποίο κάθε φορά θα παράγεται από τις συζητήσεις, και όχι η προβολή τους. Γιατί αυτό το οποίο ενδιαφέρει δεν είναι να υπάρχει ένας τηλεοπτικός σταθμός ο οποίος θα προβάλει τις συζητήσεις μας, αλλά αν θα υπάρχουν τηλεθεατές του δικού μας τηλεοπτικού σταθμού ή αν θα συντονίζουν το ραδιόφωνό τους με το δικό μας ραδιοφωνικό σταθ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α λοιπόν, κύριοι συνάδελφοι, το πρόβλημα είναι το ποιοτικό έργο της Βουλής που σήμερα δυστυχώς δεν υπάρχει στον επιθυμητό βαθμ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τώρα θα ήθελα να πω κάτι ακόμα. Μια αναφορά για την σημερινή, για την υπάρχουσα τηλεοπτική κάλυψη. Ξέρετε τι γίνεται, κύριοι συνάδελφοι, σήμερα; Σήμερα η Βουλή έχει τηλεοπτική κάλυψη για συζητήσεις 5-6 ωρών. Αλλά πού το προνόμιο σε μας τους νέους Βουλευτές να εμφανισθούμε στην εκπομπή της Βουλής, ακόμα και όταν είμαστε πρωτομιλητές. Το προνόμιο το έχουν ορισμένοι οι οποίοι έχουν τις προσβάσεις στην κομματική εξουσία η οποία είναι πάνω από τους ίδιους Βουλευτές και επιλέγουν αυτοί αν θα μιλήσει, αν θα παρουσιασθεί στην τηλεόραση ο Μπένος, ο Δρυς ή ο οποιοσδήποτε άλλος συνάδελφος. Τελικά "κάποιοι" κρίνουν για την ομιλία που πρέπει να παρουσιασθεί και όχι για Διακομματική Επιτροπή της Βουλής, η οποία αφού δει την όλη συζήτηση θα κρίνει με ποιοτικά και μόνο κριτήρια τους ομιλητές που θα παρουσιασθούν από την τηλεόρ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ρα κύριε Πρόεδρε -δείτε αν θέλετε- ότι ακόμα και σήμερα δεν υπάρχει αξιοκρατία, δικαιοσύνη, ισότητα στον τρόπο με τον οποίο παρουσιάζονται οι ομιλητές στην τηλεόραση της ΕΤ/2.</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 Ετεροαπασχόληση των Βουλευτών. Η κατάργηση κύριοι συνάδελφοι, της δεύτερης απασχόλησης όταν ο Βουλευτής αποκτά την ιδιότητά του αυτή, νομίζω πλέον ότι είναι μία ώριμη απόφαση την οποία πρέπει όλοι εμείς, ομόφωνα αν είναι δυνατόν να πάρουμε. Γι' αυτό προηγούμενα ανέφερα την αναγκαιότητα αλλαγής στη βουλευτική αποζημίωση. Η ιδιότητα του Βουλευτή κύριοι συνάδελφοι, πολλές φορές αποτελεί το ασανσέρ για την επαγγελματική καταξίωση. Έτσι μετατρέπεται η βουλευτική ιδιότητα σε δευτερεύουσα ιδιότητα με πρώτη την δικηγορική, την ιατρική, την ιδιότητα του πολιτικού μηχανικού, του καθηγητή κ.λπ. Πρέπει επιτέλους να γίνει κατανοητό ότι στο χρόνο κατά τον οποίο κάποιος είναι Βουλευτής, αυτό αποτελεί την πρώτη και μοναδική απασχόλησή του, αν πραγματικά θέλουμε να μιλάμε για καταξιωμένους Βουλευτές και όχι καταξιωμένους ελεύθερους επαγγελματί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 όμως κύριοι συνάδελφοι, δημιουργεί τεράστια προβλήματα στην κοινωνία, δημιουργεί αρνητικότατα σχόλια που δυστυχώς σκιαγραφούν ένα μελαγχολικό Κοινοβούλιο, ένα γκρίζο Κοινοβούλ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ρικές φορές κύριοι συνάδελφοι, διερωτώμαι μήπως έχουμε έλλειψη δικηγόρων στην Ελληνική κοινωνία, μήπως έχουμε έλλειψη γιατρών, μηχανικών, καθηγητών και πρέπει να ασκούν και την βουλευτική και την άλλη ιδιότητά οι ελεύθεροι επαγγελματίες; Μα είναι γνωστό ότι υπάρχει υπερεπαγγελματισμός στην κοινωνία μας. Ας δώσουν λοιπόν το καλό παράδειγμα και ας αφήσουν τους χώρους έξω από τη δική τους συμμετοχ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 Αλλαγές στην άσκηση του Νομοθετικού έργου. Ο τρόπος που εισάγονται στη Βουλή οι Κυβερνητικές πρωτοβουλίες για νομοθετική ρύθμιση (π.χ. διαδικασίες επείγοντος, κατεπείγοντος κ.λπ.) μετατρέπουν τον Βουλευτή σε απλό θεατή. Οι προτάσεις νόμων των Βουλευτών είναι ελάχιστες στο Ελληνικό Κοινοβούλιο, είναι έξω από την κατεστημένη λογική. Όταν οι Βουλευτές κάνουν προτάσεις νόμων συνήθως αυτές απορρίπτονται από την εκάστοτε κυβερνητική πλειοψηφία. Αυτό όμως είναι λάθ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ομίζω ότι οι πρωτοβουλίες των Βουλευτών πρέπει να στηριχθούν, πρέπει να προωθηθούν, αν θέλουμε να έχουμε συμμετοχή των Βουλευτών στη ζωή της Βουλής και όχι απλώς παρουσία σε κάποιο από τα έδρανα του Ελληνικού Κοινοβουλ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ζ) Ανάπτυξη ανταλλαγών με άλλα Κοινοβούλια. Χρειάζεται, κύριε Πρόεδρε, ανταλλαγή εμπειριών από την λειτουργία άλλων Κοινοβουλίων, τα οποία έχουν μακρότερη παράδοση από τη δική μας. Χρειάζεται ανάπτυξη σχέσεων με εκείνα τα Κοινοβούλια, τα οποία πραγματικά κάνουν τομές στην λειτουργία του Κοινοβουλίου τους, όπως είναι π.χ. το Αγγλικό Κοινοβούλ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ανάγκη η εκάστοτε Κυβέρνηση να έχει μεγαλύτερη παρουσία, δια των εκπροσώπων της, στο Κοινοβούλιο. Η παρουσία της Κυβέρνησης, αναγκαστικά θα γεμίσει και τα έδρανα της Αντιπολίτευσης. Όσο η Κυβέρνηση είναι απούσα, τόσο η Αντιπολίτευση, αλλά και το ίδιο το Κόμμα που στηρίζει την Κυβέρνηση θα είναι και αυτό απόν από το Κοινοβούλ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ελειώνοντας, κύριε Πρόεδρε, θέλω να πω ότι είναι θετικό που όλοι εμείς και σήμερα διαπιστώνουμε την ανάγκη εκσυγχρονισμού και αναβάθμισης της λειτουργίας και του έργου της Βουλής και των Βουλευ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σας πρώτα, κύριε Πρόεδρε, και σε μας όλους περνάει η σκυτάλη για να επιτύχουμε αυτό το νέο αναβαθμισμένο Κοινοβούλιο το οποίο όλοι οραματιζόμαστε. Πιστεύω ότι η ουτοπία αυτή μπορεί να γίνει πραγματικότητα σ' αυτήν την βουλευτική περίοδο.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κυβερνητική Πτέρυγ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Γιάννης Ζαφειρόπουλο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ΩΑΝΝΗΣ ΖΑΦΕΙΡΟΠΟΥΛΟΣ: Κύριε Πρόεδρε, το γεγονός ότι ενώ συζητούμε για τον προϋπολογισμό της Βουλής 1994 και τον απολογισμό του 1992, η πλειοψηφία των συναδέλφων, που προηγήθηκε από μένα στο βήμα αναφέρθηκε σε μια σειρά προβλημάτων που απασχολούν την Βουλή και τους Βουλευτές, αποδεικνύει ότι αυτά τα προβλήματα βρίσκονται στην ημερήσια διάταξη της κοινωνικής και πολιτικής ζωής του τόπου. Υποθέτω ότι εσείς, ως παλαιός κοινοβουλευτικός, έχετε ήδη λάβει το μήνυμα ότι πρέπει με την ευκαιρία της συζήτησης για τον Κανονισμό της Βουλής, να γίνει ταυτόχρονα μια μακρά και αναλυτική συζήτηση για όλα αυτά τα προβλήματα και για τις προσπάθειες που πρέπει να καταβάλουμε όλοι για την αναβάθμιση του ρόλου του Κοινοβουλίου, αλλά και του ρόλου του Βουλε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θα υποκύψω και εγώ σε αυτόν τον πειρασμό, κύριε Πρόεδρε, και να μιλήσω για τα προβλήματα αυτά, γιατί εικάζω ότι εσείς θα δημιουργήσετε τις προϋποθέσεις για μια τέτοια μακρά και αναλυτική συζήτηση. Θα αναφερθώ μόνο στα θέματα που άπτονται της σημερινής συζήτησης και όλως ιδιαίτερα για τον προϋπολογισμό της Βουλής του 1994. Θα προσπαθήσω να είμαι σύντομος, ξεκινώντας από την ανάγκη να υπάρξει κάποια διευκρίνηση, δεδομένου ότι δεν έχω την τιμή να συμμετέχω στην Επιτροπή Οικονομικών της Βουλής και δεν είχα την ευκαιρία να έχω πρόσβαση στα σχετικά στοιχεία. Θα ήθελα λοιπόν, εάν έχετε την καλοσύνη, να υπάρξει μια διευκρίνιση σχετικά με τα κονδύλια που φέρουν ταυτόσημους περίπου τίτλους, σχετικά με την αποζημίωση, έξοδα κίνησης και συμμετοχής σε συμβούλια και επιτροπές. Αναφέρομαι στα κονδύλια με τους κωδικούς αριθμούς 0515, 0713, 0731, 0732, δηλ. όπου υπάρχει ένα σύνολο, του κωδικού αριθμού 0700, για δαπάνες 376 εκατ. δρχ.</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κύριε Πρόεδρε, υπάρχουν κονδύλια που αναφέρονται σε μετακινήσεις και συνολικά μιλούμε για ένα ποσό ενός δισεκατομμυρίου δραχμών περίπου, χωρίς να μπορούμε εμείς οι Βουλευτές να γνωρίζουμε τι αφορούν ακριβώς αυτές οι μετακινήσεις, εάν πρόκειται για μετακινήσεις Βουλευτών μη για μετακινήσεις υπηρεσιακών παραγόντων. Τι ακριβώς αφορού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ήθελα, κύριε Πρόεδρε, να επισημάνω το γεγονός ότι αναφέρεται ένα κονδύλιο με τον κωδικό αριθμό 0881 -και σωστά υπάρχει αυτό το κονδύλιο- που αφορά την επιμόρφωση των υπαλλήλων της Βουλής, οι οποίοι πράγματι προσφέρουν σημαντικό έργο για τη λειτουργία της Βουλής και είναι ανάγκη να επιμορφωθούν. Θα ήθελα, λοιπόν, να συνδέσω την εγγραφή στον προϋπολογισμό αυτού του κονδυλίου, κύριε Πρόέδρε, με την ανάγκη να υπάρξει σχετικό κονδύλιο και για την επιμόρφωση των ίδιων των Βουλευ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Υπάρχουν θέματα διαφόρων γνωστικών επιπέδων, στα οποία και εμείς οι Βουλευτές έχουμε ανάγκη επιμόρφωση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π.χ. να σας θυμίσω, αξιότιμε κύριε Πρόεδρε, ότι στο παρελθόν είχαν λειτουργήσει σεμινάρια για ξένες γλώσσες. Δηλαδή θα μπορούσαν εκεί οι Βουλευτές να αποκτήσουν εξοικείωση με την πολιτική ορολογία μιας γλώσσας που μιλούσαν ή μιλούν, ή ενδεχομένως και γλωσσών που δεν γνωρίζουν. Αυτό θα ήταν πάρα πολύ θετικ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θα ήθελα κύριε Πρόεδρε, να τονίσω ότι είναι πάρα πολύ μικρά τα κονδύλια που αναφέρονται για την προμήθεια βιβλίων, συγγραμμάτων, εφημερίδων και περιοδ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διαίτερα για την προμήθεια βιβλίων, το κονδύλι με τον κωδικό αριθμό 1121, κύριε Πρόεδρε, αναφέρεται σε ποσό 40 εκατομμυρίων δραχμών. Θα ήθελα να σας πω ότι μία συνήθης επιχείρηση σήμερα, που έχει έναν κύκλο εργασιών πέραν των 500 εκατ. π.χ., διαθέτει πολύ μεγαλύτερα κονδύλια για τον εμπλουτισμό της επιχειρησιακής βιβλιοθήκης της. Είναι, λοιπόν, λυπηρό να έχει εγγραφεί ένα τόσο μικρό κονδύλιο για την προμήθεια βιβλίων για τη βιβλιοθήκη της Βουλής, που κατά τεκμήριο χρησιμοποιούνται πρώτιστα από τους Βουλευ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ν ευκαιρία, κύριε Πρόεδρε, θα ήθελα να σας παρακαλέσω, αν είναι δυνατόν, να υπάρξει μία διευθέτηση ενός διαφορετικού χώρου, ο οποίος κατά προτίμηση να βρίσκεται στο ισόγειο της Βουλής, όπου εκεί θα μπορούσε να διαμορφωθεί μία "Βασική Βιβλιοθήκη" για τους Βουλευτές, βιβλιοθήκη που θα περιλαμβάνει βιβλία με τις τρέχουσες γνώσεις. Και την ανάγκη προσφυγής σε αυτές, την έχουμε νομίζω όλοι οι Βουλευτές. Θα πρότεινα να είναι σε έναν χώρο κοντά στο εντευκτήριο για να μπορούμε να προσφεύγουμε χωρίς την χρονοβόρο διαδικασία της μετάβασής μας στην βιβλιοθήκη της Βουλής, στο δεύτερο όροφ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φέρονται ορισμένα κονδύλια, κύριε Πρόεδρε, για τις Δημόσιες Σχέσεις της Βουλής, δηλαδή για την προβολή και του έργου της Βουλής αλλά και ίσως και για κάποιες άλλες δαπάνες. Αυτά τα κονδύλια είναι πολύ μικρ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κάνω μία ακόμα αναφορά στο γεγονός ότι σήμερα, για την προβολή του έργου της, μία επιχείρηση διαθέτει ίσως και το 10% του ετήσιου κύκλου των εργασιών της. Η προβολή του έργου της Βουλής είναι ένα πρωταρχικό, σημαντικό καθήκον όλων μας, κύριε Πρόεδρε, και επισημάνθηκε σε πολλούς τόνους και από προηγούμενους ομιλητ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όμως, να επιμείνω σε ένα σημείο, στον παιδαγωγικό χαρακτήρα που κατά την άποψή μου έχει η κοινοβουλευτική διαδικασία, αλλά και οι συνεδριάσεις της Βουλής. Είδαμε απόψε μαθητές να βρίσκονται εδώ. Αλλά αυτό το προνόμιο, κύριε Πρόεδρε, να παιδαγωγούνται πολιτικά, το έχουν μόνο οι μαθητές και ενδεχόμενα και οι καθηγητές της πρωτεύουσας. Θα μπορούσε να υπάρξει μία πρόβλεψη από μέρους σας, ώστε στα κονδύλια για τις Δημόσιες Σχέσεις της Βουλής να υπάρξει τρόπος, να διευκολύνονται και μαθητές και καθηγητές από την επαρχία, να έρχονται δηλ. να παρακολουθούν τις συνεδριάσεις της Βουλής- με δαπάνες της Βουλής- γιατί πολλά θα είχαν να αποκομίσουν από την παρακολούθηση των συνεδριάσεών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κύριε Πρόεδρε, θα ήθελα να τονίσω την ανάγκη, συνεπικουρώντας παρεμφερή αιτήματα, αλλά όχι ακριβώς ίδια με το δικό μου αίτημα, συναδέλφων που προηγήθηκαν στο Βήμα, να υπάρξει ένα εβδομαδιαίο ειδησεογραφικό δελτίο της Βουλής. Θα μπορούσε η Βουλή να εκδίδει κάθε εβδομάδα ένα Δελτίο Τύπου, στο οποίο να αναφέρονται περιληπτικά οι εργασίες της, ταυτόχρονα όμως να αναλύονται και θέματα που έχουν σχέση με την κοινοβουλευτική λειτουργία, ακόμα και επιστημονικά θέματα που άπτονται του χαρακτήρα και της λειτουργίας της Βουλής. Επίσης, θα μπορούσαν σε αυτό το ειδησεογραφικό δελτίο να αναφέρονται ειδήσεις που αφορούν την λειτουργία και του Ευρωπαϊκού Κοινοβουλίου και άλλων ξένων Κοινοβουλίων, ώστε να αποκτήσουμε όλοι οι Βουλευτές την αίσθηση της σχέσης μας και της σύνδεσής μας, τουλάχιστον, με τα Ευρωπαϊκά Κοινοβούλ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κύριε Πρόεδρε, θα ήθελα να τονίσω την ανάγκη της ορθολογικότερης αξιοποίησης του κονδυλίου των εκδόσεων. Θα μπορούσε η Βουλή π.χ. να εκδώσει ένα εκλαϊκευμένο εγχειρίδιο για την λειτουργία της, για το συνταγματικό ρόλο της και στα πλαίσια της ύλης αυτού του εγχειριδίου να απαντηθούν και τα θέματα που άπτονται της κακής, της συκοφαντικής, θα έλεγα, "πολιτικής" παραπληροφόρησης και σχετικά με το θέμα της Βουλευτικής αποζημίω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ταν, λοιπόν χρήσιμο ένα τέτοιο εγχειρίδιο το οποίο θα μπορούσε, σε συνεργασία με το Υπουργείο Παιδείας, να διανεμηθεί και στα σχολεία, σε μια προσπάθεια οι νέοι μας να συνδεθούν με την ουσία της λειτουργίας της Βουλής, αλλά και να αποκτήσουν μεγαλύτερες ευαισθησίες και για το δημοκρατικό μας πολίτευμα, αλλά γενικότερα και για το πολιτικό μας σύστη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κύριε Πρόεδρε, θα ήθελα να σας παρακαλέσω, αν είναι δυνατόν, με δεδομένου ότι στην Επιστημονική Υπηρεσία της Βουλής, στο Επιστημονικό Συμβούλιο, προΐσταται ο καθηγητής του Συνταγματικού Δικαίου ακαδημαϊκός κ. Αριστόβουλος Μάνεσης, η Βουλή να προχωρήσει τις διαδικασίες εκείνες για να συγγραφεί επιτέλους η αντικειμενική Συνταγματική Ιστορία της Χώρας μας. Και νομίζω ότι θα πρέπει, κύριε Πρόεδρε, να το αντιμετωπίσουμε αυτό το πρόβλημα, δεδομένου ότι δεν έχει γραφεί ακόμη η αντικειμενική και πλήρης Συνταγματική Ιστορία της Ελλάδας. Και αυτό αποτελεί ένα από τα πρώτιστα καθήκοντα της Βουλής των Ελλήνων και πρέπει να το πραγματοποιήσου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λος, θα ήθελα να αναφερθώ στο κονδύλιο για ενίσχυση των οικογενειών των πρώην Βουλευτών. Αναφέρεται ένα κονδύλιο της τάξης των 500 χιλ. δραχ. Είναι θα έλεγα μηδαμινό. Υπάρχουν όχι μόνο πρώην Βουλευτές που δεν έχουν δικαίωμα συνταξιοδότησης, αλλά και πρώην Βουλευτές που το έχουν, αλλά όταν αντιμετωπίζουν προβλήματα υγείας δεν έχουν την οικονομική δυνατότητα να αντεπεξέλθουν στις σχετικές δαπάν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σας παρακαλέσω επ' αυτού, ότι θα μπορούσε να γίνει μεταφορά μεγαλυτέρου ποσού, ενδεχομένως απ' άλλα κονδύλια. Γνωρίζω παραδείγματα Βουλευτών που ήδη έχουν πεθάνει και δεν μπόρεσαν να εξασφαλίσουν μια αξιοπρεπή ιατροφαρμακευτική περίθαλψη και νοσηλεία. Σας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Ο κ. Μαγκούφη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ΜΑΓΚΟΥΦΗΣ:Στην παρθενική μου ομιλία στην Εθνική Αντιπροσωπεία, κύριε Πρόεδρε και κυρίες και κύριοι συνάδελφοι, θα μου επιτρέψετε να τηρήσω αυστηρά την ημερήσια διάταξη και να κινηθώ εντός αυτής. Άκουσα βέβαια, πολλούς συναδέλφους που ξέφυγαν από το θέμα της ημερήσιας διάταξης και μπήκαν σε ζητήματα που αφορούν την αναβάθμιση του ρόλου του Βουλευτού και του Κοινοβουλίου και δει σε ζητήματα που αφορούν τον Κανονισμό λειτουργίας της Βουλής των Ελλήνων. Είναι ένα θέμα το οποίο σίγουρα η Βουλή των Ελλήνων θα πρέπει διεξοδικά να συζητήσει και να πάρει τις σχετικές αποφάσεις για το θέμα αυτό, γιατί πράγματι επιβάλλεται η αναβάθμιση του Κοινοβουλίου. Αλλά ας μείνουμε όμως στην ημερήσια διάταξη και να θέσουμε εκείνα τα ζητήματα που αφορούν την αναβάθμιση του Βουλευτού και του Κοινοβουλίου, σε σχέση με τις οικονομικές διαστάσεις που έχουν με τον Προϋπολογισμό Δαπανών της Βουλής του Οικονομικού έτους 1994.</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Υπ' αυτή την έννοια θα πρέπει να είμαι σαφής, κατηγορηματικός και λακωνικός. Άρα θα περάσω απευθείας στις προτάσεις εκείνες και σε εκείνες τις επισημάνσεις που έχουν σχέση με την οικονομική διάσταση του Προϋπολογισμού.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 σχέση ενημέρωσης λαού και Βουλευτών, σ' αυτήν την ιδιότυπη σχέση πρέπει να πούμε, αγαπητοί συνάδελφοι, όλοι ναι στο κανάλι της Βουλής για να υπάρχει έτσι η δυνατότητα της επικοινωνίας του Λαού με τον εκπρόσωπό του στη Βουλή. Και μέχρι αυτό να γίνει πραγματικότητα, πιστεύω, κύριε Πρόεδρε, ότι από τη Βουλή των Ελλήνων πρέπει να φύγει μια αντίστοιχη επιστολή τόσο στην ΕΤ 1, όσο και στην ΕΤ 2 και μέσω της Κυβέρνησης να δοθεί περισσότερος χρόνος και στα δύο αυτά κανάλια. Μια ανάλογη επιστολή θα μπορούσε να σταλεί και στα ιδιωτικά κανάλια. Και αν υπάρξει η σχετική ευαισθησία από τη δική τους την πλευρά, θα μπορούν να διαθέσουν περισσότερο χρόνο για την ενημέρωση του Ελληνικού Λαού για το έργο το οποίο πραγματεύεται η Βουλή των Ελλήν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να δεύτερο θέμα, το οποίο θεωρώ αρκετά σημαντικό, κύριοι συνάδελφοι, είναι το θέμα της επιστημονικής υποστήριξης των Βουλευτών. Τα θέματα τα οποία κουβεντιάζονται στη Βουλή των Ελλήνων είναι ποικίλα και πάρα πολλά. Και μάλιστα ενόψει της ανάληψης της προεδρίας της Κοινότητας από τη Χώρα μας, αυξάνουν και οι δικές μας υποχρεώσεις. Υπ' αυτή την έννοια, θεωρώ αναγκαία την αύξηση των συνεργατών κατά δύο τουλάχιστον. Δεν πάσχει το Ελληνικό Δημόσιο από δημόσιους υπαλλήλους, αξιότιμοι κύριοι συνάδελφοι. Εμείς πάσχουμε από ενημέρωση. Ζητάμε, λοιπόν, την αύξηση των υπαλλήλων εκείνων οι οποίοι θα μπορέσουν να μας βοηθήσουν σε επιστημονικό έργο, ούτως ώστε η δική μας παρουσία να είναι πιο αποδοτική στην Εθνική Αντιπροσωπεία. Ένα άλλο θέμα, είναι το θέμα της πληροφόρησης. Σε μια εποχή που δεχόμαστε έναν τεράστιο βομβαρδισμό σε σχέση με την πληροφόρηση, είναι αναγκαία η σωστή πληροφόρηση. Όποιος την έχει μπορεί να προχωρήσει, όποιος δεν την έχει μένει πίσω. Υπ' αυτή την έννοια, η στήριξη δια μέσου της χρήσης των ηλεκτρονικών υπολογιστών και της τράπεζας πληροφόρησης, είναι ένα σημαντικό βήμα για τη Βουλή των Ελλήνων και είναι θετικό το ότι ήδη η Βουλή των Ελλήνων έχει προχωρήσει προς αυτήν την κατεύθυνση και υπήρξε και ένα ενημερωτικό σημείωμα από τον Πρόεδρο της Βουλής και είναι προς τιμή του. Θα πρέπει, κύριε Πρόεδρε, σ' αυτή την κατεύθυνση οι διαδικασίες να επιταχυνθούν, όχι βέβαια στη λογική του ότι κάποιοι τέως συνάδελφοι δεν έχουν γυρίσει ακόμα τον ηλεκτρονικό υπολογιστή τους. Εάν υπάρχει τέτοιο θέμα, ας τους τον χαρίσει επιτέλους η Βουλή των Ελλήνων. Και ας υπάρξει ένα κονδύλιο για να διατεθούν και στους νέους Βουλευτές εκείνοι οι προσωπικοί ηλεκτρονικοί υπολογιστές, για να μπορέσουν και οι νέοι Βουλευτές να έχουν τα ίδια δικαιώματα και με τους παλιότερους, που ήδη τον έχου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ίσης, τίθεται το θέμα της διαφορετικής διάστασης σε σχέση με τα οικονομικά προβλήματα που αντιμετωπίζει ο Βουλευτής της επαρχίας. Και είναι όντως έτσι. Πράγματι, οι Βουλευτές της επαρχίας αντιμετωπίζουν πολύ μεγαλύτερα οικονομικά προβλήματα από τους Βουλευτές του κέντρου. Αυτό δεν σημαίνει ότι θα έπρεπε να μη ληφθεί η σχετική μέριμνα. Άρα, σε σχέση με το θέμα της στέγασης, θα πρέπει να λυθεί το πρόβλημα αυτό της στέγασης των Βουλευτών. Εάν δεν μπορεί να λυθεί- με σχετική διερευνητική διαδικασία που θα κάνει η Βουλή των Ελλήνων- σε σχετικό κτίριο, τότε θεωρώ αναγκαίο το επίδομα στέγασης στους Βουλευτές της επαρχίας. Αλλά μιας και αναφερόμαστε στα οικονομικά και ο Ελληνικός Λαός παρακολουθεί τα τεκταινόμενα στη Βουλή των Ελλήνων, θα πρέπει να πάρουμε και μια σαφή και ξεκάθαρη θέση σε σχέση με το θέμα της δικής μας βουλευτικής αποζημίωσης. Τονίστηκε από όλους τους συναδέλφους ότι όντως είναι αναγκαία η βουλευτική αποζημίωση. Και αναφέρθηκε ο συνάδελφος κ. Μπένος στην αύξηση στα δύο εκατομμύρια. Αλλά άραγε αυτήν τη στιγμή, αξιότιμοι κύριοι συνάδελφοι, είναι δυνατόν να αναφερθούμε εμείς σε αύξηση βουλευτικής αποζημίωσης, όταν διανύουμε μία περίοδο λιτότητας, όταν η μαύρη τρύπα την οποία αναμέναμε μικρότερη, αποδείχτηκε πολύ μεγαλύτερη, όταν αυτή τη στιγμή μιλάμε για 10% προσαύξηση στους εργαζόμενους και είναι προς τιμή του Προέδρου της Βουλής το ότι από 13,5% έκανε κατάθεση στον προϋπολογισμό μια προσαύξηση της βουλευτικής αποζημίωσης 10%; Όμως πέρα απ' όλα αυτά υπάρχει ένα άλλο θέμα, ένα θέμα ηθικής τάξης. Εμείς σίγουρα είναι γεγονός ότι χρειαζόμαστε πολύ περισσότερα χρήματα για να μπορέσουμε να ξεπεράσουμε το πρόβλημα το οικονομικό το οποίο έχουμε σε σχέση με το ρόλο μας ως Βουλευτές. Η προσαύξηση του 10% που προτείνει ο προϋπολογισμός, αντιστοιχεί περίπου στις 60.000 δραχμές. Έχουμε την ανάγκη των 60.000 δραχμών, κύριοι συνάδελφοι, ή έχουμε την ανάγκη να στεκόμαστε με το κεφάλι ψηλά απέναντι στους ταλαίπωρους Έλληνες αγρότες, συνταξιούχους, που ζουν με σύνταξη πείνας 15.000 δραχμών αυτή τη στιγμ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 αυτή την έννοια, αγαπητοί συνάδελφοι, εγώ προσωπικά πιστεύω ότι μέχρι να υπάρξει αύξηση της σύνταξης των αγροτών, θα πρέπει να παγώσει και η βουλευτική αποζημίωση. Όταν δω την πρώτη αύξηση στους συνταξιούχους αγρότες, που είναι εξαθλιωμένοι οικονομικά με 15.000 δραχμές σύνταξη, μετά από τη δική τους την αύξηση, τότε να ευλογήσουμε και εμείς τα γένια μας και να μπορέσουμε να πάρουμε την αύξηση αυτή, έστω την πενιχρή. Ευχαριστ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την Πτέρυγα του ΠΑ.ΣΟ.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υρίες και κύριοι συνάδελφοι, έχει εξαντληθεί ο κατάλογος όσων ζήτησαν να μιλήσουν και ελπίζω ότι θα έχω την ανοχή σας για λίγο χρόνο, να απαντήσω σε ορισμένα ζητήματα, που εθίγησαν και σε ορισμένες σκέψεις και προτάσεις που διατυπώθηκαν. Και να εκφράσω και τις δικές μου απόψεις, με την ευτυχή ή ατυχή εμπειρία των 20 ετών θητείας σ' αυτήν την Αίθου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ον κ. Σουφλιά μπήκαμε στο 20ο έτος της θητείας μας την προηγούμενη Πέμπτη. Ο δε κ. Καλαντζάκος, αν και δεν του φαίνεται, είναι αρχαιότερός μας, προδικτατορικ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λες αυτές τις συζητήσεις δίδεται πραγματικά η ευκαιρία, πέρα από κομματικές δεσμεύσεις και χωρίς κομματικές αντιπαραθέσεις, να προβληματιζόμαστε, και όχι μόνο να μην περιοριζόμαστε στα ζητήματα, που θίγει ο προϋπολογισμός, στα επιμέρους κονδύλια, στις δαπάνες, αλλά να επεκτείνεται η συζήτησή μας και να καλύπτει γενικότερα θέματα, όπως συνέβη ακριβώς απόψ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να σας πω ότι η αποψινή συζήτηση, και το λέω αυτό για τους νέους συναδέλφους, έχει δύο πολύ ευοίωνα χαρακτηριστικά.</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ίλησαν απόψε 17 συνάδελφοι, έναντι 8, που είχαν μιλήσει κατά τη συζήτηση του προϋπολογισμού του 1993. Και μίλησαν κατά κύριο λόγο νέοι συνάδελφ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σημαντικό αυτό το στοιχείο, κύριοι συνάδελφοι, όπως σημαντικό είναι ότι αυτές τις μέρες, τις λίγες μέρες που λειτουργεί η Βουλή στη νέα Περίοδό της, πάρα πολλοί από τους νέους συναδέλφους είναι σχεδόν ανελλιπώς παρόντες σε όλες τις συνεδριάσεις. Και αρκετοί από τους παλαιούς συναδέλφους παρακολουθούν εδώ τους νέους. Και ελπίζω ότι αυτό το φαινόμενο θα ενισχυθεί. Και αν, όπως ελπίζω, οι προτάσεις που είχα την τιμή να διατυπώσω στην Επιτροπή του Κανονισμού της Βουλής, συζητηθούν και στην Ολομέλεια της Βουλής, με την ίδια προσοχή και το ίδιο ενδιαφέρον, που άρχισε να γίνεται στην επιτροπή του Κανονισμού, ώστε να οδηγηθούμε σε μία λειτουργία πιο σφιχτή -αν αυτή η έκφραση αποδίδει αυτό που είναι το ζητούμενο- πιο ουσιαστική και πιο αποτελεσματική, είμαι βέβαιος ότι αυτό το τόσο αρνητικό φαινόμενο των άδειων εδράνων, που δεν ενοχλεί μόνο από αισθητικής πλευράς, αλλά έχει ουσιαστική σημασία για το ρόλο, για τη λειτουργία, για την αποτελεσματικότητα και για το κύρος του Κοινοβουλίου, θα εξαφανιστεί και πολύ σύντο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συνάδελφοι που μίλησαν, διατύπωσαν πολλές ιδέες, σε τοποθετήσεις εξαιρετικά πλούσιες σε προβληματισμό και προτάσεις. Πολλοί αναφέρθηκαν, όπως οφείλω να πράξω και εγώ, στη θητεία των προκατόχων μου και ειδικότερα των ζώντων εξ' αυτών -τους ευχόμεθα μακροημέρευση μεγάλη- του Γιάννη Αλευρά και του Αθανασίου Τσαλδάρη. Με λόγους επαίνων και επαινετούς πράγματι λόγους τόνισαν την προσφορά αμφοτέρων στη βελτίωση της λειτουργίας του Κοινοβουλίου και ιδιαίτερα στη βελτίωση της θέσης και επομένως και του ρόλου του απλού Βουλε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 αυτό το σημείο εγώ δεν έχω παρά μόνο να επαναλάβω την υπόσχεση και δέσμευση ταυτόχρονα, που ανέλαβα κατά τον εναρκτήριο λόγο μου, να συνεχίσω στην ίδια πορεία και με τη συνεργασία όλων σας και τη συνδρομή των εργαζομένων στη Βουλή, να συμβάλω στην παραπέρα αναβάθμιση του Κοινοβουλίου, στη βελτίωση της λειτουργίας του, στην αντιμετώπιση των όποιων αρνητικών στοιχείων υπάρχουν και δυσχεραίνουν αυτήν την αναβάθμιση και την καλύτερη λειτουργ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γινε αναφορά στην κρίση των θεσμών, του ίδιου του πολιτικού συστήματος, στην παθολογία του, στη μετεξέλιξη του κομματικού συστήματος και της αντιπροσωπευτικής Δημοκρατίας, σε ένα γενικότερο προβληματισμό που, όπως πρώτος είπε ο κ. Σουφλιάς, δεν εμφανίζεται μόνο στη Χώρα μας και στο Ελληνικό Κοινοβούλιο, είναι παγκόσμιο το φαινόμενο και εν πάση περιπτώσει είναι κατ' εξοχήν ευρωπαϊκό φαινόμενο. Ίσως σε αυτό να οφείλεται ή να προκαλούν αυτό το φαινόμενο νέες μορφές έκφρασης και δράσης των κοινωνικών και των πολιτικών δυνάμεων και στη Χώρα μας και στις άλλες ευρωπαϊκές χώρες και σε άλλες χώρες του κόσμου. Όμως, όπως ετόνισε ο κ. Βερυβάκης και άλλοι συνάδελφοι, αυτή η κρίση, όπως μεταφέρεται αυτός ο προβληματισμός ως κρίση, ή η λεγόμενη κρίση του κοινοβουλευτισμού, της Κοινοβουλευτικής Δημοκρατίας, δεν υπάρχει στην πραγματικότητα. Και οι πρόσφατες διεθνείς εξελίξεις νομίζω έχουν πείσει ακόμα περισσότερους απ' όσους είχαν αυτήν την άποψη πριν, ότι η Δημοκρατία, το αντιπροσωπευτικό σύστημα, η Κοινοβουλευτική Δημοκρατία, είναι το ασφαλέστερο, για την ώρα, μέχρις ότου ευρεθεί το καλύτερο, για την πρόοδο και την εξέλιξη και προσφορότερο για την πρόοδο και την εξέλιξη της ανθρωπότητας σύστημα πολιτικής και πολιτειακής οργάνωσης των λα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ια άλλη σειρά σκέψεων, πλησιέστερη και προς το θέμα της σημερινής μας συνεδριάσεως, ήταν αυτές που αναφέρονταν στα μέσα και τις δυνατότητες του σημερινού Ελληνικού Κοινοβουλίου και του σημερινού Έλληνα Βουλευτή, να εκπληρώσει την αποστολή του, στο ρόλο της Ελληνικής Βουλής, στο ρόλο του Έλληνα Βουλευτή και τη δυνατότητα που έχει από το Σύνταγμα, από τη λειτουργία της Βουλής, τον Κανονισμό της, από τα μέσα που τίθενται στη διάθεση της Βουλής και καθ' ενός Βουλευτή και από τη στάση της εκτελεστικής εξουσίας, ή μάλλον τη σχέση που υπάρχει, που αναπτύσσεται- αναβαθμίζεται ή υποβαθμίζεται-μεταξύ του Ελληνικού Κοινοβουλίου και της εκτελεστικής εξουσί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ίναι γεγονός, πρέπει και απ' αυτή τη θέση κατά τον πιο επίσημο και πανηγυρικό τρόπο να τονίσω και εγώ, ότι υπάρχει μια οιονεί αντιπαλότητα, όμως λειτουργική και χρήσιμη για τη δημοκρατία, που σημαίνει σύνθεση θέσεων, τάσεων, στοχεύσεων μεταξύ του νομοθετικού Σώματος και της εκτελεστικής εξουσίας. Και η εκτελεστική εξουσία πολλές φορές, αντιλαμβάνεται το νομοθετικό Σώμα και τις διαδικασίες μέσα στο νομοθετικό Σώμα, σαν ένα περιττό βάρος, σαν ένα μπελά που πρέπει να ξεπεραστεί και βλέπει συχνά την Εθνική Αντιπροσωπεία σαν μια υπηρεσία διεκπεραίωσης ή έστω επισημοποίησης αποφάσεων, που δεν λαμβάνονται πάντοτε- και εδώ θα διαφωνήσω με το φίλο και συνάδελφο, τον κ. Σουφλιά στα Υπουργικά γραφεία. Χρόνο με το χρόνο, διαπιστώνουμε ότι είναι άλλα πολύ πιο ισχυρά από τα Υπουργικά γραφεία, κέντρα ισχύος και συμφερόντων, που λαμβάνουν, υπαγορεύουν, υποβάλλουν και επιβάλλουν αποφά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ν εναρκτήριο λόγο μου, δεν είχα κανένα δισταγμό να τονίσω αυτό που είμαι βέβαιος ότι θα βρίσκει όλους σας σύμφωνους, ότι αυτά τα ισχυρά κέντρα οικονομικής κατά κανόνα ισχύος, αλλά και άλλες, άλλης μορφής ισχύος, ομάδες και πρόσωπα πίεσης, πολιορκούν ασφυκτικά τη συνείδηση του Έλληνα Βουλευτή, όπως συμβαίνει με τον εκπρόσωπο του Λαού σε όλες σχεδόν τις χώρες και της Ευρώπης και του υπόλοιπου κόσμου, όπου λειτουργούν Κοινοβούλια, όπου λειτουργεί αυτής της μορφής -όπως είπα- η καλύτερη, ελλείψει άλλης, σύγχρονη δημοκρατ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ιστεύω ότι η συνείδησή μας δεν έχει αλλοιωθεί, ότι ανθίσταται, αλλά η πολιορκία συνεχίζεται. Και θα πρέπει, όταν απ' αυτού του Βήματος αναφερόμαστε στα ζητήματα που έχουν σχέση με τα μέσα τα οικονομικά για την οργάνωση του αγώνα μας, από την ώρα που κατερχόμαστε στις εκλογές μέχρι την ώρα που μέσα απ' αυτή την Αίθουσα αγωνιζόμαστε για να φέρουμε εδώ τη φωνή του λαού που μας εξέλεξε και να αγωνιστούμε για την προστασία και την προώθηση των συμφερόντων, με απόλυτη ειλικρίνεια και υπευθυνότητα να βάζουμε το δάκτυλο επί τον τύπο των ήλ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θέση μου είναι να συμβάλω στη σύνθεση απόψεων και να μην προκαλώ αντιθέσεις. Και δε θέλω, με κανέναν τρόπο, να στενοχωρώ κανέναν και καμία από εσάς. Όπως επανειλημμένα έχω πει, προσβλέπω στη συνεργασία σας για την καλύτερη εκπλήρωση της αποστολής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μως, πρέπει, ελεύθερα διατυπώνοντας και εγώ την άποψή μου, να πω ότι συχνά απ' αυτό το Βήμα και σ' αυτά τα θέματα παρασυρόμεθα απ' αυτό που είναι σύμφυτο με την ιδιότητά μας ως πολιτικών και διατυπώνουμε σκέψεις που είμαι βέβαιος ότι δεν αντέχουν σε αντικειμενική, σοβαρή και υπεύθυνη αντίκρου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τα πράγματα είναι πολύ σαφή και πολύ καθαρά. Ως αντιπρόσωποι του Λαού, ως σάρκα από τη σάρκα του Λαού, βεβαίως πονούμε τον εργαζόμενο κάθε χώρου, κάθε κλάδου, κάθε επιπέδου. Όμως, πρέπει με ειλικρίνεια να δώσουμε να καταλάβει ο εργαζόμενος αυτός ότι δεν θα μπορέσουμε και δεν μπορούμε να ανταποκριθούμε στο χρέος μας να σταθούμε δίπλα του, να αγωνισθούμε για τα συμφέροντά του, εάν σε αυτή την Αίθουσα θα περιφερόμεθα περίπου ως φτωχοπρόδρομοι, κλαυθμηρίζοντες και ελεεινολογούντες την οικτρή οικονομική μας θέ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πό το 1974 -και αυτό δεν με αδίκησε στα μάτια των ψηφοφόρων μου της Β' Περιφέρειας της Αθήνας- υποστηρίζω αυτές τις απόψεις. Έλεγα στον μακαρίτη, Πρόεδρο τότε, Κωνσταντίνο Ευσταθίου Παπακωνσταντίνου, μέλος της επιτροπής καταρτίσεως του Συντάγματος, που είχε την αντίληψη της απόλυτης λιτότητας, της μεγάλης οικονομίας: "Κύριε Πρόεδρε, δεν μπορούμε να ζούμε όλοι με ένα χαμομήλι, όπως εσείς, λιτοδίαιτος και χωρίς άλλες οικογενειακές ή προσωπικές ανάγκες μπορείτε να το κατορθώνετε. Έχουμε οικογένειες, έχουμε ανάγκες οικονομικές για να κάνουμε τον πολιτικό μας αγώνα και πρέπει να αντέχουμε απέναντι σ' εκείνους που μας κλείνουν, σ' αυτή την αγωνιστική μας πορεία, πονηρά το μάτι και μας υπόσχονται ότι είναι σε θέση να μας εξασφαλίσουν απόλυτη ησυχία και απόλυτη κάλυψη. Γιατί άραγε; Εδώ είναι το μεγάλο ερώτημα, κύριοι συνάδελφοι, που πρέπει να απασχολήσει, όχι μόνο ατομικά τους πολιτικούς, αλλά και συλλογικά τα κόμματα, όλα τα κόμματα, τα οποία με μεγάλη άνεση, όπως γνωρίζετε, δέχονται τις οικονομικές εισφορές, γενναίες εισφορές, διαφόρων οικονομικών παραγόν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Είμαι βέβαιος ότι οι άνεργοι, οι μισθοβίωτοι, οι μεροκαματιάρηδες, όταν δίνουν τη δραχμή τους στο κόμμα τους, τη δίνουν πραγματικά από το υστέρημά τους, χωρίς την προσδοκία ανταλλάγματο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αι είμαι απολύτως επίσης βέβαιος ότι οποιοσδήποτε οικονομικά ισχυρός δίνει έστω και μία δραχμή, όχι μόνο προσδοκά, αλλά αξιώνει και επιβάλλει την ανταπόδοση στο πολλαπλάσ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ι' αυτό και υποστήριζα πάντοτε και το τονίζω και τώρα για άλλη μία φορά, ότι επιτέλους πρέπει να προχωρήσουμε στον ουσιαστικό έλεγχο, όχι σ' αυτή τη φενάκη της δήλωσης που δεν ελέγχεται από κανέναν, που δε διευκολύνει άλλωστε, όπως είναι και όπως προβλέπεται από το νόμο, κανέναν έλεγχο για τις εκλογικές μας δαπάν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λες οι εκλογικές μας δαπάνες και οι δαπάνες των Κομμάτων- δεν υπάρχουν πλέον οι φόβοι που διετυπώνοντο, όταν συζητούσαμε το άρθρο 24 του Συντάγματος του 1975- όλα τα στοιχεία των Κομμάτων που αφορούν τα οικονομικά τους, πρέπει να τεθούν υπό τον έλεγχο μιας αρχής, η οποία θα συγκροτηθεί έτσι, ώστε να παρέχει εχέγγυα αμεροληψίας, αντικειμενικότητας, τήρησης παντός απορρήτου, που έχει σχέση με την οργάνωση και λειτουργία των κομμάτων και τη δράση των πολιτικ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όνο έτσι η Ελλάδα δεν θα ζήσει, πολύ σύντομα φοβούμαι, τα εν Ιταλία συμβαίνοντα, επίσης και σε άλλες χώρες συμβαίνοντα, ή αρχίζοντα να εμφανίζο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η δημοσιότητα των εργασιών της Βουλής και μία καλύτερη σχέση με τα μέσα Μαζικής Ενημέρωσης, εξαρτάται ασφαλώς από το πώς θα οργανώσουμε τη λειτουργία μας από εδώ και πέρα. Ο χρόνος που αρχίζουν οι συνεδριάσεις μας, ο χρόνος που διαρκούν, παίζουν τεράστιο ρόλο. Κάποτε οι εφημερίδες έκλειναν στις 5, στις 6 η ώρα το πρωί. Ένας δημοσιογράφος γνωστός εκείνης της εποχής, ο Μούσης, έπαιρνε τον Γεώργιο Παπανδρέου τηλέφωνο στις 6 η ώρα το πρωί, τον ξυπνούσε, για να του δώσει την τελευταία δήλωση για το ΒΗΜΑ, που θα έκλεινε σε λίγο. Και αν εδίδετο η δήλωση, έπρεπε να ξυπνήσουν οι υπόλοιποι πολιτικοί Αρχηγοί, για να συμπληρωθεί το ρεπορτάζ. Τώρα οι εφημερίδες το πολύ θα μας αναμείνουν μέχρι τις 9, 10 η ώρα το βράδυ. Πρέπει να υπάρξει συγκλονιστική είδηση για να περάσει στον Τύπο μετά τις 10 ή 10.30 έστω το βράδυ. Υπάρχουν και τα ραδιοτηλεοπτικά μέσα, τα οποία θέλουν όχι τους μεγάλης διάρκειας λόγους της μιας ώρας των Υπουργών, της μισής ώρας των Κοινοβουλευτικών Εκπροσώπων, της μισής ώρας των εισηγητών, των 20 λεπτών όσων μιλούν επί της αρχής των νομοσχεδίων. Πρέπει να είναι ικανότατος, αλλά και ανθεκτικότατος και υπομονετικότατος και να έχει πολλά άλλα προσόντα στον υπερθετικό βαθμό ο δημοσιογράφος που θα κατορθώσει να δώσει σε 60 δευτερόλεπτα την ουσία αυτών που θα πει στη μια ώρα, στη μισή ώρα, στα 20 λεπτά κατά περίπτωση ο αγορητής αυτής της Αιθού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ίθεται το θέμα επίσης σε σχέση με τη δημοσιότητα και την αντιμετώπιση του προβλήματος των άδειων εδράνων της ραδιοτηλεοπτικής κάλυψης όλης της συνεδριάσεως της Βουλής. Είναι λάθος και συμφωνώ με εκείνους που το εσημείωσαν ήδη. Αυτό που χρειάζεται -και θεωρώ ότι είναι πολύ θετικό ότι η Κυβέρνηση μου έχει δώσει ανάλογη διαβεβαίωση, την οποία μετέφερα στο Σώμα- και αυτό που θεωρώ σημαντικό είναι να μην έχουμε αυτήν την "κονσέρβα" που μεταδίδεται κάθε Σάββατο από την ΕΡΤ 2, αλλά να έχουμε άμεση κάλυψη ενός τμήματος της συζήτησής μας είτε μιας ώρας επί της αρχής του νομοσχεδίου είτε μιας ώρας Κοινοβουλευτικού Ελέγχου. Αλλά για να είναι ζωντανό, να το παρακολουθήσει το τηλεοπτικό κοινό, οι ακροατές των ραδιοφωνικών σταθμών, οι αναγνώστες του Τύπου, θα πρέπει -το τονίζω για άλλη μια φορά- να αλλάξει μορφή πλέον η λειτουργία αυτής της Αιθού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κανα αυτές τις προτάσεις. Θα τις δείτε -είμαι βέβαιος- με ενδιαφέρον και αν πράγματι προχωρήσουμε γενναία σε αυτήν την σύντμηση του χρόνου, προτείνω το εξής, ουσιαστικά υλοποιώντας αυτό που ο τότε Αρχηγός της Αξιωματικής Αντιπολιτεύσεως και μετέπειτα Πρωθυπουργός ο κ. Κωνσταντίνος Μητσοτάκης είχε πει σε αυτήν την Αίθουσα. Είχε πει πολύ απλά, όταν συζητούσαμε τον Κανονισμό του 1987 :" Έργο της Αντιπολίτευσης είναι ο έλεγχος. Και πρέπει ο Κανονισμός και η Κυβέρνηση να μην παρεμποδίζουν την άσκηση αυτού του έργου της Αντιπολίτευσης. Έργο της Κυβέρνησης είναι να νομοθετεί και δεν μπορεί η Αντιπολίτευση να παρεμποδίζει αυτό το έργο της Κυβέρνησης". Αν συμφωνήσουμε όλοι σε αυτόν τον κανόνα, τότε όλα τα ζητήματα λύνονται, αγαπητοί συνάδελφο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έλεγχος, όπως γίνεται τώρα, ξέρετε ότι καλύπτει στο στάδιο των ερωτήσεων και αναφορών, ένα δύο θέματα το πολύ. Επερωτήσεις εδώ και πολλά χρόνια δεν συζητούνται πλέον της μιας. Από το '74 μέχρι το '77 συζητούσαμε και δύο και τρεις επερωτή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γώ ως Βουλευτής ενός μικρού κόμματος τότε, 13 βουλευτών, είχα τη συνήθεια σε κάθε επερώτηση των άλλων κομμάτων γρήγορα-γρήγορα με τρεις σειρές, να καταθέτω και μία αντίστοιχη δική μου επερώτηση. Και αξίωνα να συζητηθεί μαζί με τις επερωτήσεις των άλλων. Και συνεζητείτο, γιατί αυτό προέβλεπε ο Κανονισμ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πορούμε, λοιπόν, κύριοι συνάδελφοι, να προχωρήσουμε πιο ουσιαστικά στο έργο μας, να είμεθα πιο αποτελεσματικο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κεφθείτε αν την ώρα 18.00 που πρέπει ν' αρχίζουμε, -όχι 18.00 με 19.00 που λέει τώρα ο Κανονισμός και αρχίζουμε στις 19.00-19.10. Ακριβώς στις 18.00 πρέπει ν' ανεβαίνει ο Πρόεδρος στην Έδρα και ν' αρχίζει να διαγράφει ερωτήσεις των οποίων οι συντάκτες και ερωτώντες συνάδελφοι δεν είναι παρόντες. Αν, λοιπόν, σ' αυτή την ώρα του ελέγχου, του απογευματινού, περιορίζοντας το χρόνο, συζητούμε κάθε φορά 10 και 15 θέματα που θα ενδιαφέρουν πάρα πολλές κοινωνικές ομάδες και κάποια απ' αυτά τα θέματα θα ενδιαφέρουν ολόκληρο τον Ελληνικό Λαό και θα είναι δυνατή η τηλεοπτική κάλυψη αυτής της συζητήσεως, αντιλαμβάνεσθε πως εξαφανίζονται αμέσως και τα άδεια έδρανα. Διότι ο Βουλευτής έχει ρόλο πλέον, έχει λόγο, δεν θα έρχεται να παρακολουθεί εδώ απλώς αυτές τις συζητήσεις, τις κονταρομαχίες, όπως τις ονομάζω εγώ, σε επίπεδο Πρωθυπουργού και Αρχηγών Κομμάτων, ως απλός χειροκροτητής που εξαντλεί την αποστολή του με το τέλος της ομιλίας του Αρχηγού του κόμματος, στις γραμμές του οποίου ανήκ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τιλαμβάνεσθε, λοιπόν, πόση σημασία θα έχει μία τέτοια μεταρρύθμιση. Όπως επίσης, πόση σημασία έχει αν εμείς οι Βουλευτές, ανεξάρτητα από το τι θ' αποφασίζουν τα κόμματά μας στο όνομα των όποιων σκοπιμοτήτων και του όποιου τρόπου εσωτερικής λειτουργίας στον οποίο αναφέρθηκαν ορισμένοι συνάδελφοι για τις επίκαιρες ερωτήσεις που θα συζητηθούν, θα έχουμε τη δυνατότητα ερωτήσεις που θ' αγνοηθούν από τα κόμματά μας, να τις προτάξουμε και να συζητηθούν, καταλαβαίνετε, ότι μπαίνουμε και σε μία άλλη πλέον φάση της σχέσης Βουλευτή και κόμματος, που σωστά το πρωί στην επιτροπή του Κανονισμού ο κ. Αθανάσιος Κανελλόπουλος, τη χαρακτήρισε ως απαρχή χειραφέτησης του Βουλευτή απ' αυτόν τον ασφυκτικό κομματικό έλεγχ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Έγινε αναφορά από τους περισσοτέρους συναδέλφους στα οικονομικά προβλήματα που αντιμετωπίζει ο αντιπρόσωπος του Ελληνικού Λαού, για την άσκηση του λειτουργήματός του. Μίλησα πριν για τις δαπάνες τις προεκλογικές, διότι ο προεκλογικός αγώνας, η προεκλογική καμπάνια έχει καταντήσει ολόκληρη επιχείρηση από οικονομικής πλευράς. Ο Λαός αρχίζει να διαπορεί και να αξιώνει να μάθει και οφείλουμε να του εξασφαλίσουμε αυτήν την πληροφόρησή του, πόθεν έσχομεν τις δεκάδες, εκατοντάδες εκατομμυρίων δραχμών, ποια η πηγή, ποιος ο λόγος, ο σκοπός, αυτής της χρηματοδοτικής κάλυψης της προεκλογικής μας καμπάνι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ελειώσαμε, λοιπόν, αυτό το στάδιο και ερχόμαστε εδώ. Λένε πολλοί συνάδελφοι, γιατί να ασκούν οι Βουλευτές το επάγγελμά τους; Θα πρέπει, όταν τίθεται αυτό το ερώτημα, με την έννοια ότι δεν πρέπει να ασκείται το επάγγελμα, να προσφέρεται και η λύση, όχι μόνο για τα δυο σπίτια, όπως είπατε κύριε Σουφλιά, για το ένα στην Αθήνα και το άλλο στην επαρχία, όχι μόνο για τα δυο γραφεία, ένα στην Αθήνα και ένα στην επαρχία, αλλά και για την μετέπειτα πορεία ενός κοινοβουλευτικού, ο οποίος δεν επανεκλέγεται. Και συχνά η μη επανεκλογή είναι τιμητικότερη από την εκλογή και την πανηγυρική καμιά φορά εκλογή, εάν αυτή επιτυγχάνεται με μέσα τα οποία από την επομένη των εκλογών, όταν γίνονται γνωστά προκαλούν αντίστροφη πορεία και αντίθετες σκέψεις των εκλογέ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ι γίνεται, λοιπόν, μετά το τέλος της θητείας ενός Βουλευτού, ο οποίος έχει την επαγγελματική του εγκατάσταση και αν ασκεί ένα ελεύθερο επάγγελμα, έχει την επαγγελματική του πελατεία; Διότι, ασφαλώς σ' αυτήν την Αίθουσα, δεν φιλοδοξούμε να έρχονται οι ανεπάγγελτοι, οι άνθρωποι που δεν έχουν περάσει, που δεν έχουν ζήσει μέσα από το καμίνι της ζωής, τον αγώνα για επιβίωση, για πρόοδο και για καταξίωση μέσα στην κοινωνία. Δεν είναι λοιπόν τόσο απλό το θέμ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ίως, πρέπει να υπάρχουν κανόνες, ώστε η ιδιότητα του Βουλευτή, να μη χρησιμοποιείται ως μέσο μεγαλύτερης καρποφορίας του επαγγέλματος και το επάγγελμα να μην απορροφά την κύρια αποστολή που έχει ο εκπρόσωπος του Λαού, την οποία γνωρίζουμε όλοι μας. Νομίζω, ότι ο κ. Σαρρής είπε, ότι αν δεν αντιμετωπισθεί το οικονομικό πρόβλημα, εδώ θα πρέπει να έρχονται μόνο πλούσιοι ή εξαρτημένοι. Είναι αλήθεια. Εγώ θα έλεγα και εξαρτημένοι, γιατί για μένα οι πλούσιοι, κύριε Σαρρή, είναι και εξαρτημένοι από τον ίδιο τον πλούτο τους, από τις διαπλοκές των συμφερόντων για να υπάρχει και να μεγεθύνεται ο πλούτος. Σε κάθε περίπτωση εμείς θέλουμε αυτό το Σώμα να είναι αντιπροσωπευτικό του Λαού. Επομένως, πρέπει να εξασφαλίσουμε τα μέσα, της οικονομικής συντήρησης του ίδιου του Βουλευτή, της οικογένειάς του και όλες τις δαπάνες για την εκπλήρωση της αποστολής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ουν και έχουν εν πολλοίς οικονομικό χαρακτήρα και τα λειτουργικά ζητήματα που απασχολούν το Βουλευτή. Και εθίγησαν πολλά εξ' αυ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ανάγκη σήμερα πια, με τα πολυσύνθετα προβλήματα, τα πολλαπλά ζητήματα που αντιμετωπίζει ένα νομοθέτημα που το κατασκευάζουν κάποιοι ειδικοί - πολλές φορές ειδικοί εντός εισαγωγικών- που όμως αξιώνοντας το κύρος της αυθεντίας έρχονται εδώ και θα πρέπει η Βουλή να αποδεχθεί ό,τι δια του αρμοδίου Υπουργού εισηγούντα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ά όλα για να αντιμετωπιστούν από το Βουλευτή χρειάζονται την επιστημονική στήριξη, τη γραμματειακή στήριξη και την τεχνολογική - εάν θέλετε - στήριξη. Έρχονται νομοσχέδια των Οικονομικών Υπουργείων που δεν μπορεί ο μη ειδικός, ο μη εξειδικευμένος με γνώσεις απολύτως ειδικές, να τα αντιμετωπίσε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μείς είμαστε ως τώρα ευχαριστημένοι με το έλασσον του ενός συνεργάτη. Πόσες και πόσες συζητήσεις δεν έχουν γίνει σε αυτήν την Αίθουσα για τις 110.000 δραχμές. Μισθός 110.000 δραχμών. Μα ποιος είναι σε θέση με αυτόν το μισθό να προσφέρει ουσιαστική υπηρεσία, κύριοι συνάδελφοι οπουδήποτ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 υπάρχει ένα σοβαρό πρόβλημα που επιδεινώνεται συνεχώς στη Δημόσια Διοίκηση, κατά τη γνώμη μου και με την εμπειρία που έχω ως Υπουργός επί τόσα χρόνια, σας λέγω ότι είναι το επίπεδο των αμοιβών των εργαζομένων στο δημόσιο τομέα. Δεν είναι μόνο ότι "νηστικό το αρκούδι δεν χορεύει", που λέγει ο Λαός μας, είναι ότι δεν υπάρχει καμία σχέση και καμία διάθεση αναπτύξεως σχέσεως μεταξύ του εργαζόμενου και του οποιουδήποτε αντικειμένου, είναι η αποστολή του στο συγκεκριμένο χώρο, στη συγκεκριμένη υπηρεσί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θα ήθελα σήμερα, κύριοι συνάδελφοι, να δώσω κάποιες υποσχέσεις. Άλλωστε, δεν είναι κάτι που πρέπει να ξεκινάει από εμένα. Είναι κάτι που μαζί όλους πρέπει να μας προβληματίζει και σε συνεργασία με τα Κόμματα πρέπει, προφανώς με προτάσεις του Προέδρου του Σώματος, να συζητείται και να λαμβάνεται ως απόφα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λλά πιστεύω ωστόσο, ότι μπορώ να πω εδώ - μου έδωσε αφορμή συνάδελφος ο οποίος μίλησε επίσης επί του θέματος ,ο κ. Καλούδης - ότι πιστεύω πραγματικά πως χρειάζεται, όχι απλώς ένας συνεργάτης, όπως είπαν ορισμένοι συνάδελφοι- ιδιαίτερα συνάδελφοι εκτός Λεκανοπεδίου, ένας υπάλληλος να σηκώνει έστω το τηλέφωνό μας στο γραφείο μας στην επαρχία. Νομίζω, ότι πιο πολύ, κύριοι συνάδελφοι, χρειάζεται ένας ειδικός επιστήμονας με μεταπτυχιακές σπουδές, γλωσσομαθής, ενημερωμένος, έμπειρος, που θα έχει ένα σοβαρό επιμίσθιο, που θα είναι στέλεχος της κρατικής μηχανής ,της Δημόσιας Διοίκησης, ή που θα του εξασφαλισθεί. Εδώ πρέπει να τολμήσουμε- απέναντι οποιουδήποτε λαϊκισμού και οποιασδήποτε φθηνής δημαγωγίας- να εξασφαλίσουμε σε τέτοιους επιστήμονες τη θέση τους στο Δημόσιο, όταν ο Βουλευτής τον οποίο θα βοηθούν στο έργο του δεν θα είναι πλέον Βουλευτής ή όταν η Επιστημονική Υπηρεσία της Βουλής στην οποία θα ανήκουν δεν θα χρειάζεται πλέον την προσφορά των υπηρεσιών τ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έτοιους συνεργάτες έχουν ανάγκη οι Έλληνες Βουλευτές, κύριοι συνάδελφοι, και όχι τον υπάλληλο ΔΕ κατηγορίας, που μέχρις ότου βρει μία καλύτερη δουλειά θα αρκείται στις 110.000 δραχμές που του δίνει σήμερα η Βουλή ως συνεργάτη ενός Βουλευτή.</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εβαιότατα, δεν μπορούμε να φθάσουμε στα επίπεδα άλλων χωρών, όπως στην περίπτωση που ανέφερε ο κ. Ροκόφυλλος. Δεν μπορούμε να έχουμε δεκάδες συνεργατών. Όμως αυτή η Επιστημονική Υπηρεσία της Βουλής πρέπει εδώ να πω, ότι δεν είναι τόσο γνωστή, όχι γιατί δεν γνωρίζουμε την ύπαρξη και το αντικείμενό της, αλλά διότι δεν δοκιμάσαμε την προσφορά των υπηρεσιών της. Δεν είναι τόσο γνωστή σε όλους μας στο τι μπορεί να μας δώσει και ασφαλώς δεν είναι γνωστή στους περισσότερους από τους νέους συναδέλφου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διεύθυνση των επιστημονικών μελετών της Επιστημονικής Υπηρεσίας της Βουλής, είναι σε θέση, κύριοι συνάδελφοι, με συγκεκριμένα ερωτήματά μας να μας δώσει οποιοδήποτε στοιχείο, οποιαδήποτε πληροφορία, οποιαδήποτε γνώμη, ουδέτερη γνώμη που θα υπακούει μόνο στους κανόνες και τις γενικές αρχές της επιστήμης, προκειμένου να έχουμε μια σημαντική και αποτελεσματική βοήθεια στο έργο μας. Σας συνιστώ να δοκιμάσετε τις υπηρεσίες της διεύθυνσης επιστημονικών μελετών της Επιστημονικής Υπηρεσίας της Βουλ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αυτήν την Αίθουσα και αυτό το κτίριο είναι πάρα πολλά πράγματα που χρειάζονται, για να λειτουργήσει αποτελεσματικότερα και ουσιαστικότερα η Βουλή. Σε ό,τι αφορά τον Κανονισμό, θα τα συζητήσουμε μεθαύριο όταν θα έλθουν οι προτάσεις μου για την τροποποίησή του. Θα δούμε εκεί και τις διαδικασίες και τους χρόνους και ειδικότερα πώς θα κάνουμε αποτελεσματικότερο το νομοθετικό έργο, ουσιαστικότερο τον κοινοβουλευτικό έλεγχ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ουν όμως εδώ ζητήματα και με τους εσωτερικούς χώρους οι οποίοι είναι ανεπαρκεί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ουν ζητήματα με την υποδομή των Κομμάτων, την υποδομή γενικότερα της Βουλής. Έχει γίνει μια σημαντική πρόοδος για τη μηχανοργάνωσή της. Ήδη προχωρούμε στην προμήθεια των μηχανημάτων μικροφωτοαντιγράφησης και άλλων μηχανημάτων ανάγνωσης κειμένων. Έχουμε 3 τράπεζες δεδομένων με τις οποίες είναι συνδεδεμένος ο κεντρικός ηλεκτρονικός υπολογιστής μας. Αυτό είναι ένα έργο το οποίο σύντομα θα ολοκληρωθεί και θα μπορεί ο προσωπικός υπολογιστής μας να έχει πρόσβαση στον οποίο θα συνδεθεί και ο printer που λείπει αυτήν τη στιγμή. Θα καλυφθούν επίσης και οι νέοι συνάδελφοι, είτε με τους προσωπικούς υπολογιστές που επιστρέφουν όσοι είχαν την ατυχία να μην επανεκλεγούν είτε με την προμήθεια καινούργιων, ώστε σε πολύ σύντομο χρονικό διάστημα έως τις γιορτές οπωσδήποτε να καλυφθεί αυτό το κεν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άρχει αυτό το μεγάλο πρόβλημα του υπαίθριου πάρκινγκ στο οποίο έχει μεταβληθεί η Βουλή. Είναι ένα απαίσιο θέαμα. Και θέλω να σας πληροφορήσω με την ευκαιρία αυτή, ότι το πρόβλημα θα οξυνθεί ακόμη περισσότερο, γιατί ένα μεγάλο οικόπεδο στη συνέχεια της Λέσχης Αξιωματικών που είχαμε στη διάθεσή μας, τώρα έχει κλείσει για μας, γιατί πρόκειται εκεί να ανεγερθεί το κτίριο που θα στεγάσει το Μουσείο Σύγχρονης Τέχνης. Έχουμε λοιπόν οξύτατο πρόβλημα. Σήμερα μάλιστα είχαμε μια σύσκεψη στο γραφείο μου με εκπροσώπους του Τεχνικού Επιμελητηρίου, για να μελετήσουμε το θέμα ενός υπόγειου γκαράζ που πρέπει να κατασκευασθεί, διότι δεν υπάρχει άλλη λύση για να καλύψουμε τις υπαρκτές ανάγκες για τους Βουλευτές, για τους εργαζόμενους, για τους ξένους επισκέπτες, ξένες αντιπροσωπείες, ξένες αποστολές, όσους επισκέπτονται το Κοινοβούλι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Άκουσα μια αντίθετη άποψη -σ' αυτό που είπε μεταφέροντας εδώ ένα μέρος της συζήτησης που είχα με τον Κοινοβουλευτικό Εκπρόσωπο της Νέας Δημοκρατίας- τον κ. Σουφλιά, για την εξασφάλιση εγκατάστασης γραφείου για όσους συναδέλφους δεν έχουν αυτήν τη δυνατότητα. Το κόστος, κύριοι συνάδελφοι, δεν είναι μεγάλο και είμαι βέβαιος ότι όλες αυτές οι παροχές, όλες αυτές οι δαπάνες είναι απολύτως κατανοητές από το Λαό μας. Άλλα πράγματα δεν κατανοεί -και σωστά δεν κατανοεί- ο Λαός μας. Δεν κατανοεί, κύριοι συνάδελφοι, όταν δεν υπάρχουν επιτροπές να μας απασχολούν, όταν δεν υπάρχει άλλο έργο να μας απασχολεί, γιατί να είμαστε απλοί επισκέπτες σ' αυτήν την Αίθου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δώ πρέπει να συνομολογήσουμε ότι η κριτική που ασκείται είναι δικαία. Υπάρχουν ελαφρυντικά -αναφέρθηκα ήδη σ' αυτά- ο μακρός χρόνος των συνεδριάσεων, οι ανούσιοι μονόλογοι, οι φλύαροι διάλογοι, ναι είναι όλα αυτά ελαφρυντικά, αλλά ο αντιπρόσωπος του Ελληνικού Λαού έχει πρωτίστως αποστολή να βρίσκεται στο Βουλευτήριο και μετά οπουδήποτε αλλού, για οποιαδήποτε άλλη αποστολή έχει, είτε κομματική είτε άλλη, που έχει σχέση με το λειτούργημά του, προφανώ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κλείσω, κύριοι συνάδελφοι, με μια αναφορά στις Διεθνείς και τις Εσωτερικές Δημόσιες Σχέσεις. Είναι δύο τεράστια κεφάλαι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οϋπολογισμός μας φέτος έχει ηυξημένα κονδύλια για τις Διεθνείς Σχέσεις. Σωστά είπε ο κ. Κόρακας. Όσοι έχουμε πάει ως μέλη αποστολών στο εξωτερικό, διαπιστώνουμε αυτό που μας είπε. Ένας-δύο συνεργάτες μας από τη Διεύθυνση Διεθνών Σχέσεων, που δεν μπορούν να κάνουν τίποτε άλλο παρά να κλείσουν κάποια ραντεβού, ίσως να μας διευκολύνουν με τη γλώσσα που γνωρίζουν στην επικοινωνία μας με τους ξένους, αλλά κάτω απ' αυτές τις συνθήκες δεν μπορεί να εκπληρωθεί ο σκοπός αυτών των αποστολών. Δεν μπορούμε να προωθήσουμε τα θέματά μας, τα εθνικά μας θέματα, και εδώ υπάρχει ευθύνη όχι μόνο της Βουλής, αλλά και της Κυβέρνησης, που θα πρέπει να αντιληφθεί ότι πρέπει να συνδράμει αυτήν τη δυνατότητα που έχει το Ελληνικό Κοινοβούλιο με τις επιτροπές φιλίας με άλλα Κοινοβούλια, με τις ανταλλαγές αντιπροσωπειών, με άλλες μορφές επικοινωνίας, ώστε να βοηθήσει σοβαρά τις εθνικές μας υποθέσει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ό,τι αφορά τις εσωτερικές δημόσιες σχέσεις του Κοινοβουλίου, είναι κρίμα, αλλά σωστά ο κ. Ζαφειρόπουλος είπε ότι δεν έχουμε καν την πρόβλεψη μιας όποιας ιδιωτικής επιχείρησης, που έχει ένα σημαντικό ποσοστό του προϋπολογισμού της για τις δημόσιες σχέσεις τ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ώς θα γίνει γνωστό το έργο μας, κύριοι συνάδελφοι, αν δεν κάνουμε τις εκδόσεις που θα κάνουν γνωστό αυτό το έργο; Πώς θα γίνει γνωστό το έργο μας, αν δεν μπορούν πολίτες, αντιπροσωπείες από διάφορες τάξεις, από άλλες περιοχές της Χώρας, να επισκέπτονται το Κοινοβούλιο, να παρακολουθούν τις συνεδριάσεις μ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κόμη, εγώ θα έλεγα, ότι και επί πληρωμή καταχωρήσεις πρέπει να γίνονται στον Τύπο ή και ειδικός χρόνος θα πρέπει να καλύπτεται στα ραδιοτηλεοπτικά μέσα από τη Βουλή, προκειμένου να παρουσιάσει θέσεις της, αποφάσεις της, διαβήματά της, ώστε να ενημερώνεται ο Λαός, αν άλλοι λόγοι στη συγκεκριμένη περίπτωση εμποδίζουν την ενημέρωσή τ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πιτέλους, κύριοι συνάδελφοι, να μην ξεχνάμε και τούτο, το οποίο σήμερα μεν δεν αποτελεί απόλυτο κίνδυνο, μπορεί, όμως, κάποτε να αποτελέσει κίνδυνο και κίνδυνο, όχι μόνο για την προβολή του έργου του Κοινοβουλίου, αλλά για την ίδια τη λειτουργία της Δημοκρατίας, τα ίδια τα εθνικά συμφέροντα της Χώρ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ός ο συγκεντρωτισμός που παρατηρείται στα μέσα μαζικής ενημέρωσης όσο αυτά τα μέσα είναι στα χέρια έστω ολίγων, αλλά εν πάση περιπτώσει Ελλήνων, δεν δημιουργεί ασφαλώς αυτούς τους κινδύνους. Όμως ποιος είναι βέβαιος, κύριοι συνάδελφοι, ότι κάποια στιγμή η εισβολή ξένων ισχυρότερων συγκροτημάτων οικονομικών, πολυεθνικών του Τύπου και των μέσων μαζικής ενημέρωσης δεν είναι δυνατόν να εξαφανίσει αυτά τα ελληνικά μέσα μαζικής ενημέρωσης, αυτά τα ολιγοπώλια του Τύπου και των άλλων μέσων μαζικής ενημέρωση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ές οι σκέψεις και πολλές άλλες συγκροτούν έναν προβληματισμό προσωπικό, δικό μου προβληματισμό, που είμαι βέβαιος ότι στο μέγιστο βαθμό του αποτελεί προβληματισμό και δικό σας, όπως φάνηκε άλλωστε από τις τοποθετήσεις σας κατά τη συζήτηση του προϋπολογισμού του 1994. Του προϋπολογισμού που υπόσχομαι ότι με την ίδια επιμέλεια, με την ίδια υπευθυνότητα, όπως έκανε ο προκάτοχός μου ο κ. Τσαλδάρης με τον προϋπολογισμό του 1992 που ο απολογισμός του έρχεται για την έγκρισή σας, έτσι θα κάνω και εγώ, ελπίζοντας -σωστά ειπώθηκε- όχι ότι θα είμαι σε θέση να επιστρέψω κονδύλια, τα οποία θα μπορούν στο πλαίσιο αυτών των σκέψεων, αυτής της σωστής αναβαθμισμένης λειτουργίας του Κοινοβουλίου να συμβάλλουν, αλλά κονδύλια που με μια σωστή και καλύτερη διαχείριση θα μπορούν πράγματι να επιστραφούν στον Κρατικό Προϋπολογισμό, όπως είναι η παράδοση εδώ και πάρα πολλά χρόνια του Κοινοβουλ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ας ευχαριστώ πολύ.</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ειροκροτήματα από όλες τις Πτέρυγε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εάν δεν υπάρχει πρόθεση δευτερολογιών, μπορ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ΚΩΣΤΟΠΟΥΛΟΣ: Κύριε Πρόεδρ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 κ. Κωστόπουλος, ως Κοινοβουλευτικός Εκπρόσωπος του ΚΚΕ,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όρυβος στην αίθουσ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ΚΩΣΤΟΠΟΥΛΟΣ: Δεν υπάρχει πρόθεση δευτερολογιών -βλέπω ότι θα είστε έτοιμοι να με κατασπαράξετε- θα πω μία μόνο κουβέν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όεδρος της Βουλής κ. Απόστολος Κακλαμάνης στη μακρότατη ομιλία του άφησε αρκετές αιχμές, που αυτήν τη στιγμή δεν είμαστε έτοιμοι να συζητήσουμε. Όμως το θέμα για μας είναι ανοικτό και θα βρούμε την ευκαιρία να απαντήσουμε σ' αυτές τις αιχμέ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ύριε συνάδελφε, εάν η έκφραση "αιχμές" έχει αρνητική έννοια, θα παρακαλέσω να μην αφήνουμε να αιωρείται μία αρνητική εντύπωση. Εάν εννοείτε, ότι προσπάθησα να βάλω τον δάκτυλο επί των τύπων των ήλ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ΚΩΣΤΟΠΟΥΛΟΣ: Αρνητικές εννοούμ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και ότι ίσως κάπου το επέτυχα, κάπου απέτυχα, αυτό είναι άλλο θέμα και δεν έχω κανένα λόγο να μην το δεχτώ. Ενδεχομένως πολλά από αυτά που είπα να μην ανταποκρίνονται σ' αυτό που όλοι εδώ μέσα νομίζετε ως σωστό. Πιστεύω όμως, ότι τα περισσότερα από αυτά που είπα ανταποκρίνονται. Άλλωστε αυτός πρέπει να είναι ο ρόλος μου, να συνθέτω και να εκφράζω έστω και αναβαθμίζοντας και τον τόνο και το περιεχόμενο αυτών που λέγονται ότι η Αίθουσα αυτή ως συνισταμένη των διαφόρων απόψεων θέλει να εκφραστεί.</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Κύριε Πρόεδρ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Ορίστε, κύριε Ροκόφυλλε, έχετε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ΧΡΗΣΤΟΣ ΡΟΚΟΦΥΛΛΟΣ: Σε ενίσχυση των όσων είπατε, των πολύ εύστοχων παρατηρήσεων που κάνατε σχετικά με τις προεκλογικές δαπάνες, θα ήθελα να ενημερώσω το Σώμα, ότι στη Γαλλία υπάρχει ένας νόμος από τις αρχές του 1990 πάρα πολύ αυστηρός για τον έλεγχο των δαπανών και των Βουλευτών και των Κομμάτω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ε εφαρμογή αυτού του νόμου πριν από λίγες ημέρες το συνταγματικό δικαστήριο της Γαλλίας θεώρησε αναγκαστικά παραιτημένο, έκπτωτο δηλαδή, ένα Βουλευτή του κυβερνώντος στη Γαλλία κόμματος RPR και επίκειται η συζήτηση υποθέσεως για άλλους τέσσερις Βουλευτές, μεταξύ των οποίων μερικοί είναι και επιφανείς Βουλευτές, όπως ο πολύ γνωστός και στην Ελλάδα πρώην Υπουργός της Γαλλίας κ. Ζακ Λανγκ, διότι υπερέβησαν τις προεκλογικές δαπάνες που ασφυκτικά περιγράφει και περιορίζει αυτός ο νόμ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εν έχω τίποτε άλλο, απλώς και μόνο αυτό το εντυπωσιακό πληροφοριακό στοιχείο θέλησα να εισφέρω. Ένα στοιχείο που έρχεται να ενισχύσει τις απόψεις σας και τις παρατηρήσεις σα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Σ:Κύριε Πρόεδρε, το λόγο για μισό λεπτ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Ο κ. Σουφλιάς έχει το λόγ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ΩΡΓΙΟΣ ΣΟΥΦΛΙΑΣ:Κύριε Πρόεδρε νομίζω ότι έγινε μια πολύ καλή συζήτηση, νομίζω ότι είναι ανάγκη να τελειώνουμε και φαντάζομαι ότι αυτή είναι η γνώμη όλων των Βουλευτώ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Θα ήθελα να πιστεύω, ότι ο Κοινοβουλευτικός Εκπρόσωπος του ΚΚΕ εννοούσε όχι αιχμές υπό την κακή έννοια, αλλά προτάσεις για θετικό προβληματισμό. Υπ' αυτήν την έννοια πιστεύω, ότι όλοι μας θα συμφωνήσουμε. Θα συζητήσουμε τις προτάσεις σας -εγώ τουλάχιστον είμαι θετικός προς την κατεύθυνση του να αντιμετωπιστούν- και θα υπάρχει η συμπαράστασή μας έτσι ώστε να αντιμετωπιστούν και πολλά προβλήματα, αλλά να βοηθήσουμε και στην αναβάθμιση του έργου του Βουλευτή και επομένως και του Κοινοβουλίο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ΗΤΡΙΟΣ ΚΩΣΤΟΠΟΥΛΟΣ:Δεν καταλαβαίνω. Αιχμές υπό την κακή έννοια είπα και θα απαντήσουμε. Εγώ, κύριοι συνάδελφοι, δεν τα "πιάνω". Πώς να το κάνουμε δηλαδή; Αυτό θέλω να πω και να είναι καθαρ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Ψίθυροι, θόρυβο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ΠΡΟΕΔΡΟΣ (Απόστολος Κακλαμάνης):Παρακαλώ, κύριοι συνάδελφοι. Η συζήτηση ήταν αρίστη έως τώρα.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κ. Κωστόπουλος έκανε άριστα που διευκρίνισε με αυτό που είπε αυτό το περί υπαινιγμών που είπε πιο πριν, γιατί μου δίδει την ευκαιρία να τονίσω ότι εγώ πιστεύω, ότι αυτό δεν συμβαίνει όχι μόνο με τον κ. Κωστόπουλο, αλλά με κανένα σ' αυτήν την Αίθουσα. Και σας υπενθυμίζω, ότι επανέλαβα αυτό που είπα στον εναρκτήριο λόγο μου, ότι ισχυρότατα οικονομικά συμφέροντα και ισχυρές ομάδες πίεσης ή και πρόσωπα πίεσης πολιορκούν τη συνείδηση του Έλληνα Βουλευτή, αλλά αυτή ανθίσταται. Το πιστεύω απολύτω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έπει όμως, κύριοι συνάδελφοι να εργασθούμε με μέτρα, με θεσμούς, έτσι ώστε να είμαστε βέβαιοι, ότι αυτό θα συμβαίνει με ασφάλεια και στο μέλλον.</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ύριοι συνάδελφοι, κηρύσσεται περαιωμένη η συζήτηση και ερωτάται η Βουλή, αν γίνεται δεκτός ο απολογισμός εξόδων της Βουλής για το οικονομικό έτος 1992 κατ' έξοδα, αποτελέσματα από τη χρήση του και στο σύνο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ΛΟΙ ΟΙ ΒΟΥΛΕΥΤΕΣ: Δεκτός, δεκτ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Συνεπώς, ο απολογισμός εξόδων της Βουλής για το οικονομικό έτος 1992 κατ' έξοδα, αποτελέσματα από τη χρήση του και στο σύνολο έγινε δεκτός σε μία και μόνη συζήτηση ομοφώνως, το κείμενό του δε έχει ως εξ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ΠΑΡΕΜΒΑΛΛΕΤΑΙ ΠΙΝΑΚΑΣ)</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ΠΑΡΕΜΒΑΛΛΕΤΑΙ ΠΙΝΑΚΑΣ)</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ΠΑΡΕΜΒΑΛΛΕΤΑΙ ΠΙΝΑΚΑΣ)</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ΠΑΡΕΜΒΑΛΛΕΤΑΙ ΠΙΝΑΚΑΣ)</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ΠΑΡΕΜΒΑΛΛΕΤΑΙ ΠΙΝΑΚΑΣ)</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ΠΑΡΕΜΒΑΛΛΕΤΑΙ ΠΙΝΑΚΑΣ)</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ΠΑΡΕΜΒΑΛΛΕΤΑΙ ΠΙΝΑΚΑΣ)</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ΠΑΡΕΜΒΑΛΛΕΤΑΙ ΠΙΝΑΚΑΣ)</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ΠΡΟΕΔΡΟΣ (Απόστολος Κακλαμάνης): Ερωτάται το Σώμα, αν γίνεται δεκτός ο προϋπολογισμός δαπανών της Βουλής για το οικονομικό έτος 1994, κατ' αρχήν, κατά κατηγορίες εξόδων και στο σύνολο.</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ΛΟΙ ΟΙ ΒΟΥΛΕΥΤΕΣ: Δεκτός, δεκτό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Συνεπώς, ο προϋπολογισμός δαπανών της Βουλής για το οικονομικό έτος 1994 έγινε δεκτός κατ' αρχήν, κατά κατηγορίες εξόδων και στο σύνολο σε μία και μόνη συζήτηση ομοφώνως, το δε κείμενο του έχει ως εξή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ΠΑΡΕΜΒΑΛΛΕΤΑΙ ΠΙΝΑΚΑΣ)</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ΠΑΡΕΜΒΑΛΛΕΤΑΙ ΠΙΝΑΚΑΣ)</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ΠΑΡΕΜΒΑΛΛΕΤΑΙ ΠΙΝΑΚΑΣ)</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ΠΑΡΕΜΒΑΛΛΕΤΑΙ ΠΙΝΑΚΑΣ)</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ΠΑΡΕΜΒΑΛΛΕΤΑΙ ΠΙΝΑΚΑΣ)</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ΠΑΡΕΜΒΑΛΛΕΤΑΙ ΠΙΝΑΚΑΣ)</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ΠΑΡΕΜΒΑΛΛΕΤΑΙ ΠΙΝΑΚΑΣ)</w:t>
      </w:r>
    </w:p>
    <w:p>
      <w:pPr>
        <w:pStyle w:val="Normal"/>
        <w:rPr>
          <w:rFonts w:ascii="Times New Roman" w:hAnsi="Times New Roman" w:cs="Times New Roman"/>
          <w:b/>
          <w:b/>
          <w:sz w:val="24"/>
          <w:szCs w:val="24"/>
        </w:rPr>
      </w:pPr>
      <w:r>
        <w:rPr>
          <w:rFonts w:cs="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ΠΑΡΕΜΒΑΛΛΕΤΑΙ ΠΙΝΑΚΑΣ)</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ΠΑΡΕΜΒΑΛΛΕΤΑΙ ΠΙΝΑΚΑΣ)</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ΠΡΟΕΔΡΟΣ (Απόστολος Κακλαμάνης):Κύριοι συνάδελφοι, παρακαλώ το Σώμα να εξουσιοδοτήσει το Προεδρείο για την υπ' ευθύνη του επικύρωση των Πρακτικών της σημερινής συνεδριάσεω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ΟΛΛΟΙ ΒΟΥΛΕΥΤΕΣ:Μάλιστα, μάλιστα.</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ΕΔΡΟΣ (Απόστολος Κακλαμάνης): Συνεπώς το Σώμα παρέσχε τη ζητηθείσα εξουσιοδότηση.</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 συναίνεσή σας κύριοι συνάδελφοι, θα λύσουμε τη συνεδρίαση στις 11.35', χρόνο ρεκόρ για συζήτηση αυτής της μορφή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ε τη συναίνεση του Σώματος και ώρα 11.35' λύεται η συνεδρίαση για αύριο Τρίτη 23 Νοεμβρίου 1993 και ώρα 18.30' με αντικείμενο Κοινοβουλευτικό Έλεγχο, σύμφωνα με την Ημερήσια Διάταξη που έχει διανεμηθεί.</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 ΠΡΟΕΔΡΟΣ</w:t>
        <w:tab/>
        <w:tab/>
        <w:tab/>
        <w:tab/>
        <w:tab/>
        <w:tab/>
        <w:tab/>
        <w:tab/>
        <w:t>ΟΙ ΓΡΑΜΜΑΤΕΙΣ</w:t>
      </w:r>
    </w:p>
    <w:p>
      <w:pPr>
        <w:pStyle w:val="Normal"/>
        <w:rPr>
          <w:rFonts w:ascii="Times New Roman" w:hAnsi="Times New Roman" w:cs="Times New Roman"/>
          <w:sz w:val="24"/>
          <w:szCs w:val="24"/>
        </w:rPr>
      </w:pPr>
      <w:r>
        <w:rPr>
          <w:rFonts w:cs="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9:20:00Z</dcterms:created>
  <dc:creator>poly</dc:creator>
  <dc:description/>
  <cp:keywords/>
  <dc:language>en-US</dc:language>
  <cp:lastModifiedBy>poly</cp:lastModifiedBy>
  <dcterms:modified xsi:type="dcterms:W3CDTF">2009-07-13T13:19:00Z</dcterms:modified>
  <cp:revision>2</cp:revision>
  <dc:subject/>
  <dc:title>Π Ρ Α Κ Τ Ι Κ Α Β Ο Υ Λ Η Σ</dc:title>
</cp:coreProperties>
</file>