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ΥΝΟΔΟΣ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σκευή 22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22 Οκτωβρίου 1993, ημέρα Παρασκευή και ώρα 18.58'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 Κύριοι συνάδελφοι, αρχίζει η συνεδρίασ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ισερχόμαστε στη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Η ΗΜΕΡΗΣΙΑ ΔΙΑΤΑΞ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κείμενο της σημερινής ημερήσιας διάταξης είναι η εκλογή τριών Αντιπροέδρων από τη Συμπολίτευση, ενός Αντιπροέδρου από το Κόμμα της Αξιωματικής Αντιπολίτευσης, ενός Αντιπροέδρου από τη δεύτερη σε δύναμη κοινοβουλευτική ομάδα της Αντιπολίτευσης, καθώς και δύο Κοσμητόρων από τη Συμπολίτευση, ενός Κοσμήτορα από την Αξιωματική Αντιπολίτευση, τεσσάρων Γραμματέων από τη Συμπολίτευση, ενός από την Αξιωματική Αντιπολίτευση και ενός από τη δεύτερη σε δύναμη κοινοβουλευτική ομάδα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άρθρο 8 του Κανονισμού της Βουλής, η εκλογή αυτών των μελών του Προεδρείου γίνεται με τέσσερις διαδοχικές χωριστές ψηφοφορίες. Για την οικονομία του χρόνου, προτείνεται να γίνει μία ψηφοφορία για την εκλογή των μελών του Προεδ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δέχεται να συμπτύξουμε τις τέσσερες προβλεπόμενες από τον Κανονισμό ψηφοφορίες, σε 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πίσης το Σώμα να συναινέσει ομοφώνως, στην περίπτωση που ψηφοδέλτια αναφερόμενα σε κατηγορία εκλεγησομένων βρεθούν σε άλλη ψηφοδόχο, να θεωρηθούν έγκυ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παρ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με τη συμφωνία όλου του Σώματος θα γίνει μία ψηφοφορία με έξι κάλπες ως ακολούθ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ιδιαιτέρως τους νεότερους συναδέλφους να παρακολουθήσουν για να μη γίνουν λ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ρώτη κάλπη υπάρχει η ένδειξη :"Για το αξίωμα του Α', του Β' και Γ' Αντιπροέδρου". Δηλαδή, κατά τα ειωθότα, οι τρεις της Συμ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κάλπη υπάρχει η ένδειξη: "Για το αξίωμα του Δ' Αντιπροέδρου". Δηλαδή,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τρίτη κάλπη υπάρχει η ένδειξη: "Για το αξίωμα του Ε' Αντιπροέδρου". Δηλαδή, από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τέταρτη κάλπη υπάρχει η ένδειξη: "Για την εκλογή δύο Κοσμητόρων και τεσσάρων Γραμματέων από τη Συμ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έμπτη κάλπη υπάρχει η ένδειξη: "Για την εκλογή ενός Κοσμήτορα και ενός Γραμματέως από την Αξιωματική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ην έκτη κάλπη υπάρχει η ένδειξη : "Για την εκλογή ενός Γραμματέως από τη δεύτερη σε δύναμη κοινοβουλευτική ομάδα της Αντιπολίτευσης, την "Πολιτική Άνοι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σας έχουν διανεμηθεί 6 ψηφοδέλτια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ψηφοδέλτιο με τα ονόματα των προτεινομένων για το αξίωμα του Α', του Β' και του Γ' Αντι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ψηφοδέλτιο με το όνομα του προτεινομένου για το αξίωμα του Δ' Αντι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ψηφοδέλτιο με το όνομα του προτεινομένου για το αξίωμα του Ε' Αντι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ένα ψηφοδέλτιο με τα ονόματα των προτεινομένων για τα αξιώματα δυο Κοσμητόρων και τεσσάρων Γραμματέων από τη Συμ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ψηφοδέλτιο με τα ονόματα των προτεινομένων για το αξίωμα ενός Κοσμήτορα και ενός Γραμματέως από την Αξιωματική Αντιπολίτ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να, τέλος, ψηφοδέλτιο με το όνομα του προτεινομένου για το αξίωμα του Γραμματέως από τη δεύτερη σε δύναμη κοινοβουλευτική ομάδα της Αντιπολίτευ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ισάριθμα λευκά ψηφοδέλ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ά σειράν οι 6 ψηφοδόχοι θα είναι από τη δεξιά πλευρά.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α ψηφοδέλτια όπως θα σας δοθούν είναι με τη σειρά αυτή των ψηφοδόχ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γίνει μια εκφώνηση καταλόγου και όποιος συνάδελφος ακούει το όνομά του θα προσέρχεται και θα ρίχνει το ψηφοδέλτιο της προτίμησής του στην αντίστοιχη κάλπη όπως είναι με τη σειρά. Εννοείται ότι μπορεί να ρίξει ψηφοδέλτιο που φέρει το όνομα των προτεινομένων συναδέλφων ή λευκό στην αντίστοιχη κάλπη ή στο λευκό μπορεί να συμπληρώσει το όνομα άλλης προτίμησής του. Η στο ψηφοδέλτιο που αναφέρει τα ονόματα των προτεινομένων, μπορεί να διαγράψει οποιοδήποτε όνομα και να προσθέσε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πίζω να υπήρξα σα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επί του καταλόγου οι συνάδελφοι κύριοι Ιωάννης Διαμαντίδης από το ΠΑ.ΣΟ.Κ. και Στέφανος Κυριαζόπουλ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νται ως ψηφολέκ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ώτη κάλπη, για το αξίωμα του Α', του Β' και του Γ' Αντιπροέδρου, ο κ. Δημήτριος Πιπεργιάς από το ΠΑ.ΣΟ.Κ. και ο κ. Παναγιώτης Ψωμιάδη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 δεύτερη κάλπη, για το αξίωμα του Δ' Αντιπροέδρου, ο κ. Σπύρος Γιατράς από το ΠΑ.ΣΟ.Κ. και ο κ. Βασίλειος Κορκολόπουλ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ρίτη κάλπη, για το αξίωμα του Ε' Αντιπροέδρου, ο κ. Λάμπρος Κανελλόπουλος από το ΠΑ.ΣΟ.Κ. και ο κ. Κωνσταντίνος Καραμανλή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έταρτη κάλπη, για τα αξιώματα των Κοσμητόρων και των Γραμματέων της Συμπολίτευσης, ο κ. Ελευθέριος Κωνσταντινίδης από το ΠΑ.ΣΟ.Κ. και ο κ. Κώστας Χαραλαμπόπουλο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έμπτη κάλπη, για τα αξιώματα του Κοσμήτορα και του Γραμματέα της Αξιωματικής Αντιπολίτευσης, ο κ. Κωνσταντίνος Διαμαντής από το ΠΑ.ΣΟ.Κ. και ο κ. Αλέξανδρος Δεσύλλα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έκτη κάλπη, τέλος, για το αξίωμα του Γραμματέα από την δεύτερη σε δύναμη κοινοβουλευτική ομάδα της Αντιπολίτευσης, ο κ. Θεόδωρος Κοκελίδης από το ΠΑ.ΣΟ.Κ. και ο κ. Αναστάσιος Παπαληγούρας από τ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εδροι των Εφορευτικών Επιτροπών ορίζονται, κατά κάλπη, οι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ήτριος Κατσικόπουλος, για την πρώτ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χαήλ Χρυσοχοϊδης, για τη δεύτερ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Γλαβίνας, για τη τρίτ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Τσακλίδης, για την τέταρτ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όλαος Σηφουνάκης, για την πέμπτ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άννης Ζαφειρόπουλος, για την έκτη κάλπ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υς κυρίους ψηφολέκτες να προσέλθουν για να αρχίσει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επίσης να έχουν υπόψη τους οι κυρίες και κύριοι συνάδελφοι ότι για την εκλογή των προτεινομένων πρέπει να συγκεντρωθεί τουλάχιστον ο αριθμός των 75. Εάν δεν υπάρξει αυτό θα επαναληφθεί η ψηφοφορία για τη συμπλήρωση αυτού του αριθ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Ψ Η Φ Ο Φ Ο Ρ Ι Α)</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ΕΥΤΕΡΗ ΑΝΑΓΝΩΣΗ ΤΟΥ ΚΑΤΑΛΟΓΟΥ)</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Υπάρχει κανείς συνάδελφος, που δεν άκουσε το όνομ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ηρύσσεται περαιωμένη η ψηφοφορία και παρακαλώ για την καταμέτρηση και διαλογή των ψήφ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ύριοι συνάδελφοι, έχω την τιμή να σας ανακοινώσω τα εξ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22-10-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Ο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ΠΡΟΕΔΡΟ ΤΗΣ ΒΟΥΛΗΣ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ΑΠΟΣΤΟΛΟ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ΤΑ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ότιμ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η δυνάμενος να παραστώ στην σημερινή συνεδρίαση της Βουλής λόγω ασθενείας, παρακαλώ να ανακοινώσετε στην Εθνική Αντιπροσωπεία, ότι κατά την ψηφοφορία για την εκλογή των υπολοίπων μελών του Προεδρείου της Βουλής ψηφίζω τους κάτωθι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ΑΝΤΙΠΡΟΕΔΡΟΣ ΚΡΗΤΙΚΟΣ ΠΑΝΑΓΙΩ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ΝΤΙΠΡΟΕΔΡΟΣ ΖΑΚΟΛΙΚΟΣ ΠΑΥΣΑ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ΑΝΤΙΠΡΟΕΔΡΟΣ ΣΓΟΥΡΙΔΗΣ ΠΑΝΑΓ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ΗΤΟΡΕΣ ΒΡΕΤΤΟΣ ΚΩΝΣΤΑΝΤΙΝ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ΥΝΤΑΣ ΠΑΡΑΣΚΕΥ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ΑΜΜΑΤΕΙΣ ΓΙΑΝΝΑΚΗΣ ΙΩΑΝ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ΣΗ ΡΟΔΟΥ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ΕΡΤΙΚΙΔΗΣ ΠΑΝΤΕ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ΑΤΖΗΜΙΧΑΛΗΣ Φ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Με τιμή</w:t>
      </w:r>
    </w:p>
    <w:p>
      <w:pPr>
        <w:pStyle w:val="Style15"/>
        <w:jc w:val="center"/>
        <w:rPr>
          <w:rFonts w:ascii="Times New Roman" w:hAnsi="Times New Roman" w:cs="Times New Roman"/>
          <w:sz w:val="24"/>
          <w:szCs w:val="24"/>
        </w:rPr>
      </w:pPr>
      <w:r>
        <w:rPr>
          <w:rFonts w:cs="Times New Roman" w:ascii="Times New Roman" w:hAnsi="Times New Roman"/>
          <w:sz w:val="24"/>
          <w:szCs w:val="24"/>
        </w:rPr>
        <w:t>ΕΥΑΓΓΕΛΟΣ ΓΙΑΝΝΟΠΟΥΛΟΣ</w:t>
      </w:r>
    </w:p>
    <w:p>
      <w:pPr>
        <w:pStyle w:val="Style15"/>
        <w:jc w:val="center"/>
        <w:rPr>
          <w:rFonts w:ascii="Times New Roman" w:hAnsi="Times New Roman" w:cs="Times New Roman"/>
          <w:sz w:val="24"/>
          <w:szCs w:val="24"/>
        </w:rPr>
      </w:pPr>
      <w:r>
        <w:rPr>
          <w:rFonts w:cs="Times New Roman" w:ascii="Times New Roman" w:hAnsi="Times New Roman"/>
          <w:sz w:val="24"/>
          <w:szCs w:val="24"/>
        </w:rPr>
        <w:t>ΥΠΟΥΡΓΟΣ ΕΡΓΑΣ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ΡΑΜΜΑΤΕΙΑ ΥΠΟΥΡΓΙΚΟΥ ΣΥΜΒΟΥΛΙΟΥ </w:t>
      </w:r>
    </w:p>
    <w:p>
      <w:pPr>
        <w:pStyle w:val="Style15"/>
        <w:ind w:left="4320" w:firstLine="720"/>
        <w:rPr>
          <w:rFonts w:ascii="Times New Roman" w:hAnsi="Times New Roman" w:cs="Times New Roman"/>
          <w:sz w:val="24"/>
          <w:szCs w:val="24"/>
        </w:rPr>
      </w:pPr>
      <w:r>
        <w:rPr>
          <w:rFonts w:cs="Times New Roman" w:ascii="Times New Roman" w:hAnsi="Times New Roman"/>
          <w:sz w:val="24"/>
          <w:szCs w:val="24"/>
        </w:rPr>
        <w:t>Αθήνα 18 Οκτωβρίου 1993</w:t>
      </w:r>
    </w:p>
    <w:p>
      <w:pPr>
        <w:pStyle w:val="Style15"/>
        <w:ind w:left="50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6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ΡΟΣ:</w:t>
      </w:r>
    </w:p>
    <w:p>
      <w:pPr>
        <w:pStyle w:val="Style15"/>
        <w:jc w:val="center"/>
        <w:rPr>
          <w:rFonts w:ascii="Times New Roman" w:hAnsi="Times New Roman" w:cs="Times New Roman"/>
          <w:sz w:val="24"/>
          <w:szCs w:val="24"/>
        </w:rPr>
      </w:pPr>
      <w:r>
        <w:rPr>
          <w:rFonts w:cs="Times New Roman" w:ascii="Times New Roman" w:hAnsi="Times New Roman"/>
          <w:sz w:val="24"/>
          <w:szCs w:val="24"/>
        </w:rPr>
        <w:t>Τον κ. Πρόεδρο της</w:t>
      </w:r>
    </w:p>
    <w:p>
      <w:pPr>
        <w:pStyle w:val="Style15"/>
        <w:jc w:val="center"/>
        <w:rPr>
          <w:rFonts w:ascii="Times New Roman" w:hAnsi="Times New Roman" w:cs="Times New Roman"/>
          <w:sz w:val="24"/>
          <w:szCs w:val="24"/>
        </w:rPr>
      </w:pPr>
      <w:r>
        <w:rPr>
          <w:rFonts w:cs="Times New Roman" w:ascii="Times New Roman" w:hAnsi="Times New Roman"/>
          <w:sz w:val="24"/>
          <w:szCs w:val="24"/>
        </w:rPr>
        <w:t>Βουλής των Ελλήνω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Κυβερνητική μετ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την τιμή να παρακαλέσουμε όπως, ανακοινώσετε στο Σώμα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ε το αριθ. 452 Προεδρικό Διάταγμα, που δημοσιεύθηκε στο αριθ. 188/13.10.1993 φύλλο της ΕτΚ (τ. Α'), έγινε αποδεκτή η παραίτηση του Πρωθυπουργού και Υπουργού Αιγαίου κ. Κωνσταντίνου Μητσο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το αριθ. 453 Προεδρικό Διάταγμα, που δημοσιεύθηκε στο αριθ. 188/13.10.1993 φύλλο της ΕτΚ (τ. Α'), έγιναν αποδεκτές οι παραιτήσεις που υπέβαλαν οι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ζαννής Τζαννετάκης, από τη θέση του Υπουργού Επικρατείας και από τη θέση του Αντιπροέδρου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ωτήριος Κούβελας, από τη θέση του Υπουργού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Ιωάννης Βαρβιτσιώτης, από τη θέση του Υπουργού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Μιχαήλ Παπακωνσταντίνου, από τη θέση του Υπουργού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Ιωάννης Γεωργάκης, από τη θέση του Υπουργού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έφανος Μάνος, από τη θέση του Υπουργού Εθνικής Οικονομίας και από τη θέση του 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Χρήστος Κοσκινάς, από τη θέση του 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ριστείδης Καλαντζάκος, από τη θέση του Υπουργού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Δημήτριος Σιούφας, από τη θέση του Υπουργού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Γεώργιος Πλαγιανάκος, από τη θέση του Υπουργού 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Γεώργιος Σουφλιάς, από τη θέση του Υπουργού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Θεοδώρα Μπακογιάννη, από τη θέση του Υπουργού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Αλέξανδρος Παπαδόγγονας, από τη θέση του Υπουργού Εμπορικής 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Δημήτριος Μανίκας, από τη θέση του Υπουργού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Παναγιώτης Χατζηνικολάου, από τη θέση του Υπουργού Μακεδονίας-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Αχιλλέας Καραμανλής, από τη θέση του Υπουργού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Βασίλειος Κοντογιαννόπουλος, από τη θέση του Υπουργού Βιομηχανίας, Ενέργειας και Τεχνολογίας και από τη θέση του Υπουργού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Θεόδωρος Αναγνωστόπουλος, από τη θέση του Υπουργού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Κωνσταντίνος Σημαιοφορίδης, από τη θέση του Υφυπουργού σ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Γεώργιος Κοντογιώργης, από τη θέση του Υφυπουργού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Ιωάννης Σταθόπουλος, από τη θέση του Υφυπουργού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Σπήλιος Σπηλιωτόπουλος, από τη θέση του Υφυπουργού Εθνικής 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Γεώργιος Παπαστάμκος, από τη θέση του Υφυπουργού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Βιργινία Τσουδερού, από τη θέση της Υφυπουργού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Βύρων Πολύδωρας, από τη θέση του Υφυπουργού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Άγγελος Μπρατάκος, από τη θέση του Υφυπουργού Εσωτερικ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7. Αριστείδης Τσιπλάκος, από τη θέση του Υφυπουργού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Κωνσταντίνος Δούσης, από τη θέση του Υφυπουργού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Θεόδωρος Κασσίμης, από τη θέση του Υπουργού 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Κωνσταντίνος Γιατράκος, από τη θέση του Υφ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Μιχαήλ Γαλενιανός, από τη θέση του Υφ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Πέτρος Δούκας, από τη θέση του Υφυπουργού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Απόστολος Σταύρου, από τη θέση του Υφ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Ευάγγελος Μπασιάκος, από τη θέση του Υφ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Ανδρέας Καραγκούνης, από τη θέση του Υφυπουργού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Νικόλαος Αγγελόπουλος, από τη θέση του Υφυπουργού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Νικόλαος Αναστασόπουλος, από τη θέση του Υφυπουργού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Φάνη Πάλλη - Πετραλιά, από τη θέση της Υφυπουργού Υγείας 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Αναστάσιος Σπηλιόπουλος, από τη θέση του Υφυπουργού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Θωμάς Κούρτης, από τη θέση του Υφυπουργού Εθνικής 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Ευάγγελος Μεϊμαράκης, από τη θέση του Υφυπουργού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Καλλιόπη Μπουρδάρα, από τη θέση της Υφυπουργού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Κωνσταντίνος Σαψάλης, από τη θέση του Υφυπουργού 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Γεώργιος Μισαηλίδης, από τη θέση του Υφυπουργού 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Χρήστος Κατσιγιάννης, από τη θέση του Υφυπουργού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Γεώργιος Βουλγαράκης, από τη θέση του Υφυπουργού 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Θεόδωρος Δαμιανός, από τη θέση του Υφυπουργού Βιομηχανίας 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Μιχαήλ-Γεώργιος Λιάπης, από τη θέση του Υφυπουργού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Παναγιώτης Δελημήτσος, από τη θέση του Υφυπουργού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γ) Με το αριθ. 454 Προεδρικό Διάταγμα, που δημοσιεύθηκε στο αριθ. 189/13.10.1993 φύλλο της ΕτΚ (τ. Α'), διορίσθηκε Πρωθυπουργός ο κ. Ανδρέας Γ. Παπανδρέου.</w:t>
      </w:r>
    </w:p>
    <w:p>
      <w:pPr>
        <w:pStyle w:val="Style15"/>
        <w:rPr>
          <w:rFonts w:ascii="Times New Roman" w:hAnsi="Times New Roman" w:cs="Times New Roman"/>
          <w:sz w:val="24"/>
          <w:szCs w:val="24"/>
        </w:rPr>
      </w:pPr>
      <w:r>
        <w:rPr>
          <w:rFonts w:cs="Times New Roman" w:ascii="Times New Roman" w:hAnsi="Times New Roman"/>
          <w:sz w:val="24"/>
          <w:szCs w:val="24"/>
        </w:rPr>
        <w:t>δ) Με το αριθ. 455 Προεδρικό Διάταγμα, που δημοσιεύθηκε στο αριθ. 189/13.10.1993 φύλλο της ΕτΚ (τ. Α'), διορίσθηκαν οι κύρι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ναστάσιος Πεπονής του Ιωάννη, ως Υπουργός Προεδρία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εράσιμος Αρσένης του Διονυσίου, ως 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άρολος Παπούλιας του Γρηγορίου, ως Υπουργός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Απόστολος - Αθανάσιος Τσοχατζόπουλος του Ευάγγελου, 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ός 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Γεώργιος Γεννηματάς του Θεοδώρου, ως 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ίας, και ως Υπουργός 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Γεώργιος Μωραϊτης του Παναγιώτη, ως Υπουργό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Ευάγγελος Γιαννόπουλος του Αργυρίου, ως Υπουργό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Δημήτριος Κρεμαστινός του Θωμά, ως Υπουργό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Γεώργιος Κουβελάκης του Ευσταθίου,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σ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Δημήτριος Φατούρος του Αθανασίου, ως 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Αμαλία - Μαρία (Μελίνα) Μερκούρη του Σταματίου, 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ός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Γεώργιος Κατσιφάρας του Παναγιώτη, ως Υπουργός Εμπορ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υτι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υλιανός - Άγγελος Παπαθεμελής του Μιχαήλ,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Κωνσταντίνος Τριαρίδης του Αθανασίου,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κεδονίας -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Κωνσταντίνος Σκανδαλίδης του Γεωργίου,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ιγ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Κωνσταντίνος Λαλιώτης του Γεωργίου,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Κωνσταντίνος Σημίτης του Γεωργίου,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ιομηχανίας, Ενέργειας και Τεχνολογίας και ω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Ιωάννης Χαραλάμπους του Νικολάου, ως Υπουργός Μεταφο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Θεόδωρος Πάγκαλος του Γεωργίου, ως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Γιάννος Παπαντωνίου του Παναγιώτη, ως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θνικής 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Αθανάσιος Μικρούτσικος, ως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Ιωάννης Σουλαδάκης του Ματθαίου, ως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Αντώνιος Λιβάνης του Ηλία, ως Υφυπουργός σ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Ευάγγελος Βενιζέλος του Βασιλείου, ως Υφυπουργό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Τηλέμαχος Χυτήρης του Γερασίμου, ως Υφυπουργό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Νικόλαος Κουρής του Παναγιώτη, ως Υφ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μυ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Γεώργιος Παπανδρέου του Ανδρέα, ως Υφυπουργός Εξ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Γεώργιος Δασκαλάκης του Παναγιώτη, ω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ωτερ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Γεώργιος Ρωμαίος του Θεοδώρου, ως Υφ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Δημήτριος Γεωργακόπουλος του Χρήστου, ω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Αλέξανδρος Παπαδόπουλος του Κωνσταντίνου, ω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Φλώρος Κωνσταντίνου του Φωτίου, ως Υφυπουργός Γεωρ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Αντώνιος Κοτσακάς του Γεωργίου, ως Υφυπουργός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Εμμανουήλ Σκουλάκης του Γεωργίου, ως Υφυπουργό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Φοίβος Ιωαννίδης του Ιωάννου, ως Υφυπουργός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νοιας και Κοινωνικών Ασφαλί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Ιωάννης Ανθόπουλος του Ευσταθίου, ως Υφυπουργός Εθν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ιδείας και 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Ελένη Στεφάνου, ως Υφυπουργός Εθνικής Παιδείας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ρησκευ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Γεώργιος Λιάνης του Θεμιστοκλή, ως Υφυπουργός Πολι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Κωνσταντίνος Γείτονας του Ιωάννου, ως Υφυπουργός Δημό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Ελισάβετ Παπαζώη του Αλεξάνδρου, ως Υφ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βάλλοντος, Χωροταξίας και Δημοσί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Χρήστος Πάχτας του Αστεριού, ως Υφυπουργός Βιομηχ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έργειας και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Αλέξανδρος Μπαλτάς του Ελευθερίου, ως Υφυπουργός Εμπο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Αθανάσιος Τσούρας του Αγγέλου, ως Υφυπουργός Μεταφορώ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κοινωνιών.</w:t>
      </w:r>
    </w:p>
    <w:p>
      <w:pPr>
        <w:pStyle w:val="Style15"/>
        <w:jc w:val="center"/>
        <w:rPr>
          <w:rFonts w:ascii="Times New Roman" w:hAnsi="Times New Roman" w:cs="Times New Roman"/>
          <w:sz w:val="24"/>
          <w:szCs w:val="24"/>
        </w:rPr>
      </w:pPr>
      <w:r>
        <w:rPr>
          <w:rFonts w:cs="Times New Roman" w:ascii="Times New Roman" w:hAnsi="Times New Roman"/>
          <w:sz w:val="24"/>
          <w:szCs w:val="24"/>
        </w:rPr>
        <w:t>Ο ΠΡΩΘ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ΑΝΔΡΕΑΣ Γ. ΠΑΠΑΝΔΡΕΟΥ"</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ΕΛΛΗΝΙΚΗ ΔΗΜΟΚΡΑΤ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ήνα, 15 Σεπτεμβρίου 1993 </w:t>
      </w:r>
    </w:p>
    <w:p>
      <w:pPr>
        <w:pStyle w:val="Style15"/>
        <w:rPr>
          <w:rFonts w:ascii="Times New Roman" w:hAnsi="Times New Roman" w:cs="Times New Roman"/>
          <w:sz w:val="24"/>
          <w:szCs w:val="24"/>
        </w:rPr>
      </w:pPr>
      <w:r>
        <w:rPr>
          <w:rFonts w:cs="Times New Roman" w:ascii="Times New Roman" w:hAnsi="Times New Roman"/>
          <w:sz w:val="24"/>
          <w:szCs w:val="24"/>
        </w:rPr>
        <w:t>ΓΡΑΜΜΑΤΕΙΑ ΥΠΟΥΡΓΙΚΟΥ ΣΥΜΒΟΥΛΙ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 πρωτ. 53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κ. Πρόεδρο της Βουλής των Ελλή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ΜΑ: Κυβερνητική μεταβο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την τιμή να παρακαλέσουμε όπως ανακοινώσετε στο Σώμα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ε το αριθ. 374 Προεδρικό Διάταγμα, που δημοσιεύθηκε στο αριθ. 157/14.9.1993 φύλλο της Ε.τ.Κ. (τ. Α') έγιναν αποδεκτές οι παραιτήσεις που υπέβαλαν οι κύριοι: 1. Ιωάννης Κεφαλογιάννης του Κωνσταντίνου από τη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ού Εσωτερικών. 2. Άννα Ψαρούδα - Μπενάκη του Λίνου από τη θέση της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καιοσύνης. 3. Νικόλαος Γκελεστάθης του Αναστασίου από τη θέση του 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όσιας Τά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ε το αριθ. 375 Προεδρικό Διάταγμα που δημοσιεύθηκε στο αριθ. 157/14.9.1993 φύλλο της Ε.τ.Κ. (τ. Α') διορίσθηκαν οι κύριοι: 1. Ιωάννης Γεωργάκης του Αποστόλου, ως Υπουργός Εσωτερικών. 2. Γεώργιος Πλαγιανάκος του Ιωάννου, ως Υπουργός Δικαιοσύνης. 3. Δημήτριος Μανίκας του Θεοδώρου, ως Υπουργός Δημόσιας Τάξης. 4. Γεώργιος Κοντογιώργης του Δημητρίου, ως Υφυπουργός Προεδ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ΠΡΩΘΥΠΟΥΡΓΟΣ</w:t>
      </w:r>
    </w:p>
    <w:p>
      <w:pPr>
        <w:pStyle w:val="Style15"/>
        <w:jc w:val="center"/>
        <w:rPr>
          <w:rFonts w:ascii="Times New Roman" w:hAnsi="Times New Roman" w:cs="Times New Roman"/>
          <w:sz w:val="24"/>
          <w:szCs w:val="24"/>
        </w:rPr>
      </w:pPr>
      <w:r>
        <w:rPr>
          <w:rFonts w:cs="Times New Roman" w:ascii="Times New Roman" w:hAnsi="Times New Roman"/>
          <w:sz w:val="24"/>
          <w:szCs w:val="24"/>
        </w:rPr>
        <w:t>ΚΩΝΣΤΑΝΤΙΝΟΣ Κ. ΜΗΤΣΟΤΑΚΗ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Δ Ι Α Λ Ο Γ Η)</w:t>
      </w:r>
    </w:p>
    <w:p>
      <w:pPr>
        <w:pStyle w:val="Style15"/>
        <w:jc w:val="center"/>
        <w:rPr>
          <w:rFonts w:ascii="Times New Roman" w:hAnsi="Times New Roman" w:cs="Times New Roman"/>
          <w:sz w:val="24"/>
          <w:szCs w:val="24"/>
        </w:rPr>
      </w:pPr>
      <w:r>
        <w:rPr>
          <w:rFonts w:cs="Times New Roman" w:ascii="Times New Roman" w:hAnsi="Times New Roman"/>
          <w:sz w:val="24"/>
          <w:szCs w:val="24"/>
        </w:rPr>
        <w:t>(ΜΕΤΑ ΤΗ ΔΙΑΛΟΓΗ)</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έχω την τιμή να ανακοινώσω στο Σώμα το αποτέλεσμα της διεξαχθείσης μυστικής ψηφοφ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ψήφισαν συνολικά 296 συνάδελφοι. Για το αξίωμα του Α' Αντιπροέδρου, ο κ. Παναγιώτης Κρητικός, έλαβε 177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κά 1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υρα 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κ. Παναγιώτης Κρητικός, σύμφωνα με το Σύνταγμα και τον Κανονισμό της Βουλής, εκλέγεται ως Α'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Β' Αντιπροέδρου, ο κ. Παυσανίας Ζακολίκος, έλαβε 180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κά 1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υρα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κ. Παυσανίας Ζακολίκος, σύμφωνα με το Σύνταγμα και τον Κανονισμό της Βουλής, εκλέγεται ως Β'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Γ' Αντιπροέδρου, ο κ. Παναγιώτης Σγουρίδης έλαβε 176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κά 11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υρα 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κ. Παναγιώτης Σγουρίδης, σύμφωνα με το Σύνταγμα και τον Κανονισμό της Βουλής, εκλέγεται ως Γ'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Δ' Αντιπροέδρου, ο κ. Νικόλαος Κατσαρός έλαβε 124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ρία Άννα Ψαρούδα-Μπενάκη έλαβε 1 ψή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κά 15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υρα 6.</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κ. Νικόλαος Κατσαρός, σύμφωνα με το Σύνταγμα και τον Κανονισμό της Βουλής, εκλέγεται ως Δ'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Ε' Αντιπροέδρου, ο κ. Νικήτας Βενιζέλος έλαβε 126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υκά 16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υρα 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ο κ. Νικήτας Βενιζέλος, σύμφωνα με το Σύνταγμα και τον Κανονισμό της Βουλής, εκλέγεται ως Ε' Αντι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ων Κοσμητόρων, από το Κόμμα της Συμπολιτεύσεως, έλαβ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νσταντίνος Βρεττός ψήφους 1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Παρασκευάς Φουντάς ψήφους 1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ων Γραμματέων, από το κόμμα της Συμπολιτεύσεως έλαβαν, ο κ. Ιωάννης Γιαννάκης ψήφους 178, η κα Ροδούλα Ζήση ψήφους 178, ο κ. Παντελής Τσερτικίδης ψήφους 178, ο κ. Φώτης Χατζημιχάλης ψήφους 178. Ευρέθησαν λευκά 113 και άκυρα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Κοσμήτορος, από το Κόμμα της Αξιωματικής Αντιπολιτεύσεως ο κ. Κωνσταντίνος Ευμοιρίδης έλαβε 144 ψή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Γραμματέως από το Κόμμα της Αξιωματικής Αντιπολιτεύσεως ο κ. Αθανάσιος Δαβάκης έλαβε 148 ψήφους. Ευρέθησαν λευκά 143 και άκυρα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αξίωμα του Γραμματέως από το δεύτερο Κόμμα της Αντιπολιτεύσεως ο κ. Νικόλαος Οικονομόπουλος έλαβε 108 ψήφους. Ευρέθησαν λευκά 17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λέγονται άπαντες οι προταθέντες ως υποψήφιοι για τις θέσεις των Κοσμητόρων και των Γραμματ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το Σώμα να εξουσιοδοτήσει το Προεδρείο για την υπ' ευθύνη του επικύρωση των Πρακτικών της συνεδρίαση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ώμα παρέσχε την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0:45' λύεται η συνεδρίαση για αύριο Σάββατο 23 Οκτωβρίου 1993 και ώρα 18:30', με αντικείμενο ημερησίας διατάξεως ανάγνωση των Προγραμματικών Δηλώσεων της Κυβερνήσεως από τον Πρωθυπουργ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ΟΙ ΓΡΑΜΜΑΤΕΙ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4:00Z</dcterms:created>
  <dc:creator>poly</dc:creator>
  <dc:description/>
  <cp:keywords/>
  <dc:language>en-US</dc:language>
  <cp:lastModifiedBy>poly</cp:lastModifiedBy>
  <dcterms:modified xsi:type="dcterms:W3CDTF">2009-07-13T13:12:00Z</dcterms:modified>
  <cp:revision>2</cp:revision>
  <dc:subject/>
  <dc:title>Π Ρ Α Κ Τ Ι Κ Α Β Ο Υ Λ Η Σ</dc:title>
</cp:coreProperties>
</file>