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Β'</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22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2 Οκτωβρίου 1993, ημέρα Παρασκευή και ώρα 11.16 συνήλθε στην Αίθουσα συνεδριάσεων του Βουλευτηρίου η Βουλή σε Ολομέλεια για να συνεδριάσει υπό την Προεδρία του Α' Αντιπροέδρου της προηγουμένης Βουλής κ. Νικολάου Κατσα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21 Οκτωβρίου 1993 εξουσιοδότηση του Σώματος, επικυρώθηκαν με ευθύνη του Προεδρείου τα Πρακτικά της Α' συνεδριάσεώς του, της 21ης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ναδικό αντικείμενο της σημερινής ημερήσιας διάταξης είναι η εκλογή του Προέδρου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τη σημερινή συνεδρίαση Γραμματείς είναι εκείνοι των οποίων τα ονόματα εξεφωνήθησαν και χθες. Καλούνται να προσέλθουν στο Προεδρεί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επί του καταλόγου ο συνάδελφος κ. Ιωάννης Διαμαντίδης από το ΠΑΣΟΚ και ο κ. Βαρσάμης Γιοβανούδα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ψηφοδόχου καλούνται ο κ. Εμμανουήλ Μπεντενιώτης από το ΠΑΣΟΚ και ο κ. Στέφανος Κυριαζόπουλ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επικεφαλής της τριμελούς εφορευτικής επιτροπής -γιατί πρόκειται περί εφορευτικής επιτροπής- καλείται ο κ. Ορέστης Παπαστρατής από το ΠΑΣΟΚ, κατά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ρχίζει η ψηφοφορία και παρακαλώ να αρχίσει η ανάγνωση του καταλό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Ψ Η Φ Ο Φ Ο Ρ Ι 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ΚΑΙ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ύριοι συνάδελφοι, υπάρχει κανένας συνάδελφος, που δεν άκουσε το όνομά του;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μυστική ψηφοφορία και παρακαλούνται οι κύριοι ψηφολέκτες να μεταφέρουν την ψηφοδόχο στο χώρο των Πρακτικών, προκειμένου να αρχίσει η καταμέτρηση και διαλογή των ψηφοδελτ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έλω να σας υπενθυμίσω ότι σύμφωνα με το άρθρο 7 παρ. 3 του Κανονισμού της Βουλής, Πρόεδρος εκλέγεται εκείνος ο οποίος συγκεντρώνει την απόλυτη πλειοψηφία του συνόλου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αυτό δεν υπάρξει, επαναλαμβάνεται αμέσως η ψηφοφορία μεταξύ των δύο πρώτων και εκλέγεται εκείνος ο οποίος συγκεντρώνει τις περισσότερες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έχω την τιμή να σας ανακοινώσω ότι ο Βουλευτής της Α' περιφέρειας Αθηνών, κ. Κοραχάης, ζητεί ολιγοήμερη άδεια απουσίας στο εξωτερ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Η Βουλή ενέκρινε τη ζητηθείσα άδε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 Κοραχάης απέστειλε προς το Προεδρείο την ακόλουθη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τιμε κύριε Πρόεδρε, απουσιάζω στο εξωτερικό και δε δύναμαι να παραστώ κατά την ψηφοφορία για την εκλογή Προέδρου και των μελών του Προεδρεί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ου σας πληροφορώ ότι παρέχω την ψήφο μου στους υποδεικνυόμενους εκ μέρους του Κόμματός μου υποψηφίους για τη θέση του Προέδρου και των μελών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ΙΑΛΟΓΗ)</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ΛΟΓ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Βουλευτές, έχω την τιμή να σας ανακοινώσω το αποτέλεσμα της διεξαχθείσης μυστικής ψηφοφορίας για την εκλογή Προέδρου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ικά ψήφισαν 298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πόστολος Κακλαμάνης έλαβε 165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άσιος Τσαλδάρης έλαβε 110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υρέθηκαν 22 λευκά ψηφοδέλτια και 1 άκυ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υ αποτελέσματος αυτού Πρόεδρος του Σώματος εκλέγεται ο κ. Απόστολος Κακλαμάνης, ο οποίος και καλείται να αναλάβει τα καθήκοντά του επί της Έδ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κλεγείς Πρόεδρος της Βουλής, κ. Απόστολος Κακλαμάνης, ανέρχεται, χειροκροτούμενος ζωηρά,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υρίες και κύριοι συνάδελφοι, θα μου επιτρέψετε, ακολουθώντας την παράδοση, να μην εκφωνήσω από στήθους, αλλά να διαβάσω τον εναρκτήριο λόγο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χαριστώ όλους όσους με τίμησαν. Πρόθεσή μου είναι να ασκήσω τα καθήκοντα του Προέδρου με υπευθυνότητα, αντικειμενικότητα και αμεροληψία, προσβλέποντας στη συνεργασία και συμπαράσταση όλων σας, καθώς και στη συνδρομή των εργαζομένων στη Βουλή, που μοχθούν και αξίζουν γι' αυτό τη στοργή και το ενδιαφέρον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ίμαι Πρόεδρος όχι μόνο των βουλευτών της Παράταξης, στην οποία θα εξακολουθήσω να ανήκω ιδεολογικώς και πολιτικώς, αλλά όλων των συναδέλφων, που η παντοδύναμη λαϊκή βούληση επέλεξε να υπηρετήσουν στον πιο ιερό χώρο της Δημοκρατίας, το Εθν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ζεται ότι ο Κοινοβουλευτισμός διέρχεται κρίση. Προσωπικά πιστεύω ότι οι κοινοβουλευτικοί θεσμοί απέδειξαν ότι είναι οι πιο ανθεκτικοί της Δημοκρατίας, γιατί έχουν επιβληθεί ύστερα από αγώνες εκατοντάδων ετών, έχουν υπερβεί ιδεολογικές κρίσεις και συγχύσεις και έχουν ανθέξει στις πιο σκληρές ιδεολογικές και πολιτικές αντιπαρ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σμός λοιπόν, αγαπητές και αγαπητοί συνάδελφοι, ως σύστημα και κιβωτός των Δημοκρατικών αρχών δεν διέρχεται κρίση. Αυτό που άλλοι ονομάζουν κρίση είναι -και δεν πρέπει να το αποκρύψουμε- ένας έντονος προβληματισμός για το ρόλο και τη λειτουργικότητα του σύγχρονου Κοινοβουλίου. Αυτό ισχύει και για το Ελλην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οθετική παραγωγή, πολύ πριν αποτελέσει αντικείμενο της Βουλής, διανύει τις πιο κρίσιμες φάσεις στο χώρο της Εκτελεστικής Εξουσίας. Εκεί, ειδικοί επιστήμονες και τεχνοκράτες αναλύουν τα προβλήματα και προτείνουν ειδικές και κατά κανόνα πολύπλοκες λύσεις, τον πυρήνα των οποίων δύσκολα μπορεί να ελέγξει κανείς χωρίς τις αντίστοιχες επιστημονικοτεχνικές γ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έχει αλλάξει και το διεθνές θεσμικό πλαίσιο. Πολλές αποφάσεις κανονιστικού χαρακτήρα λαμβάνονται στις έδρες ή στα φόρα διεθνών οργανισμών, στον ΟΗΕ, ή ακόμα συχνότερα και εντονότερα στις Ευρωπαϊκές Κοινότητες, γεγονός που επιβάλλει την στενότερη συνεργασία με το Ευρωπαϊκό Κοινοβούλιο, αλλά και ρυθμίσεις για την καλύτερη προβολή και προάσπιση των συμφερόντ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εράστια, τέλος, οικονομικά συμφέροντα και ισχυρότατες ομάδες πίεσης πολιορκούν μόνιμα και ασφυκτικά την συνείδηση των εκπροσώπων του κυρίαρχου λαού, με σύμμαχό τους πολλές φορές την εύκολη δημαγωγία και τον αντικοινοβουλευτικό λαϊκ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υτές τις ελάχιστες παρατηρήσεις, είναι επιτακτική ανάγκη να αναδειχθεί και κατοχυρωθεί ο νέος ρόλος του Εθνικού Κοινοβουλίου. Και θεωρώ γι' αυτόν το σκοπό, πρωταρχικό μέλημα την ανάδειξη του ρόλου του Βουλευτή, την υλικοτεχνική και επιστημονική στήριξη και την ηθική οχύρωσή του, πώς θα εκτελέσει στο ακέραιο και αποτελεσματικά το χρέος τ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σύγχρονη κοινοβουλευτική δημοκρατία είναι αναμφισβητήτως κομματική δημοκρατία. Αυτό για ελάχιστους θα αποτελούσε ύβρη. Όμως για το δικό μας και τα άλλα σύγχρονα Συντάγματα αποτελεί κατάκτηση, γιατί οι μεγάλες ιδεολογικές και πολιτικές επιλογές καταγράφονται στο Σώμα των κομμάτων. Ο Βουλευτής ωστόσο δεν εξαντλεί το ρόλο του στην κομματική του ένταξη. Συμμετέχει δημιουργικά και κατά συνείδηση στο νομοθετικό έργο και οφείλει να ασκεί με την ίδια συνειδησιακή αυτονομία τον έλεγχο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έγνοια μου ως Προέδρου του Σώματος, αλλά και το ενδιαφέρον όλων των άλλων συναδέλφων, είμαι βέβαιος, στρέφεται προς τους νέους Βουλευτές. Εξ ονόματος όλων, τους καλωσορίζω στην αρχή μιας περιπέτειας, για την έκβαση της οποίας μοναδική εγγύηση και ασφάλεια πρέπει να γνωρίζουν ότι προσφέρει η εκτέλεση των καθηκόν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πρώτα-πρώτα συνεχή παρουσία και ενεργό συμμετοχή στο σύνολο των διαδικασιών και λειτουργιών της Βουλής. Οφείλω, όμως, να τονίσω ότι αυτό είναι καθήκον και των παλαιοτέρων, είναι καθήκον όλων μας. Το φαινόμενο των κενών εδράνων δεν μπορεί να συνεχισθεί χωρίς κόστος για τους θεσμούς, κυρίες κ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πρόθεση να ανοίξω διάλογο και με τα κόμματα και με κάθε συνάδελφο για την λήψη μέτρων που θα απαλείψουν την θλιβερή εικόνα μιας άδειας Βουλής που δήθεν αποφασ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αβάθμιση της Βουλής προϋποθέτει και δραστική ενίσχυση της διαδικασίας ενώπιον των Κοινοβουλευτικών Επιτροπών. Πρέπει να διευρυνθεί το αντικείμενο και οι αρμοδιότητές τους και να ενισχυθούν με την δημοσιότητα των εργασιών τους, μια δημοσιότητα που αποτελεί ασφαλή δείκτη γνησιότητας και φερεγγυότητας του διαλόγου και της αντιπαράθεσης που αναπτύσσεται σε αυ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ναβάθμιση της Βουλής θα συμβάλει, επίσης, η ουσιαστικοποίηση και η επικαιροποίηση του κοινοβουλευτικού ελέγχου με την εξατομίκευση της πρωτοβουλίας του, την εξοικονόμηση χρόνου για τη συζήτηση περισσοτέρων θεμάτων και βεβαίως τη δημοσι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ηματίζομαι ιδιαίτερα με τις διαδικασίες του νομοθετικού μας έργου. Οι όποιες αδυναμίες, εκτός των άλλων, απολήγουν εις βάρος της αρτιότητας και του κύρους, συνεπώς και της αποτελεσματικότητας των νόμων. Η πολυνομία και οι άχρηστοι ή ανεφάρμοστοι νόμοι είναι οι περαιτέρω συνέπειες αυτών των αδυναμιών. Για την αντιμετώπισή τους πρέπει επιτέλους να εφαρμοσθούν οι συνταγματικές επιταγές χωρίς παρεκκλ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επίσης, ότι δεν πρέπει να χρησιμοποιούνται εξαντλητικά και καταχρηστικά οι συνταγματικές δυνατότητες είτε για εκχώρηση νομοθετικής εξουσιοδότησης στην Εκτελεστική Εξουσία, είτε για επίσπευση των νομοθετικών διαδικασιών με πλήθος επειγόντων ή κατεπειγόντων νομοσχε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ξεπέρασμα αυτού του επικίνδυνου τελικά φαινομένου, οφείλουμε να προχωρήσουμε στις επιβαλλόμενες μεταρρυθμίσεις, έτσι ώστε η νομοθετική λειτουργία να αποκτήσει την αναγκαία ταχύτητα που έχει στα άλλα Ευρωπαϊκά Κοινοβούλια για να μην τροχοπεδείται το κυβερνητικό έργο και ταυτοχρόνως η Βουλή να μην περιορίζεται στην απλή γραφειοκρατική διεκπεραίωση των προτάσεων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εωρώ, επίσης επωφελή ή και συνταγματικά ανεκτό το διάλογο που περιορίζεται ανάμεσα στον Πρωθυπουργό και στους Αρχηγούς των κομμάτων, ή στους Υπουργούς και στους κοινοβουλευτικούς εκπροσώπους. Θα πρέπει και δικαιούται άλλωστε ο κάθε Βουλευτής, να καταγράψει τα επιχειρήματά και τις απόψεις του όχι μόνο στα Πρακτικά, που δεν διαβάζονται, αλλά και να προβάλλει τις θέσεις και να αναδείξει τη στάση του σ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θε συνεπώς η ώρα να μιλήσω για τον ρόλο του Τύπου και των άλλων μέσων μαζικής επικοινωνίας. Είναι δεδομένη η πίστη των ανθρώπων που εργάζονται σ' αυτά, στους θεσμούς και ειδικά στον υπέρτατο θεσμό του Κοινοβουλίου. Γνωρίζουν ότι Κοινοβούλιο σημαίνει κατ' εξοχήν διάλογος και αντιπαράθεση απόψεων. Η ενημέρωση, όμως, αποτελεί αναγκαία προϋπόθεση του διαλόγου και της αντιπαράθεσης και διευκολύνει το σχηματισμό ορθής λαϊκής κρίσης. Απαιτείται, λοιπόν, να διατεθεί περισσότερος χώρος και χρόνος για την κάλυψη των εργασι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εκφράζω το σύνολο του Σώματος όταν ζητώ τη συνδρομή του Τύπου και των άλλων μέσων μαζικής επικοινωνίας. Θεωρώ βέβαιη την καλύτερη κάλυψη των εργασιών μας από τα κρατικά μέσα μαζικής επικοινωνίας μετά τη χθεσινή δήλωση του Πρωθυπουργού, κ. Ανδρέα Παπανδρέου. Ευελπιστώ για την ανάλογη ανταπόκριση των μη κρατικών μέσων και του Τύπου. Σ' αυτό θα συμβάλλουν ασφαλώς διάφορες προσαρμογές ως προς την ώρα έναρξης εργασιών και στη διάρκεια των αγορεύσεων και παρεμβάσεων, που από κοινού θα αποφασίσουμε μαζί με άλλες αλλαγές του Κανονισμού, για τις οποίες δεν θεωρώ χρήσιμο ή σκόπιμο να σας προκαταλάβω. Οφείλω αντιθέτως να εξασφαλίσω όρους ουσιαστικού διαλόγου και καθολικής, ει δυνατόν, συναίν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αλλαγές δε θα αντιστρατεύονται τις βασικές αρχές του ισχύοντος Κανονισμού, γιατί είναι αναμφισβήτητο ότι ο από εξαετίας νέος Κανονισμός του Σώματος, έργο κατά κύριο ρόλο ενός από τους πλέον εξέχοντες κοινοβουλευτικούς άντρες της Χώρας, του σεβαστού μας Γιάννη Αλευρά, επέφερε βαθιά προοδευτική τομή στη λειτουργία της Βουλής, ενώ θετικά, κατά το πλείστον, υπήρξαν και τα βήματα που έγιναν επί της Προεδρίας του προκατόχου μου και σεβαστού επίσης Αθανασίου Τσαλδάρη.</w:t>
      </w:r>
    </w:p>
    <w:p>
      <w:pPr>
        <w:pStyle w:val="Style15"/>
        <w:rPr>
          <w:rFonts w:ascii="Times New Roman" w:hAnsi="Times New Roman" w:cs="Times New Roman"/>
          <w:sz w:val="24"/>
          <w:szCs w:val="24"/>
        </w:rPr>
      </w:pPr>
      <w:r>
        <w:rPr>
          <w:rFonts w:cs="Times New Roman" w:ascii="Times New Roman" w:hAnsi="Times New Roman"/>
          <w:sz w:val="24"/>
          <w:szCs w:val="24"/>
        </w:rPr>
        <w:t>Κλείνοντας, αγαπητές και αγαπητοί συνάδελφοι, σας καλώ να στρέψουμε το βλέμμα στους νέους και στις νέες της Ελλάδος. Πιστεύω ότι ο χώρος αυτός είναι ο κατ' εξοχήν παιδαγωγικός χώρος δημοκρατικής παιδείας για κάθε πολίτη και ειδικά για τη νέα γενιά που επιστρέφει με αξιόλογους ρυθμούς στην πολιτική, στην οποία αποθέτει την πίστη της στους θεσμούς και τα οράματά της για την Ελλάδα του 2.000. Δεν πρέπει να την απογοητεύσουμε, όπως και ολόκληρο τον Ελληνικό Λαό που παρακολουθεί αυτήν τη στιγμή με πολλές ελπίδες τα πρώτα βήματα της νέα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παρακαλώ το Σώμα να εξουσιοδοτήσει το Προεδρείο για την υπ' ευθύνη του επικύρωση των Πρακτικών της σημερινής συνεδριά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λύεται η συνεδρίαση για σήμερα 22 Οκτωβρίου 1993 και ώρα 18.30' με αντικείμενο ημερήσιας διάταξης, την εκλογή των πέντε Αντιπροέδρων, των Κοσμητόρων και των Γραμματέων του Σώ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2:00Z</dcterms:created>
  <dc:creator>poly</dc:creator>
  <dc:description/>
  <cp:keywords/>
  <dc:language>en-US</dc:language>
  <cp:lastModifiedBy>poly</cp:lastModifiedBy>
  <dcterms:modified xsi:type="dcterms:W3CDTF">2009-07-13T13:11:00Z</dcterms:modified>
  <cp:revision>2</cp:revision>
  <dc:subject/>
  <dc:title>Π Ρ Α Κ Τ Ι Κ Α Β Ο Υ Λ Η Σ</dc:title>
</cp:coreProperties>
</file>