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Π Ρ Α Κ Τ Ι Κ Α Β Ο Υ Λ Η Σ</w:t>
      </w:r>
    </w:p>
    <w:p>
      <w:pPr>
        <w:pStyle w:val="Normal"/>
        <w:widowControl w:val="false"/>
        <w:autoSpaceDE w:val="false"/>
        <w:rPr/>
      </w:pPr>
      <w:r>
        <w:rPr/>
        <w:t>Η’ ΠΕΡΙΟΔΟΣ (ΠΡΟΕΔΡΕΥΟΜΕΝΗΣ ΔΗΜΟΚΡΑΤΙΑΣ)</w:t>
      </w:r>
    </w:p>
    <w:p>
      <w:pPr>
        <w:pStyle w:val="Normal"/>
        <w:widowControl w:val="false"/>
        <w:autoSpaceDE w:val="false"/>
        <w:rPr/>
      </w:pPr>
      <w:r>
        <w:rPr/>
        <w:t>ΣΥΝΟΔΟΣ Α’</w:t>
      </w:r>
    </w:p>
    <w:p>
      <w:pPr>
        <w:pStyle w:val="Normal"/>
        <w:widowControl w:val="false"/>
        <w:autoSpaceDE w:val="false"/>
        <w:rPr/>
      </w:pPr>
      <w:r>
        <w:rPr/>
        <w:t>ΣΥΝΕΔΡΙΑΣΗ ΡΚΓ’</w:t>
      </w:r>
    </w:p>
    <w:p>
      <w:pPr>
        <w:pStyle w:val="Normal"/>
        <w:widowControl w:val="false"/>
        <w:autoSpaceDE w:val="false"/>
        <w:rPr/>
      </w:pPr>
      <w:r>
        <w:rPr/>
        <w:t>Τετάρτη 22 Ιουνίου 1994</w:t>
      </w:r>
    </w:p>
    <w:p>
      <w:pPr>
        <w:pStyle w:val="Normal"/>
        <w:widowControl w:val="false"/>
        <w:autoSpaceDE w:val="false"/>
        <w:rPr/>
      </w:pPr>
      <w:r>
        <w:rPr/>
      </w:r>
    </w:p>
    <w:p>
      <w:pPr>
        <w:pStyle w:val="Normal"/>
        <w:widowControl w:val="false"/>
        <w:autoSpaceDE w:val="false"/>
        <w:rPr/>
      </w:pPr>
      <w:r>
        <w:rPr/>
        <w:t xml:space="preserve"> </w:t>
      </w:r>
      <w:r>
        <w:rPr/>
        <w:t>Αθήνα, σήμερα στις 22 Ιουνίου 1994, ημέρα Τετάρτη και ώρα 18.20', συνήλθε στην Αίθουσα συνεδριάσεων του Βουλευτηρίου η Βουλή σε Ολομέλεια για να συνεδριάσει υπό την Προεδρία του Προέδρου κ. ΑΠΟΣΤΟΛΟΥ ΚΑΚΛΑΜΑΝΗ.</w:t>
      </w:r>
    </w:p>
    <w:p>
      <w:pPr>
        <w:pStyle w:val="Normal"/>
        <w:widowControl w:val="false"/>
        <w:autoSpaceDE w:val="false"/>
        <w:rPr/>
      </w:pPr>
      <w:r>
        <w:rPr/>
        <w:t xml:space="preserve"> </w:t>
      </w:r>
      <w:r>
        <w:rPr/>
        <w:t xml:space="preserve">ΠΡΟΕΔΡΟΣ (Απόστολος Κακλαμάνης): Κύριοι συνάδελφοι, αρχίζει η συνεδρίαση. </w:t>
      </w:r>
    </w:p>
    <w:p>
      <w:pPr>
        <w:pStyle w:val="Normal"/>
        <w:widowControl w:val="false"/>
        <w:autoSpaceDE w:val="false"/>
        <w:rPr/>
      </w:pPr>
      <w:r>
        <w:rPr/>
        <w:t xml:space="preserve"> </w:t>
      </w:r>
      <w:r>
        <w:rPr/>
        <w:t>(ΕΠΙΚΥΡΩΣΗ ΠΡΑΚΤΙΚΩΝ: Σύμφωνα με την από 21 Ιουνίου 1994 εξουσιοδότηση του Σώματος, επικυρώθηκαν με ευθύνη του Προεδρείου τα πρακτικά της ΡΚΒ' συνεδριάσεώς του, της 21ης Ιουνίου 1994 σε ό,τι αφορά το θέμα της ειδικής ημερήσιας διάταξης:</w:t>
      </w:r>
    </w:p>
    <w:p>
      <w:pPr>
        <w:pStyle w:val="Normal"/>
        <w:widowControl w:val="false"/>
        <w:autoSpaceDE w:val="false"/>
        <w:rPr/>
      </w:pPr>
      <w:r>
        <w:rPr/>
        <w:t xml:space="preserve"> </w:t>
      </w:r>
      <w:r>
        <w:rPr/>
        <w:t>1) Κλήρωση ενώπιον της Ολομελείας της Βουλής από τον Πρόεδρό της δώδεκα (12) Τακτικών και έξι (6) Αναπληρωματικών μελών προς συγκρότηση του προβλεπόμενου από το άρθρο 86 παρ.1 του Συντάγματος, σε συνδυασμό με το άρθρο 158 παρ.1 και 3 του Κανονισμού της Βουλής αρμοδίου Ειδικού Δικαστηρίου μεταξύ όλων των διορισμένων, πριν από την κατηγορία, Αρεοπαγιτών και Προέδρων Εφετών, στο οποίο με απόφαση της Ολομελείας της Βουλής της 16ης Ιουνίου 1994 παραπέμπεται να δικασθεί ο πρώην Πρωθυπουργός κ. Κωνσταντίνος Μητσοτάκης, ως υπαίτιος αδικημάτων που διέπραξε κατά την άσκηση των καθηκόντων του (υπόθεση παρακολούθησης των τηλεφωνικών συνδιαλέξεων των πολιτικών αντιπάλων της προηγούμενης Κυβέρνησης, στελεχών της Κυβέρνησης και άλλων προσώπων) και</w:t>
      </w:r>
    </w:p>
    <w:p>
      <w:pPr>
        <w:pStyle w:val="Normal"/>
        <w:widowControl w:val="false"/>
        <w:autoSpaceDE w:val="false"/>
        <w:rPr/>
      </w:pPr>
      <w:r>
        <w:rPr/>
        <w:t xml:space="preserve"> </w:t>
      </w:r>
      <w:r>
        <w:rPr/>
        <w:t>2) Την ψήφιση στο σύνολο του σχεδίου νόμου:</w:t>
      </w:r>
    </w:p>
    <w:p>
      <w:pPr>
        <w:pStyle w:val="Normal"/>
        <w:widowControl w:val="false"/>
        <w:autoSpaceDE w:val="false"/>
        <w:rPr/>
      </w:pPr>
      <w:r>
        <w:rPr/>
        <w:t xml:space="preserve"> </w:t>
      </w:r>
      <w:r>
        <w:rPr/>
        <w:t>"Κύρωση των τροποποιήσεων, που υιοθετήθηκαν την 7η Νοεμβρίου 1991 και την 4η Νοεμβρίου 1993 από τη Συνέλευση του Διεθνούς Ναυτιλιακού Οργανισμού (Δ.Ν.Ο. - Ι.Μ.Ο.), στη Διεθνή Σύμβαση "Περί Διεθνούς Ναυτιλιακού Οργανισμού", που υπογράφηκε στη Γενεύη την 6η Μαρτίου 1948, όπως τροποποιήθηκε και ισχύει μεταγενέστερα".)</w:t>
      </w:r>
    </w:p>
    <w:p>
      <w:pPr>
        <w:pStyle w:val="Normal"/>
        <w:widowControl w:val="false"/>
        <w:autoSpaceDE w:val="false"/>
        <w:rPr/>
      </w:pPr>
      <w:r>
        <w:rPr/>
        <w:t xml:space="preserve"> </w:t>
      </w:r>
      <w:r>
        <w:rPr/>
        <w:t>Παρακαλείται ο γραμματέας κ. Δημήτρης Κατσικόπουλος, βουλευτής Αχαΐας να διαβάσει τις αναφορές προς το Σώμα.</w:t>
      </w:r>
    </w:p>
    <w:p>
      <w:pPr>
        <w:pStyle w:val="Normal"/>
        <w:widowControl w:val="false"/>
        <w:autoSpaceDE w:val="false"/>
        <w:rPr/>
      </w:pPr>
      <w:r>
        <w:rPr/>
        <w:t xml:space="preserve"> </w:t>
      </w:r>
      <w:r>
        <w:rPr/>
        <w:t>Ανακοινώνονται από το Βουλευτή Αχαΐας κ. Δημήτριο Κατσικόπουλο τα εξής:</w:t>
      </w:r>
    </w:p>
    <w:p>
      <w:pPr>
        <w:pStyle w:val="Normal"/>
        <w:widowControl w:val="false"/>
        <w:autoSpaceDE w:val="false"/>
        <w:rPr/>
      </w:pPr>
      <w:r>
        <w:rPr/>
      </w:r>
    </w:p>
    <w:p>
      <w:pPr>
        <w:pStyle w:val="Normal"/>
        <w:widowControl w:val="false"/>
        <w:autoSpaceDE w:val="false"/>
        <w:rPr/>
      </w:pPr>
      <w:r>
        <w:rPr/>
        <w:t xml:space="preserve"> </w:t>
      </w:r>
      <w:r>
        <w:rPr/>
        <w:t>Α’ ΚΑΤΑΘΕΣΗ ΑΝΑΦΟΡΩΝ</w:t>
      </w:r>
    </w:p>
    <w:p>
      <w:pPr>
        <w:pStyle w:val="Normal"/>
        <w:widowControl w:val="false"/>
        <w:autoSpaceDE w:val="false"/>
        <w:rPr/>
      </w:pPr>
      <w:r>
        <w:rPr/>
      </w:r>
    </w:p>
    <w:p>
      <w:pPr>
        <w:pStyle w:val="Normal"/>
        <w:widowControl w:val="false"/>
        <w:autoSpaceDE w:val="false"/>
        <w:rPr/>
      </w:pPr>
      <w:r>
        <w:rPr/>
        <w:t xml:space="preserve"> </w:t>
      </w:r>
      <w:r>
        <w:rPr/>
        <w:t>1. Η Βουλευτής Μαγνησίας κυρία ΡΟΔΟΥΛΑ ΖΗΣΗ κατέθεσε αναφορά με την οποία η ΔΕΗ Βόλου Νομού Μαγνησίας ζητεί την άμεση λήψη μέτρων για την εύρυθμη λειτουργία της.</w:t>
      </w:r>
    </w:p>
    <w:p>
      <w:pPr>
        <w:pStyle w:val="Normal"/>
        <w:widowControl w:val="false"/>
        <w:autoSpaceDE w:val="false"/>
        <w:rPr/>
      </w:pPr>
      <w:r>
        <w:rPr/>
        <w:t xml:space="preserve"> </w:t>
      </w:r>
      <w:r>
        <w:rPr/>
        <w:t>2. Η Βουλευτής Μαγνησίας κυρία ΡΟΔΟΥΛΑ ΖΗΣΗ κατέθεσε αναφορά με την οποία ο Εκπολιτιστικός και Εξωραϊστικός Σύλλογος Καλών-Νερών Νομού Μαγνησίας ζητεί χρηματοδότηση για τη διοργάνωση πολιτιστικών εκδηλώσεων.</w:t>
      </w:r>
    </w:p>
    <w:p>
      <w:pPr>
        <w:pStyle w:val="Normal"/>
        <w:widowControl w:val="false"/>
        <w:autoSpaceDE w:val="false"/>
        <w:rPr/>
      </w:pPr>
      <w:r>
        <w:rPr/>
        <w:t xml:space="preserve"> </w:t>
      </w:r>
      <w:r>
        <w:rPr/>
        <w:t>3. Η Βουλευτής Μαγνησίας κυρία ΡΟΔΟΥΛΑ ΖΗΣΗ κατέθεσε αναφορά με την οποία η Κοινότητα Αϊδινίου Νομού Μαγνησίας ζητεί χρηματοδότηση για την αποπεράτωση του Ιερού Ναού Αγίου Χαραλάμπους της περιοχής της.</w:t>
      </w:r>
    </w:p>
    <w:p>
      <w:pPr>
        <w:pStyle w:val="Normal"/>
        <w:widowControl w:val="false"/>
        <w:autoSpaceDE w:val="false"/>
        <w:rPr/>
      </w:pPr>
      <w:r>
        <w:rPr/>
        <w:t xml:space="preserve"> </w:t>
      </w:r>
      <w:r>
        <w:rPr/>
        <w:t>4. Η Βουλευτής Μαγνησίας κυρία ΡΟΔΟΥΛΑ ΖΗΣΗ κατέθεσε αναφορά με την οποία η Φιλεκπαιδευτική Εταιρεία Καναλίων Νομού Μαγνησίας ζητεί χρηματοδότηση για την υλοποίηση σχεδίων της σχετικών με την περιβαλλοντική και πολιτιστική ανάπτυξη της περιοχής Καναλίων.</w:t>
      </w:r>
    </w:p>
    <w:p>
      <w:pPr>
        <w:pStyle w:val="Normal"/>
        <w:widowControl w:val="false"/>
        <w:autoSpaceDE w:val="false"/>
        <w:rPr/>
      </w:pPr>
      <w:r>
        <w:rPr/>
        <w:t xml:space="preserve"> </w:t>
      </w:r>
      <w:r>
        <w:rPr/>
        <w:t>5. Η Βουλευτής Μαγνησίας κυρία ΡΟΔΟΥΛΑ ΖΗΣΗ κατέθεσε αναφορά με την οποία το Εργατοϋπαλληλικό Κέντρο Βόλου Νομού Μαγνησίας ζητεί να χαρακτηρισθεί διατηρητέος ο χώρος που ιδρύθηκε το 1ο Εργατικό Κέντρο της χώρας στο Βόλο.</w:t>
      </w:r>
    </w:p>
    <w:p>
      <w:pPr>
        <w:pStyle w:val="Normal"/>
        <w:widowControl w:val="false"/>
        <w:autoSpaceDE w:val="false"/>
        <w:rPr/>
      </w:pPr>
      <w:r>
        <w:rPr/>
        <w:t xml:space="preserve"> </w:t>
      </w:r>
      <w:r>
        <w:rPr/>
        <w:t>6. Η Βουλευτής Μαγνησίας κυρία ΡΟΔΟΥΛΑ ΖΗΣΗ κατέθεσε αναφορά με την οποία ο Αγροτικός Σύλλογος Ζαγοράς ζητεί αποζημίωση των μελών του για τις ζημιές που υπέστησαν οι καλλιέργειες τους από τις χιονοπτώσεις του Ιανουαρίου 1993.</w:t>
      </w:r>
    </w:p>
    <w:p>
      <w:pPr>
        <w:pStyle w:val="Normal"/>
        <w:widowControl w:val="false"/>
        <w:autoSpaceDE w:val="false"/>
        <w:rPr/>
      </w:pPr>
      <w:r>
        <w:rPr/>
        <w:t xml:space="preserve"> </w:t>
      </w:r>
      <w:r>
        <w:rPr/>
        <w:t>7. Η Βουλευτής Μαγνησίας κυρία ΡΟΔΟΥΛΑ ΖΗΣΗ κατέθεσε αναφορά με την οποία η Διεύθυνση Γεωργίας της Νομαρχίας Μαγνησίας ζητεί χρηματοδότηση για την κάλυψη αναγκών του Κέντρου Γεωργικής Εκπαίδευσης Βόλου.</w:t>
      </w:r>
    </w:p>
    <w:p>
      <w:pPr>
        <w:pStyle w:val="Normal"/>
        <w:widowControl w:val="false"/>
        <w:autoSpaceDE w:val="false"/>
        <w:rPr/>
      </w:pPr>
      <w:r>
        <w:rPr/>
        <w:t xml:space="preserve"> </w:t>
      </w:r>
      <w:r>
        <w:rPr/>
        <w:t>8. Ο Βουλευτής Αχαΐας κ. ΝΙΚΟΛΑΟΣ ΝΙΚΟΛΟΠΟΥΛΟΣ κατέθεσε δημοσίευμα της εφημερίδας "ΕΛΕΥΘΕΡΟΣ ΤΥΠΟΣ" το οποίο αναφέρεται στην ανάγκη επισκευής του οδοστρώματος της περιφερειακής οδού Θεσ/νίκης.</w:t>
      </w:r>
    </w:p>
    <w:p>
      <w:pPr>
        <w:pStyle w:val="Normal"/>
        <w:widowControl w:val="false"/>
        <w:autoSpaceDE w:val="false"/>
        <w:rPr/>
      </w:pPr>
      <w:r>
        <w:rPr/>
        <w:t xml:space="preserve"> </w:t>
      </w:r>
      <w:r>
        <w:rPr/>
        <w:t>9. Ο Βουλευτής Αχαΐας κ. ΝΙΚΟΛΑΟΣ ΝΙΚΟΛΟΠΟΥΛΟΣ κατέθεσε αναφορά με την οποία ο κ. Α. Κωνσταντινόπουλος, εκπαιδευτικός, διαμαρτύρεται γιατί το ΤΕΙ Πατρών-Τμήμα Μηχανολογίας αρνείται τη χορήγηση πτυχίου σε σπουδαστές του ν. 1890/90.</w:t>
      </w:r>
    </w:p>
    <w:p>
      <w:pPr>
        <w:pStyle w:val="Normal"/>
        <w:widowControl w:val="false"/>
        <w:autoSpaceDE w:val="false"/>
        <w:rPr/>
      </w:pPr>
      <w:r>
        <w:rPr/>
        <w:t xml:space="preserve"> </w:t>
      </w:r>
      <w:r>
        <w:rPr/>
        <w:t>10. Ο Βουλευτής Αχαΐας κ. ΝΙΚΟΛΑΟΣ ΝΙΚΟΛΟΠΟΥΛΟΣ κατέθεσε αναφορά με την οποία το Άσυλο "Κιβωτός της Αγάπης" της Πάτρας ζητεί την άμεση οικονομική ενίσχυσή του.</w:t>
      </w:r>
    </w:p>
    <w:p>
      <w:pPr>
        <w:pStyle w:val="Normal"/>
        <w:widowControl w:val="false"/>
        <w:autoSpaceDE w:val="false"/>
        <w:rPr/>
      </w:pPr>
      <w:r>
        <w:rPr/>
        <w:t xml:space="preserve"> </w:t>
      </w:r>
      <w:r>
        <w:rPr/>
        <w:t>11. Ο Βουλευτής Θεσ/νίκης κ. ΧΑΡΑΛΑΜΠΟΣ ΚΑΣΤΑΝΙΔΗΣ κατέθεσε αναφορά με την οποία Υπάλληλοι της Δ/νσης Ειδικής Αγωγής και πρώην Κοινωνικοί Λειτουργοί του Εθνικού Οργανισμού Πρόνοιας ζητούν την επίλυση υπηρεσιακού τους προβλήματος.</w:t>
      </w:r>
    </w:p>
    <w:p>
      <w:pPr>
        <w:pStyle w:val="Normal"/>
        <w:widowControl w:val="false"/>
        <w:autoSpaceDE w:val="false"/>
        <w:rPr/>
      </w:pPr>
      <w:r>
        <w:rPr/>
        <w:t>12. Ο Βουλευτής Θεσ/νίκης κ. ΧΑΡΑΛΑΜΠΟΣ ΚΑΣΤΑΝΙΔΗΣ κατέθεσε αναφορά με την οποία οι υπάλληλοι του Οργανισμού Λιμένα Θεσ/νίκης ζητούν την επίλυση του συνταξιοδοτικού τους προβλήματος.</w:t>
      </w:r>
    </w:p>
    <w:p>
      <w:pPr>
        <w:pStyle w:val="Normal"/>
        <w:widowControl w:val="false"/>
        <w:autoSpaceDE w:val="false"/>
        <w:rPr/>
      </w:pPr>
      <w:r>
        <w:rPr/>
        <w:t xml:space="preserve"> </w:t>
      </w:r>
      <w:r>
        <w:rPr/>
        <w:t>Προσυπογράφουν ο Α' Αντιπρόεδρος της Βουλής και Βουλευτής Πειραιά κ. ΠΑΝΑΓΙΩΤΗΣ ΚΡΗΤΙΚΟΣ και ο Βουλευτής Θεσ/νίκης κ. ΚΥΡΙΑΚΟΣ ΣΠΥΡΙΟΥΝΗΣ.</w:t>
      </w:r>
    </w:p>
    <w:p>
      <w:pPr>
        <w:pStyle w:val="Normal"/>
        <w:widowControl w:val="false"/>
        <w:autoSpaceDE w:val="false"/>
        <w:rPr/>
      </w:pPr>
      <w:r>
        <w:rPr/>
        <w:t xml:space="preserve"> </w:t>
      </w:r>
      <w:r>
        <w:rPr/>
        <w:t>13. Ο Βουλευτής Λάρισας κ. ΙΩΑΝΝΗΣ ΦΛΩΡΟΣ κατέθεσε αναφορά με την οποία η Επιτροπή Λαογραφικού Μουσείου Σαμαρίνας στην Πίνδο ζητεί οικονομική ενίσχυση για την κάλυψη των λειτουργικών αναγκών του Μουσείου.</w:t>
      </w:r>
    </w:p>
    <w:p>
      <w:pPr>
        <w:pStyle w:val="Normal"/>
        <w:widowControl w:val="false"/>
        <w:autoSpaceDE w:val="false"/>
        <w:rPr/>
      </w:pPr>
      <w:r>
        <w:rPr/>
        <w:t xml:space="preserve"> </w:t>
      </w:r>
      <w:r>
        <w:rPr/>
        <w:t>14. Ο Βουλευτής Δράμας κ. ΘΕΟΔΩΡΟΣ ΔΑΜΙΑΝΟΣ κατέθεσε αναφορά με την οποία η Πανελλήνια Ομοσπονδία Επαγγελματικών Μικρών Φορτηγών Αυτοκινήτων ζητεί την ελεύθερη διακίνηση των οχημάτων της στη χώρα.</w:t>
      </w:r>
    </w:p>
    <w:p>
      <w:pPr>
        <w:pStyle w:val="Normal"/>
        <w:widowControl w:val="false"/>
        <w:autoSpaceDE w:val="false"/>
        <w:rPr/>
      </w:pPr>
      <w:r>
        <w:rPr/>
        <w:t xml:space="preserve"> </w:t>
      </w:r>
      <w:r>
        <w:rPr/>
        <w:t>15. Ο Βουλευτής Δράμας κ. ΘΕΟΔΩΡΟΣ ΔΑΜΙΑΝΟΣ κατέθεσε αναφορά με την οποία η Πανελλήνια Ομοσπονδία και ο Σύνδεσμος Ιδρυτών Ελληνικών Ιδιωτικών Εκπαιδευτηρίων ζητεί την ανάκληση υπουργικής απόφασης, η οποία καθιερώνει τη μονιμότητα του εκπαιδευτικού προσωπικού στα ιδιωτικά σχολεία.</w:t>
      </w:r>
    </w:p>
    <w:p>
      <w:pPr>
        <w:pStyle w:val="Normal"/>
        <w:widowControl w:val="false"/>
        <w:autoSpaceDE w:val="false"/>
        <w:rPr/>
      </w:pPr>
      <w:r>
        <w:rPr/>
        <w:t xml:space="preserve"> </w:t>
      </w:r>
      <w:r>
        <w:rPr/>
        <w:t>16. Ο Βουλευτής Δράμας κ. ΘΕΟΔΩΡΟΣ ΔΑΜΙΑΝΟΣ κατέθεσε αναφορά με την οποία η Ομοσπονδία Επαγγελματιών Βιοτεχνών Δράμας και Περιφέρειας ζητεί την επίλυση των προβλημάτων των μεσαίων επιχειρήσεων.</w:t>
      </w:r>
    </w:p>
    <w:p>
      <w:pPr>
        <w:pStyle w:val="Normal"/>
        <w:widowControl w:val="false"/>
        <w:autoSpaceDE w:val="false"/>
        <w:rPr/>
      </w:pPr>
      <w:r>
        <w:rPr/>
        <w:t xml:space="preserve"> </w:t>
      </w:r>
      <w:r>
        <w:rPr/>
        <w:t>17. Ο Βουλευτής Αργολίδας κ. ΙΩΑΝΝΗΣ ΜΕΛΙΔΗΣ κατέθεσε αναφορά με την οποία η Κοινότητα Πορτοχελίου Αργολίδας ζητεί τον καθορισμό ζωνών του αρχαιολογικού χώρου των αλιέων Πορτοχελίου.</w:t>
      </w:r>
    </w:p>
    <w:p>
      <w:pPr>
        <w:pStyle w:val="Normal"/>
        <w:widowControl w:val="false"/>
        <w:autoSpaceDE w:val="false"/>
        <w:rPr/>
      </w:pPr>
      <w:r>
        <w:rPr/>
        <w:t xml:space="preserve"> </w:t>
      </w:r>
      <w:r>
        <w:rPr/>
        <w:t>18. Ο Βουλευτής Χίου κ. ΑΘΑΝΑΣΙΟΣ ΒΑΡΙΝΟΣ κατέθεσε αναφορά με την οποία η Ένωση Ιχθυοκαλλιεργητών Βορείου Αιγαίου ζητεί αγορά πετρελαίου τράνζιτ από τα σκάφη των μονάδων της.</w:t>
      </w:r>
    </w:p>
    <w:p>
      <w:pPr>
        <w:pStyle w:val="Normal"/>
        <w:widowControl w:val="false"/>
        <w:autoSpaceDE w:val="false"/>
        <w:rPr/>
      </w:pPr>
      <w:r>
        <w:rPr/>
        <w:t xml:space="preserve"> </w:t>
      </w:r>
      <w:r>
        <w:rPr/>
        <w:t>19. Ο Βουλευτής Αττικής κ. ΘΕΟΔΩΡΟΣ ΚΑΤΣΙΚΗΣ κατέθεσε αναφορά με την οποία ο Σύνδεσμος Ιδρυτών Ελληνικών Ιδιωτικών Εκπαιδευτηρίων διαμαρτύρεται για την επιβολή μονιμότητας στο εκπαιδευτικό προσωπικό των ιδιωτικών σχολείων.</w:t>
      </w:r>
    </w:p>
    <w:p>
      <w:pPr>
        <w:pStyle w:val="Normal"/>
        <w:widowControl w:val="false"/>
        <w:autoSpaceDE w:val="false"/>
        <w:rPr/>
      </w:pPr>
      <w:r>
        <w:rPr/>
        <w:t xml:space="preserve"> </w:t>
      </w:r>
      <w:r>
        <w:rPr/>
        <w:t>20. Ο Βουλευτής Θεσ/νίκης κ. ΕΛΕΥΘΕΡΙΟΣ ΚΩΝΣΤΑΝΤΙΝΙΔΗΣ κατέθεσε αναφορά με την οποία οι οδοντίατροι κ. Νικόλαος Τριανταφύλλου και Ηλίας Τσιαμπαρλής, διαμαρτύρονται για την απόφαση της Επιτροπής Ορθοδοντικής του ΚΕΣΥ, σύμφωνα με την οποία δεν συγκεντρώνουν τα προσόντα για να τους απονεμηθεί η ειδικότητα του ορθοδοντικού.</w:t>
      </w:r>
    </w:p>
    <w:p>
      <w:pPr>
        <w:pStyle w:val="Normal"/>
        <w:widowControl w:val="false"/>
        <w:autoSpaceDE w:val="false"/>
        <w:rPr/>
      </w:pPr>
      <w:r>
        <w:rPr/>
        <w:t xml:space="preserve"> </w:t>
      </w:r>
      <w:r>
        <w:rPr/>
        <w:t>21. Ο Βουλευτής Θεσ/νίκης κ. ΕΛΕΥΘΕΡΙΟΣ ΚΩΝΣΤΑΝΤΙΝΙΔΗΣ κατέθεσε αναφορά με την οποία ο κ. Δημήτριος Σαλπιστής δημοτικός σύμβουλος Θεσ/νίκης, διαμαρτύρεται για την κατασκευή του έργου του Μετρό ως λύση στο κυκλοφοριακό πρόβλημα της Θεσ/νίκης.</w:t>
      </w:r>
    </w:p>
    <w:p>
      <w:pPr>
        <w:pStyle w:val="Normal"/>
        <w:widowControl w:val="false"/>
        <w:autoSpaceDE w:val="false"/>
        <w:rPr/>
      </w:pPr>
      <w:r>
        <w:rPr/>
        <w:t xml:space="preserve"> </w:t>
      </w:r>
      <w:r>
        <w:rPr/>
        <w:t>22. Ο Βουλευτής Εύβοιας κ. ΕΛΕΥΘΕΡΙΟΣ ΠΑΠΑΓΕΩΡΓΟΠΟΥΛΟΣ κατέθεσε αναφορά με την οποία η Κοινότητα Μαρμαρίου Νομού Εύβοιας ζητεί χρηματοδότηση για την κατασκευή του δρόμου Κάρυστος-Μαρμάρι.</w:t>
      </w:r>
    </w:p>
    <w:p>
      <w:pPr>
        <w:pStyle w:val="Normal"/>
        <w:widowControl w:val="false"/>
        <w:autoSpaceDE w:val="false"/>
        <w:rPr/>
      </w:pPr>
      <w:r>
        <w:rPr/>
        <w:t xml:space="preserve"> </w:t>
      </w:r>
      <w:r>
        <w:rPr/>
        <w:t>23. Ο Βουλευτής Λάρισας κ. ΓΕΩΡΓΙΟΣ ΑΔΑΜΟΠΟΥΛΟΣ κατέθεσε αναφορά με την οποία ο Κυνηγετικός Σύλλογος Λάρισας ζητεί οικονομική ενίσχυση για την αποπεράτωση του Σκοπευτηρίου της περιοχής Αμπελώνα του Νομού Λάρισας.</w:t>
      </w:r>
    </w:p>
    <w:p>
      <w:pPr>
        <w:pStyle w:val="Normal"/>
        <w:widowControl w:val="false"/>
        <w:autoSpaceDE w:val="false"/>
        <w:rPr/>
      </w:pPr>
      <w:r>
        <w:rPr/>
        <w:t xml:space="preserve"> </w:t>
      </w:r>
      <w:r>
        <w:rPr/>
        <w:t>24. Ο Βουλευτής Ιωαννίνων κ. ΚΩΝΣΤΑΝΤΙΝΟΣ ΧΑΡΑΛΑΜΠΟΠΟΥΛΟΣ κατέθεσε αναφορά με την οποία η Ένωση Αποδήμων Ζαγορισίων Αθηνών διαμαρτύρεται για τη σχεδιαζόμενη εγκατάσταση της βιομηχανίας ΕΛΒΙΕΞ στην περιοχή Ζαγορίου Νομού Ιωαννίνων.</w:t>
      </w:r>
    </w:p>
    <w:p>
      <w:pPr>
        <w:pStyle w:val="Normal"/>
        <w:widowControl w:val="false"/>
        <w:autoSpaceDE w:val="false"/>
        <w:rPr/>
      </w:pPr>
      <w:r>
        <w:rPr/>
        <w:t xml:space="preserve"> </w:t>
      </w:r>
      <w:r>
        <w:rPr/>
        <w:t>25. Ο Βουλευτής Άρτας κ. ΑΘΑΝΑΣΙΟΣ ΚΟΝΤΑΞΗΣ κατέθεσε αναφορά με την οποία κάτοικοι της Κοινότητας Κωστακιών Άρτας ζητούν διαπλάτυνση της επαρχιακής οδού Άρτας - Σαλαώρας.</w:t>
      </w:r>
    </w:p>
    <w:p>
      <w:pPr>
        <w:pStyle w:val="Normal"/>
        <w:widowControl w:val="false"/>
        <w:autoSpaceDE w:val="false"/>
        <w:rPr/>
      </w:pPr>
      <w:r>
        <w:rPr/>
        <w:t xml:space="preserve"> </w:t>
      </w:r>
      <w:r>
        <w:rPr/>
        <w:t>26. Ο Βουλευτής Αχαΐας κ. ΒΑΣΙΛΕΙΟΣ ΜΠΕΚΙΡΗΣ κατέθεσε αναφορά με την οποία ο Σύλλογος Ελλήνων Εκπαιδευτικών Βόρειας Ρηνανίας Βεστφαλίας διαμαρτύρεται για τη σύνθεση εκπαιδευτικής επιτροπής που συστήθηκε στη Βόννη της Γερμανίας από το Υπουργείο Εθνικής Παιδείας.</w:t>
      </w:r>
    </w:p>
    <w:p>
      <w:pPr>
        <w:pStyle w:val="Normal"/>
        <w:widowControl w:val="false"/>
        <w:autoSpaceDE w:val="false"/>
        <w:rPr/>
      </w:pPr>
      <w:r>
        <w:rPr/>
        <w:t xml:space="preserve"> </w:t>
      </w:r>
      <w:r>
        <w:rPr/>
        <w:t>27. Ο Βουλευτής Αχαΐας κ. ΒΑΣΙΛΕΙΟΣ ΜΠΕΚΙΡΗΣ κατέθεσε αναφορά με την οποία το Άσυλο "Κιβωτός της Αγάπης" της Πάτρας ζητεί την άμεση οικονομική ενίσχυσή του.</w:t>
      </w:r>
    </w:p>
    <w:p>
      <w:pPr>
        <w:pStyle w:val="Normal"/>
        <w:widowControl w:val="false"/>
        <w:autoSpaceDE w:val="false"/>
        <w:rPr/>
      </w:pPr>
      <w:r>
        <w:rPr/>
        <w:t xml:space="preserve"> </w:t>
      </w:r>
      <w:r>
        <w:rPr/>
        <w:t>28. Ο Βουλευτής Ηρακλείου κ. ΙΩΑΝΝΗΣ ΚΟΥΡΑΚΗΣ κατέθεσε αναφορά με την οποία η Κοινότητα Τυμπακίου Νομού Ηρακλείου ζητεί την αναγνώριση κοινοτήτων με πληθυσμό άνω των 5.000 κατοίκων σε Δήμους.</w:t>
      </w:r>
    </w:p>
    <w:p>
      <w:pPr>
        <w:pStyle w:val="Normal"/>
        <w:widowControl w:val="false"/>
        <w:autoSpaceDE w:val="false"/>
        <w:rPr/>
      </w:pPr>
      <w:r>
        <w:rPr/>
        <w:t xml:space="preserve"> </w:t>
      </w:r>
      <w:r>
        <w:rPr/>
        <w:t>Προσυπογράφει και ο Α' Αντιπρόεδρος της Βουλής και Βουλευτής Πειραιά κ. ΠΑΝΑΓΙΩΤΗΣ Ν. ΚΡΗΤΙΚΟΣ.</w:t>
      </w:r>
    </w:p>
    <w:p>
      <w:pPr>
        <w:pStyle w:val="Normal"/>
        <w:widowControl w:val="false"/>
        <w:autoSpaceDE w:val="false"/>
        <w:rPr/>
      </w:pPr>
      <w:r>
        <w:rPr/>
        <w:t xml:space="preserve"> </w:t>
      </w:r>
      <w:r>
        <w:rPr/>
        <w:t>29. Ο Βουλευτής Ηρακλείου κ. ΙΩΑΝΝΗΣ ΚΟΥΡΑΚΗΣ κατέθεσε αναφορά με την οποία η Κοινότητα Σκινιά Νομού Ηρακλείου ζητεί χρηματοδότηση για την εκτέλεση του έργου στην περιοχή της "αξιοποίηση δύο γεωτρήσεων".</w:t>
      </w:r>
    </w:p>
    <w:p>
      <w:pPr>
        <w:pStyle w:val="Normal"/>
        <w:widowControl w:val="false"/>
        <w:autoSpaceDE w:val="false"/>
        <w:rPr/>
      </w:pPr>
      <w:r>
        <w:rPr/>
        <w:t xml:space="preserve"> </w:t>
      </w:r>
      <w:r>
        <w:rPr/>
        <w:t>30. Ο Βουλευτής Ηρακλείου κ. ΙΩΑΝΝΗΣ ΚΟΥΡΑΚΗΣ κατέθεσε αναφορά με την οποία το Γεωτεχνικό Επιμελητήριο Ελλάδας ζητεί την προώθηση των προτάσεών του που στόχο τους έχουν τη διαμόρφωση ανταγωνιστικής αγροτικής παραγωγής στην Κρήτη.</w:t>
      </w:r>
    </w:p>
    <w:p>
      <w:pPr>
        <w:pStyle w:val="Normal"/>
        <w:widowControl w:val="false"/>
        <w:autoSpaceDE w:val="false"/>
        <w:rPr/>
      </w:pPr>
      <w:r>
        <w:rPr/>
        <w:t xml:space="preserve"> </w:t>
      </w:r>
      <w:r>
        <w:rPr/>
        <w:t>31. Ο Βουλευτής Μαγνησίας κ. ΓΕΩΡΓΙΟΣ ΣΟΥΡΛΑΣ κατέθεσε αναφορά με την οποία ο Ιατρικός Σύλλογος Καρδίτσας ζητεί την επίλυση των επαγγελματικών προβλημάτων των μελών του.</w:t>
      </w:r>
    </w:p>
    <w:p>
      <w:pPr>
        <w:pStyle w:val="Normal"/>
        <w:widowControl w:val="false"/>
        <w:autoSpaceDE w:val="false"/>
        <w:rPr/>
      </w:pPr>
      <w:r>
        <w:rPr/>
        <w:t xml:space="preserve"> </w:t>
      </w:r>
      <w:r>
        <w:rPr/>
        <w:t>32. Ο Βουλευτής Κορινθίας κ. ΘΕΟΔΩΡΟΣ ΚΟΤΣΩΝΗΣ κατέθεσε αναφορά με την οποία η Κοινότητα Συκέας Νομού Κορινθίας ζητεί χρηματοδότηση για τη βελτίωση του οδικού δικτύου της περιοχής της.</w:t>
      </w:r>
    </w:p>
    <w:p>
      <w:pPr>
        <w:pStyle w:val="Normal"/>
        <w:widowControl w:val="false"/>
        <w:autoSpaceDE w:val="false"/>
        <w:rPr/>
      </w:pPr>
      <w:r>
        <w:rPr/>
        <w:t xml:space="preserve"> </w:t>
      </w:r>
      <w:r>
        <w:rPr/>
        <w:t>Προσυπογράφει και ο Α' Αντιπρόεδρος της Βουλής και Βουλευτής Πειραιά κ. ΠΑΝΑΓΙΩΤΗΣ Ν. ΚΡΗΤΙΚΟΣ.</w:t>
      </w:r>
    </w:p>
    <w:p>
      <w:pPr>
        <w:pStyle w:val="Normal"/>
        <w:widowControl w:val="false"/>
        <w:autoSpaceDE w:val="false"/>
        <w:rPr/>
      </w:pPr>
      <w:r>
        <w:rPr/>
      </w:r>
    </w:p>
    <w:p>
      <w:pPr>
        <w:pStyle w:val="Normal"/>
        <w:widowControl w:val="false"/>
        <w:autoSpaceDE w:val="false"/>
        <w:rPr/>
      </w:pPr>
      <w:r>
        <w:rPr/>
        <w:t xml:space="preserve"> </w:t>
      </w:r>
      <w:r>
        <w:rPr/>
        <w:t>Β’. ΑΠΑΝΤΗΣΕΙΣ ΥΠΟΥΡΓΩΝ ΣΕ ΕΡΩΤΗΣΕΙΣ ΒΟΥΛΕΥΤΩΝ</w:t>
      </w:r>
    </w:p>
    <w:p>
      <w:pPr>
        <w:pStyle w:val="Normal"/>
        <w:widowControl w:val="false"/>
        <w:autoSpaceDE w:val="false"/>
        <w:rPr/>
      </w:pPr>
      <w:r>
        <w:rPr/>
      </w:r>
    </w:p>
    <w:p>
      <w:pPr>
        <w:pStyle w:val="Normal"/>
        <w:widowControl w:val="false"/>
        <w:autoSpaceDE w:val="false"/>
        <w:rPr/>
      </w:pPr>
      <w:r>
        <w:rPr/>
        <w:t xml:space="preserve"> </w:t>
      </w:r>
      <w:r>
        <w:rPr/>
        <w:t>1. Στην με αριθμό 1841/6-4-94 ερώτηση δόθηκε με το υπ' αριθμ. 900/14-6-94 έγγραφο από τον Υπουργό Οικονομικών η ακόλουθη απάντηση:</w:t>
      </w:r>
    </w:p>
    <w:p>
      <w:pPr>
        <w:pStyle w:val="Normal"/>
        <w:widowControl w:val="false"/>
        <w:autoSpaceDE w:val="false"/>
        <w:rPr/>
      </w:pPr>
      <w:r>
        <w:rPr/>
        <w:t xml:space="preserve"> </w:t>
      </w:r>
      <w:r>
        <w:rPr/>
        <w:t>"Επί της 1841/6.4.94 ερώτησης, που κατέθεσε ο Βουλευτής κ. Ανδρ. Λεντάκης, σχετικά με τη λήψη πρόσθετων μέτρων για την αντιμετώπιση του δημογραφικού προβλήματος, σας πληροφορούμε ότι αρμόδιος να απαντήσει είναι ο Υφυπουργός Υγείας, Πρόνοιας και Κοινωνικών Ασφαλίσεων κ. Εμ. Σκουλάκης, ο οποίος σας απάντησε ήδη με το υπ' αριθμ. Π2β/22.4.94 έγγραφό του.</w:t>
      </w:r>
    </w:p>
    <w:p>
      <w:pPr>
        <w:pStyle w:val="Normal"/>
        <w:widowControl w:val="false"/>
        <w:autoSpaceDE w:val="false"/>
        <w:rPr/>
      </w:pPr>
      <w:r>
        <w:rPr/>
        <w:t xml:space="preserve"> </w:t>
      </w:r>
      <w:r>
        <w:rPr/>
        <w:t>Σημειώνουμε ότι την ανωτέρω ερώτηση παραλάβαμε από το Τμήμα σας στις 6.6.1994, ενόψει προσεχούς κοινοβουλευτικού ελέγχου επί ερωτήσεων και αναφορών αρμοδιότητας του Υπουργείου μας, αν και φέρεται ότι μας την είχε στείλει το Υπουργείο Προεδρίας της Κυβέρνησης με το υπ' αριθμ. ΔΙΣΚΠΟ/Φ.27/ΟΙΚ.11927/21.4.94 απαντητικό έγγραφό του προς την Υπηρεσία σας, το οποίο όμως ουδέποτε παρελήφθη από το Γραφείο πρωτοκόλλου του κ. Υπουργού Οικονομικ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ΗΤΡΙΟΣ ΓΕΩΡΓΑΚΟΠΟΥΛΟΣ"</w:t>
      </w:r>
    </w:p>
    <w:p>
      <w:pPr>
        <w:pStyle w:val="Normal"/>
        <w:widowControl w:val="false"/>
        <w:autoSpaceDE w:val="false"/>
        <w:rPr/>
      </w:pPr>
      <w:r>
        <w:rPr/>
      </w:r>
    </w:p>
    <w:p>
      <w:pPr>
        <w:pStyle w:val="Normal"/>
        <w:widowControl w:val="false"/>
        <w:autoSpaceDE w:val="false"/>
        <w:rPr/>
      </w:pPr>
      <w:r>
        <w:rPr/>
        <w:t>2. Στην με αριθμό 2017/20-4-94 ερώτηση δόθηκε με το υπ' αριθμ. ΚΕΒ/464/13-6-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017/20-4-94 του Βουλευτή κ. Ηλία Βεζδρεβάνη, σας γνωρίζουμε τα παρακάτω:</w:t>
      </w:r>
    </w:p>
    <w:p>
      <w:pPr>
        <w:pStyle w:val="Normal"/>
        <w:widowControl w:val="false"/>
        <w:autoSpaceDE w:val="false"/>
        <w:rPr/>
      </w:pPr>
      <w:r>
        <w:rPr/>
        <w:t xml:space="preserve"> </w:t>
      </w:r>
      <w:r>
        <w:rPr/>
        <w:t>Η Υπηρεσία μας (Δ/νση Βυζαντινών και Μεταβυζαντινών Μνημείων), μετά από σύσταση της ειδικής επιτροπής για την αντιμετώπιση των προβλημάτων της περιοχής στο σύνολό τους (ΥΠΠΕ/ΑΡΧ/Φ33/46479/995 Π.Σ. 20-5-84), ανέστειλε όλες τις οικοδομικές άδειες στο χώρο του Σουλίου, με εξαίρεση κάποιες περιπτώσεις.</w:t>
      </w:r>
    </w:p>
    <w:p>
      <w:pPr>
        <w:pStyle w:val="Normal"/>
        <w:widowControl w:val="false"/>
        <w:autoSpaceDE w:val="false"/>
        <w:rPr/>
      </w:pPr>
      <w:r>
        <w:rPr/>
        <w:t xml:space="preserve"> </w:t>
      </w:r>
      <w:r>
        <w:rPr/>
        <w:t>Στις 15-10-92, μετά την εκ νέου συνεδρίαση της επιτροπής και την ανάθεση σύνταξης ειδικής μελέτης προστασίας του φυσικού και μνημειακού περιβάλλοντος του ιστορικού τοπίου του Σουλίου, ανεστάλησαν εκ νέου όλες οι οικοδομικές δραστηριότητες.</w:t>
      </w:r>
    </w:p>
    <w:p>
      <w:pPr>
        <w:pStyle w:val="Normal"/>
        <w:widowControl w:val="false"/>
        <w:autoSpaceDE w:val="false"/>
        <w:rPr/>
      </w:pPr>
      <w:r>
        <w:rPr/>
        <w:t xml:space="preserve"> </w:t>
      </w:r>
      <w:r>
        <w:rPr/>
        <w:t>Με το αριθμ. ΥΠΠΟ/ΑΡΧ/Β1/Φ33/49727/987/21-10-92 της Δ/νσης Βυζαντινών και Μεταβυζαντινών Μνημείων (Τμήμα Χώρων) ζητήθηκε από τη Δ/νση Αναστήλωσης Βυζαντινών και Μεταβυζαντινών Μνημείων να συμπεριλάβει στο πρόγραμμα μελετών για το 1993, την ειδική μελέτη προστασίας του φυσικού και μνημειακού περιβάλλοντος του εν λόγω χώρου σύμφωνα με την αριθμ. ΥΠΠΟ/ΑΡΧ/Β1/Φ33/14290/299/10-4-89 Απόφαση της Δ/νσης Βυζαντινών και Μεταβυζαντινών Μνημείων, στην οποία προβλέπεται α) η σύνταξη χωροταξικής - ρυθμιστικής μελέτης και β) η διερεύνηση του ιδιοκτησιακού καθεστώτος.</w:t>
      </w:r>
    </w:p>
    <w:p>
      <w:pPr>
        <w:pStyle w:val="Normal"/>
        <w:widowControl w:val="false"/>
        <w:autoSpaceDE w:val="false"/>
        <w:rPr/>
      </w:pPr>
      <w:r>
        <w:rPr/>
        <w:t xml:space="preserve"> </w:t>
      </w:r>
      <w:r>
        <w:rPr/>
        <w:t>Μετά την ολοκλήρωση των παραπάνω εργασιών, την γνωμοδότηση του Κεντρικού Αρχαιολογικού Συμβουλίου, και τη συνεργασία του ΥΠΕΧΩΔΕ ελπίζουμε ότι θα λυθεί το πρόβλημα που απασχολεί του κατοίκους της Σαμωβίν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3. Στην με αριθμό 2106/5-5-94 ερώτηση δόθηκε με το υπ' αριθμ. 749/13-6-94 έγγραφο από τον Υπουργό Οικονομικών η ακόλουθη απάντηση:</w:t>
      </w:r>
    </w:p>
    <w:p>
      <w:pPr>
        <w:pStyle w:val="Normal"/>
        <w:widowControl w:val="false"/>
        <w:autoSpaceDE w:val="false"/>
        <w:rPr/>
      </w:pPr>
      <w:r>
        <w:rPr/>
        <w:t xml:space="preserve"> </w:t>
      </w:r>
      <w:r>
        <w:rPr/>
        <w:t>"Σε απάντηση της ερώτησης αριθμ. 2106/5-5-94 που κατέθεσε ο Βουλευτής κ. Ηλ. Βεζδρεβάνης, σας πληροφορούμε ότι σύμφωνα με έγγραφη βεβαίωση του Ταμείου Παρακαταθηκών και Δανείων, στο Ταμείο αυτό δεν έχει υποβληθεί μέχρι σήμερα αίτημα της Κοινότητας Προδρομίου του Νομού Θεσπρωτίας.</w:t>
      </w:r>
    </w:p>
    <w:p>
      <w:pPr>
        <w:pStyle w:val="Normal"/>
        <w:widowControl w:val="false"/>
        <w:autoSpaceDE w:val="false"/>
        <w:rPr/>
      </w:pPr>
      <w:r>
        <w:rPr/>
        <w:t xml:space="preserve"> </w:t>
      </w:r>
      <w:r>
        <w:rPr/>
        <w:t>Επισυνάπτεται το αριθμ. 67492/31.5.94 φωτοτυπικό έγγραφο του Τ.Π. και Δ.</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ΗΤΡΙΟΣ ΓΕΩΡΓΑΚΟΠΟΥΛΟ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4. Στην με αριθμό 2147/6-5-94 ερώτηση δόθηκε με το υπ' αριθμ. 1365/1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147/6.5.94, που κατέθεσε ο Βουλευτής κ. Ηλ. Βεζδρεβάνης, αναφορικά με το παραπάνω θέμα, στα πλαίσια των αρμοδιοτήτων μας, σας πληροφορούμε ότι προκειμένου να αντιμετωπισθούν επείγουσες ανάγκες μικρών δημοσίων έργων έγινε απόληψη μικρών ποσοτήτων αδρανών υλικών από παλαιό λατομικό χώρο στην Κοινότητα Σκανδάλου στα πλαίσια εφαρμογής της αρ. 192354/10271/π.ε. 17.1.86 εγκυκλίου διαταγής του Υπ. Γεωργίας.</w:t>
      </w:r>
    </w:p>
    <w:p>
      <w:pPr>
        <w:pStyle w:val="Normal"/>
        <w:widowControl w:val="false"/>
        <w:autoSpaceDE w:val="false"/>
        <w:rPr/>
      </w:pPr>
      <w:r>
        <w:rPr/>
        <w:t xml:space="preserve"> </w:t>
      </w:r>
      <w:r>
        <w:rPr/>
        <w:t>Για τη συνέχιση της λειτουργίας του λατομείου απαιτείται έγκριση επέμβασης στα πλαίσια του αρ. 57 του ν. 998/79, αφού στο χώρο περιλαμβάνονται δασικές εκτάσεις σε συνδυασμό με τις διατάξεις των ν. 1428/84 και 2115/93. Η χορήγηση της έγκρισης μπορεί να εξετασθεί μετά από αίτηση του ενδιαφερομένου στην οποία θα επισυνάπτονται και όλα τα απαιτούμενα δικαιολογητικά.</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5. Στην με αριθμό 2190/10-5-94 ερώτηση δόθηκε με το υπ' αριθμ. ΚΕΒ/477/13-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190/10-5-94 του Βουλευτή κ. Ηλία Βεζδρεβάνη, σας γνωρίζουμε τα παρακάτω:</w:t>
      </w:r>
    </w:p>
    <w:p>
      <w:pPr>
        <w:pStyle w:val="Normal"/>
        <w:widowControl w:val="false"/>
        <w:autoSpaceDE w:val="false"/>
        <w:rPr/>
      </w:pPr>
      <w:r>
        <w:rPr/>
        <w:t xml:space="preserve"> </w:t>
      </w:r>
      <w:r>
        <w:rPr/>
        <w:t>Ο Ιερός Ναός Αγ. Γεωργίου Σεβαστού, είναι κηρυγμένο μνημείο. Δεν έχει συνταχθεί μελέτη αναστήλωσης και αποκατάστασης και δεν συμπεριλαμβάνεται στις χρηματοδοτήσεις του τρέχοντος έτους γιατί δεν έχει ζητηθεί από τους ενδιαφερόμενους φορείς.</w:t>
      </w:r>
    </w:p>
    <w:p>
      <w:pPr>
        <w:pStyle w:val="Normal"/>
        <w:widowControl w:val="false"/>
        <w:autoSpaceDE w:val="false"/>
        <w:rPr/>
      </w:pPr>
      <w:r>
        <w:rPr/>
        <w:t xml:space="preserve"> </w:t>
      </w:r>
      <w:r>
        <w:rPr/>
        <w:t>Για να προγραμματισθεί η ένταξη του μνημείου σε μελλοντικές επενδύσεις, αφού προηγουμένως συνταχθεί η σχετική μελέτη, απαιτείται η άμεση επαφή των ενδιαφερομένων φορέων με την αρμόδια Υπηρεσία του ΥΠΠΟ (8η Εφορεία Βυζαντινών Αρχ/των Ιωαννίν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6. Στην με αριθμό 2198/10-5-94 ερώτηση δόθηκε με το υπ' αριθμ. 13717/15-6-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ερώτησης με αριθμό 2198/10-5-94 που κατατέθηκε στη Βουλή από τον Βουλευτή κ. Βασίλη Μπρακατσούλα, σχετικά με την μείωση της τιμής του πετρελαίου Diesel αγροτικής καλλιέργειας σας γνωρίζουμε τα εξής:</w:t>
      </w:r>
    </w:p>
    <w:p>
      <w:pPr>
        <w:pStyle w:val="Normal"/>
        <w:widowControl w:val="false"/>
        <w:autoSpaceDE w:val="false"/>
        <w:rPr/>
      </w:pPr>
      <w:r>
        <w:rPr/>
        <w:t xml:space="preserve"> </w:t>
      </w:r>
      <w:r>
        <w:rPr/>
        <w:t>Η τιμή του Diesel που χρησιμοποιείται για τις αγροτικές καλλιέργειες διαμορφώνεται από το φόρο κατανάλωσης πετρελαιοειδών και κατά συνέπεια αρμόδιο να απαντήσει επ' αυτού είναι το Υπουργείο Οικονομικών και συγκεκριμένα η Δασμολογική Δ/νση, στην οποία έχει διαβιβασθεί και η σχετική ερώτηση.</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7. Στην με αριθμό 2208/10-5-94 ερώτηση δόθηκε με το υπ' αριθμ. ΚΕΒ/478/9-6-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208/10-5-94 του Βουλευτή κ. Χρ. Σμυρλή-Λιακατά, σας γνωρίζουμε τα παρακάτω:</w:t>
      </w:r>
    </w:p>
    <w:p>
      <w:pPr>
        <w:pStyle w:val="Normal"/>
        <w:widowControl w:val="false"/>
        <w:autoSpaceDE w:val="false"/>
        <w:rPr/>
      </w:pPr>
      <w:r>
        <w:rPr/>
        <w:t xml:space="preserve"> </w:t>
      </w:r>
      <w:r>
        <w:rPr/>
        <w:t>Η ίδρυση Εφορειών Αρχαιοτήτων, κατά κανένα τρόπο δεν ακολουθεί τη διοικητική διαίρεση της χώρας, αλλά γίνεται με κριτήρια επιστημονικά, σύμφωνα με τα οποία ενώνονται περιοχές με ενιαίο ιστορικό - αρχαιολογικό ενδιαφέρον, χωρίς να παραβλέπονται βέβαια οι οικονομικές και άλλες δυνατότητες του ΥΠΠΟ.</w:t>
      </w:r>
    </w:p>
    <w:p>
      <w:pPr>
        <w:pStyle w:val="Normal"/>
        <w:widowControl w:val="false"/>
        <w:autoSpaceDE w:val="false"/>
        <w:rPr/>
      </w:pPr>
      <w:r>
        <w:rPr/>
        <w:t xml:space="preserve"> </w:t>
      </w:r>
      <w:r>
        <w:rPr/>
        <w:t>Όλα όμως αυτά τα θέματα, θα αντιμετωπισθούν πολύ σύντομα με τον υπό κατάρτιση νέο Οργανισμό του Υπουργε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8. Στην με αριθμό 2229/11-5-94 ερώτηση δόθηκε με το υπ' αριθμ. ΚΕΒ/486/13-6-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229/11-5-94 του Βουλευτή κ. Ηλία Βεζδρεβάνη, σας γνωρίζουμε τα παρακάτω:</w:t>
      </w:r>
    </w:p>
    <w:p>
      <w:pPr>
        <w:pStyle w:val="Normal"/>
        <w:widowControl w:val="false"/>
        <w:autoSpaceDE w:val="false"/>
        <w:rPr/>
      </w:pPr>
      <w:r>
        <w:rPr/>
        <w:t xml:space="preserve"> </w:t>
      </w:r>
      <w:r>
        <w:rPr/>
        <w:t>Η Ιερά Μονή Αγίου Γεωργίου Καμιτσιάνης Τσαμαντά Θεσπρωτίας, είναι κηρυγμένο μνημείο για το οποίο μέχρι σήμερα η αρμόδια Υπηρεσία του ΥΠΠΟ (8η Εφορεία Βυζαντινών Αρχαιοτήτων) προσπάθησε με επείγουσες επεμβάσεις να αντιμετωπίσει τα προβλήματα, χωρίς όμως αποτέλεσμα.</w:t>
      </w:r>
    </w:p>
    <w:p>
      <w:pPr>
        <w:pStyle w:val="Normal"/>
        <w:widowControl w:val="false"/>
        <w:autoSpaceDE w:val="false"/>
        <w:rPr/>
      </w:pPr>
      <w:r>
        <w:rPr/>
        <w:t xml:space="preserve"> </w:t>
      </w:r>
      <w:r>
        <w:rPr/>
        <w:t xml:space="preserve">Επειδή το μνημείο δεν συμπεριλαμβάνεται στις χρηματοδοτήσεις του τρέχοντος έτους, απαιτείται η Κοινότητα και οι ενδιαφερόμενοι φορείς να συνεργασθούν με την 8η Εφορεία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5290</w:t>
      </w:r>
    </w:p>
    <w:p>
      <w:pPr>
        <w:pStyle w:val="Normal"/>
        <w:widowControl w:val="false"/>
        <w:autoSpaceDE w:val="false"/>
        <w:rPr/>
      </w:pPr>
      <w:r>
        <w:rPr/>
      </w:r>
    </w:p>
    <w:p>
      <w:pPr>
        <w:pStyle w:val="Normal"/>
        <w:widowControl w:val="false"/>
        <w:autoSpaceDE w:val="false"/>
        <w:rPr/>
      </w:pPr>
      <w:r>
        <w:rPr/>
        <w:t>Βυζαντινών Αρχαιοτήτων Ιωαννίνων, για τη σύνταξη της μελέτης και την ένταξη του μνημείου σε μελλοντικά επενδυτικά προγράμματ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9. Στην με αριθμό 2245/11-5-94 ερώτηση δόθηκε με το υπ' αριθμ. 13112/15-6-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υπ' αριθμ. ΠΕ 2245/11-5-94 ερώτησης, που κατατέθηκε στη Βουλή των Ελλήνων από τον Βουλευτή κ. Αθ. Χειμάρα, σας γνωρίζουμε τα ακόλουθα:</w:t>
      </w:r>
    </w:p>
    <w:p>
      <w:pPr>
        <w:pStyle w:val="Normal"/>
        <w:widowControl w:val="false"/>
        <w:autoSpaceDE w:val="false"/>
        <w:rPr/>
      </w:pPr>
      <w:r>
        <w:rPr/>
        <w:t xml:space="preserve"> </w:t>
      </w:r>
      <w:r>
        <w:rPr/>
        <w:t>Η ΔΕΗ θα εκμεταλλευτεί ενεργειακά την υδατόπτωση που δημιουργείται στη σήραγγα του Σμοκόβου, πλην όμως τούτο δεν έχει σχέση με την λειτουργία του αρδευτικού τούτου έργου. Σημειώνουμε ότι έχουν ληφθεί προσφορές και ήδη γίνεται αξιολόγηση αυτών για την προμήθεια και εγκατάσταση του αναγκαίου ηλεκτρολογικού εξοπλισμού για την παραγωγή ενέργειας. Η υπόψη μονάδα προβλέπεται να τεθεί σε λειτουργία το έτος 1997. Ως προς τα λοιπά θέματα που αναφέρονται στην ερώτηση έχουν απαντηθεί με το υπ' αριθμ. 273/27-5-94 έγγραφο του ΥΠΕΧΩΔΕ.</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10. Στην με αριθμό 2260/13-5-94 ερώτηση δόθηκε με το υπ' αριθμ. 1309/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60/13.5.94, που κατέθεσε ο Βουλευτής κ. Βασίλης Κορκολόπουλος αναφορικά με το παραπάνω θέμα, σας πληροφορούμε τα ακόλουθα:</w:t>
      </w:r>
    </w:p>
    <w:p>
      <w:pPr>
        <w:pStyle w:val="Normal"/>
        <w:widowControl w:val="false"/>
        <w:autoSpaceDE w:val="false"/>
        <w:rPr/>
      </w:pPr>
      <w:r>
        <w:rPr/>
        <w:t xml:space="preserve"> </w:t>
      </w:r>
      <w:r>
        <w:rPr/>
        <w:t>1. Η Ευρωπαϊκή Επιτροπή με το από 7.2.94 έγγραφό της, δεν δέχθηκε την πρόταση για τη χρηματοδότηση της μελέτης των δεξαμενών ημερήσιας εξίσωσης των αντλιοστασίων της περιοχής Πηνειού Ηλείας, από τα υπόλοιπα πιστώσεων του Β' Χρηματοδοτικού Πρωτοκόλλου, αλλά δέχθηκε την αρχική πρότασή μας, για την αξιοποίηση των διαθέσιμων πιστώσεων με την ολοκλήρωση των μελετών αναδιάρθρωσης των υπολοίπων δικτύων ύδρευσης της περιοχής Πηνειού - Αλφειού του Ν. Ηλείας.</w:t>
      </w:r>
    </w:p>
    <w:p>
      <w:pPr>
        <w:pStyle w:val="Normal"/>
        <w:widowControl w:val="false"/>
        <w:autoSpaceDE w:val="false"/>
        <w:rPr/>
      </w:pPr>
      <w:r>
        <w:rPr/>
        <w:t xml:space="preserve"> </w:t>
      </w:r>
      <w:r>
        <w:rPr/>
        <w:t>2. Το Υπουργείο Γεωργίας εισηγήθηκε τη συνέχιση της χρηματοδότησης των μελετών αναδιάρθρωσης των υπολοίπων δικτύων τεχνητής βροχής της υπόψη περιοχής, με το ποσό των 25 εκατ. δραχμών (ποσοστό 20% στο υπόλοιπο της αδιάθετης πίστωσης του Β' Χρηματικού Πρωτοκόλλου) και μετά την έγκριση της διάθεσης του παραπάνω ποσού, θα προχωρήσει τη διαδικασία αξιοποίησης και του διατιθέμενου ποσού των 425.000 ECU).</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11. Στην με αριθμό 2261/13-5-94 ερώτηση δόθηκε με το υπ' αριθμ. ΙΗ/625/3-6-94 έγγραφο από τον Υπουργό Παιδείας η ακόλουθη απάντηση:</w:t>
      </w:r>
    </w:p>
    <w:p>
      <w:pPr>
        <w:pStyle w:val="Normal"/>
        <w:widowControl w:val="false"/>
        <w:autoSpaceDE w:val="false"/>
        <w:rPr/>
      </w:pPr>
      <w:r>
        <w:rPr/>
        <w:t xml:space="preserve"> </w:t>
      </w:r>
      <w:r>
        <w:rPr/>
        <w:t>"Απαντώντας στην ερώτηση με αριθμό 2261/13-5-94 που κατέθεσε ο Βουλευτής κ. Δ. Βουνάτσος σχετικά με την επισκευή και διαρρύθμιση χώρων του Δημοτικού Σχολείου Παμφίλων Λέσβου, σας γνωρίζουμε τα ακόλουθα:</w:t>
      </w:r>
    </w:p>
    <w:p>
      <w:pPr>
        <w:pStyle w:val="Normal"/>
        <w:widowControl w:val="false"/>
        <w:autoSpaceDE w:val="false"/>
        <w:rPr/>
      </w:pPr>
      <w:r>
        <w:rPr/>
        <w:t xml:space="preserve"> </w:t>
      </w:r>
      <w:r>
        <w:rPr/>
        <w:t>Μετά την αποκέντρωση του προγράμματος Δημοσίων Επενδύσεων, το Νομαρχιακό Συμβούλιο κάθε Νομού αξιολογεί τις ανάγκες σχολικής στέγης που υπάρχουν και εντάσσει στο Νομαρχιακό Πρόγραμμα τις πιο επείγουσες χωρίς την παρέμβαση του Υπουργείου Παιδείας.</w:t>
      </w:r>
    </w:p>
    <w:p>
      <w:pPr>
        <w:pStyle w:val="Normal"/>
        <w:widowControl w:val="false"/>
        <w:autoSpaceDE w:val="false"/>
        <w:rPr/>
      </w:pPr>
      <w:r>
        <w:rPr/>
        <w:t xml:space="preserve"> </w:t>
      </w:r>
      <w:r>
        <w:rPr/>
        <w:t>Όπως μας πληροφόρησε ο Νομάρχης Λέσβου με σχετικό έγγραφό του, από τη Νομαρχία Λέσβου θα καταβληθεί προσπάθεια αντιμετώπισης των αναγκών του Δημοτικού Σχολείου Παμφίλων, από κατανομή των σχετικών πιστώσεων των Νομαρχιακών Προγραμμάτων, μετά από ιεράρχηση παρομοίων περιπτώσεων και σύμφωνα με τις τεχνικές εκθέσεις που θα συνταχθούν από τις αρμόδιες Τεχνικές Υπηρεσίε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ΦΑΤΟΥΡΟΣ"</w:t>
      </w:r>
    </w:p>
    <w:p>
      <w:pPr>
        <w:pStyle w:val="Normal"/>
        <w:widowControl w:val="false"/>
        <w:autoSpaceDE w:val="false"/>
        <w:rPr/>
      </w:pPr>
      <w:r>
        <w:rPr/>
      </w:r>
    </w:p>
    <w:p>
      <w:pPr>
        <w:pStyle w:val="Normal"/>
        <w:widowControl w:val="false"/>
        <w:autoSpaceDE w:val="false"/>
        <w:rPr/>
      </w:pPr>
      <w:r>
        <w:rPr/>
        <w:t xml:space="preserve"> </w:t>
      </w:r>
      <w:r>
        <w:rPr/>
        <w:t>12. Στην με αριθμό 2274/16-5-94 ερώτηση δόθηκε με το υπ' αριθμ. 13115/8-6-94 έγγραφο από τον Υπουργό Βιομηχανίας, Ενέργειας και Τεχνολογίας η ακόλουθη απάντηση:</w:t>
      </w:r>
    </w:p>
    <w:p>
      <w:pPr>
        <w:pStyle w:val="Normal"/>
        <w:widowControl w:val="false"/>
        <w:autoSpaceDE w:val="false"/>
        <w:rPr/>
      </w:pPr>
      <w:r>
        <w:rPr/>
        <w:t xml:space="preserve"> </w:t>
      </w:r>
      <w:r>
        <w:rPr/>
        <w:t>"Σε απάντηση της υπ' αριθμ. ΠΕ 2274/16-5-94 ερώτησης, που κατατέθηκε στη Βουλή των Ελλήνων από τον Βουλευτή κ. Δ. Μπέη, σας γνωρίζουμε τα ακόλουθα:</w:t>
      </w:r>
    </w:p>
    <w:p>
      <w:pPr>
        <w:pStyle w:val="Normal"/>
        <w:widowControl w:val="false"/>
        <w:autoSpaceDE w:val="false"/>
        <w:rPr/>
      </w:pPr>
      <w:r>
        <w:rPr/>
        <w:t xml:space="preserve"> </w:t>
      </w:r>
      <w:r>
        <w:rPr/>
        <w:t>Όπως έχει διαπιστώσει η ΔΕΗ η ορεινή περιοχή της Επαρχίας Καλαβρύτων του Ν. Αχαΐας εντός της οποίας περιλαμβάνεται και η Κοινότητα Κλειτορίας, η οποία ηλεκτροδοτείται από την Περιοχή Τριπόλεως, αντιμετωπίζει κάποια προβλήματα στην ηλεκτροδότησή της.</w:t>
      </w:r>
    </w:p>
    <w:p>
      <w:pPr>
        <w:pStyle w:val="Normal"/>
        <w:widowControl w:val="false"/>
        <w:autoSpaceDE w:val="false"/>
        <w:rPr/>
      </w:pPr>
      <w:r>
        <w:rPr/>
        <w:t xml:space="preserve"> </w:t>
      </w:r>
      <w:r>
        <w:rPr/>
        <w:t>Την τελευταία διετία η ΔΕΗ έχει προβεί στην αλλαγή της τάσεως από 15 KV σε 20 KV και έχει τοποθετήσει δύο συστοιχίες πυκνωτών.</w:t>
      </w:r>
    </w:p>
    <w:p>
      <w:pPr>
        <w:pStyle w:val="Normal"/>
        <w:widowControl w:val="false"/>
        <w:autoSpaceDE w:val="false"/>
        <w:rPr/>
      </w:pPr>
      <w:r>
        <w:rPr/>
        <w:t xml:space="preserve"> </w:t>
      </w:r>
      <w:r>
        <w:rPr/>
        <w:t>Αν και τα προβλήματα έχουν περιορισθεί σημαντικά, εντούτοις για την πλήρη εξάλειψή τους έχει προγραμματίσει εντός του πρώτου δεκαημέρου του Ιουλίου 1994 την τοποθέτηση δύο ρυθμιστών τάσεω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ΩΣΤΑΣ ΣΗΜΙΤΗΣ"</w:t>
      </w:r>
    </w:p>
    <w:p>
      <w:pPr>
        <w:pStyle w:val="Normal"/>
        <w:widowControl w:val="false"/>
        <w:autoSpaceDE w:val="false"/>
        <w:rPr/>
      </w:pPr>
      <w:r>
        <w:rPr/>
      </w:r>
    </w:p>
    <w:p>
      <w:pPr>
        <w:pStyle w:val="Normal"/>
        <w:widowControl w:val="false"/>
        <w:autoSpaceDE w:val="false"/>
        <w:rPr/>
      </w:pPr>
      <w:r>
        <w:rPr/>
        <w:t xml:space="preserve"> </w:t>
      </w:r>
      <w:r>
        <w:rPr/>
        <w:t>13. Στην με αριθμό 2275/16-5-94 ερώτηση δόθηκε με το υπ' αριθμ. 3479/2-6-94 έγγραφο από τον Υπουργό Υγείας η ακόλουθη απάντηση:</w:t>
      </w:r>
    </w:p>
    <w:p>
      <w:pPr>
        <w:pStyle w:val="Normal"/>
        <w:widowControl w:val="false"/>
        <w:autoSpaceDE w:val="false"/>
        <w:rPr/>
      </w:pPr>
      <w:r>
        <w:rPr/>
        <w:t xml:space="preserve"> </w:t>
      </w:r>
      <w:r>
        <w:rPr/>
        <w:t>"Απαντώντας στην 2275/16-5-94 ερώτηση που κατέθεσε στην Βουλή ο Βουλευτής κ. Γ. Αραβανής αναφορικά με το θέμα, σας γνωρίζουμε ότι το αεροδρόμιο Ηρακλείου καλύπτεται από το Αεροϋγειονομείο, στο οποίο υπηρετεί αγροτική γιατρός με απόσπαση από το Π.Ι. Προφήτη Ηλία.</w:t>
      </w:r>
    </w:p>
    <w:p>
      <w:pPr>
        <w:pStyle w:val="Normal"/>
        <w:widowControl w:val="false"/>
        <w:autoSpaceDE w:val="false"/>
        <w:rPr/>
      </w:pPr>
      <w:r>
        <w:rPr/>
        <w:t xml:space="preserve"> </w:t>
      </w:r>
      <w:r>
        <w:rPr/>
        <w:t>Επίσης, η υπηρεσία μας προκήρυξε ακόμη μια θέση στο Κ.Υ. Χάρακα με απόσπαση στο Αεροϋγειονομείο Ηρακλείου.</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ΕΜΜ. ΣΚΟΥΛΑΚΗΣ"</w:t>
      </w:r>
    </w:p>
    <w:p>
      <w:pPr>
        <w:pStyle w:val="Normal"/>
        <w:widowControl w:val="false"/>
        <w:autoSpaceDE w:val="false"/>
        <w:rPr/>
      </w:pPr>
      <w:r>
        <w:rPr/>
      </w:r>
    </w:p>
    <w:p>
      <w:pPr>
        <w:pStyle w:val="Normal"/>
        <w:widowControl w:val="false"/>
        <w:autoSpaceDE w:val="false"/>
        <w:rPr/>
      </w:pPr>
      <w:r>
        <w:rPr/>
        <w:t xml:space="preserve"> </w:t>
      </w:r>
      <w:r>
        <w:rPr/>
        <w:t>14. Στην με αριθμό 2276/16-5-94 ερώτηση δόθηκε με το υπ' αριθμ. 437/8-6-94 έγγραφο από τον Υπουργό Εθνικής Άμυνας η ακόλουθη απάντηση:</w:t>
      </w:r>
    </w:p>
    <w:p>
      <w:pPr>
        <w:pStyle w:val="Normal"/>
        <w:widowControl w:val="false"/>
        <w:autoSpaceDE w:val="false"/>
        <w:rPr/>
      </w:pPr>
      <w:r>
        <w:rPr/>
        <w:t xml:space="preserve"> </w:t>
      </w:r>
      <w:r>
        <w:rPr/>
        <w:t>"Σε απάντηση της 2276/16-5-94 ερώτησης που κατέθεσαν οι βουλευτές κ.κ. Ι. Κατσαρός και Στρ. Κόρακας σας πληροφορούμε ότι η μεταφορά ή μη της έδρας του Διαρκούς Στρατοδικείου Καβάλας στην Ξάνθη ή αλλού, μελετάτα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15. Στην με αριθμό 2282/16-5-94 ερώτηση δόθηκε με το υπ' αριθμ. 1330/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82/16.5.94, που κατέθεσε ο Βουλευτής κ. Κων/νος Χαραλαμπόπουλος, αναφορικά με το παραπάνω θέμα, σας πληροφορούμε τα ακόλουθα:</w:t>
      </w:r>
    </w:p>
    <w:p>
      <w:pPr>
        <w:pStyle w:val="Normal"/>
        <w:widowControl w:val="false"/>
        <w:autoSpaceDE w:val="false"/>
        <w:rPr/>
      </w:pPr>
      <w:r>
        <w:rPr/>
        <w:t xml:space="preserve"> </w:t>
      </w:r>
      <w:r>
        <w:rPr/>
        <w:t>Για το πρόγραμμα της Εξισωτικής Αποζημίωσης έτους 1993 υποβλήθηκαν οι αιτήσεις των γεωργών Ν. Ιωαννίνων μέχρι το τέλος Μαρτίου 1994.</w:t>
      </w:r>
    </w:p>
    <w:p>
      <w:pPr>
        <w:pStyle w:val="Normal"/>
        <w:widowControl w:val="false"/>
        <w:autoSpaceDE w:val="false"/>
        <w:rPr/>
      </w:pPr>
      <w:r>
        <w:rPr/>
        <w:t xml:space="preserve"> </w:t>
      </w:r>
      <w:r>
        <w:rPr/>
        <w:t>Ολοκληρώθηκε η επεξεργασία ελέγχου των αιτήσεων αυτών και εντός των ημερών θ' αρχίσουν οι πληρωμές των δικαιούχ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16. Στην με αριθμό 2285/16-5-94 ερώτηση δόθηκε με το υπ' αριθμ. 1922/9-6-94 έγγραφο από τον Υπουργό Εθνικής Οικονομίας η ακόλουθη απάντηση:</w:t>
      </w:r>
    </w:p>
    <w:p>
      <w:pPr>
        <w:pStyle w:val="Normal"/>
        <w:widowControl w:val="false"/>
        <w:autoSpaceDE w:val="false"/>
        <w:rPr/>
      </w:pPr>
      <w:r>
        <w:rPr/>
        <w:t xml:space="preserve"> </w:t>
      </w:r>
      <w:r>
        <w:rPr/>
        <w:t>"Σε απάντηση της 2285/16.5.94 ερωτήσεως του Βουλευτή κ. Ι. Σταθόπουλου, σας γνωρίζουμε ότι το πρόγραμμα της Περιφέρειας Πελοποννήσου που αφορά τα Μέτρα "ΑΡΔΕΥΤΙΚΑ" και "ΛΙΜΑΝΙΑ-ΑΠΟΧΕΤΕΥΣΕΙΣ" δεν έχει ακόμη οριστικοποιηθεί.</w:t>
      </w:r>
    </w:p>
    <w:p>
      <w:pPr>
        <w:pStyle w:val="Normal"/>
        <w:widowControl w:val="false"/>
        <w:autoSpaceDE w:val="false"/>
        <w:rPr/>
      </w:pPr>
      <w:r>
        <w:rPr/>
        <w:t xml:space="preserve"> </w:t>
      </w:r>
      <w:r>
        <w:rPr/>
        <w:t>Αρμοδιότητα δε ένταξης των έργων έχει το Περιφερειακό Συμβούλιο της Πελοποννήσου.</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Γ. ΡΩΜΑΙΟΣ"</w:t>
      </w:r>
    </w:p>
    <w:p>
      <w:pPr>
        <w:pStyle w:val="Normal"/>
        <w:widowControl w:val="false"/>
        <w:autoSpaceDE w:val="false"/>
        <w:rPr/>
      </w:pPr>
      <w:r>
        <w:rPr/>
      </w:r>
    </w:p>
    <w:p>
      <w:pPr>
        <w:pStyle w:val="Normal"/>
        <w:widowControl w:val="false"/>
        <w:autoSpaceDE w:val="false"/>
        <w:rPr/>
      </w:pPr>
      <w:r>
        <w:rPr/>
        <w:t xml:space="preserve"> </w:t>
      </w:r>
      <w:r>
        <w:rPr/>
        <w:t>17. Στην με αριθμό 2288/16.5.94 ερώτηση δόθηκε με το υπ' αρ. 1331/8.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288/16.5.94 που κατέθεσε ο Βουλευτής κ. Σ. Στεφανόπουλος αναφορικά με το παραπάνω θέμα στα πλαίσια των αρμοδιοτήτων μας, σας πληροφορούμε τα ακόλουθα: 1. Η περιοχή δικαιοδοσίας του ΓΟΕΒ Παμίσου Μεσσηνίας ανέρχεται σήμερα σε 22.000 στρέμματα και περιλαμβάνει τις κτηματικές περιοχές ή τμήματά τους, των κοινοτήτων Βαλύρας, Σκάλας, Πλατύ, Λάμπαινας Αριστοδημείου Αγ. Φλώρου, Αρφαρών, Αλωνίων, Ανεμομύλου κ.λπ. οι οποίες εξυπηρετούνται από το αντλιοστάσιο Αγίου Φλώρου.</w:t>
      </w:r>
    </w:p>
    <w:p>
      <w:pPr>
        <w:pStyle w:val="Normal"/>
        <w:widowControl w:val="false"/>
        <w:autoSpaceDE w:val="false"/>
        <w:rPr/>
      </w:pPr>
      <w:r>
        <w:rPr/>
        <w:t xml:space="preserve"> </w:t>
      </w:r>
      <w:r>
        <w:rPr/>
        <w:t>2. Στο αντλιοστάσιο αυτό η ΔΕΗ έχει διακόψει την παροχή του ηλεκτρικού ρεύματος επειδή ο ΓΟΕΒ Παμίσου χρωστά το ποσό των 42.000.000 δρχ. για την αξία καταναλωθέντος ρεύματος χωρίς τους τόκους από την καθυστέρηση της εξόφλησής του.</w:t>
      </w:r>
    </w:p>
    <w:p>
      <w:pPr>
        <w:pStyle w:val="Normal"/>
        <w:widowControl w:val="false"/>
        <w:autoSpaceDE w:val="false"/>
        <w:rPr/>
      </w:pPr>
      <w:r>
        <w:rPr/>
        <w:t xml:space="preserve"> </w:t>
      </w:r>
      <w:r>
        <w:rPr/>
        <w:t>3. Τα έσοδα του ΓΟΕΒ Παμίσου όπως και όλων των Οργανισμών Εγγείων Βελτιώσεων προέρχονται από εισφορές και αρδευτικά τέλη τα οποία επιβάλλει κάθε χρόνο ο Οργανισμός στους ωφελούμενους παραγωγούς της περιοχής προκειμένου να αντιμετωπίσει τις δαπάνες διοίκησης λειτουργίας και συντήρησης των εγγειοβελτιωτικών έργων που λειτουργούν με ευθύνη του. Οι εισφορές και τα αρδευτικά τέλη εισπράττονται από τους παραγωγούς α. απευθείας από τον Οργανισμό και β. με ονομαστικές καταστάσεις βεβαίωσης των οφειλών που κατατίθενται στην ΑΤΕ και λαμβάνονται χρήματα από αυτή.</w:t>
      </w:r>
    </w:p>
    <w:p>
      <w:pPr>
        <w:pStyle w:val="Normal"/>
        <w:widowControl w:val="false"/>
        <w:autoSpaceDE w:val="false"/>
        <w:rPr/>
      </w:pPr>
      <w:r>
        <w:rPr/>
        <w:t xml:space="preserve"> </w:t>
      </w:r>
      <w:r>
        <w:rPr/>
        <w:t>Όσοι παραγωγοί δεν καταβάλουν τις οφειλές τους αντιμετωπίζονται όπως προβλέπει η σχετική νομοθεσία για την είσπραξη των οφειλών των Ο.Ε.Β.</w:t>
      </w:r>
    </w:p>
    <w:p>
      <w:pPr>
        <w:pStyle w:val="Normal"/>
        <w:widowControl w:val="false"/>
        <w:autoSpaceDE w:val="false"/>
        <w:rPr/>
      </w:pPr>
      <w:r>
        <w:rPr/>
        <w:t xml:space="preserve"> </w:t>
      </w:r>
      <w:r>
        <w:rPr/>
        <w:t>4. Τα χρέη των ωφελούμενων παραγωγών προς τον υπόψη Οργανισμό ανέρχονται σε 140.000.000 δρχ. και το Διοικητικό Συμβούλιο έχει πάρει όλα τα προβλεπόμενα μέτρα για την κίνηση της διαδικασίας είσπραξης των καθυστερούμενων οφειλών (ενημέρωση των ενδιαφερομένων με τα μαζικά μέσα ενημέρωσης ατομική ειδοποίηση κίνησης διαδικασίας αναγκαστικής είσπραξης κ.λπ.).</w:t>
      </w:r>
    </w:p>
    <w:p>
      <w:pPr>
        <w:pStyle w:val="Normal"/>
        <w:widowControl w:val="false"/>
        <w:autoSpaceDE w:val="false"/>
        <w:rPr/>
      </w:pPr>
      <w:r>
        <w:rPr/>
        <w:t xml:space="preserve"> </w:t>
      </w:r>
      <w:r>
        <w:rPr/>
        <w:t>5. Όμως επειδή τα παραπάνω μέτρα είσπραξης των καθυστερούμενων οφειλών είναι βραδείας απόδοσης και τα έργα που λειτουργεί ο Οργανισμός δεν επιτρέπουν την διακοπή υδροδότησης των κτημάτων των παραγωγών οι οποίοι καθυστερούν αδικαιολόγητα την εξόφληση των οφειλών τους (ενώ αυτοί έχουν επωφεληθεί της αποκόμισης εισοδημάτων από την άρδευση των καλλιεργειών τους τα προηγούμενα χρόνια) καταβάλλεται προσπάθεια για την εξεύρεση τρόπου επίλυσης του προβλήματος (πίστωση διακανονισμός οφειλής κ.λπ.) ώστε να μην δημιουργηθούν προβλήματα στην άρδευση των καλλιεργειών στην περιοχή δικαιοδοσίας του ΓΟΕΒ Παμίσου, κατά την τρέχουσα αρδευτική περίοδο.</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18. Στην με αριθμό 2289/16.5.94 ερώτηση δόθηκε με το υπ' αρ. 438/8.6.94 έγγραφο από τον Υπουργό Εθνικής Άμυνας η ακόλουθη απάντηση:</w:t>
      </w:r>
    </w:p>
    <w:p>
      <w:pPr>
        <w:pStyle w:val="Normal"/>
        <w:widowControl w:val="false"/>
        <w:autoSpaceDE w:val="false"/>
        <w:rPr/>
      </w:pPr>
      <w:r>
        <w:rPr/>
        <w:t xml:space="preserve"> </w:t>
      </w:r>
      <w:r>
        <w:rPr/>
        <w:t>"Σε απάντηση της 2289/16.5.94 ερώτησης που κατέθεσε ο Βουλευτής κ. Κ. Χατζηδημητρίου, σας πληροφορούμε ότι η μεταφορά ή μη έδρας του Διαρκούς Στρατοδικείου Καβάλας στην Ξάνθη ή αλλού, μελετάται.</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19. Στην με αριθμό 2300/17.5.94 ερώτηση δόθηκε με το υπ' αρ. 3416/8.6.94 έγγραφο από τον Υπουργό Οικονομικών η ακόλουθη απάντηση:</w:t>
      </w:r>
    </w:p>
    <w:p>
      <w:pPr>
        <w:pStyle w:val="Normal"/>
        <w:widowControl w:val="false"/>
        <w:autoSpaceDE w:val="false"/>
        <w:rPr/>
      </w:pPr>
      <w:r>
        <w:rPr/>
        <w:t xml:space="preserve"> </w:t>
      </w:r>
      <w:r>
        <w:rPr/>
        <w:t>"Σε απάντηση της αρ. 2300/17.5.1994 ερώτησης που κατέθεσαν στη Βουλή των Ελλήνων οι Βουλευτές κ.κ. Γ. Κατσαρός και Σ. Κόρακας, αναφορικά με την εξέταση των αιτήσεων εξαγοράς που έχουν υποβληθεί, σύμφωνα με τις διατάξεις του Α.Ν. 263/68, όπως τροποποιήθηκε με το Ν. 719/77 και το Ν. 1479/84, από την αρμόδια επιτροπή του αρ. 25 του Ν. 2166/24.8.1993, σας πληροφορούμε τα εξής:</w:t>
      </w:r>
    </w:p>
    <w:p>
      <w:pPr>
        <w:pStyle w:val="Normal"/>
        <w:widowControl w:val="false"/>
        <w:autoSpaceDE w:val="false"/>
        <w:rPr/>
      </w:pPr>
      <w:r>
        <w:rPr/>
        <w:t xml:space="preserve"> </w:t>
      </w:r>
      <w:r>
        <w:rPr/>
        <w:t>Με την αρ. 1159/5.10.1993 απόφαση του Νομάρχη Καβάλας συγκροτήθηκε η επιτροπή εξέτασης των αιτήσεων εξαγοράς αστικών - αγροτικών Δημοσίων Κτημάτων Νομαρχίας Καβάλας.</w:t>
      </w:r>
    </w:p>
    <w:p>
      <w:pPr>
        <w:pStyle w:val="Normal"/>
        <w:widowControl w:val="false"/>
        <w:autoSpaceDE w:val="false"/>
        <w:rPr/>
      </w:pPr>
      <w:r>
        <w:rPr/>
        <w:t xml:space="preserve"> </w:t>
      </w:r>
      <w:r>
        <w:rPr/>
        <w:t>Με το άρθρο 25 του Ν. 2166/1993 η προθεσμία για την εξέταση από την αρμόδια επιτροπή των αιτήσεων εξαγοράς που έχουν υποβληθεί παρατάθηκε μέχρι περαιώσεως αυτών.</w:t>
      </w:r>
    </w:p>
    <w:p>
      <w:pPr>
        <w:pStyle w:val="Normal"/>
        <w:widowControl w:val="false"/>
        <w:autoSpaceDE w:val="false"/>
        <w:rPr/>
      </w:pPr>
      <w:r>
        <w:rPr/>
        <w:t xml:space="preserve"> </w:t>
      </w:r>
      <w:r>
        <w:rPr/>
        <w:t>Με το έγγραφό μας προς το Νομάρχη Καβάλας ζητήσαμε να επιταχυνθούν οι διαδικασίες για την όσο το δυνατό ταχύτερη περαίωση εξέτασης των αιτήσεων εξαγοράς και την έκδοση των προβλεπόμενων από το Νόμο αποφάσεων του Νομάρχη περί αποδοχής ή απόρριψης των εν λόγω αιτήσε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 ΓΕΩΡΓΑΚΟΠΟΥΛΟΣ"</w:t>
      </w:r>
    </w:p>
    <w:p>
      <w:pPr>
        <w:pStyle w:val="Normal"/>
        <w:widowControl w:val="false"/>
        <w:autoSpaceDE w:val="false"/>
        <w:rPr/>
      </w:pPr>
      <w:r>
        <w:rPr/>
      </w:r>
    </w:p>
    <w:p>
      <w:pPr>
        <w:pStyle w:val="Normal"/>
        <w:widowControl w:val="false"/>
        <w:autoSpaceDE w:val="false"/>
        <w:rPr/>
      </w:pPr>
      <w:r>
        <w:rPr/>
        <w:t xml:space="preserve"> </w:t>
      </w:r>
      <w:r>
        <w:rPr/>
        <w:t>20. Στην με αριθμό 2301 ερώτηση δόθηκε με το υπ' αρ. ΑΣ 559/10.6.94 έγγραφο από τον Υπουργό Εξωτερικών η ακόλουθη απάντηση:</w:t>
      </w:r>
    </w:p>
    <w:p>
      <w:pPr>
        <w:pStyle w:val="Normal"/>
        <w:widowControl w:val="false"/>
        <w:autoSpaceDE w:val="false"/>
        <w:rPr/>
      </w:pPr>
      <w:r>
        <w:rPr/>
        <w:t xml:space="preserve"> </w:t>
      </w:r>
      <w:r>
        <w:rPr/>
        <w:t>"Απάντηση του Υπουργού Εξωτερικών κ. Γ.Α. Παπανδρέου στην υπ' αρ. 2301 ερώτηση των Βουλευτών κ.κ. Κατσαρού και Κόρακα.</w:t>
      </w:r>
    </w:p>
    <w:p>
      <w:pPr>
        <w:pStyle w:val="Normal"/>
        <w:widowControl w:val="false"/>
        <w:autoSpaceDE w:val="false"/>
        <w:rPr/>
      </w:pPr>
      <w:r>
        <w:rPr/>
        <w:t xml:space="preserve"> </w:t>
      </w:r>
      <w:r>
        <w:rPr/>
        <w:t>Η πολιτική της Κυβερνήσεως είναι πάντα συνεπής με όσα έχουν συμφωνηθεί μεταξύ των δυο πλευρών και διαλαμβάνονται στο Πρακτικό του 1984.</w:t>
      </w:r>
    </w:p>
    <w:p>
      <w:pPr>
        <w:pStyle w:val="Normal"/>
        <w:widowControl w:val="false"/>
        <w:autoSpaceDE w:val="false"/>
        <w:rPr/>
      </w:pPr>
      <w:r>
        <w:rPr/>
        <w:t xml:space="preserve"> </w:t>
      </w:r>
      <w:r>
        <w:rPr/>
        <w:t>Το Υπουργείο Εξωτερικών θεωρεί ως ενδιαφέρουσα και εποικοδομητική την Αιγυπτιακή πρόταση περί συνεργασίας των δύο χωρών σχετικά με το imΑret και θα εξέταζε θετικά την προετοιμασία μιας συναντήσεως αντιπροσωπειών των Υπουργείων Εξωτερικών των δύο χωρών.</w:t>
      </w:r>
    </w:p>
    <w:p>
      <w:pPr>
        <w:pStyle w:val="Normal"/>
        <w:widowControl w:val="false"/>
        <w:autoSpaceDE w:val="false"/>
        <w:rPr/>
      </w:pPr>
      <w:r>
        <w:rPr/>
        <w:t xml:space="preserve"> </w:t>
      </w:r>
      <w:r>
        <w:rPr/>
        <w:t>Το πρακτικό όμως της 1ης Αυγούστου 1984, αναφερόταν και σε άλλες βακουφικές ιδιοκτησίες εκ των οποίων ορισμένες (τέσσαρες) υπό ελληνική διακατοχή.</w:t>
      </w:r>
    </w:p>
    <w:p>
      <w:pPr>
        <w:pStyle w:val="Normal"/>
        <w:widowControl w:val="false"/>
        <w:autoSpaceDE w:val="false"/>
        <w:rPr/>
      </w:pPr>
      <w:r>
        <w:rPr/>
        <w:t xml:space="preserve"> </w:t>
      </w:r>
      <w:r>
        <w:rPr/>
        <w:t>Μέχρι σήμερα το ενδιαφέρον και οι δραστηριότητες και των δυο πλευρών είχε εστιασθεί κατά κύριο λόγο, στην πώληση προς την ελληνική πλευρά εκ της αιγυπτιακής των τεσσάρων αυτών βακουφικών ιδιοκτησιών έναντι του σημαντικού τμήματος των 72.220.000 δρχ. Προκειμένου να καταστεί δυνατή η πώληση αυτή έπρεπε πρώτα να εντοπισθούν τα δύο από τα τέσσερα ακίνητα ώστε να είναι δυνατή η τοπογράφησή τους.</w:t>
      </w:r>
    </w:p>
    <w:p>
      <w:pPr>
        <w:pStyle w:val="Normal"/>
        <w:widowControl w:val="false"/>
        <w:autoSpaceDE w:val="false"/>
        <w:rPr/>
      </w:pPr>
      <w:r>
        <w:rPr/>
        <w:t xml:space="preserve"> </w:t>
      </w:r>
      <w:r>
        <w:rPr/>
        <w:t>Κατά την παρούσα φάση οι δύο πλευρές εξακολουθούν να ασχολούνται με το θέμα αυτό της εξαγοράς από το ελληνικό Δημόσιο των ως άνω βακουφικών ακινήτων.</w:t>
      </w:r>
    </w:p>
    <w:p>
      <w:pPr>
        <w:pStyle w:val="Normal"/>
        <w:widowControl w:val="false"/>
        <w:autoSpaceDE w:val="false"/>
        <w:rPr/>
      </w:pPr>
      <w:r>
        <w:rPr/>
        <w:t xml:space="preserve"> </w:t>
      </w:r>
      <w:r>
        <w:rPr/>
        <w:t>Κατόπιν τούτου θα πρέπει να προετοιμασθεί η Επιτροπή που θα επιληφθεί του θέματος της μελέτης των τρόπων της συνεργασίας μεταξύ των δύο χωρών, ώστε να καταστεί δυνατή η συντήρηση και διατήρηση του ImΑret Καβάλα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ΠΑΠΑΝΔΡΕΟΥ"</w:t>
      </w:r>
    </w:p>
    <w:p>
      <w:pPr>
        <w:pStyle w:val="Normal"/>
        <w:widowControl w:val="false"/>
        <w:autoSpaceDE w:val="false"/>
        <w:rPr/>
      </w:pPr>
      <w:r>
        <w:rPr/>
      </w:r>
    </w:p>
    <w:p>
      <w:pPr>
        <w:pStyle w:val="Normal"/>
        <w:widowControl w:val="false"/>
        <w:autoSpaceDE w:val="false"/>
        <w:rPr/>
      </w:pPr>
      <w:r>
        <w:rPr/>
        <w:t xml:space="preserve"> </w:t>
      </w:r>
      <w:r>
        <w:rPr/>
        <w:t>21. Στην με αριθμό 2305/17.5.94 ερώτηση δόθηκε με το υπ' αρ. 6004/15/384/10.6.94 έγγραφο από τον Υπουργό Δημόσιας Τάξης η ακόλουθη απάντηση:</w:t>
      </w:r>
    </w:p>
    <w:p>
      <w:pPr>
        <w:pStyle w:val="Normal"/>
        <w:widowControl w:val="false"/>
        <w:autoSpaceDE w:val="false"/>
        <w:rPr/>
      </w:pPr>
      <w:r>
        <w:rPr/>
        <w:t xml:space="preserve"> </w:t>
      </w:r>
      <w:r>
        <w:rPr/>
        <w:t>"Σε απάντηση της ανωτέρω ερώτησης, που κατέθεσαν οι Βουλευτές κ.κ. Π. Καμμένος και Ε. Χαϊτίδης, σας γνωρίζουμε ότι οι διατυπούμενες σε αυτή αιτιάσεις για τη μη λήψη μέτρων εναντίον "κακοποιών στοιχείων που λαθρεμπορεύονται πολύτιμα κειμήλια" και για παροχή προστασίας σε κομματικά στελέχη είναι ατυχείς και απαράδεκτες.</w:t>
      </w:r>
    </w:p>
    <w:p>
      <w:pPr>
        <w:pStyle w:val="Normal"/>
        <w:widowControl w:val="false"/>
        <w:autoSpaceDE w:val="false"/>
        <w:rPr/>
      </w:pPr>
      <w:r>
        <w:rPr/>
        <w:t xml:space="preserve"> </w:t>
      </w:r>
      <w:r>
        <w:rPr/>
        <w:t>Η πολιτική και αστυνομική ηγεσία είναι ιδιαίτερα ευαίσθητη στα θέματα ηθικής και νομικής τάξης και πιστής εκτέλεσης του καθήκοντος των αστυνομικών.</w:t>
      </w:r>
    </w:p>
    <w:p>
      <w:pPr>
        <w:pStyle w:val="Normal"/>
        <w:widowControl w:val="false"/>
        <w:autoSpaceDE w:val="false"/>
        <w:rPr/>
      </w:pPr>
      <w:r>
        <w:rPr/>
        <w:t xml:space="preserve"> </w:t>
      </w:r>
      <w:r>
        <w:rPr/>
        <w:t>Κάθε κρούσμα παρανομίας και κάθε καταγγελία σε βάρος τους ερευνάται σε βάθος και όταν συντρέχει περίπτωση εφαρμόζεται με αυστηρότητα η ισχύουσα νομοθεσία.</w:t>
      </w:r>
    </w:p>
    <w:p>
      <w:pPr>
        <w:pStyle w:val="Normal"/>
        <w:widowControl w:val="false"/>
        <w:autoSpaceDE w:val="false"/>
        <w:rPr/>
      </w:pPr>
      <w:r>
        <w:rPr/>
        <w:t xml:space="preserve"> </w:t>
      </w:r>
      <w:r>
        <w:rPr/>
        <w:t>Στα πλαίσια αυτά έχει διαταχθεί και για τα καταγγελλόμενα η διενέργεια ένορκης διοικητικής εξέτασης από ανώτατο Αξιωματικό της Αστυνομίας, η οποία βρίσκεται σε εξέλιξη. Σε περίπτωση που διαπιστωθούν ευθύνες θα ληφθούν τα προβλεπόμενα μέτρα.</w:t>
      </w:r>
    </w:p>
    <w:p>
      <w:pPr>
        <w:pStyle w:val="Normal"/>
        <w:widowControl w:val="false"/>
        <w:autoSpaceDE w:val="false"/>
        <w:rPr/>
      </w:pPr>
      <w:r>
        <w:rPr/>
        <w:t xml:space="preserve"> </w:t>
      </w:r>
      <w:r>
        <w:rPr/>
        <w:t>Πέραν αυτού σας πληροφορούμε ότι για το ίδιο θέμα διενεργείται προκαταρκτική εξέταση από τον Πταισματοδίκη Σερρ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ΣΤΥΛΙΑΝΟΣ ΑΓΓΕΛΟΣ ΠΑΠΑΘΕΜΕΛΗΣ"</w:t>
      </w:r>
    </w:p>
    <w:p>
      <w:pPr>
        <w:pStyle w:val="Normal"/>
        <w:widowControl w:val="false"/>
        <w:autoSpaceDE w:val="false"/>
        <w:rPr/>
      </w:pPr>
      <w:r>
        <w:rPr/>
      </w:r>
    </w:p>
    <w:p>
      <w:pPr>
        <w:pStyle w:val="Normal"/>
        <w:widowControl w:val="false"/>
        <w:autoSpaceDE w:val="false"/>
        <w:rPr/>
      </w:pPr>
      <w:r>
        <w:rPr/>
        <w:t xml:space="preserve"> </w:t>
      </w:r>
      <w:r>
        <w:rPr/>
        <w:t>22. Στην με αριθμό 2306/17.5.94 ερώτηση δόθηκε με το υπ' αρ. 2774/10.6.94 έγγραφο από τον Υπουργό Υγείας η ακόλουθη απάντηση:</w:t>
      </w:r>
    </w:p>
    <w:p>
      <w:pPr>
        <w:pStyle w:val="Normal"/>
        <w:widowControl w:val="false"/>
        <w:autoSpaceDE w:val="false"/>
        <w:rPr/>
      </w:pPr>
      <w:r>
        <w:rPr/>
        <w:t xml:space="preserve"> </w:t>
      </w:r>
      <w:r>
        <w:rPr/>
        <w:t>"Απαντώντας στην ερώτηση 2306/17.5.94 που κατέθεσε ο Βουλευτής κ. Π. Ψωμιάδης σχετικά με τα προβλήματα της περιοχής Δενδροποτάμου του Δήμου Μενεμένης Θεσ/νίκης, σας πληροφορούμε τα ακόλουθα:</w:t>
      </w:r>
    </w:p>
    <w:p>
      <w:pPr>
        <w:pStyle w:val="Normal"/>
        <w:widowControl w:val="false"/>
        <w:autoSpaceDE w:val="false"/>
        <w:rPr/>
      </w:pPr>
      <w:r>
        <w:rPr/>
        <w:t xml:space="preserve"> </w:t>
      </w:r>
      <w:r>
        <w:rPr/>
        <w:t>1. Το στεγαστικό πρόβλημα της αναφερόμενης περιοχής στο Υπουργείο μας, το έχει υπόψη του και μόλις εξασφαλισθεί οικονομική δυνατότητα θα προχωρήσει στην εφαρμογή στεγαστικού προγράμματος.</w:t>
      </w:r>
    </w:p>
    <w:p>
      <w:pPr>
        <w:pStyle w:val="Normal"/>
        <w:widowControl w:val="false"/>
        <w:autoSpaceDE w:val="false"/>
        <w:rPr/>
      </w:pPr>
      <w:r>
        <w:rPr/>
        <w:t xml:space="preserve"> </w:t>
      </w:r>
      <w:r>
        <w:rPr/>
        <w:t>2. Στο Δήμο Μενεμένης λειτουργεί ένας Κρατικός Παιδικός Σταθμός. Επίσης έχει ιδρυθεί και ένας Κρατικός Βρεφονηπιακός σταθμός για την εξυπηρέτηση των εργαζομένων μητέρων της περιοχής, ο οποίος θα λειτουργήσει μόλις στελεχωθεί με το απαιτούμενο προσωπικό.</w:t>
      </w:r>
    </w:p>
    <w:p>
      <w:pPr>
        <w:pStyle w:val="Normal"/>
        <w:widowControl w:val="false"/>
        <w:autoSpaceDE w:val="false"/>
        <w:rPr/>
      </w:pPr>
      <w:r>
        <w:rPr/>
        <w:t xml:space="preserve"> </w:t>
      </w:r>
      <w:r>
        <w:rPr/>
        <w:t>3. Ο Εθνικός Οργανισμός Πρόνοιας (ΕΟΠ) σε συνεργασία με το Δήμο Μενεμένης συμμετέχει στο Κοινοτικό Πρόγραμμα (Φτώχεια (3)) με το οποίο αναπτύσσονται κοινωνικοπρονοιακές δράσεις για επαναπατριζόμενους, τσιγγάνους, άτομα με ειδικές ανάγκες κ.λπ.</w:t>
      </w:r>
    </w:p>
    <w:p>
      <w:pPr>
        <w:pStyle w:val="Normal"/>
        <w:widowControl w:val="false"/>
        <w:autoSpaceDE w:val="false"/>
        <w:rPr/>
      </w:pPr>
      <w:r>
        <w:rPr/>
        <w:t xml:space="preserve"> </w:t>
      </w:r>
      <w:r>
        <w:rPr/>
        <w:t>4. Ο Οργανισμός αποχέτευσης Θεσ/νίκης μας πληροφόρησε ότι το δίκτυο αποχέτευσης καλύπτει μόνο το 1/3 του συνοικισμού Δενδροποτάμου και δεν λειτουργεί σε αυτή τη φάση εκτός από το δίκτυο ομβρίων.</w:t>
      </w:r>
    </w:p>
    <w:p>
      <w:pPr>
        <w:pStyle w:val="Normal"/>
        <w:widowControl w:val="false"/>
        <w:autoSpaceDE w:val="false"/>
        <w:rPr/>
      </w:pPr>
      <w:r>
        <w:rPr/>
        <w:t xml:space="preserve"> </w:t>
      </w:r>
      <w:r>
        <w:rPr/>
        <w:t>Γίνεται δημοπρασία για τη δεύτερη φάση επέκτασης του δικτύου του ΟΑΘ και του αντλιοστασίου, τα οποία θα λειτουργήσουν μέσα στο 1994. Οι εργασίες επέκτασης του δικτύου συνεχίζονται παρά τις οικονομικές δυσκολίες.</w:t>
      </w:r>
    </w:p>
    <w:p>
      <w:pPr>
        <w:pStyle w:val="Normal"/>
        <w:widowControl w:val="false"/>
        <w:autoSpaceDE w:val="false"/>
        <w:rPr/>
      </w:pPr>
      <w:r>
        <w:rPr/>
        <w:t xml:space="preserve"> </w:t>
      </w:r>
      <w:r>
        <w:rPr/>
        <w:t>Τέλος προβλέπεται και τρίτη (3) φάση επέκτασης για κάλυψη ολόκληρου του συνοικισμού Δενδροποτάμου, για να λυθούν πλέον οριστικά τα υγειονομικά προβλήματα, που προκύπτουν από την ανυπαρξία του αποχετευτικού δικτύου του συνοικισμού.</w:t>
      </w:r>
    </w:p>
    <w:p>
      <w:pPr>
        <w:pStyle w:val="Normal"/>
        <w:widowControl w:val="false"/>
        <w:autoSpaceDE w:val="false"/>
        <w:rPr/>
      </w:pPr>
      <w:r>
        <w:rPr/>
        <w:t xml:space="preserve"> </w:t>
      </w:r>
      <w:r>
        <w:rPr/>
        <w:t>5. Η κάλυψη των αναγκών των ευαίσθητων ομάδων πληθυσμού όπως π.χ. κλειστή ή ανοιχτή περίθαλψη ηλικιωμένων και ατόμων με ειδικές ανάγκες γίνεται σε επίπεδο νομού και συγκεκριμένα από τη Δ/νση Πρόνοιας της Νομαρχίας Θεσ/νίκ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ΔΗΜ. ΚΡΕΜΑΣΤΙΝΟΣ"</w:t>
      </w:r>
    </w:p>
    <w:p>
      <w:pPr>
        <w:pStyle w:val="Normal"/>
        <w:widowControl w:val="false"/>
        <w:autoSpaceDE w:val="false"/>
        <w:rPr/>
      </w:pPr>
      <w:r>
        <w:rPr/>
      </w:r>
    </w:p>
    <w:p>
      <w:pPr>
        <w:pStyle w:val="Normal"/>
        <w:widowControl w:val="false"/>
        <w:autoSpaceDE w:val="false"/>
        <w:rPr/>
      </w:pPr>
      <w:r>
        <w:rPr/>
        <w:t xml:space="preserve"> </w:t>
      </w:r>
      <w:r>
        <w:rPr/>
        <w:t>23. Στην με αριθμό 2308/17-5-94 ερώτηση δόθηκε με το υπ' αριθμ. 1338/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08/17-5-94, που κατέθεσε ο Βουλευτής κ. Ανδρέας Λεντάκης αναφορικά με το παραπάνω θέμα σας πληροφορούμε τα ακόλουθα:</w:t>
      </w:r>
    </w:p>
    <w:p>
      <w:pPr>
        <w:pStyle w:val="Normal"/>
        <w:widowControl w:val="false"/>
        <w:autoSpaceDE w:val="false"/>
        <w:rPr/>
      </w:pPr>
      <w:r>
        <w:rPr/>
        <w:t xml:space="preserve"> </w:t>
      </w:r>
      <w:r>
        <w:rPr/>
        <w:t>Κατά το τρ. οικονομικό έτος, έχουν διατεθεί πιστώσεις για δαπάνες προστασίας δασών ως εξής:</w:t>
      </w:r>
    </w:p>
    <w:p>
      <w:pPr>
        <w:pStyle w:val="Normal"/>
        <w:widowControl w:val="false"/>
        <w:autoSpaceDE w:val="false"/>
        <w:rPr/>
      </w:pPr>
      <w:r>
        <w:rPr/>
        <w:t xml:space="preserve"> </w:t>
      </w:r>
      <w:r>
        <w:rPr/>
        <w:t>1. Από τις πιστώσεις του Προγράμματος Δημοσίων Επενδύσεων, τρ. έτους έχουν διατεθεί μέχρι σήμερα πιστώσεις της τάξης των 3,1 δισ. δρχ. για:</w:t>
      </w:r>
    </w:p>
    <w:p>
      <w:pPr>
        <w:pStyle w:val="Normal"/>
        <w:widowControl w:val="false"/>
        <w:autoSpaceDE w:val="false"/>
        <w:rPr/>
      </w:pPr>
      <w:r>
        <w:rPr/>
        <w:t xml:space="preserve"> </w:t>
      </w:r>
      <w:r>
        <w:rPr/>
        <w:t>- κατασκευή έργων πρόληψης δασικών πυρκαγιών (δρόμοι, αντιπυρικές ζώνες, δεξαμενές νερού, καθαρισμούς δασών κ.λπ.) εκπαίδευση δασικών υπαλλήλων και δασοπυροσβεστών και</w:t>
      </w:r>
    </w:p>
    <w:p>
      <w:pPr>
        <w:pStyle w:val="Normal"/>
        <w:widowControl w:val="false"/>
        <w:autoSpaceDE w:val="false"/>
        <w:rPr/>
      </w:pPr>
      <w:r>
        <w:rPr/>
        <w:t xml:space="preserve"> </w:t>
      </w:r>
      <w:r>
        <w:rPr/>
        <w:t>- ενημέρωση του κοινού για τους κινδύνους από τις δασικές πυρκαγιές.</w:t>
      </w:r>
    </w:p>
    <w:p>
      <w:pPr>
        <w:pStyle w:val="Normal"/>
        <w:widowControl w:val="false"/>
        <w:autoSpaceDE w:val="false"/>
        <w:rPr/>
      </w:pPr>
      <w:r>
        <w:rPr/>
        <w:t xml:space="preserve"> </w:t>
      </w:r>
      <w:r>
        <w:rPr/>
        <w:t>Στο τέλος Ιουνίου τρ. έτους και στα πλαίσια του νέου Κ.Π.Σ., θα διατεθούν επί πλέον 2 δισ δρχ. για έργα πρόληψης των δασικών πυρκαγιών.</w:t>
      </w:r>
    </w:p>
    <w:p>
      <w:pPr>
        <w:pStyle w:val="Normal"/>
        <w:widowControl w:val="false"/>
        <w:autoSpaceDE w:val="false"/>
        <w:rPr/>
      </w:pPr>
      <w:r>
        <w:rPr/>
        <w:t xml:space="preserve"> </w:t>
      </w:r>
      <w:r>
        <w:rPr/>
        <w:t>Στο σύνολό τους, οι πιστώσεις που θα διατεθούν στον τομέα της πρόληψης για το τρ. έτος θα φθάσουν στα 5,1 δισ. δρχ. δηλαδή θα είναι αυξημένες σε σχέση με το έτος 1993 (3,3 δις δρχ.) κατά 60%.</w:t>
      </w:r>
    </w:p>
    <w:p>
      <w:pPr>
        <w:pStyle w:val="Normal"/>
        <w:widowControl w:val="false"/>
        <w:autoSpaceDE w:val="false"/>
        <w:rPr/>
      </w:pPr>
      <w:r>
        <w:rPr/>
        <w:t xml:space="preserve"> </w:t>
      </w:r>
      <w:r>
        <w:rPr/>
        <w:t>2. Στον προϋπολογισμό εξόδων του τακτικού προϋπολογισμού έχει εγγραφεί επαρκής πίστωση ύψους 9,5 δισ δρχ. για την αντιμετώπιση λειτουργικών δαπανών του προγράμματος αντιπυρικής προστασίας.</w:t>
      </w:r>
    </w:p>
    <w:p>
      <w:pPr>
        <w:pStyle w:val="Normal"/>
        <w:widowControl w:val="false"/>
        <w:autoSpaceDE w:val="false"/>
        <w:rPr/>
      </w:pPr>
      <w:r>
        <w:rPr/>
        <w:t xml:space="preserve"> </w:t>
      </w:r>
      <w:r>
        <w:rPr/>
        <w:t>Ήδη έχουν δρομολογηθεί οι διαδικασίες πρόσληψης του ανωτέρω προσωπικού για την σε 24ωρη λειτουργία των πυρ/κών οχημάτων, την επάνδρωση των παρατηρητηρίων και την εξυπηρέτηση των εγκαταστάσεων των αεροδρομίων από τα οποία εξυπηρετείται το έργο της αεροπυρόσβεσης, με αεροσκάφη P.Z.L. και C-130 MΑFFS.</w:t>
      </w:r>
    </w:p>
    <w:p>
      <w:pPr>
        <w:pStyle w:val="Normal"/>
        <w:widowControl w:val="false"/>
        <w:autoSpaceDE w:val="false"/>
        <w:rPr/>
      </w:pPr>
      <w:r>
        <w:rPr/>
        <w:t xml:space="preserve"> </w:t>
      </w:r>
      <w:r>
        <w:rPr/>
        <w:t>Το έργο της αεροπυρόσβεσης πέραν των αναφερομένων τύπων αεροπλάνων και των αμφιβίων GL- 215 CΑNΑDΑIR, θα ενισχυθεί και με 15 ελικόπτερα της Αεροπορίας Στρατού, τα οποία θα ενεργούν, μεταφέροντας στο μέτωπο της πυρκαγιάς ομάδες άμεσης επέμβασης, Ειδικών προσόντων και ειδικού εξοπλισμού το προσωπικό των οποίων θα προέρχεται από εφέδρους των ειδικών δυνάμεων του Στρατού και στους οποίους παρέχεται κατά προτίμηση ειδική εκπαίδευση προκειμένου να ανταποκριθούν στο δύσκολο και επίπονο έργο της κατάσβεσης αποτελεσματικά.</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24. Στην με αριθμό 2312/18-5-94 ερώτηση δόθηκε με το υπ' αριθμ. 1348/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12/18-5-94, που κατέθεσε ο Βουλευτής κ. Η. Βεζδρεβάνης αναφορικά με το παραπάνω θέμα, σας πληροφορούμε ότι ο ΤΟΕΒ Ραγίου - Κεστρίνης δεν ενισχύθηκε χρηματικά για δαπάνες διοίκησης, λειτουργίας και συντήρ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5. Στην με αριθμό 2317/16-5-94 ερώτηση δόθηκε με το υπ' αριθμ. 826/8-6-94, έγγραφο από τον Υπουργό Οικονομικών η ακόλουθη απάντηση:</w:t>
      </w:r>
    </w:p>
    <w:p>
      <w:pPr>
        <w:pStyle w:val="Normal"/>
        <w:widowControl w:val="false"/>
        <w:autoSpaceDE w:val="false"/>
        <w:rPr/>
      </w:pPr>
      <w:r>
        <w:rPr/>
        <w:t xml:space="preserve"> </w:t>
      </w:r>
      <w:r>
        <w:rPr/>
        <w:t>"Απαντώντας στην ερώτηση 2317/18-5-94 ερώτηση, που κατέθεσε ο Βουλευτής κ. Ηλίας Βεζδρεβάνης, σχετικά με τον αριθμό των οργανικών θέσεων και των υπηρετούντων υπαλλήλων των διαφόρων κλάδων προσωπικού, που προβλέπονται και υπηρετούν στις οργανικές μονάδες του Υπουργείου Οικονομικών, οι οποίες εδρεύουν στο Νομό Θεσπρωτίας, σας πληροφορούμε τα εξής:</w:t>
      </w:r>
    </w:p>
    <w:p>
      <w:pPr>
        <w:pStyle w:val="Normal"/>
        <w:widowControl w:val="false"/>
        <w:autoSpaceDE w:val="false"/>
        <w:rPr/>
      </w:pPr>
      <w:r>
        <w:rPr/>
        <w:t>1. Δ.Ο.Υ. Ηγουμενίτσας</w:t>
      </w:r>
    </w:p>
    <w:p>
      <w:pPr>
        <w:pStyle w:val="Normal"/>
        <w:widowControl w:val="false"/>
        <w:autoSpaceDE w:val="false"/>
        <w:rPr/>
      </w:pPr>
      <w:r>
        <w:rPr/>
        <w:t xml:space="preserve"> </w:t>
      </w:r>
      <w:r>
        <w:rPr/>
        <w:t>Προβλέπονται οργανικές θέσεις προσωπικού ΠΕ Φοροτεχνικών 10, ΤΕ φοροτεχνικών 11, ΔΕ φοροτεχνικών 7, ΥΕ επιμελητών 3 και ΥΕ προσωπικού καθαριότητας 2 και υπηρετούν 9,3,15,2 και 3, αντιστοίχως. Επίσης προβλέπεται και μία θέση του κλάδου ΔΕ δακτυλογράφων και δεν υπηρετεί καμία.</w:t>
      </w:r>
    </w:p>
    <w:p>
      <w:pPr>
        <w:pStyle w:val="Normal"/>
        <w:widowControl w:val="false"/>
        <w:autoSpaceDE w:val="false"/>
        <w:rPr/>
      </w:pPr>
      <w:r>
        <w:rPr/>
        <w:t>2. Δ.Ο.Υ. Παραμυθιάς</w:t>
      </w:r>
    </w:p>
    <w:p>
      <w:pPr>
        <w:pStyle w:val="Normal"/>
        <w:widowControl w:val="false"/>
        <w:autoSpaceDE w:val="false"/>
        <w:rPr/>
      </w:pPr>
      <w:r>
        <w:rPr/>
        <w:t xml:space="preserve"> </w:t>
      </w:r>
      <w:r>
        <w:rPr/>
        <w:t>Προβλέπονται οργανικές θέσεις προσωπικού ΠΕ φοροτεχνικών 3, ΤΕ φοροτεχνικών 5, ΔΕ φοροτεχνικών 3, ΥΕ Επιμελητών 2 και υπηρετούν 3, κανείς, 7 και 2 αντιστοίχως.</w:t>
      </w:r>
    </w:p>
    <w:p>
      <w:pPr>
        <w:pStyle w:val="Normal"/>
        <w:widowControl w:val="false"/>
        <w:autoSpaceDE w:val="false"/>
        <w:rPr/>
      </w:pPr>
      <w:r>
        <w:rPr/>
        <w:t xml:space="preserve"> </w:t>
      </w:r>
      <w:r>
        <w:rPr/>
        <w:t>Επίσης, προβλέπεται μία (1) θέση ΔΕ δακτυλογράφων και δεν υπηρετεί καμία και μία θέση (1) ΥΕ προσωπικού καθαριότητας και δεν υπηρετεί καμία.</w:t>
      </w:r>
    </w:p>
    <w:p>
      <w:pPr>
        <w:pStyle w:val="Normal"/>
        <w:widowControl w:val="false"/>
        <w:autoSpaceDE w:val="false"/>
        <w:rPr/>
      </w:pPr>
      <w:r>
        <w:rPr/>
        <w:t>3. Δ.Ο.Υ. Φιλιατών</w:t>
      </w:r>
    </w:p>
    <w:p>
      <w:pPr>
        <w:pStyle w:val="Normal"/>
        <w:widowControl w:val="false"/>
        <w:autoSpaceDE w:val="false"/>
        <w:rPr/>
      </w:pPr>
      <w:r>
        <w:rPr/>
        <w:t xml:space="preserve"> </w:t>
      </w:r>
      <w:r>
        <w:rPr/>
        <w:t>Προβλέπονται οργανικές θέσεις ΠΕ φοροτεχνικών 2, ΤΕ φοροτεχνικών 3, ΔΕ φοροτεχνικών 4 και υπηρετούν 3, 2 και 2 αντιστοίχως.</w:t>
      </w:r>
    </w:p>
    <w:p>
      <w:pPr>
        <w:pStyle w:val="Normal"/>
        <w:widowControl w:val="false"/>
        <w:autoSpaceDE w:val="false"/>
        <w:rPr/>
      </w:pPr>
      <w:r>
        <w:rPr/>
        <w:t xml:space="preserve"> </w:t>
      </w:r>
      <w:r>
        <w:rPr/>
        <w:t>Επίσης, προβλέπεται μία (1) θέση ΥΕ Επιμελητών και μία (1) θέση ΥΕ προσωπικού καθαριότητας και δεν υπηρετεί κανείς.</w:t>
      </w:r>
    </w:p>
    <w:p>
      <w:pPr>
        <w:pStyle w:val="Normal"/>
        <w:widowControl w:val="false"/>
        <w:autoSpaceDE w:val="false"/>
        <w:rPr/>
      </w:pPr>
      <w:r>
        <w:rPr/>
        <w:t xml:space="preserve"> </w:t>
      </w:r>
      <w:r>
        <w:rPr/>
        <w:t>4. Δ/νση Επιθ/σης &amp; Συντ/σμού Δ.Ο.Υ. Νομού Θεσπρωτίας</w:t>
      </w:r>
    </w:p>
    <w:p>
      <w:pPr>
        <w:pStyle w:val="Normal"/>
        <w:widowControl w:val="false"/>
        <w:autoSpaceDE w:val="false"/>
        <w:rPr/>
      </w:pPr>
      <w:r>
        <w:rPr/>
        <w:t xml:space="preserve"> </w:t>
      </w:r>
      <w:r>
        <w:rPr/>
        <w:t>Προβλέπονται οργανικές θέσεις ΠΕ φοροτεχνικών 2, ΤΕ φοροτεχνικών 1, ΔΕ φοροτεχνικών 1 και δεν υπηρετεί κανείς.</w:t>
      </w:r>
    </w:p>
    <w:p>
      <w:pPr>
        <w:pStyle w:val="Normal"/>
        <w:widowControl w:val="false"/>
        <w:autoSpaceDE w:val="false"/>
        <w:rPr/>
      </w:pPr>
      <w:r>
        <w:rPr/>
        <w:t xml:space="preserve"> </w:t>
      </w:r>
      <w:r>
        <w:rPr/>
        <w:t>Επίσης, προβλέπεται μία (1) θέση κλάδου ΥΕ επιμελητών και δεν υπηρετεί κανείς.</w:t>
      </w:r>
    </w:p>
    <w:p>
      <w:pPr>
        <w:pStyle w:val="Normal"/>
        <w:widowControl w:val="false"/>
        <w:autoSpaceDE w:val="false"/>
        <w:rPr/>
      </w:pPr>
      <w:r>
        <w:rPr/>
        <w:t xml:space="preserve"> </w:t>
      </w:r>
      <w:r>
        <w:rPr/>
        <w:t>5. Κτηματική Υπηρεσία Θεσπρωτίας</w:t>
      </w:r>
    </w:p>
    <w:p>
      <w:pPr>
        <w:pStyle w:val="Normal"/>
        <w:widowControl w:val="false"/>
        <w:autoSpaceDE w:val="false"/>
        <w:rPr/>
      </w:pPr>
      <w:r>
        <w:rPr/>
        <w:t xml:space="preserve"> </w:t>
      </w:r>
      <w:r>
        <w:rPr/>
        <w:t>Προβλέπονται οργανικές θέσεις ΠΕ φοροτεχνικών 2, ΤΕ φοροτεχνικών κανείς, ΔΕ φοροτεχνικών 2 και υπηρετούν κανείς, 1, κανείς αντιστοίχως.</w:t>
      </w:r>
    </w:p>
    <w:p>
      <w:pPr>
        <w:pStyle w:val="Normal"/>
        <w:widowControl w:val="false"/>
        <w:autoSpaceDE w:val="false"/>
        <w:rPr/>
      </w:pPr>
      <w:r>
        <w:rPr/>
        <w:t xml:space="preserve"> </w:t>
      </w:r>
      <w:r>
        <w:rPr/>
        <w:t>Επίσης, προβλέπονται μία (1) θέση κλάδου ΠΕ Αγρον. Τοπογράφων και μία (1) θέση ΤΕ Τοπογράφων και δεν υπηρετεί κανείς.</w:t>
      </w:r>
    </w:p>
    <w:p>
      <w:pPr>
        <w:pStyle w:val="Normal"/>
        <w:widowControl w:val="false"/>
        <w:autoSpaceDE w:val="false"/>
        <w:rPr/>
      </w:pPr>
      <w:r>
        <w:rPr/>
        <w:t xml:space="preserve"> </w:t>
      </w:r>
      <w:r>
        <w:rPr/>
        <w:t>6. Υπηρεσία Εντελλομένων Εξόδων Νομαρχίας Θεσπρωτίας</w:t>
      </w:r>
    </w:p>
    <w:p>
      <w:pPr>
        <w:pStyle w:val="Normal"/>
        <w:widowControl w:val="false"/>
        <w:autoSpaceDE w:val="false"/>
        <w:rPr/>
      </w:pPr>
      <w:r>
        <w:rPr/>
        <w:t xml:space="preserve"> </w:t>
      </w:r>
      <w:r>
        <w:rPr/>
        <w:t>Προβλέπονται οργανικές θέσεις ΠΕ δημοσιονομικών 2, ΤΕ δημοσιονομικών 2 και ΔΕ δημοσιονομικών 1 και υπηρετούν 2 υπάλληλοι του κλάδου ΠΕ δημοσιονομικών, 2 υπάλληλοι του κλάδου ΤΕ δημοσιονομικών και μία (1) υπάλληλος, αποσπασμένη από το Μ.Τ. Στρατού.</w:t>
      </w:r>
    </w:p>
    <w:p>
      <w:pPr>
        <w:pStyle w:val="Normal"/>
        <w:widowControl w:val="false"/>
        <w:autoSpaceDE w:val="false"/>
        <w:rPr/>
      </w:pPr>
      <w:r>
        <w:rPr/>
        <w:t xml:space="preserve"> </w:t>
      </w:r>
      <w:r>
        <w:rPr/>
        <w:t>7. Τελωνειακές Υπηρεσίες Ν. Θεσπρωτίας</w:t>
      </w:r>
    </w:p>
    <w:p>
      <w:pPr>
        <w:pStyle w:val="Normal"/>
        <w:widowControl w:val="false"/>
        <w:autoSpaceDE w:val="false"/>
        <w:rPr/>
      </w:pPr>
      <w:r>
        <w:rPr/>
        <w:t xml:space="preserve"> </w:t>
      </w:r>
      <w:r>
        <w:rPr/>
        <w:t>Σύμφωνα με τις διατάξεις του άρθρου 177 του Π.Δ. 551/88 "Οργανισμός Νομαρχιών του Υπ. Οικ."., όπως τροποποιήθηκαν με τις διατάξεις του άρθρου 9 του Π.Δ. 271/90 του άρθρου 3 του Π.Δ. 509/91, οι οργανικές θέσεις Τελωνειακών υπαλλήλων στο Νομό Θεσπρωτίας είναι 30.</w:t>
      </w:r>
    </w:p>
    <w:p>
      <w:pPr>
        <w:pStyle w:val="Normal"/>
        <w:widowControl w:val="false"/>
        <w:autoSpaceDE w:val="false"/>
        <w:rPr/>
      </w:pPr>
      <w:r>
        <w:rPr/>
        <w:t xml:space="preserve"> </w:t>
      </w:r>
      <w:r>
        <w:rPr/>
        <w:t>Βεβαίως οι ανάγκες σε προσωπικό, στον εν λόγω νομό έχουν αυξηθεί, διότι έχει συσταθεί μία νέα υπηρεσία η Ειδική Υπηρεσία Τελωνειακών Ερευνών (Ε.Υ.Τ.Ε.) Ηπείρου και Νήσων, που εδρεύει στην Ηγουμενίτσα και οι θέσεις της οποίας δεν έχουν ακόμη κατανεμηθεί.</w:t>
      </w:r>
    </w:p>
    <w:p>
      <w:pPr>
        <w:pStyle w:val="Normal"/>
        <w:widowControl w:val="false"/>
        <w:autoSpaceDE w:val="false"/>
        <w:rPr/>
      </w:pPr>
      <w:r>
        <w:rPr/>
        <w:t xml:space="preserve"> </w:t>
      </w:r>
      <w:r>
        <w:rPr/>
        <w:t>Το Υπουργείο μας βρίσκεται σε διαδικασία έκδοσης νέας κοινής Υπουργικής Απόφασης κατανομής του προσωπικού στις κεντρικές, περιφερειακές και διανομαρχιακού επιπέδου Τελωνειακές Υπηρεσίες.</w:t>
      </w:r>
    </w:p>
    <w:p>
      <w:pPr>
        <w:pStyle w:val="Normal"/>
        <w:widowControl w:val="false"/>
        <w:autoSpaceDE w:val="false"/>
        <w:rPr/>
      </w:pPr>
      <w:r>
        <w:rPr/>
        <w:t xml:space="preserve"> </w:t>
      </w:r>
      <w:r>
        <w:rPr/>
        <w:t>Σήμερα στις διάφορες Τελωνειακές Υπηρεσίες του Νομού υπηρετούν 33 άτομα και έχουν ήδη εκδοθεί αποφάσεις απόσπασης 12 ατόμων για την θερινή τουριστική περίοδο για ενίσχυση του Τελωνείου Ηγουμενίτσας.</w:t>
      </w:r>
    </w:p>
    <w:p>
      <w:pPr>
        <w:pStyle w:val="Normal"/>
        <w:widowControl w:val="false"/>
        <w:autoSpaceDE w:val="false"/>
        <w:rPr/>
      </w:pPr>
      <w:r>
        <w:rPr/>
        <w:t xml:space="preserve"> </w:t>
      </w:r>
      <w:r>
        <w:rPr/>
        <w:t>8. Χημική Υπηρεσία Ηγουμενίτσας</w:t>
      </w:r>
    </w:p>
    <w:p>
      <w:pPr>
        <w:pStyle w:val="Normal"/>
        <w:widowControl w:val="false"/>
        <w:autoSpaceDE w:val="false"/>
        <w:rPr/>
      </w:pPr>
      <w:r>
        <w:rPr/>
        <w:t xml:space="preserve"> </w:t>
      </w:r>
      <w:r>
        <w:rPr/>
        <w:t>Προβλέπονται να υπηρετούν 2 υπάλληλοι του κλάδου ΠΕ Χημικών και 1 υπάλληλος του κλάδου ΔΕ Τεχνικός Χημικών Εργαστηρίων.</w:t>
      </w:r>
    </w:p>
    <w:p>
      <w:pPr>
        <w:pStyle w:val="Normal"/>
        <w:widowControl w:val="false"/>
        <w:autoSpaceDE w:val="false"/>
        <w:rPr/>
      </w:pPr>
      <w:r>
        <w:rPr/>
        <w:t xml:space="preserve"> </w:t>
      </w:r>
      <w:r>
        <w:rPr/>
        <w:t>Υπηρετούν 2 υπάλληλοι του κλάδου ΠΕ Χημικών. Επίσης και μία (1) υπάλληλος του κλάδου ΔΕ Τεχνικών Μικροβιολογικών και Βιολογικών Εργαστηρίων, αποσπασμένη για 1 έτος από τον Ε.Ο.Φ.</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ΑΛΕΞ. ΠΑΠΑΔΟΠΟΥΛΟΣ"</w:t>
      </w:r>
    </w:p>
    <w:p>
      <w:pPr>
        <w:pStyle w:val="Normal"/>
        <w:widowControl w:val="false"/>
        <w:autoSpaceDE w:val="false"/>
        <w:rPr/>
      </w:pPr>
      <w:r>
        <w:rPr/>
      </w:r>
    </w:p>
    <w:p>
      <w:pPr>
        <w:pStyle w:val="Normal"/>
        <w:widowControl w:val="false"/>
        <w:autoSpaceDE w:val="false"/>
        <w:rPr/>
      </w:pPr>
      <w:r>
        <w:rPr/>
        <w:t xml:space="preserve"> </w:t>
      </w:r>
      <w:r>
        <w:rPr/>
        <w:t>26. Στην με αριθμό 2318/18-5-94 ερώτηση δόθηκε με το υπ' αριθμ. 1350/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18/18-5-94, που κατέθεσε ο Βουλευτής κ. Η. Βεζδρεβάνης αναφορικά με το παραπάνω θέμα, σας πληροφορούμε ότι ο ΤΟΕΒ Αχέροντος - Παραμυθιάς δεν ενισχύθηκε χρηματικά για δαπάνες διοίκησης, λειτουργίας και συντήρ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7. Στην με αριθμό 2319/18-5-94 ερώτηση δόθηκε με το υπ' αριθμ. 8840/2-6-94 έγγραφο από τον Υπουργό ΒΕΤ η ακόλουθη απάντηση:</w:t>
      </w:r>
    </w:p>
    <w:p>
      <w:pPr>
        <w:pStyle w:val="Normal"/>
        <w:widowControl w:val="false"/>
        <w:autoSpaceDE w:val="false"/>
        <w:rPr/>
      </w:pPr>
      <w:r>
        <w:rPr/>
        <w:t xml:space="preserve"> </w:t>
      </w:r>
      <w:r>
        <w:rPr/>
        <w:t>"Σε απάντηση της 2319/18-5-94 ερώτησης, που κατέθεσε ο Βουλευτής κ. Ηλίας Βεζδρεβάνης, σας διαβιβάζουμε το αριθμ. πρωτ. ΔΠ/Φ.6.7/Δ.Υ./27-5-94 έγγραφο της Δ/νσης Προσωπικού - Τμ. Προσωπικού - της Γεν. Γραμματείας Βιομηχανίας, με το οποίο δίδονται πληροφορίες στα θιγόμενα στην εν λόγω ερώτηση θέμα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 ΠΑΧΤΑ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28. Στην με αριθμό 2321/18-5-94 ερώτηση δόθηκε με το υπ' αριθμ. 1350/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21/18-5-94, που κατέθεσε ο Βουλευτής κ. Ηλίας Βεζδρεβάνης αναφορικά με το παραπάνω θέμα σας πληροφορούμε ότι τα στοιχεία που ζητούνται έχουν ως εξής:</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 xml:space="preserve"> </w:t>
      </w:r>
      <w:r>
        <w:rPr/>
        <w:t>Με τους πρώτους διορισμούς που θα γίνουν στο Υπουργείο θα καταβληθεί προσπάθεια κάλυψης των κενώ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29. Στην με αριθμό 2324/18-5-94 ερώτηση δόθηκε με το υπ' αριθμ. 27519/16-6-94 έγγραφο από τον Υπουργό Εσωτερικών η ακόλουθη απάντηση:</w:t>
      </w:r>
    </w:p>
    <w:p>
      <w:pPr>
        <w:pStyle w:val="Normal"/>
        <w:widowControl w:val="false"/>
        <w:autoSpaceDE w:val="false"/>
        <w:rPr/>
      </w:pPr>
      <w:r>
        <w:rPr/>
        <w:t>"Απαντώντας στην 2324/18-5-94 ερώτηση που μας έστειλε το Υπουργείο Οικονομικών με το αριθμ. 1058779/817/Α0007/23-5-94 έγγραφό του, που κατέθεσε ο Βουλευτής Ηλ. Βεζδρεβάνης, σχετικά με το αντικείμενο του θέματος, σας παραθέτουμε κατωτέρω τις Κοινότητες νομού Θεσπρωτίας, που έλαβαν έκτακτη οικονομική ενίσχυση από το Υπουργείο από 11-10-93 μέχρι σήμερα, με τα αντίστοιχα ποσά:</w:t>
      </w:r>
    </w:p>
    <w:p>
      <w:pPr>
        <w:pStyle w:val="Normal"/>
        <w:widowControl w:val="false"/>
        <w:autoSpaceDE w:val="false"/>
        <w:rPr/>
      </w:pPr>
      <w:r>
        <w:rPr/>
      </w:r>
    </w:p>
    <w:p>
      <w:pPr>
        <w:pStyle w:val="Normal"/>
        <w:widowControl w:val="false"/>
        <w:autoSpaceDE w:val="false"/>
        <w:rPr/>
      </w:pPr>
      <w:r>
        <w:rPr/>
        <w:t xml:space="preserve"> </w:t>
      </w:r>
      <w:r>
        <w:rPr/>
        <w:t>Κοινότητες</w:t>
        <w:tab/>
        <w:tab/>
        <w:tab/>
        <w:t>Ποσό</w:t>
      </w:r>
    </w:p>
    <w:p>
      <w:pPr>
        <w:pStyle w:val="Normal"/>
        <w:widowControl w:val="false"/>
        <w:autoSpaceDE w:val="false"/>
        <w:rPr/>
      </w:pPr>
      <w:r>
        <w:rPr/>
      </w:r>
    </w:p>
    <w:p>
      <w:pPr>
        <w:pStyle w:val="Normal"/>
        <w:widowControl w:val="false"/>
        <w:autoSpaceDE w:val="false"/>
        <w:rPr/>
      </w:pPr>
      <w:r>
        <w:rPr/>
        <w:t xml:space="preserve"> </w:t>
      </w:r>
      <w:r>
        <w:rPr/>
        <w:t>Σπαθαραίων</w:t>
        <w:tab/>
        <w:tab/>
        <w:tab/>
        <w:t>10.000.000</w:t>
      </w:r>
    </w:p>
    <w:p>
      <w:pPr>
        <w:pStyle w:val="Normal"/>
        <w:widowControl w:val="false"/>
        <w:autoSpaceDE w:val="false"/>
        <w:rPr/>
      </w:pPr>
      <w:r>
        <w:rPr/>
        <w:t xml:space="preserve"> </w:t>
      </w:r>
      <w:r>
        <w:rPr/>
        <w:t>Αμπελιάς</w:t>
        <w:tab/>
        <w:tab/>
        <w:tab/>
        <w:t>3.000.000</w:t>
      </w:r>
    </w:p>
    <w:p>
      <w:pPr>
        <w:pStyle w:val="Normal"/>
        <w:widowControl w:val="false"/>
        <w:autoSpaceDE w:val="false"/>
        <w:rPr/>
      </w:pPr>
      <w:r>
        <w:rPr/>
        <w:t xml:space="preserve"> </w:t>
      </w:r>
      <w:r>
        <w:rPr/>
        <w:t>Πετουσίου</w:t>
        <w:tab/>
        <w:tab/>
        <w:tab/>
        <w:t>500.000</w:t>
      </w:r>
    </w:p>
    <w:p>
      <w:pPr>
        <w:pStyle w:val="Normal"/>
        <w:widowControl w:val="false"/>
        <w:autoSpaceDE w:val="false"/>
        <w:rPr/>
      </w:pPr>
      <w:r>
        <w:rPr/>
        <w:t xml:space="preserve"> </w:t>
      </w:r>
      <w:r>
        <w:rPr/>
        <w:t>Αναβρύτου</w:t>
        <w:tab/>
        <w:tab/>
        <w:tab/>
        <w:t>500.000</w:t>
      </w:r>
    </w:p>
    <w:p>
      <w:pPr>
        <w:pStyle w:val="Normal"/>
        <w:widowControl w:val="false"/>
        <w:autoSpaceDE w:val="false"/>
        <w:rPr/>
      </w:pPr>
      <w:r>
        <w:rPr/>
        <w:t xml:space="preserve"> </w:t>
      </w:r>
      <w:r>
        <w:rPr/>
        <w:t>Γιρομερίου</w:t>
        <w:tab/>
        <w:tab/>
        <w:tab/>
        <w:t>1.000.000</w:t>
      </w:r>
    </w:p>
    <w:p>
      <w:pPr>
        <w:pStyle w:val="Normal"/>
        <w:widowControl w:val="false"/>
        <w:autoSpaceDE w:val="false"/>
        <w:rPr/>
      </w:pPr>
      <w:r>
        <w:rPr/>
        <w:t xml:space="preserve"> </w:t>
      </w:r>
      <w:r>
        <w:rPr/>
        <w:t>Γολάς</w:t>
        <w:tab/>
        <w:tab/>
        <w:tab/>
        <w:tab/>
        <w:t>800.000</w:t>
      </w:r>
    </w:p>
    <w:p>
      <w:pPr>
        <w:pStyle w:val="Normal"/>
        <w:widowControl w:val="false"/>
        <w:autoSpaceDE w:val="false"/>
        <w:rPr/>
      </w:pPr>
      <w:r>
        <w:rPr/>
        <w:t xml:space="preserve"> </w:t>
      </w:r>
      <w:r>
        <w:rPr/>
        <w:t>Κεραμίτσης</w:t>
        <w:tab/>
        <w:tab/>
        <w:tab/>
        <w:t>2.000.000</w:t>
      </w:r>
    </w:p>
    <w:p>
      <w:pPr>
        <w:pStyle w:val="Normal"/>
        <w:widowControl w:val="false"/>
        <w:autoSpaceDE w:val="false"/>
        <w:rPr/>
      </w:pPr>
      <w:r>
        <w:rPr/>
        <w:t xml:space="preserve"> </w:t>
      </w:r>
      <w:r>
        <w:rPr/>
        <w:t>Σαγιάδας</w:t>
        <w:tab/>
        <w:tab/>
        <w:tab/>
        <w:t>5.000.000</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0. Στην με αριθμό 2327/18-5-94 ερώτηση δόθηκε με το υπ αριθμ. 2991/10-6-94 έγγραφο από τον Υπουργό Υγείας η ακόλουθη απάντηση:</w:t>
      </w:r>
    </w:p>
    <w:p>
      <w:pPr>
        <w:pStyle w:val="Normal"/>
        <w:widowControl w:val="false"/>
        <w:autoSpaceDE w:val="false"/>
        <w:rPr/>
      </w:pPr>
      <w:r>
        <w:rPr/>
        <w:t xml:space="preserve"> </w:t>
      </w:r>
      <w:r>
        <w:rPr/>
        <w:t>"Απαντώντας στην με αρ. πρωτ. 2327/18-7-94 Ερώτηση, που κατατέθηκε σε σας στις 18-5-94, από τον Βουλευτή κ. Ηλία Βεζδρεβάνη, σχετικά με την καθυστέρηση συνταξιοδότησης λόγω αναπηρίας από τον ΟΓΑ της Κας Ιφιγένειας Αναστασίου και σύμφωνα με στοιχεία του ΟΓΑ, σας γνωρίζουμε τα παρακάτω:</w:t>
      </w:r>
    </w:p>
    <w:p>
      <w:pPr>
        <w:pStyle w:val="Normal"/>
        <w:widowControl w:val="false"/>
        <w:autoSpaceDE w:val="false"/>
        <w:rPr/>
      </w:pPr>
      <w:r>
        <w:rPr/>
        <w:t xml:space="preserve"> </w:t>
      </w:r>
      <w:r>
        <w:rPr/>
        <w:t>Από το αρμόδιο τμήμα του ΟΓΑ εκδόθηκε πράξη συνέχισης της συνταξιοδότησης της ενδιαφερομένης από 1-10-93 που είχε διακοπεί. Το ποσό των αναδρομικών συντάξεων θα της καταβληθεί εντός του μηνός Αυγούστου τρέχοντος έτους μαζί με τον μηνιαίο μισθό αυτού του μήνα.</w:t>
      </w:r>
    </w:p>
    <w:p>
      <w:pPr>
        <w:pStyle w:val="Normal"/>
        <w:widowControl w:val="false"/>
        <w:autoSpaceDE w:val="false"/>
        <w:rPr/>
      </w:pPr>
      <w:r>
        <w:rPr/>
        <w:t xml:space="preserve"> </w:t>
      </w:r>
      <w:r>
        <w:rPr/>
        <w:t>Σημειώνεται ότι δεν υπήρξε καμμία καθυστέρηση στη διεκπεραίωση της υπόθεσης της ανωτέρω, δεδομένου ότι εξετάσθηκε από την Επιτροπή του ΙΚΑ Ιωαννίνων στις 20-12-93 και περιήλθε στην αρμόδια Υπηρεσία του ΟΓΑ στις 8-3-1994.</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ΙΩΑΝΝΙΔΗΣ"</w:t>
      </w:r>
    </w:p>
    <w:p>
      <w:pPr>
        <w:pStyle w:val="Normal"/>
        <w:widowControl w:val="false"/>
        <w:autoSpaceDE w:val="false"/>
        <w:rPr/>
      </w:pPr>
      <w:r>
        <w:rPr/>
      </w:r>
    </w:p>
    <w:p>
      <w:pPr>
        <w:pStyle w:val="Normal"/>
        <w:widowControl w:val="false"/>
        <w:autoSpaceDE w:val="false"/>
        <w:rPr/>
      </w:pPr>
      <w:r>
        <w:rPr/>
        <w:t xml:space="preserve"> </w:t>
      </w:r>
      <w:r>
        <w:rPr/>
        <w:t>31. Στην με αριθμό 2329/18-5-94 ερώτηση δόθηκε με το υπ αριθμ. 1352/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29/18-5-94, που κατέθεσε ο Βουλευτής κ. Η. Βεζδρεβάνης αναφορικά με το παραπάνω θέμα, σας πληροφορούμε ότι ο ΤΟΕΒ Ασπροκκλησίου -Σουγιάδος δεν ενισχύθηκε χρηματικά για δαπάνες διοίκησης, λειτουργίας και συντήρηση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32. Στην με αριθμό 2330/18-5-94 ερώτηση δόθηκε με το υπ' αριθμ. 22447/9-6-94, έγγραφο από τον Υπουργό Μεταφορών η ακόλουθη απάντηση:</w:t>
      </w:r>
    </w:p>
    <w:p>
      <w:pPr>
        <w:pStyle w:val="Normal"/>
        <w:widowControl w:val="false"/>
        <w:autoSpaceDE w:val="false"/>
        <w:rPr/>
      </w:pPr>
      <w:r>
        <w:rPr/>
        <w:t xml:space="preserve"> </w:t>
      </w:r>
      <w:r>
        <w:rPr/>
        <w:t>"Απαντώντας στην 2330/18-5-1994 ερώτηση του Βουλευτή κ. Ηλία Βεζδρεβάνη που απευθύνεται στον Υπουργό Μεταφορών και Επικοινωνιών σας πληροφορούμε ότι σύμφωνα με την με αριθμό 12050/110/12-4-94 ΦΕΚ 347/Β/11.5.94 Κοινή απόφαση των Υπουργών Προεδρίας της Κυβέρνησης και του Υφυπουργού Μεταφορών και Επικοινωνιών "κατανομή οργανικών θέσεων προσωπικού των περιφερειακών - Νομαρχιακών υπηρεσιακών μονάδων του Υπουργείου Μεταφορών και Επικοινωνιών" οι προβλεπόμενες οργανικές θέσεις προσωπικού κατά κλάδο, το υπηρετούν και πλεονάζον προσωπικό καθώς και οι κενές θέσεις των Υπηρεσιών του ΥΠ.Μ.Ε. στο Νομό Θεσπρωτίας, φαίνονται αναλυτικά στον παρακάτω πίνακα.</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 xml:space="preserve"> </w:t>
      </w:r>
      <w:r>
        <w:rPr/>
        <w:t>Όπως προκύπτει από τα ανωτέρω οι οργανικές θέσεις του Τμήματος Συγκοινωνιών Θεσπρωτίας είναι τέσσερις, υπηρετούν 6 υπάλληλοι και πλεονάζουν δύο (2) υπάλληλοι.</w:t>
      </w:r>
    </w:p>
    <w:p>
      <w:pPr>
        <w:pStyle w:val="Normal"/>
        <w:widowControl w:val="false"/>
        <w:autoSpaceDE w:val="false"/>
        <w:rPr/>
      </w:pPr>
      <w:r>
        <w:rPr/>
        <w:t xml:space="preserve"> </w:t>
      </w:r>
      <w:r>
        <w:rPr/>
        <w:t>Οι οργανικές θέσεις του τμήματος ΚΤΕΟ της Νομαρχίας Θεσπρωτίας είναι τέσσερις (4), υπηρετούν επτά (7) υπάλληλοι και πλεονάζουν τρεις (3) υπάλληλοι.</w:t>
      </w:r>
    </w:p>
    <w:p>
      <w:pPr>
        <w:pStyle w:val="Normal"/>
        <w:widowControl w:val="false"/>
        <w:autoSpaceDE w:val="false"/>
        <w:rPr/>
      </w:pPr>
      <w:r>
        <w:rPr/>
        <w:t xml:space="preserve"> </w:t>
      </w:r>
      <w:r>
        <w:rPr/>
        <w:t>Το Γραφείο Ελέγχου Διεθνών Μεταφορών (Ηγουμενίτσας) δεν λειτουργεί.</w:t>
      </w:r>
    </w:p>
    <w:p>
      <w:pPr>
        <w:pStyle w:val="Normal"/>
        <w:widowControl w:val="false"/>
        <w:autoSpaceDE w:val="false"/>
        <w:rPr/>
      </w:pPr>
      <w:r>
        <w:rPr/>
        <w:t xml:space="preserve"> </w:t>
      </w:r>
      <w:r>
        <w:rPr/>
        <w:t>Για πληρέστερη ενημέρωση σας επισυνάπτουμε φωτοαντίγραφο της με αριθμό 12050/110/12-4-94 ΦΕΚ 347/Β/11.5.94 κοινής απόφασης των Υπουργών Προεδρίας της Κυβέρνησης και του Υφυπουργού Μεταφορών και Επικοινωνιών "κατανομή οργανικών Θέσεων προσωπικού των περιφερειακών - Νομαρχιακών υπηρεσιακών μονάδων του Υπουργείου Μεταφορών και Επικοινωνιών" όπου φαίνονται αναλυτικά κατά υπηρεσία και κλάδο οι προβλεπόμενες οργανικές θέσεις και το υπηρετούν προσωπικό (υπό μορφή κλάσματος με αριθμητή τις προβλεπόμενες θέσεις και παρανομαστή το υπηρετούν προσωπικό).</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ΙΩΑΝΝΗΣ ΧΑΡΑΛΑΜΠΟΥ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33. Στην με αριθμό 2331/18-5-94 ερώτηση δόθηκε με το υπ' αριθμ. 26486/9-6-94 έγγραφο από τον Υπουργό Εσωτερικών η ακόλουθη απάντηση:</w:t>
      </w:r>
    </w:p>
    <w:p>
      <w:pPr>
        <w:pStyle w:val="Normal"/>
        <w:widowControl w:val="false"/>
        <w:autoSpaceDE w:val="false"/>
        <w:rPr/>
      </w:pPr>
      <w:r>
        <w:rPr/>
        <w:t xml:space="preserve"> </w:t>
      </w:r>
      <w:r>
        <w:rPr/>
        <w:t>"Αναφερόμενοι στην 2331/18-5-94 ερώτηση που κατέθεσε ο Βουλευτής κ. Ηλ. Βεζδρεβάνης σχετικά με το αντικείμενο του θέματος, σας πληροφορούμε ότι, όπως μας εγνώρισε η Νομαρχία Θεσπρωτίας, κατά το χρονικό διάστημα από 11-10-93 μέχρι σήμερα δεν διατέθηκε κανένα ποσό για επισκευές και συντηρήσεις των δημοτικών σχολείων του Νομού καθόσον οι διαθέσιμες πιστώσεις του έτους 1993 είχαν διατεθεί πριν από την 11-10-93, οι δε πιστώσεις του έτους 1994 δεν έχουν ακόμα διατεθεί από το Νομαρχιακό Συμβούλιο. Για το πρώτο εξάμηνο του έτους 1994 στο Νομό Θεσπρωτίας θα διατεθούν 36.500.00 δρχ. για τις ανάγκες των σχολείω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34. Στην με αριθμό 2333/18-5-94 ερώτηση δόθηκε με το υπ αριθμ. 24338/10-6-94 έγγραφο από τον Υπουργό Εθν. Οικονομίας η ακόλουθη απάντηση:</w:t>
      </w:r>
    </w:p>
    <w:p>
      <w:pPr>
        <w:pStyle w:val="Normal"/>
        <w:widowControl w:val="false"/>
        <w:autoSpaceDE w:val="false"/>
        <w:rPr/>
      </w:pPr>
      <w:r>
        <w:rPr/>
        <w:t xml:space="preserve"> </w:t>
      </w:r>
      <w:r>
        <w:rPr/>
        <w:t>"Σε απάντηση της 2333 ερώτησης του Βουλευτή κ. Ηλ. Βεζδρεβάνη σχετικά με τη δυνατότητα υποθήκευσης ακινήτων της Ιεράς Μητρόπολης προκειμένου να δανειοδοτηθούν οι σεισμόπληκτοι Ιεροί Ναοί του Νομού Ηλείας που στερούνται περιουσιακών στοιχείων, σας γνωρίζουμε ότι το θέμα μελετάται με τα συναρμόδια Υπουργεία.</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ΙΑΝΝΟΣ ΠΑΠΑΝΤΩΝΙΟΥ"</w:t>
      </w:r>
    </w:p>
    <w:p>
      <w:pPr>
        <w:pStyle w:val="Normal"/>
        <w:widowControl w:val="false"/>
        <w:autoSpaceDE w:val="false"/>
        <w:rPr/>
      </w:pPr>
      <w:r>
        <w:rPr/>
      </w:r>
    </w:p>
    <w:p>
      <w:pPr>
        <w:pStyle w:val="Normal"/>
        <w:widowControl w:val="false"/>
        <w:autoSpaceDE w:val="false"/>
        <w:rPr/>
      </w:pPr>
      <w:r>
        <w:rPr/>
        <w:t xml:space="preserve"> </w:t>
      </w:r>
      <w:r>
        <w:rPr/>
        <w:t>35. Στην με αριθμό 2338/18-5-94 ερώτηση δόθηκε με το υπ' αριθμ. 166/8-6-94, έγγραφο από τον Υπουργό Εμπ. Ναυτιλίας η ακόλουθη απάντηση:</w:t>
      </w:r>
    </w:p>
    <w:p>
      <w:pPr>
        <w:pStyle w:val="Normal"/>
        <w:widowControl w:val="false"/>
        <w:autoSpaceDE w:val="false"/>
        <w:rPr/>
      </w:pPr>
      <w:r>
        <w:rPr/>
        <w:t xml:space="preserve"> </w:t>
      </w:r>
      <w:r>
        <w:rPr/>
        <w:t>"Σε απάντηση της 2338/18-5-94 ερώτησης που κατατέθηκε από το Βουλευτή Βεζδρεβάνη Ηλία θέτουμε υπόψη σας τα ακόλουθα:</w:t>
      </w:r>
    </w:p>
    <w:p>
      <w:pPr>
        <w:pStyle w:val="Normal"/>
        <w:widowControl w:val="false"/>
        <w:autoSpaceDE w:val="false"/>
        <w:rPr/>
      </w:pPr>
      <w:r>
        <w:rPr/>
        <w:t xml:space="preserve"> </w:t>
      </w:r>
      <w:r>
        <w:rPr/>
        <w:t>1. Οι Υπηρεσίες του ΥΕΝ που λειτουργούν στο Νομό Θεσπρωτίας είναι οι εξής:</w:t>
      </w:r>
    </w:p>
    <w:p>
      <w:pPr>
        <w:pStyle w:val="Normal"/>
        <w:widowControl w:val="false"/>
        <w:autoSpaceDE w:val="false"/>
        <w:rPr/>
      </w:pPr>
      <w:r>
        <w:rPr/>
        <w:t xml:space="preserve"> </w:t>
      </w:r>
      <w:r>
        <w:rPr/>
        <w:t>α. Το Λιμεναρχείο Ηγουμενίτσας, του οποίου η στελέχωση προβλέπεται να γίνεται από προσωπικό Λ.Σ. 22 ατόμων. Σήμερα υπηρετούν 45.</w:t>
      </w:r>
    </w:p>
    <w:p>
      <w:pPr>
        <w:pStyle w:val="Normal"/>
        <w:widowControl w:val="false"/>
        <w:autoSpaceDE w:val="false"/>
        <w:rPr/>
      </w:pPr>
      <w:r>
        <w:rPr/>
        <w:t xml:space="preserve"> </w:t>
      </w:r>
      <w:r>
        <w:rPr/>
        <w:t>β. Το Λιμενικό Ταμείο Ηγουμενίτσας, το οποίο είναι Νομικό Πρόσωπο Δημοσίου Δικαίου εποπτευόμενο από το ΥΕΝ και σύμφωνα με την ΚΥΑ 3555.29/9/88/13-7-1988</w:t>
      </w:r>
    </w:p>
    <w:p>
      <w:pPr>
        <w:pStyle w:val="Normal"/>
        <w:widowControl w:val="false"/>
        <w:autoSpaceDE w:val="false"/>
        <w:rPr/>
      </w:pPr>
      <w:r>
        <w:rPr/>
        <w:t xml:space="preserve"> </w:t>
      </w:r>
      <w:r>
        <w:rPr/>
        <w:t>"Προσαρμογή των κλάδων προσωπικού των Λιμενικών Ταμείων στο Π.Δ. 194/1988" προβλέπεται οι κάτωθι θέσεις πολιτικών υπαλλήλων:</w:t>
      </w:r>
    </w:p>
    <w:p>
      <w:pPr>
        <w:pStyle w:val="Normal"/>
        <w:widowControl w:val="false"/>
        <w:autoSpaceDE w:val="false"/>
        <w:rPr/>
      </w:pPr>
      <w:r>
        <w:rPr/>
        <w:t xml:space="preserve"> </w:t>
      </w:r>
      <w:r>
        <w:rPr/>
        <w:t>Δύο (2) θέσεις ΔΕ Διοικητικού-Λογιστικού</w:t>
      </w:r>
    </w:p>
    <w:p>
      <w:pPr>
        <w:pStyle w:val="Normal"/>
        <w:widowControl w:val="false"/>
        <w:autoSpaceDE w:val="false"/>
        <w:rPr/>
      </w:pPr>
      <w:r>
        <w:rPr/>
        <w:t xml:space="preserve"> </w:t>
      </w:r>
      <w:r>
        <w:rPr/>
        <w:t>Μία (1) θέση ΔΕ Ανθοκομίας - Κηπουρικής</w:t>
      </w:r>
    </w:p>
    <w:p>
      <w:pPr>
        <w:pStyle w:val="Normal"/>
        <w:widowControl w:val="false"/>
        <w:autoSpaceDE w:val="false"/>
        <w:rPr/>
      </w:pPr>
      <w:r>
        <w:rPr/>
        <w:t xml:space="preserve"> </w:t>
      </w:r>
      <w:r>
        <w:rPr/>
        <w:t>Δύο (2) θέσεις ΥΕ Προσωπ. Καθαριότητας</w:t>
      </w:r>
    </w:p>
    <w:p>
      <w:pPr>
        <w:pStyle w:val="Normal"/>
        <w:widowControl w:val="false"/>
        <w:autoSpaceDE w:val="false"/>
        <w:rPr/>
      </w:pPr>
      <w:r>
        <w:rPr/>
        <w:t xml:space="preserve"> </w:t>
      </w:r>
      <w:r>
        <w:rPr/>
        <w:t>Σήμερα υπηρετούν 7 άτομα.</w:t>
      </w:r>
    </w:p>
    <w:p>
      <w:pPr>
        <w:pStyle w:val="Normal"/>
        <w:widowControl w:val="false"/>
        <w:autoSpaceDE w:val="false"/>
        <w:rPr/>
      </w:pPr>
      <w:r>
        <w:rPr/>
        <w:t xml:space="preserve"> </w:t>
      </w:r>
      <w:r>
        <w:rPr/>
        <w:t>2. Οι δύο (2) επιπλέον θέσεις (μία (1) στον κλάδο ΔΕ Τεχνικό και μια (1) στον κλάδο ΥΕ Καθαριστών) έχουν συσταθεί αυτοδίκαια με τις διατάξεις του ν. 1476/84 και είναι προσωποπαγεί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ΩΡΓΙΟΣ ΚΑΤΣΙΦΑΡΑΣ"</w:t>
      </w:r>
    </w:p>
    <w:p>
      <w:pPr>
        <w:pStyle w:val="Normal"/>
        <w:widowControl w:val="false"/>
        <w:autoSpaceDE w:val="false"/>
        <w:rPr/>
      </w:pPr>
      <w:r>
        <w:rPr/>
      </w:r>
    </w:p>
    <w:p>
      <w:pPr>
        <w:pStyle w:val="Normal"/>
        <w:widowControl w:val="false"/>
        <w:autoSpaceDE w:val="false"/>
        <w:rPr/>
      </w:pPr>
      <w:r>
        <w:rPr/>
        <w:t xml:space="preserve"> </w:t>
      </w:r>
      <w:r>
        <w:rPr/>
        <w:t>36. Στην με αριθμό 2342/18-5-94 ερώτηση δόθηκε με το υπ' αριθμ. 4740/7-6-94 έγγραφο από τον Υπουργό Οικονομικών η ακόλουθη απάντηση:</w:t>
      </w:r>
    </w:p>
    <w:p>
      <w:pPr>
        <w:pStyle w:val="Normal"/>
        <w:widowControl w:val="false"/>
        <w:autoSpaceDE w:val="false"/>
        <w:rPr/>
      </w:pPr>
      <w:r>
        <w:rPr/>
        <w:t xml:space="preserve"> </w:t>
      </w:r>
      <w:r>
        <w:rPr/>
        <w:t>"Απαντώντας την αριθμ. 2342/18-5-94 ερώτηση που κατατέθηκε στην Βουλή των Ελλήνων από τους Βουλευτές κ.κ. Ν. Αθανασόπουλο, Λ. Τζανή, Α. Ματή, Δ. Αλαμπάνο και με την οποία ερωτάται εάν θα δοθεί ρύθμιση των χρεών οφειλετών των σεισμοπλήκτων περιοχών της χώρας όπως στο παρελθόν είχε συμβεί, σας γνωρίζουμε τα εξής:</w:t>
      </w:r>
    </w:p>
    <w:p>
      <w:pPr>
        <w:pStyle w:val="Normal"/>
        <w:widowControl w:val="false"/>
        <w:autoSpaceDE w:val="false"/>
        <w:rPr/>
      </w:pPr>
      <w:r>
        <w:rPr/>
        <w:t xml:space="preserve"> </w:t>
      </w:r>
      <w:r>
        <w:rPr/>
        <w:t>Σύμφωνα με το άρθρο 15 του ν. 1947/91 που αφορούσε αναβίωση δικαιώματος ρύθμισης χρεών οφειλετών σεισμοπλήκτων περιοχών σύμφωνα με τις αριθ. 2066054/17-8-89 και 2062621/27-7-89 Υπουργικές Αποφάσεις όπως τροποποιήθηκαν και συμπληρώθηκαν με τις αρ. 2072221/12.9.89, 2076289/29.8.89 και 2066053/18.8.89 Υπουργικές Αποφάσεις και κυρώθηκαν με το άρθρο 51 του ν. 1882/90, οι δόσεις των χρεών που ρυθμίστηκαν ήταν 60 και η πρώτη απ' αυτές έπρεπε να καταβληθεί μέχρι την τελευταία εργάσιμη ημέρα του μηνός Ιανουαρίου 1990, συνεπώς έχουν ήδη εξοφληθεί 54 δόσεις και έχουν απομείνει μόνο 6 δόσεις προς πληρωμή.</w:t>
      </w:r>
    </w:p>
    <w:p>
      <w:pPr>
        <w:pStyle w:val="Normal"/>
        <w:widowControl w:val="false"/>
        <w:autoSpaceDE w:val="false"/>
        <w:rPr/>
      </w:pPr>
      <w:r>
        <w:rPr/>
        <w:t xml:space="preserve"> </w:t>
      </w:r>
      <w:r>
        <w:rPr/>
        <w:t>Νέα ρύθμιση όμοια με την προαναφερομένη για τις ίδιες περιοχές δεν κρίνεται σκόπιμη. Εξάλλου, με τις διατάξεις του άρθρου 15 του ν. 2193/94, δόθηκε η ευχέρεια σ' όλους ανεξαίρετα τους οφειλέτες και κατά συνέπεια και στους οφειλέτες αυτούς (σεισμοπαθείς) να ρυθμίσουν τα χρέη τους σε 24 ίσες μηνιαίες δόσεις μαζί με τις προσαυξήσεις εκπρόθεσμης καταβολής μέχρι την ημερομηνία πληρωμής της πρώτης, δόσης, ήτοι με σταμάτημα των προσαυξήσεων κατά την ημερομηνία αυτή.</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ΔΗΜ. ΓΕΩΡΓΑΚΟΠΟΥΛΟΣ"</w:t>
      </w:r>
    </w:p>
    <w:p>
      <w:pPr>
        <w:pStyle w:val="Normal"/>
        <w:widowControl w:val="false"/>
        <w:autoSpaceDE w:val="false"/>
        <w:rPr/>
      </w:pPr>
      <w:r>
        <w:rPr/>
      </w:r>
    </w:p>
    <w:p>
      <w:pPr>
        <w:pStyle w:val="Normal"/>
        <w:widowControl w:val="false"/>
        <w:autoSpaceDE w:val="false"/>
        <w:rPr/>
      </w:pPr>
      <w:r>
        <w:rPr/>
        <w:t xml:space="preserve"> </w:t>
      </w:r>
      <w:r>
        <w:rPr/>
        <w:t>37. Στην με αριθμό 2343/18-5-94 ερώτηση δόθηκε με το υπ' αριθμ. 1353/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43/18-5-94, που κατέθεσε ο Βουλευτής κ. Ν. Κατσαρός αναφορικά με το παραπάνω θέμα στα πλαίσια των αρμοδιοτήτων μας, σας πληροφορούμε ότι:</w:t>
      </w:r>
    </w:p>
    <w:p>
      <w:pPr>
        <w:pStyle w:val="Normal"/>
        <w:widowControl w:val="false"/>
        <w:autoSpaceDE w:val="false"/>
        <w:rPr/>
      </w:pPr>
      <w:r>
        <w:rPr/>
        <w:t xml:space="preserve"> </w:t>
      </w:r>
      <w:r>
        <w:rPr/>
        <w:t>α) Η παρατηρηθείσα καθυστέρηση είναι απόρροια των καινούργιων διαδικασιών που υπεισήλθαν στα εν λόγω καθεστώτα των πριμοδοτήσεων με την νέα ΚΑΠ δηλ. η κατανομή των δικαιωμάτων της πριμοδότηση στους δικαιούχους, και τη συσχέτιση των πριμοδοτήσεων με την χρησιμοποιούμενη από τον παραγωγό κτηνοτροφική έκταση είτε αυτή είναι καινοτόμες βοσκές είτε ιδιόκτητες βοσκές ή καλλιεργούμενες ζωοτροφές.</w:t>
      </w:r>
    </w:p>
    <w:p>
      <w:pPr>
        <w:pStyle w:val="Normal"/>
        <w:widowControl w:val="false"/>
        <w:autoSpaceDE w:val="false"/>
        <w:rPr/>
      </w:pPr>
      <w:r>
        <w:rPr/>
        <w:t xml:space="preserve"> </w:t>
      </w:r>
      <w:r>
        <w:rPr/>
        <w:t>β) Όλες οι παραπάνω διαδικασίες έχουν περατωθεί και ήδη σε αρκετές διευθύνσεις Γεωργίας άρχισε η καταβολή αυτών των πριμοδοτήσεων</w:t>
      </w:r>
    </w:p>
    <w:p>
      <w:pPr>
        <w:pStyle w:val="Normal"/>
        <w:widowControl w:val="false"/>
        <w:autoSpaceDE w:val="false"/>
        <w:rPr/>
      </w:pPr>
      <w:r>
        <w:rPr/>
        <w:t xml:space="preserve"> </w:t>
      </w:r>
      <w:r>
        <w:rPr/>
        <w:t>γ) Το αργότερο στις 30/6/94 θα έχουν καταβληθεί όλες οι σχετικές πριμοδοτήσεις στους κτηνοτρόφ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38. Στην με αριθμό 2344/18-5-94 ερώτηση δόθηκε με το υπ' αριθμ. 2344/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44/18.5.94, που κατέθεσε ο Βουλευτής κ. Ν. Κατσαρό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Ο Καν. ΕΟΚ 426/84 στο άρθρο 3 προβλέπει ότι η επιδότηση χορηγείται στο μεταποιητή που κατέβαλλε στον παραγωγό για την πρώτη ύλη τουλάχιστον την ελάχιστη τιμή που καθορίστηκε από την ΕΟΚ.</w:t>
      </w:r>
    </w:p>
    <w:p>
      <w:pPr>
        <w:pStyle w:val="Normal"/>
        <w:widowControl w:val="false"/>
        <w:autoSpaceDE w:val="false"/>
        <w:rPr/>
      </w:pPr>
      <w:r>
        <w:rPr/>
        <w:t xml:space="preserve"> </w:t>
      </w:r>
      <w:r>
        <w:rPr/>
        <w:t>Κατά συνέπεια ο μόνος περιοριστικός όρος που τίθεται στις βιομηχανίες επεξεργασίας ροδακίνων είναι ότι πρέπει να πληρώσουν την ελάχιστη τιμή παραγωγού για να δικαιούνται της ενίσχυσης στην παραγωγή.</w:t>
      </w:r>
    </w:p>
    <w:p>
      <w:pPr>
        <w:pStyle w:val="Normal"/>
        <w:widowControl w:val="false"/>
        <w:autoSpaceDE w:val="false"/>
        <w:rPr/>
      </w:pPr>
      <w:r>
        <w:rPr/>
        <w:t xml:space="preserve"> </w:t>
      </w:r>
      <w:r>
        <w:rPr/>
        <w:t>Έτσι δεν παρέχεται δυνατότητα στα Κράτη-Μέλη να επιβάλλουν στους μεταποιητές υποχρεωτικώς απορρόφηση συμπηρήνων ροδακίνων από συγκεκριμένες περιοχές και συγκεκριμένες ποσότητες.</w:t>
      </w:r>
    </w:p>
    <w:p>
      <w:pPr>
        <w:pStyle w:val="Normal"/>
        <w:widowControl w:val="false"/>
        <w:autoSpaceDE w:val="false"/>
        <w:rPr/>
      </w:pPr>
      <w:r>
        <w:rPr/>
        <w:t xml:space="preserve"> </w:t>
      </w:r>
      <w:r>
        <w:rPr/>
        <w:t>Άλλωστε οι μεταποιητικές επιχειρήσεις που μόνες αυτές φέρουν το βάρος αρνητικών οικονομικών αποτελεσμάτων προγραμματίζουν τις δραστηριότητές τους με γνώμονα την επίτευξη θετικών αποτελεσμάτων. Στα πλαίσια αυτά επιδιώκεται και η αύξηση του χρόνου λειτουργίας των εργοστασίων με την μεταποίηση πρώιμων, κανονικών, και όψιμων ποικιλιών συμπηρήνων ροδακίνων.</w:t>
      </w:r>
    </w:p>
    <w:p>
      <w:pPr>
        <w:pStyle w:val="Normal"/>
        <w:widowControl w:val="false"/>
        <w:autoSpaceDE w:val="false"/>
        <w:rPr/>
      </w:pPr>
      <w:r>
        <w:rPr/>
        <w:t xml:space="preserve"> </w:t>
      </w:r>
      <w:r>
        <w:rPr/>
        <w:t>Αυτό σημαίνει ότι μπορεί να γίνουν αλλαγές περιοχών ακόμη και Νομών για την προμήθεια πρώτης ύλης.</w:t>
      </w:r>
    </w:p>
    <w:p>
      <w:pPr>
        <w:pStyle w:val="Normal"/>
        <w:widowControl w:val="false"/>
        <w:autoSpaceDE w:val="false"/>
        <w:rPr/>
      </w:pPr>
      <w:r>
        <w:rPr/>
        <w:t xml:space="preserve"> </w:t>
      </w:r>
      <w:r>
        <w:rPr/>
        <w:t>Τέλος για τα βιομηχανικά ροδάκινα σας γνωρίζουμε ακόμη ότι η παραγωγή τους στη χώρα μας ανέρχεται σε 600.000 -800.000 τόν. περίπου. Η δυνατότητα απορρόφησης από τις βιομηχανίες (που εξαρτάται από τις δυνατότητες εξαγωγών) δεν υπερβαίνει τους 250-300.000 τόν. πράγμα που έχει αποδειχθεί και στην πράξη από τα αποθέματα που έμεναν οσάκις η βιομηχανία υπερέβαινε το όριο αυτό.</w:t>
      </w:r>
    </w:p>
    <w:p>
      <w:pPr>
        <w:pStyle w:val="Normal"/>
        <w:widowControl w:val="false"/>
        <w:autoSpaceDE w:val="false"/>
        <w:rPr/>
      </w:pPr>
      <w:r>
        <w:rPr/>
        <w:t xml:space="preserve"> </w:t>
      </w:r>
      <w:r>
        <w:rPr/>
        <w:t>Η πραγματικότητα αυτή καθιστά τον παραγωγό ευάλωτο στις πιέσεις των μεταποιητών. Για την προστασία του το Υπουργείο Γεωργίας έλαβε έγκαιρα τα κατάλληλα μέτρα, και με τα υπ' αριθ. 372766/19.7.93 και 384158/30.7.93 έγγραφα ζητήθηκε από τους Γεωπόνους ελεγκτές η επίμονη και συνεχής διενέργεια ελέγχων, για πάταξη αντικοινοτικής συμπεριφοράς των μεταποιητών.</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39. Στην με αριθμό 2344/28-5-94 ερώτηση δόθηκε με το υπ' αριθμ. 20151/10-6-94 έγγραφο από τον Υπουργό Εθν. Οικον. η ακόλουθη απάντηση:</w:t>
      </w:r>
    </w:p>
    <w:p>
      <w:pPr>
        <w:pStyle w:val="Normal"/>
        <w:widowControl w:val="false"/>
        <w:autoSpaceDE w:val="false"/>
        <w:rPr/>
      </w:pPr>
      <w:r>
        <w:rPr/>
        <w:t xml:space="preserve"> </w:t>
      </w:r>
      <w:r>
        <w:rPr/>
        <w:t>"Σε απάντηση της 2344/18.5.94 ερώτησης, που κατέθεσε στη Βουλή ο Βουλευτής κ. Ν. Κατσαρός και αναφέρεται στην υποχρέωση των βιομηχανιών του Ν. Λάρισας να απορροφούν πρώτα τα γεωργικά προϊόντα που παράγονται στην περιοχή τους και μετά να προμηθεύονται από άλλες περιοχές, σας πληροφορούμε τα εξής:</w:t>
      </w:r>
    </w:p>
    <w:p>
      <w:pPr>
        <w:pStyle w:val="Normal"/>
        <w:widowControl w:val="false"/>
        <w:autoSpaceDE w:val="false"/>
        <w:rPr/>
      </w:pPr>
      <w:r>
        <w:rPr/>
        <w:t xml:space="preserve"> </w:t>
      </w:r>
      <w:r>
        <w:rPr/>
        <w:t>1. Στην Ευρωπαϊκή Ένωση της οποίας η χώρα μας είναι μέλος, ισχύει το καθεστώς της ελεύθερης αγοράς.</w:t>
      </w:r>
    </w:p>
    <w:p>
      <w:pPr>
        <w:pStyle w:val="Normal"/>
        <w:widowControl w:val="false"/>
        <w:autoSpaceDE w:val="false"/>
        <w:rPr/>
      </w:pPr>
      <w:r>
        <w:rPr/>
        <w:t xml:space="preserve"> </w:t>
      </w:r>
      <w:r>
        <w:rPr/>
        <w:t>2. Οι γεωργικές βιομηχανίες που και αυτές λειτουργούν με τους κανόνες της ελεύθερης αγοράς, φυσικό είναι να προτιμούν τα γεωργικά προϊόντα που τους προσφέρονται με συμφερότερους όρους ανεξάρτητα από τον τόπο προέλευσής τους.</w:t>
      </w:r>
    </w:p>
    <w:p>
      <w:pPr>
        <w:pStyle w:val="Normal"/>
        <w:widowControl w:val="false"/>
        <w:autoSpaceDE w:val="false"/>
        <w:rPr/>
      </w:pPr>
      <w:r>
        <w:rPr/>
        <w:t xml:space="preserve"> </w:t>
      </w:r>
      <w:r>
        <w:rPr/>
        <w:t>3. Στο πλαίσιο των διατάξεων τόσο των προγενέστερων αναπτυξιακών νόμων όσο και του αναπτυξιακού νόμου 1892/90 ως ισχύει, δεν υφίσταται δυνατότητα επιβολής τέτοιου είδους περιοριστικού όρου (απορρόφηση και προτεραιότητα των τοπικών προϊόντων) κατά την υπαγωγή των Γεωργικών Βιομηχανιών στις ευεργετικές διατάξεις του νόμου αυτού.</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ΠΑΠΑΝΤΩΝΙΟΥ"</w:t>
      </w:r>
    </w:p>
    <w:p>
      <w:pPr>
        <w:pStyle w:val="Normal"/>
        <w:widowControl w:val="false"/>
        <w:autoSpaceDE w:val="false"/>
        <w:rPr/>
      </w:pPr>
      <w:r>
        <w:rPr/>
      </w:r>
    </w:p>
    <w:p>
      <w:pPr>
        <w:pStyle w:val="Normal"/>
        <w:widowControl w:val="false"/>
        <w:autoSpaceDE w:val="false"/>
        <w:rPr/>
      </w:pPr>
      <w:r>
        <w:rPr/>
        <w:t xml:space="preserve"> </w:t>
      </w:r>
      <w:r>
        <w:rPr/>
        <w:t>40. Στην με αριθμό 2345/18-5-94 ερώτηση δόθηκε με το υπ' αριθμ. 6001/5/212/10-5-94 έγγραφο από τον Υπουργό Δ. Τάξης η ακόλουθη απάντηση:</w:t>
      </w:r>
    </w:p>
    <w:p>
      <w:pPr>
        <w:pStyle w:val="Normal"/>
        <w:widowControl w:val="false"/>
        <w:autoSpaceDE w:val="false"/>
        <w:rPr/>
      </w:pPr>
      <w:r>
        <w:rPr/>
        <w:t xml:space="preserve"> </w:t>
      </w:r>
      <w:r>
        <w:rPr/>
        <w:t>"Σε απάντηση της 2345/18-5-1994 ερώτησης, που κατέθεσε ο Βουλευτής κ. Α. ΧΕΙΜΑΡΑΣ, σας γνωρίζουμε τα εξής:</w:t>
      </w:r>
    </w:p>
    <w:p>
      <w:pPr>
        <w:pStyle w:val="Normal"/>
        <w:widowControl w:val="false"/>
        <w:autoSpaceDE w:val="false"/>
        <w:rPr/>
      </w:pPr>
      <w:r>
        <w:rPr/>
        <w:t xml:space="preserve"> </w:t>
      </w:r>
      <w:r>
        <w:rPr/>
        <w:t>Η διατυπούμενες σε αυτή αιτιάσεις για σαρωτικές μετακινήσεις και προγραφές διώξεων με κομματικά κριτήρια είναι ατυχείς και απαράδεκτες.</w:t>
      </w:r>
    </w:p>
    <w:p>
      <w:pPr>
        <w:pStyle w:val="Normal"/>
        <w:widowControl w:val="false"/>
        <w:autoSpaceDE w:val="false"/>
        <w:rPr/>
      </w:pPr>
      <w:r>
        <w:rPr/>
        <w:t xml:space="preserve"> </w:t>
      </w:r>
      <w:r>
        <w:rPr/>
        <w:t>Καμμία δίωξη δεν γίνεται σήμερα και καμμία μετάθεση δεν συνδέεται με κομματικά κριτήρια.</w:t>
      </w:r>
    </w:p>
    <w:p>
      <w:pPr>
        <w:pStyle w:val="Normal"/>
        <w:widowControl w:val="false"/>
        <w:autoSpaceDE w:val="false"/>
        <w:rPr/>
      </w:pPr>
      <w:r>
        <w:rPr/>
        <w:t xml:space="preserve"> </w:t>
      </w:r>
      <w:r>
        <w:rPr/>
        <w:t>Όλες οι μετακινήσεις προσωπικού γίνονται από τα Υπηρεσιακά Συμβούλια με αντικειμενικά κριτήρια και για υπηρεσιακούς λόγους (κάλυψη οργανικών θέσεων, ανανέωση προσωπικού και αντιμετώπιση αυξημένων υπηρεσιακών αναγκών).</w:t>
      </w:r>
    </w:p>
    <w:p>
      <w:pPr>
        <w:pStyle w:val="Normal"/>
        <w:widowControl w:val="false"/>
        <w:autoSpaceDE w:val="false"/>
        <w:rPr/>
      </w:pPr>
      <w:r>
        <w:rPr/>
        <w:t xml:space="preserve"> </w:t>
      </w:r>
      <w:r>
        <w:rPr/>
        <w:t>Κατά τη διενέργειά τους λαμβάνονται πάντοτε υπόψη τα υφιστάμενα αιτήματα και άλλοι παράμετροι των μετακινουμένων, λόγοι υγείας, οικογενειακές και ατομικές ανάγκες, υπηρεσιακή φθορά, παραπτώματα κ.λ.π.).</w:t>
      </w:r>
    </w:p>
    <w:p>
      <w:pPr>
        <w:pStyle w:val="Normal"/>
        <w:widowControl w:val="false"/>
        <w:autoSpaceDE w:val="false"/>
        <w:rPr/>
      </w:pPr>
      <w:r>
        <w:rPr/>
        <w:t xml:space="preserve"> </w:t>
      </w:r>
      <w:r>
        <w:rPr/>
        <w:t>Στα πλαίσια αυτά και σύμφωνα με τους ισχύοντες κανονισμούς έγιναν μετακινήσεις από και προς την Αστυνομική Διεύθυνση Φθιώτιδας.</w:t>
      </w:r>
    </w:p>
    <w:p>
      <w:pPr>
        <w:pStyle w:val="Normal"/>
        <w:widowControl w:val="false"/>
        <w:autoSpaceDE w:val="false"/>
        <w:rPr/>
      </w:pPr>
      <w:r>
        <w:rPr/>
        <w:t xml:space="preserve"> </w:t>
      </w:r>
      <w:r>
        <w:rPr/>
        <w:t>Οι περιφερειακές Υπηρεσίες της Διεύθυνσης αυτής είναι κανονικά στελεχωμένες και αστυνομεύουν ικανοποιητικά την περιοχή τους.</w:t>
      </w:r>
    </w:p>
    <w:p>
      <w:pPr>
        <w:pStyle w:val="Normal"/>
        <w:widowControl w:val="false"/>
        <w:autoSpaceDE w:val="false"/>
        <w:rPr/>
      </w:pPr>
      <w:r>
        <w:rPr/>
        <w:t xml:space="preserve"> </w:t>
      </w:r>
      <w:r>
        <w:rPr/>
        <w:t>Σε ό,τι αφορά τον Αστυνομικό Σταθμό Κάτω Τιθορέας, σας πληροφορούμε ότι έχει δύναμη τριών ατόμων και θα ενισχυθεί με άλλους τρεις Αστυφύλακ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41. Στην με αριθμό 2347/18-5-94 ερώτηση δόθηκε με το υπ' αριθμ. 1356/2-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47/18.5.94, που κατέθεσε ο Βουλευτής κ. Χ. Αντωνίου αναφορικά με το παραπάνω θέμα, σας πληροφορούμε ότι ουδέποτε λειτούργησε θυρίδα της Αγροτικής Τράπεζας στην Αργαλαστή Νομού Μαγνησίας.</w:t>
      </w:r>
    </w:p>
    <w:p>
      <w:pPr>
        <w:pStyle w:val="Normal"/>
        <w:widowControl w:val="false"/>
        <w:autoSpaceDE w:val="false"/>
        <w:rPr/>
      </w:pPr>
      <w:r>
        <w:rPr/>
        <w:t xml:space="preserve"> </w:t>
      </w:r>
      <w:r>
        <w:rPr/>
        <w:t>Υπήρξε από πλευράς της ΑΤΕ πρόθεση για τη λειτουργία μόνιμου κινητού συνεργείου συναλλασσομένων στην Κοινότητα Αργαλαστής, πλην όμως κατόπιν έρευνας στην περιοχή, αυτή κρίθηκε ως αντιεπιχειρησιακή για την Τράπεζα και ως εκ τούτου δεν υλοποιήθηκε.</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t xml:space="preserve"> </w:t>
      </w:r>
    </w:p>
    <w:p>
      <w:pPr>
        <w:pStyle w:val="Normal"/>
        <w:widowControl w:val="false"/>
        <w:autoSpaceDE w:val="false"/>
        <w:rPr/>
      </w:pPr>
      <w:r>
        <w:rPr/>
        <w:t xml:space="preserve"> </w:t>
      </w:r>
      <w:r>
        <w:rPr/>
        <w:t>42. Στην με αριθμό 2351/18-5-94 ερώτηση δόθηκε με το υπ' αριθμ. 1357/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51/18.5.94, που κατέθεσε ο Βουλευτής κ. Θ. Κασσίμης, αναφορικά με το παραπάνω θέμα, στα πλαίσια των αρμοδιοτήτων μας, σας πληροφορούμε ότι το Υπουργείο Γεωργίας δεν είχε καμμία συμμετοχή στο σεμινάριο για τη δασοπυρόσβεση και πυροπροστασία των δασών σε ανέργους νέους και νέες.</w:t>
      </w:r>
    </w:p>
    <w:p>
      <w:pPr>
        <w:pStyle w:val="Normal"/>
        <w:widowControl w:val="false"/>
        <w:autoSpaceDE w:val="false"/>
        <w:rPr/>
      </w:pPr>
      <w:r>
        <w:rPr/>
        <w:t xml:space="preserve"> </w:t>
      </w:r>
      <w:r>
        <w:rPr/>
        <w:t>Οι εκπαιδευθέντες μπορούν να υποβάλουν αιτήσεις για πρόσληψή τους, ως εποχιακοί για την τρέχουσα αντιπυρική περίοδο. Η επιλογή τους θα γίνει σύμφωνα με τα προσόντα που αναφέρονται στις σχετικές διακηρύξεις και τα κριτήρια του Ν. 2190/1994.</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43. Στην με αριθμό 2351/18-5-94 ερώτηση δόθηκε με το υπ' αριθμ. 26367/8-6-94 έγγραφο από τον Υπουργό Εσωτερικών η ακόλουθη απάντηση:</w:t>
      </w:r>
    </w:p>
    <w:p>
      <w:pPr>
        <w:pStyle w:val="Normal"/>
        <w:widowControl w:val="false"/>
        <w:autoSpaceDE w:val="false"/>
        <w:rPr/>
      </w:pPr>
      <w:r>
        <w:rPr/>
        <w:t xml:space="preserve"> </w:t>
      </w:r>
      <w:r>
        <w:rPr/>
        <w:t>"Σε απάντηση της 2351/94 ερώτησης του βουλευτή κ. Θ. Κασσίμη, σας γνωρίζουμε τα ακόλουθα, σύμφωνα με την σχετική ενημέρωση που μας έκανε ο Νομάρχης Αν. Αττικής.</w:t>
      </w:r>
    </w:p>
    <w:p>
      <w:pPr>
        <w:pStyle w:val="Normal"/>
        <w:widowControl w:val="false"/>
        <w:autoSpaceDE w:val="false"/>
        <w:rPr/>
      </w:pPr>
      <w:r>
        <w:rPr/>
        <w:t xml:space="preserve"> </w:t>
      </w:r>
      <w:r>
        <w:rPr/>
        <w:t>Στο πρόγραμμα των επιδοτούμενων σεμιναρίων διαπιστώθηκε, έπειτα από έλεγχο της Νομαρχίας και της αρμοδίας υπαλλήλου του Υπουργείου Εργασίας (κ. Τσίλλερ), ότι δεν είχαν συμπεριλάβει και εγκρίνει νόμιμα την εθνική συμμετοχή ποσοστού 25% όπως έπρεπε εκ μέρους της Νομαρχίας που ήταν και φορέας υλοποίησης των προγραμμάτων αυτών.</w:t>
      </w:r>
    </w:p>
    <w:p>
      <w:pPr>
        <w:pStyle w:val="Normal"/>
        <w:widowControl w:val="false"/>
        <w:autoSpaceDE w:val="false"/>
        <w:rPr/>
      </w:pPr>
      <w:r>
        <w:rPr/>
        <w:t xml:space="preserve"> </w:t>
      </w:r>
      <w:r>
        <w:rPr/>
        <w:t>Στην συνέχεια και έπειτα από επαφές του Νομάρχη Αν. Αττικής με το Γενικό Γραμματέα της Περιφέρειας Αττικής κ. Μιχαλόπουλο, για να εξετάσει τα σχετικά έγγραφα που έχουν υποβληθεί στην Περιφέρεια για το υπόψη πρόγραμμα, προέκυψε πως η Νομαρχία δεν έχει καμμιά συμμετοχή και η έγκριση της Περιφέρειας από τον τότε Γενικό Γραμματέα είχε γίνει χωρίς εθνική συμμετοχή.</w:t>
      </w:r>
    </w:p>
    <w:p>
      <w:pPr>
        <w:pStyle w:val="Normal"/>
        <w:widowControl w:val="false"/>
        <w:autoSpaceDE w:val="false"/>
        <w:rPr/>
      </w:pPr>
      <w:r>
        <w:rPr/>
        <w:t xml:space="preserve"> </w:t>
      </w:r>
      <w:r>
        <w:rPr/>
        <w:t>Έπειτα από αυτό ο Νομάρχης Αν. Αττικής συναντήθηκε με τους αρμόδιους του Υπουργείου Εργασίας και συγκεκριμένα με την Γενική Γραμματέα κ. Σωτηριάδου, καθώς και τη Προϊσταμένη της Δ/νσης ΕΚΔ, οι οποίοι και αποφάσισαν ότι η έλλειψη της εθνικής συμμετοχής αποτελεί σοβαρό και βάσιμο λόγο απόρριψης του προγράμματος με αποτέλεσμα να μην μπορεί να γίνει εκταμίευση των χρημάτων για την καταβολή της αποζημίωσης στους επιμορφούμενους.</w:t>
      </w:r>
    </w:p>
    <w:p>
      <w:pPr>
        <w:pStyle w:val="Normal"/>
        <w:widowControl w:val="false"/>
        <w:autoSpaceDE w:val="false"/>
        <w:rPr/>
      </w:pPr>
      <w:r>
        <w:rPr/>
        <w:t xml:space="preserve"> </w:t>
      </w:r>
      <w:r>
        <w:rPr/>
        <w:t>Ενόψει της κατάστασης αυτής και παρά το γεγονός ότι η Νομαρχία Αν. Αττικής εξήντλησε κάθε δυνατή προσπάθεια ενημέρωσης και λύσης του θέματος, οι κείμενες διατάξεις δεν επιτρέπουν την καταβολή αποζημίωσης για προγράμματα που δεν έχουν καταβάλει την εθνική συμμετοχή. Τα διπλώματα των επιμορφούμενων θα παραληφθούν από την εταιρεία "Ζ. ΖΑΧΑΡΟΠΟΥΛΟΣ" (Αγ. Δημητρίου 15 και 25ης Μαρτίου 13 - Πετρούπολη), καθότι υπάρχει σχετική υποχρέωση από την σύμβαση.</w:t>
      </w:r>
    </w:p>
    <w:p>
      <w:pPr>
        <w:pStyle w:val="Normal"/>
        <w:widowControl w:val="false"/>
        <w:autoSpaceDE w:val="false"/>
        <w:rPr/>
      </w:pPr>
      <w:r>
        <w:rPr/>
        <w:t xml:space="preserve"> </w:t>
      </w:r>
      <w:r>
        <w:rPr/>
        <w:t>Όσο, δε, αφορά στην συμπεριφορά της συμβούλου κ. Λάβδα, από κανένα στοιχείο δεν προέκυψε ότι αυτή δεν ήταν η πρέπουσ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ΕΩΡΓΙΟΣ ΔΑΣΚΑΛΑΚΗΣ"</w:t>
      </w:r>
    </w:p>
    <w:p>
      <w:pPr>
        <w:pStyle w:val="Normal"/>
        <w:widowControl w:val="false"/>
        <w:autoSpaceDE w:val="false"/>
        <w:rPr/>
      </w:pPr>
      <w:r>
        <w:rPr/>
      </w:r>
    </w:p>
    <w:p>
      <w:pPr>
        <w:pStyle w:val="Normal"/>
        <w:widowControl w:val="false"/>
        <w:autoSpaceDE w:val="false"/>
        <w:rPr/>
      </w:pPr>
      <w:r>
        <w:rPr/>
        <w:t xml:space="preserve"> </w:t>
      </w:r>
      <w:r>
        <w:rPr/>
        <w:t>44. Στην με αριθμό 2354/18-5-94 ερώτηση δόθηκε με το υπ' αριθμ. 1358/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54/18.5.94, που κατέθεσε ο Βουλευτής Β. Μπεκίρης αναφορικά με το παραπάνω θέμα σας πληροφορούμε τα ακόλουθα:</w:t>
      </w:r>
    </w:p>
    <w:p>
      <w:pPr>
        <w:pStyle w:val="Normal"/>
        <w:widowControl w:val="false"/>
        <w:autoSpaceDE w:val="false"/>
        <w:rPr/>
      </w:pPr>
      <w:r>
        <w:rPr/>
        <w:t xml:space="preserve"> </w:t>
      </w:r>
      <w:r>
        <w:rPr/>
        <w:t>1. Σχετικά με τις εισαγωγές λεμονιών παραθέτουμε σχετικό πίνακα παραγωγής - εξαγωγών και εισαγωγών με βάση τα διατιθέμενα στοιχεία της 5ετίας 1988-92.</w:t>
      </w:r>
    </w:p>
    <w:p>
      <w:pPr>
        <w:pStyle w:val="Normal"/>
        <w:widowControl w:val="false"/>
        <w:autoSpaceDE w:val="false"/>
        <w:rPr/>
      </w:pPr>
      <w:r>
        <w:rPr/>
      </w:r>
    </w:p>
    <w:p>
      <w:pPr>
        <w:pStyle w:val="Normal"/>
        <w:widowControl w:val="false"/>
        <w:autoSpaceDE w:val="false"/>
        <w:rPr/>
      </w:pPr>
      <w:r>
        <w:rPr/>
        <w:t xml:space="preserve"> </w:t>
      </w:r>
      <w:r>
        <w:rPr/>
        <w:t>Έτος</w:t>
        <w:tab/>
        <w:tab/>
        <w:t xml:space="preserve">Παραγωγή ΤΝ </w:t>
        <w:tab/>
        <w:tab/>
        <w:t>Εξαγωγές ΤΝ</w:t>
        <w:tab/>
        <w:tab/>
        <w:t>Εισαγωγές ΤΝ</w:t>
      </w:r>
    </w:p>
    <w:p>
      <w:pPr>
        <w:pStyle w:val="Normal"/>
        <w:widowControl w:val="false"/>
        <w:autoSpaceDE w:val="false"/>
        <w:rPr/>
      </w:pPr>
      <w:r>
        <w:rPr/>
        <w:t xml:space="preserve"> </w:t>
      </w:r>
      <w:r>
        <w:rPr/>
        <w:t>1988</w:t>
        <w:tab/>
        <w:tab/>
        <w:t>89.500</w:t>
        <w:tab/>
        <w:tab/>
        <w:tab/>
        <w:tab/>
        <w:t>7.000</w:t>
        <w:tab/>
        <w:tab/>
        <w:tab/>
        <w:t>4.516</w:t>
      </w:r>
    </w:p>
    <w:p>
      <w:pPr>
        <w:pStyle w:val="Normal"/>
        <w:widowControl w:val="false"/>
        <w:autoSpaceDE w:val="false"/>
        <w:rPr/>
      </w:pPr>
      <w:r>
        <w:rPr/>
        <w:t xml:space="preserve"> </w:t>
      </w:r>
      <w:r>
        <w:rPr/>
        <w:t>1989</w:t>
        <w:tab/>
        <w:tab/>
        <w:t>168.000</w:t>
        <w:tab/>
        <w:tab/>
        <w:tab/>
        <w:t>29.000</w:t>
        <w:tab/>
        <w:tab/>
        <w:tab/>
        <w:t>1.479</w:t>
      </w:r>
    </w:p>
    <w:p>
      <w:pPr>
        <w:pStyle w:val="Normal"/>
        <w:widowControl w:val="false"/>
        <w:autoSpaceDE w:val="false"/>
        <w:rPr/>
      </w:pPr>
      <w:r>
        <w:rPr/>
        <w:t xml:space="preserve"> </w:t>
      </w:r>
      <w:r>
        <w:rPr/>
        <w:t>1990</w:t>
        <w:tab/>
        <w:tab/>
        <w:t>189.300</w:t>
        <w:tab/>
        <w:tab/>
        <w:tab/>
        <w:t>66.000</w:t>
        <w:tab/>
        <w:tab/>
        <w:tab/>
        <w:t>1.646</w:t>
      </w:r>
    </w:p>
    <w:p>
      <w:pPr>
        <w:pStyle w:val="Normal"/>
        <w:widowControl w:val="false"/>
        <w:autoSpaceDE w:val="false"/>
        <w:rPr/>
      </w:pPr>
      <w:r>
        <w:rPr/>
        <w:t xml:space="preserve"> </w:t>
      </w:r>
      <w:r>
        <w:rPr/>
        <w:t>1991</w:t>
        <w:tab/>
        <w:tab/>
        <w:t>169.300</w:t>
        <w:tab/>
        <w:tab/>
        <w:tab/>
        <w:t>32.000</w:t>
        <w:tab/>
        <w:tab/>
        <w:tab/>
        <w:t>894</w:t>
      </w:r>
    </w:p>
    <w:p>
      <w:pPr>
        <w:pStyle w:val="Normal"/>
        <w:widowControl w:val="false"/>
        <w:autoSpaceDE w:val="false"/>
        <w:rPr/>
      </w:pPr>
      <w:r>
        <w:rPr/>
        <w:t xml:space="preserve"> </w:t>
      </w:r>
      <w:r>
        <w:rPr/>
        <w:t>1992</w:t>
        <w:tab/>
        <w:tab/>
        <w:t>107.000</w:t>
        <w:tab/>
        <w:tab/>
        <w:tab/>
        <w:t>15.000</w:t>
        <w:tab/>
        <w:tab/>
        <w:tab/>
        <w:t>284,6</w:t>
      </w:r>
    </w:p>
    <w:p>
      <w:pPr>
        <w:pStyle w:val="Normal"/>
        <w:widowControl w:val="false"/>
        <w:autoSpaceDE w:val="false"/>
        <w:rPr/>
      </w:pPr>
      <w:r>
        <w:rPr/>
      </w:r>
    </w:p>
    <w:p>
      <w:pPr>
        <w:pStyle w:val="Normal"/>
        <w:widowControl w:val="false"/>
        <w:autoSpaceDE w:val="false"/>
        <w:rPr/>
      </w:pPr>
      <w:r>
        <w:rPr/>
        <w:t xml:space="preserve"> </w:t>
      </w:r>
      <w:r>
        <w:rPr/>
        <w:t>Από τα παραπάνω στοιχεία σαφώς προκύπτει ότι για τα λεμόνια δεν ευσταθεί ο ισχυρισμός ότι οι εισαγωγές υπερέχουν σημαντικά των εξαγωγών επειδή συμβαίνει ακριβώς το αντίθετο.</w:t>
      </w:r>
    </w:p>
    <w:p>
      <w:pPr>
        <w:pStyle w:val="Normal"/>
        <w:widowControl w:val="false"/>
        <w:autoSpaceDE w:val="false"/>
        <w:rPr/>
      </w:pPr>
      <w:r>
        <w:rPr/>
        <w:t xml:space="preserve"> </w:t>
      </w:r>
      <w:r>
        <w:rPr/>
        <w:t>Αξιοσημείωτο τυγχάνει το γεγονός ότι η εξέλιξη των εισαγωγών λεμονιών παρουσιάζει γενικά πτωτικές χρόνο με το χρόνο τάσεις και αυτό οφείλεται στις αναδιαρθρωτικές της καλλιέργειας προσπάθειες του Υπουργείου Γεωργίας εκ της εφαρμογής αναλόγων προγραμμάτων κατά την περίοδο 1984-1990, τα πλήρη αποτελέσματα επί της παραγωγή θα αναφανούν μετά το έτος 2000.</w:t>
      </w:r>
    </w:p>
    <w:p>
      <w:pPr>
        <w:pStyle w:val="Normal"/>
        <w:widowControl w:val="false"/>
        <w:autoSpaceDE w:val="false"/>
        <w:rPr/>
      </w:pPr>
      <w:r>
        <w:rPr/>
        <w:t xml:space="preserve"> </w:t>
      </w:r>
      <w:r>
        <w:rPr/>
        <w:t>Τονίζεται ότι με βάση τα κοινοτικά ισχύοντα η εισαγωγή του προϊόντος από κοινοτικές λεμονο-παραγωγικές χώρες είναι ελεύθερη από 1/7/1993.</w:t>
      </w:r>
    </w:p>
    <w:p>
      <w:pPr>
        <w:pStyle w:val="Normal"/>
        <w:widowControl w:val="false"/>
        <w:autoSpaceDE w:val="false"/>
        <w:rPr/>
      </w:pPr>
      <w:r>
        <w:rPr/>
        <w:t xml:space="preserve"> </w:t>
      </w:r>
      <w:r>
        <w:rPr/>
        <w:t>2. Στην ομάδα των προϊόντων που χαρακτηρίζουμε Μηλοειδή-Πυρηνόκαρπα οι εισαγωγές που γίνονται είναι πολύ μικρές ή μηδενικές.</w:t>
      </w:r>
    </w:p>
    <w:p>
      <w:pPr>
        <w:pStyle w:val="Normal"/>
        <w:widowControl w:val="false"/>
        <w:autoSpaceDE w:val="false"/>
        <w:rPr/>
      </w:pPr>
      <w:r>
        <w:rPr/>
        <w:t xml:space="preserve"> </w:t>
      </w:r>
      <w:r>
        <w:rPr/>
        <w:t>Συγκεκριμένα στα πυρηνόκαρπα ήτοι:</w:t>
      </w:r>
    </w:p>
    <w:p>
      <w:pPr>
        <w:pStyle w:val="Normal"/>
        <w:widowControl w:val="false"/>
        <w:autoSpaceDE w:val="false"/>
        <w:rPr/>
      </w:pPr>
      <w:r>
        <w:rPr/>
        <w:t xml:space="preserve"> </w:t>
      </w:r>
      <w:r>
        <w:rPr/>
        <w:t>Ροδάκινα, Νεκταρίνια, Βερίκοκα, Κεράσια, δεν γίνονται καθόλου εισαγωγές. Στα Μηλοειδή, Μήλα και Αχλάδια, οι εισαγωγές που έχουν καταγραφεί τα τελευταία χρόνια και αφορούν κύρια προϊόντα χωρών Νοτίου Ημισφαιρίου νέας εσοδείας και συγκομίζονται προς το τέλος της περιόδου εμπορίας των δικών μας, κυμαίνονται κατά τα τελευταία έτη 1989-1992 για μεν τα μήλα στους 2-4 χιλ. τόννους για δε τα αχλάδια στους 1-3 χιλ. τόννους ετησίως.</w:t>
      </w:r>
    </w:p>
    <w:p>
      <w:pPr>
        <w:pStyle w:val="Normal"/>
        <w:widowControl w:val="false"/>
        <w:autoSpaceDE w:val="false"/>
        <w:rPr/>
      </w:pPr>
      <w:r>
        <w:rPr/>
        <w:t xml:space="preserve"> </w:t>
      </w:r>
      <w:r>
        <w:rPr/>
        <w:t>Κατά κανόνα δε, διατίθενται σε πολύ υψηλότερες τιμές σε σύγκριση με τιμές της εγχώριας παραγωγής έτσι ώστε να μην μπορεί να γίνει λόγος για σημαντικές ανταγωνιστικές πιέσεις.</w:t>
      </w:r>
    </w:p>
    <w:p>
      <w:pPr>
        <w:pStyle w:val="Normal"/>
        <w:widowControl w:val="false"/>
        <w:autoSpaceDE w:val="false"/>
        <w:rPr/>
      </w:pPr>
      <w:r>
        <w:rPr/>
        <w:t xml:space="preserve"> </w:t>
      </w:r>
      <w:r>
        <w:rPr/>
        <w:t>Οι εισαγωγές αυτές δεν έχουν σχέση με την ποσοτική ανεπάρκεια της δικής μας παραγωγής, δεδομένου ότι σε ίδιες περιόδους είχαμε αποσύρσεις στα παραπάνω προϊόντα, στα μήλα μάλιστα ιδιαίτερα αυξημένες.</w:t>
      </w:r>
    </w:p>
    <w:p>
      <w:pPr>
        <w:pStyle w:val="Normal"/>
        <w:widowControl w:val="false"/>
        <w:autoSpaceDE w:val="false"/>
        <w:rPr/>
      </w:pPr>
      <w:r>
        <w:rPr/>
        <w:t xml:space="preserve"> </w:t>
      </w:r>
      <w:r>
        <w:rPr/>
        <w:t>Είναι γνωστό ότι με την ενοποίηση της κοινοτικής αγορά και την απελευθέρωση του εμπορίου η πρόσβαση των προϊόντων είναι ελεύθερη και έχει σχέση με την ανταγωνιστικότητα των προϊόντων που είναι άμεσα συνδεδεμένη με την τιμή, την ποιότητα, την τυποποίηση και την περίοδο εμφάνισης του προϊόντος. Με βάση τους παραπάνω όρους σχεδιάστηκαν και εφαρμόστηκαν από το Υπουργείο Γεωργίας τα διαρθρωτικά προγράμματα των καλλιεργειών στα πλαίσια των ολοκληρωμένων Μεσογειακών Προγραμμάτων (ΜΟΠ) με στόχο την βελτίωση της ποιότητας την μείωση του κόστους και την κλιμάκωση της παραγωγής.</w:t>
      </w:r>
    </w:p>
    <w:p>
      <w:pPr>
        <w:pStyle w:val="Normal"/>
        <w:widowControl w:val="false"/>
        <w:autoSpaceDE w:val="false"/>
        <w:rPr/>
      </w:pPr>
      <w:r>
        <w:rPr/>
        <w:t xml:space="preserve"> </w:t>
      </w:r>
      <w:r>
        <w:rPr/>
        <w:t>3. Όσον αφορά τα επιτραπέζια σταφύλια, οι εισαχθείσες ποσότητες την τελευταία τριετία δεν ξεπερνούν τους 200 τόννους, αμελητέα ως προς τις εξαγόμενες ποσότητες που ανέρχονται σε 100.000 τόννους περίπου.</w:t>
      </w:r>
    </w:p>
    <w:p>
      <w:pPr>
        <w:pStyle w:val="Normal"/>
        <w:widowControl w:val="false"/>
        <w:autoSpaceDE w:val="false"/>
        <w:rPr/>
      </w:pPr>
      <w:r>
        <w:rPr/>
        <w:t xml:space="preserve"> </w:t>
      </w:r>
      <w:r>
        <w:rPr/>
        <w:t>Επίσης οι εισαγόμενες ποσότητες αφορούν κυρίως περιόδους εκτός εποχής παραγωγής των δικών μας σταφυλιών.</w:t>
      </w:r>
    </w:p>
    <w:p>
      <w:pPr>
        <w:pStyle w:val="Normal"/>
        <w:widowControl w:val="false"/>
        <w:autoSpaceDE w:val="false"/>
        <w:rPr/>
      </w:pPr>
      <w:r>
        <w:rPr/>
        <w:t xml:space="preserve"> </w:t>
      </w:r>
      <w:r>
        <w:rPr/>
        <w:t>Ειδικότερα δε σε ότι αφορά τον αρακά και το φασολάκι, σας γνωρίζουμε ότι οι ανάγκες της χώρας σε νωπό προϊόν καλύπτονται πλήρως από την εγχώρια παραγωγή. Οι εισαγωγές που γίνονται αφορούν το κατεψυγμένο προϊόν, επειδή ο ρυθμός αύξησης της ζήτησης σ' αυτό είναι μεγαλύτερος από τον ρυθμό αύξησης της εγχώριας παραγωγής σε κατεψυγμένο προϊόν.</w:t>
      </w:r>
    </w:p>
    <w:p>
      <w:pPr>
        <w:pStyle w:val="Normal"/>
        <w:widowControl w:val="false"/>
        <w:autoSpaceDE w:val="false"/>
        <w:rPr/>
      </w:pPr>
      <w:r>
        <w:rPr/>
        <w:t xml:space="preserve"> </w:t>
      </w:r>
      <w:r>
        <w:rPr/>
        <w:t>Οι εισαγωγές σε κατεψυγμένο φασολάκι και αρακά την τελευταία 5ετία φαίνονται στον πίνακα που ακολουθεί.</w:t>
      </w:r>
    </w:p>
    <w:p>
      <w:pPr>
        <w:pStyle w:val="Normal"/>
        <w:widowControl w:val="false"/>
        <w:autoSpaceDE w:val="false"/>
        <w:rPr/>
      </w:pPr>
      <w:r>
        <w:rPr/>
      </w:r>
    </w:p>
    <w:p>
      <w:pPr>
        <w:pStyle w:val="Normal"/>
        <w:widowControl w:val="false"/>
        <w:autoSpaceDE w:val="false"/>
        <w:rPr/>
      </w:pPr>
      <w:r>
        <w:rPr/>
        <w:t xml:space="preserve"> </w:t>
      </w:r>
      <w:r>
        <w:rPr/>
        <w:t>Έτος</w:t>
        <w:tab/>
        <w:tab/>
        <w:t>Φασολάκι</w:t>
        <w:tab/>
        <w:tab/>
        <w:t>Αρακάς</w:t>
      </w:r>
    </w:p>
    <w:p>
      <w:pPr>
        <w:pStyle w:val="Normal"/>
        <w:widowControl w:val="false"/>
        <w:autoSpaceDE w:val="false"/>
        <w:rPr/>
      </w:pPr>
      <w:r>
        <w:rPr/>
      </w:r>
    </w:p>
    <w:p>
      <w:pPr>
        <w:pStyle w:val="Normal"/>
        <w:widowControl w:val="false"/>
        <w:autoSpaceDE w:val="false"/>
        <w:rPr/>
      </w:pPr>
      <w:r>
        <w:rPr/>
        <w:t xml:space="preserve"> </w:t>
      </w:r>
      <w:r>
        <w:rPr/>
        <w:t>1988</w:t>
        <w:tab/>
        <w:tab/>
        <w:t>400 τόννοι</w:t>
        <w:tab/>
        <w:tab/>
        <w:t>3.800 τόννοι</w:t>
      </w:r>
    </w:p>
    <w:p>
      <w:pPr>
        <w:pStyle w:val="Normal"/>
        <w:widowControl w:val="false"/>
        <w:autoSpaceDE w:val="false"/>
        <w:rPr/>
      </w:pPr>
      <w:r>
        <w:rPr/>
        <w:t xml:space="preserve"> </w:t>
      </w:r>
      <w:r>
        <w:rPr/>
        <w:t>1989</w:t>
        <w:tab/>
        <w:tab/>
        <w:t>1.700 "</w:t>
        <w:tab/>
        <w:tab/>
        <w:tab/>
        <w:t>5.300 "</w:t>
      </w:r>
    </w:p>
    <w:p>
      <w:pPr>
        <w:pStyle w:val="Normal"/>
        <w:widowControl w:val="false"/>
        <w:autoSpaceDE w:val="false"/>
        <w:rPr/>
      </w:pPr>
      <w:r>
        <w:rPr/>
        <w:t xml:space="preserve"> </w:t>
      </w:r>
      <w:r>
        <w:rPr/>
        <w:t>1990</w:t>
        <w:tab/>
        <w:tab/>
        <w:t>700 "</w:t>
        <w:tab/>
        <w:tab/>
        <w:tab/>
        <w:t>5.400 "</w:t>
      </w:r>
    </w:p>
    <w:p>
      <w:pPr>
        <w:pStyle w:val="Normal"/>
        <w:widowControl w:val="false"/>
        <w:autoSpaceDE w:val="false"/>
        <w:rPr/>
      </w:pPr>
      <w:r>
        <w:rPr/>
        <w:t xml:space="preserve"> </w:t>
      </w:r>
      <w:r>
        <w:rPr/>
        <w:t>1991</w:t>
        <w:tab/>
        <w:tab/>
        <w:t>800 "</w:t>
        <w:tab/>
        <w:tab/>
        <w:tab/>
        <w:t>6.400 "</w:t>
      </w:r>
    </w:p>
    <w:p>
      <w:pPr>
        <w:pStyle w:val="Normal"/>
        <w:widowControl w:val="false"/>
        <w:autoSpaceDE w:val="false"/>
        <w:rPr/>
      </w:pPr>
      <w:r>
        <w:rPr/>
        <w:t xml:space="preserve"> </w:t>
      </w:r>
      <w:r>
        <w:rPr/>
        <w:t>1992</w:t>
        <w:tab/>
        <w:tab/>
        <w:t>850 "</w:t>
        <w:tab/>
        <w:tab/>
        <w:tab/>
        <w:t>3.700 "</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Φ. ΚΩΝΣΤΑΝΤΙΝΟΥ"</w:t>
      </w:r>
    </w:p>
    <w:p>
      <w:pPr>
        <w:pStyle w:val="Normal"/>
        <w:widowControl w:val="false"/>
        <w:autoSpaceDE w:val="false"/>
        <w:rPr/>
      </w:pPr>
      <w:r>
        <w:rPr/>
      </w:r>
    </w:p>
    <w:p>
      <w:pPr>
        <w:pStyle w:val="Normal"/>
        <w:widowControl w:val="false"/>
        <w:autoSpaceDE w:val="false"/>
        <w:rPr/>
      </w:pPr>
      <w:r>
        <w:rPr/>
        <w:t xml:space="preserve"> </w:t>
      </w:r>
      <w:r>
        <w:rPr/>
        <w:t>45. Στην με αριθμό 2356/18-5-94 ερώτηση δόθηκε με το υπ' αριθμ. 281/10-6-94 έγγραφο από τον Υπουργό ΠΕΧΩΔΕ η ακόλουθη απάντηση:</w:t>
      </w:r>
    </w:p>
    <w:p>
      <w:pPr>
        <w:pStyle w:val="Normal"/>
        <w:widowControl w:val="false"/>
        <w:autoSpaceDE w:val="false"/>
        <w:rPr/>
      </w:pPr>
      <w:r>
        <w:rPr/>
        <w:t xml:space="preserve"> </w:t>
      </w:r>
      <w:r>
        <w:rPr/>
        <w:t>"Σχετικά με την 2356/18-5-94 Ερώτηση που κατέθεσε στη Βουλή ο Βουλευτής Ηλίας Βεζδρεβάνης.</w:t>
      </w:r>
    </w:p>
    <w:p>
      <w:pPr>
        <w:pStyle w:val="Normal"/>
        <w:widowControl w:val="false"/>
        <w:autoSpaceDE w:val="false"/>
        <w:rPr/>
      </w:pPr>
      <w:r>
        <w:rPr/>
        <w:t xml:space="preserve"> </w:t>
      </w:r>
      <w:r>
        <w:rPr/>
        <w:t>Παρακαλούμε να πληροφορήσετε τον κ. Βουλευτή τα εξής:</w:t>
      </w:r>
    </w:p>
    <w:p>
      <w:pPr>
        <w:pStyle w:val="Normal"/>
        <w:widowControl w:val="false"/>
        <w:autoSpaceDE w:val="false"/>
        <w:rPr/>
      </w:pPr>
      <w:r>
        <w:rPr/>
        <w:t xml:space="preserve"> </w:t>
      </w:r>
      <w:r>
        <w:rPr/>
        <w:t>Η μελέτη της Περιφερειακής Ηγουμενίτσας είναι ενταγμένη στη μελέτη της Εγνατίας οδού στο τμήμα Ηγουμενίτσα - Ψηλοράχη.</w:t>
      </w:r>
    </w:p>
    <w:p>
      <w:pPr>
        <w:pStyle w:val="Normal"/>
        <w:widowControl w:val="false"/>
        <w:autoSpaceDE w:val="false"/>
        <w:rPr/>
      </w:pPr>
      <w:r>
        <w:rPr/>
        <w:t xml:space="preserve"> </w:t>
      </w:r>
      <w:r>
        <w:rPr/>
        <w:t>Στα πλαίσια της σύμβασης αυτής και με την προοπτική της Βόρειας χάραξης του τμήματος Ηγουμενίτσα - Ψηλοράχη έγινε προκαταρκτική μελέτη της Περιφερειακής Ηγουμενίτσας με διατομή Εγνατίας.</w:t>
      </w:r>
    </w:p>
    <w:p>
      <w:pPr>
        <w:pStyle w:val="Normal"/>
        <w:widowControl w:val="false"/>
        <w:autoSpaceDE w:val="false"/>
        <w:rPr/>
      </w:pPr>
      <w:r>
        <w:rPr/>
        <w:t xml:space="preserve"> </w:t>
      </w:r>
      <w:r>
        <w:rPr/>
        <w:t>Μετά την εύρεση της Νότιας χάραξης που δίνει την δυνατότητα στην Εγνατία οδό να φύγει κατευθείαν από το νέο λιμάνι Ηγουμενίτσας έγινε φανερό ότι η Περιφερειακή Ηγουμενίτσας θα μπορούσε να μελετηθεί με μειωμένα γεωμετρικά χαρακτηριστικά σαν δρόμος Περιφερειακής εξυπηρέτησης.</w:t>
      </w:r>
    </w:p>
    <w:p>
      <w:pPr>
        <w:pStyle w:val="Normal"/>
        <w:widowControl w:val="false"/>
        <w:autoSpaceDE w:val="false"/>
        <w:rPr/>
      </w:pPr>
      <w:r>
        <w:rPr/>
        <w:t xml:space="preserve"> </w:t>
      </w:r>
      <w:r>
        <w:rPr/>
        <w:t>Απ' τη μελέτη που έχει εκπονηθεί μπορεί να γίνει χρήση του τμήματος μέχρι ΧΘ 1+700 το δε υπόλοιπο να μελετηθεί με μειωμένα γεωμετρικά χαρακτηριστικά για λόγους οικονομικούς με την ίδια σύμβαση.</w:t>
      </w:r>
    </w:p>
    <w:p>
      <w:pPr>
        <w:pStyle w:val="Normal"/>
        <w:widowControl w:val="false"/>
        <w:autoSpaceDE w:val="false"/>
        <w:rPr/>
      </w:pPr>
      <w:r>
        <w:rPr/>
      </w:r>
    </w:p>
    <w:p>
      <w:pPr>
        <w:pStyle w:val="Normal"/>
        <w:widowControl w:val="false"/>
        <w:autoSpaceDE w:val="false"/>
        <w:rPr/>
      </w:pPr>
      <w:r>
        <w:rPr/>
        <w:t>Ο Αναπληρωτή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46. Στην με αριθμό 2360/18-5-94 ερώτηση δόθηκε με το υπ' αριθμ. 1361/8-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 2360/18.5.94 που κατέθεσε ο Βουλευτής κ. Θ. Πασσαλίδης αναφορικά με το παραπάνω θέμα σας πληροφορούμε ότι σύμφωνα με το Ν.2166/93 οι κάτοχοι συλλεκτικών μηχανών (θεριζοαλωνιστικών κ.λ.π.) μπορούν να αποκτούν φορτηγά αυτοκίνητα ιδιωτικής χρήσης για μεταφορά των συγκομιζομένων προϊόντων. Τα αυτοκίνητα αυτά θα ελέγχονται από το ΚΤΕΟ και οι κάτοχοί τους θα καταβάλλουν τέλη κυκλοφορίας για το εξάμηνο που θα κυκλοφορούν. Όσα αυτοκίνητα χρησιμοποιούνταν μέχρι σήμερα για τις παραπάνω μεταφορές με άδειες κυκλοφορίας από το Υπουργείο Γεωργίας (σαν αγροτικά μηχανήματα), θα πάρουν νέες άδειες από το Υπουργείο Μεταφορών-Επικοινωνιών. Η χορήγηση των νέων αυτών αδειών θα γίνει μετά την έκδοση της προβλεπόμενης από τον παραπάνω νόμο, κοινής απόφασης των Υπουργών Μεταφορών Επικοινωνιών, Γεωργίας και Οικονομικών που έχει προωθηθεί για Υπογραφή.</w:t>
      </w:r>
    </w:p>
    <w:p>
      <w:pPr>
        <w:pStyle w:val="Normal"/>
        <w:widowControl w:val="false"/>
        <w:autoSpaceDE w:val="false"/>
        <w:rPr/>
      </w:pPr>
      <w:r>
        <w:rPr/>
        <w:t xml:space="preserve"> </w:t>
      </w:r>
      <w:r>
        <w:rPr/>
        <w:t>Κατά την φετινή περίοδο θεριζοαλωνισμού τα αυτοκίνητα μεταφοράς των συγκομιζομένων σιτηρών θα κυκλοφορήσουν όπως και στο παρελθόν με άδειες που θα χορηγηθούν από το Υπουργείο Γεωργ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47. Στην με αριθμό 2364/19-5-94 ερώτηση δόθηκε με το υπ' αριθμ. 482/8-6-94 έγγραφο από τον Υπουργό Εθν. Άμυνας η ακόλουθη απάντηση:</w:t>
      </w:r>
    </w:p>
    <w:p>
      <w:pPr>
        <w:pStyle w:val="Normal"/>
        <w:widowControl w:val="false"/>
        <w:autoSpaceDE w:val="false"/>
        <w:rPr/>
      </w:pPr>
      <w:r>
        <w:rPr/>
        <w:t xml:space="preserve"> </w:t>
      </w:r>
      <w:r>
        <w:rPr/>
        <w:t>"Σε απάντηση της 2364/19-5-94 ερώτησης που κατέθεσε ο βουλευτής κ. Αλ. Παπαδόγγονας, σας πληροφορούμε τα εξής:</w:t>
      </w:r>
    </w:p>
    <w:p>
      <w:pPr>
        <w:pStyle w:val="Normal"/>
        <w:widowControl w:val="false"/>
        <w:autoSpaceDE w:val="false"/>
        <w:rPr/>
      </w:pPr>
      <w:r>
        <w:rPr/>
        <w:t xml:space="preserve"> </w:t>
      </w:r>
      <w:r>
        <w:rPr/>
        <w:t>Στις εκδηλώσεις της 50ης επετείου της Απόβασης στη Νορμανδία είχε προσκληθεί να συμμετάσχει ο Πρόεδρος της Δημοκρατίας. Ωστόσο, λόγω κωλύματός του η Ελλάδα εκπροσωπήθηκε από τον υπογράφοντα.</w:t>
      </w:r>
    </w:p>
    <w:p>
      <w:pPr>
        <w:pStyle w:val="Normal"/>
        <w:widowControl w:val="false"/>
        <w:autoSpaceDE w:val="false"/>
        <w:rPr/>
      </w:pPr>
      <w:r>
        <w:rPr/>
        <w:t xml:space="preserve"> </w:t>
      </w:r>
      <w:r>
        <w:rPr/>
        <w:t>Όσον αφορά τη συμμετοχή βετεράνων στις επίσημες εκδηλώσεις, οι διοργανωτές μας γνωστοποίησαν ότι ο ανώτατος αριθμός βετεράνων που είναι δυνατόν να λάβει μέρος είναι πέντε (5)άτομα από κάθε χώρα.</w:t>
      </w:r>
    </w:p>
    <w:p>
      <w:pPr>
        <w:pStyle w:val="Normal"/>
        <w:widowControl w:val="false"/>
        <w:autoSpaceDE w:val="false"/>
        <w:rPr/>
      </w:pPr>
      <w:r>
        <w:rPr/>
        <w:t xml:space="preserve"> </w:t>
      </w:r>
      <w:r>
        <w:rPr/>
        <w:t>Ως εκ τούτου η Ένωση Αποστράτων Αξιωματικών Ναυτικού (ΕΑΑΝ) με επιστολή της όρισε τρεις (3) βετεράνους, από τους οποίους αναλήφθηκαν οι δαπάνες ταξιδιού.</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ΑΡΣΕΝΗΣ"</w:t>
      </w:r>
    </w:p>
    <w:p>
      <w:pPr>
        <w:pStyle w:val="Normal"/>
        <w:widowControl w:val="false"/>
        <w:autoSpaceDE w:val="false"/>
        <w:rPr/>
      </w:pPr>
      <w:r>
        <w:rPr/>
      </w:r>
    </w:p>
    <w:p>
      <w:pPr>
        <w:pStyle w:val="Normal"/>
        <w:widowControl w:val="false"/>
        <w:autoSpaceDE w:val="false"/>
        <w:rPr/>
      </w:pPr>
      <w:r>
        <w:rPr/>
        <w:t xml:space="preserve"> </w:t>
      </w:r>
      <w:r>
        <w:rPr/>
        <w:t>48. Στην με αριθμό 2365/19-5-94 ερώτηση δόθηκε με το υπ' αριθμ. 1363/8-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65/19/5/94, που κατέθεσε ο Βουλευτής κ. Γ. Τρυφωνίδη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Αρμόδιες υπηρεσίες για την τήρηση των περιβαλλοντικών όρων και την επιβολή κυρώσεων είναι οι Περιφερειακές υπηρεσίες των Υπουργείων ΠΕΧΩΔΕ και Βιομηχανίας προς τα οποία κοινοποιείται το έγγραφό μας με αντίγραφο της ερώτησης.</w:t>
      </w:r>
    </w:p>
    <w:p>
      <w:pPr>
        <w:pStyle w:val="Normal"/>
        <w:widowControl w:val="false"/>
        <w:autoSpaceDE w:val="false"/>
        <w:rPr/>
      </w:pPr>
      <w:r>
        <w:rPr/>
        <w:t xml:space="preserve"> </w:t>
      </w:r>
      <w:r>
        <w:rPr/>
        <w:t>Όσον αφορά την μετεγκατάσταση του πυρηνελαιουργείου της Ε.Γ.Σ. Λευκάδας σας γνωρίζουμε τα ακόλουθα:</w:t>
      </w:r>
    </w:p>
    <w:p>
      <w:pPr>
        <w:pStyle w:val="Normal"/>
        <w:widowControl w:val="false"/>
        <w:autoSpaceDE w:val="false"/>
        <w:rPr/>
      </w:pPr>
      <w:r>
        <w:rPr/>
        <w:t xml:space="preserve"> </w:t>
      </w:r>
      <w:r>
        <w:rPr/>
        <w:t>α/ Σύμφωνα με τα ισχύοντα κοινοτικά κριτήρια επιλογής έργων, στα πλαίσια του Καν. ΕΟΚ 866/90, στον τομέα των πυρηνελαιουργείων δεν επιτρέπεται κανενός είδους επένδυση.</w:t>
      </w:r>
    </w:p>
    <w:p>
      <w:pPr>
        <w:pStyle w:val="Normal"/>
        <w:widowControl w:val="false"/>
        <w:autoSpaceDE w:val="false"/>
        <w:rPr/>
      </w:pPr>
      <w:r>
        <w:rPr/>
        <w:t xml:space="preserve"> </w:t>
      </w:r>
      <w:r>
        <w:rPr/>
        <w:t>β/ Ο φορέας θα πρέπει να εξετάσει τη δυνατότητα ένταξης του έργου στον αναπτυξιακό Νόμο 1892 (παλαιό 1262).-</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49. Στην με αριθμό 2365/19-3-94 ερώτηση δόθηκε με το υπ' αριθμ. 9240/9-6-94 έγγραφο από τον Υπουργό ΒΕΤ η ακόλουθη απάντηση:</w:t>
      </w:r>
    </w:p>
    <w:p>
      <w:pPr>
        <w:pStyle w:val="Normal"/>
        <w:widowControl w:val="false"/>
        <w:autoSpaceDE w:val="false"/>
        <w:rPr/>
      </w:pPr>
      <w:r>
        <w:rPr/>
        <w:t xml:space="preserve"> </w:t>
      </w:r>
      <w:r>
        <w:rPr/>
        <w:t>"Σε απάντηση της 2365/19-3-94 ερώτησης, που κατέθεσε ο βουλευτής κ. Γ. Τρυφωνίδης, σας πληροφορούμε τα ακόλουθα:</w:t>
      </w:r>
    </w:p>
    <w:p>
      <w:pPr>
        <w:pStyle w:val="Normal"/>
        <w:widowControl w:val="false"/>
        <w:autoSpaceDE w:val="false"/>
        <w:rPr/>
      </w:pPr>
      <w:r>
        <w:rPr/>
        <w:t xml:space="preserve"> </w:t>
      </w:r>
      <w:r>
        <w:rPr/>
        <w:t>Το πυρηνελειουργείο της Ένωσης Γεωργικών Συν/σμών Ν. Λευκάδας λειτουργεί κυρίως κατά την διάρκεια της ελαιοκομικής περιόδου, δεν λειτουργεί τους καλοκαιρινούς μήνες και απασχολεί περίπου 22 άτομα.</w:t>
      </w:r>
    </w:p>
    <w:p>
      <w:pPr>
        <w:pStyle w:val="Normal"/>
        <w:widowControl w:val="false"/>
        <w:autoSpaceDE w:val="false"/>
        <w:rPr/>
      </w:pPr>
      <w:r>
        <w:rPr/>
        <w:t xml:space="preserve"> </w:t>
      </w:r>
      <w:r>
        <w:rPr/>
        <w:t>Τον μήνα Μάιο η μονάδα περιορίζεται στο να φέρει εις πέρας ανειλημμένες υποχρεώσεις και δεν αναλαμβάνει νέες.</w:t>
      </w:r>
    </w:p>
    <w:p>
      <w:pPr>
        <w:pStyle w:val="Normal"/>
        <w:widowControl w:val="false"/>
        <w:autoSpaceDE w:val="false"/>
        <w:rPr/>
      </w:pPr>
      <w:r>
        <w:rPr/>
        <w:t xml:space="preserve"> </w:t>
      </w:r>
      <w:r>
        <w:rPr/>
        <w:t>Όπως δε μας πληροφόρησε η υπηρεσία μας (Τμήμα Βιομηχανίας Ν. Λευκάδας), η διαμαρτυρία των κατοίκων αφορούσε την έκλυση οσμών κατά τη λειτουργία της μονάδας και δεν ετέθη θέμα ρύπανσης περιβάλλοντος με υγρά απόβλητα.-</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ΧΡΗΣΤΟΣ ΠΑΧΤΑΣ"</w:t>
      </w:r>
    </w:p>
    <w:p>
      <w:pPr>
        <w:pStyle w:val="Normal"/>
        <w:widowControl w:val="false"/>
        <w:autoSpaceDE w:val="false"/>
        <w:rPr/>
      </w:pPr>
      <w:r>
        <w:rPr/>
      </w:r>
    </w:p>
    <w:p>
      <w:pPr>
        <w:pStyle w:val="Normal"/>
        <w:widowControl w:val="false"/>
        <w:autoSpaceDE w:val="false"/>
        <w:rPr/>
      </w:pPr>
      <w:r>
        <w:rPr/>
        <w:t xml:space="preserve"> </w:t>
      </w:r>
      <w:r>
        <w:rPr/>
        <w:t>50. Στην με αριθμό 2366/19-5-94 ερώτηση δόθηκε με το υπ' αριθμ. 446/8-6-94 έγγραφο από τον Υπουργό Εθνικής Άμυνας η ακόλουθη απάντηση:</w:t>
      </w:r>
    </w:p>
    <w:p>
      <w:pPr>
        <w:pStyle w:val="Normal"/>
        <w:widowControl w:val="false"/>
        <w:autoSpaceDE w:val="false"/>
        <w:rPr/>
      </w:pPr>
      <w:r>
        <w:rPr/>
        <w:t xml:space="preserve"> </w:t>
      </w:r>
      <w:r>
        <w:rPr/>
        <w:t>"Σε απάντηση της 2366/19-5-94 ερώτησης που κατέθεσε ο Βουλευτής κ. Γ. Τρυφωνίδης, σας πληροφορούμε ότι το ΥΕΘΑ δεν προτίθεται να απαλλάξει τους ανυπότακτους εξωτερικού από τον έλεγχο της στρατολογικής τους κατάστασης κατά τις εκλογές του Ευρωπαϊκού Κοινοβουλίου της 12-6-94. Εξάλλου, οι διαμένοντες στα κράτη-μέλη της Ευρωπαϊκής Ένωσης έχουν τη δυνατότητα άσκησης του εκλογικού τους δικαιώματος στον τόπο διαμονής του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51. Στην με αριθμό 2367/19-5-94 ερώτηση δόθηκε με το υπ' αριθμ. ΚΕΒ/502/8-6-94 έγγραφο από τον Υπουργό Πολιτισμού η ακόλουθη απάντηση:</w:t>
      </w:r>
    </w:p>
    <w:p>
      <w:pPr>
        <w:pStyle w:val="Normal"/>
        <w:widowControl w:val="false"/>
        <w:autoSpaceDE w:val="false"/>
        <w:rPr/>
      </w:pPr>
      <w:r>
        <w:rPr/>
        <w:t xml:space="preserve"> </w:t>
      </w:r>
      <w:r>
        <w:rPr/>
        <w:t>"Σε απάντηση της ερώτησης με αρ. 2367/19-5-94 του Βουλευτή κ. Ηλία Βεζδρεβάνη, σας γνωρίζουμε τα παρακάτω:</w:t>
      </w:r>
    </w:p>
    <w:p>
      <w:pPr>
        <w:pStyle w:val="Normal"/>
        <w:widowControl w:val="false"/>
        <w:autoSpaceDE w:val="false"/>
        <w:rPr/>
      </w:pPr>
      <w:r>
        <w:rPr/>
        <w:t xml:space="preserve"> </w:t>
      </w:r>
      <w:r>
        <w:rPr/>
        <w:t>Προκειμένου να εξετασθεί η οικονομική ενίσχυση, θα πρέπει να μας στείλουν οι ενδιαφερόμενοι το ΦΕΚ στο οποίο έχει δημοσιευθεί η σχετική απόφαση της συστάσεως του πνευματικού κέντρου ως ιδίου νομικού προσώπου καθώς επίσης τον προγραμματισμό δραστηριοτήτων και τον προϋπολογισμό της συνολικής δαπάνης που θα απαιτηθεί.</w:t>
      </w:r>
    </w:p>
    <w:p>
      <w:pPr>
        <w:pStyle w:val="Normal"/>
        <w:widowControl w:val="false"/>
        <w:autoSpaceDE w:val="false"/>
        <w:rPr/>
      </w:pPr>
      <w:r>
        <w:rPr/>
        <w:t xml:space="preserve"> </w:t>
      </w:r>
      <w:r>
        <w:rPr/>
        <w:t>Μετά την αποστολή των ανωτέρω στοιχείων οι ανάγκες του πνευματικού κέντρου θα εξετασθούν στα πλαίσια των οικονομικών δυνατοτήτων του Υπουργείου και του μεγάλου αριθμού ομοειδών αιτημάτων.</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t xml:space="preserve"> </w:t>
      </w:r>
      <w:r>
        <w:rPr/>
        <w:t>52. Στην με αριθμό 2369/19-5-94 ερώτηση δόθηκε με το υπ' αριθμ. 1364/6-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69/19.5.94, που κατέθεσαν οι Βουλευτές κ.κ. Γιάννης Κουράκης, Νίκος Κοκκίνης αναφορικά με το παραπάνω θέμα στα πλαίσια των αρμοδιοτήτων μας, σας πληροφορούμε τα ακόλουθα:</w:t>
      </w:r>
    </w:p>
    <w:p>
      <w:pPr>
        <w:pStyle w:val="Normal"/>
        <w:widowControl w:val="false"/>
        <w:autoSpaceDE w:val="false"/>
        <w:rPr/>
      </w:pPr>
      <w:r>
        <w:rPr/>
        <w:t xml:space="preserve"> </w:t>
      </w:r>
      <w:r>
        <w:rPr/>
        <w:t>Θέμα δεκαετούς άτοκης ρύθμισης των ληξιπρόθεσμων δανείων των αμπελουργών του Ν. Ηρακλείου, δεν αντιμετωπίζει η ΑΤΕ γιατί κάτι τέτοιο δεν επιτρέπεται από το Καταστατικό της.</w:t>
      </w:r>
    </w:p>
    <w:p>
      <w:pPr>
        <w:pStyle w:val="Normal"/>
        <w:widowControl w:val="false"/>
        <w:autoSpaceDE w:val="false"/>
        <w:rPr/>
      </w:pPr>
      <w:r>
        <w:rPr/>
        <w:t>Πέραν τούτου η ΑΤΕ, σύμφωνα με πάγια πλέον τακτική της παρέχει πιστωτικές διευκολύνσεις στους παραγωγούς που διαπιστωμένα αδυνατούν ν' ανταποκριθούν στις δανειακές τους υποχρεώσεις λόγω εκτάκτων γεγονότων (δυσμενείς καιρικές συνθήκες, ασυνήθιστες μεταβολές τιμών κ.λπ.) τα οποία επηρέασαν αρνητικά τις καλλιέργειές τους. Οι διευκολύνσεις αυτές παρέχονται μέσα στα πλαίσια της 1620/89 Πράξης του Διοικητή της Τράπεζας της Ελλάδος, ύστερα από εξατομίκευση των ζημιών της κάθε εκμετάλλευσης και αφορούν το μέρος των οφειλών που διαπιστωμένα δεν είναι σε θέση να εξυπηρετηθεί από τα εισοδήματα της εκμετάλλευσης που ζημιώθηκε.</w:t>
      </w:r>
    </w:p>
    <w:p>
      <w:pPr>
        <w:pStyle w:val="Normal"/>
        <w:widowControl w:val="false"/>
        <w:autoSpaceDE w:val="false"/>
        <w:rPr/>
      </w:pPr>
      <w:r>
        <w:rPr/>
        <w:t xml:space="preserve"> </w:t>
      </w:r>
      <w:r>
        <w:rPr/>
        <w:t>Μέσα στα πλαίσια των πιστωτικών αυτών διευκολύνσεων αντιμετωπίζονται κατά περίπτωση και οι αμπελουργοί του Νομού Ηρακλείου.</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53. Στην με αριθμό 2370/19-5-94 ερώτηση δόθηκε με το υπ' αριθμ. 1113Β/9-6-94 έγγραφο από τον Υπουργό ΠΕΧΩΔΕ η ακόλουθη απάντηση:</w:t>
      </w:r>
    </w:p>
    <w:p>
      <w:pPr>
        <w:pStyle w:val="Normal"/>
        <w:widowControl w:val="false"/>
        <w:autoSpaceDE w:val="false"/>
        <w:rPr/>
      </w:pPr>
      <w:r>
        <w:rPr/>
        <w:t xml:space="preserve"> </w:t>
      </w:r>
      <w:r>
        <w:rPr/>
        <w:t>"Απαντώντας στην ερώτηση με αριθμό 2370 που κατατέθηκε στις 19.5.94 από το Βουλευτή κ. Χρήστο Κατσιγιάννη σας γνωρίζουμε τα εξής:</w:t>
      </w:r>
    </w:p>
    <w:p>
      <w:pPr>
        <w:pStyle w:val="Normal"/>
        <w:widowControl w:val="false"/>
        <w:autoSpaceDE w:val="false"/>
        <w:rPr/>
      </w:pPr>
      <w:r>
        <w:rPr/>
        <w:t xml:space="preserve"> </w:t>
      </w:r>
      <w:r>
        <w:rPr/>
        <w:t>Το πρόγραμμα και οι δεσμεύσεις της Κυβέρνησης του ΠΑ.ΣΟ.Κ. στο τομέα του οικισμού και ειδικότερα των αυθαιρέτων ανακοινώθηκαν σε συνέντευξη τύπου από τον Υπουργό ΠΕΧΩΔΕ στις 23.11.93 (αντίγραφο της συνέντευξης επισυνάπτουμε για πληρέστερη ενημέρωσή σας).</w:t>
      </w:r>
    </w:p>
    <w:p>
      <w:pPr>
        <w:pStyle w:val="Normal"/>
        <w:widowControl w:val="false"/>
        <w:autoSpaceDE w:val="false"/>
        <w:rPr/>
      </w:pPr>
      <w:r>
        <w:rPr/>
        <w:t xml:space="preserve"> </w:t>
      </w:r>
      <w:r>
        <w:rPr/>
        <w:t>Όπως είχαμε την ευκαιρία πρόσφατα (10.5.94) να ενημερώσουμε και προφορικά τη Βουλή προχωρούμε γοργά με συντονισμένες ενέργειες στην υλοποίηση αυτού του προγράμματος.</w:t>
      </w:r>
    </w:p>
    <w:p>
      <w:pPr>
        <w:pStyle w:val="Normal"/>
        <w:widowControl w:val="false"/>
        <w:autoSpaceDE w:val="false"/>
        <w:rPr/>
      </w:pPr>
      <w:r>
        <w:rPr/>
        <w:t xml:space="preserve"> </w:t>
      </w:r>
      <w:r>
        <w:rPr/>
        <w:t>Ήδη ξεκίνησε η επίπονη προσπάθεια να μπει επιτέλους τέλος στο φαύλο κύκλο της αυθαιρεσίας. Η κατεδάφιση των αυθαιρέτων άρχισε και θα συνεχιστεί. Είμαστε αποφασισμένοι να καταστήσουμε την πολιτεία, τους θεσμούς της και τα όργανά της αξιόπιστα, να επιβάλλουμε το νόμο προς όλους για να προστατεύσουμε το περιβάλλον και την οικολογική ισορροπία. Είμαστε αποφασισμένοι να προστατεύσουμε τους φυσικούς πόρους, τα δάση και τις δασικές εκτάσεις, τις προστατευόμενες περιοχές, τους κοινόχρηστους χώρους και τα ρέματα, τους αρχαιολογικούς χώρους, τις ακτές και τους αιγιαλούς από τη βουλιμία και την κερδοσκοπία του κυκλώματος των αυθαιρέτων. Είμαστε αποφασισμένοι να μην επιτρέψουμε τρίτη γενιά αυθαιρέτων.</w:t>
      </w:r>
    </w:p>
    <w:p>
      <w:pPr>
        <w:pStyle w:val="Normal"/>
        <w:widowControl w:val="false"/>
        <w:autoSpaceDE w:val="false"/>
        <w:rPr/>
      </w:pPr>
      <w:r>
        <w:rPr/>
        <w:t xml:space="preserve"> </w:t>
      </w:r>
      <w:r>
        <w:rPr/>
        <w:t>Οι διαδικασίες και τα μέτρα που προβλέπονται από την οικιστική νομοθεσία προωθούνται και εφαρμόζονται σε όλες τις περιπτώσεις χωρίς διακρίσεις και εξαιρέσεις.</w:t>
      </w:r>
    </w:p>
    <w:p>
      <w:pPr>
        <w:pStyle w:val="Normal"/>
        <w:widowControl w:val="false"/>
        <w:autoSpaceDE w:val="false"/>
        <w:rPr/>
      </w:pPr>
      <w:r>
        <w:rPr/>
        <w:t xml:space="preserve"> </w:t>
      </w:r>
      <w:r>
        <w:rPr/>
        <w:t>Παράλληλα κλιμακώνεται ο ολοκληρωμένος πολεοδομικός και χωροταξικός σχεδιασμός και η επεξεργασία του θεσμικού πλαισίου, που θα βελτιώνει και θα εκσυγχρονίζει τους αντίστοιχους νόμους που διέπουν την οικιστική ανάπτυξη και τη χωροταξία. Με πολύ γρήγορους ρυθμούς καθορίζονται οι χρήσεις γης σε μεγάλες και κρίσιμες περιοχές, αλλά και αποδίδεται πολεοδομημένη γη στους πολίτες για να ξέρουν που και πως κτίζουν με ποιους όρους και ποιες προϋποθέσει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Κ. ΛΑΛΙΩΤ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4. Στην με αριθμό 2372/19-5-94 ερώτηση δόθηκε με το υπ' αριθμ. ΚΕΒ/501/10-6-94 έγγραφο από τον Υπουργό Πολιτισμού η ακόλουθη απάντηση:</w:t>
      </w:r>
    </w:p>
    <w:p>
      <w:pPr>
        <w:pStyle w:val="Normal"/>
        <w:widowControl w:val="false"/>
        <w:autoSpaceDE w:val="false"/>
        <w:rPr/>
      </w:pPr>
      <w:r>
        <w:rPr/>
        <w:t xml:space="preserve"> </w:t>
      </w:r>
      <w:r>
        <w:rPr/>
        <w:t>"Σε απάντηση ερώτησης με αρ. 2372/19-5-94 του Βουλευτή κ. Ανδρέα Λεντάκη, σας γνωρίζουμε τα παρακάτω:</w:t>
      </w:r>
    </w:p>
    <w:p>
      <w:pPr>
        <w:pStyle w:val="Normal"/>
        <w:widowControl w:val="false"/>
        <w:autoSpaceDE w:val="false"/>
        <w:rPr/>
      </w:pPr>
      <w:r>
        <w:rPr/>
        <w:t xml:space="preserve"> </w:t>
      </w:r>
      <w:r>
        <w:rPr/>
        <w:t>Για το θέμα της κλοπής του μινωικού πίθου από τα Μεγάλα Προπύλαια της Κνωσσού διενεργήθηκε προκαταρκτική διοικητική εξέταση από την αρμόδια ΚΓ' Εφορεία Προϊστορικών και Κλασικών Αρχαιοτήτων και προχωρεί τακτική ΕΔΕ. Η υπόθεση ήδη παραπέμφθηκε σε τακτικό ανακριτή, ενώ για την αποτροπή εξαγωγής του αρχαίου στο εξωτερικού ενημερώθηκαν οι τελωνειακές αρχές. Παράλληλα κινείται η διαδικασία αναζήτησης μέσω της ΙΝΤΕΡΠΟΛ, καθώς και της καταχώρησής του στο ειδικό για τα κλαπέντα έργα διεθνές έντυπο της IFΑR.</w:t>
      </w:r>
    </w:p>
    <w:p>
      <w:pPr>
        <w:pStyle w:val="Normal"/>
        <w:widowControl w:val="false"/>
        <w:autoSpaceDE w:val="false"/>
        <w:rPr/>
      </w:pPr>
      <w:r>
        <w:rPr/>
        <w:t xml:space="preserve"> </w:t>
      </w:r>
      <w:r>
        <w:rPr/>
        <w:t>Το έργο της αντικλεπτικής προστασίας Αρχ/κών Χώρων και Μουσείων αντιμετωπίζεται πλέον ως βασική προτεραιότητα και επιτελείται αφ' ενός με την κάλυψη αναγκών σε μόνιμο και εποχιακό προσωπικό, αφ' ετέρου με την εφαρμογή σύγχρονων προδιαγραφών ασφαλείας στην κατασκευή Μουσειακών κτιρίων, την εγκατάσταση συστημάτων συναγερμού σε Μουσεία, Αρχαιολογικές Συλλογές, αποθήκες αρχαίων και Γραφεία Εφορειών Αρχ/των, την περίφραξη και ασφάλιση των Αρχ/κων Χώρων.</w:t>
      </w:r>
    </w:p>
    <w:p>
      <w:pPr>
        <w:pStyle w:val="Normal"/>
        <w:widowControl w:val="false"/>
        <w:autoSpaceDE w:val="false"/>
        <w:rPr/>
      </w:pPr>
      <w:r>
        <w:rPr/>
        <w:t xml:space="preserve"> </w:t>
      </w:r>
      <w:r>
        <w:rPr/>
        <w:t>Σύστημα ασφαλείας διαθέτει το φυλάκιο του Αρχαιολογικού Χώρου της Κνωσσού που λειτουργεί και είναι επισκέψιμος από 8.00 - 19.00. Θέμα ανεπάρκειας μέσων ή προσωπικού δεν υφίσταται επομένως στη συγκεκριμένη περίπτωση, διότι ο χώρος φυλάσσεται σε 24ωρη βάση.</w:t>
      </w:r>
    </w:p>
    <w:p>
      <w:pPr>
        <w:pStyle w:val="Normal"/>
        <w:widowControl w:val="false"/>
        <w:autoSpaceDE w:val="false"/>
        <w:rPr/>
      </w:pPr>
      <w:r>
        <w:rPr/>
        <w:t xml:space="preserve"> </w:t>
      </w:r>
      <w:r>
        <w:rPr/>
        <w:t>Στην γενικότερη τοποθέτηση της κάλυψης επειγουσών αναγκών, αυτό γίνεται εφικτό με τις δυνατότητες που προσφέρουν άμεσα μεν ο ν. 1958/1991 (παρ. 81) και στο πλαίσιο των διαθεσίμων πιστώσεων ο ν. 2066/1992.</w:t>
      </w:r>
    </w:p>
    <w:p>
      <w:pPr>
        <w:pStyle w:val="Normal"/>
        <w:widowControl w:val="false"/>
        <w:autoSpaceDE w:val="false"/>
        <w:rPr/>
      </w:pPr>
      <w:r>
        <w:rPr/>
        <w:t xml:space="preserve"> </w:t>
      </w:r>
      <w:r>
        <w:rPr/>
        <w:t>Η διαδικασία δίνει τη δυνατότητα σε ετήσια βάση να πραγματοποιείται το μεγάλο θερινό ωράριο λειτουργίας των Αρχαιολογικών Χώρων και Μουσείων καλύπτοντας εξ ολοκλήρου την τουριστική περίοδο.</w:t>
      </w:r>
    </w:p>
    <w:p>
      <w:pPr>
        <w:pStyle w:val="Normal"/>
        <w:widowControl w:val="false"/>
        <w:autoSpaceDE w:val="false"/>
        <w:rPr/>
      </w:pPr>
      <w:r>
        <w:rPr/>
        <w:t xml:space="preserve"> </w:t>
      </w:r>
      <w:r>
        <w:rPr/>
        <w:t>Σε σχέση με τις κενές οργανικές θέσεις φυλακτικού προσωπικού έχει ήδη προωθηθεί προς έγκριση και επίκειται η πλήρωση 171 μονίμων θέσεων ημερησίων φυλάκων. Προγραμματίζεται στη συνέχεια η κάλυψη και των λοιπών 24 θέσεων νυκτοφυλάκων. Παράλληλα προβλέπεται η αύξηση των οργανικών θέσεων για τη στελέχωση νέων Μουσείων που βρίσκονται στη φάση της ανέγερσης, καθώς και των Αρχαιολογικών Χώρων που πρόσφατα οργανώνονται ως επισκέψιμοι, στο πλαίσιο αναμόρφωσης του ισχύοντος Οργανισμού του ΥΠΠΟ.</w:t>
      </w:r>
    </w:p>
    <w:p>
      <w:pPr>
        <w:pStyle w:val="Normal"/>
        <w:widowControl w:val="false"/>
        <w:autoSpaceDE w:val="false"/>
        <w:rPr/>
      </w:pPr>
      <w:r>
        <w:rPr/>
        <w:t xml:space="preserve"> </w:t>
      </w:r>
      <w:r>
        <w:rPr/>
        <w:t>Ειδικότερα σε ότι αφορά στις αρμοδιότητες της Δ/νσης Προϊστορικών και Κλασικών Αρχαιοτήτων επισημαίνουμε ότι:</w:t>
      </w:r>
    </w:p>
    <w:p>
      <w:pPr>
        <w:pStyle w:val="Normal"/>
        <w:widowControl w:val="false"/>
        <w:autoSpaceDE w:val="false"/>
        <w:rPr/>
      </w:pPr>
      <w:r>
        <w:rPr/>
        <w:t xml:space="preserve"> </w:t>
      </w:r>
      <w:r>
        <w:rPr/>
        <w:t>1. Ο Οργανισμός του ΥΠΠΟ προβλέπει 1478 οργανικές θέσεις μονίμου φυλακτικού προσωπικού. Στα 96 Μουσεία, 23 Αρχαιολογικές Συλλογές και 96 Αρχ/κούς Χώρους της Επικράτειας υπηρετεί επιπλέον προσωπικό με σχέση εργασίας Αορίστου χρόνου, -που σύντομα μονιμοποιείται δυνάμει του ν. 2190/94- ενώ ο αριθμός θα αυξηθεί με την επαναπρόσληψη προσωπικού βάσει του ιδίου Νόμου.</w:t>
      </w:r>
    </w:p>
    <w:p>
      <w:pPr>
        <w:pStyle w:val="Normal"/>
        <w:widowControl w:val="false"/>
        <w:autoSpaceDE w:val="false"/>
        <w:rPr/>
      </w:pPr>
      <w:r>
        <w:rPr/>
        <w:t xml:space="preserve"> </w:t>
      </w:r>
      <w:r>
        <w:rPr/>
        <w:t>Ο παραπάνω αναφερόμενος ετήσιος προγραμματισμός γίνεται σύμφωνα με τις προτεραιότητες και την κατανομή που έγκαιρα θέτουν οι Περιφερειακές και Ειδικές Περιφερειακές Υπηρεσίες του ΥΠΠΟ, στο πλαίσιο των απαραίτητων πιστώσεων.</w:t>
      </w:r>
    </w:p>
    <w:p>
      <w:pPr>
        <w:pStyle w:val="Normal"/>
        <w:widowControl w:val="false"/>
        <w:autoSpaceDE w:val="false"/>
        <w:rPr/>
      </w:pPr>
      <w:r>
        <w:rPr/>
        <w:t xml:space="preserve"> </w:t>
      </w:r>
      <w:r>
        <w:rPr/>
        <w:t>2. Το ποσό που έχει συνολικά διατεθεί στη 10ετία από το ΥΠΠΟ για τον εφοδιασμό Μουσείων και Χώρων με συστήματα ασφαλείας είναι περίπου 200.000.000 δρχ..</w:t>
      </w:r>
    </w:p>
    <w:p>
      <w:pPr>
        <w:pStyle w:val="Normal"/>
        <w:widowControl w:val="false"/>
        <w:autoSpaceDE w:val="false"/>
        <w:rPr/>
      </w:pPr>
      <w:r>
        <w:rPr/>
        <w:t xml:space="preserve"> </w:t>
      </w:r>
      <w:r>
        <w:rPr/>
        <w:t>3. Στην παρούσα φάση έχει ξεκινήσει ένα πρόγραμμα που θα καλύψει με ηλεκτρονικό σύστημα ασφαλείας και πυρανίχνευσης εννέα Αρχαιολογικά Μουσεία, προϋπολογισμού 60 εκατομμυρίων δρχ.</w:t>
      </w:r>
    </w:p>
    <w:p>
      <w:pPr>
        <w:pStyle w:val="Normal"/>
        <w:widowControl w:val="false"/>
        <w:autoSpaceDE w:val="false"/>
        <w:rPr/>
      </w:pPr>
      <w:r>
        <w:rPr/>
        <w:t xml:space="preserve"> </w:t>
      </w:r>
      <w:r>
        <w:rPr/>
        <w:t>Μετά την ολοκλήρωση της διαδικασίας δύο διαγωνισμών το έργο ήδη εκτελείται και αναμένεται να αποτελέσει τον πιλότο και σε προσεχείς δημοπρατήσεις.</w:t>
      </w:r>
    </w:p>
    <w:p>
      <w:pPr>
        <w:pStyle w:val="Normal"/>
        <w:widowControl w:val="false"/>
        <w:autoSpaceDE w:val="false"/>
        <w:rPr/>
      </w:pPr>
      <w:r>
        <w:rPr/>
        <w:t xml:space="preserve"> </w:t>
      </w:r>
      <w:r>
        <w:rPr/>
        <w:t>4. Όλα τα μεγάλα Μουσεία της χώρας διαθέτουν σήμερα συστήματα ασφαλείας, ενώ στο μεγαλύτερο μέρος των υπολοίπων Αρχ/κών Μουσείων, Συλλογών, αποθηκών αρχαίων και γραφείων Εφορειών Αρχ/των είναι εγκατεστημένοι συναγερμοί σε άμεση σύνδεση με τα αρμόδια Αστυνομικά Τμήματα. Απώτερος στόχος είναι η πλήρης κάλυψη των εκκρεμοτήτων που θα εκτελείται εξ' αντικειμένου σταδιακά.</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ΘΑΝΟΣ ΜΙΚΡΟΥΤΣΙΚΟ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55. Στην με αριθμό 2374/19-5-94 ερώτηση δόθηκε με το υπ' αριθμ. 1008/2/1/10-5-94 έγγραφο από τον Υπουργό Δημόσιας Τάξης η ακόλουθη απάντηση:</w:t>
      </w:r>
    </w:p>
    <w:p>
      <w:pPr>
        <w:pStyle w:val="Normal"/>
        <w:widowControl w:val="false"/>
        <w:autoSpaceDE w:val="false"/>
        <w:rPr/>
      </w:pPr>
      <w:r>
        <w:rPr/>
        <w:t xml:space="preserve"> </w:t>
      </w:r>
      <w:r>
        <w:rPr/>
        <w:t>"Σε απάντηση της 2374/19-5-94 ερώτησης, που κατέθεσε ο Βουλευτής κ. Δ. Βουνάτσος, σε ό,τι αφορά, σας γνωρίζουμε τα εξής:</w:t>
      </w:r>
    </w:p>
    <w:p>
      <w:pPr>
        <w:pStyle w:val="Normal"/>
        <w:widowControl w:val="false"/>
        <w:autoSpaceDE w:val="false"/>
        <w:rPr/>
      </w:pPr>
      <w:r>
        <w:rPr/>
        <w:t xml:space="preserve"> </w:t>
      </w:r>
      <w:r>
        <w:rPr/>
        <w:t>Οι αρμόδιες για την αστυνόμευση της Λέσβου Υπηρεσίες μας καταβάλλουν κάθε δυνατή προσπάθεια για την τήρηση των διατάξεων υγιεινής και καθαριότητας, την ευταξία, την προστασία του περιβάλλοντος και συνολικά την βελτίωση της τουριστικής της εικόνας, σε συνεργασία με τις άλλες αρχές και συναρμόδιους φορείς.</w:t>
      </w:r>
    </w:p>
    <w:p>
      <w:pPr>
        <w:pStyle w:val="Normal"/>
        <w:widowControl w:val="false"/>
        <w:autoSpaceDE w:val="false"/>
        <w:rPr/>
      </w:pPr>
      <w:r>
        <w:rPr/>
        <w:t xml:space="preserve"> </w:t>
      </w:r>
      <w:r>
        <w:rPr/>
        <w:t>Οι έλεγχοι για το σκοπό αυτό, κατόπιν οδηγιών μας, είναι συνεχείς και αυστηροί και οι παραβάτες υφίστανται τις νόμιμες κυρώσεις.</w:t>
      </w:r>
    </w:p>
    <w:p>
      <w:pPr>
        <w:pStyle w:val="Normal"/>
        <w:widowControl w:val="false"/>
        <w:autoSpaceDE w:val="false"/>
        <w:rPr/>
      </w:pPr>
      <w:r>
        <w:rPr/>
        <w:t xml:space="preserve"> </w:t>
      </w:r>
      <w:r>
        <w:rPr/>
        <w:t>Στα πλαίσια αυτά ειδοποιήθηκαν κατά το τρέχον έτος ο Δήμος Μυτιλήνης και η Κοινότητα Σιγρίου για την απομάκρυνση άχρηστων αντικειμένων και εγκαταλειμμένων αυτοκινήτων από το οδικό τους δίκτυο, ο Δήμος Μυτιλήνης και η Κοινότητα Ιππείου για απομάκρυνση αεροπανώ και λοιπού διαφημιστικού υλικού και η Διεύθυνση Τεχνικών της Νομαρχίας Λέσβου για κατολισθήσεις στο επαρχιακό δίκτυο.</w:t>
      </w:r>
    </w:p>
    <w:p>
      <w:pPr>
        <w:pStyle w:val="Normal"/>
        <w:widowControl w:val="false"/>
        <w:autoSpaceDE w:val="false"/>
        <w:rPr/>
      </w:pPr>
      <w:r>
        <w:rPr/>
        <w:t xml:space="preserve"> </w:t>
      </w:r>
      <w:r>
        <w:rPr/>
        <w:t>Κατά το ίδιο χρονικό διάστημα βεβαιώθηκαν δύο παραβάσεις του άρθρου 22 του ν. 2520/40 (ρίψη σκουπιδιών στο οδικό δίκτυο), τέσσερες για παράβαση του ν. 1941/84 (διαφήμιση χωρίς την απαιτούμενη άδεια) και είκοσι εννέα για παράβαση του άρθρου 12 του Κ.Ο.Κ. (ρίψη μπαζών και οικοδομικών υλικών στο οδικό δίκτυο από φορτηγά και μπετονιέρες).</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ΚΩΝΣΤΑΝΤΙΝΟΣ ΓΕΙΤΟΝΑΣ"</w:t>
      </w:r>
    </w:p>
    <w:p>
      <w:pPr>
        <w:pStyle w:val="Normal"/>
        <w:widowControl w:val="false"/>
        <w:autoSpaceDE w:val="false"/>
        <w:rPr/>
      </w:pPr>
      <w:r>
        <w:rPr/>
      </w:r>
    </w:p>
    <w:p>
      <w:pPr>
        <w:pStyle w:val="Normal"/>
        <w:widowControl w:val="false"/>
        <w:autoSpaceDE w:val="false"/>
        <w:rPr/>
      </w:pPr>
      <w:r>
        <w:rPr/>
        <w:t xml:space="preserve"> </w:t>
      </w:r>
      <w:r>
        <w:rPr/>
        <w:t>56. Στην με αριθμό 2375/19-5-94 ερώτηση δόθηκε με το υπ' αριθμ. 26487/9-6-94 έγγραφο από τον Υπουργό Εσωτερικών η ακόλουθη απάντηση:</w:t>
      </w:r>
    </w:p>
    <w:p>
      <w:pPr>
        <w:pStyle w:val="Normal"/>
        <w:widowControl w:val="false"/>
        <w:autoSpaceDE w:val="false"/>
        <w:rPr/>
      </w:pPr>
      <w:r>
        <w:rPr/>
        <w:t xml:space="preserve"> </w:t>
      </w:r>
      <w:r>
        <w:rPr/>
        <w:t>"Αναφερόμενοι στην 2375/19-5-94 Ερώτηση, που κατέθεσε ο Βουλευτής κ. Δ. Βουνάτσος σχετικά με το αντικείμενο του θέματος, σας πληροφορούμε τα εξής:</w:t>
      </w:r>
    </w:p>
    <w:p>
      <w:pPr>
        <w:pStyle w:val="Normal"/>
        <w:widowControl w:val="false"/>
        <w:autoSpaceDE w:val="false"/>
        <w:rPr/>
      </w:pPr>
      <w:r>
        <w:rPr/>
        <w:t xml:space="preserve"> </w:t>
      </w:r>
      <w:r>
        <w:rPr/>
        <w:t>Από την προηγούμενη πολιτική ηγεσία του Υπουργείου μας διετέθηκε ποσό 16.000.000 δρχ. με σκοπό την ανέγερση στο Νομό Κιλκίς μνημείων Κρητών.</w:t>
      </w:r>
    </w:p>
    <w:p>
      <w:pPr>
        <w:pStyle w:val="Normal"/>
        <w:widowControl w:val="false"/>
        <w:autoSpaceDE w:val="false"/>
        <w:rPr/>
      </w:pPr>
      <w:r>
        <w:rPr/>
        <w:t xml:space="preserve"> </w:t>
      </w:r>
      <w:r>
        <w:rPr/>
        <w:t>Όπως μας γνώρισε η Νομαρχία Κιλκίς μεταξύ των μνημείων αυτών είναι και το συγκεκριμένο μνημείο του Σκρά για το οποίο διατέθηκε πίστωση 3.200.000 δρχ. Η κατασκευή του μνημείου αυτού δεν έχει ακόμη περατωθεί.</w:t>
      </w:r>
    </w:p>
    <w:p>
      <w:pPr>
        <w:pStyle w:val="Normal"/>
        <w:widowControl w:val="false"/>
        <w:autoSpaceDE w:val="false"/>
        <w:rPr/>
      </w:pPr>
      <w:r>
        <w:rPr/>
        <w:t xml:space="preserve"> </w:t>
      </w:r>
      <w:r>
        <w:rPr/>
        <w:t>Στο μνημείο, βρίσκονται τοποθετημένες πράγματι μαρμάρινες πλάκες, με τα ονόματα των πεσόντων Κρητών. Η πλάκα η οποία είχε τοποθετηθεί από το Σύνδεσμο Εφέδρων Αξ/κων Λέσβου έσπασε κατά την κατεδάφιση του παλαιού μνημείου και δεν τοποθετήθηκε νέα.</w:t>
      </w:r>
    </w:p>
    <w:p>
      <w:pPr>
        <w:pStyle w:val="Normal"/>
        <w:widowControl w:val="false"/>
        <w:autoSpaceDE w:val="false"/>
        <w:rPr/>
      </w:pPr>
      <w:r>
        <w:rPr/>
        <w:t xml:space="preserve"> </w:t>
      </w:r>
      <w:r>
        <w:rPr/>
        <w:t>Η Νομαρχία Κιλκίς ζήτησε ήδη από το Σύλλογο Λεσβίων Θεσ/νίκης και από την Ι Μεραρχία Πεζικού στοιχεία για να τοποθετηθεί πλάκα με όλα τα ονόματα των πεσόντων στη μάχη του Σκρά.</w:t>
      </w:r>
    </w:p>
    <w:p>
      <w:pPr>
        <w:pStyle w:val="Normal"/>
        <w:widowControl w:val="false"/>
        <w:autoSpaceDE w:val="false"/>
        <w:rPr/>
      </w:pPr>
      <w:r>
        <w:rPr/>
        <w:t xml:space="preserve"> </w:t>
      </w:r>
      <w:r>
        <w:rPr/>
        <w:t>Ο Υφυπουργός</w:t>
      </w:r>
    </w:p>
    <w:p>
      <w:pPr>
        <w:pStyle w:val="Normal"/>
        <w:widowControl w:val="false"/>
        <w:autoSpaceDE w:val="false"/>
        <w:rPr/>
      </w:pPr>
      <w:r>
        <w:rPr/>
        <w:t xml:space="preserve"> </w:t>
      </w:r>
      <w:r>
        <w:rPr/>
        <w:t>Γ. ΔΑΣΚΑΛΑΚΗΣ"</w:t>
      </w:r>
    </w:p>
    <w:p>
      <w:pPr>
        <w:pStyle w:val="Normal"/>
        <w:widowControl w:val="false"/>
        <w:autoSpaceDE w:val="false"/>
        <w:rPr/>
      </w:pPr>
      <w:r>
        <w:rPr/>
      </w:r>
    </w:p>
    <w:p>
      <w:pPr>
        <w:pStyle w:val="Normal"/>
        <w:widowControl w:val="false"/>
        <w:autoSpaceDE w:val="false"/>
        <w:rPr/>
      </w:pPr>
      <w:r>
        <w:rPr/>
        <w:t xml:space="preserve"> </w:t>
      </w:r>
      <w:r>
        <w:rPr/>
        <w:t>57. Στην με αριθμό 2375/19-5-94 ερώτηση δόθηκε με το υπ' αριθ. 483/8-6-94 έγγραφο από τον Υπουργό Εθνικής Άμυνας η ακόλουθη απάντηση:</w:t>
      </w:r>
    </w:p>
    <w:p>
      <w:pPr>
        <w:pStyle w:val="Normal"/>
        <w:widowControl w:val="false"/>
        <w:autoSpaceDE w:val="false"/>
        <w:rPr/>
      </w:pPr>
      <w:r>
        <w:rPr/>
        <w:t xml:space="preserve"> </w:t>
      </w:r>
      <w:r>
        <w:rPr/>
        <w:t>"Σε απάντηση της 2375/19-5-94 ερώτησης που κατέθεσε ο Βουλευτής κ. Δ. Βουνάτσος, σας πληροφορούμε τα εξής:</w:t>
      </w:r>
    </w:p>
    <w:p>
      <w:pPr>
        <w:pStyle w:val="Normal"/>
        <w:widowControl w:val="false"/>
        <w:autoSpaceDE w:val="false"/>
        <w:rPr/>
      </w:pPr>
      <w:r>
        <w:rPr/>
        <w:t xml:space="preserve"> </w:t>
      </w:r>
      <w:r>
        <w:rPr/>
        <w:t>Στη μάχη του Σκρά στις 17 Μαΐου 1918 πήραν μέρος οι Μεραρχίες Αρχιπελάγους, Κρήτης και Σερρών. Στη Μεραρχία Αρχιπελάγους υπαγόταν και το 5ο Σύνταγμα Πεζικού που συγκροτήθηκε στη Μυτιλήνη το Σεπτέμβριο του 1916 και το Μάρτιο του 1917 συμπλήρωσε τη δύναμή του με γενική επιστράτευση και εκπαιδεύτηκε στη Μυτιλήνη.</w:t>
      </w:r>
    </w:p>
    <w:p>
      <w:pPr>
        <w:pStyle w:val="Normal"/>
        <w:widowControl w:val="false"/>
        <w:autoSpaceDE w:val="false"/>
        <w:rPr/>
      </w:pPr>
      <w:r>
        <w:rPr/>
        <w:t xml:space="preserve"> </w:t>
      </w:r>
      <w:r>
        <w:rPr/>
        <w:t>Το 13ο Σύνταγμα Πεζικού που αναφέρεται στη ερώτηση δεν συμμετείχε στη μάχη του Σκρά και συγκροτήθηκε στο Αργοστόλι και στη Ζάκυνθο και ανήκε στην ΧΙ Μεραρχία.</w:t>
      </w:r>
    </w:p>
    <w:p>
      <w:pPr>
        <w:pStyle w:val="Normal"/>
        <w:widowControl w:val="false"/>
        <w:autoSpaceDE w:val="false"/>
        <w:rPr/>
      </w:pPr>
      <w:r>
        <w:rPr/>
        <w:t xml:space="preserve"> </w:t>
      </w:r>
      <w:r>
        <w:rPr/>
        <w:t>Στην Υπηρεσία Στρατιωτικών Αρχείων (ΥΣΑ) και Διεύθυνση Ιστορίας Στρατού (ΔΙΣ) δεν υπάρχουν στοιχεία των πεσόντων κατά Μονάδα, αλλά στοιχεία των πεσόντων συνολικά κατά τον Α' Παγκόσμιο Πόλεμο κατά ημερομηνία, με τον τόπο καταγωγής τους. Με αυτά τα δεδομένα συντάχθηκε ο συνημμένος πίνακας που καταθέτουμε.</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ΕΡΑΣΙΜΟΣ Δ. ΑΡΣΕΝΗΣ"</w:t>
      </w:r>
    </w:p>
    <w:p>
      <w:pPr>
        <w:pStyle w:val="Normal"/>
        <w:widowControl w:val="false"/>
        <w:autoSpaceDE w:val="false"/>
        <w:rPr/>
      </w:pPr>
      <w:r>
        <w:rPr/>
      </w:r>
    </w:p>
    <w:p>
      <w:pPr>
        <w:pStyle w:val="Normal"/>
        <w:widowControl w:val="false"/>
        <w:autoSpaceDE w:val="false"/>
        <w:rPr/>
      </w:pPr>
      <w:r>
        <w:rPr/>
        <w:t xml:space="preserve"> </w:t>
      </w:r>
      <w:r>
        <w:rPr/>
        <w:t>Σημ.: Τα σχετικά έγγραφα ευρίσκονται στο Αρχείο της Δ/νσης Κοινοβουλευτικού Ελέγχου (Τμήμα Ερωτήσεων)</w:t>
      </w:r>
    </w:p>
    <w:p>
      <w:pPr>
        <w:pStyle w:val="Normal"/>
        <w:widowControl w:val="false"/>
        <w:autoSpaceDE w:val="false"/>
        <w:rPr/>
      </w:pPr>
      <w:r>
        <w:rPr/>
      </w:r>
    </w:p>
    <w:p>
      <w:pPr>
        <w:pStyle w:val="Normal"/>
        <w:widowControl w:val="false"/>
        <w:autoSpaceDE w:val="false"/>
        <w:rPr/>
      </w:pPr>
      <w:r>
        <w:rPr/>
        <w:t xml:space="preserve"> </w:t>
      </w:r>
      <w:r>
        <w:rPr/>
        <w:t>58. Στην με αριθμό 2376/20-5-94 ερώτηση δόθηκε με το υπ' αριθ. 26448/9-6-94 έγγραφο από τον Υπουργό Εσωτερικών η ακόλουθη απάντηση:</w:t>
      </w:r>
    </w:p>
    <w:p>
      <w:pPr>
        <w:pStyle w:val="Normal"/>
        <w:widowControl w:val="false"/>
        <w:autoSpaceDE w:val="false"/>
        <w:rPr/>
      </w:pPr>
      <w:r>
        <w:rPr/>
        <w:t xml:space="preserve"> </w:t>
      </w:r>
      <w:r>
        <w:rPr/>
        <w:t>"Σε απάντηση της 2376/94 Ερώτησης που κατατέθηκε στη Βουλή των Ελλήνων από το Βουλευτή κ. Δ. Βουνάτσο και αναφέρεται στη χρηματοδότηση του έργου κατασκευής του οδικού Επαρχιακού άξονα Παπάδου - Πλωμαρίου, σύμφωνα με όσα μας γνώρισε η Νομαρχία σας πληροφορούμε τα εξής:</w:t>
      </w:r>
    </w:p>
    <w:p>
      <w:pPr>
        <w:pStyle w:val="Normal"/>
        <w:widowControl w:val="false"/>
        <w:autoSpaceDE w:val="false"/>
        <w:rPr/>
      </w:pPr>
      <w:r>
        <w:rPr/>
        <w:t xml:space="preserve"> </w:t>
      </w:r>
      <w:r>
        <w:rPr/>
        <w:t>1) Στο Νομαρχιακό Πρόγραμμα ΣΑΝΤ 1 του Ν. Λέσβου είναι ενταγμένο το έργο "Μελέτη τμήματος οδού Πλωμαρίου (Λαγκαδά)", με προϋπ/σμό δαπάνης 15.000.000 δρχ. Με την μελέτη αυτή επιδιώκεται η κατασκευή παρακαμπτηρίου στη θέση "Λαγκαδά" του δρόμου Παπάδου- Πλωμαρίου, ώστε παράλληλα με τη διευκόλυνση της κυκλοφορίας να επιτυγχάνεται και η προστασία του πράγματι αξιοθαύμαστου τοπίου.</w:t>
      </w:r>
    </w:p>
    <w:p>
      <w:pPr>
        <w:pStyle w:val="Normal"/>
        <w:widowControl w:val="false"/>
        <w:autoSpaceDE w:val="false"/>
        <w:rPr/>
      </w:pPr>
      <w:r>
        <w:rPr/>
        <w:t xml:space="preserve"> </w:t>
      </w:r>
      <w:r>
        <w:rPr/>
        <w:t>2) Ήδη, από τις 24/5/94, παραδόθηκε από το μελετητή η οριστική μελέτη του έργου. Από τον έλεγχο της μελέτης, προέκυψε η ανάγκη διορθώσεων, κύρια σε ότι αφορά το εύρος κατάληψης της προτεινόμενης λύσης. Αναμένεται η επανυποβολή της οριστικής μελέτης διορθωμένης, ώστε μετά την έγκριση της να δοθεί εντολή στον μελετητή για την σύνταξή των κτηματολογικών πινάκων και διαγραμμάτων απαραίτητων, για την κήρυξη της αναγκαστικής απαλλοτρίωσης. Η περαίωση της διαδικασίας αυτής, προβλέπεται προ του τέλους του έτους.</w:t>
      </w:r>
    </w:p>
    <w:p>
      <w:pPr>
        <w:pStyle w:val="Normal"/>
        <w:widowControl w:val="false"/>
        <w:autoSpaceDE w:val="false"/>
        <w:rPr/>
      </w:pPr>
      <w:r>
        <w:rPr/>
        <w:t xml:space="preserve"> </w:t>
      </w:r>
      <w:r>
        <w:rPr/>
        <w:t>3) Οι εργασίες προγραμματίζεται να αρχίσουν, αμέσως μετά την ολοκλήρωση των διαδικασιών της απαλλοτρίωσης. Η δαπάνη του έργου θα καλυφθεί από τις πιστώσεις του Νέου Κ.Π.Σ. στο οποίο το έργο αυτό προτάθηκε με προϋπ/σμό 350.000.000 δρχ.</w:t>
      </w:r>
    </w:p>
    <w:p>
      <w:pPr>
        <w:pStyle w:val="Normal"/>
        <w:widowControl w:val="false"/>
        <w:autoSpaceDE w:val="false"/>
        <w:rPr/>
      </w:pPr>
      <w:r>
        <w:rPr/>
      </w:r>
    </w:p>
    <w:p>
      <w:pPr>
        <w:pStyle w:val="Normal"/>
        <w:widowControl w:val="false"/>
        <w:autoSpaceDE w:val="false"/>
        <w:rPr/>
      </w:pPr>
      <w:r>
        <w:rPr/>
        <w:t>Ο Υφυπουργός</w:t>
      </w:r>
    </w:p>
    <w:p>
      <w:pPr>
        <w:pStyle w:val="Normal"/>
        <w:widowControl w:val="false"/>
        <w:autoSpaceDE w:val="false"/>
        <w:rPr/>
      </w:pPr>
      <w:r>
        <w:rPr/>
        <w:t>Γ. ΔΑΣΚΑΛΑΚΗΣ"</w:t>
      </w:r>
    </w:p>
    <w:p>
      <w:pPr>
        <w:pStyle w:val="Normal"/>
        <w:widowControl w:val="false"/>
        <w:autoSpaceDE w:val="false"/>
        <w:rPr/>
      </w:pPr>
      <w:r>
        <w:rPr/>
      </w:r>
    </w:p>
    <w:p>
      <w:pPr>
        <w:pStyle w:val="Normal"/>
        <w:widowControl w:val="false"/>
        <w:autoSpaceDE w:val="false"/>
        <w:rPr/>
      </w:pPr>
      <w:r>
        <w:rPr/>
        <w:t xml:space="preserve"> </w:t>
      </w:r>
      <w:r>
        <w:rPr/>
        <w:t>59. Στην με αριθμό 2377/20-5-94 ερώτηση δόθηκε με το υπ' αριθμ. 1366/8-6-94 έγγραφο από τον Υπουργό Γεωργίας η ακόλουθη απάντηση:</w:t>
      </w:r>
    </w:p>
    <w:p>
      <w:pPr>
        <w:pStyle w:val="Normal"/>
        <w:widowControl w:val="false"/>
        <w:autoSpaceDE w:val="false"/>
        <w:rPr/>
      </w:pPr>
      <w:r>
        <w:rPr/>
        <w:t xml:space="preserve"> </w:t>
      </w:r>
      <w:r>
        <w:rPr/>
        <w:t>"Απαντώντας στην ερώτηση με αριθμό 2377/20.5.94, που κατέθεσαν οι Βουλευτές κ.κ. Στρατής Κόρακας, Σπύρος Στριφτάρης αναφορικά με το παραπάνω θέμα σας πληροφορούμε τα ακόλουθα:</w:t>
      </w:r>
    </w:p>
    <w:p>
      <w:pPr>
        <w:pStyle w:val="Normal"/>
        <w:widowControl w:val="false"/>
        <w:autoSpaceDE w:val="false"/>
        <w:rPr/>
      </w:pPr>
      <w:r>
        <w:rPr/>
        <w:t xml:space="preserve"> </w:t>
      </w:r>
      <w:r>
        <w:rPr/>
        <w:t>Στον συνημμένο πίνακα εμφανίζεται η εξέλιξη του πραγματικού (αποπληθωρισμένου) κατά κεφαλήν γεωργικού εισοδήματος την τελευταία δεκαετία, υπό μορφή δείκτη καθαρής προστιθέμενης αξίας σε τιμές συντελεστών παραγωγής, με βάση την τριετία 1984-1986.</w:t>
      </w:r>
    </w:p>
    <w:p>
      <w:pPr>
        <w:pStyle w:val="Normal"/>
        <w:widowControl w:val="false"/>
        <w:autoSpaceDE w:val="false"/>
        <w:rPr/>
      </w:pPr>
      <w:r>
        <w:rPr/>
        <w:t xml:space="preserve"> </w:t>
      </w:r>
      <w:r>
        <w:rPr/>
        <w:t>Παρατηρείται μια ανοδική τάση με εξαίρεση τα έτη 1990 και 1992.</w:t>
      </w:r>
    </w:p>
    <w:p>
      <w:pPr>
        <w:pStyle w:val="Normal"/>
        <w:widowControl w:val="false"/>
        <w:autoSpaceDE w:val="false"/>
        <w:rPr/>
      </w:pPr>
      <w:r>
        <w:rPr/>
        <w:t xml:space="preserve"> </w:t>
      </w:r>
      <w:r>
        <w:rPr/>
        <w:t>Η κατάσταση του 1990 είναι αποτέλεσμα της παρατεταμένης ξηρασίας κατά το έτος αυτό ενώ η αρνητική μεταβολή του 1992 οφείλεται στο μειωμένο όγκο παραγωγής σιτηρών και σε σοβαρά προβλήματα που δημιουργήθηκαν στην αγορά κυρίως του ελαιόλαδου και των οπωροκηπευτικών.</w:t>
      </w:r>
    </w:p>
    <w:p>
      <w:pPr>
        <w:pStyle w:val="Normal"/>
        <w:widowControl w:val="false"/>
        <w:autoSpaceDE w:val="false"/>
        <w:rPr/>
      </w:pPr>
      <w:r>
        <w:rPr/>
        <w:t xml:space="preserve"> </w:t>
      </w:r>
      <w:r>
        <w:rPr/>
        <w:t>Η θετική εξέλιξη του αγροτικού εισοδήματος οφείλεται στην αγροτική πολιτική αλλά και στις διαρθρωτικές προσαρμογές που συντελούνται.</w:t>
      </w:r>
    </w:p>
    <w:p>
      <w:pPr>
        <w:pStyle w:val="Normal"/>
        <w:widowControl w:val="false"/>
        <w:autoSpaceDE w:val="false"/>
        <w:rPr/>
      </w:pPr>
      <w:r>
        <w:rPr/>
        <w:t xml:space="preserve"> </w:t>
      </w:r>
      <w:r>
        <w:rPr/>
        <w:t>Ενδεικτικά αναφέρεται ότι την πενταετία 1986-1992 (τελευταίο διάστημα για το οποίο υπάρχουν διαθέσιμα οριστικά στοιχεία) οι εισροές κοινοτικών πόρων για την ελληνική γεωργία αντιπροσωπεύουν το 40% της ακαθάριστης αξίας της γεωργικής μας παραγωγής. Αν συνεκτιμηθούν και οι δαπάνες του εθνικού μας προϋπολογισμού, αποδεικνύεται ότι ο γεωργικός τομέας αποτελεί το πλέον προστατευόμενο τμήμα της ελληνικής οικονομίας.</w:t>
      </w:r>
    </w:p>
    <w:p>
      <w:pPr>
        <w:pStyle w:val="Normal"/>
        <w:widowControl w:val="false"/>
        <w:autoSpaceDE w:val="false"/>
        <w:rPr/>
      </w:pPr>
      <w:r>
        <w:rPr/>
        <w:t xml:space="preserve"> </w:t>
      </w:r>
      <w:r>
        <w:rPr/>
        <w:t>Οι κανόνες βέβαια της κοινής αγροτικής πολιτικής ευρίσκονται σε συνεχή εξέλιξη. Η τελευταία αναμόρφωση του 1992 δεν δημιούργησε σοβαρά προβλήματα στους παραγωγούς για τους τομείς που υπήρξαν αντικείμενό της (σιτηρά, κτηνοτροφικά προϊόντα). Εξαίρεση αποτέλεσε ο τομέας του καπνού, για τον οποίο η ελληνική αντιπροσωπεία πρόσφατα εξασφάλισε διορθωτική παρέμβαση που βελτιώνει την κατάσταση ενώ επιδιώκει περαιτέρω βελτιώσεις του καθεστώτος για τις επόμενες εσοδείες, με στόχο την διατήρηση των εισοδημάτων.</w:t>
      </w:r>
    </w:p>
    <w:p>
      <w:pPr>
        <w:pStyle w:val="Normal"/>
        <w:widowControl w:val="false"/>
        <w:autoSpaceDE w:val="false"/>
        <w:rPr/>
      </w:pPr>
      <w:r>
        <w:rPr/>
        <w:t xml:space="preserve"> </w:t>
      </w:r>
      <w:r>
        <w:rPr/>
        <w:t>Στο άμεσο μέλλον αναμένονται προτάσεις της Επιτροπής για αναθεώρηση του κοινοτικού καθεστώτος και στους υπόλοιπους τομείς (οπωροκηπευτικά, αμπελοοινικά προϊόντα).</w:t>
      </w:r>
    </w:p>
    <w:p>
      <w:pPr>
        <w:pStyle w:val="Normal"/>
        <w:widowControl w:val="false"/>
        <w:autoSpaceDE w:val="false"/>
        <w:rPr/>
      </w:pPr>
      <w:r>
        <w:rPr/>
        <w:t xml:space="preserve"> </w:t>
      </w:r>
      <w:r>
        <w:rPr/>
        <w:t>Στα πλαίσια αυτά βασική μας επιδίωξη θα είναι η αποτελεσματική στήριξη του αγροτικού εισοδήματος των οικογενειακής μορφής εκμεταλλεύσεων και των μικρών παραγωγών, που αποτελούν χαρακτηριστικά γνωρίσματα της ελληνικής γεωργίας.</w:t>
      </w:r>
    </w:p>
    <w:p>
      <w:pPr>
        <w:pStyle w:val="Normal"/>
        <w:widowControl w:val="false"/>
        <w:autoSpaceDE w:val="false"/>
        <w:rPr/>
      </w:pPr>
      <w:r>
        <w:rPr/>
        <w:t xml:space="preserve"> </w:t>
      </w:r>
      <w:r>
        <w:rPr/>
        <w:t>Εν πάση περιπτώσει, από την ένταξη της Χώρας στην Κοινότητα, η ελληνική γεωργία απολαμβάνει τα οφέλη της κοινής αγροτικής πολιτικής (υψηλές δημοσιονομικές δαπάνες, κοινοτικές τιμές διπλάσιες έως και πολλαπλάσιες των διεθνών, διαρθρωτικά μέτρα με ευνοϊκότερους για την Ελλάδα - στόχος Ι- όρους) της οποίας οι κανόνες ισχύουν για ολόκληρη την Κοινότητα. Συναποφασίζουμε με τα υπόλοιπα κράτη μέλη, μεριμνώντας για την διασφάλιση των ελληνικών συμφερόντων, λαμβάνοντας όμως υπόψη και τις θέσεις των εταίρων μας στην Κοινότητα αλλά και τη διεθνή συγκυρία.</w:t>
      </w:r>
    </w:p>
    <w:p>
      <w:pPr>
        <w:pStyle w:val="Normal"/>
        <w:widowControl w:val="false"/>
        <w:autoSpaceDE w:val="false"/>
        <w:rPr/>
      </w:pPr>
      <w:r>
        <w:rPr/>
        <w:t xml:space="preserve"> </w:t>
      </w:r>
      <w:r>
        <w:rPr/>
        <w:t>Η γεωργική συμφωνία στη GΑTT συνεπάγεται ένα μεγαλύτερο άνοιγμα της ευρωπαϊκής αγοράς στο διεθνή ανταγωνισμό και έναν αναπροσανατολισμό της κοινής αγροτικής πολιτικής, ο οποίος ήδη άρχισε με την αναμόρφωση του 1992. Στις νέες συνθήκες ανταγωνισμού τίθεται ζήτημα προσαρμογής της ελληνικής γεωργίας και επιδίωξης μεγαλύτερης ανταγωνιστικότητας της. Για την αντιμετώπιση των προβλημάτων αυτών δεν απαιτείται μόνον μέριμνα από την πλευρά του κράτους αλλά και προσπάθειες εκ μέρους των ίδιων των παραγωγών.</w:t>
      </w:r>
    </w:p>
    <w:p>
      <w:pPr>
        <w:pStyle w:val="Normal"/>
        <w:widowControl w:val="false"/>
        <w:autoSpaceDE w:val="false"/>
        <w:rPr/>
      </w:pPr>
      <w:r>
        <w:rPr/>
        <w:t xml:space="preserve"> </w:t>
      </w:r>
      <w:r>
        <w:rPr/>
        <w:t>Τέλος, σε ότι αφορά στην "άσκηση του δικαιώματος της αρνησικυρίας κατά την ΚΑΠ και της GΑTT", πέραν της σκοπιμότητας η οποία από τα προηγούμενα κάθε άλλο παρά αποδεικνύεται, αμφισβητείται έντονα και η ίδια η δυνατότητά της. Η άσκηση του δικαιώματος της αρνησικυρίας εκ μέρους της Ελλάδας η και από άλλο κράτος μέλος της Ευρωπαϊκής Ένωσης, πρακτικά θα ήταν μια ανεφάρμοστη λύση που θα οδηγούσε σε αδιέξοδα. Και από την τυπική όμως πλευρά του θέματος, το δικαίωμα της αρνησικυρίας καθιερώθηκε το 1967 με ένα πολιτικό κείμενο, χωρίς νομική ισχύ (συμβιβασμός του Λουξεμβούργου). Από το 1985 οι διισταμένες ως προς την ερμηνεία του κειμένου αυτού απόψεις και η πολιτική βούληση για επιτάχυνση των διαδικασιών οδήγησαν σταδιακά το Συμβούλιο στο να παίρνει το σύνολο σχεδόν των αποφάσεων του με ειδική πλειοψηφία.</w:t>
      </w:r>
    </w:p>
    <w:p>
      <w:pPr>
        <w:pStyle w:val="Normal"/>
        <w:widowControl w:val="false"/>
        <w:autoSpaceDE w:val="false"/>
        <w:rPr/>
      </w:pPr>
      <w:r>
        <w:rPr/>
      </w:r>
    </w:p>
    <w:p>
      <w:pPr>
        <w:pStyle w:val="Normal"/>
        <w:widowControl w:val="false"/>
        <w:autoSpaceDE w:val="false"/>
        <w:rPr/>
      </w:pPr>
      <w:r>
        <w:rPr/>
        <w:t>(ΠΑΡΕΜΒΑΛΛΕΤΑΙ ΠΙΝΑΚΑΣ)</w:t>
      </w:r>
    </w:p>
    <w:p>
      <w:pPr>
        <w:pStyle w:val="Normal"/>
        <w:widowControl w:val="false"/>
        <w:autoSpaceDE w:val="false"/>
        <w:rPr/>
      </w:pPr>
      <w:r>
        <w:rPr/>
      </w:r>
    </w:p>
    <w:p>
      <w:pPr>
        <w:pStyle w:val="Normal"/>
        <w:widowControl w:val="false"/>
        <w:autoSpaceDE w:val="false"/>
        <w:rPr/>
      </w:pPr>
      <w:r>
        <w:rPr/>
        <w:t>Όπως είναι γνωστό όλες οι Συν/κές Οργανώσεις (Α.Σ.Ο.) που αναπτύσσουν δραστηριότητα σε εργασίες ελαιολάδου χρηματοδοτούνται, κάθε χρόνο, από την Αγροτική Τράπεζα.</w:t>
      </w:r>
    </w:p>
    <w:p>
      <w:pPr>
        <w:pStyle w:val="Normal"/>
        <w:widowControl w:val="false"/>
        <w:autoSpaceDE w:val="false"/>
        <w:rPr/>
      </w:pPr>
      <w:r>
        <w:rPr/>
        <w:t xml:space="preserve"> </w:t>
      </w:r>
      <w:r>
        <w:rPr/>
        <w:t>Στα πλαίσια αυτά και η Ένωση Αγροτικ. Συν/σμών Λέσβου έχει χρηματοδοτηθεί κανονικά και για την φετινή περίοδο (1993-1994).</w:t>
      </w:r>
    </w:p>
    <w:p>
      <w:pPr>
        <w:pStyle w:val="Normal"/>
        <w:widowControl w:val="false"/>
        <w:autoSpaceDE w:val="false"/>
        <w:rPr/>
      </w:pPr>
      <w:r>
        <w:rPr/>
        <w:t xml:space="preserve"> </w:t>
      </w:r>
      <w:r>
        <w:rPr/>
        <w:t>Για προστασία του Κοινοτικού ελαιολάδου από εισαγωγές των χωρών, καθορίζονται κατά την εισαγωγή εισφορές, αναλόγως προτιμησιακών συμφωνιών και ποσοτήτων.</w:t>
      </w:r>
    </w:p>
    <w:p>
      <w:pPr>
        <w:pStyle w:val="Normal"/>
        <w:widowControl w:val="false"/>
        <w:autoSpaceDE w:val="false"/>
        <w:rPr/>
      </w:pPr>
      <w:r>
        <w:rPr/>
        <w:t xml:space="preserve"> </w:t>
      </w:r>
      <w:r>
        <w:rPr/>
        <w:t>2. Αποφασιστικό βήμα για την προστασία της γνησιότητας προέλευσης των Ελληνικών ελαιολάδων έγινε με την καθιέρωση κατόπιν ειδικής νομοθεσίας των ονομασιών προέλευσης και γεωγραφικής ένταξης. Κατόπιν αυτών και με εφαρμογή των μέτρων διασφάλισης της ποιότητας και παραγωγής τέτοιων ελαιολάδων αποφεύγεται ανάμειξη κοινών προς αυτά ελαιολάδων καθώς επίσης απαγορεύεται και η αναγραφή στην ετικέτα της συσκευασίας ενδείξεων που αφορούν η γεωγραφικές περιοχές όταν το ελαιόλαδο δε προέρχεται από αυτές.</w:t>
      </w:r>
    </w:p>
    <w:p>
      <w:pPr>
        <w:pStyle w:val="Normal"/>
        <w:widowControl w:val="false"/>
        <w:autoSpaceDE w:val="false"/>
        <w:rPr/>
      </w:pPr>
      <w:r>
        <w:rPr/>
        <w:t xml:space="preserve"> </w:t>
      </w:r>
      <w:r>
        <w:rPr/>
        <w:t>3. Η Ε.Ε. έχει αποφασίσει την συνέχιση της διαφημιστικής εκστρατείας του ελαιόλαδου. Η Χώρα μας θα προσπαθήσει να αυξήσει το προτεινόμενο από την επιτροπή ποσό για την περίοδο 1994-96.</w:t>
      </w:r>
    </w:p>
    <w:p>
      <w:pPr>
        <w:pStyle w:val="Normal"/>
        <w:widowControl w:val="false"/>
        <w:autoSpaceDE w:val="false"/>
        <w:rPr/>
      </w:pPr>
      <w:r>
        <w:rPr/>
        <w:t xml:space="preserve"> </w:t>
      </w:r>
      <w:r>
        <w:rPr/>
        <w:t>4. Η Κοινοτική παρέμβαση λειτουργεί κατόπιν Κοινοτικών κανονισμών από Ιούλιο έως και Οκτώβριο κάθε ελαιοκομικής περιόδου.</w:t>
      </w:r>
    </w:p>
    <w:p>
      <w:pPr>
        <w:pStyle w:val="Normal"/>
        <w:widowControl w:val="false"/>
        <w:autoSpaceDE w:val="false"/>
        <w:rPr/>
      </w:pPr>
      <w:r>
        <w:rPr/>
        <w:t xml:space="preserve"> </w:t>
      </w:r>
      <w:r>
        <w:rPr/>
        <w:t>Τα χρονικά πλαίσια λειτουργίας της έχουν καθορισθεί στο τέλος της ελαιοκομικής περιόδου ακριβώς για να απορροφούν το αδιάθετο ελαιόλαδο πριν την έναρξη της νέας παραγωγής.</w:t>
      </w:r>
    </w:p>
    <w:p>
      <w:pPr>
        <w:pStyle w:val="Normal"/>
        <w:widowControl w:val="false"/>
        <w:autoSpaceDE w:val="false"/>
        <w:rPr/>
      </w:pPr>
      <w:r>
        <w:rPr/>
        <w:t xml:space="preserve"> </w:t>
      </w:r>
      <w:r>
        <w:rPr/>
        <w:t>5. Τέλος σε περίπτωση που γίνει αποδεκτή η πρόταση της Επιτροπής της Ε.Ε. για μείωση της τιμής παρέμβασης, αυτή θα συνδυασθεί με αύξηση της ενίσχυσης στην παραγωγή ελαιολάδου.</w:t>
      </w:r>
    </w:p>
    <w:p>
      <w:pPr>
        <w:pStyle w:val="Normal"/>
        <w:widowControl w:val="false"/>
        <w:autoSpaceDE w:val="false"/>
        <w:rPr/>
      </w:pPr>
      <w:r>
        <w:rPr/>
        <w:t xml:space="preserve"> </w:t>
      </w:r>
      <w:r>
        <w:rPr/>
        <w:t>Με βάση την ισχύουσα νομοθεσία για το πολλαπλασιαστικό υλικό (ν. 1564/85) και τις σχετικές υπουργικές αποφάσεις που εκδόθηκαν (σε εφαρμογή του) η παραγωγή και εμπορία του γίνεται ελεύθερα από τους συνεταιριστικούς και ιδιωτικούς φορείς, που έχουν εφοδιασθεί με τις απαιτούμενες από την ανωτέρω Νομοθεσία άδειες.</w:t>
      </w:r>
    </w:p>
    <w:p>
      <w:pPr>
        <w:pStyle w:val="Normal"/>
        <w:widowControl w:val="false"/>
        <w:autoSpaceDE w:val="false"/>
        <w:rPr/>
      </w:pPr>
      <w:r>
        <w:rPr/>
        <w:t xml:space="preserve"> </w:t>
      </w:r>
      <w:r>
        <w:rPr/>
        <w:t>Αποτέλεσμα αυτού είναι η διαμόρφωση των τιμών διάθεσης του πολλαπλασιαστικού υλικού να γίνεται ελεύθερα από τους φορείς αυτούς, χωρίς την παρέμβαση του Υπουργείου Γεωργίας και σύμφωνα με τις ισχύουσες διατάξεις του Υπ. Εμπορίου.</w:t>
      </w:r>
    </w:p>
    <w:p>
      <w:pPr>
        <w:pStyle w:val="Normal"/>
        <w:widowControl w:val="false"/>
        <w:autoSpaceDE w:val="false"/>
        <w:rPr/>
      </w:pPr>
      <w:r>
        <w:rPr/>
      </w:r>
    </w:p>
    <w:p>
      <w:pPr>
        <w:pStyle w:val="Normal"/>
        <w:widowControl w:val="false"/>
        <w:autoSpaceDE w:val="false"/>
        <w:rPr/>
      </w:pPr>
      <w:r>
        <w:rPr/>
        <w:t xml:space="preserve"> </w:t>
      </w:r>
      <w:r>
        <w:rPr/>
        <w:t>Β. ΛΙΠΑΣΜΑΤΑ</w:t>
      </w:r>
    </w:p>
    <w:p>
      <w:pPr>
        <w:pStyle w:val="Normal"/>
        <w:widowControl w:val="false"/>
        <w:autoSpaceDE w:val="false"/>
        <w:rPr/>
      </w:pPr>
      <w:r>
        <w:rPr/>
        <w:t xml:space="preserve"> </w:t>
      </w:r>
      <w:r>
        <w:rPr/>
        <w:t>Μετά την απελευθέρωση της εμπορίας των λιπασμάτων από</w:t>
      </w:r>
    </w:p>
    <w:p>
      <w:pPr>
        <w:pStyle w:val="Normal"/>
        <w:widowControl w:val="false"/>
        <w:autoSpaceDE w:val="false"/>
        <w:rPr/>
      </w:pPr>
      <w:r>
        <w:rPr/>
        <w:t>το 1992, σε εφαρμογή κοινοτικών διατάξεων, οι τιμές των λιπασμάτων διαμορφώνονται ελεύθερα και δεν υπάρχει δυνατότης ελέγχου των τιμών τους ούτε και επιδότησης από το Υπ. Γεωργίας, παρέχεται όμως η δυνατότητα στους παραγωγούς της χώρας να προμηθευθούν τα λιπάσματα σε χαμηλότερες τιμές κατά την περίοδο μικρής ζήτησης τους (Ιούλιο - Αύγουστο). Εξάλλου το 80% περίπου των λιπασμάτων διατίθενται σήμερα από τους συνεταιριστικούς φορείς (ΣΥΝΕΛ - Ενώσεις Γ.Σ.), οι οποίοι και διαμορφώνουν τις τιμές των λιπασμάτων.</w:t>
      </w:r>
    </w:p>
    <w:p>
      <w:pPr>
        <w:pStyle w:val="Normal"/>
        <w:widowControl w:val="false"/>
        <w:autoSpaceDE w:val="false"/>
        <w:rPr/>
      </w:pPr>
      <w:r>
        <w:rPr/>
        <w:t xml:space="preserve"> </w:t>
      </w:r>
      <w:r>
        <w:rPr/>
        <w:t>Επισημαίνεται ότι οι διατάξεις του Υπουργείου Εμπορίου, έχουν εφαρμογή και στον τομέα των λιπασμάτων.</w:t>
      </w:r>
    </w:p>
    <w:p>
      <w:pPr>
        <w:pStyle w:val="Normal"/>
        <w:widowControl w:val="false"/>
        <w:autoSpaceDE w:val="false"/>
        <w:rPr/>
      </w:pPr>
      <w:r>
        <w:rPr/>
        <w:t xml:space="preserve"> </w:t>
      </w:r>
      <w:r>
        <w:rPr/>
        <w:t>Όσον αφορά τον τομέα της διαφημιστικής εκστρατείας υπέρ του ελαιολάδου σας γνωρίζουμε ότι:</w:t>
      </w:r>
    </w:p>
    <w:p>
      <w:pPr>
        <w:pStyle w:val="Normal"/>
        <w:widowControl w:val="false"/>
        <w:autoSpaceDE w:val="false"/>
        <w:rPr/>
      </w:pPr>
      <w:r>
        <w:rPr/>
        <w:t xml:space="preserve"> </w:t>
      </w:r>
      <w:r>
        <w:rPr/>
        <w:t>Το Υπουργείο μέσω των ενημερωτικών εκπομπών που παράγει και προβάλει στους τηλεοπτικούς σταθμούς, έχει κατ' επανάληψη ασχοληθεί με το ελληνικό ελαιόλαδο προβάλλοντας τις οργανοληπτικές του ιδιότητες και την θρεπτική του αξία, με σκοπό την αύξηση της κατανάλωσής του στο εσωτερικό. Αυτή η προσπάθεια που αποτελεί την καλύτερη διαφήμιση, σκοπεύουμε να συνεχισθεί.</w:t>
      </w:r>
    </w:p>
    <w:p>
      <w:pPr>
        <w:pStyle w:val="Normal"/>
        <w:widowControl w:val="false"/>
        <w:autoSpaceDE w:val="false"/>
        <w:rPr/>
      </w:pPr>
      <w:r>
        <w:rPr/>
        <w:t xml:space="preserve"> </w:t>
      </w:r>
      <w:r>
        <w:rPr/>
        <w:t>Όσον αφορά την οργάνωση διαφημιστικής εκστρατείας στο εξωτερικό, το Υπουργείο από το τέλος του 1992 έχει αρχίσει μια προσπάθεια μεγάλης κλίμακας για την προβολή και προώθηση του ελληνικού τυποποιημένου ελαιόλαδου σε επιλεγμένες αγορές.</w:t>
      </w:r>
    </w:p>
    <w:p>
      <w:pPr>
        <w:pStyle w:val="Normal"/>
        <w:widowControl w:val="false"/>
        <w:autoSpaceDE w:val="false"/>
        <w:rPr/>
      </w:pPr>
      <w:r>
        <w:rPr/>
        <w:t xml:space="preserve"> </w:t>
      </w:r>
      <w:r>
        <w:rPr/>
        <w:t>Για την υλοποίηση αυτής της προσπάθειας έχει συσταθεί η Επιτροπή Προώθησης Τυποποιημένου Ελαιόλαδου (ΕΠΤΕ) στην οποία συμμετέχουν το Υπ. Γεωργίας, ο Οργανισμός Προώθησης Εξαγωγών και οι τρεις (3) επαγγελματικοί Σύνδεσμοι του ελαιολάδου (ΣΕΒΙΤΕΛ, ΕΣΒΙΤΕ και ΣΑΣΟΤΕ).</w:t>
      </w:r>
    </w:p>
    <w:p>
      <w:pPr>
        <w:pStyle w:val="Normal"/>
        <w:widowControl w:val="false"/>
        <w:autoSpaceDE w:val="false"/>
        <w:rPr/>
      </w:pPr>
      <w:r>
        <w:rPr/>
        <w:t xml:space="preserve"> </w:t>
      </w:r>
      <w:r>
        <w:rPr/>
        <w:t>Η ΕΠΤΕ έχει χαράξει μια Εθνική στρατηγική προβολής και προώθησης του ελληνικού ελαιολάδου την οποία υλοποιεί με ένα πρόγραμμα 5 ετών που στοχεύει στην μόνιμη παρουσία του ελληνικού τυποποιημένου ελαιολάδου στην αγορά των Η.Π.Α. Τα πρώτα αποτελέσματα της εφαρμογής αυτής του προγράμματος είναι πολύ ικανοποιητικά και δείχνουν σημαντική αύξηση των εξαγωγών.</w:t>
      </w:r>
    </w:p>
    <w:p>
      <w:pPr>
        <w:pStyle w:val="Normal"/>
        <w:widowControl w:val="false"/>
        <w:autoSpaceDE w:val="false"/>
        <w:rPr/>
      </w:pPr>
      <w:r>
        <w:rPr/>
        <w:t xml:space="preserve"> </w:t>
      </w:r>
      <w:r>
        <w:rPr/>
        <w:t>Ανάλογες προσπάθειες πρόκειται να ξεκινήσουν στις αγορές του Καναδά της Αυστραλίας και της Ιαπωνίας.</w:t>
      </w:r>
    </w:p>
    <w:p>
      <w:pPr>
        <w:pStyle w:val="Normal"/>
        <w:widowControl w:val="false"/>
        <w:autoSpaceDE w:val="false"/>
        <w:rPr/>
      </w:pPr>
      <w:r>
        <w:rPr/>
      </w:r>
    </w:p>
    <w:p>
      <w:pPr>
        <w:pStyle w:val="Normal"/>
        <w:widowControl w:val="false"/>
        <w:autoSpaceDE w:val="false"/>
        <w:rPr/>
      </w:pPr>
      <w:r>
        <w:rPr/>
        <w:t>Ο Υπουργός</w:t>
      </w:r>
    </w:p>
    <w:p>
      <w:pPr>
        <w:pStyle w:val="Normal"/>
        <w:widowControl w:val="false"/>
        <w:autoSpaceDE w:val="false"/>
        <w:rPr/>
      </w:pPr>
      <w:r>
        <w:rPr/>
        <w:t>Γ. ΜΩΡΑΪΤΗΣ"</w:t>
      </w:r>
    </w:p>
    <w:p>
      <w:pPr>
        <w:pStyle w:val="Normal"/>
        <w:widowControl w:val="false"/>
        <w:autoSpaceDE w:val="false"/>
        <w:rPr/>
      </w:pPr>
      <w:r>
        <w:rPr/>
      </w:r>
    </w:p>
    <w:p>
      <w:pPr>
        <w:pStyle w:val="Normal"/>
        <w:widowControl w:val="false"/>
        <w:autoSpaceDE w:val="false"/>
        <w:rPr/>
      </w:pPr>
      <w:r>
        <w:rPr/>
        <w:t xml:space="preserve"> </w:t>
      </w:r>
      <w:r>
        <w:rPr/>
        <w:t>60. Στην με αριθμό 2390/26-5-94 ερώτηση δόθηκε με το υπ' αριθμ.288/3-6-94 έγγραφο από τον Υπουργό ΠΕΧΩΔΕ η ακόλουθη απάντηση:</w:t>
      </w:r>
    </w:p>
    <w:p>
      <w:pPr>
        <w:pStyle w:val="Normal"/>
        <w:widowControl w:val="false"/>
        <w:autoSpaceDE w:val="false"/>
        <w:rPr/>
      </w:pPr>
      <w:r>
        <w:rPr/>
        <w:t xml:space="preserve"> </w:t>
      </w:r>
      <w:r>
        <w:rPr/>
        <w:t>"Σχετικά με την 2390/23-5-94 ερώτηση που κατέθεσε στη Βουλή ο Βουλευτής Γεώργιος Τρυφωνίδης, παρακαλούμε να πληροφορήσετε τον κ. Βουλευτή σε θέματα της αρμοδιότητας μας τα εξής:</w:t>
      </w:r>
    </w:p>
    <w:p>
      <w:pPr>
        <w:pStyle w:val="Normal"/>
        <w:widowControl w:val="false"/>
        <w:autoSpaceDE w:val="false"/>
        <w:rPr/>
      </w:pPr>
      <w:r>
        <w:rPr/>
        <w:t xml:space="preserve"> </w:t>
      </w:r>
      <w:r>
        <w:rPr/>
        <w:t>1. Η πεδιάδα Αχέροντα Νομού Πρέβεζας έχει έκταση 61.000 στέμματα. Μέχρι σήμερα έχουν ολοκληρωθεί και λειτουργούν πλήρως τα αντλιοστάσια και τα δίκτυα άρδευσης στις περιοχές των Κοινοτήτων Κυψέλης, Καναλακίου, Χόχλας, Βαλανιδορράχης, Μεσοποτάμου, Θεμέλου, Κορώνης, Σταυροχωρίου, Καστρίου, Βουβοπόταμου και Μουζακαίικων Νομού Πρέβεζας και αρδεύονται 48.000 στέμματα.</w:t>
      </w:r>
    </w:p>
    <w:p>
      <w:pPr>
        <w:pStyle w:val="Normal"/>
        <w:widowControl w:val="false"/>
        <w:autoSpaceDE w:val="false"/>
        <w:rPr/>
      </w:pPr>
      <w:r>
        <w:rPr/>
        <w:t xml:space="preserve"> </w:t>
      </w:r>
      <w:r>
        <w:rPr/>
        <w:t>Για την ολοκλήρωση των έργων πεδιάδας Αχέροντα, υπολείπονται τα έργα έκτασης 13.000 στρεμμάτων τα οποία έχουν προταθεί και καταβάλλεται προσπάθεια από την Γενική Γραμματεία Περιφέρειας Ηπείρου για την ένταξή τους στο Π.Ε.Π. Ηπείρου του 2ου Κοινοτικού Πλαισίου Στήριξης.</w:t>
      </w:r>
    </w:p>
    <w:p>
      <w:pPr>
        <w:pStyle w:val="Normal"/>
        <w:widowControl w:val="false"/>
        <w:autoSpaceDE w:val="false"/>
        <w:rPr/>
      </w:pPr>
      <w:r>
        <w:rPr/>
        <w:t xml:space="preserve"> </w:t>
      </w:r>
      <w:r>
        <w:rPr/>
        <w:t>2. Όσον αφορά την καθυστέρηση καταβολής δαπάνης ηρτημένης εσοδείας 1993 από την κατασκευή των εγγειοβελτιωτικών έργων Γ' φάσης Αχέροντα στους δικαιούχους αγρότες, σας πληροφορούμε ότι:</w:t>
      </w:r>
    </w:p>
    <w:p>
      <w:pPr>
        <w:pStyle w:val="Normal"/>
        <w:widowControl w:val="false"/>
        <w:autoSpaceDE w:val="false"/>
        <w:rPr/>
      </w:pPr>
      <w:r>
        <w:rPr/>
        <w:t xml:space="preserve"> </w:t>
      </w:r>
      <w:r>
        <w:rPr/>
        <w:t>Η διαδικασία εκτίμησης ζημιών και σύνταξης πρακτικού έχει ολοκληρωθεί και έχουν υποβληθεί τα απαιτούμενα δικαιολογητικά στο Γνωμοδοτικό Συμβούλιο εγγείων βελτιώσεων της VI Περιφερειακής Υπηρεσίας εγγείων βελτιώσεων, για την έκδοση της σχετικής γνωμοδότησης. Η θητεία του υπόψη Γνωμοδοτικού Συμβουλίου έχει λήξει στις 31-12-93 και δεν έχει ακόμη επανασυσταθεί από το αρμόδιο Υπουργείο Γεωργίας.</w:t>
      </w:r>
    </w:p>
    <w:p>
      <w:pPr>
        <w:pStyle w:val="Normal"/>
        <w:widowControl w:val="false"/>
        <w:autoSpaceDE w:val="false"/>
        <w:rPr/>
      </w:pPr>
      <w:r>
        <w:rPr/>
        <w:t xml:space="preserve"> </w:t>
      </w:r>
      <w:r>
        <w:rPr/>
        <w:t>Μόλις δοθεί στην αρμόδια Δ/νση του ΥΠΕΧΩΔΕ η αναμενόμενη γνωμοδότηση, θα προβεί στη διάθεση της απαιτούμενης πίστωσης ποσού 45 εκατ. δρχ. περίπου σε βάρος του ενάριθμου έργου και θα καταβληθούν οι αντίστοιχες αποζημιώσεις στους δικαιούχους.</w:t>
      </w:r>
    </w:p>
    <w:p>
      <w:pPr>
        <w:pStyle w:val="Normal"/>
        <w:widowControl w:val="false"/>
        <w:autoSpaceDE w:val="false"/>
        <w:rPr/>
      </w:pPr>
      <w:r>
        <w:rPr/>
      </w:r>
    </w:p>
    <w:p>
      <w:pPr>
        <w:pStyle w:val="Normal"/>
        <w:widowControl w:val="false"/>
        <w:autoSpaceDE w:val="false"/>
        <w:rPr/>
      </w:pPr>
      <w:r>
        <w:rPr/>
        <w:t>Ο Αναπληρωτής Υπουργός</w:t>
      </w:r>
    </w:p>
    <w:p>
      <w:pPr>
        <w:pStyle w:val="Normal"/>
        <w:widowControl w:val="false"/>
        <w:autoSpaceDE w:val="false"/>
        <w:rPr/>
      </w:pPr>
      <w:r>
        <w:rPr/>
        <w:t>ΙΩΑΝΝΗΣ ΣΟΥΛΑΔΑΚΗΣ"</w:t>
      </w:r>
    </w:p>
    <w:p>
      <w:pPr>
        <w:pStyle w:val="Normal"/>
        <w:widowControl w:val="false"/>
        <w:autoSpaceDE w:val="false"/>
        <w:rPr/>
      </w:pPr>
      <w:r>
        <w:rPr/>
      </w:r>
    </w:p>
    <w:p>
      <w:pPr>
        <w:pStyle w:val="Normal"/>
        <w:widowControl w:val="false"/>
        <w:autoSpaceDE w:val="false"/>
        <w:rPr/>
      </w:pPr>
      <w:r>
        <w:rPr/>
        <w:t xml:space="preserve"> </w:t>
      </w:r>
      <w:r>
        <w:rPr/>
        <w:t>ΠΡΟΕΔΡΟΣ (Απόστολος Κακλαμάνης): Κύριοι συνάδελφοι, εισερχόμαστε στην ημερήσια διάταξη</w:t>
      </w:r>
    </w:p>
    <w:p>
      <w:pPr>
        <w:pStyle w:val="Normal"/>
        <w:widowControl w:val="false"/>
        <w:autoSpaceDE w:val="false"/>
        <w:rPr/>
      </w:pPr>
      <w:r>
        <w:rPr/>
      </w:r>
    </w:p>
    <w:p>
      <w:pPr>
        <w:pStyle w:val="Normal"/>
        <w:widowControl w:val="false"/>
        <w:autoSpaceDE w:val="false"/>
        <w:rPr/>
      </w:pPr>
      <w:r>
        <w:rPr/>
        <w:t>ΤΩΝ ΑΝΑΦΟΡΩΝ ΚΑΙ ΕΡΩΤΗΣΕΩΝ</w:t>
      </w:r>
    </w:p>
    <w:p>
      <w:pPr>
        <w:pStyle w:val="Normal"/>
        <w:widowControl w:val="false"/>
        <w:autoSpaceDE w:val="false"/>
        <w:rPr/>
      </w:pPr>
      <w:r>
        <w:rPr/>
      </w:r>
    </w:p>
    <w:p>
      <w:pPr>
        <w:pStyle w:val="Normal"/>
        <w:widowControl w:val="false"/>
        <w:autoSpaceDE w:val="false"/>
        <w:rPr/>
      </w:pPr>
      <w:r>
        <w:rPr/>
        <w:t xml:space="preserve"> </w:t>
      </w:r>
      <w:r>
        <w:rPr/>
        <w:t>Θα συζητηθούν αναφορές και ερωτήσεις αρμοδιότητας Υπουργείου Οικονομικών.</w:t>
      </w:r>
    </w:p>
    <w:p>
      <w:pPr>
        <w:pStyle w:val="Normal"/>
        <w:widowControl w:val="false"/>
        <w:autoSpaceDE w:val="false"/>
        <w:rPr/>
      </w:pPr>
      <w:r>
        <w:rPr/>
        <w:t xml:space="preserve"> </w:t>
      </w:r>
      <w:r>
        <w:rPr/>
        <w:t>Πρώτη ερώτηση είναι η υπ' αριθμ.1528 της 18-3-94 του κ. Ευγένιου Χαϊτίδη, "σχετικά με τη ρύθμιση χρεών προς το Δημόσιο, Βιομηχανιών του Νομού Σερρών.</w:t>
      </w:r>
    </w:p>
    <w:p>
      <w:pPr>
        <w:pStyle w:val="Normal"/>
        <w:widowControl w:val="false"/>
        <w:autoSpaceDE w:val="false"/>
        <w:rPr/>
      </w:pPr>
      <w:r>
        <w:rPr/>
        <w:t xml:space="preserve"> </w:t>
      </w:r>
      <w:r>
        <w:rPr/>
        <w:t>ΣΤΡΑΤΗΣ ΚΟΡΑΚΑΣ: Κύριε Πρόεδρε, μπορώ να υποβάλω μία παράκληση;</w:t>
      </w:r>
    </w:p>
    <w:p>
      <w:pPr>
        <w:pStyle w:val="Normal"/>
        <w:widowControl w:val="false"/>
        <w:autoSpaceDE w:val="false"/>
        <w:rPr/>
      </w:pPr>
      <w:r>
        <w:rPr/>
        <w:t xml:space="preserve"> </w:t>
      </w:r>
      <w:r>
        <w:rPr/>
        <w:t xml:space="preserve">ΠΡΟΕΔΡΟΣ (Απόστολος Κακλαμάνης): Παρακαλώ. </w:t>
      </w:r>
    </w:p>
    <w:p>
      <w:pPr>
        <w:pStyle w:val="Normal"/>
        <w:widowControl w:val="false"/>
        <w:autoSpaceDE w:val="false"/>
        <w:rPr/>
      </w:pPr>
      <w:r>
        <w:rPr/>
        <w:t xml:space="preserve"> </w:t>
      </w:r>
      <w:r>
        <w:rPr/>
        <w:t>ΣΤΡΑΤΗΣ ΚΟΡΑΚΑΣ: Επειδή πρέπει να παραβρεθώ στην Επιτροπή επάνω θα παρακαλούσα το συνάδελφο κ. Χαϊτίδη, αν δεν είχε αντίρρηση, να προηγηθεί η ερώτησή μου.</w:t>
      </w:r>
    </w:p>
    <w:p>
      <w:pPr>
        <w:pStyle w:val="Normal"/>
        <w:widowControl w:val="false"/>
        <w:autoSpaceDE w:val="false"/>
        <w:rPr/>
      </w:pPr>
      <w:r>
        <w:rPr/>
        <w:t xml:space="preserve"> </w:t>
      </w:r>
      <w:r>
        <w:rPr/>
        <w:t>ΠΡΟΕΔΡΟΣ (Απόστολος Κακλαμάνης): Θα εκφωνήσω την ερώτησή σας, κύριε Κόρακα, για να σας διευκολύνω. Άλλωστε έχετε και δουλειά στην Επιτροπή και δεν αποτελεί διευκόλυνση η πρόταξη της ερώτησής σας.</w:t>
      </w:r>
    </w:p>
    <w:p>
      <w:pPr>
        <w:pStyle w:val="Normal"/>
        <w:widowControl w:val="false"/>
        <w:autoSpaceDE w:val="false"/>
        <w:rPr/>
      </w:pPr>
      <w:r>
        <w:rPr/>
        <w:t xml:space="preserve"> </w:t>
      </w:r>
      <w:r>
        <w:rPr/>
        <w:t>Συζητείται η υπ' αριθμ. 3 με αριθμ. καταθέσεως 1622 της 24-3-94 των συναδέλφων κυρίων Στρατή Κόρακα και Γιάννη Κατσαρού, σχετικά με την παραχώρηση τίτλων ιδιοκτησίας στους κατοίκους της κοινότητας Ν. Κυδωνιών του Νομού Λέσβου.</w:t>
      </w:r>
    </w:p>
    <w:p>
      <w:pPr>
        <w:pStyle w:val="Normal"/>
        <w:widowControl w:val="false"/>
        <w:autoSpaceDE w:val="false"/>
        <w:rPr/>
      </w:pPr>
      <w:r>
        <w:rPr/>
        <w:t xml:space="preserve"> </w:t>
      </w:r>
      <w:r>
        <w:rPr/>
        <w:t>Ο κ. Κόρακας έχει το λόγο.</w:t>
      </w:r>
    </w:p>
    <w:p>
      <w:pPr>
        <w:pStyle w:val="Normal"/>
        <w:widowControl w:val="false"/>
        <w:autoSpaceDE w:val="false"/>
        <w:rPr/>
      </w:pPr>
      <w:r>
        <w:rPr/>
        <w:t xml:space="preserve"> </w:t>
      </w:r>
      <w:r>
        <w:rPr/>
        <w:t>ΣΤΡΑΤΗΣ ΚΟΡΑΚΑΣ: Κύριε Πρόεδρε, είναι ένα από τα τρία -τέσσερα ζητήματα που θέσαμε στην ερώτησή μας και είναι το μόνο που αφορά το Υπουργείο Οικονομικών.</w:t>
      </w:r>
    </w:p>
    <w:p>
      <w:pPr>
        <w:pStyle w:val="Normal"/>
        <w:widowControl w:val="false"/>
        <w:autoSpaceDE w:val="false"/>
        <w:rPr/>
      </w:pPr>
      <w:r>
        <w:rPr/>
        <w:t xml:space="preserve"> </w:t>
      </w:r>
      <w:r>
        <w:rPr/>
        <w:t>Πρόκειται για ένα ζήτημα που απασχολεί 50 περίπου οικογένειες. Τους δόθηκε από την κοινότητα ένα κομμάτι γης από βοσκότοπο να κτίσουν ένα σπίτι. Είναι όλοι πρόσφυγες και έπρεπε να έχει αποπληρωθεί από την κοινότητα προς την Κτηματική Εταιρεία εδώ και κάμποσα χρόνια. Δεν έγινε αυτό, μένει ένα υπόλοιπο 2 εκατ. περίπου. Συζήτησα και με τον πρόεδρο της κοινότητας και με το νομάρχη και φαίνεται ότι θα ρυθμιστεί τους επόμενους μήνες. Θέλω να παρακαλέσω, όσον αφορά το Υπουργείο Οικονομικών, αν υπάρξει κάποια δυσκολία από το νομάρχη, να βρεθεί τρόπος βοήθειας της κοινότητας, για εξόφληση αυτού του ποσού, να υπάρξει κάποια ανοχή.</w:t>
      </w:r>
    </w:p>
    <w:p>
      <w:pPr>
        <w:pStyle w:val="Normal"/>
        <w:widowControl w:val="false"/>
        <w:autoSpaceDE w:val="false"/>
        <w:rPr/>
      </w:pPr>
      <w:r>
        <w:rPr/>
        <w:t xml:space="preserve"> </w:t>
      </w:r>
      <w:r>
        <w:rPr/>
        <w:t>Η κοινότητα με πρόσφατη απόφασή της αποφάσισε να ζητήσει ένα μικρό ποσό από τον καθένα, που θα διατεθεί για κοινωφελή έργα στον προσφυγικό οικισμό της κοινότητας Νέων Κυδωνίων. Αυτό είναι το πρόβλημά μας. Πήραμε μία απάντηση από τον κύριο Υπουργό, που υπενθυμίζει ότι θα πρέπει να εξοφληθεί αυτό το ποσό. Δεν ξέρω, αν θα μπορούσε να γίνει κάποια ευνοϊκότερη ρύθμιση.</w:t>
      </w:r>
    </w:p>
    <w:p>
      <w:pPr>
        <w:pStyle w:val="Normal"/>
        <w:widowControl w:val="false"/>
        <w:autoSpaceDE w:val="false"/>
        <w:rPr/>
      </w:pPr>
      <w:r>
        <w:rPr/>
        <w:t xml:space="preserve"> </w:t>
      </w:r>
      <w:r>
        <w:rPr/>
        <w:t>ΠΡΟΕΔΡΟΣ (Απόστολος Κακλαμάνης): Ο κύριος Υφυπουργός έχει το λόγο.</w:t>
      </w:r>
    </w:p>
    <w:p>
      <w:pPr>
        <w:pStyle w:val="Normal"/>
        <w:widowControl w:val="false"/>
        <w:autoSpaceDE w:val="false"/>
        <w:rPr/>
      </w:pPr>
      <w:r>
        <w:rPr/>
        <w:t xml:space="preserve"> </w:t>
      </w:r>
      <w:r>
        <w:rPr/>
        <w:t>ΔΗΜΗΤΡΗΣ ΓΕΩΡΓΑΚΟΠΟΥΛΟΣ (Υφυπ. Οικονομικών): Κύριε Πρόεδρε, τα πράγματα είναι περίπου όπως τα είπε ο κ. Κόρακας. Από το 1958 είχε παραχωρηθεί αυτή η έκταση στην κοινότητα Νέων Κυδωνιών. Μετά παρεχωρήθη από την κοινότητα σε κάποιους κληρούχους, αλλά δεν αποπληρώθηκε ποτέ αυτό το τίμημα, που ήταν μάλιστα πάρα πολύ μικρό. Δόθηκε μόνο το 1/10 με υποχρέωση να το εξοφλήσουν άτοκα σε 10 χρόνια, αλλά δεν το εξόφλησαν, με αποτέλεσμα να μην έχουν τίτλους.</w:t>
      </w:r>
    </w:p>
    <w:p>
      <w:pPr>
        <w:pStyle w:val="Normal"/>
        <w:widowControl w:val="false"/>
        <w:autoSpaceDE w:val="false"/>
        <w:rPr/>
      </w:pPr>
      <w:r>
        <w:rPr/>
        <w:t xml:space="preserve"> </w:t>
      </w:r>
      <w:r>
        <w:rPr/>
        <w:t>Το Υπουργείο δεν έχει καμία αντίρρηση να βρεθεί κάποιος τρόπος, έτσι ώστε η κοινότητα να πληρώσει το υπόλοιπο τίμημα και να δώσουμε τους τίτλους ούτως ώστε να μπορέσουν να αποκατασταθούν αυτοί οι δικαιούχοι, οι οποίοι πραγματικά ταλαιπωρούνται, γιατί έχουν περάσει 36 χρόνια από τότε, γίνονται μεταβιβάσεις, γονικές παροχές, υπάρχουν κληρονομιές, με αποτέλεσμα να δημιουργούνται τεράστια προβλήματα.</w:t>
      </w:r>
    </w:p>
    <w:p>
      <w:pPr>
        <w:pStyle w:val="Normal"/>
        <w:widowControl w:val="false"/>
        <w:autoSpaceDE w:val="false"/>
        <w:rPr/>
      </w:pPr>
      <w:r>
        <w:rPr/>
        <w:t xml:space="preserve"> </w:t>
      </w:r>
      <w:r>
        <w:rPr/>
        <w:t>Νομίζω ότι μπορεί να βρεθεί μία λύση είτε με ενίσχυση της κοινότητας μέσω της νομαρχίας, είτε οι ίδιοι οι δικαιούχοι να δώσουν το τίμημα, έτσι ώστε η κοινότητα να αποπληρώσει αυτό το κομμάτι του Δημοσίου, για να τηρούνται κάποτε οι αποφάσεις και οι νόμοι και να αποκατασταθούν οι δικαιούχοι. Δε θα είχαμε καμία αντίρρηση εμείς να δώσουμε τους τίτλους.</w:t>
      </w:r>
    </w:p>
    <w:p>
      <w:pPr>
        <w:pStyle w:val="Normal"/>
        <w:widowControl w:val="false"/>
        <w:autoSpaceDE w:val="false"/>
        <w:rPr/>
      </w:pPr>
      <w:r>
        <w:rPr/>
        <w:t xml:space="preserve"> </w:t>
      </w:r>
      <w:r>
        <w:rPr/>
        <w:t>ΠΡΟΕΔΡΟΣ (Απόστολος Κακλαμάνης): Το λόγο έχει ο κ. Κόρακας.</w:t>
      </w:r>
    </w:p>
    <w:p>
      <w:pPr>
        <w:pStyle w:val="Normal"/>
        <w:widowControl w:val="false"/>
        <w:autoSpaceDE w:val="false"/>
        <w:rPr/>
      </w:pPr>
      <w:r>
        <w:rPr/>
        <w:t xml:space="preserve"> </w:t>
      </w:r>
      <w:r>
        <w:rPr/>
        <w:t xml:space="preserve">ΣΤΡΑΤΗΣ ΚΟΡΑΚΑΣ: Δεν έχω να πω τίποτα. </w:t>
      </w:r>
    </w:p>
    <w:p>
      <w:pPr>
        <w:pStyle w:val="Normal"/>
        <w:widowControl w:val="false"/>
        <w:autoSpaceDE w:val="false"/>
        <w:rPr/>
      </w:pPr>
      <w:r>
        <w:rPr/>
        <w:t xml:space="preserve"> </w:t>
      </w:r>
      <w:r>
        <w:rPr/>
        <w:t>Ευχαριστώ πολύ, κύριε Υφυπουργέ.</w:t>
      </w:r>
    </w:p>
    <w:p>
      <w:pPr>
        <w:pStyle w:val="Normal"/>
        <w:widowControl w:val="false"/>
        <w:autoSpaceDE w:val="false"/>
        <w:rPr/>
      </w:pPr>
      <w:r>
        <w:rPr/>
        <w:t xml:space="preserve"> </w:t>
      </w:r>
      <w:r>
        <w:rPr/>
        <w:t>ΠΡΟΕΔΡΟΣ (Απόστολος Κακλαμάνης): Προχωρούμε τώρα στην ήδη εκφωνηθείσα ερώτηση του κ. Χαϊτίδη.</w:t>
      </w:r>
    </w:p>
    <w:p>
      <w:pPr>
        <w:pStyle w:val="Normal"/>
        <w:widowControl w:val="false"/>
        <w:autoSpaceDE w:val="false"/>
        <w:rPr/>
      </w:pPr>
      <w:r>
        <w:rPr/>
        <w:t xml:space="preserve"> </w:t>
      </w:r>
      <w:r>
        <w:rPr/>
        <w:t>Ο κ. Χαϊτίδης έχει το λόγο.</w:t>
      </w:r>
    </w:p>
    <w:p>
      <w:pPr>
        <w:pStyle w:val="Normal"/>
        <w:widowControl w:val="false"/>
        <w:autoSpaceDE w:val="false"/>
        <w:rPr/>
      </w:pPr>
      <w:r>
        <w:rPr/>
        <w:t xml:space="preserve"> </w:t>
      </w:r>
      <w:r>
        <w:rPr/>
        <w:t>ΕΥΓΕΝΙΟΣ ΧΑΪΤΙΔΗΣ: Κύριε Πρόεδρε, κύριοι συνάδελφοι, συμπτωματικά σήμερα που συζητείται αυτή η ερώτηση, έγιναν τα επίσημα αποκαλυπτήρια της οικονομικής κατάρρευσης της Χώρας, πράγμα που δε δικαιολογεί τη διάθεση του δημοσίου χρήματος, όπως στην περίπτωση της ΕΑΣ και στην περίπτωση της διατήρησης όλων των γνωστών προβληματικών και ζημιογόνων δημοσίων επιχειρήσεων.</w:t>
      </w:r>
    </w:p>
    <w:p>
      <w:pPr>
        <w:pStyle w:val="Normal"/>
        <w:widowControl w:val="false"/>
        <w:autoSpaceDE w:val="false"/>
        <w:rPr/>
      </w:pPr>
      <w:r>
        <w:rPr/>
        <w:t xml:space="preserve"> </w:t>
      </w:r>
      <w:r>
        <w:rPr/>
        <w:t>Ενώ όμως καταβάλλεται αυτή η εναγώνια προσπάθεια εναρμόνισης της ελληνικής οικονομίας προς τις κοινοτικές μας υποχρεώσεις, με τη στήριξη πολλές φορές και της Αντιπολίτευσης, για λόγους εθνικούς, φοβούμαι ότι διαπράττουμε όλοι ένα ίσως τραγικό και μοιραίο λάθος. Μας διαφεύγει το γεγονός ότι η βελτίωση της οικονομίας είναι ένα μέσο για τη στήριξη της Ελλάδας και όχι αυτοσκοπός.</w:t>
      </w:r>
    </w:p>
    <w:p>
      <w:pPr>
        <w:pStyle w:val="Normal"/>
        <w:widowControl w:val="false"/>
        <w:autoSpaceDE w:val="false"/>
        <w:rPr/>
      </w:pPr>
      <w:r>
        <w:rPr/>
        <w:t xml:space="preserve"> </w:t>
      </w:r>
      <w:r>
        <w:rPr/>
        <w:t>Οι όποιοι, λοιπόν, οικονομικοί δείκτες δεν έχουν αξία αν δεν υπάρχει η Ελλάδα ή μέρος αυτής. Ήδη η ακριτική Ελλάδα, από τη Θεσπρωτία ως τον Έβρο και τα ακριτικά νησιά του Αιγαίου ερημώνονται, διότι καλούνται να αναλάβουν ισομερώς προς την υπόλοιπη Χώρα το βάρος της εξυγίανσης της οικονομίας. Το αποτέλεσμα είναι το αδηφάγο κέντρο να συγκεντρώνει και την τελευταία ικμάδα παραγωγής και πληθυσμού. Η ακριτική Ελλάδα στερείται του αναγκαίου ανθρώπινου δυναμικού, που συγκεντρώνεται και ζει εν πολλοίς φοβάμαι παρασιτικά στα μεγάλα κέντρα. Η παραγωγή των πιο πλουσίων περιοχών, όπως η Μακεδονία και η Θράκη, συνεχώς μειώνεται και η Ελλάδα εξαρτάται όλο και περισσότερο από τα εισαγόμενα ξένα αγαθά, μεταξύ των οποίων περιλαμβάνονται ακόμη και παραδοσιακά ελληνικά προϊόντα, όπως καπνός, εσπεριδοειδή και σε λίγο, φοβούμαι, λάδι, σταφύλια και κρασιά.</w:t>
      </w:r>
    </w:p>
    <w:p>
      <w:pPr>
        <w:pStyle w:val="Normal"/>
        <w:widowControl w:val="false"/>
        <w:autoSpaceDE w:val="false"/>
        <w:rPr/>
      </w:pPr>
      <w:r>
        <w:rPr/>
        <w:t xml:space="preserve"> </w:t>
      </w:r>
      <w:r>
        <w:rPr/>
        <w:t>Οι γραφειοκράτες των Υπουργείων δεν μπορούν να ξεχωρίσουν την εθνική σκοπιμότητα μικρότερης φορολογικής επιβάρυνσης και μεγαλύτερων παραγωγικών κινήτρων, μεταξύ των διαφόρων περιοχών της Χώρας. Ακόμη και οι γνωστές ζώνες κινήτρων, ελάχιστα προσφέρουν στην πράξη, ενώ κατά κόρον καταστρατηγούνται οι σχετικές διατάξεις με διάφορες μεθοδεύσεις υπέρ των μεγάλων αστικών κέντρων.</w:t>
      </w:r>
    </w:p>
    <w:p>
      <w:pPr>
        <w:pStyle w:val="Normal"/>
        <w:widowControl w:val="false"/>
        <w:autoSpaceDE w:val="false"/>
        <w:rPr/>
      </w:pPr>
      <w:r>
        <w:rPr/>
        <w:t xml:space="preserve"> </w:t>
      </w:r>
      <w:r>
        <w:rPr/>
        <w:t>Αυτή η καταστροφική για την Ελλάδα και ιδιαίτερα για το Νομό Σερρών πρακτική, με ανάγκασε να καταθέσω από το Δεκέμβριο του 1993 έως σήμερα μία σειρά τροπολογιών, σε οικονομικά νομοσχέδια και μία σειρά ερωτήσεων, για την άρνηση των αρμοδίων Οικονομικών Υπουργών να δουν με κατανόηση την ιδιαιτερότητα των προβλημάτων των αγροτικών και λοιπών βιοτεχνιών και βιομηχανιών του Νομού Σερρών, ενός αγροτικού νομού, με συνεχώς μειούμενο πληθυσμό, 192.000 κατοίκων σήμερα, από τους οποίους ο ενεργός πληθυσμός είναι 128.000. Από αυτούς στο δευτερογενή και τριτογενή τομέα απασχολούνται οι 60.000, ενώ οι άνεργοι ανέρχονται σε 6.500 άτομα, δηλαδή το 11% του πληθυσμού.</w:t>
      </w:r>
    </w:p>
    <w:p>
      <w:pPr>
        <w:pStyle w:val="Normal"/>
        <w:widowControl w:val="false"/>
        <w:autoSpaceDE w:val="false"/>
        <w:rPr/>
      </w:pPr>
      <w:r>
        <w:rPr/>
        <w:t xml:space="preserve"> </w:t>
      </w:r>
      <w:r>
        <w:rPr/>
        <w:t>Με ένα σύνολο βιομηχανικών και βιοτεχνικών επενδύσεων σε έργα υποδομής στη ΒΙΠΕ Σερρών 1,2 δισ. που θα φθάσουν τα 3,5 δισ. δρχ. Και ένα σύνολο ιδιωτικών επενδύσεων 15 δισ. περίπου, υπάρχουν σήμερα ληξιπρόθεσμες υποχρεώσεις 3 δισ. δραχμών που απειλούν με ανεργία 2000 άτομα.</w:t>
      </w:r>
    </w:p>
    <w:p>
      <w:pPr>
        <w:pStyle w:val="Normal"/>
        <w:widowControl w:val="false"/>
        <w:autoSpaceDE w:val="false"/>
        <w:rPr/>
      </w:pPr>
      <w:r>
        <w:rPr/>
        <w:t xml:space="preserve"> </w:t>
      </w:r>
      <w:r>
        <w:rPr/>
        <w:t>Παρά τις άμεσες ή έμμεσες υποσχέσεις από το Δεκέμβριο του 1993 έως και πρότινος, δυστυχώς δε βλέπουμε καμία ανταπόκριση και καμία υλοποίηση αυτών των υποσχέσεων αναλογικά προς άλλες περιοχές όπου επιλεκτικά και προνομιακά θα έλεγα γίνεται.</w:t>
      </w:r>
    </w:p>
    <w:p>
      <w:pPr>
        <w:pStyle w:val="Normal"/>
        <w:widowControl w:val="false"/>
        <w:autoSpaceDE w:val="false"/>
        <w:rPr/>
      </w:pPr>
      <w:r>
        <w:rPr/>
        <w:t xml:space="preserve"> </w:t>
      </w:r>
      <w:r>
        <w:rPr/>
        <w:t>Το αίτημα μας και η παράκλησή μας είναι να επεκταθούν οι ρυθμίσεις αυτές και στο Νομό Σερρών, διότι πολύ σύντομα απειλούμαστε με μια έκρηξη ανεργίας που θα αυξήσει κατά 30% την ήδη υψηλή ανεργία που υπάρχει. Ευχαριστώ και θα σας δώσω συμπληρωματικά στοιχεία στη δευτερολογία μου.</w:t>
      </w:r>
    </w:p>
    <w:p>
      <w:pPr>
        <w:pStyle w:val="Normal"/>
        <w:widowControl w:val="false"/>
        <w:autoSpaceDE w:val="false"/>
        <w:rPr/>
      </w:pPr>
      <w:r>
        <w:rPr/>
        <w:t xml:space="preserve"> </w:t>
      </w:r>
      <w:r>
        <w:rPr/>
        <w:t>ΠΡΟΕΔΡΟΣ (Απόστολος Κακλαμάνης): Ο κύριος Υφυπουργός των Οικονομικών έχει το λόγο.</w:t>
      </w:r>
    </w:p>
    <w:p>
      <w:pPr>
        <w:pStyle w:val="Normal"/>
        <w:widowControl w:val="false"/>
        <w:autoSpaceDE w:val="false"/>
        <w:rPr/>
      </w:pPr>
      <w:r>
        <w:rPr/>
        <w:t xml:space="preserve"> </w:t>
      </w:r>
      <w:r>
        <w:rPr/>
        <w:t>ΔΗΜΗΤΡΗΣ ΓΕΩΡΓΑΚΟΠΟΥΛΟΣ (Υφυπ. Οικονομικών): Κύριε Πρόεδρε νομίζω ότι δεν έχει δίκιο ο συνάδελφος.</w:t>
      </w:r>
    </w:p>
    <w:p>
      <w:pPr>
        <w:pStyle w:val="Normal"/>
        <w:widowControl w:val="false"/>
        <w:autoSpaceDE w:val="false"/>
        <w:rPr/>
      </w:pPr>
      <w:r>
        <w:rPr/>
        <w:t xml:space="preserve"> </w:t>
      </w:r>
      <w:r>
        <w:rPr/>
        <w:t>Πρώτον μπορεί να υπάρχει το πρόβλημα που ανέφερε στις βιομηχανίες των Σερρών, αλλά είναι ένα γενικότερο πρόβλημα. Δεν είναι δυνατόν η Κυβέρνηση να προχωράει σε ρυθμίσεις χρεών των τραπεζών. Είναι θέμα των τραπεζών. Εάν συνέβη σε μερικούς νομούς να δοθούν κάποιες εγγυήσεις του Δημοσίου, έναντι κάποιων οφειλών που είχαν οι βιομηχανίες σε άλλες περιοχές της Ελλάδος, αυτό έγινε από την προηγούμενη κυβέρνηση και εμείς απλώς ρυθμίσαμε κάτι που είχε μείνει ατελές. Δε δώσαμε σε καμία άλλη περιοχή τέτοια εγγύηση, γιατί δεν είναι δυνατόν να δοθεί. Τη στιγμή μάλιστα που οι οφειλές είναι προς την ΕΤΒΑ και γνωρίζετε πάρα πολύ καλά το τεράστιο πρόβλημα που αντιμετωπίζει η ΕΤΒΑ. Αυτή η κυβέρνηση για να στηρίξει την ΕΤΒΑ έδωσε 205 δισ. δραχμές. Και το γνωρίζετε, αυτή η Βουλή το ψήφισε. Δεν μπορούμε τώρα να έρθουμε και να δημιουργήσουμε καινούρια προβλήματα στην ΕΤΒΑ και αύριο πάλι να παρουσιάζουμε πάλι εμείς την ΕΤΒΑ ότι είναι μια αποτυχημένη τράπεζα, όταν θα της δημιουργούμε τα ίδια προβλήματα. Γιατί με το να δώσουμε την εγγύηση, είναι σίγουρο ότι δε θα πληρώσουν οι βιομηχανίες. Αυτά θα έρθουν στο Δημόσιο, το Δημόσιο γνωρίζετε και εσείς ο ίδιος αναφέρατε, ότι βρίσκεται σε δύσκολη οικονομική θέση, κανείς δεν το έκρυψε ποτέ αυτό, ας μην αναφέρουμε λοιπόν αν είναι ευθύνη αυτής της Κυβέρνησης που έφθασαν αυτές οι βιομηχανίες εκεί. Είναι τεράστιο το πρόβλημα της εθνικής οικονομίας, τα δημοσιονομικά προβλήματα της Χώρας δεν επιτρέπουν σε καμία περίπτωση να αναλάβουν νέες υποχρεώσεις και μάλιστα υποχρεώσεις ιδιωτών, οι οποίες πήραν δάνεια, έφτιαξαν τις βιομηχανίες τους, είχαν κάνει τους υπολογισμούς τους. Τώρα πως θα έρθει το Δημόσιο να αναλάβει. Αν αυτό γίνει παντού σε όλη την παραμεθόριο περιοχή όπως λέτε στην ερώτησή σας, καταλαβαίνετε ότι η μισή Ελλάδα περίπου θα πρέπει να μπει σ' αυτήν τη ρύθμιση και να αναλάβει το Δημόσιο όλα τα χρέη των ιδιωτών. Αυτά δε γίνονται. Και μην το λέτε εσείς που είστε οπαδός της φιλελεύθερης οικονομίας.</w:t>
      </w:r>
    </w:p>
    <w:p>
      <w:pPr>
        <w:pStyle w:val="Normal"/>
        <w:widowControl w:val="false"/>
        <w:autoSpaceDE w:val="false"/>
        <w:rPr/>
      </w:pPr>
      <w:r>
        <w:rPr/>
        <w:t xml:space="preserve"> </w:t>
      </w:r>
      <w:r>
        <w:rPr/>
        <w:t>ΠΡΟΕΔΡΟΣ (Απόστολος Κακλαμάνης): Ο κ. Χαϊτίδης έχει το λόγο.</w:t>
      </w:r>
    </w:p>
    <w:p>
      <w:pPr>
        <w:pStyle w:val="Normal"/>
        <w:widowControl w:val="false"/>
        <w:autoSpaceDE w:val="false"/>
        <w:rPr/>
      </w:pPr>
      <w:r>
        <w:rPr/>
        <w:t xml:space="preserve"> </w:t>
      </w:r>
      <w:r>
        <w:rPr/>
        <w:t>ΕΥΓΕΝΙΟΣ ΧΑΪΤΙΔΗΣ: Κύριε Υπουργέ, είμαι πράγματι οπαδός της φιλελεύθερης οικονομίας, αλλά της ριζοσπαστικής φιλελεύθερης οικονομίας, που σημαίνει ότι πρέπει το Κράτος να επεμβαίνει και να προσαρμόζεται κάθε φορά που τα ορθόδοξα καταρχήν οικονομικά μέτρα είναι ατελέσφορα και πρέπει να συμπληρωθούν, να τροποποιηθούν, να αυξηθούν ή να βελτιωθούν. Λυπούμαι που θα αναγκαστώ να αντικρούσω ορισμένα από εκείνα που είπατε προηγουμένως, κύριε Υπουργέ.</w:t>
      </w:r>
    </w:p>
    <w:p>
      <w:pPr>
        <w:pStyle w:val="Normal"/>
        <w:widowControl w:val="false"/>
        <w:autoSpaceDE w:val="false"/>
        <w:rPr/>
      </w:pPr>
      <w:r>
        <w:rPr/>
        <w:t xml:space="preserve"> </w:t>
      </w:r>
      <w:r>
        <w:rPr/>
        <w:t>Έχω 3 αποφάσεις στα χέρια μου με ημερομηνίες 14 Σεπτεμβρίου, 30 Σεπτεμβρίου του 1993 και μια πρόσφατη του Ιουνίου 1994 δική σας, με τις οποίες υιοθετείτε τα όσα είχε θεσπίσει σ' αυτό το πνεύμα που μιλάω η προηγούμενη κυβέρνηση της Ν.Δ. και εσείς συνεχίζετε και καλώς κατά τη γνώμη μου.</w:t>
      </w:r>
    </w:p>
    <w:p>
      <w:pPr>
        <w:pStyle w:val="Normal"/>
        <w:widowControl w:val="false"/>
        <w:autoSpaceDE w:val="false"/>
        <w:rPr/>
      </w:pPr>
      <w:r>
        <w:rPr/>
        <w:t xml:space="preserve"> </w:t>
      </w:r>
      <w:r>
        <w:rPr/>
        <w:t>Εκείνο που θα ήθελα να σας παρακαλέσω είναι να λάβετε υπόψη σας το εξής. Είναι άλλο η ψυχρή, η αριθμητική, η λογιστική αντιμετώπιση του πράγματι σοβαρού οικονομικού προβλήματος της Ελλάδος και άλλο η εθνική πολιτική την οποία καλούμαστε να επιβάλουμε για να μη φθάσουμε στο σημείο να αντικαταστήσουμε τον ενεργό παραγωγικό πληθυσμό με ένστολους υπερασπιστές των συνόρων. Θα πρέπει να δείξετε κατανόηση και να εφαρμόσετε και στο Ν. Σερρών αυτά τα μέτρα που καλώς κατά τη γνώμη μου θέσπισε η προηγούμενη κυβέρνηση και επαυξήσατε σεις σε ορισμένους νομούς όπως η Εύβοια η οποία στο κάτω - κάτω δεν είναι ακριτική περιοχή αλλά πρέπει να ενισχυθεί. Τα μέτρα όμως αυτά πρέπει να τα επεκτείνετε, ακριβώς τα ίδια και όχι τίποτα περισσότερο και στους νομούς, όπως είναι ο Νομός Σερρών, διότι σε λίγο επαναλαμβάνω και λυπούμαι για αυτό που θα πω, θα αντικαταστήσουμε τον ενεργό παραγωγικό πληθυσμό με στρατό ο οποίος θα κληθεί να υπερασπίσει τα σύνορα.</w:t>
      </w:r>
    </w:p>
    <w:p>
      <w:pPr>
        <w:pStyle w:val="Normal"/>
        <w:widowControl w:val="false"/>
        <w:autoSpaceDE w:val="false"/>
        <w:rPr/>
      </w:pPr>
      <w:r>
        <w:rPr/>
        <w:t xml:space="preserve"> </w:t>
      </w:r>
      <w:r>
        <w:rPr/>
        <w:t>Και σας λέω και μία τελευταία πληροφορία απ' αυτές που αναγκάζομαι να πω γιατί ίσως δεν πρέπει να δημοσιοποιούνται: Σήμερα εργάζονται περιοδικά και με ανάλογη μικρή αμοιβή 15.000 Βούλγαροι -παράνομα βέβαια- στο Νομό Σερρών, αντικαθιστώντας ενεργό εντόπιο πληθυσμό, ο οποίος εξαναγκάζεται, επειδή δεν μπορεί να συγκρατηθεί με τις παρεχόμενες μικρές ή ανύπαρκτες ευκαιρίες εργασίας, να μετακινηθεί προς νότο. Πού θα πάει αυτό το πράγμα, κύριε Υπουργέ; Παράκληση, μία διαφορετική αντιμετώπιση, στην οποία να είσθε βέβαιος ότι και εμείς θα έλθουμε να συμπαρασταθούμε και να στηρίξουμε την Κυβέρνηση. Ευχαριστώ πολύ.</w:t>
      </w:r>
    </w:p>
    <w:p>
      <w:pPr>
        <w:pStyle w:val="Normal"/>
        <w:widowControl w:val="false"/>
        <w:autoSpaceDE w:val="false"/>
        <w:rPr/>
      </w:pPr>
      <w:r>
        <w:rPr/>
        <w:t xml:space="preserve"> </w:t>
      </w:r>
      <w:r>
        <w:rPr/>
        <w:t>ΠΡΟΕΔΡΟΣ (Απόστολος Κακλαμάνης): Ο κύριος Υφυπουργός έχει το λόγο.</w:t>
      </w:r>
    </w:p>
    <w:p>
      <w:pPr>
        <w:pStyle w:val="Normal"/>
        <w:widowControl w:val="false"/>
        <w:autoSpaceDE w:val="false"/>
        <w:rPr/>
      </w:pPr>
      <w:r>
        <w:rPr/>
        <w:t xml:space="preserve"> </w:t>
      </w:r>
      <w:r>
        <w:rPr/>
        <w:t>ΔΗΜΗΤΡΗΣ ΓΕΩΡΓΑΚΟΠΟΥΛΟΣ (Υφυπ. Οικονομικών): Η 9η και η 30η Σεπτεμβρίου του 1993 είναι γνωστές, ημερομηνίες επίσης είναι γνωστό γιατί υπογράφησαν αυτές οι αποφάσεις. Εμείς όπως σας είπα τις επεκτείναμε. Μάλλον, επειδή ήταν μισές και δεν μπορούσαν να κάνουν χρήση αυτής της απόφασης οι ενδιαφερόμενοι που είχε πάρει η Κυβέρνηση, για την συνέχεια του Κράτους, κάναμε τις βελτιώσεις. Εάν ερχόταν εκ των υστέρων, σας πληροφορώ ότι όπως δε δίνουμε την εγγύηση για το Νομό Σερρών, δε θα δίναμε ίσως και γι' αυτές τις περιοχές. Γιατί, δεν είναι ώρα τώρα γι' αυτές τις ρυθμίσεις.</w:t>
      </w:r>
    </w:p>
    <w:p>
      <w:pPr>
        <w:pStyle w:val="Normal"/>
        <w:widowControl w:val="false"/>
        <w:autoSpaceDE w:val="false"/>
        <w:rPr/>
      </w:pPr>
      <w:r>
        <w:rPr/>
        <w:t xml:space="preserve"> </w:t>
      </w:r>
      <w:r>
        <w:rPr/>
        <w:t>Όσον αφορά το θέμα ότι εργάζονται 15.000 αλλοδαποί στο Νομό Σερρών αυτό δείχνει ότι δεν έχει πρόβλημα εργασίας. Αυτό που ισχυριστήκατε ότι θα επεκταθεί η ανεργία, αντίθετα δείχνει ότι είναι ένας ισχυρός, ισχυρότατος οικονομικά νομός, που μπορεί να απορροφήσει 15.000 εργαζομένους αλλοδαπούς. Άρα, δεν υπάρχει εκεί το πρόβλημα.</w:t>
      </w:r>
    </w:p>
    <w:p>
      <w:pPr>
        <w:pStyle w:val="Normal"/>
        <w:widowControl w:val="false"/>
        <w:autoSpaceDE w:val="false"/>
        <w:rPr/>
      </w:pPr>
      <w:r>
        <w:rPr/>
        <w:t xml:space="preserve"> </w:t>
      </w:r>
      <w:r>
        <w:rPr/>
        <w:t>ΕΥΓΕΝΙΟΣ ΧΑΪΤΙΔΗΣ: Άλλο σας είπα, κύριε Υπουργέ.</w:t>
      </w:r>
    </w:p>
    <w:p>
      <w:pPr>
        <w:pStyle w:val="Normal"/>
        <w:widowControl w:val="false"/>
        <w:autoSpaceDE w:val="false"/>
        <w:rPr/>
      </w:pPr>
      <w:r>
        <w:rPr/>
        <w:t xml:space="preserve"> </w:t>
      </w:r>
      <w:r>
        <w:rPr/>
        <w:t>ΔΗΜΗΤΡΗΣ ΓΕΩΡΓΑΚΟΠΟΥΛΟΣ (Υφυπ. Οικονομικών): Κατάλαβα τι είπατε.</w:t>
      </w:r>
    </w:p>
    <w:p>
      <w:pPr>
        <w:pStyle w:val="Normal"/>
        <w:widowControl w:val="false"/>
        <w:autoSpaceDE w:val="false"/>
        <w:rPr/>
      </w:pPr>
      <w:r>
        <w:rPr/>
        <w:t xml:space="preserve"> </w:t>
      </w:r>
      <w:r>
        <w:rPr/>
        <w:t>Εγώ απαντώ στα οικονομικά δεδομένα κι εγώ δε σας διέκοψα.</w:t>
      </w:r>
    </w:p>
    <w:p>
      <w:pPr>
        <w:pStyle w:val="Normal"/>
        <w:widowControl w:val="false"/>
        <w:autoSpaceDE w:val="false"/>
        <w:rPr/>
      </w:pPr>
      <w:r>
        <w:rPr/>
        <w:t xml:space="preserve"> </w:t>
      </w:r>
      <w:r>
        <w:rPr/>
        <w:t>Είναι λοιπόν δεδομένο ότι υπάρχει δυνατότητα για την οικονομία του Νομού Σερρών. Μπορούν να ανταποκριθούν οι βιομήχανοι, οι οποίοι πήραν τα δάνεια από την ΕΤΒΑ γιατί διαφορετικά σας είπα θα καταρρεύσει η ΕΤΒΑ, η μεγαλύτερη αναπτυξιακή τράπεζα, εάν πηγαίνουμε σε τέτοιες ρυθμίσεις.</w:t>
      </w:r>
    </w:p>
    <w:p>
      <w:pPr>
        <w:pStyle w:val="Normal"/>
        <w:widowControl w:val="false"/>
        <w:autoSpaceDE w:val="false"/>
        <w:rPr/>
      </w:pPr>
      <w:r>
        <w:rPr/>
        <w:t xml:space="preserve"> </w:t>
      </w:r>
      <w:r>
        <w:rPr/>
        <w:t>Μακάρι να ήταν καλύτερα τα οικονομικά, ώστε να επέτρεπε η δημοσιονομική κατάσταση της Χώρας να μπορούμε να αναλαμβάνουμε τέτοιες ευθύνες, απέναντι σε κάποιους, οι οποίοι πράγματι ίσως ατύχησαν, για να ενισχύσουμε την οικονομία, για να ενισχύσουμε και την ιδιωτική πρωτοβουλία, εάν θέλετε. Αλλά δυστυχώς, δεν επιτρέπεται, δεν μπορούμε να το κάνουμε. Θέλω αυτό να το κατανοήσετε.</w:t>
      </w:r>
    </w:p>
    <w:p>
      <w:pPr>
        <w:pStyle w:val="Normal"/>
        <w:widowControl w:val="false"/>
        <w:autoSpaceDE w:val="false"/>
        <w:rPr/>
      </w:pPr>
      <w:r>
        <w:rPr/>
        <w:t xml:space="preserve"> </w:t>
      </w:r>
      <w:r>
        <w:rPr/>
        <w:t>ΕΥΓΕΝΙΟΣ ΧΑΪΤΙΔΗΣ: Κύριε Πρόεδρε, παρεξήγησε τραγικά ο κύριος Υπουργός αυτά που είπα.</w:t>
      </w:r>
    </w:p>
    <w:p>
      <w:pPr>
        <w:pStyle w:val="Normal"/>
        <w:widowControl w:val="false"/>
        <w:autoSpaceDE w:val="false"/>
        <w:rPr/>
      </w:pPr>
      <w:r>
        <w:rPr/>
        <w:t xml:space="preserve"> </w:t>
      </w:r>
      <w:r>
        <w:rPr/>
        <w:t>ΠΡΟΕΔΡΟΣ (Απόστολος Κακλαμάνης): Ακολουθεί η υπ' αριθμόν 2 ερώτηση με αριθμό κατάθεσης 1617 στις 24-3-1994 των συναδέλφων κ.κ. Αντώνιου Σκυλλάκου, Σπυρίδωνα Στριφτάρη και Ιωάννη Κατσαρού, σχετικά με την αναγκαιότητα στεγαστικής αποκατάστασης των πληγέντων από κατολισθήσεις κατοίκων της Κοινότητας Λαμπερού, Νομού Καρδίτσας.</w:t>
      </w:r>
    </w:p>
    <w:p>
      <w:pPr>
        <w:pStyle w:val="Normal"/>
        <w:widowControl w:val="false"/>
        <w:autoSpaceDE w:val="false"/>
        <w:rPr/>
      </w:pPr>
      <w:r>
        <w:rPr/>
        <w:t xml:space="preserve"> </w:t>
      </w:r>
      <w:r>
        <w:rPr/>
        <w:t>Ο κ. Σκυλλάκος έχει το λόγο.</w:t>
      </w:r>
    </w:p>
    <w:p>
      <w:pPr>
        <w:pStyle w:val="Normal"/>
        <w:widowControl w:val="false"/>
        <w:autoSpaceDE w:val="false"/>
        <w:rPr/>
      </w:pPr>
      <w:r>
        <w:rPr/>
        <w:t xml:space="preserve"> </w:t>
      </w:r>
      <w:r>
        <w:rPr/>
        <w:t>ΑΝΤΩΝΗΣ ΣΚΥΛΛΑΚΟΣ: Το πρόβλημα με το χωριό αυτό είναι τεράστιο. Χρονολογείται από το 1960. Υπάρχουν αποφάσεις, έχουν γίνει στο παρελθόν κάποια βήματα, αλλά δεν έχει λυθεί το πρόβλημα.</w:t>
      </w:r>
    </w:p>
    <w:p>
      <w:pPr>
        <w:pStyle w:val="Normal"/>
        <w:widowControl w:val="false"/>
        <w:autoSpaceDE w:val="false"/>
        <w:rPr/>
      </w:pPr>
      <w:r>
        <w:rPr/>
        <w:t xml:space="preserve"> </w:t>
      </w:r>
      <w:r>
        <w:rPr/>
        <w:t>Έχω επισκεφθεί προσωπικά ο ίδιος το χωριό, σε περίοδο που είχαν τελειώσει οι βροχές. Πολλά σπίτια έχουν υποστηρίγματα, είναι ετοιμόρροπα και κάθε μέρα εμφανίζονται σε άλλα σπίτια ή και στα παλιά, που έχουν τα ρήγματα καινούρια ρήγματα. Οι σωλήνες για την ύδρευση σπάζουν σε διάφορα σημεία του χωριού, που σημαίνει ότι υποχωρεί το χώμα. Κινδυνεύουμε γενικά να θρηνήσουμε θύματα. Και εάν δε θρηνήσαμε μέχρι σήμερα είναι διότι είναι καλοκαιρινή περίοδος και δεν έχουν αρχίσει οι βροχές. Εάν υπάρξει κάποια καλοκαιρινή βροχή ή φθινοπωρινή αργότερα, θα υπάρξουν σοβαρότατα προβλήματα.</w:t>
      </w:r>
    </w:p>
    <w:p>
      <w:pPr>
        <w:pStyle w:val="Normal"/>
        <w:widowControl w:val="false"/>
        <w:autoSpaceDE w:val="false"/>
        <w:rPr/>
      </w:pPr>
      <w:r>
        <w:rPr/>
        <w:t xml:space="preserve"> </w:t>
      </w:r>
      <w:r>
        <w:rPr/>
        <w:t>Τώρα, πού κολλάει το θέμα. Το θέμα απ' ό,τι φαίνεται κολλάει στην απροθυμία της Νομαρχίας και των αρμοδίων Υπουργείων να λύσουν το πρόβλημα και πιστεύω για λόγους οικονομικούς και όχι για λόγους πολιτικούς. Θα μπορούσα να μιλήσω και για λόγους πολιτικούς, επειδή επίκεινται δημοτικές και κοινοτικές εκλογές και ο πρόεδρος της κοινότητας δεν είναι κυβερνητικός. Τ' αφήνω όμως αυτό και μιλάω κυρίως για λόγους οικονομικούς. Γιατί; Διότι εάν δοθούν οι απαλλοτριωθείσες εκτάσεις στους κατοίκους σημαίνει ότι αμέσως θα διεκδικήσουν στεγαστικά δάνεια, που κοστίζουν πολλαπλάσια από τα χρήματα που δόθηκαν ήδη γι' αυτά τα οικόπεδα. Γι' αυτό δεν προχωρούν, γιατί υπάρχει σκόπιμη κωλυσιεργία.</w:t>
      </w:r>
    </w:p>
    <w:p>
      <w:pPr>
        <w:pStyle w:val="Normal"/>
        <w:widowControl w:val="false"/>
        <w:autoSpaceDE w:val="false"/>
        <w:rPr/>
      </w:pPr>
      <w:r>
        <w:rPr/>
        <w:t xml:space="preserve"> </w:t>
      </w:r>
      <w:r>
        <w:rPr/>
        <w:t>Πού βρίσκεται το θέμα; Το τοπικό ΣΧΩΠ που έχει σχέση με το Υπουργείο Χωροταξίας και Περιβάλλοντος αρνείται να προχωρήσει στη ρυμοτόμηση, στο να καθοριστούν τα οικόπεδα, η διάνοιξη δρόμων, και η διαμόρφωση της έκτασης, με το σκεπτικό ότι είναι παραλίμνια περιοχή. Είναι η λίμνη εκεί δίπλα, η λίμνη του Μέγδοβα.</w:t>
      </w:r>
    </w:p>
    <w:p>
      <w:pPr>
        <w:pStyle w:val="Normal"/>
        <w:widowControl w:val="false"/>
        <w:autoSpaceDE w:val="false"/>
        <w:rPr/>
      </w:pPr>
      <w:r>
        <w:rPr/>
        <w:t xml:space="preserve"> </w:t>
      </w:r>
      <w:r>
        <w:rPr/>
        <w:t>(Στο σημείο αυτό την Προεδρική Έδρα καταλαμβάνει ο Β' Αντιπρόεδρος της Βουλής κ. ΠΑΝΑΓΙΩΤΗΣ Ν. ΚΡΗΤΙΚΟΣ).</w:t>
      </w:r>
    </w:p>
    <w:p>
      <w:pPr>
        <w:pStyle w:val="Normal"/>
        <w:widowControl w:val="false"/>
        <w:autoSpaceDE w:val="false"/>
        <w:rPr/>
      </w:pPr>
      <w:r>
        <w:rPr/>
        <w:t xml:space="preserve"> </w:t>
      </w:r>
      <w:r>
        <w:rPr/>
        <w:t>Λένε ότι για λόγους περιβάλλοντος δεν πρέπει να κτισθούν, σε αντίθεση με τη λογική του Υπουργείου. Υπάρχει μελέτη του Υπουργείου που λέει ότι τα λύματα δε θα χύνονται στη λίμνη, θα υπάρχει βιολογικός καθαρισμός. Άρα, δεν υπάρχει κανένα πρόβλημα, αλλά γίνεται σκόπιμα. Ευθύνεται και ο νομάρχης, ευθύνεται και το Υ.ΠΕ.ΧΩ.Δ.Ε. και τα συναρμόδια Υπουργεία και το Υπουργείο Κοινωνικών Υπηρεσιών.</w:t>
      </w:r>
    </w:p>
    <w:p>
      <w:pPr>
        <w:pStyle w:val="Normal"/>
        <w:widowControl w:val="false"/>
        <w:autoSpaceDE w:val="false"/>
        <w:rPr/>
      </w:pPr>
      <w:r>
        <w:rPr/>
        <w:t xml:space="preserve"> </w:t>
      </w:r>
      <w:r>
        <w:rPr/>
        <w:t>ΕΥΡΙΠΙΔΗΣ ΚΑΦΑΝΤΑΡΗΣ:Αυτό είναι θέμα του Υ.ΠΕ.ΧΩ.Δ.Ε..</w:t>
      </w:r>
    </w:p>
    <w:p>
      <w:pPr>
        <w:pStyle w:val="Normal"/>
        <w:widowControl w:val="false"/>
        <w:autoSpaceDE w:val="false"/>
        <w:rPr/>
      </w:pPr>
      <w:r>
        <w:rPr/>
        <w:t xml:space="preserve"> </w:t>
      </w:r>
      <w:r>
        <w:rPr/>
        <w:t>ΑΝΤΩΝΗΣ ΣΚΥΛΛΑΚΟΣ: Ναι, αλλά ο κύριος Υπουργός εκπροσωπεί την Κυβέρνηση. Δεν είναι ζήτημα του κ. Λαλιώτη, είναι ζήτημα της Κυβέρνησης. Καλό θα ήταν να ήταν εδώ ή ο Υπουργός Υγείας και Πρόνοιας, που είναι ο πλέον αρμόδιος, ή ο Υπουργός ΠΕ.ΧΩ.Δ.Ε.. Πάντως περιμένουμε μια απάντηση, έστω από τον Υπουργό Οικονομικών.</w:t>
      </w:r>
    </w:p>
    <w:p>
      <w:pPr>
        <w:pStyle w:val="Normal"/>
        <w:widowControl w:val="false"/>
        <w:autoSpaceDE w:val="false"/>
        <w:rPr/>
      </w:pPr>
      <w:r>
        <w:rPr/>
        <w:t xml:space="preserve"> </w:t>
      </w:r>
      <w:r>
        <w:rPr/>
        <w:t>ΠΡΟΕΔΡΕΥΩΝ (Παναγιώτης Ν. Κρητικός):Ο Υφυπουργός Οικονομικών, κ. Γεωργακόπουλος, έχει το λόγο.</w:t>
      </w:r>
    </w:p>
    <w:p>
      <w:pPr>
        <w:pStyle w:val="Normal"/>
        <w:widowControl w:val="false"/>
        <w:autoSpaceDE w:val="false"/>
        <w:rPr/>
      </w:pPr>
      <w:r>
        <w:rPr/>
        <w:t xml:space="preserve"> </w:t>
      </w:r>
      <w:r>
        <w:rPr/>
        <w:t>ΔΗΜΗΤΡΗΣ ΓΕΩΡΓΑΚΟΠΟΥΛΟΣ (Υφυπ. Οικονομικών): Κύριε συνάδελφε, θα αρχίσω από κάτι που είπατε ότι ο πρόεδρος της κοινότητας δεν είναι κυβερνητικός. Αγνοώ πού ανήκει ο πρόεδρος της κοινότητας, αλλά σας λέω ότι η υπόθεση αυτή έχει ξεκινήσει πολλά χρόνια πριν, έχουν περάσει πάρα πολλές κυβερνήσεις και δε νομίζω ότι το πρόβλημα δεν ελύθη, επειδή ο πρόεδρος δεν είναι κυβερνητικός. Μη θέτετε τέτοια θέματα. Τουλάχιστον εμείς δεν έχουμε καμία πρόθεση να ασχοληθούμε με τέτοια θέματα.</w:t>
      </w:r>
    </w:p>
    <w:p>
      <w:pPr>
        <w:pStyle w:val="Normal"/>
        <w:widowControl w:val="false"/>
        <w:autoSpaceDE w:val="false"/>
        <w:rPr/>
      </w:pPr>
      <w:r>
        <w:rPr/>
        <w:t xml:space="preserve"> </w:t>
      </w:r>
      <w:r>
        <w:rPr/>
        <w:t>Πράγματι έγινε μια απαλλοτρίωση 165 στρεμμάτων, το γνωρίζετε πάρα πολύ καλά. Από τα 165 στρέμματα τα 48 ήταν δασικό μέρος. Για τα υπόλοιπα έχει γίνει απαλλοτρίωση και εκκρεμεί απαλλοτρίωση για τα 48 στρέμματα. Έχετε πάρει μάλιστα και απάντηση, η οποία λέει ότι εμείς σαν Υπουργείο Οικονομικών ζητήσαμε να προχωρήσει, το Υπουργείο Κοινωνικών Ασφαλίσεων και αν αυτό το κομμάτι το θέλουν για απαλλοτρίωση, να γίνει όλη η διαδικασία της απαλλοτρίωσης.</w:t>
      </w:r>
    </w:p>
    <w:p>
      <w:pPr>
        <w:pStyle w:val="Normal"/>
        <w:widowControl w:val="false"/>
        <w:autoSpaceDE w:val="false"/>
        <w:rPr/>
      </w:pPr>
      <w:r>
        <w:rPr/>
        <w:t xml:space="preserve"> </w:t>
      </w:r>
      <w:r>
        <w:rPr/>
        <w:t>Δυστυχώς δεν έχει προχωρήσει αυτή η διαδικασία της απαλλοτρίωσης των 48 στρεμμάτων, τα οποία έχουν χαρακτηρισθεί ως δασικά και εκεί έγκειται η ασυνέχεια, θα έλεγα, στο να ολοκληρωθεί το θέμα της απαλλοτρίωσης των 165 στρεμμάτων. Έχουν όμως απαλλοτριωθεί τα υπόλοιπα από τα 48 στρέμματα και θα μπορούσε να γίνει η αποκατάσταση των περισσοτέρων κατοίκων του χωρίου Λαμπερού του Νομού Καρδίτσας. Επομένως, δεν τίθεται θέμα αποκατάστασης, αλλά είναι θέμα απαλλοτριώσεως που έχει σχέση με το Υπουργείο Οικονομικών.</w:t>
      </w:r>
    </w:p>
    <w:p>
      <w:pPr>
        <w:pStyle w:val="Normal"/>
        <w:widowControl w:val="false"/>
        <w:autoSpaceDE w:val="false"/>
        <w:rPr/>
      </w:pPr>
      <w:r>
        <w:rPr/>
        <w:t xml:space="preserve"> </w:t>
      </w:r>
      <w:r>
        <w:rPr/>
        <w:t>Εν πάση περιπτώσει, αν ολοκληρωθεί αυτή η διαδικασία, αν δηλαδή δεχθεί το Υπουργείο Κοινωνικών Ασφαλίσεων το οποίο έχει την ευθύνη των απαλλοτριώσεων μέσα από το πρόγραμμα πρόνοιας, εμείς δεν έχουμε καμία απολύτως αντίρρηση να προχωρήσει.</w:t>
      </w:r>
    </w:p>
    <w:p>
      <w:pPr>
        <w:pStyle w:val="Normal"/>
        <w:widowControl w:val="false"/>
        <w:autoSpaceDE w:val="false"/>
        <w:rPr/>
      </w:pPr>
      <w:r>
        <w:rPr/>
        <w:t xml:space="preserve"> </w:t>
      </w:r>
      <w:r>
        <w:rPr/>
        <w:t>ΠΡΟΕΔΡΕΥΩΝ (Παναγιώτης Ν. Κρητικός): Ο κ. Σκυλλάκος έχει το λόγο.</w:t>
      </w:r>
    </w:p>
    <w:p>
      <w:pPr>
        <w:pStyle w:val="Normal"/>
        <w:widowControl w:val="false"/>
        <w:autoSpaceDE w:val="false"/>
        <w:rPr/>
      </w:pPr>
      <w:r>
        <w:rPr/>
        <w:t xml:space="preserve"> </w:t>
      </w:r>
      <w:r>
        <w:rPr/>
        <w:t>ΑΝΤΩΝΗΣ ΣΚΥΛΛΑΚΟΣ: Ο κύριος Υπουργός μίλησε ως Υπουργός των Οικονομικών και όχι ως εκπρόσωπος της Κυβέρνησης.</w:t>
      </w:r>
    </w:p>
    <w:p>
      <w:pPr>
        <w:pStyle w:val="Normal"/>
        <w:widowControl w:val="false"/>
        <w:autoSpaceDE w:val="false"/>
        <w:rPr/>
      </w:pPr>
      <w:r>
        <w:rPr/>
        <w:t xml:space="preserve"> </w:t>
      </w:r>
      <w:r>
        <w:rPr/>
        <w:t>Δεν απαντάτε σε τίποτα, κύριε Υπουργέ.</w:t>
      </w:r>
    </w:p>
    <w:p>
      <w:pPr>
        <w:pStyle w:val="Normal"/>
        <w:widowControl w:val="false"/>
        <w:autoSpaceDE w:val="false"/>
        <w:rPr/>
      </w:pPr>
      <w:r>
        <w:rPr/>
        <w:t xml:space="preserve"> </w:t>
      </w:r>
      <w:r>
        <w:rPr/>
        <w:t>ΔΗΜΗΤΡΗΣ ΓΕΩΡΓΑΚΟΠΟΥΛΟΣ (Υφυπ. Οικονομικών): Σαν Υπουργός των Οικονομικών ερωτώμαι.</w:t>
      </w:r>
    </w:p>
    <w:p>
      <w:pPr>
        <w:pStyle w:val="Normal"/>
        <w:widowControl w:val="false"/>
        <w:autoSpaceDE w:val="false"/>
        <w:rPr/>
      </w:pPr>
      <w:r>
        <w:rPr/>
        <w:t xml:space="preserve"> </w:t>
      </w:r>
      <w:r>
        <w:rPr/>
        <w:t>ΑΝΤΩΝΗΣ ΣΚΥΛΛΑΚΟΣ: Υπάρχει μια εκκρεμότητα που αφορά το δικό σας Υπουργείο για τμήμα της έκτασης, για το οποίο δεν υπάρχουν δικαστικές αποφάσεις. Για εκείνα που υπάρχουν δικαστικές αποφάσεις έχουν κατατεθεί τα χρήματα. Υπάρχει ένα υπόλοιπο που αφορά και το Υπουργείο των Οικονομικών και κυρίως το Υπουργείο Κοινωνικών Υπηρεσιών, το τμήμα όμως της νομαρχίας. Η νομαρχία δε λέει στο δικό της τμήμα ή στο τμήμα κοινωνικής πρόνοιας της Νομαρχίας της Καρδίτσας να δηλώσει το τίμημα, για τα υπόλοιπα στρέμματα για τα οποία δεν υπάρχουν δικαστικές αποφάσεις. Αυτό είναι το ένα ζήτημα.</w:t>
      </w:r>
    </w:p>
    <w:p>
      <w:pPr>
        <w:pStyle w:val="Normal"/>
        <w:widowControl w:val="false"/>
        <w:autoSpaceDE w:val="false"/>
        <w:rPr/>
      </w:pPr>
      <w:r>
        <w:rPr/>
        <w:t xml:space="preserve"> </w:t>
      </w:r>
      <w:r>
        <w:rPr/>
        <w:t>Δεύτερο ζήτημα. Το τμήμα του ΠΕ.ΧΩ.Δ.Ε. το ΣΧΩΠ, δε δίνει την έγκρισή του για να γίνει ρυμοτόμηση και οικοπεδοποίηση. Αυτό είναι κυρίως το δεύτερο πρόβλημα.</w:t>
      </w:r>
    </w:p>
    <w:p>
      <w:pPr>
        <w:pStyle w:val="Normal"/>
        <w:widowControl w:val="false"/>
        <w:autoSpaceDE w:val="false"/>
        <w:rPr/>
      </w:pPr>
      <w:r>
        <w:rPr/>
        <w:t xml:space="preserve"> </w:t>
      </w:r>
      <w:r>
        <w:rPr/>
        <w:t>Ρωτώ, λοιπόν, εγώ πώς θα βρουν το δίκιο τους; Κάνουμε ερώτηση σε 4 Υπουργεία και έρχεται Υπουργός από το Υπουργείο Οικονομικών. Δε μας απαντάτε ως Κυβέρνηση. Θα έπρεπε, κύριε Υπουργέ, να ρωτήσετε το αρμόδιο Υπουργείο να υπάρχει μια απάντηση. Αρνείται το Υ.ΠΕ.ΧΩ.Δ.Ε. να μας δώσει γραπτή απάντηση. Εμείς τι πρέπει να κάνουμε;</w:t>
      </w:r>
    </w:p>
    <w:p>
      <w:pPr>
        <w:pStyle w:val="Normal"/>
        <w:widowControl w:val="false"/>
        <w:autoSpaceDE w:val="false"/>
        <w:rPr/>
      </w:pPr>
      <w:r>
        <w:rPr/>
        <w:t xml:space="preserve"> </w:t>
      </w:r>
      <w:r>
        <w:rPr/>
        <w:t>Επομένως πιστεύω ότι υπάρχει σκοπιμότητα, αν όχι πολιτική, οικονομική, διότι θα διεκδικήσουν χρήματα για σπίτια και δε θέλει ο νομάρχης να προχωρήσει. Τίνος είναι αυτή η ευθύνη; Οι κάτοικοι περιμένουν και βρίσκονται σε αναβρασμό.</w:t>
      </w:r>
    </w:p>
    <w:p>
      <w:pPr>
        <w:pStyle w:val="Normal"/>
        <w:widowControl w:val="false"/>
        <w:autoSpaceDE w:val="false"/>
        <w:rPr/>
      </w:pPr>
      <w:r>
        <w:rPr/>
        <w:t xml:space="preserve"> </w:t>
      </w:r>
      <w:r>
        <w:rPr/>
        <w:t>Όλα όσα έχουν γίνει δεν έχουν γίνει από τη δική σας Κυβέρνηση. Εσείς 8 μήνες δεν κάνατε τίποτα, αλλά κωλυσιεργείτε στη λύση του προβλήματος.</w:t>
      </w:r>
    </w:p>
    <w:p>
      <w:pPr>
        <w:pStyle w:val="Normal"/>
        <w:widowControl w:val="false"/>
        <w:autoSpaceDE w:val="false"/>
        <w:rPr/>
      </w:pPr>
      <w:r>
        <w:rPr/>
        <w:t xml:space="preserve"> </w:t>
      </w:r>
      <w:r>
        <w:rPr/>
        <w:t>Περίμενα λοιπόν, μια πιο σαφή απάντηση από την πλευρά της Κυβέρνησης και των αρμόδιων Υπουργείων.</w:t>
      </w:r>
    </w:p>
    <w:p>
      <w:pPr>
        <w:pStyle w:val="Normal"/>
        <w:widowControl w:val="false"/>
        <w:autoSpaceDE w:val="false"/>
        <w:rPr/>
      </w:pPr>
      <w:r>
        <w:rPr/>
        <w:t xml:space="preserve"> </w:t>
      </w:r>
      <w:r>
        <w:rPr/>
        <w:t>ΠΡΟΕΔΡΕΥΩΝ (Παναγιώτης Ν. Κρητικός): Ο κύριος Υφυπουργός των Οικονομικών έχει το λόγο.</w:t>
      </w:r>
    </w:p>
    <w:p>
      <w:pPr>
        <w:pStyle w:val="Normal"/>
        <w:widowControl w:val="false"/>
        <w:autoSpaceDE w:val="false"/>
        <w:rPr/>
      </w:pPr>
      <w:r>
        <w:rPr/>
        <w:t xml:space="preserve"> </w:t>
      </w:r>
      <w:r>
        <w:rPr/>
        <w:t>ΔΗΜΗΤΡΗΣ ΓΕΩΡΓΑΚΟΠΟΥΛΟΣ (Υφυπ. Οικονομικών): Όσον αφορά το Υπουργείο Οικονομικών η απάντηση που σας έδωσα είναι σαφής. Εάν τώρα έχετε απευθύνει την ερώτησή σας σε 4 Υπουργεία, όπως λέτε, αρμόδιο να απαντήσει για το συγκεκριμένο κομμάτι που έχει σχέση με το ΣΧΩΠ του Νομού Καρδίτσης είναι το Υ.ΠΕ.ΧΩ.Δ.Ε..</w:t>
      </w:r>
    </w:p>
    <w:p>
      <w:pPr>
        <w:pStyle w:val="Normal"/>
        <w:widowControl w:val="false"/>
        <w:autoSpaceDE w:val="false"/>
        <w:rPr/>
      </w:pPr>
      <w:r>
        <w:rPr/>
        <w:t xml:space="preserve"> </w:t>
      </w:r>
      <w:r>
        <w:rPr/>
        <w:t>ΑΝΤΩΝΗΣ ΣΚΥΛΛΑΚΟΣ: Και εμείς τι θα κάνουμε;</w:t>
      </w:r>
    </w:p>
    <w:p>
      <w:pPr>
        <w:pStyle w:val="Normal"/>
        <w:widowControl w:val="false"/>
        <w:autoSpaceDE w:val="false"/>
        <w:rPr/>
      </w:pPr>
      <w:r>
        <w:rPr/>
        <w:t xml:space="preserve"> </w:t>
      </w:r>
      <w:r>
        <w:rPr/>
        <w:t>ΔΗΜΗΤΡΗΣ ΓΕΩΡΓΑΚΟΠΟΥΛΟΣ (Υφυπ. Οικονομικών): Υπάρχει κοινοβουλευτική διαδικασία και δεν έπρεπε να οργίζεσθε γι' αυτό το πράγμα. Εάν δεν σας απαντήσει το Υ.ΠΕ.ΧΩ.Δ.Ε., μπορείτε να μετατρέψετε την ερώτηση σε επερώτηση και να εγκαλέσετε τον Υπουργό εδώ να έρθει να σας απαντήσει, μια και λέτε ότι δε σας απήντησε, ότι αρνείται να σας δώσει απάντηση.</w:t>
      </w:r>
    </w:p>
    <w:p>
      <w:pPr>
        <w:pStyle w:val="Normal"/>
        <w:widowControl w:val="false"/>
        <w:autoSpaceDE w:val="false"/>
        <w:rPr/>
      </w:pPr>
      <w:r>
        <w:rPr/>
        <w:t xml:space="preserve"> </w:t>
      </w:r>
      <w:r>
        <w:rPr/>
        <w:t>ΑΝΤΩΝΗΣ ΣΚΥΛΛΑΚΟΣ: Σεις απαντήσατε όμως γραπτώς.</w:t>
      </w:r>
    </w:p>
    <w:p>
      <w:pPr>
        <w:pStyle w:val="Normal"/>
        <w:widowControl w:val="false"/>
        <w:autoSpaceDE w:val="false"/>
        <w:rPr/>
      </w:pPr>
      <w:r>
        <w:rPr/>
        <w:t xml:space="preserve"> </w:t>
      </w:r>
      <w:r>
        <w:rPr/>
        <w:t>ΔΗΜΗΤΡΗΣ ΓΕΩΡΓΑΚΟΠΟΥΛΟΣ (Υφυπ. Οικονομικών): Εμείς απαντήσαμε στο κομμάτι της ερώτησης που αφορούσε το Υπουργείο Οικονομικών. Αυτή είναι η απάντηση που έχω να σας δώσω ως Υπουργός Οικονομικών και όχι τι έχει σχέση με το ΣΧΟΠ του Νομού Καρδίτσης.</w:t>
      </w:r>
    </w:p>
    <w:p>
      <w:pPr>
        <w:pStyle w:val="Normal"/>
        <w:widowControl w:val="false"/>
        <w:autoSpaceDE w:val="false"/>
        <w:rPr/>
      </w:pPr>
      <w:r>
        <w:rPr/>
        <w:t xml:space="preserve"> </w:t>
      </w:r>
      <w:r>
        <w:rPr/>
        <w:t>ΠΡΟΕΔΡΕΥΩΝ (Παναγιώτης Ν. Κρητικός): Η υπ' αριθ. 4 αναφορά του Επιμελητηρίου Αχαΐας υπογράφεται από τον Βουλευτή κ. Δ. Κατσικόπουλο "με αίτημα πιστωτικές διευκολύνσεις για την αποκατάσταση ζημιών από τους σεισμούς σε επιχειρηματίες της Πάτρας".</w:t>
      </w:r>
    </w:p>
    <w:p>
      <w:pPr>
        <w:pStyle w:val="Normal"/>
        <w:widowControl w:val="false"/>
        <w:autoSpaceDE w:val="false"/>
        <w:rPr/>
      </w:pPr>
      <w:r>
        <w:rPr/>
        <w:t xml:space="preserve"> </w:t>
      </w:r>
      <w:r>
        <w:rPr/>
        <w:t>Ο κ. Κατσικόπουλος έχει το λόγο.</w:t>
      </w:r>
    </w:p>
    <w:p>
      <w:pPr>
        <w:pStyle w:val="Normal"/>
        <w:widowControl w:val="false"/>
        <w:autoSpaceDE w:val="false"/>
        <w:rPr/>
      </w:pPr>
      <w:r>
        <w:rPr/>
        <w:t xml:space="preserve"> </w:t>
      </w:r>
      <w:r>
        <w:rPr/>
        <w:t>ΔΗΜΗΤΡΗΣ ΚΑΤΣΙΚΟΠΟΥΛΟΣ: Κύριε Πρόεδρε, κύριε Υπουργέ, αναφέρομαι σε επιστολή της Ομοσπονδίας Εμπορικών Συλλόγων της Πελοποννήσου από 28.11.93 που εστάλη τότε στον αείμνηστο Υπουργό Οικονομικών Γιώργο Γεννηματά. Σ' αυτή την επιστολή η εν λόγω Ομοσπονδία αναφερόταν στη μείωση των συντελεστών καθαρού κέρδους κατά 30% στις εμπορικές και βιομηχανικές επιχειρήσεις των περιοχών Πύργου Αμαλιάδας και Κρεσταίνων Ηλείας. Η Ομοσπονδία ενδιαφερόμενη για όλον τον παραγωγικό κόσμο της περιοχής ζητούσε την εξαίρεση του Νομού Αχαΐας και της περιοχής των Πατρών όπως έγινε και για το Νομό Ηλείας, διότι ο Νομός Αχαΐας έχει πληγεί και αυτός από τους σεισμούς, αλλά εξ' άλλου αντιμετωπίζει και άλλα προβλήματα, όπως είναι η αποβιομηχάνιση η ανεργία, κ.λπ..</w:t>
      </w:r>
    </w:p>
    <w:p>
      <w:pPr>
        <w:pStyle w:val="Normal"/>
        <w:widowControl w:val="false"/>
        <w:autoSpaceDE w:val="false"/>
        <w:rPr/>
      </w:pPr>
      <w:r>
        <w:rPr/>
        <w:t xml:space="preserve"> </w:t>
      </w:r>
      <w:r>
        <w:rPr/>
        <w:t>Επίσης, η Ομοσπονδία των Επαγγελματικών Βιοτεχνικών και Εμπορικών Σωματείων του Νομού Αχαΐας με έγγραφό της προς τον Υπουργό Οικονομικών στις 10.3.94 ζητάει για το ίδιο θέμα τη ευμενή ρύθμιση των φορολογικών υποχρεώσεων για τις μικρομεσαίες επιχειρήσεις της σεισμόπληκτης περιοχής του Νομού Αχαΐας. Επισημαίνεται εκεί η κατάφωρη αδικία σε βάρος των μικρομεσαίων επιχειρήσεων του Νομού Αχαΐας σε σχέση με τις διευκολύνσεις που έχουν οι μικρομεσαίες επιχειρήσεις του Νομού Ηλείας εξ αφορμής των καταστρεπτικών σεισμών του 1993. Υπάρχει λοιπόν μια άνιση μεταχείριση και παρά τις έγκαιρες επισημάνσεις δεν έχουν ληφθεί ακόμη τα αναγκαία μέτρα για να ανακουφιστούν οι μικρομεσαίες επιχειρήσεις της σεισμόπληκτης και αποβιομηχανοποιημένης περιοχής του Νομού Αχαΐας. Και επίσης χαρακτηριστικά πρέπει να αναφέρω ότι πάρα πολλές επιχειρήσεις, ενώ συγκέντρωναν τα χρήματα για να πληρώσουν τις οφειλές τους, πήγαιναν με καθυστέρηση έστω και μιας μέρας στις ΔΟΥ και εκεί, αντί να παραληφθούν οι δηλώσεις, έβλεπαν να τους επιβάλλονται πρόστιμα μέχρι και 100% επί των οφειλομένων ποσών. Αυτό έχει εξοντώσει οικονομικά πολλές μικρομεσαίες επιχειρήσεις. Και αίτημά τους είναι να υπάρξει νομοθετική ρύθμιση από το Υπουργείο, να δοθούν οι αναγκαίες παρατάσεις για την καταβολή φυσικά του 35% από τις ΕΕ τις ΕΠΕ, τις ΟΕ και τους Συνεταιρισμούς, για να υπάρξει επιτέλους ισότητα του Κράτους απέναντι σε όλες τις επιχειρήσεις.</w:t>
      </w:r>
    </w:p>
    <w:p>
      <w:pPr>
        <w:pStyle w:val="Normal"/>
        <w:widowControl w:val="false"/>
        <w:autoSpaceDE w:val="false"/>
        <w:rPr/>
      </w:pPr>
      <w:r>
        <w:rPr/>
        <w:t xml:space="preserve"> </w:t>
      </w:r>
      <w:r>
        <w:rPr/>
        <w:t>ΠΡΟΕΔΡΕΥΩΝ (Παναγιώτης Ν. Κρητικός): Ο κύριος Υφυπουργός των Οικονομικών έχει το λόγο.</w:t>
      </w:r>
    </w:p>
    <w:p>
      <w:pPr>
        <w:pStyle w:val="Normal"/>
        <w:widowControl w:val="false"/>
        <w:autoSpaceDE w:val="false"/>
        <w:rPr/>
      </w:pPr>
      <w:r>
        <w:rPr/>
        <w:t xml:space="preserve"> </w:t>
      </w:r>
      <w:r>
        <w:rPr/>
        <w:t>ΔΗΜΗΤΡΗΣ ΓΕΩΡΓΑΚΟΠΟΥΛΟΣ (Υφυπ. Οικονομικών): Κύριε Πρόεδρε, όσον αφορά την οικιστική αποκατάσταση των ζημιών που προξενήθησαν από τους σεισμούς στο Νομό Αχαΐας, ήδη έχει προχωρήσει η απόφαση και έχει πάρει και τις μισές υπογραφές και πιστεύω ότι θα γίνει η αποκατάσταση όσον αφορά τον οικιστικό πλούτο του Νομού Αχαΐας. Όσον αφορά τις άλλες διευκολύνσεις για τα χρέη προς το Δημόσιο, δεν προχώρησε η Κυβέρνηση σε μια νέα ρύθμιση γιατί εν τω μεταξύ ήλθε η ρύθμιση για όλα τα χρέη τα παλιά, η οποία ήταν αρκετά ευνοϊκή και νομίζουμε ότι κάλυψε έτσι και τους δικαιούχους του Νομού Αχαΐας.</w:t>
      </w:r>
    </w:p>
    <w:p>
      <w:pPr>
        <w:pStyle w:val="Normal"/>
        <w:widowControl w:val="false"/>
        <w:autoSpaceDE w:val="false"/>
        <w:rPr/>
      </w:pPr>
      <w:r>
        <w:rPr/>
        <w:t xml:space="preserve"> </w:t>
      </w:r>
      <w:r>
        <w:rPr/>
        <w:t>Στο τρίτο θέμα που αναφέρθηκε ο συνάδελφος για το 35%, μετά μάλιστα και τη διαμαρτυρία του Επιμελητηρίου Αχαΐας και από άλλες περιοχές, δώσαμε τη δυνατότητα σ' αυτούς που πήγαν και υπέβαλαν τη δήλωσή τους εκπρόθεσμα, αλλά μέσα σε ένα μήνα από την ημερομηνία που έληξε η προθεσμία, να μη χάσουν το δικαίωμα της επιχειρηματικής αμοιβής και να μη φορολογηθούν με 35% όλο το ποσό, αλλά το μισό, όπως προβλέπει ο ν.2065.</w:t>
      </w:r>
    </w:p>
    <w:p>
      <w:pPr>
        <w:pStyle w:val="Normal"/>
        <w:widowControl w:val="false"/>
        <w:autoSpaceDE w:val="false"/>
        <w:rPr/>
      </w:pPr>
      <w:r>
        <w:rPr/>
        <w:t xml:space="preserve"> </w:t>
      </w:r>
      <w:r>
        <w:rPr/>
        <w:t>Έχει ικανοποιηθεί, λοιπόν, το αίτημα γι' αυτούς, οι οποίοι όμως μέσα σε προθεσμία ενός μηνός πήγαν και υπέβαλαν τη φορολογική τους δήλωση. Αν κάποιοι δεν πήγαν, ούτε μέσα σε ένα μήνα από τη λήξη της προθεσμίας, τότε βεβαίως υπάρχουν τα πρόστιμα και η διαδικασία αυτή που δεν τους δίνει τη δυνατότητα να κάνουν χρήση του ευνοϊκού μέτρου, του να θεωρείται δηλαδή επιχειρηματική αμοιβή το 50% των κερδών των ΕΠΕ, των ομορρύθμων, των ετερορρύθμων εταιρειών και των συνεταιρισμών.</w:t>
      </w:r>
    </w:p>
    <w:p>
      <w:pPr>
        <w:pStyle w:val="Normal"/>
        <w:widowControl w:val="false"/>
        <w:autoSpaceDE w:val="false"/>
        <w:rPr/>
      </w:pPr>
      <w:r>
        <w:rPr/>
        <w:t xml:space="preserve"> </w:t>
      </w:r>
      <w:r>
        <w:rPr/>
        <w:t>Άρα το μεγαλύτερο μέρος των αιτημάτων τα οποία σήμερα βάζετε, έχει ικανοποιηθεί από την Κυβέρνηση. Μένει απλώς να ολοκληρωθεί η διαδικασία υπογραφής των μέτρων οικιστικής αποκατάστασης των ζημιών, που έγιναν στο Νομό Αχαΐας, η οποία πραγματικά είναι πανομοιότυπη με αυτή που έγινε και στο Νομό Ηλείας.</w:t>
      </w:r>
    </w:p>
    <w:p>
      <w:pPr>
        <w:pStyle w:val="Normal"/>
        <w:widowControl w:val="false"/>
        <w:autoSpaceDE w:val="false"/>
        <w:rPr/>
      </w:pPr>
      <w:r>
        <w:rPr/>
        <w:t xml:space="preserve"> </w:t>
      </w:r>
      <w:r>
        <w:rPr/>
        <w:t>ΠΡΟΕΔΡΕΥΩΝ(Παναγιώτης Ν. Κρητικός): Ο κ. Κατσικόπουλος έχει το λόγο.</w:t>
      </w:r>
    </w:p>
    <w:p>
      <w:pPr>
        <w:pStyle w:val="Normal"/>
        <w:widowControl w:val="false"/>
        <w:autoSpaceDE w:val="false"/>
        <w:rPr/>
      </w:pPr>
      <w:r>
        <w:rPr/>
        <w:t xml:space="preserve"> </w:t>
      </w:r>
      <w:r>
        <w:rPr/>
        <w:t>ΔΗΜΗΤΡΗΣ ΚΑΤΣΙΚΟΠΟΥΛΟΣ: Κύριε Πρόεδρε, με καλύπτει η απάντηση που μου έδωσε ο κύριος Υπουργός. Εκείνο, το οποίο θα ήθελα να επισημάνω είναι ότι θα πρέπει να επισπευσθεί λίγο η διαδικασία της συγκέντρωσης των υπογραφών, από τα αρμόδια υπουργεία.</w:t>
      </w:r>
    </w:p>
    <w:p>
      <w:pPr>
        <w:pStyle w:val="Normal"/>
        <w:widowControl w:val="false"/>
        <w:autoSpaceDE w:val="false"/>
        <w:rPr/>
      </w:pPr>
      <w:r>
        <w:rPr/>
        <w:t xml:space="preserve"> </w:t>
      </w:r>
      <w:r>
        <w:rPr/>
        <w:t>Θα ήθελα, επίσης, να υποβάλω ένα νέο ερώτημα, διότι έχω μπροστά μου ένα έγγραφο, με το οποίο γνωρίζω ότι υπάρχουν δύο κοινές υπουργικές αποφάσεις, εκδοθείσες από την προηγούμενη κυβέρνηση της Νέας Δημοκρατίας. Η μία είναι στις 30.6.93 και η άλλη στις 11.8.93. Η μεν πρώτη αφορά τους σεισμόπληκτους της περιοχής Ηλείας, η δε δεύτερη τους σεισμόπληκτους του Νομού Αχαΐας.</w:t>
      </w:r>
    </w:p>
    <w:p>
      <w:pPr>
        <w:pStyle w:val="Normal"/>
        <w:widowControl w:val="false"/>
        <w:autoSpaceDE w:val="false"/>
        <w:rPr/>
      </w:pPr>
      <w:r>
        <w:rPr/>
        <w:t xml:space="preserve"> </w:t>
      </w:r>
      <w:r>
        <w:rPr/>
        <w:t>Οι δύο, λοιπόν, αυτές κοινές υπουργικές αποφάσεις -είναι των Υπουργείων Εθνικής Οικονομίας, Οικονομικών και ΠΕ.ΧΩ.Δ.Ε. - ενώ είναι ίδιες ακριβώς, διαφέρουν ως προς ένα κεφάλαιο που δίνει τη δυνατότητα στους κατοίκους του Νομού Ηλείας, να παίρνουν δάνεια για έκτακτες ανάγκες σε κεφάλαια κίνησης και λοιπές πιστωτικές διευκολύνσεις σεισμοπλήκτων επιχειρήσεων και επαγγελματιών, ενώ κάτι τέτοιο δεν έχει γίνει για το Νομό Αχαΐας.</w:t>
      </w:r>
    </w:p>
    <w:p>
      <w:pPr>
        <w:pStyle w:val="Normal"/>
        <w:widowControl w:val="false"/>
        <w:autoSpaceDE w:val="false"/>
        <w:rPr/>
      </w:pPr>
      <w:r>
        <w:rPr/>
        <w:t xml:space="preserve"> </w:t>
      </w:r>
      <w:r>
        <w:rPr/>
        <w:t>Αν μπορεί να ενημερώσει το Σώμα, ο κύριος Υπουργός, για το τι έχει γίνει μ' αυτό το ζήτημα.</w:t>
      </w:r>
    </w:p>
    <w:p>
      <w:pPr>
        <w:pStyle w:val="Normal"/>
        <w:widowControl w:val="false"/>
        <w:autoSpaceDE w:val="false"/>
        <w:rPr/>
      </w:pPr>
      <w:r>
        <w:rPr/>
        <w:t xml:space="preserve"> </w:t>
      </w:r>
      <w:r>
        <w:rPr/>
        <w:t>ΠΡΟΕΔΡΕΥΩΝ (Παναγιώτης Ν. Κρητικός): Ο κ. Υφυπουργός έχει καμιά συμπληρωματική απάντηση;</w:t>
      </w:r>
    </w:p>
    <w:p>
      <w:pPr>
        <w:pStyle w:val="Normal"/>
        <w:widowControl w:val="false"/>
        <w:autoSpaceDE w:val="false"/>
        <w:rPr/>
      </w:pPr>
      <w:r>
        <w:rPr/>
        <w:t xml:space="preserve"> </w:t>
      </w:r>
      <w:r>
        <w:rPr/>
        <w:t>ΔΗΜΗΤΡΗΣ ΓΕΩΡΓΑΚΟΠΟΥΛΟΣ (Υφυπ. Οικονομικών): Σχετικά με το ερώτημα, το οποίο έβαλε ο κύριος συνάδελφος, έχω να απαντήσω ότι στην απόφαση, η οποία είναι προς υπογραφή, συμπεριλαμβάνεται και το κεφάλαιο Ε', το οποίο αναφέρεται στα δάνεια για έκτακτες ανάγκες, σε κεφάλαια κίνησης και στις λοιπές πιστωτικές διευκολύνσεις των σεισμοπλήκτων επιχειρήσεων και επαγγελματιών.</w:t>
      </w:r>
    </w:p>
    <w:p>
      <w:pPr>
        <w:pStyle w:val="Normal"/>
        <w:widowControl w:val="false"/>
        <w:autoSpaceDE w:val="false"/>
        <w:rPr/>
      </w:pPr>
      <w:r>
        <w:rPr/>
        <w:t xml:space="preserve"> </w:t>
      </w:r>
      <w:r>
        <w:rPr/>
        <w:t>Επομένως, εκείνο το οποίο λέτε ότι δεν υπήρχε στην απόφαση της προηγούμενης κυβέρνησης, στην απόφαση την οποία εμείς έχουμε ετοιμάσει, είναι, όπως σας είπα, πανομοιότυπη με αυτή του Νομού Ηλείας. Και αυτό το θέμα καλύπτεται, με την απόφαση η οποία όπως σας είπα είναι προς υπογραφή από τους αρμόδιους ή συναρμόδιους Υπουργούς.</w:t>
      </w:r>
    </w:p>
    <w:p>
      <w:pPr>
        <w:pStyle w:val="Normal"/>
        <w:widowControl w:val="false"/>
        <w:autoSpaceDE w:val="false"/>
        <w:rPr/>
      </w:pPr>
      <w:r>
        <w:rPr/>
        <w:t xml:space="preserve"> </w:t>
      </w:r>
      <w:r>
        <w:rPr/>
        <w:t>ΠΡΟΕΔΡΕΥΩΝ (Παναγιώτης Ν. Κρητικός): Η υπ. αριθμ. 5 αναφορά της Πανελλήνιας Ένωσης Αγωνιστών Εθνικής Αντίστασης, παράρτημα Καλαβρύτων, την οποία υπογράφει ο Βουλευτής Αχαΐας κ. Ανδρέας Φούρας "σχετικά με την επίλυση οικονομικών αιτημάτων", αναβάλλεται με αίτηση του αναφερομένου Βουλευτού.</w:t>
      </w:r>
    </w:p>
    <w:p>
      <w:pPr>
        <w:pStyle w:val="Normal"/>
        <w:widowControl w:val="false"/>
        <w:autoSpaceDE w:val="false"/>
        <w:rPr/>
      </w:pPr>
      <w:r>
        <w:rPr/>
        <w:t xml:space="preserve"> </w:t>
      </w:r>
      <w:r>
        <w:rPr/>
        <w:t>Η υπ. αριθμ. 6 αναφορά του Βουλευτού κ. Κωνσταντινίδη, "σχετικά με τη δυνατότητα επέκτασης σε όλους τους δημοσίους υπαλλήλους διατάξεων του ν.1543/85, που ρυθμίζει θέματα αποκατάστασης εκπαιδευτικών λειτουργών κατά την περίοδο της δικτατορίας", αναβάλλεται.</w:t>
      </w:r>
    </w:p>
    <w:p>
      <w:pPr>
        <w:pStyle w:val="Normal"/>
        <w:widowControl w:val="false"/>
        <w:autoSpaceDE w:val="false"/>
        <w:rPr/>
      </w:pPr>
      <w:r>
        <w:rPr/>
        <w:t xml:space="preserve"> </w:t>
      </w:r>
      <w:r>
        <w:rPr/>
        <w:t>Εισερχόμαστε στη συζήτηση της υπ. αριθμ. 7 αναφοράς του Εξωραϊστικού Συλλόγου Παραλίας Στρίντζιου-Παλαιοπύργου, του Νομού Λάρισας, την οποία κατέθεσε ο Δ' Αντιπρόεδρος της Βουλής και Βουλευτής Λάρισας κ. Νικόλαος Κατσαρός, με αίτημα τη διευθέτηση ιδιοκτησιακού καθεστώτος εκτάσεως της περιοχής.</w:t>
      </w:r>
    </w:p>
    <w:p>
      <w:pPr>
        <w:pStyle w:val="Normal"/>
        <w:widowControl w:val="false"/>
        <w:autoSpaceDE w:val="false"/>
        <w:rPr/>
      </w:pPr>
      <w:r>
        <w:rPr/>
        <w:t xml:space="preserve"> </w:t>
      </w:r>
      <w:r>
        <w:rPr/>
        <w:t>Ο κ. Κατσαρός έχει το λόγο.</w:t>
      </w:r>
    </w:p>
    <w:p>
      <w:pPr>
        <w:pStyle w:val="Normal"/>
        <w:widowControl w:val="false"/>
        <w:autoSpaceDE w:val="false"/>
        <w:rPr/>
      </w:pPr>
      <w:r>
        <w:rPr/>
        <w:t xml:space="preserve"> </w:t>
      </w:r>
      <w:r>
        <w:rPr/>
        <w:t>ΝΙΚΟΛΑΟΣ ΚΑΤΣΑΡΟΣ (Δ' Αντιπρόεδρος της Βουλής): Κύριε Πρόεδρε, με την αναφορά του ο Εξωραϊστικός Σύλλογος Στρίντζιου-Παλαιοπύργου του Νομού Λάρισας διαμαρτύρεται, γιατί όταν καθορίστηκε, με αποφάσεις του νομάρχου Λαρίσης η ζώνη του αιγιαλού και της παραλίας της περιοχής, δεν ελήφθησαν υπόψη τα συμβόλαια, τα οποία αποδείκνυαν ότι μερικές από τις εκτάσεις που περιελήφθησαν μέσα στη ζώνη του αιγιαλού ήταν εκτάσεις που ανήκαν σε ιδιώτες. Τα συμβόλαια αυτά είναι μεταγγεγραμμένα, είναι συμβόλαια 70-80 ετών και πλέον και οπωσδήποτε έπρεπε να ληφθούν υπόψη.</w:t>
      </w:r>
    </w:p>
    <w:p>
      <w:pPr>
        <w:pStyle w:val="Normal"/>
        <w:widowControl w:val="false"/>
        <w:autoSpaceDE w:val="false"/>
        <w:rPr/>
      </w:pPr>
      <w:r>
        <w:rPr/>
        <w:t xml:space="preserve"> </w:t>
      </w:r>
      <w:r>
        <w:rPr/>
        <w:t xml:space="preserve">Παρά ταύτα, χωρίς να ειδοποιηθούν καν οι ιδιοκτήτες περιελήφθησαν και τα κτήματά τους μέσα στη ζώνη του αιγιαλού. Προσέφυγαν στον Υπουργό των Οικονομικών, από το έτος 1989 και παραπέμφθηκε η υπόθεση στο Γνωμοδοτικό Συμβούλιο Δημοσίων Κτημάτων και Ανταλλάξιμης Περιουσίας. </w:t>
      </w:r>
    </w:p>
    <w:p>
      <w:pPr>
        <w:pStyle w:val="Normal"/>
        <w:widowControl w:val="false"/>
        <w:autoSpaceDE w:val="false"/>
        <w:rPr/>
      </w:pPr>
      <w:r>
        <w:rPr/>
        <w:t>Εκδόθηκαν από τότε από το γνωμοδοτικό συμβούλιο 2-3 προπαρασκευαστικές προκαταρκτικές αποφάσεις και η μία από αυτές, η τελευταία, εστάλη πάλι στη διοίκηση, στην Κτηματική Εταιρεία του Δημοσίου, για να λάβουν υπόψη τα συμβόλαια και να τα εφαρμόσουν στο έδαφος. Επεσκέφθησαν την περιοχή υπάλληλοι της Κτηματικής Εταιρείας του Δημοσίου, εφήρμοσαν τα συμβόλαια στο έδαφος, συνέταξαν κάποιες εκθέσεις και υποβλήθηκαν στο Γνωμοδοτικό Συμβούλιο τον Οκτώβριο του 1993. Δε γνωρίζουν οι κάτοικοι του Στρίντζιου τι λένε οι εκθέσεις αυτές γιατί είναι απόρρητες. Το γνωμοδοτικό συμβούλιο από τότε μέχρι τώρα δεν εξέδωσε την απόφασή του.</w:t>
      </w:r>
    </w:p>
    <w:p>
      <w:pPr>
        <w:pStyle w:val="Normal"/>
        <w:widowControl w:val="false"/>
        <w:autoSpaceDE w:val="false"/>
        <w:rPr/>
      </w:pPr>
      <w:r>
        <w:rPr/>
        <w:t xml:space="preserve"> </w:t>
      </w:r>
      <w:r>
        <w:rPr/>
        <w:t>Η παράκληση την οποία υποβάλλουν είναι ότι θα πρέπει αυτό το θέμα να επιλυθεί επιτέλους. Είναι βέβαιοι για τη θετική εισήγηση των υπηρεσιών της Κτηματικής Εταιρείας του Δημοσίου, γιατί ξέρουν πολύ καλά τι λένε τα συμβόλαιά τους, αλλά γνωρίζουν και το γεγονός ότι δεν έχουν επεκταθεί πέρα από τις ιδιοκτησίες τους και ζητούν την επιτάχυνση της έκδοσης αυτής της αποφάσεως. Δημιουργήθηκε τελευταία και ένα άλλο πολύ σοβαρό θέμα: η Κτηματική Εταιρεία του Δημοσίου έχει αναθέσει σε ιδιώτη-μελετητή τη σύνταξη μιας χωροταξικής, οικολογικής και διαχειριστικής μελέτης, με διάφορα περιεχόμενα. Το πρώτο μέρος αυτής της μελέτης έχει τελειώσει. Είναι αυτό το οποίο ασχολείται με το νομικό καθεστώς της περιοχής.</w:t>
      </w:r>
    </w:p>
    <w:p>
      <w:pPr>
        <w:pStyle w:val="Normal"/>
        <w:widowControl w:val="false"/>
        <w:autoSpaceDE w:val="false"/>
        <w:rPr/>
      </w:pPr>
      <w:r>
        <w:rPr/>
        <w:t xml:space="preserve"> </w:t>
      </w:r>
      <w:r>
        <w:rPr/>
        <w:t>Εύλογα αναρωτιούνται, λοιπόν, οι κάτοικοι του Στρίντζιου: μα πώς επελύθη το νομικό καθεστώς με τη μελέτη ή πώς προτείνετε να επιλυθεί όταν δεν έχει εκδοθεί η απόφαση του γνωμοδοτικού συμβουλίου η οποία ξεκαθαρίζει το θέμα της κυριότητας. Εν πάση περιπτώσει δημιουργείται ένα τεράστιο θέμα και με τη σύνταξη αυτής της μελέτης.</w:t>
      </w:r>
    </w:p>
    <w:p>
      <w:pPr>
        <w:pStyle w:val="Normal"/>
        <w:widowControl w:val="false"/>
        <w:autoSpaceDE w:val="false"/>
        <w:rPr/>
      </w:pPr>
      <w:r>
        <w:rPr/>
        <w:t xml:space="preserve"> </w:t>
      </w:r>
      <w:r>
        <w:rPr/>
        <w:t>Κύριε Υπουργέ, έλαβα μία απάντηση στην αναφορά στην οποία σας υπέβαλα, αλλά βεβαίως είναι καθυστερημένη η απάντηση γι' αυτό και ανεγράφη στην ημερήσια διάταξη. Δεν επιλύεται όμως το θέμα. Δηλαδή δε γίνεται τίποτα προς την κατεύθυνση της επιτάχυνσης της διαδικασίας.</w:t>
      </w:r>
    </w:p>
    <w:p>
      <w:pPr>
        <w:pStyle w:val="Normal"/>
        <w:widowControl w:val="false"/>
        <w:autoSpaceDE w:val="false"/>
        <w:rPr/>
      </w:pPr>
      <w:r>
        <w:rPr/>
        <w:t xml:space="preserve"> </w:t>
      </w:r>
      <w:r>
        <w:rPr/>
        <w:t>ΠΡΟΕΔΡΕΥΩΝ (Παναγιώτης Ν. Κρητικός): Ο κύριος Υφυπουργός των Οικονομικών έχει το λόγο.</w:t>
      </w:r>
    </w:p>
    <w:p>
      <w:pPr>
        <w:pStyle w:val="Normal"/>
        <w:widowControl w:val="false"/>
        <w:autoSpaceDE w:val="false"/>
        <w:rPr/>
      </w:pPr>
      <w:r>
        <w:rPr/>
        <w:t xml:space="preserve"> </w:t>
      </w:r>
      <w:r>
        <w:rPr/>
        <w:t>ΔΗΜΗΤΡΗΣ ΓΕΩΡΓΑΚΟΠΟΥΛΟΣ (Υφυπ. Οικονομικών): Κύριε συνάδελφε, πιστεύω ότι η απάντηση την οποία πήρατε στην οποία πρέπει να συμπεριλαμβάνεται και το έγγραφο της Κτηματικής Εταιρείας του Δημοσίου, αναφέρει ακριβώς όλη τη διαδικασία, με κάθε λεπτομέρεια που και εσείς την αναφέρετε. Δεν την επαναλαμβάνω για να μην καταπονούμε το Σώμα.</w:t>
      </w:r>
    </w:p>
    <w:p>
      <w:pPr>
        <w:pStyle w:val="Normal"/>
        <w:widowControl w:val="false"/>
        <w:autoSpaceDE w:val="false"/>
        <w:rPr/>
      </w:pPr>
      <w:r>
        <w:rPr/>
        <w:t xml:space="preserve"> </w:t>
      </w:r>
      <w:r>
        <w:rPr/>
        <w:t>Εμείς από τη μεριά μας θα προσπαθήσουμε να επιταχύνουμε τη διαδικασία αυτή της έκδοσης της απόφασης του γνωμοδοτικού συμβουλίου του Υπουργείου Οικονομικών που έχει σχέση με αυτό το θέμα έτσι ώστε εάν δε δοθεί εκεί λύση, να πάνε στα πολιτικά δικαστήρια και να τελειώσει όλη αυτή η ταλαιπωρία των κατοίκων. Καμία πρόθεση δεν έχουμε να ταλαιπωρήσουμε αυτούς τους κατοίκους.</w:t>
      </w:r>
    </w:p>
    <w:p>
      <w:pPr>
        <w:pStyle w:val="Normal"/>
        <w:widowControl w:val="false"/>
        <w:autoSpaceDE w:val="false"/>
        <w:rPr/>
      </w:pPr>
      <w:r>
        <w:rPr/>
        <w:t xml:space="preserve"> </w:t>
      </w:r>
      <w:r>
        <w:rPr/>
        <w:t xml:space="preserve">Το μόνο που ήθελα να παρατηρήσω είναι το εξής. Αναφερθήκατε σε συμβόλαια 50 και 70 ετών. Γνωρίζετε πάρα πολύ καλά ότι για να είναι έγκυρα αυτά τα συμβόλαια θα πρέπει να αναφέρονται σε τίτλους από το 1886 και πριν. Αυτά τα συμβόλαια θεωρούνται έγκυρα και όχι όσα είναι μετά το 1886. Το λέω αυτό απλώς και μόνο γιατί ίσως να υπάρξουν κάποιες περιπτώσεις που τα συμβόλαια να μην αναφέρονται σε βάθος τόσο μεγάλο όσο προβλέπει η νομοθεσία μας. Κατά τα άλλα πιστεύω -όπως και στην απάντηση αναφέρουμε- ότι η διαδικασία αυτή θα προχωρήσει γρήγορα. </w:t>
      </w:r>
    </w:p>
    <w:p>
      <w:pPr>
        <w:pStyle w:val="Normal"/>
        <w:widowControl w:val="false"/>
        <w:autoSpaceDE w:val="false"/>
        <w:rPr/>
      </w:pPr>
      <w:r>
        <w:rPr/>
        <w:t xml:space="preserve"> </w:t>
      </w:r>
      <w:r>
        <w:rPr/>
        <w:t>ΠΡΟΕΔΡΕΥΩΝ (Παναγιώτης Ν. Κρητικός):Ο κ. Κατσαρός έχει το λόγο.</w:t>
      </w:r>
    </w:p>
    <w:p>
      <w:pPr>
        <w:pStyle w:val="Normal"/>
        <w:widowControl w:val="false"/>
        <w:autoSpaceDE w:val="false"/>
        <w:rPr/>
      </w:pPr>
      <w:r>
        <w:rPr/>
        <w:t xml:space="preserve"> </w:t>
      </w:r>
      <w:r>
        <w:rPr/>
        <w:t>ΝΙΚΟΛΑΟΣ ΚΑΤΣΑΡΟΣ (Δ' Αντιπρόεδρος της Βουλής): Κύριε Πρόεδρε, κατ' αρχήν ως προς τα συμβόλαια ήθελα να πω ότι η περιοχή του Στρίντζιου είναι ακριβώς στο Δέλτα του Πηνειού. Υπάγεται στις παλαιές χώρες, στις χώρες που αν δεν κάνω λάθος περιήλθαν στο ελληνικό Κράτος προ του 1912. Αλλά όμως έχω την εντύπωση -δεν έχω το φάκελο μαζί μου- ότι οι απώτεροι δικαιοπάροχοί των σημερινών κυρίων είχαν αποκτήσει την κυριότητα συνεπεία μεταβιβάσεως από τους Τούρκους προ του 1912, ίσως και προ του 1886.</w:t>
      </w:r>
    </w:p>
    <w:p>
      <w:pPr>
        <w:pStyle w:val="Normal"/>
        <w:widowControl w:val="false"/>
        <w:autoSpaceDE w:val="false"/>
        <w:rPr/>
      </w:pPr>
      <w:r>
        <w:rPr/>
        <w:t xml:space="preserve"> </w:t>
      </w:r>
      <w:r>
        <w:rPr/>
        <w:t>Εκείνο που θέλω να πω είναι ότι επείγει, κύριε Υπουργέ, να τελειώσει όλη αυτή η ιστορία με το ιδιοκτησιακό καθεστώς. Γιατί ο οικισμός Στρίντζιου σήμερα απειλείται με κατεδάφιση. Παρά το γεγονός ότι έχουν εκδοθεί και ορισμένες άδειες, απειλείται με κατεδάφιση. Θέλω δε να σας πω ότι έχει ακολουθήσει ο οικισμός ένα σχέδιο με τις προδιαγραφές του ν. 1237.</w:t>
      </w:r>
    </w:p>
    <w:p>
      <w:pPr>
        <w:pStyle w:val="Normal"/>
        <w:widowControl w:val="false"/>
        <w:autoSpaceDE w:val="false"/>
        <w:rPr/>
      </w:pPr>
      <w:r>
        <w:rPr/>
        <w:t xml:space="preserve"> </w:t>
      </w:r>
      <w:r>
        <w:rPr/>
        <w:t>Ήμουν την Κυριακή σε μία γενική συνέλευση των κατοίκων της περιοχής. Και καταθέτω για τα Πρακτικά το σχέδιο του οικισμού.</w:t>
      </w:r>
    </w:p>
    <w:p>
      <w:pPr>
        <w:pStyle w:val="Normal"/>
        <w:widowControl w:val="false"/>
        <w:autoSpaceDE w:val="false"/>
        <w:rPr/>
      </w:pPr>
      <w:r>
        <w:rPr/>
        <w:t xml:space="preserve"> </w:t>
      </w:r>
      <w:r>
        <w:rPr/>
        <w:t>(Στο σημείο αυτό ο Δ' Αντιπρόεδρος της Βουλής και Βουλευτής κ. Νικ. Κατσαρός καταθέτει στα Πρακτικά το προαναφερόμενο σχέδιο το οποίο βρίσκεται στο Αρχείο της Στενογραφικής Υπηρεσίας και είναι στη διάθεση κάθε ενδιαφερόμενου).</w:t>
      </w:r>
    </w:p>
    <w:p>
      <w:pPr>
        <w:pStyle w:val="Normal"/>
        <w:widowControl w:val="false"/>
        <w:autoSpaceDE w:val="false"/>
        <w:rPr/>
      </w:pPr>
      <w:r>
        <w:rPr/>
        <w:t xml:space="preserve"> </w:t>
      </w:r>
      <w:r>
        <w:rPr/>
        <w:t>Μου έκανε πραγματικά κατάπληξη, γιατί υπάρχουν οικοδομικά τετράγωνα, έχουν αφεθεί χώροι για την κάλυψη κοινοχρήστων αναγκών και γενικά, είναι πράγματι ένας οικισμός, που σπάνια μπορεί να τον βρει κανένας σε οποιαδήποτε άλλη περιοχή.</w:t>
      </w:r>
    </w:p>
    <w:p>
      <w:pPr>
        <w:pStyle w:val="Normal"/>
        <w:widowControl w:val="false"/>
        <w:autoSpaceDE w:val="false"/>
        <w:rPr/>
      </w:pPr>
      <w:r>
        <w:rPr/>
        <w:t xml:space="preserve"> </w:t>
      </w:r>
      <w:r>
        <w:rPr/>
        <w:t>Επιβάλλεται, όμως, να τελειώσει όλη αυτή η ιστορία με το γνωμοδοτικό συμβούλιο, γιατί η οικιστική μελέτη, η οποία γίνεται, θα δημιουργήσει πρόσθετα προβλήματα. Και ίσως, όταν γίνει και η μελέτη, θα πρέπει να αρχίσουν πάλι από την αρχή, αφού δε θα έχει επιλυθεί το ιδιοκτησιακό. Θα πρέπει να αρχίσουν πάλι από την αρχή, για να μπορέσουν να ανατρέψουν εκείνα τα οποία θα δέχεται η μελέτη ως προς το ιδιοκτησιακό καθεστώς.</w:t>
      </w:r>
    </w:p>
    <w:p>
      <w:pPr>
        <w:pStyle w:val="Normal"/>
        <w:widowControl w:val="false"/>
        <w:autoSpaceDE w:val="false"/>
        <w:rPr/>
      </w:pPr>
      <w:r>
        <w:rPr/>
        <w:t xml:space="preserve"> </w:t>
      </w:r>
      <w:r>
        <w:rPr/>
        <w:t>ΠΡΟΕΔΡΕΥΩΝ (Παναγιώτης Ν. Κρητικός): Ο Υφυπουργός Οικονομικών κ. Γεωργακόπουλος έχει το λόγο, για να δευτερολογήσει.</w:t>
      </w:r>
    </w:p>
    <w:p>
      <w:pPr>
        <w:pStyle w:val="Normal"/>
        <w:widowControl w:val="false"/>
        <w:autoSpaceDE w:val="false"/>
        <w:rPr/>
      </w:pPr>
      <w:r>
        <w:rPr/>
        <w:t xml:space="preserve"> </w:t>
      </w:r>
      <w:r>
        <w:rPr/>
        <w:t>ΔΗΜΗΤΡΗΣ ΓΕΩΡΓΑΚΟΠΟΥΛΟΣ (Υφυπ. Οικονομικών): Κύριε Πρόεδρε, το μόνο που έχω να συμπληρώσω είναι ότι πράγματι το θέμα έχει κολλήσει στην γνωμοδότηση του Γνωμοδοτικού Συμβουλίου Δημοσίων Κτημάτων. Από εκεί είναι η όλη καθυστέρηση.</w:t>
      </w:r>
    </w:p>
    <w:p>
      <w:pPr>
        <w:pStyle w:val="Normal"/>
        <w:widowControl w:val="false"/>
        <w:autoSpaceDE w:val="false"/>
        <w:rPr/>
      </w:pPr>
      <w:r>
        <w:rPr/>
        <w:t xml:space="preserve"> </w:t>
      </w:r>
      <w:r>
        <w:rPr/>
        <w:t>Και βέβαια, όσα είπατε για την εφαρμογή της μελέτης της Κτηματικής Εταιρείας του Δημοσίου κ.λπ. ισχύουν και ήδη σας έχει δοθεί, όπως είπα και το έγγραφο της Κτηματικής Εταιρείας του Δημοσίου με ημερομηνία 18 Απριλίου, που έχει μια πλήρη περιγραφή όλης της κατάστασης, όπως έχει δημιουργηθεί σήμερα στον οικισμό Στρίντζιου.</w:t>
      </w:r>
    </w:p>
    <w:p>
      <w:pPr>
        <w:pStyle w:val="Normal"/>
        <w:widowControl w:val="false"/>
        <w:autoSpaceDE w:val="false"/>
        <w:rPr/>
      </w:pPr>
      <w:r>
        <w:rPr/>
        <w:t xml:space="preserve"> </w:t>
      </w:r>
      <w:r>
        <w:rPr/>
        <w:t>Σας είπα ότι από τη μεριά της Κυβέρνησης θα γίνει προσπάθεια να προχωρήσει, όπου μπορούμε να επέμβουμε στο Γνωμοδοτικό Συμβούλιο Δημοσίων Κτημάτων και Ανταλλάξιμης Περιουσίας. Γιατί, χωρίς αυτήν τη γνωμοδότηση, δεν μπορεί να προχωρήσει.</w:t>
      </w:r>
    </w:p>
    <w:p>
      <w:pPr>
        <w:pStyle w:val="Normal"/>
        <w:widowControl w:val="false"/>
        <w:autoSpaceDE w:val="false"/>
        <w:rPr/>
      </w:pPr>
      <w:r>
        <w:rPr/>
        <w:t xml:space="preserve"> </w:t>
      </w:r>
      <w:r>
        <w:rPr/>
        <w:t>ΠΡΟΕΔΡΕΥΩΝ (Παναγιώτης Ν. Κρητικός): Η υπ' αριθμ. 8 αναφορά είναι του συναδέλφου κ. Ευριπίδη Καφαντάρη "σχετικά με την αναγκαιότητα στεγαστικής αποκατάστασης των πληγέντων από κατολισθήσεις κατοίκων της Κοινότητας Λαμπερού Νομού Καρδίτσας".</w:t>
      </w:r>
    </w:p>
    <w:p>
      <w:pPr>
        <w:pStyle w:val="Normal"/>
        <w:widowControl w:val="false"/>
        <w:autoSpaceDE w:val="false"/>
        <w:rPr/>
      </w:pPr>
      <w:r>
        <w:rPr/>
        <w:t xml:space="preserve"> </w:t>
      </w:r>
      <w:r>
        <w:rPr/>
        <w:t>Είναι του αυτού περιεχομένου με εκείνη του κ. Σκυλλάκου, με τη μόνη διαφορά ότι εισάγεται με διαφορετικό δικόγραφο. Ερώτηση εκείνη, αναφορά τούτη.</w:t>
      </w:r>
    </w:p>
    <w:p>
      <w:pPr>
        <w:pStyle w:val="Normal"/>
        <w:widowControl w:val="false"/>
        <w:autoSpaceDE w:val="false"/>
        <w:rPr/>
      </w:pPr>
      <w:r>
        <w:rPr/>
        <w:t xml:space="preserve"> </w:t>
      </w:r>
      <w:r>
        <w:rPr/>
        <w:t>Ο κ. Καφαντάρης έχει το λόγο.</w:t>
      </w:r>
    </w:p>
    <w:p>
      <w:pPr>
        <w:pStyle w:val="Normal"/>
        <w:widowControl w:val="false"/>
        <w:autoSpaceDE w:val="false"/>
        <w:rPr/>
      </w:pPr>
      <w:r>
        <w:rPr/>
        <w:t xml:space="preserve"> </w:t>
      </w:r>
      <w:r>
        <w:rPr/>
        <w:t>ΕΥΡΙΠΙΔΗΣ ΚΑΦΑΝΤΑΡΗΣ: Και βέβαια είναι του αυτού περιεχομένου. Έχουμε καταθέσει την αναφορά και εγώ και ο συνάδελφος κ. Μπρακατσούλας.</w:t>
      </w:r>
    </w:p>
    <w:p>
      <w:pPr>
        <w:pStyle w:val="Normal"/>
        <w:widowControl w:val="false"/>
        <w:autoSpaceDE w:val="false"/>
        <w:rPr/>
      </w:pPr>
      <w:r>
        <w:rPr/>
        <w:t xml:space="preserve"> </w:t>
      </w:r>
      <w:r>
        <w:rPr/>
        <w:t>Πήραμε μία απάντηση από το Υπουργείο Υγείας, Πρόνοιας και Κοινωνικών Ασφαλίσεων, αλλά αφορά το ένα σκέλος. Και δεν ξέρω εάν, κύριε Υπουργέ, έχετε τη δυνατότητα αυτήν τη στιγμή να απαντήσετε.</w:t>
      </w:r>
    </w:p>
    <w:p>
      <w:pPr>
        <w:pStyle w:val="Normal"/>
        <w:widowControl w:val="false"/>
        <w:autoSpaceDE w:val="false"/>
        <w:rPr/>
      </w:pPr>
      <w:r>
        <w:rPr/>
        <w:t xml:space="preserve"> </w:t>
      </w:r>
      <w:r>
        <w:rPr/>
        <w:t>Κύριε Πρόεδρε, δεν είναι μόνο αυτή η κοινότητα. Έχουμε άλλες δύο κοινότητες που έχουν ένα πάρα πολύ δύσκολο πρόβλημα: Κατολισθήσεις. Και ναι μεν τώρα που σταμάτησαν οι βροχές δεν υπάρχει αυτό το άγχος και η ανησυχία, αλλά εάν πάτε να επισκεφθείτε τα χωριά, θα δείτε ότι ολόκληρη η περιοχή χάσκει, να το πω έτσι.</w:t>
      </w:r>
    </w:p>
    <w:p>
      <w:pPr>
        <w:pStyle w:val="Normal"/>
        <w:widowControl w:val="false"/>
        <w:autoSpaceDE w:val="false"/>
        <w:rPr/>
      </w:pPr>
      <w:r>
        <w:rPr/>
        <w:t xml:space="preserve"> </w:t>
      </w:r>
      <w:r>
        <w:rPr/>
        <w:t>Εκεί που έχουμε μπλέξει -και θέλω να το πω- είναι ένας κυκεώνας γραφειοκρατίας ανάμεσα στις υπηρεσίες. Βέβαια, εγώ δε συμφωνώ μ' αυτό που είπε πριν ο κ. Σκυλλάκος όσον αφορά τον πρόεδρο. Δε με αφορά το πού ανήκει ο πρόεδρος. Εκείνο που με ενδιαφέρει είναι το πρόβλημα, το τεράστιο πρόβλημα που έχει η κοινότητα. Και νομίζω ότι αυτό πρέπει να τύχει της ευαισθησίας όλων.</w:t>
      </w:r>
    </w:p>
    <w:p>
      <w:pPr>
        <w:pStyle w:val="Normal"/>
        <w:widowControl w:val="false"/>
        <w:autoSpaceDE w:val="false"/>
        <w:rPr/>
      </w:pPr>
      <w:r>
        <w:rPr/>
        <w:t xml:space="preserve"> </w:t>
      </w:r>
      <w:r>
        <w:rPr/>
        <w:t>Κύριε Υπουργέ, απαντάτε στο ένα σκέλος όσον αφορά την απαλλοτρίωση και όσον αφορά τις αποζημιώσεις.</w:t>
      </w:r>
    </w:p>
    <w:p>
      <w:pPr>
        <w:pStyle w:val="Normal"/>
        <w:widowControl w:val="false"/>
        <w:autoSpaceDE w:val="false"/>
        <w:rPr/>
      </w:pPr>
      <w:r>
        <w:rPr/>
        <w:t xml:space="preserve"> </w:t>
      </w:r>
      <w:r>
        <w:rPr/>
        <w:t>Υπάρχει το άλλο μεγάλο πρόβλημα, που αφορά τις υπηρεσίες του Υ.ΠΕ.ΧΩ.Δ.Ε.. Και ναι μεν το 1947 έγινε αναγκαστική απαλλοτρίωση, αλλά αν δεν κάνω λάθος, το 1990 έγινε μία ζώνη οικοδομικού ελέγχου, η οποία έμπλεξε τα πράγματα χειρότερα και δεν μπορούν να βρουν άκρη οι υπηρεσίες. Η απάντηση, λοιπόν σ' αυτό το σκέλος αφορά το Υπουργείο Περιβάλλοντος, Χωροταξίας και Δημοσίων Έργων και δεν ξέρω εάν εσείς μπορείτε να μου δώσετε αυτήν την απάντηση.</w:t>
      </w:r>
    </w:p>
    <w:p>
      <w:pPr>
        <w:pStyle w:val="Normal"/>
        <w:widowControl w:val="false"/>
        <w:autoSpaceDE w:val="false"/>
        <w:rPr/>
      </w:pPr>
      <w:r>
        <w:rPr/>
        <w:t xml:space="preserve"> </w:t>
      </w:r>
      <w:r>
        <w:rPr/>
        <w:t>Το πρόβλημα, όμως, εξακολουθεί να υπάρχει. Δηλαδή, εάν πιάσει μία βροχή και έχουμε κάποιο πρόβλημα και έχουμε και κάποια θύματα, τότε θα τρέχουμε και δε θα φθάνουμε. Τώρα, βλέπω ότι το θέμα πάει από υπηρεσία σε υπηρεσία και βέβαια, από εκεί και πέρα, δε λύνεται.</w:t>
      </w:r>
    </w:p>
    <w:p>
      <w:pPr>
        <w:pStyle w:val="Normal"/>
        <w:widowControl w:val="false"/>
        <w:autoSpaceDE w:val="false"/>
        <w:rPr/>
      </w:pPr>
      <w:r>
        <w:rPr/>
        <w:t xml:space="preserve"> </w:t>
      </w:r>
      <w:r>
        <w:rPr/>
        <w:t>Και επειδή έχω εμπειρία από τη Δημόσια Διοίκηση, πιστεύω ότι ένας συντονισμός των υπηρεσιών χρειάζεται. Αυτήν τη στιγμή, δεν μπορώ να πω ότι πρέπει να είναι το ΣΚΟΠ στην Καρδίτσα, ή ο Νομάρχης ή η αρμόδια υπηρεσία του Υ.ΠΕ.ΧΩ.Δ.Ε..</w:t>
      </w:r>
    </w:p>
    <w:p>
      <w:pPr>
        <w:pStyle w:val="Normal"/>
        <w:widowControl w:val="false"/>
        <w:autoSpaceDE w:val="false"/>
        <w:rPr/>
      </w:pPr>
      <w:r>
        <w:rPr/>
        <w:t xml:space="preserve"> </w:t>
      </w:r>
      <w:r>
        <w:rPr/>
        <w:t>Είναι τεράστιο το πρόβλημα και αφορά, πέρα από την Κοινότητα Λαμπερού, άλλες δύο Κοινότητες στο Νομό Καρδίτσας. Και δυστυχώς, όσον αφορά αυτό το θέμα, δε βλέπω μια απάντηση συγκεκριμένη. Τι να μου πείτε εσείς τώρα;</w:t>
      </w:r>
    </w:p>
    <w:p>
      <w:pPr>
        <w:pStyle w:val="Normal"/>
        <w:widowControl w:val="false"/>
        <w:autoSpaceDE w:val="false"/>
        <w:rPr/>
      </w:pPr>
      <w:r>
        <w:rPr/>
        <w:t xml:space="preserve"> </w:t>
      </w:r>
      <w:r>
        <w:rPr/>
        <w:t>ΠΡΟΕΔΡΕΥΩΝ (Παναγιώτης Ν. Κρητικός): Ο κύριος Υφυπουργός Οικονομικών έχει το λόγο.</w:t>
      </w:r>
    </w:p>
    <w:p>
      <w:pPr>
        <w:pStyle w:val="Normal"/>
        <w:widowControl w:val="false"/>
        <w:autoSpaceDE w:val="false"/>
        <w:rPr/>
      </w:pPr>
      <w:r>
        <w:rPr/>
        <w:t xml:space="preserve"> </w:t>
      </w:r>
      <w:r>
        <w:rPr/>
        <w:t>ΔΗΜΗΤΡΗΣ ΓΕΩΡΓΑΚΟΠΟΥΛΟΣ (Υφυπ. Οικονομικών): Κύριε Πρόεδρε, όσον αφορά το μέρος της ερώτησης που απευθύνεται στο Υπουργείο Οικονομικών απήντησα προηγουμένως στον κ. Σκυλλάκο και ισχύει ακριβώς το ίδιο και για τον συνάδελφο, κ. Καφαντάρη.</w:t>
      </w:r>
    </w:p>
    <w:p>
      <w:pPr>
        <w:pStyle w:val="Normal"/>
        <w:widowControl w:val="false"/>
        <w:autoSpaceDE w:val="false"/>
        <w:rPr/>
      </w:pPr>
      <w:r>
        <w:rPr/>
        <w:t xml:space="preserve"> </w:t>
      </w:r>
      <w:r>
        <w:rPr/>
        <w:t>Όσον αφορά το μέρος που ανήκει στο Υ.ΠΕ.ΧΩ.Δ.Ε., σας είπα ότι αρμόδιο για να απαντήσει είναι το Υπουργείο Χωροταξίας και Δημοσίων Έργων.</w:t>
      </w:r>
    </w:p>
    <w:p>
      <w:pPr>
        <w:pStyle w:val="Normal"/>
        <w:widowControl w:val="false"/>
        <w:autoSpaceDE w:val="false"/>
        <w:rPr/>
      </w:pPr>
      <w:r>
        <w:rPr/>
        <w:t xml:space="preserve"> </w:t>
      </w:r>
      <w:r>
        <w:rPr/>
        <w:t>Εν πάση περιπτώσει όμως, το μόνο που μπορώ να αναλάβω απέναντί σας, είναι τα Πρακτικά και τις διαμαρτυρίες σας να τα στείλουμε με δική μας πρωτοβουλία στο Υ.ΠΕ.ΧΩ.Δ.Ε., έτσι ώστε να επιληφθεί για την ταχύτερη επίλυση του προβλήματος το οποίο υπάρχει.</w:t>
      </w:r>
    </w:p>
    <w:p>
      <w:pPr>
        <w:pStyle w:val="Normal"/>
        <w:widowControl w:val="false"/>
        <w:autoSpaceDE w:val="false"/>
        <w:rPr/>
      </w:pPr>
      <w:r>
        <w:rPr/>
        <w:t xml:space="preserve"> </w:t>
      </w:r>
      <w:r>
        <w:rPr/>
        <w:t>Σας είπα όμως ότι υπάρχει και η άλλη κοινοβουλευτική διαδικασία, την οποία έχετε στα χέρια σας. Δεν μπορώ όμως να σας δώσω απάντηση για το αν θα προχωρήσει το Υ.ΠΕ.ΧΩ.Δ.Ε. σ' αυτήν τη διαδικασία ή όχι.</w:t>
      </w:r>
    </w:p>
    <w:p>
      <w:pPr>
        <w:pStyle w:val="Normal"/>
        <w:widowControl w:val="false"/>
        <w:autoSpaceDE w:val="false"/>
        <w:rPr/>
      </w:pPr>
      <w:r>
        <w:rPr/>
        <w:t xml:space="preserve"> </w:t>
      </w:r>
      <w:r>
        <w:rPr/>
        <w:t>ΠΡΟΕΔΡΕΥΩΝ (Παναγιώτης Ν. Κρητικός): Ο κ. Καφαντάρης έχει το λόγο.</w:t>
      </w:r>
    </w:p>
    <w:p>
      <w:pPr>
        <w:pStyle w:val="Normal"/>
        <w:widowControl w:val="false"/>
        <w:autoSpaceDE w:val="false"/>
        <w:rPr/>
      </w:pPr>
      <w:r>
        <w:rPr/>
        <w:t xml:space="preserve"> </w:t>
      </w:r>
      <w:r>
        <w:rPr/>
        <w:t>ΕΥΡΙΠΙΔΗΣ ΚΑΦΑΝΤΑΡΗΣ: Καταλαβαίνω και κατανοώ τον κύριο Υφυπουργό, αλλά το πρόβλημα εξακολουθεί να υπάρχει και πιστεύω να υπάρχει μεγαλύτερη ευαισθησία, όσον αφορά τις αναφορές και ερωτήσεις.</w:t>
      </w:r>
    </w:p>
    <w:p>
      <w:pPr>
        <w:pStyle w:val="Normal"/>
        <w:widowControl w:val="false"/>
        <w:autoSpaceDE w:val="false"/>
        <w:rPr/>
      </w:pPr>
      <w:r>
        <w:rPr/>
        <w:t xml:space="preserve"> </w:t>
      </w:r>
      <w:r>
        <w:rPr/>
        <w:t>Τουλάχιστον εγώ από την πλευρά μου δε νιώθω καθόλου ικανοποιημένος, -έστω και εάν η αναφορά αφορά και αναφορά ενός άλλου συναδέλφου από το Νομό Καρδίτσας, του κ. Μπρακατσούλα- γιατί απαντάτε μόνο στο ένα σκέλος. Δε νιώθω καθόλου ικανοποιημένος και ως Βουλευτής. Υπάρχει τεράστιο πρόβλημα. Εάν πέσει κανένα σπίτι και σκοτωθεί κανένας, τότε τι θα λέμε, κύριε Υφυπουργέ; Λυπάμαι αλλά δεν μπορώ να νοιώσω ικανοποιημένος από την απάντησή σας.</w:t>
      </w:r>
    </w:p>
    <w:p>
      <w:pPr>
        <w:pStyle w:val="Normal"/>
        <w:widowControl w:val="false"/>
        <w:autoSpaceDE w:val="false"/>
        <w:rPr/>
      </w:pPr>
      <w:r>
        <w:rPr/>
        <w:t xml:space="preserve"> </w:t>
      </w:r>
      <w:r>
        <w:rPr/>
        <w:t>ΠΡΟΕΔΡΕΥΩΝ (Παναγιώτης Ν. Κρητικός): Ο κύριος Υφυπουργός έχει το λόγο.</w:t>
      </w:r>
    </w:p>
    <w:p>
      <w:pPr>
        <w:pStyle w:val="Normal"/>
        <w:widowControl w:val="false"/>
        <w:autoSpaceDE w:val="false"/>
        <w:rPr/>
      </w:pPr>
      <w:r>
        <w:rPr/>
        <w:t xml:space="preserve"> </w:t>
      </w:r>
      <w:r>
        <w:rPr/>
        <w:t>ΔΗΜΗΤΡΗΣ ΓΕΩΡΓΑΚΟΠΟΥΛΟΣ (Υφυπ. Οικονομικών): Καταλαβαίνω τη διαμαρτυρία σας, κύριε συνάδελφε, αλλά δεν έπρεπε να διαμαρτύρεστε προς εκείνον τον Υπουργό ο οποίος σας απήντησε.</w:t>
      </w:r>
    </w:p>
    <w:p>
      <w:pPr>
        <w:pStyle w:val="Normal"/>
        <w:widowControl w:val="false"/>
        <w:autoSpaceDE w:val="false"/>
        <w:rPr/>
      </w:pPr>
      <w:r>
        <w:rPr/>
        <w:t xml:space="preserve"> </w:t>
      </w:r>
      <w:r>
        <w:rPr/>
        <w:t>ΕΥΡΙΠΙΔΗΣ ΚΑΦΑΝΤΑΡΗΣ: Στο Προεδρείο διαμαρτύρομαι.</w:t>
      </w:r>
    </w:p>
    <w:p>
      <w:pPr>
        <w:pStyle w:val="Normal"/>
        <w:widowControl w:val="false"/>
        <w:autoSpaceDE w:val="false"/>
        <w:rPr/>
      </w:pPr>
      <w:r>
        <w:rPr/>
        <w:t xml:space="preserve"> </w:t>
      </w:r>
      <w:r>
        <w:rPr/>
        <w:t>ΔΗΜΗΤΡΗΣ ΓΕΩΡΓΑΚΟΠΟΥΛΟΣ (Υφυπ. Οικονομικών): Διαμαρτύρεστε προς τον Πρόεδρο της Βουλής, αλλά πιστεύω ότι και οι άλλοι συνάδελφοι μπορούν να σας δώσουν καθυστερημένα την απάντηση και έτσι να έχετε την ευκαιρία να συζητήσετε κιόλας, το μέρος εκείνο το οποίο σας ενδιαφέρει περισσότερο. Δυστυχώς, δεν μπορώ να αναλάβω ευθύνες έναντι άλλων.</w:t>
      </w:r>
    </w:p>
    <w:p>
      <w:pPr>
        <w:pStyle w:val="Normal"/>
        <w:widowControl w:val="false"/>
        <w:autoSpaceDE w:val="false"/>
        <w:rPr/>
      </w:pPr>
      <w:r>
        <w:rPr/>
        <w:t xml:space="preserve"> </w:t>
      </w:r>
      <w:r>
        <w:rPr/>
        <w:t>ΠΡΟΕΔΡΕΥΩΝ (Παναγιώτης Ν. Κρητικός): Εξαντλήθηκε η ημερήσια διάταξη των αναφορών και ερωτήσεων, αρμοδιότητος Υπουργείου Οικονομικών.</w:t>
      </w:r>
    </w:p>
    <w:p>
      <w:pPr>
        <w:pStyle w:val="Normal"/>
        <w:widowControl w:val="false"/>
        <w:autoSpaceDE w:val="false"/>
        <w:rPr/>
      </w:pPr>
      <w:r>
        <w:rPr/>
      </w:r>
    </w:p>
    <w:p>
      <w:pPr>
        <w:pStyle w:val="Normal"/>
        <w:widowControl w:val="false"/>
        <w:autoSpaceDE w:val="false"/>
        <w:rPr/>
      </w:pPr>
      <w:r>
        <w:rPr/>
        <w:t xml:space="preserve"> </w:t>
      </w:r>
      <w:r>
        <w:rPr/>
        <w:t>ΠΡΟΕΔΡΕΥΩΝ (Παναγιώτης Ν. Κρητικός): Κύριοι συνάδελφοι εισερχόμαστε</w:t>
      </w:r>
    </w:p>
    <w:p>
      <w:pPr>
        <w:pStyle w:val="Normal"/>
        <w:widowControl w:val="false"/>
        <w:autoSpaceDE w:val="false"/>
        <w:rPr/>
      </w:pPr>
      <w:r>
        <w:rPr/>
      </w:r>
    </w:p>
    <w:p>
      <w:pPr>
        <w:pStyle w:val="Normal"/>
        <w:widowControl w:val="false"/>
        <w:autoSpaceDE w:val="false"/>
        <w:rPr/>
      </w:pPr>
      <w:r>
        <w:rPr/>
        <w:t>ΣΤΗΝ ΕΙΔΙΚΗ ΗΜΕΡΗΣΙΑ ΔΙΑΤΑΞΗ</w:t>
      </w:r>
    </w:p>
    <w:p>
      <w:pPr>
        <w:pStyle w:val="Normal"/>
        <w:widowControl w:val="false"/>
        <w:autoSpaceDE w:val="false"/>
        <w:rPr/>
      </w:pPr>
      <w:r>
        <w:rPr/>
      </w:r>
    </w:p>
    <w:p>
      <w:pPr>
        <w:pStyle w:val="Normal"/>
        <w:widowControl w:val="false"/>
        <w:autoSpaceDE w:val="false"/>
        <w:rPr/>
      </w:pPr>
      <w:r>
        <w:rPr/>
        <w:t xml:space="preserve"> </w:t>
      </w:r>
      <w:r>
        <w:rPr/>
        <w:t>με αντικείμενο, συζήτηση και λήψη αποφάσεως σύμφωνα με το άρθρο 62 του Συντάγματος για τις αιτήσεις άρσεως της ασυλίας των Βουλευτών κυρίων Ευγένιου Χαϊτίδη, Άγγελου Μπρατάκου, Ιωάννη Καβαρατζή και Δημητρίου Πιπεριά.</w:t>
      </w:r>
    </w:p>
    <w:p>
      <w:pPr>
        <w:pStyle w:val="Normal"/>
        <w:widowControl w:val="false"/>
        <w:autoSpaceDE w:val="false"/>
        <w:rPr/>
      </w:pPr>
      <w:r>
        <w:rPr/>
        <w:t xml:space="preserve"> </w:t>
      </w:r>
      <w:r>
        <w:rPr/>
        <w:t>Κυρίες και κύριοι συνάδελφοι, θα ήθελα να ανακοινώσω στο Σώμα ότι ο Βουλευτής κ. Ευγένιος Χαϊτίδης κατηγορείται ότι ετέλεσε την πράξη παράβασης των άρθρων 363-362 του Π.Κ. (συκοφαντική δυσφήμηση), δηλαδή αδίκημα δια των ραδιοτηλεοπτικών μέσων.</w:t>
      </w:r>
    </w:p>
    <w:p>
      <w:pPr>
        <w:pStyle w:val="Normal"/>
        <w:widowControl w:val="false"/>
        <w:autoSpaceDE w:val="false"/>
        <w:rPr/>
      </w:pPr>
      <w:r>
        <w:rPr/>
        <w:t xml:space="preserve"> </w:t>
      </w:r>
      <w:r>
        <w:rPr/>
        <w:t>Σύμφωνα, όμως με την παράγραφο 1 του άρθρου 45 του ν.2172/1993 "Τροποποίηση και αντικατάσταση διατάξεων του ν.1756/1988 "Κώδικας Οργανισμού Δικαστηρίων και κατάστασης δικαστικών λειτουργών" του Κώδικα Πολιτικής Δικονομίας, του Ποινικού Κώδικα, του κώδικα Ποινικής Δικονομίας και άλλες διατάξεις", τα αδικήματα αυτά παραγράφονται σε οποιοδήποτε στάδιο της προδικασίας ή της κύριας διαδικασίας και αν βρίσκεται η ποινική τους δίωξη.</w:t>
      </w:r>
    </w:p>
    <w:p>
      <w:pPr>
        <w:pStyle w:val="Normal"/>
        <w:widowControl w:val="false"/>
        <w:autoSpaceDE w:val="false"/>
        <w:rPr/>
      </w:pPr>
      <w:r>
        <w:rPr/>
        <w:t xml:space="preserve"> </w:t>
      </w:r>
      <w:r>
        <w:rPr/>
        <w:t>Επίσης, η διαρκής επιτροπή Δημόσιας Διοίκησης, Δημόσιας Τάξης και Δικαιοσύνης κατά τη συνεδρίαση της 11ης Μαΐου 1994 αποφάσισε τη μη εισαγωγή προς συζήτηση στην Ολομέλεια του Σώματος της σχετικής αιτήσεως για τη χορήγηση ή μη άδειας διώξεως, λόγω της παραγραφής που επήλθε καθώς και την επιστροφή της σχετικής δικογραφίας στον αρμόδιο Εισαγγελέα.</w:t>
      </w:r>
    </w:p>
    <w:p>
      <w:pPr>
        <w:pStyle w:val="Normal"/>
        <w:widowControl w:val="false"/>
        <w:autoSpaceDE w:val="false"/>
        <w:rPr/>
      </w:pPr>
      <w:r>
        <w:rPr/>
        <w:t xml:space="preserve"> </w:t>
      </w:r>
      <w:r>
        <w:rPr/>
        <w:t>Ερωτάται, λοιπόν, το Σώμα, αν γίνεται δεκτή η απόφαση της διαρκούς επιτροπής Δημόσιας Διοίκησης, Δημόσιας Τάξης και Δικαιοσύνης, να μην εισαχθεί προς συζήτηση η αίτηση αυτή λόγω παραγραφής.</w:t>
      </w:r>
    </w:p>
    <w:p>
      <w:pPr>
        <w:pStyle w:val="Normal"/>
        <w:widowControl w:val="false"/>
        <w:autoSpaceDE w:val="false"/>
        <w:rPr/>
      </w:pPr>
      <w:r>
        <w:rPr/>
        <w:t xml:space="preserve"> </w:t>
      </w:r>
      <w:r>
        <w:rPr/>
        <w:t>ΠΟΛΛΟΙ ΒΟΥΛΕΥΤΕΣ: Δεκτή, δεκτή.</w:t>
      </w:r>
    </w:p>
    <w:p>
      <w:pPr>
        <w:pStyle w:val="Normal"/>
        <w:widowControl w:val="false"/>
        <w:autoSpaceDE w:val="false"/>
        <w:rPr/>
      </w:pPr>
      <w:r>
        <w:rPr/>
        <w:t xml:space="preserve"> </w:t>
      </w:r>
      <w:r>
        <w:rPr/>
        <w:t>ΠΡΟΕΔΡΕΥΩΝ (Παναγιώτης Ν. Κρητικός): Συνεπώς, η αίτηση άρσεως ασυλίας του συναδέλφου κ. Ευγένιου Χαϊτίδη, δεν εισάγεται προς συζήτηση στην Ολομέλεια του Σώματος και η σχετική δικογραφία θα επιστραφεί στον αρμόδιο Εισαγγελέα.</w:t>
      </w:r>
    </w:p>
    <w:p>
      <w:pPr>
        <w:pStyle w:val="Normal"/>
        <w:widowControl w:val="false"/>
        <w:autoSpaceDE w:val="false"/>
        <w:rPr/>
      </w:pPr>
      <w:r>
        <w:rPr/>
        <w:t xml:space="preserve"> </w:t>
      </w:r>
      <w:r>
        <w:rPr/>
        <w:t>Θα εισέλθουμε στη συζήτηση των αιτήσεων άρσεως ασυλίας των συναδέλφων που προανέφερα.</w:t>
      </w:r>
    </w:p>
    <w:p>
      <w:pPr>
        <w:pStyle w:val="Normal"/>
        <w:widowControl w:val="false"/>
        <w:autoSpaceDE w:val="false"/>
        <w:rPr/>
      </w:pPr>
      <w:r>
        <w:rPr/>
        <w:t xml:space="preserve"> </w:t>
      </w:r>
      <w:r>
        <w:rPr/>
        <w:t xml:space="preserve">ΑΓΓΕΛΟΣ ΜΠΡΑΤΑΚΟΣ: Κύριε Πρόεδρε, θα ήθελα να κάνω μία δήλωση. </w:t>
      </w:r>
    </w:p>
    <w:p>
      <w:pPr>
        <w:pStyle w:val="Normal"/>
        <w:widowControl w:val="false"/>
        <w:autoSpaceDE w:val="false"/>
        <w:rPr/>
      </w:pPr>
      <w:r>
        <w:rPr/>
        <w:t xml:space="preserve"> </w:t>
      </w:r>
      <w:r>
        <w:rPr/>
        <w:t>ΠΡΟΕΔΡΕΥΩΝ (Παναγιώτης Ν. Κρητικός): Επί ποίου θέματος, γιατί θα πρέπει να προηγηθούν οι εισηγητές.</w:t>
      </w:r>
    </w:p>
    <w:p>
      <w:pPr>
        <w:pStyle w:val="Normal"/>
        <w:widowControl w:val="false"/>
        <w:autoSpaceDE w:val="false"/>
        <w:rPr/>
      </w:pPr>
      <w:r>
        <w:rPr/>
        <w:t xml:space="preserve"> </w:t>
      </w:r>
      <w:r>
        <w:rPr/>
        <w:t>ΑΓΓΕΛΟΣ ΜΠΡΑΤΑΚΟΣ: Για μισό λεπτό, κύριε Πρόεδρε, για να διευκολύνω.</w:t>
      </w:r>
    </w:p>
    <w:p>
      <w:pPr>
        <w:pStyle w:val="Normal"/>
        <w:widowControl w:val="false"/>
        <w:autoSpaceDE w:val="false"/>
        <w:rPr/>
      </w:pPr>
      <w:r>
        <w:rPr/>
        <w:t xml:space="preserve"> </w:t>
      </w:r>
      <w:r>
        <w:rPr/>
        <w:t>ΠΡΟΕΔΡΕΥΩΝ (Παναγιώτης Ν. Κρητικός): Ορίστε, έχετε το λόγο.</w:t>
      </w:r>
    </w:p>
    <w:p>
      <w:pPr>
        <w:pStyle w:val="Normal"/>
        <w:widowControl w:val="false"/>
        <w:autoSpaceDE w:val="false"/>
        <w:rPr/>
      </w:pPr>
      <w:r>
        <w:rPr/>
        <w:t xml:space="preserve"> </w:t>
      </w:r>
      <w:r>
        <w:rPr/>
        <w:t>ΑΓΓΕΛΟΣ ΜΠΡΑΤΑΚΟΣ: Κύριε Πρόεδρε, και κύριοι συνάδελφοι, θέλω να κάνω τη δήλωση την οποία έκανα και στη διαρκή επιτροπή.</w:t>
      </w:r>
    </w:p>
    <w:p>
      <w:pPr>
        <w:pStyle w:val="Normal"/>
        <w:widowControl w:val="false"/>
        <w:autoSpaceDE w:val="false"/>
        <w:rPr/>
      </w:pPr>
      <w:r>
        <w:rPr/>
        <w:t xml:space="preserve"> </w:t>
      </w:r>
      <w:r>
        <w:rPr/>
        <w:t>Όπως κατ' επανάληψη έχω δηλώσει, ουδέποτε συνάντησα στη ζωή μου το Μαμανέα και ούτε τον γνωρίζω προσωπικά. Όλα όσα αναφέρει για το πρόσωπό μου, είναι εξ ολοκλήρου ψευδή, ανυπόστατα και συκοφαντικά. Αποτελούν χαλκευμένες "μαρτυρίες" ενός ψευδομάρτυρα καταδικασμένου σε 15 χρόνια φυλακή, για ναρκωτικά. Δεν έχω καμία απολύτως σχέση ή ανάμειξη με την υπόθεση αυτή. Πρόκειται για αχαλίνωτη παραγωγή λάσπης, η οποία δε με αγγίζει. Η ακαδημαϊκή και πολιτική μου σταδιοδρομία υπήρξε διάφανη, κρυστάλλινη και πάνω απ' όλα έντιμη, σε κάθε βήμα της και έτσι θα μείνει.</w:t>
      </w:r>
    </w:p>
    <w:p>
      <w:pPr>
        <w:pStyle w:val="Normal"/>
        <w:widowControl w:val="false"/>
        <w:autoSpaceDE w:val="false"/>
        <w:rPr/>
      </w:pPr>
      <w:r>
        <w:rPr/>
        <w:t xml:space="preserve"> </w:t>
      </w:r>
      <w:r>
        <w:rPr/>
        <w:t>Δε θα επιτρέψω σε κανέναν να λασπώσει την τιμή και την υπόληψή μου ως πολίτη και ως πολιτικού. Στο πλαίσιο αυτό ζητώ την άρση της βουλευτικής μου ασυλίας για να αποδείξω και ενώπιον της ελληνικής Δικαιοσύνης, το θεσμικό λειτούργημα, της οποίας τιμώ και σέβομαι απόλυτα, τη σκευωρία που κάποιοι εξυφαίνουν εις βάρος μου, ώστε να λάμψει η αλήθεια προς κάθε πλευρά και κατεύθυνση. "Καθαρός ουρανός αστραπές δε φοβάται". Η λάσπη θα επιστρέψει στους λασποπλάστες και σκευωρούς αυτής της χαλκευμένης ιστορίας, όποιοι και αν είναι, όπου και αν κρύβονται. Ευχαριστώ.</w:t>
      </w:r>
    </w:p>
    <w:p>
      <w:pPr>
        <w:pStyle w:val="Normal"/>
        <w:widowControl w:val="false"/>
        <w:autoSpaceDE w:val="false"/>
        <w:rPr/>
      </w:pPr>
      <w:r>
        <w:rPr/>
        <w:t xml:space="preserve"> </w:t>
      </w:r>
      <w:r>
        <w:rPr/>
        <w:t>ΠΡΟΕΔΡΕΥΩΝ (Παναγιώτης Ν. Κρητικός): Εισερχόμαστε στη συζήτηση του αντικειμένου το οποίο αναγράφεται στην ειδική ημερήσια διάταξη.</w:t>
      </w:r>
    </w:p>
    <w:p>
      <w:pPr>
        <w:pStyle w:val="Normal"/>
        <w:widowControl w:val="false"/>
        <w:autoSpaceDE w:val="false"/>
        <w:rPr/>
      </w:pPr>
      <w:r>
        <w:rPr/>
        <w:t xml:space="preserve"> </w:t>
      </w:r>
      <w:r>
        <w:rPr/>
        <w:t>Πριν απ' αυτό, έχω την τιμή να ανακοινώσω στο Σώμα ότι Κοινοβουλευτικός Εκπρόσωπος στη συζήτηση αυτή, από την Πλευρά της Νέας Δημοκρατίας, ορίζεται η κα Ψαρούδα-Μπενάκη, Βουλευτής Αθηνών.</w:t>
      </w:r>
    </w:p>
    <w:p>
      <w:pPr>
        <w:pStyle w:val="Normal"/>
        <w:widowControl w:val="false"/>
        <w:autoSpaceDE w:val="false"/>
        <w:rPr/>
      </w:pPr>
      <w:r>
        <w:rPr/>
        <w:t xml:space="preserve"> </w:t>
      </w:r>
      <w:r>
        <w:rPr/>
        <w:t>Επίσης, σε αντικατάσταση του εισηγητή της Νέας Δημοκρατίας κ. Χρήστου Μαρκογιαννάκη ορίζεται ο συνάδελφος κ. Αντώνιος Φούσας.</w:t>
      </w:r>
    </w:p>
    <w:p>
      <w:pPr>
        <w:pStyle w:val="Normal"/>
        <w:widowControl w:val="false"/>
        <w:autoSpaceDE w:val="false"/>
        <w:rPr/>
      </w:pPr>
      <w:r>
        <w:rPr/>
        <w:t xml:space="preserve"> </w:t>
      </w:r>
      <w:r>
        <w:rPr/>
        <w:t>Ο εισηγητής του ΠΑ.ΣΟ.Κ. κ. Δημήτριος Αλαμπάνος έχει το λόγο.</w:t>
      </w:r>
    </w:p>
    <w:p>
      <w:pPr>
        <w:pStyle w:val="Normal"/>
        <w:widowControl w:val="false"/>
        <w:autoSpaceDE w:val="false"/>
        <w:rPr/>
      </w:pPr>
      <w:r>
        <w:rPr/>
        <w:t xml:space="preserve"> </w:t>
      </w:r>
      <w:r>
        <w:rPr/>
        <w:t>ΔΗΜΗΤΡΙΟΣ ΑΛΑΜΠΑΝΟΣ: Κυρίες και κύριοι συνάδελφοι, για μία ακόμα φορά η Βουλή συζητάει θέματα που άπτονται των βουλευτικών ασυλιών. Και αυτό γίνεται μέσα σε ένα κλίμα που έχει δημιουργηθεί ύστερα από μία σειρά αποφάσεων της Βουλής σχετικά με το θέμα των ασυλιών και μέσα στα πλαίσια αυτά θα ήθελα να αναφερθώ στη Συνταγματική διάταξη του άρθρου 62.</w:t>
      </w:r>
    </w:p>
    <w:p>
      <w:pPr>
        <w:pStyle w:val="Normal"/>
        <w:widowControl w:val="false"/>
        <w:autoSpaceDE w:val="false"/>
        <w:rPr/>
      </w:pPr>
      <w:r>
        <w:rPr/>
        <w:t xml:space="preserve"> </w:t>
      </w:r>
      <w:r>
        <w:rPr/>
        <w:t>Πράγματι, για τα θέματα της προστασίας του βουλευτικού αξιώματος και μόνο και όχι της ιδιότητας του Βουλευτή προσωπικά, περιλήφθηκε η προστατευτική αυτή διάταξη του άρθρου 62 σε όλα ανεξαίρετα τα ελληνικά Συντάγματα. Βέβαια, ο θεσμός της βουλευτικής ασυλίας δεν ήταν και δεν είναι εφεύρημα ελληνικό, αλλά αποτελεί έναν διεθνή, θα έλεγα, θεσμό, μια που τον συναντάει αυτό το θεσμό κανείς σε όλα τα Συντάγματα από τα παλιά, έως το πιο νέο, όπως είναι αυτό του Ευρωκοινοβουλίου.</w:t>
      </w:r>
    </w:p>
    <w:p>
      <w:pPr>
        <w:pStyle w:val="Normal"/>
        <w:widowControl w:val="false"/>
        <w:autoSpaceDE w:val="false"/>
        <w:rPr/>
      </w:pPr>
      <w:r>
        <w:rPr/>
        <w:t xml:space="preserve"> </w:t>
      </w:r>
      <w:r>
        <w:rPr/>
        <w:t>Σύμφωνα, λοιπόν, με αυτή τη διάταξη του άρθρου 62, όσο διαρκεί η βουλευτική περίοδος ο Βουλευτής ούτε διώκεται ούτε συλλαμβάνεται ούτε φυλακίζεται χωρίς άδεια της Βουλής. Υπάρχει, όμως, μία εξαίρεση. Εξαιρούνται τα αυτόφωρα κακουργήματα και μάλιστα για όσο χρόνο διαρκεί η βουλευτική θητεία. Το θέμα, εν πάση περιπτώσει, της άρσης ή όχι της βουλευτικής ασυλίας έχει μία ιδιαιτερότητα και αυτό το αντιλαμβάνεται κάθε καλής πίστης πολίτης. Και τούτο γιατί ο Βουλευτής είναι συνεχώς εκτεθειμένος σε καθημερινούς κινδύνους και παρεξηγήσεις όταν ασκεί το κοινοβουλευτικό του καθήκον. Όμως σε καμιά περίπτωση εμείς εδώ δεν πρέπει να δημιουργήσουμε ούτε εντύπωση, ούτε εικόνα στον Ελληνικό Λαό ότι ο Βουλευτής ζει τάχα σε ένα καθεστώς ασυδοσίας ή ότι η Βουλή μπορεί να εξασφαλίζει ασυδοσία στο Βουλευτή.</w:t>
      </w:r>
    </w:p>
    <w:p>
      <w:pPr>
        <w:pStyle w:val="Normal"/>
        <w:widowControl w:val="false"/>
        <w:autoSpaceDE w:val="false"/>
        <w:rPr/>
      </w:pPr>
      <w:r>
        <w:rPr/>
        <w:t xml:space="preserve"> </w:t>
      </w:r>
      <w:r>
        <w:rPr/>
        <w:t>Γι' αυτό, λοιπόν, η Συνταγματική αυτή διασφάλιση στοχεύει στην υπεράσπιση της ανεξαρτησίας του Βουλευτή, στην άρση των καθηκόντων του, πάντοτε, επαναλαμβάνω, διαρκούσης της βουλευτικής περιόδου.</w:t>
      </w:r>
    </w:p>
    <w:p>
      <w:pPr>
        <w:pStyle w:val="Normal"/>
        <w:widowControl w:val="false"/>
        <w:autoSpaceDE w:val="false"/>
        <w:rPr/>
      </w:pPr>
      <w:r>
        <w:rPr/>
        <w:t xml:space="preserve"> </w:t>
      </w:r>
      <w:r>
        <w:rPr/>
        <w:t>Πάνω απ' όλα όμως η διάταξη αυτή στοχεύει στην υπεράσπιση του κύρους του Κοινοβουλίου, της εύρυθμης λειτουργίας του δημόσιου βίου και γενικότερα του κοινωνικού μας συμφέροντος.</w:t>
      </w:r>
    </w:p>
    <w:p>
      <w:pPr>
        <w:pStyle w:val="Normal"/>
        <w:widowControl w:val="false"/>
        <w:autoSpaceDE w:val="false"/>
        <w:rPr/>
      </w:pPr>
      <w:r>
        <w:rPr/>
        <w:t xml:space="preserve"> </w:t>
      </w:r>
      <w:r>
        <w:rPr/>
        <w:t>Υποστηρίζεται, όμως, από ορισμένους ότι η διάταξη του άρθρου 62 θεωρείται διάταξη αναγκαστικού, δηλαδή διάταξη, θα έλεγα, δημοσίου δικαίου. Έτσι και αν ακόμα θελήσει κανείς να παραιτηθεί από το δικαίωμα της ασυλίας του, τότε το δικαίωμα της προστασίας ή παραίτησης στερείται οποιωνδήποτε, θα έλεγα, συνεπειών. Όμως η συνταγματική αυτή διάταξη δε διασφαλίζει και δεν καθιερώνει το ακαταδίωκτο και την ασυδοσία των Βουλευτών.</w:t>
      </w:r>
    </w:p>
    <w:p>
      <w:pPr>
        <w:pStyle w:val="Normal"/>
        <w:widowControl w:val="false"/>
        <w:autoSpaceDE w:val="false"/>
        <w:rPr/>
      </w:pPr>
      <w:r>
        <w:rPr/>
        <w:t xml:space="preserve"> </w:t>
      </w:r>
      <w:r>
        <w:rPr/>
        <w:t>Το Σύνταγμα προστατεύει το αξίωμα του Βουλευτού από άδικες πολλές φορές επιθέσεις ή διώξεις προερχόμενες από συμπολίτες μας, οι οποίοι διακρίνονται και για την εμπάθειά τους ή για την σκοπιμότητά τους.</w:t>
      </w:r>
    </w:p>
    <w:p>
      <w:pPr>
        <w:pStyle w:val="Normal"/>
        <w:widowControl w:val="false"/>
        <w:autoSpaceDE w:val="false"/>
        <w:rPr/>
      </w:pPr>
      <w:r>
        <w:rPr/>
        <w:t xml:space="preserve"> </w:t>
      </w:r>
      <w:r>
        <w:rPr/>
        <w:t>Το ακαταδίωκτο, όμως, του Βουλευτού αίρεται. Και αίρεται μόνο όταν το επιτρέψει η Βουλή. Γι' αυτό υποστηρίζω ότι οι λόγοι που επιβάλλουν την άρση της ασυλίας πρέπει να είναι οριακοί, να έχουν να κάνουν με αδικήματα που συνταράσσουν ή που συγκλονίζουν την κοινή γνώμη ή προκαλούν το κοινό αίσθημα ή συγκρούονται με το κοινό περί δικαίου αίσθημα του Λαού μας.</w:t>
      </w:r>
    </w:p>
    <w:p>
      <w:pPr>
        <w:pStyle w:val="Normal"/>
        <w:widowControl w:val="false"/>
        <w:autoSpaceDE w:val="false"/>
        <w:rPr/>
      </w:pPr>
      <w:r>
        <w:rPr/>
        <w:t xml:space="preserve"> </w:t>
      </w:r>
      <w:r>
        <w:rPr/>
        <w:t>Οι περιπτώσεις, όμως, αυτές θα πρέπει να εξετάζονται με μεγάλη προσοχή, με μεγάλη φειδώ και θα έλεγα με αίσθημα πολιτικής ευθύνης. Διαφορετικά, υπάρχει πάντα ο κίνδυνος να ναρκοθετούνται τα θεμέλια του δημοκρατικού μας πολιτεύματος.</w:t>
      </w:r>
    </w:p>
    <w:p>
      <w:pPr>
        <w:pStyle w:val="Normal"/>
        <w:widowControl w:val="false"/>
        <w:autoSpaceDE w:val="false"/>
        <w:rPr/>
      </w:pPr>
      <w:r>
        <w:rPr/>
        <w:t xml:space="preserve"> </w:t>
      </w:r>
      <w:r>
        <w:rPr/>
        <w:t>Μ' αυτές τις γενικές παρατηρήσεις υπεισέρχομαι στις περιπτώσεις των συναδέλφων για τις οποίες καλούμαστε σήμερα ν' αποφασίσουμε. Όπως, ήδη ανακοινώθηκε από τον κύριο Πρόεδρο της Βουλής, η πρώτη περίπτωση αφορά τον συνάδελφο κ. Χαϊτίδη για αδίκημα συκοφαντικής δυσφήμισης. Και αυτό παρεγράφη.</w:t>
      </w:r>
    </w:p>
    <w:p>
      <w:pPr>
        <w:pStyle w:val="Normal"/>
        <w:widowControl w:val="false"/>
        <w:autoSpaceDE w:val="false"/>
        <w:rPr/>
      </w:pPr>
      <w:r>
        <w:rPr/>
        <w:t xml:space="preserve"> </w:t>
      </w:r>
      <w:r>
        <w:rPr/>
        <w:t>Υπάρχει μία άλλη περίπτωση που αφορά επίσης τον κ. Χαϊτίδη, για ηθική αυτουργία σε παράνομη βία κατά συναυτουργία. Εδώ ο συνάδελφός μας διώκεται γιατί σε μία αντιδικία που είχε ο Δήμαρχος Σταυρούπολης με δημότες, που κατέληξε σε σοβαρά επεισόδια, ο κ. Χαϊτίδης αναγκάστηκε να τους επισκεφθεί. Σ' αυτή την ενέργεια που έγινε μετά τα επεισόδια, θεωρήθηκε ότι είχε συμμετοχή και ότι ήταν ηθικός αυτουργός στην παράνομη αυτή βία κατά συναυτουργία. Δε νομίζω ότι συντρέχει λόγος άρσης της ασυλίας .</w:t>
      </w:r>
    </w:p>
    <w:p>
      <w:pPr>
        <w:pStyle w:val="Normal"/>
        <w:widowControl w:val="false"/>
        <w:autoSpaceDE w:val="false"/>
        <w:rPr/>
      </w:pPr>
      <w:r>
        <w:rPr/>
        <w:t xml:space="preserve"> </w:t>
      </w:r>
      <w:r>
        <w:rPr/>
        <w:t>Υπάρχει άλλη μία δικογραφία που αφορά επίσης τον κ. Χαϊτίδη, και αναφέρεται σε ψευδή βεβαίωση του. Και αυτή η περίπτωση δε νομίζω ότι ευσταθεί. Και δεν πρέπει να συναινέσουμε να δοθεί άδεια για άρση της ασυλίας του, γιατί ο κ. Χαϊτίδης ενήργησε, όπως θα έπρεπε να ενεργήσει κάθε καλής πίστης άνθρωπος, ακυρώνοντας μετά από καταγγελίες μία απόφασή του σχετικά με μία προκήρυξη για χορήγηση 30 νέων αδειών Δ.Χ. αυτοκινήτων ΤΑΞΙ.</w:t>
      </w:r>
    </w:p>
    <w:p>
      <w:pPr>
        <w:pStyle w:val="Normal"/>
        <w:widowControl w:val="false"/>
        <w:autoSpaceDE w:val="false"/>
        <w:rPr/>
      </w:pPr>
      <w:r>
        <w:rPr/>
        <w:t xml:space="preserve"> </w:t>
      </w:r>
      <w:r>
        <w:rPr/>
        <w:t>Στη συνέχεια, έχουμε μία άλλη περίπτωση η οποία αφορά τον κ. Καβαρατζή. Ο κ. Καβαρατζής υπήρξε για ένα διάστημα υποδιοικητής στο ΙΚΑ και κατά τη διάρκεια συνεδρίασης ενός Δ.Σ. επικαλέσθηκε κάποιες πληροφορίες-γνώσεις που είχε για κάποιον γιατρό. Αυτό θεωρήθηκε, όμως, ότι ήταν επιβαρυντικό και ασκήθηκε ποινική δίωξη για συκοφαντική δυσφήμιση. Και σ' αυτή την περίπτωση θεωρώ ότι δε συντρέχει λόγος για άρση ασυλίας του κυρίου Βουλευτού.</w:t>
      </w:r>
    </w:p>
    <w:p>
      <w:pPr>
        <w:pStyle w:val="Normal"/>
        <w:widowControl w:val="false"/>
        <w:autoSpaceDE w:val="false"/>
        <w:rPr/>
      </w:pPr>
      <w:r>
        <w:rPr/>
        <w:t xml:space="preserve"> </w:t>
      </w:r>
      <w:r>
        <w:rPr/>
        <w:t>Ακόμη, έχουμε μια περίπτωση που αφορά τον κ. Δημήτρη Πιπεριά. Στις 24.5.93 εγκατέστησε στην οδό Χαλκοκονδύλη 30 μία σκηνή διαστάσεων 4x5 μέτρων, με αποτέλεσμα να παρεμποδίσει την κυκλοφορία και να παραβιάσει τους κανόνες διατάραξης κοινής ησυχίας. Ήταν μία διαμαρτυρία των εργαζομένων της ΔΕΗ. Και τότε ήταν πρόεδρος ο κ. Πιπεριάς και προΐστατο όλης αυτής της διαμαρτυρίας και της κινητοποίησης. Νομίζω ότι σωστά έκανε αυτή την κίνηση. Και πάλι νομίζω ότι δε θα πρέπει να αρθεί η βουλευτική του ασυλία.</w:t>
      </w:r>
    </w:p>
    <w:p>
      <w:pPr>
        <w:pStyle w:val="Normal"/>
        <w:widowControl w:val="false"/>
        <w:autoSpaceDE w:val="false"/>
        <w:rPr/>
      </w:pPr>
      <w:r>
        <w:rPr/>
        <w:t xml:space="preserve"> </w:t>
      </w:r>
      <w:r>
        <w:rPr/>
        <w:t>Έρχομαι τώρα στην τελευταία περίπτωση, η οποία αφορά το συνάδελφο κ. Μπρατάκο. Βέβαια, ακούσαμε τα όσα είπε ο κ. Μπρατάκος, αλλά δεν αφορούν την Παράταξή μου, γιατί όπως μνημονεύει εδώ ένα έγγραφο που έστειλε στη Βουλή ο Αντιεισαγγελέας Πρωτοδικών κ. Γιώτης, σε μια ανάκριση που έκανε, εξεταζόμενος ο κατάδικος Μαμανέας υπεστήριξε ότι ο κ. Μπρατάκος, ο κ. Γρυλλάκης, ο κ. Βασαλάκης, με τη συνδρομή του Χρήστου Μαυρίκη και άλλων προσώπων και με την υπόσχεση χρηματικού ποσού 50 εκατ. δραχμών έναντι του οποίου εδόθη προκαταβολή 500.000 δρχ. στον καθένα, έπεισαν αυτόν και τον Εμμανουήλ Σκορδούλη να καταθέσει ψευδώς κατά την εξέτασή τους στην υπόθεση της Τράπεζας Κρήτης.</w:t>
      </w:r>
    </w:p>
    <w:p>
      <w:pPr>
        <w:pStyle w:val="Normal"/>
        <w:widowControl w:val="false"/>
        <w:autoSpaceDE w:val="false"/>
        <w:rPr/>
      </w:pPr>
      <w:r>
        <w:rPr/>
        <w:t xml:space="preserve"> </w:t>
      </w:r>
      <w:r>
        <w:rPr/>
        <w:t>Υπάρχει βέβαια μια προκαταρκτική εξέταση η οποία διενεργείται. Υπάρχουν όμως και πολλές καταγγελίες, είναι πολλά τα εμπλεκόμενα πρόσωπα. Εδώ, κύριος κατηγορούμενος στην υπόθεση είναι ένα άλλο "μπουμπούκι" που ονομάζεται Δαναλάτος. Ο κύριος Εισαγγελέας στέλνει αυτήν την υπόθεση χωρίς πολλά στοιχεία εσπευσμένα στη Βουλή. Τα στοιχεία είναι λίγα αλλά πιστεύω ότι είναι αρκετά ώστε να μας διαφωτίσουν εμάς εδώ στη Βουλή και τον Ελληνικό Λαό για πλευρές της πρόσφατης πολιτικής μας ιστορίας από το 1989 και μετά. Γι' αυτήν την περίπτωση εγώ προτείνω στους συναδέλφους όλων των Πτερύγων να το δουν και να το κρίνουν κατά συνείδησιν και κατά ελευθέραν κρίσιν.</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Παναγιώτης Ν. Κρητικός): Ο εισηγητής της Νέας Δημοκρατίας κ. Φούσας έχει το λόγο.</w:t>
      </w:r>
    </w:p>
    <w:p>
      <w:pPr>
        <w:pStyle w:val="Normal"/>
        <w:widowControl w:val="false"/>
        <w:autoSpaceDE w:val="false"/>
        <w:rPr/>
      </w:pPr>
      <w:r>
        <w:rPr/>
        <w:t xml:space="preserve"> </w:t>
      </w:r>
      <w:r>
        <w:rPr/>
        <w:t>ΑΝΤΩΝΙΟΣ ΦΟΥΣΑΣ: Κυρίες και κύριοι συνάδελφοι, καλούμεθα σήμερα ν' αποφασίσουμε για την άρση ή μη της ασυλίας τεσσάρων συναδέλφων μας και ειδικότερα του κ. Χαϊτίδη, του κ. Καβαρατζή, του κ. Πιπεριά και του κ. Μπρατάκου. Καταγγέλλονται και όχι κατηγορούνται. Δεν είναι ακόμη κατηγορούμενοι. Στο θέμα αυτό της καταγγελίας αναφέρθηκε ο συνάδελφος εισηγητής της Πλειοψηφίας και δεν είναι ανάγκη να επανέλθω.</w:t>
      </w:r>
    </w:p>
    <w:p>
      <w:pPr>
        <w:pStyle w:val="Normal"/>
        <w:widowControl w:val="false"/>
        <w:autoSpaceDE w:val="false"/>
        <w:rPr/>
      </w:pPr>
      <w:r>
        <w:rPr/>
        <w:t xml:space="preserve"> </w:t>
      </w:r>
      <w:r>
        <w:rPr/>
        <w:t>Θα ήθελα να κάνω, κατ' αρχήν, μερικές γενικές παρατηρήσεις. Πρώτον, θέλω να σημειώσω ότι και οι τέσσερις καταγγέλλονται για πλημμελήματα. Αυτό, έχει μια ιδιαίτερη σημασία για τις επόμενες σκέψεις μου. Το δεύτερο επίσης σπουδαίο, είναι ότι οι τρεις καταγγέλλονται για πράξεις που φέρονται ότι ετέλεσαν ο ένας ως συνδικαλιστής εκτελών τα συνδικαλιστικά του καθήκοντα, οι άλλοι δύο ως ασκούντες δημόσια εξουσία, και ο τέταρτος διότι πράγματι ασκούσε κάποια πολιτική. Επομένως, κανένας τους δεν καταγγέλλεται για μια προσωπική του υπόθεση, για μια προσωπική του διαφορά.</w:t>
      </w:r>
    </w:p>
    <w:p>
      <w:pPr>
        <w:pStyle w:val="Normal"/>
        <w:widowControl w:val="false"/>
        <w:autoSpaceDE w:val="false"/>
        <w:rPr/>
      </w:pPr>
      <w:r>
        <w:rPr/>
        <w:t xml:space="preserve"> </w:t>
      </w:r>
      <w:r>
        <w:rPr/>
        <w:t>Κατόπιν των ανωτέρω πρόθεσή μου είναι, εν όψει και της τοποθετήσεως του εισηγητού της Πλειοψηφίας, την παρούσα υπόθεση να την περιορίσω στην πραγματική της διάσταση και χωρίς να δώσω άλλες προεκτάσεις.</w:t>
      </w:r>
    </w:p>
    <w:p>
      <w:pPr>
        <w:pStyle w:val="Normal"/>
        <w:widowControl w:val="false"/>
        <w:autoSpaceDE w:val="false"/>
        <w:rPr/>
      </w:pPr>
      <w:r>
        <w:rPr/>
        <w:t xml:space="preserve"> </w:t>
      </w:r>
      <w:r>
        <w:rPr/>
        <w:t>Από τα Πρακτικά της διαρκούς επιτροπής προκύπτει ότι απεφάσισε να απορριφθούν κατά πλειοψηφία όλες οι αιτήσεις. Και ο μεν εισηγητής του ΠΑ.ΣΟ.Κ. πρότεινε να ψηφίσουμε κατά συνείδηση, ο δε εισηγητής του Κ.Κ.Ε. επιφυλάχθηκε να τοποθετηθεί σήμερα. Θέλω όμως να σημειώσω ότι από τα Πρακτικά αυτά, έχουν ιδιαίτερο ενδιαφέρον οι εξής περικοπές:</w:t>
      </w:r>
    </w:p>
    <w:p>
      <w:pPr>
        <w:pStyle w:val="Normal"/>
        <w:widowControl w:val="false"/>
        <w:autoSpaceDE w:val="false"/>
        <w:rPr/>
      </w:pPr>
      <w:r>
        <w:rPr/>
        <w:t xml:space="preserve"> </w:t>
      </w:r>
      <w:r>
        <w:rPr/>
        <w:t>Πρώτα θα αναφερθώ στην τοποθέτηση του κ. Ροκόφυλλου ο οποίος επί λέξει είπε: "Νομίζω ότι καλύπτεται από τη γενική θεωρία η οποία υποστηρίζει πως όταν υπάρχει είτε πολιτικό κίνητρο είτε πολιτικός χαρακτήρας της πράξης δεν πρέπει να προχωρούμε σε άρση της ασυλίας. Συνεχίζει επίσης, λέγοντας: Πρέπει να αφήνουμε, λοιπόν, τον συνάδελφο να τελεί απερίσπαστος το έργο του και όταν λήξει η θητεία του, τότε η Δικαιοσύνη θα τον περιμένει για να απολογηθεί και να κατακεραυνώσει το κατήγορό του".</w:t>
      </w:r>
    </w:p>
    <w:p>
      <w:pPr>
        <w:pStyle w:val="Normal"/>
        <w:widowControl w:val="false"/>
        <w:autoSpaceDE w:val="false"/>
        <w:rPr/>
      </w:pPr>
      <w:r>
        <w:rPr/>
        <w:t xml:space="preserve"> </w:t>
      </w:r>
      <w:r>
        <w:rPr/>
        <w:t>Θέλω επίσης να επισημάνω ότι και ο κ. Κατσιμπάρδης είπε τα εξής: "Είμαι Βουλευτής 17 ολόκληρα χρόνια και δεν έχω πει ποτέ, ναι, σε άρση ασυλίας. Βεβαίως, συνεχίζω την τακτική αυτή και γι' αυτό υποστηρίζω πως δεν πρέπει να αρθεί η ασυλία".</w:t>
      </w:r>
    </w:p>
    <w:p>
      <w:pPr>
        <w:pStyle w:val="Normal"/>
        <w:widowControl w:val="false"/>
        <w:autoSpaceDE w:val="false"/>
        <w:rPr/>
      </w:pPr>
      <w:r>
        <w:rPr/>
        <w:t xml:space="preserve"> </w:t>
      </w:r>
      <w:r>
        <w:rPr/>
        <w:t>Εδώ πρέπει να επισημάνω ότι μόνο ο κ. Μαγκάκης με επιμονή και για λόγους αρχής -αναμένω με αγωνία να ακούσω τη σημερινή τοποθέτησή του-ισχυρίστηκε ότι πρέπει να αρθεί η ασυλία για όλους, μηδέ εξαιρουμένου και του κ. Πιπεργιά.</w:t>
      </w:r>
    </w:p>
    <w:p>
      <w:pPr>
        <w:pStyle w:val="Normal"/>
        <w:widowControl w:val="false"/>
        <w:autoSpaceDE w:val="false"/>
        <w:rPr/>
      </w:pPr>
      <w:r>
        <w:rPr/>
        <w:t xml:space="preserve"> </w:t>
      </w:r>
      <w:r>
        <w:rPr/>
        <w:t>Όσον αφορά για τους τρεις συναδέλφους, νομίζω ότι δεν πρέπει να σας απασχολήσω άλλο. Θέλω μόνο να υπογραμμίσω ότι δεν πρέπει να αρθεί η ασυλία τους.</w:t>
      </w:r>
    </w:p>
    <w:p>
      <w:pPr>
        <w:pStyle w:val="Normal"/>
        <w:widowControl w:val="false"/>
        <w:autoSpaceDE w:val="false"/>
        <w:rPr/>
      </w:pPr>
      <w:r>
        <w:rPr/>
        <w:t xml:space="preserve"> </w:t>
      </w:r>
      <w:r>
        <w:rPr/>
        <w:t>Τώρα όσο για τον κ. Μπρατάκο, ο οποίος έκανε μια δήλωση και στη διαρκή επιτροπή και εδώ στην Ολομέλεια και είπε ότι επιθυμεί την άρση της ασυλίας του, πρέπει να σημειώσω ότι πρόκειται για μια ιδιαίτερα επαινετή πράξη, δείχνει αίσθημα ευαισθησίας και πολιτικό ήθος. Αυτό όμως δεν είναι έργο δικό του, ούτε είναι δική του η απόφαση. Είναι κανόνας δημοσίας τάξεως και είναι έργο δικό μας, εμείς κυριαρχικά να αποφασίσουμε. Έτσι προστατεύουμε τους κοινοβουλευτικούς θεσμούς και τις κοινοβουλευτικές αρχές μας.</w:t>
      </w:r>
    </w:p>
    <w:p>
      <w:pPr>
        <w:pStyle w:val="Normal"/>
        <w:widowControl w:val="false"/>
        <w:autoSpaceDE w:val="false"/>
        <w:rPr/>
      </w:pPr>
      <w:r>
        <w:rPr/>
        <w:t xml:space="preserve"> </w:t>
      </w:r>
      <w:r>
        <w:rPr/>
        <w:t>Κυρίες και κύριοι συνάδελφοι, θέλω επίσης να σημειώσω ότι εδώ υπάρχει ένα σοβαρό θέμα. Λέει η συνταγματική ρύθμιση του άρθρου 62, ότι όσο διαρκεί η βουλευτική περίοδος Βουλευτής δε διώκεται ούτε συλλαμβάνεται ούτε φυλακίζεται ούτε με άλλο τρόπο περιορίζεται χωρίς άδεια του Σώματος. Η διάταξη είναι σαφής και σε καμιά περίπτωση Βουλευτής δεν μπορεί να διωχθεί.</w:t>
      </w:r>
    </w:p>
    <w:p>
      <w:pPr>
        <w:pStyle w:val="Normal"/>
        <w:widowControl w:val="false"/>
        <w:autoSpaceDE w:val="false"/>
        <w:rPr/>
      </w:pPr>
      <w:r>
        <w:rPr/>
        <w:t xml:space="preserve"> </w:t>
      </w:r>
      <w:r>
        <w:rPr/>
        <w:t>Αυτός ο θεσμός που θεωρείται ότι είναι διεθνής, δεν εφαρμόζεται μόνο στην Ελλάδα σήμερα, αλλά ισχύει σε όλα τα Συντάγματα του κόσμου, εφαρμόζονται και στην πρώην Σοβιετική Ένωση, αλλά και στο Ευρωπαϊκό Κοινοβούλιο.</w:t>
      </w:r>
    </w:p>
    <w:p>
      <w:pPr>
        <w:pStyle w:val="Normal"/>
        <w:widowControl w:val="false"/>
        <w:autoSpaceDE w:val="false"/>
        <w:rPr/>
      </w:pPr>
      <w:r>
        <w:rPr/>
        <w:t xml:space="preserve"> </w:t>
      </w:r>
      <w:r>
        <w:rPr/>
        <w:t>Με αυτά τα δεδομένα, κύριοι συνάδελφοι, πρέπει να ερευνήσουμε ποιος είναι ο σκοπός αυτής της διάταξης. Πάντως, δεν είναι για την κατοχύρωση μιας προνομιακής θέσης των Βουλευτών, όπως κατ' εμέ εσφαλμένα υποστηρίζεται ενίοτε, αλλά για την εξασφάλιση της κανονικής άσκησης των δημοσίων καθηκόντων του Βουλευτή. Έχουν διατυπωθεί βέβαια, διάφορες απόψεις και μια απ' αυτές είναι ότι δεν πρέπει να ισχύσει γιατί παραβιάζεται η συνταγματική διάταξη περί ισονομίας και ισοτιμίας των πολιτών. Πρόκειται περί λάθους και θα ήμουν έτοιμος να προσχωρήσω στην άποψη αυτήν υπό την έννοια μιας θεωρητικής και επιστημονικής συζήτησης, με τη βασική όμως προϋπόθεση να υπάρχουν στοιχεία για την καταγγελία που αποδίδεται, τέτοια στοιχεία ώστε να μη είναι προφανώς αβάσιμη, αλλά και νομικά παραδεκτή. Διαφορετικά έχω τη γνώμη ότι πλήττεται ο θεσμός του Κοινοβουλίου, της Δημοκρατίας και μετατίθεται η πολιτική αντιδικία μεταξύ των Βουλευτών και των κομμάτων στους πολίτες, κάτι που δημιουργεί τεράστιο πρόβλημα στη Δημοκρατία μας.</w:t>
      </w:r>
    </w:p>
    <w:p>
      <w:pPr>
        <w:pStyle w:val="Normal"/>
        <w:widowControl w:val="false"/>
        <w:autoSpaceDE w:val="false"/>
        <w:rPr/>
      </w:pPr>
      <w:r>
        <w:rPr/>
        <w:t xml:space="preserve"> </w:t>
      </w:r>
      <w:r>
        <w:rPr/>
        <w:t>Ενόψη όλων αυτών, κυρίες και κύριοι συνάδελφοι, έχω τη γνώμη ότι δημιουργείται το εξής νομικό ζήτημα και επιμένω εδώ. Πράγματι, εμφανίζεται το φαινόμενο σε κάθε περίπτωση ένας Βουλευτής με μία οποιαδήποτε καταγγελία να βρίσκεται στις εφημερίδες και να έρχεται η υπόθεσή του στη Βουλή για άρση ασυλίας, με τις αυτονόητες συνέπειες.</w:t>
      </w:r>
    </w:p>
    <w:p>
      <w:pPr>
        <w:pStyle w:val="Normal"/>
        <w:widowControl w:val="false"/>
        <w:autoSpaceDE w:val="false"/>
        <w:rPr/>
      </w:pPr>
      <w:r>
        <w:rPr/>
        <w:t xml:space="preserve"> </w:t>
      </w:r>
      <w:r>
        <w:rPr/>
        <w:t>Τι επί του θέματος αυτού, κύριε Υπουργέ και κύριοι συνάδελφοι, κατά τη γνώμη μου πρέπει να συμβεί -αυτό είναι το προέχον θέμα και αυτό είναι εκείνο που έπρεπε να συμβεί και στην προκειμένη περίπτωση- ιδίως για τον κ. Μπρατάκο. Με χαρά μάλιστα άκουσα ότι για τον κ. Χαϊτίδη η υπόθεση η οποία έχει παραγραφεί, δεν εισάγεται προς συζήτηση στο Σώμα. Το ίδιο θα έπρεπε να συμβεί και για την περίπτωση του κ. Μπρατάκου. Η υπόθεση του κ. Μπρατάκου έχει παραγραφεί. Και θα σας εξηγήσω ευθύς αμέσως γιατί έχει παραγραφεί.</w:t>
      </w:r>
    </w:p>
    <w:p>
      <w:pPr>
        <w:pStyle w:val="Normal"/>
        <w:widowControl w:val="false"/>
        <w:autoSpaceDE w:val="false"/>
        <w:rPr/>
      </w:pPr>
      <w:r>
        <w:rPr/>
        <w:t xml:space="preserve"> </w:t>
      </w:r>
      <w:r>
        <w:rPr/>
        <w:t>Προτού, όμως, να φθάσω στο κεφάλαιο αυτό, έχω τη γνώμη ότι πρέπει να ενεργοποιηθεί η διάταξη του άρθρου 43 της ΚΠΔ και στην πρώτη και στη δεύτερη περίπτωση, ώστε να μην οδηγείται κάθε φορά ο Βουλευτής στη Βουλή, με τις γνωστές συνέπειες, για άρση της ασυλίας του.</w:t>
      </w:r>
    </w:p>
    <w:p>
      <w:pPr>
        <w:pStyle w:val="Normal"/>
        <w:widowControl w:val="false"/>
        <w:autoSpaceDE w:val="false"/>
        <w:rPr/>
      </w:pPr>
      <w:r>
        <w:rPr/>
        <w:t xml:space="preserve"> </w:t>
      </w:r>
      <w:r>
        <w:rPr/>
        <w:t>Τι ορίζει η διάταξη του άρθρου 43: Πρώτον, αν η μήνυση ή η αναφορά δεν στηρίζεται στο νόμο ή είναι προφανώς αβάσιμη στην ουσία της ή ανεπίδεκτη δικαστικής εκτιμήσεως, αρχειοθετείται και βεβαίως γίνεται και αναφορά στον εισαγγελέα εφετών. Αυτό έπρεπε να γίνει, κύριοι συνάδελφοι, στην προκειμένη περίπτωση.</w:t>
      </w:r>
    </w:p>
    <w:p>
      <w:pPr>
        <w:pStyle w:val="Normal"/>
        <w:widowControl w:val="false"/>
        <w:autoSpaceDE w:val="false"/>
        <w:rPr/>
      </w:pPr>
      <w:r>
        <w:rPr/>
        <w:t xml:space="preserve"> </w:t>
      </w:r>
      <w:r>
        <w:rPr/>
        <w:t>Άλλως, έχουμε και τη διάταξη του άρθρου 43, παρ. 2 ΚΠΔ, όπου επίσης ο Εισαγγελέας έχει το δικαίωμα να ενεργήσει Προκαταρκτική Εξέταση, είτε προσωπικώς ο ίδιος είτε με κάποιον από τους ανακριτικούς υπαλλήλους για να κρίνει αν πρέπει να κινήσει ποινική δίωξη ή αντίθετα, να θέσει τη μήνυση ή την αναφορά στο αρχείο.</w:t>
      </w:r>
    </w:p>
    <w:p>
      <w:pPr>
        <w:pStyle w:val="Normal"/>
        <w:widowControl w:val="false"/>
        <w:autoSpaceDE w:val="false"/>
        <w:rPr/>
      </w:pPr>
      <w:r>
        <w:rPr/>
        <w:t xml:space="preserve"> </w:t>
      </w:r>
      <w:r>
        <w:rPr/>
        <w:t>Δυστυχώς, στην προκειμένη περίπτωση, που κατά τη γνώμη μου δεν υπάρχει κανένα, μα κανένα απολύτως στοιχείο, δε βρισκόμεθα προ αυτής της λύσεως, που θα ήταν η καλύτερη. Σε κάθε περίπτωση θα έπρεπε να μην οδηγούνται οι περιπτώσεις αυτές στην εύκολη λύση της Βουλής, ενώ θα έπρεπε να εφαρμόζεται η διάταξη του άρθρου 43 ΚΠΔ, εις τρόπον ώστε οι υποθέσεις που θα έρχονται στη Βουλή να είναι λιγότερες.</w:t>
      </w:r>
    </w:p>
    <w:p>
      <w:pPr>
        <w:pStyle w:val="Normal"/>
        <w:widowControl w:val="false"/>
        <w:autoSpaceDE w:val="false"/>
        <w:rPr/>
      </w:pPr>
      <w:r>
        <w:rPr/>
        <w:t xml:space="preserve"> </w:t>
      </w:r>
      <w:r>
        <w:rPr/>
        <w:t>Υποστηρίζω, όμως, ότι η υπόθεση αυτή, κυρίες και κύριοι συνάδελφοι, έχει παραγραφεί και μάλιστα για τους εξής λόγους: Ο χρόνος της παραγραφής -απευθύνομαι στους νομικούς- για πλημμελήματα, όπως είναι γνωστό, είναι πέντε χρόνια και αρχίζει η παραγραφή, κατ' ανάγκη, από το χρόνο τελέσεως της πράξεως. Άρα, λοιπόν, υπολογίζοντας πέντε χρόνια από το χρόνο τελέσεως της πράξεως, μέχρι ενάρξεως της κυρίας διαδικασίας, αν έχουν συμπληρωθεί, πέντε χρόνια έχει υποπέσει η υπόθεση σε παραγραφή και επομένως δεν υπάρχει θέμα στην παρούσα περίπτωση να έχουμε διαδικασία άρσεως της ασυλίας ή μη.</w:t>
      </w:r>
    </w:p>
    <w:p>
      <w:pPr>
        <w:pStyle w:val="Normal"/>
        <w:widowControl w:val="false"/>
        <w:autoSpaceDE w:val="false"/>
        <w:rPr/>
      </w:pPr>
      <w:r>
        <w:rPr/>
        <w:t xml:space="preserve"> </w:t>
      </w:r>
      <w:r>
        <w:rPr/>
        <w:t>Κυρίες και κύριοι συνάδελφοι, από τα στοιχεία τα οποία έχουμε στη διάθεσή μας, είναι αλήθεια ότι η υπόθεση αυτή άρχισε με την από 29 Οκτωβρίου 1993 -θυμηθείτε την ημερομηνία- πρώτη κατάθεση του κ. Μαμανέα. Και τι λέει ο κ. Μαμανέας: "Περί τα τέλη του 1988..." κ.λπ. και αναφέρεται και στον κ. Μπρατάκο. Η καταγγελία γίνεται 14 Οκτωβρίου 1993 και η πενταετία συμπληρώνεται τέλος του 1993. Επομένως, η πράξη έχει παραγραφεί έτσι κι αλλιώς.</w:t>
      </w:r>
    </w:p>
    <w:p>
      <w:pPr>
        <w:pStyle w:val="Normal"/>
        <w:widowControl w:val="false"/>
        <w:autoSpaceDE w:val="false"/>
        <w:rPr/>
      </w:pPr>
      <w:r>
        <w:rPr/>
        <w:t xml:space="preserve"> </w:t>
      </w:r>
      <w:r>
        <w:rPr/>
        <w:t>Υποστηρίζεται, όμως και άλλη άποψη και αναμένω να την ακούσω. Υπάρχουν, λοιπόν, δύο απόψεις νομικές. Θα έχω την τιμή πολύ συνοπτικά να τις αναπτύξω τώρα γιατί δεν μου επιτρέπει ο χρόνος, αλλά ασφαλώς θα επανέλθω στη δευτερολογία μου εάν χρειασθεί.</w:t>
      </w:r>
    </w:p>
    <w:p>
      <w:pPr>
        <w:pStyle w:val="Normal"/>
        <w:widowControl w:val="false"/>
        <w:autoSpaceDE w:val="false"/>
        <w:rPr/>
      </w:pPr>
      <w:r>
        <w:rPr/>
        <w:t xml:space="preserve"> </w:t>
      </w:r>
      <w:r>
        <w:rPr/>
        <w:t>Υποστηρίζεται, λοιπόν, η άποψη, ότι από τη στιγμή που είναι κάποιος Βουλευτής, έχουμε αναστολή της παραγραφής, κάτι που δεν το λέει κανείς θεωρητικός και δεν το έχω συναντήσει σε καμία απόφαση.</w:t>
      </w:r>
    </w:p>
    <w:p>
      <w:pPr>
        <w:pStyle w:val="Normal"/>
        <w:widowControl w:val="false"/>
        <w:autoSpaceDE w:val="false"/>
        <w:rPr/>
      </w:pPr>
      <w:r>
        <w:rPr/>
        <w:t xml:space="preserve"> </w:t>
      </w:r>
      <w:r>
        <w:rPr/>
        <w:t>Δηλαδή από τη στιγμή που είναι ένας Βουλευτής και εδώ συμπίπτει ο κ. Μπρατάκος να γίνεται Βουλευτής τον τελευταίο καιρό, ενώ από το 1988 δεν ήταν, αλλά δεν έχει σημασία αυτό, υποστηρίζεται λοιπόν από τη στιγμή που είναι ένας Βουλευτής δεν μπορεί να ασκηθεί κατ' αυτόν ποινική δίωξη, άρα έχουμε αναστολή της παραγραφής.</w:t>
      </w:r>
    </w:p>
    <w:p>
      <w:pPr>
        <w:pStyle w:val="Normal"/>
        <w:widowControl w:val="false"/>
        <w:autoSpaceDE w:val="false"/>
        <w:rPr/>
      </w:pPr>
      <w:r>
        <w:rPr/>
        <w:t xml:space="preserve"> </w:t>
      </w:r>
      <w:r>
        <w:rPr/>
        <w:t>Αυτήν την άποψη, κυρίες και κύριοι συνάδελφοι, σε κανένα σύγγραμμα κανένας νομικός δεν την υποστηρίζει. Υπάρχουν όμως δύο άλλες θέσεις -απόψεις. Η άλλη άποψη είναι ότι η αναστολή της παραγραφής γίνεται μόνο αφότου ληφθεί η απόφαση της Βουλής, εις τρόπον ώστε να δοθεί ή όχι η άρση της αναστολής. Υπάρχει όμως και μια τρίτη άποψη, η οποία είναι και η πλέον σωστή και εκείνη η οποία ισχύει. Και η άποψη εκείνη είναι ότι η αναστολή της παραγραφής γίνεται από την ημέρα ή από την ημερομηνία που ο αρμόδιος Εισαγγελέας θα ζητήσει εγγράφως την άδεια άρσεως ή μη της αναστολής.</w:t>
      </w:r>
    </w:p>
    <w:p>
      <w:pPr>
        <w:pStyle w:val="Normal"/>
        <w:widowControl w:val="false"/>
        <w:autoSpaceDE w:val="false"/>
        <w:rPr/>
      </w:pPr>
      <w:r>
        <w:rPr/>
        <w:t xml:space="preserve"> </w:t>
      </w:r>
      <w:r>
        <w:rPr/>
        <w:t>Περί αυτού ιδιαίτερα χρήσιμη, κυρίες και κύριοι συνάδελφοι- ιδίως οι νομικοί- είναι η θεωρητική ανάπτυξη του αείμνηστου Ζαγκαρόλα στα ποινικά χρονικά του 1958 και του Ζησιάδη και άλλων που υιοθετούν αυτήν την άποψη, ότι δηλαδή η αναστολή της παραγραφής θα γίνει από την ημερομηνία μόνο που έγινε η έγγραφη αίτηση και φθάσει στη Βουλή. Επομένως ερευνητέο: Πότε έχουμε την αίτηση για άρση αναστολής; Την έχουμε μόλις τον Μάρτιο του 1994. Επομένως σύμφωνα με όσα είχα την τιμή να σας πω και σύμφωνα με όσα γίνονται δεκτά από τους θεωρητικούς, η πράξη αυτή είναι παραγεγραμμένη.</w:t>
      </w:r>
    </w:p>
    <w:p>
      <w:pPr>
        <w:pStyle w:val="Normal"/>
        <w:widowControl w:val="false"/>
        <w:autoSpaceDE w:val="false"/>
        <w:rPr/>
      </w:pPr>
      <w:r>
        <w:rPr/>
        <w:t xml:space="preserve"> </w:t>
      </w:r>
      <w:r>
        <w:rPr/>
        <w:t>Αναπτύχθηκε όμως η άποψη στη Διαρκή Κοινοβουλευτική Επιτροπή, ότι εδώ έχουμε ίσως κατ' εξακολούθηση έγκλημα. Και επομένως αφού ο Μαμανέας, είναι ο γνωστός Μαμανέας με τις καταδίκες του -είναι ένα θέμα που θα ασχοληθώ στη συνέχεια- και σ' αυτήν την περίπτωση, αφού έχουμε μια κατάθεσή του και μία επόμενη κατάθεσή του, έχουμε κατ' εξακολούθηση έγκλημα και επομένως δεν παραγράφεται το έγκλημα της ηθικής αυτουργίας, διότι υποστηρίζεται ανεπιτυχώς ότι λαμβάνεται υπόψη ο χρόνος που κατέθεσε ο φυσικός αυτουργός. Είναι λάθος αυτή η άποψη. Όλοι οι θεωρητικοί, αλλά και η νομολογία -και αναφέρομαι στην 1318/80 απόφαση του Αρείου Πάγου, Ποινικά Χρονικά ΛΑ 320 -θα σας τη δώσω στη συνέχεια- αναφέρει ότι επί εξακολουθούντος εγκλήματος η ευθύνη του ηθικού αυτουργού και του αμέσως συνεργού- και γι' αυτόν ομιλεί- περιορίζεται εις εκείνας μόνον τας επιμέρους πράξεις στις οποίες συμμετέχουν. Επομένως δε γεννάται θέμα ότι η υπόθεση αυτή έχει παραγραφεί.</w:t>
      </w:r>
    </w:p>
    <w:p>
      <w:pPr>
        <w:pStyle w:val="Normal"/>
        <w:widowControl w:val="false"/>
        <w:autoSpaceDE w:val="false"/>
        <w:rPr/>
      </w:pPr>
      <w:r>
        <w:rPr/>
        <w:t xml:space="preserve"> </w:t>
      </w:r>
      <w:r>
        <w:rPr/>
        <w:t>Αλλά επιτρέψτε μου όμως λίγο, γιατί είχα την τιμή να υποστηρίξω ότι μας ενδιαφέρει η ουσία. Και προκειμένου περί υποθέσεως η οποία ουσιαστικά είναι αβάσιμη, δε διανοούμαι ότι είναι δυνατόν ποτέ να γίνει λόγος για άρση της ασυλίας. Γιατί κατά τη γνώμη μου είναι αβάσιμη η υπόθεση αυτή:</w:t>
      </w:r>
    </w:p>
    <w:p>
      <w:pPr>
        <w:pStyle w:val="Normal"/>
        <w:widowControl w:val="false"/>
        <w:autoSpaceDE w:val="false"/>
        <w:rPr/>
      </w:pPr>
      <w:r>
        <w:rPr/>
        <w:t xml:space="preserve"> </w:t>
      </w:r>
      <w:r>
        <w:rPr/>
        <w:t>Πρώτον, γιατί όπως είχα την τιμή να σας αναφέρω είναι παραγεγραμμένη.</w:t>
      </w:r>
    </w:p>
    <w:p>
      <w:pPr>
        <w:pStyle w:val="Normal"/>
        <w:widowControl w:val="false"/>
        <w:autoSpaceDE w:val="false"/>
        <w:rPr/>
      </w:pPr>
      <w:r>
        <w:rPr/>
        <w:t xml:space="preserve"> </w:t>
      </w:r>
      <w:r>
        <w:rPr/>
        <w:t>Δεύτερον, η επιστολή κατατίθεται μετά από 5 ολόκληρα χρόνια. Δηλαδή κατατίθεται τον Οκτώβριο του 1993 και επικαλούμαι την εμπειρία των νομικών και ιδίως των νομικών που ασκούν την ποινική δικηγορία. Έχετε δει ποτέ άλλοτε μια καταγγελία ενός, ο οποίος καταθέτει μετά από 5 χρόνια να εμφανίζεται σε δικαστήριο και να γίνεται δεκτό από οποιοδήποτε δικαστήριο ότι την πρώτη φορά δεν έλεγε αλήθεια και μετά από 5 χρόνια λέει αλήθεια;</w:t>
      </w:r>
    </w:p>
    <w:p>
      <w:pPr>
        <w:pStyle w:val="Normal"/>
        <w:widowControl w:val="false"/>
        <w:autoSpaceDE w:val="false"/>
        <w:rPr/>
      </w:pPr>
      <w:r>
        <w:rPr/>
        <w:t xml:space="preserve"> </w:t>
      </w:r>
      <w:r>
        <w:rPr/>
        <w:t>Υπάρχει και ένα τρίτο θέμα, κυρίες και κύριοι συνάδελφοι, διότι ο Μαμανέας όχι είναι ή δεν είναι αναξιόπιστος. Είναι θέμα που θα κρίνετε εσείς και να μη μου απαντήσετε. Αλλά έχει καταδικαστεί -έχει ιδιαίτερη σημασία αυτό-ο Μαμανέας σε κάθειρξη 14 ετών -ακούστε για αδίκημα- για εμπορία ναρκωτικών.</w:t>
      </w:r>
    </w:p>
    <w:p>
      <w:pPr>
        <w:pStyle w:val="Normal"/>
        <w:widowControl w:val="false"/>
        <w:autoSpaceDE w:val="false"/>
        <w:rPr/>
      </w:pPr>
      <w:r>
        <w:rPr/>
        <w:t xml:space="preserve"> </w:t>
      </w:r>
      <w:r>
        <w:rPr/>
        <w:t>Μετά λοιπόν την καταδίκη αυτή - προσέξτε με- σπεύδει και κάνει τη δήλωση και δείτε μία κρίσιμη ημερομηνία. Η ημερομηνία είναι 14-10-1993. Να σας θυμίσω, κυρίες και κύριοι συνάδελφοι, πότε ήταν οι εκλογές; Ήταν 10-10-1993. Δηλαδή ο κ. Μαμανέας περιμένει να γίνουν οι εκλογές, να βγει το αποτέλεσμα και 4 ημέρες μετά, στέλνει αυτήν την κατάπτυστη επιστολή. Είναι προφανές και αυτονόητο, γιατί το κάνει αυτό. Το κάνει προφανώς για να τύχει, όπως εκείνος πιστεύει -δεν το πιστεύω εγώ- της ευνοίας του Κόμματος που κέρδισε τις εκλογές. Επίσης όμως, ο ίδιος ισχυρίζεται πως ποτέ δεν συνήντησε τον κ. Μπρατάκο, πλην μίας φοράς.</w:t>
      </w:r>
    </w:p>
    <w:p>
      <w:pPr>
        <w:pStyle w:val="Normal"/>
        <w:widowControl w:val="false"/>
        <w:autoSpaceDE w:val="false"/>
        <w:rPr/>
      </w:pPr>
      <w:r>
        <w:rPr/>
        <w:t xml:space="preserve"> </w:t>
      </w:r>
      <w:r>
        <w:rPr/>
        <w:t>Τέλος, κυρίες και κύριοι συνάδελφοι, εάν πράγματι ο κ. Μπρατάκος όπως καταγγέλλεται, υποσχέθηκε χρήματα πριν από 5 χρόνια, ποσού 50 εκατ. δρχ., -ακούστε ποσό- αφού πέρασαν 5 ολόκληρα χρόνια, γιατί ποτέ δεν έσπευσε να ζητήσει τα χρήματα αυτά και ιδίως προ της καταθέσεώς του στο ειδικό δικαστήριο. Πώς εννοείται η υπόσχεση; Σου υπόσχομαι χρήματα, προκειμένου να ψευδορκήσεις, αλλά γιατί περνούν 5 ολόκληρα χρόνια και δεν έχουμε καμία ενόχληση για την είσπραξη των χρημάτων αυτών;</w:t>
      </w:r>
    </w:p>
    <w:p>
      <w:pPr>
        <w:pStyle w:val="Normal"/>
        <w:widowControl w:val="false"/>
        <w:autoSpaceDE w:val="false"/>
        <w:rPr/>
      </w:pPr>
      <w:r>
        <w:rPr/>
        <w:t xml:space="preserve"> </w:t>
      </w:r>
      <w:r>
        <w:rPr/>
        <w:t>Είναι αυτονόητο ότι αυτό γίνεται, επειδή ασφαλώς δεν υπάρχει καμία βάση, και είναι ψέματα όσα λέγει.</w:t>
      </w:r>
    </w:p>
    <w:p>
      <w:pPr>
        <w:pStyle w:val="Normal"/>
        <w:widowControl w:val="false"/>
        <w:autoSpaceDE w:val="false"/>
        <w:rPr/>
      </w:pPr>
      <w:r>
        <w:rPr/>
        <w:t xml:space="preserve"> </w:t>
      </w:r>
      <w:r>
        <w:rPr/>
        <w:t>Αλλά υπάρχει και ένα πιο σοβαρό ζήτημα, κυρίες και κύριοι συνάδελφοι. Εάν διαβάσετε την επιστολή θα διαπιστώσετε ότι υπάρχουν πολλά ονόματα, όπως π.χ. Δαναλάτος, Μαυρίκης κ.λπ. Και ξέρετε τι βιομηχανία καταγγελιών μεθοδεύεται τον τελευταίο καιρό -και δεν το προσδιορίζω χρονικά σε μήνες-εντός των Φυλακών. Έχει ανακύψει ένα τεράστιο πρόβλημα.</w:t>
      </w:r>
    </w:p>
    <w:p>
      <w:pPr>
        <w:pStyle w:val="Normal"/>
        <w:widowControl w:val="false"/>
        <w:autoSpaceDE w:val="false"/>
        <w:rPr/>
      </w:pPr>
      <w:r>
        <w:rPr/>
        <w:t xml:space="preserve"> </w:t>
      </w:r>
      <w:r>
        <w:rPr/>
        <w:t>Δυστυχώς, μία από αυτές τις περιπτώσεις είναι και η παρούσα υπόθεση.</w:t>
      </w:r>
    </w:p>
    <w:p>
      <w:pPr>
        <w:pStyle w:val="Normal"/>
        <w:widowControl w:val="false"/>
        <w:autoSpaceDE w:val="false"/>
        <w:rPr/>
      </w:pPr>
      <w:r>
        <w:rPr/>
        <w:t xml:space="preserve"> </w:t>
      </w:r>
      <w:r>
        <w:rPr/>
        <w:t>Τελειώνοντας θέλω να παρατηρήσω και το εξής: Μου κάνει εντύπωση ότι στις 16-4-1994 είναι το έγγραφο του κυρίου εισαγγελέως, ενώ ο ίδιος έχει στα χέρια του την αναφορά από τον Οκτώβριο του 1993. Γιατί ο αξιότιμος κύριος εισαγγελέας άφησε την υπόθεση και δεν την προχώρησε έγκαιρα;</w:t>
      </w:r>
    </w:p>
    <w:p>
      <w:pPr>
        <w:pStyle w:val="Normal"/>
        <w:widowControl w:val="false"/>
        <w:autoSpaceDE w:val="false"/>
        <w:rPr/>
      </w:pPr>
      <w:r>
        <w:rPr/>
        <w:t xml:space="preserve"> </w:t>
      </w:r>
      <w:r>
        <w:rPr/>
        <w:t>Όπως και να έχει το θέμα, σημασία έχει ότι η υπόθεση αυτή έχει υποπέσει σε παραγραφή. Και όχι μόνο έχει υποπέσει σε παραγραφή, αλλά δεν είναι ουσιαστικά βάσιμη. Για το λόγο αυτό πρέπει να απορριφθεί σαφώς η αίτηση και του κ. Μπρατάκου.</w:t>
      </w:r>
    </w:p>
    <w:p>
      <w:pPr>
        <w:pStyle w:val="Normal"/>
        <w:widowControl w:val="false"/>
        <w:autoSpaceDE w:val="false"/>
        <w:rPr/>
      </w:pPr>
      <w:r>
        <w:rPr/>
        <w:t xml:space="preserve"> </w:t>
      </w:r>
      <w:r>
        <w:rPr/>
        <w:t>Κυρίες και κύριοι συνάδελφοι, θεωρώ ότι έκανα το χρέος μου, όσο μπορώ καλύτερα, για την προστασία των θεσμών, για τη προστασία της Δημοκρατίας. Θεωρώ επίσης ότι και εσείς θα κάνετε το χρέος σας, όπως αρμόζει σε υπεύθυνους Βουλευτές. Έχω τη γνώμη ότι στην προκειμένη περίπτωση, όπου η καταγγελία γίνεται μετά από 5 ολόκληρα χρόνια, όπου η καταγγελία γίνεται μετά από μία καταδίκη 14 ετών, όπου η καταγγελία γίνεται 4 ημέρες μετά τις εκλογές, είναι προφανές, είναι καταφανές, είναι αποδεδειγμένο ότι αυτή η καταγγελία είναι παντελώς αβάσιμη. Ευχαριστώ.</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 (Παναγιώτης Ν. Κρητικός): Κύριοι Βουλευτές, σας γνωρίζω ότι ο Πρόεδρος της Πολιτικής Άνοιξης κ. Αντώνιος Σαμαράς, με έγγραφό του προς τον Πρόεδρο της Βουλής ορίζει Κοινοβουλευτικό Εκπρόσωπο του αντικειμένου της Ειδικής Ημερησίας Διατάξεως, καθώς και του αντικειμένου της νομοθετικής εργασίας που ακολουθεί, το Βουλευτή Σερρών κ. Κωνσταντίνο Χατζηδημητρίου.</w:t>
      </w:r>
    </w:p>
    <w:p>
      <w:pPr>
        <w:pStyle w:val="Normal"/>
        <w:widowControl w:val="false"/>
        <w:autoSpaceDE w:val="false"/>
        <w:rPr/>
      </w:pPr>
      <w:r>
        <w:rPr/>
        <w:t xml:space="preserve"> </w:t>
      </w:r>
      <w:r>
        <w:rPr/>
        <w:t>Ο κ. Μαρκογιαννάκης έχει το λόγο.</w:t>
      </w:r>
    </w:p>
    <w:p>
      <w:pPr>
        <w:pStyle w:val="Normal"/>
        <w:widowControl w:val="false"/>
        <w:autoSpaceDE w:val="false"/>
        <w:rPr/>
      </w:pPr>
      <w:r>
        <w:rPr/>
        <w:t xml:space="preserve"> </w:t>
      </w:r>
      <w:r>
        <w:rPr/>
        <w:t>ΧΡΗΣΤΟΣ ΜΑΡΚΟΓΙΑΝΝΑΚΗΣ: Κυρίες και κύριοι συνάδελφοι, όταν στη διαρκή επιτροπή συνεζητήθησαν οι αιτήσεις, τις οποίες σήμερα συζητούμε, για άρση ασυλίας των συναδέλφων και υπήρχε το συγκεκριμένο αποτέλεσμα, που απερρίφθησαν όλες οι αιτήσεις κατά πλειοψηφία, αντιμετωπίσαμε όλοι τα ειρωνικά σχόλια του Τύπου, όπου ούτε λίγο ούτε πολύ, θεώρησαν ότι είμαστε μία ομάδα ανθρώπων, οι οποίοι αλληλοπροστατεύονται και αλληλοκαλύπτονται.</w:t>
      </w:r>
    </w:p>
    <w:p>
      <w:pPr>
        <w:pStyle w:val="Normal"/>
        <w:widowControl w:val="false"/>
        <w:autoSpaceDE w:val="false"/>
        <w:rPr/>
      </w:pPr>
      <w:r>
        <w:rPr/>
        <w:t xml:space="preserve"> </w:t>
      </w:r>
      <w:r>
        <w:rPr/>
        <w:t>Όμως είναι φανερό ότι μας αδικούν και μας αδικούν πάρα πολύ, γιατί διαβάζοντας κανείς αυτές τις δικογραφίες για τις οποίες ζητά ο αρμόδιος εισαγγελέας την άρση της ασυλίας των συναδέλφων βλέπει ότι οι αιτιάσεις, οι κατηγορίες οι οποίες τους αποδίδονται είναι πραγματικά σε άλλους μεν νόμω σε άλλες δε ουσία αβάσιμες. Και ανεφέρθη από τους συναδέλφους προηγουμένως όσον αφορά τους κ. Χαϊτίδη, Καβαρατζή, Πιπεριά ποιοι είναι οι λόγοι για τους οποίους θα πρέπει να απορριφθούν τα αιτήματα για άρση της ασυλίας. Θα ήθελα μόνο να τονίσω στην προκειμένη περίπτωση ότι θα πρέπει επιτέλους οι εισαγγελείς οι οποίοι επεξεργάζονται αυτές τις δικογραφίες να είναι ιδιαίτερα προσεκτικοί και θα πρέπει να γίνεται μια σχετική έρευνα, να γίνεται μια σχετική προκαταρκτική εξέταση και στη συνέχεια, πριν υποβάλλουν τη δικογραφία στη Βουλή και να ζητείται η άρση της ασυλίας των συναδέλφων, θα πρέπει πρώτα να θυμούνται ότι υπάρχουν κάποιες διατάξεις του Κώδικα Ποινικής Δικονομίας οι οποίες τους επιτρέπουν ή αν θέλετε τους επιβάλλουν να θέτουν τη δικογραφία στο αρχείο και να μην ταλαιπωρούν ούτε τη Βουλή, αλλά πολύ περισσότερο να μην εκθέτουν τους συναδέλφους ανά το πανελλήνιο, όταν είναι γνωστό ότι σε πάρα πολλές περιπτώσεις έρχονται διάφοροι οι οποίοι για οποιονδήποτε λόγο εκείνοι νομίζουν ότι μπορούν να πλήξουν ένα Βουλευτή, υποβάλλουν εναντίον του μια μήνυση και φθάνει πιστεύω το ότι δημοσιεύεται κάποια στιγμή στον Τύπο ότι ζητείται η άρση της ασυλίας του, ότι ζητείται να επιτραπεί η άσκηση ποινικής δίωξης εναντίον του για να διασυρθεί το όνομά του, να διασυρθεί ο θεσμός και πολύ περισσότερο στη συνέχεια όταν αντιμετωπίζεται με ειρωνικά σχόλια η θέση, η στάση την οποία παίρνει η Βουλή επί των αιτημάτων τα οποία υποβάλλονται.</w:t>
      </w:r>
    </w:p>
    <w:p>
      <w:pPr>
        <w:pStyle w:val="Normal"/>
        <w:widowControl w:val="false"/>
        <w:autoSpaceDE w:val="false"/>
        <w:rPr/>
      </w:pPr>
      <w:r>
        <w:rPr/>
        <w:t xml:space="preserve"> </w:t>
      </w:r>
      <w:r>
        <w:rPr/>
        <w:t>Θα σταθώ, κύριοι συνάδελφοι, μόνο στην περίπτωση του συναδέλφου, κ. Μπρατάκου η οποία περίπτωση νομίζω ότι είναι ιδιαίτερα σοβαρή με δεδομένο ότι εάν απεδεικνύετο ότι έχουν ίχνος αληθείας εκείνα τα οποία καταγγέλλονται από τον κ. Μαμανέα, τότε πράγματι θα υπήρχε ιδιαίτερο πρόβλημα διότι εμφανίζεται ουσιαστικά ένα κόμμα- από τη στιγμή που ο τότε γενικός διευθυντής του κόμματος είναι εκείνος ο οποίος καταγγέλλεται, -εμφανίζεται, επαναλαμβάνω, ένα κόμμα ως σκευωρών και ως ηθικός αυτουργός σε ψευδορκίες προκειμένου να σπιλωθούν τιμές και υπολήψεις των πολιτικών αντιπάλων.</w:t>
      </w:r>
    </w:p>
    <w:p>
      <w:pPr>
        <w:pStyle w:val="Normal"/>
        <w:widowControl w:val="false"/>
        <w:autoSpaceDE w:val="false"/>
        <w:rPr/>
      </w:pPr>
      <w:r>
        <w:rPr/>
        <w:t xml:space="preserve"> </w:t>
      </w:r>
      <w:r>
        <w:rPr/>
        <w:t>Κύριοι συνάδελφοι, ποια είναι τα στοιχεία εκείνα τα οποία υπάρχουν στην προκειμένη περίπτωση που αφορά τον κ. Μπρατάκο και τα οποία αξιολόγησε ο Εισαγγελέας Πλημμελειοδικών Αθηνών ως ικανά να τον πείσουν να ζητήσει την άρση ασυλίας του κ. Μπρατάκου, διότι επαναλαμβάνω ότι θα όφειλε, όπως και σε κάθε άλλη περίπτωση, να μην περιοριστεί σε λίγα ενδεχομένως στοιχεία, αλλά να ερευνήσει περαιτέρω την υπόθεση. Είναι μια και μοναδική κατάθεση κάποιου φυλακισμένου που ακούει στο όνομα Μαμανέας, ο οποίος καταγγέλλει μετά από 5 ολόκληρα χρόνια θυμήθηκε ότι κάποιοι τον είχαν βάλει να ψευδορκήσει, ότι κάποιοι τον είχαν πείσει να ψευδορκήσει. Έρχεται δηλαδή και ομολογεί δική του κατ' εξακολούθηση ψευδορκία προκειμένου να βρεθεί στη δυσάρεστη θέση να αμυνθεί ένας Βουλευτής, ότι δεν ήταν εκείνος ο οποίος τον έπεισε να ψευδορκήσει.</w:t>
      </w:r>
    </w:p>
    <w:p>
      <w:pPr>
        <w:pStyle w:val="Normal"/>
        <w:widowControl w:val="false"/>
        <w:autoSpaceDE w:val="false"/>
        <w:rPr/>
      </w:pPr>
      <w:r>
        <w:rPr/>
        <w:t xml:space="preserve"> </w:t>
      </w:r>
      <w:r>
        <w:rPr/>
        <w:t>Κύριοι συνάδελφοι, αυτό και μόνο το γεγονός ότι άφησε ο Μαμανέας 5 ολόκληρα χρόνια να περάσουν προκειμένου να έρθει και να καταγγείλει εκείνα τα οποία με την επιστολή και την κατάθεσή του λέγει, αυτό και μόνο θα έφθανε, εάν επρόκειτο για τον οποιονδήποτε Έλληνα πολίτη, ο αρμόδιος εισαγγελεύς να είναι ιδιαίτερα σκεπτικός και ιδιαίτερα προσεκτικός κατά πόσο θα έπρεπε να δώσει βάση στα καταγγελλόμενα. Εδώ, όμως, δεν είναι μόνο αυτό το περιστατικό, δεν είναι μόνο η βραδυφλεγής έκρηξη της συνείδησης του Μαμανέα, αλλά υπάρχουν και άλλα σωρεία "περιστατικών" και "συμπτώσεων", τα οποία θα πρέπει να μας οδηγήσουν μετά βεβαιότητος στην άποψη και στην θέση ότι η Βουλή δεν πρέπει και δεν μπορεί να δεχθεί το αίτημα το οποίο υποβάλλεται από τον Εισαγγελέα για την άρση της ασυλίας.</w:t>
      </w:r>
    </w:p>
    <w:p>
      <w:pPr>
        <w:pStyle w:val="Normal"/>
        <w:widowControl w:val="false"/>
        <w:autoSpaceDE w:val="false"/>
        <w:rPr/>
      </w:pPr>
      <w:r>
        <w:rPr/>
        <w:t xml:space="preserve"> </w:t>
      </w:r>
      <w:r>
        <w:rPr/>
        <w:t>Πρώτα απ' όλα έχουμε την περίεργη σύμπτωση, η έκρηξη της συνείδησης του κ. Μαμανέα να γίνει 4 ημέρες μετά τις βουλευτικές εκλογές του 1993, μετά τη 10η Οκτωβρίου 1993.</w:t>
      </w:r>
    </w:p>
    <w:p>
      <w:pPr>
        <w:pStyle w:val="Normal"/>
        <w:widowControl w:val="false"/>
        <w:autoSpaceDE w:val="false"/>
        <w:rPr/>
      </w:pPr>
      <w:r>
        <w:rPr/>
        <w:t xml:space="preserve"> </w:t>
      </w:r>
      <w:r>
        <w:rPr/>
        <w:t>Εδώ πλέον δικαιούμαι και εγώ και καθένας από εμάς να υποθέσει ό,τι σκέφθηκε ο κουτοπόνηρος Μαμανέας -εκείνο που σκέφτονται πάρα πολλοί από εκείνους, οι οποίοι είναι στις φυλακές- ότι δηλαδή: "Αφού τώρα έχουμε κυβερνητική αλλαγή, αν κάνουμε κάτι για να φανούμε αρεστοί σ' αυτούς οι οποίοι ήλθαν τώρα να κυβερνήσουν, στους καινούριους, είναι ενδεχόμενο να ευνοηθώ. Είναι ενδεχόμενο η Δικαιοσύνη, η οποία στη συνέχεια θα με κρίνει για εκείνα τα οποία βαρύνομαι, να με κρίνει επιεικώς ή αν θέλετε να πιστέψει τα περί σκευωρίας τα οποία καταγγέλλω".</w:t>
      </w:r>
    </w:p>
    <w:p>
      <w:pPr>
        <w:pStyle w:val="Normal"/>
        <w:widowControl w:val="false"/>
        <w:autoSpaceDE w:val="false"/>
        <w:rPr/>
      </w:pPr>
      <w:r>
        <w:rPr/>
        <w:t xml:space="preserve"> </w:t>
      </w:r>
      <w:r>
        <w:rPr/>
        <w:t>Δεν είναι η πρώτη φορά, που συμβαίνει αυτό το πράγμα. Για εκείνους οι οποίοι ασχολούνται με την Ποινική Δικαιοσύνη με οποιαδήποτε ιδιότητα, θα πρέπει να έχουν αντιμετωπίσει πάρα πολλές περιπτώσεις όπου κρατούμενοι, φυλακισμένοι, κακοποιοί, καταδικασμένοι για βαριά αδικήματα, έχουν την εντύπωση ότι εάν προσφέρουν ή αν εμφανιστούν ότι είναι προσκεκολλημένοι στην εκάστοτε κρατούσα κατάσταση, είναι ενδεχόμενο να κριθούν ευνοϊκά από τα Δικαστήρια, ως εάν τα Δικαστήρια άγονται και φέρονται από τον εκάστοτε Υπουργό Δικαιοσύνης ή από τα κόμματα τα οποία κυβερνούν την Ελλάδα. Είναι, λοιπόν, ακόμα και αυτό ύποπτο.</w:t>
      </w:r>
    </w:p>
    <w:p>
      <w:pPr>
        <w:pStyle w:val="Normal"/>
        <w:widowControl w:val="false"/>
        <w:autoSpaceDE w:val="false"/>
        <w:rPr/>
      </w:pPr>
      <w:r>
        <w:rPr/>
        <w:t xml:space="preserve"> </w:t>
      </w:r>
      <w:r>
        <w:rPr/>
        <w:t>Πέραν τούτου όμως, κύριοι συνάδελφοι, εκείνο το οποίο μου κάνει κατάπληξη είναι, γιατί ο Εισαγγελεύς κ. Διώτης όταν κάλεσε και πήρε την κατάθεση του κ. Μαμανέα, ο οποίος ούτε λίγο ούτε πολύ του λέει αορίστως: "Με κάλεσαν στη Νέα Δημοκρατία και μου είπε ο Γρυλλάκης πάρε 50 εκατ. για να καταθέσεις εναντίον του Ανδρέα Παπανδρέου και του ΠΑ.ΣΟ.Κ.", δεν τον ρώτησε τον κ. Μαμανέα "Καλά, εσύ πήγες στη συνέχεια στα δικαστήρια, στους ανακριτές και έχεις δώσει πολυσέλιδες καταθέσεις, όπου με λεπτομέρειες ανατριχιαστικές ομιλείς για πάμπερς, για Λούβαρη, για μεταφορές χρημάτων. Ποιος ήταν εκείνος ο οποίος σε δασκάλεψε, ο οποίος σου είπε ακριβώς τι θα πεις, πού έγινε αυτό, πότε έγινε αυτό και πώς έγινε αυτό;". Αρκείται ο κ. Εισαγγελεύς σε μια αόριστη καταγγελία. Όταν έχει αυτές τις καταθέσεις εν συνεχεία και δεν υποβάλλεται στον κόπο να του κάνει αυτήν την ερώτηση, να του πει "καλά, βρε αδελφέ, εδώ έρχεσαι και μας λες ότι σου είπε ο Γρυλλάκης πάρε 50 εκατ. και πήγαινε να καταθέσεις. Και όλα αυτά που λες σήμερα ότι είναι παραμύθια, ποιος σου είπε να τα πεις;" Δεν υπεβλήθη στον κόπο ο κύριος εισαγγελεύς να το ρωτήσει.</w:t>
      </w:r>
    </w:p>
    <w:p>
      <w:pPr>
        <w:pStyle w:val="Normal"/>
        <w:widowControl w:val="false"/>
        <w:autoSpaceDE w:val="false"/>
        <w:rPr/>
      </w:pPr>
      <w:r>
        <w:rPr/>
        <w:t xml:space="preserve"> </w:t>
      </w:r>
      <w:r>
        <w:rPr/>
        <w:t>Και έρχεται στη συνέχεια και ζητά την άρση ασυλίας του κ. Μπρατάκου για να του πούμε ότι είναι ηθικός αυτουργός για ψευδορκία. Για ποια ψευδορκία; Μα, θα μπορούσε να υποθέσει κάποιος ότι του είπε ο Γρυλλάκης να καταθέσει σε βάρος του ΠΑΣΟΚ ότι έκανε κακή οικονομική πολιτική και ο,τιδήποτε άλλο. Δε λέει πουθενά ο κ. Μαμανέας ότι του είπε αυτά τα συγκεκριμένα, τα οποία έρχεται στη συνέχεια και καταθέτει.</w:t>
      </w:r>
    </w:p>
    <w:p>
      <w:pPr>
        <w:pStyle w:val="Normal"/>
        <w:widowControl w:val="false"/>
        <w:autoSpaceDE w:val="false"/>
        <w:rPr/>
      </w:pPr>
      <w:r>
        <w:rPr/>
        <w:t xml:space="preserve"> </w:t>
      </w:r>
      <w:r>
        <w:rPr/>
        <w:t>Κύριοι συνάδελφοι, εάν δείτε αυτήν την όμορφη, την καλλίγραφο επιστολή, την οποία έχει στείλει ο Μαμανέας και συγκρίνετε εκείνα, τα οποία λέει σ' αυτήν την επιστολή, με εκείνα τα οποία λέει στη συνέχεια στον εισαγγελέα, όπου τον εξέτασε, όπως τον εξέτασε -σας είπα προηγουμένως- θα δείτε τέτοιες αντιφάσεις σημαντικές και πολλές, που κατά την άποψή μου από εκεί και πέρα θα πρέπει να πούμε ότι ασχολούμεθα με μια υπόθεση, για την οποία η Βουλή δεν έπρεπε να ασχοληθεί ούτε επί 5λεπτον.</w:t>
      </w:r>
    </w:p>
    <w:p>
      <w:pPr>
        <w:pStyle w:val="Normal"/>
        <w:widowControl w:val="false"/>
        <w:autoSpaceDE w:val="false"/>
        <w:rPr/>
      </w:pPr>
      <w:r>
        <w:rPr/>
        <w:t xml:space="preserve"> </w:t>
      </w:r>
      <w:r>
        <w:rPr/>
        <w:t>Θα έρθω και στο νομικό θέμα το οποίο, κύριοι συνάδελφοι, είναι ιδιαίτερα σημαντικό και απορώ πως εκείνος, ο οποίος έρχεται και ζητά την άρση της ασυλίας συναδέλφου δεν το ερεύνησε, αφού προηγείται η έρευνα των νομικών και δικονομικών προβλημάτων. Έχει υποπέσει ή δεν έχει υποπέσει σε παραγραφή η πράξη η οποία φέρεται κατά το Μαμανέα να έχει τελεστεί από τον κ. Μπρατάκο; Όταν από το συνδυασμό των καταθέσεων και του περιεχομένου των επιστολών, προκύπτει ότι η όποια ενέργεια από τον κ. Μπρατάκο, αν έγινε κατά τον κύριο Μαμανέα, έγινε το 1988.</w:t>
      </w:r>
    </w:p>
    <w:p>
      <w:pPr>
        <w:pStyle w:val="Normal"/>
        <w:widowControl w:val="false"/>
        <w:autoSpaceDE w:val="false"/>
        <w:rPr/>
      </w:pPr>
      <w:r>
        <w:rPr/>
        <w:t xml:space="preserve"> </w:t>
      </w:r>
      <w:r>
        <w:rPr/>
        <w:t xml:space="preserve">Σήμερα έχουμε 1994. Έχουν περάσει δηλαδή 6 ολόκληρα χρόνια. Πρόκειται περί πλημμελήματος. Είναι γνωστό σε όλους οι οποίοι τουλάχιστον έχουν μια ιδέα από νομικά ότι η πράξη έχει παραγραφεί. Και το ερώτημα είναι: με παραγεγραμμένη πράξη ασχολείται αυτήν τη στιγμή η Βουλή; Ίσως όμως είναι και μια όμορφη μέθοδος κύριοι συνάδελφοι, να ρίχνουμε τη λάσπη, να γνωρίζουμε ότι είναι παραγεγραμμένες οι πράξεις, για να απομείνει η λάσπη στο τέλος αφού στην ουσία δεν μπορεί να γίνει τίποτα. Ευχαριστώ πολύ. </w:t>
      </w:r>
    </w:p>
    <w:p>
      <w:pPr>
        <w:pStyle w:val="Normal"/>
        <w:widowControl w:val="false"/>
        <w:autoSpaceDE w:val="false"/>
        <w:rPr/>
      </w:pPr>
      <w:r>
        <w:rPr/>
        <w:t xml:space="preserve"> </w:t>
      </w:r>
      <w:r>
        <w:rPr/>
        <w:t>(Χειροκροτήματα από την πτέρυγα της Νέας Δημοκρατίας).</w:t>
      </w:r>
    </w:p>
    <w:p>
      <w:pPr>
        <w:pStyle w:val="Normal"/>
        <w:widowControl w:val="false"/>
        <w:autoSpaceDE w:val="false"/>
        <w:rPr/>
      </w:pPr>
      <w:r>
        <w:rPr/>
        <w:t xml:space="preserve"> </w:t>
      </w:r>
      <w:r>
        <w:rPr/>
        <w:t>ΠΡΟΕΔΡΕΥΩΝ(Παναγιώτης Ν. Κρητικός): Το λόγο έχει ο κ. Κωστόπουλος.</w:t>
      </w:r>
    </w:p>
    <w:p>
      <w:pPr>
        <w:pStyle w:val="Normal"/>
        <w:widowControl w:val="false"/>
        <w:autoSpaceDE w:val="false"/>
        <w:rPr/>
      </w:pPr>
      <w:r>
        <w:rPr/>
        <w:t xml:space="preserve"> </w:t>
      </w:r>
      <w:r>
        <w:rPr/>
        <w:t>ΔΗΜΗΤΡΙΟΣ Β. ΚΩΣΤΟΠΟΥΛΟΣ: Παραιτούμαι κύριε Πρόεδρε.</w:t>
      </w:r>
    </w:p>
    <w:p>
      <w:pPr>
        <w:pStyle w:val="Normal"/>
        <w:widowControl w:val="false"/>
        <w:autoSpaceDE w:val="false"/>
        <w:rPr/>
      </w:pPr>
      <w:r>
        <w:rPr/>
        <w:t xml:space="preserve"> </w:t>
      </w:r>
      <w:r>
        <w:rPr/>
        <w:t>ΠΡΟΕΔΡΕΥΩΝ(Παναγιώτης Ν. Κρητικός): Ο κ. Μαγκάκης έχει το λόγο.</w:t>
      </w:r>
    </w:p>
    <w:p>
      <w:pPr>
        <w:pStyle w:val="Normal"/>
        <w:widowControl w:val="false"/>
        <w:autoSpaceDE w:val="false"/>
        <w:rPr/>
      </w:pPr>
      <w:r>
        <w:rPr/>
        <w:t xml:space="preserve"> </w:t>
      </w:r>
      <w:r>
        <w:rPr/>
        <w:t>ΓΕΩΡΓΙΟΣ ΑΛΕΞΑΝΔΡΟΣ ΜΑΓΚΑΚΗΣ: Κυρίες και κύριοι συνάδελφοι, νομίζω ότι είναι γνωστό σε όλους μας ότι το θέμα του θεσμού της βουλευτικής ασυλίας έχει μεταβληθεί στις μέρες μας, σε μείζον, θεσμικό θα έλεγα θέμα και πρόβλημα. Γιατί άσχετα με την όποια επιθυμία μας ή τις όποιες εκτιμήσεις μας, από την οπτική γωνία της κοινής γνώμης, των πολιτών δηλαδή, ο θεσμός υφίσταται έναν κίνδυνο, να διαστραφεί το νόημά του και ο λόγος της ύπαρξής του.</w:t>
      </w:r>
    </w:p>
    <w:p>
      <w:pPr>
        <w:pStyle w:val="Normal"/>
        <w:widowControl w:val="false"/>
        <w:autoSpaceDE w:val="false"/>
        <w:rPr/>
      </w:pPr>
      <w:r>
        <w:rPr/>
        <w:t xml:space="preserve"> </w:t>
      </w:r>
      <w:r>
        <w:rPr/>
        <w:t>Είναι γνωστό ότι ο θεσμός καθιερώθηκε ακριβώς για να προστατεύσει την αξιοπιστία και την ακώλυτη άσκηση του βουλευτικού έργου. Να προστατεύσει δηλαδή το κύρος και των Βουλευτών και κατ' επέκταση και του Κοινοβουλίου. Στις μέρες μας όμως είναι αναμφισβήτητο ότι ο θεσμός αυτός έχει μεταβληθεί σε έναν από τους κύριους λόγους αμφισβήτησης της αξιοπιστίας και της καθαρότητας προθέσεων στην ενάσκηση του βουλευτικού έργου, στα μάτια της κοινής γνώμης.</w:t>
      </w:r>
    </w:p>
    <w:p>
      <w:pPr>
        <w:pStyle w:val="Normal"/>
        <w:widowControl w:val="false"/>
        <w:autoSpaceDE w:val="false"/>
        <w:rPr/>
      </w:pPr>
      <w:r>
        <w:rPr/>
        <w:t xml:space="preserve"> </w:t>
      </w:r>
      <w:r>
        <w:rPr/>
        <w:t>Αυτό σε τι οφείλεται; Οφείλεται στο γεγονός ότι από πλευράς ελληνικής Βουλής εφαρμόζεται παγίως μια τακτική η οποία τουλάχιστον, όσο μπορεί κανείς να εξακριβώσει, αποτελεί διεθνή μοναδικότητα, τουλάχιστον στο πλαίσιο των γνωστών δημοκρατικών χωρών της Ευρώπης.</w:t>
      </w:r>
    </w:p>
    <w:p>
      <w:pPr>
        <w:pStyle w:val="Normal"/>
        <w:widowControl w:val="false"/>
        <w:autoSpaceDE w:val="false"/>
        <w:rPr/>
      </w:pPr>
      <w:r>
        <w:rPr/>
        <w:t xml:space="preserve"> </w:t>
      </w:r>
      <w:r>
        <w:rPr/>
        <w:t>(Στο σημείο αυτό την Προεδρική Έδρα καταλαμβάνει ο Ε' Αντιπρόεδρος της Βουλής κ. ΝΙΚΗΤΑΣ ΒΕΝΙΖΕΛΟΣ).</w:t>
      </w:r>
    </w:p>
    <w:p>
      <w:pPr>
        <w:pStyle w:val="Normal"/>
        <w:widowControl w:val="false"/>
        <w:autoSpaceDE w:val="false"/>
        <w:rPr/>
      </w:pPr>
      <w:r>
        <w:rPr/>
        <w:t xml:space="preserve"> </w:t>
      </w:r>
      <w:r>
        <w:rPr/>
        <w:t>Σε καμιά χώρα δεν ισχύει αυτό που ισχύει στην ουσία στον Τόπο μας, ο κανόνας να είναι η μη άρση της ασυλίας και η σπανιοτάτη εξαίρεση, η άρση. Αυτό δε γίνεται πουθενά. Εκεί ο κανόνας είναι η άρση της ασυλίας και η εξαίρεση είναι η άρνηση του Κοινοβουλίου να άρει την ασυλία.</w:t>
      </w:r>
    </w:p>
    <w:p>
      <w:pPr>
        <w:pStyle w:val="Normal"/>
        <w:widowControl w:val="false"/>
        <w:autoSpaceDE w:val="false"/>
        <w:rPr/>
      </w:pPr>
      <w:r>
        <w:rPr/>
        <w:t xml:space="preserve"> </w:t>
      </w:r>
      <w:r>
        <w:rPr/>
        <w:t>Είναι χαρακτηριστικό ότι έχει μετρηθεί, ότι από τη μεταπολίτευση και δώθε, μέχρι σήμερα, τέσσερις είναι οι περιπτώσεις που το Κοινοβούλιο προχώρησε σε άρση της ασυλίας. Ίσως να είναι και μερικές άλλες, αλλά τέσσερις είναι οι γνωστές, ενώ είναι εκατοντάδες οι περιπτώσεις που ήρθαν ως αιτήσεις από πλευράς εισαγγελίας για να αρθεί η ασυλία. Από την εποχή -λένε- που καθιερώθηκε ο θεσμός -και αυτό πρέπει να σημειώσετε είναι από τα μέσα του περασμένου αιώνα- εννέα είναι οι περιπτώσεις.</w:t>
      </w:r>
    </w:p>
    <w:p>
      <w:pPr>
        <w:pStyle w:val="Normal"/>
        <w:widowControl w:val="false"/>
        <w:autoSpaceDE w:val="false"/>
        <w:rPr/>
      </w:pPr>
      <w:r>
        <w:rPr/>
        <w:t xml:space="preserve"> </w:t>
      </w:r>
      <w:r>
        <w:rPr/>
        <w:t>Και διερωτάται κανείς: γιατί αυτή η μοναδικότητα; Οφείλεται μήπως σε μειωμένη ευαισθησία του Ελληνικού Κοινοβουλίου απέναντι στην ανάγκη, την αυτονόητη θα λέγαμε, αναγκαιότητα που υπάρχει σε μια κοινωνία να πέφτει το άπλετο φως της Δικαιοσύνης εκεί που γεννώνται θέματα τυχόν διάπραξης αξιοποίνων πράξεων; Οφείλεται σε μια άμβλυνση δηλαδή του δικού μας αισθητηρίου και της ικανότητας αντίδρασης; Ασφαλώς όχι.</w:t>
      </w:r>
    </w:p>
    <w:p>
      <w:pPr>
        <w:pStyle w:val="Normal"/>
        <w:widowControl w:val="false"/>
        <w:autoSpaceDE w:val="false"/>
        <w:rPr/>
      </w:pPr>
      <w:r>
        <w:rPr/>
        <w:t xml:space="preserve"> </w:t>
      </w:r>
      <w:r>
        <w:rPr/>
        <w:t>Οφείλεται, κυρίες και κύριοι συνάδελφοι, σε μια ιδιοτυπία του ελληνικού δημόσιου βίου. Από τη στιγμή που ιδρύθηκε η νεότερη ελληνική πολιτεία, έζησε κάτω από τον αστερισμό τρομακτικών εσωτερικών, πολιτειακών και κοινωνικών, αντιπαραθέσεων.</w:t>
      </w:r>
    </w:p>
    <w:p>
      <w:pPr>
        <w:pStyle w:val="Normal"/>
        <w:widowControl w:val="false"/>
        <w:autoSpaceDE w:val="false"/>
        <w:rPr/>
      </w:pPr>
      <w:r>
        <w:rPr/>
        <w:t xml:space="preserve"> </w:t>
      </w:r>
      <w:r>
        <w:rPr/>
        <w:t>Από την αρχή αμφισβητήθηκε ο θεσμός της απόλυτης μοναρχίας και έχουμε συνεχείς λαϊκές κινητοποιήσεις, εναντίον της μιλάμε για την Οθωνική μοναρχία. Από τότε άρχισε πράγματι να ζει η Χώρα αυτή πάντοτε με μία πολιτική ζωή αληθινά ταραχώδη, που οδήγησε πολλές φορές δυστυχώς και σε εμφύλιες συγκρούσεις, οδήγησε σε διχασμούς, όπως και σε ρήγματα του δημοκρατικού πολιτεύματος, σε δικτατορίες και άλλοτε, πολύ συχνά, σε νοθεύσεις των δημοκρατικών θεσμών. Δημιουργήθηκε, λοιπόν, στο πλαίσιο μιας τέτοιας ταραχώδους πολιτικής ζωής η ανάγκη τουλάχιστον να προστατευθεί το Κοινοβούλιο και ο Βουλευτής κατά την ενάσκηση του έργου του...</w:t>
      </w:r>
    </w:p>
    <w:p>
      <w:pPr>
        <w:pStyle w:val="Normal"/>
        <w:widowControl w:val="false"/>
        <w:autoSpaceDE w:val="false"/>
        <w:rPr/>
      </w:pPr>
      <w:r>
        <w:rPr/>
        <w:t xml:space="preserve"> </w:t>
      </w:r>
      <w:r>
        <w:rPr/>
        <w:t>(Θόρυβος στην Αίθουσα)</w:t>
      </w:r>
    </w:p>
    <w:p>
      <w:pPr>
        <w:pStyle w:val="Normal"/>
        <w:widowControl w:val="false"/>
        <w:autoSpaceDE w:val="false"/>
        <w:rPr/>
      </w:pPr>
      <w:r>
        <w:rPr/>
        <w:t xml:space="preserve"> </w:t>
      </w:r>
      <w:r>
        <w:rPr/>
        <w:t>Κύριε Πρόεδρε, θα παρακαλούσα από τους κυρίους συναδέλφους όσοι έχουν την πρόθεση να συζητήσουν άλλα θέματα, δεν τους εμποδίζει κανείς να πάνε στο βάθος της Αίθουσας. Αλλά όσοι θέλουμε να ασχοληθούμε με το θέμα της ημερήσιας διάταξης θα παρακαλέσω να μας αφήσετε ώστε να μπορέσουμε να επιτελέσουμε το έργο μας.</w:t>
      </w:r>
    </w:p>
    <w:p>
      <w:pPr>
        <w:pStyle w:val="Normal"/>
        <w:widowControl w:val="false"/>
        <w:autoSpaceDE w:val="false"/>
        <w:rPr/>
      </w:pPr>
      <w:r>
        <w:rPr/>
        <w:t xml:space="preserve"> </w:t>
      </w:r>
      <w:r>
        <w:rPr/>
        <w:t>ΠΡΟΕΔΡΕΥΩΝ (Νικήτας Βενιζέλος):Συνεχίστε, κύριε Μαγκάκη.</w:t>
      </w:r>
    </w:p>
    <w:p>
      <w:pPr>
        <w:pStyle w:val="Normal"/>
        <w:widowControl w:val="false"/>
        <w:autoSpaceDE w:val="false"/>
        <w:rPr/>
      </w:pPr>
      <w:r>
        <w:rPr/>
        <w:t xml:space="preserve"> </w:t>
      </w:r>
      <w:r>
        <w:rPr/>
        <w:t>ΓΕΩΡΓΙΟΣ-ΑΛΕΞΑΝΔΡΟΣ ΜΑΓΚΑΚΗΣ:Λέω λοιπόν, κυρίες και κύριοι συνάδελφοι, ότι ο ταραχώδης πολιτικός βίος, ο θυελλώδης πολλές φορές οδήγησε στη χάραξη αυτής της τακτικής γιατί υπήρχε ο κίνδυνος πράγματι να μεταφερθεί όλη αυτή η έντονη αντιπαράθεση στις αίθουσες των ποινικών δικαστηρίων.</w:t>
      </w:r>
    </w:p>
    <w:p>
      <w:pPr>
        <w:pStyle w:val="Normal"/>
        <w:widowControl w:val="false"/>
        <w:autoSpaceDE w:val="false"/>
        <w:rPr/>
      </w:pPr>
      <w:r>
        <w:rPr/>
        <w:t xml:space="preserve"> </w:t>
      </w:r>
      <w:r>
        <w:rPr/>
        <w:t>Δημιουργήθηκε λοιπόν, αυτόματα θα λέγαμε αυτή η τακτική της εμμονής στην ασυλία κάτι που τότε ήταν σωστό ως αντίδραση για να προστατευθεί το κύρος της Αίθουσας αυτής και του χώρου αυτού και αυτών που προσφέρουν εδώ την εθνική τους υπηρεσία από αυτήν την κακοποίηση της ποινικής δικαιοσύνης. Τα πράγματα όμως έχουν τώρα ευτυχώς αλλάξει. Ευτυχώς ο δημόσιος βίος της Χώρας από τη μεταπολίτευση και με την εγκαθίδρυση του πολιτεύματος της αβασίλευτης δημοκρατίας άλλαξε ευτυχώς. Δεν ζούμε πια κάτω από την πίεση έντονων καταστατικών, καθεστωτικών αντιπαραθέσεων. Και γι' αυτό ήλθε η ώρα που η ευαίσθητη λαϊκή συνείδηση έπιασε το λεπτό σημείο, ότι δηλαδή η τήρηση της τακτικής αυτής, να είναι κανόνας η μη άρση της ασυλίας, αντί να υπηρετεί μία κοινωνική και πολιτειακή σκοπιμότητα, αποτελεί πληγή, που τραυματίζει, το κύρος της Βουλής.</w:t>
      </w:r>
    </w:p>
    <w:p>
      <w:pPr>
        <w:pStyle w:val="Normal"/>
        <w:widowControl w:val="false"/>
        <w:autoSpaceDE w:val="false"/>
        <w:rPr/>
      </w:pPr>
      <w:r>
        <w:rPr/>
        <w:t xml:space="preserve"> </w:t>
      </w:r>
      <w:r>
        <w:rPr/>
        <w:t>Κυρίες και κύριοι συνάδελφοι, ήλθε επομένως η ώρα να αλλάξουμε τακτική. Και θα αλλάξουμε την τακτική όχι σε υποθέσεις που θεωρούμε ότι πρέπει να πάνε στη Δικαιοσύνη, διότι αυτό νομίζω πως θα ήταν αυτονόητο, αλλά σε υποθέσεως που το Κοινοβούλιο θεωρεί ότι δεν υπάρχει ανάγκη να λογοδοτήσει ο εγκαλούμενος ενώπιον της Δικαιοσύνης. Να αλλάξουμε δηλαδή τακτική σε υποθέσεως που θεωρούμε ότι ο συνάδελφος -και ελπίζουμε και το προδικάζουμε- θα αποδειχτεί λευκός στα ποινικά δικαστήρια. Εκεί δίνουμε τις εξετάσεις μας, για να γίνει φανερό ότι θέλουμε να λειτουργεί ο θεσμός της ασυλίας με βάση ορισμένους κανόνες που προστατεύουν το δημόσιο βίο από παρεξηγήσεις.</w:t>
      </w:r>
    </w:p>
    <w:p>
      <w:pPr>
        <w:pStyle w:val="Normal"/>
        <w:widowControl w:val="false"/>
        <w:autoSpaceDE w:val="false"/>
        <w:rPr/>
      </w:pPr>
      <w:r>
        <w:rPr/>
        <w:t xml:space="preserve"> </w:t>
      </w:r>
      <w:r>
        <w:rPr/>
        <w:t>Θα ήθελα να θυμίσω στη Βουλή ότι τα τελευταία χρόνια δύο ήταν οι περιπτώσεις που έγινε άρση της ασυλίας των συναδέλφων του κ. Παναγιωτόπουλου και του κ. Παπανικολάου. Και στις δύο φορές απεδείχθη ότι και για τους ίδιους υπήρξε τουλάχιστον θετικότατο το γεγονός ότι αντιμετώπισαν τη δικαιοσύνη. Διότι, εάν είχαν καλυφθεί από την άρση θα έμεναν κάτω από το βάρος μιας τέλεσης υποψίας βαρυτάτων πράξεων, ενώ απεδείχθησαν πράγματι αθώοι.</w:t>
      </w:r>
    </w:p>
    <w:p>
      <w:pPr>
        <w:pStyle w:val="Normal"/>
        <w:widowControl w:val="false"/>
        <w:autoSpaceDE w:val="false"/>
        <w:rPr/>
      </w:pPr>
      <w:r>
        <w:rPr/>
        <w:t xml:space="preserve"> </w:t>
      </w:r>
      <w:r>
        <w:rPr/>
        <w:t>Οι δύο αυτές περιπτώσεις αποδεικνύουν το πόσο εποικοδομητικό είναι και για τον ίδιο το δημόσιο άνδρα, ο οποίος κατηγορείται, να αντιμετωπίζει την ποινική δικαιοσύνη ακριβώς ως το χώρο, που μπορεί να του δώσει τη δικαίωση και την αληθινή αποκατάσταση.</w:t>
      </w:r>
    </w:p>
    <w:p>
      <w:pPr>
        <w:pStyle w:val="Normal"/>
        <w:widowControl w:val="false"/>
        <w:autoSpaceDE w:val="false"/>
        <w:rPr/>
      </w:pPr>
      <w:r>
        <w:rPr/>
        <w:t xml:space="preserve"> </w:t>
      </w:r>
      <w:r>
        <w:rPr/>
        <w:t>Στις συγκεκριμένες περιπτώσεις που συζητάμε νομίζω ότι μπορούμε να χαράξουμε ορισμένες κατευθύνσεις. Στις περιπτώσεις των τριών συναδέλφων, του κ. Χαϊτίδη, του κ. Καβαρατζή και του κ. Πιπεριά, είναι βέβαιο ότι οι αποδιδόμενες πράξεις έχουν τελεσθεί στο πλαίσιο της ανάπτυξης μιας δημόσιας δραστηριότητας, στο πλαίσιο δηλαδή του δημόσιου βίου.</w:t>
      </w:r>
    </w:p>
    <w:p>
      <w:pPr>
        <w:pStyle w:val="Normal"/>
        <w:widowControl w:val="false"/>
        <w:autoSpaceDE w:val="false"/>
        <w:rPr/>
      </w:pPr>
      <w:r>
        <w:rPr/>
        <w:t xml:space="preserve"> </w:t>
      </w:r>
      <w:r>
        <w:rPr/>
        <w:t>Στις δύο, του κ. Χαϊτίδη και του κ. Καβαρατζή κατά την άσκηση δημοσίου λειτουργήματος. Στην περίπτωση του κ. Πιπεριά στην εκτέλεση συνδικαλιστικού έργου, που και αυτό μπορεί να θεωρηθεί πράγματι, υπό μία άλλη μορφή, θεσμοθετημένη δημοσία εξουσία.</w:t>
      </w:r>
    </w:p>
    <w:p>
      <w:pPr>
        <w:pStyle w:val="Normal"/>
        <w:widowControl w:val="false"/>
        <w:autoSpaceDE w:val="false"/>
        <w:rPr/>
      </w:pPr>
      <w:r>
        <w:rPr/>
        <w:t xml:space="preserve"> </w:t>
      </w:r>
      <w:r>
        <w:rPr/>
        <w:t>Όμως και στις τρεις περιπτώσεις οι πράξεις που αποδίδονται έχουν τελεσθεί πριν από την ανάληψη του βουλευτικού αξιώματος, πριν από την εκλογή. Οι δε καταγγελίες, -αβάσιμες αν θέλετε όπως και εγώ πιστεύω- έχουν γίνει προ των εκλογών, πριν από την ανάληψη βουλευτικού έργου.</w:t>
      </w:r>
    </w:p>
    <w:p>
      <w:pPr>
        <w:pStyle w:val="Normal"/>
        <w:widowControl w:val="false"/>
        <w:autoSpaceDE w:val="false"/>
        <w:rPr/>
      </w:pPr>
      <w:r>
        <w:rPr/>
        <w:t xml:space="preserve"> </w:t>
      </w:r>
      <w:r>
        <w:rPr/>
        <w:t>Και γεννάται το ερώτημα: Ο θεσμός της βουλευτικής ασυλίας, όπως τον προβλέπει το Σύνταγμα και που έχει θεσμοθετηθεί ακριβώς για να προστατεύει το Βουλευτή στην άσκηση του έργου του, καλύπτει και αυτές τις περιπτώσεις, που αφορούν δραστηριότητα σεβαστή, πολύτιμη αν θέλετε, αλλά που αναπτύχθηκε πριν από την εκλογή; Εγώ νομίζω όχι. Γιατί, για τη συνδικαλιστική δράση ή για τη δράση ως νομάρχου ή για τη δράση κοινωνικού λειτουργού δεν προβλέπεται ασυλία. Γιατί εμείς με την πρακτική μας θα καλύψουμε και αυτή τη δράση με το θεσμό της ασυλίας; Νομίζω ότι εδώ έχουμε πράγματι μία ανεπίτρεπτη επέκταση του χώρου εφαρμογής του θεσμού, μια επέκταση που δεν είναι ορθή.</w:t>
      </w:r>
    </w:p>
    <w:p>
      <w:pPr>
        <w:pStyle w:val="Normal"/>
        <w:widowControl w:val="false"/>
        <w:autoSpaceDE w:val="false"/>
        <w:rPr/>
      </w:pPr>
      <w:r>
        <w:rPr/>
        <w:t xml:space="preserve"> </w:t>
      </w:r>
      <w:r>
        <w:rPr/>
        <w:t>Επομένως και για τις τρεις περιπτώσεις θεωρώ ότι ήρθε η ώρα, -όχι γιατί θεωρούμε, ότι οι τρεις συνάδελφοι είναι ενδεχομένως σοβαρότατα ύποπτοι ότι ετέλεσαν αξιόποινες πράξεις, κάθε άλλο, αλλά για λόγους αρχής, δηλαδή για να περιχαρακωθεί το πεδίον εφαρμογής του θεσμού της ασυλίας σωστά, να γίνει άρση της ασυλίας. Και όπως είναι πιστεύω βέβαιο, θα απαλλαγούν στα ποινικά δικαστήρια.</w:t>
      </w:r>
    </w:p>
    <w:p>
      <w:pPr>
        <w:pStyle w:val="Normal"/>
        <w:widowControl w:val="false"/>
        <w:autoSpaceDE w:val="false"/>
        <w:rPr/>
      </w:pPr>
      <w:r>
        <w:rPr/>
        <w:t xml:space="preserve"> </w:t>
      </w:r>
      <w:r>
        <w:rPr/>
        <w:t>Για την περίπτωση του συναδέλφου κ. Μπρατάκου, θέλω να πω ότι πραγματικά θεωρώ ορθή τη στάση του κ. Μπρατάκου. Και νομίζω ότι πρέπει να τη λάβουμε σοβαρά υπόψη. Όταν οι συνάδελφοι οι οποίοι αντιμετωπίζουν ένα ερώτημα άρσεως της ασυλίας τους, έρχονται και ζητούν την άρση, δεν το λένε νομίζω για να τηρηθούν μερικά προσχήματα. Δε θεωρώ ότι ποτέ οι συνάδελφοι μπορεί να διατυπώνουν απόψεις απλώς προσχηματικές για τη δημιουργία εντυπώσεων.</w:t>
      </w:r>
    </w:p>
    <w:p>
      <w:pPr>
        <w:pStyle w:val="Normal"/>
        <w:widowControl w:val="false"/>
        <w:autoSpaceDE w:val="false"/>
        <w:rPr/>
      </w:pPr>
      <w:r>
        <w:rPr/>
        <w:t xml:space="preserve"> </w:t>
      </w:r>
      <w:r>
        <w:rPr/>
        <w:t>Δεύτερον, πρέπει στη συγκεκριμένη περίπτωση να χαραχθεί η γραμμή ότι: Περιπτώσεις κατηγοριών οι οποίες εμπλέκονται με υποθέσεις σοβαρότατες -σοβαρότατες όχι από πλευράς πιθανολόγησης ενοχών, αλλά σοβαρότατες στην ουσία τους, στο κοινωνικό τους περιεχόμενο, και γι' αυτό έχουν συνταράξει την πολιτική ζωή αυτού του Τόπου ή την κοινωνική ζωή....</w:t>
      </w:r>
    </w:p>
    <w:p>
      <w:pPr>
        <w:pStyle w:val="Normal"/>
        <w:widowControl w:val="false"/>
        <w:autoSpaceDE w:val="false"/>
        <w:rPr/>
      </w:pPr>
      <w:r>
        <w:rPr/>
        <w:t xml:space="preserve"> </w:t>
      </w:r>
      <w:r>
        <w:rPr/>
        <w:t>ΠΡΟΕΔΡΕΥΩΝ (Νικήτας Βενιζέλος): Κύριε Μαγκάκη, έχετε φθάσει ήδη στα 12 λεπτά.</w:t>
      </w:r>
    </w:p>
    <w:p>
      <w:pPr>
        <w:pStyle w:val="Normal"/>
        <w:widowControl w:val="false"/>
        <w:autoSpaceDE w:val="false"/>
        <w:rPr/>
      </w:pPr>
      <w:r>
        <w:rPr/>
        <w:t xml:space="preserve"> </w:t>
      </w:r>
      <w:r>
        <w:rPr/>
        <w:t>ΓΕΩΡΓΙΟΣ-ΑΛΕΞΑΝΔΡΟΣ ΜΑΓΚΑΚΗΣ:Ένα λεπτό, κύριε Πρόεδρε, και τελειώνω.</w:t>
      </w:r>
    </w:p>
    <w:p>
      <w:pPr>
        <w:pStyle w:val="Normal"/>
        <w:widowControl w:val="false"/>
        <w:autoSpaceDE w:val="false"/>
        <w:rPr/>
      </w:pPr>
      <w:r>
        <w:rPr/>
        <w:t xml:space="preserve"> </w:t>
      </w:r>
      <w:r>
        <w:rPr/>
        <w:t>Ήταν και το σκεπτικό με το οποίο τότε η Βουλή έκανε άρση της ασυλίας στην περίπτωση του κ. Παπανικολάου, αν θυμόσασθε. Δε θέλω αυτήν τη στιγμή να υπενθυμίσω λεπτομέρειες.</w:t>
      </w:r>
    </w:p>
    <w:p>
      <w:pPr>
        <w:pStyle w:val="Normal"/>
        <w:widowControl w:val="false"/>
        <w:autoSpaceDE w:val="false"/>
        <w:rPr/>
      </w:pPr>
      <w:r>
        <w:rPr/>
        <w:t xml:space="preserve"> </w:t>
      </w:r>
      <w:r>
        <w:rPr/>
        <w:t>Εφόσον λοιπόν συνδέεται η υπόθεση με μία συνταρακτική πραγματικά πτυχή του δημόσιου και κοινωνικού βίου, δεν μπορεί η Βουλή να ορθώσει απαγορευτικά τείχη. Και εδώ είναι σαφής η περίπτωση.</w:t>
      </w:r>
    </w:p>
    <w:p>
      <w:pPr>
        <w:pStyle w:val="Normal"/>
        <w:widowControl w:val="false"/>
        <w:autoSpaceDE w:val="false"/>
        <w:rPr/>
      </w:pPr>
      <w:r>
        <w:rPr/>
        <w:t xml:space="preserve"> </w:t>
      </w:r>
      <w:r>
        <w:rPr/>
        <w:t>Ποιος είναι ο ρόλος του κ. Μαμανέα; Μα νομίζω ότι σ' αυτό θα συμφωνήσουμε όλοι ότι πρόκειται περί ανθρώπου απόλυτα ανυπόληπτου, με ένα παρελθόν και με μία δραστηριότητα πραγματικά αποκρουστική θα έλεγα...</w:t>
      </w:r>
    </w:p>
    <w:p>
      <w:pPr>
        <w:pStyle w:val="Normal"/>
        <w:widowControl w:val="false"/>
        <w:autoSpaceDE w:val="false"/>
        <w:rPr/>
      </w:pPr>
      <w:r>
        <w:rPr/>
        <w:t xml:space="preserve"> </w:t>
      </w:r>
      <w:r>
        <w:rPr/>
        <w:t>ΠΡΟΕΔΡΕΥΩΝ (Νικήτας Βενιζέλος): Κύριε Μαγκάκη, θα σας παρακαλέσω να ολοκληρώσετε.</w:t>
      </w:r>
    </w:p>
    <w:p>
      <w:pPr>
        <w:pStyle w:val="Normal"/>
        <w:widowControl w:val="false"/>
        <w:autoSpaceDE w:val="false"/>
        <w:rPr/>
      </w:pPr>
      <w:r>
        <w:rPr/>
        <w:t xml:space="preserve"> </w:t>
      </w:r>
      <w:r>
        <w:rPr/>
        <w:t>ΓΕΩΡΓΙΟΣ-ΑΛΕΞΑΝΔΡΟΣ ΜΑΓΚΑΚΗΣ:Όμως απ' αυτούς τους ανθρώπους πολλές φορές πληροφορείσαι μερικά πράγματα, και ιδίως ποιος τους έβαζε να διαπράξουν τα εγκλήματά τους.</w:t>
      </w:r>
    </w:p>
    <w:p>
      <w:pPr>
        <w:pStyle w:val="Normal"/>
        <w:widowControl w:val="false"/>
        <w:autoSpaceDE w:val="false"/>
        <w:rPr/>
      </w:pPr>
      <w:r>
        <w:rPr/>
        <w:t xml:space="preserve"> </w:t>
      </w:r>
      <w:r>
        <w:rPr/>
        <w:t>Και από τη στιγμή που εκκρεμεί αυτή η υπόθεση δεν είναι δυνατόν το Σώμα, με τη μη άρση της ασυλίας, να έρθει και να υποστηρίξει είτε γνώμες νομικές -άκουσα τη νομική άσκηση του συναδέλφου κ. Φούσσα και εκλεκτού συναδέλφου και εν όπλοις, δηλαδή στη δικηγορία για την παραγραφή...</w:t>
      </w:r>
    </w:p>
    <w:p>
      <w:pPr>
        <w:pStyle w:val="Normal"/>
        <w:widowControl w:val="false"/>
        <w:autoSpaceDE w:val="false"/>
        <w:rPr/>
      </w:pPr>
      <w:r>
        <w:rPr/>
        <w:t xml:space="preserve"> </w:t>
      </w:r>
      <w:r>
        <w:rPr/>
        <w:t>ΠΡΟΕΔΡΕΥΩΝ (Νικήτας Βενιζέλος): Κύριε Μαγκάκη, δημιουργείτε πρόβλημα στο Προεδρείο.</w:t>
      </w:r>
    </w:p>
    <w:p>
      <w:pPr>
        <w:pStyle w:val="Normal"/>
        <w:widowControl w:val="false"/>
        <w:autoSpaceDE w:val="false"/>
        <w:rPr/>
      </w:pPr>
      <w:r>
        <w:rPr/>
        <w:t xml:space="preserve"> </w:t>
      </w:r>
      <w:r>
        <w:rPr/>
        <w:t>ΓΕΩΡΓΙΟΣ-ΑΛΕΞΑΝΔΡΟΣ ΜΑΓΚΑΚΗΣ: Θα τελειώσω αμέσως, κύριε Πρόεδρε, σ' ένα λεπτό.</w:t>
      </w:r>
    </w:p>
    <w:p>
      <w:pPr>
        <w:pStyle w:val="Normal"/>
        <w:widowControl w:val="false"/>
        <w:autoSpaceDE w:val="false"/>
        <w:rPr/>
      </w:pPr>
      <w:r>
        <w:rPr/>
        <w:t xml:space="preserve"> </w:t>
      </w:r>
      <w:r>
        <w:rPr/>
        <w:t>Κύριε Φούσσα, εγώ να έρθω και να συνταχθώ με την άποψή σας. Όμως νομικό φροντιστήριο θα γίνει η Βουλή; Ή θα μπούμε στην ουσία να συζητούμε την αξιοπιστία του εγγράφου της επιστολής Μαμανέα, όπως υποστήριξε ο συνάδελφος κ. Μαρκογιαννάκης; Σε καμία περίπτωση.</w:t>
      </w:r>
    </w:p>
    <w:p>
      <w:pPr>
        <w:pStyle w:val="Normal"/>
        <w:widowControl w:val="false"/>
        <w:autoSpaceDE w:val="false"/>
        <w:rPr/>
      </w:pPr>
      <w:r>
        <w:rPr/>
        <w:t xml:space="preserve"> </w:t>
      </w:r>
      <w:r>
        <w:rPr/>
        <w:t>Νομίζω ότι επιβάλλεται πραγματικά, χάριν της αξιοπιστίας του Κοινοβουλίου και η υπόθεση αυτή να πάρει το δρόμο της, για να πέσει το άπλετο το φως της Δικαιοσύνης. Όλοι ευχόμαστε και ελπίζουμε, ο συνάδελφος ο κ. Μπρατάκος να είναι αθώος και να τύχει της προστασίας της ποινικής δικαιοσύνης για να προστατευθεί το κύρος του. Ευχαριστώ.</w:t>
      </w:r>
    </w:p>
    <w:p>
      <w:pPr>
        <w:pStyle w:val="Normal"/>
        <w:widowControl w:val="false"/>
        <w:autoSpaceDE w:val="false"/>
        <w:rPr/>
      </w:pPr>
      <w:r>
        <w:rPr/>
        <w:t xml:space="preserve"> </w:t>
      </w:r>
      <w:r>
        <w:rPr/>
        <w:t>ΠΡΟΕΔΡΕΥΩΝ (Νικήτας Βενιζέλος): Κυρίες και κύριοι συνάδελφοι, το Προεδρείο έλαβε την εξής επιστολή: "Κύριε Πρόεδρε, παρακαλώ να μου εγκριθεί ολιγοήμερη άδεια, λόγω μετάβασής μου στο εξωτερικό. Ορέστης Κολοζώφ". Η Βουλή εγκρίνει;</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ΠΡΟΕΔΡΕΥΩΝ (Νικήτας Βενιζέλος): Η Βουλή ενέκρινε τη ζητηθείσα άδεια.</w:t>
      </w:r>
    </w:p>
    <w:p>
      <w:pPr>
        <w:pStyle w:val="Normal"/>
        <w:widowControl w:val="false"/>
        <w:autoSpaceDE w:val="false"/>
        <w:rPr/>
      </w:pPr>
      <w:r>
        <w:rPr/>
        <w:t xml:space="preserve"> </w:t>
      </w:r>
      <w:r>
        <w:rPr/>
        <w:t>Ο Κοινοβουλευτικός Εκπρόσωπος του Κομμουνιστικού Κόμματος Ελλάδας, κ. Σκυλλάκος έχει το λόγο.</w:t>
      </w:r>
    </w:p>
    <w:p>
      <w:pPr>
        <w:pStyle w:val="Normal"/>
        <w:widowControl w:val="false"/>
        <w:autoSpaceDE w:val="false"/>
        <w:rPr/>
      </w:pPr>
      <w:r>
        <w:rPr/>
        <w:t xml:space="preserve"> </w:t>
      </w:r>
      <w:r>
        <w:rPr/>
        <w:t>ΑΝΤΩΝΗΣ ΣΚΥΛΛΑΚΟΣ: Για να πούμε "ναι" στην άρση της ασυλίας, μετράμε ορισμένα ζητήματα. Πρώτον, την ποιότητα του αδικήματος, δηλαδή αν έχει σχέση με την πολιτική δραστηριότητα ή με την έκφραση πολιτικής γνώμης. Τότε, έχει άλλη ποιότητα από ένα απλό ποινικό αδίκημα. Δεύτερον είναι η μέγεθος του αδικήματος και τρίτον τι στοιχεία υπάρχουν.</w:t>
      </w:r>
    </w:p>
    <w:p>
      <w:pPr>
        <w:pStyle w:val="Normal"/>
        <w:widowControl w:val="false"/>
        <w:autoSpaceDE w:val="false"/>
        <w:rPr/>
      </w:pPr>
      <w:r>
        <w:rPr/>
        <w:t xml:space="preserve"> </w:t>
      </w:r>
      <w:r>
        <w:rPr/>
        <w:t>Όσον αφορά τώρα, τις περιπτώσεις Χαϊτίδη, Καβαρατζή, Πιπεριά, λέμε "όχι" στην άρση ασυλίας. Δε θα συμφωνήσω με τον κ. Μαγκάκη, όσον αφορά τα αδικήματα που έγιναν από κάποιον πριν γίνει Βουλευτής, διότι είναι πολλές οι πιθανότητες. Για να εκλεγεί κάποιος εκ των υστέρων Βουλευτής, σημαίνει ότι έχει και κάποια πολιτική δραστηριότητα νωρίτερα. Σπάνιες είναι οι περιπτώσεις που χωρίς να έχει κάποιος πολιτική ή συνδικαλιστική δραστηριότητα, να μπορέσει να εκλεγεί Βουλευτής. Άρα, μπορεί να έχουν σχέση πολλά από τα αδικήματα ή τις μηνύσεις ή τις καταγγελίες που έχει υποστεί λόγω της πολιτικής του δραστηριότητας, χωρίς ακόμα να είναι Βουλευτής.</w:t>
      </w:r>
    </w:p>
    <w:p>
      <w:pPr>
        <w:pStyle w:val="Normal"/>
        <w:widowControl w:val="false"/>
        <w:autoSpaceDE w:val="false"/>
        <w:rPr/>
      </w:pPr>
      <w:r>
        <w:rPr/>
        <w:t xml:space="preserve"> </w:t>
      </w:r>
      <w:r>
        <w:rPr/>
        <w:t>Το δεύτερο είναι ότι γίνεται Βουλευτής κάποιος και κατηγορείται για αδικήματα από τότε που δεν ήταν Βουλευτής. Δεν ασκείται πίεση σ' αυτόν, όταν είναι γνωστό ότι θα αρθεί η ασυλία του; Το ακαταδίωκτο ή η ελευθερία γνώμης του Βουλευτή περιορίζονται όταν επικρέμονται αιτήσεις για άρσεις ασυλίας, οι οποίες θα γίνουν δεκτές, επειδή το αδίκημα έγινε πριν εκλεγεί Βουλευτής. Με την έννοια αυτή, δε βοηθάμε στο να είναι απερίσπαστος και χωρίς πιέσεις να αναπτύσσει την πολιτική του δραστηριότητα ή να εκφράζει ελεύθερα τη γνώμη του ο Βουλευτής. Δεν πρέπει λοιπόν, να είναι κριτήριο το πότε έγινε το αδίκημα.</w:t>
      </w:r>
    </w:p>
    <w:p>
      <w:pPr>
        <w:pStyle w:val="Normal"/>
        <w:widowControl w:val="false"/>
        <w:autoSpaceDE w:val="false"/>
        <w:rPr/>
      </w:pPr>
      <w:r>
        <w:rPr/>
        <w:t xml:space="preserve"> </w:t>
      </w:r>
      <w:r>
        <w:rPr/>
        <w:t>Όσον αφορά την περίπτωση του κ. Μπρατάκου, από άποψη ποιότητας του αδικήματος, έχει σχέση με την πολιτική δραστηριότητα, με την πολιτική αντιδικία. Υπήρξε πολιτική αντιδικία για τη συγκεκριμένη υπόθεση. Δεν μπαίνω τώρα στο τι ήταν αληθινό ή τι δεν ήταν αληθινό. Τα έχουμε πει αυτά κατά καιρούς. Έχει πολιτικά χαρακτηριστικά αυτό το συγκεκριμένο θέμα, για το οποίο κατηγορείται ο κ. Μπρατάκος. Επικουρική είναι η εκτίμηση εάν υπάρχουν στοιχεία ή δεν υπάρχουν -κρίνουμε ότι είναι ανεπαρκή τα στοιχεία- ή αν υπάρχει παραγραφή ή δεν υπάρχει.</w:t>
      </w:r>
    </w:p>
    <w:p>
      <w:pPr>
        <w:pStyle w:val="Normal"/>
        <w:widowControl w:val="false"/>
        <w:autoSpaceDE w:val="false"/>
        <w:rPr/>
      </w:pPr>
      <w:r>
        <w:rPr/>
        <w:t xml:space="preserve"> </w:t>
      </w:r>
      <w:r>
        <w:rPr/>
        <w:t>Το κυριότερο είναι, πρώτον, αν έχει σχέση με την πολιτική αντιδικία εκείνης της εποχής. Δεύτερον, έχει ξαναέρθει σε αυτήν την Αίθουσα, πριν από λίγο καιρό, η άρση ασυλίας Βουλευτή, που έχει σχέση με εκείνη την εποχή, που ήταν σε άλλη Πτέρυγα της Βουλής και είπαμε "όχι" στην άρση ασυλίας; Έχει έρθει τέτοια υπόθεση. Όπως κάναμε λοιπόν, σε εκείνη την περίπτωση, που είπαμε "όχι" στην άρση ασυλίας, λέμε "όχι" και στην άρση ασυλίας του κ. Μπρατάκου.</w:t>
      </w:r>
    </w:p>
    <w:p>
      <w:pPr>
        <w:pStyle w:val="Normal"/>
        <w:widowControl w:val="false"/>
        <w:autoSpaceDE w:val="false"/>
        <w:rPr/>
      </w:pPr>
      <w:r>
        <w:rPr/>
        <w:t xml:space="preserve"> </w:t>
      </w:r>
      <w:r>
        <w:rPr/>
        <w:t>ΠΡΟΕΔΡΕΥΩΝ (Νικήτας Βενιζέλος): Ο κ. Ανδρεουλάκος έχει το λόγο.</w:t>
      </w:r>
    </w:p>
    <w:p>
      <w:pPr>
        <w:pStyle w:val="Normal"/>
        <w:widowControl w:val="false"/>
        <w:autoSpaceDE w:val="false"/>
        <w:rPr/>
      </w:pPr>
      <w:r>
        <w:rPr/>
        <w:t xml:space="preserve"> </w:t>
      </w:r>
      <w:r>
        <w:rPr/>
        <w:t>ΑΠΟΣΤΟΛΟΣ ΑΝΔΡΕΟΥΛΑΚΟΣ: Παραιτούμαι.</w:t>
      </w:r>
    </w:p>
    <w:p>
      <w:pPr>
        <w:pStyle w:val="Normal"/>
        <w:widowControl w:val="false"/>
        <w:autoSpaceDE w:val="false"/>
        <w:rPr/>
      </w:pPr>
      <w:r>
        <w:rPr/>
        <w:t xml:space="preserve"> </w:t>
      </w:r>
      <w:r>
        <w:rPr/>
        <w:t>ΠΡΟΕΔΡΕΥΩΝ (Νικήτας Βενιζέλος): Ο κ. Ανδρεουλάκος παραιτείται.</w:t>
      </w:r>
    </w:p>
    <w:p>
      <w:pPr>
        <w:pStyle w:val="Normal"/>
        <w:widowControl w:val="false"/>
        <w:autoSpaceDE w:val="false"/>
        <w:rPr/>
      </w:pPr>
      <w:r>
        <w:rPr/>
        <w:t xml:space="preserve"> </w:t>
      </w:r>
      <w:r>
        <w:rPr/>
        <w:t>Ο κ. Ζαφειρόπουλος έχει το λόγο.</w:t>
      </w:r>
    </w:p>
    <w:p>
      <w:pPr>
        <w:pStyle w:val="Normal"/>
        <w:widowControl w:val="false"/>
        <w:autoSpaceDE w:val="false"/>
        <w:rPr/>
      </w:pPr>
      <w:r>
        <w:rPr/>
        <w:t xml:space="preserve"> </w:t>
      </w:r>
      <w:r>
        <w:rPr/>
        <w:t>ΕΠΑΜΕΙΝΩΝΔΑΣ ΖΑΦΕΙΡΟΠΟΥΛΟΣ: Παραιτούμαι.</w:t>
      </w:r>
    </w:p>
    <w:p>
      <w:pPr>
        <w:pStyle w:val="Normal"/>
        <w:widowControl w:val="false"/>
        <w:autoSpaceDE w:val="false"/>
        <w:rPr/>
      </w:pPr>
      <w:r>
        <w:rPr/>
        <w:t xml:space="preserve"> </w:t>
      </w:r>
      <w:r>
        <w:rPr/>
        <w:t>ΠΡΟΕΔΡΕΥΩΝ (Νικήτας Βενιζέλος): Ο κ. Ζαφειρόπουλος παραιτείται.</w:t>
      </w:r>
    </w:p>
    <w:p>
      <w:pPr>
        <w:pStyle w:val="Normal"/>
        <w:widowControl w:val="false"/>
        <w:autoSpaceDE w:val="false"/>
        <w:rPr/>
      </w:pPr>
      <w:r>
        <w:rPr/>
        <w:t xml:space="preserve"> </w:t>
      </w:r>
      <w:r>
        <w:rPr/>
        <w:t>Ο Κοινοβουλευτικός Εκπρόσωπος της Πολιτικής Άνοιξης, ο κ. Χατζηδημητρίου, έχει το λόγο.</w:t>
      </w:r>
    </w:p>
    <w:p>
      <w:pPr>
        <w:pStyle w:val="Normal"/>
        <w:widowControl w:val="false"/>
        <w:autoSpaceDE w:val="false"/>
        <w:rPr/>
      </w:pPr>
      <w:r>
        <w:rPr/>
        <w:t xml:space="preserve"> </w:t>
      </w:r>
      <w:r>
        <w:rPr/>
        <w:t>ΚΩΝΣΤΑΝΤΙΝΟΣ ΧΑΤΖΗΔΗΜΗΤΡΙΟΥ: Κύριε Πρόεδρε, κάτω από ένα ευαισθητοποιημένο, θα έλεγα, κλίμα της ελληνικής κοινωνίας, έρχονται για μια ακόμα φορά στο Σώμα, αιτήσεις για άρσεις βουλευτικής ασυλίας συναδέλφων. Ουσιαστικά, το θέμα αυτό κατάντησε να είναι μια διάλεξη δεοντολογίας. Οι αγορητές ανέρχονται στο Βήμα, αναπτύσσουν διάφορες θεωρίες ότι πρέπει να γίνεται σεβαστός ο νόμος και δεν πρέπει το Κοινοβούλιο με τις αποφάσεις του -όταν καλούνται να εφαρμοστούν οι νόμοι-σε βάρος των μελών του, να προκαλεί την κοινωνία.</w:t>
      </w:r>
    </w:p>
    <w:p>
      <w:pPr>
        <w:pStyle w:val="Normal"/>
        <w:widowControl w:val="false"/>
        <w:autoSpaceDE w:val="false"/>
        <w:rPr/>
      </w:pPr>
      <w:r>
        <w:rPr/>
        <w:t xml:space="preserve"> </w:t>
      </w:r>
      <w:r>
        <w:rPr/>
        <w:t>Και τελικά είτε τα αδικήματα είναι σοβαρά είτε τα αδικήματα δεν είναι σοβαρά είτε υπάρχουν βάσιμα στοιχεία είτε είναι αβάσιμα τα στοιχεία, υπάρχει μια πάγια πρακτική στο Ελληνικό Κοινοβούλιο, που απορρίπτει όλες αυτές τις αιτήσεις.</w:t>
      </w:r>
    </w:p>
    <w:p>
      <w:pPr>
        <w:pStyle w:val="Normal"/>
        <w:widowControl w:val="false"/>
        <w:autoSpaceDE w:val="false"/>
        <w:rPr/>
      </w:pPr>
      <w:r>
        <w:rPr/>
        <w:t xml:space="preserve"> </w:t>
      </w:r>
      <w:r>
        <w:rPr/>
        <w:t>Προσωπικά βρίσκω μάταιη τη συζήτηση, του να αναλύσουμε το υλικό και να πούμε εάν όντως υπάρχει βασιμότητα καταδίκης των συναδέλφων, για τους οποίους ζητείται η άρση της ασυλίας.</w:t>
      </w:r>
    </w:p>
    <w:p>
      <w:pPr>
        <w:pStyle w:val="Normal"/>
        <w:widowControl w:val="false"/>
        <w:autoSpaceDE w:val="false"/>
        <w:rPr/>
      </w:pPr>
      <w:r>
        <w:rPr/>
        <w:t xml:space="preserve"> </w:t>
      </w:r>
      <w:r>
        <w:rPr/>
        <w:t>Το ερώτημα είναι το εξής: Οι Βουλευτές δικαιούνται να έχουν διαφορετική μεταχείριση έναντι του νόμου, απ' ό,τι έχουν οι λοιποί Έλληνες πολίτες για αδικήματα τα οποία φέρονται ότι διέπραξαν, όχι μέσα στον κύκλο των βουλευτικών τους καθηκόντων; Αυτό είναι και το κρίσιμο ερώτημα. Αυτό θέλει να προστατεύσει και ο νόμος και το Σύνταγμα. Να έχει ο Βουλευτής την ευχέρεια εκ του νόμου, να μπορεί να δραστηριοποιείται ελεύθερα μέσα στην άσκηση των βουλευτικών του καθηκόντων χωρίς να φοβάται να αναλάβει πρωτοβουλίες, να προβεί σε κινήσεις, να εκφέρει γνώμες, μήπως και καθίσει κατηγορούμενος στο σκαμνί των ποινικών δικαστηρίων.</w:t>
      </w:r>
    </w:p>
    <w:p>
      <w:pPr>
        <w:pStyle w:val="Normal"/>
        <w:widowControl w:val="false"/>
        <w:autoSpaceDE w:val="false"/>
        <w:rPr/>
      </w:pPr>
      <w:r>
        <w:rPr/>
        <w:t xml:space="preserve"> </w:t>
      </w:r>
      <w:r>
        <w:rPr/>
        <w:t>Ό,τι άλλο διαπράττεται εκτός αυτού του κύκλου, πρέπει να τυγχάνει της ιδίας μεταχείρισης που τυγχάνουν για όλες τις πράξεις που κάνουν και οι άλλοι Έλληνες πολίτες, που δεν έχουν τη βουλευτική ιδιότητα.</w:t>
      </w:r>
    </w:p>
    <w:p>
      <w:pPr>
        <w:pStyle w:val="Normal"/>
        <w:widowControl w:val="false"/>
        <w:autoSpaceDE w:val="false"/>
        <w:rPr/>
      </w:pPr>
      <w:r>
        <w:rPr/>
        <w:t xml:space="preserve"> </w:t>
      </w:r>
      <w:r>
        <w:rPr/>
        <w:t>Γι' αυτό η Πολιτική Άνοιξη δεν μπαίνει σ' αυτήν τη λογική, δηλαδή του να στήσουμε ποινικό δικαστήριο στην παρούσα συζήτηση και να αρχίζουμε να αξιολογούμε το σταλέν στο Σώμα υλικό, από μέρους των δικαστικών αρχών, να κρίνουμε τη βασιμότητά του με κριτήρια τάδε ή κριτήρια τάδε, να εφαρμόζουμε την αρχή της ηθικής απόδειξης σαν οιονεί δικαστήριο. Και αφού δικάσουμε εμείς εκ των προτέρων και καταλήξουμε στο ότι πρέπει να δικαστεί, υπάρχει ενοχή, τότε να τον παραπέμπουμε στα δικαστήρια.</w:t>
      </w:r>
    </w:p>
    <w:p>
      <w:pPr>
        <w:pStyle w:val="Normal"/>
        <w:widowControl w:val="false"/>
        <w:autoSpaceDE w:val="false"/>
        <w:rPr/>
      </w:pPr>
      <w:r>
        <w:rPr/>
        <w:t xml:space="preserve"> </w:t>
      </w:r>
      <w:r>
        <w:rPr/>
        <w:t>Εδώ πρέπει να τεθεί θέμα αρχής: Ό,τι αφορά την άσκηση των βουλευτικών καθηκόντων να εξαιρείται, να μην παραπέμπεται ο συνάδελφος στα δικαστήρια, ό,τι είναι εκτός του κύκλου αυτού, πρέπει πραγματικά να αίρεται η ασυλία και να οδηγούνται οι συνάδελφοι ενώπιον της τακτικής ελληνικής Δικαιοσύνης και να λογοδοτούν όπως όλοι οι Έλληνες πολίτες.</w:t>
      </w:r>
    </w:p>
    <w:p>
      <w:pPr>
        <w:pStyle w:val="Normal"/>
        <w:widowControl w:val="false"/>
        <w:autoSpaceDE w:val="false"/>
        <w:rPr/>
      </w:pPr>
      <w:r>
        <w:rPr/>
        <w:t xml:space="preserve"> </w:t>
      </w:r>
      <w:r>
        <w:rPr/>
        <w:t>Αυτή είναι η θέση της Πολιτικής Άνοιξης και αυτήν την έκκληση απευθύνει προς το Σώμα, να κάνει δεκτή αυτήν την αρχή, για να πάψει και η κατακραυγή του κοινωνικού συνόλου σε βάρος του Σώματος των Ελλήνων Βουλευτών, η οποία παρατηρείται την επομένη κάθε τέτοιας απόφασης που παίρνει το Ελληνικό Κοινοβούλιο.</w:t>
      </w:r>
    </w:p>
    <w:p>
      <w:pPr>
        <w:pStyle w:val="Normal"/>
        <w:widowControl w:val="false"/>
        <w:autoSpaceDE w:val="false"/>
        <w:rPr/>
      </w:pPr>
      <w:r>
        <w:rPr/>
        <w:t xml:space="preserve"> </w:t>
      </w:r>
      <w:r>
        <w:rPr/>
        <w:t>ΠΡΟΕΔΡΕΥΩΝ (Νικήτας Βενιζέλος): Η Κοινοβουλευτική Εκπρόσωπος της Νέας Δημοκρατίας, η κα Άννα Μπενάκη-Ψαρούδα, έχει το λόγο.</w:t>
      </w:r>
    </w:p>
    <w:p>
      <w:pPr>
        <w:pStyle w:val="Normal"/>
        <w:widowControl w:val="false"/>
        <w:autoSpaceDE w:val="false"/>
        <w:rPr/>
      </w:pPr>
      <w:r>
        <w:rPr/>
        <w:t xml:space="preserve"> </w:t>
      </w:r>
      <w:r>
        <w:rPr/>
        <w:t>ΑΝΝΑ ΜΠΕΝΑΚΗ-ΨΑΡΟΥΔΑ: Κύριε Πρόεδρε, πολύ σύντομα θα αναφερθώ σε δύο σκέψεις.</w:t>
      </w:r>
    </w:p>
    <w:p>
      <w:pPr>
        <w:pStyle w:val="Normal"/>
        <w:widowControl w:val="false"/>
        <w:autoSpaceDE w:val="false"/>
        <w:rPr/>
      </w:pPr>
      <w:r>
        <w:rPr/>
        <w:t xml:space="preserve"> </w:t>
      </w:r>
      <w:r>
        <w:rPr/>
        <w:t>Πιστεύω ότι όπως φάνηκε και από τις ομιλίες των συναδέλφων, και οι 4 περιπτώσεις για τις οποίες ζητείται άρση ασυλίας αφορούν δραστηριότητες που συνδέονται με την πολιτική ιδιότητα των προσώπων αυτών, ανεξάρτητα από το ότι δεν ήσαν Βουλευτές κατά την περίοδο για την οποία υποτίθεται ότι κατηγορούνται.</w:t>
      </w:r>
    </w:p>
    <w:p>
      <w:pPr>
        <w:pStyle w:val="Normal"/>
        <w:widowControl w:val="false"/>
        <w:autoSpaceDE w:val="false"/>
        <w:rPr/>
      </w:pPr>
      <w:r>
        <w:rPr/>
        <w:t xml:space="preserve"> </w:t>
      </w:r>
      <w:r>
        <w:rPr/>
        <w:t>Ειδικά για τον συνάδελφο κ. Μπρατάκο, που συγκέντρωσε περισσότερο το ενδιαφέρον, θα ήθελα να μνημονεύσω, ως επιβεβαίωση του γεγονότος ότι πρόκειται για δραστηριότητα που συνδέεται με την πολιτική ιδιότητα και για κατηγορία που έχει σχέση με αυτή, ειδικά τους λόγους του συναδέλφου της Πλειοψηφίας του ΠΑ.ΣΟ.Κ., ο οποίος είπε ότι "είναι λίγα τα στοιχεία για την περίπτωση αυτή, αλλά αρκετά, ώστε να διαφωτίσουν την πρόσφατη πολιτική ιστορία".</w:t>
      </w:r>
    </w:p>
    <w:p>
      <w:pPr>
        <w:pStyle w:val="Normal"/>
        <w:widowControl w:val="false"/>
        <w:autoSpaceDE w:val="false"/>
        <w:rPr/>
      </w:pPr>
      <w:r>
        <w:rPr/>
        <w:t xml:space="preserve"> </w:t>
      </w:r>
      <w:r>
        <w:rPr/>
        <w:t>Ποια άλλη χρεία βεβαιώσεως έχουμε, ότι πρόκειται ειδικά για μια πολιτική υπόθεση; Νομίζω ότι δε χρειάζονται πολλά κύριε Πρόεδρε, για να δούμε ότι η υπόθεση αυτή, την οποία ανεκίνησε ο περίφημος Μαμανέας, ξεκίνησε μετά από 4,5 χρόνια από τότε που τελέσθηκε.</w:t>
      </w:r>
    </w:p>
    <w:p>
      <w:pPr>
        <w:pStyle w:val="Normal"/>
        <w:widowControl w:val="false"/>
        <w:autoSpaceDE w:val="false"/>
        <w:rPr/>
      </w:pPr>
      <w:r>
        <w:rPr/>
        <w:t xml:space="preserve"> </w:t>
      </w:r>
      <w:r>
        <w:rPr/>
        <w:t>Κατά το κατηγορητήριο, η πράξη τελέσθηκε πριν από τις 24.1.89. Και περίμενε ο κ. Μαμανέας, μέχρι τον Οκτώβριο του 1993, αφού προηγουμένως κατέθεσε 4 φορές σε 4 διαφορετικά εξεταστικά όργανα για το θέμα αυτό;</w:t>
      </w:r>
    </w:p>
    <w:p>
      <w:pPr>
        <w:pStyle w:val="Normal"/>
        <w:widowControl w:val="false"/>
        <w:autoSpaceDE w:val="false"/>
        <w:rPr/>
      </w:pPr>
      <w:r>
        <w:rPr/>
        <w:t xml:space="preserve"> </w:t>
      </w:r>
      <w:r>
        <w:rPr/>
        <w:t>Μνημονεύω ότι εξετάστηκε ενώπιον του κ. Σκαρλάτου, στις 24.1.89. Εξετάστηκε ενώπιον της εξεταστικής επιτροπής της Βουλής, στις 6.2.89. Εξετάστηκε ενώπιον της προανακριτικής επιτροπής της Βουλής στις 10.8.89 και εξετάστηκε ενώπιον του Ειδικού Δικαστηρίου την άνοιξη του 1990.</w:t>
      </w:r>
    </w:p>
    <w:p>
      <w:pPr>
        <w:pStyle w:val="Normal"/>
        <w:widowControl w:val="false"/>
        <w:autoSpaceDE w:val="false"/>
        <w:rPr/>
      </w:pPr>
      <w:r>
        <w:rPr/>
        <w:t xml:space="preserve"> </w:t>
      </w:r>
      <w:r>
        <w:rPr/>
        <w:t>Τέσσερις φορές εξετάζεται και δε σκέπτεται ότι ωθήθηκε σ' αυτήν την πράξη από την ηθική αυτουργία των προσώπων, στα οποία αναφέρεται; Και πότε το θυμάται; Το θυμάται ειδικά στις εκλογές της 10ης Οκτωβρίου και αφού βγήκε το αποτέλεσμα των εκλογών. Και κυρίως αφού είχε καταδικαστεί και ήταν κρατούμενος για 15 χρόνια κάθειρξη.</w:t>
      </w:r>
    </w:p>
    <w:p>
      <w:pPr>
        <w:pStyle w:val="Normal"/>
        <w:widowControl w:val="false"/>
        <w:autoSpaceDE w:val="false"/>
        <w:rPr/>
      </w:pPr>
      <w:r>
        <w:rPr/>
        <w:t xml:space="preserve"> </w:t>
      </w:r>
      <w:r>
        <w:rPr/>
        <w:t>Νομίζω, κύριοι συνάδελφοι, ότι και τα δύο αυτά στοιχεία δε χρειάζονται ιδιαίτερη ανάλυση για να μας πείσουν, ότι είναι ένα εφεύρημα -το οποίο αυτήν τη στιγμή δε θέλω να το αναλύσω- για να συνδεθεί με την πολιτική ιδιότητα του κ. Μπρατάκου. Και δε θα πρέπει να παραβλέψουμε το γεγονός, ότι ολόκληρη αυτή η ιστορία προέρχεται από καταγγελίες του περίφημου Δαναλάτου, του οποίου τη δράση και ιδίως τη δραστηριότητα τον τελευταίο καιρό, την παρακολουθούμε με μεγάλη ανησυχία και περίσκεψη. Είναι δυνατόν να δώσουμε βάση και συνέχεια σ' αυτήν την καταγγελία;</w:t>
      </w:r>
    </w:p>
    <w:p>
      <w:pPr>
        <w:pStyle w:val="Normal"/>
        <w:widowControl w:val="false"/>
        <w:autoSpaceDE w:val="false"/>
        <w:rPr/>
      </w:pPr>
      <w:r>
        <w:rPr/>
        <w:t xml:space="preserve"> </w:t>
      </w:r>
      <w:r>
        <w:rPr/>
        <w:t>Θα ήθελα να μνημονεύσω και κάτι που δεν ελέχθη. Ότι ο κ. Μαμανέας πριν από την ημερομηνία αυτή της επιστολής της 10ης Οκτωβρίου, στις 7 Οκτωβρίου είχε απευθύνει μία επιστολή προς το "ΠΟΝΤΙΚΙ", όπου έλεγε αυτήν την ίδια ιστορία περί Μπρατάκου. Και γράφει σ' αυτήν την επιστολή ότι την επομένη, αφού του είπε ο Μπρατάκος "όλα καλά και άγια, εμείς θα σε προστατεύσουμε και εγγυώμεθα", πήγε με τον Μπρατάκο στην Καλαμάτα. Και αυτό αφού προηγουμένως, είχε μιλήσει με τον Άγγελο Μπρατάκο, που μένει στην οδό Μουρούζη 10.</w:t>
      </w:r>
    </w:p>
    <w:p>
      <w:pPr>
        <w:pStyle w:val="Normal"/>
        <w:widowControl w:val="false"/>
        <w:autoSpaceDE w:val="false"/>
        <w:rPr/>
      </w:pPr>
      <w:r>
        <w:rPr/>
        <w:t xml:space="preserve"> </w:t>
      </w:r>
      <w:r>
        <w:rPr/>
        <w:t>Όταν αντελήφθη βέβαια ότι έκανε ένα μεγάλο λάθος, ξαναέστειλε μία δήλωση και διόρθωσε λέγοντας "έκανα λάθος, δεν επρόκειτο περί του Μπρατάκου, αλλά επρόκειτο περί κάποιου άλλου".</w:t>
      </w:r>
    </w:p>
    <w:p>
      <w:pPr>
        <w:pStyle w:val="Normal"/>
        <w:widowControl w:val="false"/>
        <w:autoSpaceDE w:val="false"/>
        <w:rPr/>
      </w:pPr>
      <w:r>
        <w:rPr/>
        <w:t xml:space="preserve"> </w:t>
      </w:r>
      <w:r>
        <w:rPr/>
        <w:t>Κύριοι συνάδελφοι, νομίζω ότι υποβιβάζεται και η αξιοπιστία του Σώματος, αν εξακολουθούμε ν' ασχολούμεθα με Δαναλάτους και παρόμοιες υποθέσεις, που έρχονται στη Βουλή και έχουν μόνο σκοπό να εμπλέξουν ένα πολιτικό Σώμα και ένα πολιτειακό θεσμό.</w:t>
      </w:r>
    </w:p>
    <w:p>
      <w:pPr>
        <w:pStyle w:val="Normal"/>
        <w:widowControl w:val="false"/>
        <w:autoSpaceDE w:val="false"/>
        <w:rPr/>
      </w:pPr>
      <w:r>
        <w:rPr/>
        <w:t xml:space="preserve"> </w:t>
      </w:r>
      <w:r>
        <w:rPr/>
        <w:t>Τέλος, θα ήθελα να πω τούτο: Η υπόθεση είναι παραγεγραμμένη. Είναι βεβαίως παραγεγραμμένη. Και θα ήθελα να ρωτήσω τους συναδέλφους: Αν ακολουθήσουμε την άποψη του κ. Μαγκάκη -ο οποίος για τους λόγους που εξέθεσε πιστεύει ότι πρέπει να αίρονται όλες οι ασυλίες και να ξεκαθαρίζουν οι Βουλευτές τις θέσεις τους ενώπιον της Δικαιοσύνης- και αν η υπόθεση είναι παραγεγραμμένη, γιατί να τη στείλουμε στη Δικαιοσύνη; Ποιο νόημα έχει η απόφαση της Βουλής; Λέγει η Βουλή: "ναι, αίρεται η ασυλία", για να πει η Δικαιοσύνη: "παύει οριστικά η δίωξη λόγω παραγραφής";</w:t>
      </w:r>
    </w:p>
    <w:p>
      <w:pPr>
        <w:pStyle w:val="Normal"/>
        <w:widowControl w:val="false"/>
        <w:autoSpaceDE w:val="false"/>
        <w:rPr/>
      </w:pPr>
      <w:r>
        <w:rPr/>
        <w:t xml:space="preserve"> </w:t>
      </w:r>
      <w:r>
        <w:rPr/>
        <w:t>Δεν είναι μία μομφή από την ίδια τη Βουλή; Δηλαδή τι επιζητούμε; Να πάρει θέση η Βουλή σε μία υπόθεση, επί της οποίας η Δικαιοσύνη δε θα πάρει θέση, διότι θα την κρίνει παραγεγραμμένη;</w:t>
      </w:r>
    </w:p>
    <w:p>
      <w:pPr>
        <w:pStyle w:val="Normal"/>
        <w:widowControl w:val="false"/>
        <w:autoSpaceDE w:val="false"/>
        <w:rPr/>
      </w:pPr>
      <w:r>
        <w:rPr/>
        <w:t xml:space="preserve"> </w:t>
      </w:r>
      <w:r>
        <w:rPr/>
        <w:t>Για όλους αυτούς τους λόγους, κύριοι συνάδελφοι, νομίζω ότι καμία από τις περιπτώσεις αυτές δεν πρέπει ν' αποτελέσει αντικείμενο άρσεως της ασυλίας. Για να δώσουμε μία απάντηση εμείς οι Βουλευτές σε όλες αυτές τις διώξεις, που τελείως αβασάνιστα έρχονται.</w:t>
      </w:r>
    </w:p>
    <w:p>
      <w:pPr>
        <w:pStyle w:val="Normal"/>
        <w:widowControl w:val="false"/>
        <w:autoSpaceDE w:val="false"/>
        <w:rPr/>
      </w:pPr>
      <w:r>
        <w:rPr/>
        <w:t xml:space="preserve"> </w:t>
      </w:r>
      <w:r>
        <w:rPr/>
        <w:t>Εδώ μάλιστα δεν υπάρχει και κανένα άλλο στοιχείο, πέραν αυτής της επιστολής. Θεωρώ υποχρέωσή μου ν' αναφέρω και το δημοσίευμα της "ΕΛΕΥΘΕΡΟΤΥΠΙΑΣ" της 10ης Μαΐου 1994, η οποία απορεί και λέει "το μόνο στοιχείο για την υπόθεση αυτή, είναι η μοναδική, φτιαγμένη επιστολή Μαμανέα", πράγμα που μας το επιβεβαίωσε στη Βουλή και ο Εισαγγελεύς, ο ίδιος ο κ. Διώτης. Διότι όταν ο Πρόεδρος της Βουλής ζήτησε ειδικά όποια στοιχεία υπάρχουν για να κρίνουμε και εμείς πού στηρίζεται, μας απήντησε ότι δεν υπήρχε κανένα στοιχείο.</w:t>
      </w:r>
    </w:p>
    <w:p>
      <w:pPr>
        <w:pStyle w:val="Normal"/>
        <w:widowControl w:val="false"/>
        <w:autoSpaceDE w:val="false"/>
        <w:rPr/>
      </w:pPr>
      <w:r>
        <w:rPr/>
        <w:t xml:space="preserve"> </w:t>
      </w:r>
      <w:r>
        <w:rPr/>
        <w:t>Κατόπιν αυτών, νομίζω ότι το Σώμα πρέπει να αποφανθεί ότι δεν πρέπει ν' αρθεί η ασυλία κανενός από τους συναδέλφους.</w:t>
      </w:r>
    </w:p>
    <w:p>
      <w:pPr>
        <w:pStyle w:val="Normal"/>
        <w:widowControl w:val="false"/>
        <w:autoSpaceDE w:val="false"/>
        <w:rPr/>
      </w:pPr>
      <w:r>
        <w:rPr/>
        <w:t xml:space="preserve"> </w:t>
      </w:r>
      <w:r>
        <w:rPr/>
        <w:t>ΠΡΟΕΔΡΕΥΩΝ (Νικήτας Βενιζέλος). Ο κ. Πιπεριάς έχει το λόγο.</w:t>
      </w:r>
    </w:p>
    <w:p>
      <w:pPr>
        <w:pStyle w:val="Normal"/>
        <w:widowControl w:val="false"/>
        <w:autoSpaceDE w:val="false"/>
        <w:rPr/>
      </w:pPr>
      <w:r>
        <w:rPr/>
        <w:t xml:space="preserve"> </w:t>
      </w:r>
      <w:r>
        <w:rPr/>
        <w:t>ΔΗΜΗΤΡΙΟΣ ΠΙΠΕΡΙΑΣ. Κύριε Πρόεδρε, κυρίες και κύριοι συνάδελφοι, παίρνω το λόγο για λίγο, γιατί είναι η τρίτη φορά από την εκλογή μου που έρχεται στη Βουλή υπόθεση για την άρση της ασυλίας μου.</w:t>
      </w:r>
    </w:p>
    <w:p>
      <w:pPr>
        <w:pStyle w:val="Normal"/>
        <w:widowControl w:val="false"/>
        <w:autoSpaceDE w:val="false"/>
        <w:rPr/>
      </w:pPr>
      <w:r>
        <w:rPr/>
        <w:t xml:space="preserve"> </w:t>
      </w:r>
      <w:r>
        <w:rPr/>
        <w:t>Απ' ό,τι λογαριάζω θα ακολουθήσουν πολλές άλλες αιτήσεις των διωκτικών αρχών προς τον Πρόεδρο της Βουλής και προς το Σώμα, για να αρθεί η ασυλία μου, μια και πάνω από 100 περιπτώσεις εκκρεμούν στα δικαστήρια. Βέβαια, έχουν προηγηθεί εκατοντάδες ποινικές διώξεις εναντίον μου από το 1974, που άρχισα να αναπτύσσω συνδικαλιστική δράση. Οι υποθέσεις αυτές έχουν εκδικαστεί σε πρώτο και δεύτερο βαθμό και για όλες αυτές τις περιπτώσεις υπήρξαν αθωωτικές αποφάσεις.</w:t>
      </w:r>
    </w:p>
    <w:p>
      <w:pPr>
        <w:pStyle w:val="Normal"/>
        <w:widowControl w:val="false"/>
        <w:autoSpaceDE w:val="false"/>
        <w:rPr/>
      </w:pPr>
      <w:r>
        <w:rPr/>
        <w:t xml:space="preserve"> </w:t>
      </w:r>
      <w:r>
        <w:rPr/>
        <w:t>Η παρούσα υπόθεση είναι μια κλασσική περίπτωση ποινικοποίησης συνδικαλιστικής δράσης. Από τα έγγραφα της δικογραφίας που έχουν σταλεί στη Βουλή, φαίνεται ότι στήθηκε κατηγορητήριο, όχι μόνο εναντίον μου, αλλά και εναντίον άλλων συναδέλφων με τους οποίους συμμετείχα σε διαδήλωση διαμαρτυρίας που έγινε στις 24.5.93 μπροστά στα γραφεία της ΔΕΗ. Διαμαρτυρόμαστε για απολύσεις που είχαν γίνει παράνομα με τον ν.1915. Οι απολύσεις ήταν παράνομες και υπήρχαν δικαστικές αποφάσεις, που έκριναν το παράνομο αυτών των απολύσεων. Παρά το γεγονός όμως ότι είχαν εκδοθεί αυτές οι αποφάσεις, η τότε διοίκηση της Επιχείρησης, υπακούοντας σε συγκεκριμένες πολιτικές κατευθύνσεις και εντολές, δεν εφάρμοζε τις δικαστικές αποφάσεις. Υπήρχε, λοιπόν, υποχρέωσή και απόφαση του Δ.Σ. της ΓΕΝΟΠ, τα συνδικαλιστικά στελέχη της χώρας μαζί με τους απολυμένους, να κάνουμε μια διαμαρτυρία στην οδό Χαλκοκονδύλη.</w:t>
      </w:r>
    </w:p>
    <w:p>
      <w:pPr>
        <w:pStyle w:val="Normal"/>
        <w:widowControl w:val="false"/>
        <w:autoSpaceDE w:val="false"/>
        <w:rPr/>
      </w:pPr>
      <w:r>
        <w:rPr/>
        <w:t xml:space="preserve"> </w:t>
      </w:r>
      <w:r>
        <w:rPr/>
        <w:t>Και εδώ παρουσιάστηκε το φαινόμενο 50 διαδηλωτές να έχουν κάνει συμβολική διαμαρτυρία στο πάρκινγκ της ΔΕΗ, τη στιγμή που εγώ διαπραγματευόμουν με τον κ. Καλαντζάκο Υπουργό Εργασίας, να δέχονται την επίθεση από 4 διμοιρίες ΜΑΤ, να κακοποιούνται οι διαδηλωτές, να διακόπτεται η κυκλοφορία εξ αιτίας της δραστηριότητας των δυνάμεων καταστολής και να υπάρχει το θράσος του επικεφαλής αστυνομικού διευθυντή να κάνει μήνυση εναντίον μου και εναντίον άλλων στελεχών της Ομοσπονδίας, ότι τάχα παρακωλύσαμε τη συγκοινωνία και ότι διαταράξαμε την κοινή ησυχία, γιατί είχαμε βάλει μικροφωνικές εγκαταστάσεις προκειμένου να ενημερώσουμε τον Ελληνικό Λαό για το συμβολικό χαρακτήρα αυτής της ενέργειάς μας.</w:t>
      </w:r>
    </w:p>
    <w:p>
      <w:pPr>
        <w:pStyle w:val="Normal"/>
        <w:widowControl w:val="false"/>
        <w:autoSpaceDE w:val="false"/>
        <w:rPr/>
      </w:pPr>
      <w:r>
        <w:rPr/>
        <w:t xml:space="preserve"> </w:t>
      </w:r>
      <w:r>
        <w:rPr/>
        <w:t>Πιστεύω ότι αυτή η υπόθεση δεν πρέπει να καλυφθεί κάτω από τη διάταξη για τη βουλευτική ασυλία. Πιστεύω ότι πρέπει να αρθεί η ασυλία μου, γιατί πρώτα απ' όλα, δεν πρέπει να σωρεύονται τόσες ποινικές υποθέσεις σε βάρος ενός Βουλευτή. Δηλαδή, είναι γνωστό πως αναστέλλονται οι ποινικές διώξεις σε κάποια στιγμή που δεν υπάρχει πλέον η βουλευτική ιδιότητα, επανέρχονται σωρευτικά όλες αυτές οι διώξεις. Είναι καλό λοιπόν να εκδικάζονται και αυτό είναι επιβεβλημένο, όταν οι κατηγορίες είναι στημένες. Στα δικαστήρια θα αποδειχθεί απόλυτα το στημένο των κατηγοριών και η αθωότητα όλων των κατηγορουμένων. Δε δέχομαι λοιπόν, να καλυφθώ από τις διατάξεις περί ασυλίας και ζητώ από τους συναδέλφους μου να ψηφίσουν την άρση της ασυλίας μου. Δεν πρέπει εξ άλλου για την ίδια πράξη, άλλοι μεν να παραπέμπονται στα δικαστήρια και να δικάζονται ενώ εγώ που συνήργησα με αυτούς στα πλαίσια σκοπού συνδικαλιστικής οργάνωσης και υλοποίησης απόφασης που από τα αρμόδια συλλογικά όργανα, να καλύπτομαι από την ασυλία και να μη μπορώ να αντιμετωπίσω τις κατηγορίες στο δικαστήριο.</w:t>
      </w:r>
    </w:p>
    <w:p>
      <w:pPr>
        <w:pStyle w:val="Normal"/>
        <w:widowControl w:val="false"/>
        <w:autoSpaceDE w:val="false"/>
        <w:rPr/>
      </w:pPr>
      <w:r>
        <w:rPr/>
        <w:t xml:space="preserve"> </w:t>
      </w:r>
      <w:r>
        <w:rPr/>
        <w:t>ΠΡΟΕΔΡΕΥΩΝ(Νικήτας Βενιζέλος): Κυρίες και κύριοι συνάδελφοι, κηρύσσεται περαιωμένη η συζήτηση επί των αιτήσεων άρσεως ασυλίας Βουλευτών και θα γίνει μυστική ψηφοφορία.</w:t>
      </w:r>
    </w:p>
    <w:p>
      <w:pPr>
        <w:pStyle w:val="Normal"/>
        <w:widowControl w:val="false"/>
        <w:autoSpaceDE w:val="false"/>
        <w:rPr/>
      </w:pPr>
      <w:r>
        <w:rPr/>
        <w:t xml:space="preserve"> </w:t>
      </w:r>
      <w:r>
        <w:rPr/>
        <w:t xml:space="preserve">Καλούνται επί του καταλόγου οι κύριοι Σμυρλής-Λιακατάς από το ΠΑΣΟΚ και Καλαντζής από τη Νέα Δημοκρατία. </w:t>
      </w:r>
    </w:p>
    <w:p>
      <w:pPr>
        <w:pStyle w:val="Normal"/>
        <w:widowControl w:val="false"/>
        <w:autoSpaceDE w:val="false"/>
        <w:rPr/>
      </w:pPr>
      <w:r>
        <w:rPr/>
        <w:t xml:space="preserve"> </w:t>
      </w:r>
      <w:r>
        <w:rPr/>
        <w:t>Επί της ψηφοδόχου καλούνται οι κύριοι Μαλέσιος από το ΠΑΣΟΚ και Κυριαζόπουλος από τη Νέα Δημοκρατία.</w:t>
      </w:r>
    </w:p>
    <w:p>
      <w:pPr>
        <w:pStyle w:val="Normal"/>
        <w:widowControl w:val="false"/>
        <w:autoSpaceDE w:val="false"/>
        <w:rPr/>
      </w:pPr>
      <w:r>
        <w:rPr/>
        <w:t xml:space="preserve"> </w:t>
      </w:r>
      <w:r>
        <w:rPr/>
        <w:t>Πρόεδρος της εφορευτικής επιτροπής θα είναι κατά, τον Κανονισμό της Βουλής, ο κοσμήτωρ κ. Κωνσταντίνος Βρεττός.</w:t>
      </w:r>
    </w:p>
    <w:p>
      <w:pPr>
        <w:pStyle w:val="Normal"/>
        <w:widowControl w:val="false"/>
        <w:autoSpaceDE w:val="false"/>
        <w:rPr/>
      </w:pPr>
      <w:r>
        <w:rPr/>
        <w:t xml:space="preserve"> </w:t>
      </w:r>
      <w:r>
        <w:rPr/>
        <w:t>Όποιος συνάδελφος ψηφίζει υπέρ της χορήγησης άδειας δίωξης, γράφει δίπλα από το όνομα του Βουλευτού τη λέξη "ναι".</w:t>
      </w:r>
    </w:p>
    <w:p>
      <w:pPr>
        <w:pStyle w:val="Normal"/>
        <w:widowControl w:val="false"/>
        <w:autoSpaceDE w:val="false"/>
        <w:rPr/>
      </w:pPr>
      <w:r>
        <w:rPr/>
        <w:t xml:space="preserve"> </w:t>
      </w:r>
      <w:r>
        <w:rPr/>
        <w:t>Όποιος συνάδελφος ψηφίζει κατά της χορήγησης άδειας δίωξης, γράφει δίπλα από το όνομα του Βουλευτού τη λέξη "όχι".</w:t>
      </w:r>
    </w:p>
    <w:p>
      <w:pPr>
        <w:pStyle w:val="Normal"/>
        <w:widowControl w:val="false"/>
        <w:autoSpaceDE w:val="false"/>
        <w:rPr/>
      </w:pPr>
      <w:r>
        <w:rPr/>
        <w:t xml:space="preserve"> </w:t>
      </w:r>
      <w:r>
        <w:rPr/>
        <w:t>Όποιος συνάδελφος αρνείται να ψηφίσει, γράφει τη λέξη "παρών".</w:t>
      </w:r>
    </w:p>
    <w:p>
      <w:pPr>
        <w:pStyle w:val="Normal"/>
        <w:widowControl w:val="false"/>
        <w:autoSpaceDE w:val="false"/>
        <w:rPr/>
      </w:pPr>
      <w:r>
        <w:rPr/>
        <w:t xml:space="preserve"> </w:t>
      </w:r>
      <w:r>
        <w:rPr/>
        <w:t>Παρακαλώ να αρχίσει η ανάγνωση του καταλόγου.</w:t>
      </w:r>
    </w:p>
    <w:p>
      <w:pPr>
        <w:pStyle w:val="Normal"/>
        <w:widowControl w:val="false"/>
        <w:autoSpaceDE w:val="false"/>
        <w:rPr/>
      </w:pPr>
      <w:r>
        <w:rPr/>
        <w:t xml:space="preserve"> </w:t>
      </w:r>
      <w:r>
        <w:rPr/>
        <w:t>(Ψ Η Φ Ο Φ Ο Ρ Ι Α)</w:t>
      </w:r>
    </w:p>
    <w:p>
      <w:pPr>
        <w:pStyle w:val="Normal"/>
        <w:widowControl w:val="false"/>
        <w:autoSpaceDE w:val="false"/>
        <w:rPr/>
      </w:pPr>
      <w:r>
        <w:rPr/>
        <w:t xml:space="preserve"> </w:t>
      </w:r>
      <w:r>
        <w:rPr/>
        <w:t>(ΜΕΤΑ ΚΑΙ ΤΗ ΔΕΥΤΕΡΗ ΑΝΑΓΝΩΣΗ ΤΟΥ ΚΑΤΑΛΟΓΟΥ)</w:t>
      </w:r>
    </w:p>
    <w:p>
      <w:pPr>
        <w:pStyle w:val="Normal"/>
        <w:widowControl w:val="false"/>
        <w:autoSpaceDE w:val="false"/>
        <w:rPr/>
      </w:pPr>
      <w:r>
        <w:rPr/>
        <w:t xml:space="preserve"> </w:t>
      </w:r>
      <w:r>
        <w:rPr/>
        <w:t>ΠΡΟΕΔΡΕΥΩΝ (Νικήτας Βενιζέλος): Υπάρχει κανένας συνάδελφος που δεν άκουσε το όνομά του; Κανείς. Κύριοι συνάδελφοι, το Προεδρείο έλαβε ένα τηλεγράφημα που λέει τα εξής: "Λόγω εκτάκτου ασθένειας της συζύγου μου και μεταφοράς στη Θεσσαλονίκη, είναι αδύνατον να παραστώ στη σημερινή συνεδρίαση της Βουλής στο θέμα άρσης της ασυλίας των συναδέλφων και ψηφίζω κατά της άρσης. Κώστας Ευμοιρίδης, Βουλευτής Δράμας".</w:t>
      </w:r>
    </w:p>
    <w:p>
      <w:pPr>
        <w:pStyle w:val="Normal"/>
        <w:widowControl w:val="false"/>
        <w:autoSpaceDE w:val="false"/>
        <w:rPr/>
      </w:pPr>
      <w:r>
        <w:rPr/>
        <w:t xml:space="preserve"> </w:t>
      </w:r>
      <w:r>
        <w:rPr/>
        <w:t>Κύριοι συνάδελφοι, κηρύσσεται περαιωμένη η ψηφοφορία και παρακαλώ τους ψηφολέκτες να προβούν στη διαλογή των ψηφοδελτίων.</w:t>
      </w:r>
    </w:p>
    <w:p>
      <w:pPr>
        <w:pStyle w:val="Normal"/>
        <w:widowControl w:val="false"/>
        <w:autoSpaceDE w:val="false"/>
        <w:rPr/>
      </w:pPr>
      <w:r>
        <w:rPr/>
        <w:t xml:space="preserve"> </w:t>
      </w:r>
      <w:r>
        <w:rPr/>
        <w:t>Στο μεταξύ, για να κερδίσουμε χρόνο, διαρκούσης της διαλογής, θα προχωρήσουμε στην ημερήσια διάταξη νομοθετικής εργασίας και όταν ολοκληρωθεί η διαλογή των ψήφων θα ανακοινώσω το αποτέλεσμα.</w:t>
      </w:r>
    </w:p>
    <w:p>
      <w:pPr>
        <w:pStyle w:val="Normal"/>
        <w:widowControl w:val="false"/>
        <w:autoSpaceDE w:val="false"/>
        <w:rPr/>
      </w:pPr>
      <w:r>
        <w:rPr/>
      </w:r>
    </w:p>
    <w:p>
      <w:pPr>
        <w:pStyle w:val="Normal"/>
        <w:widowControl w:val="false"/>
        <w:autoSpaceDE w:val="false"/>
        <w:rPr/>
      </w:pPr>
      <w:r>
        <w:rPr/>
        <w:t xml:space="preserve"> </w:t>
      </w:r>
      <w:r>
        <w:rPr/>
        <w:t>ΠΡΟΕΔΡΕΥΩΝ (Νικήτας Βενιζέλος): Εισερχόμεθα στην ημερησία διάταξη</w:t>
      </w:r>
    </w:p>
    <w:p>
      <w:pPr>
        <w:pStyle w:val="Normal"/>
        <w:widowControl w:val="false"/>
        <w:autoSpaceDE w:val="false"/>
        <w:rPr/>
      </w:pPr>
      <w:r>
        <w:rPr/>
      </w:r>
    </w:p>
    <w:p>
      <w:pPr>
        <w:pStyle w:val="Normal"/>
        <w:widowControl w:val="false"/>
        <w:autoSpaceDE w:val="false"/>
        <w:rPr/>
      </w:pPr>
      <w:r>
        <w:rPr/>
        <w:t>ΤΗΣ ΝΟΜΟΘΕΤΙΚΗΣ ΕΡΓΑΣΙΑΣ</w:t>
      </w:r>
    </w:p>
    <w:p>
      <w:pPr>
        <w:pStyle w:val="Normal"/>
        <w:widowControl w:val="false"/>
        <w:autoSpaceDE w:val="false"/>
        <w:rPr/>
      </w:pPr>
      <w:r>
        <w:rPr/>
      </w:r>
    </w:p>
    <w:p>
      <w:pPr>
        <w:pStyle w:val="Normal"/>
        <w:widowControl w:val="false"/>
        <w:autoSpaceDE w:val="false"/>
        <w:rPr/>
      </w:pPr>
      <w:r>
        <w:rPr/>
        <w:t xml:space="preserve"> </w:t>
      </w:r>
      <w:r>
        <w:rPr/>
        <w:t>Συνέχιση της συζήτησης επί της αρχής, των άρθρων και του συνόλου των τριών σχεδίων νόμων του Υπουργείου Δημόσιας Τάξης, ως έχουν στην ημερήσια διάταξη.</w:t>
      </w:r>
    </w:p>
    <w:p>
      <w:pPr>
        <w:pStyle w:val="Normal"/>
        <w:widowControl w:val="false"/>
        <w:autoSpaceDE w:val="false"/>
        <w:rPr/>
      </w:pPr>
      <w:r>
        <w:rPr/>
        <w:t xml:space="preserve"> </w:t>
      </w:r>
      <w:r>
        <w:rPr/>
        <w:t>1.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autoSpaceDE w:val="false"/>
        <w:rPr/>
      </w:pPr>
      <w:r>
        <w:rPr/>
        <w:t xml:space="preserve"> </w:t>
      </w:r>
      <w:r>
        <w:rPr/>
        <w:t>2.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widowControl w:val="false"/>
        <w:autoSpaceDE w:val="false"/>
        <w:rPr/>
      </w:pPr>
      <w:r>
        <w:rPr/>
        <w:t xml:space="preserve"> </w:t>
      </w:r>
      <w:r>
        <w:rPr/>
        <w:t>3. Κύρωση υπουργικής Συμφωνίας για την καθιέρωση της Μονάδας Δίωξης Ναρκωτικών EUROPOL".</w:t>
      </w:r>
    </w:p>
    <w:p>
      <w:pPr>
        <w:pStyle w:val="Normal"/>
        <w:widowControl w:val="false"/>
        <w:autoSpaceDE w:val="false"/>
        <w:rPr/>
      </w:pPr>
      <w:r>
        <w:rPr/>
        <w:t xml:space="preserve"> </w:t>
      </w:r>
      <w:r>
        <w:rPr/>
        <w:t>Ο Υφυπουργός Δημόσιας Τάξης, κ. Γείτονας, έχει το λόγο.</w:t>
      </w:r>
    </w:p>
    <w:p>
      <w:pPr>
        <w:pStyle w:val="Normal"/>
        <w:widowControl w:val="false"/>
        <w:autoSpaceDE w:val="false"/>
        <w:rPr/>
      </w:pPr>
      <w:r>
        <w:rPr/>
        <w:t xml:space="preserve"> </w:t>
      </w:r>
      <w:r>
        <w:rPr/>
        <w:t>ΝΙΚΟΛΑΟΣ ΓΚΕΛΕΣΤΑΘΗΣ: Κύριε Πρόεδρε, μπορώ να μιλήσω για λίγα λεπτά, και όσοι άλλοι συνάδελφοι θέλουν να μιλήσουν, και μετά να απαντήσει ο κύριος Υπουργός;</w:t>
      </w:r>
    </w:p>
    <w:p>
      <w:pPr>
        <w:pStyle w:val="Normal"/>
        <w:widowControl w:val="false"/>
        <w:autoSpaceDE w:val="false"/>
        <w:rPr/>
      </w:pPr>
      <w:r>
        <w:rPr/>
        <w:t xml:space="preserve"> </w:t>
      </w:r>
      <w:r>
        <w:rPr/>
        <w:t>ΚΩΝΣΤΑΝΤΙΝΟΣ ΓΕΙΤΟΝΑΣ (Υφυπ. Δημόσιας Τάξης): Δεν έχω καμία αντίρρηση, κύριε Πρόεδρε.</w:t>
      </w:r>
    </w:p>
    <w:p>
      <w:pPr>
        <w:pStyle w:val="Normal"/>
        <w:widowControl w:val="false"/>
        <w:autoSpaceDE w:val="false"/>
        <w:rPr/>
      </w:pPr>
      <w:r>
        <w:rPr/>
        <w:t xml:space="preserve"> </w:t>
      </w:r>
      <w:r>
        <w:rPr/>
        <w:t>ΠΡΟΕΔΡΕΥΩΝ (Νικήτας Βενιζέλος): Ο κ. Γκελεστάθης έχει το λόγο.</w:t>
      </w:r>
    </w:p>
    <w:p>
      <w:pPr>
        <w:pStyle w:val="Normal"/>
        <w:widowControl w:val="false"/>
        <w:autoSpaceDE w:val="false"/>
        <w:rPr/>
      </w:pPr>
      <w:r>
        <w:rPr/>
        <w:t xml:space="preserve"> </w:t>
      </w:r>
      <w:r>
        <w:rPr/>
        <w:t>ΝΙΚΟΛΑΟΣ ΓΚΕΛΕΣΤΑΘΗΣ: Κυρίες και κύριοι συνάδελφοι, όπως είναι γνωστό, η παράνομη διακίνηση ναρκωτικών και ψυχοτροπικών ουσιών, το οργανωμένο έγκλημα και άλλες εγκληματικές δραστηριότητες, έχουν δημιουργήσει τεράστια κοινωνικά προβλήματα παγκοσμίως.</w:t>
      </w:r>
    </w:p>
    <w:p>
      <w:pPr>
        <w:pStyle w:val="Normal"/>
        <w:widowControl w:val="false"/>
        <w:autoSpaceDE w:val="false"/>
        <w:rPr/>
      </w:pPr>
      <w:r>
        <w:rPr/>
        <w:t xml:space="preserve"> </w:t>
      </w:r>
      <w:r>
        <w:rPr/>
        <w:t>Το εμπόριο ναρκωτικών που γίνεται πλέον με οργάνωση, πρέπει να αντιμετωπιστεί όχι μεμονωμένα, αλλά συλλογικά από τα Κράτη, από τη Διεθνή Κοινότητα. Επιβάλλεται επομένως η συνεργασία μεταξύ των Κρατών, για την αντιμετώπιση αυτών των σοβαροτάτων κοινωνικών προβλημάτων. Έτσι με το υπό συζήτηση νομοσχέδιο και την κύρωση της συμφωνίας αυτής, προβλέπεται η συνεργασία των Μελών-Κρατών της Ε.Ο.Κ. στον τομέα αυτό και ιδίως στην ανταλλαγή πληροφοριών, στο συντονισμό των μεθόδων αντιμετώπισης των θεμάτων αυτών και γενικά μια συνεργασία στον τομέα αυτό.</w:t>
      </w:r>
    </w:p>
    <w:p>
      <w:pPr>
        <w:pStyle w:val="Normal"/>
        <w:widowControl w:val="false"/>
        <w:autoSpaceDE w:val="false"/>
        <w:rPr/>
      </w:pPr>
      <w:r>
        <w:rPr/>
        <w:t xml:space="preserve"> </w:t>
      </w:r>
      <w:r>
        <w:rPr/>
        <w:t>Είναι αναγκαία η διεθνής συνεργασία για την πρόληψη και καταστολή των αδικημάτων που προβλέπονται στη συμφωνία συνεργασίας των Υπουργών TREVI, διότι αυτά τα αδικήματα αυξάνονται επικίνδυνα.</w:t>
      </w:r>
    </w:p>
    <w:p>
      <w:pPr>
        <w:pStyle w:val="Normal"/>
        <w:widowControl w:val="false"/>
        <w:autoSpaceDE w:val="false"/>
        <w:rPr/>
      </w:pPr>
      <w:r>
        <w:rPr/>
        <w:t xml:space="preserve"> </w:t>
      </w:r>
      <w:r>
        <w:rPr/>
        <w:t>Το Ευρωπαϊκό Συμβούλιο στο Μάαστριχ στις 9 και 10 Δεκεμβρίου 1991, συμφώνησε και αποφάσισε τη δημιουργία μιας Ευρωπαϊκής Αστυνομικής Υπηρεσίας (ΕUROPOL), με αρχική αποστολή την οργάνωση ανταλλαγής πληροφοριών για τα ναρκωτικά, μεταξύ των 12 κρατών-μελών της Ευρωπαϊκής Ένωσης.</w:t>
      </w:r>
    </w:p>
    <w:p>
      <w:pPr>
        <w:pStyle w:val="Normal"/>
        <w:widowControl w:val="false"/>
        <w:autoSpaceDE w:val="false"/>
        <w:rPr/>
      </w:pPr>
      <w:r>
        <w:rPr/>
        <w:t xml:space="preserve"> </w:t>
      </w:r>
      <w:r>
        <w:rPr/>
        <w:t>Το Ευρωπαϊκό Συμβούλιο έχοντας υπόψη ότι η Συνθήκη του Μάαστριχ θα τεθεί σε ισχύ μετά από ένα χρονικό διάστημα, έως ότου επικυρωθεί από τα Κοινοβούλια των Κρατών-Μελών, ενώ τα προβλήματα έπρεπε να αντιμετωπιστούν επειγόντως, απεφάσισε την ίδρυση και λειτουργία κατά πρώτον, της Ευρωπαϊκής Μονάδας Πληροφοριών του EDU/EUROPOL. Η υπό κύρωση συμφωνία των Υπουργών TREVI, προβλέπει την ανάπτυξη και λειτουργία μιας υπηρεσίας πληροφοριών, με την αποστολή από κάθε Κράτος, ενός ή περισσοτέρων Αξιωματικών σε μία κεντρική έδρα, μετά την 1η Ιουλίου 1993. Οι Αξιωματικοί αυτοί που θα συμμετέχουν στη μονάδα, θα ενεργούν σύμφωνα με τη νομοθεσία των Κρατών τους και τις οδηγίες των Υπουργών τους και θα έχουν κυρίως ως σκοπούς την ανταλλαγή πληροφοριών σχετικά με τα ναρκωτικά και τη σύνταξη εκθέσεων με τα θέματα των ναρκωτικών. Για τις εργασίες αυτές θα παίρνουν υπόψη τους τα στοιχεία των εθνικών υπηρεσιών τους. Προβλέπονται έλεγχοι από κάθε Υπουργό, για τη σωστή λειτουργία και την προστασία των στοιχείων. Η δαπάνη για τους Αξιωματικούς συνδέσμους και τον εξοπλισμό τους θα βαρύνει τα Υπουργεία των Κρατών-Μελών και είναι γενικά μηδαμινή.</w:t>
      </w:r>
    </w:p>
    <w:p>
      <w:pPr>
        <w:pStyle w:val="Normal"/>
        <w:widowControl w:val="false"/>
        <w:autoSpaceDE w:val="false"/>
        <w:rPr/>
      </w:pPr>
      <w:r>
        <w:rPr/>
        <w:t xml:space="preserve"> </w:t>
      </w:r>
      <w:r>
        <w:rPr/>
        <w:t>Όπως είναι γνωστό, στη Χάγη εγκαταστάθηκε η έδρα της EUROPOL και από 1η Ιανουαρίου 1994 υπηρετούν εκεί δύο Αξιωματικοί της Ελληνικής Αστυνομίας.</w:t>
      </w:r>
    </w:p>
    <w:p>
      <w:pPr>
        <w:pStyle w:val="Normal"/>
        <w:widowControl w:val="false"/>
        <w:autoSpaceDE w:val="false"/>
        <w:rPr/>
      </w:pPr>
      <w:r>
        <w:rPr/>
        <w:t xml:space="preserve"> </w:t>
      </w:r>
      <w:r>
        <w:rPr/>
        <w:t>Κύριε Πρόεδρε, είχα την τιμή ως εκπρόσωπος της ελληνικής Κυβέρνησης, Υπουργός Δημόσιας Τάξης τότε, στις 2 Ιουνίου 1993 να υπογράψω στην Κοπεγχάγη εκ μέρους της Χώρας μας, τη συμφωνία αυτή, η οποία πιστεύω ότι εξυπηρετεί απόλυτα τους σκοπούς για τους οποίους καταρτίστηκε από τα συμβαλλόμενα κράτη.</w:t>
      </w:r>
    </w:p>
    <w:p>
      <w:pPr>
        <w:pStyle w:val="Normal"/>
        <w:widowControl w:val="false"/>
        <w:autoSpaceDE w:val="false"/>
        <w:rPr/>
      </w:pPr>
      <w:r>
        <w:rPr/>
        <w:t xml:space="preserve"> </w:t>
      </w:r>
      <w:r>
        <w:rPr/>
        <w:t>(Στο σημείο αυτό την Προεδρική Έδρα καταλαμβάνει ο Δ' Αντιπρόεδρος της Βουλής κ. ΝΙΚΟΛΑΟΣ ΚΑΤΣΑΡΟΣ).</w:t>
      </w:r>
    </w:p>
    <w:p>
      <w:pPr>
        <w:pStyle w:val="Normal"/>
        <w:widowControl w:val="false"/>
        <w:autoSpaceDE w:val="false"/>
        <w:rPr/>
      </w:pPr>
      <w:r>
        <w:rPr/>
        <w:t xml:space="preserve"> </w:t>
      </w:r>
      <w:r>
        <w:rPr/>
        <w:t xml:space="preserve">Στη Συνεδρίαση του Σώματος στις 14 Απριλίου 1994, κατά τη συζήτηση του υπό ψήφιση νομοσχεδίου, ακούστηκαν διάφοροι δογματισμοί και διατυπώθηκαν επιφυλάξεις για ανύπαρκτες παρενέργειες, που δήθεν μπορεί να δημιουργηθούν από την εφαρμογή της συμφωνίας αυτής, και μάλιστα σε βάρος ατομικών ελευθεριών και άλλα περίεργα και απαράδεκτα, χωρίς να συνοδεύονται από συγκεκριμένα επιχειρήματα. </w:t>
      </w:r>
    </w:p>
    <w:p>
      <w:pPr>
        <w:pStyle w:val="Normal"/>
        <w:widowControl w:val="false"/>
        <w:autoSpaceDE w:val="false"/>
        <w:rPr/>
      </w:pPr>
      <w:r>
        <w:rPr/>
        <w:t xml:space="preserve"> </w:t>
      </w:r>
      <w:r>
        <w:rPr/>
        <w:t>Η μελέτη των διατάξεων της συμφωνίας αυτής, δίδει την απάντηση σε όλα αυτά τα ανύπαρκτα θέματα, ώστε να μη χρειάζεται λεπτομερής αντίκρουσή τους. Για τους λόγους αυτούς πιστεύουμε ότι η υπό κύρωση συμφωνία πρέπει να ψηφιστεί ομόφωνα από τη Βουλή.</w:t>
      </w:r>
    </w:p>
    <w:p>
      <w:pPr>
        <w:pStyle w:val="Normal"/>
        <w:widowControl w:val="false"/>
        <w:autoSpaceDE w:val="false"/>
        <w:rPr/>
      </w:pPr>
      <w:r>
        <w:rPr/>
        <w:t xml:space="preserve"> </w:t>
      </w:r>
      <w:r>
        <w:rPr/>
        <w:t>Κύριε Πρόεδρε, στην προηγούμενη συνεδρίαση για την κύρωση των συμβάσεων αυτών, οι ομιλητές αναφέρθηκαν και στις δύο συμβάσεις που αφορούν την κύρωση της συμφωνίας για την EUROPOL και την κύρωση της συμφωνίας με την πολωνική κυβέρνηση. Να αναφερθώ με δύο λόγια και στην επόμενη συμφωνία, κύριε Πρόεδρε;</w:t>
      </w:r>
    </w:p>
    <w:p>
      <w:pPr>
        <w:pStyle w:val="Normal"/>
        <w:widowControl w:val="false"/>
        <w:autoSpaceDE w:val="false"/>
        <w:rPr/>
      </w:pPr>
      <w:r>
        <w:rPr/>
        <w:t xml:space="preserve"> </w:t>
      </w:r>
      <w:r>
        <w:rPr/>
        <w:t xml:space="preserve">ΠΡΟΕΔΡΕΥΩΝ (Νικόλαος Κατσαρός):Βεβαίως, αφού γίνεται κοινή συζήτηση και για τις τρεις. </w:t>
      </w:r>
    </w:p>
    <w:p>
      <w:pPr>
        <w:pStyle w:val="Normal"/>
        <w:widowControl w:val="false"/>
        <w:autoSpaceDE w:val="false"/>
        <w:rPr/>
      </w:pPr>
      <w:r>
        <w:rPr/>
        <w:t xml:space="preserve"> </w:t>
      </w:r>
      <w:r>
        <w:rPr/>
        <w:t xml:space="preserve">ΝΙΚΟΛΑΟΣ ΓΚΕΛΕΣΤΑΘΗΣ:Κύριε Πρόεδρε, όπως είναι γνωστό, οι καθεστωτικές μεταβολές στις χώρες της Ανατολικής Ευρώπης δημιούργησαν στις χώρες της Δυτικής Ευρώπης μεταξύ άλλων προβλημάτων και το πρόβλημα μετακίνησης σ' αυτές μεγάλου αριθμού λαθρομεταναστών και ιδίως αυτό συμβαίνει στη Χώρα μας. Έτσι εκτός των άλλων μεγάλων κοινωνικών προβλημάτων, της παράνομης διακίνησης ναρκωτικών και ψυχοτροπικών ουσιών, του οργανωμένου εγκλήματος και άλλων εγκληματικών δραστηριοτήτων, δημιουργήθηκε και το πρόβλημα της λαθρομετανάστευσης. Το πρόβλημα αυτό της ανεξέλεγκτης μετανάστευσης, αποτελεί κίνδυνο για τις κοινωνίες μας, και με την έξαρση της εγκληματικότητας, από τους λαθρομετανάστες, που εμείς εδώ στη Χώρα μας, έχουμε πικρή γνώση του θέματος αυτού. </w:t>
      </w:r>
    </w:p>
    <w:p>
      <w:pPr>
        <w:pStyle w:val="Normal"/>
        <w:widowControl w:val="false"/>
        <w:autoSpaceDE w:val="false"/>
        <w:rPr/>
      </w:pPr>
      <w:r>
        <w:rPr/>
        <w:t xml:space="preserve"> </w:t>
      </w:r>
      <w:r>
        <w:rPr/>
        <w:t>Για την αντιμετώπιση των προβλημάτων αυτών, τα οποία εμφανίζονται πλέον με εξελιγμένη εγκληματική μεθοδολογία, απαιτείται η σχετική συνεργασία μεταξύ των Κρατών. Στο πλαίσιο των προσπαθειών αυτών καταρτίσθηκε και υπογράφηκε η υπό κύρωση συμφωνία μεταξύ των Κυβερνήσεων της Ελληνικής Δημοκρατίας και της Δημοκρατίας της Πολωνίας, για τη συνεργασία του Υπουργείου Δημόσιας Τάξης της Ελλάδος και του Υπουργείου Εσωτερικών της Πολωνίας, σε θέματα των τομέων που ανέφερα και είναι της αρμοδιότητάς τους. Η συμφωνία αυτή υπογράφηκε στη Βαρσοβία στις 18 Ιουνίου 1993 από τον ομιλούντα, ως υπουργό Δημόσιας Τάξης τότε και εκπρόσωπο της Χώρας μας.</w:t>
      </w:r>
    </w:p>
    <w:p>
      <w:pPr>
        <w:pStyle w:val="Normal"/>
        <w:widowControl w:val="false"/>
        <w:autoSpaceDE w:val="false"/>
        <w:rPr/>
      </w:pPr>
      <w:r>
        <w:rPr/>
        <w:t xml:space="preserve"> </w:t>
      </w:r>
      <w:r>
        <w:rPr/>
        <w:t xml:space="preserve">Κύριε Πρόεδρε, κύριοι συνάδελφοι, πιστεύω ότι η εφαρμογή και της συμφωνίας αυτής θα συμβάλει τα μέγιστα στην αντιμετώπιση των θεμάτων που ανέφερα και γι' αυτό πιστεύω ότι πρέπει να ψηφιστεί και αυτή η συμφωνία ομόφωνα από τη Βουλή. Ευχαριστώ. </w:t>
      </w:r>
    </w:p>
    <w:p>
      <w:pPr>
        <w:pStyle w:val="Normal"/>
        <w:widowControl w:val="false"/>
        <w:autoSpaceDE w:val="false"/>
        <w:rPr/>
      </w:pPr>
      <w:r>
        <w:rPr/>
        <w:t xml:space="preserve"> </w:t>
      </w:r>
      <w:r>
        <w:rPr/>
        <w:t>ΠΡΟΕΔΡΕΥΩΝ (Νικόλαος Κατσαρός): Ο κ. Γιαννάκης έχει το λόγο.</w:t>
      </w:r>
    </w:p>
    <w:p>
      <w:pPr>
        <w:pStyle w:val="Normal"/>
        <w:widowControl w:val="false"/>
        <w:autoSpaceDE w:val="false"/>
        <w:rPr/>
      </w:pPr>
      <w:r>
        <w:rPr/>
        <w:t xml:space="preserve"> </w:t>
      </w:r>
      <w:r>
        <w:rPr/>
        <w:t xml:space="preserve">ΙΩΑΝΝΗΣ ΓΙΑΝΝΑΚΗΣ:Κύριε Πρόεδρε, έχει καταστεί πλέον σαφές σε όλους ότι η εύρυθμη λειτουργία της κοινωνίας, αλλά και οι σχέσεις ανάμεσα στα Κράτη απειλούνται σήμερα περισσότερο από κάθε άλλη φορά, από την τρομοκρατία, την παράνομη διακίνηση ναρκωτικών, το οργανωμένο έγκλημα, αλλά και από άλλες μορφές εγκληματικής δραστηριότητας. </w:t>
      </w:r>
    </w:p>
    <w:p>
      <w:pPr>
        <w:pStyle w:val="Normal"/>
        <w:widowControl w:val="false"/>
        <w:autoSpaceDE w:val="false"/>
        <w:rPr/>
      </w:pPr>
      <w:r>
        <w:rPr/>
        <w:t xml:space="preserve"> </w:t>
      </w:r>
      <w:r>
        <w:rPr/>
        <w:t xml:space="preserve">Οι απρόσμενες εξελίξεις στις χώρες της Ανατολικής Ευρώπης έδωσαν αφορμή για μετακινήσεις μεγάλου αριθμού λαθρομεταναστών από τις χώρες αυτές προς την Ελλάδα, αλλά και προς τις χώρες της Κεντρικής Ευρώπης, μεταξύ των οποίων είναι και η Δημοκρατία της Ουγγαρίας. </w:t>
      </w:r>
    </w:p>
    <w:p>
      <w:pPr>
        <w:pStyle w:val="Normal"/>
        <w:widowControl w:val="false"/>
        <w:autoSpaceDE w:val="false"/>
        <w:rPr/>
      </w:pPr>
      <w:r>
        <w:rPr/>
        <w:t xml:space="preserve"> </w:t>
      </w:r>
      <w:r>
        <w:rPr/>
        <w:t>Οι ανωτέρω παράγοντες, σε συνδυασμό με τη διαπίστωση ότι η τρομοκρατία, το λαθρεμπόριο ναρκωτικών και το οργανωμένο έγκλημα έχουν φθάσει σε τέτοιο σημείο επαγγελματικής εξέλιξης, ώστε δεν μπορούν πλέον να αντιμετωπισθούν επιτυχώς από τα μεμονωμένα κράτη, αλλά απαιτείται συνεργασία των Κρατών, στα πλαίσια λοιπόν της υλοποίησης του πνεύματος αυτού, συνήφθη στις 17 Φεβρουαρίου 1993 στη Βουδαπέστη, η υπό συζήτηση και υπό κύρωση συμφωνία μεταξύ των Κυβερνήσεων της Ελληνικής Δημοκρατίας και της Δημοκρατίας της Ουγγαρίας.</w:t>
      </w:r>
    </w:p>
    <w:p>
      <w:pPr>
        <w:pStyle w:val="Normal"/>
        <w:widowControl w:val="false"/>
        <w:autoSpaceDE w:val="false"/>
        <w:rPr/>
      </w:pPr>
      <w:r>
        <w:rPr/>
        <w:t xml:space="preserve"> </w:t>
      </w:r>
      <w:r>
        <w:rPr/>
        <w:t>Η υπό κύρωση συμφωνία αποτελείται από 10 άρθρα. Στα πρώτα απ' αυτά προβλέπεται η ανάπτυξη της συνεργασίας και η παροχή αμοιβαίας βοήθειας στους τομείς καταπολέμησης της τρομοκρατίας, της παράνομης διακίνησης ναρκωτικών, του οργανωμένου εγκλήματος, της παράνομης εμπορίας όπλων και εκρηκτικών.</w:t>
      </w:r>
    </w:p>
    <w:p>
      <w:pPr>
        <w:pStyle w:val="Normal"/>
        <w:widowControl w:val="false"/>
        <w:autoSpaceDE w:val="false"/>
        <w:rPr/>
      </w:pPr>
      <w:r>
        <w:rPr/>
        <w:t xml:space="preserve"> </w:t>
      </w:r>
      <w:r>
        <w:rPr/>
        <w:t>Στο άρθρο 2 αναφέρεται ότι η συνεργασία αυτή θα επιτευχθεί με την ανταλλαγή εμπειριών, πληροφοριών, αλλά και έντυπου υλικού.</w:t>
      </w:r>
    </w:p>
    <w:p>
      <w:pPr>
        <w:pStyle w:val="Normal"/>
        <w:widowControl w:val="false"/>
        <w:autoSpaceDE w:val="false"/>
        <w:rPr/>
      </w:pPr>
      <w:r>
        <w:rPr/>
        <w:t xml:space="preserve"> </w:t>
      </w:r>
      <w:r>
        <w:rPr/>
        <w:t>Στο άρθρο 3 προβλέπεται η συνεργασία και εμπειρογνωμόνων, ανάμεσα στα δύο Κράτη.</w:t>
      </w:r>
    </w:p>
    <w:p>
      <w:pPr>
        <w:pStyle w:val="Normal"/>
        <w:widowControl w:val="false"/>
        <w:autoSpaceDE w:val="false"/>
        <w:rPr/>
      </w:pPr>
      <w:r>
        <w:rPr/>
        <w:t xml:space="preserve"> </w:t>
      </w:r>
      <w:r>
        <w:rPr/>
        <w:t>Στο άρθρο 4 προβλέπεται ότι θα πρέπει από κοινού η Δημοκρατία της Ελλάδος και η Δημοκρατία της Ουγγαρίας να συνεργαστούν για την καταπολέμηση της παράνομης μετανάστευσης. Ήδη προβλέπεται αυτό και υπάρχουν και ειδικές πιστώσεις στον Προϋπολογισμό του Κράτους, για να επιστρέψουν στις χώρες προελεύσεώς τους οι παράνομοι μετανάστες.</w:t>
      </w:r>
    </w:p>
    <w:p>
      <w:pPr>
        <w:pStyle w:val="Normal"/>
        <w:widowControl w:val="false"/>
        <w:autoSpaceDE w:val="false"/>
        <w:rPr/>
      </w:pPr>
      <w:r>
        <w:rPr/>
        <w:t xml:space="preserve"> </w:t>
      </w:r>
      <w:r>
        <w:rPr/>
        <w:t>Στα τελευταία άρθρα, στο άρθρο 8 και 9 προβλέπονται οι λόγοι για τους οποίους μπορεί να ανασταλεί η ισχύς της υπό κύρωση συνθήκης, για λόγους δημόσιας ασφάλειας και εθνικής ασφάλειας.</w:t>
      </w:r>
    </w:p>
    <w:p>
      <w:pPr>
        <w:pStyle w:val="Normal"/>
        <w:widowControl w:val="false"/>
        <w:autoSpaceDE w:val="false"/>
        <w:rPr/>
      </w:pPr>
      <w:r>
        <w:rPr/>
        <w:t xml:space="preserve"> </w:t>
      </w:r>
      <w:r>
        <w:rPr/>
        <w:t>Επειδή κάποιες αιτιάσεις είχαν διατυπωθεί και την προηγούμενη φορά, στις 14 Απριλίου από τον ειδικό αγορητή του Κ.Κ.Ε., κ. Κόρακα, ειδικά για τα άρθρα 5 και 6, δηλαδή για τη διασφάλιση της μυστικότητας των προσωπικών στοιχείων, αλλά και τη διασφάλιση της μυστικότητας των διαβαθμισμένων στοιχείων, στα άρθρα 5 και 6 προβλέπεται πραγματικά ότι τα προσωπικά στοιχεία παραδίδονται υπό ειδικούς όρους, από το ένα κράτος στο άλλο και η κοινοποίησή τους σε τρίτα κράτη γίνεται πάντοτε, υπό την προϋπόθεση της παροχής αδείας από το αντισυμβαλλόμενο μέλος. Το ίδιο δηλαδή, προβλέπεται και για τα προσωπικά στοιχεία, αλλά και για τα διαβαθμισμένα στοιχεία.</w:t>
      </w:r>
    </w:p>
    <w:p>
      <w:pPr>
        <w:pStyle w:val="Normal"/>
        <w:widowControl w:val="false"/>
        <w:autoSpaceDE w:val="false"/>
        <w:rPr/>
      </w:pPr>
      <w:r>
        <w:rPr/>
        <w:t xml:space="preserve"> </w:t>
      </w:r>
      <w:r>
        <w:rPr/>
        <w:t>Στο άρθρο 5, στην β' παράγραφο, γίνεται περαιτέρω διευκρίνιση ότι αυτά τα προσωπικά στοιχεία μπορεί να χρησιμοποιούνται από τις αρχές δίωξης και τις άλλες αρμόδιες αρχές για την καταπολέμηση της τρομοκρατίας, των ναρκωτικών και του οργανωμένου εγκλήματος. Τα στοιχεία αυτά μπορεί να κοινοποιούνται σε τρίτες χώρες, υπό την προϋπόθεση όμως, προηγούμενης παροχής αδείας της αρχής που τα παραδίδει.</w:t>
      </w:r>
    </w:p>
    <w:p>
      <w:pPr>
        <w:pStyle w:val="Normal"/>
        <w:widowControl w:val="false"/>
        <w:autoSpaceDE w:val="false"/>
        <w:rPr/>
      </w:pPr>
      <w:r>
        <w:rPr/>
        <w:t xml:space="preserve"> </w:t>
      </w:r>
      <w:r>
        <w:rPr/>
        <w:t>Η διάρκεια ισχύος της σύμβασης είναι απεριόριστη, εκτός εάν καταγγελθεί και τα αποτελέσματα επέρχονται μετά από την παρέλευση τριμήνου από τη λήψη της καταγγελίας. Όπως προκύπτει και από την έκθεση του Γενικού Λογιστηρίου του Κράτους, προκαλείται δαπάνη στον Κρατικό Προϋπολογισμό 14.150.000 δραχμών, κυρίως για έξοδα μετακίνησης των υπαλλήλων της Ελληνικής Αστυνομίας, δημοσίων σχέσεων, προώθησης των λαθρομεταναστών.</w:t>
      </w:r>
    </w:p>
    <w:p>
      <w:pPr>
        <w:pStyle w:val="Normal"/>
        <w:widowControl w:val="false"/>
        <w:autoSpaceDE w:val="false"/>
        <w:rPr/>
      </w:pPr>
      <w:r>
        <w:rPr/>
        <w:t xml:space="preserve"> </w:t>
      </w:r>
      <w:r>
        <w:rPr/>
        <w:t>Όπως είπα προηγούμενα, μέρος της παραπάνω δαπάνης δεν αποτελεί νέα επιβάρυνση, γιατί και σήμερα προβλέπεται, με βάση το ν. 1975/1991, η προώθηση των λαθρομεταναστών στις χώρες προέλευσής τους.</w:t>
      </w:r>
    </w:p>
    <w:p>
      <w:pPr>
        <w:pStyle w:val="Normal"/>
        <w:widowControl w:val="false"/>
        <w:autoSpaceDE w:val="false"/>
        <w:rPr/>
      </w:pPr>
      <w:r>
        <w:rPr/>
        <w:t xml:space="preserve"> </w:t>
      </w:r>
      <w:r>
        <w:rPr/>
        <w:t>Σύμφωνα με τα παραπάνω, προτείνουμε την υπερψήφιση της υπό συζήτηση συμφωνίας.</w:t>
      </w:r>
    </w:p>
    <w:p>
      <w:pPr>
        <w:pStyle w:val="Normal"/>
        <w:widowControl w:val="false"/>
        <w:autoSpaceDE w:val="false"/>
        <w:rPr/>
      </w:pPr>
      <w:r>
        <w:rPr/>
        <w:t xml:space="preserve"> </w:t>
      </w:r>
      <w:r>
        <w:rPr/>
        <w:t>ΠΡΟΕΔΡΕΥΩΝ (Νικόλαος Κατσαρός): Ο κ. Κόρακας έχει το λόγο.</w:t>
      </w:r>
    </w:p>
    <w:p>
      <w:pPr>
        <w:pStyle w:val="Normal"/>
        <w:widowControl w:val="false"/>
        <w:autoSpaceDE w:val="false"/>
        <w:rPr/>
      </w:pPr>
      <w:r>
        <w:rPr/>
        <w:t xml:space="preserve"> </w:t>
      </w:r>
      <w:r>
        <w:rPr/>
        <w:t>Κύριε Κόρακα, έχετε πρωτολογήσει και έχετε 10 λεπτά για τη δευτερολογία.</w:t>
      </w:r>
    </w:p>
    <w:p>
      <w:pPr>
        <w:pStyle w:val="Normal"/>
        <w:widowControl w:val="false"/>
        <w:autoSpaceDE w:val="false"/>
        <w:rPr/>
      </w:pPr>
      <w:r>
        <w:rPr/>
        <w:t xml:space="preserve"> </w:t>
      </w:r>
      <w:r>
        <w:rPr/>
        <w:t>ΣΤΡΑΤΗΣ ΚΟΡΑΚΑΣ: Κύριε Πρόεδρε, δεν ολοκλήρωσα την πρωτολογία μου. Μπορείτε να δείτε τα Πρακτικά.</w:t>
      </w:r>
    </w:p>
    <w:p>
      <w:pPr>
        <w:pStyle w:val="Normal"/>
        <w:widowControl w:val="false"/>
        <w:autoSpaceDE w:val="false"/>
        <w:rPr/>
      </w:pPr>
      <w:r>
        <w:rPr/>
        <w:t xml:space="preserve"> </w:t>
      </w:r>
      <w:r>
        <w:rPr/>
        <w:t>ΠΡΟΕΔΡΕΥΩΝ (Νικόλαος Κατσαρός): Απ' ό,τι βλέπω μιλήσατε 19 λεπτά. Πράγματι σας χρωστάμε ένα λεπτό ακόμα. Αλλά επειδή συνήθως παίρνετε πολύ περισσότερα από ένα λεπτό, μάλλον εσείς μας οφείλετε.</w:t>
      </w:r>
    </w:p>
    <w:p>
      <w:pPr>
        <w:pStyle w:val="Normal"/>
        <w:widowControl w:val="false"/>
        <w:autoSpaceDE w:val="false"/>
        <w:rPr/>
      </w:pPr>
      <w:r>
        <w:rPr/>
        <w:t xml:space="preserve"> </w:t>
      </w:r>
      <w:r>
        <w:rPr/>
        <w:t>ΣΤΡΑΤΗΣ ΚΟΡΑΚΑΣ: Μιλάμε για ένα σοβαρό θέμα και νομίζω ότι παρά την εκτίμηση που έχω προς την αίσθησή σας για χιούμορ, δεν το σηκώνει.</w:t>
      </w:r>
    </w:p>
    <w:p>
      <w:pPr>
        <w:pStyle w:val="Normal"/>
        <w:widowControl w:val="false"/>
        <w:autoSpaceDE w:val="false"/>
        <w:rPr/>
      </w:pPr>
      <w:r>
        <w:rPr/>
        <w:t xml:space="preserve"> </w:t>
      </w:r>
      <w:r>
        <w:rPr/>
        <w:t>Θα σας διαβάσω συγκεκριμένα, για να μην υπάρχουν παρεξηγήσεις.</w:t>
      </w:r>
    </w:p>
    <w:p>
      <w:pPr>
        <w:pStyle w:val="Normal"/>
        <w:widowControl w:val="false"/>
        <w:autoSpaceDE w:val="false"/>
        <w:rPr/>
      </w:pPr>
      <w:r>
        <w:rPr/>
        <w:t xml:space="preserve"> </w:t>
      </w:r>
      <w:r>
        <w:rPr/>
        <w:t>"Σύντομη τοποθέτηση για τις δύο πρώτες συμβάσεις για την Πολωνία και την Ουγγαρία, εντάξει. Για την EUROPOL δεν μπορούμε να δεχθούμε να μπει σε τέτοιου είδους συνοπτική διαδικασία. Ζητάμε κανονική συζήτηση στη Βουλή".</w:t>
      </w:r>
    </w:p>
    <w:p>
      <w:pPr>
        <w:pStyle w:val="Normal"/>
        <w:widowControl w:val="false"/>
        <w:autoSpaceDE w:val="false"/>
        <w:rPr/>
      </w:pPr>
      <w:r>
        <w:rPr/>
        <w:t xml:space="preserve"> </w:t>
      </w:r>
      <w:r>
        <w:rPr/>
        <w:t>Δεν καταλαβαίνω γιατί το φέρνετε τώρα, πάλι με συνοπτική διαδικασία. Καταλαβαίνω ότι υπάρχει μια συναίνεση ανάμεσα σε όλες τις Πτέρυγες, εκτός από εμάς, γιατί η δημιουργία της EUROPOL είναι μια διαταγή που έρχεται από επάνω. Και μάλιστα δεν ξέρω, θα περιμένω με πολύ αγωνία από τον κ. Γείτονα να μας πει εάν επιτέλους η ελληνική προεδρία κατάφερε να πείσει αυτούς που σκυλοκαυγάδιζαν ποιος θα έχει το πάνω χέρι για την EUROPOL και διαφωνούσαν και για αυτό σαλαμοποιημένα προωθείται η εφαρμογή της και η δημιουργία της, ξεκινώντας από τον οργανισμό για την ανταλλαγή πληροφοριών και ελέγχου των εθνικών συστημάτων πληροφοριών. Φυσικά και εδώ ακούσαμε ότι το επιχείρημα είναι τα ναρκωτικά, η πάταξη του οργανωμένου εγκλήματος, αλλά επειδή, όχι έχουμε καεί στο κουρκούτι, αλλά επειδή βλέπουν καθημερινά πολλά τα μάτια μας, δε σας έχουμε πια εμπιστοσύνη. Δεν μπορούμε να εμπιστευθούμε πια σε αυτούς, που τόσο υποτακτικά, τόσο δογματικά εφαρμόζουν κάθε διαταγή που έρχεται απέξω, ότι η εφαρμογή αυτής της σύμβασης θα είναι αποκλειστικά και μόνο για τη δίωξη των ναρκωτικών. Κακά τα ψέματα.</w:t>
      </w:r>
    </w:p>
    <w:p>
      <w:pPr>
        <w:pStyle w:val="Normal"/>
        <w:widowControl w:val="false"/>
        <w:autoSpaceDE w:val="false"/>
        <w:rPr/>
      </w:pPr>
      <w:r>
        <w:rPr/>
        <w:t xml:space="preserve"> </w:t>
      </w:r>
      <w:r>
        <w:rPr/>
        <w:t>ΑΡΙΣΤΟΤΕΛΗΣ ΠΑΥΛΙΔΗΣ: Σε τι δεν έχετε εμπιστοσύνη;</w:t>
      </w:r>
    </w:p>
    <w:p>
      <w:pPr>
        <w:pStyle w:val="Normal"/>
        <w:widowControl w:val="false"/>
        <w:autoSpaceDE w:val="false"/>
        <w:rPr/>
      </w:pPr>
      <w:r>
        <w:rPr/>
        <w:t xml:space="preserve"> </w:t>
      </w:r>
      <w:r>
        <w:rPr/>
        <w:t>ΣΤΡΑΤΗΣ ΚΟΡΑΚΑΣ: Υπάρχει, κύριε Παυλίδη, το προηγούμενο του ηλεκτρονικού φακελώματος. Εκείνο το περίφημο που περάσατε, τη διεθνή σύμβαση με τον τότε Υπουργό Δικαιοσύνης τον κ. Παπακωνσταντίνου, απουσία της Αντιπολίτευσης. Είχαμε αποχωρήσει. Είχε κρατηθεί το νομοσχέδιο και ήρθε ο κ. Παπακωνσταντίνου με μόνη παρούσα τη Νέα Δημοκρατία για να πει "τώρα που είμαστε μόνοι περνάμε εκείνη τη σύμβαση που κρατήθηκε πριν δύο ώρες;" Και βρήκα την ευκαιρία και την περάσατε. Επρόκειτο για τη σύμβαση για το ηλεκτρονικό φακέλωμα, κάτι που δεν μπορέσατε να το περάσετε σε ελληνική νομοθεσία και το περάσατε με τη διεθνή σύμβαση. Έτσι και αυτήν τη στιγμή, αυτό που πάτε να προωθήσετε ουσιαστικά είναι τον πλήρη έλεγχο του συστήματος πληροφοριών της Χώρας μας από αυτό το υπερεθνικό κέντρο, τον οργανισμό, για να είμαστε σαφείς.</w:t>
      </w:r>
    </w:p>
    <w:p>
      <w:pPr>
        <w:pStyle w:val="Normal"/>
        <w:widowControl w:val="false"/>
        <w:autoSpaceDE w:val="false"/>
        <w:rPr/>
      </w:pPr>
      <w:r>
        <w:rPr/>
        <w:t xml:space="preserve"> </w:t>
      </w:r>
      <w:r>
        <w:rPr/>
        <w:t>Και εμείς θα θέλαμε να θέσουμε ορισμένα ερωτήματα σχετικά με αυτό το θέμα, ερωτήματα που θέσαμε κατά τη συζήτηση στην Επιτροπή.</w:t>
      </w:r>
    </w:p>
    <w:p>
      <w:pPr>
        <w:pStyle w:val="Normal"/>
        <w:widowControl w:val="false"/>
        <w:autoSpaceDE w:val="false"/>
        <w:rPr/>
      </w:pPr>
      <w:r>
        <w:rPr/>
        <w:t xml:space="preserve"> </w:t>
      </w:r>
      <w:r>
        <w:rPr/>
        <w:t xml:space="preserve">Καταρχήν από πού και από ποιον θα ασκείται ο έλεγχος δραστηριοτήτων της EUROPOL; Με ποιο τρόπο θα μπορεί να διενεργείται ο κατάλληλος έλεγχος, τόσο από δικαστική άποψη, όσο και από άποψη των ανθρωπίνων δικαιωμάτων; Η EUROPOL θα ενταχθεί στο πλαίσιο των ευρωπαϊκών οργάνων και πού; Στο πλαίσιο της Επιτροπής, ή θα γίνει ένα ξεχωριστό όργανο; Θα υπάγεται σε μια νέα γενική διεύθυνση εσωτερικών υποθέσεων και δικαιοσύνης, ή σε κάποια υφιστάμενη γενική διεύθυνση; Ποιος αποφασίζει και τι αποφασίζει, με ποια μέσα και με ποιες αρμοδιότητες; Θα υπάρχει ομοιομορφία και πρότυπο οργάνωσης; Και ποιας χώρας είναι αυτό το πρότυπο; </w:t>
      </w:r>
    </w:p>
    <w:p>
      <w:pPr>
        <w:pStyle w:val="Normal"/>
        <w:widowControl w:val="false"/>
        <w:autoSpaceDE w:val="false"/>
        <w:rPr/>
      </w:pPr>
      <w:r>
        <w:rPr/>
        <w:t>Με ποιο τρόπο και με ποιους μηχανισμούς θα προστατεύεται ο ιδιωτικός βίος των πολιτών; Είναι σοβαρά ερωτήματα και ζητούν απαντήσεις.</w:t>
      </w:r>
    </w:p>
    <w:p>
      <w:pPr>
        <w:pStyle w:val="Normal"/>
        <w:widowControl w:val="false"/>
        <w:autoSpaceDE w:val="false"/>
        <w:rPr/>
      </w:pPr>
      <w:r>
        <w:rPr/>
        <w:t xml:space="preserve"> </w:t>
      </w:r>
      <w:r>
        <w:rPr/>
        <w:t>ΑΡΙΣΤΟΤΕΛΗΣ ΠΑΥΛΙΔΗΣ: Με σοβιετικό τρόπο!</w:t>
      </w:r>
    </w:p>
    <w:p>
      <w:pPr>
        <w:pStyle w:val="Normal"/>
        <w:widowControl w:val="false"/>
        <w:autoSpaceDE w:val="false"/>
        <w:rPr/>
      </w:pPr>
      <w:r>
        <w:rPr/>
        <w:t xml:space="preserve"> </w:t>
      </w:r>
      <w:r>
        <w:rPr/>
        <w:t>ΣΤΡΑΤΗΣ ΚΟΡΑΚΑΣ: Ξέρω, κύριε Παυλίδη, είστε πολύ ευαίσθητος σε αυτά και για αυτό δε σας παρεξηγώ για τις διακοπές σας.</w:t>
      </w:r>
    </w:p>
    <w:p>
      <w:pPr>
        <w:pStyle w:val="Normal"/>
        <w:widowControl w:val="false"/>
        <w:autoSpaceDE w:val="false"/>
        <w:rPr/>
      </w:pPr>
      <w:r>
        <w:rPr/>
        <w:t xml:space="preserve"> </w:t>
      </w:r>
      <w:r>
        <w:rPr/>
        <w:t>ΑΡΙΣΤΟΤΕΛΗΣ ΠΑΥΛΙΔΗΣ: Είπα ότι με σοβιετικό τρόπο θα προστατεύεται η ελευθερία των πολιτών! Δοκιμασμένος, ωραίος τρόπος!</w:t>
      </w:r>
    </w:p>
    <w:p>
      <w:pPr>
        <w:pStyle w:val="Normal"/>
        <w:widowControl w:val="false"/>
        <w:autoSpaceDE w:val="false"/>
        <w:rPr/>
      </w:pPr>
      <w:r>
        <w:rPr/>
        <w:t xml:space="preserve"> </w:t>
      </w:r>
      <w:r>
        <w:rPr/>
        <w:t>ΠΡΟΕΔΡΕΥΩΝ (Νικόλαος Κατσαρός): Σας παρακαλώ, κύριε Παυλίδη.</w:t>
      </w:r>
    </w:p>
    <w:p>
      <w:pPr>
        <w:pStyle w:val="Normal"/>
        <w:widowControl w:val="false"/>
        <w:autoSpaceDE w:val="false"/>
        <w:rPr/>
      </w:pPr>
      <w:r>
        <w:rPr/>
        <w:t xml:space="preserve"> </w:t>
      </w:r>
      <w:r>
        <w:rPr/>
        <w:t>ΣΤΡΑΤΗΣ ΚΟΡΑΚΑΣ: Με συγχωρείτε, κύριε Πρόεδρε. Ο κ. Παυλίδης έχει περάσει στην ασυδοσία; Ή έχει ανακηρυχθεί...</w:t>
      </w:r>
    </w:p>
    <w:p>
      <w:pPr>
        <w:pStyle w:val="Normal"/>
        <w:widowControl w:val="false"/>
        <w:autoSpaceDE w:val="false"/>
        <w:rPr/>
      </w:pPr>
      <w:r>
        <w:rPr/>
        <w:t xml:space="preserve"> </w:t>
      </w:r>
      <w:r>
        <w:rPr/>
        <w:t>ΠΡΟΕΔΡΕΥΩΝ (Νικόλαος Κατσαρός): Παρακαλώ, κύριε Κόρακα και εσείς να απευθύνεστε στο Προεδρείο.</w:t>
      </w:r>
    </w:p>
    <w:p>
      <w:pPr>
        <w:pStyle w:val="Normal"/>
        <w:widowControl w:val="false"/>
        <w:autoSpaceDE w:val="false"/>
        <w:rPr/>
      </w:pPr>
      <w:r>
        <w:rPr/>
        <w:t xml:space="preserve"> </w:t>
      </w:r>
      <w:r>
        <w:rPr/>
        <w:t>ΣΤΡΑΤΗΣ ΚΟΡΑΚΑΣ: Ας ακούσει τα ερωτήματα. Κάτι ξέρουμε και εμείς οι ΚΚΕδες, κύριε Παυλίδη. Δυστυχώς το παίρνετε χαμπάρι πολύ αργά. Προσπαθήστε κάποτε να τα δείτε λίγο πιο νωρίς.</w:t>
      </w:r>
    </w:p>
    <w:p>
      <w:pPr>
        <w:pStyle w:val="Normal"/>
        <w:widowControl w:val="false"/>
        <w:autoSpaceDE w:val="false"/>
        <w:rPr/>
      </w:pPr>
      <w:r>
        <w:rPr/>
        <w:t xml:space="preserve"> </w:t>
      </w:r>
      <w:r>
        <w:rPr/>
        <w:t>Ακόμα θα ήθελα να ρωτήσω: Οι υπάλληλοι-σύνδεσμοι θα έχουν αρμοδιότητες συνδρομής και συμβουλών, ή θα έχουν εκτελεστικές εξουσίες και ποιος θα τους ελέγχει; Η EUROPOL θα προβαίνει σε δραστηριότητες ανίχνευσης, ή θα λειτουργεί σαν συντονιστικό κέντρο που θα δίνει εντολές σε αστυνομικούς των άλλων χωρών;</w:t>
      </w:r>
    </w:p>
    <w:p>
      <w:pPr>
        <w:pStyle w:val="Normal"/>
        <w:widowControl w:val="false"/>
        <w:autoSpaceDE w:val="false"/>
        <w:rPr/>
      </w:pPr>
      <w:r>
        <w:rPr/>
        <w:t xml:space="preserve"> </w:t>
      </w:r>
      <w:r>
        <w:rPr/>
        <w:t>Ποιος θα κρίνει για τη νομιμότητα της δράσης των υπαλλήλων της EURO POL και για λογαριασμό ποίου δικαστηρίου θα ενεργούν;</w:t>
      </w:r>
    </w:p>
    <w:p>
      <w:pPr>
        <w:pStyle w:val="Normal"/>
        <w:widowControl w:val="false"/>
        <w:autoSpaceDE w:val="false"/>
        <w:rPr/>
      </w:pPr>
      <w:r>
        <w:rPr/>
        <w:t xml:space="preserve"> </w:t>
      </w:r>
      <w:r>
        <w:rPr/>
        <w:t>Μέχρι πού φθάνουν οι αρμοδιότητες και οι δραστηριότητες της ΕΥROPOL και αυτό γιατί αρχίζει με τη δίωξη των ναρκωτικών και φθάνει σε ζήτημα δημόσιας τάξης, αλλά και απειλής της δημόσιας ασφάλειας.</w:t>
      </w:r>
    </w:p>
    <w:p>
      <w:pPr>
        <w:pStyle w:val="Normal"/>
        <w:widowControl w:val="false"/>
        <w:autoSpaceDE w:val="false"/>
        <w:rPr/>
      </w:pPr>
      <w:r>
        <w:rPr/>
        <w:t xml:space="preserve"> </w:t>
      </w:r>
      <w:r>
        <w:rPr/>
        <w:t>Για παράδειγμα, κύριοι συνάδελφοι και για τις συμβάσεις που πάτε να περάσετε- γιατί εμείς διαφωνούμε με την Πολωνία και την Ουγγαρία- για την Τουρκία η έννοια της δημόσιας ασφάλειας, ή της πάταξης της τρομοκρατίας, ταυτίζεται με την πάταξη του απελευθερωτικού κινήματος των Κούρδων.</w:t>
      </w:r>
    </w:p>
    <w:p>
      <w:pPr>
        <w:pStyle w:val="Normal"/>
        <w:widowControl w:val="false"/>
        <w:autoSpaceDE w:val="false"/>
        <w:rPr/>
      </w:pPr>
      <w:r>
        <w:rPr/>
        <w:t xml:space="preserve"> </w:t>
      </w:r>
      <w:r>
        <w:rPr/>
        <w:t xml:space="preserve">Για τους ναζί, στην κατοχή, η Εθνική Αντίσταση ήταν τρομοκράτες και απειλούσαν την εθνική ασφάλεια της γερμανικής αυτοκρατορίας! </w:t>
      </w:r>
    </w:p>
    <w:p>
      <w:pPr>
        <w:pStyle w:val="Normal"/>
        <w:widowControl w:val="false"/>
        <w:autoSpaceDE w:val="false"/>
        <w:rPr/>
      </w:pPr>
      <w:r>
        <w:rPr/>
        <w:t xml:space="preserve"> </w:t>
      </w:r>
      <w:r>
        <w:rPr/>
        <w:t>Καταλαβαίνετε ότι σηκώνει πολύ νερό αυτή η υπόθεση.</w:t>
      </w:r>
    </w:p>
    <w:p>
      <w:pPr>
        <w:pStyle w:val="Normal"/>
        <w:widowControl w:val="false"/>
        <w:autoSpaceDE w:val="false"/>
        <w:rPr/>
      </w:pPr>
      <w:r>
        <w:rPr/>
        <w:t xml:space="preserve"> </w:t>
      </w:r>
      <w:r>
        <w:rPr/>
        <w:t>Επιπλέον ποια θα είναι η νομοθεσία, ή το θεσμικό πλαίσιο για την προστασία του ιδιωτικού βίου; Είχε θεσπισθεί μια διεθνής ρύθμιση, σχετικά με τις νομικές συνέπειες μιας παράνομης δραστηριότητας της υπηρεσίας αυτής. Τι θα γίνει δηλαδή, αν αποδειγμένα η υπηρεσία αυτή που δημιουργείται, δρα παράνομα πέρα από κάθε νόμο εθνικό ή ευρωπαϊκό;</w:t>
      </w:r>
    </w:p>
    <w:p>
      <w:pPr>
        <w:pStyle w:val="Normal"/>
        <w:widowControl w:val="false"/>
        <w:autoSpaceDE w:val="false"/>
        <w:rPr/>
      </w:pPr>
      <w:r>
        <w:rPr/>
        <w:t xml:space="preserve"> </w:t>
      </w:r>
      <w:r>
        <w:rPr/>
        <w:t>Τι μέτρα παίρνονται, τι ρύθμιση και τι προβλέπεται γι' αυτήν την υπόθεση; Ακόμα η υπεράσπιση ενός διωκόμενου, ή ενός φακελωμένου θα έχει αυτόνομη πρόσβαση στα δίκτυα συλλογής και επεξεργασίας των πληροφοριών ώστε να ελέγξει τη νομιμότητα και την αλήθεια της ποινής και της υπηρεσίας; ' Η απλώς θα πρέπει να αρκείται σε κάποια διαβεβαίωση; Ποιο θα είναι το νομικό πλαίσιο δίωξης; Από ποιον εισαγγελέα ή δικαστήριο; Υπάρχει ευρωπαϊκό ποινικό δίκαιο και ποιο είναι αυτό; Υπήρξε ποτέ πρότυπο Ποινικού Κώδικα; Ποιος θα παίρνει τις αποφάσεις και με βάση ποια νομοθεσία: Με την Κοινοτική ή τη διακυβερνητική διεθνική; Τι ρόλο θα παίξουν τα Εθνικά Κοινοβούλια και το Ευρωπαϊκό Κοινοβούλιο, αφού μέχρι τώρα ο μόνος που ασχολείται με το πώς θα λειτουργήσει η ΕΥROPOL και πώς θα συλλέγει και αξιοποιεί τις πληροφορίες, είναι η ομάδα TRENI;</w:t>
      </w:r>
    </w:p>
    <w:p>
      <w:pPr>
        <w:pStyle w:val="Normal"/>
        <w:widowControl w:val="false"/>
        <w:autoSpaceDE w:val="false"/>
        <w:rPr/>
      </w:pPr>
      <w:r>
        <w:rPr/>
        <w:t xml:space="preserve"> </w:t>
      </w:r>
      <w:r>
        <w:rPr/>
        <w:t>Θα ελέγχονται και από ποιο όργανο, οι διεθνείς δραστηριότητες της EYROPOL; Ποιος θα ασκεί τον κυβερνητικό έλεγχο; Θα υπάρξει θεσμοθετημένη ελεγκτική επιτροπή για τα αστυνομικά θέματα, στα Εθνικά Κοινοβούλια και το Ευρωπαϊκό; Για ποια δημόσια τάξη γίνεται λόγος; Για την ασφάλεια του Κοινοτικού και εθνικού κατεστημένου, ή όλων των πολιτών;</w:t>
      </w:r>
    </w:p>
    <w:p>
      <w:pPr>
        <w:pStyle w:val="Normal"/>
        <w:widowControl w:val="false"/>
        <w:autoSpaceDE w:val="false"/>
        <w:rPr/>
      </w:pPr>
      <w:r>
        <w:rPr/>
        <w:t xml:space="preserve"> </w:t>
      </w:r>
      <w:r>
        <w:rPr/>
        <w:t>Το κόμμα μας φυσικά δεν παραγνωρίζει το χαρακτήρα των συχνών εξελίξεων. Αντίθετα βλέπεις αυτήν τη διαδικασία, το δρόμο και τη δυνατότητα για μια άλλη Ευρώπη, χωρίς πολέμους, ανεργία, ανισότητα, καταπίεση και εκμετάλλευση των λαών. Μια Ευρώπη, που θα στηρίζεται στην ισότητα θα σέβεται την εθνική ανεξαρτησία και θα προωθεί το αμοιβαίο συμφέρον.</w:t>
      </w:r>
    </w:p>
    <w:p>
      <w:pPr>
        <w:pStyle w:val="Normal"/>
        <w:widowControl w:val="false"/>
        <w:autoSpaceDE w:val="false"/>
        <w:rPr/>
      </w:pPr>
      <w:r>
        <w:rPr/>
        <w:t xml:space="preserve"> </w:t>
      </w:r>
      <w:r>
        <w:rPr/>
        <w:t>Η Ευρώπη όμως, που προωθείται από την ΕΟΚ, δεν έχει σχέση με έναν τέτοιο στόχο. Η παρακάτω δήλωση του Κολ δίνει χαρακτηριστικά τις επιδιώξεις των μονοπωλίων. Είπε ο κ. Κολ, γνωστός για την επιρροή που ασκεί στα τεκταινόμενα της Ευρώπης:</w:t>
      </w:r>
    </w:p>
    <w:p>
      <w:pPr>
        <w:pStyle w:val="Normal"/>
        <w:widowControl w:val="false"/>
        <w:autoSpaceDE w:val="false"/>
        <w:rPr/>
      </w:pPr>
      <w:r>
        <w:rPr/>
        <w:t xml:space="preserve"> </w:t>
      </w:r>
      <w:r>
        <w:rPr/>
        <w:t>"Η Ευρωπαϊκή Κοινότητα βρίσκεται σε ένα δρόμο χωρίς επιστροφή προς ένα ομοσπονδιακό μέλλον. Μπροστά βρίσκεται μια νομισματική μηχανή, που κατασκευάστηκε, βάσει γερμανικών σχεδίων και η οποία καταργεί την εθνική κυριαρχία"!</w:t>
      </w:r>
    </w:p>
    <w:p>
      <w:pPr>
        <w:pStyle w:val="Normal"/>
        <w:widowControl w:val="false"/>
        <w:autoSpaceDE w:val="false"/>
        <w:rPr/>
      </w:pPr>
      <w:r>
        <w:rPr/>
        <w:t xml:space="preserve"> </w:t>
      </w:r>
      <w:r>
        <w:rPr/>
        <w:t>Θα το δεχθούμε αυτό; Βεβαίως εσείς το δέχεστε. Εμείς δεν μπορούμε να το δεχθούμε, ούτε πιστεύουμε ότι ο Ελληνικός Λαός θα το δεχθεί τελικά.</w:t>
      </w:r>
    </w:p>
    <w:p>
      <w:pPr>
        <w:pStyle w:val="Normal"/>
        <w:widowControl w:val="false"/>
        <w:autoSpaceDE w:val="false"/>
        <w:rPr/>
      </w:pPr>
      <w:r>
        <w:rPr/>
        <w:t xml:space="preserve"> </w:t>
      </w:r>
      <w:r>
        <w:rPr/>
        <w:t>ΚΩΝΣΤΑΝΤΙΝΟΣ ΧΑΤΖΗΔΗΜΗΤΡΙΟΥ: Ίσα ίσα που είσαστε και διεθνιστής.</w:t>
      </w:r>
    </w:p>
    <w:p>
      <w:pPr>
        <w:pStyle w:val="Normal"/>
        <w:widowControl w:val="false"/>
        <w:autoSpaceDE w:val="false"/>
        <w:rPr/>
      </w:pPr>
      <w:r>
        <w:rPr/>
        <w:t xml:space="preserve"> </w:t>
      </w:r>
      <w:r>
        <w:rPr/>
        <w:t>ΣΤΡΑΤΗΣ ΚΟΡΑΚΑΣ: Κύριε συνάδελφε, δεν έχω χρόνο, αλλιώς θα σου έλεγα να ψάξεις. Υπάρχουν δυο διεθνισμοί. Ο διεθνισμός των κεφαλαίων και ο διεθνισμός των εργαζομένων.</w:t>
      </w:r>
    </w:p>
    <w:p>
      <w:pPr>
        <w:pStyle w:val="Normal"/>
        <w:widowControl w:val="false"/>
        <w:autoSpaceDE w:val="false"/>
        <w:rPr/>
      </w:pPr>
      <w:r>
        <w:rPr/>
        <w:t xml:space="preserve"> </w:t>
      </w:r>
      <w:r>
        <w:rPr/>
        <w:t>Το παραπάνω πολιτικό σκεπτικό του Κολ και οι παρακάτω λόγοι μας υποχρεώνουν να πούμε ότι σ' αυτό το σχήμα ευρωπαϊκής αστυνόμευσης εμείς δε συμφωνούμε. Συγκεκριμένα το πάνω χέρι της οργάνωσης EUROPOL θα το έχουν οι Γερμανοί και κατά δεύτερο λόγο οι Γάλλοι και οι Ιταλοί. Οι οδηγίες για τη σύνθεση και τα όρια δράσης διαπερνούνται από την ιμπεριαλιστική αντίληψη αστυνόμευσης. Τα συστήματα συλλογής πληροφοριών είναι αντιδημοκρατικά. Αφαιρούνται αρμοδιότητες από τα Εθνικά Κοινοβούλια και από το Ευρωπαϊκό Κοινοβούλιο. Δεν υπάρχουν περιθώρια πρόσβασης στα κέντρα πληροφοριών. Οι έννοιες δημόσια τάξη, δημόσια ασφάλεια, πολιτικό έγκλημα αφήνονται στο Συμβούλιο της Ευρώπης. Υπάρχει ασάφεια στο ποιος θα παίρνει αποφάσεις για τις δραστηριότητες της EUROPOL και ποιος θα τις ελέγχει. Δεν προβλέπεται θεσμοθέτηση ελεγκτικής επιτροπής για τα αστυνομικά θέματα. Δε συμφωνούμε για την ίδρυσή της γιατί είναι φανερό ότι η EUROPOL φτιάχνεται για την προστασία του ευρωπαϊκού πολυεθνικού και εθνικού κατεστημένου. Δεν εγκρίνουμε την ίδρυση της ... EUROPOL αυτή που προωθείται με τη συζητούμενη σύμβαση για τους λόγους που αναφέραμε πιο πάνω. Δε συμφωνούμε γιατί έρχεται σε αντίθεση με το άρθρο 2 της Διάσκεψης των Ηνωμένων Εθνών για την υιοθέτηση σύμβασης κατά της παράνομης κυκλοφορίας ναρκωτικών φαρμάκων, καθώς επίσης και με το άρθρο 7 παρ. 12 και 13 και το άρθρο 1 παρ. 1.</w:t>
      </w:r>
    </w:p>
    <w:p>
      <w:pPr>
        <w:pStyle w:val="Normal"/>
        <w:widowControl w:val="false"/>
        <w:autoSpaceDE w:val="false"/>
        <w:rPr/>
      </w:pPr>
      <w:r>
        <w:rPr/>
        <w:t xml:space="preserve"> </w:t>
      </w:r>
      <w:r>
        <w:rPr/>
        <w:t xml:space="preserve">Η σωστή λύση του προβλήματος είναι οι προτάσεις της Ένωσης Αξιωματικών Ελληνικής Αστυνομίας, καθώς επίσης μια σύνδεση με ξένες υπηρεσίες, σε ισότιμη βάση, όπως είναι η ΙNTERPOL. </w:t>
      </w:r>
    </w:p>
    <w:p>
      <w:pPr>
        <w:pStyle w:val="Normal"/>
        <w:widowControl w:val="false"/>
        <w:autoSpaceDE w:val="false"/>
        <w:rPr/>
      </w:pPr>
      <w:r>
        <w:rPr/>
        <w:t xml:space="preserve"> </w:t>
      </w:r>
      <w:r>
        <w:rPr/>
        <w:t>Εμείς, κύριοι συνάδελφοι, δε συμφωνούμε και μ' αυτήν τη σύμβαση γιατί αυτή ουσιαστικά πάει εκεί που είπε ο Βάρναλης "για να λογιούνται ίσια η λευτεριά και τα χασίσια". Βάζετε στον ίδιο σάκο τον αγώνα για τα ναρκωτικά με τον αγώνα των λαών για απελευθέρωση, δημοκρατία και κυριαρχία.</w:t>
      </w:r>
    </w:p>
    <w:p>
      <w:pPr>
        <w:pStyle w:val="Normal"/>
        <w:widowControl w:val="false"/>
        <w:autoSpaceDE w:val="false"/>
        <w:rPr/>
      </w:pPr>
      <w:r>
        <w:rPr/>
        <w:t xml:space="preserve"> </w:t>
      </w:r>
      <w:r>
        <w:rPr/>
        <w:t>Επίσης, θα επαναλάβω ότι για τους λόγους που αναφέραμε κατά τη συζήτηση της 14ης Απριλίου, δε συμφωνούμε και με τις δύο άλλες συμβάσεις διότι δίνουν ουσιαστικά ανεξέλεγκτα το δικαίωμα ανταλλαγής πληροφοριών σε ζητήματα τα οποία κανείς δεν μπορεί να ελέγξει. Είμαστε υποχρεωμένοι, παρά το ότι είμαστε υπέρ της συνεργασίας των λαών για ζητήματα που έχουν σχέση με τα ναρκωτικά, με το έγκλημα κ.λπ. να αντιταχθούμε, γιατί ανοίγετε άλλους δρόμους. Και φυσικά ούτε και με τη συμφωνία για τη δημιουργία της... EUROPOL συμφωνούμε.</w:t>
      </w:r>
    </w:p>
    <w:p>
      <w:pPr>
        <w:pStyle w:val="Normal"/>
        <w:widowControl w:val="false"/>
        <w:autoSpaceDE w:val="false"/>
        <w:rPr/>
      </w:pPr>
      <w:r>
        <w:rPr/>
        <w:t xml:space="preserve"> </w:t>
      </w:r>
      <w:r>
        <w:rPr/>
        <w:t>ΠΡΟΕΔΡΕΥΩΝ (Νικόλαος Κατσαρός):Ο κ. Μπαντουβάς έχει το λόγο.</w:t>
      </w:r>
    </w:p>
    <w:p>
      <w:pPr>
        <w:pStyle w:val="Normal"/>
        <w:widowControl w:val="false"/>
        <w:autoSpaceDE w:val="false"/>
        <w:rPr/>
      </w:pPr>
      <w:r>
        <w:rPr/>
        <w:t>Κύριε Μπαντουβά, έχετε πρωτολογήσει απ' ότι βλέπω εδώ. Νομίζω ότι τα 10 λεπτά σας αρκούν.</w:t>
      </w:r>
    </w:p>
    <w:p>
      <w:pPr>
        <w:pStyle w:val="Normal"/>
        <w:widowControl w:val="false"/>
        <w:autoSpaceDE w:val="false"/>
        <w:rPr/>
      </w:pPr>
      <w:r>
        <w:rPr/>
        <w:t xml:space="preserve"> </w:t>
      </w:r>
      <w:r>
        <w:rPr/>
        <w:t>ΚΩΝΣΤΑΝΤΙΝΟΣ ΜΠΑΝΤΟΥΒΑΣ:Μου αρκούν, κύριε Πρόεδρε.</w:t>
      </w:r>
    </w:p>
    <w:p>
      <w:pPr>
        <w:pStyle w:val="Normal"/>
        <w:widowControl w:val="false"/>
        <w:autoSpaceDE w:val="false"/>
        <w:rPr/>
      </w:pPr>
      <w:r>
        <w:rPr/>
        <w:t xml:space="preserve"> </w:t>
      </w:r>
      <w:r>
        <w:rPr/>
        <w:t>Είναι τόσο σοβαρά τα θέματα τα οποία αντιμετωπίζονται απ' αυτές τις τρεις συμβάσεις, ούτως ώστε αποτελούσε κοινή πεποίθηση ότι θα απεδέχετο το Σώμα να το περάσουμε χωρίς συζήτηση, αν και η συζήτηση δεν βλάπτει τελικά, διότι θα διαλευκάνει ορισμένες πτυχές ευαίσθητες των κρίσιμων αυτών θεμάτων.</w:t>
      </w:r>
    </w:p>
    <w:p>
      <w:pPr>
        <w:pStyle w:val="Normal"/>
        <w:widowControl w:val="false"/>
        <w:autoSpaceDE w:val="false"/>
        <w:rPr/>
      </w:pPr>
      <w:r>
        <w:rPr/>
        <w:t xml:space="preserve"> </w:t>
      </w:r>
      <w:r>
        <w:rPr/>
        <w:t>Ειπώθηκε -δεν θα επαναλάβω- και από τους συναδέλφους των άλλων Πτερύγων, αλλά κυρίως από το νέο συνάδελφο, Εισηγητή κ. Γιαννάκη σε έκταση και σε λεπτομέρεια ο εγκλητικός παράγων αυτών των συμβάσεων τις οποίες καλείται σήμερα η Βουλή των Ελλήνων να κυρώσει. Και δε θα επαναλάβω τα ίδια πράγματα, για να μην κουράσω το Σώμα. Θα ήθελα μόνο να πω ότι αυτήν τη στιγμή είναι κοινή πεποίθηση σε όλους τους λαούς του κόσμου, σε όλους τους ανθρώπους, ανεξαρτήτως πνευματικού, κοινωνικού επιπέδου και ανεξαρτήτως ηλικίας ότι η ανθρωπότης δοκιμάζεται από ορισμένους εχθρούς οι οποίοι δεν έχουν πολιτικό χρώμα, οι οποίοι δεν επιλέγουν ούτε το μέγεθος ούτε την οικονομική οντότητα ούτε τα πολιτικά συστήματα των χωρών τις οποίες ταλανίζουν και δοκιμάζουν. Είναι τα ναρκωτικά, είναι η τρομοκρατία, είναι το οργανωμένο και το κοινό έγκλημα. Είναι επίσης η διακίνηση και η νομιμοποίηση των λεγόμενων "βρώμικων χρημάτων". Και υπάρχουν και ορισμένες ειδικές περιπτώσεις οι οποίες αναφέρονται ειδικά στις συμβάσεις με Πολωνία και Ουγγαρία, που αναφέρονται στην κίνηση των λαθρομεταναστών.</w:t>
      </w:r>
    </w:p>
    <w:p>
      <w:pPr>
        <w:pStyle w:val="Normal"/>
        <w:widowControl w:val="false"/>
        <w:autoSpaceDE w:val="false"/>
        <w:rPr/>
      </w:pPr>
      <w:r>
        <w:rPr/>
        <w:t xml:space="preserve"> </w:t>
      </w:r>
      <w:r>
        <w:rPr/>
        <w:t>Είναι κάτι το οποίο απασχολεί την Ευρώπη μέσα στην οποία κινούμεθα και της οποίας είμαστε μέλος και απασχολεί κυριότερα και σοβαρότερα τη δική μας Χώρα. Αυτό είναι κοινή πεποίθηση και είναι πέρα πάσης αμφισβήτησης. Δεν μπορεί κανείς να το αμφισβητήσει.</w:t>
      </w:r>
    </w:p>
    <w:p>
      <w:pPr>
        <w:pStyle w:val="Normal"/>
        <w:widowControl w:val="false"/>
        <w:autoSpaceDE w:val="false"/>
        <w:rPr/>
      </w:pPr>
      <w:r>
        <w:rPr/>
        <w:t xml:space="preserve"> </w:t>
      </w:r>
      <w:r>
        <w:rPr/>
        <w:t>Οι συμβάσεις αυτές ήδη έχουν καθυστερήσει. Έχουν καθυστερήσει εγκληματικά. Έπρεπε ήδη να είχαν κυρωθεί, διότι δημιουργούν αποδυνάμωση της ασπίδας του κράτους, της κάθε κοινωνίας, η οποία βρίσκεται αυτήν τη στιγμή στο στόχαστρο αυτών των εγκληματικών δραστηριοτήτων. Και γιατί επίσης καθιστά φτωχότερο το περιεχόμενο της φαρέτρας αυτών των κρατών και αυτών των κοινωνιών. Κάθε καθυστέρηση, έστω και μίας μέρας, στοιχίζει ζωές. Εγώ κατανοώ τις ευαισθησίες, που διετύπωσε προηγουμένως ο κ. Κόρακας. Όμως, θα ήθελα να απαντήσω ειδικά στο σημείο, στο οποίο είπε "να μην μπερδεύουμε τα ναρκωτικά και τα χασίσια με την ελευθερία ή τα ανθρώπινα ιδανικά".....</w:t>
      </w:r>
    </w:p>
    <w:p>
      <w:pPr>
        <w:pStyle w:val="Normal"/>
        <w:widowControl w:val="false"/>
        <w:autoSpaceDE w:val="false"/>
        <w:rPr/>
      </w:pPr>
      <w:r>
        <w:rPr/>
        <w:t xml:space="preserve"> </w:t>
      </w:r>
      <w:r>
        <w:rPr/>
        <w:t>ΣΤΡΑΤΗΣ ΚΟΡΑΚΑΣ:"Για να μη λογιούνται ίσια η λευτεριά και τα χασίσια".</w:t>
      </w:r>
    </w:p>
    <w:p>
      <w:pPr>
        <w:pStyle w:val="Normal"/>
        <w:widowControl w:val="false"/>
        <w:autoSpaceDE w:val="false"/>
        <w:rPr/>
      </w:pPr>
      <w:r>
        <w:rPr/>
        <w:t xml:space="preserve"> </w:t>
      </w:r>
      <w:r>
        <w:rPr/>
        <w:t>ΚΩΝΣΤΑΝΤΙΝΟΣ ΜΠΟΥΝΤΟΥΒΑΣ: Κύριε συνάδελφε, εγώ θα σας έλεγα, ότι λαοί οι οποίοι δοκιμάζονται και βρίσκονται κάτω από την επίδραση, έστω σ' ένα ορισμένο τμήμα, των ναρκωτικών και είναι επίσης υποχείριοι εγκληματικής δραστηριότητας οργανωμένου ή κοινού εγκλήματος, κυρίως οργανωμένου, δεν μπορούν ούτε ελευθερία να έχουν ούτε ανθρώπινα ιδανικά να υπηρετήσουν. Επομένως είναι αλληλοεξαρτώμενοι και έτσι θα πρέπει να συνεκτιμηθούν αυτά τα στοιχεία.</w:t>
      </w:r>
    </w:p>
    <w:p>
      <w:pPr>
        <w:pStyle w:val="Normal"/>
        <w:widowControl w:val="false"/>
        <w:autoSpaceDE w:val="false"/>
        <w:rPr/>
      </w:pPr>
      <w:r>
        <w:rPr/>
        <w:t xml:space="preserve"> </w:t>
      </w:r>
      <w:r>
        <w:rPr/>
        <w:t>Θα ήθελα να πω ότι ειδικά η σύμβαση, η οποία αναφέρεται στο "EYROPOL" είναι κάτι το οποίο εκρίθη σαν αναγκαία προϋπόθεση, για να λειτουργήσουν αυτές οι συμβάσεις και να εξασφαλίσουμε τα πλεονεκτήματα, τα οποία προέρχονται από αυτές. Η διαδικασία είναι μακρά και το είδατε εδώ. Για να γίνει μία απλή επικύρωση ήδη η Εθνική Αντιπροσωπεία απασχολείται ορισμένους μήνες. Οι συμβάσεις αυτές έχουν την υπογραφή του Υπουργού Δημόσιας Τάξης της προηγούμενης κυβέρνησης, του κ. Γκελεστάθη και ακόμη δεν έχουν ψηφισθεί. Θα πρέπει, επομένως, να υπάρξει ένα όργανο το οποίο θα είναι ευέλικτο, το οποίο θα εκπροσωπεί το πνεύμα και το σκοπό αυτών των συμβάσεων και το οποίο θα είναι αποτελεσματικό και ευεργετικό για τις κοινωνίες, οι οποίες ταλανίζονται από αυτές τις μάστιγες και οι οποίες αρχίζουν από τον Καύκασο και φθάνουν μέχρι την άλλη άκρη της Ευρώπης και σε υπερατλαντικά όρια.</w:t>
      </w:r>
    </w:p>
    <w:p>
      <w:pPr>
        <w:pStyle w:val="Normal"/>
        <w:widowControl w:val="false"/>
        <w:autoSpaceDE w:val="false"/>
        <w:rPr/>
      </w:pPr>
      <w:r>
        <w:rPr/>
        <w:t xml:space="preserve"> </w:t>
      </w:r>
      <w:r>
        <w:rPr/>
        <w:t>Γι' αυτό ακριβώς απεφασίσθη από τους 12 Υπουργούς, οι οποίοι συμμετείχαν στα πλαίσια της ομάδος TREVI, που αναφέρατε προηγουμένως στις συζητήσεις που έγιναν στις 29 Ιουλίου του 1991 στο Λουξεμβούργο και εν συνεχεία σε μία σειρά άλλων συναντήσεων για τις υπόλοιπες φάσεις του θέματος και απεφάσισαν η κάθε χώρα να στείλει έναν εκπρόσωπο, ο οποίος θα λάβει μέρος σε μία ομάδα στην οποία θα εκπροσωπούνται ισοδύναμα, ισομερώς και όχι σαν φτωχοί συγγενείς και σαν πλούσιοι, αλλά με ίση δυνατότητα εκπροσώπησης, με ισοδύναμη ψήφο, όλες και οι 12 χώρες, μέλη της ΕΟΚ. Και εκεί θα λειτουργήσει πια αυτό το όργανο όχι σαν ένα όργανο, το οποίο θα αποτελεί επιχειρησιακή μονάδα, αλλά θα είναι μία ομάδα επιφόρτισης με ανταλλαγή και ανάλυση πληροφοριών, στοιχείων, τα οποία θα είναι απαραίτητα, για να είναι αποτελεσματικότερο το κράτος στη δίωξη του εγκλήματος, το οποίο σήμερα χρησιμοποιεί επιστημονικές μεθόδους, χρησιμοποιεί αφειδώς χρήματα, ποσά έναντι των οποίων ωχριούν οι προϋπολογισμοί των κρατών για τα οικεία Υπουργεία Δημόσιας Τάξης ή Εσωτερικών, όπως λέγονται έξω. Και έναντι αυτών των μέσων χρειάζεται να υπάρξει ειρμός, αλληλουχία, συνέπεια και συνέχεια, συντονισμός και συγκέντρωση όλων των δυνατοτήτων από τη διεθνή κοινωνία, στην καταπολέμηση του εγκλήματος.</w:t>
      </w:r>
    </w:p>
    <w:p>
      <w:pPr>
        <w:pStyle w:val="Normal"/>
        <w:widowControl w:val="false"/>
        <w:autoSpaceDE w:val="false"/>
        <w:rPr/>
      </w:pPr>
      <w:r>
        <w:rPr/>
        <w:t xml:space="preserve"> </w:t>
      </w:r>
      <w:r>
        <w:rPr/>
        <w:t>Δεν αμφισβητώ την ευαισθησία ουδενός στην Αίθουσα αυτή. Αλλά υπάρχει κανείς σ' αυτήν την Αίθουσα, που να μπορεί να αμφισβητήσει τη δική μας εθνική ευαισθησία σαν κόμματος, σαν κινήματος και σαν ατόμων. Είναι γνωστή η διαδρομή του καθενός από εδώ, η προέλευσή του. Και παρακαλώ όπως εμείς δεν αμφισβητούμε την εθνική ευαισθησία κανενός, να μην αμφισβητηθεί και η δική μας. Δεν έρχομαι εδώ ούτε να διεκδικήσω εύσημα ούτε να κάνω μαθήματα εθνικοφροσύνης ή πατριωτισμού. Όλοι είμεθα το ίδιο. Όμως, μην αμφισβητείτε και εσείς τα δικά μας αισθήματα.</w:t>
      </w:r>
    </w:p>
    <w:p>
      <w:pPr>
        <w:pStyle w:val="Normal"/>
        <w:widowControl w:val="false"/>
        <w:autoSpaceDE w:val="false"/>
        <w:rPr/>
      </w:pPr>
      <w:r>
        <w:rPr/>
        <w:t xml:space="preserve"> </w:t>
      </w:r>
      <w:r>
        <w:rPr/>
        <w:t>Είναι δυνατόν, σε περίπτωση που θα διαπιστωθεί από τη σημερινή Κυβέρνηση ή οποιαδήποτε -πιστεύω εγώ- Ελληνική Κυβέρνηση, από τον οποιοδήποτε Υπουργό Δημόσιας Τάξης, ότι η λειτουργία του οργάνου αυτού θα είναι ένας δίαυλος για να διοχετευθούν και να διαρρεύσουν εθνικές πληροφορίες, στοιχεία τα οποία θα θέσουν εν κινδύνω την αμυντική μας θωράκιση, την κοινωνική μας ασπίδα, να επιτραπεί αυτό από Έλληνα Υπουργό Δημόσιας Τάξης; Εγώ δεν το πιστεύω.</w:t>
      </w:r>
    </w:p>
    <w:p>
      <w:pPr>
        <w:pStyle w:val="Normal"/>
        <w:widowControl w:val="false"/>
        <w:autoSpaceDE w:val="false"/>
        <w:rPr/>
      </w:pPr>
      <w:r>
        <w:rPr/>
        <w:t xml:space="preserve"> </w:t>
      </w:r>
      <w:r>
        <w:rPr/>
        <w:t>Και κατά μείζονα λόγο, καθόσον αφορά την Πτέρυγα εκ μέρους της οποίας ομιλώ, νομίζω ότι δεν έχουμε δώσει περιθώρια και δείγματα οιασδήποτε αμφισβήτησης.</w:t>
      </w:r>
    </w:p>
    <w:p>
      <w:pPr>
        <w:pStyle w:val="Normal"/>
        <w:widowControl w:val="false"/>
        <w:autoSpaceDE w:val="false"/>
        <w:rPr/>
      </w:pPr>
      <w:r>
        <w:rPr/>
        <w:t xml:space="preserve"> </w:t>
      </w:r>
      <w:r>
        <w:rPr/>
        <w:t>Υπάρχει και προβλέπεται από τις διατάξεις της σύμβασης, σε περίπτωση που θα διαπιστωθεί έστω υπόνοια ενός τέτοιου ενδεχομένου, η δυνατότητα ανάκλησης του αντιπροσώπου ή εν πάση περιπτώσει, ανάκληση των στοιχείων εκείνων, τα οποία θεωρούμε ότι η διαρροή τους ή, αν θέλετε, η γνώση τους από τους άλλους είναι επικίνδυνη για τη Χώρα.</w:t>
      </w:r>
    </w:p>
    <w:p>
      <w:pPr>
        <w:pStyle w:val="Normal"/>
        <w:widowControl w:val="false"/>
        <w:autoSpaceDE w:val="false"/>
        <w:rPr/>
      </w:pPr>
      <w:r>
        <w:rPr/>
        <w:t xml:space="preserve"> </w:t>
      </w:r>
      <w:r>
        <w:rPr/>
        <w:t>Θα μου επιτρέψετε να πω ότι υπήρξε άστοχος ο παραλληλισμός με την τουρκική πλευρά, ότι η Τουρκία αυτήν τη στιγμή το "κουρδικό" το ταυτίζει με την τρομοκρατία. Βεβαίως το ταυτίζει.</w:t>
      </w:r>
    </w:p>
    <w:p>
      <w:pPr>
        <w:pStyle w:val="Normal"/>
        <w:widowControl w:val="false"/>
        <w:autoSpaceDE w:val="false"/>
        <w:rPr/>
      </w:pPr>
      <w:r>
        <w:rPr/>
        <w:t xml:space="preserve"> </w:t>
      </w:r>
      <w:r>
        <w:rPr/>
        <w:t>ΣΤΡΑΤΗΣ ΚΟΡΑΚΑΣ: Και οι Γερμανοί και ο Κολ...</w:t>
      </w:r>
    </w:p>
    <w:p>
      <w:pPr>
        <w:pStyle w:val="Normal"/>
        <w:widowControl w:val="false"/>
        <w:autoSpaceDE w:val="false"/>
        <w:rPr/>
      </w:pPr>
      <w:r>
        <w:rPr/>
        <w:t xml:space="preserve"> </w:t>
      </w:r>
      <w:r>
        <w:rPr/>
        <w:t>ΚΩΝΣΤΑΝΤΙΝΟΣ ΜΠΑΝΤΟΥΒΑΣ: Θα φθάσουμε και εκεί, κύριε Κόρακα.</w:t>
      </w:r>
    </w:p>
    <w:p>
      <w:pPr>
        <w:pStyle w:val="Normal"/>
        <w:widowControl w:val="false"/>
        <w:autoSpaceDE w:val="false"/>
        <w:rPr/>
      </w:pPr>
      <w:r>
        <w:rPr/>
        <w:t xml:space="preserve"> </w:t>
      </w:r>
      <w:r>
        <w:rPr/>
        <w:t>Βεβαίως το ταυτίζει, επαναλαμβάνω. Και είναι προς τιμήν του ΠΑ.ΣΟ.Κ. και της Κυβερνήσεώς του ότι, όταν έγινε η σχετική προσπάθεια από την Τουρκία να περάσει μία τέτοια άποψη σε διεθνή όργανα, σε ευρωπαϊκά όργανα, υπήρξε αντίδραση από του επισήμου στόματος μέλους της Κυβερνήσεως της Ελλάδος. Και η αντίδραση αυτή ήταν εκείνη που ματαίωσε αυτόν το σχεδιασμό της Τουρκίας. Και είναι γνωστό ότι εδώ Κοινοβουλευτικές Επιτροπές έχουν λάβει μέρος σε εκδηλώσεις ...</w:t>
      </w:r>
    </w:p>
    <w:p>
      <w:pPr>
        <w:pStyle w:val="Normal"/>
        <w:widowControl w:val="false"/>
        <w:autoSpaceDE w:val="false"/>
        <w:rPr/>
      </w:pPr>
      <w:r>
        <w:rPr/>
        <w:t xml:space="preserve"> </w:t>
      </w:r>
      <w:r>
        <w:rPr/>
        <w:t>ΣΤΡΑΤΗΣ ΚΟΡΑΚΑΣ: Εκτιμώ αυτό που λέτε. Ωστόσο και ο Κολ...</w:t>
      </w:r>
    </w:p>
    <w:p>
      <w:pPr>
        <w:pStyle w:val="Normal"/>
        <w:widowControl w:val="false"/>
        <w:autoSpaceDE w:val="false"/>
        <w:rPr/>
      </w:pPr>
      <w:r>
        <w:rPr/>
        <w:t xml:space="preserve"> </w:t>
      </w:r>
      <w:r>
        <w:rPr/>
        <w:t>ΠΡΟΕΔΡΕΥΩΝ (Νικόλαος Κατσαρός):Κύριε Κόρακα, σταματήστε.</w:t>
      </w:r>
    </w:p>
    <w:p>
      <w:pPr>
        <w:pStyle w:val="Normal"/>
        <w:widowControl w:val="false"/>
        <w:autoSpaceDE w:val="false"/>
        <w:rPr/>
      </w:pPr>
      <w:r>
        <w:rPr/>
        <w:t xml:space="preserve"> </w:t>
      </w:r>
      <w:r>
        <w:rPr/>
        <w:t xml:space="preserve">ΚΩΝΣΤΑΝΤΙΝΟΣ ΜΠΑΝΤΟΥΒΑΣ:Κύριε Κόρακα, να ολοκληρώσω. Είπα ότι κατανοώ τις ανησυχίες σας και πιστεύω ότι κάθε -έστω και αλλεργική- ευαισθησία σ' αυτά τα θέματα, για μένα είναι, όχι μόνο αποδεκτή, αλλά επαινετή. </w:t>
      </w:r>
    </w:p>
    <w:p>
      <w:pPr>
        <w:pStyle w:val="Normal"/>
        <w:widowControl w:val="false"/>
        <w:autoSpaceDE w:val="false"/>
        <w:rPr/>
      </w:pPr>
      <w:r>
        <w:rPr/>
        <w:t xml:space="preserve"> </w:t>
      </w:r>
      <w:r>
        <w:rPr/>
        <w:t xml:space="preserve">Όμως, να ολοκληρώσω. Σας λέγω, λοιπόν, ότι η Ελληνική Βουλή δεν απουσίασε από την ηθική συμπαράστασή της προς τον ηρωικό Κουρδικό λαό -το γνωρίζετε αυτό- έστω κατά τρόπο άτυπο, αλλά ουσιαστικό και με ψυχικό αντίκρισμα και περιεχόμενο. </w:t>
      </w:r>
    </w:p>
    <w:p>
      <w:pPr>
        <w:pStyle w:val="Normal"/>
        <w:widowControl w:val="false"/>
        <w:autoSpaceDE w:val="false"/>
        <w:rPr/>
      </w:pPr>
      <w:r>
        <w:rPr/>
        <w:t xml:space="preserve"> </w:t>
      </w:r>
      <w:r>
        <w:rPr/>
        <w:t>Και η Ελληνική Κυβέρνηση αντέστη στην προσπάθεια, που έκανε ο εταίρος μας του οποίου τον εκπρόσωπο αναφέρατε προηγουμένως, να περάσει την άποψη της τρομοκρατίας. Και αντέστη επιτυχώς. Και γνωρίζετε ότι αυτό το αποτέλεσμα τιμάται από τους Κούρδους.</w:t>
      </w:r>
    </w:p>
    <w:p>
      <w:pPr>
        <w:pStyle w:val="Normal"/>
        <w:widowControl w:val="false"/>
        <w:autoSpaceDE w:val="false"/>
        <w:rPr/>
      </w:pPr>
      <w:r>
        <w:rPr/>
        <w:t xml:space="preserve"> </w:t>
      </w:r>
      <w:r>
        <w:rPr/>
        <w:t>Αναφερθήκατε, εν συνεχεία, στους Ναζί. Για όνομα του Θεού! Είναι δυνατόν εδώ να υπάρξει κάποιος παραλληλισμός και κάποια σύγκριση; Υπήρξε ο Ναζισμός, υπήρξαν και άλλες μικρότερης σημασίας δραστηριότητες. Εσείς οι ίδιοι της Κομμουνιστικής Αριστεράς σήμερα αποκηρύσσετε το Σταλινισμό της εποχής εκείνης, τη δράση του Μπέρια κ.λπ. Και εμείς την αποκηρύσσουμε, παράλληλα με τη δραστηριότητα του Μουσολίνι και του Χίτλερ, ως προς τους τρόπους εξόντωσης των πολιτικών τους αντιπάλων.</w:t>
      </w:r>
    </w:p>
    <w:p>
      <w:pPr>
        <w:pStyle w:val="Normal"/>
        <w:widowControl w:val="false"/>
        <w:autoSpaceDE w:val="false"/>
        <w:rPr/>
      </w:pPr>
      <w:r>
        <w:rPr/>
        <w:t xml:space="preserve"> </w:t>
      </w:r>
      <w:r>
        <w:rPr/>
        <w:t>ΣΤΡΑΤΗΣ ΚΟΡΑΚΑΣ:Δε σας τιμά αυτή η ταύτιση.</w:t>
      </w:r>
    </w:p>
    <w:p>
      <w:pPr>
        <w:pStyle w:val="Normal"/>
        <w:widowControl w:val="false"/>
        <w:autoSpaceDE w:val="false"/>
        <w:rPr/>
      </w:pPr>
      <w:r>
        <w:rPr/>
        <w:t xml:space="preserve"> </w:t>
      </w:r>
      <w:r>
        <w:rPr/>
        <w:t xml:space="preserve">ΠΡΟΕΔΡΕΥΩΝ (Νικόλαος Κατσαρός):Σας παρακαλώ, κύριε Κόρακα. Δεν είστε μόνο σας μέσα σ' αυτήν την Αίθουσα. </w:t>
      </w:r>
    </w:p>
    <w:p>
      <w:pPr>
        <w:pStyle w:val="Normal"/>
        <w:widowControl w:val="false"/>
        <w:autoSpaceDE w:val="false"/>
        <w:rPr/>
      </w:pPr>
      <w:r>
        <w:rPr/>
        <w:t xml:space="preserve"> </w:t>
      </w:r>
      <w:r>
        <w:rPr/>
        <w:t>ΚΩΝΣΤΑΝΤΙΝΟΣ ΜΠΑΝΤΟΥΒΑΣ: Δέχομαι ότι δεν υπάρχει ταύτιση. Υπάρχει, όμως, ένα θέμα, το οποίο εσείς οι ίδιοι το δημιουργείτε και το αποδέχεστε.</w:t>
      </w:r>
    </w:p>
    <w:p>
      <w:pPr>
        <w:pStyle w:val="Normal"/>
        <w:widowControl w:val="false"/>
        <w:autoSpaceDE w:val="false"/>
        <w:rPr/>
      </w:pPr>
      <w:r>
        <w:rPr/>
        <w:t xml:space="preserve"> </w:t>
      </w:r>
      <w:r>
        <w:rPr/>
        <w:t>Αυτά δε νομίζω ότι είναι δυνατόν να περάσουν από Έλληνα Υπουργό Δημόσιας Τάξης οιουδήποτε κόμματος.</w:t>
      </w:r>
    </w:p>
    <w:p>
      <w:pPr>
        <w:pStyle w:val="Normal"/>
        <w:widowControl w:val="false"/>
        <w:autoSpaceDE w:val="false"/>
        <w:rPr/>
      </w:pPr>
      <w:r>
        <w:rPr/>
        <w:t xml:space="preserve"> </w:t>
      </w:r>
      <w:r>
        <w:rPr/>
        <w:t>Υπάρχουν ορισμένες πολιτικές, αν θέλετε, τις οποίες όλοι έχουμε στηλιτεύσει εδώ και οι οποίες θεωρούμε ότι δεν είναι απόλυτα σύμφωνες με τις δικές μας. Ο κάθε χώρος έχει τις θέσεις του. Όμως, δεν θα πρέπει να γενικεύουμε έτσι τα πράγματα.</w:t>
      </w:r>
    </w:p>
    <w:p>
      <w:pPr>
        <w:pStyle w:val="Normal"/>
        <w:widowControl w:val="false"/>
        <w:autoSpaceDE w:val="false"/>
        <w:rPr/>
      </w:pPr>
      <w:r>
        <w:rPr/>
        <w:t xml:space="preserve"> </w:t>
      </w:r>
      <w:r>
        <w:rPr/>
        <w:t>Εγώ, κύριε Πρόεδρε, για να μην κάνω κατάχρηση του χρόνου και για να τελειώσουμε επιτέλους τη συζήτηση αυτή, θα έλεγα ότι αν πραγματικά ενδιαφερόμεθα -και πιστεύω ότι ενδιαφερόμεθα όλοι στην Αίθουσα αυτή- για την ευτυχία της ανθρωπότητας, αν ενδιαφερόμεθα για την υγεία, για το επίπεδο το πνευματικό του Λαού μας, αν ενδιαφερόμεθα επίσης για την εύρυθμη λειτουργία των δημοκρατικών θεσμών η οποία εξαρτάται από ένα υπερήφανο, ελεύθερα και υγιώς σκεπτόμενο λαό -όχι από αρρωστημένους, κάτω από την επίδραση των ναρκωτικών ή των εγκληματικών δραστηριοτήτων οι οποίες εδώ, σ' αυτήν τη Χώρα, δεν εφείστησαν ούτε των μελών του Κοινοβουλίου- εάν, λοιπόν, ενδιαφερόμεθα για την ευτυχία του Ελληνικού Λαού, δεν πρέπει να καθυστερήσουμε ούτε μία ώρα την επιψήφιση αυτών των συμβάσεων.</w:t>
      </w:r>
    </w:p>
    <w:p>
      <w:pPr>
        <w:pStyle w:val="Normal"/>
        <w:widowControl w:val="false"/>
        <w:autoSpaceDE w:val="false"/>
        <w:rPr/>
      </w:pPr>
      <w:r>
        <w:rPr/>
        <w:t xml:space="preserve"> </w:t>
      </w:r>
      <w:r>
        <w:rPr/>
        <w:t>ΠΡΟΕΔΡΕΥΩΝ (Νικόλαος Κατσαρός): Κύριοι συνάδελφοι, έχω την τιμή να σας ανακοινώσω το αποτέλεσμα της διεξαχθείσης μυστικής ψηφοφορίας επί των αιτήσεων άρσεως ασυλίας των συναδέλφων που αναφέρονται στην ειδική ημερήσια διάταξη.</w:t>
      </w:r>
    </w:p>
    <w:p>
      <w:pPr>
        <w:pStyle w:val="Normal"/>
        <w:widowControl w:val="false"/>
        <w:autoSpaceDE w:val="false"/>
        <w:rPr/>
      </w:pPr>
      <w:r>
        <w:rPr/>
        <w:t xml:space="preserve"> </w:t>
      </w:r>
      <w:r>
        <w:rPr/>
        <w:t>Εψήφισαν 192 συνάδελφοι. Απόντες ήταν 108.</w:t>
      </w:r>
    </w:p>
    <w:p>
      <w:pPr>
        <w:pStyle w:val="Normal"/>
        <w:widowControl w:val="false"/>
        <w:autoSpaceDE w:val="false"/>
        <w:rPr/>
      </w:pPr>
      <w:r>
        <w:rPr/>
        <w:t xml:space="preserve"> </w:t>
      </w:r>
      <w:r>
        <w:rPr/>
        <w:t>Για τον κ. Χαϊτίδη και για τις δύο δικογραφίες ευρέθησαν:</w:t>
      </w:r>
    </w:p>
    <w:p>
      <w:pPr>
        <w:pStyle w:val="Normal"/>
        <w:widowControl w:val="false"/>
        <w:autoSpaceDE w:val="false"/>
        <w:rPr/>
      </w:pPr>
      <w:r>
        <w:rPr/>
        <w:t xml:space="preserve"> </w:t>
      </w:r>
      <w:r>
        <w:rPr/>
        <w:t>ΝΑΙ 21.</w:t>
      </w:r>
    </w:p>
    <w:p>
      <w:pPr>
        <w:pStyle w:val="Normal"/>
        <w:widowControl w:val="false"/>
        <w:autoSpaceDE w:val="false"/>
        <w:rPr/>
      </w:pPr>
      <w:r>
        <w:rPr/>
        <w:t xml:space="preserve"> </w:t>
      </w:r>
      <w:r>
        <w:rPr/>
        <w:t>ΟΧΙ 170.</w:t>
      </w:r>
    </w:p>
    <w:p>
      <w:pPr>
        <w:pStyle w:val="Normal"/>
        <w:widowControl w:val="false"/>
        <w:autoSpaceDE w:val="false"/>
        <w:rPr/>
      </w:pPr>
      <w:r>
        <w:rPr/>
        <w:t xml:space="preserve"> </w:t>
      </w:r>
      <w:r>
        <w:rPr/>
        <w:t>ΠΑΡΩΝ 1.</w:t>
      </w:r>
    </w:p>
    <w:p>
      <w:pPr>
        <w:pStyle w:val="Normal"/>
        <w:widowControl w:val="false"/>
        <w:autoSpaceDE w:val="false"/>
        <w:rPr/>
      </w:pPr>
      <w:r>
        <w:rPr/>
        <w:t xml:space="preserve"> </w:t>
      </w:r>
      <w:r>
        <w:rPr/>
        <w:t>Για τον κ. Μπρατάκο ευρέθησαν:</w:t>
      </w:r>
    </w:p>
    <w:p>
      <w:pPr>
        <w:pStyle w:val="Normal"/>
        <w:widowControl w:val="false"/>
        <w:autoSpaceDE w:val="false"/>
        <w:rPr/>
      </w:pPr>
      <w:r>
        <w:rPr/>
        <w:t xml:space="preserve"> </w:t>
      </w:r>
      <w:r>
        <w:rPr/>
        <w:t>ΝΑΙ 82.</w:t>
      </w:r>
    </w:p>
    <w:p>
      <w:pPr>
        <w:pStyle w:val="Normal"/>
        <w:widowControl w:val="false"/>
        <w:autoSpaceDE w:val="false"/>
        <w:rPr/>
      </w:pPr>
      <w:r>
        <w:rPr/>
        <w:t xml:space="preserve"> </w:t>
      </w:r>
      <w:r>
        <w:rPr/>
        <w:t>ΟΧΙ 108.</w:t>
      </w:r>
    </w:p>
    <w:p>
      <w:pPr>
        <w:pStyle w:val="Normal"/>
        <w:widowControl w:val="false"/>
        <w:autoSpaceDE w:val="false"/>
        <w:rPr/>
      </w:pPr>
      <w:r>
        <w:rPr/>
        <w:t xml:space="preserve"> </w:t>
      </w:r>
      <w:r>
        <w:rPr/>
        <w:t>ΠΑΡΩΝ 2.</w:t>
      </w:r>
    </w:p>
    <w:p>
      <w:pPr>
        <w:pStyle w:val="Normal"/>
        <w:widowControl w:val="false"/>
        <w:autoSpaceDE w:val="false"/>
        <w:rPr/>
      </w:pPr>
      <w:r>
        <w:rPr/>
        <w:t xml:space="preserve"> </w:t>
      </w:r>
      <w:r>
        <w:rPr/>
        <w:t>Για τον κ. Καβαρατζή ευρέθησαν:</w:t>
      </w:r>
    </w:p>
    <w:p>
      <w:pPr>
        <w:pStyle w:val="Normal"/>
        <w:widowControl w:val="false"/>
        <w:autoSpaceDE w:val="false"/>
        <w:rPr/>
      </w:pPr>
      <w:r>
        <w:rPr/>
        <w:t xml:space="preserve"> </w:t>
      </w:r>
      <w:r>
        <w:rPr/>
        <w:t>ΝΑΙ 4.</w:t>
      </w:r>
    </w:p>
    <w:p>
      <w:pPr>
        <w:pStyle w:val="Normal"/>
        <w:widowControl w:val="false"/>
        <w:autoSpaceDE w:val="false"/>
        <w:rPr/>
      </w:pPr>
      <w:r>
        <w:rPr/>
        <w:t xml:space="preserve"> </w:t>
      </w:r>
      <w:r>
        <w:rPr/>
        <w:t>ΟΧΙ 188.</w:t>
      </w:r>
    </w:p>
    <w:p>
      <w:pPr>
        <w:pStyle w:val="Normal"/>
        <w:widowControl w:val="false"/>
        <w:autoSpaceDE w:val="false"/>
        <w:rPr/>
      </w:pPr>
      <w:r>
        <w:rPr/>
        <w:t xml:space="preserve"> </w:t>
      </w:r>
      <w:r>
        <w:rPr/>
        <w:t>Για τον κ. Πιπεριά ευρέθησαν:</w:t>
      </w:r>
    </w:p>
    <w:p>
      <w:pPr>
        <w:pStyle w:val="Normal"/>
        <w:widowControl w:val="false"/>
        <w:autoSpaceDE w:val="false"/>
        <w:rPr/>
      </w:pPr>
      <w:r>
        <w:rPr/>
        <w:t xml:space="preserve"> </w:t>
      </w:r>
      <w:r>
        <w:rPr/>
        <w:t>ΝΑΙ 15.</w:t>
      </w:r>
    </w:p>
    <w:p>
      <w:pPr>
        <w:pStyle w:val="Normal"/>
        <w:widowControl w:val="false"/>
        <w:autoSpaceDE w:val="false"/>
        <w:rPr/>
      </w:pPr>
      <w:r>
        <w:rPr/>
        <w:t xml:space="preserve"> </w:t>
      </w:r>
      <w:r>
        <w:rPr/>
        <w:t>ΟΧΙ 173.</w:t>
      </w:r>
    </w:p>
    <w:p>
      <w:pPr>
        <w:pStyle w:val="Normal"/>
        <w:widowControl w:val="false"/>
        <w:autoSpaceDE w:val="false"/>
        <w:rPr/>
      </w:pPr>
      <w:r>
        <w:rPr/>
        <w:t xml:space="preserve"> </w:t>
      </w:r>
      <w:r>
        <w:rPr/>
        <w:t>ΠΑΡΩΝ 4.</w:t>
      </w:r>
    </w:p>
    <w:p>
      <w:pPr>
        <w:pStyle w:val="Normal"/>
        <w:widowControl w:val="false"/>
        <w:autoSpaceDE w:val="false"/>
        <w:rPr/>
      </w:pPr>
      <w:r>
        <w:rPr/>
        <w:t xml:space="preserve"> </w:t>
      </w:r>
      <w:r>
        <w:rPr/>
        <w:t>Επομένως, όλες οι αιτήσεις άρσεως ασυλίας των κυρίων συναδέλφων που αναφέρεται στην ειδική ημερήσια διάταξη απορρίπτονται.</w:t>
      </w:r>
    </w:p>
    <w:p>
      <w:pPr>
        <w:pStyle w:val="Normal"/>
        <w:widowControl w:val="false"/>
        <w:autoSpaceDE w:val="false"/>
        <w:rPr/>
      </w:pPr>
      <w:r>
        <w:rPr/>
        <w:t xml:space="preserve"> </w:t>
      </w:r>
      <w:r>
        <w:rPr/>
        <w:t>Ο Κοινοβουλευτικός Εκπρόσωπος της Πολιτικής Άνοιξης, ο κ. Χατζηδημητρίου έχει το λόγο.</w:t>
      </w:r>
    </w:p>
    <w:p>
      <w:pPr>
        <w:pStyle w:val="Normal"/>
        <w:widowControl w:val="false"/>
        <w:autoSpaceDE w:val="false"/>
        <w:rPr/>
      </w:pPr>
      <w:r>
        <w:rPr/>
        <w:t xml:space="preserve"> </w:t>
      </w:r>
      <w:r>
        <w:rPr/>
        <w:t>ΚΩΝΣΤΑΝΤΙΝΟΣ ΧΑΤΖΗΔΗΜΗΤΡΙΟΥ: Κύριε Πρόεδρε, όλοι οι πολίτες της Χώρας μας ζούμε τον τελευταία μάλιστα καιρό, θα έλεγα, κατά τρόπο δραματικό τα αποτελέσματα της εγκληματικότητας, ιδία σε ένα από τα θέματα τα οποία αναφέρονται στις συμβάσεις τις οποίες καλούμαστε να κυρώσουμε, το θέμα των ναρκωτικών.</w:t>
      </w:r>
    </w:p>
    <w:p>
      <w:pPr>
        <w:pStyle w:val="Normal"/>
        <w:widowControl w:val="false"/>
        <w:autoSpaceDE w:val="false"/>
        <w:rPr/>
      </w:pPr>
      <w:r>
        <w:rPr/>
        <w:t xml:space="preserve"> </w:t>
      </w:r>
      <w:r>
        <w:rPr/>
        <w:t>Είναι πλέον κοινή εμπειρία του κάθε καλόβουλου ανθρώπου ότι αυτό το κύκλωμα της κυκλοφορίας των ναρκωτικών ξεπερνά τα σύνορα μιας χώρας. Έχει πλέον διεθνείς διαστάσεις. Ακολουθεί δρομολόγιο που διέρχεται από πολλά κράτη και μεταπηδάει μάλιστα από ήπειρο σε ήπειρο.</w:t>
      </w:r>
    </w:p>
    <w:p>
      <w:pPr>
        <w:pStyle w:val="Normal"/>
        <w:widowControl w:val="false"/>
        <w:autoSpaceDE w:val="false"/>
        <w:rPr/>
      </w:pPr>
      <w:r>
        <w:rPr/>
        <w:t xml:space="preserve"> </w:t>
      </w:r>
      <w:r>
        <w:rPr/>
        <w:t>Την ίδια αύξηση της εγκληματικότητας έχουμε και σε άλλες εκφάνσεις του βίου, όπως την τρομοκρατία, το οργανωμένο έγκλημα, αλλά και κάτι ακόμη. Μετά την πτώση των καθεστώτων των χωρών του υπαρκτού σοσιαλισμού είδαμε ένα κύμα προσφύγων- κυριολεκτικά κύμα- μάζες ανθρώπων, που άρχισαν να μετακινούνται από χώρα σε χώρα. Οι μάζες αυτές δεν έφεραν εκεί που πήγαν μόνο τη μιζέρια, αλλά μετέφεραν και εγκληματικότητα, με αποτέλεσμα η Χώρα μας πριν από 1-2 χρόνια ιδίως, να ζήσει σειρά εγκληματικών πράξεων, σε τέτοιο σημείο, που κάθε μέρα τα δελτία ειδήσεων όλων των καναλιών της Ελλάδας είχαν ως πρώτη είδηση κάποιους φόνους, οι οποίοι δεν διαπράττονταν από Έλληνες πολίτες, αλλά διαπράττονταν απ' αυτούς ακριβώς τους δυστυχείς ανθρώπους, οι οποίοι άφησαν τις πατρίδες τους ερχόμενοι σε αναζήτηση μιας καλύτερης μοίρας.</w:t>
      </w:r>
    </w:p>
    <w:p>
      <w:pPr>
        <w:pStyle w:val="Normal"/>
        <w:widowControl w:val="false"/>
        <w:autoSpaceDE w:val="false"/>
        <w:rPr/>
      </w:pPr>
      <w:r>
        <w:rPr/>
        <w:t xml:space="preserve"> </w:t>
      </w:r>
      <w:r>
        <w:rPr/>
        <w:t>Δεν μπορούμε, λοιπόν, να αρνούμαστε σε μία κυβέρνηση αυτό το δικαίωμα να κάνει διεθνείς συμβάσεις, όταν προσπαθεί να αποκτήσει διεθνείς διασυνδέσεις, θα έλεγα, όταν προσπαθεί να πάρει πληροφορίες, να μεθοδεύσει τρόπους για την πάταξη της εγκληματικότητας. Γιατί εάν δεν ψηφίζουμε τέτοιες συμβάσεις- οι οποίες κατατείνουν στο να ελεγχθεί ακριβώς το έγκλημα του οποίου οι διαστάσεις είναι πλέον διεθνείς, του οποίου ο τρόπος τελέσεως έχει μετατραπεί σε επαγγελματικό, του οποίου η αντιμετώπιση δεν είναι πλέον εφικτή στα στενά όρια ενός κράτους μόνο, αλλά απαιτείται διεθνής συνεργασία- και αρνούμαστε να βοηθήσουμε σ' αυτό το έργο, νομίζουμε ότι πράττουμε κακώς και εναντίον της κοινωνίας.</w:t>
      </w:r>
    </w:p>
    <w:p>
      <w:pPr>
        <w:pStyle w:val="Normal"/>
        <w:widowControl w:val="false"/>
        <w:autoSpaceDE w:val="false"/>
        <w:rPr/>
      </w:pPr>
      <w:r>
        <w:rPr/>
        <w:t xml:space="preserve"> </w:t>
      </w:r>
      <w:r>
        <w:rPr/>
        <w:t>Θέλω να αναφέρω ότι είναι σεβαστά τα όσα εξέφρασε ο κ. Κόρακας. Είναι η άποψή του. Δεν μπορώ όμως να μην επισημάνω ότι ενέχουν μέσα τους το στοιχείο της υπερβολής.</w:t>
      </w:r>
    </w:p>
    <w:p>
      <w:pPr>
        <w:pStyle w:val="Normal"/>
        <w:widowControl w:val="false"/>
        <w:autoSpaceDE w:val="false"/>
        <w:rPr/>
      </w:pPr>
      <w:r>
        <w:rPr/>
        <w:t xml:space="preserve"> </w:t>
      </w:r>
      <w:r>
        <w:rPr/>
        <w:t>Δεν μπορούμε, κύριε Πρόεδρε και κύριοι συνάδελφοι, να αρνούμεθα την ψήφιση αυτών των συμβάσεων με το αιτιολογικό ότι στρέφονται εναντίον του αγώνα απελευθέρωσης των λαών. Σαν Έλληνας δεν αισθάνομαι ότι είμαι σκλαβωμένος από κανέναν. Κυβερνά τη Χώρα μία Κυβέρνηση εναντίον της οποίας το κόμμα μου διεξήγαγε πολιτικό αγώνα και εναντίον της οποίας συνεχίζουμε στη Βουλή κάθε μέρα να μαχόμεθα για ό,τι νομίζουμε ότι είναι αντίθετο προς το δικό μας πολιτικό πιστεύω. Δεν μπορεί όμως παρά να έχουμε κοινή στάση απέναντι στο κοινό έγκλημα που αποτελεί κοινή πληγή, κοινή απειλή εναντίον όλων μας, ανεξαρτήτως ιδεολογικής τοποθέτησης.</w:t>
      </w:r>
    </w:p>
    <w:p>
      <w:pPr>
        <w:pStyle w:val="Normal"/>
        <w:widowControl w:val="false"/>
        <w:autoSpaceDE w:val="false"/>
        <w:rPr/>
      </w:pPr>
      <w:r>
        <w:rPr/>
        <w:t xml:space="preserve"> </w:t>
      </w:r>
      <w:r>
        <w:rPr/>
        <w:t>Φρονώ, λοιπόν, ότι πολύ ορθώς τόσο και το Κόμμα της Αξιωματικής Αντιπολίτευσης, όσο και η Κυβερνητική Πλευρά φέρουν προς ψήφιση και υποστηρίζουν αυτές τις συμβάσεις, οι οποίες πραγματικά θα συμβάλουν στο να περιοριστούν, να παταχθούν, να αντιμετωπισθούν, με μία λέξη, τα εγκλήματα αυτά, οι παράνομες αυτές πράξεις από τις οποίες κυριολεκτικά μαστίζεται η κοινωνία μας.</w:t>
      </w:r>
    </w:p>
    <w:p>
      <w:pPr>
        <w:pStyle w:val="Normal"/>
        <w:widowControl w:val="false"/>
        <w:autoSpaceDE w:val="false"/>
        <w:rPr/>
      </w:pPr>
      <w:r>
        <w:rPr/>
        <w:t xml:space="preserve"> </w:t>
      </w:r>
      <w:r>
        <w:rPr/>
        <w:t>Η Πολιτική Άνοιξη θα υπερψηφίσει τις συμβάσεις, κύριε Υπουργέ.</w:t>
      </w:r>
    </w:p>
    <w:p>
      <w:pPr>
        <w:pStyle w:val="Normal"/>
        <w:widowControl w:val="false"/>
        <w:autoSpaceDE w:val="false"/>
        <w:rPr/>
      </w:pPr>
      <w:r>
        <w:rPr/>
        <w:t xml:space="preserve"> </w:t>
      </w:r>
      <w:r>
        <w:rPr/>
        <w:t>ΠΡΟΕΔΡΕΥΩΝ (Νικόλαος Κατσαρός): Ο κ. Παυλίδης έχει το λόγο για 10 λεπτά.</w:t>
      </w:r>
    </w:p>
    <w:p>
      <w:pPr>
        <w:pStyle w:val="Normal"/>
        <w:widowControl w:val="false"/>
        <w:autoSpaceDE w:val="false"/>
        <w:rPr/>
      </w:pPr>
      <w:r>
        <w:rPr/>
        <w:t>ΑΡΙΣΤΟΤΕΛΗΣ ΠΑΥΛΙΔΗΣ: Ευχαριστώ πολύ, κύριε Πρόεδρε.</w:t>
      </w:r>
    </w:p>
    <w:p>
      <w:pPr>
        <w:pStyle w:val="Normal"/>
        <w:widowControl w:val="false"/>
        <w:autoSpaceDE w:val="false"/>
        <w:rPr/>
      </w:pPr>
      <w:r>
        <w:rPr/>
        <w:t xml:space="preserve"> </w:t>
      </w:r>
      <w:r>
        <w:rPr/>
        <w:t>Κατ' αρχήν, θα ήθελα να παρατηρήσω κάτι στον αγαπητό συνάδελφο, τον κ. Κόρακα, Βουλευτή του ΚΚΕ. Κύριε Κόρακα, είσαστε οι τελευταίοι, ίσως, οι Έλληνες κομμουνιστές, που δεν έχετε συλλάβει ό,τι γίνεται γύρω σας. Επιτρέψτε μου όμως να σας θυμίσω αυτά που ζούμε εσείς κι εγώ, μετέχοντες στο Συμβούλιο της Ευρώπης.</w:t>
      </w:r>
    </w:p>
    <w:p>
      <w:pPr>
        <w:pStyle w:val="Normal"/>
        <w:widowControl w:val="false"/>
        <w:autoSpaceDE w:val="false"/>
        <w:rPr/>
      </w:pPr>
      <w:r>
        <w:rPr/>
        <w:t xml:space="preserve"> </w:t>
      </w:r>
      <w:r>
        <w:rPr/>
        <w:t>ΣΤΡΑΤΗΣ ΚΟΡΑΚΑΣ: ...(δεν ακούστηκε)</w:t>
      </w:r>
    </w:p>
    <w:p>
      <w:pPr>
        <w:pStyle w:val="Normal"/>
        <w:widowControl w:val="false"/>
        <w:autoSpaceDE w:val="false"/>
        <w:rPr/>
      </w:pPr>
      <w:r>
        <w:rPr/>
        <w:t xml:space="preserve"> </w:t>
      </w:r>
      <w:r>
        <w:rPr/>
        <w:t>ΠΡΟΕΔΡΕΥΩΝ (Νικόλαος Κατσαρός): Κύριε Κόρακα, σας παρακαλώ.</w:t>
      </w:r>
    </w:p>
    <w:p>
      <w:pPr>
        <w:pStyle w:val="Normal"/>
        <w:widowControl w:val="false"/>
        <w:autoSpaceDE w:val="false"/>
        <w:rPr/>
      </w:pPr>
      <w:r>
        <w:rPr/>
        <w:t xml:space="preserve"> </w:t>
      </w:r>
      <w:r>
        <w:rPr/>
        <w:t>Κύριε Παυλίδη, θα σας παρακαλέσω να απευθύνεστε στο Προεδρείο, εις τρόπον ώστε να μην εξεγείρεται ο πάντα εγειρόμενος και εξεγειρόμενος κ. Κόρακας.</w:t>
      </w:r>
    </w:p>
    <w:p>
      <w:pPr>
        <w:pStyle w:val="Normal"/>
        <w:widowControl w:val="false"/>
        <w:autoSpaceDE w:val="false"/>
        <w:rPr/>
      </w:pPr>
      <w:r>
        <w:rPr/>
        <w:t xml:space="preserve"> </w:t>
      </w:r>
      <w:r>
        <w:rPr/>
        <w:t>ΑΡΙΣΤΟΤΕΛΗΣ ΠΑΥΛΙΔΗΣ: Ό,τι υποδείξετε, κύριε Πρόεδρε, τηρείται αμέσως.</w:t>
      </w:r>
    </w:p>
    <w:p>
      <w:pPr>
        <w:pStyle w:val="Normal"/>
        <w:widowControl w:val="false"/>
        <w:autoSpaceDE w:val="false"/>
        <w:rPr/>
      </w:pPr>
      <w:r>
        <w:rPr/>
        <w:t xml:space="preserve"> </w:t>
      </w:r>
      <w:r>
        <w:rPr/>
        <w:t xml:space="preserve">Ο κ. Κόρακας και οι συν αυτώ κομμουνιστές Βουλευτές, κατά την κρίση μου είναι οι τελευταίοι στον κόσμο που δεν έχουν συνειδητοποιήσει τι γίνεται γύρω μας, όχι μόνο γύρω τους. </w:t>
      </w:r>
    </w:p>
    <w:p>
      <w:pPr>
        <w:pStyle w:val="Normal"/>
        <w:widowControl w:val="false"/>
        <w:autoSpaceDE w:val="false"/>
        <w:rPr/>
      </w:pPr>
      <w:r>
        <w:rPr/>
        <w:t xml:space="preserve"> </w:t>
      </w:r>
      <w:r>
        <w:rPr/>
        <w:t>Θέλω λοιπόν, να θυμίσω στον αγαπητό συνάδελφο, τον κ. Κόρακα τι συμβαίνει σε διεθνές σώμα που μετέχουμε και οι δύο, στο Συμβούλιο της Ευρώπης. Εκεί εναγωνίως ζητούν να ενταχθούν χώρες του πρώην κομμουνιστικού συστήματος και πολλές εξ αυτών, τελικώς, το επέτυχαν. Μεταξύ αυτών είναι και η Πολωνία, πρόσφατα εισαχθείσα ως ισότιμο προς τα παλαιά μέλη, στο Συμβούλιο της Ευρώπης.</w:t>
      </w:r>
    </w:p>
    <w:p>
      <w:pPr>
        <w:pStyle w:val="Normal"/>
        <w:widowControl w:val="false"/>
        <w:autoSpaceDE w:val="false"/>
        <w:rPr/>
      </w:pPr>
      <w:r>
        <w:rPr/>
        <w:t xml:space="preserve"> </w:t>
      </w:r>
      <w:r>
        <w:rPr/>
        <w:t>Τι γίνεται στη Δυτικοευρωπαϊκή Ένωση, δηλαδή, το στρατιωτικό μέλος της Ευρωπαϊκής Ενώσεως. Οι αποκαλούμενες Χώρες Κεντρικής και Ανατολικής Ευρώπης δηλαδή οι πρώην κομμουνιστικές χώρες εναγωνίως αναμένουν να εγκριθεί η ένταξή τους σ' αυτές. Επειδή η Ευρώπη τις θέλει, βρήκε διάφορες μεθόδους -μπορώ να πω τεχνάσματα- ώστε και αν ακόμα δεν μπορούν να γίνουν ισότιμα προς τα υπόλοιπα μέλη της Ευρωπαϊκής Ενώσεως να συνδεθούν με αυτή για να μετάσχουν στην οργάνωση του αμυντικού συστήματος. Το βασικό στοιχείο του κάθε αμυντικού συστήματος, κύριε Κόρακα, όπως γνωρίζετε είναι η ανταλλαγή πληροφοριών. Όταν λοιπόν σ' αυτές τις περιπτώσεις οι χώρες με τις οποίες μέχρι προ καιρού ήσαστε σύντροφοι αγωνιούν, τι λόγο έχετε να διατυπώνετε τα όσα διατυπώνετε;</w:t>
      </w:r>
    </w:p>
    <w:p>
      <w:pPr>
        <w:pStyle w:val="Normal"/>
        <w:widowControl w:val="false"/>
        <w:autoSpaceDE w:val="false"/>
        <w:rPr/>
      </w:pPr>
      <w:r>
        <w:rPr/>
        <w:t xml:space="preserve"> </w:t>
      </w:r>
      <w:r>
        <w:rPr/>
        <w:t>Η Πολωνία σήμερα είναι δυτικότερη των δυτικών και ικετεύει να της παρασχεθεί η ευκαιρία να δίδει πληροφορίες και να παίρνει πληροφορίες. Θα ήθελα να συγχαρώ επ' αυτού και την Κυβέρνησή μας, το Υπουργείο Δημοσίας Τάξεως, γιατί επιτέλους, έστω και με καθυστέρηση κάποιων ετών αυτή την αρχή την ησπάσθη. Συνεργάζεται λέει και με τη ΜΟΣΑΝΤ. Μπράβο σας, καιρός ήταν!</w:t>
      </w:r>
    </w:p>
    <w:p>
      <w:pPr>
        <w:pStyle w:val="Normal"/>
        <w:widowControl w:val="false"/>
        <w:autoSpaceDE w:val="false"/>
        <w:rPr/>
      </w:pPr>
      <w:r>
        <w:rPr/>
        <w:t xml:space="preserve"> </w:t>
      </w:r>
      <w:r>
        <w:rPr/>
        <w:t>ΣΤΡΑΤΗΣ ΚΟΡΑΚΑΣ: (γέλια).</w:t>
      </w:r>
    </w:p>
    <w:p>
      <w:pPr>
        <w:pStyle w:val="Normal"/>
        <w:widowControl w:val="false"/>
        <w:autoSpaceDE w:val="false"/>
        <w:rPr/>
      </w:pPr>
      <w:r>
        <w:rPr/>
        <w:t xml:space="preserve"> </w:t>
      </w:r>
      <w:r>
        <w:rPr/>
        <w:t>ΠΡΟΕΔΡΕΥΩΝ (Νικόλαος Κατσαρός): Κύριε Κόρακα, παρακαλώ πάρα πολύ, να μην επαναληφθεί. Ό,τι λέει ο κύριος συνάδελφος δεν είναι για γέλια.</w:t>
      </w:r>
    </w:p>
    <w:p>
      <w:pPr>
        <w:pStyle w:val="Normal"/>
        <w:widowControl w:val="false"/>
        <w:autoSpaceDE w:val="false"/>
        <w:rPr/>
      </w:pPr>
      <w:r>
        <w:rPr/>
        <w:t xml:space="preserve"> </w:t>
      </w:r>
      <w:r>
        <w:rPr/>
        <w:t>ΑΡΙΣΤΟΤΕΛΗΣ ΠΑΥΛΙΔΗΣ: Είναι φωνή κόρακος, κύριε Πρόεδρε! Μην τον παρεξηγείτε.</w:t>
      </w:r>
    </w:p>
    <w:p>
      <w:pPr>
        <w:pStyle w:val="Normal"/>
        <w:widowControl w:val="false"/>
        <w:autoSpaceDE w:val="false"/>
        <w:rPr/>
      </w:pPr>
      <w:r>
        <w:rPr/>
        <w:t xml:space="preserve"> </w:t>
      </w:r>
      <w:r>
        <w:rPr/>
        <w:t>ΣΤΡΑΤΗΣ ΚΟΡΑΚΑΣ: Θα αναφερθώ σε λίγο. Γελάω για να μην κλαίω.</w:t>
      </w:r>
    </w:p>
    <w:p>
      <w:pPr>
        <w:pStyle w:val="Normal"/>
        <w:widowControl w:val="false"/>
        <w:autoSpaceDE w:val="false"/>
        <w:rPr/>
      </w:pPr>
      <w:r>
        <w:rPr/>
        <w:t xml:space="preserve"> </w:t>
      </w:r>
      <w:r>
        <w:rPr/>
        <w:t>ΠΡΟΕΔΡΕΥΩΝ (Νικόλαος Κατσαρός): Κύριε Κόρακα, θα σας παρακαλέσω πάρα πολύ, να μην διακόψετε άλλη φορά. Σας παρεκάλεσα δεκαπέντε φορές μέχρι τώρα.</w:t>
      </w:r>
    </w:p>
    <w:p>
      <w:pPr>
        <w:pStyle w:val="Normal"/>
        <w:widowControl w:val="false"/>
        <w:autoSpaceDE w:val="false"/>
        <w:rPr/>
      </w:pPr>
      <w:r>
        <w:rPr/>
        <w:t xml:space="preserve"> </w:t>
      </w:r>
      <w:r>
        <w:rPr/>
        <w:t>ΑΡΙΣΤΟΤΕΛΗΣ ΠΑΥΛΙΔΗΣ: Κύριε Υφυπουργέ, συγχαρητήρια! Πληροφορούμαι από τον ημερήσιο Τύπο ότι "τώρα κατά την οργάνωση της συνάντησης κορυφής στην Κέρκυρα, στενή συνεργασία με ξένες μυστικές υπηρεσίες". Μπράβο σας! Γράφτηκε αλλά και αν το κάνατε μπράβο σας. Η ασφάλεια δεν έχει σύνορα. Η πληροφορία δεν αναγνωρίζει κάστρα. Με αυτό το σκεπτικό φθάσαμε στο σημείο η Ευρώπη, που αγωνιά, να συνθέτει αυτό το "όργανο" την EUROPOL, το οποίο πολύ παραστατικά περιέγραψε ο συνάδελφος κ. Γκελεστάθης, που τότε πρωτοστάτησε στην υπογραφή αυτής της συμβάσεως που σήμερα κυρώνουμε.</w:t>
      </w:r>
    </w:p>
    <w:p>
      <w:pPr>
        <w:pStyle w:val="Normal"/>
        <w:widowControl w:val="false"/>
        <w:autoSpaceDE w:val="false"/>
        <w:rPr/>
      </w:pPr>
      <w:r>
        <w:rPr/>
        <w:t xml:space="preserve"> </w:t>
      </w:r>
      <w:r>
        <w:rPr/>
        <w:t>Κύριε Υπουργέ, έχετε αναλάβει μεγάλο βάρος. Πόλεμος κατά των εισαγωγέων ναρκωτικών κατ' αρχήν και μετέπειτα κατά των εμπόρων στο εσωτερικό. Μέγας πόλεμος, μεγάλο το βάρος.</w:t>
      </w:r>
    </w:p>
    <w:p>
      <w:pPr>
        <w:pStyle w:val="Normal"/>
        <w:widowControl w:val="false"/>
        <w:autoSpaceDE w:val="false"/>
        <w:rPr/>
      </w:pPr>
      <w:r>
        <w:rPr/>
        <w:t xml:space="preserve"> </w:t>
      </w:r>
      <w:r>
        <w:rPr/>
        <w:t>Θέλω να πω όμως στον κύριο Πρόεδρο της Βουλής και κυρίως αποτεινόμενος, δια του Προέδρου, στους συναδέλφους, ότι αυτή η σημαντική, σημαντικότατη συμφωνία που βασίζεται κατ' αρχήν στο TREVI και ασφαλώς εγγίζει τη συμφωνία SCHENCKEN την οποία με τον κ. Γκελεστάθη δουλέψαμε, είναι η συμφωνία θωρακίσεως των εξωτερικών συνόρων της Κοινότητας. Η Κοινότητα αγωνιά για κινδύνους οι οποίοι θεωρούνται καινοφανείς.</w:t>
      </w:r>
    </w:p>
    <w:p>
      <w:pPr>
        <w:pStyle w:val="Normal"/>
        <w:widowControl w:val="false"/>
        <w:autoSpaceDE w:val="false"/>
        <w:rPr/>
      </w:pPr>
      <w:r>
        <w:rPr/>
        <w:t xml:space="preserve"> </w:t>
      </w:r>
      <w:r>
        <w:rPr/>
        <w:t>Και αυτοί είναι ο κίνδυνος λόγω των ναρκωτικών, ο κίνδυνος λόγω της "εισβολής" των λαθρομεταναστών. Για πολλούς λόγους, ανθρωπιστικά σκεπτόμενοι ο τελευταίος "κίνδυνος" είναι κατανοητός, πάντως κίνδυνος! Και η Χώρα μας είναι μια απ' αυτές που υφίσταται και τη μια πίεση και την άλλη.</w:t>
      </w:r>
    </w:p>
    <w:p>
      <w:pPr>
        <w:pStyle w:val="Normal"/>
        <w:widowControl w:val="false"/>
        <w:autoSpaceDE w:val="false"/>
        <w:rPr/>
      </w:pPr>
      <w:r>
        <w:rPr/>
        <w:t xml:space="preserve"> </w:t>
      </w:r>
      <w:r>
        <w:rPr/>
        <w:t>Λαθρομετανάστες: Όταν ήμουν στο Υπουργείο Εμπορικής Ναυτιλίας τρόμαζα κάθε πρωί τι αναφορά θα μου δώσουν. Δεν προλαβαίναμε να μαζεύουμε λαθρομετανάστες. Ορισμένοι εξ αυτών πράγματι ήταν- τολμώ να πω-απόκληροι, διωγμένοι, πραγματικοί Κούρδοι. Αυτό το λέω για να το ακούσει ο κ. Κόρακας. Κάποιοι άλλοι, αμφισβητουμένης ταυτότητας, πάντως λαθρομετανάστες- μεταφέρουν το πρόβλημα τους στη Χώρα μας. Και τι πρέπει να κάμει η Χώρα μας; Να μην το λύσει; Και επιχειρεί να το λύση δια της συνεργασίας με τα άλλα κράτη. Τη συνεργασία όμως πρέπει να την επεκτείνουμε και να την ενισχύσουμε κατ' αρχήν στη Χώρα μας και μετέπειτα στο εξωτερικό.</w:t>
      </w:r>
    </w:p>
    <w:p>
      <w:pPr>
        <w:pStyle w:val="Normal"/>
        <w:widowControl w:val="false"/>
        <w:autoSpaceDE w:val="false"/>
        <w:rPr/>
      </w:pPr>
      <w:r>
        <w:rPr/>
        <w:t xml:space="preserve"> </w:t>
      </w:r>
      <w:r>
        <w:rPr/>
        <w:t>Τι εννοώ; Είναι άριστο και επιβεβλημένο να συνεργάζονται οι υπηρεσίες μας με τις ομοειδείς υπηρεσίες των άλλων κρατών. Αλλά κατ' αρχήν πρέπει να εξασφαλισθεί η στενή, ειλικρινής και αποδοτική συνεργασία μεταξύ ομοειδών υπηρεσιών του Κράτους μας. Και αυτό για να αυξηθεί η αποδοτικότητα αυτών των ηρώων -γιατί πρόκειται περί ηρώων- που είναι εντεταγμένοι να υπηρετούν αυτόν το σκοπό: Οι αστυνομικοί, οι λιμενικοί και οι τελωνειακοί υπάλληλοι. Στενή, στενοτάτη συνεργασία, ασχέτως των όποιων συμφωνιών, είτε λέγονται TREVI είτε SCHENKEN είτε σύσταση της EUROPOL.</w:t>
      </w:r>
    </w:p>
    <w:p>
      <w:pPr>
        <w:pStyle w:val="Normal"/>
        <w:widowControl w:val="false"/>
        <w:autoSpaceDE w:val="false"/>
        <w:rPr/>
      </w:pPr>
      <w:r>
        <w:rPr/>
        <w:t xml:space="preserve"> </w:t>
      </w:r>
      <w:r>
        <w:rPr/>
        <w:t>ΚΩΣΤΑΣ ΓΕΙΤΟΝΑΣ(Υφυπ. Δημόσιας Τάξης): Το TREVI εξέπνευσε.</w:t>
      </w:r>
    </w:p>
    <w:p>
      <w:pPr>
        <w:pStyle w:val="Normal"/>
        <w:widowControl w:val="false"/>
        <w:autoSpaceDE w:val="false"/>
        <w:rPr/>
      </w:pPr>
      <w:r>
        <w:rPr/>
        <w:t xml:space="preserve"> </w:t>
      </w:r>
      <w:r>
        <w:rPr/>
        <w:t>ΑΡΙΣΤΟΤΕΛΗΣ ΠΑΥΛΙΔΗΣ: Αλλά είναι ο προπομπός αυτού που τώρα κάνουμε. Με διορθώνει ο κύριος Υπουργός και μου λέγει ότι το TREVI εξέπνευσε. Ναι, αλλά είναι ο προπομπός της EUROPOL. Καταλήξαμε στην EUROPOL, αφού προηγουμένως είχαμε αναπτύξει τη συμφωνία TREVI. Το τονίζω αυτό, μια και έχω την ευκαιρία να έχω απέναντί μου τον κύριο Υφυπουργό Δημοσίας Τάξεως ο οποίος ασφαλώς κατέχει το πρόβλημα και ασφαλώς θα συμβάλει και εκείνος ώστε να επιλυθούν ορισμένα επιμέρους θέματα, για να γίνει αυτή η συνεργασία.</w:t>
      </w:r>
    </w:p>
    <w:p>
      <w:pPr>
        <w:pStyle w:val="Normal"/>
        <w:widowControl w:val="false"/>
        <w:autoSpaceDE w:val="false"/>
        <w:rPr/>
      </w:pPr>
      <w:r>
        <w:rPr/>
        <w:t xml:space="preserve"> </w:t>
      </w:r>
      <w:r>
        <w:rPr/>
        <w:t>Ναρκωτικά: Είναι ο μεγαλύτερος κίνδυνος που έχουμε σήμερα, και όχι μόνο γιατί τα ναρκωτικά φθείρουν την κοινωνία και κυρίως τη νεολαία, αλλά γιατί το προϊόν εκ της διαθέσεώς των αποτελεί πλέον όπλο διαλύσεως των κοινωνιών. Το ξέπλυμα του χρήματος, του προερχομένου από τα ναρκωτικά, είναι σήμερα ίσως ο μεγαλύτερος οικονομικός κίνδυνος. Στρεβλώνει τις οικονομίες, φθείρει συνειδήσεις και φθάνει στο σημείο να αποσυντονίζει και να αποσταθεροποιεί καταστάσεις.</w:t>
      </w:r>
    </w:p>
    <w:p>
      <w:pPr>
        <w:pStyle w:val="Normal"/>
        <w:widowControl w:val="false"/>
        <w:autoSpaceDE w:val="false"/>
        <w:rPr/>
      </w:pPr>
      <w:r>
        <w:rPr/>
        <w:t xml:space="preserve"> </w:t>
      </w:r>
      <w:r>
        <w:rPr/>
        <w:t>Θεωρώ υποχρέωσή μου να τα τονίσω αυτά για να αμβλύνω τις όποιες επιφυλάξεις εκείνων που θεωρούν ότι ήταν όχι ιδιαιτέρως προσεγμένη η απόφαση της Κυβερνήσεως που υπέγραψε αυτή τη συμφωνία ή η απόφαση της παρούσας Κυβερνήσεως που τη φέρνει προς κύρωση καθώς και η απόφαση -τη θεωρώ βεβαία-της Πλειοψηφίας της Βουλής που πιστεύω ότι ασμένως θα την κυρώσει.</w:t>
      </w:r>
    </w:p>
    <w:p>
      <w:pPr>
        <w:pStyle w:val="Normal"/>
        <w:widowControl w:val="false"/>
        <w:autoSpaceDE w:val="false"/>
        <w:rPr/>
      </w:pPr>
      <w:r>
        <w:rPr/>
        <w:t xml:space="preserve"> </w:t>
      </w:r>
      <w:r>
        <w:rPr/>
        <w:t>Πολεμούμε τα ναρκωτικά και προ αυτού του κινδύνου οι όποιες επιφυλάξεις σας για τις όποιες τυχόν αδυναμίες του συστήματος πρέπει να τεθούν σε δεύτερη μοίρα.</w:t>
      </w:r>
    </w:p>
    <w:p>
      <w:pPr>
        <w:pStyle w:val="Normal"/>
        <w:widowControl w:val="false"/>
        <w:autoSpaceDE w:val="false"/>
        <w:rPr/>
      </w:pPr>
      <w:r>
        <w:rPr/>
        <w:t xml:space="preserve"> </w:t>
      </w:r>
      <w:r>
        <w:rPr/>
        <w:t>Άλλωστε, επιτρέψτε μου και πάλι δι' υμών να απευθυνθώ στον κ. Κόρακα, το σύστημα είναι περίπου δοκιμασμένο. Σε ευρύτερη έκταση επί χρόνια λειτουργεί η INTERPOL και μ' αυτή συνεργάζονται κράτη, τα οποία ο αγαπητός συνάδελφος Βουλευτής του Κ.Κ.Ε. μέχρι προ καιρού τα θεωρούσε αδελφά κράτη.</w:t>
      </w:r>
    </w:p>
    <w:p>
      <w:pPr>
        <w:pStyle w:val="Normal"/>
        <w:widowControl w:val="false"/>
        <w:autoSpaceDE w:val="false"/>
        <w:rPr/>
      </w:pPr>
      <w:r>
        <w:rPr/>
        <w:t xml:space="preserve"> </w:t>
      </w:r>
      <w:r>
        <w:rPr/>
        <w:t>ΣΤΡΑΤΗΣ ΚΟΡΑΚΑΣ: Συμφωνούμε με την INTERPOL.</w:t>
      </w:r>
    </w:p>
    <w:p>
      <w:pPr>
        <w:pStyle w:val="Normal"/>
        <w:widowControl w:val="false"/>
        <w:autoSpaceDE w:val="false"/>
        <w:rPr/>
      </w:pPr>
      <w:r>
        <w:rPr/>
        <w:t xml:space="preserve"> </w:t>
      </w:r>
      <w:r>
        <w:rPr/>
        <w:t>ΑΡΙΣΤΟΤΕΛΗΣ ΠΑΥΛΙΔΗΣ: Αν συμφωνείτε με την INTERPOL για τη δίωξη του ευρυτέρου εγκλήματος, δεν μπορείτε να διαφωνείτε με την EUROPOL για τη δίωξη του μερικοτέρου εγκλήματος. Εδώ μέσα θα αφήσουμε τα τεχνάσματα. Και όταν ομιλούμε για ένα τέτοιο ζήτημα, οι ιδεολογικοί αφορισμοί πρέπει να αφεθούν στην άκρη.</w:t>
      </w:r>
    </w:p>
    <w:p>
      <w:pPr>
        <w:pStyle w:val="Normal"/>
        <w:widowControl w:val="false"/>
        <w:autoSpaceDE w:val="false"/>
        <w:rPr/>
      </w:pPr>
      <w:r>
        <w:rPr/>
        <w:t xml:space="preserve"> </w:t>
      </w:r>
      <w:r>
        <w:rPr/>
        <w:t>Κύριε Πρόεδρε, δεν έχω καμία αμφιβολία πως οι πάντες στην Αίθουσα συναισθάνονται τον κίνδυνο και είναι πεπεισμένοι ότι πρέπει να αντιμετωπισθεί δραστικά και αποφασιστικά.</w:t>
      </w:r>
    </w:p>
    <w:p>
      <w:pPr>
        <w:pStyle w:val="Normal"/>
        <w:widowControl w:val="false"/>
        <w:autoSpaceDE w:val="false"/>
        <w:rPr/>
      </w:pPr>
      <w:r>
        <w:rPr/>
        <w:t xml:space="preserve"> </w:t>
      </w:r>
      <w:r>
        <w:rPr/>
        <w:t>Και η κύρωση αυτής της συμφωνίας αποτελεί προσφορά του Κοινοβουλίου στην επίτευξη αυτού του σκοπού. Και μ' αυτό το πνεύμα ψηφίζω και εγώ τη συμφωνία.</w:t>
      </w:r>
    </w:p>
    <w:p>
      <w:pPr>
        <w:pStyle w:val="Normal"/>
        <w:widowControl w:val="false"/>
        <w:autoSpaceDE w:val="false"/>
        <w:rPr/>
      </w:pPr>
      <w:r>
        <w:rPr/>
        <w:t xml:space="preserve"> </w:t>
      </w:r>
      <w:r>
        <w:rPr/>
        <w:t>ΠΡΟΕΔΡΕΥΩΝ(Νικόλαος Κατσαρός): Ο κ. Γκελεστάθης έχει το λόγο.</w:t>
      </w:r>
    </w:p>
    <w:p>
      <w:pPr>
        <w:pStyle w:val="Normal"/>
        <w:widowControl w:val="false"/>
        <w:autoSpaceDE w:val="false"/>
        <w:rPr/>
      </w:pPr>
      <w:r>
        <w:rPr/>
        <w:t xml:space="preserve"> </w:t>
      </w:r>
      <w:r>
        <w:rPr/>
        <w:t>ΝΙΚΟΛΑΟΣ ΓΚΕΛΕΣΤΑΘΗΣ: Κύριε Πρόεδρε, το θέμα έχει εξαντληθεί αλλά αισθάνομαι την υποχρέωση να πω δυο λόγια. Μπορεί ο δογματισμός του κυρίου συναδέλφου να μην του επιτρέπει να εμβαθύνει σ' αυτήν τη συμφωνία η οποία αναμφισβήτητα αποβλέπει στους σκοπούς και μόνο που περιγράφονται στις διατάξεις της και είναι αποκλειστικά η δίωξη της εμπορίας ναρκωτικών. Αν δει κανείς τις επιμέρους διατάξεις με απλή ανάγνωση πείθεται ότι οι σκοποί αυτοί διασφαλίζονται απόλυτα, ώστε να μην υπάρχει κανένας προβληματισμός ότι μπορεί με οποιοδήποτε τρόπο να καταστρατηγηθούν αυτές οι διατάξεις.</w:t>
      </w:r>
    </w:p>
    <w:p>
      <w:pPr>
        <w:pStyle w:val="Normal"/>
        <w:widowControl w:val="false"/>
        <w:autoSpaceDE w:val="false"/>
        <w:rPr/>
      </w:pPr>
      <w:r>
        <w:rPr/>
        <w:t xml:space="preserve"> </w:t>
      </w:r>
      <w:r>
        <w:rPr/>
        <w:t>Σας διαβάζω: "Η μονάδα αυτή θα λειτουργεί ως μη επιχειρησιακή ομάδα επιφορτισμένη με την ανταλλαγή και την ανάλυση πληροφοριών αναφορικά με το παράνομο εμπόριο ναρκωτικών, τις εγκληματικές οργανώσεις που εμπλέκονται μ' αυτό και τις δραστηριότητες του πλυσίματος χρημάτων που σχετίζεται μ' αυτό οι οποίες αφορούν δύο ή περισσότερα Κράτη Μέλη". Υπάρχει καμιά αμφιβολία για το ποιος είναι ο μοναδικός σκοπός της υπό κύρωση συμφωνίας;</w:t>
      </w:r>
    </w:p>
    <w:p>
      <w:pPr>
        <w:pStyle w:val="Normal"/>
        <w:widowControl w:val="false"/>
        <w:autoSpaceDE w:val="false"/>
        <w:rPr/>
      </w:pPr>
      <w:r>
        <w:rPr/>
        <w:t xml:space="preserve"> </w:t>
      </w:r>
      <w:r>
        <w:rPr/>
        <w:t>Παρακάτω διαβάζω: "Την ανταλλαγή πληροφοριών, συμπεριλαμβανομένων των προσωπικών πληροφοριών, μεταξύ των Κρατών Μελών που επιτρέπουν την εμβάθυνση ειδικών εγκληματολογικών ερευνών οι οποίες αφορούν παραβάσεις σχετικές με το εμπόριο ναρκωτικών".</w:t>
      </w:r>
    </w:p>
    <w:p>
      <w:pPr>
        <w:pStyle w:val="Normal"/>
        <w:widowControl w:val="false"/>
        <w:autoSpaceDE w:val="false"/>
        <w:rPr/>
      </w:pPr>
      <w:r>
        <w:rPr/>
        <w:t xml:space="preserve"> </w:t>
      </w:r>
      <w:r>
        <w:rPr/>
        <w:t>Και παρακάτω διαβάζω: "Σε ό,τι αφορά το παράνομο εμπόριο ναρκωτικών και τις άλλες σχετικές εγκληματικές δραστηριότητες συμπεριλαμβανομένου και του πλυσίματος του χρήματος οι αξιωματικοί σύνδεσης θα κοινοποιούν σύμφωνα με τις εθνικές νομοθεσίες τους, τους άλλους νομικούς κανόνες τους και τις οδηγίες που δίδονται από τους αρμόδιους Υπουργούς τους ή με εντολή τους τις πληροφορίες που είναι αναγκαίες για την εμβάθυνση ειδικών εγκληματολογικών ερευνών που αναφέρονται σε παραβάσεις σε σχέση με το εμπόριο ναρκωτικών και για την ανάπτυξη πληροφοριών καθώς και στρατηγικών αναλύσεων".</w:t>
      </w:r>
    </w:p>
    <w:p>
      <w:pPr>
        <w:pStyle w:val="Normal"/>
        <w:widowControl w:val="false"/>
        <w:autoSpaceDE w:val="false"/>
        <w:rPr/>
      </w:pPr>
      <w:r>
        <w:rPr/>
        <w:t xml:space="preserve"> </w:t>
      </w:r>
      <w:r>
        <w:rPr/>
        <w:t>Δεν υπάρχει καμιά αμφιβολία ότι για όσους δεν συμφωνούν με την κύρωση αυτής της συμφωνίας, εάν δε γνωρίζαμε τις προκαταλήψεις τους, θα μπορούσαμε να σκεφθούμε ότι διαφωνούν με την πραγματοποίηση των σκοπών αυτής της συμφωνίας, δηλαδή με τη δίωξη με κάθε πρόσφορο τρόπο από τα 12 Κράτη Μέλη της Ευρωπαϊκής Ένωσης του εμπορίου των ναρκωτικών που είναι η μεγάλη μάστιγα των κοινωνιών. Άλλωστε όλα τα Κράτη της Ανατολικής Ευρώπης και ιδιαίτερα η Ρωσία επιδιώκουν να συνδεθούν και να γίνουν μέλη της Ευρωπαϊκής Ένωσης για να συμμετέχουν στις θεσμοθετήσεις που γίνονται από την Ευρωπαϊκή Ένωση σε πολιτικά και οικονομικά θέματα, αλλά και σε άλλους επιμέρους τομείς, όπως είναι αυτός που αφορά η υπό κύρωση συμφωνία. Έτσι δεν είναι δυνατόν να υποστηρίζεται η άποψη ότι όλα τα νυν Κράτη Μέλη της Ευρωπαϊκής Ένωσης αλλά και όσα επιδιώκουν να συνδεθούν με την Ευρωπαϊκή Ένωση δε σκέπτονται σωστά και ότι σωστά σκέπτεται μια μεμονωμένη πολιτική ομάδα.</w:t>
      </w:r>
    </w:p>
    <w:p>
      <w:pPr>
        <w:pStyle w:val="Normal"/>
        <w:widowControl w:val="false"/>
        <w:autoSpaceDE w:val="false"/>
        <w:rPr/>
      </w:pPr>
      <w:r>
        <w:rPr/>
        <w:t xml:space="preserve"> </w:t>
      </w:r>
      <w:r>
        <w:rPr/>
        <w:t>Αναφέρθηκαν δε προηγουμένως οι αγαπητοί συνάδελφοι, κύριοι Μπαντουβάς και Παυλίδης, λεπτομερέστερα στα θέματα που εθίγησαν από τον εισηγητή του Κ.Κ.Ε., ώστε δε χρειάζεται να επανέλθω στο σχολιασμό αυτών των αιτιάσεων. Θέλω μόνο να τονίσω για να προβληματιστεί ο κύριος συνάδελφος, το γεγονός ότι η Χώρα μας είναι διακομετακομιστικό κέντρο των ναρκωτικών. Και ιδίως το τελευταίο χρονικό διάστημα έχουμε έξαρση της χρήσης ναρκωτικών που έχει δημιουργήσει μεγάλο κοινωνικό πρόβλημα. Γι' αυτό θα έπρεπε με στοιχειώδη ευαισθησία να αντιμετωπίσει και αυτός το πρόβλημα που αντιμετωπίζεται με την υπό κύρωση συμφωνία και να μην έχει αυτές τις επιφυλάξεις.</w:t>
      </w:r>
    </w:p>
    <w:p>
      <w:pPr>
        <w:pStyle w:val="Normal"/>
        <w:widowControl w:val="false"/>
        <w:autoSpaceDE w:val="false"/>
        <w:rPr/>
      </w:pPr>
      <w:r>
        <w:rPr/>
        <w:t xml:space="preserve"> </w:t>
      </w:r>
      <w:r>
        <w:rPr/>
        <w:t xml:space="preserve">ΠΡΟΕΔΡΕΥΩΝ (Νικόλαος Κατσαρός): Κύριε Υφυπουργέ, έχετε το λόγο και κλείνετε τη συζήτηση. </w:t>
      </w:r>
    </w:p>
    <w:p>
      <w:pPr>
        <w:pStyle w:val="Normal"/>
        <w:widowControl w:val="false"/>
        <w:autoSpaceDE w:val="false"/>
        <w:rPr/>
      </w:pPr>
      <w:r>
        <w:rPr/>
        <w:t xml:space="preserve"> </w:t>
      </w:r>
      <w:r>
        <w:rPr/>
        <w:t>ΚΩΣΤΑΣ ΓΕΙΤΟΝΑΣ (Υφυπ. Δημόσιας Τάξης): Μόνο 10' λεπτά έχω, κύριε Πρόεδρε; Ελπίζω να μου φτάσουν αλλά παρακαλώ να έχω κάποια άνεση. Δεν πρόκειται να κάνω κατάχρηση και πρέπει να υπενθυμίσω ότι η συζήτηση εξελίσσεται σε δύο συνεδριάσεις που έχουν μάλιστα και μία χρονική απόσταση. Είμαι υποχρεωμένος ύστερα απ' αυτό και όσα ακούστηκαν να δώσω κάποιες εξηγήσεις και να εκφράσω ορισμένες απόψεις.</w:t>
      </w:r>
    </w:p>
    <w:p>
      <w:pPr>
        <w:pStyle w:val="Normal"/>
        <w:widowControl w:val="false"/>
        <w:autoSpaceDE w:val="false"/>
        <w:rPr/>
      </w:pPr>
      <w:r>
        <w:rPr/>
        <w:t xml:space="preserve"> </w:t>
      </w:r>
      <w:r>
        <w:rPr/>
        <w:t>Για να μη το ξεχάσω πρέπει να πω αμέσως στον κ. Γκελεστάθη - σε σχέση με την παρατήρησή του- ότι η Χώρα μας πράγματι είναι σε μια γεωγραφική θέση που είναι δυσμενής, αφού ως σταυροδρόμι είναι ευνοϊκή για τη διακίνηση των ναρκωτικών. Όμως αυτά που έχουν συμβεί τελευταία στην περιοχή μας έχουν μεταθέσει βορειότερα και ανατολικότερα τους δρόμους των ναρκωτικών. Αυτό είναι μια διαπίστωση, και καταλαβαίνετε τη σημασία της.</w:t>
      </w:r>
    </w:p>
    <w:p>
      <w:pPr>
        <w:pStyle w:val="Normal"/>
        <w:widowControl w:val="false"/>
        <w:autoSpaceDE w:val="false"/>
        <w:rPr/>
      </w:pPr>
      <w:r>
        <w:rPr/>
        <w:t xml:space="preserve"> </w:t>
      </w:r>
      <w:r>
        <w:rPr/>
        <w:t>Κύριε Πρόεδρε, υπάρχουν τρεις συμβάσεις, την κύρωση των οποίων συζητούμε στην Εθνική Αντιπροσωπεία. Οι δύο αφορούν συνεργασία αστυνομική με την Πολωνία και Ουγγαρία και η τρίτη αφορά την ίδρυση της μονάδας EUROPOL- και το τονίζω αυτό- Πρόκειται για μονάδα ανταλλαγής πληροφοριών για τα ναρκωτικά. Παρακαλώ να γίνει αντιληπτό. Και οι τρεις υπηρετούν νομίζω ένα κοινό και αποδεκτό στόχο για όλους τους Έλληνες, αν θέλετε και για όλον τον κόσμο.</w:t>
      </w:r>
    </w:p>
    <w:p>
      <w:pPr>
        <w:pStyle w:val="Normal"/>
        <w:widowControl w:val="false"/>
        <w:autoSpaceDE w:val="false"/>
        <w:rPr/>
      </w:pPr>
      <w:r>
        <w:rPr/>
        <w:t xml:space="preserve"> </w:t>
      </w:r>
      <w:r>
        <w:rPr/>
        <w:t>Οι εξελίξεις, κύριοι συνάδελφοι, στην Ευρώπη και στον κόσμο, η πολυπλοκότητα που έχουν σε σχέση με τις παραμέτρους της ζωής τους οι κοινωνίες, η διάρρηξη του κοινωνικού ιστού στις μεγαλουπόλεις, η κατάργηση των συνόρων, οι εξελίξεις στην περιοχή, σε σχέση με την Ανατολική Ευρώπη, όλα αυτά έχουν δημιουργήσει ένα πρόσθετο έλλειμμα ασφάλειας. Έτσι, αγωνίζεται η Διεθνής Κοινότητα για να κλείσει όσο γίνεται γρηγορότερα το έλλειμμα, γιατί το Έγκλημα έρχεται οργανωμένο, διασυνδέεται και εκδηλώνεται σε πολύπλοκες μορφές και διαθέτει τεράστιους πόρους. Δύο λοιπόν είναι οι άξονες αντιμετώπισης, για να απαντήσω και στο συνάδελφο του ΚΚΕ. Ο ένας είναι η ενίσχυση των μηχανισμών και διαδικασιών πρόληψης και καταστολής σε εθνικό επίπεδο και ο άλλος είναι η ενίσχυση της διεθνούς συνεργασίας, είτε σε διμερές είτε σε πολυμερές επίπεδο. Αναζητούνται λοιπόν σήμερα εργαλεία σ' όλον τον κόσμο προς αυτές τις κατευθύνσεις .</w:t>
      </w:r>
    </w:p>
    <w:p>
      <w:pPr>
        <w:pStyle w:val="Normal"/>
        <w:widowControl w:val="false"/>
        <w:autoSpaceDE w:val="false"/>
        <w:rPr/>
      </w:pPr>
      <w:r>
        <w:rPr/>
        <w:t xml:space="preserve"> </w:t>
      </w:r>
      <w:r>
        <w:rPr/>
        <w:t>Είχαμε προχθές στις Βρυξέλλες το Συμβούλιο των Υπουργών Εσωτερικών Υποθέσεων που ήταν και το τελευταίο συμβούλιο της Προεδρίας. Και στα πλαίσια του Συμβουλίου αλλά και στις επαφές της επόμενες μέρας που είχε η Τρόικα με άλλες χώρες, όπως Μαρόκο, Ελβετία, τις νέες χώρες που προσχωρούν στην Ένωση, τις ΗΠΑ και τον Καναδά, συζητήσαμε ανοιχτά αυτά τα ζητήματα αναζητώντας τρόπους αποτελεσματικής συνεργασίας. Δεν υπάρχει άλλος δρόμος αν θέλουμε να είμαστε ειλικρινείς και ρεαλιστές ως προς την αντιμετώπιση του ζητήματος.</w:t>
      </w:r>
    </w:p>
    <w:p>
      <w:pPr>
        <w:pStyle w:val="Normal"/>
        <w:widowControl w:val="false"/>
        <w:autoSpaceDE w:val="false"/>
        <w:rPr/>
      </w:pPr>
      <w:r>
        <w:rPr/>
        <w:t xml:space="preserve"> </w:t>
      </w:r>
      <w:r>
        <w:rPr/>
        <w:t>Και θέλω να πω επίσης στον κ. Κόρακα, ότι όλοι έχουμε δημοκρατικές και εθνικές ευαισθησίες και κανείς δεν μπορεί να το μονοπωλεί αυτό. Και η Κυβέρνηση του ΠΑ.ΣΟ.Κ. και η Παράταξη του ΠΑ.ΣΟ.Κ. έχει δώσει σαφή δείγματα. Ήταν ατυχές το παράδειγμά σας για την Τουρκία. Σας απάντησε επαρκώς ο κ. Μπαντουβάς. Ακριβώς επειδή είμαστε σ' αυτούς τους οργανισμούς και ακριβώς μέσα στο Συμβούλιο Εσωτερικών υποθέσεων στην ευθύνη του οποίου είναι ο τρίτος πυλώνας, έδωσε τη μάχη η Ελληνική Αντιπροσωπεία, η Ελληνική Κυβέρνηση για να μην περάσει μία τέτοια άποψη που επιδίωκαν οι Τούρκοι, σε σχέση με το Κουρδικό Κίνημα. Και δώσαμε και χθες τη μάχη -και το καταφέραμε- τώρα που συζητιόνται στον τρίτο πυλώνα τα θέματα συνεργασιών, συζητιέται νέο πλαίσιο σχέσεων της Ευρωπαϊκή Ένωσης με τις τρίτες χώρες. Πετύχαμε. -Μας στήριξαν και άλλες αντιπροσωπείες- να προωθηθούν σε καλύτερο βαθμό οι σχέσεις της Ευρωπαϊκής Ένωσης με τις χώρες εκείνες που ήδη είναι σε προωθημένο στάδιο η αίτηση για ένταξη στην Κοινότητα και αναφέρομαι στη Μάλτα και στην Κύπρο. Κύριε Κόρακα μας βάλατε ένα ψευτοδίλημμα. Χασίσια ή Ελευθερία. Είναι λάθος άποψη. Δεν μπορούμε να μπούμε, κύριε Κόρακα, σ' αυτό το δίλημμα, είναι ψευτοδίλημμα ή χασίσια ή ελευθερία.</w:t>
      </w:r>
    </w:p>
    <w:p>
      <w:pPr>
        <w:pStyle w:val="Normal"/>
        <w:widowControl w:val="false"/>
        <w:autoSpaceDE w:val="false"/>
        <w:rPr/>
      </w:pPr>
      <w:r>
        <w:rPr/>
        <w:t xml:space="preserve"> </w:t>
      </w:r>
      <w:r>
        <w:rPr/>
        <w:t>ΣΤΡΑΤΗΣ ΚΟΡΑΚΑΣ: Δεν καταλάβατε τι είπα.</w:t>
      </w:r>
    </w:p>
    <w:p>
      <w:pPr>
        <w:pStyle w:val="Normal"/>
        <w:widowControl w:val="false"/>
        <w:autoSpaceDE w:val="false"/>
        <w:rPr/>
      </w:pPr>
      <w:r>
        <w:rPr/>
        <w:t xml:space="preserve"> </w:t>
      </w:r>
      <w:r>
        <w:rPr/>
        <w:t>ΚΩΣΤΑΣ ΓΕΙΤΟΝΑΣ (Υφυπ. Δημοσίας Τάξεως): Το κατάλαβα και το αντελήφθην πάρα πολύ καλά. Σας πληροφορώ ότι μία από τις χειρότερες μορφές υποδούλωσης και κατάργησης της ίδιας της εσωτερικής ελευθερίας του ατόμου, είναι τα ναρκωτικά. Επομένως, περίμενα πραγματικά ένα νέο εργαλείο που γίνεται σε ευρωπαϊκό επίπεδο για την αντιμετώπιση της μάστιγας των ναρκωτικών, ότι αυτό το εργαλείο θα το στηρίζατε και σεις σ' αυτήν την Αίθουσα.</w:t>
      </w:r>
    </w:p>
    <w:p>
      <w:pPr>
        <w:pStyle w:val="Normal"/>
        <w:widowControl w:val="false"/>
        <w:autoSpaceDE w:val="false"/>
        <w:rPr/>
      </w:pPr>
      <w:r>
        <w:rPr/>
        <w:t xml:space="preserve"> </w:t>
      </w:r>
      <w:r>
        <w:rPr/>
        <w:t>Για τις δύο συμβάσεις διμερούς αστυνομικής συνεργασίας νομίζω ότι δεν υπάρχουν προβλήματα. Είναι συμβάσεις κλασικές, υπεγράφησαν από την προηγούμενη κυβέρνηση. Αφορούν διμερή αστυνομική συνεργασία για το οργανωμένο έγκλημα και για θέματα λαθρομετανάστευσης. Με την Πολωνία και την Ουγγαρία. Μ' αυτές τις δύο χώρες θέλω να πληροφορήσω το Σώμα ότι δεν έχουμε πράγματι ιδιαίτερα προβλήματα λαθρομετανάστευσης, έχουν όμως ιδιαίτερη για μας σημασία λόγω της θέσης τους. Και εμείς εκφράζοντας τη συνέχεια του κράτους και της πολιτείας φέρνουμε για κύρωση τις συμβάσεις, που υπέγραψε η προηγούμενη κυβέρνηση και έκανε σωστά.</w:t>
      </w:r>
    </w:p>
    <w:p>
      <w:pPr>
        <w:pStyle w:val="Normal"/>
        <w:widowControl w:val="false"/>
        <w:autoSpaceDE w:val="false"/>
        <w:rPr/>
      </w:pPr>
      <w:r>
        <w:rPr/>
        <w:t xml:space="preserve"> </w:t>
      </w:r>
      <w:r>
        <w:rPr/>
        <w:t>Για τα θέματα της λαθρομετανάστευσης, επειδή εθίγησαν, θέλω να πω μια κουβέντα. Η κυβέρνηση έχει ξεκινήσει πρόγραμμα αντιμετώπισης. Μέσα στα πλαίσια της Ευρωπαϊκής Ένωσης όπως ξέρετε στον τρίτο πυλώνα συζητήσαμε σ' αυτό το εξάμηνο την ευρωπαϊκή στρατηγική, για την αντιμετώπιση της λαθρομετανάστευσης. Και είχε την ευκαιρία η Ελλάδα να εξασφαλίσει νέες προϋποθέσεις στήριξης λόγω του ότι έχει την ευθύνη φύλαξης και των εξωτερικών συνόρων της Ευρωπαϊκής Ένωσης. Προσπαθήσαμε να δημιουργηθούν προϋποθέσεις για να ενισχυθεί η υποδομή, να αναζητηθούν δηλαδή πόροι, ώστε να ενισχυθεί η υποδομή φύλαξης των συνόρων μας. Σε εθνικό επίπεδο αναδιοργανώθηκαν οι ειδικές μονάδες φύλαξης των συνόρων με την Αλβανία και εργάζονται ικανοποιητικά σε μια πιο αποτελεσματική βάση. Πρόκειται για 13 μονάδες αποσπάσματα με πλέον σύγχρονα μέσα, περίπου 300 ατόμων. Επιπλέον προωθείται νομοσχέδιο, είναι στη φάση διυπουργικής επεξεργασίας, για την δημιουργία Σώματος συνοριακής Αστυνομίας.</w:t>
      </w:r>
    </w:p>
    <w:p>
      <w:pPr>
        <w:pStyle w:val="Normal"/>
        <w:widowControl w:val="false"/>
        <w:autoSpaceDE w:val="false"/>
        <w:rPr/>
      </w:pPr>
      <w:r>
        <w:rPr/>
        <w:t xml:space="preserve"> </w:t>
      </w:r>
      <w:r>
        <w:rPr/>
        <w:t>Δεν θέλω να πω επομένως τίποτα παραπάνω για τις δύο συμβάσεις. Να έρθω στα θέματα της EDU-EUROPOL της μονάδας για τα ναρκωτικά.</w:t>
      </w:r>
    </w:p>
    <w:p>
      <w:pPr>
        <w:pStyle w:val="Normal"/>
        <w:widowControl w:val="false"/>
        <w:autoSpaceDE w:val="false"/>
        <w:rPr/>
      </w:pPr>
      <w:r>
        <w:rPr/>
        <w:t xml:space="preserve"> </w:t>
      </w:r>
      <w:r>
        <w:rPr/>
        <w:t>Τα αντισταθμιστικά μέτρα τα οποία η Ευρωπαϊκή Ένωση παίρνει για να κλείσει το έλλειμμα ασφάλειας που δημιουργείται ιδιαίτερα από τις εξελίξεις όπως είπα, την οργάνωση του εγκλήματος και την κατάργηση των συνόρων είναι βασικά τέσσερα.</w:t>
      </w:r>
    </w:p>
    <w:p>
      <w:pPr>
        <w:pStyle w:val="Normal"/>
        <w:widowControl w:val="false"/>
        <w:autoSpaceDE w:val="false"/>
        <w:rPr/>
      </w:pPr>
      <w:r>
        <w:rPr/>
        <w:t xml:space="preserve"> </w:t>
      </w:r>
      <w:r>
        <w:rPr/>
        <w:t>Το πρώτο είναι η σύμβαση και είναι προς υπογραφή για τη διέλευση των εξωτερικών συνόρων.</w:t>
      </w:r>
    </w:p>
    <w:p>
      <w:pPr>
        <w:pStyle w:val="Normal"/>
        <w:widowControl w:val="false"/>
        <w:autoSpaceDE w:val="false"/>
        <w:rPr/>
      </w:pPr>
      <w:r>
        <w:rPr/>
        <w:t xml:space="preserve"> </w:t>
      </w:r>
      <w:r>
        <w:rPr/>
        <w:t>Το δεύτερο μέτρο έχει σχέση με τα θέματα μετανάστευσης και προσφύγων. Έχει ειδικά για τους πρόσφυγες υπογραφεί η Συνθήκη του Δουβλίνου που είναι σε φάση επικύρωσης από τα Κράτη-Μέλη.</w:t>
      </w:r>
    </w:p>
    <w:p>
      <w:pPr>
        <w:pStyle w:val="Normal"/>
        <w:widowControl w:val="false"/>
        <w:autoSpaceDE w:val="false"/>
        <w:rPr/>
      </w:pPr>
      <w:r>
        <w:rPr/>
        <w:t xml:space="preserve"> </w:t>
      </w:r>
      <w:r>
        <w:rPr/>
        <w:t>Το τρίτο είναι το ευρωπαϊκό σύστημα πληροφόρησης και τελωνειακής πληροφόρησης που έχει σχέση με το οργανωμένο έγκλημα και το τέταρτο και βασικό είναι η δημιουργία της EUROPOL, για την οποία μάλιστα προχθές συζητήσαμε, κύριε Κόρακα, ότι θα πρέπει να ανοίξει ένας διάλογος συνεργασίας της σε μονιμότερη βάση την EUROPOL. Η σύμβαση για την EUROPOL προωθήθηκε το εξάμηνο της προεδρίας μας. Είχε κολλήσει σε πολλά ζητήματα μεταξύ των οποίων ήταν και τα λεγόμενα οριζόντα ζητήματα. Σας είχα ενημερώσει γι' αυτά στην προηγούμενη συζήτηση κύριε Κόρακα. Αφορούν μεταξύ των άλλων την προστασία των δεδομένων, και το ρόλο του ευρωπαϊκού δικαστηρίου. Είναι στόχος να υπογραφεί η σύμβαση τον Οκτώβριο στη διάρκεια της Γερμανικής Προεδρίας. Χρειάζεται επεξεργασία ακόμα και μετά την υπογραφή θα έρθει στα εθνικά Κοινοβούλια. Η σύμβαση για την οποία μιλάμε σήμερα αφορά τη μονάδα για τα ναρκωτικά. Όλοι οι φόβοι που εκφράστηκαν από τον κ. Κόρακα δεν έχουν βάση. Την απάντηση τη δίνει η ίδια η σύμβαση. Διάβασαν άρθρα οι προλαλήσαντες συνάδελφοι και αναφέρθηκαν σε συγκεκριμένες ρυθμίσεις.</w:t>
      </w:r>
    </w:p>
    <w:p>
      <w:pPr>
        <w:pStyle w:val="Normal"/>
        <w:widowControl w:val="false"/>
        <w:autoSpaceDE w:val="false"/>
        <w:rPr/>
      </w:pPr>
      <w:r>
        <w:rPr/>
        <w:t xml:space="preserve"> </w:t>
      </w:r>
      <w:r>
        <w:rPr/>
        <w:t>Θέλω να επαναλάβω για να γίνει σαφές, ότι δεν πρόκειται για επιχειρησιακή μονάδα, γιατί ερωτήθηκε ποιος θα την συντονίζει, ποιος θα την κατευθύνει. Δεν κάνει επιχειρήσεις. Πρόκειται για μία μονάδα ανταλλαγής πληροφοριών, ανάλυσης πληροφοριών και δεδομένων. Και επειδή ετέθη το ερώτημα για τις πληροφορίες, λέω πως η ανταλλαγή πληροφοριών δεν αφορά προσωπικά στοιχεία του ατόμου, αφορά όσα έχουν σχέση με την εμπορία και τη δραστηριότητα των ναρκωτικών γενικά. Είναι ξεκαθαρισμένο και αυτό προκύπτει από το κείμενο της σύμβασης.</w:t>
      </w:r>
    </w:p>
    <w:p>
      <w:pPr>
        <w:pStyle w:val="Normal"/>
        <w:widowControl w:val="false"/>
        <w:autoSpaceDE w:val="false"/>
        <w:rPr/>
      </w:pPr>
      <w:r>
        <w:rPr/>
        <w:t xml:space="preserve"> </w:t>
      </w:r>
      <w:r>
        <w:rPr/>
        <w:t>Δεύτερο στοιχείο, για να το ξεκαθαρίσουμε. Όλη αυτή η διαδικασία ανταλλαγής πληροφοριών γίνεται στα πλαίσια των εθνικών νόμων. Και όλοι αναφέρονται, κύριε Κόρακα, ουσιαστικά στους υπουργούς και συνολικά στο συμβούλιο Υπουργών, πολιτικό δηλ. όργανο. Δεν μπορεί να γίνει τίποτε χωρίς την έγκριση των Υπουργών σε κάθε χώρα για να μπορεί να μεταδοθούν τα στοιχεία και δεν μπορεί να γίνει καμία κίνηση σε επίπεδο ENDU-EUROPOL, χωρίς την έγκριση του συμβουλίου Υπουργών.</w:t>
      </w:r>
    </w:p>
    <w:p>
      <w:pPr>
        <w:pStyle w:val="Normal"/>
        <w:widowControl w:val="false"/>
        <w:autoSpaceDE w:val="false"/>
        <w:rPr/>
      </w:pPr>
      <w:r>
        <w:rPr/>
        <w:t xml:space="preserve"> </w:t>
      </w:r>
      <w:r>
        <w:rPr/>
        <w:t>Τρίτον, δεν τίθεται θέμα αναίρεσης διμερών συμφωνιών ή της διεθνούς συνεργασίας, δηλαδή δεν τίθενται προβλήματα συνεργασίας των Κρατών-Μελών με την ΙΝΤΕRPOL. Τουναντίον ενισχύεται αυτή η συνεργασία. Τέταρτον, για την προστασία των δεδομένων προβλέπεται, ό,τι ισχύει στις εθνικές νομοθεσίες, ότι ισχύει σε κάθε κράτος. Επομένως νομίζω ότι κανένα ζήτημα δεν τίθεται για την κύρωση αυτών των συμβάσεων. Και των δύο που αναφέρονται σε αστυνομική συνεργασία και στη σύμβαση για την EDU-EUROPOL. Για τη EDU-EUROPOL μάλιστα προχθές, με επιμονή της Προεδρίας και ύστερα από πολλές δυσκολίες ορίσαμε το συντονιστή, διορίστηκε ο συντονιστής. Η EDU-EUROPOL άρχισε να δουλεύει, έχουν σταλεί οι σύνδεσμοι, οι αξιωματικοί σύνδεσμοι και σε καμία περίπτωση δεν δικαιολογούμεθα για άλλη καθυστέρηση. Πολύ περισσότερο όταν η μάστιγα των ναρκωτικών πλέον μας απειλεί ως παγόβουνο. Δεν είναι μόνο η κορυφή που συνήθως βλέπουμε με μερικούς θανάτους. Υπάρχει ολόκληρο το παγόβουνο το οποίο απειλεί με ναυάγιο τμήματα των κοινωνιών και ιδιαίτερα τα νεότερα μέλη των κοινωνιών. Βλέπουμε πολλές φορές, την κορυφή, μας πιάνει πολλές φορές πανικός ή εντυπωσιαζόμαστε από κάποια γεγονότα τα οποία μπορούν να έλθουν και συγκεντρωμένα. Ξεχνάμε όμως το μεγάλο παγόβουνο που υπάρχει μόνιμα και μας απειλεί. Στην Ευρώπη υπάρχουν 1.000.000 περίπου ναρκομανείς -αυτά είναι πρόσφατα στοιχεία- 5.000.000 έχουν κάνει έστω και μία φορά χρήση ναρκωτικών.</w:t>
      </w:r>
    </w:p>
    <w:p>
      <w:pPr>
        <w:pStyle w:val="Normal"/>
        <w:widowControl w:val="false"/>
        <w:autoSpaceDE w:val="false"/>
        <w:rPr/>
      </w:pPr>
      <w:r>
        <w:rPr/>
        <w:t xml:space="preserve"> </w:t>
      </w:r>
      <w:r>
        <w:rPr/>
        <w:t>Το εμπόριο ναρκωτικών πέφτει πλέον σε χέρια οργανωμένα. Διακινούνται τεράστια ποσά, μιλάμε για 300 δισ. δολάρια σε παγκόσμιο επίπεδο. Διασυνδέεται με το υπόλοιπο έγκλημα, ξέπλυμα χρημάτων και άλλες μορφές οργανωμένου εγκλήματος. Είναι πλέον μια ορατή απειλή.</w:t>
      </w:r>
    </w:p>
    <w:p>
      <w:pPr>
        <w:pStyle w:val="Normal"/>
        <w:widowControl w:val="false"/>
        <w:autoSpaceDE w:val="false"/>
        <w:rPr/>
      </w:pPr>
      <w:r>
        <w:rPr/>
        <w:t xml:space="preserve"> </w:t>
      </w:r>
      <w:r>
        <w:rPr/>
        <w:t>Θα είμαστε κατώτεροι των περιστάσεων και σε επίπεδο πολιτικό, κατώτεροι της εμπιστοσύνης που έδειξε σε όλους μας ο Ελληνικός Λαός, αν δεν κάνουμε ταχύτατα, χωρίς δισταγμούς, χωρίς προκαταλήψεις, χωρίς δογματισμούς, με θάρρος και αυτοπεποίθηση, τα βήματα εκείνα που συνιστά η ανάγκη αντιμετώπισης του οργανωμένου εγκλήματος, της μάστιγας των ναρκωτικών, που είναι η κυριότερη μορφή του.</w:t>
      </w:r>
    </w:p>
    <w:p>
      <w:pPr>
        <w:pStyle w:val="Normal"/>
        <w:widowControl w:val="false"/>
        <w:autoSpaceDE w:val="false"/>
        <w:rPr/>
      </w:pPr>
      <w:r>
        <w:rPr/>
        <w:t xml:space="preserve"> </w:t>
      </w:r>
      <w:r>
        <w:rPr/>
        <w:t>Προς αυτήν την κατεύθυνση πιστεύω ότι οι συμβάσεις που κυρώνουμε σήμερα είναι ένα σημαντικό βήμα, είναι ένα σημαντικό εργαλείο. Ζητώ από το Σώμα την ψήφισή τους. Ευχαριστώ, κύριε Πρόεδρε.</w:t>
      </w:r>
    </w:p>
    <w:p>
      <w:pPr>
        <w:pStyle w:val="Normal"/>
        <w:widowControl w:val="false"/>
        <w:autoSpaceDE w:val="false"/>
        <w:rPr/>
      </w:pPr>
      <w:r>
        <w:rPr/>
        <w:t xml:space="preserve"> </w:t>
      </w:r>
      <w:r>
        <w:rPr/>
        <w:t>(Χειροκροτήματα από την Πτέρυγα του ΠΑ.ΣΟ.Κ.)</w:t>
      </w:r>
    </w:p>
    <w:p>
      <w:pPr>
        <w:pStyle w:val="Normal"/>
        <w:widowControl w:val="false"/>
        <w:autoSpaceDE w:val="false"/>
        <w:rPr/>
      </w:pPr>
      <w:r>
        <w:rPr/>
        <w:t xml:space="preserve"> </w:t>
      </w:r>
      <w:r>
        <w:rPr/>
        <w:t>ΠΡΟΕΔΡΕΥΩΝ (Νικόλαος Κατσαρός): Ο κ. Κόρακας έχει το λόγο για 5 μόνο λεπτά. Είναι η τριτολογία, την οποία δικαιούται.</w:t>
      </w:r>
    </w:p>
    <w:p>
      <w:pPr>
        <w:pStyle w:val="Normal"/>
        <w:widowControl w:val="false"/>
        <w:autoSpaceDE w:val="false"/>
        <w:rPr/>
      </w:pPr>
      <w:r>
        <w:rPr/>
        <w:t xml:space="preserve"> </w:t>
      </w:r>
      <w:r>
        <w:rPr/>
        <w:t>ΣΤΡΑΤΗΣ ΚΟΡΑΚΑΣ: Θα προσπαθήσω, κύριε Πρόεδρε.</w:t>
      </w:r>
    </w:p>
    <w:p>
      <w:pPr>
        <w:pStyle w:val="Normal"/>
        <w:widowControl w:val="false"/>
        <w:autoSpaceDE w:val="false"/>
        <w:rPr/>
      </w:pPr>
      <w:r>
        <w:rPr/>
        <w:t xml:space="preserve"> </w:t>
      </w:r>
      <w:r>
        <w:rPr/>
        <w:t>ΠΡΟΕΔΡΕΥΩΝ (Νικόλαος Κατσαρός): Όχι θα προσπαθήσετε. Θα συμμορφωθείτε προς αυτό που λέει ο Κανονισμός.</w:t>
      </w:r>
    </w:p>
    <w:p>
      <w:pPr>
        <w:pStyle w:val="Normal"/>
        <w:widowControl w:val="false"/>
        <w:autoSpaceDE w:val="false"/>
        <w:rPr/>
      </w:pPr>
      <w:r>
        <w:rPr/>
        <w:t xml:space="preserve"> </w:t>
      </w:r>
      <w:r>
        <w:rPr/>
        <w:t>ΣΤΡΑΤΗΣ ΚΟΡΑΚΑΣ: Θα ήθελα κατ' αρχήν να επιστρέψω αυτό που είπε ο κ. Γκελεστάθης και να τονίσω ότι ο δογματισμός των συναδέλφων των άλλων Πτερύγων, η δογματική προσήλωσή τους στη συνθήκη του Μάαστριχ και στα λεγόμενα "ευρωπαϊκά ιδανικά", τους εμποδίζουν, -φοβάμαι πάρα πολύ-να δουν σε όλο το μέγεθος το πού πάμε.</w:t>
      </w:r>
    </w:p>
    <w:p>
      <w:pPr>
        <w:pStyle w:val="Normal"/>
        <w:widowControl w:val="false"/>
        <w:autoSpaceDE w:val="false"/>
        <w:rPr/>
      </w:pPr>
      <w:r>
        <w:rPr/>
        <w:t xml:space="preserve"> </w:t>
      </w:r>
      <w:r>
        <w:rPr/>
        <w:t>Κύριε Υπουργέ, επιτρέψτε μου να σας πω ότι -δεν ξέρω αν το κάνετε σκόπιμα ή χωρίς να το καταλαβαίνετε- ότι εξαπατάτε και την Βουλή και τον Ελληνικό Λαό.</w:t>
      </w:r>
    </w:p>
    <w:p>
      <w:pPr>
        <w:pStyle w:val="Normal"/>
        <w:widowControl w:val="false"/>
        <w:autoSpaceDE w:val="false"/>
        <w:rPr/>
      </w:pPr>
      <w:r>
        <w:rPr/>
        <w:t xml:space="preserve"> </w:t>
      </w:r>
      <w:r>
        <w:rPr/>
        <w:t>ΚΩΣΤΑΣ ΓΕΙΤΟΝΑΣ (Υφυπ. Δημόσιας Τάξης): Παρακαλώ επαναλάβατε τη λέξη να την ακούσω.</w:t>
      </w:r>
    </w:p>
    <w:p>
      <w:pPr>
        <w:pStyle w:val="Normal"/>
        <w:widowControl w:val="false"/>
        <w:autoSpaceDE w:val="false"/>
        <w:rPr/>
      </w:pPr>
      <w:r>
        <w:rPr/>
        <w:t xml:space="preserve"> </w:t>
      </w:r>
      <w:r>
        <w:rPr/>
        <w:t>ΣΤΡΑΤΗΣ ΚΟΡΑΚΑΣ: Λέω ότι εξαπατάται και την Βουλή και τον Ελληνικό Λαό και δεν ξέρω αν το κάνετε συνειδητά ή ασυνείδητα.</w:t>
      </w:r>
    </w:p>
    <w:p>
      <w:pPr>
        <w:pStyle w:val="Normal"/>
        <w:widowControl w:val="false"/>
        <w:autoSpaceDE w:val="false"/>
        <w:rPr/>
      </w:pPr>
      <w:r>
        <w:rPr/>
        <w:t xml:space="preserve"> </w:t>
      </w:r>
      <w:r>
        <w:rPr/>
        <w:t>ΚΩΣΤΑΣ ΓΕΙΤΟΝΑΣ (Υφυπ. Δημόσιας Τάξης): Η λέξη αυτή είναι βαριά και για εμένα προσωπικά και για την Κυβέρνηση. Να ανακαλέσετε. Κυρώνουμε σύμβαση για την EDU-EUROPOL και αναφέρεστε στην EUROPOL. Συγχέετε τα πράγματα και διαστρέφετε τα γεγονότα.</w:t>
      </w:r>
    </w:p>
    <w:p>
      <w:pPr>
        <w:pStyle w:val="Normal"/>
        <w:widowControl w:val="false"/>
        <w:autoSpaceDE w:val="false"/>
        <w:rPr/>
      </w:pPr>
      <w:r>
        <w:rPr/>
        <w:t xml:space="preserve"> </w:t>
      </w:r>
      <w:r>
        <w:rPr/>
        <w:t>ΣΤΡΑΤΗΣ ΚΟΡΑΚΑΣ: Μην είστε καθολικότερος του Πάπα.</w:t>
      </w:r>
    </w:p>
    <w:p>
      <w:pPr>
        <w:pStyle w:val="Normal"/>
        <w:widowControl w:val="false"/>
        <w:autoSpaceDE w:val="false"/>
        <w:rPr/>
      </w:pPr>
      <w:r>
        <w:rPr/>
        <w:t xml:space="preserve"> </w:t>
      </w:r>
      <w:r>
        <w:rPr/>
        <w:t>ΝΙΚΟΛΑΟΣ ΓΚΕΛΕΣΤΑΘΗΣ: Κύριε Πρόεδρε, είναι απαράδεκτος ο κ. Κόρακας.</w:t>
      </w:r>
    </w:p>
    <w:p>
      <w:pPr>
        <w:pStyle w:val="Normal"/>
        <w:widowControl w:val="false"/>
        <w:autoSpaceDE w:val="false"/>
        <w:rPr/>
      </w:pPr>
      <w:r>
        <w:rPr/>
        <w:t xml:space="preserve"> </w:t>
      </w:r>
      <w:r>
        <w:rPr/>
        <w:t>ΠΡΟΕΔΡΕΥΩΝ (Νικόλαος Κατσαρός): Κύριε Κόρακα, σας παρακαλώ.</w:t>
      </w:r>
    </w:p>
    <w:p>
      <w:pPr>
        <w:pStyle w:val="Normal"/>
        <w:widowControl w:val="false"/>
        <w:autoSpaceDE w:val="false"/>
        <w:rPr/>
      </w:pPr>
      <w:r>
        <w:rPr/>
        <w:t xml:space="preserve"> </w:t>
      </w:r>
      <w:r>
        <w:rPr/>
        <w:t>ΣΤΡΑΤΗΣ ΚΟΡΑΚΑΣ: Καταλαβαίνω και την δική σας διαμαρτυρία και την διαμαρτυρία του Υπουργού, αλλά δεν το παίρνω πίσω.</w:t>
      </w:r>
    </w:p>
    <w:p>
      <w:pPr>
        <w:pStyle w:val="Normal"/>
        <w:widowControl w:val="false"/>
        <w:autoSpaceDE w:val="false"/>
        <w:rPr/>
      </w:pPr>
      <w:r>
        <w:rPr/>
        <w:t xml:space="preserve"> </w:t>
      </w:r>
      <w:r>
        <w:rPr/>
        <w:t xml:space="preserve">ΠΡΟΕΔΡΕΥΩΝ (Νικόλαος Κατσαρός): Κύριε Κόρακα, απευθυνθήκατε προς τον κύριο Υπουργό και χρησιμοποιήσατε μια υβριστική λέξη. </w:t>
      </w:r>
    </w:p>
    <w:p>
      <w:pPr>
        <w:pStyle w:val="Normal"/>
        <w:widowControl w:val="false"/>
        <w:autoSpaceDE w:val="false"/>
        <w:rPr/>
      </w:pPr>
      <w:r>
        <w:rPr/>
        <w:t xml:space="preserve"> </w:t>
      </w:r>
      <w:r>
        <w:rPr/>
        <w:t>ΣΤΡΑΤΗΣ ΚΟΡΑΚΑΣ: Δεν είναι υβριστική. Είναι πολιτικός όρος το να λέω ότι συνειδητά ή χωρίς να το καταλαβαίνει εξαπατά. Θέλετε να το αλλάξω και να το κάνω παραπλανά; Ας το κάνω παραπλανά.</w:t>
      </w:r>
    </w:p>
    <w:p>
      <w:pPr>
        <w:pStyle w:val="Normal"/>
        <w:widowControl w:val="false"/>
        <w:autoSpaceDE w:val="false"/>
        <w:rPr/>
      </w:pPr>
      <w:r>
        <w:rPr/>
        <w:t xml:space="preserve"> </w:t>
      </w:r>
      <w:r>
        <w:rPr/>
        <w:t>ΠΡΟΕΔΡΕΥΩΝ (Νικόλαος Κατσαρός): Να πείτε καλύτερα αυτή τη λέξη. Αυτό δε συνιστά εξύβριση. ΣΤΡΑΤΗΣ ΚΟΡΑΚΑΣ: Μας την παρουσιάσατε και εσείς και οι άλλοι συνάδελφοι, υπερασπιστές αυτής της απαράδεκτης πραγματικά σύμβασης, σαν να είναι κάτι εθνικό. Μα δεν είναι εθνικό. Είναι υπερεθνικό. Η Ελλάδα, εσείς που πάτε εκεί είμαστε η τελευταία τρύπα του ζουρνά. Είναι ή δεν είναι οι Γερμανοί που έχουν το πάνω χέρι;</w:t>
      </w:r>
    </w:p>
    <w:p>
      <w:pPr>
        <w:pStyle w:val="Normal"/>
        <w:widowControl w:val="false"/>
        <w:autoSpaceDE w:val="false"/>
        <w:rPr/>
      </w:pPr>
      <w:r>
        <w:rPr/>
        <w:t xml:space="preserve"> </w:t>
      </w:r>
      <w:r>
        <w:rPr/>
        <w:t>Και επειδή είναι οι Γερμανοί που έχουν το πάνω χέρι, θα σας πω, κύριε Πρόεδρε, τι είπε ο κ. Κολ, εκτός από αυτό που είπα πιο πριν "τέρμα η εθνική κυριαρχία".</w:t>
      </w:r>
    </w:p>
    <w:p>
      <w:pPr>
        <w:pStyle w:val="Normal"/>
        <w:widowControl w:val="false"/>
        <w:autoSpaceDE w:val="false"/>
        <w:rPr/>
      </w:pPr>
      <w:r>
        <w:rPr/>
        <w:t xml:space="preserve"> </w:t>
      </w:r>
      <w:r>
        <w:rPr/>
        <w:t>Μας είπατε για την εθνική νομοθεσία. Ποια εθνική νομοθεσία; Η ευρωπαϊκή νομοθεσία υπερισχύει της εθνικής. Στα παλιά της τα παπούτσια την γράφει η ευρωπαϊκή νομοθεσία την ελληνική νομοθεσία.</w:t>
      </w:r>
    </w:p>
    <w:p>
      <w:pPr>
        <w:pStyle w:val="Normal"/>
        <w:widowControl w:val="false"/>
        <w:autoSpaceDE w:val="false"/>
        <w:rPr/>
      </w:pPr>
      <w:r>
        <w:rPr/>
        <w:t xml:space="preserve"> </w:t>
      </w:r>
      <w:r>
        <w:rPr/>
        <w:t>Σας είπα λοιπόν στην αρχή, τι είπε ο Κόλ. Είπε όμως και κάποια άλλα πράγματα. Απευθυνόμενος προς το ευρωπαϊκό συμβούλιο ο Γερμανός Καγκελάριος είπε: "θα πρέπει να θεσμοθετηθεί, μέσω συνθήκης η ίδρυση ενός κεντρικού ευρωπαϊκού αστυνομικού σώματος EUROPOL, με στόχο την καταπολέμηση του διεθνούς λαθρεμπορίου ναρκωτικών και του οργανωμένου εγκλήματος, το αργότερο μέχρι 31 Δεκεμβρίου 1993" -περάσαν οι προθεσμίες και ανησυχούμε- "αφού προηγουμένως καθοριστούν οι περαιτέρω λεπτομέρειες, μέσω ομόφωνης απόφασης του συμβουλίου. Στο πλαίσιο αυτό θα πρέπει να προβλεφθεί μια σταδιακή εξέλιξη των καθηκόντων της EUROPOL, η οποία σε ένα πρώτο στάδιο θα αποτελέσει κέντρο ανταλλαγής πληροφοριών και εμπειριών μέχρι 31 Δεκεμβρίου 1992, μετά δε σε ένα δεύτερο στάδιο, θα μπορεί να εξεταστεί η δυνατότητα αρμοδιοτήτων δράσης, εντός των Κρατών-Μελών".</w:t>
      </w:r>
    </w:p>
    <w:p>
      <w:pPr>
        <w:pStyle w:val="Normal"/>
        <w:widowControl w:val="false"/>
        <w:autoSpaceDE w:val="false"/>
        <w:rPr/>
      </w:pPr>
      <w:r>
        <w:rPr/>
        <w:t xml:space="preserve"> </w:t>
      </w:r>
      <w:r>
        <w:rPr/>
        <w:t>Και παρακάτω, για όσους έχουν αμφιβολία, θα πω ότι η συνθήκη του Μάαστριχ, στο άρθρο Κ1, σημείο 9, ορίζει: "Αστυνομική συνεργασία για την πρόληψη και την καταπολέμηση της τρομοκρατίας, του λαθρεμπορίου ναρκωτικών και άλλων σοβαρών μορφών διεθνούς εγκληματικότητας, συμπεριλαμβανομένου εν ανάγκη ορισμένων πτυχών τελωνειακής συνεργασίας, σε συνδυασμό με την διοργάνωση σε επίπεδο ένωσης, ενός συστήματος ανταλλαγής πληροφοριών".</w:t>
      </w:r>
    </w:p>
    <w:p>
      <w:pPr>
        <w:pStyle w:val="Normal"/>
        <w:widowControl w:val="false"/>
        <w:autoSpaceDE w:val="false"/>
        <w:rPr/>
      </w:pPr>
      <w:r>
        <w:rPr/>
        <w:t xml:space="preserve"> </w:t>
      </w:r>
      <w:r>
        <w:rPr/>
        <w:t>Και έχω και πάρα πολλά, άλλα που δεν με παίρνει ο χρόνος να διαβάσω, που αποδείχνουν ότι αυτό που ψηφίζετε εσείς εδώ πέρα δεν είναι η έγνοια για την καταπολέμηση ντε και καλά των ναρκωτικών, αλλά είναι η έγνοια για τη δημιουργία ενός υπερεθνικού αστυνομικού κέντρου, το οποίο θα έχει ως στόχο προώθηση "Σένγκε" -που δεν έχει σχέση με τα ναρκωτικά, φαντάζομαι να το ξέρετε- προώθηση συμφωνίας Δουβλίνου. Και η TREVI, κύριε Γκελεστάθη και κύριε Παυλίδη, δεν εξέπνευσε. Η TREVI δεν είναι συμφωνία. Είναι μια ομάδα κρατών που συνεχίζει και δρα και λειτουργεί. Η EUROPOL είναι ένα όργανο. Το άλλο είναι κράτη, είναι κυβερνήσεις που εκπροσωπούνται στην TREVI.</w:t>
      </w:r>
    </w:p>
    <w:p>
      <w:pPr>
        <w:pStyle w:val="Normal"/>
        <w:widowControl w:val="false"/>
        <w:autoSpaceDE w:val="false"/>
        <w:rPr/>
      </w:pPr>
      <w:r>
        <w:rPr/>
        <w:t xml:space="preserve"> </w:t>
      </w:r>
      <w:r>
        <w:rPr/>
        <w:t>Λέγω, λοιπόν, ότι αντιρρήσεις ακόμα έχουν τα Κοινοβούλια της Γαλλίας και της Ιταλίας. Δε σας προβληματίζει αυτό; Το Κ.Κ.Ε. έχει ακριβώς συνειδητοποιήσει τι γίνεται γύρω του και αυτοί που ζητούν σήμερα να μπουν στην ΕΟΚ και στη ΔΕΕ είναι οι κυβερνήσεις αυτών των κρατών όπου ανατράπηκε ο σοσιαλισμός, είναι οι διάφοροι μαφιόζοι απ' αυτές τις Κυβερνήσεις που θέλουν να εξασφαλίσουν την Κυβέρνησή τους, την εξουσία τους. Να τους χαίρεσθε. Είναι μεταξύ άλλων ο Γέλτσιν, που δολοφόνησε τους υπερασπιστές του κοινοβουλίου τον περασμένο Οκτώβριο και δε βρήκατε μια λέξη ευαισθησίας για τα θύματα να εκφράσετε. Είναι οι διάφοροι Μπερίσα κ.λπ. και δε συμμαζεύεται για τη γνωστή τους δράση. Αυτοί ζητάνε και συνωστίζονται για να μπούνε εκεί μέσα, γιατί νομίζουν ότι έτσι εξασφαλίζουν τη θέση τους. Και για τη Μοσάντ γέλασα, κύριε Πρόεδρε, γιατί πραγματικά είναι λυπηρό. Ακριβώς για τη Μοσάντ το παλαιστινιακό κίνημα είναι τρομοκράτες. Να, λοιπόν πως μπερδευόμαστε. Ακριβώς, κύριοι συνάδελφοι, για τον Κόλ οι Παλαιστίνιοι αγωνιστές, οι Κούρδοι αγωνιστές, όλοι οι αγωνιστές της ελευθερίας είναι τρομοκράτες και πρέπει να παταχθούν και τους πατάσσει στην ίδια του τη χώρα. Να, ποιοι είναι οι συνέταιροί σας!</w:t>
      </w:r>
    </w:p>
    <w:p>
      <w:pPr>
        <w:pStyle w:val="Normal"/>
        <w:widowControl w:val="false"/>
        <w:autoSpaceDE w:val="false"/>
        <w:rPr/>
      </w:pPr>
      <w:r>
        <w:rPr/>
        <w:t xml:space="preserve"> </w:t>
      </w:r>
      <w:r>
        <w:rPr/>
        <w:t>Ακόμα για τους λαθρομετανάστες γίνεται πολύ μεγάλος λόγος για το θέμα του πολιτικού ασύλου. Μέχρι που υπήρχαν οι σοσιαλιστικές χώρες, το πολιτικό άσυλο το θέλαμε. Τώρα το ποδοπατάμε. Η Γερμανία άλλαξε το σύνταγμά της για τη χορήγηση πολιτικού ασύλου και συμφώνησε και η Σοσιαλδημοκρατία σ' αυτό. Να μην τα πούμε και αυτά; Να τα αποκρύψουμε από τον Ελληνικό Λαό;</w:t>
      </w:r>
    </w:p>
    <w:p>
      <w:pPr>
        <w:pStyle w:val="Normal"/>
        <w:widowControl w:val="false"/>
        <w:autoSpaceDE w:val="false"/>
        <w:rPr/>
      </w:pPr>
      <w:r>
        <w:rPr/>
        <w:t xml:space="preserve"> </w:t>
      </w:r>
      <w:r>
        <w:rPr/>
        <w:t>Τέλος θα ήθελα να πω, κύριε Πρόεδρε, ας μην εκτίθεται έτσι ο κύριος Υπουργός. Δεν είναι δυνατόν να λέγονται αυτά. Αν ήθελε πραγματικά η Δυτικοευρωπαϊκή Ένωση την καταπολέμηση των ναρκωτικών, θα την είχε πετύχει με άλλον τρόπο. Η ΙNTERROL υποβαθμίζεται με αυτόν τον τρόπο, υποκαθίσταται. Και ακριβώς υποκαθίσταται, γιατί θέλουν να την αντικαταστήσουν με κάποιο όργανο που θα μπορούν πιο εύκολα να το ελέγχουν και σε Ευρωπαϊκή κλίμακα, για να προωθήσουν τη δική τους υπόθεση, όπως με τη ΔΕΕ εξάλλου προωθούν τον καθορισμό της αμυντικής πολιτικής και της Ελλάδος, όχι πια στην Ελλάδα, αλλά στο Συμβούλιο της Δυτικοευρωπαϊκής Ένωσης. Δε θα αποφασίζουμε πια εμείς, κύριοι συνάδελφοι, για τη διάταξη των Ενόπλων μας Δυνάμεων. Όχι εμείς πια. Στρατηγέ (απευθύνεται στον κ. Σπυριούνη). Δε θα αποφασίζουμε εμείς για το είδος του εξοπλισμού. Θα αποφασίζουν αυτοί. Και αυτοί θα αποφασίζουν κατά πως τους συμφέρει και όχι κατά πως συμφέρει εμάς. Και εγώ τις διακηρύξεις των διαφόρων Υπουργών, Πρωθυπουργών πραγματικά απλώς τις παίρνω σαν διακηρύξεις παραπλάνησης και σκόνης στα μάτια του λαού μας. Τα είπαν όταν ήλθαν εδώ η Δυτικοευρωπαϊκή Ένωση. Πάρτε το χαμπάρι, η αμυντική πολιτική των κρατών- μελών της ΕΟΚ αποφασίζεται πλέον από το Συμβούλιο της Δυτικοευρωπαϊκής Ένωσης. Κοντός ψαλμός αλληλούια. Και προκάλεσα όλους τους Έλληνες συναδέλφους στην Επιτροπή Εξωτερικών Υποθέσεων να πάρουν θέση και κανείς δεν πήρε. Σας ευχαριστώ.</w:t>
      </w:r>
    </w:p>
    <w:p>
      <w:pPr>
        <w:pStyle w:val="Normal"/>
        <w:widowControl w:val="false"/>
        <w:autoSpaceDE w:val="false"/>
        <w:rPr/>
      </w:pPr>
      <w:r>
        <w:rPr/>
        <w:t xml:space="preserve"> </w:t>
      </w:r>
      <w:r>
        <w:rPr/>
        <w:t xml:space="preserve">ΠΡΟΕΔΡΕΥΩΝ (Νικόλαος Κατσαρός): Ο κύριος Υφυπουργός Δημοσίας Τάξεως έχει το λόγο. </w:t>
      </w:r>
    </w:p>
    <w:p>
      <w:pPr>
        <w:pStyle w:val="Normal"/>
        <w:widowControl w:val="false"/>
        <w:autoSpaceDE w:val="false"/>
        <w:rPr/>
      </w:pPr>
      <w:r>
        <w:rPr/>
        <w:t xml:space="preserve"> </w:t>
      </w:r>
      <w:r>
        <w:rPr/>
        <w:t>ΚΩΣΤΑΣ ΓΕΙΤΟΝΑΣ (Υφυπ. Δημόσιας Τάξης): Δύο μόνο λέξεις, κύριε Πρόεδρε.</w:t>
      </w:r>
    </w:p>
    <w:p>
      <w:pPr>
        <w:pStyle w:val="Normal"/>
        <w:widowControl w:val="false"/>
        <w:autoSpaceDE w:val="false"/>
        <w:rPr/>
      </w:pPr>
      <w:r>
        <w:rPr/>
        <w:t xml:space="preserve"> </w:t>
      </w:r>
      <w:r>
        <w:rPr/>
        <w:t>Κύριε Κόρακα, θα επαναλάβω για πολλοστή φορά ότι επιχειρούμε να κυρώσουμε τη σύμβαση για την EDU-EUROPOL, τη μονάδα για την καταπολέμηση των ναρκωτικών.</w:t>
      </w:r>
    </w:p>
    <w:p>
      <w:pPr>
        <w:pStyle w:val="Normal"/>
        <w:widowControl w:val="false"/>
        <w:autoSpaceDE w:val="false"/>
        <w:rPr/>
      </w:pPr>
      <w:r>
        <w:rPr/>
        <w:t xml:space="preserve"> </w:t>
      </w:r>
      <w:r>
        <w:rPr/>
        <w:t>ΣΤΡΑΤΗΣ ΚΟΡΑΚΑΣ: Ποιος θα την ελέγχει;</w:t>
      </w:r>
    </w:p>
    <w:p>
      <w:pPr>
        <w:pStyle w:val="Normal"/>
        <w:widowControl w:val="false"/>
        <w:autoSpaceDE w:val="false"/>
        <w:rPr/>
      </w:pPr>
      <w:r>
        <w:rPr/>
        <w:t xml:space="preserve"> </w:t>
      </w:r>
      <w:r>
        <w:rPr/>
        <w:t>ΚΩΣΤΑΣ ΓΕΙΤΟΝΑΣ (Υφυπ. Δημόσιας Τάξης): Εσείς εξακολουθείτε να κάνετε αναφορές στη EUROPOL της οποίας η σύμβαση όπως σας είπα, είναι υπό επεξεργασία. Υπάρχει μια εκτίμηση για το χρονικό όριο. Ότι θα ολοκληρωθεί και στο Συμβούλιο Υπουργών Εξωτερικών Υποθέσεων εντός του 1994. Και μετά την υπογραφή θα έλθει στα εθνικά Κοινοβούλια για κύρωση.</w:t>
      </w:r>
    </w:p>
    <w:p>
      <w:pPr>
        <w:pStyle w:val="Normal"/>
        <w:widowControl w:val="false"/>
        <w:autoSpaceDE w:val="false"/>
        <w:rPr/>
      </w:pPr>
      <w:r>
        <w:rPr/>
        <w:t xml:space="preserve"> </w:t>
      </w:r>
      <w:r>
        <w:rPr/>
        <w:t>Και τέλος, διαφωνούμε αλλά είναι σεβαστή η θέση σας, κύριε Κόρακα, καθώς και του κόμματός σας, για την Ευρωπαϊκή Ένωση.</w:t>
      </w:r>
    </w:p>
    <w:p>
      <w:pPr>
        <w:pStyle w:val="Normal"/>
        <w:widowControl w:val="false"/>
        <w:autoSpaceDE w:val="false"/>
        <w:rPr/>
      </w:pPr>
      <w:r>
        <w:rPr/>
        <w:t xml:space="preserve"> </w:t>
      </w:r>
      <w:r>
        <w:rPr/>
        <w:t>Σε καμιά όμως περίπτωση και αυτή η θέση δεν μπορεί να δικαιολογήσει στον Ελληνικό Λαό και τους οπαδούς σας το ότι σήμερα δεν ψηφίζετε ένα νέο εργαλείο, για την αντιμετώπιση των ναρκωτικών.</w:t>
      </w:r>
    </w:p>
    <w:p>
      <w:pPr>
        <w:pStyle w:val="Normal"/>
        <w:widowControl w:val="false"/>
        <w:autoSpaceDE w:val="false"/>
        <w:rPr/>
      </w:pPr>
      <w:r>
        <w:rPr/>
        <w:t xml:space="preserve"> </w:t>
      </w:r>
      <w:r>
        <w:rPr/>
        <w:t>ΠΡΟΕΔΡΕΥΩΝ (Νικόλαος Κατσαρός): Κύριοι συνάδελφοι, κηρύσσεται περαιωμένη η συζήτηση επί των τριών σχεδίων νόμων.</w:t>
      </w:r>
    </w:p>
    <w:p>
      <w:pPr>
        <w:pStyle w:val="Normal"/>
        <w:widowControl w:val="false"/>
        <w:autoSpaceDE w:val="false"/>
        <w:rPr/>
      </w:pPr>
      <w:r>
        <w:rPr/>
        <w:t xml:space="preserve"> </w:t>
      </w:r>
      <w:r>
        <w:rPr/>
        <w:t>Ερωτάται η Βουλή, γίνεται δεκτό το σχέδιο νόμου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ΣΤΡΑΤΗΣ ΚΟΡΑΚΑΣ: Κατά πλειοψηφία.</w:t>
      </w:r>
    </w:p>
    <w:p>
      <w:pPr>
        <w:pStyle w:val="Normal"/>
        <w:widowControl w:val="false"/>
        <w:autoSpaceDE w:val="false"/>
        <w:rPr/>
      </w:pPr>
      <w:r>
        <w:rPr/>
        <w:t xml:space="preserve"> </w:t>
      </w:r>
      <w:r>
        <w:rPr/>
        <w:t xml:space="preserve">ΠΡΟΕΔΡΕΥΩΝ (Νικόλαος Κατσαρός): Συνεπώς το σχέδιο νόμου αρμοδιότητας Υπουργού Δημόσιας Τάξης "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 έγινε δεκτό σε μόνη συζήτηση κατ' αρχήν, κατ' άρθρο και στο σύνολό κατά πλειοψηφία και έχει ως εξής: </w:t>
      </w:r>
    </w:p>
    <w:p>
      <w:pPr>
        <w:pStyle w:val="Normal"/>
        <w:widowControl w:val="false"/>
        <w:autoSpaceDE w:val="false"/>
        <w:rPr/>
      </w:pPr>
      <w:r>
        <w:rPr/>
      </w:r>
    </w:p>
    <w:p>
      <w:pPr>
        <w:pStyle w:val="Normal"/>
        <w:widowControl w:val="false"/>
        <w:autoSpaceDE w:val="false"/>
        <w:rPr/>
      </w:pPr>
      <w:r>
        <w:rPr/>
        <w:t>Κύρωση Συμφωνίας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autoSpaceDE w:val="false"/>
        <w:rPr/>
      </w:pPr>
      <w:r>
        <w:rPr/>
      </w:r>
    </w:p>
    <w:p>
      <w:pPr>
        <w:pStyle w:val="Normal"/>
        <w:widowControl w:val="false"/>
        <w:autoSpaceDE w:val="false"/>
        <w:rPr/>
      </w:pPr>
      <w:r>
        <w:rPr/>
        <w:t>Άρθρο πρώτο</w:t>
      </w:r>
    </w:p>
    <w:p>
      <w:pPr>
        <w:pStyle w:val="Normal"/>
        <w:widowControl w:val="false"/>
        <w:autoSpaceDE w:val="false"/>
        <w:rPr/>
      </w:pPr>
      <w:r>
        <w:rPr/>
      </w:r>
    </w:p>
    <w:p>
      <w:pPr>
        <w:pStyle w:val="Normal"/>
        <w:widowControl w:val="false"/>
        <w:autoSpaceDE w:val="false"/>
        <w:rPr/>
      </w:pPr>
      <w:r>
        <w:rPr/>
        <w:t>Κυρώνεται και έχει την ισχύ που ορίζει το άρθρο 28 παρ. 1 του Συντάγματος η Συμφωνία μεταξύ των Κυβερνήσεων της Ελληνικής Δημοκρατίας και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 που υπεγράφη στη Βουδαπέστη στις 17 Φεβρουαρίου 1993, και της οποίας το κείμενο σε πρωτότυπο στην ελληνική γλώσσα έχει ως εξής:</w:t>
      </w:r>
    </w:p>
    <w:p>
      <w:pPr>
        <w:pStyle w:val="Normal"/>
        <w:widowControl w:val="false"/>
        <w:autoSpaceDE w:val="false"/>
        <w:rPr/>
      </w:pPr>
      <w:r>
        <w:rPr/>
      </w:r>
    </w:p>
    <w:p>
      <w:pPr>
        <w:pStyle w:val="Normal"/>
        <w:widowControl w:val="false"/>
        <w:autoSpaceDE w:val="false"/>
        <w:rPr/>
      </w:pPr>
      <w:r>
        <w:rPr/>
        <w:t>ΣΥΜΦΩΝΙΑ</w:t>
      </w:r>
    </w:p>
    <w:p>
      <w:pPr>
        <w:pStyle w:val="Normal"/>
        <w:widowControl w:val="false"/>
        <w:autoSpaceDE w:val="false"/>
        <w:rPr/>
      </w:pPr>
      <w:r>
        <w:rPr/>
      </w:r>
    </w:p>
    <w:p>
      <w:pPr>
        <w:pStyle w:val="Normal"/>
        <w:widowControl w:val="false"/>
        <w:autoSpaceDE w:val="false"/>
        <w:rPr/>
      </w:pPr>
      <w:r>
        <w:rPr/>
        <w:t>Μεταξύ της Κυβερνήσεως της Ελληνικής Δημοκρατίας και της Κυβερνήσεως της Ουγγρικής Δημοκρατίας περί συνεργασίας στην καταπολέμηση της τρομοκρατίας, της παράνομης διακίνησης ναρκωτικών, του οργανωμένου εγκλήματος και άλλων μορφών εγκληματικότητας.</w:t>
      </w:r>
    </w:p>
    <w:p>
      <w:pPr>
        <w:pStyle w:val="Normal"/>
        <w:widowControl w:val="false"/>
        <w:autoSpaceDE w:val="false"/>
        <w:rPr/>
      </w:pPr>
      <w:r>
        <w:rPr/>
      </w:r>
    </w:p>
    <w:p>
      <w:pPr>
        <w:pStyle w:val="Normal"/>
        <w:widowControl w:val="false"/>
        <w:autoSpaceDE w:val="false"/>
        <w:rPr/>
      </w:pPr>
      <w:r>
        <w:rPr/>
        <w:t>ΠΡΟΟΙΜΙΟ</w:t>
      </w:r>
    </w:p>
    <w:p>
      <w:pPr>
        <w:pStyle w:val="Normal"/>
        <w:widowControl w:val="false"/>
        <w:autoSpaceDE w:val="false"/>
        <w:rPr/>
      </w:pPr>
      <w:r>
        <w:rPr/>
      </w:r>
    </w:p>
    <w:p>
      <w:pPr>
        <w:pStyle w:val="Normal"/>
        <w:widowControl w:val="false"/>
        <w:autoSpaceDE w:val="false"/>
        <w:rPr/>
      </w:pPr>
      <w:r>
        <w:rPr/>
        <w:t>Η Κυβέρνηση της Ελληνικής Δημοκρατίας και η Κυβέρνηση της Ουγγρικής Δημοκρατίας, καλούμενες εφεξής τα "Συμβαλλόμενα Μέρη", στο πνεύμα των παραδοσιακών φιλικών σχέσεων μεταξύ των δύο Χωρών, εκφράζουν την επιθυμία τους για συνεργασία σε θέματα που αναφέρονται στην παρούσα Συμφωνία.</w:t>
      </w:r>
    </w:p>
    <w:p>
      <w:pPr>
        <w:pStyle w:val="Normal"/>
        <w:widowControl w:val="false"/>
        <w:autoSpaceDE w:val="false"/>
        <w:rPr/>
      </w:pPr>
      <w:r>
        <w:rPr/>
        <w:t xml:space="preserve"> </w:t>
      </w:r>
      <w:r>
        <w:rPr/>
        <w:t>Σεβόμενα τις Διεθνείς Συμφωνίες και τις Νομοθεσίες που ισχύουν σε αμφότερα τα Κράτη και υπό την επιφύλαξη ανειλημμένων υποχρεώσεών τους, βάσει των διμερών και πολυμερών Συμφωνιών με τρίτα Κράτη, τα Συμβαλλόμενα Μέρη συμφωνούν τα ακόλουθα:</w:t>
      </w:r>
    </w:p>
    <w:p>
      <w:pPr>
        <w:pStyle w:val="Normal"/>
        <w:widowControl w:val="false"/>
        <w:autoSpaceDE w:val="false"/>
        <w:rPr/>
      </w:pPr>
      <w:r>
        <w:rPr/>
      </w:r>
    </w:p>
    <w:p>
      <w:pPr>
        <w:pStyle w:val="Normal"/>
        <w:widowControl w:val="false"/>
        <w:autoSpaceDE w:val="false"/>
        <w:rPr/>
      </w:pPr>
      <w:r>
        <w:rPr/>
        <w:t>Άρθρο 1</w:t>
      </w:r>
    </w:p>
    <w:p>
      <w:pPr>
        <w:pStyle w:val="Normal"/>
        <w:widowControl w:val="false"/>
        <w:autoSpaceDE w:val="false"/>
        <w:rPr/>
      </w:pPr>
      <w:r>
        <w:rPr/>
      </w:r>
    </w:p>
    <w:p>
      <w:pPr>
        <w:pStyle w:val="Normal"/>
        <w:widowControl w:val="false"/>
        <w:autoSpaceDE w:val="false"/>
        <w:rPr/>
      </w:pPr>
      <w:r>
        <w:rPr/>
        <w:t>Τα Συμβαλλόμενα Μέρη θα συνεργάζονται και θα παρέχουν αμοιβαία βοήθεια στους εξής τομείς:</w:t>
      </w:r>
    </w:p>
    <w:p>
      <w:pPr>
        <w:pStyle w:val="Normal"/>
        <w:widowControl w:val="false"/>
        <w:autoSpaceDE w:val="false"/>
        <w:rPr/>
      </w:pPr>
      <w:r>
        <w:rPr/>
        <w:t>α. Καταπολέμηση της τρομοκρατίας.</w:t>
      </w:r>
    </w:p>
    <w:p>
      <w:pPr>
        <w:pStyle w:val="Normal"/>
        <w:widowControl w:val="false"/>
        <w:autoSpaceDE w:val="false"/>
        <w:rPr/>
      </w:pPr>
      <w:r>
        <w:rPr/>
        <w:t>β. Καταπολέμηση της παράνομης παραγωγής, διακίνησης και κατανάλωσης ναρκωτικών, ψυχοτρόπων και προδρόμων ουσιών.</w:t>
      </w:r>
    </w:p>
    <w:p>
      <w:pPr>
        <w:pStyle w:val="Normal"/>
        <w:widowControl w:val="false"/>
        <w:autoSpaceDE w:val="false"/>
        <w:rPr/>
      </w:pPr>
      <w:r>
        <w:rPr/>
        <w:t>γ. Καταπολέμηση του οργανωμένου εγκλήματος.</w:t>
      </w:r>
    </w:p>
    <w:p>
      <w:pPr>
        <w:pStyle w:val="Normal"/>
        <w:widowControl w:val="false"/>
        <w:autoSpaceDE w:val="false"/>
        <w:rPr/>
      </w:pPr>
      <w:r>
        <w:rPr/>
        <w:t>δ. Καταπολέμηση της πλαστογραφίας εγγράφων και παραχάραξης χρήματος και άλλων αξιών.</w:t>
      </w:r>
    </w:p>
    <w:p>
      <w:pPr>
        <w:pStyle w:val="Normal"/>
        <w:widowControl w:val="false"/>
        <w:autoSpaceDE w:val="false"/>
        <w:rPr/>
      </w:pPr>
      <w:r>
        <w:rPr/>
        <w:t xml:space="preserve"> </w:t>
      </w:r>
      <w:r>
        <w:rPr/>
        <w:t>ε. Καταπολέμηση παράνομων δραστηριοτήτων, σε σχέση με όπλα, πυρομαχικά και εκρηκτικές ύλες.</w:t>
      </w:r>
    </w:p>
    <w:p>
      <w:pPr>
        <w:pStyle w:val="Normal"/>
        <w:widowControl w:val="false"/>
        <w:autoSpaceDE w:val="false"/>
        <w:rPr/>
      </w:pPr>
      <w:r>
        <w:rPr/>
        <w:t xml:space="preserve"> </w:t>
      </w:r>
      <w:r>
        <w:rPr/>
        <w:t>στ. Καταπολέμηση της οικονομικής εγκληματικότητας.</w:t>
      </w:r>
    </w:p>
    <w:p>
      <w:pPr>
        <w:pStyle w:val="Normal"/>
        <w:widowControl w:val="false"/>
        <w:autoSpaceDE w:val="false"/>
        <w:rPr/>
      </w:pPr>
      <w:r>
        <w:rPr/>
        <w:t xml:space="preserve"> </w:t>
      </w:r>
      <w:r>
        <w:rPr/>
        <w:t>ζ. Καταπολέμηση του λαθρεμπορίου αντικειμένων ιστορικής και πολιτιστικής αξίας, πολύτιμων λίθων και μετάλλων, καθώς και άλλων πολύτιμων αντικειμένων.</w:t>
      </w:r>
    </w:p>
    <w:p>
      <w:pPr>
        <w:pStyle w:val="Normal"/>
        <w:widowControl w:val="false"/>
        <w:autoSpaceDE w:val="false"/>
        <w:rPr/>
      </w:pPr>
      <w:r>
        <w:rPr/>
        <w:t>η. Καταπολέμηση της παράνομης μετανάστευσης σύμφωνα με τις προϋποθέσεις του άρθρου 4.</w:t>
      </w:r>
    </w:p>
    <w:p>
      <w:pPr>
        <w:pStyle w:val="Normal"/>
        <w:widowControl w:val="false"/>
        <w:autoSpaceDE w:val="false"/>
        <w:rPr/>
      </w:pPr>
      <w:r>
        <w:rPr/>
      </w:r>
    </w:p>
    <w:p>
      <w:pPr>
        <w:pStyle w:val="Normal"/>
        <w:widowControl w:val="false"/>
        <w:autoSpaceDE w:val="false"/>
        <w:rPr/>
      </w:pPr>
      <w:r>
        <w:rPr/>
        <w:t>Άρθρο 2</w:t>
      </w:r>
    </w:p>
    <w:p>
      <w:pPr>
        <w:pStyle w:val="Normal"/>
        <w:widowControl w:val="false"/>
        <w:autoSpaceDE w:val="false"/>
        <w:rPr/>
      </w:pPr>
      <w:r>
        <w:rPr/>
      </w:r>
    </w:p>
    <w:p>
      <w:pPr>
        <w:pStyle w:val="Normal"/>
        <w:widowControl w:val="false"/>
        <w:autoSpaceDE w:val="false"/>
        <w:rPr/>
      </w:pPr>
      <w:r>
        <w:rPr/>
        <w:t>Η συνεργασία μεταξύ των δύο Μερών θα επιτευχθεί με:</w:t>
      </w:r>
    </w:p>
    <w:p>
      <w:pPr>
        <w:pStyle w:val="Normal"/>
        <w:widowControl w:val="false"/>
        <w:autoSpaceDE w:val="false"/>
        <w:rPr/>
      </w:pPr>
      <w:r>
        <w:rPr/>
        <w:t xml:space="preserve"> </w:t>
      </w:r>
      <w:r>
        <w:rPr/>
        <w:t>α. Ανταλλαγή πληροφοριών και εμπειριών στους προ-αναφερόμενους στο άρθρο 1 τομείς κοινού ενδιαφέροντος, που θα καλύπτει τους εγκληματίες, τις μεθόδους και τα μέσα διάπραξης των εγκλημάτων.</w:t>
      </w:r>
    </w:p>
    <w:p>
      <w:pPr>
        <w:pStyle w:val="Normal"/>
        <w:widowControl w:val="false"/>
        <w:autoSpaceDE w:val="false"/>
        <w:rPr/>
      </w:pPr>
      <w:r>
        <w:rPr/>
        <w:t xml:space="preserve"> </w:t>
      </w:r>
      <w:r>
        <w:rPr/>
        <w:t>β. Ανταλλαγή εντύπου υλικού, δειγμάτων εγγράφων και στοιχείων που αφορούν τη χρήση τους, καθώς και δημοσιευμάτων και αποτελεσμάτων επιστημονικών ερευνών σε τομείς αμοιβαίου ενδιαφέροντος.</w:t>
      </w:r>
    </w:p>
    <w:p>
      <w:pPr>
        <w:pStyle w:val="Normal"/>
        <w:widowControl w:val="false"/>
        <w:autoSpaceDE w:val="false"/>
        <w:rPr/>
      </w:pPr>
      <w:r>
        <w:rPr/>
      </w:r>
    </w:p>
    <w:p>
      <w:pPr>
        <w:pStyle w:val="Normal"/>
        <w:widowControl w:val="false"/>
        <w:autoSpaceDE w:val="false"/>
        <w:rPr/>
      </w:pPr>
      <w:r>
        <w:rPr/>
        <w:t>Άρθρο 3</w:t>
      </w:r>
    </w:p>
    <w:p>
      <w:pPr>
        <w:pStyle w:val="Normal"/>
        <w:widowControl w:val="false"/>
        <w:autoSpaceDE w:val="false"/>
        <w:rPr/>
      </w:pPr>
      <w:r>
        <w:rPr/>
      </w:r>
    </w:p>
    <w:p>
      <w:pPr>
        <w:pStyle w:val="Normal"/>
        <w:widowControl w:val="false"/>
        <w:autoSpaceDE w:val="false"/>
        <w:rPr/>
      </w:pPr>
      <w:r>
        <w:rPr/>
        <w:t xml:space="preserve"> </w:t>
      </w:r>
      <w:r>
        <w:rPr/>
        <w:t>Στα πλαίσια της συνεργασίας στους τομείς που ορίζονται στο άρθρο 1, ειδικοί των Συμβαλλομένων Μερών θα πραγματοποιούν, κατόπιν συνεννοήσεως, συναντήσεις εργασίας για την προετοιμασία και προώθηση των αναγκαίων μέτρων.</w:t>
      </w:r>
    </w:p>
    <w:p>
      <w:pPr>
        <w:pStyle w:val="Normal"/>
        <w:widowControl w:val="false"/>
        <w:autoSpaceDE w:val="false"/>
        <w:rPr/>
      </w:pPr>
      <w:r>
        <w:rPr/>
      </w:r>
    </w:p>
    <w:p>
      <w:pPr>
        <w:pStyle w:val="Normal"/>
        <w:widowControl w:val="false"/>
        <w:autoSpaceDE w:val="false"/>
        <w:rPr/>
      </w:pPr>
      <w:r>
        <w:rPr/>
        <w:t>Άρθρο 4</w:t>
      </w:r>
    </w:p>
    <w:p>
      <w:pPr>
        <w:pStyle w:val="Normal"/>
        <w:widowControl w:val="false"/>
        <w:autoSpaceDE w:val="false"/>
        <w:rPr/>
      </w:pPr>
      <w:r>
        <w:rPr/>
      </w:r>
    </w:p>
    <w:p>
      <w:pPr>
        <w:pStyle w:val="Normal"/>
        <w:widowControl w:val="false"/>
        <w:autoSpaceDE w:val="false"/>
        <w:rPr/>
      </w:pPr>
      <w:r>
        <w:rPr/>
        <w:t xml:space="preserve">Τα Συμβαλλόμενα Μέρη αναλαμβάνουν την υποχρέωση να συνεργάζονται στην καταπολέμηση κάθε μορφής παράνομης μετανάστευσης. Για το σκοπό αυτόν θα προχωρήσουν σε ειδική Συμφωνία Επανεισδοχής σύμφωνα με διεθνώς αποδεκτά πρότυπα. </w:t>
      </w:r>
    </w:p>
    <w:p>
      <w:pPr>
        <w:pStyle w:val="Normal"/>
        <w:widowControl w:val="false"/>
        <w:autoSpaceDE w:val="false"/>
        <w:rPr/>
      </w:pPr>
      <w:r>
        <w:rPr/>
      </w:r>
    </w:p>
    <w:p>
      <w:pPr>
        <w:pStyle w:val="Normal"/>
        <w:widowControl w:val="false"/>
        <w:autoSpaceDE w:val="false"/>
        <w:rPr/>
      </w:pPr>
      <w:r>
        <w:rPr/>
        <w:t>Άρθρο 5</w:t>
      </w:r>
    </w:p>
    <w:p>
      <w:pPr>
        <w:pStyle w:val="Normal"/>
        <w:widowControl w:val="false"/>
        <w:autoSpaceDE w:val="false"/>
        <w:rPr/>
      </w:pPr>
      <w:r>
        <w:rPr/>
      </w:r>
    </w:p>
    <w:p>
      <w:pPr>
        <w:pStyle w:val="Normal"/>
        <w:widowControl w:val="false"/>
        <w:autoSpaceDE w:val="false"/>
        <w:rPr/>
      </w:pPr>
      <w:r>
        <w:rPr/>
        <w:t xml:space="preserve"> </w:t>
      </w:r>
      <w:r>
        <w:rPr/>
        <w:t>Για την προστασία των προσωπικών στοιχείων που θα παραδίδονται στην πορεία της συνεργασίας ισχύουν τα ακόλουθα:</w:t>
      </w:r>
    </w:p>
    <w:p>
      <w:pPr>
        <w:pStyle w:val="Normal"/>
        <w:widowControl w:val="false"/>
        <w:autoSpaceDE w:val="false"/>
        <w:rPr/>
      </w:pPr>
      <w:r>
        <w:rPr/>
        <w:t xml:space="preserve"> </w:t>
      </w:r>
      <w:r>
        <w:rPr/>
        <w:t>α. Το παραλαμβάνον Συμβαλλόμενο Μέρος μπορεί να χρησιμοποιεί τα στοιχεία μόνο κάτω από τους όρους που θα καθορίζει το Συμβαλλόμενο Μέρος που τα παραδίδει. Για τη χρήση αυτών των στοιχείων και για το αποτέλεσμα που επιτυγχάνεται, το παραδίδον Συμβαλλόμενο Μέρος θα ενημερώνεται κατόπιν σχετικού αιτήματος.</w:t>
      </w:r>
    </w:p>
    <w:p>
      <w:pPr>
        <w:pStyle w:val="Normal"/>
        <w:widowControl w:val="false"/>
        <w:autoSpaceDE w:val="false"/>
        <w:rPr/>
      </w:pPr>
      <w:r>
        <w:rPr/>
        <w:t xml:space="preserve"> </w:t>
      </w:r>
      <w:r>
        <w:rPr/>
        <w:t>β. Προσωπικά στοιχεία επιτρέπεται να παραδίδονται μόνο στις αρχές δίωξης του εγκλήματος και άλλες αρχές αρμόδιες για την καταπολέμηση της τρομοκρατίας, των ναρκωτικών και του οργανωμένου εγκλήματος. Τα στοιχεία μπορεί να κοινοποιούνται σε άλλες υπηρεσίες ή σε τρίτες χώρες μόνο με προηγούμενη άδεια της αρχής που τα παραδίδει.</w:t>
      </w:r>
    </w:p>
    <w:p>
      <w:pPr>
        <w:pStyle w:val="Normal"/>
        <w:widowControl w:val="false"/>
        <w:autoSpaceDE w:val="false"/>
        <w:rPr/>
      </w:pPr>
      <w:r>
        <w:rPr/>
      </w:r>
    </w:p>
    <w:p>
      <w:pPr>
        <w:pStyle w:val="Normal"/>
        <w:widowControl w:val="false"/>
        <w:autoSpaceDE w:val="false"/>
        <w:rPr/>
      </w:pPr>
      <w:r>
        <w:rPr/>
        <w:t>Άρθρο 6</w:t>
      </w:r>
    </w:p>
    <w:p>
      <w:pPr>
        <w:pStyle w:val="Normal"/>
        <w:widowControl w:val="false"/>
        <w:autoSpaceDE w:val="false"/>
        <w:rPr/>
      </w:pPr>
      <w:r>
        <w:rPr/>
      </w:r>
    </w:p>
    <w:p>
      <w:pPr>
        <w:pStyle w:val="Normal"/>
        <w:widowControl w:val="false"/>
        <w:autoSpaceDE w:val="false"/>
        <w:rPr/>
      </w:pPr>
      <w:r>
        <w:rPr/>
        <w:t>Τα Συμβαλλόμενα Μέρη διασφαλίζουν τη μυστικότητα των διαβαθμισμένων στοιχείων που παρέχονται.</w:t>
      </w:r>
    </w:p>
    <w:p>
      <w:pPr>
        <w:pStyle w:val="Normal"/>
        <w:widowControl w:val="false"/>
        <w:autoSpaceDE w:val="false"/>
        <w:rPr/>
      </w:pPr>
      <w:r>
        <w:rPr/>
        <w:t xml:space="preserve"> </w:t>
      </w:r>
      <w:r>
        <w:rPr/>
        <w:t>Έγγραφα, στοιχεία και μέσα μπορεί να διαβιβάζονται σε τρίτη χώρα μόνο με την έγκριση της αρμόδιας αρχής του Συμβαλλόμενου Μέρους που τα παρέχει.</w:t>
      </w:r>
    </w:p>
    <w:p>
      <w:pPr>
        <w:pStyle w:val="Normal"/>
        <w:widowControl w:val="false"/>
        <w:autoSpaceDE w:val="false"/>
        <w:rPr/>
      </w:pPr>
      <w:r>
        <w:rPr/>
      </w:r>
    </w:p>
    <w:p>
      <w:pPr>
        <w:pStyle w:val="Normal"/>
        <w:widowControl w:val="false"/>
        <w:autoSpaceDE w:val="false"/>
        <w:rPr/>
      </w:pPr>
      <w:r>
        <w:rPr/>
        <w:t>Άρθρο 7</w:t>
      </w:r>
    </w:p>
    <w:p>
      <w:pPr>
        <w:pStyle w:val="Normal"/>
        <w:widowControl w:val="false"/>
        <w:autoSpaceDE w:val="false"/>
        <w:rPr/>
      </w:pPr>
      <w:r>
        <w:rPr/>
      </w:r>
    </w:p>
    <w:p>
      <w:pPr>
        <w:pStyle w:val="Normal"/>
        <w:widowControl w:val="false"/>
        <w:autoSpaceDE w:val="false"/>
        <w:rPr/>
      </w:pPr>
      <w:r>
        <w:rPr/>
        <w:t>Η επικοινωνία των δύο Συμβαλλομένων Μερών, σε θέματα της παρούσας Συμφωνίας, θα πραγματοποιείται με τον πλέον πρόσφορο για κάθε Μέρος τρόπο.</w:t>
      </w:r>
    </w:p>
    <w:p>
      <w:pPr>
        <w:pStyle w:val="Normal"/>
        <w:widowControl w:val="false"/>
        <w:autoSpaceDE w:val="false"/>
        <w:rPr/>
      </w:pPr>
      <w:r>
        <w:rPr/>
        <w:t xml:space="preserve"> </w:t>
      </w:r>
      <w:r>
        <w:rPr/>
        <w:t>Τα Μέρη θα ανταλλάξουν κατάσταση των εξουσιοδοτημένων για επικοινωνία και συνεργασία υπηρεσιών.</w:t>
      </w:r>
    </w:p>
    <w:p>
      <w:pPr>
        <w:pStyle w:val="Normal"/>
        <w:widowControl w:val="false"/>
        <w:autoSpaceDE w:val="false"/>
        <w:rPr/>
      </w:pPr>
      <w:r>
        <w:rPr/>
      </w:r>
    </w:p>
    <w:p>
      <w:pPr>
        <w:pStyle w:val="Normal"/>
        <w:widowControl w:val="false"/>
        <w:autoSpaceDE w:val="false"/>
        <w:rPr/>
      </w:pPr>
      <w:r>
        <w:rPr/>
        <w:t>Άρθρο 8</w:t>
      </w:r>
    </w:p>
    <w:p>
      <w:pPr>
        <w:pStyle w:val="Normal"/>
        <w:widowControl w:val="false"/>
        <w:autoSpaceDE w:val="false"/>
        <w:rPr/>
      </w:pPr>
      <w:r>
        <w:rPr/>
      </w:r>
    </w:p>
    <w:p>
      <w:pPr>
        <w:pStyle w:val="Normal"/>
        <w:widowControl w:val="false"/>
        <w:autoSpaceDE w:val="false"/>
        <w:rPr/>
      </w:pPr>
      <w:r>
        <w:rPr/>
        <w:t xml:space="preserve"> </w:t>
      </w:r>
      <w:r>
        <w:rPr/>
        <w:t>Έκαστο των Συμβαλλομένων Μερών δύναται για λόγους εθνικής ασφάλειας, δημόσιας ασφάλειας ή άλλους σοβαρούς λόγους, να αναστέλλει εν όλω ή εν μέρει την εφαρμογή της παρούσας Συμφωνίας. Η αναστολή αυτή και η λήξη της θα κοινοποιείται αμελλητί στο έτερο Συμβαλλόμενο Μέρος, δια της διπλωματικής οδού, αναφερομένων των λόγων.</w:t>
      </w:r>
    </w:p>
    <w:p>
      <w:pPr>
        <w:pStyle w:val="Normal"/>
        <w:widowControl w:val="false"/>
        <w:autoSpaceDE w:val="false"/>
        <w:rPr/>
      </w:pPr>
      <w:r>
        <w:rPr/>
      </w:r>
    </w:p>
    <w:p>
      <w:pPr>
        <w:pStyle w:val="Normal"/>
        <w:widowControl w:val="false"/>
        <w:autoSpaceDE w:val="false"/>
        <w:rPr/>
      </w:pPr>
      <w:r>
        <w:rPr/>
        <w:t>Άρθρο 9</w:t>
      </w:r>
    </w:p>
    <w:p>
      <w:pPr>
        <w:pStyle w:val="Normal"/>
        <w:widowControl w:val="false"/>
        <w:autoSpaceDE w:val="false"/>
        <w:rPr/>
      </w:pPr>
      <w:r>
        <w:rPr/>
      </w:r>
    </w:p>
    <w:p>
      <w:pPr>
        <w:pStyle w:val="Normal"/>
        <w:widowControl w:val="false"/>
        <w:autoSpaceDE w:val="false"/>
        <w:rPr/>
      </w:pPr>
      <w:r>
        <w:rPr/>
        <w:t>Η διάρκεια ισχύος της παρούσας Συμφωνίας είναι απεριόριστη. Έκαστο των Συμβαλλομένων Μερών δύναται να καταγγείλει τη Συμφωνία δια μέσου της διπλωματικής οδού. Η Συμφωνία παύει να ισχύει τρεις (3) μήνες από τη λήψη της καταγγελίας.</w:t>
      </w:r>
    </w:p>
    <w:p>
      <w:pPr>
        <w:pStyle w:val="Normal"/>
        <w:widowControl w:val="false"/>
        <w:autoSpaceDE w:val="false"/>
        <w:rPr/>
      </w:pPr>
      <w:r>
        <w:rPr/>
      </w:r>
    </w:p>
    <w:p>
      <w:pPr>
        <w:pStyle w:val="Normal"/>
        <w:widowControl w:val="false"/>
        <w:autoSpaceDE w:val="false"/>
        <w:rPr/>
      </w:pPr>
      <w:r>
        <w:rPr/>
        <w:t>Άρθρο 10</w:t>
      </w:r>
    </w:p>
    <w:p>
      <w:pPr>
        <w:pStyle w:val="Normal"/>
        <w:widowControl w:val="false"/>
        <w:autoSpaceDE w:val="false"/>
        <w:rPr/>
      </w:pPr>
      <w:r>
        <w:rPr/>
      </w:r>
    </w:p>
    <w:p>
      <w:pPr>
        <w:pStyle w:val="Normal"/>
        <w:widowControl w:val="false"/>
        <w:autoSpaceDE w:val="false"/>
        <w:rPr/>
      </w:pPr>
      <w:r>
        <w:rPr/>
        <w:t>Η παρούσα Συμφωνία υπόκειται σε έγκριση και τίθεται σε ισχύ την τριακοστή ημέρα από την ημερομηνία ανταλλαγής των σχετικών διπλωματικών διακοινώσεων.</w:t>
      </w:r>
    </w:p>
    <w:p>
      <w:pPr>
        <w:pStyle w:val="Normal"/>
        <w:widowControl w:val="false"/>
        <w:autoSpaceDE w:val="false"/>
        <w:rPr/>
      </w:pPr>
      <w:r>
        <w:rPr/>
      </w:r>
    </w:p>
    <w:p>
      <w:pPr>
        <w:pStyle w:val="Normal"/>
        <w:widowControl w:val="false"/>
        <w:autoSpaceDE w:val="false"/>
        <w:rPr/>
      </w:pPr>
      <w:r>
        <w:rPr/>
        <w:t>Έγινε στη Βουδαπέστη την 17η Φεβρουαρίου 1993 σε δύο αυθεντικά αντίτυπα, στην ελληνική και ουγγρική γλώσσα, εκάστου επέχοντος ίση ισχύ.</w:t>
      </w:r>
    </w:p>
    <w:p>
      <w:pPr>
        <w:pStyle w:val="Normal"/>
        <w:widowControl w:val="false"/>
        <w:autoSpaceDE w:val="false"/>
        <w:rPr/>
      </w:pPr>
      <w:r>
        <w:rPr/>
      </w:r>
    </w:p>
    <w:p>
      <w:pPr>
        <w:pStyle w:val="Normal"/>
        <w:widowControl w:val="false"/>
        <w:autoSpaceDE w:val="false"/>
        <w:rPr/>
      </w:pPr>
      <w:r>
        <w:rPr/>
        <w:t xml:space="preserve">Για την Κυβέρνηση, </w:t>
        <w:tab/>
        <w:tab/>
        <w:t>Για την Κυβέρνηση</w:t>
      </w:r>
    </w:p>
    <w:p>
      <w:pPr>
        <w:pStyle w:val="Normal"/>
        <w:widowControl w:val="false"/>
        <w:autoSpaceDE w:val="false"/>
        <w:rPr/>
      </w:pPr>
      <w:r>
        <w:rPr/>
      </w:r>
    </w:p>
    <w:p>
      <w:pPr>
        <w:pStyle w:val="Normal"/>
        <w:widowControl w:val="false"/>
        <w:autoSpaceDE w:val="false"/>
        <w:rPr/>
      </w:pPr>
      <w:r>
        <w:rPr/>
        <w:t xml:space="preserve">της Ελληνικής, </w:t>
        <w:tab/>
        <w:tab/>
        <w:t>της Ουγγρικής</w:t>
      </w:r>
    </w:p>
    <w:p>
      <w:pPr>
        <w:pStyle w:val="Normal"/>
        <w:widowControl w:val="false"/>
        <w:autoSpaceDE w:val="false"/>
        <w:rPr/>
      </w:pPr>
      <w:r>
        <w:rPr/>
      </w:r>
    </w:p>
    <w:p>
      <w:pPr>
        <w:pStyle w:val="Normal"/>
        <w:widowControl w:val="false"/>
        <w:autoSpaceDE w:val="false"/>
        <w:rPr/>
      </w:pPr>
      <w:r>
        <w:rPr/>
        <w:t xml:space="preserve">Δημοκρατίας, </w:t>
        <w:tab/>
        <w:tab/>
        <w:tab/>
        <w:t>Δημοκρατίας</w:t>
      </w:r>
    </w:p>
    <w:p>
      <w:pPr>
        <w:pStyle w:val="Normal"/>
        <w:widowControl w:val="false"/>
        <w:autoSpaceDE w:val="false"/>
        <w:rPr/>
      </w:pPr>
      <w:r>
        <w:rPr/>
      </w:r>
    </w:p>
    <w:p>
      <w:pPr>
        <w:pStyle w:val="Normal"/>
        <w:widowControl w:val="false"/>
        <w:autoSpaceDE w:val="false"/>
        <w:rPr/>
      </w:pPr>
      <w:r>
        <w:rPr/>
        <w:t xml:space="preserve">Νικόλαος Αναστ. </w:t>
        <w:tab/>
        <w:tab/>
        <w:t>Dr. Peter ΒOROSS</w:t>
      </w:r>
    </w:p>
    <w:p>
      <w:pPr>
        <w:pStyle w:val="Normal"/>
        <w:widowControl w:val="false"/>
        <w:autoSpaceDE w:val="false"/>
        <w:rPr/>
      </w:pPr>
      <w:r>
        <w:rPr/>
        <w:t xml:space="preserve">ΓΚΕΛΕΣΤΑΘΗΣ, </w:t>
      </w:r>
    </w:p>
    <w:p>
      <w:pPr>
        <w:pStyle w:val="Normal"/>
        <w:widowControl w:val="false"/>
        <w:autoSpaceDE w:val="false"/>
        <w:rPr/>
      </w:pPr>
      <w:r>
        <w:rPr/>
      </w:r>
    </w:p>
    <w:p>
      <w:pPr>
        <w:pStyle w:val="Normal"/>
        <w:widowControl w:val="false"/>
        <w:autoSpaceDE w:val="false"/>
        <w:rPr/>
      </w:pPr>
      <w:r>
        <w:rPr/>
        <w:t xml:space="preserve"> </w:t>
      </w:r>
      <w:r>
        <w:rPr/>
        <w:t>Η ισχύς του νόμου αυτού αρχίζει από τη δημοσίευσή του στην Εφημερίδα της Κυβερνήσεως, της δε κυρούμενης Συμφωνίας από την ολοκλήρωση των προϋποθέσεων του άρθρου 10 αυτής.</w:t>
      </w:r>
    </w:p>
    <w:p>
      <w:pPr>
        <w:pStyle w:val="Normal"/>
        <w:widowControl w:val="false"/>
        <w:autoSpaceDE w:val="false"/>
        <w:rPr/>
      </w:pPr>
      <w:r>
        <w:rPr/>
      </w:r>
    </w:p>
    <w:p>
      <w:pPr>
        <w:pStyle w:val="Normal"/>
        <w:widowControl w:val="false"/>
        <w:autoSpaceDE w:val="false"/>
        <w:rPr/>
      </w:pPr>
      <w:r>
        <w:rPr/>
        <w:t xml:space="preserve"> </w:t>
      </w:r>
      <w:r>
        <w:rPr/>
        <w:t>ΠΡΟΕΔΡΕΥΩΝ (Νικόλαος Κατσαρός): Ερωτάται η Βουλή, γίνεται δεκτό το σχέδιο νόμου: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ΣΤΡΑΤΗΣ ΚΟΡΑΚΑΣ: Κατά πλειοψηφία.</w:t>
      </w:r>
    </w:p>
    <w:p>
      <w:pPr>
        <w:pStyle w:val="Normal"/>
        <w:widowControl w:val="false"/>
        <w:autoSpaceDE w:val="false"/>
        <w:rPr/>
      </w:pPr>
      <w:r>
        <w:rPr/>
        <w:t xml:space="preserve"> </w:t>
      </w:r>
      <w:r>
        <w:rPr/>
        <w:t xml:space="preserve">ΠΡΟΕΔΡΕΥΩΝ (Νικόλαος Κατσαρός): Συνεπώς το σχέδιο νόμου αρμοδιότητας Υπουργού Δημόσιας Τάξης "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 έγινε δεκτό σε μόνη συζήτηση κατ' αρχήν, κατ' άρθρο και στο σύνολό κατά πλειοψηφία και έχει ως εξής: </w:t>
      </w:r>
    </w:p>
    <w:p>
      <w:pPr>
        <w:pStyle w:val="Normal"/>
        <w:widowControl w:val="false"/>
        <w:autoSpaceDE w:val="false"/>
        <w:rPr/>
      </w:pPr>
      <w:r>
        <w:rPr/>
      </w:r>
    </w:p>
    <w:p>
      <w:pPr>
        <w:pStyle w:val="Normal"/>
        <w:widowControl w:val="false"/>
        <w:autoSpaceDE w:val="false"/>
        <w:rPr/>
      </w:pPr>
      <w:r>
        <w:rPr/>
        <w:t xml:space="preserve"> </w:t>
      </w:r>
      <w:r>
        <w:rPr/>
        <w:t>Κύρωση Συμφωνίας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w:t>
      </w:r>
    </w:p>
    <w:p>
      <w:pPr>
        <w:pStyle w:val="Normal"/>
        <w:widowControl w:val="false"/>
        <w:autoSpaceDE w:val="false"/>
        <w:rPr/>
      </w:pPr>
      <w:r>
        <w:rPr/>
      </w:r>
    </w:p>
    <w:p>
      <w:pPr>
        <w:pStyle w:val="Normal"/>
        <w:widowControl w:val="false"/>
        <w:autoSpaceDE w:val="false"/>
        <w:rPr/>
      </w:pPr>
      <w:r>
        <w:rPr/>
        <w:t>Άρθρο πρώτο</w:t>
      </w:r>
    </w:p>
    <w:p>
      <w:pPr>
        <w:pStyle w:val="Normal"/>
        <w:widowControl w:val="false"/>
        <w:autoSpaceDE w:val="false"/>
        <w:rPr/>
      </w:pPr>
      <w:r>
        <w:rPr/>
      </w:r>
    </w:p>
    <w:p>
      <w:pPr>
        <w:pStyle w:val="Normal"/>
        <w:widowControl w:val="false"/>
        <w:autoSpaceDE w:val="false"/>
        <w:rPr/>
      </w:pPr>
      <w:r>
        <w:rPr/>
        <w:t xml:space="preserve"> </w:t>
      </w:r>
      <w:r>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Πολωνίας για τη συνεργασία του Υπουργείου Δημόσιας Τάξης της Ελληνικής Δημοκρατίας και του Υπουργείου Εσωτερικών της Δημοκρατίας της Πολωνίας σε θέματα αρμοδιότητάς τους, που υπογράφηκε στη Βαρσοβία στις 18.6.1993, της οποίας το κείμενο σε πρωτότυπο στην ελληνική και αγγλική γλώσσα έχει ως εξής:</w:t>
      </w:r>
    </w:p>
    <w:p>
      <w:pPr>
        <w:pStyle w:val="Normal"/>
        <w:widowControl w:val="false"/>
        <w:autoSpaceDE w:val="false"/>
        <w:rPr/>
      </w:pPr>
      <w:r>
        <w:rPr/>
      </w:r>
    </w:p>
    <w:p>
      <w:pPr>
        <w:pStyle w:val="Normal"/>
        <w:widowControl w:val="false"/>
        <w:autoSpaceDE w:val="false"/>
        <w:rPr/>
      </w:pPr>
      <w:r>
        <w:rPr/>
        <w:t>ΣΥΜΦΩΝΙΑ</w:t>
      </w:r>
    </w:p>
    <w:p>
      <w:pPr>
        <w:pStyle w:val="Normal"/>
        <w:widowControl w:val="false"/>
        <w:autoSpaceDE w:val="false"/>
        <w:rPr/>
      </w:pPr>
      <w:r>
        <w:rPr/>
      </w:r>
    </w:p>
    <w:p>
      <w:pPr>
        <w:pStyle w:val="Normal"/>
        <w:widowControl w:val="false"/>
        <w:autoSpaceDE w:val="false"/>
        <w:rPr/>
      </w:pPr>
      <w:r>
        <w:rPr/>
        <w:t>Μεταξύ της Κυβερνήσεως της Ελληνικής Δημοκρατίας και της Κυβερνήσεως της Δημοκρατίας της Πολωνίας, περί συνεργασίας του Υπουργείου Δημόσιας Τάξης της Ελληνικής Δημοκρατίας και του Υπουργείου Εσωτερικών της Πολωνίας σε θέματα αρμοδιότητάς τους</w:t>
      </w:r>
    </w:p>
    <w:p>
      <w:pPr>
        <w:pStyle w:val="Normal"/>
        <w:widowControl w:val="false"/>
        <w:autoSpaceDE w:val="false"/>
        <w:rPr/>
      </w:pPr>
      <w:r>
        <w:rPr/>
      </w:r>
    </w:p>
    <w:p>
      <w:pPr>
        <w:pStyle w:val="Normal"/>
        <w:widowControl w:val="false"/>
        <w:autoSpaceDE w:val="false"/>
        <w:rPr/>
      </w:pPr>
      <w:r>
        <w:rPr/>
        <w:t>ΠΡΟΟΙΜΙΟ</w:t>
      </w:r>
    </w:p>
    <w:p>
      <w:pPr>
        <w:pStyle w:val="Normal"/>
        <w:widowControl w:val="false"/>
        <w:autoSpaceDE w:val="false"/>
        <w:rPr/>
      </w:pPr>
      <w:r>
        <w:rPr/>
      </w:r>
    </w:p>
    <w:p>
      <w:pPr>
        <w:pStyle w:val="Normal"/>
        <w:widowControl w:val="false"/>
        <w:autoSpaceDE w:val="false"/>
        <w:rPr/>
      </w:pPr>
      <w:r>
        <w:rPr/>
        <w:t xml:space="preserve"> </w:t>
      </w:r>
      <w:r>
        <w:rPr/>
        <w:t>Η Κυβέρνηση της Ελληνικής Δημοκρατίας και η Κυβέρνηση της Δημοκρατίας της Πολωνίας, καλούμενες εφεξής τα "Συμβαλλόμενα Μέρη", στο πνεύμα των παραδοσιακών φιλικών σχέσεων μεταξύ των δύο Χωρών, εκφράζουν την επιθυμία τους για συνεργασία σε θέματα που αναφέρονται στην παρούσα Συμφωνία.</w:t>
      </w:r>
    </w:p>
    <w:p>
      <w:pPr>
        <w:pStyle w:val="Normal"/>
        <w:widowControl w:val="false"/>
        <w:autoSpaceDE w:val="false"/>
        <w:rPr/>
      </w:pPr>
      <w:r>
        <w:rPr/>
        <w:t xml:space="preserve"> </w:t>
      </w:r>
      <w:r>
        <w:rPr/>
        <w:t>Σεβόμενα τις διεθνείς συμφωνίες και τις νομοθεσίες, που ισχύουν σε αμφότερα τα κράτη και υπό την επιφύλαξη ανειλημμένων υποχρεώσεών τους, βάσει των διμερών και πολυμερών συμφωνιών με τρίτα κράτη, τα Συμβαλλόμενα Μέρη συμφωνούν τα ακόλουθα:</w:t>
      </w:r>
    </w:p>
    <w:p>
      <w:pPr>
        <w:pStyle w:val="Normal"/>
        <w:widowControl w:val="false"/>
        <w:autoSpaceDE w:val="false"/>
        <w:rPr/>
      </w:pPr>
      <w:r>
        <w:rPr/>
      </w:r>
    </w:p>
    <w:p>
      <w:pPr>
        <w:pStyle w:val="Normal"/>
        <w:widowControl w:val="false"/>
        <w:autoSpaceDE w:val="false"/>
        <w:rPr/>
      </w:pPr>
      <w:r>
        <w:rPr/>
        <w:t>Άρθρο 1</w:t>
      </w:r>
    </w:p>
    <w:p>
      <w:pPr>
        <w:pStyle w:val="Normal"/>
        <w:widowControl w:val="false"/>
        <w:autoSpaceDE w:val="false"/>
        <w:rPr/>
      </w:pPr>
      <w:r>
        <w:rPr/>
      </w:r>
    </w:p>
    <w:p>
      <w:pPr>
        <w:pStyle w:val="Normal"/>
        <w:widowControl w:val="false"/>
        <w:autoSpaceDE w:val="false"/>
        <w:rPr/>
      </w:pPr>
      <w:r>
        <w:rPr/>
        <w:t xml:space="preserve"> </w:t>
      </w:r>
      <w:r>
        <w:rPr/>
        <w:t>Τα Συμβαλλόμενα Μέρη θα συνεργάζονται και θα παρέχουν αμοιβαία βοήθεια στους εξής τομείς:</w:t>
      </w:r>
    </w:p>
    <w:p>
      <w:pPr>
        <w:pStyle w:val="Normal"/>
        <w:widowControl w:val="false"/>
        <w:autoSpaceDE w:val="false"/>
        <w:rPr/>
      </w:pPr>
      <w:r>
        <w:rPr/>
        <w:t>α. Καταπολέμηση της διεθνούς τρομοκρατίας.</w:t>
      </w:r>
    </w:p>
    <w:p>
      <w:pPr>
        <w:pStyle w:val="Normal"/>
        <w:widowControl w:val="false"/>
        <w:autoSpaceDE w:val="false"/>
        <w:rPr/>
      </w:pPr>
      <w:r>
        <w:rPr/>
        <w:t xml:space="preserve"> </w:t>
      </w:r>
      <w:r>
        <w:rPr/>
        <w:t>β. Καταπολέμηση της παράνομης παραγωγής, κατανάλωσης και διακίνησης ναρκωτικών και ψυχοτρόπων ουσιών.</w:t>
      </w:r>
    </w:p>
    <w:p>
      <w:pPr>
        <w:pStyle w:val="Normal"/>
        <w:widowControl w:val="false"/>
        <w:autoSpaceDE w:val="false"/>
        <w:rPr/>
      </w:pPr>
      <w:r>
        <w:rPr/>
        <w:t xml:space="preserve"> </w:t>
      </w:r>
      <w:r>
        <w:rPr/>
        <w:t>γ. Καταπολέμηση του οργανωμένου εγκλήματος.</w:t>
      </w:r>
    </w:p>
    <w:p>
      <w:pPr>
        <w:pStyle w:val="Normal"/>
        <w:widowControl w:val="false"/>
        <w:autoSpaceDE w:val="false"/>
        <w:rPr/>
      </w:pPr>
      <w:r>
        <w:rPr/>
        <w:t xml:space="preserve"> </w:t>
      </w:r>
      <w:r>
        <w:rPr/>
        <w:t>δ. Καταπολέμηση της πλαστογραφίας εγγράφων και παραχάραξης χρήματος και άλλων αξιών.</w:t>
      </w:r>
    </w:p>
    <w:p>
      <w:pPr>
        <w:pStyle w:val="Normal"/>
        <w:widowControl w:val="false"/>
        <w:autoSpaceDE w:val="false"/>
        <w:rPr/>
      </w:pPr>
      <w:r>
        <w:rPr/>
        <w:t xml:space="preserve"> </w:t>
      </w:r>
      <w:r>
        <w:rPr/>
        <w:t>ε. Καταπολέμηση παράνομων δραστηριοτήτων, σε σχέση με όπλα, πυρομαχικά και εκρηκτικές ύλε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ΣΕΛΙΔΑ 5330</w:t>
      </w:r>
    </w:p>
    <w:p>
      <w:pPr>
        <w:pStyle w:val="Normal"/>
        <w:widowControl w:val="false"/>
        <w:autoSpaceDE w:val="false"/>
        <w:rPr/>
      </w:pPr>
      <w:r>
        <w:rPr/>
      </w:r>
    </w:p>
    <w:p>
      <w:pPr>
        <w:pStyle w:val="Normal"/>
        <w:widowControl w:val="false"/>
        <w:autoSpaceDE w:val="false"/>
        <w:rPr/>
      </w:pPr>
      <w:r>
        <w:rPr/>
        <w:t xml:space="preserve"> </w:t>
      </w:r>
      <w:r>
        <w:rPr/>
        <w:t>στ. Καταπολέμηση διεθνών παράνομων οικονομικών δραστηριοτήτων.</w:t>
      </w:r>
    </w:p>
    <w:p>
      <w:pPr>
        <w:pStyle w:val="Normal"/>
        <w:widowControl w:val="false"/>
        <w:autoSpaceDE w:val="false"/>
        <w:rPr/>
      </w:pPr>
      <w:r>
        <w:rPr/>
        <w:t xml:space="preserve"> </w:t>
      </w:r>
      <w:r>
        <w:rPr/>
        <w:t>ζ. Καταπολέμηση λαθρεμπορίου αντικειμένων ιστορικής και πολιτιστικής αξίας, πολύτιμων λίθων και μετάλλων, καθώς και άλλων πολύτιμων αντικειμένων.</w:t>
      </w:r>
    </w:p>
    <w:p>
      <w:pPr>
        <w:pStyle w:val="Normal"/>
        <w:widowControl w:val="false"/>
        <w:autoSpaceDE w:val="false"/>
        <w:rPr/>
      </w:pPr>
      <w:r>
        <w:rPr/>
        <w:t xml:space="preserve"> </w:t>
      </w:r>
      <w:r>
        <w:rPr/>
        <w:t xml:space="preserve">η. Βελτίωση των μεθόδων και μέσων τήρησης και αποκατάστασης της Δημόσιας Τάξης. </w:t>
      </w:r>
    </w:p>
    <w:p>
      <w:pPr>
        <w:pStyle w:val="Normal"/>
        <w:widowControl w:val="false"/>
        <w:autoSpaceDE w:val="false"/>
        <w:rPr/>
      </w:pPr>
      <w:r>
        <w:rPr/>
        <w:t>θ. Βελτίωση των μέτρων για την πρόληψη και κατάσβεση πυρκαγιών σε εγκαταστάσεις υψηλού κινδύνου και σε χώρους συνάθροισης του κοινού.</w:t>
      </w:r>
    </w:p>
    <w:p>
      <w:pPr>
        <w:pStyle w:val="Normal"/>
        <w:widowControl w:val="false"/>
        <w:autoSpaceDE w:val="false"/>
        <w:rPr/>
      </w:pPr>
      <w:r>
        <w:rPr/>
        <w:t>ι. Καταπολέμηση της παράνομης διέλευσης των συνόρων.</w:t>
      </w:r>
    </w:p>
    <w:p>
      <w:pPr>
        <w:pStyle w:val="Normal"/>
        <w:widowControl w:val="false"/>
        <w:autoSpaceDE w:val="false"/>
        <w:rPr/>
      </w:pPr>
      <w:r>
        <w:rPr/>
        <w:t>κ. Εκπαίδευση και επιμόρφωση προσωπικού.</w:t>
      </w:r>
    </w:p>
    <w:p>
      <w:pPr>
        <w:pStyle w:val="Normal"/>
        <w:widowControl w:val="false"/>
        <w:autoSpaceDE w:val="false"/>
        <w:rPr/>
      </w:pPr>
      <w:r>
        <w:rPr/>
      </w:r>
    </w:p>
    <w:p>
      <w:pPr>
        <w:pStyle w:val="Normal"/>
        <w:widowControl w:val="false"/>
        <w:autoSpaceDE w:val="false"/>
        <w:rPr/>
      </w:pPr>
      <w:r>
        <w:rPr/>
        <w:t>Άρθρο 2</w:t>
      </w:r>
    </w:p>
    <w:p>
      <w:pPr>
        <w:pStyle w:val="Normal"/>
        <w:widowControl w:val="false"/>
        <w:autoSpaceDE w:val="false"/>
        <w:rPr/>
      </w:pPr>
      <w:r>
        <w:rPr/>
      </w:r>
    </w:p>
    <w:p>
      <w:pPr>
        <w:pStyle w:val="Normal"/>
        <w:widowControl w:val="false"/>
        <w:autoSpaceDE w:val="false"/>
        <w:rPr/>
      </w:pPr>
      <w:r>
        <w:rPr/>
        <w:t xml:space="preserve"> </w:t>
      </w:r>
      <w:r>
        <w:rPr/>
        <w:t>Η Συνεργασία μεταξύ των δύο Μερών θα επιτευχθεί με:</w:t>
      </w:r>
    </w:p>
    <w:p>
      <w:pPr>
        <w:pStyle w:val="Normal"/>
        <w:widowControl w:val="false"/>
        <w:autoSpaceDE w:val="false"/>
        <w:rPr/>
      </w:pPr>
      <w:r>
        <w:rPr/>
        <w:t xml:space="preserve"> </w:t>
      </w:r>
      <w:r>
        <w:rPr/>
        <w:t>α. Ανταλλαγή πληροφοριών και εμπειριών στους προ-αναφερόμενους στο άρθρο 1 τομείς.</w:t>
      </w:r>
    </w:p>
    <w:p>
      <w:pPr>
        <w:pStyle w:val="Normal"/>
        <w:widowControl w:val="false"/>
        <w:autoSpaceDE w:val="false"/>
        <w:rPr/>
      </w:pPr>
      <w:r>
        <w:rPr/>
        <w:t>β. Κοινοποίηση στοιχείων, τα οποία βοηθούν στην πρόληψη του οργανωμένου εγκλήματος εν γένει.</w:t>
      </w:r>
    </w:p>
    <w:p>
      <w:pPr>
        <w:pStyle w:val="Normal"/>
        <w:widowControl w:val="false"/>
        <w:autoSpaceDE w:val="false"/>
        <w:rPr/>
      </w:pPr>
      <w:r>
        <w:rPr/>
        <w:t>γ. Οργάνωση και λήψη μέτρων κοινού ενδιαφέροντος.</w:t>
      </w:r>
    </w:p>
    <w:p>
      <w:pPr>
        <w:pStyle w:val="Normal"/>
        <w:widowControl w:val="false"/>
        <w:autoSpaceDE w:val="false"/>
        <w:rPr/>
      </w:pPr>
      <w:r>
        <w:rPr/>
        <w:t xml:space="preserve"> </w:t>
      </w:r>
      <w:r>
        <w:rPr/>
        <w:t>δ. Ανταλλαγή εμπειρογνωμόνων σε τομείς κοινού ενδιαφέροντος.</w:t>
      </w:r>
    </w:p>
    <w:p>
      <w:pPr>
        <w:pStyle w:val="Normal"/>
        <w:widowControl w:val="false"/>
        <w:autoSpaceDE w:val="false"/>
        <w:rPr/>
      </w:pPr>
      <w:r>
        <w:rPr/>
        <w:t xml:space="preserve"> </w:t>
      </w:r>
      <w:r>
        <w:rPr/>
        <w:t>ε. Ανταλλαγή έντυπου υλικού, δημοσιευμάτων και αποτελεσμάτων επιστημονικής έρευνας σε τομείς αμοιβαίου ενδιαφέροντος.</w:t>
      </w:r>
    </w:p>
    <w:p>
      <w:pPr>
        <w:pStyle w:val="Normal"/>
        <w:widowControl w:val="false"/>
        <w:autoSpaceDE w:val="false"/>
        <w:rPr/>
      </w:pPr>
      <w:r>
        <w:rPr/>
      </w:r>
    </w:p>
    <w:p>
      <w:pPr>
        <w:pStyle w:val="Normal"/>
        <w:widowControl w:val="false"/>
        <w:autoSpaceDE w:val="false"/>
        <w:rPr/>
      </w:pPr>
      <w:r>
        <w:rPr/>
        <w:t>Άρθρο 3</w:t>
      </w:r>
    </w:p>
    <w:p>
      <w:pPr>
        <w:pStyle w:val="Normal"/>
        <w:widowControl w:val="false"/>
        <w:autoSpaceDE w:val="false"/>
        <w:rPr/>
      </w:pPr>
      <w:r>
        <w:rPr/>
      </w:r>
    </w:p>
    <w:p>
      <w:pPr>
        <w:pStyle w:val="Normal"/>
        <w:widowControl w:val="false"/>
        <w:autoSpaceDE w:val="false"/>
        <w:rPr/>
      </w:pPr>
      <w:r>
        <w:rPr/>
        <w:t>Τα Συμβαλλόμενα Μέρη θα συνεργάζονται στην εκπόνηση επιστημονικών μελετών αμοιβαίου ενδιαφέροντος. Προς το σκοπό αυτόν, θα εξετάζουν τη δυνατότητα παροχής βοήθειας στην πληροφορική, τον εξοπλισμό, τα μηχανήματα και ειδικά τεχνικά μέσα.</w:t>
      </w:r>
    </w:p>
    <w:p>
      <w:pPr>
        <w:pStyle w:val="Normal"/>
        <w:widowControl w:val="false"/>
        <w:autoSpaceDE w:val="false"/>
        <w:rPr/>
      </w:pPr>
      <w:r>
        <w:rPr/>
      </w:r>
    </w:p>
    <w:p>
      <w:pPr>
        <w:pStyle w:val="Normal"/>
        <w:widowControl w:val="false"/>
        <w:autoSpaceDE w:val="false"/>
        <w:rPr/>
      </w:pPr>
      <w:r>
        <w:rPr/>
        <w:t>Άρθρο 4</w:t>
      </w:r>
    </w:p>
    <w:p>
      <w:pPr>
        <w:pStyle w:val="Normal"/>
        <w:widowControl w:val="false"/>
        <w:autoSpaceDE w:val="false"/>
        <w:rPr/>
      </w:pPr>
      <w:r>
        <w:rPr/>
      </w:r>
    </w:p>
    <w:p>
      <w:pPr>
        <w:pStyle w:val="Normal"/>
        <w:widowControl w:val="false"/>
        <w:autoSpaceDE w:val="false"/>
        <w:rPr/>
      </w:pPr>
      <w:r>
        <w:rPr/>
        <w:t>Για τη βελτίωση της αποτελεσματικότητας της συνεργασίας, τα Συμβαλλόμενα Μέρη θα πραγματοποιούν συναντήσεις εμπειρογνωμόνων στα πλαίσια της αρμοδιότητάς τους, οποτεδήποτε συμφωνούν και τα δύο ότι υφίσταται ανάγκη αντιμετώπισης επειγόντων και ειδικών ζητημάτων, όπως η μαζική ροή λαθρομεταναστών, η συστηματική διακίνηση ναρκωτικών, όπλων και άλλων μορφών οργανωμένου εγκλήματος.</w:t>
      </w:r>
    </w:p>
    <w:p>
      <w:pPr>
        <w:pStyle w:val="Normal"/>
        <w:widowControl w:val="false"/>
        <w:autoSpaceDE w:val="false"/>
        <w:rPr/>
      </w:pPr>
      <w:r>
        <w:rPr/>
      </w:r>
    </w:p>
    <w:p>
      <w:pPr>
        <w:pStyle w:val="Normal"/>
        <w:widowControl w:val="false"/>
        <w:autoSpaceDE w:val="false"/>
        <w:rPr/>
      </w:pPr>
      <w:r>
        <w:rPr/>
        <w:t>Άρθρο 5</w:t>
      </w:r>
    </w:p>
    <w:p>
      <w:pPr>
        <w:pStyle w:val="Normal"/>
        <w:widowControl w:val="false"/>
        <w:autoSpaceDE w:val="false"/>
        <w:rPr/>
      </w:pPr>
      <w:r>
        <w:rPr/>
      </w:r>
    </w:p>
    <w:p>
      <w:pPr>
        <w:pStyle w:val="Normal"/>
        <w:widowControl w:val="false"/>
        <w:autoSpaceDE w:val="false"/>
        <w:rPr/>
      </w:pPr>
      <w:r>
        <w:rPr/>
        <w:t>Τα Συμβαλλόμενα Μέρη αναλαμβάνουν την υποχρέωση να συνεργαστούν στην καταπολέμηση της παράνομης μετανάστευσης.</w:t>
      </w:r>
    </w:p>
    <w:p>
      <w:pPr>
        <w:pStyle w:val="Normal"/>
        <w:widowControl w:val="false"/>
        <w:autoSpaceDE w:val="false"/>
        <w:rPr/>
      </w:pPr>
      <w:r>
        <w:rPr/>
      </w:r>
    </w:p>
    <w:p>
      <w:pPr>
        <w:pStyle w:val="Normal"/>
        <w:widowControl w:val="false"/>
        <w:autoSpaceDE w:val="false"/>
        <w:rPr/>
      </w:pPr>
      <w:r>
        <w:rPr/>
        <w:t>Άρθρο 6</w:t>
      </w:r>
    </w:p>
    <w:p>
      <w:pPr>
        <w:pStyle w:val="Normal"/>
        <w:widowControl w:val="false"/>
        <w:autoSpaceDE w:val="false"/>
        <w:rPr/>
      </w:pPr>
      <w:r>
        <w:rPr/>
      </w:r>
    </w:p>
    <w:p>
      <w:pPr>
        <w:pStyle w:val="Normal"/>
        <w:widowControl w:val="false"/>
        <w:autoSpaceDE w:val="false"/>
        <w:rPr/>
      </w:pPr>
      <w:r>
        <w:rPr/>
        <w:t>Τα Συμβαλλόμενα Μέρη θα κοινοποιούν αμοιβαίως, δια μέσου της διπλωματικής οδού, δείγματα νέων ταξιδιωτικών εγγράφων, σφραγίδων και τύπων θεωρήσεων εισόδου, προς το σκοπό της πρόληψης και καταπολέμησης της παράνομης διέλευσης των συνόρων.</w:t>
      </w:r>
    </w:p>
    <w:p>
      <w:pPr>
        <w:pStyle w:val="Normal"/>
        <w:widowControl w:val="false"/>
        <w:autoSpaceDE w:val="false"/>
        <w:rPr/>
      </w:pPr>
      <w:r>
        <w:rPr/>
      </w:r>
    </w:p>
    <w:p>
      <w:pPr>
        <w:pStyle w:val="Normal"/>
        <w:widowControl w:val="false"/>
        <w:autoSpaceDE w:val="false"/>
        <w:rPr/>
      </w:pPr>
      <w:r>
        <w:rPr/>
        <w:t>Άρθρο 7</w:t>
      </w:r>
    </w:p>
    <w:p>
      <w:pPr>
        <w:pStyle w:val="Normal"/>
        <w:widowControl w:val="false"/>
        <w:autoSpaceDE w:val="false"/>
        <w:rPr/>
      </w:pPr>
      <w:r>
        <w:rPr/>
      </w:r>
    </w:p>
    <w:p>
      <w:pPr>
        <w:pStyle w:val="Normal"/>
        <w:widowControl w:val="false"/>
        <w:autoSpaceDE w:val="false"/>
        <w:rPr/>
      </w:pPr>
      <w:r>
        <w:rPr/>
        <w:t>Έκαστο των Συμβαλλόμενων Μερών θα δύναται δια λόγους εθνικής ασφαλείας, εσωτερικής τάξεως ή υγείας, ή σε περίπτωση απειλής της κυριαρχίας του κράτους, να αναστέλλει εν όλω ή εν μέρει την εφαρμογή της παρούσας Συμφωνίας. Η αναστολή αυτή και η λήξη της θα κοινοποιείται στο έτερο Συμβαλλόμενο Μέρος, οποτεδήποτε δια μέσου της διπλωματικής οδού.</w:t>
      </w:r>
    </w:p>
    <w:p>
      <w:pPr>
        <w:pStyle w:val="Normal"/>
        <w:widowControl w:val="false"/>
        <w:autoSpaceDE w:val="false"/>
        <w:rPr/>
      </w:pPr>
      <w:r>
        <w:rPr/>
      </w:r>
    </w:p>
    <w:p>
      <w:pPr>
        <w:pStyle w:val="Normal"/>
        <w:widowControl w:val="false"/>
        <w:autoSpaceDE w:val="false"/>
        <w:rPr/>
      </w:pPr>
      <w:r>
        <w:rPr/>
        <w:t>Άρθρο 8</w:t>
      </w:r>
    </w:p>
    <w:p>
      <w:pPr>
        <w:pStyle w:val="Normal"/>
        <w:widowControl w:val="false"/>
        <w:autoSpaceDE w:val="false"/>
        <w:rPr/>
      </w:pPr>
      <w:r>
        <w:rPr/>
      </w:r>
    </w:p>
    <w:p>
      <w:pPr>
        <w:pStyle w:val="Normal"/>
        <w:widowControl w:val="false"/>
        <w:autoSpaceDE w:val="false"/>
        <w:rPr/>
      </w:pPr>
      <w:r>
        <w:rPr/>
        <w:t>Η παρούσα Συμφωνία θα δύναται να τερματισθεί από καθένα των Συμβαλλόμενων Μερών, με προηγούμενη έγγραφη προειδοποίηση τριάντα (30) ημερών, για το σκοπό αυτόν, κοινοποιούμενη στο άλλο Συμβαλλόμενο Μέρος, δια της διπλωματικής οδού.</w:t>
      </w:r>
    </w:p>
    <w:p>
      <w:pPr>
        <w:pStyle w:val="Normal"/>
        <w:widowControl w:val="false"/>
        <w:autoSpaceDE w:val="false"/>
        <w:rPr/>
      </w:pPr>
      <w:r>
        <w:rPr/>
      </w:r>
    </w:p>
    <w:p>
      <w:pPr>
        <w:pStyle w:val="Normal"/>
        <w:widowControl w:val="false"/>
        <w:autoSpaceDE w:val="false"/>
        <w:rPr/>
      </w:pPr>
      <w:r>
        <w:rPr/>
        <w:t>Άρθρο 9</w:t>
      </w:r>
    </w:p>
    <w:p>
      <w:pPr>
        <w:pStyle w:val="Normal"/>
        <w:widowControl w:val="false"/>
        <w:autoSpaceDE w:val="false"/>
        <w:rPr/>
      </w:pPr>
      <w:r>
        <w:rPr/>
      </w:r>
    </w:p>
    <w:p>
      <w:pPr>
        <w:pStyle w:val="Normal"/>
        <w:widowControl w:val="false"/>
        <w:autoSpaceDE w:val="false"/>
        <w:rPr/>
      </w:pPr>
      <w:r>
        <w:rPr/>
        <w:t>Η παρούσα Συμφωνία θα τεθεί σε ισχύ εντός τριάντα (30) ημερών, από της ημερομηνίας ανταλλαγής εγγράφων επικύρωσής της.</w:t>
      </w:r>
    </w:p>
    <w:p>
      <w:pPr>
        <w:pStyle w:val="Normal"/>
        <w:widowControl w:val="false"/>
        <w:autoSpaceDE w:val="false"/>
        <w:rPr/>
      </w:pPr>
      <w:r>
        <w:rPr/>
        <w:t xml:space="preserve"> </w:t>
      </w:r>
      <w:r>
        <w:rPr/>
        <w:t>Εγένετο εις δύο (2) αυθεντικά αντίτυπα, εις την ελληνική, πολωνική και αγγλική γλώσσα εκάστου επέχοντος ίση ισχύν.</w:t>
      </w:r>
    </w:p>
    <w:p>
      <w:pPr>
        <w:pStyle w:val="Normal"/>
        <w:widowControl w:val="false"/>
        <w:autoSpaceDE w:val="false"/>
        <w:rPr/>
      </w:pPr>
      <w:r>
        <w:rPr/>
        <w:t xml:space="preserve"> </w:t>
      </w:r>
      <w:r>
        <w:rPr/>
        <w:t>Σε περίπτωση διαφοράς, ως προς την ερμηνεία του κειμένου της παρούσης Συμφωνίας, το κείμενο της αγγλικής γλώσσας θα υπερισχύσει.</w:t>
      </w:r>
    </w:p>
    <w:p>
      <w:pPr>
        <w:pStyle w:val="Normal"/>
        <w:widowControl w:val="false"/>
        <w:autoSpaceDE w:val="false"/>
        <w:rPr/>
      </w:pPr>
      <w:r>
        <w:rPr/>
      </w:r>
    </w:p>
    <w:p>
      <w:pPr>
        <w:pStyle w:val="Normal"/>
        <w:widowControl w:val="false"/>
        <w:autoSpaceDE w:val="false"/>
        <w:rPr/>
      </w:pPr>
      <w:r>
        <w:rPr/>
        <w:t>Υπεγράφη στη Βαρσοβία την 18η Ιουνίου 1993.</w:t>
      </w:r>
    </w:p>
    <w:p>
      <w:pPr>
        <w:pStyle w:val="Normal"/>
        <w:widowControl w:val="false"/>
        <w:autoSpaceDE w:val="false"/>
        <w:rPr/>
      </w:pPr>
      <w:r>
        <w:rPr/>
      </w:r>
    </w:p>
    <w:p>
      <w:pPr>
        <w:pStyle w:val="Normal"/>
        <w:widowControl w:val="false"/>
        <w:autoSpaceDE w:val="false"/>
        <w:rPr/>
      </w:pPr>
      <w:r>
        <w:rPr/>
        <w:t>Για την Κυβέρνηση της</w:t>
        <w:tab/>
        <w:tab/>
        <w:t>Για την Κυβέρνηση της</w:t>
      </w:r>
    </w:p>
    <w:p>
      <w:pPr>
        <w:pStyle w:val="Normal"/>
        <w:widowControl w:val="false"/>
        <w:autoSpaceDE w:val="false"/>
        <w:rPr/>
      </w:pPr>
      <w:r>
        <w:rPr/>
        <w:t>Ελληνικής Δημοκρατίας</w:t>
        <w:tab/>
        <w:tab/>
        <w:t>Δημοκρατίας της Πολωνίας</w:t>
      </w:r>
    </w:p>
    <w:p>
      <w:pPr>
        <w:pStyle w:val="Normal"/>
        <w:widowControl w:val="false"/>
        <w:autoSpaceDE w:val="false"/>
        <w:rPr/>
      </w:pPr>
      <w:r>
        <w:rPr/>
      </w:r>
    </w:p>
    <w:p>
      <w:pPr>
        <w:pStyle w:val="Normal"/>
        <w:widowControl w:val="false"/>
        <w:autoSpaceDE w:val="false"/>
        <w:rPr/>
      </w:pPr>
      <w:r>
        <w:rPr/>
        <w:t xml:space="preserve">Ο Υπουργός </w:t>
        <w:tab/>
        <w:tab/>
        <w:tab/>
        <w:tab/>
        <w:t>Ο Υπουργός Εσωτερικών</w:t>
      </w:r>
    </w:p>
    <w:p>
      <w:pPr>
        <w:pStyle w:val="Normal"/>
        <w:widowControl w:val="false"/>
        <w:autoSpaceDE w:val="false"/>
        <w:rPr/>
      </w:pPr>
      <w:r>
        <w:rPr/>
        <w:t>Δημόσιας Τάξης</w:t>
      </w:r>
    </w:p>
    <w:p>
      <w:pPr>
        <w:pStyle w:val="Normal"/>
        <w:widowControl w:val="false"/>
        <w:autoSpaceDE w:val="false"/>
        <w:rPr/>
      </w:pPr>
      <w:r>
        <w:rPr/>
      </w:r>
    </w:p>
    <w:p>
      <w:pPr>
        <w:pStyle w:val="Normal"/>
        <w:widowControl w:val="false"/>
        <w:autoSpaceDE w:val="false"/>
        <w:rPr/>
      </w:pPr>
      <w:r>
        <w:rPr/>
        <w:t>(υπογραφή)</w:t>
        <w:tab/>
        <w:tab/>
        <w:tab/>
        <w:tab/>
        <w:t>(signature)</w:t>
      </w:r>
    </w:p>
    <w:p>
      <w:pPr>
        <w:pStyle w:val="Normal"/>
        <w:widowControl w:val="false"/>
        <w:autoSpaceDE w:val="false"/>
        <w:rPr/>
      </w:pPr>
      <w:r>
        <w:rPr/>
      </w:r>
    </w:p>
    <w:p>
      <w:pPr>
        <w:pStyle w:val="Normal"/>
        <w:widowControl w:val="false"/>
        <w:autoSpaceDE w:val="false"/>
        <w:rPr/>
      </w:pPr>
      <w:r>
        <w:rPr/>
        <w:t>Νικόλαος Αν. Γκελεστάθης</w:t>
        <w:tab/>
        <w:tab/>
        <w:t>Αntrzej Miczanowski</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Άρθρο δεύτερο</w:t>
      </w:r>
    </w:p>
    <w:p>
      <w:pPr>
        <w:pStyle w:val="Normal"/>
        <w:widowControl w:val="false"/>
        <w:autoSpaceDE w:val="false"/>
        <w:rPr/>
      </w:pPr>
      <w:r>
        <w:rPr/>
      </w:r>
    </w:p>
    <w:p>
      <w:pPr>
        <w:pStyle w:val="Normal"/>
        <w:widowControl w:val="false"/>
        <w:autoSpaceDE w:val="false"/>
        <w:rPr/>
      </w:pPr>
      <w:r>
        <w:rPr/>
        <w:t xml:space="preserve"> </w:t>
      </w:r>
      <w:r>
        <w:rPr/>
        <w:t>Η ισχύς του νόμου αυτού αρχίζει από τη δημοσίευσή του στην Εφημερίδα της Κυβερνήσεως, της δε Συμφωνίας, που κυρώνεται από την ολοκλήρωση των προϋποθέσεων, που προβλέπονται στο άρθρο 9 αυτής.</w:t>
      </w:r>
    </w:p>
    <w:p>
      <w:pPr>
        <w:pStyle w:val="Normal"/>
        <w:widowControl w:val="false"/>
        <w:autoSpaceDE w:val="false"/>
        <w:rPr/>
      </w:pPr>
      <w:r>
        <w:rPr/>
      </w:r>
    </w:p>
    <w:p>
      <w:pPr>
        <w:pStyle w:val="Normal"/>
        <w:widowControl w:val="false"/>
        <w:autoSpaceDE w:val="false"/>
        <w:rPr/>
      </w:pPr>
      <w:r>
        <w:rPr/>
        <w:t xml:space="preserve"> </w:t>
      </w:r>
      <w:r>
        <w:rPr/>
        <w:t>ΠΡΟΕΔΡΕΥΩΝ (Νικόλαος Κατσαρός): Ερωτάται η Βουλή, γίνεται δεκτό το σχέδιο νόμου "Κύρωση υπουργικής Συμφωνίας, για την καθιέρωση της Μονάδας Δίωξης Ναρκωτικών EUROPOL";</w:t>
      </w:r>
    </w:p>
    <w:p>
      <w:pPr>
        <w:pStyle w:val="Normal"/>
        <w:widowControl w:val="false"/>
        <w:autoSpaceDE w:val="false"/>
        <w:rPr/>
      </w:pPr>
      <w:r>
        <w:rPr/>
        <w:t xml:space="preserve"> </w:t>
      </w:r>
      <w:r>
        <w:rPr/>
        <w:t>ΠΟΛΛΟΙ ΒΟΥΛΕΥΤΕΣ: Δεκτό, δεκτό.</w:t>
      </w:r>
    </w:p>
    <w:p>
      <w:pPr>
        <w:pStyle w:val="Normal"/>
        <w:widowControl w:val="false"/>
        <w:autoSpaceDE w:val="false"/>
        <w:rPr/>
      </w:pPr>
      <w:r>
        <w:rPr/>
        <w:t xml:space="preserve"> </w:t>
      </w:r>
      <w:r>
        <w:rPr/>
        <w:t>ΣΤΡΑΤΗΣ ΚΟΡΑΚΑΣ: Κατά πλειοψηφία.</w:t>
      </w:r>
    </w:p>
    <w:p>
      <w:pPr>
        <w:pStyle w:val="Normal"/>
        <w:widowControl w:val="false"/>
        <w:autoSpaceDE w:val="false"/>
        <w:rPr/>
      </w:pPr>
      <w:r>
        <w:rPr/>
        <w:t xml:space="preserve"> </w:t>
      </w:r>
      <w:r>
        <w:rPr/>
        <w:t xml:space="preserve">ΠΡΟΕΔΡΕΥΩΝ(Νικόλαος Κατσαρός): Συνεπώς το σχέδιο νόμου αρμοδιότητας Υπουργείου Δημόσιας Τάξης "Κύρωση υπουργικής Συμφωνίας για την καθιέρωση της Μονάδας Δίωξης Ναρκωτικών EUROPOL" έγινε δεκτό σε μόνη συζήτηση κατ' αρχήν κατ' άρθρο και στο σύνολό κατά πλειοψηφία και έχει ως εξής: </w:t>
      </w:r>
    </w:p>
    <w:p>
      <w:pPr>
        <w:pStyle w:val="Normal"/>
        <w:widowControl w:val="false"/>
        <w:autoSpaceDE w:val="false"/>
        <w:rPr/>
      </w:pPr>
      <w:r>
        <w:rPr/>
      </w:r>
    </w:p>
    <w:p>
      <w:pPr>
        <w:pStyle w:val="Normal"/>
        <w:widowControl w:val="false"/>
        <w:autoSpaceDE w:val="false"/>
        <w:rPr/>
      </w:pPr>
      <w:r>
        <w:rPr/>
        <w:t>Κύρωση υπουργικής Συμφωνίας για την καθιέρωση της Μονάδας Δίωξης Ναρκωτικών EUROPOL</w:t>
      </w:r>
    </w:p>
    <w:p>
      <w:pPr>
        <w:pStyle w:val="Normal"/>
        <w:widowControl w:val="false"/>
        <w:autoSpaceDE w:val="false"/>
        <w:rPr/>
      </w:pPr>
      <w:r>
        <w:rPr/>
      </w:r>
    </w:p>
    <w:p>
      <w:pPr>
        <w:pStyle w:val="Normal"/>
        <w:widowControl w:val="false"/>
        <w:autoSpaceDE w:val="false"/>
        <w:rPr/>
      </w:pPr>
      <w:r>
        <w:rPr/>
        <w:t>Άρθρο πρώτο</w:t>
      </w:r>
    </w:p>
    <w:p>
      <w:pPr>
        <w:pStyle w:val="Normal"/>
        <w:widowControl w:val="false"/>
        <w:autoSpaceDE w:val="false"/>
        <w:rPr/>
      </w:pPr>
      <w:r>
        <w:rPr/>
      </w:r>
    </w:p>
    <w:p>
      <w:pPr>
        <w:pStyle w:val="Normal"/>
        <w:widowControl w:val="false"/>
        <w:autoSpaceDE w:val="false"/>
        <w:rPr/>
      </w:pPr>
      <w:r>
        <w:rPr/>
        <w:t xml:space="preserve"> </w:t>
      </w:r>
      <w:r>
        <w:rPr/>
        <w:t>Κυρώνεται και έχει την ισχύ που ορίζει το άρθρο 28 παρ. 1 του Συντάγματος η υπουργική Συμφωνία για την καθιέρωση της Μονάδας Δίωξης Ναρκωτικών EUROPOL, που υπογράφηκε στην Κοπεγχάγη στις 2.6.1993, της οποίας το κείμενο σε πρωτότυπο στη γαλλική γλώσσα και σε μετάφραση στην ελληνική έχει ως εξής:</w:t>
      </w:r>
    </w:p>
    <w:p>
      <w:pPr>
        <w:pStyle w:val="Normal"/>
        <w:widowControl w:val="false"/>
        <w:autoSpaceDE w:val="false"/>
        <w:rPr/>
      </w:pPr>
      <w:r>
        <w:rPr/>
      </w:r>
    </w:p>
    <w:p>
      <w:pPr>
        <w:pStyle w:val="Normal"/>
        <w:widowControl w:val="false"/>
        <w:autoSpaceDE w:val="false"/>
        <w:rPr>
          <w:lang w:val="en-GB"/>
        </w:rPr>
      </w:pPr>
      <w:r>
        <w:rPr>
          <w:lang w:val="en-GB"/>
        </w:rPr>
        <w:t>ACCORD MINISTERIEL</w:t>
      </w:r>
    </w:p>
    <w:p>
      <w:pPr>
        <w:pStyle w:val="Normal"/>
        <w:widowControl w:val="false"/>
        <w:autoSpaceDE w:val="false"/>
        <w:rPr>
          <w:lang w:val="en-GB"/>
        </w:rPr>
      </w:pPr>
      <w:r>
        <w:rPr>
          <w:lang w:val="en-GB"/>
        </w:rPr>
        <w:t>SUR LA MISE EN PLACE</w:t>
      </w:r>
    </w:p>
    <w:p>
      <w:pPr>
        <w:pStyle w:val="Normal"/>
        <w:widowControl w:val="false"/>
        <w:autoSpaceDE w:val="false"/>
        <w:rPr>
          <w:lang w:val="en-GB"/>
        </w:rPr>
      </w:pPr>
      <w:r>
        <w:rPr>
          <w:lang w:val="en-GB"/>
        </w:rPr>
        <w:t>DE L’ UNITE DROGUES EUROPOL</w:t>
      </w:r>
    </w:p>
    <w:p>
      <w:pPr>
        <w:pStyle w:val="Normal"/>
        <w:widowControl w:val="false"/>
        <w:autoSpaceDE w:val="false"/>
        <w:rPr>
          <w:lang w:val="en-GB"/>
        </w:rPr>
      </w:pPr>
      <w:r>
        <w:rPr>
          <w:lang w:val="en-GB"/>
        </w:rPr>
        <w:t>COPENHAGUE, LE 2 JUIN 1993</w:t>
      </w:r>
    </w:p>
    <w:p>
      <w:pPr>
        <w:pStyle w:val="Normal"/>
        <w:widowControl w:val="false"/>
        <w:autoSpaceDE w:val="false"/>
        <w:rPr>
          <w:lang w:val="en-GB"/>
        </w:rPr>
      </w:pPr>
      <w:r>
        <w:rPr>
          <w:lang w:val="en-GB"/>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ΞΕΝΟΓΛΩΣΣΟ ΚΕΙΜΕΝΟ)</w:t>
      </w:r>
    </w:p>
    <w:p>
      <w:pPr>
        <w:pStyle w:val="Normal"/>
        <w:widowControl w:val="false"/>
        <w:autoSpaceDE w:val="false"/>
        <w:rPr/>
      </w:pPr>
      <w:r>
        <w:rPr/>
      </w:r>
    </w:p>
    <w:p>
      <w:pPr>
        <w:pStyle w:val="Normal"/>
        <w:widowControl w:val="false"/>
        <w:autoSpaceDE w:val="false"/>
        <w:rPr/>
      </w:pPr>
      <w:r>
        <w:rPr/>
        <w:t>ΥΠΟΥΡΓΙΚΗ ΣΥΜΦΩΝΙΑ ΠΑΝΩ ΣΤΗΝ ΚΑΘΙΕΡΩΣΗ ΤΗΣ</w:t>
      </w:r>
    </w:p>
    <w:p>
      <w:pPr>
        <w:pStyle w:val="Normal"/>
        <w:widowControl w:val="false"/>
        <w:autoSpaceDE w:val="false"/>
        <w:rPr/>
      </w:pPr>
      <w:r>
        <w:rPr/>
        <w:t>ΜΟΝΑΔΑΣ ΔΙΩΞΗΣ ΝΑΡΚΩΤΙΚΩΝ EUROPOL</w:t>
      </w:r>
    </w:p>
    <w:p>
      <w:pPr>
        <w:pStyle w:val="Normal"/>
        <w:widowControl w:val="false"/>
        <w:autoSpaceDE w:val="false"/>
        <w:rPr/>
      </w:pPr>
      <w:r>
        <w:rPr/>
      </w:r>
    </w:p>
    <w:p>
      <w:pPr>
        <w:pStyle w:val="Normal"/>
        <w:widowControl w:val="false"/>
        <w:autoSpaceDE w:val="false"/>
        <w:rPr/>
      </w:pPr>
      <w:r>
        <w:rPr/>
        <w:t>Κοπεγχάγη, 2 Ιουνίου 1993</w:t>
      </w:r>
    </w:p>
    <w:p>
      <w:pPr>
        <w:pStyle w:val="Normal"/>
        <w:widowControl w:val="false"/>
        <w:autoSpaceDE w:val="false"/>
        <w:rPr/>
      </w:pPr>
      <w:r>
        <w:rPr/>
      </w:r>
    </w:p>
    <w:p>
      <w:pPr>
        <w:pStyle w:val="Normal"/>
        <w:widowControl w:val="false"/>
        <w:autoSpaceDE w:val="false"/>
        <w:rPr/>
      </w:pPr>
      <w:r>
        <w:rPr/>
        <w:t xml:space="preserve"> </w:t>
      </w:r>
      <w:r>
        <w:rPr/>
        <w:t>Οι υπουργοί της TREVI:</w:t>
      </w:r>
    </w:p>
    <w:p>
      <w:pPr>
        <w:pStyle w:val="Normal"/>
        <w:widowControl w:val="false"/>
        <w:autoSpaceDE w:val="false"/>
        <w:rPr/>
      </w:pPr>
      <w:r>
        <w:rPr/>
        <w:t xml:space="preserve"> </w:t>
      </w:r>
      <w:r>
        <w:rPr/>
        <w:t>Επειδή κατά τη σύνοδό του, των 28 και 29 Ιουνίου 1991, στο Λουξεμβούργο, το Ευρωπαϊκό Συμβούλιο έλαβε υπόψη του τις προτάσεις για τη δημιουργία ενός Ευρωπαϊκού Γραφείου Αστυνομίας (EUROPOL), έκανε δεκτούς τους στόχους των προτάσεων αυτών και σύστησε να εξετασθούν λεπτομερέστερα,</w:t>
      </w:r>
    </w:p>
    <w:p>
      <w:pPr>
        <w:pStyle w:val="Normal"/>
        <w:widowControl w:val="false"/>
        <w:autoSpaceDE w:val="false"/>
        <w:rPr/>
      </w:pPr>
      <w:r>
        <w:rPr/>
        <w:t xml:space="preserve"> </w:t>
      </w:r>
      <w:r>
        <w:rPr/>
        <w:t>Επειδή στην έκθεση που παρουσιάσθηκε στο Ευρωπαϊκό Συμβούλιο στις 4 Δεκεμβρίου 1991, οι υπουργοί της TREVI εξέφρασαν την ομόφωνη συμφωνία τους πάνω στη θέσπιση της EUROPOL με τη δημιουργία, κατά πρώτο λόγο, μιας Μονάδας Πληροφοριών για τα ναρκωτικά, η οποία, στη συνέχεια, θα πρέπει να αναπτυχθεί στο προσεχές μέλλον,</w:t>
      </w:r>
    </w:p>
    <w:p>
      <w:pPr>
        <w:pStyle w:val="Normal"/>
        <w:widowControl w:val="false"/>
        <w:autoSpaceDE w:val="false"/>
        <w:rPr/>
      </w:pPr>
      <w:r>
        <w:rPr/>
        <w:t xml:space="preserve"> </w:t>
      </w:r>
      <w:r>
        <w:rPr/>
        <w:t>Επειδή κατά τις συνόδους του, των 9 και 10 Δεκεμβρίου 1991, στο Μάαστριχ, το Ευρωπαϊκό Συμβούλιο αποφάσισε τη δημιουργία ενός Ευρωπαϊκού Γραφείου Αστυνομίας (EUROPOL), του οποίου η αρχική λειτουργία θα είναι η οργάνωση της ανταλλαγής πληροφοριών πάνω στις ναρκωτικές ουσίες ανάμεσα στα δώδεκα κράτη - μέλη της Κοινότητας και επιφόρτισε τους υπουργούς της TREVI να λάβουν τα μέτρα που είναι αναγκαία για τη δημιουργία της EUROPOL μέσα σε σύντομο χρονικό διάστημα,</w:t>
      </w:r>
    </w:p>
    <w:p>
      <w:pPr>
        <w:pStyle w:val="Normal"/>
        <w:widowControl w:val="false"/>
        <w:autoSpaceDE w:val="false"/>
        <w:rPr/>
      </w:pPr>
      <w:r>
        <w:rPr/>
        <w:t xml:space="preserve"> </w:t>
      </w:r>
      <w:r>
        <w:rPr/>
        <w:t>Επειδή το Ευρωπαϊκό Συμβούλιο, κατά τις συναντήσεις των 26 και 27 Ιουνίου 1992 στη Λισσαβόνα, σύστησε την εκπόνηση της Σύμβασης που είναι αναγκαία για τη δημιουργία της EUROPOL,</w:t>
      </w:r>
    </w:p>
    <w:p>
      <w:pPr>
        <w:pStyle w:val="Normal"/>
        <w:widowControl w:val="false"/>
        <w:autoSpaceDE w:val="false"/>
        <w:rPr/>
      </w:pPr>
      <w:r>
        <w:rPr/>
        <w:t xml:space="preserve"> </w:t>
      </w:r>
      <w:r>
        <w:rPr/>
        <w:t>Επειδή η εκπόνηση και η θέση σε ισχύ της Σύμβασης θα απαιτήσουν κάποιο χρόνο,</w:t>
      </w:r>
    </w:p>
    <w:p>
      <w:pPr>
        <w:pStyle w:val="Normal"/>
        <w:widowControl w:val="false"/>
        <w:autoSpaceDE w:val="false"/>
        <w:rPr/>
      </w:pPr>
      <w:r>
        <w:rPr/>
        <w:t xml:space="preserve"> </w:t>
      </w:r>
      <w:r>
        <w:rPr/>
        <w:t>Επειδή, δεδομένης της επείγουσας ανάγκης να αντιμετωπισθούν τα προβλήματα του διεθνούς παράνομου εμπορίου των ναρκωτικών, του πλυσίματος των χρημάτων που σχετίζονται με αυτό και του οργανωμένου εγκλήματος, οι υπουργοί σύστησαν, κατά την ειδική σύνοδό τους της 18ης Σεπτεμβρίου 1992, να έχει ολοκληρωθεί η δημιουργία της πρώτης φάσης της EUROPOL, δηλαδή η Μονάδα Δίωξης Ναρκωτικών EUROPOL, μέχρι την 1η Ιανουαρίου 1993,</w:t>
      </w:r>
    </w:p>
    <w:p>
      <w:pPr>
        <w:pStyle w:val="Normal"/>
        <w:widowControl w:val="false"/>
        <w:autoSpaceDE w:val="false"/>
        <w:rPr/>
      </w:pPr>
      <w:r>
        <w:rPr/>
        <w:t xml:space="preserve"> </w:t>
      </w:r>
      <w:r>
        <w:rPr/>
        <w:t>Επειδή είναι αναγκαίο να οργανωθεί η δημιουργία μιας Μονάδας Δίωξης Ναρκωτικών EUROPOL και να θεσπιστεί μία μορφή συνεργασίας πριν από την έναρξη ισχύος μιας επίσημης Σύμβασης για την EUROPOL,</w:t>
      </w:r>
    </w:p>
    <w:p>
      <w:pPr>
        <w:pStyle w:val="Normal"/>
        <w:widowControl w:val="false"/>
        <w:autoSpaceDE w:val="false"/>
        <w:rPr/>
      </w:pPr>
      <w:r>
        <w:rPr/>
        <w:t xml:space="preserve"> </w:t>
      </w:r>
      <w:r>
        <w:rPr/>
        <w:t>αποφάσισαν ότι:</w:t>
      </w:r>
    </w:p>
    <w:p>
      <w:pPr>
        <w:pStyle w:val="Normal"/>
        <w:widowControl w:val="false"/>
        <w:autoSpaceDE w:val="false"/>
        <w:rPr/>
      </w:pPr>
      <w:r>
        <w:rPr/>
        <w:t xml:space="preserve"> </w:t>
      </w:r>
      <w:r>
        <w:rPr/>
        <w:t>Οι υπουργοί έκαστου κράτους-μέλους θα στείλουν έναν ή περισσότερους αξιωματικούς σύνδεσης σε έναν κεντρικό χώρο για την 1η Ιουλίου 1993 ή λίγο αργότερα, ενόψει της σύστασης, μαζί με τους αξιωματικούς σύνδεσης των άλλων κρατών-μελών, μιας ομάδας η οποία θα συνεργάζεται μέσα σε μία μονάδα, που θα ονομάζεται η Μονάδα Δίωξης Ναρκωτικών EUROPOL.</w:t>
      </w:r>
    </w:p>
    <w:p>
      <w:pPr>
        <w:pStyle w:val="Normal"/>
        <w:widowControl w:val="false"/>
        <w:autoSpaceDE w:val="false"/>
        <w:rPr/>
      </w:pPr>
      <w:r>
        <w:rPr/>
        <w:t xml:space="preserve"> </w:t>
      </w:r>
      <w:r>
        <w:rPr/>
        <w:t>Η Μονάδα αυτή θα λειτουργεί ως μη επιχειρησιακή ομάδα, επιφορτισμένη με την ανταλλαγή και την ανάλυση πληροφοριών, αναφορικά με το παράνομο εμπόριο ναρκωτικών, τις εγκληματικές οργανώσεις που εμπλέκονται με αυτό και τις δραστηριότητες του πλυσίματος χρημάτων που σχετίζεται με αυτό, οι οποίες αφορούν δύο ή περισσότερα κράτη-μέλη.</w:t>
      </w:r>
    </w:p>
    <w:p>
      <w:pPr>
        <w:pStyle w:val="Normal"/>
        <w:widowControl w:val="false"/>
        <w:autoSpaceDE w:val="false"/>
        <w:rPr/>
      </w:pPr>
      <w:r>
        <w:rPr/>
        <w:t xml:space="preserve"> </w:t>
      </w:r>
      <w:r>
        <w:rPr/>
        <w:t>Ο σκοπός της Μονάδας αυτής θα είναι να συνδράμει την αστυνομία και τις άλλες αρμόδιες υπηρεσίες στον τομέα αυτό, να αγωνισθεί πιο αποτελεσματικά, στο εσωτερικό των κρατών-μελών και μεταξύ τους, εναντίον των εγκληματικών δραστηριοτήτων που αναφέρονται πιο πάνω.</w:t>
      </w:r>
    </w:p>
    <w:p>
      <w:pPr>
        <w:pStyle w:val="Normal"/>
        <w:widowControl w:val="false"/>
        <w:autoSpaceDE w:val="false"/>
        <w:rPr/>
      </w:pPr>
      <w:r>
        <w:rPr/>
        <w:t xml:space="preserve"> </w:t>
      </w:r>
      <w:r>
        <w:rPr/>
        <w:t>Προς το σκοπό αυτόν, τα μέλη της Μονάδας αυτής, τηρώντας τους εθνικούς νόμους τους και τις οδηγίες που δίνονται από τους αρμόδιους υπουργούς τους ή με εντολή τους, θα διεκπεραιώνουν τα ακόλουθα καθήκοντα:</w:t>
      </w:r>
    </w:p>
    <w:p>
      <w:pPr>
        <w:pStyle w:val="Normal"/>
        <w:widowControl w:val="false"/>
        <w:autoSpaceDE w:val="false"/>
        <w:rPr/>
      </w:pPr>
      <w:r>
        <w:rPr/>
        <w:t>α) Την ανταλλαγή πληροφοριών (συμπεριλαμβανομένων των προσωπικών πληροφοριών), μεταξύ των κρατών-μελών που επιτρέπουν την εμβάθυνση ειδικών εγκληματολογικών ερευνών, οι οποίες αφορούν παραβάσεις σχετικές με το εμπόριο των ναρκωτικών.</w:t>
      </w:r>
    </w:p>
    <w:p>
      <w:pPr>
        <w:pStyle w:val="Normal"/>
        <w:widowControl w:val="false"/>
        <w:autoSpaceDE w:val="false"/>
        <w:rPr/>
      </w:pPr>
      <w:r>
        <w:rPr/>
        <w:t>β) Τη σύνταξη εκθέσεων πάνω στη γενική κατάσταση και την ανάλυση εγκληματικών δραστηριοτήτων από μη προσωπικές πληροφορίες που παρέχονται από τα κράτη-μέλη και προέρχονται από άλλες πηγές.</w:t>
      </w:r>
    </w:p>
    <w:p>
      <w:pPr>
        <w:pStyle w:val="Normal"/>
        <w:widowControl w:val="false"/>
        <w:autoSpaceDE w:val="false"/>
        <w:rPr/>
      </w:pPr>
      <w:r>
        <w:rPr/>
        <w:t xml:space="preserve"> </w:t>
      </w:r>
      <w:r>
        <w:rPr/>
        <w:t>Οι δραστηριότητες της Μονάδας δεν θα παραβλάπτουν καμία άλλη μορφή διμερούς ή πολυμερούς συνεργασίας σε θέματα αντιμετώπισης του παράνομου εμπορίου ναρκωτικών και των άλλων σχετικών εγκληματικών δραστηριοτήτων ούτε τις αρμοδιότητες της Ευρωπαϊκής Κοινότητας.</w:t>
      </w:r>
    </w:p>
    <w:p>
      <w:pPr>
        <w:pStyle w:val="Normal"/>
        <w:widowControl w:val="false"/>
        <w:autoSpaceDE w:val="false"/>
        <w:rPr/>
      </w:pPr>
      <w:r>
        <w:rPr/>
      </w:r>
    </w:p>
    <w:p>
      <w:pPr>
        <w:pStyle w:val="Normal"/>
        <w:widowControl w:val="false"/>
        <w:autoSpaceDE w:val="false"/>
        <w:rPr/>
      </w:pPr>
      <w:r>
        <w:rPr/>
        <w:t>Επεξεργασία των πληροφοριών</w:t>
      </w:r>
    </w:p>
    <w:p>
      <w:pPr>
        <w:pStyle w:val="Normal"/>
        <w:widowControl w:val="false"/>
        <w:autoSpaceDE w:val="false"/>
        <w:rPr/>
      </w:pPr>
      <w:r>
        <w:rPr/>
      </w:r>
    </w:p>
    <w:p>
      <w:pPr>
        <w:pStyle w:val="Normal"/>
        <w:widowControl w:val="false"/>
        <w:autoSpaceDE w:val="false"/>
        <w:rPr/>
      </w:pPr>
      <w:r>
        <w:rPr/>
        <w:t>Σε ό,τι αφορά το παράνομο εμπόριο ναρκωτικών και τις άλλες σχετικές εγκληματικές δραστηριότητες, συμπεριλαμβανομένου και του πλυσίματος του χρήματος, οι αξιωματικοί σύνδεσης θα κοινοποιούν, σύμφωνα με τις εθνικές νομοθεσίες τους, τους άλλους νομικούς κανόνες τους και τις οδηγίες που δίνονται από τους αρμόδιους υπουργούς τους ή με εντολή τους τις πληροφορίες που είναι αναγκαίες για την εμβάθυνση ειδικών εγκληματολογικών ερευνών που αναφέρονται σε παραβάσεις, σε σχέση με το εμπόριο ναρκωτικών και για την ανάπτυξη πληροφοριών, καθώς και στρατηγικών αναλύσεων. Για την υλοποίηση των καθηκόντων αυτών οι αξιωματικοί σύνδεσης θα έχουν πρόσβαση σε οποιεσδήποτε εθνικές πληροφορίες που σχετίζονται με την αποστολή τους. Οι υπουργοί υπογραμμίζουν την ανάγκη να απαγορευθεί οποιαδήποτε μη επιτρεπόμενη πρόσβαση σε όλες τις πληροφορίες, της προστασίας κατά οποιασδήποτε καταστροφής, συμπεριλαμβανομένης και της εξασφάλισης της φυσικής προστασίας των συστημάτων επεξεργασίας πληροφοριών και των δικτύων.</w:t>
      </w:r>
    </w:p>
    <w:p>
      <w:pPr>
        <w:pStyle w:val="Normal"/>
        <w:widowControl w:val="false"/>
        <w:autoSpaceDE w:val="false"/>
        <w:rPr/>
      </w:pPr>
      <w:r>
        <w:rPr/>
        <w:t xml:space="preserve"> </w:t>
      </w:r>
      <w:r>
        <w:rPr/>
        <w:t>Οι αιτήσεις πληροφοριών, που προορίζονται για τη Μονάδα και διατυπώνονται από την αστυνομία ή από οποιαδήποτε άλλη αρμόδια υπηρεσία, περνούν μέσα από μια ή έναν περιορισμένο αριθμό εθνικών κεντρικών αρχών. Αυτές είναι επίσης επιφορτισμένες με τη λήψη και την επαναδιαβίβαση των απαντήσεων στη Μονάδα.</w:t>
      </w:r>
    </w:p>
    <w:p>
      <w:pPr>
        <w:pStyle w:val="Normal"/>
        <w:widowControl w:val="false"/>
        <w:autoSpaceDE w:val="false"/>
        <w:rPr/>
      </w:pPr>
      <w:r>
        <w:rPr/>
      </w:r>
    </w:p>
    <w:p>
      <w:pPr>
        <w:pStyle w:val="Normal"/>
        <w:widowControl w:val="false"/>
        <w:autoSpaceDE w:val="false"/>
        <w:rPr/>
      </w:pPr>
      <w:r>
        <w:rPr/>
        <w:t>Προστασία των πληροφοριών</w:t>
      </w:r>
    </w:p>
    <w:p>
      <w:pPr>
        <w:pStyle w:val="Normal"/>
        <w:widowControl w:val="false"/>
        <w:autoSpaceDE w:val="false"/>
        <w:rPr/>
      </w:pPr>
      <w:r>
        <w:rPr/>
      </w:r>
    </w:p>
    <w:p>
      <w:pPr>
        <w:pStyle w:val="Normal"/>
        <w:widowControl w:val="false"/>
        <w:autoSpaceDE w:val="false"/>
        <w:rPr/>
      </w:pPr>
      <w:r>
        <w:rPr/>
        <w:t>Οι προσωπικές πληροφορίες θα κοινοποιούνται με ανταλλαγή ανάμεσα στους αξιωματικούς σύνδεσης, εκάστου εξ αυτών ενεργούντος σύμφωνα με τις διατάξεις της εθνικής νομοθεσίας του και επίσης με όλους τους άλλους νομικούς κανόνες και τις κατάλληλες υπουργικές οδηγίες σε θέματα επεξεργασίας προσωπικών πληροφοριών και σύμφωνα με όλους τους όρους που έχουν τεθεί από την παρέχουσα χώρα ως προς τη χρήση των πληροφοριών αυτών. Οποιαδήποτε ανταλλαγή πληροφοριών ανάμεσα στη χώρα που υποβάλλει την αίτηση και στη χώρα που θα παράσχει την πληροφορία, θα λαμβάνει χώρα μόνο σε διμερή βάση μέσω των αντίστοιχων αξιωματικών σύνδεσής τους. Αν στη διάρκεια της ανάληψης μιας αίτησης, το κράτος που θα παράσχει την πληροφορία ανακαλύψει πληροφορίες που αναφέρονται σε μία παράβαση, που σχετίζεται με το εμπόριο των ναρκωτικών και που είναι χρήσιμες για ένα άλλο κράτος, οι πληροφορίες αυτές θα μπορούν να τεθούν στη διάθεση του εν λόγω κράτους μέσω των αξιωματικών σύνδεσης των ενδιαφερόμενων κρατών, σύμφωνα με τις διατάξεις των εθνικών νομοθεσιών τους.</w:t>
      </w:r>
    </w:p>
    <w:p>
      <w:pPr>
        <w:pStyle w:val="Normal"/>
        <w:widowControl w:val="false"/>
        <w:autoSpaceDE w:val="false"/>
        <w:rPr/>
      </w:pPr>
      <w:r>
        <w:rPr/>
        <w:t xml:space="preserve"> </w:t>
      </w:r>
      <w:r>
        <w:rPr/>
        <w:t>Οι αξιωματικοί σύνδεσης δεν θα διαβιβάζουν καμία πληροφορία προσωπικού χαρακτήρα σε χώρες άλλες από τα κράτη-μέλη και σε καμία διεθνή οργάνωση.</w:t>
      </w:r>
    </w:p>
    <w:p>
      <w:pPr>
        <w:pStyle w:val="Normal"/>
        <w:widowControl w:val="false"/>
        <w:autoSpaceDE w:val="false"/>
        <w:rPr/>
      </w:pPr>
      <w:r>
        <w:rPr/>
        <w:t xml:space="preserve"> </w:t>
      </w:r>
      <w:r>
        <w:rPr/>
        <w:t>Στο μέτρο που τους το επιβάλλει η εθνική νομοθεσία τους περί της επεξεργασίας πληροφοριών, οι αξιωματικοί σύνδεσης θα κρατούν - αποκλειστικά για λόγους προστασίας των πληροφοριών - μία μνεία των προσωπικών πληροφοριών που θα έχουν διαβιβάσει, όπως περιγράφεται πιο πάνω. Εξάλλου, καμία προσωπική πληροφορία δεν θα αποθηκεύεται σε κεντρικό επίπεδο, αυτομάτως ή με άλλα μέσα, από τη Μονά.</w:t>
      </w:r>
    </w:p>
    <w:p>
      <w:pPr>
        <w:pStyle w:val="Normal"/>
        <w:widowControl w:val="false"/>
        <w:autoSpaceDE w:val="false"/>
        <w:rPr/>
      </w:pPr>
      <w:r>
        <w:rPr/>
        <w:t xml:space="preserve"> </w:t>
      </w:r>
      <w:r>
        <w:rPr/>
        <w:t>Οι υπουργοί συστήνουν στις εθνικές αρχές τους για την προστασία των πληροφοριών να ελέγχουν ότι οι δραστηριότητες των αξιωματικών σύνδεσής τους είναι σύμφωνες προς τις εθνικές νομοθεσίες τους περί της προστασίας των προσωπικών πληροφοριών. Αυτοί συστήνουν όλως ιδιαιτέρως στις εθνικές αρχές τους προστασίας των πληροφοριών να ελέγχουν ότι η κοινή βάση των πληροφοριών της Μονάδας (αν υπάρχει τέτοια) δεν περιλαμβάνει παρά μόνο μη προσωπικές πληροφορίες.</w:t>
      </w:r>
    </w:p>
    <w:p>
      <w:pPr>
        <w:pStyle w:val="Normal"/>
        <w:widowControl w:val="false"/>
        <w:autoSpaceDE w:val="false"/>
        <w:rPr/>
      </w:pPr>
      <w:r>
        <w:rPr/>
        <w:t xml:space="preserve"> </w:t>
      </w:r>
      <w:r>
        <w:rPr/>
        <w:t>Για να επιτρέψουν στους τελευταίους να τηρήσουν τους παραπάνω αναφερόμενους όρους, οι υπουργοί δεσμεύουν τους αξιωματικούς σύνδεσής τους να προσφέρουν όλη τη συνδρομή τους στις αντίστοιχες εθνικές αρχές τους της προστασίας των πληροφοριών.</w:t>
      </w:r>
    </w:p>
    <w:p>
      <w:pPr>
        <w:pStyle w:val="Normal"/>
        <w:widowControl w:val="false"/>
        <w:autoSpaceDE w:val="false"/>
        <w:rPr/>
      </w:pPr>
      <w:r>
        <w:rPr/>
      </w:r>
    </w:p>
    <w:p>
      <w:pPr>
        <w:pStyle w:val="Normal"/>
        <w:widowControl w:val="false"/>
        <w:autoSpaceDE w:val="false"/>
        <w:rPr/>
      </w:pPr>
      <w:r>
        <w:rPr/>
        <w:t>Προσωπικό</w:t>
      </w:r>
    </w:p>
    <w:p>
      <w:pPr>
        <w:pStyle w:val="Normal"/>
        <w:widowControl w:val="false"/>
        <w:autoSpaceDE w:val="false"/>
        <w:rPr/>
      </w:pPr>
      <w:r>
        <w:rPr/>
      </w:r>
    </w:p>
    <w:p>
      <w:pPr>
        <w:pStyle w:val="Normal"/>
        <w:widowControl w:val="false"/>
        <w:autoSpaceDE w:val="false"/>
        <w:rPr/>
      </w:pPr>
      <w:r>
        <w:rPr/>
        <w:t>Η Μονάδα θα διευθύνεται από ένα συντονιστή, του οποίου ο διορισμός θα εγκριθεί από τους υπουργούς. Ο συντονιστής θα βοηθείται από δύο το πολύ αναπληρωτές συντονιστές, των οποίων ο διορισμός θα εγκρίνεται επίσης από τους υπουργούς. Για να πραγματοποιήσουν τους διορισμούς αυτούς, οι υπουργοί θα συμβουλευθούν τους ανώτερους υπάλληλους της TREVI ή οποιαδήποτε αρχή θεσπιστεί μεταγενέστερα. Ο συντονιστής και οι αναπληρωτές συντονιστές θα είναι υπεύθυνοι για την καθημερινή λειτουργία της Μονάδας. Οι υπουργοί θα δεσμεύσουν τους αξιωματικούς σύνδεσής τους να ακολουθούν τις οδηγίες του συντονιστή, σύμφωνα με την εθνική νομοθεσία τους, τους άλλους νομικούς κανόνες και τις υπουργικές οδηγίες.</w:t>
      </w:r>
    </w:p>
    <w:p>
      <w:pPr>
        <w:pStyle w:val="Normal"/>
        <w:widowControl w:val="false"/>
        <w:autoSpaceDE w:val="false"/>
        <w:rPr/>
      </w:pPr>
      <w:r>
        <w:rPr/>
        <w:t xml:space="preserve"> </w:t>
      </w:r>
      <w:r>
        <w:rPr/>
        <w:t>Εκτός από τους αξιωματικούς σύνδεσης που θα σταλούν απευθείας από τους υπουργούς, άλλα πρόσωπα θα τοποθετηθούν στη Μονάδα σύμφωνα με έναν αριθμό που θα συμφωνήσουν οι υπουργοί. Ο συντονιστής της Μονάδας θα συμμετέχει στο διορισμό του προσωπικού.</w:t>
      </w:r>
    </w:p>
    <w:p>
      <w:pPr>
        <w:pStyle w:val="Normal"/>
        <w:widowControl w:val="false"/>
        <w:autoSpaceDE w:val="false"/>
        <w:rPr/>
      </w:pPr>
      <w:r>
        <w:rPr/>
      </w:r>
    </w:p>
    <w:p>
      <w:pPr>
        <w:pStyle w:val="Normal"/>
        <w:widowControl w:val="false"/>
        <w:autoSpaceDE w:val="false"/>
        <w:rPr/>
      </w:pPr>
      <w:r>
        <w:rPr/>
        <w:t>Ευθύνη</w:t>
      </w:r>
    </w:p>
    <w:p>
      <w:pPr>
        <w:pStyle w:val="Normal"/>
        <w:widowControl w:val="false"/>
        <w:autoSpaceDE w:val="false"/>
        <w:rPr/>
      </w:pPr>
      <w:r>
        <w:rPr/>
      </w:r>
    </w:p>
    <w:p>
      <w:pPr>
        <w:pStyle w:val="Normal"/>
        <w:widowControl w:val="false"/>
        <w:autoSpaceDE w:val="false"/>
        <w:rPr/>
      </w:pPr>
      <w:r>
        <w:rPr/>
        <w:t>Χωρίς να παραβλάπτεται η ευθύνη εκάστου υπουργού σε ό,τι αφορά τον έλεγχο των εθνικών του αξιωματικών σύνδεσης, οι υπουργοί θα ασκούν συλλογικά μία γενική επίβλεψη των δραστηριοτήτων της Μονάδας. Προς το σκοπό αυτόν, ο συντονιστής θα αποδίδει εγγράφως απολογισμό της διαχείρισής του και των δραστηριοτήτων της Μονάδας κάθε έξι (6) μήνες. Ο συντονιστής θα χορηγεί επίσης οποιαδήποτε έκθεση ή οποιαδήποτε άλλη πληροφορία που μπορεί να του ζητηθεί από τους υπουργούς.</w:t>
      </w:r>
    </w:p>
    <w:p>
      <w:pPr>
        <w:pStyle w:val="Normal"/>
        <w:widowControl w:val="false"/>
        <w:autoSpaceDE w:val="false"/>
        <w:rPr/>
      </w:pPr>
      <w:r>
        <w:rPr/>
      </w:r>
    </w:p>
    <w:p>
      <w:pPr>
        <w:pStyle w:val="Normal"/>
        <w:widowControl w:val="false"/>
        <w:autoSpaceDE w:val="false"/>
        <w:rPr/>
      </w:pPr>
      <w:r>
        <w:rPr/>
        <w:t>Οικονομικές υποχρεώσεις</w:t>
      </w:r>
    </w:p>
    <w:p>
      <w:pPr>
        <w:pStyle w:val="Normal"/>
        <w:widowControl w:val="false"/>
        <w:autoSpaceDE w:val="false"/>
        <w:rPr/>
      </w:pPr>
      <w:r>
        <w:rPr/>
      </w:r>
    </w:p>
    <w:p>
      <w:pPr>
        <w:pStyle w:val="Normal"/>
        <w:widowControl w:val="false"/>
        <w:autoSpaceDE w:val="false"/>
        <w:rPr/>
      </w:pPr>
      <w:r>
        <w:rPr/>
        <w:t>Οι αντίστοιχοι υπουργοί θα αναλάβουν το κόστος της αποστολής, από τα κράτη-μέλη, των αξιωματικών σύνδεσης, καθώς και οποιουδήποτε αναγκαίου υλικού προς τη Μονάδα. Τα άλλα έξοδα της εγκατάστασης και της λειτουργίας της Μονάδας, που αρχικά θα καταβληθούν από τη χώρα υποδοχής, θα επιβαρύνουν από κοινού τα υπουργεία. Λαμβανομένων υπόψη των περί προϋπολογισμού κανόνων και των ετήσιων διαδικασιών τους, η ετήσια εθελοντική συνεισφορά εκάστου υπουργείου προς το σκοπό αυτόν θα καθορίζεται με βάση το Ακαθάριστο Εθνικό Προϊόν (Α.Ε.Π.) του κράτους-μέλους, σύμφωνα με το σύστημα που χρησιμοποιείται για τον καθορισμό του στοιχείου Α.Ε.Π. των ίδιων πόρων που προορίζονται για τη χρηματοδότηση του προϋπολογισμού των Ευρωπαϊκών Κοινοτήτων. Κάθε χρόνο, το Α.Ε.Π. του προηγούμενου έτους θα αποτελεί τη βάση αναφοράς που θα χρησιμοποιείται για κάθε κράτος-μέλος.</w:t>
      </w:r>
    </w:p>
    <w:p>
      <w:pPr>
        <w:pStyle w:val="Normal"/>
        <w:widowControl w:val="false"/>
        <w:autoSpaceDE w:val="false"/>
        <w:rPr/>
      </w:pPr>
      <w:r>
        <w:rPr/>
        <w:t xml:space="preserve"> </w:t>
      </w:r>
      <w:r>
        <w:rPr/>
        <w:t>Το παρόν κείμενο εμφανίζει τη Συμφωνία που συνάφθηκε ανάμεσα στους υπουργούς TREVI της Ευρωπαϊκής Κοινότητας πάνω στα θέματα που αναφέρονται σε αυτήν.</w:t>
      </w:r>
    </w:p>
    <w:p>
      <w:pPr>
        <w:pStyle w:val="Normal"/>
        <w:widowControl w:val="false"/>
        <w:autoSpaceDE w:val="false"/>
        <w:rPr/>
      </w:pPr>
      <w:r>
        <w:rPr/>
        <w:t xml:space="preserve"> </w:t>
      </w:r>
      <w:r>
        <w:rPr/>
        <w:t>Η Συμφωνία αυτή θα αρχίσει να ισχύει την ημέρα που θα ακολουθήσει την απόφαση των αρμόδιων αρχών πάνω στην προσωρινή ή μόνιμη έδρα της Μονάδας Δίωξης Ναρκωτικών EUROPOL/EUROPOL.</w:t>
      </w:r>
    </w:p>
    <w:p>
      <w:pPr>
        <w:pStyle w:val="Normal"/>
        <w:widowControl w:val="false"/>
        <w:autoSpaceDE w:val="false"/>
        <w:rPr/>
      </w:pPr>
      <w:r>
        <w:rPr/>
        <w:t xml:space="preserve"> </w:t>
      </w:r>
      <w:r>
        <w:rPr/>
        <w:t>Η παρούσα Απόφαση θα αρχίσει να ισχύει για την Ιρλανδία, όταν οι όροι της Συμφωνίας θα έχουν εγκριθεί από τον Dail Eireann.</w:t>
      </w:r>
    </w:p>
    <w:p>
      <w:pPr>
        <w:pStyle w:val="Normal"/>
        <w:widowControl w:val="false"/>
        <w:autoSpaceDE w:val="false"/>
        <w:rPr/>
      </w:pPr>
      <w:r>
        <w:rPr/>
        <w:t xml:space="preserve"> </w:t>
      </w:r>
      <w:r>
        <w:rPr/>
        <w:t>Υπογράφηκε σε δύο αντίτυπα στην Κοπεγχάγη στις 2 Ιουνίου 1993 στα αγγλικά και τα γαλλικά, των δύο κειμένων θεωρουμένων ισοδυνάμων.</w:t>
      </w:r>
    </w:p>
    <w:p>
      <w:pPr>
        <w:pStyle w:val="Normal"/>
        <w:widowControl w:val="false"/>
        <w:autoSpaceDE w:val="false"/>
        <w:rPr/>
      </w:pPr>
      <w:r>
        <w:rPr/>
      </w:r>
    </w:p>
    <w:p>
      <w:pPr>
        <w:pStyle w:val="Normal"/>
        <w:widowControl w:val="false"/>
        <w:autoSpaceDE w:val="false"/>
        <w:rPr/>
      </w:pPr>
      <w:r>
        <w:rPr/>
        <w:t>Άρθρο δεύτερο</w:t>
      </w:r>
    </w:p>
    <w:p>
      <w:pPr>
        <w:pStyle w:val="Normal"/>
        <w:widowControl w:val="false"/>
        <w:autoSpaceDE w:val="false"/>
        <w:rPr/>
      </w:pPr>
      <w:r>
        <w:rPr/>
      </w:r>
    </w:p>
    <w:p>
      <w:pPr>
        <w:pStyle w:val="Normal"/>
        <w:widowControl w:val="false"/>
        <w:autoSpaceDE w:val="false"/>
        <w:rPr/>
      </w:pPr>
      <w:r>
        <w:rPr/>
        <w:t xml:space="preserve"> </w:t>
      </w:r>
      <w:r>
        <w:rPr/>
        <w:t>Η ισχύς του νόμου αυτού αρχίζει από τη δημοσίευσή του στην Εφημερίδα της Κυβερνήσεως, της δε Συμφωνίας που κυρώνεται από την ολοκλήρωση των προϋποθέσεων που προβλέπονται στις ακροτελεύτιες διατάξεις αυτής.</w:t>
      </w:r>
    </w:p>
    <w:p>
      <w:pPr>
        <w:pStyle w:val="Normal"/>
        <w:widowControl w:val="false"/>
        <w:autoSpaceDE w:val="false"/>
        <w:rPr/>
      </w:pPr>
      <w:r>
        <w:rPr/>
      </w:r>
    </w:p>
    <w:p>
      <w:pPr>
        <w:pStyle w:val="Normal"/>
        <w:widowControl w:val="false"/>
        <w:autoSpaceDE w:val="false"/>
        <w:rPr/>
      </w:pPr>
      <w:r>
        <w:rPr/>
        <w:t xml:space="preserve"> </w:t>
      </w:r>
      <w:r>
        <w:rPr/>
        <w:t>ΠΡΟΕΔΡΕΥΩΝ(Νικόλαος Κατσαρός): Παρακαλώ να εξουσιοδοτηθεί το Προεδρείο, για την υπ' ευθύνη του κύρωση των Πρακτικών της σημερινής συνεδριάσεως, ως προς την ψήφιση των ως άνω τριών σχεδίων νόμων.</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 xml:space="preserve">ΠΡΟΕΔΡΕΥΩΝ(Νικόλαος Κατσαρός): Συνεπώς παρεσχέθη η ζητηθείσα εξουσιοδότηση. </w:t>
      </w:r>
    </w:p>
    <w:p>
      <w:pPr>
        <w:pStyle w:val="Normal"/>
        <w:widowControl w:val="false"/>
        <w:autoSpaceDE w:val="false"/>
        <w:rPr/>
      </w:pPr>
      <w:r>
        <w:rPr/>
        <w:t xml:space="preserve"> </w:t>
      </w:r>
      <w:r>
        <w:rPr/>
        <w:t>Δέχεται η Βουλή να λύσουμε τη συνεδρίαση;</w:t>
      </w:r>
    </w:p>
    <w:p>
      <w:pPr>
        <w:pStyle w:val="Normal"/>
        <w:widowControl w:val="false"/>
        <w:autoSpaceDE w:val="false"/>
        <w:rPr/>
      </w:pPr>
      <w:r>
        <w:rPr/>
        <w:t xml:space="preserve"> </w:t>
      </w:r>
      <w:r>
        <w:rPr/>
        <w:t>ΠΟΛΛΟΙ ΒΟΥΛΕΥΤΕΣ: Μάλιστα, μάλιστα.</w:t>
      </w:r>
    </w:p>
    <w:p>
      <w:pPr>
        <w:pStyle w:val="Normal"/>
        <w:widowControl w:val="false"/>
        <w:autoSpaceDE w:val="false"/>
        <w:rPr/>
      </w:pPr>
      <w:r>
        <w:rPr/>
        <w:t xml:space="preserve"> </w:t>
      </w:r>
      <w:r>
        <w:rPr/>
        <w:t>Με τη συναίνεση του Σώματος και ώρα 22.40' λύεται η συνεδρίαση για αύριο Πέμπτη 23 Ιουνίου 1994 και ώρα 10.00, με αντικείμενο εργασιών του Σώματος κοινοβουλευτικό έλεγχο, συζήτηση αναφορών και ερωτήσεων, αρμοδιότητος Υπουργείου Πολιτισμού και στη συνέχεια νομοθετική εργασία σύμφωνα με την ημερήσια διάταξη.</w:t>
      </w:r>
    </w:p>
    <w:p>
      <w:pPr>
        <w:pStyle w:val="Normal"/>
        <w:widowControl w:val="false"/>
        <w:autoSpaceDE w:val="false"/>
        <w:rPr/>
      </w:pPr>
      <w:r>
        <w:rPr/>
      </w:r>
    </w:p>
    <w:p>
      <w:pPr>
        <w:pStyle w:val="Normal"/>
        <w:widowControl w:val="false"/>
        <w:autoSpaceDE w:val="false"/>
        <w:rPr/>
      </w:pPr>
      <w:r>
        <w:rPr/>
        <w:t xml:space="preserve"> </w:t>
      </w:r>
      <w:r>
        <w:rPr/>
        <w:t>Ο ΠΡΟΕΔΡΟΣ</w:t>
        <w:tab/>
        <w:tab/>
        <w:tab/>
        <w:tab/>
        <w:tab/>
        <w:tab/>
        <w:tab/>
        <w:tab/>
        <w:t xml:space="preserve">ΟΙ ΓΡΑΜΜΑΤΕΙ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30:00Z</dcterms:created>
  <dc:creator>poly</dc:creator>
  <dc:description/>
  <cp:keywords/>
  <dc:language>en-US</dc:language>
  <cp:lastModifiedBy>poly</cp:lastModifiedBy>
  <dcterms:modified xsi:type="dcterms:W3CDTF">2009-07-22T09:16:00Z</dcterms:modified>
  <cp:revision>2</cp:revision>
  <dc:subject/>
  <dc:title>Π Ρ Α Κ Τ Ι Κ Α Β Ο Υ Λ Η Σ</dc:title>
</cp:coreProperties>
</file>