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H΄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ΠΔ΄</w:t>
      </w:r>
    </w:p>
    <w:p>
      <w:pPr>
        <w:pStyle w:val="Style15"/>
        <w:jc w:val="center"/>
        <w:rPr>
          <w:rFonts w:ascii="Arial" w:hAnsi="Arial" w:cs="Arial"/>
          <w:sz w:val="24"/>
          <w:szCs w:val="24"/>
        </w:rPr>
      </w:pPr>
      <w:r>
        <w:rPr>
          <w:rFonts w:cs="Arial" w:ascii="Arial" w:hAnsi="Arial"/>
          <w:sz w:val="24"/>
          <w:szCs w:val="24"/>
        </w:rPr>
        <w:t>Τρίτη 22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2 Μαρτίου 1994, ημέρα Τρίτη και ώρα 18.2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Θωμάς Σερέτης, Βουλευτής Σερρών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Γραμματέα κ. Θωμά Σερέτ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Δ’ Αντιπρόεδρος της Βουλής και Βουλευτής Λάρισας κ. ΝΙΚΟΛΑΟΣ ΚΑΤΣΑΡΟΣ κατέθεσε αναφορά με την οποία η Συντονιστική Επιτροπή Διαμαρτυρομένων Οικοπεδούχων Ελασσόνας Λάρισας ζητεί να μειωθεί η αντικειμενική αξία των τιμών των οικοπέδω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Δ’ Αντιπρόεδρος της Βουλής και Βουλευτής Λάρισας κ. ΝΙΚΟΛΑΟΣ ΚΑΤΣΑΡΟΣ κατέθεσε αναφορά με την οποία η Κοινότητα Ραψάνης Λάρισας ζητεί αποζημίωση για την αποκατάσταση των προκληθεισών από τις πρόσφατες χιονοπτώσεις ζημιών στους δρόμου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Μεσσηνίας κ. ΣΤΑΥΡΟΣ ΜΠΕΝΟΣ κατέθεσε αναφορά με την οποία το Επιμελητήριο Μεσσηνίας ζητεί να συμπεριληφθεί ο Νομός Μεσσηνίας στο Πρόγραμμα Κατάρτισης Προσωπικού Ιδιωτικών Επιχειρήσεων του Ευρωπαϊκού Κοινωνικού Ταμείου για το έτο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Μεσσηνίας κ. ΣΤΑΥΡΟΣ ΜΠΕΝΟΣ κατέθεσε αναφορά με την οποία το Επιμελητήριο Μεσσηνίας ζητεί να συμπεριληφθεί ο Νομός Μεσσηνίας στο ειδικό πρόγραμμα αναδιάρθρωσης φθινουσών περιοχ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Μεσσηνίας κ. ΣΤΑΥΡΟΣ ΜΠΕΝΟΣ κατέθεσε αναφορά με την οποία Κάτοικοι Καλαμάτας Νομού Μεσσηνίας διαμαρτύρονται για τη διακοπή εκπομπών του καναλιού RAI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Μεσσηνίας κ. ΣΤΑΥΡΟΣ ΜΠΕΝΟΣ κατέθεσε αναφορά με την οποία ο Συνεταιρισμός Κορώνης Μεσσηνίας ζητεί το ποσό της εκκαθαρίσεως για την ενίσχυση του ελαιολάδου περιόδου 199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θήνας κ. ΑΝΔΡΕΑΣ ΛΕΝΤΑΚΗΣ κατέθεσε αναφορά με την οποία το Σωματείο Βιοτεχνών Βαφέων και Λαμαρινάδων Αυτ/των ζητεί την παράταση προσωρινής άδειας λειτουργίας των συνεργείων του Σωματείου για πέντε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Αθηνών κ. ΑΝΔΡΕΑΣ ΛΕΝΤΑΚΗΣ κατέθεσε αναφορά με την οποία η Διδασκαλική Ομοσπονδία Ελλάδος ζητεί την αντιμετώπιση ορισμένων επειγόντων εκπαιδευτικών ζητημάτων.</w:t>
      </w:r>
    </w:p>
    <w:p>
      <w:pPr>
        <w:pStyle w:val="Style15"/>
        <w:rPr/>
      </w:pPr>
      <w:r>
        <w:rPr>
          <w:rFonts w:eastAsia="Arial" w:cs="Arial" w:ascii="Arial" w:hAnsi="Arial"/>
          <w:sz w:val="24"/>
          <w:szCs w:val="24"/>
        </w:rPr>
        <w:t xml:space="preserve"> </w:t>
      </w:r>
      <w:r>
        <w:rPr>
          <w:rFonts w:cs="Arial" w:ascii="Arial" w:hAnsi="Arial"/>
          <w:sz w:val="24"/>
          <w:szCs w:val="24"/>
        </w:rPr>
        <w:t>9. Ο Βουλευτής Λέσβου κ. ΔΗΜΗΤΡΙΟΣ ΒΟΥΝΑΤΣΟΣ κατέθεσε αναφορά με την οποία ο Νεανικός Επιμορφωτικός Όμιλος Σύρου ζητεί χρηματοδότηση για την ίδρυση ενός διεθνούς κέντρου υποδοχής και φιλοξενίας ανθρώπων από όλο τον κόσμο στη Σύ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ΒΑΣΙΛΕΙΟΣ ΜΠΕΚΙΡΗΣ κατέθεσε αναφορά με την οποία τα Σχολεία Αποδήμων Ελλήνων διαμαρτύρονται για την υποβαθμισμένη λειτουργία των σχολείων των επαναπατρισθέν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Βουλευτής Μαγνησίας κυρία ΡΟΔΟΥΛΑ ΖΗΣΗ κατέθεσε αναφορά με την οποία ο Αθλητικός Όμιλος Σκιάθου ζητεί οικονομική ενίσχυση για την κάλυψη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ιτωλ/νίας κ. ΑΘΑΝΑΣΙΟΣ ΔΗΜΗΤΡΑΚΟΠΟΥΛΟΣ κατέθεσε αναφορά με την οποία οι καπνοπαραγωγοί Μακρυνείας Αιτωλ/νίας ζητούν τη ρύθμιση της αγοράς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ιτωλ/νίας κ. ΒΑΣΙΛΕΙΟΣ ΜΑΓΓΙΝΑΣ κατέθεσε αναφορά με την οποία οι καπνοπαραγωγοί Μακρυνείας Αιτωλ/νίας ζητούν τη ρύθμιση της αγοράς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Εύβοιας κ. ΕΛΕΥΘΕΡΙΟΣ ΠΑΠΑΓΕΩΡΓΟΠΟΥΛΟΣ κατέθεσε αναφορά με την οποία το Σωματείο Εργαζομένων στα Πορθμεία Αιδηψού Αρκίτσας και Β. Εύβοιας ζητεί ένα σκάφος για τη γραμμή Αιδηψού - Αρκ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Εύβοιας κ. ΕΛΕΥΘΕΡΙΟΣ ΠΑΠΑΓΕΩΡΓΟΠΟΥΛΟΣ κατέθεσε αναφορά με την οποία οι Ραδιοφωνικοί Σταθμοί POP και TOP Ηχώ ζητούν την επιστροφή των κατασχεθέντων μηχανημά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Εύβοιας κ. ΕΛΕΥΘΕΡΙΟΣ ΠΑΠΑΓΕΩΡΓΟΠΟΥΛΟΣ κατέθεσε δημοσίευμα του Οικονομικού Ταχυδρόμου με το οποίο εκφράζονται διαμαρτυρίες για την απόφαση του Δ.Σ. της ΔΕΗ επαναπρόσληψης απολυθέντων υπαλλήλων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ΕΛΕΥΘΕΡΙΟΣ ΠΑΠΑΓΕΩΡΓΟΠΟΥΛΟΣ κατέθεσε δημοσίευμα της εφημερίδας "Εβοιϊκή Γνώμη" με το οποίο εκφράζονται διαμαρτυρίες σχετικές με τις άθλιες συνθήκες διαβίωσης της οικογένειας του κ. Ιωάννη Σούρλα στον Άγιο Στέφανο Χαλκίδας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ΕΛΕΥΘΕΡΙΟΣ ΠΑΠΑΓΕΩΡΓΟΠΟΥΛΟΣ κατέθεσε δημοσίευμα της εφημερίδας "Ευβοϊκός Χρόνος" με το οποίο εκφράζονται διαμαρτυρίες για την εξαίρεση της εφημερίδας από τις καταχωρήσεις του Υπουργείου Εσωτερικών που αφορούν στις Ευρωεκλογές του ‘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Μαγνησίας κ. ΧΡΗΣΤΟΣ ΑΝΤΩΝΙΟΥ κατέθεσε αναφορά με την οποία Ελαιουργικοί Πιστωτικοί Συνεταιρισμοί του Νομού Μαγνησίας ζητούν ρύθμιση εξόφλησης δανείων χωρίς τόκους και προσ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Φθιώτιδας κ. ΔΗΜΗΤΡΙΟΣ ΑΛΑΜΠΑΝΟΣ κατέθεσε αναφορά με την οποία ο Δήμος Υπάτης Φθιώτιδας ζητεί χρηματοδότηση για δύο γεωτρήσεις στη θέση Κυπαρίσια και στη θέση Ξηριά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Φθιώτιδας κ. ΔΗΜΗΤΡΙΟΣ ΑΛΑΜΠΑΝΟΣ κατέθεσε αναφορά με την οποία το Εκκλησιαστικό Συμβούλιο του Ιερού Ναού Αγίας Παρασκευής Μοσχοχωρίου Νομού Φθιώτιδας ζητεί επιχορήγηση για την αποπεράτωση εργασιών αγιογράφησης του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Φθιώτιδας κ. ΔΗΜΗΤΡΙΟΣ ΑΛΑΜΠΑΝΟΣ κατέθεσε αναφορά με την οποία η Κοινότητα Λυγαριάς Φθιώτιδας ζητεί χρηματοδότηση για την ολοκλήρωση των εργασιών αναδασμού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έρκυρας κ. ΑΛΕΞΑΝΔΡΟΣ ΔΕΣΥΛΛΑΣ κατέθεσε αναφορά με την οποία ο Πανελλήνιος Όμιλος Ιστιοπλοΐας Ανοικτής Θαλάσσης (Παράρτημα Κέρκυρας) ζητεί οικονομική ενίσχυση για τη διοργάνωση Ιστιοπλοϊκού Αγώνα (του 3ου πρωταθλήματος Ανατολικής Μεσογείου, Αδριατικής και Ιονίου Πελάγους) σ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έρκυρας κ. ΑΛΕΞΑΝΔΡΟΣ ΔΕΣΥΛΛΑΣ κατέθεσε αναφορά με την οποία το Σωματείο Εργατοϋπαλλήλων ΑΕΒΕΚ Α.Ε. ζητεί να αναλάβει τον έλεγχο της εταιρείας η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έρκυρας κ. ΑΛΕΞΑΝΔΡΟΣ ΔΕΣΥΛΛΑΣ κατέθεσε αναφορά με την οποία το Σωματείο Εργατοϋπαλλήλων της ΑΕΒΕΚ Α.Ε. ζητεί χρηματοδότηση για την επεξεργασία του ελαιόλαδου από την εται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Αχαίας κ. ΝΙΚΟΛΑΟΣ ΝΙΚΟΛΟΠΟΥΛΟΣ κατέθεσε αναφορά με την οποία ο Σύλλογος Γεωπόνων Αχαίας-Κεφαλληνίας και Ζακύνθου ζητεί τη λήψη μέτρων για τα προβλήματα του κλάδου και των αγροτών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Αχαίας κ. ΝΙΚΟΛΑΟΣ ΝΙΚΟΛΟΠΟΥΛΟΣ κατέθεσε αναφορά με την οποία ο Πρόεδρος της Κοινότητας Σελλών Αχαίας ζητεί την ολοκλήρωση της οδού από τα Σελλά προς το χιονοδρομικό κέντρο Παναχαϊ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χαίας κ. ΝΙΚΟΛΑΟΣ ΝΙΚΟΛΟΠΟΥΛΟΣ κατέθεσε αναφορά με την οποία ο Σύλλογος αγροτών πωλητών προϊόντων δικής τους παραγωγής στις λαϊκές αγορές των Πατρών ζητεί τη λήψη μέτρων για την λειτουργία των λαϊκών αγ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χαίας κ. ΝΙΚΟΛΑΟΣ ΝΙΚΟΛΟΠΟΥΛΟΣ κατέθεσε αναφορά με την οποία ο Πρόεδρος του ΤΕΙ Πάτρας ζητεί την ίδρυση και λειτουργία τριών νέων τμημάτων στους χώρους του ΤΕΙ 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ΝΙΚΟΛΑΟΣ ΝΙΚΟΛΟΠΟΥΛΟΣ κατέθεσε αναφορά με την οποία η Ένωση Αγροτικών Συνεταιρισμών Πατρών ζητεί τη ρύθμιση χρεών των Α.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Αχαίας κ. ΝΙΚΟΛΑΟΣ ΝΙΚΟΛΟΠΟΥΛΟΣ κατέθεσε αναφορά με την οποία η Ένωση Διοικητικών Δικαστών ζητεί τη λήψη μέτρων για την επίλυση των προβλημάτων του κλάδ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χαίας κ. ΝΙΚΟΛΑΟΣ ΝΙΚΟΛΟΠΟΥΛΟΣ κατέθεσε αναφορά με την οποία η Κοινότητα Πετρωτού Νομού Αχαίας ζητεί την ολοκλήρωση κατασκευής της οδού Πατρών Κλάους - Μαυρομαντήλας - Πετρωτού - Αγίας Παρασκευή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χαίας κ. ΝΙΚΟΛΑΟΣ ΝΙΚΟΛΟΠΟΥΛΟΣ κατέθεσε αναφορά με την οποία τα Σχολεία Αποδήμων Ελλήνων ζητούν τη λήψη μέτρων για την επίλυση προβλημάτων των σχολείων των παλιννοστούν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Φθιώτιδας κ. ΔΗΜΗΤΡΙΟΣ ΑΛΑΜΠΑΝΟΣ κατέθεσε αναφορά με την οποία οι ελαιοκαλλιεργητές της Κοινότητας Γιαννιτσούς Φθιώτιδας ζητούν αποζημίωση λόγω των προκληθεισών από τις πρόσφατες χιονοπτώσεις ζημιών στις ελαιοκαλλιέργειε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Θεσ/νίκης κ. ΧΑΡΑΛΑΜΠΟΣ ΚΑΣΤΑΝΙΔΗΣ κατέθεσε αναφορά με την οποία ο Συνεταιρισμός φορτηγών αυτοκινήτων-ψυγείων Θεσ/νίκης ζητεί παραχώρηση από την Κ.Ε.Δ.Κ. αγροτεμαχίου για την ανέγερση μονάδας διεθνών εμπορευματικών μετ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Ηρακλείου κ. ΔΗΜΗΤΡΙΟΣ ΣΑΡΡΗΣ κατέθεσε αναφορά με την οποία ο κ. Βασίλειος Συγλέτος κάτοικος Ηρακλείου υποβάλει τις προτάσεις του για την τακτοποίηση εκκρεμών φορολογικών υπ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έσβου κ. ΔΗΜΗΤΡΙΟΣ ΒΟΥΝΑΤΣΟΣ κατέθεσε αναφορά με την οποία η Ομοσπονδία Λημνιακών Συλλόγων Αθήνας ζητεί την διοικητική και οικονομική αυτοδυναμία της επαρχίας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Θεσ/νίκης κ. ΕΛΕΥΘΕΡΙΟΣ ΚΩΝΣΤΑΝΤΙΝΙΔΗΣ κατέθεσε αναφορά με την οποία ο κ. Αθανάσιος Νικολαίδης κάτοικος Αθηνών ζητεί ρύθμιση υπηρεσιακής του εκκρε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θηνών κ. ΑΝΔΡΕΑΣ ΛΕΝΤΑΚΗΣ κατέθεσε αναφορά με την οποία η Πανελλήνια Ομοσπονδία Ποντιακών Σωματείων ζητεί τη μετέλιξη και μετονομασία του Εθνικού Ιδρύματος Υποδοχής και Αποκατάστασης Ομογενών Παλιννοστούντων Ελλήνων σε Εθνικό Οργανισμό Προσφύγων Ομογενών Ελλήνων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Θεσ/νίκης κ. ΧΑΡΑΛΑΜΠΟΣ ΚΑΣΤΑΝΙΔΗΣ κατέθεσε αναφορά με την οποία επιτυχόντες στον διαγωνισμό δοκίμων Ειρηνοδικών Δ’ τάξης - Δικηγόροι Θεσ/νίκης, ζητούν τον διορι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Καρδίτσας κ. ΒΑΣΙΛΕΙΟΣ ΜΠΡΑΚΑΤΣΟΥΛΑΣ κατέθεσε αναφορά με την οποία η Κοινότητα Καλλιφωνίου Καρδίτσας ζητεί να της εγκριθεί δάνειο από το Ταμείο Παρακαταθηκών και Δανείων για την ανέγερση κοινοτικού διοικ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Καρδίτσας κ. ΒΑΣΙΛΕΙΟΣ ΜΠΡΑΚΑΤΣΟΥΛΑΣ κατέθεσε αναφορά με την οποία η Κοινότητα Καλλιφωνίου Καρδίτσας ζητεί τη χορήγηση άτοκου δανείου για την ανέγερση Διοικητηρίου στην Κοινότητα.</w:t>
      </w:r>
    </w:p>
    <w:p>
      <w:pPr>
        <w:pStyle w:val="Style15"/>
        <w:rPr/>
      </w:pPr>
      <w:r>
        <w:rPr>
          <w:rFonts w:eastAsia="Arial" w:cs="Arial" w:ascii="Arial" w:hAnsi="Arial"/>
          <w:sz w:val="24"/>
          <w:szCs w:val="24"/>
        </w:rPr>
        <w:t xml:space="preserve"> </w:t>
      </w:r>
      <w:r>
        <w:rPr>
          <w:rFonts w:cs="Arial" w:ascii="Arial" w:hAnsi="Arial"/>
          <w:sz w:val="24"/>
          <w:szCs w:val="24"/>
        </w:rPr>
        <w:t>43. Ο Βουλευτής Καρδίτσας κ. ΒΑΣΙΛΕΙΟΣ ΜΠΡΑΚΑΤΣΟΥΛΑΣ κατέθεσε αναφορά με την οποία το Επιμελητήριο Καρδίτσας ζητεί οικονομική ενίσχυση για τις επιχειρήσεις του Νομού Καρδίτσας που επλήγησαν από τις πρόσφατες χιον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Λέσβου κ. ΔΗΜΗΤΡΙΟΣ ΒΟΥΝΑΤΣΟΣ κατέθεσε αναφορά με την οποία ο Σύλλογος Εργαζομένων για τις Δυνάμεις ΗΠΑ ζητεί την αποκατάσταση των απολυμέν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Χίου κ. ΑΘΑΝΑΣΙΟΣ ΒΑΡΙΝΟΣ κατέθεσε αναφορά με την οποία ο Φαρμακευτικός Σύλλογος Χίου ζητεί ο κάθε φαρμακοποιός να πληρώνεται εντός ενός μηνός από την ημερομηνία υποβολής του λογαριασμ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Λέσβου κ. ΔΗΜΗΤΡΙΟΣ ΒΟΥΝΑΤΣΟΣ κατέθεσε αναφορά με την οποία η Κοινότητα Κεραμίου Λέσβου ζητεί οικονομική ενίσχυση για την αγορά απορριμματο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Χίου κ. ΑΘΑΝΑΣΙΟΣ ΒΑΡΙΝΟΣ κατέθεσε αναφορά με την οποία η Πανελλήνιος Ένωση Συνταξιούχων πλοιάρχων ζητεί τη θεσμοθέτηση ως κατωτάτου ορίου του 80% επί του συμβατικού μισθού σαν σύν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Χίου κ. ΑΘΑΝΑΣΙΟΣ ΒΑΡΙΝΟΣ κατέθεσε αναφορά με την οποία ο Δήμος Καρδαμύλων Χίου ζητεί οικονομική ενίσχυση για την ηλεκτροδότηση του λιμανιού Καρδαμύλων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Καρδίτσας κ. ΕΥΡΙΠΙΔΗΣ ΚΑΦΑΝΤΑΡΗΣ κατέθεσε αναφορά με την οποία οι Δήμοι Καρδίτσας, Λαμίας, Λάρισας, Τρικάλων και Γρεβενών ζητούν οικονομική ενίσχυση για την κατασκευή αυτοκινητοδρόμου Αθήνας - Λαμίας - Λάρισας -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Φθιώτιδας κ. ΔΗΜΗΤΡΙΟΣ ΑΛΑΜΠΑΝΟΣ κατέθεσε αναφορά με την οποία η Ένωση Οικοδομοεργατοτεχνικών Καμένων Βούρλων Φθιώτιδας ζητεί τη λήψη μέτρων για την πάταξη της ανεργίας του κλάδ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Φθιώτιδας κ. ΔΗΜΗΤΡΙΟΣ ΑΛΑΜΠΑΝΟΣ κατέθεσε αναφορά με την οποία η Συντονιστική Επιτροπή Οργανώσεων Συνταξιούχων ΔΕΚΟ και Τραπεζών ζητεί την αύξηση των συντάξε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Λάρισας κ. ΓΕΩΡΓΙΟΣ ΑΔΑΜΟΠΟΥΛΟΣ κατέθεσε αναφορά με την οποία η Συντονιστική Επιτροπή Διαμαρτυρομένων Οικοπεδούχων Ελασσόνας Λάρισας ζητεί να μειωθεί η αντικειμενική αξία των τιμών των οικοπέδω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Αθήνας κ. ΝΙΚΗΤΑΣ ΚΑΚΛΑΜΑΝΗΣ κατέθεσε αναφορά με την οποία ο Σύλλογος Δικαστικών Υπαλλήλων Ρόδου ζητεί την πλήρωση των κενών υπαλληλικών θέσεων των Δικαστηρίων Ρ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Αθήνας κ. ΑΝΔΡΕΑΣ ΛΕΝΤΑΚΗΣ κατέθεσε αναφορά με την οποία το Σωματείο Ιδιοκτητών Αστικών Λεωφορείων Νομού Φθιώτιδας ζητεί την άμεση επέμβαση για την παράνομη μεταφορά επιβατών από τουριστικά λεωφ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Αχαίας κ. ΒΑΣΙΛΕΙΟΣ ΜΠΕΚΙΡΗΣ κατέθεσε αναφορά με την οποία η Ένωση Συλλόγων Γονέων και Κηδεμόνων Μαθητών Νίκαιας ζητεί την αύξηση των δαπανών και την εξασφάλιση της δημόσιας δωρεάν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ύριοι ΣΠΥΡΟΣ ΣΤΡΙΦΤΑΡΗΣ και ΓΕΡΑΣΙΜΟΣ ΑΡΑΒΑΝΗΣ κατέθεσαν αναφορά με την οποία η Ν.Ε. Ηλείας Τεχνικού Επιμελητηρίου Ελλάδας διαμαρτύρεται για την πορεία αποκατάστασης του οικιστικού ιστού της πόλης του Πύργου και όλης της σεισμόπληκτης περιοχής του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ΣΤΡΑΤΗΣ ΚΟΡΑΚΑΣ και ΟΡΕΣΤΗΣ ΚΟΛΟΖΩΦ κατέθεσαν αναφορά με την οποία ο Αναπτυξιακός Σύνδεσμος Β.Α. Λέσβου διαμαρτύρεται για τον αποκλεισμό των κοινοτήτων του Νομού Λέσβου από τα προγράμματα Ε.Α.Π.Τ.Α. Ι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ΣΤΡΑΤΗΣ ΚΟΡΑΚΑΣ και ΣΠΥΡΟΣ ΣΤΡΙΦΤΑΡΗΣ κατέθεσαν αναφορά με την οποία η Κοινότητα Κάσπακα Λήμνου Νομού Λέσβου διαμαρτύρεται για την τροποποίηση στην κατανομή πιστώσεων των αλιευτικών καταφυγ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ΟΡΕΣΤΗΣ ΚΟΛΟΖΩΦ και ΑΝΤΩΝΗΣ ΣΚΥΛΛΑΚΟΣ κατέθεσαν αναφορά με την οποία η Πανελλήνια Ένωση Υπαλλήλων Γραμματείας Διοικητικών Δικαστηρίων ζητεί να θεσμοθετηθεί η άμεση μετάταξη των δικαστικών επιμελητών και δακτυλογράφων στην τετραετία για να αντιμετωπιστεί η έλλειψη δικαστικών γραμματέων στα Διοικητικά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ΔΗΜΗΤΡΙΟΣ ΚΩΣΤΟΠΟΥΛΟΣ και ΟΡΕΣΤΗΣ ΚΟΛΟΖΩΦ κατέθεσαν αναφορά με την οποία ο Δήμος Ταύρου καταδικάζει τις εξελίξεις στον πόλεμο της πρώην Γιουγκοσλαβίας και την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ι Βουλευτές κύριοι ΔΗΜΗΤΡΙΟΣ ΚΩΣΤΟΠΟΥΛΟΣ και ΟΡΕΣΤΗΣ ΚΟΛΟΖΩΦ κατέθεσαν αναφορά με την οποία ο Σύλλογος Γονέων και Κηδεμόνων 5ου Δημοτικού Σχολείου Καισαριανής διαμαρτύρεται για τις νατοϊκές επεμβάσεις στην περιοχής της πρώην Γιουγκοσλαβίας και την στάση της Ελληνικής Κυβέρνησης απέναντι σ’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522/5-1-94 ερώτηση δόθηκε με το υπ’ αριθμ. 350/28-2-94, έγγραφο από τον Υπουργό Μακεδονίας - 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522/5.1.94, που κατέθεσε στη Βουλή ο βουλευτής κ. Σωτήρης Κούβελας, αναφορικά με την απόλυση υπαλλήλων των οποίων η σύμβαση έληγε την 31.12.1993, σας πληροφορούμε, ότι στο Υπουργείο Μακεδονίας - Θράκης και συγκεκριμένα στους Οργανισμούς, Ύδρευσης και Αποχέτευσης, που εποπτεύονται απ’ αυτό, δεν έγιναν απολύσεις προσωπικού, με σύμβαση εργασίας ορισμένου χρόνου. Προσωπικό της κατηγορίας αυτής δεν υπηρετούσε στους εν λόγω Οργανισμούς, ούτε στα άλλα Ν.Π.Δ.Δ. που εποπτεύει το Υ.Μ.Α.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53/12-1-94 ερώτηση δόθηκε με το υπ’ αριθμ. 258/28-2-94, έγγραφο από τον Υπουργό Μακεδονίας - 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553/12.1.94, που κατέθεσε στη Βουλή ο βουλευτής κ. Κων/νος Ευμοιρίδης, αναφορικά με την ανάκληση αποφάσεων Χρηματοδότησης - Επιχορήγησης Δήμων και Κοινοτήτων του Νομού Δράμας, για εκτέλεση διαφόρων έργων, σας πληροφορούμε, ότι θα φροντίσουμε, στο πλαίσιο των αρμοδιοτήτων μας, αλλά και σε συνεργασία με τα καθ’ ύλην αρμόδια Υπουργεία, να χρηματοδοτηθούν οι Δήμοι και οι Κοινότητες του ακριτικού Νομού της Δράμας, που εμπίπτει στο χώρο ευθύνης μας, ώστε να συνεχιστούν τα εν εξελίξει έργα και να δημοπρατηθούν νέα έργα, που θα συμβάλουν στην ανάπτυξη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3. Στην με αριθμό 817/1-2-94 ερώτηση δόθηκε με το υπ’ αριθμ. 745/16-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817/1.2.94, που κατέθεσαν οι Βουλευτές κ.κ. Δ. Κουμπούρης, Γ. Αραβανής, αναφορικά με το παραπάνω θέμα στα πλαίσια των αρμοδιοτήτων μας, σας πληροφορούμε ότι η ΑΤΕ εφόσον διαπιστώνει ότι ο οφειλέτης της κηρύχθηκε σε πτώχευση, είναι υποχρεωμένη για την διασφάλιση των συμφερόντων της, να κινεί τη διαδικασία λήψης δικαστικών μέτρων πριν την Ένωση των Πιστ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έπραξε και με την επιχείρηση παραγωγής και επεξεργασίας λευκού κρέατος "Α. Κυρίτσης και Σία Ο.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εκπλειστηρίαση των περιουσιακών στοιχείων της εταιρείας θα πρέπει να αναγγελθούν και οι εργαζόμενοι στην επιχείρηση ώστε να ικανοποιηθούν οι απαιτήσει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927/2-2-94 ερώτηση δόθηκε με το υπ’ αριθμ. 3963/16-3-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927/2.2.94 που κατέθεσαν οι βουλευτές κ.κ. Δημ. Κωστόπουλος, Στρατής Κόρακας και Ορέστης Κολοζώφ, σας πληροφορούμε ότι, αρμόδιο να απαντήσει είναι το Υπουργείο Εθνικής Αμύνης το οποίο είναι και συναποδέκτης της ερώτησης, καθόσον κατά τη συνεδρίαση της 14.2.1994 της Διυπουργικής Επιτροπής Αποκρατικοποίησης ορίσθηκε το ΥΠΕΘΑ ως ο μόνος αρμόδιος φορέας για τη διαχείριση των θεμάτων της εκ της ΕΒΟ και ΠΥΡΚΑΛ νεοσυσταθείσης εταιρίας και κατά το μεταβατικό στάδιο μέχρι την τυπική ολοκλήρωση της διαδικασίας συγχών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042/9-2-94 ερώτηση δόθηκε με το υπ’ αριθμ. 903/28-2-94, έγγραφο από τον Υπουργό Μακεδονίας - Θράκ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ερώτηση 1042/9.2.1994, που κατέθεσε στη Βουλή ο Βουλευτής κ. Κωνσταντίνος Ευμοιρίδης, αναφορικά με την δημιουργία "Πάρκων κεραιών" ραδιοτηλεοπτικών σταθμών, σας πληροφορούμε ότι το Υπουργείο Μακεδονίας - Θράκης, σε συνεργασία με το Υπουργείο Προεδρίας της Κυβέρνησης και βεβαίως τους Οργανισμούς Τοπικής Αυτοδιοίκησης, προχωρεί προς την κατεύθυνση αυτή για το χώρο ευθύνης του (16 Νομοί Μακεδονίας - Θράκης), προκειμένου να δοθεί λύση στα σοβαρά προβλήματα που δημιουργούνται από την ανεξέλεγκτη τοποθέτηση κερα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ΤΡΙΑΡ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158/18-2-94 ερώτηση δόθηκε με το υπ’ αριθμ. 653/15-3-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της Βουλευτού κ. Φωτεινής Στεφανοπούλου υπό στοιχεία 1158/18.2.94 που αφορά στο δίκτυο ύδρευσης της Ζακύνθου, το ΥΠΕΘΟ κατανοεί το αίτημα των κατοίκων και συμμερίζεται τον προβληματι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ατάσταση του υδροδοτικού δικτύου εμπίπτει στα έργα τα οποία μπορούν να ενταχθούν στο Επιχειρησιακό Περιφερειακό Πρόγραμμα των Ιονίων Νήσων για την περίοδο 1994-1999, την ευθύνη κατάρτισης του οποίου έχει η Γενική Γραμματεία Περιφέρειας Ιονίων Νήσων σε συνεργασία με την Νομαρχία Ζακύνθ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178/21-2-94 ερώτηση δόθηκε με το υπ’ αριθμ. 12164/16-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78/94 Ερώτησης, που κατατέθηκε στη Βουλή των Ελλήνων από τους Βουλευτές κ. κ. Σπ. Στριφτάρη και Γερ. Αραβανή και αναφέρεται στη χρηματοδότηση του έργου αποχέτευσης Αμφιλοχίας, σας πληροφορούμε ότι, σύμφωνα με όσα μας γνώρισε η Νομαρχία Αιτω/νίας, το έργο "Αποχέτευση - Βιολογικός Καθαρισμός του Δήμου Αμφιλοχίας", περιλαμβάνεται στην εισήγηση της Νομαρχίας προς το Νομαρχιακό Συμβούλιο, για το Πρόγραμμα ΕΑΠΤΑ του Β’ Πακέτου Delors.</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184/21-2-94 ερώτηση δόθηκε με το υπ’ αριθμ. 727/11-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84/21.2.94, που κατέθεσε ο Βουλευτής κ. Ανδρέας Λεντάκ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ρόγραμμα Δημοσίων Επενδύσεων, αρμοδιότητας Υπουργείου Γεωργίας, έτους 1993, στα Λειτουργικά Προγράμματα, υποτομέα Τεχνική Βοήθεια, ήταν ενταγμένη η Οριστική μελέτη φράγματος Αγιονερίου Ελασσόνας, προϋπολογισμού 25 εκ. δρχ. Η μελέτη έχει συνταχθεί από το Πανεπιστήμιο Θεσ/νίκης και υπολείπονται τα τεύχη δημοπράτησης για να ακολουθήσει ανάθεση σύνταξη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εκπονηθεί μελέτη για την κατασκευή χωμάτινου φράγματος, για την άρδευση 4.000 στρ. περίπου, της περιοχής Λιβαδίου. Η ένταξη της κατασκευής αποτελεί αντικείμενο του Περιφερειακού Προγράμματος του Β’ Κ.Π.Σ. Το Υπουργείο Γεωργίας έχει εντάξει στο Περιφερειακό Πρόγραμμα εγγραφή "Λοιπά αρδευτικά Θεσσαλίας" με προϋπολογισμό 5,3 δις δραχμές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ντιμετώπιση, της λειψυνδρίας το Υπουργείο Γεωργίας κάθε χρόνο καταρτίζει Πρόγραμμα αντιμετώπισης εκτάκτων αναγκών λειψυνδρ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184/2-2-94 ερώτηση δόθηκε με το υπ’ αριθμ. 12165/16-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1184/21-2-94 που κατατέθηκε από το Βουλευτή κ. Ανδρέα Λεντάκη, που αναφέρεται σε ορισμένα αναπτυξιακά έργα της επαρχίας Ελασσόνας, σας πληροφορούμε ότι τα αναφερθέντα αιτήματα θα αντιμετωπισθούν από το Νομ/κό Συμβούλιο αφού ληφθούν υπόψη και ιεραρχηθούν κατά την διαδικασία υποβολής προτάσεων ένταξης έργων στο νέο Κ.Π.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187/22-2-94 ερώτηση δόθηκε με το υπ’ αριθμ. 7623/16-3-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με αρ. Πρωτ. 1187, που κατέθεσε στις 22/2/1994 στη Βουλή η βουλευτής κ. Φωτεινή Στεφανοπούλου και που αφορά τα κτίρια του Πύργου που επλήγησαν κατά τον τελευταίο σεισμό και το εάν θα χαρακτηρισθούν διατηρητέα, σας γνωρίζομε: 1) ότι επ’ αυτού θα απαντήσει το Υπουργείο Πολιτισμού, λόγω αρμοδιότητας και 2) ότι σχετικά με τα δάνεια και το ύψος αυτών για ανακατασκευή θα απαντήσει, λόγω αρμοδιότητας, το συνερωτώμενον ΥΠΕΧΩΔ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198/22-2-94 ερώτηση δόθηκε με το υπ’ αριθμ. 22090/1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198/22-2-94 Ερώτηση των Βουλευτών κυρίων Αντ. Σκυλλάκου και Γ. Αραβανή που απευθύνεται στον Υπουργό Μεταφορών και Επικοινωνιών, θέτουμε υπόψη σας το έγγραφο με αριθμό πρωτοκόλλου 207874/100-Α31/1-3-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199/22-2-94 ερώτηση δόθηκε με το υπ’ αριθμ. 734/16-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99/22.2.94, που κατέθεσαν οι Βουλευτές κ. κ. Α. Σκυλλάκος, Σ. Στριφτάρης αναφορικά με το παραπάνω θέμα στα πλαίσια των αρμοδιοτήτων μας, σας πληροφορούμε ότι το ΥΠ. ΓΕ., μέσω του ΠΔΕ αρμοδιότητός του και στα πλαίσια του έργου "Επείγοντα έργα αντιμετώπισης εκτάκτων αναγκών λειψυνδρίας", αλλά και άλλων προγραμμάτων, ενίσχυσε την προσπάθεια του ΤΟΕΒ, από το 1987, με περισσότερα από 1,3 δις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ίσχυση του ΤΟΕΒ Πηνειού Ν. Λάρισας και κατά το τρέχον έτος, θα αντιμετωπισθεί μέσα στα πλαίσια των πιστώσεων του παραπάνω έργου, όταν και εφ’ όσον αυτές εγκριθούν, και σύμφωνα με την ιεράρχηση των αναγκών παρομοίων έργων σε όλη την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χρηματοδοτεί τους Οργανισμούς Εγγείων Βελτιώσεων και εφόσον υποβληθεί σχετικό αίτημα από τον ΤΟΕΒ Πηνειού Λάρισας, θ’ αντιμετωπιστεί στα πλαίσια των διαταγών που ισχύ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204/22-2-94 ερώτηση δόθηκε με το υπ’ αριθμ. 22091/1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204/22-2-94 ερώτηση του Βουλευτή κ. Ν. Κακλαμάνη που απευθύνεται στον Υπουργό Μεταφορών και Επικοινωνιών, θέτουμε υπόψη σας το έγγραφο με αριθμό πρωτοκόλλου 22/1027/319/2-3-94 του κ. Γενικού Διευθυντή των Ελληνικών Ταχυδρομείων,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207/22-2-94 ερώτηση δόθηκε με το υπ’ αριθμ. 9001/61/17-3-94 έγγραφο από τον Υπουργό Εθν.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07/22-2-94 ερωτήσεως που κατέθεσε στη Βουλή ο Βουλευτής κ. Β. Κεδίκογ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εργασίες στο ΚΠΕ δεν έχουν ολοκληρωθεί καθόσον το συνολικό κόστος ανέρχεται σε 20 δισ. δρχ. που στην παρούσα τουλάχιστον φάση εξοικονομούνται αποκλειστικά και μόνο από Εθνικού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έχρι τέλους 1993 διετέθησαν 500 εκατ. δρχ. περίπου και ο χρόνος πλήρους ανάπτυξης εξαρτάται από τη χρηματοδότηση που θα τύχει το κέντρο μέσω κρατικού προϋπολογισμού ή άλλ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Ανεξάρτητα όμως από τα παραπάνω έχει ληφθεί μέριμνα για την αφομοίωση των εγκαταστάσεων του κέντρου στο γενικότερο Τουριστικό χώρο με κτίρια μονόροφα ή διόροφα, διαμόρφωση λιμνών που φιλοξενούν σπάνια αποδημητικά πουλιά, ενώ παράλληλα έχει εκπονηθεί μελέτη από το Υπ. Γεωργίας για την ολική δενδροφύτευση του περιφραγμένου χώρου (που τείνει να μεταβληθεί σε καταφύγιο θηραμάτων με κατάλληλα για την περιοχή δένδ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211/22-2-94 ερώτηση δόθηκε με το υπ’ αριθμ. 1367/15-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με αριθ. 1211/22-2-94 έγγραφό σας, με το οποίο μας στείλατε, σε φωτοτυπία, ερώτηση που σας κατέθεσε ο Βουλευτής κ. Παναγιώτης Ψωμιάδη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υπ’ αριθμ. 667/93 γνωμοδότηση του Δ’ Τμήματος του Νομικού Συμβουλίου του Κράτους, το άρθρο 4 του 169/92 Π. Δ/ματος, κρίθηκε ακυρωτέο και ανίσχυ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όπιν αυτού το Υπουργείο μας δεν είχε άλλη επιλογή. Και όπως είχε χρέος να πράξει, ενήργησε, χωρίς καμία καθυστέρηση και διαβίβασε στο Υπουργείο Εμπορίου το φάκελο της υπόθεσης των Κουρέων - Κομμωτών, με όλη τη σχετική αλληλογραφία, με την παράκληση να ενεργήσει, για την κίνηση των διαδικασιών που απαιτούνται, ώστε να εκδοθεί νέο Προεδρικό Δ/γμα, σύμφωνα με την ανωτέρω γνωμ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Ήδη το Υπουργείο Εμπορίου, με απόφασή του, συγκρότησε Ομάδα Εργασίας, στην οποία συμμετείχαν, εκτός από τους υπηρεσιακούς παράγοντες των συναρμοδίων Υπουργείων και εκπρόσωποι της Ανωτάτης Συνδικαλιστικής Καλλιτεχνικής Ομοσπονδίας Κουρέων - Κομμωτών Ελλάδος (ο Πρόεδρος και ο Γεν. Γραμματέας) καθώς και οι εκπρόσωποι των εργαζομένων και των Τ.Ε. σχολών Κομμωτικής Τέχνης, προκειμένου να εισηγηθεί την αντικατάσταση του άρθρου 4 και την αναμόρφωση και τροποποίηση, σε ορισμένα σημεία του 169/92 Π.Δ. επειδή διαπιστώθηκαν κάποια προβλήματα και αδυναμίες κατά 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εργασίες της Ομάδας Εργασίας ολοκληρώθηκαν από την 1-2-94. Το νέο σχέδιο Π.Δ. έχει συνταχθεί και με το κείμενο συμφώνησαν και οι συνδικαλιστικοί φορείς που αναφέρονται παραπάνω. Ήδη έχει υπογραφεί από τους τρεις (3) συναρμόδιους Υπουργούς και απομένει να υπογραφεί μόνο από τον Υπουργό Παιδείας που τώρα διαβιβάζεται, μετά την υπογραφή του οποίου, να κινηθούν αμέσως όλες οι υπόλοιπες διαδικασίες για τη δημοσίευσή του στην εφημερίδα της Κυβερνήσεως, για εκτέλεση και εφαρμο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219/23-2-94 ερώτηση δόθηκε με το υπ’ αριθμ. Υ/ΙΑ/21/15-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219/94 ερώτηση, που κατέθεσε στη Βουλή ο Βουλευτής κ. Κ. Χατζηδημητρίου, αναφορικά με την τηλεοπτική κάλυψη, από τα κρατικά κανάλια, των Κοινοτήτων: Νεοχωρίου, Ιωνικού και Σταυροχωρίου του Νομού Ξάνθης, σας γνωστοποιούμε, στο πλαίσιο της αρμοδιότητάς μου, και σύμφωνα με τα σχετικά στοιχεία που έθεσε υπόψη μου η ΕΡΤ-Α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ηλεοπτική κάλυψη όλου του Ελλαδικού χώρου, ως προς τα προγράμματα της ΕΡΤ-ΑΕ, αντιμετωπίζεται από την ίδια την Εταιρεία με την προμήθεια, την εγκατάσταση και τη λειτουργία των απαιτούμενων αναμεταδοτών.</w:t>
      </w:r>
    </w:p>
    <w:p>
      <w:pPr>
        <w:pStyle w:val="Style15"/>
        <w:rPr/>
      </w:pPr>
      <w:r>
        <w:rPr>
          <w:rFonts w:eastAsia="Arial" w:cs="Arial" w:ascii="Arial" w:hAnsi="Arial"/>
          <w:sz w:val="24"/>
          <w:szCs w:val="24"/>
        </w:rPr>
        <w:t xml:space="preserve"> </w:t>
      </w:r>
      <w:r>
        <w:rPr>
          <w:rFonts w:cs="Arial" w:ascii="Arial" w:hAnsi="Arial"/>
          <w:sz w:val="24"/>
          <w:szCs w:val="24"/>
        </w:rPr>
        <w:t>Στο πλαίσιο αυτό η ΕΡΤ-ΑΕ καλύπτει και τις προαναφερόμενες Κοινότητες με αναμεταδότες - και των τριών καναλιών της (ΕΤ-1, ΕΤ-2, ΕΤ-3)- που έχει εγκαταστήσει και λειτουργούν στην περιοχή Σταυρούπολης Ξάνθης. Κάποιο πρόβλημα που παρουσιάστηκε στον αναμεταδότη της ΕΤ-2, κατά την περίοδο της μεγάλης κακοκαιρίας του περασμένου μήνα, αντιμετωπίστηκε γρήγο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222/23-2-94 ερώτηση δόθηκε με το υπ` αριθμ. ΙΗ/249/16-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22/23.2.1994 που κατέθεσε ο Βουλευτής κ. Ε. Κουρτίδης, σχετικά με το Δημοκρίτειο Πανεπιστήμιο Θρά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Δ. 365/93 (ΦΕΚ 156 Α’ /13.9.1993) ιδρύθηκαν τα Τμήματα Μηχανικών Περιβάλλοντος και Ελληνικής Φιλολογίας στο Πανεπιστήμιο Θράκης χωρίς να ορίζεται το ακαδημαϊκό έτος έναρξης της λειτουργ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εν λόγω διάταγμα ορίσθηκε ότι η πλήρωση των θέσεων θα γίνει σταδιακά μέσα στην επόμενη δεκαετία, ενώ δόθηκε από το Υπουργείο Παιδείας για το τρέχον έτος η δυνατότητα πλήρωσης 4 θέσεων Δ.Ε.Π. για κάθε ένα Τμήμα, χωρίς μέχρι σήμερα να έχουν φθάσει στο ΥΠ.Ε.Π.Θ. οι σχετικές προκηρύξεις των θέσε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Δημοκρίτειο Πανεπιστήμιο Θράκης αντιμετωπίζει προβλήματα στελέχωσης και στα άλλα Τμήματά του (π.χ. Παιδαγωγικό Τμήμα Νηπιαγωγών), το Υπουργείο Παιδείας έκρινε σκόπιμο να αρχίσει τη λειτουργία των παραπάνω Τμημάτων από το ακαδημαϊκό έτος 1995-1996 δίνοντας τη δυνατότητα στο Ίδρυμα να τα οργανώσει έτσι ώστε να μην αντιμετωπίσουν σοβαρά προβλήματα στην αρχή της λειτουργ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242/24-2-94 ερώτηση δόθηκε με το υπ’ αριθμ. ΙΗ/258/15-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42/24-2-94 που κατέθεσε ο Βουλευτής κ. Χρ. Κατσιγιάννης, σχετικά με την αποκατάσταση της Παλαιάς Πρυτανείας του Εθνικού Μετσοβίου Πολυτεχνεί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γνώρισε ο Πρύτανης του Ε.Μ.Π. μετά την αρχική απομάκρυνση των ερειπίων πριν από 2 χρόνια, αποδείχθηκε ότι το νεοκλασικό αυτό κτίριο είχε δομικά και μορφολογικά αποδιοργανωθεί σε τέτοιο βαθμό, ώστε κάθε απλή σκέψη περί άμεσης "ανακατασκευής" θα έπρεπε εκ των προτέρων να αποκλεισθεί, όπως και απεκλείσ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ίναι φυσικό η πρόοδος της αποκατάστασης να φαίνεται στον μη ειδικό εκ πρώτης όψεως ότι καθυστερεί και να μην γίνεται άμεσα αντιληπτό το πράγματι συμβαίνον, ότι δηλαδή η αποκατάσταση του μνημείου αυτού αποτελεί πρώτη προτεραιότητα της Διοίκησης του Ε.Μ.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διαβεβαίωσε τον Πρύτανη του Ε.Μ.Π. ο επικεφαλής της ομάδας αποκατάστασης, υπεύθυνος του έργου, καθηγητής της Αρχιτεκτονικής κ. Μπίρης, το χρονοδιάγραμμα της αναστήλωσης ακολουθείται πιστά χωρίς να έχει συμβεί οποιαδήποτε απόκ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ονοβόρος υπήρξε η εργασία κατεδαφίσεων και απομακρύνσεων προσθηκών, μεταλλικών και από μπετόν αρμέ, που είχαν γίνει στο κτίριο μετά την αρχική κατασκευή του και ήταν εξαιρετικά δυσμενείς για την αυθεντική συγκρότηση του μνη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σχολούμενοι με την αποκατάσταση του έργου επιστήμονες δεν μπορούσαν να ασπασθούν τη λογική της διατήρησης των αυθαίρετων κατασκευών και βρέθηκαν υποχρεωμένοι να καταπιασθούν με τη χρονοβόρο διαδικασία να απομακρύνουν τις προσθήκ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ανασύστασης αμιγούς του παλαιού κτιρίου ολοκληρώνεται εντός του Απριλίου, οπότε ξεκινούν οι τελικές εργασίες αποκατάστασης μαρμαρικών και ξύλινω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ί τα μέσα Οκτωβρίου θα προωθηθεί προς κατασκευή ο φορέας της στέγης, οπότε θα είναι δυνατή και η σταδιακή απομάκρυνση του αντιαισθητικού προστατευτικού στεγάστρου που κατ’ ανάγκη υπάρχει σήμερα, και που και εμείς, όπως και ο ερωτών Βουλευτής λυπούμεθα να βλέπουμε περνώ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χρηματοδοτικός φορέας είναι το Υπουργείο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247/24-2-94 ερώτηση δόθηκε με το υπ’ αριθμ. 431/15-3-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1247/24-2-94 ερώτηση, του Βουλευτή κ. Αλ. Δεσύλλ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υπ’ αριθ. 527009/24-1-89 απόφαση του Γεν. Γραμματέα του ΕΟΤ μεταβιβάστηκε στις Περιφερειακές Δ/νσεις Τουρισμού Δωδεκανήσου, Πελοποννήσου και Δυτ. Στερεάς Ελλάδας και Ηπείρου - Κέρκυρας η άσκηση αρμοδιοτήτων της Κεντρικής Υπηρεσίας που αφορούν στον έλεγχο της πάσης φύσεως τουριστικών έργων και εγκαταστάσεων και παρακολούθηση της εφαρμογή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υπ’ αριθ. 534261/12-10-89 εγκύκλιο Γ.Γ./ΕΟΤ και σε συνέχεια της ανωτέρω σχετικής Απόφασης, διευκρινίζεται ότι η χορήγηση εγκρίσεων καταλληλότητας οικοπέδου και αρχιτεκτονικών σχεδίων για τουριστικές εγκαταστάσεις άνω των 200 κλινών εξακολουθεί να διενεργείται από την Κεντρική Υπηρεσία προσωρινά και μέχρις ότου οι Περιφερειακές Υπηρεσίες αποκτήσουν πλήρη στελέχωση και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ην υπ’ αριθ. 512696/30-4-92 Απόφαση Γ.Γ./ΕΟΤ η παραπάνω αρμοδιότητα για ξενοδοχειακές επιχειρήσεις άνω των 200 κλινών επανήλθε στην Κεντρ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πόφαση για την επαναφορά στην Κεντρική Υπηρεσία της παραπάνω αρμοδιότητας κρίθηκε επιβεβλημένη διότι α) οι ανωτέρω Περιφερειακές Δ/νσεις Τουρισμού δεν είναι επαρκώς στελεχωμένες και ιδίως οι Τεχνικές Υπηρεσίες αυτών για την αντιμετώπιση μελετών τέτοιων μεγεθών, που χρήζουν ειδικής αντιμετώπισης, σε σχέση και με ό,τι αφορά το περιβάλλον, θέματα που μόνο η Κεντρική Υπηρεσία έχει τη δυνατότητα ν’ αντιμετωπίσει επιτυχώς και β) θεωρήθηκε σκόπιμο η παρακολούθηση και ολοκλήρωση της διαδικασίας χορήγησης των οριστικών αδειών κτιρίου και λειτουργίας να γίνεται από την Κεντρική Υπηρεσία προκειμένου να υπάρχει συνεχής ενημέρωση των φακέλων των μονάδων αυτών και αρτιότερος έλεγ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ημειώνουμε ότι ο αριθμός των ξενοδοχειακών επιχειρήσεων άνω των 200 κλινών είναι μικρός και ανέρχεται στις 32 επιχειρήσεις για την Π.Υ.Τ. Κέρκυρας (σε σύνολο 399 μονάδων), 44 επιχειρήσεις για την Π.Υ.Τ. Πελοποννήσου και Δυτικής Στερεάς Ελλάδας (σε σύνολο 952 μονάδων), 21 επιχειρήσεις για την Π.Υ.Τ. Θεσσαλίας (σε σύνολο 442 μονάδων), 5 επιχειρήσεις για την Π.Υ.Τ. Ιωαννίνων (σε σύνολο 156 μονάδων) και 93 επιχειρήσεις για την Π.Υ.Τ. Δωδεκανήσου (σε σύνολο 920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υς ανωτέρω λόγους η Κεντρική Υπηρεσία θα εξετάσει τη δυνατότητα επαναφοράς της αρμοδιότητας της εγκρίσεως σχεδίων και ελέγχου λειτουργικότητας των ξενοδοχειακών μονάδων δυναμικότητας άνω των 200 κλινών μετά την πλήρη στελέχωση και κατάρτιση των πέντε αυτών περιφερειακών Δ/νσεων Τουρισμού όπως συμβαίνει με τις υπόλοιπες δύο Περιφερειακές Δ/νσεις Τουρισμού (Μακεδονίας - Θράκης και Κρή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250/25-2-94 ερώτηση δόθηκε με το υπ’ αριθμ. 269/11-3-94 έγγραφο από τον Υπουργό Εργασ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ναφερόμενοι στην αριθμ. 1250/25-2-94 ερώτηση, που κατατέθηκε στη Βουλή από το Βουλευτή κ. Κ. Χατζηδημητρίου, για τα θιγόμενα σ’ αυτή θέματα, σας στέλνουμε φωτ/φο του αριθμ. 285/8-3-94 εγγράφου του Οργανισμού Απασχόλησης Εργατικού Δυναμικού (ΟΑΕΔ), για ενημέρωσή 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256/25-2-94 ερώτηση δόθηκε με το υπ’ αριθμ. 467/10-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256/25-2-94 που κατατέθηκε στη Βουλή από τους Βουλευτές κ.κ. Αντώνη Σκυλλάκο και Γεράσιμο Αραβανή, σας πληροφορούμε σχετικά με την αναγνώριση του χρόνου απασχόλησης των πολιτικών προσφύγων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Υπουργικές Αποφάσεις ένταξης των πολιτικών προσφύγων στους Ελληνικούς Ασφαλιστικούς Οργανισμούς, που εκδόθηκαν κατ’ εξουσιοδότηση του ν. 1539/85, ο χρόνος απασχόλησης των πολιτικών προσφύγων στην αλλοδαπή δεν αναγνωρίζεται στο σύνολό του, αλλά ένα μέρος ανάλογα με τις ανάγκες και τα διατιθέμενα ποσά από κάθε χώρα. 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θαν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όσοι πολιτικοί πρόσφυγες κατά την ημερομηνία ένταξης της κατηγορίας τους στους Ασφαλιστικούς μας Οργανισμούς ήταν άνω των 55-50 ετών (άνδρες - γυναίκες αντίστοιχα) αναγνωρίζουν τις ελάχιστες χρονικές προϋποθέσεις γήρατος, ενώ οι κάτω των 55-50 ετών αναγνωρίζουν τις ελάχιστες χρονικές προϋποθέσεις αναπηρίας και θανά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των σχετικών αποφάσεων, ώστε να δοθεί η δυνατότητα στους πολιτικούς πρόσφυγες που ήταν κάτω των 55 ετών οι άνδρες και 50 ετών οι γυναίκες, να αναγνωρίσουν από το χρόνο απασχόλησής τους στην αλλοδαπή τόσο χρόνο όσος απαιτείται για τη θεμελίωση σύνταξης γήρατος δεν είναι δυνατή, γιατί αφενός δεν έχει ολοκληρωθεί η καταβολή των αποζημιώσεων από όλες τις πρώην σοσιαλιστικές χώρες και ειδικότερα η πρώην ΕΣΣΔ οφείλει 2.000.000$ ΗΠΑ) και αφετέρου γιατί δεν έχει καταβληθεί ποσό για την αναγνώριση όλου του χρόνου απασχόλησης στην αλλοδαπή.</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257/25-2-94 ερώτηση δόθηκε με το υπ’ αριθμ. 4659/11-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57/25-2-94 ερώτησης που κατετέθη στη Βουλή από τους Βουλευτές κ.κ. Σ. Κόρακα και Γ. Αραβανή και αφορά λειτουργικά προβλήματα του Νοσ/μείου Χίου και Κ. Υγείας Πυργ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νάγκες του Νοσ/μείου Χίου σε προσωπικό είναι γνωστές στο Υπουργείο μας, το οποίο και έχει κινήσει ήδη τις διαδικασίες για την κατ’ εξαίρεση της αναστολής των διορισμών έγκριση πλήρωσης μέρους των κενών οργανικών θέσεων των Νοσοκομείων και Κ. Υγείας της χώρας, από το σύνολο δε των θέσεων που θα εγκριθούν θα προσπαθήσουμε να προκηρύξουμε και κενές οργανικές θέσεις του ανωτέρω Νοσ/μείου ιδιαίτερα δε τις θέσεις Ακτινολόγου και Παιδιά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η δημιουργία ΚΑΒ στη Χίο, σημειώνουμε ότι στον προγραμματισμό του Υπουργείου εντάσσεται η ανάπτυξη του ΕΚΑΒ σε όλη τη χώρα κατά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ναβάθμισης του ρόλου του ΕΚΑΒ περιλαμβάνεται και η ρύθμιση του προβλήματος των αερομεταφορών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τιριακές ανάγκες του Νοσ/μείου Χίου και συγκεκριμένα του κτιρίου της μαιευτικής - γυναικολογικής κλινικής είναι γνωστές. Για το σκοπό αυτό το Υπουργείο καταβάλλει κάθε προσπάθεια για την αντιμετώπιση των αναγκών αυτών στα πλαίσια των οικονομικών του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η μηχανοργάνωση του Νοσ/μείου, βάσει της κείμενης νομοθεσίας τα Νοσ/μεία της χώρας που επιθυμούν τον εφοδιασμό τους με μηχανογραφικό εξοπλισμό, πρέπει να ζητούν τη σχετική έγκριση από το Νομάρχη, στον οποίο υπάγονται και στον οποίο έχει μεταβιβασθεί η αρμοδιότητα από 19-5-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ανωτέρω μπορούμε να έλθουμε σε συνεννόηση με το Νοσ/μείο Χίου προκειμένου να εξετασθεί σε πρώτη φάση η δυνατότητα αξιοποίησης του διαχειριστικού πληροφοριακού συστήματος Νοσοκομείων που ήδη έχει αναπτύξει το Κ.Η.Υ.Κ.Υ. και το έχει εγκαταστήσει στα 15 Νοσ/μεία πιλότους που περιλαμβάνονται στα ΜΟΠ πληροφορικής οι εφαρμογές αυτές είναι οι εξής: Γραμματεία εξωτερικών Ιατρείων, Γραφείο κίνησης, Λογιστήριο, Νοσήλια, Φαρμακείο, Τροφοδοσία, Βιοϊατρική Τεχνολογία, Γραφείο Υλικού, Γραφείο Προμηθειών, Γραφείο Προσωπικού, Μισθοδοσία και Πληροφοριακό σύστημα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χετικά με τη στελέχωση προσωπικού του Κ. Υγείας Πυργίου, η προκήρυξη και κάλυψη κενών οργανικών θέσεων νοσηλευτικού, παραϊατρικού και βοηθητικού προσωπικού του Κ. Υγείας θα εξετασθεί στο πλαίσιο του συνολικού αριθμού αντίστοιχων θέσεων που θα καλυφθούν το 1994, όπως ήδη έχουμε εξαγγείλ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261/22-2-94 ερώτηση δόθηκε με το υπ’ αριθμ. 1428/15-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με αριθ. 1261/22-2-94 έγγραφό σας με το οποίο μας στείλατε, σε φωτοτυπία, ερώτηση που σας κατέθεσε η Βουλευτής κα Μαρία Μαχαίρ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υπ’ αριθ. 667/93 γνωμοδότηση του Δ’ Τμήματος του Νομικού Συμβουλίου του Κράτους, το άρθρο 4 του 169/92 Π. Δ/γματος, κρίθηκε ακυρωτέο και ανίσχυ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όπιν αυτού το Υπουργείο μας δεν είχε άλλη επιλογή. Και όπως είχε χρέος να πράξει, ενήργησε, χωρίς καμία καθυστέρηση και διαβίβασε στο Υπουργείο Εμπορίου το φάκελο της υπόθεσης των Κουρέων - Κομμωτών, με όλη τη σχετική αλληλογραφία, με την παράκληση να ενεργήσει, για την κίνηση των διαδικασιών που απαιτούνται, ώστε να εκδοθεί νέο Προεδρικό Δ/γμα, σύμφωνα με την ανωτέρω γνωμ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Ήδη το Υπουργείο Εμπορίου, με απόφασή του, συγκρότησε Ομάδα Εργασίας, στην οποία συμμετείχαν, εκτός από τους υπηρεσιακούς παράγοντες των συναρμοδίων Υπουργείων και εκπρόσωποι της Ανωτάτης Συνδικαλιστικής Καλλιτεχνικής Ομοσπονδίας Κουρέων - Κομμωτών Ελλάδος (ο Πρόεδρος και ο Γεν. Γραμματέας) καθώς και οι εκπρόσωποι των εργαζομένων και των Τ.Ε. σχολών Κομμωτικής Τέχνης, προκειμένου να εισηγηθεί την αντικατάσταση του άρθρου 4 και την αναμόρφωση και τροποποίηση, σε ορισμένα σημεία του 169/92 Π.Δ. επειδή διαπιστώθηκαν κάποια προβλήματα και αδυναμίες κατά 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εργασίες της Ομάδας Εργασίας ολοκληρώθηκαν από την 1-2-94. Το νέο σχέδιο Π.Δ. έχει συνταχθεί και με το κείμενο συμφώνησαν και οι συνδικαλιστικοί φορείς που αναφέρονται παραπάνω. Ήδη έχει υπογραφεί από τους τρεις (3) συναρμόδιους Υπουργούς και απομένει να υπογραφεί μόνο από τον Υπουργό Παιδείας που τώρα διαβιβάζεται, μετά την υπογραφή του οποίου, να κινηθούν αμέσως όλες οι υπόλοιπες διαδικασίες για τη δημοσίευσή του στην εφημερίδα της Κυβερνήσεως, για εκτέλεση και εφαρμο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268/28-2-94 ερώτηση δόθηκε με το υπ’ αριθμ. ΙΗ/270/15-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68/28-2-94 που κατέθεσαν οι Βουλευτές κ.κ. Γεράσιμος Αραβανής και Ορέστης Κολοζώφ, σχετικά με την κατασκευή δύο αιθουσών και αίθουσας πολλαπλών χρήσεων στο σχολικό συγκρότημα του Δήμου Ρέντη, σας διαβιβάζουμε φωτοαντίγραφο του αρ. Φ.163/4211/8-3-94 εγγράφου του Προέδρου του Δ.Σ. του ΟΣΚ με το οποίο δίδεται απάντηση στην ανωτέρω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274/28-2-94 ερώτηση δόθηκε με το υπ’ αριθμ. 133/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274/28-2-94 ερώτηση που κατέθεσε στη Βουλή ο Βουλευτής κ. Βασ. Κορκολόπουλος, παρακαλούμε να πληροφορήσετε τον κ. Βουλευτή ότι δεν έχουν διαπιστωθεί μεγάλης έκτασης κατολισθήσεις στα πρανή της Νέας Εθνικής οδού Κορίνθου - Τριπόλεως στο πρόσφατ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κροκαταπτώσεις βέβαια έχουν συμβεί κατά το παρελθόν, γεγονός απόλυτα φυσιολογικό μιας και πρόκειται για νεοδημιουργηθέντα πρανή, αυτές όμως φροντίζει το Υπουργείο μας να τις αντιμετωπίζει το ταχύτερο δυν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πληροφορούμε ότι προγραμματίζεται η λήψη των απαραίτητων μέτρων για την οριστική αντιμετώπιση των πρανών που τοπικά παρουσιάζουν προβλήματα καταπτώσεων, με φύτευση πρασ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 σήμανση σας πληροφορούμε ότι υφίστανται πληροφοριακές πινακίδες του κόμβου Κουτσοποδίου όπου και πρέπει να επιλέξουν οι οδηγοί εάν θα ακολουθήσουν την Παλαιά Εθνική οδό ή θα κατευθυνθούν προς τον αυτοκινητόδρομ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σας ανακοινώσω, ότι ο Πρόεδρος του Ελεγκτικού Συνεδρίου κ. Απόστολος Μπότσος παρέδωσε στη Βουλή την ετήσια έκθεση του Ελεγκτικού Συνεδρίου που αφορά τη διαχείριση του οικονομικού έτους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όθη εντολή για την αναπαραγωγή του κειμένου και τη διανομή σ’ όλους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εισερ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ΣΥΜΠΛΗΡΩΜΑΤΙΚΗ 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ΤΗΣΕΙΣ ΑΡΣΕΩΣ ΑΣΥΛΙΑ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ωμά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Ιωάννου Καβαρα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υγένιου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Βασιλείου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εωργίου Ανωμε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εωργίου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ηγητές έχουν ορισθεί οι κύριοι Ιωάννης Μελίδης και Βασίλειος Μπεκί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καλέσω στο Βήμα τους εισηγητές, θέτω υπόψη σας τα εξής: Εκ των προαναφερθέντων συναδέλφων, οι Βουλευτές κ. Βασίλειος Κεδίκογλου και Ευγένιος Χαϊτίδης κατηγορούνται ότι ετέλε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μεν πρώτος, πράξη της παράβασης των άρθρων 363 -362 του Ποινικού Κώδικα, συκοφαντική δυσφήμ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 δεύτερος, αδικήματα διά των ραδιοτηλεοπτικών μέσ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όμως με την παράγραφο 1 του άρθρου 45 του ν. 2172/1993 "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τα αδικήματα αυτά παραγράφονται σε οποιαδήποτε στάδιο της προδικασίας ή της κύριας διαδικασίας και αν βρίσκεται η ποινικής τους δίωξη, εφόσον δεν έχει εκδοθεί, μέχρι την έναρξη ισχύος του νόμου αυτού, αμετάκλητη δικασ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είναι η περίπτωση των δύο συναδέλφων στους οποίους αναφέ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Διαρκής Επιτροπή Δημόσιας Διοίκησης, Δημόσιας Τάξης και Δικαιοσύνης, κατά τη χθεσινή της συνεδρίαση, ομόφωνα αποφάσισε: Τη μη εισαγωγή προς συζήτηση στην Ολομέλεια του Σώματος των δύο σχετικών αιτήσεων, για τη χορήγηση ή μη αδείας διώξεως, λόγω της παραγραφής που επήλθε, καθώς και την επιστροφή των σχετικών δικογραφιών στους αρμόδιους Εισαγγ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λοιπόν, το Σώμα: Γίνεται δεκτή η ομόφωνη απόφαση της Διαρκούς Επιτροπής Δημόσιας Διοίκησης, Δημόσιας Τάξης και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απόφαση της Διαρκούς Επιτροπής Δημόσιας Διοίκησης, Δημόσιας Τάξης και Δικαιοσύνης έγινε δεκτή ομοφώνως και οι αιτήσεις άρσεως ασυλίας των συναδέλφων κυρίων Β. Κεδίκογλου και Ε. Χαϊτίδη, δεν εισάγονται προς συζήτηση στην Ολομέλεια του Σώματος και οι σχετικές δικογραφίες θα επιστραφούν στους αρμόδιους Εισαγγ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είται ο εκ των εισηγητών κύριος Βασίλειος Μπεκίρης στο Βήμα, για να μας εισ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κυρίες και κύριοι συνάδελφοι, συζητούμε σήμερα την πρόταση για την άρση της ασυλίας των συναδέλφων Βουλευτών οι οποίοι κατηγορούνται για τα εξής αδικ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κ. Δριβελέγκα, ο οποίος κατηγορείται, πρώτον, για σωματική βλάβη από αμέλεια και δεύτερον, για παράβαση του άρθρου 43 παρ. 2 εδάφ. α’, β’ και 4 του ν.614/7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υ κ. Σερέτη, ο οποίος κατηγορείται για παράβαση του άρθρου 390 του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του κ. Καβαρατζή, ο οποίος κατηγορείται για παράβαση του άρθρου 13 εδαφ. α’, 45, 46 παρ. 1 εδαφ. β’ του ν.242 παρ. 1 και 3 του Ποινικού Κώδι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του κ. Ανωμερίτη, ο οποίος κατηγορείται, πρώτον, για ηθική αυτουργία σε απάτη, δεύτερον, για απιστία σε βάρος τράπεζας και τρίτον, για παράβαση των διατάξεων των άρθρων 2 παρ. 4, 4 παρ. 1, 5 και 10 του α.ν. 1665/195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έμπτον, του κ. Καλαντζή, ο οποίος κατηγορείται για παράβαση καθήκ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όπως είπατε, κύριε Πρόεδρε, υπήρχαν και οι αιτήσεις και για τον κ. Χαϊτίδη και τον κ. Κεδίκογλου, αλλά λόγω παραγραφής δεν εισάγονται στην Ολομ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και κύριοι συνάδελφοι, δε θα μπω στην ουσία των υποθέσεων, γιατί επαρκώς τα συζητήσαμε στην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όμως, στο θεσμό της βουλευτικής ασυλίας, γιατί νομίζω ότι υπάρχει μια παραπλάνηση του κοινού και πολλοί πιστεύουν ότι η βουλευτική ασυλία ταυτίζεται με τη βουλευτική ασυδο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πρέπει να διευκρινίσω ότι η βουλευτική ασυλία δεν είναι προνόμιο των Ελλήνων Βουλευτών, αλλά υπάρχει σαν θεσμός όχι μόνο στα ελληνικά Συντάγματα, αλλά και στα Συντάγματα όλων των προηγμένων χωρών του κόσμου. Καθιερώθηκε αρχικώς στο Γαλλικό Σύνταγμα το 1791 και από κει μετεφυτεύθη στα Συντάγματα όλων των προηγμένων λαών της Ευρώπης και γενικά όλων των Ηπείρων. Όλα τα Συντάγματα του κόσμου προβλέπουν τον καταξιωμένο πλέον θεσμό, ο οποίος, όπως ελέχθη, έχει τις πηγές και τις ρίζες του στη Γαλλική Επανάσταση του 17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αιτιολογήσουμε γιατί καθιερώθηκε η άρση της ασυλίας του Βουλευτού, διότι οπωσδήποτε υπάρχουν και αντίθετες απόψεις που μιλούν για προνόμια και για ασυδοσία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ο Βουλευτής είναι ένα άτομο το οποίο έρχεται σε αντίθεση με άλλες ιδεολογίες, με πολλά άλλα συμφέροντα, είτε ατομικά είτε γενικά και πολλές φορές επισύρει το φθόνο, τη μήνιν ή την εμπάθεια άλλων ατόμων ή άλλων κοινωνικών ομάδων. Σε αυτές τις περιπτώσεις ο Βουλευτής πρέπει να τυγχάνει της προστασίας της Πολιτείας και της Βουλής, για να μπορεί να ασκήσει απερίσπαστα τα καθήκοντά του. Η προστασία όμως αυτή επ ουδενί πρέπει να εκληφθεί ως προστασία ατομικών υποθέσεων ή ως συνταγματική ασυδοσία των Βουλευτών. Αποβλέπει κυριότατα στο να προστατεύσει το Βουλευτή, για να ασκήσει απερίσπαστος τα καθήκοντά του, να λειτουργήσει καλύτερα το κοινοβουλευτικό πολίτευμα και να προστατεύσει παράλληλα και την ίδια τη Βουλή. Ακόμη ο Βουλευτής κατά την άσκηση των βουλευτικών του καθηκόντων, πρέπει να λειτουργεί ελεύθερα, σύμφωνα με αυτά που ορίζει το Σύνταγμα και να είναι απαλλαγμένος από παρεμβάσεις τρί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του Συντάγματος που δίδουν το δικαίωμα στο Βουλευτή να ασκεί ελεύθερος και απερίσπαστος τα καθήκοντά του, είναι οι εξής: Το άρθρο 61, το οποίο στην παρ. 1 ορίζει ότι "ο Βουλευτής δεν καταδιώκεται, ούτε εξετάζεται με οποιονδήποτε τρόπο για γνώμη ή ψήφο που έδωσε κατά την άσκηση των βουλευτικών του καθηκόντων. Ο Βουλευτής διώκεται μόνο για συκοφαντική δυσφήμιση κατά το νόμο, ύστερα από άδει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ζει, δηλαδή το άρθρο 61 το ανεύθυνο του Βουλευτή για γνώμη ή ψήφο που έδωσε κατά την άσκηση των βουλευτικών του καθηκόντων, με μόνη εξαίρεση τη δίωξή του για συκοφαντική δυσφήμιση και βεβαίως πάντοτε, μετά από άδει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62 του Συντάγματος ορίζει ότι "όσο διαρκεί η βουλευτική περίοδος, ο Βουλευτής δεν διώκεται ούτε συλλαμβάνεται ούτε φυλακίζεται ούτε με άλλον τρόπο περιορίζεται, χωρίς άδεια του Σώματος. Δεν απαιτείται άδεια για τα αυτόφωρα κακουργήματα". Δηλαδή, με το άρθρο 62 καθιερώνεται μία ειδική προστασία του Βουλευτή από ποινικές διώξεις που ήταν δυνατό να ασκηθούν εναντίον του, για κάθε αδίκημα το οποίο έχει διαπράξει καθ’ όν χρόνο είναι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την ανάγνωση των διατάξεων αυτών, φαίνεται καθαρά γιατί η ψήφος του Βουλευτή πρέπει να δίνεται ελεύθερα, χωρίς καμία απολύτως παρέμβαση και να αποβλέπει στο γενικότερο συμφέρον, όπως ορίζει και το Σύνταγμά μας.</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όπως είναι γνωστό, η ασυλία των Βουλευτών δεν αίρεται παρά μόνο για πράξεις που έχουν ιδιαίτερη εγκληματική βαρύτητα. Ποιες, όμως, είναι οι πράξεις για τις οποίες αίρεται η ασυλία των Βουλευτών; Το Σύνταγμά μας δεν αναφέρει περιοριστικώς τα αδικήματα για τα οποία πρέπει να αίρεται η ασυλία των Βουλευτών. Κρατούσα όμως άποψη την οποία προσωπικώς επικροτώ είναι ότι σε μελλοντική αναθεώρηση του Συντάγματος, πρέπει να αναφερθούν ρητώς και τα αδικήματα και οι πράξεις εκείνες που θα αίρεται η ασυλία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ύτο είναι αναγκαίο, διότι πολλοί υποστηρίζουν, ότι ενίοτε γίνεται κατάχρηση του δικαιώματος της προστασίας των Βουλευτών. Προσωπικώς πιστεύω, ότι δεν υπάρχει κατάχρηση αυτού του δικαιώματος, αλλά τουναντίον υποβάλλουν μηνύσεις επειδή ο καθ’ ου στρέφονται, είναι Βουλευτής. Αν δεν ήτο Βουλευτής, ενδεχομένως να μην υπέβαλαν καθόλου μηνύ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αρβιτσιώτης σε μια τελευταία ομιλία του στη Βουλή, υπεστήριξε ότι υπάρχει κατάχρηση αυτού του δικαιώματος από πολλούς Βουλευτές και μάλιστα ανέφερε και περιστατικά παλαιοτέρων συναδέλφων, οι οποίοι είχαν κατηγορηθεί για αδικήματα, τα οποία προφανώς δεν ήθελε να προστατεύσει ο συνταγματικός νομοθ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αυτών των αδικημάτων τα οποία αναφέρθησαν, συμπεριλαμβάνονται αδικήματα, όπως οι ακάλυπτες επιταγές ή η παράνομη κατάληψη αιγιαλού. Βέβαια επ’ ουδενί η Βουλή πρέπει να καλύψει τέτοια αδικήματα. Αλλά περιπτώσεις παράβασης καθήκοντος, που κατηγορείται ο σημερινός συνάδελφος και τέως νομάρχης, ο κ. Καλατζής και άλλα περιστατικά τα οποία φθάνουν στα δικαστήρια και στη Βουλή με αντικειμενικό στόχο να πλήξουν το Βουλευτή ή το θεσμό του Κοινοβουλευτισμού, πρέπει οπωσδήποτε να συμφωνήσουμε, ότι η Βουλή δεν πρέπει να άρει τη Βουλευτική ασ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 επίσης, ότι η Βουλή είναι φειδωλή στην άρση των ασυλιών. Αυτό είναι σωστό. Από 530 υποβληθείσες αιτήσεις για άρση ασυλίας, την τελευταία 20ετία ήρθησαν μόνο 3. Από τις 3 θυμάμαι τις 2, η μια αφορούσε το Γιώργο Παναγιωτόπουλο, το σημερινό Βουλευτή Καβάλας και τέως Υπουργό, και η άλλη τον κ. Ευάγγελο Παπανικολάου τέως Βουλευτή Αργολίδας, οι οποίοι πήγαν στα δικαστήρια και αθωώθηκαν πανηγυρικά. Αν δεν είχε αρθεί η ασυλία τους, θα έμεναν με τη ρετσινιά, ότι είχαν διαπράξει αδικήματα για τα οποία κατηγορούνται. Πήγαν στα δικαστήρια και πραγματικά εδικαιώθησαν. Γι’ αυτό νομίζω, ότι για ορισμένα αδικήματα η άρση της ασυλίας πρέπει να δίδεται για να λάμπε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η Βουλή να είναι φειδωλή, γιατί πολλάκις υποβάλλονται μηνύσεις με στόχο, όπως είπα και προηγουμένως να πλήξουν την τιμή και την υπόληψη του Βουλευτή και του Κοινοβουλευ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ίμαστε όμως αντικειμενικοί και δίκαιοι, πρέπει και ο Βουλευτής όσο είναι δυνατόν, να προσέχει να μη δίνει δικαιώματα στους πολίτες και στα όργανα της τάξεως. Ο Βουλευτής πρέπει, κατά την άποψή μου, να λάμπει απ’ όλες τις πλευρές. Να διακρίνεται για το ήθος, την ευπρέπεια, και τον χαρακτήρα του, ούτως ώστε ποτέ, μα ποτέ, να μην προκαλεί. Προσωπικά χωρίς να παριστάνω τον καλό, και δεν είμαι ο μοναδικός υπάρχουν πολλοί συνάδελφοι, είμαι 20 χρόνια στη Βουλή, ουδέποτε έδωσα τέτοιο δικαίωμα σε κανέναν, όχι μήνυση να υποβάλει αλλά ούτε μια παρατήρηση να μου κάνει. Το λέω αυτό το πράγμα, διότι πάντοτε προσέχω και πρέπει όλοι οι συνάδελφοι να προσέχουμε, διότι σήμερα ο κοινοβουλευτισμός διέρχεται μια μεγάλη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πρότινος προσωπικά ακολουθούσα την αυστηρή θεωρία που έλεγε, ότι πρέπει η Βουλή να δίδει τις άδειες για την άρση ασυλιών. Μετά, όμως, από μια τελευταία τηλεοπτική συζήτηση που παρηκολούθησα στην τηλεόραση και στην οποία μετείχε ο κ. Βαρβιτσιώτης, ο κ. Ροκόφυλλος και δύο διαπρεπείς δικηγόροι των Αθηνών, άλλαξα γνώμη και επείσθην περισσότερο από τις θέσεις τις οποίες πήραν οι δύο αυτοί δικηγόροι. Υπεραμύνθηκαν του θεσμού της ασυλίας και μάλιστα με επιχειρήματα πολύ σημαντικά. Είπαν ότι ο θεσμός της ασυλίας, όπως τόνισα και εγώ προηγουμένως δεν προστατεύει το Βουλευτή, αλλά το αξίωμα του Βουλευτού και ειδικότερα τον κοινοβουλευτισμό. Και αυτά τα είπαν δυο άνθρωποι, οι οποίοι δεν είναι ούτε καν Βουλευτές ούτε έχουν ασχοληθεί ποτέ στο παρελθόν με την πολιτική. Μέχρις ότου όμως γίνει η αναθεώρηση του Συντάγματος για την οποία μίλησε προηγουμένως η Βουλή πρέπει να προχωρήσει στις άρσεις ασυλιών σύμφωνα με αυτά που συμβαίνουν στα Ευρωπαϊκά Κοινοβούλια, ώστε να φαίνεται ότι η μη άρση της Βουλευτικής ασυλίας δεν ταυτίζεται με τη βουλευτική ασυδοσία, αλλά οσάκις κρίνεται αναγκαία να αίρεται, για να μη δημιουργείται η εντύπωση ότι εκμεταλλευόμεθα το βουλευτικό αξίωμα για να αποφεύγουμε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ληροφορούμαι στα Ευρωπαϊκά Κοινοβούλια δίδεται πάντοτε άδεια για την άρση της ασυλίας. Πιστεύω, ότι κάτι τέτοιο πρέπει να εφαρμοσθεί και εδώ μέχρις ότου γίνει η σχετική αναθεώρηση του Συντάγματος, όπου πρέπει να καθορίζονται επακριβώς τα αδικήματα για τα οποία θα δίδεται η άδεια άρσεως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που συζητάμε σήμερα θα ήθελα να κάνω μία διάκριση και να προτείνω το εξής: Όσον αφορά τους συναδέλφους κυρίους Δριβελέγκα, Καβαρατζή και Καλατζή, δε νομίζω ότι συντρέχει το στοιχείο της ιδιαίτερης εγκληματικής βαρύτητας. Γι’ αυτό προτείνω να μη χορηγηθεί η αιτούμενη άδεια άρσης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άλλους δύο συναδέλφους, τον κ. Ανωμερίτη και τον κ. Σερέτη διετήρησα στην κοινοβουλευτική επιτροπή ορισμένες επιφυλάξεις. Και το πράττω αυτό γιατί τα αδικήματα για τα οποία κατηγορούνται είναι κατά την άποψή μου σοβαρότατα και πρέπει ο καθένας μας να ψηφίσει κατά συνείδηση. Αυτό θα ήθελα να προτείνω κυρίως στους Βουλευτές του Κόμματός μου. Διότι πρέπει να σημειώσω ότι δεν έχω πάρα πολλά στοιχεία. Οι δικογραφίες είναι ελλιπείς και δεν υπάρχουν όλα εκείνα τα στοιχεία που απαιτούνται για να σχηματίσει κανείς πλήρη δικανική πεποίθηση. Πιστεύω, ότι επειδή είμαστε όλοι υπεύθυνοι άνδρες, θα ακούσουμε τους συναδέλφους και ο καθένας θα διαμορφώσει την πεποίθησή του και ανάλογα θα δώσει την ψήφο του. Αυτά ήθελα να πω, κύριε Πρόεδρε,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από τον Κοινοβουλευτικό Εκπρόσωπο της Πολιτικής Άνοιξης κ. Ανδρέα Λεντάκη λάβαμε την ακόλουθο επιστολή: " Κύριε Πρόεδρε, για τη σημερινή συνεδρίαση ορίζουμε ως ειδική αγορήτρια της Πολιτικής Άνοιξης τη Βουλευτή κα Φωτεινή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δική αγορήτρια της Πολιτικής Άνοιξης κ.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ύριοι συνάδελφοι, αποτελεί κοινή διαπίστωση το γεγονός, ότι ο Βουλευτής είναι ένα άτομο εκτεθειμένο και όταν λέω εκτεθειμένο κυριολεκτώ σε καθημερινές παρεξηγήσεις. Ακόμα, ο Βουλευτής είναι ένα άτομο που βρίσκεται στο στόχαστρο οικονομικών συμφερόντων, κομματικών συμφερόντων, συμφερόντων γενικά, τα οποία συνδέονται με πολλές παραμέτρους.</w:t>
      </w:r>
    </w:p>
    <w:p>
      <w:pPr>
        <w:pStyle w:val="Style15"/>
        <w:rPr/>
      </w:pPr>
      <w:r>
        <w:rPr>
          <w:rFonts w:eastAsia="Arial" w:cs="Arial" w:ascii="Arial" w:hAnsi="Arial"/>
          <w:sz w:val="24"/>
          <w:szCs w:val="24"/>
        </w:rPr>
        <w:t xml:space="preserve"> </w:t>
      </w:r>
      <w:r>
        <w:rPr>
          <w:rFonts w:cs="Arial" w:ascii="Arial" w:hAnsi="Arial"/>
          <w:sz w:val="24"/>
          <w:szCs w:val="24"/>
        </w:rPr>
        <w:t>Ο Συνταγματικός νομοθέτης θεσπίζοντας την ασυλία, όσο διαρκεί η βουλευτική περίοδος, είχε ασφαλώς υπόψη του τους κινδύνους στους οποίους είναι εκτεθειμένος ο Βουλευτής και τις τραγικές, καμιά φορά, καταστάσεις, οι οποίες μπορεί να εξυφανθούν γύρω από κάποιον Βουλευτή. Και η βούληση, η πρόθεση του Συνταγματικού νομοθέτη ήταν να τον θωρακίσει με την πανοπλία της ασυλίας. Όχι βεβαίως για να τον προστατεύσει προσωπικά, όχι για να καλύψει τις τυχόν παράνομες πράξεις ή παραλείψεις του. Και ασφαλώς όχι για να θέσει το Βουλευτή υπεράνω των νόμων, οι οποίοι διέπουν τον απλό πολίτη.</w:t>
      </w:r>
    </w:p>
    <w:p>
      <w:pPr>
        <w:pStyle w:val="Style15"/>
        <w:rPr/>
      </w:pPr>
      <w:r>
        <w:rPr>
          <w:rFonts w:eastAsia="Arial" w:cs="Arial" w:ascii="Arial" w:hAnsi="Arial"/>
          <w:sz w:val="24"/>
          <w:szCs w:val="24"/>
        </w:rPr>
        <w:t xml:space="preserve"> </w:t>
      </w:r>
      <w:r>
        <w:rPr>
          <w:rFonts w:cs="Arial" w:ascii="Arial" w:hAnsi="Arial"/>
          <w:sz w:val="24"/>
          <w:szCs w:val="24"/>
        </w:rPr>
        <w:t>Η θωράκιση του Βουλευτή με το θεσμό της ασυλίας, σημαίνει αποκλειστικά και μόνο, τη στήριξη της λειτουργίας του Κοινοβουλευτικού Πολιτεύματος και της Δημοκρατίας. Συναρτάται άμεσα και άρρηκτα με την ανάγκη προστασίας της ανόθευτης βουλευτικής λειτουργίας, με την ανάγκη προστασίας της ομαλής και ακώλυτης λειτουργίας των θεσμών. Γιατί δεν πρέπει να ξεχνάμε, ότι ο διασυρμός του Βουλευτή, του όποιου Βουλευτή, σημαίνει ταυτόχρονα και διασυρμό του Κοινοβουλίου, κάτι που οδηγεί αναπόφευκτα στη διασάλευση της ομαλής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άλλωστε δεδομένο ότι οι ίδιες σκέψεις, πρυτάνευσαν και πρυτανεύουν και σε Κοινοβούλια άλλων χωρών, όπου ίσχυσε, ισχύει και λειτουργεί και σήμερα ο θεσμός της βουλευτικής ασυ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Συνταγματικός νομοθέτης, έλαβε πρόνοια και για τις περιπτώσεις εκείνες όπου καθίσταται αναγκαία η εξαίρεση από τον κανόνα που εκφράζεται μέσα από τη θέσπιση του θεσμού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οέβλεψε το ενδεχόμενο τέτοιων περιπτώσεων και για να τις αντιμετωπίσει εισήγαγε την ευχέρεια και το δικαίωμα του Σώματος, να μπορεί να προχωρήσει σε άρση της ασυλίας. Γιατί ασφαλώς, η συνταγματική προστασία του Βουλευτή, δεν πρέπει με κανέναν τρόπο, να καταλήγει σε ένα είδος συνταγματικής ασυδο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 όσον λοιπόν η Βουλή διαπιστώνει τη συνδρομή των προϋποθέσεων εκείνων κατά τις οποίες πρέπει να αίρεται η ασυλία, είναι αυτονόητο ότι έχει όχι μόνο το δικαίωμα, αλλά και την υποχρέωση να συναινέσει στην άρση της ασυλίας και να παράσχει τη σχετική άδεια ώστε να προχωρήσει η δίωξη τ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τε όμως μπορεί να συμβεί αυτό; Πότε δηλαδή συντρέχει πράγματι λόγος να ενεργοποιηθεί η Βουλή προς αυτήν την κατεύθυνση; Αναμφισβήτητα, αυτό πρέπει να συμβαίνει σε περιπτώσεις όπου διαπιστώνεται, πέρα από κάθε αμφιβολία, ότι υπάρχει κατάφορη αντίθεση, με το κοινό περί δικαίου αίσθημα, ότι κατά κάποιο τρόπο έχει συγκλονιστεί, έχει συνταραχθεί η κοινή γνώμη. Είναι ασφαλώς εξαιρετικές οι περιπτώσεις αυτές. Θα έλεγα ότι είναι ορι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διατυπώσει και άλλοτε την άποψη, ότι σε τέτοιες περιπτώσεις και μόνο, η Βουλή πρέπει να παρέχει την άδεια για την άρση της ασυλίας. Διαφορετικά οφείλει, αντιθέτως, να είναι φειδωλή στο ζήτημα αυτό, δεδομένου ότι πρέπει να ανταποκριθεί εξίσου ή και περισσότερο -θα έλεγα- και στο ύψιστο χρέος της, που είναι η προστασία των Κοινοβουλευτικώ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από αυτό το πρίσμα τίθεται για άλλη μια φορά το ερώτημα, αν πρέπει σήμερα να άρουμε ή όχι, την ασυλία των κυρίων συναδέλφων. Στις συγκεκριμένες όμως περιπτώσεις, δεν μπορέσαμε να ανιχνεύσουμε στοιχεία τέτοια, που να δικαιολογούν την εγκατάλειψη του κανόνα και την ενεργοποίηση της εξαίρεσης, την προσφυγή στην εξαίρεση. Δεν μπορέσαμε να ανασύρουμε από τα έγγραφα στοιχεία, που να αιτιολογούν την προσφυγή στην εξαίρ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θεωρούμε, ότι είναι πιο συνετή και μετρημένη σκέψη, αλλά και ασφαλέστερο για τους θεσμούς, να εισηγηθούμε την απόρριψη των συγκεκριμένων αιτήσεων άρσης ασυλία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προσθέσω ότι μια και εισηγούμαι την απόρριψη στο Σώμα, δεν κρίνω σκόπιμο να αναφερθώ στα συγκεκριμένα ονόματα και στα συγκεκριμένα αδικήματα, πράγμα το οποίο θα έκανα, αν δεν ήμουν απορρι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ονόματα και τα αδικήματα είναι γνωστά και αναφέρθηκαν σ’ αυτά στη Διαρκή Επιτροπή και χθες και σήμερα οι συνάδελφοι. Εκτιμώ ότι και η αναφορά αυτή καθ’ εαυτή και η συνεχής επαναφορά των ονομάτων και των αδικημάτων αποτελεί ένα είδος οιονεί διασυρμού, με την έννοια ότι, διά της συνεχούς επαναλήψεως δίδεται τροφή σε κακόπιστα σχόλια, τροφοδοτούνται κακόβουλες κριτικές που οδηγούν με μαθηματική ακρίβεια σε περαιτέρω υποβάθμιση των Κοινοβουλευτικώ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παραλείψω -τελειώνοντας- να αναφερθώ ακόμα μία φορά στην πρόταση η οποία έχει διατυπωθεί πολλές φορές από την Πολιτική Άνοιξη -και δια στόματος του Αρχηγού της, του Αντώνη Σαμαρά, -ότι είναι ανάγκη να εκσυγχρονισθεί ο θεσμός της ασυλίας σε μία προσεχή Συνταγματική αναθεώρηση, να αποσαφηνισθούν και να συγκεκριμενοποιηθούν πλήρως οι ρυθμίσεις που αφορούν την ασυλία και να οδηγηθούμε και σε κάποιου βαθμού περιστολή της βουλευτική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υλοποίηση της πρότασης αυτής θα συντελέσει στην αποκατάσταση της δυσπιστίας που είναι διάχυτη σχετικά με τη φερεγγυότητα των πολιτικών και θα ενισχύσει την αξιοπιστία του Κοινοβουλευτικού μας Πολιτεύμα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 ΑΛΕΞΑΝΔΡΟΣ ΜΑΓΚΑΚΗΣ:Κυρίες και κύριοι συνάδελφοι, για μεν τις συγκεκριμένες αιτήσεις για την άρση ασυλίας των συναδέλφων, οι οποίες συζητιούνται οφείλω να δηλώσω εκ των προτέρων, ότι είμαι υπέρ της άποψης να μην αρθεί η ασυλία για τους λόγους που αναπτύχθηκαν ήδη και από τη συνάδελφο, την εκπρόσωπο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αίρνω το λόγο για να κάνω μία πρόταση στο Σώμα. Γιατί νομίζω ότι ήλθε η ώρα να εγκαταλείψει η Βουλή την πάγια και αιωνόβια -θα έλεγα- τακτική της, να αρνείται κατά κανόνα την άρση της βουλευτική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ότι μεταπολεμικά για ένα χρονικό διάστημα περίπου μισού αιώνα επί εκατοντάδων αιτήσεων άρσης της ασυλίας που υποβλήθηκαν από τις εισαγγελίες έχουν γίνει δεκτές -διατηρώ κάποια επιφύλαξη ως προς την απόλυτη ακρίβεια, διότι δεν μπορώ να το εξακριβώσω- εννέα μόνο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Σ:Από το 194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ΛΕΞΑΝΔΡΟΣ ΜΑΓΚΑΚΗΣ:Από το 1946, εννέα. Ο φίλος και συνάδελφος ο κ. Μπεκίρης, είπε για την τελευταία 20ετία τρεις περιπτώσεις. Νομίζω, ότι πρέπει να είναι ακριβείς και οι δικές σας διαπιστώσεις και οι δικές μας. Θα ήθελα να τονίσω στο Σώμα, ότι με αυτούς τους αριθμούς έχουμε παγκόσμια επίδοση. Είμαστε αναμφισβήτητα διεθνώς η Χώρα με τη μεγαλύτερη φειδώ στη χορήγηση της άρσης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απασχολήσω το Σώμα με γενικές σκέψεις. Απ’ όλες τις Πτέρυγες και σήμερα έχει τονισθεί, ότι ο θεσμός αυτός που εισάγει ασφαλώς μία μορφή βουλευτικής προνομίας τυπολογικά, δεν αποβλέπει σε καμία περίπτωση στην εξυπηρέτηση προσωπικών συμφερόντων του βουλευτή. Στοχεύει αποκλειστικά και μόνο στην προστασία της απερίσπαστης άσκησης του βουλευτικού έργου για χάρη αποκλειστικά της ομαλής λειτουργία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δηλαδή, κάτω από μία επιφάνεια προνομίας, σκοπό έχει αποκλειστικά να υπηρετήσει το Πολίτευμα, και μόνο το Πολίτευμα. Παρ’ όλα αυτά όμως ο θεσμός αυτός υπόκειται από τη φύση του σε παρεξηγήσεις. Γιατί εύκολα μπορεί να θεωρηθεί -αν γίνεται απρόσεκτη και υπερβολική χρήση του όχι ότι συνιστά μέτρο προστασίας του Πολιτεύματος και της ομαλής λειτουργίας του, αλλά χαριστικό προνόμιο. Και τότε τραυματίζεται βαρύτατα η αξιοπιστία και των Βουλευτών και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αποτελεί υπερβολή η διαπίστωση, ότι σήμερα βρισκόμαστε σε μία τέτοια απαράδεκτη κατάσταση. Αναμφισβήτητα εάν έχει πραγματικά κλονισθεί η εμπιστοσύνη των πολιτών προς το βουλευτικό λειτούργημα και προς τη Βουλή σαν Σώμα, ένας από τους λόγους, τους πολύ σοβαρούς -υπάρχουν βέβαια και άλλοι-είναι ακριβώς ότι ο τρόπος με τον οποίο χειριζόμεθα τα θέματα της άρσης ή μη της βουλευτικής ασυλίας, δε βρίσκει ανταπόκριση, δεν πείθει, την κοινή γνώμη, δεν ανταποκρίνεται στις εκτιμήσει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συνεπώς, κυρίες και κύριοι βουλευτές, να γίνει μία συνειδητή προσπάθεια σωστής εφαρμογής του θεσμού και αυτό σημαίνει κατά τη γνώμη μου ισόρροπης εφαρμογής. Δηλαδή πρέπει από τη μία μεριά να αποφεύγουμε να δημιουργούμε την εντύπωση, την ψευδή εάν θέλετε, στη μεγάλη πλειοψηφία των περιπτώσεων, ότι οι Βουλευτές αλληλοκαλύπτονται, αλλά και από την άλλη να εξασφαλίζουμε τη λειτουργία του θεσμού κατά τέτοιο τρόπο, ώστε να επιτυγχάνεται ο σκοπός του, δηλαδή πραγματικά η προστασία της ομαλής λειτουργίας της Βουλής και του Πολιτεύματος.</w:t>
      </w:r>
    </w:p>
    <w:p>
      <w:pPr>
        <w:pStyle w:val="Style15"/>
        <w:rPr/>
      </w:pPr>
      <w:r>
        <w:rPr>
          <w:rFonts w:eastAsia="Arial" w:cs="Arial" w:ascii="Arial" w:hAnsi="Arial"/>
          <w:sz w:val="24"/>
          <w:szCs w:val="24"/>
        </w:rPr>
        <w:t xml:space="preserve"> </w:t>
      </w:r>
      <w:r>
        <w:rPr>
          <w:rFonts w:cs="Arial" w:ascii="Arial" w:hAnsi="Arial"/>
          <w:sz w:val="24"/>
          <w:szCs w:val="24"/>
        </w:rPr>
        <w:t>Η ανάγκη αυτή της ισόρροπης εφαρμογής έχει γίνει σήμερα έντονα αισθητή και επομένως επιβάλλεται νομίζω να μεταβληθεί η τακτική της Βουλής να αρνείται κατά κανόνα την άρση. Εδώ θα ήθελα να πω, ότι αυτή η ντεφάκτο διαμόρφωση αυτού του κανόνα να αρνούμεθα στη συντριπτική πλειοψηφία των περιπτώσεων την άρση δεν είναι αδικαιολόγητη, ούτε προέρχεται πράγματι από μία προσπάθεια αλληλοκάλυψης. Αποτελεί έκφραση ενός γεγονότος, ότι η πολιτική μας και η κοινωνική μας ζωή σχεδόν κατά κανόνα ήταν ταραχώδης, λίαν ταραχώδης. Εμφύλιοι σπαραγμοί, διώξεις, ανωμαλίες, καταλύσεις, νοθεύσεις των πολιτευμάτων... Όλα αυτά είχαν δημιουργήσει την πραγματικότητα να κινείται η πολιτική ζωή στο κλίμα μίας μόνιμης οξύτητας. Μέσα σ’ αυτήν την πραγματικότητα ήταν πράγματι έκφραση σύνεσης, θα λέγαμε, μία προσπάθεια των Βουλευτών να προφυλάξουν τουλάχιστον ετούτο το θεσμό, δηλαδή της Βουλής από επιθέσεις μεθοδευμένες οι οποίες θα παρεμπόδιζαν την ομαλή λειτουργία του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διαμορφώθηκε αυτή η ντεφάκτο κατάσταση, η οποία όπως είπα ακριβώς εμφανίζει διεθνή μοναδικότητα γιατί ίσως και το ταραχώδες του ελληνικού πολιτικού βίου να αποτελεί διεθνή μοναδικότητα. Σήμερα πάντως στη συνείδηση των πολιτών η εφαρμογή όπως γίνεται δημιουργεί την εικόνα ότι δε γίνεται χρήση, αλλά όπως έχει πει και ο κ. Βαρβιτσιώτης παλαιότερα, κατάχρηση του θεσμού, μία κατάχρηση που τραυματίζει την αξιοπιστί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χει γίνει κοινή συνείδηση, ότι επιβάλλεται να αλλάξει η στάση της Βουλής και όλοι σχεδόν το λέμε, ο καθένας με τον τρόπο του. Αυτό είναι και ένα θετικό δείγμα, ότι άρα έχει παρέλθει η εποχή που λειτουργούσε η πολιτική ζωή μέσα σε ένα κλίμα αφόρητης διχαστικής οξύτητας, ότι κατά κάποιο τρόπο η πολιτική ομαλότητα έχει με μία σχετική έννοια παγιωθεί και λειτ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έπει να αλλάξουμε. Δεν είναι νοητό σήμερα, σύμφωνα με την κοινή πεποίθηση, να μη δίνεται άρση ασυλίας σε περιπτώσεις που η αποδιδόμενη πράξη αφορά επαγγελματική δραστηριότητα του Βουλευτή άσχετη με τη βουλευτική ιδιότητα. Από πού και ως πού ο Βουλευτής ο οποίος αναπτύσσει ένα επάγγελμα, ας πούμε το δικηγορικό -για να αναφερθώ στο Σώμα που έχω την τιμή να ανήκω επαγγελματικά - θα χρησιμοποιήσει το θεσμό της ασυλίας για την αντιμετώπιση τυχόν άδικων περιπετειών του από την άσκηση του λειτουργήματός του, ή και ο πολιτικός μηχανικός; Σε καμία περίπτωση δεν είναι αυτό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ό ατυχήματα τροχαία ή εργατικά που η ταχεία εκδίκαση των υποθέσεων είναι προϋπόθεση, για να ικανοποιηθούν ζωτικά συμφέροντα τρίτων, ανθρώπων, όπως του θύματος, μερικές φορές με σημαντικές, πραγματικά, κυριολεκτικά, ζωτικές συνέπειες. Αν έχουμε θάνατο, η οικογένεια για να πάρει την αποζημίωση, να εξασφαλιστεί στο βαθμό που είναι δυνατή η εξασφάλιση σε τέτοιες τραγικές περιπτώσεις απαιτείται η εκδίκαση. Και πέφτει το παραπέτασμα της βουλευτικής ασυλίας και την αναβάλλει για αόριστο χρόνο. Δεν είναι νοη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περιπτώσεις που η πράξη που αποδίδεται, συνδέεται με μορφές βαρύτατης εγκληματικότητας, οι οποίες δεν είναι νοητό να μη φωτιστούν δικαστικά, γιατί αυτό αποτελεί πλέον δηλητήριο, θα λέγαμε νόθευση της ηθικής καθαρότητας της λειτουργίας της κοινωνικής ζωής. Εκεί δεν είναι δυνατόν να παρεμβαίνει η δαμόκλειος σπάθη το σιδηρούν παραπέτασμα της ασυλίας. Και στις περιπτώσεις αυτές πρέπει να δίδεται η άρση της ασυλίας. Όπως επίσης, όταν έχουμε την πράξη, να είναι έκφραση μιας θεμιτής κατά τα άλλα δραστηριότητας του Βουλευτή, όπως είναι φερ’ ειπείν η άσκηση της δικηγορίας αλλά σε πεδία που δεοντολογικά δε θα έπρεπε να εμπλακεί ο Βουλευτής, όπως π.χ. με υποθέσεις ναρκωτικών, ή υποθέσεις αρχαιοκαπηλίας. Εκεί επιβάλλεται πράγματι η άρση της ασυλίας. Επίσης το αυτό ισχύει και για καταπατήσεις δασικών εκ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υθύνομαι λοιπόν, στο Σώμα -πλησιάζω στο τέλος, κύριε Πρόεδρε, και δε χρειάζεται να είμαστε υπό τη συνοδεία μουσικής- και κάνω την εξής πρόταση: Ήλθε η ώρα να αποφασίσουμε και να αναλάβει το Προεδρείο να συγκροτήσει μια ομάδα εργασίας από Βουλευτές όλων των Πτερύγων για να μελετήσει τη διατύπωση ορισμένων κατευθυντήριων γραμμών που θα συνιστούν ένα Κώδικα Δεοντολογίας σε ποιες περιπτώσεις ενδείκνυται η άρση και σε ποιες όχι, με ποια λογική δηλαδή ενδείκνυται η άρση της ασυλίας και με ποια κριτήρια η μη άρση η άρνηση και με βάση αυτήν την οριοθέτηση, να αποφασίσουμε κατά συνείδηση πάντοτε. Γιατί από τη στιγμή που με το θεσμό της ασυλίας, το Πολίτευμα αναθέτει στον Βουλευτή την προστασία του ίδιου του Πολιτεύματος και της αξιοπιστίας του, δε νοείται στις περιπτώσεις αυτές κομματική πειθαρχία. Εκεί είναι νομίζω από την ίδια τη φύση του θεσμού, δεδομένο "το κατά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λοιπόν να πάρουμε την πρωτοβουλία να μελετηθεί από μια ομάδα εργασίας το θέμα και να διατυπώσουμε έναν σχετικό Κώδικα Δεοντολογίας για να τον εφαρμόσουμε σε αυτή την περίοδο της Βουλής και ενδεχομένως με τα συμπεράσματα και την εμπειρία που θα συγκεντρώσουμε, να σκεφθούμε, να σταθμίσουμε εάν ενδείκνυται να παρέμβει μελλοντικά και ο νομοθέτης σε μια προσεχή αναθεώρησ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όταση μου και νομίζω ότι τα πράγματα έχουν ωριμάσει, ώστε πράγματι να προχωρήσουμε προς αυτό το βήμα, το οποίο σημειώστε κύριοι συνάδελφοι, θα αποτελεί νομίζω και ένα δείγμα προς την κοινή γνώμη ότι πράγματι η Βουλή των Ελλήνων μεριμνά και έχει πλήρη συνείδηση ότι η αξιοπιστία των Βουλευτών αποτελεί ένα πολύτιμο αγαθό για τη Δημοκρατία μας και ότι πρέπει να κατοχυρώνεται και με μέτρα τα οποία περιορίζουν ενδεχομένως τις βουλευτικές ευχέρειες και προνομί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νωμερί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ΝΩΜΕΡΙΤΗΣ: Κυρίες και κύριοι συνάδελφοι, η άρση της ασυλίας μου, ζητείται για τη γνωστή υπόθεση της εμπλοκής της Κτηματικής Τράπεζας στις ΗΠΑ τον Ιούνιο του 1989 για κάποια τραπεζική υπόθεση που ήδη έχει κλείσει συναινετικά. Τότε είχε χαρακτηρισθεί από τον κ. Μητσοτάκη σαν "το μεγαλύτερο και αθλιέστερο σκάνδαλο" που έχει γίνει, μεγαλύτερο και από αυτό του Κοσκω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έγινε στη συνέχεια; Στις Ηνωμένες Πολιτείες οι Αμερικανικές υπηρεσίες και η Κτηματική Τράπεζα έκλεισαν το θέμα αστικά και ποινικά, χωρίς να γίνει και στις δύο περιπτώσεις καμία δίκη με την καταβολή κάποιου ποσού, το οποίο θεωρήθηκε ότι έπρεπε να είχε καταβληθεί αν οι καταθέσεις των Ελλήνων ομογενών στην Ελλάδα θεωρούντο ως καταθέσεις στις ΗΠΑ. Αυτή η υπόθεση που τόσο πολύ ταλαιπώρησε πλήν άλλων και την Κτηματική Τράπεζα, γεννήθηκε δυο μέρες μετά τις εκλογές του Ιουνίου 1989. Από τις πρώτες δηλώσεις μου και αφού επισκέφθηκα αμέσως στελέχη όλων των πολιτικών κόμματων στα γραφεία τους και τους εξήγησα σε βάθος το θέμα σαφώς προέκυπτε ότι επρόκειτο για πολιτική ενέργεια που στόχο είχε τα ελληνικά πολιτικά πράγματα και όχι φυσικά την εκτέλεση των εργασιών από την Κτηματική Τράπεζα. Σήμερα θα παραλείψω το πολιτικό μέρος της υπόθεσης αυ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τηματική Τράπεζα δραστηριοποιείται από το 1964 σε όλον τον κόσμο με Γραφεία Αντιπροσωπείας για την προσέλκυση των καταθέσεων των Ελλήνων ομογενών και στις Ηνωμένες Πολιτείες από το 1981,-83. Στη συνέχεια πάντα με γνωμοδοτήσεις διεθνών νομικών οίκων αναπτύχθηκε πλην Ευρώπης και ΗΠΑ και σε άλλες χώρες, όπως στον Καναδά και στην Αυστρ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νολο των ποσών του συναλλάγματος -και δεν μπορούσε να ήταν αλλιώς- επανακατατείθεται από την Κτηματική Τράπεζα στην Τράπεζα της Ελλάδος, όπου βρίσκεται συνολικά και τότε και σήμερα. Όταν μάλιστα αποχώρησα εγώ από την Κτηματική Τράπεζα, το υπόλοιπο των καταθέσεων σε συνάλλαγμα των ομογενών, από τα 41 γραφεία αντιπροσωπείας της ΕΚΤΕ σε όλον τον κόσμο, ήταν ύψους 2,5 δισεκατομμυρίων δολαρίων. Η πολιτική προσέλκυσης ήταν πάντα ίδια. Ούτε μία εγκύκλιο δεν έβγαλα ούτε μία ανακοίνωση δεν έκανα, όταν ήμουν διοικητής τίποτα δεν άλλαξα σε όσα ίσχυαν από το 1983, σ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ζητείται η άρση της ασυλίας μου ως ηθικού αυτουργού για κάποιες πράξεις, στις οποίες αυτουργοί φέρονται να είναι υπάλληλοι της Κτηματικής των ΗΠΑ, εκ μόνου του λόγου ότι ήμουν Διοικητής τους. Αυτό όμως το θέμα σήμερα έχει κλείσει οριστικά. Ακόμα και η ΔΑΚΕ της Κτηματικής Τράπεζας, ακόμα και η Νέα Δημοκρατία της Νέας Υόρκης -και τις ανακοινώσεις τις έχω εδώ- έχουν πει ότι δεν υπήρξε κανένα "σκάνδαλο". Είναι χαρακτηριστικό ότι μετά από την αποχώρησή μου και ο διάδοχός μου Διοικητής της Κτηματικής, που αλλιώς μπήκε και αλλιώς έφυγε, ο κ. Απόστολος Γεωργιάδης, μιλώντας στις 31 Αυγούστου του 1989 είπε -το έγραψαν τότε όλες οι εφημερίδες-ότι "δεν υπήρξε σκάνδαλο" και ότι εκείνη η υπόθεση ήδη έχει κλείσει. Ο ίδιος επίσης στις 29-12-89 μιλώντας σε συνέντευξη Τύπου είπε ότι "η υπόθεση της Αμερικής εντός των ημερών θα κλείσει και πιστεύω ότι θα ξεπαγώσει ο λογαριασμός και θα ανοίξουν τα γραφεία. Βεβαίως δεν πρέπει να παραγνωρίζουμε το γεγονός ότι το θέμα δεν είναι τραπεζικό, αλλά κατ’ εξοχήν πολιτικό και ότι οι αμερικανικές αρχές το συντηρούν διότι έχουν ανοιχτά θέματα με την Ελλάδα, όπως ο Ρασίντ και οι Βάσεις, αλλά η Τράπεζα δεν έχει σχέση με τα θέματα αυτά και ότι ο Υπουργός Εξωτερικών κ. Σαμαράς θα ενεργήσει τα δέ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ήταν οι δηλώσεις, του κ. Γεωργιάδη, που τον Ιούλιο 1989 όρισε η Ν. Δ. ως Διοικητή. Σίγουρα τότε υπήρξαν και άλλες ψύχραιμες φωνές, όπως του κ. Έβερτ και του κ. Σουφλιά, δυστυχώς όμως κανείς δεν τις άκουγε. Τελικά η υπόθεση έκλεισε και από την αμερικάνικη πλευρά θεωρώντας ότι υπήρχαν "technical errors" στην ερμηνεία των λειτουργιών της Κτηματικής Τράπεζας εκεί, αν και κατά τη γνώμη μου έκλεισε με λανθασμένες διαδικασίες και τακτική που κόστισε στην Τράπεζ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και τα αδικήματα για τα οποία κατηγορούνται οι εργαζόμενοι της Κτηματικής στην Ελλάδα και εγώ ως ηθικός αυτουργός γι αυτά νομικά -και ουσιαστικά φυσικά, αλλά κυρίως νομικά-έχουν απαντηθεί. Οι δικηγόροι μας, κύριοι, Μαγκάκης, Μπιτσαξής, Κατσαντώνης, Ζήσης, Κωνσταντόπουλος, Βασιλακόπουλος, Αναγνωστόπουλος, έχουν γράψει αρκετές σελίδες, γιατί πρέπει να σας πω ότι δε ζητείται η άρση της ασυλίας μου για να πάω σε κάποια δίκη, αλλά για να απολογηθώ στην ανάκριση που γίνεται γιατί ακόμα από το 1989 διεξάγεται ανά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λώς για να πάω να απολογηθώ. Φυσικά είμαι βέβαιος ότι και αυτή η ιστορία θα κλείσει, γιατί δεν αντέχει ούτε νομικά. Το ίδιο το κατηγορητήριο είναι όπως λένε οι δικηγόροι μας ασυνάρτητο, αφού ούτε λίγο ούτε πολύ, στην ουσία μας αποδίδει το αδίκημα ότι κάναμε "εισαγωγή συναλλάγματος" -αυτό δεν το έχω ξανακούσει, γνωρίζω για παράνομη εξαγωγή συναλλάγματος- και ότι κατεβλήθη η προσπάθεια αυτή από τους εργαζόμενους της Κτηματικής για να "προσπορίσουν στην ΕΚΤΕ παράνομο περιουσιακό όφελος, με σκοπό τη βελτίωση της υπηρεσιακής τους κατάστασης"! Αυτή είναι η ουσία της κατηγορίας ότι δηλαδή κάποιοι παρανόμησαν για να ωφελήσουν την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ύτερη κατηγορία, (απιστία) ο ίδιος ο ανακριτής στο κατηγορητήριο λέει ότι η ζημία δεν πραγματοποιήθηκε, η ζημία αποφεύχθηκε, απλώς "απειλήθηκε ζημ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κατηγορία αφορά κάποια εσωτερική τραπεζική παράβαση, η οποία έχει λήξει και αυτή αφού διαπιστώθηκε ότι τα γραφεία λειτουργούσαν νομίμως. Πρέπει να προσθέσω ότι στις 19 Ιουλίου 1989, ένα μήνα μετά, το "σκάνδαλο" η Γενική Επιθεώρηση της Τράπεζας Ελλάδος, εξέδωσε την Έκθεσή της η οποία λέει ότι ούτε ένα δολάριο δεν έλειπε και ότι εφαρμόστηκαν όλες οι εντολές της Τράπεζας Ελλάδος. Για την ίδια υπόθεση έγινε -λόγω του θορύβου που ξέσπασε στον Τύπο με τα εκπληκτικά εκείνα σχόλια και τα χυδαία πρωτοσέλιδα-προανάκριση από τον Εισαγγελέα των Πρωτοδικών κ. Δερβέντζα, ο οποίος, μη διαπιστώνοντας αδίκημα στην Ελλάδα, έκλεισε την υπόθεση και την έθεσε στο αρχείο. Η υπόθεση αυτή άνοιξε αργότερα in rem και μέχρι σήμερα καταταλαιπωρεί την Τράπεζα και τους υπαλλήλους της, κυριολεκτικά χωρίς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ώ για την πολιτική προσέλκυσης του συναλλάγματος των Ελλήνων ομογενών. Χωρίς να επεκταθώ στο θέμα αυτό. Οι εγκύκλιοι που έχουν βγει από τα αρμόδια Υπουργεία, Οικονομικών και Εθνικής Οικονομίας επί όλων των Κυβερνήσεων, και οι εντολές που εφαρμόζουν όλες οι Τράπεζες, όχι μόνο η Κτηματική, αποτελούν ενιαία -χωρίς ποτέ ούτε εγώ ούτε κανείς άλλος να τις μεταβάλει πολιτική και στηρίζεται σε συγκεκριμένες εντολές που εφαρμόζουμε. Εφαρμόζουμε δηλαδή εγκυκλίους της Τράπεζας Ελλάδος και του Υπουργείου Εθνικής Οικονομίας, χωρίς κανείς να ξεφεύγει απ’ αυτές ούτε για μία τελεία, υπηρετώντας τους εθνικούς στό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λείσω με δύο ακόμα λόγια. Απ’ αυτήν την υπόθεση εάν εθίγη κάποιος, αυτός ήταν η Κτηματική Τράπεζα, η Διοίκησή της, οι εργαζόμενοί της και η ομογένεια. Γιατί, όλη αυτή η ιστορία προκλήθηκε από έναν πράκτορα Έλληνα των μυστικών υπηρεσιών των ΗΠΑ που προκάλεσε σε έναν και μόνο υπάλληλο, διάπραξη παράνομη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πα και στη Διαρκή Επιτροπή, γνωρίζω τον προβληματισμό και τις κοινοβουλευτικές θέσεις γύρω από το θέμα της ασυλίας των βουλευτών. Δεν είναι όμως δυνατόν το Κοινοβούλιο να μετατρέπεται σε δικαστήριο για να δίνουμε λόγο αναλυτικά για κάθε μας πράξη, τις οποίες κάποιοι μας μηνύουν ή μας αποδίδουν. Επειδή όμως εγώ θεωρώ τον εαυτό μου αλληλέγγυο με εκείνους που δεν έκαναν τίποτα, δηλαδή με τους εργαζόμενους στην Κτηματική, με τους Ομογενείς που διασύρθηκαν χωρίς σε τίποτα να φταίνε, και επειδή μέχρι σήμερα όποτε κατηγορήθηκα προσήλθα στη Δικαιοσύνη ανακρίθηκα, προφυλακίσθηκα, παράνομα, δικάστηκα αλλά σε όλες τις υποθέσεις έχω τελεσίδικα αθωωθεί ή απαλλαγεί. Και επειδή αυτή η υπόθεση, είναι από τη γέννησή της πολιτική υπόθεση, ζήτησα και στην Επιτροπή, ζητάω και εδώ την άρση της ασυλίας μου για να κλείσει και αυτή η σε βάρος μου ιστορ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Σ: Κύριε Πρόεδρε, παίρνω το λόγο για να πω λίγες λέξεις στο Σώμα άσχετα από τις κρινόμενες περ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ειλικρινά δεν αντέχω μετά από κάθε ψηφοφορία να συναντώ τους συμπολίτες μου, να συναντώ τον κόσμο και να μου λένε, "εσείς οι Βουλευτές ευλογείτε τα γένια σας"! Όταν έρχονται αυτές οι υποθέσεις εδώ, χωρίς να έχουμε καν ενημέρωση, χωρίς να έχουμε καν δει τους φακέλους, τότε με βάση μία πρακτική- την οποία δε θέλω να καταστρέψω εγώ σ’ αυτήν την Αίθουσα- συμφωνούμε όλοι να μην αίρεται η ασυλία των συναδέλφων, όλων μας. Αν είχα προηγηθεί στο βήμα του κ. Μαγκάκη θα ήταν εκείνος σε δύσκολη θέση. Αφού προηγήθηκε εκείνος, τώρα βρίσκομαι εγώ σε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υπάρχει ο φθόνος πολλών που βρίσκουν την ευκαιρία, κύριε Πρόεδρε, από κάτι τέτοιες περιπτώσεις να γίνεται μεγαλύτερος εναντίον των Βουλευτών και του κοινοβουλευτισμού. Οφείλουμε όλοι να κάνουμε κάτι να το περιορίσουμε αυτό. Εν πάση περιπτώσει, έχουμε και κάποια δεδομένα, ότι όσων ήρθησαν οι ασυλίες, πήγαν στα δικαστήρια και βγήκαν λευκοί. Γιατί λοιπόν θα επικρέμεται επάνω σε όλους μας η μομφή ότι δεν αφήνουμε τη Δικαιοσύνη να επιβάλλει τις όποιες κυρώσεις της επάνω μας;</w:t>
      </w:r>
    </w:p>
    <w:p>
      <w:pPr>
        <w:pStyle w:val="Style15"/>
        <w:rPr/>
      </w:pPr>
      <w:r>
        <w:rPr>
          <w:rFonts w:eastAsia="Arial" w:cs="Arial" w:ascii="Arial" w:hAnsi="Arial"/>
          <w:sz w:val="24"/>
          <w:szCs w:val="24"/>
        </w:rPr>
        <w:t xml:space="preserve"> </w:t>
      </w:r>
      <w:r>
        <w:rPr>
          <w:rFonts w:cs="Arial" w:ascii="Arial" w:hAnsi="Arial"/>
          <w:sz w:val="24"/>
          <w:szCs w:val="24"/>
        </w:rPr>
        <w:t>Γι’ αυτό, κύριε Πρόεδρε, παρότι δεν μου διαφεύγει η σημασία της ασυλίας, όπως την κατοχύρωσε ο συνταγματικός νομοθέτης, θέλω να προτείνω στο Σώμα να συγκροτηθεί μία Διακομματική επιτροπή η οποία θα καθορίσει τα αδικήματα εκείνα τα οποία έγιναν κατά την εκτέλεση των καθηκόντων του Βουλευτή. Έχω τη γνώμη ότι όταν ο Συνταγματικός νομοθέτης έδινε την ασυλία στο Βουλευτή, την έδινε για την άσκηση των βουλευτικών του καθηκόντων. Επίσης, θα πρέπει να καθορίσει και την άλλη κατηγορία, την κατηγορία εκείνων των αδικημάτων τα οποία εξετελέσθησαν από Βουλευτές, αλλά δεν είχαν καμία σχέση με την εκτέλεση των καθηκόντων τους. Και εις μεν την πρώτη να μην αίρεται η ασυλία, εις δε τη δευτέρα να αίρεται. Έτσι θα καθορίσουμε έναν Κώδικα Δεοντολογίας εδώ μέσα για να μπορούμε πράγματι να ψηφίζουμε κατά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κύριοι συνάδελφοι, όλοι μιλούν για τα προνόμιά μας. Θα παρακαλέσω πάρα πολύ να καταργηθούν όλα τα προνόμια των Βουλευτών. Δε μας χρειάζονται έναντι όλων αυτών που υφιστάμεθα σήμερα. Ας δώσουμε εμείς από αυτήν την Αίθουσα την ευκαιρία να σταματήσει ο θόρυβος εναντίον των Βουλευτών και του κοινοβουλευ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άνοντας έναρξη σαν άτομο μέσα σ’ αυτήν την Αίθουσα αυτών των σκέψεων και προτάσεων, στην παρούσα ψηφοφορία -παρότι είναι μυστική- το δηλώνω ότι θα ψηφίσω λευκό περιμένοντας την υλοποίηση των προτάσεων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ερέ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ΩΜΑΣ ΣΕΡΕΤΗΣ: Κύριε Πρόεδρε, κυρίες και κύριοι συνάδελφοι, εζητήθη η άρση της ασυλίας μου σαν κατηγορούμενος εδώ για απιστία, για πράξεις που συνιστούν το αδίκημα της απιστίας. Και μάλιστα αυτό έγινε από συνάδελφο Βουλευτή κατά την προεκλογική περίοδο, μέσα στα πλαίσια του ανταγωνισμού που υπήρχε, για πράξεις οι οποίες συνετελέσθησαν πριν ακόμα γίνω Βουλευτής, γιατί συνέβη να είμαι Πρόεδρος της Ένωσης Αγροτικών Συνεταιρισμών του Νομού Σερρών. Είναι μία οργάνωση με 17 βιομηχανικά συγκροτήματα, με 640 υπαλλήλους, με διαχειρίσεις, εμπόριο, επιχειρήσεις, με πάρα πολλές δραστηριότητες τις οποίες αναπτύσσει αυτή η 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λοιπόν, της ανάπτυξης αυτών των δραστηριοτήτων φυσικό ήταν να έχουμε και παραλείψεις, όχι βέβαια σκάνδαλα, όπως εγράφησαν στην εφημερίδα κατά καιρούς και προπαντός κατά την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ξέρουμε πώς λειτουργούν αυτές οι οργανώσεις. Υπάρχει ο έλεγχος του Υπουργείου Γεωργίας, υπάρχει ο έλεγχος από την ΥΠΕΔΑ, υπάρχει ο έλεγχος από την εποπτική υπηρεσία της ΑΤΕ και αυτά είναι τα αρμόδια όργανα και ελέγχουν αν υπάρχει δόλος ή παρανομία και παραπέμπουν τον οιονδήποτε υπεύθυνο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άλλοτε προκλήθηκα και αναφέρθηκα σ’ αυτά τα περιστατικά για τα οποία κατηγορούμαι. Ένα απ’ αυτά είναι ότι κατά την παραλαβή της ΣΥΔΑΓΕΤ, τα στάρια που συγκεντρώσαμε για λογαριασμό της στις αποθήκες, που ήταν ουκ ολίγα, διαπιστώθηκε σε δύο απ’ αυτές ποσοστό σπασμένου σταριού 0,4% και ήταν φυσικό αφού σ’ αυτές τις δύο αποθήκες μεταφέρθηκαν για λόγους συντήρησης του προϊόντος και είναι γνωστό επίσης ότι όταν αυτά τα στάρια καταπονούνται μέσα από τους κοχλίες φόρτωσης και εκφόρτωσης να έχουμε ένα ποσοστό απώλειας. Αυτό δεν σημαίνει ότι υπήρξε το αδίκημα της απιστίας, ούτε σκάνδαλο ήταν ούτε ελλείμματα υπήρξαν, σε αντίθεση με τους εμπόρους που διαπιστώθηκαν και ελλείμματα και σκάνδαλα προκειμένου να επωφεληθούν γιατί ο Πρόεδρος της Ένωσης δεν είχε ίδιο όφελος από τέτοια παράνομα κέρδη και προπαντός ο Πρόεδρος της Ένωσης δεν είναι αυτός που αποφασίζει, αφού υπάρχει το Δ.Σ. και εκτελεστικό όργανο είναι οι υπηρεσίες που λειτουργούν και που κατά τη διάρκεια άσκησης αυτών των καθηκόντων είναι δυνατόν να γίνουν και κάποια λάθη. Αλίμονο κάθε φορά μέσα στους 640 υπαλλήλους που ένας θα κάνει κάποιο λάθος ή και παράβαση να έχει την ευθύνη ο Πρόεδρος της Ένωσης, οποιασδήποτε συνεταιριστική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κάποια άλλα αδικήματα και για κάποιες σχέσεις ιδιαίτερες των συναλλασσομένων προμηθευτών ή μη, όπως σε μια περίπτωση που αναφέρεται ότι κάποιος δεν ανταποκρίθηκε, οι επιταγές του ήταν άνευ αντικρίσματος, και ετιμωρήθη με 5 χρόνια φυλακή. Το παραπέμψαμε κατ’ ευθείαν στη Δικαιοσύνη και έγιναν όλες εκείνες οι ενέργειες και είναι φυσικό και πάντοτε θα υπάρχουν οργανωτικές αδυναμίες για την αντιμετώπιση αυτών των προβλημάτων που όμως δεν υπάρχει οπωσδήποτε σκοπ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υπάρχει σκοπιμότητα γιατί η ιστορία μου είναι γνωστή στο συνεταιριστικό κίνημα. Για 25 ολόκληρα χρόνια υπηρετώ το συνεταιριστικό κίνημα και τα 15 χρόνια σαν Πρόεδρος της Ένωσης Αγροτικών Συνεταιρισμών του Νομού Σερρών. Μέχρι το 1981-1982 είχα άριστα οικονομικά αποτελέσματα και όλοι οι ισολογισμοί είχαν θετικά αποτελέσματα. Στη συνέχεια βέβαια παρέδωσα τη διοίκηση σε άλλους, εμφανίστηκαν ανοίγματα και δεν μπορούμε να μιλάμε για σκάνδαλα όταν ένας ισολογισμός εμφανίζει ένα άνο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προπαντός, να καταγγέλλουμε στηριζόμενοι στα όσα γράφονται κάθε φορά, που σκοπιμότητα έχουν να διασύρουν την υπόληψη ενός Βουλευτού ανεύθυνα και κατά δημοσιογραφικές πληροφορίες, όταν υπάρχουν τα ελεγκτικά όργανα. Και στη συνέχεια ξαναδιοίκησα αυτήν την οργάνωση και μέχρι προ ολίγων ημερών, τον Οκτώβριο δηλαδή του 1993, και στη διάρκεια αυτής της θητείας μου επιβραβεύτηκα από τη Συνομοσπονδία Ευρωπαϊκής Γεωργίας με χρυσό μετάλλιο, για την ανάπτυξη των δραστηριοτήτων στο συνέδριο που είχε γίνει, επιβραβεύτηκα με δύο χρυσά μετάλλια από τον ΦΑΟ, Διεθνή Οργανισμό Ποτών και Τροφίμων, στη Βαρκελώνη για την ποιότητα των παραγομένων προϊόντων, και σήμερα κατηγορούμαι δι’ απιστίαν. Στηριζόμενη η κατηγορία αυτή στις δημοσιεύσεις των εφημερίδων, των τοπικών εφημερίδων κατά καιρούς που σκοπό είχαν να βλάψουν τη τιμή και την υπόληψή μου, και είπα για ποιους λόγους και τι στόχο είχαν αυτού του είδους οι καταγγελίες όταν υπάρχουν οι μηχανισμοί, τα ελεγκτικά όργανα εκείνα που κάνουν τις διαπιστώσεις και είναι υπεύθυνα και αρμόδια για το ό,τι συμβαίνει στη διαχεί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ίμονο λοιπόν κάθε φορά που κάποιος καταγγέλλει και γράφουν κάποιες εφημερίδες, στηριζόμενοι κατά δημοσιογραφικές πληροφορίες, να προσάπτουμε μομφή στον οποιονδήποτε διαχειρίζεται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ηρέτησα- και το λέω με υπερηφάνεια- αυτό το θεσμό, γιατί είμαι κατά αποκλειστικότητα αγρότης, γιατί τα αγροτικά μου προϊόντα τα περνάω μέσα από το συνεταιρισμό, είμαι συνδικαλιστής επί 25 χρόνια και είμαι υπερήφανος διότι σ’ αυτό το οικοδόμημα που λέγεται συνδικαλιστικό κίνημα και συνεργατικό κίνημα έβαλα το λιθαράκι μου, αγωνίστηκα και οι υπηρεσίες μου και η ιστορία μου είναι γραμμένη από το 1975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 κατηγορία δεν είναι τεκμηριωμένη, καμία κατηγορία δεν προέρχεται και δεν είναι προϊόν κάποιου ελεγκτικού οργάνου. Γι’ αυτό υπάρχει και ανευθυνότητα. Γι’ αυτό και η καταγγελία αυτή έχει σκοπιμότητ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υρίες και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Περιβάλλοντος, Χωροταξίας και Δημοσίων Έργων "Κύρωση της σύμβασης της Βασιλείας για τον έλεγχο των διασυνοριακών κινήσεων επικίνδυνων αποβλήτων και της επεξ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πίσης την τιμή να σας ανακοινώσω ότι από τα θεωρεία δημοσίων υπαλλήλων τη συνεδρίαση παρακολουθούν 19 επιμορφούμενοι δάσκαλοι στο Περιφερειακό, Επιμορφωτικό Κέντρο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ου Κ.Κ.Ε. κ. Σκυλλάκος έχει το λόγο.</w:t>
      </w:r>
    </w:p>
    <w:p>
      <w:pPr>
        <w:pStyle w:val="Style15"/>
        <w:rPr/>
      </w:pPr>
      <w:r>
        <w:rPr>
          <w:rFonts w:eastAsia="Arial" w:cs="Arial" w:ascii="Arial" w:hAnsi="Arial"/>
          <w:sz w:val="24"/>
          <w:szCs w:val="24"/>
        </w:rPr>
        <w:t xml:space="preserve"> </w:t>
      </w:r>
      <w:r>
        <w:rPr>
          <w:rFonts w:cs="Arial" w:ascii="Arial" w:hAnsi="Arial"/>
          <w:sz w:val="24"/>
          <w:szCs w:val="24"/>
        </w:rPr>
        <w:t>ΑΝΤΩΝΗΣ ΣΚΥΛΛΑΚΟΣ: Για τις περισσότερες περιπτώσεις είμαστε κατά της άρσης της ασυλίας. Θέλω να σημειώσω για την υπόθεση που αφορά τον κ. Ανωμερίτη, ότι είμαστε κατά της άρσης της ασυλίας. Γενικά σε τέτοιες περιπτώσεις πρέπει να υπάρχει προσοχή το πώς πολιτευόμαστε. Πώς η Κτηματική Τράπεζα και η κάθε τράπεζα ασκεί τη δραστηριότητά της, δε νομίζουμε ότι ο πιο κατάλληλος τρόπος υπεράσπισης των εθνικών μας συμφερόντων ήταν ο τρόπος που ακολουθούσε η συγκεκριμένη τράπεζα, που έδωσε το δικαίωμα αυτών των παρεμβάσεων με τις επακόλουθες πολιτικές και κάποιες οικονομικές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μόνο στην περίπτωση του κ. Σερέτη. Εδώ τι έχουμε συγκεκρ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υπόθεση δεν αφορά κάποια ιδιωτική διαφορά. Αφορά συνεταιριστική οργάνωση και έχει την ίδια ή μεγαλύτερη σημασία από περιπτώσεις που αφορούν το Δημόσιο, χρήματα του Δημοσίου. Εδώ μάλιστα πρόκειται για χρήματα των αγροτών και χρειάζεται να είμαστε ιδιαίτερα ευαίσθητοι όταν πρόκειται για τέτοιε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ότι αρκετό διάστημα πριν από τις τελευταίες εκλογές δημιουργήθηκε αυτό το θέμα στις Σέρ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κογραφία υπάρχουν αποκόμματα εφημερίδων από το τέλος του ‘ 92, δηλαδή κατά κάποιο τρόπο, όχι κοντά στις εκλογές. Εν πάση περιπτώσει, ανεξάρτητα από αυτό, δημιουργήθηκε ένα πρόβλημα στην κοινή γνώμη των Σερρών. Ιδιαίτερα στον αγροτικό και συνεταιριστικό χώρο έχει δημιουργηθεί πρόβλημα. Ο ένας βγάζει το άλφα συμπέρασμα και ο άλλος βγάζει, καλώς ή κακώς, ένα άλλο συμπέρασμα σε σχέση με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τοιχείο είναι ότι αυτή η ένωση είναι καταχρεωμένη με πάνω από 8,5 δισ., οπότε αυτό επιβαρύνει τις συζητήσεις, δίνει τροφή για περισσότερες συζητήσεις στην κοιν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κιά μου άποψη, θα έπρεπε ο ίδιος ο κ. Σερέτης να ζητήσει την άρση ασυλίας του και να γίνει προανάκριση. Δεν ξέρω εάν είναι σωστό να γίνεται προανάκριση για άλλους συναδέλφους του, που είναι στο διοικητικό συμβούλιο της ίδιας πολιτικής Παράταξης, και δεν ξέρω εάν αυτοί ήδη παραπέμφθηκαν ή θα παραπεμφθούν στο ακροατήριο. Εγώ, δε θέλω να αμφισβητήσω αυτά που λέει εδώ ο κ. συνάδελφος με το δίκιο του- αλλά όμως τι εντύπωση θα δημιουργηθεί στην κοινή γνώμη των Σερρών, όταν οι μεν ακολουθούν το δρόμο της Δικαιοσύνης και για τον έναν, επειδή έγινε Βουλευτής, δε θα μπορέσει να διερευνηθεί- αλλά ούτε και προανάκριση να γίνει- η συγκεκρ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ας δημιουργείται ένας προβληματισμός όταν από την Πλευρά της Νέας Δημοκρατίας ο εισηγητής της λέει, να ψηφιστεί και η υπόθεση αυτή να κριθεί κατά συνείδηση από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όλους αυτούς τους λόγους έχουμε επιφυλάξεις και δεν μπορούμε να πούμε όχι στην άρση της ασυ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γαπητοί συνάδελφοι, το θέμα της άρσης της ασυλίας, από τη φύση του ευαίσθητο, τείνει να καταστεί υπερευαίσθητο στη χώρα μας για πολλούς λόγ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γιατί, μόλις γίνει μία μήνυση, η εισαγγελική αρχή, χωρίς να κάνει κανενός είδους διαπίστωση, καμιά προκαταρκτική εξέταση, ζητάει αμέσως την άρση της ασυλίας σκέπτεται προφανώς τυπολατρικά πως δεν έχει ευχέρεια να κινήσει ποινική δίωξη, άρα πηγαίνει κατ’ ευθείαν στη Χάρυβδη της αιτήσεως για άρση της ασυλίας. Αυτό είναι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ες τις άλλες ευρωπαϊκές χώρες γίνεται σοβαρή προκαταρκτική εξέταση και μόνο όταν η Εισαγγελική Αρχή πεισθεί ότι αξίζει τον κόπο να προχωρήσει, μόνο τότε ζητάει άρση ασυλίας. Γι’ αυτό άλλωστε θα δείτε από τους αριθμούς άλλων χωρών, πως μετριόνται στα δάκτυλα ολίγων χεριών οι περιπτώσεις που ζητήθηκε άρση ασυλίας, όπως στη Γερμανία, λόγου χάριν, τα τελευταία είκοσι χρόνια, το ίδιο και στη Γαλλία, στην Ιταλία και στο Βέλγιο. Στο Βέλγιο για εικοσιπέντε χρόνια έχουμε μια εικοσάδα μόνο αιτήσεων από την εισαγγελική αρχή. Γιατί; Ίσως γιατί και οι Βέλγοι είναι λιγότερο δικομανείς από τους δικούς μας πολίτες, αλλά κυρίως όμως γιατί η εισαγγελική αρχή δεν προχωράει στην αίτηση προς τη Βουλή, παρά μόνον όταν πειστεί ότι η μήνυση είναι νόμου βάσιμη και όταν πειστεί ακόμη, μετά από εμπεριστατωμένη προκαταρκτική εξέταση, ότι πράγματι υπάρχουν στοιχεία που επιβάλλουν την παραπέρα δικαστική διερεύνηση τ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ας τίποτα απ’ όλα αυτά δε γίνεται. Κατά εκατοντάδες έρχονται οι μηνύσεις. Αν θέλετε μπορούμε να κάνουμε ένα πείραμα, να κατασκευάσουμε με ένα μικρό συνεργείο από Βουλευτές ή μη Βουλευτές, χίλιες πεντακόσιες μηνύσεις για φανταστικά αδικήματα βουλευτών. Θα έρθουν ταχύτατα χίλιες πεντακόσιες αιτήσεις για άρση ασυλίας και θα λέει ο κόσμος, μετά την απόρριψή τους, "μα, τι γίνεται εδώ, σε χίλιες πεντακόσιες περιπτώσεις είπατ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γονται πολύ συχ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 έχετε την καλωσύνη. Εκείνο το φουαγέ εκεί κάτω να ησυχάσ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ΓΓΟΝΑΣ: Αυτό είναι θέμα Προεδρείου. Απευθυνθείτε στον Πρόεδ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ι να κάνω και εγώ όμως! Ο Πρόεδρος δεν ελέγχει κανένα. Αν έχετε την καλωσύνη, δεν υπάρχει κανένας λόγος. Είμαστε τόσοι λίγοι, άλλωστε! Καλό είναι να ακουγόμαστε, και πάντως να μπορεί ο ομιλητής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υπάρχει μια τόσο έντονη ροπή στο να αρνούμαστε και εμείς την άρση της ασυλίας, ώστε πράγματι τείνουμε να παρεξηγηθούμε. Αν θέλετε, να πω αλλιώς: Με την ίδια ευκολία που οι εισαγγελικές αρχές ζητούν την άρση της ασυλίας, με την ίδια ευκολία και εμείς αρνούμαστε να άρουμε την ασυλία. Έτσι, πράγματι, οι εξαιρέσεις υπήρξαν σπάνιες, 3 ή 4, από το 1974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 πάγιο χαρακτηριστικό: στις περιπτώσεις που ήραμε την ασυλία, υπήρξε αλλού απαλλακτικό βούλευμα, αλλού αθώωση και σε όσες περιπτώσεις, μετά το τέλος της βουλευτικής θητείας, κινήθηκε η ποινική δίωξη, στις περισσότερες είχαμε αθωωτικές αποφάσεις και σε πρώτο και σε δεύτερο βαθμό. Κάτι που, επιτέλους- λέει πώς δεν είναι τόσα πολλά τα αδικήματα που πράγματι διαπράττουν 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ια και μιλάμε για την κατάχρηση στη μη άρση, καλό είναι να πούμε ότι τώρα τελευταία σε μια γειτονική μας χώρα, στη γνωστή γειτονική μας χώρα την Τουρκία, είχαμε 8 άρσεις ασυλίας. Και χαλάει ο κόσμος κυριολεκτικά στην Ευρώπη. Έρχομαι σήμερα κιόλας από το Παρίσι, όπου συνεδρίασε χθές η Επιτροπή Νομικών Υποθέσεων και Δικαιωμάτων του Ανθρώπου του Συμβουλίου της Ευρώπης. Εκεί κατακεραυνώθηκε κυριολεκτικά η Τουρκία γι’ αυτήν τη μαζική άρση ασυλίας των Κούρδων βουλευτών. Θα τεθεί το θέμα, στην αμέσως προσεχή κοινοβουλευτική συνέλευση των 32 χωρών του Συμβουλίου της Ευρώπης στις 11 Απριλίου, στο Στρασβούργο, με συμπλήρωση της ημερήσιας διάταξης. Θα γίνει συζήτηση κατεπειγόντως εκτός ημερησίας διατάξεως, κατ’ εξαίρεση, για το θέμα των Κούρδ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βλέπουμε να αναζωπυρώνεται το ενδιαφέρον υπέρ του θεσμού της ασυλίας, που είναι πράγματι ασπίδα και θωράκιση της ανεξαρτησίας του βουλευτή, με την εξασφάλιση στο Κοινοβούλιο της δυνατότητας να λειτουργήσει άφοβα και απερίσπαστα προς κάθε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ές, ο μοναδικός Τούρκος βουλευτής που ήταν στην επιτροπή, ο κύριος Σουσάλ, συνταγματολόγος και σύμβουλος του Ντενκτάς, που μετέχει επίσημα στις συνομιλίες για το Κυπριακό, ψέλλιζε πως ο ένας από αυτούς είχε παράσχει τάχα ένα άσυλο σε έναν τραυματία, Κούρδο, ίσως τρομοκράτη, τον πήγε μάλιστα και σε ένα νοσοκομείο για να θεραπευθεί, ένας άλλος έκανε μια δήλωση πώς εν πάση περιπτώσει η τρομοκρατική δράση των Κούρδων είναι στα πλαίσια μιας εμπόλεμης κατάστασης ανάμεσα στο Κουρδικό Έθνος και στο Τουρκικό Έθνος, κ.ο.κ.. Πρέπει να σας πώ ότι, παρά τη μετριοπάθειά του και τη δήλωσή του εκείνα κατεψήφισε, έγινε κυριολεκτικά καταγέλαστος. Και θα υπάρξει τον επόμενο μήνα -όπως σας είπα πριν- στις 11 έως 15 Απριλίου εντονότατη συζήτηση για την παραβίαση μιας από τις βασικές εγγυήσεις για την κατοχύρωση της ελευθερίας των πολιτών και της ελευθερίας των βουλευτών, με αφορμή ακριβώς αυτήν την παραβίαση της ασυλίας που έγινε στην γειτονική μας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της Νέας Δημοκρατίας, λίγη ησυχία σας παρακαλώ.</w:t>
      </w:r>
    </w:p>
    <w:p>
      <w:pPr>
        <w:pStyle w:val="Style15"/>
        <w:rPr>
          <w:rFonts w:ascii="Arial" w:hAnsi="Arial" w:cs="Arial"/>
          <w:sz w:val="24"/>
          <w:szCs w:val="24"/>
        </w:rPr>
      </w:pPr>
      <w:r>
        <w:rPr>
          <w:rFonts w:cs="Arial" w:ascii="Arial" w:hAnsi="Arial"/>
          <w:sz w:val="24"/>
          <w:szCs w:val="24"/>
        </w:rPr>
        <w:t>ΧΡΗΣΤΟΣ ΡΟΚΟΦΥΛΛΟΣ: Και αυτό είναι κάτι που δικαιώνει την επιμονή με την οποία εμείς προσπαθήσαμε και πετύχαμε να μην υπάρξει ποτέ άρση ασυλίας των 2 Μουσουλμάνων πρώην βουλευτών, πρώην συναδέλφων μας στη Βουλή αυτή. Γιατί, πράγματι, τώρα στην Τουρκία, με τους 8 Κούρδους βουλευτές, το 1/5, το 1/6 του πληθυσμού αυτής της χώρας, που εκφραζόταν πολιτικά μέσα από αυτούς τους 8 βουλευτές, στερείται αντιπροσωπευ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ίνει το μέτρο, για να εκτιμήσετε όλοι πόσο σοβαρός είναι ο θεσμός και με πόση περίσκεψη θα πρέπει και εμείς να προχωρούμε στην άρ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όσες φορές τα αδικήματα για τα οποία κατηγορείται ο Βουλευτής θίγουν το ηθικό του κύρος, ο πλήττουν σε τέτοιο βαθμό την αξιοπρέπεια, την αξιοπιστία του, ώστε πράγματι να μη μπορεί ευπρόσωπα να λειτουργήσει ως αντιπρόσωποι του Έθνους, θα πρέπει να άρουμε την ασυλία του, αφού βεβαίως εξετάζουμε προηγουμένως και το βαθμό πιθανολόγησης ως προς την τέλεση κάποιων αδικημάτων εκ μέρους του. Και το λέω αυτό, παίρνοντας αφορμή από την κατηγορία εναντίον του συναδέλφου του κυρίου Ανωμε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κατηγορία για τον κύριο Ανωμερίτη; Ότι προσπάθησε να προσελκύσει ως διοικητής μιας κρατικής τράπεζας, της Κτηματικής, καταθέσεις ομογενών από την Αμερική και τον Καναδά. Και στην προσπάθειά του αυτή, κάποιοι υπάλληλοι, ενδεχομένως από υπερβάλλοντα ζήλο, παρεβίασαν κάποιους κανόνες εξασφαλιστικούς της αμερικανικής έννομης τάξης, για να μη φεύγει το συνάλλαγμα από την Χώρα εκείνη και έρχετ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δηλο είναι ότι, όχι μόνο ζημία δεν απειλήθηκε, αλλά αντιθέτως υπήρξε κάποια ωφέλεια προς αυτήν την κρατική τράπεζα και προς την οικονομική οντότητα της Χώρας μας, που έχει μεγάλη ανάγκη από ξένο συνάλλαγμα. Και αντί να αιμοδοτεί το συνάλλαγμα της ομογένειας ξένες τράπεζες, καλό είναι να έρχεται εδώ, όπου και μεγαλύτερη εξασφάλιση έχει και την εθνική μας οικονομία βοηθάει, αφήνοντας επιπλέον -ευτυχώς-και καλύτερο τόκο. Αυτή ήταν η προσπάθεια του κυρίου Ανωμερίτη, μία προσπάθεια θα έλεγα υγιής και επωφελής. Και οι κατηγορίες απευθύνθηκαν άλλωστε εναντίον του, σε μία περίοδο έντονης μισαλλοδοξίας, στις παραμονές των εκλογών του 1989, όταν και ο ίδιος ετοιμαζόταν να πολιτευθεί, όπως και πολιτεύθηκε πράγματι. Νομίζω συμπερασματικά ότι τέτοιες κατηγορίες θα πρέπει, όχι απλώς να μας αφήσουν αδιάφορους, αλλά να μας πείσουν, κατά τρόπο ιδιαίτερα έντονο, για το ότι βρισκόμαστε μπροστά σε μία περίπτωση, για την οποία θα πρέπει να ισχύσει ο θεσμός και όχι η εξαίρ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ν άλλη περίπτωση που απασχόλησε το Σώμα απόψε, στην περίπτωση του κυρίου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ο τομέας με τον οποίο ασχολήθηκε και στον οποίο κινείται η κατηγορία είναι πολύ ευαίσθητος: Συνεταιριστική Οργάνωση. Ένωση Συνεταιρισμών. Σε όλη την Ελλάδα εκτοξεύονται συχνά κατηγορίες για ατασθαλίες σε συνεταιρισμούς. Ως βουλευτής αγροτικού νομού, αλλά και παλιός Διοικητής της Αγροτικής, είμαι ιδιαίτερα ευαίσθητος και ελπίζω και σεις, κύριοι συνάδελφοι. Ωστόσο, στη συγκεκριμένη περίπτωση η μήνυση δεν έγινε με τη διαπίστωση κάποιου, οποιουδήποτε, ελεγκτικού οργάνου, είτε από την Αγροτική Τράπεζα, είτε από την Ένωση των Γεωργικών Συνεταιρισμών, κάποιου, οποιουδήποτε γεωργικού οργάνου, αλλά οφείλεται σε καταγγελία ανταγωνιστή του στις εκλογές, αντιπάλου του, προερχόμενου μάλιστα από το ίδιο κόμμα. Και γνωρίζετε όλοι, κύριοι συνάδελφοι, πως τα μίση μεταξύ συναδέλφων του ίδιου κόμματος, στον ίδιο νομό, είναι πολύ πιο αβυσσαλέα από ό,τι είναι οι αντιπαραθέσεις με τους συναδέλφους και ανταγωνιστές των άλλων κομμάτων στον ίδι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επαναλαμβάνω, ότι η μήνυση έρχεται από ένα τέτοιο τοπικό κομματικό ανταγωνιστή, και στηρίζεται μάλιστα, όχι καν σε πληροφορίες έστω που είχε ο ίδιος, αλλά σε δημοσιεύματα του Τύπου, τα οποία περισυνέλεξε για να τα εκτοξεύσει εναντίον του ενδοκομματικού του αντιπάλου, νομίζω πως πρέπει, όλα αυτά, να μας πείσουν πως δεν μπορούμε να προχωρήσουμε, σε άρση της ασυλ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άν στο κάτω-κάτω της γραφής, η κατηγορία ήταν για ουσιαστικό αδίκημα, με ουσιαστική ποινική απαξία, π.χ. ότι καταχράστηκε χρήματα από την Ένωση Γεωργικών Συνεταιρισμών, ότι έκλεψε προϊόντα της Ένωσης, ή ότι υπεξήρεσε μηχανήματά της, τότε - το καταλαβαίνω. Θα μπορούσε και θα έπρεπε να είμαστε πολύ πιο προσεκτικοί. Αλλά αυτό το αδίκημα, που έχει μεταβληθεί σε καραμέλα, της απιστίας, πρέπει να μας κάνει ακόμα πιο επιφυλακτικούς, να μας ενισχύσει, άν θέλετε, στην επιφυλακτικότη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πιο εύκολο των αδικημάτων. Ο κατηγορηματικός συλλογισμός ο απλούστερος δυνατός: Έχεις μία επιχείρηση, έκανε κάποια ζημία η επιχείρηση; Για να κάνει ζημία, προφανώς ο Πρόεδρος έχει απιστήσει, δεν φρόντισε καλά τα συμφέροντα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με το σκεπτικό αυτό, τότε και οι ιδιωτικές επιχειρήσεις θα έπρεπε να οδηγήσουν όλους τους Προεδρεύοντες κεφαλαιοκράτες στο εδώλιο, με την κατηγορία της απισ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τί πράγματι τον τελευταίο καιρό αυτό το αδίκημα που είχε περιπέσει σε αφάνεια για πολλές δεκαετίες, βγήκε στην επιφάνεια, μια και ήταν ένα εύκολο αδίκημα, ένα αδίκημα "πασπαρτού", θα λέγαμε. Οποιονδήποτε, είναι δυνατόν να τον εισαγάγεις σε δίκη με το αδίκημα της απιστίας, κάθε φορά που το οικονομικό αποτέλεσμα δεν ήταν το καλύτερο δυνατό. Έ,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καιρός να θέσουμε μόνοι μας με σωφροσύνη, που μας την αναθέτει και ως δικαίωμα αλλά και ως καθήκον το Σύνταγμα, ένα φραγμό σ’ αυτού του είδους τον κατηγορητικό κατήφο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ιστεύω, χωρίς να θέλω να κάνω τον υπερασπιστή κανενός, πως ούτε στην περίπτωση του κ. Σερέτη θα πρέπει να κάνουμε εξαίρεση από τον καν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ας φέρουν επιτέλους κάποια περίπτωση άξια λόγου, έτσι ώστε να σπεύσουμε όλοι -για ν’ αποφύγουμε την εύκολη κατηγορία ότι τάχα κινούμαστε από πνεύμα συντεχνιακής αλληλεγγύης- ν’ άρουμε την ασυλία συνάδελφ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ής έργο είναι να μην υπάρξουν καν κατηγορίες. Μπορώ να το λέω με άνεση, αφού στο κάτω-κάτω της γραφής ήμουν τυχερός που τόσα χρόνια που είμαι βουλευτής δεν συνέβη ποτέ να ζητηθεί η άρση της ασυλίας μου και έτσι μπορώ να μιλάω με απόλυτη απροσωποληψία. Ωστόσο το ευκολότερο των πραγμάτων είναι να ζητηθεί για οποιονδήποτε από μας η άρση της ασυλίας του στη βάση μίας ψευδομήνυσης, στη βάση μίας επιπόλαιας επιθετικής ενέργειας οποιου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α πρέπει να κρατάμε την ψυχραιμία μας, τη νηφαλιότητά μας, τη σοβαρότητα μας και να μην ενδίδουμε στον πειρασμό. Και λέω "εμείς", γιατί ο θεσμός της ασυλίας προστατεύει κυρίως τους Βουλευτές της Αντιπολίτευσης. Η Συμπολίτευση είναι συμπαγής πλειοψηφία και επομένως δεν φοβάται μήπως οι Βουλευτές της αδικηθούν από κάποιο πνεύμα ευκολίας γύρω από την άρση ασυλίας. Οι Βουλευτές της Αντιπολίτευσης έχουν απόλυτη ανάγκη από τη σοβαρή αντιμετώπιση του θεσμού, οι βουλευτές της Αντιπολίτευσης έχουν κάθε έννομο συμφέρον να οχυρώνονται πίσω από την ασπίδα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νεύμα αυτό χαίρομαι που για μια ακόμη φορά δεν έχει έλθει ενώπιόν μας περίπτωση που να μας αναγκάζει να υποστείλουμε το θεσμό για να υπηρετήσουμε και τη σοβαρότητα του Σώματος και την εύλογη αξίωση του Ελληνικού Λαού, κάθε φορά που υπάρχει σοβαρό αδίκημα που παρουσιάζει ένα αυξημένο βαθμό πιθανότητας να έχει πράγματι διαπραχθεί από ένα βουλευτή, να προχωρούμε στην άρση της ασυλίας, ώστε ν’ ανοίγει ελεύθερος και διάπλατος ο δρόμος της Δικαιοσύν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αι άλλη φορά έχουμε τοποθετηθεί πάνω σ’ αυτό το θέμα και σήμερα θα ήθελα να κάνω μία αναφορά, γιατί είναι ένα ευαίσθητο σημείο που κυριολεκτικά, θα έλεγα, λόγω της ιδιομορφίας του,</w:t>
      </w:r>
    </w:p>
    <w:p>
      <w:pPr>
        <w:pStyle w:val="Style15"/>
        <w:rPr>
          <w:rFonts w:ascii="Arial" w:hAnsi="Arial" w:cs="Arial"/>
          <w:sz w:val="24"/>
          <w:szCs w:val="24"/>
        </w:rPr>
      </w:pPr>
      <w:r>
        <w:rPr>
          <w:rFonts w:cs="Arial" w:ascii="Arial" w:hAnsi="Arial"/>
          <w:sz w:val="24"/>
          <w:szCs w:val="24"/>
        </w:rPr>
        <w:t>συγκεντρώνει και τα πυρά των μέσων μαζικής ενημερώσεως, αλλά και το ενδιαφέρον της κοινής γνώμης. Και λέω "και τα πυρά" γιατί εν πάση περιπτώσει βαλλόμεθα οι βουλευτές και το Κοινοβούλιο, άλλες φορές δικαίως, άλλες φορές αδίκως και θα πρέπει μ’ αυτήν την έννοια να προστατεύσουμε κυριολεκτικά το κοινοβουλευτικό πολίτευμα και το κοινοβουλευτικ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της ασυλίας δεν είναι επινόηση ελληνική. Αυτό είναι κάτι που θα πρέπει να το πληροφορηθεί η κοινή γνώμη, γιατί δεν το γνωρίζει. Είναι ένας διεθνής θεσμός. Υπάρχει κατοχυρωμένος και στο Ευρωκοινοβούλιο και στα ξένα Συντάγματα και σε όλα τα Ελληνικά Συντάγματα που προέβλεπαν -προβλέπει και το παρόν Σύνταγμα- την προστασία της ασυλίας του Βουλευτού. Το σκεπτικό είναι το εξής: Ότι θα πρέπει ο Βουλευτής να είναι ανεμπόδιστος στην ενάσκηση των καθηκόντων του η οποία είναι φυσικό να παρεμποδιστεί από μηνύσεις εξαιτίας των οποίων περισσότερο θα τρέχει στα δικαστήρια και δε θα μπορεί να ασκεί ευσυνειδήτως τα καθήκοντά του. Με αυτήν την έννοια είναι επιβεβλημένο να προστατεύεται ο Βουλευτής στην ενάσκηση των καθηκόντων του στο Κοινοβουλευτικό του Έργο, γιατί είναι φανερό ότι μπορεί να συγκρουστεί με συμφέροντα τα οποία για να αυτοπροστατευθούν, θα θέλουν να τον πολεμ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θώς, λοιπόν, το Σύνταγμα προβλέπει την προστασία του Βουλευτού με το θεσμό της ασυλίας. Εντούτοις με τον τρόπο που ασκείται στην Ελλάδα, λόγω του ταραχώδους πολιτικού βίου, είχαμε σωρεία απειλών εναντίον Βουλευτών με πολιτικά αίτια. Αναφέρω ενδεικτικώς ως περίπτωση άρσεως ασυλίας Βουλευτών για πολιτικά αίτια, αυτή των Κούρδων Βουλευτών στην Τουρκία, που αντιμετωπίζουν τώρα την ποινή του θανάτου. Συνεπώς στην περίοδο που είχαμε ένταση των πολιτικών παθών στην Ελλάδα, κατά την περίοδο του εμφυλίου πολέμου και στη συνέχεια στην ψυχροπολεμική περίοδο, είχαμε τέτοιες περιπτώσεις στις οποίες θα έπρεπε να κατοχυρωθεί το δικαίωμα της ασυλίας, κυρίως των Βουλευτών της Αντιπολιτεύσεως, όπως είπε ο κ. Ροκόφυλλος, οι οποίοι ευρισκόμενοι στη μειοψηφία κινδύνευαν να παραπεμφθούν από τους κομματικούς τους αντιπάλου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πό την μεταπολίτευση το 1974 και μετά, νομίζω ότι έχει εδραιωθεί πια το δημοκρατικό μας Πολίτευμα και έχει λειτουργήσει με έναν τρόπο που ποτέ ως τώρα δεν τον είχαμε. Συνεπώς, θα πρέπει η άρση της ασυλίας να ασκείται με φειδώ και από την πλευρά της Εισαγγελικής Αρχής, αλλά και με μεγάλη προσοχή από το Κοινοβούλιο, όταν συζητάμε τέτοι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έχουμε δύο σκέλη. Δυστυχώς η Εισαγγελική Αρχή αντί να εξετάζει με πιο εμπεριστατωμένο τρόπο αυτές τις περιπτώσεις και να διατάσσει δικαστική έρευνα, όταν κατά τη γνώμη της κρίνει ότι χρειάζεται και μετά απ’ αυτό να ζητά την άρση της ασυλίας, εφόσον υπάρχουν αποχρώσες ενδείξεις, ώστε το Κοινοβούλιο να δέχεται πολύ μικρότερο αριθμό τέτοιων περιπτώσεων, στέλνει όλες τις περιπτώσεις ασυζητητί. Έρχονται, λοιπόν, στο Κοινοβούλιο και μετά δημιουργείται η εντύπωση στην κοινή γνώμη ότι οι Βουλευτές δεν στέλνουν αυτές τις περιπτώσεις στο Δικαστήριο και επομένως ο ένας σκεπάζει τις ενοχές του άλλου. Δημιουργείται δηλαδή μία υπόσκαψη του κοινοβουλευτικού μας βίου και της αξιοπιστίας των Βουλευτών. Αυτό είναι το ένα σκ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κέλος είναι ότι δυστυχώς εμείς εδώ πάντοτε, όταν έρχονται τέτοιες αιτήσεις δεν έχουμε τηρήσει έναν χρυσό κανόνα, ώστε περιπτώσεις που δεν αφορούν την ενάσκηση κοινοβουλευτικού έργου να παραπέμπονται. Θα πρέπει εμείς οι ίδιοι να ζητάμε την άρση της ασυλίας σ’ αυτές τις περιπτώσεις. Αυτό θα έπρεπε να το κάνει ο ίδιος ο κατηγορούμενος Βουλευτής, ώστε να υπερασπιστεί το δίκαιό του μπροστά στο Δικαστήριο. Δηλαδή, εάν έχουμε την περίπτωση ενός τροχαίου ατυχήματος, γιατί θα πρέπει να υπάρχει βουλευτική ασυλία; Εάν έχουμε περίπτωση ενός αυθαιρέτου κτίσματος από την πλευρά του Βουλευτού, ή ακάλυπτες επιταγές, γιατί θα πρέπει η Βουλή να εκχωρεί στο Βουλευτή ασυλία; Αυτό δεν αφορά την ενάσκηση των καθηκόντων του. Γι’ αυτό στις περιπτώσεις αυτές πρέπει να παραπέμπ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την πρόταση που έκανε ο κ. Μαγκάκης. Την έχουμε κάνει και εμείς στο παρελθόν. Να συσταθεί μία Διακομματική Επιτροπή μελέτης για να συντάξει έναν Κώδικα Δεοντολογίας για το τι δε θα πρέπει να δεχόμαστε να παραπέμπεται και για το τι θα πρέπει να δεχόμαστε. Φυσικά θα πρέπει να προχωρήσουμε και στην αναθεώρηση του Συντάγματος, ώστε να περάσει και μέσα από το Σύνταγμα αυτό με ένα πιο συγκεκριμένο τρόπο. Όμως, δε νομίζω ότι είναι απαραίτητο να περιμένουμε την αναθεώρηση του Συντάγματος. Νομίζω ότι αυτή η επιτροπή πρέπει να αποφασίσει, αλλά και πριν από την απόφασή της, εφόσον συντρέχουν οι λόγοι που προανέφερα, δηλαδή εφόσον δεν είναι κατά την ενάσκηση των Βουλευτικών καθηκόντων, να αποφασίζεται η άρση της ασ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ν τον τρόπο, θα προστατεύσουμε και το Πολίτευμα. Διότι, η άρση της ασυλίας δεν αφορά το πρόσωπο αφορά την ιδιότητα. Δεν αφορά το συγκεκριμένο πρόσωπο, αφορά τη βουλευτική ιδιότητα, ώστε να το προστατεύει, να ασκεί τα καθήκοντά του, με ελεύθερο και ανεμπόδιστ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α ήθελα να πω. Και συμφωνώ με την πρόταση, που νομίζω ότι έχει γίνει αποδεκτή και από τη Νέα Δημοκρατία: Να συσταθεί άμεσα αυτή η Διακομματική Επιτροπή, να συντάξει αυτή η επιτροπή μελέτης έναν Κώδικα Δεοντολογίας, ώστε να τον εφαρμόσουμε και προ της αναθεωρήσεως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σημερινή συζήτηση, όπως και η προηγούμενη, ξέφυγε από το τυπικό διαδικαστικό μέρος αυτών των συζητήσεων και μπήκε στην ουσία του μεγάλου θέματος της άρσεως της ασυλίας των Βουλευτών. Ακούσθηκαν λαμπρές τοποθετήσεις γύρω και από το θεωρητικό, αλλά και από το πρακτικό μέρος, αυτού του μεγάλ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πω, ότι παρακολούθησα με ιδιαίτερη προσοχή την θεωρητική, τη νομική και τη συνταγματική τοποθέτηση που έκανε και την προηγούμενη φορά και σήμερα, ο Κοινοβουλευτικός Εκπρόσωπος του ΠΑ.ΣΟ.Κ.. Συμμερίζομαι αυτή τη λαμπρή ανάλυση, την οποία έκανε ο κ. Ροκόφυλλος, καθώς και την επιχειρηματολογία του, γιατί λίγες φορές το θέμα αντιμετωπίσθηκε με ευρύτητα και πολιτικής και νομικής σκέψης. Συμμερίζομαι αρκετά από τα επιχειρήματα τα οποία κατετέθησαν εδώ, τόσο για την εφαρμογή του θεσμού σε άλλα Κοινοβούλια, όσο και για την πρακτική εν Ελλά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έρα από κάθε αμφιβολία, κύριε Πρόεδρε, ότι ο θεσμός της ασυλίας, είναι ένα γενικό προστατευτικό πλέγμα για το Κοινοβούλιο πρώτα και στη συνέχεια για το Βουλευτή. Η τοποθέτηση, η πρόνοια αυτή του Συντάγματος και στη συνέχεια η εφαρμογή η οποία έχει γίνει, νομίζω ότι λειτούργησε προς τη σωστή κατεύθυνση πάντα το Κοινοβούλιο, που πέρα από εξαιρετικές περιπτώσεις που έδινε την άδεια άρσεως της ασυλίας, σε όλες τις άλλες περιπτώσεις, από πρόνοια για να προστατεύσει το λειτούργημα και τον κοινοβουλευτισμό, ήταν αρνητική, λόγω του μεγάλου αριθμού των περιπτώσεων. Ακούσθηκαν εδώ οι λόγοι για τους οποίους έχουμε το μεγάλο αριθμό αυτών των περιπτώσεων. Είναι εκείνο που άφησε να εννοηθεί προς τα έξω, προς την κοινή γνώμη, ότι οι αρνητικές τοποθετήσεις και οι ψηφοφορίες που γίνονται για τη μη άρση της ασυλίας, στο τέλος- τέλος γίνεται από αλληλεγγύη, για να προστατευθούν περιπτώσεις που δε θα έπρεπε να προστατευ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ούμε, όμως, κύριε Πρόεδρε, όλες αυτές τις περιπτώσεις, τότε θα συμφωνήσουμε όλοι, ότι σωστά η Εθνική Αντιπροσωπεία ενήργησε σχεδόν στο σύνολο των περιπτώσεων, αρνούμενη να παράσχει- πλην εξαιρετικών τέτοιων περιπτώσεων- την συγκατάθεσή της για να αρθεί η ασ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γενικότερο βεβαίως κλίμα επιθέσεων και εναντίον των πολιτικών και εναντίον, σε τελευταία ανάλυση, του Κοινοβουλίου και του γενικότερου κλίματος το οποίο έχει δημιουργηθεί, πρέπει πρώτα το Προεδρείο, στη συνέχεια τα Κόμματα και οι ίδιοι εμείς οι Βουλευτές, να ορθώσουμε το λόγο και τη δύναμη, για να αντισταθούμε σ’ αυτές τις επιθέσεις οι οποίες γίνονται. Διότι σωστά υπηρετείται: και η Δημοκρατία και ο Κοινοβουλευτισμός και από τα Κόμματα και από τους Βουλευτές. Και δεν είναι δυνατόν οι ελάχιστες των περιπτώσεων να αμαυρώσουν την εικόνα και την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που φέτος γιορτάσθηκαν τα 150 χρόνια του Κοινοβουλευτισμού, σαν ένας σταθμός και σαν μία νέα αφετηρία, μαζί με την όλη προβληματική, η οποία γίνεται για αναθεώρηση του Συντάγματος, το Κόμμα της Αξιωματικής Αντιπολίτευσης σταθερά μέχρι σήμερα, ήτο εναντίον της άρσεως των ασυλιών, πλην των εξαιρετικών εκείνων περιπτώσεων, που πράγματι έπρεπε να αρθεί η ασ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μένουμε σ’ αυτήν τη θέση, κύριε Πρόεδρε, και γι’ αυτό πάντοτε η παρότρυνση προς τους Βουλευτές της Νέας Δημοκρατίας ήταν "ψήφος κατά συνείδηση", που είναι και η κορυφαία εκδήλωση, η συνταγματική επιταγή του ίδιου του ρόλου του Βουλευτή μέσα στη Βουλή. Και αυτό πράττουμε και στη σημερινή συνεδρίαση για τις περιπτώσεις που συζη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προβληματισμός και μέσα και έξω από τη Βουλή και στη Νέα Δημοκρατία, είναι έντονος και γι’ αυτό το θέμα, για όσα και για όσους λόγους ακούσαμε μέχρι σήμερα. Και ήδη ετοιμάζεται στη Νέα Δημοκρατία η σχετική πρόταση για τους θεσμούς και για την αναθεώρηση του Συντάγματος, όπου και εδώ θα σταθούμε για να κάνουμε συγκεκριμένες και πολιτικά χρήσιμες προτάσεις και γύρω από το θεσμό της άρσεως των ασυλιώ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πιθυμεί κανένας συνάδελφος να δευτερολογήσ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ηρύσσεται περαιωμένη η συζήτηση, σύμφωνα με το άρθρο 62 του Συντάγματος, για τις αιτήσεις άρσεως της ασυλίας των παρακάτω Βουλευ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ωμά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Ιωάννου Καβαρα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εωργίου Ανωμε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εωργίου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ήψη απόφασης, με ψηφοφορία, θα γίνει σε άλλη συνεδρίαση που θα καθοριστεί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σ’ αυτό το σημείο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00’ λύεται η συνεδρίαση για αύριο Τετάρτη 23 Μαρτίου 1994 και ώρα 18.00΄ με αντικείμενο εργασιών του Σώματος κοινοβουλευτικό έλεγχο, αναφορές και ερωτήσεις αρμοδιότητας Υπουργείου Εθνικής Οικονομίας και στη συνέχεια νομοθετική εργασία, σύμφωνα με τη ημερήσια διάταξη και τη συμπληρωματική ημερήσια διάταξη που θα σας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1:00Z</dcterms:created>
  <dc:creator>poly</dc:creator>
  <dc:description/>
  <cp:keywords/>
  <dc:language>en-US</dc:language>
  <cp:lastModifiedBy>poly</cp:lastModifiedBy>
  <dcterms:modified xsi:type="dcterms:W3CDTF">2009-07-21T13:07:00Z</dcterms:modified>
  <cp:revision>2</cp:revision>
  <dc:subject/>
  <dc:title>Π Ρ Α Κ Τ Ι Κ Α    Β Ο Υ Λ Η Σ</dc:title>
</cp:coreProperties>
</file>