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ΛΕ'</w:t>
      </w:r>
    </w:p>
    <w:p>
      <w:pPr>
        <w:pStyle w:val="Style15"/>
        <w:jc w:val="center"/>
        <w:rPr>
          <w:rFonts w:ascii="Times New Roman" w:hAnsi="Times New Roman" w:cs="Times New Roman"/>
          <w:sz w:val="24"/>
          <w:szCs w:val="24"/>
        </w:rPr>
      </w:pPr>
      <w:r>
        <w:rPr>
          <w:rFonts w:cs="Times New Roman" w:ascii="Times New Roman" w:hAnsi="Times New Roman"/>
          <w:sz w:val="24"/>
          <w:szCs w:val="24"/>
        </w:rPr>
        <w:t>Τρίτη 21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21 Δεκεμβρίου 1993, ημέρα Τρίτη και ώρα 10.37',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Απόστολος Φωτιάδης, Βουλευτής Έβρου,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ν Γραμματέα, κ. Απόστολο Φωτιάδ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Εύβοιας κ. ΒΑΣΙΛΕΙΟΣ ΚΕΔΙΚΟΓΛΟΥ κατέθεσε αναφορά με την οποία οι Πρόεδροι των Κοινοτήτων Κερασιάς, Μετοχίου, Κηρέως και Παπάδων Εύβοιας ζητούν να συνεχισθούν τα εξωτερικά προγράμματα L.K.T. για τις κοινότητε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Εύβοιας κ. ΒΑΣΙΛΕΙΟΣ ΚΕΔΙΚΟΓΛΟΥ κατέθεσε αναφορά με την οποία το Σωματείο Εργαζομένων Ηλεκτρομηχανικής Κύμης ΕΠΕ υποβάλλει προτάσεις του για τη συνέχιση της λειτουργίας του εργοστασ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Εύβοιας κ. ΒΑΣΙΛΕΙΟΣ ΚΕΔΙΚΟΓΛΟΥ κατέθεσε αναφορά με την οποία το Επιμελητήριο Εύβοιας ζητεί την υλοποίηση των αποφάσεων που επιτρέπουν στις πτηνοτροφικές μονάδες του Νομού Εύβοιας να ρυθμίσουν ληξιπρόθεσμα τα δάνεια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Εύβοιας κ. ΒΑΣΙΛΕΙΟΣ ΚΕΔΙΚΟΓΛΟΥ κατέθεσε αναφορά με την οποία ο Δήμαρχος Αιδηψού Εύβοιας ζητεί τη δημιουργία παρακαμπτηρίου οδού στη Λουτρόπολη Αιδηψού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Έβρου κ. ΛΕΩΝΙΔΑΣ ΛΥΜΠΕΡΑΚΙΔΗΣ κατέθεσε αναφορά με την οποία ο Δήμαρχος Διδυμοτείχου Έβρου ζητεί να ιδρυθεί η Σχολή Αστυνομίας στο Διδυμότειχο Έβ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Λάρισας κ. ΘΕΟΔΩΡΟΣ ΣΤΑΘΗΣ κατέθεσε αναφορά με την οποία ο Ελληνικός Ρωσσοπροσφυγικός Σύλλογος Ανταλλαξίμων Πόντου 1939 ζητεί να παραχωρηθούν στα μέλη του ανταλλάξιμα αγροκτήματα του Νομού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ΝΙΚΟΛΑΟΣ ΝΙΚΟΛΟΠΟΥΛΟΣ κατέθεσε αναφορά με την οποία ο Σύλλογος Γονέων και Κηδεμόνων 2ου Δημοτικού Σχολείου Κ. Καστριτσίου Πατρών Αχαΐας ζητεί την ίδρυση και λειτουργία Λυκείου στο χώρο του Πανεπιστημίου Πατρών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Εύβοιας κ. ΕΛΕΥΘΕΡΙΟΣ ΠΑΠΑΓΕΩΡΓΟΠΟΥΛΟΣ κατέθεσε αναφορά με την οποία οι άνεργοι της Βορειοκεντρικής Εύβοιας ζητούν να τους καταβληθεί έκτακτη οικονομική ενίσχυση για τα Χριστούγεννα του 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Εύβοιας κ. ΝΙΚΟΛΑΟΣ ΠΑΠΑΝΔΡΕΟΥ κατέθεσε αναφορά με την οποία οι άνεργοι της Βορειοκεντρικής Εύβοιας ζητούν να τους καταβληθεί έκτακτη οικονομική ενίσχυση για τα Χριστούγεννα του 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Εύβοιας κ. ΒΑΣΙΛΕΙΟΣ ΚΕΔΙΚΟΓΛΟΥ κατέθεσε αναφορά με την οποία οι άνεργοι της Βορειοκεντρικής Εύβοιας ζητούν να τους παραχωρηθεί οικονομική ενίσχυση για τα Χριστούγεννα του 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ιτωλ/νίας κ. ΧΡΗΣΤΟΣ ΡΟΚΟΦΥΛΛΟΣ κατέθεσε αναφορά με την οποία ο Εφημέριος του Ιερού Ναού Δάφνης Ναυπακτίας Νομού Αιτωλ/νίας ζητεί οικονομική ενίσχυση για την αποπεράτωση του Ιερού Να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Εύβοιας κ. ΒΑΣΙΛΕΙΟΣ ΚΕΔΙΚΟΓΛΟΥ κατέθεσε αναφορά με την οποία ο Πρόεδρος της Κοινότητας Νέων Στύρων Εύβοιας ζητεί την αποκατάσταση των ζημιών που προκάλεσαν οι πρόσφατες θεομηνίες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Η Βουλευτής Πέλλης κ. ΠΑΡΘΕΝΑ ΦΟΥΝΤΟΥΚΙΔΟΥ κατέθεσε αναφορά με την οποία η Ένωση Συν/χων Ι.Κ.Α. Γιαννιτσών ζητεί στελέχωση των νέων πολυϊατρείων του Ι.Κ.Α. Γιαννιτσών με γιατρούς διαφόρων ειδικοτ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Κυκλάδων κ. ΙΩΑΝΝΗΣ ΧΩΜΑΤΑΣ κατέθεσε αναφορά με την οποία ο Πρόεδρος της Κοινότητας Κορωνού Νάξου ζητεί οικονομική ενίσχυση για την αντιμετώπιση εκτάκτων αναγκών από τη θεομηνία Νοεμβρίου 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Σερρών κ. ΑΛΕΞΑΝΔΡΟΣ ΔΑΜΙΑΝΙΔΗΣ κατέθεσε αναφορά με την οποία ο κ. Γεώργιος Χοτζόγλου κάτοικος Θεσ/νίκης διαμαρτύρεται για την γραφειοκρατική λειτουργία του ΔΙ.Κ.Α.Τ.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Εύβοιας κ. ΒΑΣΙΛΕΙΟΣ ΚΕΔΙΚΟΓΛΟΥ κατέθεσε αναφορά με την οποία ο Πρόεδρος της Κοινότητας Καμαριών Εύβοιας ζητεί να παραχωρηθεί στην κοινότητα του η χρήση διατηρητέου κτιρίου ιδιοκτησίας δημοσίου για τη δημιουργία Πνευματικού Κέντ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Εύβοιας κ. ΝΙΚΟΛΑΟΣ ΠΑΠΑΝΔΡΕΟΥ κατέθεσε αναφορά με την οποία ο Πρόεδρος της Κοινότητας Εύβοιας ζητεί να παραχωρηθεί στην κοινότητα του η χρήση διατηρητέου κτιρίου ιδιοκτησίας δημοσίου για τη δημιουργία Πνευματικού Κέντ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Η Βουλευτής Πέλλας κ. ΠΑΡΘΕΝΑ ΦΟΥΝΤΟΥΚΙΔΟΥ κατέθεσε αναφορά με την οποία το Πανεργατικό Κέντρο Περιφερειών Εδέσσης - Αλμωπίας διαφωνεί με πρόταση κατάργησης του ταμείου των Εργατικών Στελεχ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Η Βουλευτής Πέλλας κ. ΠΑΡΘΕΝΑ ΦΟΥΝΤΟΥΚΙΔΟΥ κατέθεσε αναφορά με την οποία το Επιμελητήριο Πέλλας ζητεί την εφαρμογή ενεργητικής αποφάσεως του Υπουργείου Εθνικής Οικονομίας για τη ρύθμιση ληξιπρόθεσμων οφειλών και για τις βιομηχανικές επιχειρήσεις του νόμου Πέλ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Ευβοίας κ. ΔΗΜΗΤΡΙΟΣ ΠΙΠΕΡΓΙΑΣ κατέθεσε αναφορά με την οποία ο Σύλλογος Γονέων και Κηδεμόνων 1ου δημοτικού σχολείου Ιστιαίας ζητά την κατασκευή τεσσάρων νέων αιθουσών στο σχολεί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ιτωλ/νίας κ. ΧΡΙΣΤΟΣ ΚΟΚΚΙΝΟΒΑΣΙΛΗΣ κατέθεσε αναφορά με την οποία ο Πρόεδρος της Κοινότητας Παναγούλας Νομού Αιτωλ/νίας ζητεί την αναπροσαρμογή των πιστωτικών διευκολύνσεων για την αποκατάσταση των ζημιών από τους σεισμούς του 1983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Τρικάλων κ. ΚΩΝΣΤΑΝΤΙΝΟΣ ΓΕΩΡΓΟΛΙΟΣ κατέθεσε δημοσίευμα εφημερίδας που αναφέρεται στην απαγόρευση διαφήμισης ιδιωτικών ιατρ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Ευβοίας κ. ΔΗΜΗΤΡΙΟΣ ΠΙΠΕΡΓΙΑΣ κατέθεσε αναφορά με την οποία ο Σύλλογος Εργατών και Υπαλλήλων Ομίλου Εταιριών Α.Γ.Ε.Τ. Ηρακλής ζητεί την αποτροπή των απολύ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Αιτωλ/νίας κ. ΧΡΙΣΤΟΣ ΚΟΚΚΙΝΟΒΑΣΙΛΗΣ κατέθεσε αναφορά με την οποία ο Πρόεδρος της κοινότητας Ανοιξιάτικου Αιτωλ/νίας ζητεί χρηματοδότηση της για εκτέλεση έργων κοινής ωφέλε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Αχαΐας κ. ΔΗΜΗΤΡΙΟΣ ΚΑΤΣΙΚΟΠΟΥΛΟΣ κατέθεσε αναφορά με την οποία ο Πρόεδρος του Συλλόγου μονίμων υπαλλήλων Παν/μίου Πατρών ζητεί μονιμοποίηση 37 υπαλλήλων που υπηρετούν με σύμβαση ορισμένου χρόνου στο Παν/μιο Πατ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Αχαΐας κ. ΝΙΚΟΛΑΟΣ ΝΙΚΟΛΟΠΟΥΛΟΣ κατέθεσε δημοσίευμα της εφημερίδας "ΠΕΛΟΠΟΝΝΗΣΟΣ" το οποίο αναφέρεται στο κυκλοφοριακό πρόβλημα της πόλης των Πατ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Μαγνησίας κ. ΧΡΗΣΤΟΣ ΑΝΤΩΝΙΟΥ κατέθεσε αναφορά με την οποία υποβάλλει μελέτη σχετικά με την κατασκευή του Αθλητικού Κέντρου της Π.Α.Ε. ΟΛΥΜΠΙΑΚΟΣ Βόλου στην περιοχή Άλλη Μεριά - Ιωλκού Βόλ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Αρκαδίας κ. ΔΗΜΗΤΡΙΟΣ ΚΩΣΤΟΠΟΥΛΟΣ κατέθεσε αναφορά με την οποία ο Σύνδεσμος Ελληνικών Βιομηχανιών Οίνων και Ποτών ζητεί να αυξηθεί ο ειδικός φόρος κατανάλωσης στην μπύρα και στην αιθυλική αλκοόλ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Αρκαδίας κ. ΔΗΜΗΤΡΙΟΣ ΚΩΣΤΟΠΟΥΛΟΣ κατέθεσε αναφορά με την οποία η Ένωση Αποστράτων Κατωτέρων Αστυνομικών Δυτικής Αττικής ζητεί την αύξηση των συντάξεων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Αρκαδίας κ. ΔΗΜΗΤΡΙΟΣ ΚΩΣΤΟΠΟΥΛΟΣ κατέθεσε αναφορά με την οποία Συνταξιούχοι του Ι.Κ.Α. με κατώτατο όριο μειωμένης σύνταξης ζητούν την αύξηση των συντάξεων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Ευβοίας κ. ΕΛΕΥΘΕΡΙΟΣ ΠΑΠΑΓΕΩΡΓΟΠΟΥΛΟΣ κατέθεσε δημοσίευμα της εφημερίδας "ΕΛΛΑΔΑ" το οποίο αναφέρεται στη μόλυνση που προκαλείται στο θαλάσσιο περιβάλλον από τη ρίψη του επικίνδυνου υλικού ΚΛΟΦΕ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Αχαΐας κ. ΝΙΚΟΛΑΟΣ ΝΙΚΟΛΟΠΟΥΛΟΣ κατέθεσε αναφορά με την οποία ο Σύνδεσμος Συνταξιούχων Τ.Ε.Β.Ε. Πατρών και περιχώρων "Η ΕΙΡΗΝΗ" ζητεί την επίλυση οικονομικών προβλημάτ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 Βουλευτής Αχαΐας κ. ΝΙΚΟΛΑΟΣ ΝΙΚΟΛΟΠΟΥΛΟΣ κατέθεσε αναφορά με την οποία ο Δήμαρχος Κάτω Αχαΐας ζητεί την κατασκευή έργων υποδομής στο Δήμο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ής Αχαΐας κ. ΝΙΚΟΛΑΟΣ ΝΙΚΟΛΟΠΟΥΛΟΣ κατέθεσε δημοσίευμα της εφημερίδας "ΠΕΛΟΠΟΝΝΗΣΟΣ" το οποίο αναφέρεται στην κατασκευή του έργου της ζεύξης Ρίου - Αντιρ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Ευβοίας κ. ΕΛΕΥΘΕΡΙΟΣ ΠΑΠΑΓΕΩΡΓΟΠΟΥΛΟΣ κατέθεσε δημοσίευμα της εφημερίδας "ΕΛΛΑΔΑ" το οποίο αναφέρεται στην ανάγκη λήψης μέτρων προστασίας του απολιθωμένου δάσους Κερασιάς στην Κοινότητα Αγίας Άννας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Η Βουλευτής Μαγνησίας κυρία ΡΟΔΟΥΛΑ ΖΗΣΗ κατέθεσε αναφορά με την οποία ο Σύλλογος Συνταξιούχων Ι.Κ.Α. Γήρατος Αναπηρίας και Επικουρικών Ταμείων Νομού Μαγνησίας ζητεί την αύξηση των συντάξε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 Βουλευτής Γρεβενών κ. ΚΥΡΙΑΚΟΣ ΤΑΤΑΡΙΔΗΣ κατέθεσε αναφορά με την οποία ο Μακεδονικός Σύλλογος Μονάχου ζητεί 12 εθνικές στολές για το χορευτικό συγκρότημ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 Βουλευτής Αχαΐας κ. ΔΗΜΗΤΡΙΟΣ ΚΑΤΣΙΚΟΠΟΥΛΟΣ κατέθεσε αναφορά με την οποία ο Πρόεδρος της Κοινότητας Σιγουνίου Νομού Αχαΐας διαμαρτύρεται για την διακοπή συγκοινωνίας με τα Καλάβρυ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 Βουλευτής Γρεβενών κ. ΚΥΡΙΑΚΟΣ ΤΑΤΑΡΙΔΗΣ κατέθεσε αναφορά με την οποία ο Αγροτικός Συνεταιρισμός Πυλωρών Νομού Γρεβενών ζητεί να δοθούν καλλιεργητικά δάνεια στα μέλη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 Βουλευτής Αχαΐας κ. ΝΙΚΟΛΑΟΣ ΝΙΚΟΛΟΠΟΥΛΟΣ κατέθεσε δημοσίευμα εφημερίδας το οποίο αναφέρεται στην κατασκευή του νέου εμπορικού λιμανιού της πόλης των Πατρών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 Βουλευτής Αχαΐας κ. ΝΙΚΟΛΑΟΣ ΝΙΚΟΛΟΠΟΥΛΟΣ κατέθεσε αναφορά με την οποία ο Σύλλογος Βενζινοπωλών Πατρών Αχαΐας ζητεί τη λήψη μέτρων για την επίλυση προβλημάτων του κλάδου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 Βουλευτής Αχαΐας κ. ΝΙΚΟΛΑΟΣ ΝΙΚΟΛΟΠΟΥΛΟΣ κατέθεσε δημοσίευμα εφημερίδας το οποίο αναφέρεται στα προβλήματα που αντιμετωπίζουν οι μαθητές του Γυμνασίου και Λυκείου Φαρών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 Βουλευτής Αχαΐας κ. ΝΙΚΟΛΑΟΣ ΝΙΚΟΛΟΠΟΥΛΟΣ κατέθεσε δημοσίευμα εφημερίδας το οποίο αναφέρεται στα οικονομικά αιτήματα των πολυτέκ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 Βουλευτής Εύβοιας κ. ΟΡΕΣΤΗΣ ΠΑΠΑΣΤΡΑΤΗΣ κατέθεσε αναφορά με την οποία ο Σύνδεσμος των Απανταχού Οκτωνιατών Εύβοιας "Η ΞΕΝΟΔΟΧΟΣ ΠΗΓΗ" ζητεί την εγκατάσταση εργοστασίου βιολογικού καθαρισμού για τις Κοινότητες Αλωναρίου, Πυργίου, Αγίου Γεωργίου και Οκτωνίας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45. Ο Βουλευτής Εύβοιας κ. ΟΡΕΣΤΗΣ ΠΑΠΑΣΤΡΑΤΗΣ κατέθεσε αναφορά με την οποία ο Πρόεδρος της Κοινότητας Αγίου Βλασίου Νομού Εύβοιας ζητεί ένταξη έργων της κοινότητας του στο πρόγραμμα Δ.Ε. έτους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Ο Βουλευτής Αχαΐας κ. ΔΗΜΗΤΡΙΟΣ ΚΑΤΣΙΚΟΠΟΥΛΟΣ κατέθεσε αναφορά με την οποία ο Πρόεδρος της Κοινότητας Σιγουνίου Νομού Αχαΐας ζητεί να συνεχισθεί η κατασκευή δασικών δρόμων σε περιοχέ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 Βουλευτής Αχαΐας κ. ΔΗΜΗΤΡΙΟΣ ΚΑΤΣΙΚΟΠΟΥΛΟΣ κατέθεσε αναφορά με την οποία ο Πρόεδρος της Κοινότητας Σιγουνίου Νομού Αχαΐας ζητεί οικονομική ενίσχυση για κατασκευή γηπέδου μπάσκετ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Ο Βουλευτής Γρεβενών κ. ΚΥΡΙΑΚΟΣ ΤΑΤΑΡΙΔΗΣ κατέθεσε αναφορά με την οποία το Σωματείο οικοδόμων και συναφών επαγγελμάτων Δεσκάτης ζητεί επίλυση ασφαλιστικών, συνταξιοδοτικών κ.λπ. προβλημάτ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 Βουλευτής Εύβοιας κ. ΔΗΜΗΤΡΙΟΣ ΠΙΠΕΡΓΙΑΣ κατέθεσε αναφορά με την οποία ο Πρόεδρος της Κοινότητας Αλμυροποτάμου Εύβοιας ζητεί το διορισμό δευτέρου δασκάλου στο δημοτικό σχολείο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Ο Βουλευτής Ηρακλείου κ. ΔΗΜΗΤΡΙΟΣ ΣΑΡΡΗΣ κατέθεσε αναφορά με την οποία ο Ποδοσφαιρικός Όμιλος Αστέρας Αστρακών - Μυρτιάς ζητεί χρηματοδότηση για την λειτουργία του συλλό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Ο Βουλευτής Εύβοιας κ. ΟΡΕΣΤΗΣ ΠΑΠΑΣΤΡΑΤΗΣ κατέθεσε αναφορά με την οποία ο Πρόεδρος της Κοινότητας Βιτάλων ζητεί οικονομική ενίσχυση για την αποπεράτωση του λιμανιού Παραλίας Κύμ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Ο Βουλευτής Εύβοιας κ. ΒΑΣΙΛΕΙΟΣ ΚΕΔΙΚΟΓΛΟΥ κατέθεσε αναφορά με την οποία ο Πρόεδρος της Κοινότητας Βιτάλων ζητεί οικονομική ενίσχυση για την αποπεράτωση του λιμανιού Παραλίας Κύμ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Ο Βουλευτής Ηρακλείου κ. ΔΗΜΗΤΡΙΟΣ ΣΑΡΡΗΣ κατέθεσε αναφορά με την οποία ο Δήμαρχος Ανωγείων ζητεί τη δημιουργία αστυνομικής υποδιεύθυνσης στο Μυλοπόταμ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Ο Βουλευτής Ρεθύμνης κ. ΙΩΑΝΝΗΣ ΚΕΦΑΛΟΓΙΑΝΝΗΣ κατέθεσε αναφορά με την οποία ο Δήμαρχος Ανωγείων ζητεί τη δημιουργία αστυνομικής υποδιεύθυνσης στο Μυλοπόταμ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Ο Βουλευτής Εύβοιας κ. ΕΛΕΥΘΕΡΙΟΣ ΠΑΠΑΓΕΩΡΓΟΠΟΥΛΟΣ κατέθεσε αναφορά με την οποία η Κεντρική Κλαδική Συνεταιριστική Ένωση Αμπελουργικών Προϊόντων ΣΥΝ.ΠΕ "Κ.Ε.Ο.Σ.Ε.Ε." ζητεί την επίλυση των προβλημάτων του αμπελουργικού κλάδ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Ο Βουλευτής Χίου κ. ΑΘΑΝΑΣΙΟΣ ΒΑΡΙΝΟΣ κατέθεσε αναφορά με την οποία η Πανελλήνιος Ένωσις Πλοιάρχων Εμπορικού Ναυτικού πάσης τάξεως ζητεί να διατηρηθεί το δικαίωμα των ναυτικών για ατέλεια στην εισαγωγή Ι.Χ. αυτοκιν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Ο Βουλευτής Χίου κ. ΑΘΑΝΑΣΙΟΣ ΒΑΡΙΝΟΣ κατέθεσε αναφορά με την οποία ο Σύνδεσμος Φίλων Βορείου Ηπείρου Νομού Χίου ζητεί να επιτραπεί στους Βορειοηπειρώτες που διαμένουν στην Ελλάδα να συμμετέχουν στις εξετάσεις για την απόκτηση άδειας οδήγ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Ο Βουλευτής Ηρακλείου κ. ΔΗΜΗΤΡΙΟΣ ΣΑΡΡΗΣ κατέθεσε αναφορά με την οποία ο Ενοριακός Ναός Αγίου Γεωργίου Πόρου ζητεί οικονομική ενίσχυση για την αποπεράτωση της ανέγερσης Πνευματικού Κέντρου στην Ενορία Αγίου Γεωργίου Πόρου Ηρακλ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Ο Βουλευτής Αττικής κ. ΧΡΗΣΤΟΣ ΚΑΤΣΙΓΙΑΝΝΗΣ κατέθεσε αναφορά με την οποία ο Πρόεδρος της Κοινότητας Μαγούλας ζητεί την κατασκευή κόμβου στην Εθνική Οδό Αθηνών – Κορίνθου - Μαγού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Ο Βουλευτής Ρεθύμνης κ. ΙΩΑΝΝΗΣ ΚΕΦΑΛΟΓΙΑΝΝΗΣ κατέθεσε αναφορά με την οποία το Εργατοϋπαλληλικό Κέντρο Ρεθύμνου ζητεί τη λήψη μέτρων για την πάταξη της εγκληματικότητας στο Ρέθυμν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Ο Βουλευτής Ηρακλείου κ. ΔΗΜΗΤΡΙΟΣ ΣΑΡΡΗΣ κατέθεσε αναφορά με την οποία ο Πρόεδρος της Κοινότητας Εμπάρου ζητεί την έγκριση άτοκου δανείου για την εκτέλεση αρδευτικού έρ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Ο Βουλευτής Ηρακλείου κ. ΔΗΜΗΤΡΙΟΣ ΣΑΡΡΗΣ κατέθεσε αναφορά με την οποία η Πανελλήνια Ένωση Μηχανικών Εμπορικού Ναυτικού ζητεί την υιοθέτηση των θέσεων της Π.Ε.Μ.Ε.Ν. πάνω στο σχέδιο διατάξεως σχετικά με το χαρακτηρισμό του ναυτικού επαγγέλματος ως βαρέος και ανθυγιειν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Ο Βουλευτής Ηρακλείου κ. ΔΗΜΗΤΡΙΟΣ ΣΑΡΡΗΣ κατέθεσε αναφορά με την οποία ο Πρόεδρος της Κοινότητας Παναγιάς ζητεί την αποπεράτωση του δρόμου Ηρακλείου - Βιά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Ο Βουλευτής Ρεθύμνου κ. ΕΜΜΑΝΟΥΗΛ ΛΟΥΚΑΚΗΣ κατέθεσε αναφορά με την οποία το Εργατοϋπαλληλικό Κέντρο Ρεθύμνου ζητεί την πλήρωση κενών θέσεων στην υπηρεσία του Ο.Α.Ε.Δ. και στην υπηρεσία γραφείου εργασίας Νομού Ρεθύμ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Ο Δ' Αντιπρόεδρος της Βουλής και Βουλευτής Λάρισας κ. ΝΙΚΟΛΑΟΣ ΚΑΤΣΑΡΟΣ κατέθεσε αναφορά με την οποία οι Δικηγόροι Λάρισας ζητούν επίλυση του χρονίζοντος εκκλησιαστικού προβλήματος σε όλες του τις παραμέτρ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Ο Βουλευτής Λάρισας κ. ΘΕΟΔΩΡΟΣ ΣΤΑΘΗΣ κατέθεσε αναφορά με την οποία η Πανελλήνια Ένωση Αγωνιστών Εθνικής Αντίστασης ζητεί να παραταθεί η προθεσμία υποβολής αιτήσεων για συνταξιοδοτική αποκατάσταση των Αγωνιστών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Η Βουλευτής Μαγνησίας κυρία ΡΟΔΟΥΛΑ ΖΗΣΗ κατέθεσε αναφορά με την οποία ο Τουριστικός Εξωραϊστικός Σύλλογος Χορευτού Πηλίου ζητεί τη λήψη μέτρων για την πολιτιστική και οικονομική άνθιση του Πηλ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Οι Βουλευτές κύριοι ΔΗΜΟΣ ΚΟΥΜΠΟΥΡΗΣ και ΔΗΜΗΤΡΗΣ ΚΩΣΤΟΠΟΥΛΟΣ κατέθεσαν αναφορά με την οποία οι άνεργοι της Βόρειας - Κεντρικής Εύβοιας και το Εργατικό Κέντρο Εύβοιας, ζητούν την έκτακτη οικονομική ενίσχυση των ανέργων της Εύβοιας για τις γιορτές των Χριστουγέννων και της Πρωτοχρονιά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Οι Βουλευτές κύριοι ΙΩΑΝΝΗΣ ΚΑΤΣΑΡΟΣ και ΔΗΜΟΣ ΚΟΥΜΠΟΥΡΗΣ κατέθεσαν αναφορά με την οποία η Πανελλαδική Καπνεργατική Ομοσπονδία ζητεί τη μεταρρύθμιση του φορολογ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Οι Βουλευτές κύριοι ΣΠΥΡΟΣ ΣΤΡΙΦΤΑΡΗΣ και ΑΝΤΩΝΗΣ ΣΚΥΛΛΑΚΟΣ κατέθεσαν αναφορά με την οποία η Κεντρική Κλαδική Συνεταιριστική Ένωση Αμπελουργικών Προϊόντων Κ.Ε.Ο.Σ.Ο.Ε. ζητούν την επίλυση των προβλημάτων των αμπελουργών της χώ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Οι Βουλευτές κύριοι ΓΕΩΡΓΙΟΣ ΔΡΥΣ και ΕΥΡΥΠΙΔΗΣ ΚΑΦΑΝΤΑΡΗΣ κατέθεσαν αναφορά με την οποία ο Αγροτικός Σύλλογος Κοινότητας Μητρόπολης Κερκύρας ζητεί να επαναδιαπραγματευθεί η Ελληνική Κυβέρνηση στα πλαίσια της Ευρωπαϊκής Ενώσεως για την κατάργηση των περιορισμών στην καπνοκαλλιέργε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Οι Βουλευτές κύριοι ΓΕΡΑΣΙΜΟΣ ΑΡΑΒΑΝΗΣ, ΔΗΜΟΣ ΚΟΥΜΠΟΥΡΗΣ και ΙΩΑΝΝΗΣ ΚΑΤΣΑΡΟΣ κατέθεσαν αναφορά με την οποία η Πανελλήνια Ένωση Κατωτέρων Πληρωμάτων Μηχανής Εμπορικού Ναυτικού "Ο ΣΤΕΦΕΝΣΩΝ" ζητεί τη λήψη μέτρων για την αντιμετώπιση της ανεργίας στο Κλάδο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Οι Βουλευτές κύριοι ΣΩΤΗΡΗΣ ΚΟΥΒΕΛΑΣ και ΑΝΑΣΤΑΣΙΟΣ ΣΠΗΛΙΩΤΟΠΟΥΛΟΣ κατέθεσαν αναφορά με την οποία η Ένωση Εργατοτεχνιτών και Υπαλλήλων Ε.Κ.Ο. Α.Β.Ε.Ε. Βορείου Ελλάδος ζητεί να μην αλλάξει η διαδικασία εκπροσώπησης των εργαζομένων στο Δ.Σ. της εταιρ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Η Εκτελεστική Επιτροπή της Α.Δ.Ε.Δ.Υ. επέδωσε στον κύριο Πρόεδρο της Βουλής ψήφισμα με το οποίο οι εργαζόμενοι στο Δημόσιο, τα Ν.Π.Δ.Δ. και τους ΟΤΑ δηλώνουν ότι δεν πρόκειται σε καμία περίπτωση να αποδεχθούν παραπέρα υποβάθμιση του βιοτικού τους επιπέδ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Το Διοικητικό Συμβούλιο 18 σωματείων επέδωσαν στον κύριο Πρόεδρο της Βουλής υπόμνημά τους που συνέταξαν στη συγκέντρωση της 14-12-93 σχετικά με τα προβλήματα των εργαζομένων και τον υπό ψήφιση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03/22-11-93 ερώτηση δόθηκε με το υπ' αριθμ. 1404/15-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203/22.11.93 ερώτησης των Βουλευτών κ.κ. Στρατή Κόρακα και Γεράσιμου Αραβανή, που αναφέρεται στο ανωτέρω θέμα, σας στέλνουμε συνημμένα, φωτοαντίγραφο του αριθμ. Γ.Δ./417/14.12.93 εγγράφου του ΕΛ.ΚΕ.Π.Α., το οποίο περιέχει τα ζητηθέντα στοιχεία για ενημέρωση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ΓΕΝΝΗΜΑ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20/25-11-93 ερώτηση δόθηκε με το υπ' αριθμ. 35/12-12-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ερώτηση 220/93, που κατατέθηκε στη Βουλή από τους Βουλευτές κ.κ. Γ. Αραβανή και Δ. Κουμπούρη, για τα θιγόμενα σ' αυτή θέματ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ον έλεγχο των αιτίων και συνθηκών, με τις οποίες έγινε το εργατικό ατύχημα στις 23 Νοεμβρίου 1993 στην επιχείρηση "Πρότυπος κτηματική Τουριστική Α.Ε." (πρώην Λιπάσματα), στη περιοχή Δραπετσώνας, σε βάρος τους εργαζόμενου Δημήτρη Θεοφύλλη, πραγματοποιήθηκε αυτοψία, από τους αρμόδιους Τεχνικούς Επιθεωρητές και συντάσσεται σχετική έκθεση, που θα διαβιβασθεί στην αρμόδια Αστυνομική Αρχή, για τα περαιτέρω. Για τις ευθύνες του ατυχήματος, θα κρίνει το αρμόδιο δικαστήριο, ενώπιον του οποίου θα αχθεί 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ουργείο Εργασίας λαμβάνει στα πλαίσια των αρμοδιοτήτων του (οργανωτικών, ενημερωτικών, ελεγκτικών), όλα τα απαραίτητα μέτρα που συντελούν στην καλή λειτουργία των συνθηκών εργασίας στους χώρους δουλειάς και στη μείωση του επαγγελματικού κινδύνου όπως και τη βελτίωση εν γένει των συνθηκών εργασίας. Σε συνεργασία με τους κυριότερους φορείς και ειδικότερα τους κοινωνικούς εταίρους, μεριμνά για την κατά το δυνατόν αποτελεσματικότερη προώθηση των θεμάτων, που σχετίζονται με την υγιεινή και την ασφάλεια των εργαζομένων. Στα πλαίσια αυτά από τους Τεχνικούς Επιθεωρητές των Υπηρεσιών των Νομαρχιών, διενεργούνται σε τακτά χρονικά διαστήματα, προληπτικοί έλεγχοι στις επιχειρήσεις, υποδεικνύονται τα κατάλληλα μέτρα και σε περίπτωση μη συμμόρφωσης, επιβάλλονται οι προβλεπόμενες κυρώ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33/26-11-93 ερώτηση δόθηκε με το υπ' αριθμ. 60198/17-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33/26-11-93 ερώτησης, που κατατέθηκε στη Βουλή των Ελλήνων από τους Βουλευτές κ.κ. Σπύρο Στριφτάρη και Γεράσιμο Αραβανή και αναφέρεται στη χρηματοδότηση του έργου αποχέτευσης και βιολογικού καθαρισμού λυμάτων της Κοινότητας Αστακού Ν. Αιτωλ/νίας, σας πληροφορούμε ότι: Η χρηματοδότηση του εν λόγω έργου θα εξετασθεί στα πλαίσια των διαδικασιών και των οργάνων του Δημοκρατικού Προγραμματισμού όπου γίνεται ο σχεδιασμός και η υλοποίηση της ανάπτυξης, προκειμένου να επιδιωχθεί η ένταξή του σε προγράμματα που εφαρμόζονται σε Νομαρχιακό, Περιφερειακό και Κεντρικό επίπεδο από Εθνικούς ή Κοινοτικούς πόρους (Ε.Α.Π.Τ.Α.), Β' πακέτο DELORS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34/26-11-93 ερώτηση δόθηκε με το υπ' αριθμ. 60199/17-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34/26-11-93 ερώτησης που κατατέθηκε στη Βουλή των Ελλήνων από τους Βουλευτές κ.κ. Γιάννη Κατσαρό και Σπύρο Στριφτάρη και αναφέρεται στην ενίσχυση του προστατευτικού φράγματος που βρίσκεται στην περιοχή της Κοινότητας Καλοχωρίου Ν. Θεσ/νίκης, σας πληροφορούμε ότι το εν λόγω έργο είναι αρμοδιότητας Υπουργείου ΠΕ.ΧΩ.Δ.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54/29-11-93 ερώτηση δόθηκε με το υπ' αριθμ. 34/16-12-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 254/93 ερώτηση που κατατέθηκε στη Βουλή, από τους Βουλευτές κ.κ. Σπ. Παπαγεωργόπουλο, Γ. Αραβανή, Δ. Κουμπούρη και Σπ. Στριφτάρη, και αφορούν τη "Λευκή Βίβλο", σας πληροφορούμε ως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και τα αρμόδια Υπουργεία και κατ' εξοχήν το Υπουργείο Εργασίας, έχουν αναλύσει δημοσίως τα θέματα της "Λευκής Βίβλου", στα οποία αναφερόσασ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60/29-11-93 ερώτηση δόθηκε με το υπ' αριθμ. 89Β/16-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60 που κατατέθηκε στις 29-11-93 από το Βουλευτή κ. Δημήτρη Σαρρή, σας γνωρίζουμε ότι το Υ.ΠΕ.ΧΩ.Δ.Ε. είναι σε συνεχή επαφή και συνεργασία με τους αρμόδιους Εκπαιδευτικούς, Επιστημονικούς και Κρατικούς Φορείς π.χ. Ε.Μ.Π., Τ.Ε.Ε. κ.λπ. για τη διερεύνηση και προώθηση μεθόδων και διαδικασιών που συντελούν στην αποτελεσματική αντιμετώπιση της ρύπ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ης παραπάνω συνεργασίας βεβαίως και εξετάζονται και αξιολογούνται και οι μεμονωμένες προτάσεις περιβαλλοντικά ευαισθητοποιημένων πολι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69/30-11-93 ερώτηση δόθηκε με το υπ' αριθμ. 4272/16-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269/30-11-93 Ερώτηση που κατέθεσαν στην Βουλή οι Βουλευτές κ.κ. Στ. Κόρακας και Αντ. Σκυλλάκος σχετικά με τα προβλήματα και τις προοπτικές ανάπτυξης της Λήμνου, σας κάνουμε γνωστό ότι είμαστε ενήμεροι της κατάστασης, αλλά αναμένουμε το πόρισμα της Διακομματικής Επιτροπής που έχει συστα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έχει καταρτισθεί ειδικό πρόγραμμα για τα νησιά του Αιγαίου, οι στόχοι του οποίου θα συνδέονται άμεσα με τις οδηγίες του παραπάνω πορί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στο νέο Σχέδιο Περιφερειακής Ανάπτυξης 1994 - 1999, σαν μακροχρόνιος στόχος τοποθετείται η αρτιότερη αξιοποίηση των φυσικών πόρων της περιοχής. Στον πρωτογενή τομέα έμφαση δίνεται στην αύξηση παραγωγής της αμπελουργίας και οινοποιίας με παραγωγή κρασιών ποιότητας. Επίσης η προώθηση ορισμένων θερμοκηπιακών καλλιεργειών είναι μία άλλη επιδίω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ριτογενή τομέα, η αύξηση του τουρισμού με την αξιοποίηση των φυσικών καλλονών του νησιού, το ήπιο κλίμα και την ηλιοφάνεια, είναι στις προθέσεις του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α γνωστό ότι η απόσταση και η μη εύκολη προσπελασιμότητα του νησιού από και προς τις κύριες αστικές περιοχές της χώρας είναι παράγοντες που δρουν ανασταλτικά για την ανάπτυξ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σαν στρατηγικός στόχος τοποθετείται η άρση της γεωγραφικής, οικονομικής και κοινωνικής απομόνωσης της περιοχής. Η όσο το δυνατό μείωση του μεταφορικού κόστους και η μείωση του χρόνου διαδρομής είναι παράμετροι που λαμβάνονται σοβαρά υπόψη στα σχέδια για άμεση ανάπτυξη του νησιού. Η μείωση του κόστους της τηλεπικοινωνιακής σύνδεσης της περιοχής με τον υπόλοιπο χώρο της χώρας, είναι επίσης άλλος στόχος που λαμβάνεται υπόψη στην αναπτυξιακή προσπάθεια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69/30-11-93 ερώτηση δόθηκε με το υπ' αριθμ. 31563/16-12-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269/30-11-93 που κατέθεσαν στη Βουλή των Ελλήνων οι Βουλευτές κ.κ. Στρ. Κόρακας και Α. Σκυλλάκος σχετικά με την εξασφάλιση ενεργειακής αυτονομίας, δια της κατασκευής αποθήκης καυσίμων στην νήσο Λήμν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μήμα Βιομηχανίας της νομαρχίας Λέσβου έχουν υποβληθεί δύο αιτήσεις για την χορήγηση αδειών εγκαταστάσεων δεξαμενών αποθηκεύσεως υγρών καυσίμων στην νήσο Λέσβο από τις εταιρείες ΝΕΛΚΑΓΕ Α.Ε. και ΛΗΜΝΟΣ ΚΑΥΣΙΜΑ Α.Ε. με ημερομηνίες 15-4-91 και 12-2-92 αντιστοίχως. Από τις εταιρίες αυτές ζητήθηκαν τα απαιτούμενα δικαιολογητικά αλλά καμία εκ των δύο αιτήσεων προχώρησε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άλλου από την εταιρεία εμπορίας πετρελαιοειδών ΡΕΒΟΙΛ έχει υποβληθεί αίτημα για αγορά κατάλληλης έκτασης στο νησί με σκοπό τη δημιουργία δεξαμενών υγρών καυσίμων και έχουν υποδειχθεί προς τούτο 4 (τέσσερα) δημόσια ακίνητα εκκρεμούσης, επί του παρόντος, της οριστικής επιλογής του χώρου από την Κτηματική Υπηρεσία της Νομαρχίας Λέσβου και τις συναρμόδιες Αρχέ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ιδικότερα ως προς την Εταιρεία Λαϊκής βάσης "ΛΗΜΝΟΣ ΚΑΥΣΙΜΑ", που ιδρύθηκε τον Φεβρουάριο 1993, προβλέπεται να εγκαταστήσει δεξαμενές συνολικής χωρητικότητας 6.000 Μ</w:t>
      </w:r>
      <w:r>
        <w:rPr>
          <w:rFonts w:cs="Times New Roman" w:ascii="Times New Roman" w:hAnsi="Times New Roman"/>
          <w:sz w:val="24"/>
          <w:szCs w:val="24"/>
          <w:vertAlign w:val="superscript"/>
        </w:rPr>
        <w:t>3</w:t>
      </w:r>
      <w:r>
        <w:rPr>
          <w:rFonts w:cs="Times New Roman" w:ascii="Times New Roman" w:hAnsi="Times New Roman"/>
          <w:sz w:val="24"/>
          <w:szCs w:val="24"/>
        </w:rPr>
        <w:t xml:space="preserve"> και αξίας 300.000.000 δρχ. σε ιδιόκτητο οικόπεδο 25 στρεμμάτων. Επειδή όμως το ύψος της επενδύσεως είναι πολύ μεγάλο έχουν υποβληθεί από την Εταιρεία τα σχετικά δικαιολογητικά για την ένταξη της επενδύσεως στο πρόγραμμα ΘΕΡ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Εταιρεία ΝΕΛΚΑΓΕ Α.Ε. συμπεραίνεται, από την μέχρι τούδε εξέλιξη, ότι έχει παύσει να ενδιαφέρε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75/30-11-93 ερώτηση δόθηκε με το υπ' αριθμ. 96Β/15-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75 που κατατέθηκε στις 30.11.93 από τον Βουλευτή κ. Βασίλη Κορκολόπουλ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του Υ.ΠΕ.ΧΩ.Δ.Ε. όσον αφορά στα οικιστικά θέματα είναι να δίδεται προτεραιότητα στις περιαστικές και εξωαστικές περιοχές, που δέχονται έντονες οικιστικές πιέσεις κυρίως για παραθεριστική κατοικία, τουριστικές εγκαταστάσει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στο Νομό Ηλείας υπάρχουν περιοχές με αυτά τα χαρακτηριστικά, αυτές θα συμπεριληφθούν στις προτεραιότητες του προγράμματος χωροταξικών και πολεοδομικών ρυθμίσεων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77/30-11-93 ερώτηση δόθηκε με το υπ' αριθμ. Η-948/13-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ερώτησης με αριθ. 277/30-11-93, προς το Υπουργείο Εθνικής Οικονομίας και 111/8-11-93 προς το υπουργείο Εμπορίου, που κατέθεσε στη Βουλή των Ελλήνων ο Βουλευτής κ. Ανδρέας Λεντάκ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νέα έρευνα Οικογενειακών Προϋπολογισμών άρχισε την 1-10-93 και θα τελειώσει την 30-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τά τη συγκέντρωση των δελτίων της έρευνας, την επεξεργασία αυτών και την έκδοση τελικών αποτελεσμάτων (Ιούλιος 1995), θα αρχίσει η διαδικασία αναθεώρησης του Δείκτη Τιμών Καταναλωτή ώστε ο σχετικός δείκτης να έχει ως περίοδο βάσης το έτος 1994 = 1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ιστεύουμε ότι μετά την ολοκλήρωση της διαδικασίας αναθεώρησης, με βάση τα δεδομένα της έρευνας οικογενειακών προϋπολογισμών, ο νέος δείκτης με νέους συντελεστές στάθμισης θα αρχίσει να δημοσιεύεται από 1-1-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ΑΠΑΝΤΩΝΙ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σχεδίων νόμων αρμοδιότητας 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ου Γενικού Προϋπολογισμού του Κράτους και των Προϋπολογισμών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ου Απ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του Ισ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Φίλιππος Πετσάλνι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ΙΛΙΠΠΟΣ ΠΕΤΣΑΛΝΙΚΟΣ: Κύριοι συνάδελφοι, κατά τη διάρκεια της συζήτησης του Προϋπολογισμού αυτού ακούστηκαν διάφοροι χαρακτηρισμοί: "Προϋπολογισμός ανάγκης", "Προϋπολογισμός λιτότητας", "Προϋπολογισμός αποτυχίας", κατά την Αντιπολίτευση. Πιστεύω ότι ο πλέον επιτυχημένος χαρακτηρισμός είναι Προϋπολογισμός ειλικρίνειας. Μετά μάλιστα από την χθεσινή καταλυτική ομιλία του Υπουργού Εθνικής Οικονομίας και Οικονομικών, του κ. Γεννηματά, πράγματι μπορούμε να μιλάμε για Προϋπολογισμό ειλικρίνειας, αλλά ταυτόχρονα και για Προϋπολογισμό συγκρατημένης τουλάχιστον αισιοδοξίας. Και αποτελεί άθλο το γεγονός, ότι η Κυβέρνηση κατόρθωσε μέσα στις συγκεκριμένες, ιδιαίτερα αρνητικές δημοσιονομικές συνθήκες, να καταρτίσει τον Προϋπολογισμό. Βέβαια, ακόμα πιο σημαντικό από την κατάρτιση θα είναι η εφαρμογή του Προϋπολογισμού, η εκτέλε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ιάρκεια της συζήτησης αυτής, καταρρίφθηκαν επίσης ορισμένοι προπαγανδιστικοί μύθοι, ο σημαντικότερος των οποίων, που επί χρόνια μάλιστα παραπληροφόρησε την κοινή γνώμη, ήταν ο προπαγανδιστικός μύθος των "βερεσέδων"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τοιχεία που κατατέθηκαν σε σχέση με την εξέλιξη του δημόσιου χρέους είναι καταλυτικά. Αποδείχθηκε, ότι μέσα στο σχετικά σύντομο χρονικό διάστημα των 3,5 ετών η κυβέρνηση της Νέας Δημοκρατίας, όχι απλά επιδείνωσε το δημόσιο χρέος, αλλά κατόρθωσε να τινάξει στα ύψη το δημόσιο χρέος. Είναι επί παραδείγματι, χαρακτηριστικό, ότι ενώ το 1988, τελευταία χρονιά πλήρους ευθύνης διακυβέρνησης του ΠΑ.ΣΟ.Κ. τότε, το δημόσιο χρέος της κεντρικής διοίκησης ανερχόταν στα 5,3 τρισ. δραχμές - το 1987 ως γνωστόν ήταν 4 τρισ. - το 1989 είχε φτάσει τα 6,6 τρισ. Είχαμε, δηλαδή, ένα ρυθμό αύξησης του δημοσίου χρέους της κεντρικής διοίκησης περίπου 1 τρισ. και κάτι το χρόνο, ενώ η κατοπινή εξέλιξη είναι μία αλματώδης εξέλιξη. Το 1990 ανέρχεται στα 9,3 τρισ., το 1991 στα 12,3 τρισ., το 1992 στα 15,5 τρισ., για να φτάσει το 1993 στα 19,6 τρισ. Δηλαδή, μέσος ρυθμός αύξησης 3,5 τρισ. - 4 τρισ. στην περίοδο διακυβέρνηση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α πρέπει με ειλικρίνεια εδώ να πούμε, ότι τον κόσμο, το λαό, δεν τον ενδιαφέρει πλέον τόσο το μερίδιο της ευθύνης για το παρελθόν και σε σχέση με τη φοβερή αυτή επιδείνωση του δημόσιου χρέους, αλλά περισσότερο ενδιαφέρει το Λαό μας, τι πρέπει να γίνει για το μέλλον αυτού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πάθεια της ανασυγκρότησης της οικονομίας και της αναθέρμανσής της, είναι ευθύνη και αποστολή της σημερινής Κυβέρνησης. Ο Προϋπολογισμός, αλλά και τα νομοσχέδια που σε λίγο θα έρθουν, όπως ακούσαμε, από την Κυβέρνηση, για τη φορολογία, καθώς και για την ανάπτυξη, συγκροτούν το οπλοστάσιο γι' αυτήν την προσπάθεια της ανασυγκρότησης, που θα πρέπει να οδηγήσει σε σταθεροποίηση με παράλληλη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άποψη μου το αναπτυξιακό νομοσχέδιο, τα αναπτυξιακά μέτρα που θα φέρει σε σύντομο χρονικό διάστημα η Κυβέρνηση, είναι και το πλέον σημαντικό. Μπορεί βέβαια αυτήν τη στιγμή το φορολογικό να είναι στο επίκεντρο του ενδιαφέροντος, αλλά το αναπτυξιακό νομοσχέδιο είναι εκείνο που αναμένεται με ιδιαίτερο ενδιαφέρον. Αναμένονται με ιδιαίτερο ενδιαφέρον οι αποφάσεις της Κυβέρνησης και αναμένονται με ιδιαίτερο ενδιαφέρον σε ό,τι αφορά την προσπάθεια ανάπτυξης, από τον πληθυσμό κυρίως των περιοχών εκείνων της Πατρίδος μας που υπέστησαν τα αρνητικά αποτελέσματα της νεοφιλελεύθερης, ανερμάτιστης πολιτικής των τελευταίων χρόνων. Πιο συγκεκριμένα, οι κάτοικοι ιδιαίτερα των παραμεθόριων και δη των βόρειων παραμεθόριων περιοχών της Πατρίδας μας, αναμένουν, κύριε Υπουργέ, με ιδιαίτερο ενδιαφέρον την αναπτυξιακή πρόταση της Κυβέρνησης, γιατί είναι γνωστό, ότι αυτές οι περιοχές επλήγησαν ιδιαίτερα σκληρά: Ανεργία αυξανόμενη με καλπάζοντα ρυθμό τα τελευταία 3 - 4 χρόνια, κόστος ζωής που έχει πολλαπλασι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κεί εδώ να αναφέρουμε, ότι με την απελευθέρωση της αγοράς των καυσίμων, καθώς επίσης και με την πολύ μεγάλη φορολογική επιβάρυνση που επεβλήθη, ως γνωστόν, πριν από ενάμισι χρόνο από τον κύριο Μάνο, το κόστος ζωής στις βόρειες περιοχές της Πατρίδος μας έχει ανέλθει κατακόρυφα. Ο χειμώνας διαρκεί 7 μήνες περίπου και είναι αντιληπτό σε όλους όσους κατοικούμε στις περιοχές εκείνες, ότι πράγματι δεν μιλούμε για αγώνα βελτίωσης, του επιπέδου ζωής αλλά για αγώνα επιβίωσης των κατοί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ε αυτά προσθέσει κανείς και το κλίμα ανασφάλειας που αναπτύσσεται τα τελευταία χρόνια, λόγω των όσων συμβαίνουν στα Βαλκάνια, τότε αντιλαμβανόμαστε, ότι οι παραμεθόριες περιοχές της Πατρίδας μας έχουν πράγματι ιδιαίτερα πληγεί. Όλο αυτό το κλίμα πρέπει να αναστραφεί. Γι' αυτό, επαναλαμβάνω, θα περιμένουμε όλοι με ιδιαίτερο ενδιαφέρον αυτές τις συγκεκριμένες προτάσεις ανάπτυξης των παραμεθόρι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υπογραμμίζει, πολύ σωστά, στην έκθεση που συνοδεύει τον Προϋπολογισμό, ότι δόθηκε ιδιαίτερη προτεραιότητα - σύμφωνα με τις δεσμεύσεις άλλωστε που είχαν αναληφθεί, όχι μόνο προεκλογικά, αλλά και κατά τη διάρκεια των προγραμματικών δηλώσεων - σε τομείς όπως αυτός της Παιδείας, της Υγείας και της Κοινωνικής Ασφάλισης για την υλοποίηση του κοινωνικού της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ήθελα να κάνω μια μικρή παρατήρηση σε σχέση με ορισμένες δαπάνες που προβλέπει ο Προϋπολογισμός. Προβλέπονται δαπάνες για το πρόγραμμα της ισόβιας σύνταξης στην πολύτεκνη μητέρα. Δεν νομίζω, ότι είναι ιδιαίτερα αποδοτικό αυτό το μέτρο. Δεν μπορώ να αντιληφθώ την κοινωνική απόδοση αυτού του μέτρου, που είχε αποφασισθεί από την προηγούμενη κυβέρνηση. Άλλωστε, συχνά ακούσαμε και εμείς από υπερήλικες πολύτεκνες μητέρες με ειλικρίνεια να μας δηλώνουν, ότι θα ήταν ίσως καλύτερα τα κονδύλια να διατεθούν για ουσιαστικά κίνητρα για τα νέα ζευγάρια, μιας και έχουμε το τεράστιο δημογραφικό πρόβλημα. Γι' αυτό, θα έλεγα, να επαναξετασθεί η κοινωνική απόδοση αυτού του μέτρου. Θα ήταν πολύ καλύτερο να διατεθούν τα κονδύλια αυτά, επαναλαμβάνω, για την αύξηση των επιδομάτων των πολυτέκνων οικογενειών ή εν πάση περιπτώσει, να δοθούν στην κατεύθυνση ουσιαστικών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ταυτόχρονα, μία που μιλάμε για συντάξεις, να θέσω και ένα άλλο ερώτημα. Τι θα γίνει με τη δέσμευση του ΠΑ.ΣΟ.Κ., σε ό,τι αφορά τη σύνταξη Εθνικής Αντίστασης, που είχε καταργήσει η προηγούμενη κυβέρνηση, επικαλούμενη δημοσιονομικούς λόγους, ενώ βλέπουμε ότι από την άλλη πλευρά αποφάσιζε εφαρμογή άλλων συστημάτων, όπως αυτό της ισόβιας σύνταξης ακόμη και των υπερηλίκων πολυτέκνων μητέ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τώρα με δύο λόγια να αναφερθώ στον τομέα που αποτελεί προτεραιότητα όπως είπαμε, ανάμεσα στα άλλα, στον τομέα της Παιδείας. Για την Παιδεία διατίθενται φέτος στο Υπουργείο Εθνικής Παιδείας και Θρησκευμάτων 665 δισ. δραχμές, ενώ το 1993 οι πραγματοποιηθείσες δαπάνες ήταν 589 δισ., δηλαδή προβλέπεται μία σημαντική αύξηση της τάξης του 13% στον τακτικό Προϋπολογισμό, ενώ στις δημόσιες επενδύσεις η αύξηση είναι πολύ εντυπωσιακή και φθάνει στο 41,6%, αφού διατίθενται 107 δισ. για το 1994, έναντι 75,5 δισ. που είχαν διατεθεί το 1993. Είναι σημαντικές οι αυξήσεις αυτές, είναι αρκετά πάνω από τον πληθωρισμό. Θα πρέπει όμως και εδώ με ειλικρίνεια να παραδεχθούμε όλοι μας, ότι</w:t>
      </w:r>
    </w:p>
    <w:p>
      <w:pPr>
        <w:pStyle w:val="Style15"/>
        <w:rPr>
          <w:rFonts w:ascii="Times New Roman" w:hAnsi="Times New Roman" w:cs="Times New Roman"/>
          <w:sz w:val="24"/>
          <w:szCs w:val="24"/>
        </w:rPr>
      </w:pPr>
      <w:r>
        <w:rPr>
          <w:rFonts w:cs="Times New Roman" w:ascii="Times New Roman" w:hAnsi="Times New Roman"/>
          <w:sz w:val="24"/>
          <w:szCs w:val="24"/>
        </w:rPr>
        <w:t>οι δαπάνες αυτές δεν μπορούν να θεωρηθούν απόλυτα επαρκείς για ένα πραγματικά ποιοτικό άλμα που χρειάζεται η εκπαίδευση, για ένα ταχύρυθμο πρόγραμμα συμπλήρωσης και εκσυγχρονισμού της υλικοτεχνικής υποδομής σε όλες τις βαθμίδες της εκπαίδευσης, για την κάλυψη των τρεχουσών αναγκών των σχολείων, ώστε να εξασφαλίζεται η απρόσκοπτη λειτουργία τους, για την ουσιαστική επιμόρφωση των εκπαιδευτικών, την αναμόρφωση του παιδαγωγικού ινστιτούτου, την οργάνωση των μεταπτυχιακών σπουδών, τη δημιουργία βιβλιοθηκών στα πανεπιστήμια και στα ΤΕΙ, την ποιοτική αναβάθμιση γενικότερα της εκπαίδευσης, τη γενίκευση των ενιαίων πολυκλαδικών λυκείων, τη γενίκευση της εισαγωγής των νέων μαθημάτων στα δημοτικά σχολεία και στα γυμνάσια, τη σημαντική αύξηση των νηπιαγωγείων και παιδικών σταθμών που είναι αναγκαία. Για όλα αυτά, απαιτούνται σαφώς μεγαλύτερα κονδύλια. Η σημερινή δημοσιονομική κατάσταση δεν καθιστά δυνατή τη διάθεση, ίσως, αυτών των κονδ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θα πρέπει να συμφωνήσουμε όλοι μας στην αναζήτηση εξεύρεσης συμπληρωματικών πηγών χρηματοδότησης. Και πιστεύω, ότι θα πρέπει ειδικά για την Παιδεία να διαμορφωθεί με διάλογο στα πλαίσια του Εθνικού Συμβουλίου Παιδείας ένα 10ετές πρόγραμμα, που θα περιλαμβάνει την ετήσια εξέλιξη της επιχορήγησης της εκπαίδευσης από τον Κρατικό Προϋπολογισμό για τις εν γένει λειτουργικές δαπάνες του συστήματος, την ετήσια εξέλιξη των αναγκαίων δαπανών για την ποσοτική και ποιοτική βελτίωση του ανθρώπινου δυναμικού της εκπαίδευσης, την ετήσια πρόοδο, αλλά και τον προγραμματισμό ολοκλήρωσης της αναγκαίας υποδομής από πλευράς εγκαταστάσεων και εξοπλ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πρέπει το πρόγραμμα αυτό να περιλαμβάνει και αναφορά σε συμπληρωματικές πηγές χρηματοδότησης. Τα όρια των προϋπολογισμών εξαντλούνται πλέον. Θα προχωρούμε συνεχώς όλο και περισσότερο στη συντήρηση - λιγότερο ή περισσότερο καλή συντήρηση - ενός συστήματος. Αλλά για να μπορέσουμε να προχωρήσουμε σε ποιοτικό άλμα, θα πρέπει επιτέλους να συμφωνήσουμε για συμπληρωματικές πηγές χρηματοδότησης σε ό,τι αφορά την Παιδεία και ιδίως σε ό,τι αφορά την υποδομή. Είτε με τη μορφή δανείων είτε με άλλες μορφές π.χ. δωρεές με παράλληλη θέσπιση ειδικών κινήτρων είτε τέλος με τα έσοδα από κρατικά λα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περάσει σε μία εποχή παροξυσμού, θα λέγαμε, του τζόγου π.χ. ΛΟΤΤΟ, Ξυστό, λαχείο κ.λπ. Η πρόταση μου είναι συγκεκριμένη. Τα έσοδα ενός τουλάχιστον εξ αυτών των λαχείων, να πηγαίνουν κατ' αποκλειστικότητα για τη χρηματοδότηση της Παιδείας. Έτσι, τουλάχιστον, θα πιάνουν πραγματικά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Προεδρείο συμφωνεί και επαυξάνει στο τελευταίο σημείο, για ειδικ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ριστοτέλης Παυ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πόστολος Φωτιά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ΦΩΤΙΑΔΗΣ: Κύριε Πρόεδρε, κύριοι συνάδελφοι, συζητούμε αυτές τις ημέρες τη σοβαρότερη και σημαντικότερη νομοθετική πρωτοβουλία κάθε κυβέρνησης, που είναι η κύρωση του Γενικού Προϋπολογισμού του Κράτους, ενός προϋπολογισμού βάσει του οποίου θα κινηθούν όλες οι δραστηριότητες της Κυβέρνησης τον επόμεν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ύλογο, λοιπόν, να στρέφεται το ενδιαφέρον όλων σ' αυτές τις συνεδριάσεις της Βουλής. Σε μία πολύ δύσκολη, πράγματι, για τη Χώρα μας οικονομική συγκυρία, η διαχείριση των κρατικών οικονομικών πόρων, δεν αφήνει κανένα απολύτως αδιάφορο. Η κατάσταση της οικονομίας μας είναι δραματική. Παρά την περίοδο σκληρής λιτότητας που μεσολάβησε κατά την προηγούμενη 4ετία της Κυβέρνησης της Νέας Δημοκρατίας, οι δείκτες της οικονομίας είναι αμείλικτοι. Το χρέος της Χώρας μας από 5,3 τρισ. στο τέλος του '88 ξεπερνάει σήμερα τα 20 τρισ. δρχ. Το έλλειμμα σημείωσε μη προϋπολογισθείσα υπέρβαση της τάξης των 950 δισ. Ο πληθωρισμός κινείται περίπου στα ίδια επίπεδα του 1989 και τούτο παρά τη μεγάλη μείωση των μισθών και εισοδημάτων των εργαζομένων και των αγροτών και την ως εκ τούτου μείωση της 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έος Προϋπολογισμός είναι ασφαλώς Προϋπολογισμός ανάγκης. Θα επιθυμούσαμε βέβαια σε επίπεδο του δέοντος και του επιθυμητού σε ορισμένους τομείς πολύ περισσότερα κονδύλια από τα προβλεπόμενα στον Προϋπολογισμό, αλλά η δυσμενής πραγματικότητα και εξαθλίωση της οικονομίας μας από την άλογη διαχείριση των τελευταίων χρόνων ,μας προσγειώνει δυστυχώς ανώμ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πίπεδο, λοιπόν του είναι, της σκληρής και αδυσώπητης πραγματικότητας, θα πρέπει ν' ασκήσουμε την εποικοδομητική κριτικ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ναι πια κοινά αποδεκτό απ' όλες τις Πτέρυγες της Βουλής, ότι η ανάπτυξη της Θράκης αποτελεί εθνική υπόθεση σαν απάντηση στον τουρκικό επεκτατισμό και αφορά εξίσου και στην ίδια ένταση όλους τους Έλληνες. Μία ανάπτυξη που ακούσαμε να επαγγέλονται μέχρι σήμερα, όλες οι κυβερνήσεις των τελευταίων 70 χρόνων, χωρίς όμως να βλέπουμε χειροπιαστ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λάχιστα φωτεινά διαλείμματα, όπως αυτό της 8ετίας του ΠΑ.ΣΟ.Κ., δεν στάθηκαν ικανά ν' ανατρέψουν την αρνητική αυτή πορεία υπανάπτυξης της εθνικά ευαίσθητης περιοχής της Θράκης. Αντί, λοιπόν, για ανάπτυξη, είδαμε να κλείνουν εργοστάσια και να μπαίνουν στο καθεστώς ειδικής εκκαθάρισης οι συνεταιριστικές επιχειρήσεις της Θράκης. Γίναμε αδιάψευστοι μάρτυρες της δημογραφικής αποψίλωσης του χριστιανικού πληθυσμού και της κατά χιλιάδες μετανάστευσης των νέων μας στις χώρες της Ευρώπης. Ζήσαμε την ερήμωση των χωριών και το κλείσιμο των σχολείων, ελλείψει μαθ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αράδειγμα, σε 20 χωριά του Τριγώνου, μιας καλής θα έλεγα περιοχής, υπάρχουν μόνο δύο σχολεία με ελάχιστους μαθητές, ενώ πριν από μερικά χρόνια λειτουργούσε σε κάθε χωριό σχολείο με μέχρι 300 μαθητές σε κάθε χωριό. Γίναμε θεατές ενός υποκριτικού και αναποτελεσματικού ενδιαφέροντος και ακροατές ανούσιων και πομποδών υποσχέσεων και ανεκπλήρωτων δεσμεύσεων τόσης χρονικής διάρκειας, όσης και της παραμονής των εκάστοτε πολιτικών στη Θράκη. Περιμέναμε με καταπληκτική ομολογουμένως υπομονή την εκπλήρωση των δεσμεύσεων, απέναντι σε ένα κομμάτι του ελληνισμού που κινδυνεύει, όχι τόσο από τον εξ ανατολών μόνιμο εχθρό μας - αυτόν τον ξέρουμε, δεν τον φοβόμαστε, τον αντιμετωπίζουμε - όσο από τη μακάρια αδιαφορία των εκάστοτε κυβερνώ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οιους λοιπόν σκοπούς ανάπτυξης επιδιώκουμε με αυτόν τον Προϋπολογισμό; Αποτελεί ο Προϋπολογισμός αυτός αφετηρία για την αντιστροφή της πορείας υπανάπτυξης της συγκεκριμένης περιοχής; Είναι γεγονός, ότι η ομόφωνη αποδοχή της πρότασης του Προέδρου μας Ανδρέα Παπανδρέου για τη σύσταση διακομματικής επιτροπής για την ανάπτυξη της Θράκης και των νησιών του ανατολικού Αιγαίου, απετέλεσε μια πολύ σημαντική στιγμή για το Ελληνικό Κοινοβούλιο, αλλά ακόμη σημαντικότερο ιστορικό σταθμό για τη Θρ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περίοδο ιδιαίτερης πολιτικής έντασης, όπως αυτή του Δεκεμβρίου του 1990, όλες οι πολιτικές δυνάμεις της Χώρας συμφώνησαν στην εθνική αναγκαιότητα της ανάπτυξης των περιοχών αυτών. Αποδέχθηκαν δε το πόρισμα της Διακομματικής Επιτροπής που περιέχει τις κατευθυντήριες γραμμές και αποτελεί τον δρομοδείκτη της αναπτυξιακής πορείας του τόπ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ως Κυβέρνηση, δυστυχώς, ξέχασε γρήγορα τις υποσχέσεις της. Οι ελπίδες του Θρακιώτικου λαού έχουν εναποτεθεί στην παρούσα Κυβέρνηση του ΠΑ.ΣΟ.Κ. Η ταχύτατη και με γοργούς ρυθμούς υλοποίηση του συγκεκριμένου πορίσματος, όπως τούτο εξειδικεύτηκε, από την κυβερνητική αναπτυξιακή μας πρόταση για την περιφέρεια Ανατολικής Μακεδονίας και Θράκης θα πρέπει να αποτελέσει πρωταρχική μας δέσμευση. Ο ίδιος ο Πρωθυπουργός επανειλημμένα έδωσε κατευθυντήριες εντολές για την προτεραιότητα που πρέπει να δίνεται από όλα τα Υπουργεία για τη Θράκη. Το ενδιαφέρον αυτό το είδαμε και μέσα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υσία, εξ άλλου, του φίλου Υπουργού Εθνικής Οικονομίας κ. Γεννηματά, μαζί με τους άξιους συνεργάτες του, για μένα αποτελεί εγγύηση για μια θετική πορεία υλοποίησης του συγκεκριμένου πορίσματος. Βαθύς γνώστης ο Υπουργός των ιδιαιτέρων προβλημάτων της περιοχής μας, θετικός αποδέκτης των προτάσεων μας, με την καταπληκτική αποτελεσματικότητα που τον διακρίνει, έδωσε σοβαρές και βάσιμες ελπίδες και εντός και εκτός της Βουλής, με τις συνεργασίες που είχε με τους φορείς, ότι κάτι πάει να αλλάξει για τη Θρ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ύθμιση των χρεών των επιχειρήσεων της Θράκης, που αντιμετωπίζουν σοβαρά προβλήματα επιβίωσης, αντιμετωπίζεται ήδη θετικά με την αύξηση του σχετικού ειδικού λογαριασμού 128, κατά 50%. Η σημαντικότατη αύξηση των δημοσίων επενδύσεων πιστεύουμε, ότι θα ωφελήσει τη Θράκη, όπως θετική είναι και η δέσμευση της Κυβέρνησης, ότι ένα μεγάλος μέρος του αποθεματικού θα κατευθυνθεί προς τις παραμεθόρι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κτέλεση των έργων υποδομής για τον Τόπο μας στηρίζεται κατά κύριο λόγο μεν στο δεύτερο πακέτο Ντελόρ, αλλά και στον Κρατικό Προϋπολογισμό. Είχαμε καταγγείλει την προηγούμενη Κυβέρνηση και σημερινή Αξιωματική Αντιπολίτευση, ότι όπως ο ίδιος ο κ. Μητσοτάκης, τότε Πρωθυπουργός, μέσα στη Βουλή ανέφερε, κανένα από τα 25 μεγάλα έργα του δευτέρου πακέτου Ντελόρ δεν γίνεται στην περιοχή της Θράκης, δηλαδή ανατολικότερα του Νέστου. Ακόμα και η Εγνατία οδός, ονομάστηκε από τον κ. Μητσοτάκη Εγνατία οδός Ηγουμενίτσας - Καβάλας, σαν η Ελλάδα να φθάνει μόνο μέχρι την Καβάλα και όχι ανατολ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αναθεώρηση της πρότασης για το δεύτερο πακέτο Ντελόρ, όπως ήδη εξαγγέλθηκε από την Κυβέρνηση, αποτελεί αναγκαία προϋπόθεση για την ανάπτυξη του Τόπου μας. Η αναδιανομή του εθνικού μας πλούτου και των πάσης φύσεως κοινοτικών εισροών θα πρέπει να γίνει υπέρ της Θράκης. Η καθιέρωση ενός σταθερού, παγίου ποσοστού, του Κρατικού Προϋπολογισμού για την ανάπτυξη της Θράκης, αλλά και η επιβολή ειδικής προς τούτο φορολογίας στα πετρελαιοειδή, πρέπει να είναι ο άμεσος στόχος της Κυβέρνησης και νομίζω, ότι αυτό θα βρίσκει σύμφωνους όλους τ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της επιδιωκόμενης από την Τουρκία, συνηγορούντων και ορισμένων κοινοτικών μας εταίρων, οδού Δυρραχίου – Σκοπίων – Βουλγαρίας - Τουρκίας, πρέπει άμεσα να ολοκληρώσουμε την Εγνατία Οδό αρχίζοντας από τα Ελληνοτουρκικά σύνορα και να προχωρήσουμε στον κάθετο άξονα Αλεξανδρούπολης - Ορμενίου, που θα συνδέσει τη Χώρα μας με το Βαλκαν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τρατηγικής σημασίας λιμάνι Αλεξανδρούπολης, μπορεί να παίξει σημαντικότερο ρόλο για τη διακίνηση των εμπορευμάτων των βορείων γειτόνων μας. Ο εκσυγχρονισμός του σιδηροδρομικού και τηλεπικοινωνιακού δικτύου, μαζί με την εκτέλεση μεγάλων και μικρών αρδευτικών έργων, η έγκριση όλων των αιτήσεων βιώσιμων επιχειρήσεων χωρίς πλαφόν με την παράλληλη ενίσχυση πρωτοβουλιών του κοινωνικοποιημένου τομέα, όπως δήμοι, κοινότητες, αναπτυξιακοί σύνδεσμοι, συνεταιρισμοί - πρωτοβουλίες οι οποίες είχαν αρχίσει ήδη από την προηγούμενη τετραετία, αλλά δεν βρήκαν έρεισμα και συμπαράσταση από την προηγούμενη Κυβέρνηση. Πρέπει να στηριχθούν άμεσα και να ενισχυθούν και καινούριες πρωτοβου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τορική πρόκληση της καθόδου των Ελληνοποντίων στη Θράκη, δεν πρέπει να χαθεί. Μέχρι τώρα, η προσφορά του Ιδρύματος Αποκατάστασης Παλιννοστούντων - αλήθεια, είναι ένας αδόκιμος όρος "παλιννοστούντες", δεν είναι "παλιννοστούντες" - είναι, θα έλεγα, αρνητική. Πρέπει να ελεχθεί και να επανακαθοριστεί ο ρόλος αυτού του συγκεκριμένου Ιδρύματος, το οποίο διαχειρίζεται μεν δεκάδες δις, αλλά χωρίς κάποια συγκεκριμένα αποτελέσματα και χωρίς συγκεκριμένους ορατούς στό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παντελώς αντίθετοι και σαν άτομα, αλλά και ως ΠΑ.ΣΟ.Κ. και ως Κυβέρνηση για τη δημιουργία νέων γκέτο, νέων πόλεων για τους αδελφούς μας Ποντίους. Αυτό που έχουν ανάγκη οι Ελληνοπόντιοι είναι κατ' αρχήν η υποδοχή τους να γίνεται κατά τρόπο αξιοπρεπή, σαν ανθρώπινες προσωπικότητες, αλλά και η εξεύρεση θέ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Όταν νέοι άνθρωποι φεύγουν από τον Έβρο γιατί δεν έχουν εργασία, φαντάζεστε τι θα γίνει και με τους νέους αυτούς αδελφούς μας στη Θράκη; Δεν πρόκειται να μείνει κανένας απολύτως στη Θράκη μετά τη λήξη της διάρκειας των επιδομάτων τα οποία παίρνουν από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έες θέσεις λοιπόν εργασίας με τη στήριξη κάθε επενδυτικής προσπάθειας, με την ανάληψη από το Κράτος επενδυτικών πρωτοβουλιών, κάτι το οποίο δεν αρνούνται ούτε οι συνάδελφοι, αλλά ούτε και οι πλέον ακραιφνείς νεοφιλελεύθεροι και οπαδοί της Νέας Δημοκρατίας ειδικά για την περιοχή της Θράκης. Αλλά και η άμεση μεταφορά των κρατικών υπηρεσιών, η ενίσχυση και η ενδυνάμωση του Δημοκριτείου Πανεπιστημίου Θράκης με την ίδρυση νέων σχολών σ' αυτό και όχι στην Αθήνα, η εμπέδωση κλίματος ασφάλειας στους κατοίκους με την καθημερινή και με κάθε τρόπο παρουσία του Κράτους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οι καιροί ου μενετοί. Για να μη λέμε πάλι ότι έχουμε χάσει καινούριες ευκαιρίες - επειδή πάντα ψελλίζουμε για χαμένες ευκαιρίες - για να μην έχουμε λοιπόν χαμένες ευκαιρίες και πάλι στην περιοχή της Θράκης μια και ο κίνδυνος είναι ορατός, θα πρέπει αυτό το οποίο αποδεχθήκαμε όλοι μας σ' αυτήν τη Βουλή, αυτό που αποδέχθηκε και η ίδια η Κυβέρνηση να γίνει σημαία, κύριε Υπουργέ, και πράγματι η Θράκη να είναι στο επίκεντρο του ενδιαφέροντο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 λέει αυτό κάποιος Βουλευτής από ενδιαφέρον για τον τόπο του επειδή εκεί εκλέγεται, αλλά πιστεύω ότι την ίδια απολύτως άποψη θα έχουν όλοι οι συνάδελφοι, γιατί το πρόβλημα της Θράκης είναι πρόβλημα όλων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ωνσταντίνος Πυλαρινό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ναγιώτης Σγουρ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Γ' Αντιπρόεδρος της Βουλής): Πήρε τα πρωτεία ο προηγούμενος συνάδελφος μιλώντας για τη Θράκη και θα αναγκαστώ να αναστρέψω την ομιλ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έσσερα χρόνια σ' αυτήν εδώ την Αίθουσα ευτύχησα να δω την ψήφιση όλων των ειδών των προϋπολογισμών: Προϋπολογισμοί που ήταν για ολόκληρη χρονιά, προϋπολογισμοί που έγιναν από το μέσον της χρονιάς και μέχρι το τέλος της, προϋπολογισμοί δωδεκατημο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τα διαφορετικά ήδη αυτών των προϋπολογισμών λόγω συγκαιριών ή λόγω διαφορετικών δεδομένων, όλοι είχαν ένα κοινό σημείο: Ήταν ελπιδοφόροι και αισιόδοξοι. Όμως δεν εδικαιολογείτο αυτή η αισιοδοξία από την απαισιοδοξία που εξέπεμπαν οι απολογισμοί, που την ίδια ώρα, ταυτόχρονα, ψηφίζαμε με την κατάθε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οι απολογισμοί που ψηφίζουμε, δείχνουν δυσάρεστα πράγματα και όμως εμείς μέσα από τους προϋπολογισμούς μας, εκπέμπουμε αισιοδο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ότι δεν θέλουμε να διδαχθούμε από τους απολογισμούς ούτε από το παρελθόν. Και σίγουρα θα αναρωτιέστε, κύριοι συνάδελφοι, τι είναι αυτά που λέω, όταν όλοι μας, όσοι έχουμε ανεβεί σ' αυτό το Βήμα, έχουμε συνέχεια αναφερθεί στους προηγούμενους και έχουμε κάνει παρελθοντολογία. Ακόμα και πρόσφατα ο κ. Παπαληγούρας, ως εισηγητής της Αξιωματικής Αντιπολίτευσης στον Προϋπολογισμό, ανέφερε ότι η επιδείνωση του συνολικού δημόσιου χρέους από 9 τρισ. που το άφησε το ΠΑ.ΣΟ.Κ. και έφθασε στα 23 τρισ., μόνο 1,5 τρισ. βαραίνει τη Νέα Δημοκρατία. Όλα τα υπόλοιπα είναι χρέη του ΠΑ.ΣΟ.Κ.!</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ώρα, τι να πούμε ότι δεν μπορούν να μιλούν αυτοί οι οποίοι λεηλάτησαν το τακτικό αποθεματικό δυο μέρες προ των εκλογών; Από τα 65 δισ. δεν άφησαν τίποτα. Τι να περιμένουμε απ' αυτούς, οι οποίοι είπαν ότι θα έχουν πρωτογενές πλεόνασμα 800 δισ. και άφησαν πρωτογενές έλλειμμα 58 δισ. Το ακαθάριστο έλλειμμα του 1993, δηλαδή η διαφορά εσόδων από τις δαπάνες, έφθασε το 1,6 τρ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τρέχουμε λοιπόν, κύριοι συνάδελφοι, στους απολογισμούς όχι για να διδαχθούμε, αλλά για να επιρρίψουμε ευθύνες και να πλύνουμε τα χέρια μας. Και ενώ το κοινό σημείο των προϋπολογισμών, κύριε Υπουργέ, είναι η αισιοδοξία, κύριο στοιχείο των απολογισμών, είναι η αποτυχία της επίτευξης των στόχων που έχουμε βάλει την προηγούμενη χρο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εδώ στα χέρια μου έναν πίνακα, τον οποίο θα καταθέσω, στα Πρακτικά της Βουλής των αποτελεσμάτων των ελλειμμάτων των προϋπολογισμών στην τελευταία 10ετία. Από το 1984 μέχρι το 1993, η διαφορά της αστοχίας αυτής, σε σχέση με το Α.Ε.Π., έφθασε το 1993 να είναι το 9,2% του εθνικού μας ακαθάριστου προϊόντος. Δηλαδή έχουμε ένα έλλειμμα 1.575.000.000.000. Καταθέτω τον πίνακ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Γ' Αντιπρόεδρος της Βουλής κ. Π. Σγουρίδης καταθέτει σ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Γ' Αντιπρόεδρος της Βουλής): Η αιτία των αποτυχιών αυτών, είναι το άγχος του πολιτικού κόστους που κάθε κυβέρνηση έχει. Είναι το άγχος του να επιτύχουμε τους δογματισμούς τους οποίους έχουμε όλοι μας ή τις προκαταλήψεις. Και η τρίτη αιτία, κατά την άποψη μου, είναι η ασυνέπεια στην εκτέλε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υο πρώτες αιτίες είναι σύνθετες, είναι οι εγγενείς αδυναμίες του πολιτικού μας συστήματος και αν θέλετε της ελληνικής κοινωνίας γενικότερα. Το τρίτο οφείλεται στην παρα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 αυτήν την παραοικονομία συμμετέχει όλος ο Ελληνικός Λαός, αλλά όμως με μια περίεργη και παράξενη σχέση. Το 90% του Λαού μοιράζεται το 10% της παραοικονομίας και το 10% του λαού μοιράζεται το 90% της παραοικονομίας. Και η ενοχή που έχει το 90% του λαού για συνυπευθυνότητα και συμμετοχή στην παραοικονομία, το κάνει να σιωπά ένοχα. Σαν ένα είδος σιωπής τύπου coza nostr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ότι η παραοικονομία, από τους δείκτες και από τους δέκτες της οικονομίας και από τις καταθέσεις, αν θέλετε, στις τράπεζες και τα ομόλογα του Ελληνικού Δημοσίου, περίπου υπολογίζεται ότι είναι στο 50% της οικονομίας. Η παραοικονομία αυτή, κύριοι συνάδελφοι, που τόσο γλαφυρά περιέγραψε σε ένα άρθρο του ο Μίμης Ανδρουλάκης, που τιτλοφορείται ως "Ερωμένης εγκώμιο" και είναι μια επιστολή προς τον Υπουργό τον Γιώργο Γεννηματά, ξεκινάει λέγοντας:"Πρώτη φορά εγώ η παραοικονομία γράφω σε Υπουργό. Αναγκάζομαι να στο υπενθυμίσω ότι όλα έρχονται και παρέρχονται σ' αυτόν τον Τόπο, υπουργοί, πρωθυπουργοί, εμφανίζονται και εξαφανίζονται ως διάττοντες αστέρες, εγώ μέ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υ στο μέσον λέει:"Δεν δέχομαι να μου λέτε ότι εγώ δημιουργώ κοινωνική αδικία και ρίχνω τα βάρη στους μισθωτούς. Και πώς βγάζουν οι μισθωτοί, κύριε Υπουργέ, αυτήν τη ζωή; Με τα 150 ψωροχιλιάρικα; Ας έλειπα εγώ, ας μην τους έδινα μια δεύτερη δουλίτσα, κανένα μαγαζάκι, κανένα οικοπεδάκι, κανένα δωράκι και θα ψωμολυσσού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ει:"Λυπάμαι, κύριε Υπουργέ, που με απέκλεισες αυθαίρετα από τον κοινωνικό διάλογο. Όλοι οι κοινωνικοί εταίροι θα μιλήσουν τη δική μου γλώσσα. Αν θες, λοιπόν, σταθερούς κανόνες, αν θες κοινωνικές συμφωνίες, θα τις κλείσεις μαζί μου και όχι με αυτούς. Κοινωνικό συμβόλαιο; Να μου ζητάς περίπου το 15% με 20% της φοροδιαφυγής μου; Σου λέω, ας κλείσουμε στο 10% - 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παραοικονομία, αυτόν το φαύλο κύκλο που δημιουργεί η παραοικονομία πρέπει να τον σπάσουμε, κύριοι συνάδελφοι και θα τον σπάσουμε μόνο με ένα δίκαιο φορολογικό σύστημα, που θα πείσει τους Έλληνες να συνεισφέρουν όλοι αυτοί στα βάρη του Κράτους. Ένα δίκαιο φορολογικό σύστημα που θα στηρίζεται στους άμεσους και όχι στους έμμεσους φόρους, και σύμφωνα με το άρθρο 4, που έκανε μνεία και ο κύριος Υπουργός, θα πληρώνει ο καθένας σύμφωνα με τη φοροδοτική του ικανότητα. Ένα δίκαιο φορολογικό σύστημα που θα είναι σκαλοπάτι της ανάπτυξης. Και η ανάπτυξη αυτή, κύριοι συνάδελφοι, θα πρέπει να στρέφεται πάνω σε δύο άξονες. Και ας μην κάνουμε μόνο μνεία του άρθρου 4 του Συντάγματος, αλλά ας κάνουμε μνεία και του άρθρου 107 του Συντάγματος, που λέει ότι η ανάπτυξη πρέπει να γίνεται στις παραμεθόριες περιοχές και στην ύπαιθρο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ιρετίζω, κύριε Υπουργέ, ότι για πρώτη φορά στα χρονικά προϋπολογισμού γίνεται μνεία για την ακριτική περιοχή που έχει εθνικά προβλήματα, τη Θράκη και ότι μπαίνει ένα ειδικό κονδύλι μέσα από το τακτικό αποθεματικό. Πρώτη φορά συμβαίνει σε εισηγητική έκθεση να γίνεται τέτοια αν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ιρετίζω, επίσης, την απόφαση σας να προχωρήσετε και θα χρηματοδοτήσετε το Εθνικό Κτηματολό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ιρετίζω την απόφαση σας για την αύξηση των αγροτικών συν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σας επισημαίνω, κύριε Υπουργέ, ότι η αργοπορία έκδοσης υπουργικών αποφάσεων για την κατανομή των κονδυλίων για τη Θράκη από το τακτικό αποθεματικό, για την ενίσχυση του παραγωγικού ιστού, θα αποβεί μοιραία. Όταν θα βγάλετε αυτές τις υπουργικές αποφάσεις φοβάμαι, ότι δεν θα έχετε κανένα παραγωγικό ιστό να χρηματοδοτήσετε, διότι θα έχει καταστραφεί τελε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που δεν βλέπω, κύριε Υπουργέ, μέσα σε κανένα προϋπολογισμό υπουργείων το αναπτυξιακό μέρος του φράγματος του Θησαυρού Νέστου που είναι έργο σημαντικότατο για την ανάπτυξη της πρώτης περιφέρειας. Ούτε στο Υπουργείο Γεωργίας έχει μπει ως μελέτη ούτε στο Υπουργείο 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λυπούμαι όταν δεν βλέπω την επαναφορά του διαρθρωτικού μέτρου της πρόωρης σύνταξης που πραγματικά θα άλλαζε την κοινωνική σύνθεση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Γ’ Αντιπρόεδρος της Βουλής): Δεν τον πρόσεξα, κύριε Υπουργέ. Αν υπάρχει, παίρνω πίσω αυτό που είπα. Αλλά, πρέπει να ξέρετε, ότι όση σύνταξη και να δώσουμε στους αγρότες, αν δεν δώσουμε το διαρθρωτικό μέτρο της πρόωρης συνταξιοδότησης, δεν μπορούμε να μειώσουμε τον αριθμό των αγροτών στο 13%, για να μπορεί να αναπνεύσει η αγροτιά για να αναπνεύσει η αγρο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Προϋπολογισμός είναι σκληρός, αλλά είναι ειλικρινής. Βασικός παράγοντας της επιδείνωσης των οικονομικών του 1994 είναι η αλόγιστη οικονομική διαχείριση του έτους 1993. Η Κυβέρνηση του ΠΑ.ΣΟ.Κ. είναι δέσμια της οικονομίας που παρέλαβε από τη Νέα Δημοκρατία. Η Ελλάδα, κύριοι συνάδελφοι, δεν βρίσκεται στο χείλος του γκρεμού. Έχει πέσει στο γκρεμό και βρέθηκε ένα κλαδί και γαντζώθηκε πάνω του! Δεν έχουμε δικαίωμα να πριονίζουμε αυτό το κλαδί, διότι θα καταστραφούμε. Δεν έχουμε άλλα περιθώρια, πρέπει να πετύ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λύ σωστά ειπώθηκε ότι ή το Έθνος θα αφανίσει το χρέος ή το χρέος θα αφανίσει το Έθ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θές με εντολή του Προέδρου της Βουλής εκπροσώπησα την Ελληνική Κυβέρνηση και το Ελληνικό Κοινοβούλιο στην κηδεία του Ούγγρου Πρωθυπουργού. Έτσι μου δόθηκε η ευκαιρία να επισκεφθώ μία ελληνική νησίδα στην Ουγγαρία, το χωριό Μπελογιάννης, όπου η ταμπέλα απ' έξω είναι γραμμένη στα ελληνικά και γράφει "Μπελογιάννης" και όπου παρ' όλο που οι κάτοικοι στην πλειοψηφία τους είναι Ούγγροι, έχουν Έλληνα Δήμαρχο, με το όνομα Ζήσης Βλαχ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οι άνθρωποι που κράτησαν επί 45 χρόνια τον ελληνισμό τους, αυτοί οι άνθρωποι που θέλουν να παραμείνουν στην Ουγγαρία, αλλά να παραμείνουν ως Έλληνες, ζητάνε να θεμελιώσουν μία εκκλησία. Λοιπόν, δεν μπορούμε να τους παράσχουμε αυτήν τη δυνατότητα, να δώσουμε κάποια χρήματα από το Υπουργείο Εξωτερικών να βάλουν το θεμέλιο για να κτίσουν την εκκλησία τους, διότι δεν υπάρχουν χρήματα. Αν είναι δυνα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ούς όλους τους λόγους θα πρέπει να πετύχουμε, κύριοι συνάδελφοι και είναι χρέος του Έθνους να αποκτήσει τα οικονομικά, για να μπορεί να κάνει εθνική πολιτική. Η εθνική πολιτική γίνεται, όταν είσαι πραγματικά σεβαστός και οικονομικά απέναντι στους γείτονες, και στους ξ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παρόλο που όπου και να κοιτάξω τον Προϋπολογισμό, κύριε Υπουργέ, με πληγώνει - αν θέλω να παραφράσω αυτόν το στίχο του ποιητή - παρόλα αυτά δέχομαι, ότι μπορεί να είναι σκληρός, αλλά είναι δίκαιος και γι' αυτό ακριβώς θα τον ψηφίσω.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τη συνεδρίαση μας παρακολουθούν 31 μαθητές και μαθήτριες του 1ου Τεχνικού Λυκείου Αμαρουσίου με 3 καθηγητές - συνοδού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Εμμανουήλ Κεφαλογιάννης έχει το λόγο.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εώργιος Δρυ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ύριε Πρόεδρε, κύριοι συνάδελφοι, η συζήτηση και τελικά η ψήφιση του Προϋπολογισμού από το Κοινοβούλιο αποτελεί αναμφισβήτητα κορυφαίο πολιτικό γεγονός, αφού καθορίζει τους τρόπους χρηματοδότησης του συνόλου των πολιτικών της Κυβέρνησης και ταυτόχρονα ικανοποιεί τις διαχρονικές μας υποχρεώσεις, που προκύπτουν από την πλήρη ένταξη μας στην Ευρωπαϊκή Ένωση και την ενσωμάτωση μας στους διαμορφούμενους υπερεθνικούς περιφερειακούς σχηματ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1994 είναι ειλικρινής, σεμνός και ρεαλιστικός. Εκφράζει και καταγράφει το σύνολο των επιμέρους δυναμικών της ελληνικής οικονομίας, χωρίς ωραιοποιήσεις, αποκρύψεις, υπερεκτιμήσεις, υποεκτιμήσεις και άλλα παρόμοια, τα οποία κατά κόρον διαπιστώθηκαν στην εκτέλεση των προηγούμενων Προϋπολογ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νέπεια το ήθος και το ύφος της πολιτικής ηγεσίας των Υπουργείων Εθνικής Οικονομίας και Οικονομικών αποτελούν την καλύτερη εγγύηση για την πιστή εκτέλεση του Προϋπολογισμού το 1994. Η σοβαρότητα τους και η υπεύθυνη στάση τους πρέπει να εκτιμηθεί από το σύνολο της Βουλής καθόσον μέσα σε ελάχιστο χρονικό διάστημα κατόρθωσαν να καταθέσουν τον παρόντα Προϋπολογισμό, παρά τις τεράστιες αδυναμίες και δυσκολίες, που αντιμετώπισαν κατά τη σύνταξ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έχρι σήμερα στάση της Αντιπολίτευσης απέναντι στον Προϋπολογισμό δεν διαφέρει ουσιαστικά, παρά τις όποιες διαφορετικές προσεγγίσεις εμφανίσθηκαν στις ομιλίες των συναδέλφων Βουλευτών. Έτσι η Αντιπολίτευση χαρακτηρίζει τον Προϋπολογισμό ως ανειλικρινή, αντιαναπτυξιακό, φορομπηκτικό, Προϋπολογισμό φτώχειας. Αποδεικνύει έτσι η Αντιπολίτευση πως δεν κατανοεί ούτε το μέγεθος ούτε την κρισιμότητα των περιστάσεων. Δεν επιθυμεί η Αντιπολίτευση να σταθεί κριτικά στις προτεινόμενες πολιτικές της Κυβέρνησης, να καταθέσει τις δικές της εναλλακτικές προτάσεις για την υπέρβαση των οξυμένων προβλημάτων της κοινωνίας και της οικονομίας μας. Δεν κάνει η Αντιπολίτευση την κριτική της για την παταγώδη αποτυχία της ασκηθείσας από αυτήν οικονομικής πολιτικής, τις συνέπειες της οποίας πληρώνει σήμερα η συντριπτική πλειοψηφία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οι ομιλητές της μείζονος Αντιπολίτευσης φαίνεται πως τίποτα δεν διδάχθηκαν από τη τετράχρονη αποτυχημένη διακυβέρνηση της Χώρας από τη Νέα Δημοκρατία και παραμένοντας προσκολλημένοι σε δόγματα και ιδεοληψίες επιμένουν στις αφελείς νεοφιλελεύθερες πολιτικές της προηγούμενης δεκαετίας, που όμως εγκατελείφθησαν, γιατί απέτυχαν να οδηγήσουν στην ανάπτυξη, απέτυχαν να λύσουν τα μεγάλα κοινωνικά προβλήματα των χωρών που εφαρμόστ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εγάλα προβλήματα, που αντιμετωπίζει η Χώρα - πολύ σύντομα - είνα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η σημαντική μείωση της οικονομικής δραστηριότητας κατά την τελευταία πεντα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η δραματική μείωση της βιομηχανική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α δημόσια ελλείμματα, το δημόσιο χρέος και η εξυπηρέτηση του, έχουν διογκωθεί υπερβολικά σε βαθμό που να καθιστούν επικίνδυνα την ύπαρξη αυτής τούτης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ανεργία που αυξάνεται ραγδαίως και δημιουργεί εκρηκτικά κοινων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η κάμψη της παραγωγικότητας της οικονομίας και η συνεχής μείωση της ανταγωνιστικότητας των προϊόντων μας και των προσφερομένων υπηρεσιών μας επιτείνουν τις διαρθρωτικές αδυναμίες και τις μακροοικονομικές ισορροπίες, δημιουργώντας εκρηκτικά κοινωνικοοικονομικά προβλήματα. Τα προβλήματα αυτά αντιμετωπίζει με σοβαρότητα ο παρών Προϋπολογισμός, λαμβάνοντας μια σειρά μέτρων που όλα στοχεύουν στη σταθεροποίηση της οικονομίας μαζί όμως με την ανάπτυξη και την κοινωνική προστ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1994 είναι αληθής ως προς τις δαπάνες και τα έσοδα. Προβλέπει τη δημιουργία πρωτογενούς ελλείμματος 430 δισ. δραχμών. Το πρόγραμμα Δημοσίων Επενδύσεων για πρώτη φορά θα φθάσει φέτος στο 1 τρισ. δραχμές, παρουσιάζοντας αύξηση σε σχέση με πέρυσι 3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4 δεν προβλέπονται νέοι φόροι πλην των 60 δισ. από το φόρο του καπνού και των 15 δισ. δραχμών από την αύξηση της εισφοράς των πινακίδων κυκλοφορίας των αυτο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ναδιάρθρωση του εισπρακτικού και του ελεγκτικού μηχανισμού του Υπουργείου Οικονομικών και την ενίσχυση της φορολογικής συνείδησης των πολιτών η Κυβέρνηση εκτιμά πως θα εισπράξει 165 δισ. δραχμές από τη φοροδιαφυγή και πολλά περισσότερα από τη φοροκλοπή του Φ.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άγκη να κατανοήσουν όλοι οι εταίροι του κοινωνικού διαλόγου και ιδιαίτερα οι μονίμως φοροδιαφεύγοντες, φοροαποφεύγοντες και φοροκλέπτοντες ότι το σύστημα οδηγείται σε κατάρρευση και επομένως έχουν κάθε λόγο οι προνομιούχοι να προστατεύσουν αυτό το σύστημα πληρώνοντας για τη σωτηρ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συνέχιση του σημερινού απαράδεκτου καθεστώτος που θέλει τη Χώρα μας παράδεισο της παραοικονομίας με πλούσιους πολίτες και φτωχό κράτος δεν είναι ανεκτή πλέον ούτε στα πλαίσια της Ευρωπαϊκής Ένωσης που συζητάει την καθιέρωση ενιαίου φορολογ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τον Προϋπολογισμό δεν υπάρχουν κονδύλια νέων διορισμών εκτός των τομέων των Υπουργείων Υγείας, Παιδείας και Οικονομικών. Η άμεση μάλιστα προώθηση του νομοσχεδίου του Υπουργείου Προεδρίας για τις προσλήψεις στο Δημόσιο και τον ευρύτερο δημόσιο τομέα θα αναβαθμίσει την πολιτική ζωή του Τόπου επιφέροντας καίριο πλήγμα στο πελατειακό, λαϊκίστικο μοντέλο του πολιτικού μας συστήματος, χαράσσοντας ταυτόχρονα μια νέα οραματική πολιτική για την υπέρβαση του σημερινού κοινωνικοοικονομικού status.</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ημαντικές επενδύσεις πρέπει να γίνουν ακόμη στον τομέα του Πολιτισμού. Επιβάλλεται, όπως είπε ο Υπουργός Εθνικής Οικονομίας, να υπάρξει ικανή ενίσχυση με πόρους από το αποθεματικό, έτσι ώστε να μην επαναληφθεί αυτό που μονίμως ελέγετο τα τέσσερα τελευταία χρόνια, ότι ο Προϋπολογισμός ψηφίστηκε ο Πολιτισμός όμως αγνο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υπόλοιπο χρόνο μου, κύριοι συνάδελφοι, θα αναφερθώ στα θέματα τη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ομέας της γεωργίας μας αποτελεί έναν από τους κρισιμότερους τομείς της οικονομικής και κοινωνικής μας δραστηριότητας. Απαιτεί επομένως η γεωργία το υψηλό ενδιαφέρον της εκάστοτε κυβερνήσεως. Δυστυχώς όμως κι εδώ η προηγούμενη τετραετία άφησε έντονα τα σημάδια της αντιαγροτικής πολιτικής, των ατυχών πειραματισμών, των αναζητήσεων, των λαθεμένων επιλογών στην άσκηση της κυβερνητικής του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οπίο, κύριοι συνάδελφοι, το οποίο κληρονόμησε η πολιτική ηγεσία του Υπουργείου Γεωργίας στον αγροτικό χώρο είναι βαθύτατα γκρίζο, ανήσυχο, χωρίς προοπτικές. Το μόνο που πέτυχε η Νέα Δημοκρατία τα τελευταία τέσσερα χρόνια είναι να κατασυκοφαντήσει ολόκληρο τον αγροτικό χώρο και κυρίως το συνεταιριστικό κίνημα, που αντιμετώπισε ένα πρωτοφανές κλίμα εχθρότητας από την Πολιτεία. Αποτέλεσμα αυτής της πολιτικής ήταν να μειωθεί η αναγκαία κοινωνική ευαισθησία και αλληλεγγύη προς τα τεράστια προβλήματα που έχει ο αγροτικός μας χώρος. Παρ' όλα αυτά ο αγροτικός τομέας, κύριοι συνάδελφοι, συμμετέχει σήμερα κατά 13% στο σχηματισμό του Α.Ε.Π., καλύπτει το 33% της αξίας των εξαγωγών της Χώρας μας, απασχολεί το 25% του πληθυσμού και φέρνει στη Χώρα περίπου 1 τρισ. δραχμές υπό μορφή ενισχύσεων των προϊόντων και των δομών της γεωργίας μας από 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ερίοδο που διανύουμε διαμορφώνονται νέα δεδομένα που δημιουργούν αρνητικές οικονομικές και κοινωνικές ανακατατάξεις στην ευρωπαϊκή γεωργία. Αναφέρομαι στην αναθεώρηση της Κοινής Αγροτικής Πολιτικής και στις συμφωνίες της GATT. Στην πρόσφατη αναθεώρηση της Κ.Α.Π. χάθηκε με ευθύνη της Κυβέρνησης της Νέας Δημοκρατίας η μοναδική ευκαιρία να περιορισθούν οι ανισότητες που χαρακτηρίζουν την ευρωπαϊκή γεωργία, όπου το 20% των μεγάλων παραγωγών απολαμβάνει το 80% των πόρων που διατίθενται στον αγροτικό τομέα. Και βεβαίως απέναντι σ' αυτήν την πολιτική είχε το θάρρος ο τότε Υπουργός Γεωργίας κ. Χατζηγάκης, παρά το ότι τον τιμώ προσωπικά, να ανακοινώσει ότι από την αναθεώρηση της Κ.Α.Π. κερδίζει η ελληνική γεωργία πάνω από 110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φιλοσοφία της νέας Κ.Α.Π. για ενίσχυση στην καλλιεργούμενη έκταση και όχι στην παραγωγή θα μειώσει το ενδιαφέρον των αγροτών για παραγωγή προϊόντων υψηλής ποιότητας. Ταυτόχρονα έχει υπολογισθεί ότι για να διατηρηθεί στο σημερινό επίπεδο το αγροτικό εισόδημα χρειάζονται 33 δισ. ECU, έναντι των μόλις 15 διατιθεμένων που προβλέπει η αναθεώρηση. Οι επιπτώσεις, κύριοι συνάδελφοι, πρέπει να μελετηθούν λεπτομερειακά - να μη βιασθούμε - από όλους τους αρμόδιους και βεβαίως να γίνει συζήτηση και στο ελληνικό Κοινοβούλιο, όπως έχει γίνει και στα άλλα κοινοβούλια των χωρών της Ευρωπαϊκής Ένωσης. Οι πρώτες εκτιμήσεις είναι αρνητικές για τη γεωργία μας και ιδιαίτερα για τους χυμούς εσπεριδοειδών, κρασιού, ξηρών καρπών, επιτραπέζιων σταφυλιών. Η τελική συμφωνία είναι δυσμενέστερη από την αντίστοιχη του BLAIR HOUSE. Οι επιπτώσεις της όμως θα είναι ακόμα περισσότερο αρνητικές και για την κλωστοϋφαντουργία, ιδιαίτερα θα θιγούν οι μονάδες παραγωγής προϊόντων χαμηλής ποιότητας, που αντιμετωπίζουν οξύτατο ανταγωνισμό από χώρες που έχουν χαμηλό κόστο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ο λόγια τώρα για την ελληνική προεδρία. Είναι θετικό ότι από την 1-1-1994 αναλαμβάνει η Χώρα μας την προεδρία της Ευρωπαϊκής Ένωσης. Όμως αναλαμβάνει και τεράστιες ευθύνες. Ειδικά για τον αγροτικό τομέα απαιτείται βαθύτατη γνώση των προβλημάτων, ιεράρχηση τους, μεθοδικότητα και σχεδιασμός στην επίλυση τους και κυρίως συνεργασία του Υπουργείου Γεωργίας με τις κορυφαίες συνεταιριστικές οργανώσεις ΓΕ.Σ.Α.Σ.Ε., ΠΑ.Σ.Ε.ΓΕ.Σ., ΣΥ.Δ.Α.Σ.Ε. Οι προϋποθέσεις αυτές υπάρχουν στη σημερινή ηγεσία του Υπουργείου Γεωργίας και ελπίζω πως αρκετά θέματα ελληνικού ενδιαφέροντος θα επιλυθούν στο πρώτο εξάμηνο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μερικά συμπεράσματα κύριε Υπουργέ των Οικονομικών, για τη χρηματοδότηση της γεωργίας όπως προκύπτει από τον Προϋπολογισμό. Πρώτον, τα διατιθέμενα ποσά μέσω του Τακτικού Προϋπολογισμού για το Υπουργείο Γεωργίας είναι μειωμένα σε τρέχουσες τιμές κατά 1,6%. Δεύτερον, τα κονδύλια μέσω του προγράμματος δημοσίων επενδύσεων, είναι σταθερά σε σχέση με πέρυσι σε τρέχουσες τιμές. Τρίτον, οι εισροές στη γεωργία μας είναι σοβαρότατα αυξημένες, η αύξηση όμως προέρχεται αποκλειστικά μέσω κοινοτικών κονδυλίων. Πρέπει δε να τονιστεί ότι η νέα αυτή σύνθεση των χρηματοδοτήσεων του αγροτικού χώρου απαιτεί ιδιαίτερη προσοχή, αλλά και αλλαγή του τρόπου σκέψης και δράσης του Υπουργείου Γεωργίας, των αγροτών και των οργανώσεων τους, δι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χρηματοδότηση της αγροτικής ανάπτυξης το 1994 εξαρτάται από την ομαλή κυρίως άντληση πόρων από την Ευρωπαϊκή Ένωση. β) Περιορίζεται σημαντικά η δυνατότητα - δεν είναι εδώ ο Υπουργός Γεωργίας άσκησης εθνικής αγρο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ας ζήτησα δύο λεπτά και μέσα σ' αυτό το χρόνο θ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Συνήθως ένα λεπτό δ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άτι που στη σημερινή συγκυρία θα φανεί απαραίτητο για ορισμένους τομείς της γεωργ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κρατική επιχορήγηση προς την ΠΑ.Σ.Ε.ΓΕ.Σ. περιορίζεται δραστικά, και επομένως πρέπει να ανευρεθούν νέες πηγές άντλησης πόρων από την κορυφαία συνεταιριστική οργά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Σα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ύριε Πρόεδρε, η Αίθουσα είναι άδεια και κανείς δεν μιλάει από την Αξιωματική Αντιπολίτευση. Αφήστε με λοιπόν να ολοκ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Δεν προβλέπονται πόροι για τη ρύθμιση των χρεών των αγροτικών συνεταιρισμών, ούτε από τον Κρατικό Προϋπολογισμό, ούτε από κοινοτικούς 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Δεν λαμβάνεται κανένα μέτρο για την επανασυνταξιοδότηση των αγροτώ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ελείωσα. Ο Κρατικός Προϋπολογισμός του 1994 αποτυπώνει τη σκληρή πραγματικότητα, είναι δίκαιος όμως εφικτός στην πραγματοποίηση του. Η επιτυχία του θα εξαρτηθεί από την υπευθυνότητα και τη σοβαρότητα της Κυβέρνησης, από την κριτική στάση της Αντιπολίτευσης και από την συμπαράσταση και τη σκληρή δουλειά ολόκληρου του Ελληνικού Λαού, σε τελευταία ανάλυση από την πανελλήνια προσπάθεια όλων μας. Ευχαριστώ πολύ και ζητώ συγγνώμη για την υπέρβαση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Γαλεν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Ιωάννης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Κύριοι συνάδελφοι, το σημερινό θέαμα της Βουλής με την απουσία της Αξιωματικής Αντιπολίτευσης, επιβεβαιώνει ότι με τη δική της ευθύνη, ουσιαστικά, δεν διεξάγεται κατά τη συζήτηση του Προϋπολογισμού γόνιμος και εποικοδομητικός διάλογος και επίσης δεν επεκτείνεται αυτός ο διάλογος στη συνολική πορεία της εθνικής οικονομίας, άρα και της κοινων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ε μία χαρακτηριστική επιμονή εκφέρθηκε στις προηγούμενες ημέρες ένας στείρος αντιπολιτευτικός λόγος σε απάντηση των όσων επιδιώκει η Κυβέρνηση να υλοποιήσει με τις επιλογές του υπό ψήφιση Προϋπολογισμού του 1994. Καταβάλλεται μια απελπισμένη προσπάθεια να πεισθεί ο Ελληνικός Λαός ότι, τάχα, για τη δραματική κατάσταση της οικονομίας, ευθύνεται η σημερινή Κυβέρνηση του ΠΑ.ΣΟ.Κ., η οποία απλά κατέγραψε την οικονομική καταστροφή που επήλθε στα τρία τελευταία χρόνια και επίσης αναζητούνται και ευθύνες για τις κυβερνήσεις του ΠΑ.ΣΟ.Κ. πριν από το 1989, για την πολιτική με την οποία αντιμετώπισαν τα μεγάλα προβλήματα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αγνοούν οι κύριοι συνάδελφοι της Νέας Δημοκρατίας - και πρέπει επιτέλους να κατανοήσουν - ότι όποια γενική θεωρία και αν έχουν για την πορεία της οικονομίας και της ανάπτυξης, πρέπει αυτή η θεωρία "τους" να έχει και έχει ιστορική δι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είναι ο σημαντικότερος λόγος που δικαιώνει τις αμοιβαίες σχέσεις - θα έλεγα - ανάμεσα στην οικονομική επιστήμη, την ιστορία, αλλά και την κοινωνιολογία και τούτο γιατί πρέπει, ως ένα βαθμό, σήμερα να αναφερθούμε στο παρελθόν για να αποτιμήσουμε τις καταστροφικές συνέπειες της οικονομικής πολιτικής της Νέας Δημοκρατίας. Και αυτό γίνεται όχι γιατί έχουμε τη διάθεση μίας ρεβανσιστικής και στείρας παρελθοντολογίας, αλλά γιατί πιστεύουμε πως πρέπει επιτέλους το Ελληνικό Κοινοβούλιο να δώσει μία νέα, "σύγχρονη ερμηνεία" για το παρελθόν της εθνικής μας οικονομίας. Μία τέτοια ερμηνεία δεν μπορεί και δεν πρέπει να γίνεται στη βάση μίας ανούσιας μικροκομματικής αντιδικίας ανάμεσα στο παρελθόν και στο παρόν γιατί έτσι θα χάσουμε το μέλλον και θα το χάσουμε χωρίς ελπίδα να το επανεύρ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αυτή ήταν η ουσία – υποθέτω - της χθεσινής άριστης - κατά την άποψη μου - εισηγητικής αγόρευσης του Υπουργού Εθνικής Οικονομίας και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πορώ γιατί η Αντιπολίτευση επιδίδεται σε αυτήν τη μικροκομματική αντιπαράθεση, με κύριο άξονα την εμμονή της στην αναζήτηση της ακρίβειας κάποιων αριθμών. Με μία ένοχη - θα έλεγα - και επικίνδυνη "αριθμολαγνεία", η Ν.Δ. επιμένει στους αριθμούς, ενώ γνωρίζει ότι πίσω από τους αριθμούς υπάρχει μία δεινή και άθλια πραγματικότητα που τη βιώνει ο Ελληνικός Λαός μέσα από τα τεράστια οικονομικά προβλήματα που αντιμετωπίζει. Προβλήματα που δημιούργησε και επέτεινε η πολιτική της Κυβέρνησης της Ν.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1994 - κατά τη δική μου άποψη - είναι ένας "μεταβατικός" Προϋπολογισμός, όχι με την έννοια ότι τάχα η εκτέλεση του θα χαράξει μία νέα προοπτική για τον - όχι και ιδιαίτερα κολακευτικό - τρόπο με τον οποίο εκτελούνται στην Ελλάδα οι Προϋπολογισμοί, αλλά γιατί θα αποτελέσει την αφετηρία για την υιοθέτηση μίας νέας αντίληψης για τον τρόπο με τον οποίο πρέπει να αντιμετωπίζονται στο μέλλον τα προβλήματα τη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τονίσω από το Βήμα αυτό ότι ήλθε η ώρα και εμείς του ΠΑ.ΣΟ.Κ. να είμαστε έτοιμοι στα επόμενα τέσσερα χρόνια να αμφισβητήσουμε, όχι μόνο τις αμφιβολίες μας, αλλά και τη πίστη μας για κάποιες επιλογές που συναρτούνται με την πολιτική που χαράζουμε σε μεγάλους τομείς της εθνικής οικονομίας - και όχι μόνο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θα αναφερθώ σε αριθμούς. Έχουν ταλαιπωρηθεί τα αφτιά, αλλά και το πνεύμα των Ελλήνων αυτές τις ημέρες από τον καταιγισμό των αριθμών. Θα ήθελα, σημειώνοντας ότι το πιο επικίνδυνο πρόβλημα της εθνικής μας οικονομίας, είναι η υπερχρέωση της Χώρας αλλά και των μελλοντικών γενεών, να αναφερθώ στην ανάγκη να αποτελέσει - για όλες τις πολιτικές δυνάμεις της Χώρας - η εκσυγχρονιστική ανάπτυξη τη μοναδική ζητούμενη λύση, σε συνδυασμό με τη δυναμική σταθεροποίηση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είχα την ευκαιρία να αναφερθώ λεπτομερέστερα σε κάποια ζητήματα που σχετίζονται με την ανάγκη της ανασυγκρότησης του αγροτικού τομέα της οικονομίας. Ο συνάδελφος Γιώργος Δρυς αναφέρθηκε προηγούμενα με πολλή επιτυχία σ' αυτά. Θα τα επισημάνω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που καλούμαστε να υπερψηφίσουμε υπηρετεί πραγματικά την πολυδιάστατη ανάπτυξη που έχει ανάγκη ο Τόπος. Και βέβαια αποκαθιστά θα έλεγα, τη δικαιοσύνη στην παραγωγή και τη διανομή των αγαθών, ενώ ταυτόχρονα οδηγεί σε ένα ουσιαστικό εξανθρωπισμό των μηχανισμών και των σκοπών της οικονομίας. Οι συντάκτες του Προϋπολογισμού δε μπορεί να θεωρηθούν όπως έμμεσα θεωρήθηκαν, "αναπτυξιολάτρες", αλλά ούτε βέβαια και "αναπτυξιοκλάστες". Αυτήν την ώρα δεν έχουμε ανάγκη να αποθεώσουμε στην Ελλάδα τον "αναπτυξιακό μονοθεϊσμό". Έχουμε ανάγκη να υιοθετήσουμε πολιτικές για μια πολυδιάστατη ανάπτυξη που θα υπηρετεί κύρια τον άνθρωπο και ιδιαίτερα θα υπηρετεί τον πολίτη που μένει στην ελληνική Περιφέρεια, την Επαρχία και δραστηριοποιείται εκεί επαγγελματικά. Και βέβαια έγινε λόγος για την πρόθεση, για την απόφαση της Κυβέρνησης να υιοθετήσει ένα νέο νομοθετικό σύστημα αναπτυξιακών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στο σημείο αυτό να τονίσω πως ήρθε η ώρα να αλλάξουμε την εικόνα των "νεκροταφείων των βιομηχανοστασίων" που είναι διάσπαρτα σε πολλές περιοχές της Ελλάδας και για την εικόνα αυτή έχουμε και εμείς, το ΠΑ.ΣΟ.Κ., τη δική μας ευθύνη. Η πολιτική που ακολούθησε η Νέα Δημοκρατία, δημιούργησε και το 1993 αυτό το τεράστιο έλλειμμα και αποτελεί ευτύχημα ότι ο Ελληνικός Λαός αφαίρεσε από τη Νέα Δημοκρατία τη δυνατότητα να συντάξει αυτή, τον Προϋπολογισμό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λύ θετική η απόφαση του Υπουργού Εθνικής Οικονομίας και Οικονομικών να φέρει νομοθετική ρύθμιση για το κλείσιμο των φορολογικών υποθέσεων που εκκρεμούν και των ανέλεγκτων δηλώσεων, γιατί βέβαια η μείωση του ενιαίου συντελεστή - αναφέρομαι στο 35% - με τον οποίο φορολογήθηκαν οι επιχειρήσεις - δεν απέδωσε. Θα πρέπει να γνωρίζουμε ότι ενώ δόθηκαν αυτές οι διευκολύνσεις για την αύξηση των επενδύσεων, είχαμε αύξηση των επενδύσεων παγίου κεφαλαίου μόνο κατά 0,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άποψή μου είναι πώς για να υιοθετήσουμε από το 1995 μια νέα αντίληψη για την οικονομική πολιτική και να δρομολογήσουμε εκείνες τις προϋποθέσεις που απαιτούνται, ώστε η εθνική οικονομία μας να ξαναβρεί τους ρυθμούς ανάπτυξης που πρέπει να έχει, θα πρέπει πρωταρχικά να υπάρξει ορθολογική αξιοποίηση των κονδυλίων του κοινοτικού πλαισίου στήριξης του λεγόμενου 2ου πακέτου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γίνει συστηματική προσπάθεια εισροής ξένων αλλοδαπών κεφαλαίων για ιδιωτικές επενδύσεις. Και εδώ πρέπει η Κυβέρνηση να ρίξει ιδιαίτερο βάρος σε μία προσπάθεια να αναστραφεί η εικόνα της περασμένης τριετίας. Θα πρέπει να υπάρξει συστηματικός εκσυγχρονισμός των βιομηχανικών μονάδων της παλιάς τεχνολογίας. Πρέπει επιτέλους τα "νεκροταφεία των βιομηχανοστασίων" που υπάρχουν από τη Θράκη ως τη Μεσσηνία και την Ηλεία να πάψουν να υπάρχουν. Πρέπει - και ορθά επιλέχθηκε - να γίνει η μείωση των επιτοκίων χορηγήσεων. Είναι καιρός όμως, το Κράτος να ασχοληθεί και με το θέμα των υπερκερδών των τραπεζών. Γιατί μόνο τότε θα υπάρξει αποτελεσματικότερα η δυνατότητα για την υλοποίηση μιας πολιτικής χαμηλών επιτοκίων χορηγήσεων. Πρέπει επίσης να ενισχυθεί ο ρόλος των μικρομεσαίων επιχειρήσεων και να επιδιωχθεί άμεσα η ριζική ανασυγκρότηση του αγροτικού τομέα της εθνικής οικονομ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ιστεύω πως χρειαζόμαστε ένα νέο ελληνικό "new deal", μια "νέα συμφωνία" για την ανασυγκρότηση του αγροτικού τομέα της οικονομίας, για την παραγωγική αναδιάρθρωση του και τέλος για την αντιμετώπιση των μεγάλων προβλημάτων που συνδέονται με την ανεργία, που απειλεί ιδιαίτερα τους νέους αγρότες μας. Πρέπει επίσης να δημιουργηθεί ένα νέο νομοθετικό πλαίσιο για την εισαγωγή στο Χρηματιστήριο μετοχών των κερδοφόρων επιχειρήσεων του δημοσίου και βέβαια πρέπει να απαλλαγεί οριστικά ο Ο.Α.Ε. από τις μη βιώσιμες επιχειρήσεις. Πρέπει το 1995 να δημιουργηθεί η δυνατότητα για τη γενναιότερη χρηματοδότηση των επενδύσεων στην παιδεία, στην έρευνα, στο περιβάλλον, στον πολιτισμό. Πρέπει να τεθούν τώρα οι βάσεις για τη "μαζική επέκταση του εκπαιδευτικού συστήματος" στη Χώρα και πρέπει να υλοποιηθεί η περιφερειακή ανάπτυξη με οικονομικά, πολιτικά και κοινωνικά μέτρα νέας πνοής. Επίσης πρέπει να χαραχθεί μια νέα εθνική στρατηγική που θα αξιοποιεί όλες τις δυνατότητες των Απόδημων Ελλήνων, οι οποίοι αποτελούν εθνικό κεφάλαιο μέγιστης αξίας και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Προϋπολογισμός αυτός, ο "μεταβατικός" Προϋπολογισμός 1994, είναι ειλικρινής, αλλά είναι και αναπόφευκτα σκληρός. Όμως μόνο ένας τέτοιος Προϋπολογισμός χρειαζόταν σήμερα για να μπορέσει η Χώρα να επανεύρει τους ρυθμούς της οικονομικής ανάπτυξης που δικαιούται ο Λαό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Αναγνωστόπουλο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εωργολιό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γεωργόπουλο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σσαλίδη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ραγκούνη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Ευμοιρίδη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Τσακ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ΤΣΑΚΛΙΔΗΣ: Κύριοι συνάδελφοι, εάν παίρνω το λόγο το κάνω κυρίως για να τονίσω ότι η κατάσταση της οικονομίας στη Χώρα μας και όχι μόνο, είναι δραματική. Προσωπικά πιστεύω ότι είμαστε περίπου σε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ονται, κύριε Υπουργέ δραστικότατα μέτρα και αυτό θα πρέπει να το αντιληφθεί και ο τελευταίος πολίτης. Το τονίζω γιατί κάθε φορά υπάρχει η εντύπωση στον πολίτη πως το 1981 έλεγε το ΠΑ.ΣΟ.Κ. παραλάβαμε "καμένη γη", το 1989 έλεγε τα ίδια η Νέα Δημοκρατία, τώρα πάλι το ΠΑ.ΣΟ.Κ. λέει τα ίδια. Δεν είναι έτσι. Η σημερινή κατάσταση δεν έχει καμιά απολύτως σχέση με αυτά που συνέβαιναν το 1981 και πολύ περισσότερο με αυτά που παρέλαβε η Νέα Δημοκρατία τον Ιούνιο τ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1, είχαμε βέβαια υψηλό πληθωρισμό. Είχαμε περίπου μηδενική αύξηση του Α.Ε.Π. Δεν είχαμε αύξηση βιομηχανικής παραγωγής και επενδύσεων. Δεν είχαμε υψηλή ανεργία όμως και δεν είχαμε υψηλό χρέος. Το χρέος ήταν περίπου 32% - 35% του Α.Ε.Π. Δεν έχει καμιά σχέση η σημερινή κατάσταση με την κατάσταση του Ιουνίου του 1989, όπου είχαμε μεν ένα δημόσιο χρέος περίπου 75% με 77% του Α.Ε.Π., είχαμε όμως ένα Α.Ε.Π. αυξανόμενο 4,5% το χρόνο, δεν είχαμε ανεργία υψηλή, όπως είναι η σημερινή, είχαμε αύξηση βιομηχανικής παραγωγής 6% σε καθαρές τιμές, είχαμε αύξηση ιδιωτικών επενδύσεων περίπου 10% κάθε χρόνο και γενικότερα τα πράγματα ήταν πολύ καλύτερα απ' ό,τ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τα 4 χρόνια της Νέας Δημοκρατίας, όλοι οι δείκτες είναι επιδεινωμένοι. Ο πληθωρισμός φαίνεται ότι σταθεροποιήθηκε εκεί που τον παρέλαβε η Νέα Δημοκρατία, αλλά δεν είναι στην ουσία έτσι τα πράγματα, διότι ο πληθωρισμός σήμερα είναι 4 φορές μεγαλύτερος από τον μέσο όρο της Ε.Ο.Κ., ενώ το '89 ήταν 2,5 φορές μεγαλύτερος. Η ανεργία, όμως, είναι πολύ υψηλότερη, έχει πάρει δραματικές δι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ημόσιο χρέος έχει φθάσει στο 120% του Α.Ε.Π., η βιομηχανική παραγωγή μειώνεται, οι ιδιωτικές επενδύσεις και γενικά οι επενδύσεις πάγιου κεφαλαίου είναι στάσιμες και γενικότερα, όλα τα χαρακτηριστικά της οικονομίας έχουν μια κατηφορική αρνητική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ονίσω, αγαπητοί συνάδελφοι, μόνο τις επιπτώσεις του υψηλού δημόσιου χρέους. Απορώ πώς η Νέα Δημοκρατία έχει το θράσος να μιλά για συγκλίσεις με το Μάαστριχτ και με την Ευρωπαϊκή Ένωση. Το δημόσιο χρέος είναι 120% του Α.Ε.Π. Εάν παραδεχθούμε ότι τα πρωτογενή ελλείμματα ή πλεονάσματα είναι περίπου στο μηδέν, τότε δεν υπάρχει κανένα λογιστικό λάθος, αν στηριχθούμε στην παραδοχή ότι το δημόσιο χρέος καλύπτεται εξ ολοκλήρου από δανεικά, άρα το δημόσιο χρέος, είναι ευθέως ανάλογο των πραγματικών επιτοκίων και αντιστρόφως ανάλογο της αύξησης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93, λοιπόν, είχαμε πραγματικά επιτόκια περίπου 8%, αύξηση του Α.Ε.Π. μηδέν και πρωτογενές έλλειμμα μείον 0,3 δηλαδή μηδέν. Αυτό σημαίνει ότι το '93 είχαμε επιδείνωση του δημόσιου χρέους, σε σχέση με το Α.Ε.Π., κατά 8 μονάδες. Πρέπει δε να ληφθεί υπόψη ότι για να πάμε σε 5 - 6 χρόνια το δημόσιο χρέος στο 75% του Α.Ε.Π., πρέπει κάθε χρόνο - στα 5 - 6 αυτά χρόνια - να έχουμε βελτίωση του δημόσιου χρέους περίπου 7% σε σχέση με το Α.Ε.Π., ενώ είχαμε 8% επιδείνωση το '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πορευόμαστε, λοιπόν, προς την Ε.Ο.Κ., προς ένα δημόσιο χρέος περίπου 75% του Α.Ε.Π., σημαίνει ότι το '93, από 8% που χειροτέρεψε συν 7% που έπρεπε να βελτιωθεί, έπρεπε να είμαστε βελτιωμένοι κατά 15%, σε σχέση με την πραγματική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ξέρετε τι σημαίνει; Σημαίνει ότι έπρεπε να έχουμε πρωτογενές πλεόνασμα 2,2 τρισ., για να μπορούμε να λέμε ότι βαδίζουμε προς τη σύγκλιση με το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ώς τολμά η Νέα Δημοκρατία και μιλάει, όταν αντί για 2,2 τρισ. πρωτογενές πλεόνασμα, είχαμε πρωτογενές έλλειμμα; Το '94 μιλάμε για ένα πρωτογενές πλεόνασμα περίπου 2,3% του Α.Ε.Π. Αν έχουμε πραγματικά επιτόκια 6% και αύξηση του Α.Ε.Π. 1,5%, αυτό σημαίνει ότι θα έχουμε πάλι επιδείνωση του δημόσιου χρέους περίπου 2% - 3%, σε σχέση με το Α.Ε.Π., ενώ έπρεπε να είχαμε βελτίωση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ρέπει να πορευθεί η Ελλάδα. Θα είμαστε, λοιπόν, πάλι 10% έξω, σε σχέση με το Α.Ε.Π., αν μιλάμε για σύγκλιση με το Μάαστριχτ, δηλαδή έπρεπε να έχουμε άλλο ένα πρωτογενές πλεόνασμα 1.80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βαδίζουμε λοιπόν; Ασφαλώς είναι ένας Προϋπολογισμός ανάγκης, κύριε Υπουργέ, αλλά δε λύνει το πρόβλημα της ελληνικής οικονομίας. Θα πρέπει αυτό να το καταλάβουμε όλοι και να προετοιμάσουμε και τον τελευταίο πολίτη ότι χρειάζονται δραστικά μέτρα, μέτρα για ανάπτυξη, όπως τα προδιέγραψε σωστά χθες ο Υπουργός Εθνικής Οικονομίας. Χρειάζονται, όμως, δραστικότατα μέτρα, κυρίως για αύξηση των φορολογικών εσόδων και ειδικά της άμεσης φορολογίας. Πρέπει ασφαλώς να πάμε στα επίπεδα της Ε.Ο.Κ., να έχουμε μια βελτίωση των φορολογικών εσόδων περίπου 8 - 9 μονάδες σε σχέση με το Α.Ε.Π., όπως είναι ο μέσος όρος της Ε.Ο.Κ. Μόνο έτσι μπορούμε να λύσουμε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πρέπει να προετοιμαστούμε σε τέτοιες δραστικές λύσεις, αλλιώς οδεύουμε σε πτώχευση, σε χρεοκοπία. Δεν υπάρχει αμφιβο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θα κάνω 2 - 3 παρατηρήσεις. Κατ' αρχάς, τόνισε και χθες ο κύριος Υπουργός Εθνικής Οικονομίας ότι οι αποκλίσεις που είχαμε στην 8ετία του ΠΑ.ΣΟ.Κ. σε σχέση με την υλοποίηση του Προϋπολογισμού, ήταν πολύ μικρότερες απ' αυτές που είχε η Νέα Δημοκρατία και το '81, αλλά και την προηγούμενη 4ετία. Οι αποκλίσεις της 4ετίας της Νέας Δημοκρατίας, κατά μέσο όρο ήταν διπλάσιες απ' αυτέ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έγκεινται οι μεγάλες ευθύνε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μεγάλη επίπτωση στην κακή πορεία των οικονομικών είχε το καλοκαίρι του 1989 και το γενικότερο πολιτικό κλίμα το οποίο δημιουργήθηκε και το οποίο ασφαλώς επηρέασε τα τελευταία χρόνια την πορεία της οικονομίας, αλλά κυρίως στο δεύτερο εξάμηνο του 1989 είχαμε αποκλίσεις από την υλοποίηση του προϋπολογισμού περίπου 430 δισ. στο έλλειμμα, πέρα απ' αυτά που προέβλεπε ο προϋπολογισμός. Και έχουν το θράσος να μιλάνε και να επαναλαμβάνουν το σύνθημα αυτό το οποίο έχουν αναγάγει σε αξίωμα το "Τσοβόλα, δώστα όλα", ότι δήθεν προεκλογικά το ΠΑ.ΣΟ.Κ. το 1989 έκανε παροχές επειδή έβλεπε ότι χάνει την Κυβέρνηση. Ψεύδονται. Τα στοιχεία τα οποία φέραμε στη Βουλή αποδεικνύουν ότι οι δαπάνες το πρώτο εξάμηνο του 1989, σε σχέση με τις δαπάνες του πρώτου εξαμήνου του 1988, αυξήθηκαν μόνο 17%, ενώ σύμφωνα με τον προϋπολογισμό έπρεπε να αυξηθούν 19%. Είχαμε, λοιπόν, για πρώτη φορά μικρότερη αύξηση δαπανών σε προεκλογική περίοδο απ' ό,τι έλεγε ο προϋπολογισμό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ξέρετε πόσο αυξήθηκαν οι δαπάνες στο τετράμηνο της Κυβέρνησης Τζαννετάκη; Αυξήθηκαν κατά 34%, σε σχέση με το αντίστοιχο τετράμηνο του 1988, ενώ έπρεπε να αυξηθούν 19%, όπως έλεγε ο προϋπολογισμός. Είχαμε και μεγάλη μείωση των εσόδων με εκείνα τα μέτρα που πήρε τότε ο κ. Σαμαράς ως Υπουργός Οικονομικών, με την αποποινικοποίηση της φοροδιαφυγής κ.λπ. Είχαμε, λοιπόν, μια μεγάλη επιδείνωση εξαιτίας της διαχείρισης των οικονομικών από την Κυβέρνηση Τζαννετάκη. Είχαμε και μια επιδείνωση επί οικουμενικής κυβέρνησης εξαιτίας του κ. Μητσοτάκη, ο οποίος δεν επέτρεπε την οικουμενική κυβέρνηση να λάβει μέτρα γιατί ήθελε να βγει γρήγορα η Νέα Δημοκρατία, να λύσει εκείνος το οικονομικό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χόμαστε τώρα στην περίοδο της Νέας Δημοκρατίας, όπου τα λάθη ήταν τραγικά. Η Νέα Δημοκρατία υποτίθεται ότι επέλεξε μια πολιτική μείωσης των εισοδημάτων ύφεσης, μείωσης της ζήτησης ώστε να μειωθεί ο πληθωρισμός και να μειωθούν τα ελλείμματα. Όμως, αν θα μελετήσει κάποιος σωστά και τις εκθέσεις των διεθνών οργανισμών, θα διαπιστώσει την τραγικότητα της κατάστασης. Θα σας αναφέρω για παράδειγμα, τι αναφέρει η έκθεση του Ο.Ο.Σ.Α. για το 1992. Καταλογίζει στη Νέα Δημοκρατία ότι "προέβη σε άκαιρες απελευθερώσεις τιμών χωρίς παράλληλα να προωθήσει τον υγιή ανταγωνισμό, χωρίς να κτυπήσει τις μονοπωλιακές και ολιγοπωλιακές καταστάσεις. Αντίθετα τις ενίσχυσε, με αποτέλεσμα οι επιχειρήσεις με δεσπόζουσα θέση στην αγορά να ενισχύσουν τα κέρδ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λοιπόν, όχι μείωση του πληθωρισμού, των τιμών, αλλά αύξηση των τιμών εξαιτίας αυτής της πολιτικής της Νέας Δημοκρατίας στην οποία καταλογίζεται και η ευθύνη ότι ευνόησε την κερδοσκοπία και δεν προώθησε ένα υγιές και ισχυρό καταναλωτικό κίνημα, το οποίο είναι απαραίτητο όταν λειτουργεί η οικονομία 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επίσης, αύξησε τα πραγματικά επιτόκια. Ισχυρίσθηκε ο κ. Σουφλιάς, αλλά και ο εισηγητής της Νέας Δημοκρατίας, ότι από το συνολικό δημόσιο χρέος το οποίο από 6 τρισ. της κεντρικής διοίκησης τον Ιούνιο του 1989 ανέβηκε σήμερα στα 19,5 τρισ., ότι μόνο 1,5 τρισ. οφείλεται στη δική του διαχείριση. Όμως, δεν είναι αυτή η πραγματικότητα. Η πραγματικότητα είναι ότι περίπου 3 τρισ., αν υπολογίσουμε και το τετράμηνο της Κυβέρνησης Τζαννετάκη, οφείλονται στη Νέα Δημοκρατία, αλλά και πάνω από 3 - 4 τρισ. οφείλονται στα υψηλά επιτόκια για τα οποία κυρίως ευθύνεται η Νέα Δημοκρατία. Και ευθύνεται γιατί; Ανέβασαν ή όχι τον πληθωρισμό του 1990; Ενώ τον βρήκαν στο 15%, σύμφωνα με την έκθεση του Διοικητή της Τράπεζας της Ελλάδας, τον ανέβασαν το 1990 στο 23%. Ο πληθωρισμός ανεβάζει και τα επιτόκια. Το 1991 ήταν 18%. Αυτοί ευθύνονται για τον υψηλό πληθωρισμό, ο οποίος ανεβάζει τα επιτόκια. Πρώτον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α επιτόκια ανεβαίνουν πραγματικά όταν δεν υπάρχει σταθερότητα στους κανόνες, όταν δεν υπάρχει κλίμα εμπιστοσύνης. Και θυμίζω ότι άλλα έλεγε ο ένας Υπουργός, άλλα έλεγε κάποιο στέλεχος της Νέας Δημοκρατίας. Δεν είχαν κλίμα αξιοπιστίας, πράγμα που ανεβάζει τα επιτό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η πολιτική της Νέας Δημοκρατίας ήταν υπέρ της πολιτικής της σκληρής δραχμής επί 3 χρόνια. Και εδώ, κύριε Υπουργέ, θέλω να τονίσω ότι η πολιτική της σκληρής δραχμής ασφαλώς μπορεί να εντάσσεται σε ένα πρόγραμμα αντιπληθωρισμού το οποίο είναι σωστό να το εφαρμόζουμε και εμείς, αλλά δεν μπορείς να εφαρμόζεις πολιτική σκληρής δραχμής επί 3 και πλέον χρόνια όταν δεν εξαντλείς όλα τα περιθώρια αντιπληθωριστικής πολιτικής στους άλλους τομείς. Και η Νέα Δημοκρατία, χωρίς να εξαντλήσει αυτά τα άλλα περιθώρια, εφάρμοσε επί 3,5 χρόνια πολιτική σκληρής δραχμής. Και αυτή η πολιτική, όχι μόνο μειώνει την ανταγωνιστικότητα των ελληνικών προϊόντων, αλλά από την άλλη μεριά η Ελλάδα είναι υποχρεωμένη, όταν κρατάει σκληρή δραχμή, να έχει και υψηλά επιτόκια. Ευθύνεται, λοιπόν, η Νέα Δημοκρατία για τα υψηλά πραγματικά επιτόκια, όπου μας τα παραδίδει διπλάσια απ' ό,τι ήταν στην περίοδο του ΠΑ.ΣΟ.Κ. και τα υψηλά επιτόκια ασφαλώς ανέβασαν στα ύψη και τις ανάγκες διαχείρισης, εξυπηρέτησης του συνολικού δημόσιου χρέ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ι κύριοι συνάδελφοι, είναι βέβαιο ότι η κατάσταση είναι εφιαλτική. Θα τονίσω και εγώ, το είπαν και οι προηγούμενοι συνάδελφοι, ότι είναι εφιαλτική και για τους αγρότες τους οποίους έχει οδηγήσει η Νέα Δημοκρατία σε εξαθλίωση. Οφείλει η Κυβέρνηση ταχύτατα να πάρει μέτρα το οποία θα δώσουν μια πνοή, θα ζωντανέψουν την ύπαιθρο και τους αγρότες, αλλά και άλλα λαϊκά στρ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πί Νέας Δημοκρατίας συνετελέστηκε ένα άλλο έγκλημα. Οδήγησαν ευρύτατα λαϊκά στρώματα σε εξαθλίωση, μεταφέροντας με απίθανο τρόπο εισοδήματα 1,5 τρισ. από τα στρώματα αυτά στους πλούσιους, στην οικονομική ολιγαρ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η κατάσταση είναι δραματική. Δε λύνει ο Προϋπολογισμός το πρόβλημα. Χρειάζεται άμεσα, γρήγορα να εξαντλήσουμε ασφαλώς τα περιθώρια όποια υπάρχουν, διαλόγου. Αλλά χρειαζόμαστε άμεσα ριζική επαναστατική φορολογική μεταρρύθμιση, ώστε επιτέλους στην Ελλάδα να πληρώσουν αυτοί που έχουν. Δε γίνεται αλλιώς, καταστρεφόμαστε, είμαστε σε αδιέξοδα. Και να πάμε και σε μια πορεία ανάπτυξης. Αλλά άραγε, το πρόβλημα επιδέχεται μόνο οικονομικές λύσεις; Αρκούν αυτές; Όχι. Η κρίση είναι βαθιά και σε άλλους τομείς. Υπάρχει κρίση και στην κοινωνία. Χρειάζεται όλοι να αλλάξουμε νοοτροπία. Χρειάζονται ριζικές τομές και στο πολιτικό σύστημα. Χρειάζεται να εξυγιάνουμε θεσμικά το δημόσιο βίο της Χώρας. Χρειάζεται όλοι να γίνουμε πιο υπεύθυνοι, να αλλάξουμε νοοτροπίες. Χρειάζεται να συνεγείρουμε όλο το Έθνος, όλες τις δυνάμεις. Αλλιώς φοβούμαι, κύριε Υπουργέ, ότι σε ένα χρόνο τα πράγματα θα είναι δραματικά, ανεπανόρθωτα, όχι μόνο στην οικονομία, αλλά δυστυχώς υπάρχουν κίνδυνοι και σε άλλους τομεί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Αποστο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ποστολίδη και κύριοι συνάδελφοι, παρακαλώ να περιοριστείτε στο δεκάλεπτο και αν χρειαστεί να σας παραθέσει το Προεδρείο ένα λεπτό παραπάνω για να κλε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υπενθυμίζω ότι έχουμε άλλους πενήντα ομιλητές. Δε θα προλάβουν όλοι ν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ΑΣ ΑΠΟΣΤΟΛΙΔΗΣ: Τώρα, κύριε Πρόεδρε, που μείναμε μόνοι μας, νομίζω ότι είναι αρκετός ο χρόνος και διευκολύνει, για τους ομιλητές βέβαια που έχουν σκοπό να εκφράσουν τις απόψεις τους και τους προβληματισμούς τους για τον Προϋπολογισμό, να έχουν νομίζω κάποια ανοχή από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δεν μπορεί κανείς να έλθει σ' αυτό το Βήμα, χωρίς να σταθεί έστω και για ένα λεπτό να θίξει τη στάση της Αξιωματικής Αντιπολίτευσης, όταν σε μια κορυφαία διαδικασία του Κοινοβουλίου, όπως είναι η συζήτηση και η ψήφιση του Κρατικού Προϋπολογισμού, η Αξιωματική Αντιπολίτευση απεχώρησε προφασιζόμενη και κρυβόμενη, θα έλεγα, πίσω από τα γεγονότα γιατί εδώ υπήρξε συζήτηση όταν ψηφίζονταν το νομοσχέδιο για την επανασύσταση της Ε.Α.Σ., του νέου συγκοινωνιακού οργανισμού. Επίσης αποχώρησε η Αξιωματική Αντιπολίτευση και είχα και τότε την ευκαιρία να θίξω τη στάση της, μια στάση που δείχνει ανευθυνότητα απέναντι στον Ελληνικό Λαό και βέβαια ένα ιδιόμορφο αλληθωρισμό προς τα πίσω, προς τη σύγκρουση για να μπορέσει η Αξιωματική Αντιπολίτευση, κάπου να βρει ένα σταθερό έδαφος για να γίνει κάπως πειστική στην αντιπολιτευτική της γραμμή απέναντι στην Κυβέρνηση του ΠΑ.ΣΟ.Κ. Γιατί μπορεί βέβαια, ο καθένας από μας να καταλαβαίνει και την ανημποριά της Νέας Δημοκρατίας, καθώς επίσης και την έλλειψη επιχειρημάτων διότι εδώ ουσιαστικά θα έπρεπε να απολογηθούν για την καταστροφική πορεία του Τόπου στα τρεισήμισι χρόνια και βέβαια θα περίμενε κανένας να αλλάζανε κάπως μυαλά, να αποφασίζανε να συμβάλουν θετικά σε μια πορεία της Χώρας η οποία πράγματι βρίσκεται σε δύσκολες στιγ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αγαπητοί συνάδελφοι, ότι τα γεγονότα οδηγούν τη Νέα Δημοκρατία σ' αυτήν τη στάση, σ' αυτήν την εξαλλοσύνη, σ' αυτήν την ανευθυνότητα και έχω χρέος να καταγγείλω αυτήν τη στάση, όπως νομίζω έχει χρέος ο καθένας από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κλειδί, στο να βγούμε απ' αυτήν την κατάσταση που περιγράφτηκε με μελανά χρώματα - και μέσα από τον Προϋπολογισμό περιγράφεται κατά τον ίδιο τρόπο με μελανά χρώματα - είναι η μαγική λέξη που λέγεται "ανάπτυξη", τότε πιστεύω ότι μέσα από τον Προϋπολογισμό θα πρέπει να διακρίνουμε 4 βασικές διαστάσεις, που κατά την άποψη μου θα πρέπει να θιχτούν αρκούν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ορισμένες παρατηρήσεις για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αγματικότητα αυτήν τη στιγμή ότι ο Προϋπολογισμός κινείται σε πλαίσια διαχειριστικά, περιοριστικά και βέβαια είναι και σκληρός. Είναι ένας Προϋπολογισμός σκληρός, όπου δεν είναι ιδιαίτερα εμφανείς οι γραμμές που διαφοροποιούν την πολιτική του ΠΑ.ΣΟ.Κ., σε σχέση με την πολιτική της Νέας Δημοκρατίας. Αλλά θεωρώ ότι δε φθάνει μονάχα διαχειριστικά να βλέπουμε ορισμένα ζητήματα, θα πρέπει να κάνουμε και την υπέρβαση να δείχνουμε το στόχ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ν τη συζήτηση πιστεύω ότι το ιδεολογικό στοιχείο, το οικονομικό, το κοινωνικό και το πολιτιστικό είναι βασικά εργαλεία με τα οποία θα πρέπει να ασχοληθούμε και να καταθέσουμε τις απόψ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χέση με το ιδεολογικό στοιχείο θα ήθελα να αναφέρω μία μονάχα κουβέ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αγαπητοί συνάδελφοι, ότι κάπου θα πρέπει να γυρίσουμε σελίδα σ' αυτήν τη μιζέρια, που πολλές φορές μας διακατέχει και σ' αυτήν τη μεμψίμοιρη κριτική, όπου ισοπεδώνει και εκμηδενίζει τα πάντα και βέβαια δε δίνει ένα σταθερό έδαφος για να πάμε μπροστά. Θεωρώ δηλαδή ότι το ζήτημα της ανάπτυξης δεν είναι μονάχα ζήτημα οικονομικό ή στενά οικονομικό, αλλά είναι και ζήτημα ιδεολογικό από την εξής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για να πετύχουμε την ανάπτυξη χρειάζεται κυρίαρχα να κινητοποιήσουμε τις ζωντανές παραγωγικές δυνάμεις στον Τόπο μας, θα πρέπει πραγματικά η ενεργοποίηση αυτών των δυνάμεων να γίνει και με στοιχεία ιδεολογικά. Και θεωρώ πάρα πολύ σημαντικό ότι θα πρέπει ο κάθε Έλληνας πολίτης να συνειδητοποιήσει ότι αυτός ο τόπος μπορεί, έχει δυνατότητες, έχει οράματα, έχει σχέδια και μπορεί να ανατρέψει μία κατάσταση σήμερα η οποία δεν είναι καθόλου ευχάριστη. Αυτό θεωρώ ότι είναι πάρα πολύ σημαν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τοιχείο για την κινητοποίηση των ζωντανών παραγωγικών δυνάμεων: Χρειάζεται να είναι εμφανείς οι γραμμές, οι στόχοι μιας οικονομικής και κοινωνικής πολιτικής με την ανάλογη ευαισθησία απέναντι στο κοινωνικό στοιχείο, απέναντι στις δυνάμεις της παραγωγής και ειδικότερα στο αγροτικό και στο εργατικό στοιχ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χάρηκα ειλικρινά, όταν η Κυβέρνηση δια στόματος του Πρωθυπουργού ανέφερε τα αρνητικά στοιχεία της "Λευκής Βίβλου". Τα στοιχεία που αυτήν τη στιγμή, σε ευρωπαϊκό επίπεδο, τείνουν να περιορίσουν παραπέρα και τον κοινωνικό μισθό - στο κόστος της εργασίας μιλάω - αλλά και το άμεσο εισόδημα των εργαζομένων, επίσης τείνουν να μοιράσουν - με το μεγάλο κοινωνικό εκρηκτικό πρόβλημα της ανεργίας - τα βάρη της κρίσης στην ίδια τάξη, την εργατική τάξη. Νομίζω, λοιπόν, ότι σ' αυτά πρέπει και στην πράξη να δείξουμε την ευαισθησία μας, με συγκεκριμένες πολιτικές να καταπολεμήσουμε την ανεργία και να ενισχύσουμε το εισόδημα για να επιτύχουμε τον επιδιωκόμενο σκοπό που είναι η κινητοποίηση των ζωντανών παραγωγικώ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και σημαντικό στο ίδιο πλαίσιο, το ιδεολογικό, θεωρώ ότι δένεται άμεσα αυτό που λέγεται θεσμικό πεδίο δράσης των παραγωγικώ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ένα εργατικό δυναμικό κυνηγημένο και στα συνδικαλιστικά του δικαιώματα και στις εγγυήσεις του και στο εισόδημα και στους θεσμούς να ενεργοποιηθεί. Δεν μπορεί δηλαδή ένας τόπος να πάει μπροστά όταν ακόμα και το 50% λέει ότι βαδίζουμε προς μια κατεύθυνση και το άλλο 50% αντιστέκεται σε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στοιχείο το ιδεολογικό, πιστεύω ότι έχουμε χρέος όλοι μας να ασχοληθούμε και να δώσουμε πραγματικά και την ελπίδα και την προσδοκία στον Ελληνικό Λαό ότι μπορούμε να βγούμε από την κρίση ότι μπορούμε να φτιάξουμε μία καλύτερη Ελλάδα ότι υπάρχουνε πόροι και δυνατότητες και αυτές οι δυνατότητες είναι αν αξιοποιήσουμε τα συγκριτικά πλεονεκτήματα της οικονομίας μας. Γιατί η προηγούμενη κυβέρνηση, είτε αυτή λεγόταν δημόσιος τομέας, που γνωρίζουμε όλοι πολύ καλά και ακόμα καλύτερα γνωρίζει ο Ελληνικός Λαός τι έγινε με τις κερδοφόρες επιχειρήσεις είτε λέγεται Α.Γ.Ε.Τ. είτε λέγεται Ο.Τ.Ε. είτε ΔΕΗ είτε οποιαδήποτε κερδοφόρα επιχείρηση, είτε τα οποιαδήποτε πειράματα της φιλελεύθερης παράταξης που πράγματι μέσα στα 3,5 χρόνια δεν έχει να μας επιδείξει, έστω και μία επιχείρηση αυτού του προτύπου στα 3,5 χρόνια που κυβέρνησε, αξιοποιώντας τα συγκριτικά πλεονεκτήματα της οικονομίας, αξιοποιώντας το πακέτο Ντελόρ, αλλά και τα διαρθρωτικά ταμεία. Και υπάρχουν αυτές οι δυνατ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ξιοποιώντας τις δυνατότητες, που έχουμε στα Βαλκάνια, θεωρώ ότι μπορούμε πραγματικά να ενεργοποιήσουμε τον τομέα της οικονομίας μας, και να δούνε και οι εργαζόμενοι καλύτερες ημέρες, αλλά και η Ελλάδα να πάει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κλείσω με μία μονάχα κουβέντα, την οποία θεωρώ πάρα πολύ σημαν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υποσχέθηκε το ΠΑ.ΣΟ.Κ. και υλοποιεί η Κυβέρνηση, αυτό που λέγεται κοινωνικός διάλογος, για να μπορέσει πραγματικά ο Προϋπολογισμός, από διαχειριστικός να δείξει την κατεύθυνση του και την πορεία μας, θεωρώ ότι υπάρχουν εργαλεία όπ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είναι το φορολογικό νομοσχέδιο όπου εκεί θα υπάρξει η κοινωνική δικαιοσύνη στην πράξη από μέρους της Κυβέρνησης και θα φανεί, εάν θέλετε, η πράσινη πολιτική, θα ανοίξει και μέτωπα με εισοδηματικές τάξεις που πρέπει να προσφέρουνε περισσότερα στον κρατικό κορβανά, καθώς επίσης θα παταχθεί η φοροδιαφυγή, που ξεπερνά το 35% της ελληνικής μα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δεύτερο σημαντικό νομοσχέδιο είναι το αναπτυξιακό, που θα δώσει κίνητρα και θα κινήσει την οικονομία. Γιατί, εάν δεν κινήσουμε την οικονομία και σταθούμε πραγματικά στο να περιγράφουμε μονάχα τα άσχημα χαρακτηριστικά της, τότε δε νομίζω ότι θα πάμε πολύ μπροστά, αλλά θα περιφερόμαστε γύρω από τον εαυτό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Γιακουμ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οι συνάδελφοι, εγώ θα πρωτοτυπήσω. Το θεωρώ συνειδησιακό το θέμα και με τη συνείδηση μου ποτέ δεν έπαιξα στη ζω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έθηκε ο Ελληνικός Λαός να ακούει τη Νέα Δημοκρατία, που καλύπτει το 40% του λαού μας να φορτώνει όλες τις αμαρτίες στο ΠΑ.ΣΟ.Κ. Και βαρέθηκε ο κόσμος να ακούει το ΠΑ.ΣΟ.Κ. να φορτώνει στη Νέα Δημοκρατία όλες τις αμαρ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ο πρόβλημα το παρελθόν και σε αυτό ο καθένας βρίσκει το μερίδιο του. Το πρόβλημα είναι τι κάνουμε για το μέλλον. Και δεν είναι το πρόβλημα λόγια. Το πρόβλημα είναι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απαρρηγόπουλος έτμησε και το θέμα αυτό, των ενοχών, λέγοντας: "εκείνοι που υποστηρίζουσι ότι πταίουσι οι άλλοι για όλα τα δεινά και ότι οι ίδιοι μόνον είναι οι αναμάρτητοι, έχουν απωλέσει και την ελπίδα να παύσουν αμαρτάνοντες εις το μέλλον". Το έχω ξαναπεί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ο καθένας εισπράττει το μερίδιο της δικής του ευθύνης. Το ΠΑ.ΣΟ.Κ., το κόμμα μας, κύριοι, έχει κάνει και τη δική του αυτοκριτική και έχει προσδιορίσει ανάλογες ενοχές και στο θέμα της οικονομίας και σε γενικότερα άλλα θέματα. Και δεν είναι το θέμα "εμείς είμαστε καλύτεροι από τους άλλους". Ξέρετε ποιο είναι το βασικότερο πρόβλημα; Πώς θα μετακινήσουμε την εικόνα, που είναι ίδια. Όποιος ξέρει ιστορία, αν διαβάσει τις 10ετίες του 1880, του 1890, θα δείτε ότι εικονίζεται η κατάσταση της Πατρίδας στα δύο βασικά θέματα. Στο θέμα της οικονομίας και στο θέμα της εξωτερικής πολιτικής, λέτε και παίζει η ιστορία παιχνίδια με τη μοί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το θέμα της οικονομίας. Όταν άρχισε να διαμορφώνεται ο πρώιμος - έτσι έχει χαρακτηριστεί στην ιστορία - διπολισμός, Τρικούπης - Δηληγιάννης, η αντιπαράθεση έφθασε στο σημείο του 1893, του "δυστυχώς επτωχεύσαμε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πολιτική εικόνα και την εξωτερική πολιτική, η κακοδαιμονία είχε φθάσει σε τέτοιο σημείο, ώστε να οδηγηθούμε, με κλειστά τα μάτια - έτσι χαρακτηρίζεται στην ιστορία - στον πόλεμο του αίσχους του 1897, με τα γνωστά</w:t>
      </w:r>
    </w:p>
    <w:p>
      <w:pPr>
        <w:pStyle w:val="Style15"/>
        <w:rPr>
          <w:rFonts w:ascii="Times New Roman" w:hAnsi="Times New Roman" w:cs="Times New Roman"/>
          <w:sz w:val="24"/>
          <w:szCs w:val="24"/>
        </w:rPr>
      </w:pPr>
      <w:r>
        <w:rPr>
          <w:rFonts w:cs="Times New Roman" w:ascii="Times New Roman" w:hAnsi="Times New Roman"/>
          <w:sz w:val="24"/>
          <w:szCs w:val="24"/>
        </w:rPr>
        <w:t>αποτελέσματα. Μετά από 20 μέρες οι Τούρκοι έφθασαν έξω από τη Λαμία και η εκεχειρία της ταράτσας, με την επέμβαση των μεγάλων δυνάμεων, ιδία της Ρωσίας έσωσε την Αθήνα από τους Τούρ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ακόμα, στα εξωτερικά μας θέματα είχαμε το Μακεδονικό. Μήπως δεν το έχουμε σήμερα; Είχαμε το Αιγαίο, με την Κρήτη, το Κρητικό ζήτημα. Το έχουμε σήμερα. Είναι ακριβώς η επανάληψη της ιστορίας. "Και εάν δεν είναι φάρσα" - λέει ο Μαρξ, νομίζω, αλλά θα μας τα πουν οι φίλοι μας της αριστεράς Πτέρυγας - "είναι τραγωδία η επανάληψη της ιστορίας". Και φοβούμαι ότι με τη νοοτροπία που κουβαλούμε όλοι μας, οδηγούμε το Λαό μας σε τραγωδία. Αυτό είναι και το νόημα. Και αυτήν την κακή πλευρά της εθνικής μας πορείας πρέπει όλοι, με ευθύνη να κοιτάξουμε, με ευαισθησία να καλύψουμε, με αγωνία να θεραπεύ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ϋπολογισμός: Δεκαετίες, ίσως, για πρώτη φορά ένας προϋπολογισμός έχει μια ελπίδα και είναι το πνεύμα του προς την κατεύθυνση της συμβολής όλης της φοροδοτικής ικανότητας των Ελλήνων. Γιατί μέγα είναι το πρόβλημα της οικονομίας. Όχι τι οικονομικό σύστημα - το είπα και προχθές - το ίδιο είναι το οικονομικό σύστημα. Καπιταλιστική είναι η οικονομία μας και είναι ή ο Άνταμ Σμιθ ή ο Κέηνς μετά το 1936. Αλλά και οι ίδιοι είναι το ίδιο πράγμα, είναι ο ίδιος μεζές. Δεν αλλάζει τίποτα. Βρίσκεις και στη θεωρία του ενός και στη θεωρία του άλλου τα ίδια στοιχεία. Το θέμα είναι, λοιπόν, τι θα επιλέξεις, τι συνδυασμούς θα κάνεις, πού θα αρμονίσεις τις επιλογές σου, ώστε να πετύχεις τι; Και αυτό εμπεριέχεται στην αντίληψη του Προϋπολογισμού, με τα συν και τα μείον που έχει και που τα είπ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λοιπόν η ικανότητα της επιλογής που έχετε να επιλέξετε εκείνα τα στοιχεία, συνδυάζοντας τις δύο θεωρίες που θα σου δώσουν τον υψηλότερο αριθμό ανάπτυξης και θα αποφύγεις τους σοβαρότερους κινδύνους; Και ο προϋπολογισμός έρχεται ακριβώς να εναρμονίσει αυτές τις δύο επιδιώξεις: Την ανάπτυξη, με το σκέλος αναπτυξιακός που φαίνεται και στους αριθμούς αλλά και στο γενικότερο πνεύμα του, και την αποφυγή των κινδύνων με τη φράση να θεραπεύσει τα οξυμένα προβλήματα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θέμα εσόδων το πρόβλημα. Και το θέμα εσόδων προσδιορίζεται αν κανείς εκτιμήσει ένα απλό γεγονός: Η συμβολή των εσόδων στην Πατρίδα μας, δημοσιονομικών εσόδων, άμεσων και έμμεσων φόρων, κατά μέσο όρο είναι 26%. Και ο μέσος όρος στα κράτη του Ο.Ο.Σ.Α. είναι 37%. Αλλά και αυτό, σύμφωνα με τους οικονομολόγους, είναι πλασματικό, διότι αν εκτιμήσουμε και δεχτούμε ότι η παραοικονομία - και έχει βγει απ' όλες τις μετρήσεις με οικονομετρικές καταστάσεις - είναι 40% της οικονομίας, δηλαδή το αόρατο μέρος της οικονομίας είναι 40% και αν κάνουμε τον υπολογισμό ότι το Α.Ε.Π. είναι 15 τρισ., τότε το 40% είναι 6 τρ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εφαρμοστεί το υφιστάμενο φορολογικό σύστημα και με τους συντελεστές φορολογίας, θα έπρεπε να έχουμε τουλάχιστον 1 τρισ. έσοδα από την παρα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άμε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βάλλει η αγροτική οικονομία 13% στο Α.Ε.Π. Σημαίνει, να πούμε τουλάχιστον, 1 τρισ. Πόσο φορολογείται απ' αυτό; Τίποτα. Τα 600 με 700 δισ. πρέπει να φορολογούνται και να μένουν αφορολόγητα τα φτωχά εισοδήματα. Να, ποια είναι η εικόνα της Πατρίδας. Αν, λοιπόν, βάλουμε την παραοικονομία, τότε η συμβολή του δημοσιονομικού μας συστήματος καλύπτει μόνο το 20% του Α.Ε.Π. Είναι απελπιστική η εικόνα και εδώ είναι το μεγάλο πρόβλημα. Θα συμφωνήσω απολύτως με τις κραυγές, όπως τις περιέγραψε με συγκεκριμένα στοιχεία ο κ. Τσακλίδης και θα πω ότι πρέπει όλοι να σοβαρευτούμε πλέ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ΚΡΙΤΙΔΗΣ: Ήταν φωνή απόγνωσης και όχι κρα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επισημάνω και εγώ με τη σειρά μου ότι πλέον έχουμε φθάσει σε ένα σημείο που εμείς του ΠΑ.ΣΟ.Κ. το λέμε κοινωνικό συμβόλαιο. Το λέμε σύγκλιση, το λέμε συνεννόηση. Δε μου λέτε, κάνετε ό,τι πρέπει για να συνεννοηθούν οι Πτέρυγες; Εσείς, οι συνάδελφοι μου του ΠΑ.ΣΟ.Κ., κάνετε ό,τι πρέπει; Αφήστε τους άλλους τι κάνουν. Εμείς μέσα μας νοιώθουμε ότι εξαντλούμε το σύνολο της ευθύνης μας; Και έχουμε υψηλή ευθύνη αναμφισβήτως, όπως όλες οι Πτέρυγες. Κάνουμε ό,τι πρέπει για την Πατρίδα μας, για την οικονομία μας, για τα εξωτερικά μας θέματα, για την εθνική μας ομοψυχία, για την καλλιέργεια ενός πολιτικού συστήματος που βεβαίως και πρέπει να αλλάξει. Δεν είναι θέμα αρένας ύβρεων και να αποσείσουμε τη δική μας ευθύνη και να τη μεταφέρουμε στους άλλους. Είναι θέμα πως θα συνδυάσουμε τις δυνατότητες που έχουμε, δηλαδή, πως θα αρυστούμε εκείνα τα στοιχεία που μας ενώνουν για να βγάλουμε την εθνική στρατηγική στην οικονομία και στα εξωτερ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 συγκροτήσουμε εξωτερική πολιτική, ούτε όσον αφορά την οικονομία θα βγούμε από το βάλτο, αλλά και στα εξωτερικά θέματα θα έχουμε μόνο πυροσβεστική πολιτική. Δε θα υπάρχει πρόληψη, δε θα υπάρχει αποτρεπτική ικανότητα οριζόντιας διάστασης για να καλύπτει και το νέο δόγμα που ξεκινά από την Κύπρο. Και δε θα υπάρχει εσωτερική συγκρότηση τέτοια - όπως το έλεγε ο Βενιζέλος - που να ενεργοποιεί το σύνολο του δυναμικού, έμψυχο και άψυχο, γιατί οι καιροί - και θα συμφωνήσω - δεν περιμένουν. "Ου μενετοί" όπως είπε ο κ. Φωτιάδης νομ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έχει δύο χαρακτηριστικά στοιχεία: Έχει την επιδίωξη να αυξηθεί ο αριθμός ανάπτυξης και την πρόνοια να αποφύγουμε τους κινδύνους των οξυμένων οικονομικών προβλημάτων, για να μη καταλήξουμε στο 1893 του "δυστυχώς επτωχεύσαμε". Και πίσω από το 1993 είναι ο πόλεμος του αίσχους του 1997. Οι περιβάλλοντες την Πατρίδα μας κίνδυνοι και δεν είναι λίγ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ε Πρόεδρε, με μία - δύο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κοιτάξουμε τις ακριτικές περιοχές, θα πάθουμε ό,τι έπαθε το Βυζάν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τορία δίνει ανάγλυφη την εικόνα για όποιον θέλει να τη διαβάσει. Είχαν εγκαταλειφθεί τα κάστρα. Οι στρατιώτες ήταν χρόνια απλήρωτοι. Πένονταν και οι κύριοι στις πόλεις περνούσαν όμορφα. Καλλιεργούσαν τέτοια δυσπιστία στο κράτος, που κατάφευγαν στα μοναστήρια να γίνουν καλόγεροι, για ν' αποφύγουν τη στρά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ουμε να μην επαναληφθούν εκείνα τα πράγματα, οφείλουμε να κοιτάξουμε την ύπαιθρο μας. Οφείλουμε να κοιτάξουμε τα φτωχότερα στρώματα. Οφείλουμε να κοιτάξουμε τους νέους, που τους μαστίζει 30% - 35% η ανεργία. Οφείλουμε να γίνουμε όλοι καλύτεροι για την Πατρίδα και για το Λαό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Βλαχ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ΙΑΣ ΒΛΑΧΟΠΟΥΛΟΣ: Κύριοι συνάδελφοι, η επιτυχία του όποιου σχεδιασμού ή και της υλοποίησης αυτού, είτε αυτός ο σχεδιασμός αναφέρεται σε μία, θα έλεγα, ατομική ή οικογενειακή προσπάθεια είτε σε μία προσπάθεια ευρύτερου σώματος, όπως είναι μία επιχείρηση ή το κράτος, έχει να κάνει με τις απαντήσεις, τις οποίες θα δώσουμε και το κατά πόσο σωστά θα δοθούν αυτές οι απαντήσεις σε κάποια ερω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ώτημα πρώτο: Τι επιδιώκουμε απ' αυτή την προσπάθεια; Ποιοι είναι, δηλαδή, οι στόχοι αυτής της προσπά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ώτημα δεύτερο: Πώς, ποια μέσα και ποιους τρόπους θα χρησιμοποιήσουμε, για να υλοποιήσουμε αυτήν την προσπά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ώτημα τρίτο και πολύ σημαντικό: Από πού ξεκινάει αυτή η προσπάθεια; Ποια είναι, δηλαδή, η αφετηρ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ήματα που ισχύουν και στον παρόντα Προϋπολογισμό, που συζητούμε εδώ και αρκετές ημέρ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ι απαντήσεις, κύριοι συνάδελφοι, στα δύο πρώτα ερωτήματα ανταποκρίνονται - πρέπει ν' ανταποκρίνονται πάντοτε - στο πλαίσιο των ιδεολογικών και πολιτικών χαρακτηριστικών ενός κόμματος και φυσικά, της κυβέρνησης. Και αυτές οι απαντήσεις και το πλαίσιο των απαντήσεων αυτών, όπως και τα ποιοτικά και τα ποσοτικά χαρακτηριστικά αυτών των απαντήσεων, κύριοι συνάδελφοι του Κομμουνιστικού Κόμματος, είναι αυτά που μας διαφοροποιούν από τη Νέα Δημοκρατία, με την πολιτική της οποίας προσπαθείτε συνεχώς να μας ταυτ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ο πρώτο ερώτημα, θα έλεγα ότι οι στόχοι του δικού μας Προϋπολογισμού, του Προϋπολογισμού της Κυβέρνησης, είναι η συμβολή στη σταθεροποίηση, στην ανάπτυξη, παράλληλα με κοινωνικ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ο δεύτερο ερώτημα, θα λέγαμε εύκολα ότι τα μέσα και οι τρόποι είναι τα έσοδα για τα οποία ο Προϋπολογισμός προβλέπει αύξηση τους και φυσικά, αύξηση με την εφαρμογή ενός δίκαιου και ριζοσπαστικού φορολογικού συστήματος, μέσα από το οποίο θα μπορέσουμε, πράγματι, να πατάξουμε τη φοροδιαφυγή, μέσα από το οποίο θα διευρυνθεί η εφαρμογή του "πόθεν έσχες" και μέσα από το οποίο θα έχουμε αντικειμενοποίηση των φορολογικών στοιχ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κύριε Υπουργέ, νομίζω ότι η αύξηση των εσόδων δε θα πρέπει να στηρίζεται σ' αυτόν τον παροξυσμό του "ΞΥΣΤΟΥ", που παρατηρείται την τελευταία περίοδο στην Πατρίδα μας. Υπάρχουν άλλοι τρόποι ν' αυξήσουμε τα έσοδα του Κρατικού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μέσο, που προβλέπει και ο Προϋπολογισμός, είναι η μείωση των δαπανών, των λειτουργικών δαπανών του Κράτους. Και νομίζω ότι ο Προϋπολογισμός κινείται προς αυτήν την κατεύθυνση. Και πιστεύω ότι θα κινηθεί και επιτυχώς και προς την υλοποίη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ο Προϋπολογισμός προβλέπει μία εισοδηματική πολιτική, μέσα από την οποία, θα προστατευθεί το εισόδημα των χαμηλόμισθων και των συνταξ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τα μέσα για την επίτευξη των στόχων είναι η αύξηση της παραγωγής και της παραγωγικότητας, με κίνητρα για την ανάπτυξη, κυρίως προς την κατεύθυνση της ανάπτυξης της περιφέρ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ότι οι απαντήσεις των ερωτημάτων που προανέφερα μαζί με τα ποσοτικά και ποιοτικά χαρακτηριστικά αυτών των απαντήσεων, μας δίνουν το δικαίωμα και τη δυνατότητα να χαρακτηρίσουμε τον Προϋπολογισμό σαν ένα Προϋπολογισμό που πραγματικά κινείται προς την σταθεροποίηση της οικονομίας, κινείται προς την αναπτυξιακή τροχιά και ταυτόχρονα, σαν έναν Προϋπολογισμό, ο οποίος είναι και κοινωνικά δίκα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λοιπόν, να πούμε ότι ο Προϋπολογισμός είναι ρεαλιστικός και ειλικρι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στο τρίτο ερώτημα, από πού δηλαδή, ξεκινάμε σήμερα, είναι πάρα πολύ σημαντική και επηρεάζει πάντοτε και τα μέσα και τους τρόπους, αλλά και την ταχύτητα με την οποία υλοποιείται ένας σχεδια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ακόμη ότι οριοθετεί και τις δυνατότητες και τις επιλογές μιας Κυβέρνησης. Έτσι, λοιπόν, για τη συγκεκριμένη περίπτωση του Προϋπολογισμού, μπορούμε να πούμε ότι η αφετηρία έχει να κάνει με την κατάσταση της οικονομίας την οποία παρέλαβε η Κυβέρνηση του ΠΑ.ΣΟ.Κ. ή με άλλα λόγια με την κατάσταση της οικονομίας που άφησε η Νέα Δημοκρατία, η οποία αποδοκιμάστηκε στις 10 Οκτωβρίου από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λοιπόν, είχε υποχρέωση να καταγράψει αυτό που παρέλαβε. Να αξιολογήσει ποσοτικά και ποιοτικά την κατάσταση που κληρονόμησε και στη συνέχεια να ιεραρχήσει και να θέσει τις προτεραιότητες για την αντιμετώπιση αυτής της κατά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ε, επίσης, για μένα την εξής, θα έλεγα, δεσμευτική υποχρέωση: Να ενημερώσει τον Ελληνικό Λαό, για να μπορέσει ο Έλληνας πολίτης να διαμορφώσει το δικό του πλαίσιο κριτικής για την από εδώ και πέρα πορεία και ταυτόχρονα, για να μπορέσει ο κάθε πολίτης να συμμετάσχει ενσυνείδητα πλέον σ' αυτήν την πανεθνική προσπά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έννοια αυτή, λοιπόν, πολύ σωστά οι εισηγητές και οι Βουλευτές της συμπολίτευσης, αλλά και οι Υπουργοί που μίλησαν, αναφέρθηκαν όχι στο απώτερο παρελθόν για το οποίο κατηγορηθήκαμε, αλλά αναφέρθηκαν στο παρελθόν, το πολύ πρόσφατο που τελείωσε στις 10 Οκτωβρίου. Αυτό και σαν μια εξήγηση προς τους κυρίους συναδέλφους του Κ.Κ.Ε., οι οποίοι συνεχώς αναφέρονται σε μια μονομαχία των δύο μεγάλ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κύριοι του Κομμουνιστικού Κόμματος, εάν εσείς παραλαμβάνατε την Κυβέρνηση από τη Νέα Δημοκρατία και εσείς θα κάνατε αυτήν την κριτική και εσείς θα προσπαθούσατε να καταγράψετε την κατάσταση, την οποία θα παραλαμβ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οι κύριοι της Νέας Δημοκρατίας, γνωρίζουν πολύ καλά πόσο μεγάλη σημασία έχει η αφετηρία μιας προσπάθειας και ήταν κάτι που χρησιμοποίησαν και τα τέσσερα χρόνια της διακυβέρνηση τους, όταν μιλούσαν για τα βερεσέδι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λοιπόν, συκοφάντησαν το δικό μας τέλος, τη δική τους αφετηρία. Σήμερα, προσπαθούν να ωραιοποιήσουν το δικό τους κακό τέλος ή τη δική μας αφετηρία, για να αποσείσουν τις ευθύνες τους. Έτσι, λοιπόν, στηρίζουν τις επιλογές της Κυβέρνησης τους, διαστρεβλώνοντας τη σκληρή πραγματικότητα και γι' αυτούς και για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εισηγητής της Αξιωματικής Αντιπολίτευσης ότι η Κυβέρνηση της Νέας Δημοκρατίας πήρε μέτρα που αυξάνουν την αντοχή της οικονομίας. Εκείνο όμως για το οποίο δε διερωτήθηκε, ήταν η αντοχή του Ελληνικού Λαού. Και πράγματι, αυτό το απέδειξε ο Ελληνικός Λαός, δεν άντεξε και τους έδιωξε με τον τρόπο που τους έδιω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ακόμη, ότι η Κυβέρνηση ενίσχυσε το ασφαλιστικό σύστημα και μείωσε το λειτουργικό κόστος των επιχειρήσεων. Ενίσχυσε το ασφαλιστικό σύστημα με τις αυξήσεις των ασφαλίστρων που πλήρωναν οι εργαζόμενοι, ενώ ταυτόχρονα μετά από 3 μήνες με τον τριπλασιασμό των νοσηλείων υπονόμευε το ασφαλιστικό σύστημα, αφού αφαιρούνταν 350 δισ. δραχμές λόγω των νοσηλείων απ' όλα τα ταμεία. Και νομίζω ότι είναι γνωστές οι αυξήσεις των φαρμάκων και είναι γνωστό το πρόβλημα της υγείας. Προχθές μάλιστα, η εφημερίδα ΤΟ ΒΗΜΑ αναφερόταν στη μαφία τη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λέει ότι μείωσε το λειτουργικό κόστος. Πώς μείωσε το λειτουργικό κόστος των επιχειρήσεων όταν φόρτωσε με 40 περίπου δισεκατομμύρια δραχμές τον προϋπολογισμό της ΔΕΗ μόνο για την μισθοδοσία, με τις προεκλογικές και παράνομες προσλήψεις; Φυσικά, υπάρχουν πολλά παραδείγματα και σε άλλ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ακόμα ο κ. Κοσκινάς για την αγροτική πολιτική. Μα, δεν είναι ανάγκη να μιλήσει ο τέως Υπουργός Γεωργίας για την αγροτική πολιτική. Γνωρίζουν πολύ καλά οι αγρότες ποιο είναι το κόστος της παραγωγής τους, γνωρίζουν πολύ καλά πόσο στενή είναι η πόρτα της Αγροτικής Τράπεζας και είναι τόσο πιο στενή, όσο διευρύνονται και αυξάνονται τα επιτόκια. Γνωρίζουν πολύ καλά ότι με τη δική τους υπογραφή, εγκαταλείφθηκαν οι αγρότες, όταν υπέγραφε η Κυβέρνηση τους την κοινή αγροτική πολιτική και θα μπορούσαμε να πούμε κι άλλα σε σχέση με την αγροτική οικονομία, για την οποία ζητάμε από την Κυβέρνηση ένα ιδιαίτερο ενδιαφέρον, έτσι ώστε να ενισχυθούν οι αγρότες και να παραμείνουν στην ύπαι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πέρασμα, λοιπόν, που έβγαλε ο Ελληνικός Λαός από τη συζήτηση των τελευταίων ημερών, για τον Προϋπολογισμό είναι ότι τα κακό τέλος της Νέας Δημοκρατίας είναι για τη σημερινή Κυβέρνηση μια πολύ δύσκολη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θα ήθελα να κάνω ορισμένες επισημάνσεις, που έχουν την έννοια των θετικών παρατηρήσεων και των προτάσεων για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γραμματικά, επειδή δε μας φτάνει ο χρόνος, θα έλεγα ότι συμφωνώ απόλυτα με τους ομιλητές που επεσήμαναν τις ανάγκες της Παιδείας, της Υγείας και του Πολιτισμού. Πράγματι, ο πολιτισμός, η πολιτιστική μας ταυτότητα, η πολιτιστική μας παράδοση, ήταν και είναι αυτά που χρησιμοποιούνται σαν ασπίδα στις επιθέσεις, τις οποίες δεχόμαστε, ιδιαίτερα τώρα τελευτα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ίσης, θα ήθελα να ενισχύσω κι εγώ με τη δική μου φωνή, τη φωνή της περιφέρειας, τη φωνή της επαρχίας, τη φωνή της Μακεδονίας και της Θράκης, λέγοντας ότι είναι καιρός πλέον, το ισοζύγιο κέντρου - περιφέρειας να ανατραπεί υπέρ της περιφέρειας, όσο είναι ακόμα καιρός. Οποιοσδήποτε προϋπολογισμός δε μπορεί να είναι αποτελεσματικός, εάν δεν γίνει ταυτόχρονα η αποκέντρωση - η οποία, φυσικά, επιχειρείται από την Κυβέρνηση του ΠΑ.ΣΟ.Κ. - και ταυτόχρονα ο εκσυγχρονισμός της Δημόσιας Διοίκησης, για να έχουμε αποτέλεσμα και στον Προϋπολογισμ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θα μπορούσαμε να αναφέρουμε σαν παραδείγματα, ο κάθε ένας την περιφέρειά του, για να δούμε πόσο μεγάλα είναι τα προβλήματα της περιφέρειας και πόσο θα πρέπει να προσεχθεί. Αναφέρω την περιφέρεια της Δυτικής Μακεδονίας που έχει πολλά προβλήματα στον αγροτικό τομέα, προβλήματα από την αποβιομηχάνιση, προβλήματα που έχουν σχέση με τα τελευταία γεγονότα με τις χώρες που βρίσκονται στα βόρεια σύνο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όπως στη δική μας περιφέρεια της Δυτικής Μακεδονίας, που παρουσιάζει πολλές μοναδικότητες, έτσι και για τις άλλες περιφέρειες να εκδηλωθεί ένα ιδιαίτερο ενδιαφέρον από την Κυβέρνηση και από την εξειδίκευση του προϋπολογισμού, που θα γίνει από τα διάφορα Υπουρ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οι Υπουργοί, θα έλεγα ότι ο Ελληνικός Λαός στηρίζει και τον προϋπολογισμό, αλλά και το φορολογικό νομοσχέδιο, που ήδη μπήκε στον κοινωνικό διάλογο. Χρειάζεται τόλμη, αποφασιστικότητα και συνέπεια για τη σωστή εφαρμογή του. Νομίζω ότι αυτά τα διαθέτει η ηγεσία του Υπουργείου Εθνικής Οικονομίας και των άλλων συναφών Υπουργείων. Ο Ελληνικός Λαός και οι παραγωγικές τάξεις, πραγματικά, εμπιστεύονται την ηγεσία του Υπουργείου Εθνικής Οικονομίας. Προχωρείστε, λοιπόν, στην υλοποίηση αυτού του Προϋπολογισμού και να είστε σίγουροι ότι θα προχωρήσετε και στην υλοποίηση πολλών άλλων προϋπολογισμών.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Λωτ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ΖΑΡΟΣ ΛΩΤΙΔΗΣ: Κύριοι συνάδελφοι, είναι γενικά παραδεκτό πως η κατάρτιση του φετινού προϋπολογισμού είναι ένας πραγματικός άθλος. Όσο δύσκολο έργο όμως ήταν η κατάρτιση του προϋπολογισμού, άλλο τόσο εύκολο είναι να τον υποστηρίξει κάποιος και για τις κατευθύνσεις του και για τη φιλοσοφ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έος Προϋπολογισμός του 1994 συντάχθηκε με ειλικρίνεια και ρεαλισμό, εκφράζοντας την προσπάθεια και την πολιτική της Κυβέρνησης για αναστροφή της σημερινής εξέλιξης και τη σταδιακή και αποτελεσματική έξοδο από τα σημερινά αδιέξοδα και από το τέλμα της οικονομίας. Είναι ένας προϋπολογισμός που δυστυχώς έχει το βασικό μειονέκτημα να υφίσταται μεγάλους περιορισμούς και στο σκέλος των δαπανών και στο σκέλος των εσόδων, λόγω της πλήρους ανατροπής των δημοσιοοικονομικών και μακροοικονομικών ισορροπιών της Χώρας που η προηγούμενη διαχείριση του 1993 δημιούργ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συνεχής εμμονή της Νέας Δημοκρατίας στην ταμειολογιστική λογική και αντιμετώπιση του δημοσιονομικού προβλήματος της Χώρας, χειροτέρευσε επικίνδυνα το δημοσιονομικό πρόβλημα, για το οποίο έδειχνε δήθεν έντονη ανησυχία. Προσπαθώντας να μειώσει, με τις γνωστές μεθόδους το δημόσιο έλλειμμα και το χρέος, διέλυσε την παραγωγική βάση της οικονομίας, ενώ συγχρόνως χειροτέρευσε σε πράγματι ανησυχητικά επίπεδα και το έλλειμμα και τ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είναι το γνωστό προεκλογικό σλόγκαν της Νέας Δημοκρατίας, του 1989 - "κάθε παιδί που γεννιέται, χρωστά 1 εκατ." - με το οποίο επιχειρούσε να δημιουργήσει κλίμα ανησυχίας, για να κατατρομοκρατήσει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μετά από 4 χρόνια "καταπολέμησης" του χρέους, σύμφωνα με το ίδιο σύνθημα, κάθε παιδί που γεννιέται, χρωστά 2 εκατ. και πάνω. Σήμερα, ο πληθωρισμός, από 13,5% τότε, επανέρχεται στα ίδια επίπεδα, αφού προηγουμένως πήγε στο 23%. Και το πλέον επικίνδυνο όλων, κύριοι συνάδελφοι, είναι ότι ο ρυθμός ανάπτυξης της Χώρας, βρίσκεται στο χειρότερο μεταπολεμικό επίπεδο και με τα υψηλά επιτόκια έχει δοθεί μία ανεξέλεγκτη δυναμική στο δημόσι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λοιπόν, που αυτά συμβαίνουν, γιατί δε μας λένε οι κύριοι της Νέας Δημοκρατίας - που απουσιάζουν από την κορυφαία διαδικασία του Κοινοβουλίου, που είναι η συζήτηση και ψήφιση του Προϋπολογισμού - ποιος ευθύνεται; Γιατί δεν ομολογούν ανοιχτά και με παρρησία στον Ελληνικό Λαό, που τους καταδίκασε με την ψήφο του, ότι αυτοί αποκλειστικά και μόνο έχουν την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θα μπορούσαν από τη Νέα Δημοκρατία να μας πουν, κύριοι συνάδελφοι, ότι έκαναν ασκήσεις επί χάρτου, παρουσίαζαν προγράμματα σύγκλισης με την Κοινότητα, που δεν είχαν κανένα, μα κανένα, αντίκρισμα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να ξεφύγω από τον πειρασμό, κύριοι συνάδελφοι, να μην αναφερθώ σύντομα στα στοιχεία εκείνα, που δείχνουν το μέγεθος της απόκλισης, που συνέβη τα τελευταία 4 χρόνια στην ελληνική οικονομία, από τους στόχους της Ευρώπης και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ημόσιο χρέος, σύμφωνα με έναν όρο της Συνθήκης του Μάαστριχτ, δεν πρέπει να υπερβαίνει το 60%. Το 1993, ωστόσο, το δημόσιο χρέος προσέλαβε πλέον εφιαλτικές διαστάσεις, φθάνοντας στο 120% αναγορευόμενο στο υπ' αριθμ. 1 δημοσιονομικό πρόβλημα της Χώρας, που έχει επιπλέον και διαρθρωτική διάσταση και δεν είναι απλά πρόσκαιρη δημοσιονομική ανισορροπ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θηκε κατά κόρον τις προηγούμενες ημέρες στην Αίθουσα αυτή και διατυμπανίστηκε σε όλους τους τόνους, ότι το ΠΑ.ΣΟ.Κ. ευθύνεται και γι' αυτό. Και χθες νομίζω, κάποιος από τους ομιλητές της Νέας Δημοκρατίας, κατηγορούσε το ΠΑ.ΣΟ.Κ., λέγοντας πως το δημόσιο χρέος το 1981 ήταν 671 δισ. και το 1989 το ΠΑ.ΣΟ.Κ. το έφερε στα 6,7 τρισ. δραχμές. Δηλαδή, δέκα φορές πάνω. Μα, επιτέλους, κύριοι της Νέας Δημοκρατίας, που απουσιάζετε, ας σοβαρευτούμε και ας αποφασίσουμε να χρησιμοποιήσουμε τα νούμερα τουλάχιστον, όπως τα χρησιμοποιούν οι πρωτοετείς φοιτητές των οικονομικών σχολών, δηλαδή, σε μία συγκρίσιμη βάση. Πράγματι, το χρέος δεκαπλασιάσθηκε στα χρόνια του ΠΑ.ΣΟ.Κ. σε ονομαστικές, όμως, τιμές. Και το τονίζω αυτό,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ήκαν, φυσικά στον κόπο - ενώ μας κατηγορούν γι' αυτό - να εξηγήσουν στον Ελληνικό Λαό, ποιο έχει σημασία: Η ονομαστική τιμή του χρέους, το ύψος δηλαδή, ή το ποσοστό επί του Α.Ε.Π. Γι' αυτό και η Συνθήκη του Μάαστριχτ δε μιλάει για κάποια δισεκατομμύρια σε ονομαστικές τιμές, ή σε απόλυτους αριθμούς, αλλά μιλάει σε ποσοστό επί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τάξτε λοιπόν, κύριοι συνάδελφοι της Νέας Δημοκρατίας, το δημόσιο χρέος και πέστε μας, ποια δημοσιονομική διαχείριση ποιας Κυβέρνησης έφερε την Ελλάδα κοντύτερα στην Ευρώπη και ποιος ευθύνεται για την τεράστια απόκλιση που σήμερα όλοι ζούμε και καλούμεθα να αποτρ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γίνει απόλυτα κατανοητό σε όλους ότι χωρίς ανάπτυξη της ελληνικής οικονομίας καμία βιώσιμη και αποτελεσματική διόρθωση των δημοσιονομικών μεγεθών δεν μπορεί να επιτευχθεί. Το δημοσιονομικό πρόβλημα είναι απλώς μέρος του όλου οικονομικού προβλήματος της Χώρας. Γι' αυτό και η προσπάθεια διόρθωσης των δημοσιονομικών μεγεθών αδιαφορώντας για την ανάπτυξη της οικονομίας αποβαίνει τελικά σε βάρος της ίδιας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έος Προϋπολογισμός το έλαβε αυτό σοβαρά υπόψη του και μέσα από το πρόγραμμα δημοσίων επενδύσεων συμβάλλει στην αναπτυξιακή διαδικασία, στην αύξηση της απασχόλησης και της παραγωγικής υποδομής της Χώρας, που τόσο έχει ανάγκη και ιδιαίτερα οι περιοχές που αντιμετωπίζουν προβλήματα αναπτυξιακής υστέρησης και διαρθρωτικής αναπροσαρμογής του παραγωγικού τους δυναμικού. Οι πιστώσεις του προγράμματος δημοσίων επενδύσεων για το 1994 θα είναι αυξημένες κατά 34,2% και αποτελούν αναπόσπαστο τμήμα της γενικότερης πολιτικής της Κυβέρνησης και έχουν χαρακτήρα αναπτυξιακό αλλά και κοινωνικό παράλληλ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μως, κύριοι Υπουργοί της Κυβέρνησης, έχω την άποψη ότι θα πρέπει να δοθεί ακόμη περισσότερο βάρος στην αναπτυξιακή οικονομική και κοινωνική θωράκιση, κύρια των εθνικά ευαίσθητων περιοχών της Μακεδονίας και της Θράκης και ακόμη περισσότερο των περιοχών που αντιμετωπίζουν τα τεράστια προβλήματα που δημιούργησε η Νέα Δημοκρατία, όπως στη Δυτική Μακεδονία, που ανέφερε ο προηγούμενος ομιλητής και συντοπίτης μου και να γίνει προσπάθεια για την ανασύνδεση του κοινωνικού και παραγωγικού δυναμικού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θα πρέπει να δείξουμε και στην πράξη με συγκεκριμένους πόρους, έμπρακτα, ευαισθησία στο θέμα του περιβάλλοντος. Όχι ανάπτυξη, για την ανάπτυξη. Θα πρέπει να πούμε στην Αθήνα, εδώ στο Εθνικό Κοινοβούλιο ότι η Ελλάδα δεν είναι μόνο η Αθήνα. Είναι γνωστό τοις πάσι ότι ο νομός Κοζάνης, το Ρουρ των Βαλκανίων αντιμετωπίζει μύρια τόσα περιβαλλοντικά προβλήματα. Θα πρέπει κάποτε να καταλάβει η Κυβέρνηση και η εκάστοτε Κυβέρνηση ότι η Κοζάνη δεν μπορεί να χρησιμοποιείται ως μπρίζα της Ελλάδος και ότι πρέπει να διατεθούν περισσότερα κονδύλια για έργα αντιρύπ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πούμε ότι, όταν ο κ. Μάνος αναφερόταν σε περιστολή των δαπανών του δημόσιου τομέα είχε βάλει ένα πλαφόν 140 δισ. που θα πρέπει να δαπανάει η ΔΕΗ για τους μισθούς. Στη ΔΕΗ λοιπόν και ιδιαίτερα στην περιοχή της Κοζάνης, το πλαφόν αυτό τινάχτηκε στα ύψη στον προεκλογικό μήνα και έφθασε στα 200 δισ. Αυτό, γιατί οι προσλήψεις στην προεκλογική περίοδο γινόντουσαν με πραγματικά ιλιγγιώδη ρυθμό. Χαριτολογώντας θα σας πω ένα περιστατικό. Το δικαστικό μέγαρο της Κοζάνης για όλη την προεκλογική περίοδο είχε καταληφθεί από τους υποψηφίους για πρόσληψη και είχε σταματήσει να λειτουργεί ως δικαστικό μέγαρο και μετατράπηκε σε εκδοτήριο αποσπασμάτων ποινικού μητρώου. Και βεβαίως όλες αυτές οι προσλήψεις ήταν και είναι παράνομες γιατί έγιναν στην προεκλογική περίοδο, χωρίς να υπάρχουν αντίστοιχες προβλέψεις και να ακολουθηθούν οι προβλεπόμενε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νέος Προϋπολογισμός αποτελεί ουσιώδη προϋπόθεση για τη συνεργασία και τη συμπόρευση με τους εταίρους μας στην Κοινότητα, μέσα από μια πραγματική σύγκλιση των οικονομιών αλλά και των επιπέδων ανάπτυξης και για την άμβλυνση και το μετασχηματισμό των αντιθέσεων. Θέλω να πιστεύω ότι του χρόνου τέτοιο καιρό, που θα κληθούμε να ψηφίσουμε τον Προϋπολογισμό του 1995 και τον απολογισμό του 1994, δε θα μιλάμε ούτε για μαύρη ούτε για μπλε ούτε για πράσινη τρύ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Έχω την τιμή να ανακοινώσω στο Σώμα ότι ο Υπουργός Δικαιοσύνης με το από 17 Δεκεμβρίου έγγραφο του προς τον Πρόεδρο της Βουλής των Ελλήνων ζητά τη συγκατάθεση της Βουλής σύμφωνα με το άρθρο 47 παρ.2 του Συντάγματος για την απονομή χάριτος στον τέως Υπουργό, κ. Νικόλαο Αθανασ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ίτημα του κυρίου Υπουργού Δικαιοσύνης θα συζητηθεί σε ειδική συνεδρίαση της Βουλής δια ειδικής ημερήσιας διάταξης, όπου θα κληθεί η Βουλή να αποφασίσει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κριτ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ΚΡΙΤΙΔΗΣ:Αγαπητοί συνάδελφοι, στο διάλογο ο οποίος έχει εξελιχθεί αυτό το 4ήμερο, έγινε αναμφίβολα μία ολοκληρωμένη και διεισδυτική ανάλυση σε ό,τι αφορά τους στόχους, οικονομικούς και κοινωνικούς, του Προϋπολογισμού του 1994, αλλά επίσης και σε ό,τι αφορά τα μέσα και τις μεθόδους με τις οποίες επιχειρείται η επι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γινε σε τέτοιο βάθος, ώστε είναι δύσκολο να προσθέσει κανείς κάτι το νέο. Έτσι θα επιθυμούσα απλά να σημειώσω πως θεωρώ ότι ο χαρακτήρας του, πλέον, αποκρυσταλλώθηκε ως ο χαρακτήρας ενός προϋπολογισμού ρεαλιστικού, σταθεροποιητικού στο οικονομικό και στο κοινωνικό επίπεδο και ταυτόχρονα αναπτυξιακού. Ρεαλιστικού, γιατί παίρνει υπόψη του τα δεδομένα της σημερινής συγκυρίας. Αναλύθηκαν και σήμερα ιδιαίτερα επιτυχημένα – πιστεύω - απ' όλους τους ομιλητές, όπως και από το συνάδελφο τον κ. Τσακ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ώρα τώρα είναι ώρα των συμπερασμάτων και σ' αυτά θέλω να αναφερθώ και μάλιστα στα κυριότερα από εκείνα που αφορούν, όχι μόνο τον Προϋπολογισμό που συζητούμε, αλλά συνολικά την πορεία και το μέλλον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συμπέρασμα είναι, ότι το δημόσιο χρέος το οποίο διογκώθηκε δραματικά την τελευταία περίοδο και τα ελλείμματα, που δεν τιθασεύονται για την ώρα και όπου, όπως τονίσθηκε, ούτε το 1994 πρόκειται να περάσουν στο καθεστώς των πρωτογενών πλεονασμάτων, και μάλιστα με επάρκεια, ώστε να μπούμε σε μια τροχιά αποκλιμάκωσης του δημόσιου χρέους, συνεχίζουν να αποτελούν το πρώτο και το κυρίαρχο πρόβλημα για την οικονομία. Και λέω "κυρίαρχο", γιατί στην ουσία από αυτά εξαρτάται το πραγματικά κυρίαρχο πρόβλημα που είναι η αναπτυξιακή πορεία και εξέλιξη της ελληνικής οικονομίας. Και αποφεύγοντας να προχωρήσω στην ανάλυσή τους θέτω το κρίσιμο, κατά τη γνώμη μου, ερώτημα. Υπάρχουν τα περιθώρια να περιοριστούν έστω κατά τους μέτριους στόχους του Προϋπολογισμού αυτού τα δημόσια ελλείμματα για το 1994; Πολύ πιο απλά θέτω το ερώτημα: Η άντληση πόρων από την οικονομία σε τρέχουσες τιμές των 1070 δισ. δραχμών, ανεξαρτήτως αν αυτή η άντληση θα γίνει από το χώρο της παραοικονομίας - και εκεί θα πάμε κυρίως, όχι όμως μόνο εκεί - είναι δυνατό να γίνει χωρίς η οικονομία να παρουσιάσει για το 1994 φαινόμενα κόπωσης; Αν υπάρχουν δηλαδή με απλά λόγια τα χρήματα αυτά. Αυτό είναι το πρώτο ερώτημα που θέ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είναι ότι υπάρχουν. Είναι τα πλεονάσματα από το χώρο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των Οικονομικών - και τον αναφέρω, γιατί αυτό έχει ιδιαίτερη σημασία, όταν ομολογείται από εκείνη την πλευρά - το 1 τρισεκατομμύριο περίπου της φοροδιαφυγής από το Φ.Π.Α. Αλλά υπάρχουν και άλλοι δείκτες. Πολύ συνοπτικά θα πω τούτο: Η άμεση φορολογία, η φορολογία εισοδήματος των φυσικών προσώπων στη Χώρα μας, αντιπροσωπεύει περίπου το 3% του Α.Ε.Π., ένα ποσοστό που είναι το ήμισυ του μικρότερου αντίστοιχου ποσοστού φορολόγησης των εισοδημάτων των φυσικών προσώπων στις χώρες της Κοινότητας, της Ευρωπαϊκής Ένωσης, και περίπου 7 ποσοστιαίες μονάδες κάτω του μέσου όρου. Όταν, λοιπόν, έχουμε αυτό το δεδομένο, αυτονόητα υπάρχει περιθώριο φορολόγησης εισοδημάτων που διαφεύγ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υπάρχουν και άλλοι τέτοιοι δείκτες, όπως για παράδειγμα το σύνολο των εσόδων από την άμεση και την έμμεση φορολογία. Είναι, όπως τονίστηκε επαρκώς, 8 με 9 ποσοστιαίες μονάδες κατώτερο από το μέσο όρο των Ευρωπαϊκών Χωρών. Αυτοί είναι δύο δείκτες. Υπάρχει όμως και ένας αδιάψευστος δείκτης, τον οποίο μπορούμε να δούμε καθημερινά. Είναι η διαφορική ζήτηση που υπάρχει στην ελληνική αγορά, μια ζήτηση πολύ χαμηλή, ποσοτικά και ποιοτικά, από τα εισοδήματα που φορολογούνται, και κυρίως των εργαζομένων, και μια ζήτηση πάρα πολύ υψηλή, ποιοτικά και ποσοτικά, από τα εισοδήματα που φοροδιαφεύγουν. Κατά τη δική μου, λοιπόν, εκτίμηση, δεν υφίσταται τέτοιο πρόβλημα. Εκείνο που απομένει είναι να κατευθύνουμε πλέον την άντληση αυτών των φορολογικών εσόδων, άντληση από την άμεση φορολογία, όχι από την έμμεση φορολογία, άντληση όχι από τα υπερφορολογημένα εισοδήματα, είτε των μισθωτών είτε άλλων κοινωνικών ομάδων. Δηλαδή, όχι άλλους έμμεσους φόρους το 1994, όπως εξάλλου εδηλώθη, όχι άλλη φορολογική επιβάρυνση στους ήδη αγρίως φορολογημένους και κυρίως τους μισθωτούς και τους συνταξιούχους. Επομένως, να πού πρέπει να είναι η προσπάθεια μας. Για λόγους χρόνου, δεν το αναλύω παραπέρ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και ένας άλλος τομέας, κύριοι συνάδελφοι, στον οποίο πρέπει να αναφερθούμε. Είναι τα μη φορολογικά έσοδα, δηλαδή τα έσοδα που μπορούν να προκύψουν, είτε για λόγους ταμειακής κάλυψης είτε για λόγους επενδυτικούς. Είναι δύσκολο, κύριοι συνάδελφοι, σ' αυτό το μεταβατικό στάδιο του σχεδίου που οργανώνουμε για την οικονομία, να ξεχωρίσουμε τις ταμειακές από τις επενδυτικές ανάγκες. Και εννοώ σαφέστατα τους πόρους που μπορούμε να αντλήσουμε από την εισαγωγή στη χρηματιστηριακή αγορά τίτλων των δημόσιων οργανισμών και ιδιαίτερα των πλέον δυναμικών απ' αυτούς. Είναι το γνωστό πρόβλημα του 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νοώ, πάρα πολύ περιληπτικά: Μπορούν μέσα από θεσμοθετημένες και δοκιμασμένες μεθόδους στην Ελλάδα και στο εξωτερικό, να εισαχθούν τίτλοι του Ο.Τ.Ε., για παράδειγμα, στο χρηματιστήριο και να υπάρξει άντληση σημαντικότατων πόρων, τόσο από τους διαθέσιμους στη Χώρα μας, όσο επίσης και από 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για να το κλείσω, θέλω να κάνω μία αναφορά, γιατί μου δόθηκε και παλιότερα η ευκαιρία να μιλήσω πάνω σ' αυτό το θέμα. Ο Ο.Τ.Ε. δεν έχει ανάγκη - ανάλογο συμβαίνει και με τους άλλους οργανισμούς - από δανειοδοτήσεις, ή αναζήτηση άλλης μορφής επενδυτικών πόρων. Είναι εύκολη η λύση του προβλήματος του. Είναι η χρονοχρέωση. Εάν εφαρμόσουμε τη χρονοχρέωση, αμέσως θα υπάρξουν πλεονάσματα της τάξεως των 100 δισ. δραχμών, χωρίς να επιβαρύνουν - αυτό που είπα προηγούμενα - με τη μορφή μιας έμμεσης φορολογίας το κοινωνικό σύνολο, δεδομένου ότι εκείνοι που κάνουν υπερκατανάλωση της δυνατότητας των δικτύων του Ο.Τ.Ε. είναι αυτοί που βρίσκονται στο επίκεντρο της οικονομικής δραστηριότητας, τα τηλέτυπα, τα FAX κ.ο.κ., τα οποία κρατούν γραμμές σε πολύ μεγάλ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χωρήσω και δε θα αναφερθώ παραπέρα στη φορολογία, γιατί θέλω να πω δυο λόγια για 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πρόβλημα περίπου προκύπτει και για τον τομέα της ανάπτυξης. Κατ' αρχήν, είναι πρόβλημα πόρων και φυσικά από εκεί και πέρα μεθόδων, μέσων, με τα οποία θα αξιοποιηθούν αυτοί οι πόροι. Φυσικά κανένας δεν λέει, ότι οι πόροι θα είναι αυτά τα χίλια περίπου δισεκατομμύρια του προγράμματος των δημοσίων επενδύσεων, η αύξηση του κατά 34,2%. Κυρίως η προσοχή όλων στρέφεται - αυτό έχει τονιστεί και στην Αίθουσα αυτή - στον τομέα των ιδιωτικών επενδύσεων. Κι εδώ, επίσης, υπάρχει το ερώτημα: Υπάρχουν πόροι, υπάρχουν οι προϋποθέσεις; Σε ό,τι αφορά τους πόρους, περιορίζομαι να πω, κύριοι συνάδελφοι, ότι πόροι υπάρχουν στον ιδιωτικό τομέα, εγχώριοι και ξένοι, αρκεί να δημιουργηθούν οι κατάλληλες προϋποθέσεις, οι οποίες μπορούν να κλιμακωθούν από μία κατάσταση, όπου θα υπάρξει άρση των αντικινήτρων για επενδύσεις, μέχρι την κατάσταση όπου θα υπάρξει ένα πραγματικό θερμοκήπιο, που θα ενθαρρύνει τέτοιες επενδύσεις και προς τη σωστή κατεύθυνση. Εννοώ και με διαφύλαξη του περιβάλλοντος και εννοώ με τρόπο, που θα εξασφαλίζει διαφάνεια, πολλαπλασιαστικότητα κ.λπ. Αλλά, μπορεί να γίνει το θερμοκήπιο της ανάπτυξης; Βέβαια προϋπόθεση για όλα αυτά είναι το ικανό και αποτελεσματικό κράτος - μιλάω πια για τα μέσα - και από εκεί και πέρα είναι ο τεράστιος μοχλός, ο οποίος μας δίδεται τώρα ως ευκαιρία, δηλαδή το δεύτερο πλαίσιο στήριξης, αυτά τα τρισεκατομμύρια του δευτέρου Πακέτου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ΚΡΙΤΙΔΗΣ: Και επ' αυτού, κύριοι συνάδελφοι, πολύ περιληπτικά θέλω να διατυπώσω μία ένσταση, ένσταση που αφορά την κυβερνητική πολιτική και ελπίζω ότι οι κύριοι Υπουργοί θα με ακούσουν. Ακούσαμε τον τελευταίο καιρό ότι γίνεται αναμόρφωση του προγράμματος κατανομής αυτών των πόρων και αντίστοιχων επενδυτικών προγραμμάτων, με τρόπο ώστε να διπλασιαστούν κεφάλαια, που πηγαίνουν στον τομέα της βιομηχανίας, αλλά ακόμα και της υγείας, και ειδικά μένω σ'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τιλαμβάνομαι τι σημαίνει αυτό. Είμαι τελείως αντίθετος. Τι θα πει "αυξάνουμε τα κονδύλια προς τη βιομηχανία"; Το θερμοκήπιο πρέπει να εξασφαλίζουμε. Αυτό ειδικά για την περίπτωση της βιομηχανίας η οποία εξαρτάται απόλυτα από υποδομές. Το ίδιο, υποδομές και τίποτε άλλο, σημαίνει ο στόχος της περιφερειακής, της ισομερούς ανάπτυξης. Και θα είναι, κύριοι συνάδελφοι, νομίζω απώλεια μιας μεγάλης ευκαιρίας, εάν έστω και μία δραχμή από αυτό το κονδύλιο πάει σε άλλους σκοπούς, πλην των υποδομών. Κι εννοώ ασφαλέστατα τεχνικές υποδομές - όπως είναι οι συγκοινωνιακές, τηλεπικοινωνιακές, λιμάνια, αεροδρόμια - και εννοώ ασφαλέστατα ολοκληρωμένα τέτοια δίκτυα, σιδηρόδρομοι κ.λπ., ιδιαίτερα στους ευαίσθητους χώρους, ιδιαίτερα στους χώρους που προορίζονται να παίξουν σήμερα έναν ιδιαίτερο ακριβώς ρόλο και αυτός είναι ο χώρος της βορείου Ελλάδος. Υποδομές στο χώρο αυτό - συνολικά, μιλάω - με ιδιαίτερη έμφαση φυσικά στη Θράκη - αναφέρθηκαν άλλοι συνάδελφοι - και βέβαια υποδομές, με στόχο να γίνει το Κράτος σύγχρονο, αποτελεσματικό και παραγωγ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ένα - δύο παραδείγματα: Την κατάρτιση του Εθνικού Κτηματολογίου. Να χειροκροτήσουμε αυτήν την απόφαση, κύριοι συνάδελφοι. Αλλά δεν αντιλαμβάνομαι, τι σημαίνει εάν θα κάνουμε, φερ' ειπείν, ένα νοσοκομείο παραπάνω, γιατί κάπως έτσι αντιλαμβάνομαι σήμερα το διπλασιασμό του προϋπολογισμού της υγείας. Όχι πως δεν έχουμε ανάγκη, αλλά έχουμε και θα έχουμε στο μέλλον πόρους από τα κρατικά κονδύλια του προγράμματος δημοσίων επενδύσεων και του περιφερειακού προγράμματος, ώστε να προωθήσουμε και να καλύψουμε τέτοιε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λείνω με το εξής, κύριοι συνάδελφοι. Αυτό που είναι απαραίτητο τελείως, είναι να ανασυγκροτήσουμε τις εθνικές μας δυνάμεις. Θα θυμίσω κάτι, που έχει ξεχαστεί. Τους αδελφούς μας, που μετά από 3.000 χρόνια έρχονται από το χώρο της Ανατολής, αυτούς που όχι μόνο τους προσβάλουμε με τον τρόπο που τους υποδέχεται η Πατρίδα - τον Ποντιακό Ελληνισμό - αλλά που τους έχουμε θέσει εκ προοιμίου στο περιθώριο. Δεν έχουμε κάνει τίποτα απολύτως, προκειμένου αυτό το παραγωγικό δυναμικό να ενταχθεί κοινωνικά και παραγωγικά στον εθνικό κορμό. Επιτέλους, ας δώσουμε σ' αυτόν τον κόσμο γη, για να μπορέσει να εγκατασταθεί. Ας δώσουμε τη δυνατότητα σ' αυτόν τον κόσμο να εργαστεί, σύμφωνα με τις δικές του δυνατότητες, όχι προνόμια, όχι ειδική μεταχείριση, αλλά όχι τα γκέτο ή περιθωριοποίηση γεωγραφ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γραφικά ο χώρος της Θράκης μπορεί να τους υποδεχθεί, θέλουν να πάνε, αρκεί να τους δώσουμε τη δυνατότητα. Η πρώτη δυνατότητα εντοπίζεται στη γη. Δεν μπορούμε να μένουμε σε διακηρύ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ν αυτά τα πράξουμε είναι βέβαιο, όπως είπε ο προηγούμενος συνάδελφος, ότι θα μπορούμε να έχουμε ένα θετικό απολογισμό στο τέλος της επόμενης χρονιάς και γενικότερα να αντιμετωπίσουμε το μέλλον μας με περισσότερη αισιοδο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Βουλευτές, ο Υπουργός Δικαιοσύνης διεβίβασε στη Βουλή αιτήσεις της εισαγγελικής αρχής για την άρση της ασυλίας των Βουλευτών κυρίων Αλεξάνδρου Ακριβάκη και Κωνσταντίνου Σοφού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ον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Βουλευτής Αθηνών κ. Κώστας Παπαναγιώ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ΠΑΠΑΝΑΓΙΩΤΟΥ: Κύριοι συνάδελφοι, συζητάμε εδώ και μερικές μέρες τον Προϋπολογισμό του Κράτους που κατέθεσε το ΠΑ.ΣΟ.Κ., έναν Προϋπολογισμό που είναι πράγματι ρεαλιστικός, έναν Προϋπολογισμό που πράγματι εκφράζει τις δυνατότητες της συγκυρίας, μιας συγκυρίας που προσδιορίζεται από τη βαριά κληρονομιά που η Νέα Δημοκρατία άφησε και στο χώρο της οικονομίας στον Τόπο μ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περίμενε κανείς να ακούσει από τους εκπροσώπους της Νέας Δημοκρατίας μια άλλη θέση για τη σημερινή οικονομική κατάσταση της Χώρας. Θα περίμενε να ακούσει την αποδοχή - αν θέλετε - των θέσεων του σημερινού αρχηγού της Νέας Δημοκρατίας, ο οποίος κατήγγειλε την οικονομική πολιτική και τους προηγούμενους Υπουργούς Οικονομίας κατά τη διάρκεια της διακυβέρνησης του Τόπου στα 3,5 χρόνια από τη Νέα Δημοκρατία. Θα περίμενε κανείς να ακούσει αυτά που ο κ. Έβερτ ανέφερε όταν διαφωνούσε με την πολιτική που ακολούθησε ο κ. Μάνος. Θα περίμενε να ακούσει τον κ. Μάνο να πει κάτι για την πολιτική με την οποία διαφώνησε, που ήταν η πολιτική του κ. Χριστοδούλου, που και οι δυο μαζί ο κ. Μάνος και ο κ. Χριστοδούλου διαφωνούσαν και κατήγγειλαν την πολιτική του κ. Σουφλιά. Αντί λοιπόν να έχουμε μια ομολογία της αποτυχίας της Νέας Δημοκρατίας και μια στήριξη της οικονομικής πρότασης του ΠΑ.ΣΟ.Κ., η οποία θεμελιώνεται ακριβώς στις αντικειμενικές δυνατότητες που υπάρχουν στη σημερινή οικονομία, αντί να συναισθανθούν την τραγική κατάσταση της οικονομίας της Χώρας και τη γενικότερη θέση στην οποία περιήλθε η Χώρα από τη δική τους πολιτική, έχουμε μια αντιπαράθεση μικρόψυχη, μια αντιπαράθεση μικροκομματική, η οποία προσπαθεί με κάθε τρόπο να εξαπατήσει για μια ακόμα φορά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ρά το παρελθόν το να αναφερθούμε στην προηγούμενη οικονομική κατάσταση. Πρέπει να την θυμίζουμε σε κάθε στιγμή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ύριοι Βουλευτές της Νέας Δημοκρατίας - ακολουθώντας και σήμερα μια μικροπολιτική και μια μικρόψυχη πολιτική - απουσιάζουν από τη Βουλή για τα έκτροπα στο χώρο των συγκοινωνιών. Και δεν έρχονται έστω και τώρα, όταν πλέον - όπως θα διαβάσετε ή όπως θα ακούσατε - εξεδόθη η ιατροδικαστική έκθεση, η οποία λέει ότι ο ατυχής θανών απλώς έπαθε καρδιακή προσβολή και δεν έχει καμιά σχέση το τυχαίο συμβάν με τα χθεσινά γεγονότα. Εν τούτοις η Νέα Δημοκρατία απουσιάζει από τη Βουλή για να δημιουργήσει εντυπώσεις στον Ελληνικό Λαό, για να δείξει την μικρόψυχη συμπεριφορά της απέναντι στα μεγάλα προβλήματα του Λαού και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ξεχνάμε, κύριοι συνάδελφοι, ότι η Νέα Δημοκρατία είναι η υπεύθυνη για την κατάντια της οικονομίας μας. Μην ξεχνάμε ότι εκείνη οδήγησε στα ύψη τον πληθωρισμό και από 13,1% που τον βρήκε, έναν ελεγχόμενο πληθωρισμό με πτωτική πορεία και τάση, τον έφτασε στα 25%, περιπλανήθηκε στο 18% και 19% και μόλις ένα μήνα πριν από τις εκλογές, με τεχνητά μέσα, κατάφερε να τον φέρει στα επίπεδα που τον παρέλαβε ουσιαστικά από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μία πολιτική από τη Νέα Δημοκρατία, η οποία τριπλασίασε το δημόσιο χρέος. Μας λένε ότι και εμείς το αυξήσαμε. Το κάναμε, αλλά για να γίνουν επενδύσεις. Μας κατηγορούν ότι δεν έγιναν επενδύσεις, αλλά κοινωνικό έργο. Έστω, έγινε κοινωνικό έργο. Που είναι το δικό σας έργο, είτε στον κοινωνικό τομέα, είτε στον αναπτυξιακό, είτε στον επενδυ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υπόσχονταν, πως, όταν έλθουν στην εξουσία, θα έφερναν επενδυτές, ξένους και Έλληνες, να επενδύσουν στη Χώρα. Επενδυτές δεν υπήρξαν. Όταν παραδώσαμε το 1989 την οικονομία, είχαμε επενδύσεις του ιδιωτικού τομέα, που άγγιζαν το 10%. Είχαμε βιομηχανική παραγωγή που υπερέβαινε το 7%. Σήμερα οι επενδύσεις του ιδιωτικού τομέα είναι 0,8%, η βιομηχανική παραγωγή είναι αρνητική. Αποβιομηχάνισαν τη Χώρα, δεν έμεινε τίποτα. Υγιείς επιχειρήσεις, 160 μικρομεσαίες και μεγάλες επιχειρήσεις έκλεισαν τα 2 τελευταία χρόνια. Έφθασαν την ανεργία στο 11% του ενεργού εργατικού δυναμικού της Χώρας, όταν είχαμε το μικρότερο ποσοστό ανεργίας από όλες τις χώρες της Ευρωπαϊκής Κοινότητας, όταν το ΠΑ.ΣΟ.Κ. μέχρι το 1989 ήταν στην κυβέρνηση. Και βεβαίως, τα προβλήματα της ανεργίας είναι ιδιαίτερα έντονα, λόγω του ότι δεν υπάρχει κοινωνική στήριξη, όπως υπάρχει στις άλλες χώρες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δήγησαν στην πιο βαθιά ύφεση την ελληνική οικονομία. Οδήγησαν τις ελληνικές εξαγωγές σε σημαντική μείωση, με αποτέλεσμα τη διόγκωση του ελλείμματος του εμπορικού ισοζυγίου, με τις συνέπειες που όλοι μπορούμε να αντιληφ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με την πολιτική της είναι αυτή που οδήγησε στο Λαύριο, στο Μαντούδι, στην Πάτρα, στην Κοζάνη, την κατάσταση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έλεγαν ότι είχαν δύο στόχους. Ο ένας ήταν ο έλεγχος του πληθωρισμού. Όπως είπα πριν, είδατε ότι στον τομέα αυτό απέτυχαν με τον πιο παταγώδη τρόπο. Μας είπαν ότι θα περιορίσουν τα δημόσια ελλείμματα. Αλλά και εκεί, όπως έδειξαν τα στοιχεία τα οποία παρουσιάσθηκαν, τόσο από τον Υπουργό Εθνικής Οικονομίας, όσο και από τους περισσότερους συναδέλφους του ΠΑ.ΣΟ.Κ., απεδείχθη κατά τρόπο αδιαμφισβήτητο, ότι τα ελλείμματα διογκώθηκαν. Αν δεν είχαν τις επενδύσεις του δημόσιου τομέα, που δεν υλοποίησαν από το πρόγραμμα δημοσίων επενδύσεων, διότι ήταν ανίκανοι να έχουν προγράμματα για να υλοποιήσουν τις δεσμεύσεις τους, το έλλειμμα θα ήταν πολύ πιο μεγάλο από αυτό που παρουσιάζετ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λόγια για τις ιδιωτικοποιήσεις, που ήταν μόνο κατ' όνομα, γιατί δεν πρόκειται περί αυτού. Η έννοια είναι απλή. Ιδιωτικοποιώ, σημαίνει, έστω μεταφέρω μια λειτουργούσα επιχείρηση από το δημόσιο στον ιδιωτικό τομέα. Δεν το επέτυχαν αυτό, παρά μόνο σε μία, δύο περιπτώσεις, οι κυβερνήσαντες μέχρι προχθές τη Χώρα. Πέτυχαν κάτι άλλο, όμως. Πέτυχαν να διαλύσουν υγιείς επιχειρήσεις του δημόσιου τομέα, σημαντικές για την ελληνική οικονομία. Πέτυχαν να διαλύσουν την Πειραϊκή - Πατραϊκή και δεκάδες επιχειρήσεων που ήταν σημαντικές για την οικονομία και την ανάπτυξη του Τόπου. Διότι, ακριβώς εκεί στόχευε η πολιτική τους. Μας έλεγαν ότι στοχεύουν, μέσα από τις ιδιωτικοποιήσεις, να περιορίσουν τα δημόσια ελλείμματα. Αλλά, όταν ξεπουλάς κερδοφόρες δημόσιες επιχειρήσεις, τότε δεν περιορίζεις τα ελλείμματα, ίσως τα αυξάν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θάσαμε, με κοινωνική αναλγησία και αναισθησία, θα έλεγα, να οδηγήσουμε δεκάδες χιλιάδες εργαζόμενους στις λεγόμενες προβληματικές επιχειρήσεις - που δεν ήσαν προβληματικές - να τις οδηγήσουν στην πτώχευση και στη χρεοκοπία με συγκεκριμένες επιδιώ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έος Προϋπολογισμός, κυρίες και κύριοι συνάδελφοι, κυριαρχείται από συναίσθηση ευθύνης απέναντι στις κρίσιμες στιγμές που περνάει ο Τόπος. Είναι υπεύθυνος και σοβαρός, γιατί αντιμετωπίζει με σεβασμό και ευθύνη τα προβλήματα της ελληνικής οικονομίας. Περιορίζει τις δημόσιες δαπάνες έχουμε αύξηση μόνο 6%, των δημοσίων δαπανών, ποσοστό σαφώς μικρότερο από τον προβλεπόμενο πληθω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απτυξιακός ο νέος Προϋπολογισμός γιατί υπερτριπλασιάζονται οι δαπάνες του προγράμματος δημοσίων επενδύσεων σε σχέση με τον αναμενόμενο πληθωρισμό. Ο νέος Προϋπολογισμός είναι κοινωνικά δίκαιος γιατί σεβόμενος τις συγκυρίες δεν υπόσχεται μεγάλες αυξήσεις στους εργαζόμενους, αλλά από την άλλη πλευρά τους διασφαλίζει - όπως το ΠΑ.ΣΟ.Κ. είχε δεσμευθεί απέναντι στον Ελληνικό Λαό - τουλάχιστον τα πραγματικά τους εισοδ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ορολογικά δίκαιος ο νέος Προϋπολογισμός, γιατί ακριβώς στοχεύει στο να υλοποιήσει τη συνταγματική επιταγή όπου όλοι οι Έλληνες πολίτες πρέπει να συνεισφέρουν, ανάλογα με τις δυνατότητες τους, στον Κρατικό Προϋπολογισμό. Ο χρόνος όμως πέρασε και δεν υπάρχει δυνατότητα περαιτέρω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το ΠΑ.ΣΟ.Κ. θα πετύχει τους στόχους του. Θα πετύχει σε όλες τις επιδιώξεις τις οποίες τάσσει ο Προϋπολογισμός του Κράτους. Τα επιτόκια χορηγήσεων θα μειωθούν, ήδη, ο Υπουργός Εθνικής Οικονομίας εξήγγειλε τη μείωση κατά 2%. Θα αξιοποιήσουμε με ευθύνη το δεύτερο πακέτο Ντελόρ και θα αξιοποιήσουμε τα συγκριτικά πλεονεκτήματ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βέβαιος ότι το Δεκέμβριο του 1994 θα μιλάμε για τα θετικά αποτελέσματα της οικονομικής διαχείρισης του 1999 και θα βάζουμε τις προϋποθέσεις για μία νέα περαιτέρω αναπτυξιακή πορεία, του Τόπου μας για το καλό του Ελληνικού Λαού.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Υφυπουργός Υγείας, Πρόνοιας και Κοινωνικών Ασφαλίσεων κ. Σκουλάκη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Κύριε Πρόεδρε, κύριοι συνάδελφοι, μη όντας οικονομολόγος δε θα ασχοληθώ γενικά με τον Προϋπολογισμό. Άλλωστε, έχουν λεχθεί τόσα πολλά. Εκείνο που εγώ ως γιατρός έχω καταλάβει είναι ότι είναι θαύμα που κατάφερε η Κυβέρνηση να φέρει αυτόν τον Προϋπολογισμό. Είναι όντως σφικτός και μακάρι να μπορούσε να φέρει κάτι καλύτερο, αλλά αυτή την κατάσταση παραλάβαμε και αυτήν την κατάσταση προσπαθούμε να παλ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υγεία γενικά μίλησε ο Υπουργός κ. Κρεμαστινός και έδωσε μια εικόνα της πραγματικής κατάστασης που επικρατεί στο χώρο της Υγείας στην Πατρίδα μας. Μίλησε συγκριτικά για τις άλλες χώρες της Κοινότητας και όπως ακούσατε μίλησε ιδιαίτερα για τις δαπάνες στο χώρο της υγείας, πόσο χαμηλά είναι αυτές σε σχέση με τις άλλες χώρες. Είμαστε μόλις στο 5,2% του Α.Ε.Π., ενώ στη Γαλλία το ποσοστό ανέρχεται στο 9,1% του Α.Ε.Π. Αντιλαμβάνεσθε, λοιπόν, τις τεράστιες αποστάσεις που μας χωρίζουν από τις περισσότερες χώρες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ο κ. Κρεμαστινός μίλησε για το παρόν και το μέλλον και ζήτησε τη συμπαράσταση όλων των πτερύγων της Βουλής και όλου του Ελληνικού Λαού για να ξεπεράσουμε τα πολλά και μεγάλα προβλήματα που υπάρχουν στο χώρο της υγείας, της πρόνοιας και των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ένα θα μου επιτρέψετε, κύριοι συνάδελφοι, να επιμείνω λίγο στο παρόν, από το οποίο θα εξαρτηθεί και το μέλλον. Αυτά που θα πω δεν αποτελούν παρελθόν. Δεν είναι παρελθοντολογία. Είναι η σκληρή πραγματικότητα του σήμερα. Είναι το αποτέλεσμα μιας καταστροφικής πολιτικής, μιας χαμένης τετραετίας της προηγούμενης Κυβέρνησης η οποία είχε μία επιλογή, τη συνειδητή υποβάθμιση του δημόσιου τομέα με παράλληλη υπερανάπτυξη και υπερενίσχυση του ιδιωτικού τομέα. Αυτή ήταν η φιλοσοφία και ακούστε τα αποτελέσματα της πολιτικ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υτεροβάθμια, τριτοβάθμια. Μη ανάπτυξη των τριών πανεπιστημιακών. Ήταν πολιτική επιλογή. Οκτακόσιες κλίνες έπρεπε και μπορούσε να έχει κάθε πανεπιστημιακό νοσοκομείο και έχουν αναπτύξει γύρω στις πεντακόσιες. Χαμένα, εννιακόσια κρεβάτια πανελλαδικά. Μη προσλήψεις ιατρικού και νοσηλευτικού προσωπικού σε όλη την Ελλάδα. Γιατρός μερικής απασχόλησης. Αποτέλεσμα, λίμναση των ασθενών στα δημόσια νοσοκομεία. Μη εξυπηρέτηση των ασθενών και έντεχνη διοχέτευση τους στον πανέτοιμο ιδιωτικό τομέα, ο οποίος υπό μορφή κυρίως διαγνωστικών κέντρων περίμενε στη γω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ήλθαν εδώ οι πρώην Υπουργοί της Κυβέρνησης της Νέας Δημοκρατίας και μας είπαν ότι κατασκευάσανε νοσοκομεία και τα απαρίθμησαν κιόλας. Τι να πει κανείς; Λείπουν δυστυχώς, ήθελα να το ακούσουν τουλάχιστον. Μίλησαν για τη Σητεία, την Ιεράπετρα, τη Λειβαδιά, τα Γιαννιτσά, το Αίγιο, για τη Δράμα, για την Ξάν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ΚΡΙΤΙΔΗΣ: Για τη Δυτική Θεσσαλονίκη που είναι δωρεά των αδελφών Παπαγεωργ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Ναι, κύριε Ακριτίδη, έχετε δίκιο. Λυπούμαι επαναλαμβάνω που δεν είναι εδώ οι συνάδελφοι της Νέας Δημοκρατίας, να ακούσουν. Σητεία: Ξεκίνησε 3/9/87. Ιεράπετρα: Ξεκίνησε 18/7/88. Λειβαδιά: 4/1/88. Νοσοκομείο Αιγίου: 30/6/87. Γιαννιτσών, το 1989. Δράμας, 1989 κ.ο.κ. Αλίμονο για μια κυβέρνηση η οποία διαδέχεται κάποια άλλη να σταματά τα έργα και αλίμονο εάν η Νέα Δημοκρατία τα είχε σταματήσει. Βεβαίως τα συνέχισε με αργούς ρυθμούς. Η Ελευσίνα δεν λειτουργεί ακόμα και εν πάση περιπτώσει, οι Υπουργοί της Νέας Δημοκρατίας υπερηφανεύτηκαν για το έργο που επετέλεσαν στο χώρο των επενδύσεων στην υ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εγάλο όμως έγκλημα το έκαναν την ίδια εποχή που λένε ότι έφτιαξαν αυτά. Δεν έφτιαξαν τίποτα, απλώς συνέχισαν έργα σχεδόν τελειωμένα δικά μας. Διέλυσαν την πρωτοβάθμια φροντίδα και περίθαλψη. Υπήγαγαν τα κέντρα υγείας της Διεύθυνσης Υγιεινής των Νομαρχιών, τα υποβάθμισαν και τα αποδιοργάνωσαν πλήρως. Δεν διόρισαν γιατρούς και νοσηλευτικό προσωπικό στα κέντρα υγείας, τα οποία δεν ξέρω πώς λειτουργούσαν το '89 όταν εμείς φύγαμε από τη διακυβέρνηση του Τόπου. Πάντως πάρα πολλά λειτουργούσαν σωστά, μερικά ελλιπώς και μερικά καθόλου δεν λειτούργησαν καλά. Αυτοί τόσα χρόνια τι έκαναν; Τα υποβάθμισαν και δεν διόρισαν νοσηλευτικό και ιατρικό προσωπικό, δεν ξεκίνησαν το θεσμό του οικογενειακού γιατρού, την ίδια ώρα που επέτρεψαν την αλόγιστη όπως είπα πριν ανεξέλεγκτη υπερανάπτυξη του ιδιωτικού τομέα υπό μορφή κυρίως διαγνωστικών κέντρων. Μακάρι να είχαν κτιστεί κλινικές, δεν θα είχαμε κανένα πρόβλημα. Οι έξυπνοι επενδυτές στο χώρο της υγείας πήγαν στο εύκολο κέρδος, στα διαγνωστικά κέντρα. Αποτέλεσμα, σήμερα βρισκόμαστε σε δραματική κατάσταση. Αυτά που έγραψε "ΤΟ ΒΗΜΑ" επί 3 συνεχείς Κυριακές, μας έχουν συγκλονίσει όλους. Αυτά είναι τα αποτελέσματα της αλόγιστης πολιτικής στο χώρο της υγείας που εφήρμοσε η κυβέρνηση της Νέας Δημοκρατίας. Όταν σήμερα στην Ελλάδα υπάρχουν και λειτουργούν 136 αξονικοί τομογράφοι, το έχω ξαναπεί, δηλαδή 13,6 ανά εκατομμύριο Ελλήνων την ώρα που στην Αγγλία λειτουργούν 4 αξονικοί τομογράφοι ανά εκατομμύριο Άγγλων. Αυτά τα οποία έγραψε "ΤΟ ΒΗΜΑ", θα είναι τα αποτελέσματα και ακόμα χειρότερα, αν δεν παρέμβει η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ζητούμε τη βοήθεια όλων σας. Και δεν είναι μόνο αυτό - 136 αξονικοί τομογράφοι - είναι και το ποσοστό του δημόσιου τομέα, σε σχέση με τον ιδιω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θα δείξω αυτό το διάγραμμα, για να δει ο Ελληνικός Λαός το άλμα που έγινε και που έφτασαν το 1990 -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ύριος Υπουργός επιδεικνύει στη Βουλή το σχετικό διά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ύτερον, το 80% είναι ιδιωτικοί, ενώ στην Αγγλία το 80% είναι δημόσιοι. Υπερηφανεύονται πως είχαν, λέει, την τόλμη να περικόψουν επιχορηγήσεις στα νοσοκομεία και να αυξήσουν τα νοσήλεια. Τι αστεία πράγματα μας λένε. Έκαναν δύο ή τρεις αλλαγές στα ασφαλιστικά. Αύξησαν στα ασφάλιστρα, έκαναν αφαίμαξη από τους ασφαλισμένους. Πράγματι ανέβηκαν τα οικονομικά των ταμείων. Το ερώτημα όμως είναι που πήγαν τα οικονομικά των ταμείων. Πήγαν σε τρία πράγματα. Πρώτον, στην αύξηση των νοσηλείων. Ναι, έπρεπε να αυξηθούν τα νοσήλεια. Εάν θέλετε, του δημόσιου τομέα καλώς αυξήθησαν. Ερωτώ, έπρεπε να δοθούν οι ίδιες αυξήσεις στον ιδιωτικό τομέα; Η οποιαδήποτε ιδιωτική κλινική στο Λεκανοπέδιο της Αττικής ή αλλού, προσφέρει τις ίδιες υπηρεσίες που προσφέρει ο Ευαγγελισμός; Και εκπαίδευση ποιος θα κάνει; Και εφημερία ποιος θα κάνει; Και έρευνα ποιος θα κάνει; Να γιατί φωνάζαμε όλα αυτά τα χρόνια ότι δεν μπορεί ο ιδιωτικός τομέας να εξισούται με το δημόσιο τομέα. Έν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ήγαν τα λεφτά του Ελληνικού Λαού μέσω των ταμείων, στις υπέρογκες ανατιμήσεις των φαρμάκων. Το έχουμε πει πάρα πολλές φορές ότι οι επτά παράνομες, αδικαιολόγητες ανατιμήσεις που δόθηκαν στα φάρμακα τα 3,5 χρόνια, έκαναν αφαίμαξη όλων των ασφαλιστικών ταμείων, με τελικό κόστος το 1992 για όλες τις φαρμακευτικές δαπάνες 260 δισ., από 87 δισ. που ήταν το 1987. Και μας λένε, αυτό είναι αποτέλεσμα της κοινοτικής πολιτικής, είναι απόφαση της Κοινότητας και παντού γίνεται το ίδιο. Εδώ υπάρχει ο πίνακας που δείχνει ποια ήταν η θέση της Χώρας μας όσον αφορά τις τιμές σε σχέση με τις υπόλοιπες χώρες της Κοινότητας. Με μέσο όρο το 100 εμείς ήμασταν στο 63, τελευταία χώρα σε τιμές φαρμάκων στην Κοινότητα. Και από το 1988 μέχρι το 1991 ξεπεράσαμε και την Ισπανία και τη Γαλλία και την Πορτογ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ΚΡΙΤΙΔΗΣ: Και φάρμακα δεν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Βεβαίως. Και τώρα έχουμε πάλι αυτά τα αποτελέσματα. Και πιέζουν την Κυβέρνηση ζητώντας ανατιμ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Θα κάνετε διατίμ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Θα συνεργαστούμε, κύριε συνάδελφε, με το Υπουργείο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ΚΡΙΤΙΔΗΣ: Υπάρχει σύστημα, αλλά πρέπει να το εφαρμό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Βεβαίως, αυτό προσπαθούμε αυτές τις η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Ο Ε.Ο.Φ. θα ενεργοποιηθε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Θα ενεργοποιηθεί. Διορίσαμε ήδη νέο διοικητικό συμβούλιο και πιστεύουμε ότι πολύ σύντομα θα ξεκινήσουμε τις παλιές εκείνες καλές προσπάθειες, που είχαν σαν αποτέλεσμα επί 8 χρόνια στη Χώρα μας να υπάρχει καλό και φτηνό φάρμακο. Αυτό ήταν το αποτέλεσμα της πολιτικ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υ αλλού πήγαν τα έσοδα των ασφαλιστικών ταμείων; Πήγαν στις τεράστιες δαπάνες των διαγνωστικών κέντρων. Δεν θέλω να τους καταθέσω, αλλά έχω εδώ τους πίνακες που δημοσίευσε το ΒΗΜΑ προχθές. Πραγματικά είναι συγκλονιστικά τα στοιχεία. Νοσήλεια λοιπόν, φάρμακα, εξετάσεις στα διαγνωστικά κέντρα, έκαναν αφαίμαξη στα ταμεία. Και έρχονται να υπερηφανευτούν ότι είχαν το θάρρος να αυξήσουν τα νοσήλεια, να σταματήσουν, λέει, τις επιχορηγήσεις των νοσηλευτικών ιδρυμάτων. Αυτό το θεωρούν μεγάλο κατόρθωμ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άμε παρακάτω και να πω δύο τρία άλλα στοιχεία που δεν είναι παρελθόν, είναι παρόν και καλείται η Κυβέρνηση του ΠΑ.ΣΟ.Κ. να τα αντιμετωπίσει. Εγκατέλειψαν το χώρο της δημόσιας υγείας και της υγιεινής του περιβάλλοντος. Δεν υπάρχουν νομίατροι. Από τις 129 προβλεπόμενες θέσεις υπηρετούν μόνο 46 και είμαστε υποχρεωμένοι εμείς να αντιμετωπίσουμε αυτό το θέμα και θα το αντιμετωπ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όπτες υγείας. Προβλεπόμενες θέσεις 650. Υπηρετούντες 290. Είμαστε υποχρεωμένοι εμείς να αντιμετωπίσουμε και αυτές τις ελλείψεις. Αυτή είναι η πραγματική κατάσταση στο χώρο τη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να πω για την ταλαίπωρη την πρόνοια, την οποία μετέτρεψαν σε εργαλείο άσκησης μικροπολιτικής; Εμείς προσπαθήσαμε στην πρώτη 8ετία να ανοικοδομήσουμε ένα κράτος πρόνοιας, που θα απαντούσε στη συνολική σύγχρονη αντίληψη των ανθρωπίνων αναγκών. Την προσπάθεια αυτή, όμως, δυστυχώς ανέκοψε η πολιτική αλλαγή, που συνέβη το 1989 και κατέρρευσε στην κυριολεξία το κράτος πρόνοιας από τότε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ιδικοί σταθμοί. Ένας θεσμός που άνθισε στην 8ετία μας, αφέθηκε και έφθινε συνεχώς. Τα προνοιακά ιδρύματα το ίδιο, τα άτομα με ειδικές ανάγκες χρησιμοποιήθηκαν στο έπακρο για άσκηση μικροπολιτικής, όπως είπα πριν, και για την απορρόφηση τεραστίων κονδυλίων από την Κοινότητα, χωρίς πραγματική παρέμβαση και βοήθεια για απο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ΚΡΙΤΙΔΗΣ: Το Μαρίκε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Θα το πω και αυτό, γιατί το έχουμε απορρίψει. Εμείς δεν το προτείναμε στο δεύτερο Πακέτο Ντελόρ και προτείνουμε κάτι άλλο. Έχω εδώ τη συνολική μας πρόταση, και ελπίζω να γίνει αποδεκτή και από την Κυβέρνηση και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εριβόητος ν.282, περί νέων θεσμών κοινωνικής προστασίας, δεν έκανε καμία εκσυγχρονιστική πρόταση, παρά μόνο προσπάθησε να αναγάγει σε κυρίαρχη την ιδιωτική πρωτοβουλία και τον εθελοντισμό, αντί αυτή να είναι αρωγός στις προσπάθειες της Πολι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ώρος της πρόνοιας, αγαπητοί συνάδελφοι, χρειάζεται ουσιαστικές αλλαγές, πραγματική μεταρρύθμιση, οργανωμένα κοινωνικά προγράμματα για παρέμβαση και στήριξη όλων των ηλικιών, στήριξη της ελληνικής οικογένειας – εν' όψει μάλιστα του έτους 1994, που είναι αφιερωμένο στην οικογένεια, που δοκιμάζεται εν μέσω τόσων κοινωνικών προβλημάτων - με παιδικούς σταθμούς, με παιδικά κέντρα, με Κ.Α.Π.Η., ανοιχτά ιδρύματα για άτομα με ειδικές ανάγκες, για εκπαίδευση, επαγγελματική τους αποκατάσταση και κοινωνική επανένταξη, με προγράμματα, που θα εφαρμόζονται άμεσα από τις τοπικές κοινωνίες, σε συνεργασία πάντα με την Τοπική Αυτοδιοίκηση, εν' όψει της λειτουργίας του Β' Βαθμού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ξέρω, μήπως πρέπει να πω σήμερα ότι νομίζω ότι ήγγικε η ώρα να αποκτήσουμε το θάρρος, να περάσουν όλα αυτά τα προνοιακά στην Τοπική Αυτοδιοίκηση. Δεν υπάρχει άλλη λύση, αγαπητοί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ι βρήκαν να εξαγγείλουν πέρσι τον Ιούνιο - δεν θυμάμαι πότε τον ψήφισαν ακριβώς - τις αγροτικές συντάξεις. Κατόρθωμα γι' αυτούς! Και είπε και ο κ. Σιούφας ότι χαίρεται, που η Κυβέρνηση του ΠΑ.ΣΟ.Κ. συνεχίζει την πολιτική των αγροτικών συν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καναν οι αθεόφοβοι; Πέρσι τον Ιούνιο ψήφισαν αύξηση των αγροτικών συντάξεων, από χρήματα που δεν είχαν, για να τα δώσουμε εμείς, η νέα Κυβέρνηση, από 1.1.94. Μεγάλο κατόρθ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για να αντιμετωπίσουν το δημογραφικό πρόβλημα της Χώρας, για να δώσουν ώθηση να γεννηθούν περισσότερα παιδιά στην Ελλάδα, πήραν μία γενναία απόφαση και έδωσαν την ισόβια σύνταξη στην πολύτεκνη μάνα. Κανένα μέτρο, κανένα κίνητρο. Και κάποτε πρέπει η Ελληνική Βουλή να συζητήσει για τη σκοπιμότητα αυτής της σύνταξης. Δεν έχω να πω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αλό είναι αυτό, κύριε Υπουργέ. Αυτές οι πολύτεκνες μάνες δεν πρέπει να τύχουν σεβασμού; Πρέπει μάλιστα να το βελτιώσουμ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Είπα ήδη, ότι κάποτε πρέπει στο Ελληνικό Κοινοβούλιο να συζητήσουμε για τη σκοπιμότητα αυτών των συν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αυτή είναι η κατάσταση, αγαπητοί συνάδελφοι. Θα καταθέσω στη συνέχεια όλους τους πίνακες, που επικαλέστηκα. Αυτή την κατάσταση καλείται να αντιμετωπίσει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τιάχτηκε δύσκολα, όπως είπαμε, ένας προϋπολογισμός. Η υγεία, η πρόνοια και οι κοινωνικές ασφαλίσεις, πήραμε τη μερίδα του λέοντος, πήραμε το 13%, όπως λένε τα στοιχεία. Με τα σημερινά δεδομένα είναι ικανοποιητικά. Μακάρι να μας έδιναν περισσ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με προσωπική παρέμβαση του Πρωθυπουργού, το 3,2%, που ήταν πρόταση της Νέας Δημοκρατίας από το Β' Πακέτο Ντελόρ, έφτασε στο 4,3%, δηλαδή τα 200 δισ. έγιναν 300 δισ. Είναι σημαντική βελτ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έχουν τα πράγματα. Εμείς θα παλέψουμε. Θα ζητήσουμε τη συμπαράσταση, όπως είπα πριν, όλης της Βουλής και της δικής σας, κύριοι συνάδελφοι και των λοιπών συναδέλφων. Θα έρθουμε εδώ και άλλη φορά να πούμε την αλήθεια για το τι συμβαίνει. Θα βάλουμε προτεραιότητες. Θα νοικοκυρέψουμε τα πάντα. Παντού υπάρχει πρόβλημα καλής λειτουργίας, νοικοκυρέματος. Θα προσπαθήσουμε εν πάση περιπτώσει, σύμφωνα και με αυτά που είπε και ο Υπουργός μας κ. Κρεμαστινός, να δώσουμε τη μάχη, να βοηθήσουμε το δημόσιο τομέα της υγείας, να προσπαθήσουμε να λειτουργήσουν στο σύνολο τους τα πανεπιστημιακά νοσοκομεία, που πραγματικά εκεί πρέπει να δώσουμε το βάρος, στην περιφέρεια, στα κέντρα υγείας, στην πρωτοβάθμια, στα περιφερειακά και νομίζω ότι θα έχουμε βάλει ένα σωστό λιθαράκι στο οικοδόμημα της υγείας στην πατρίδα μα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Υφυπουργός Υγείας, Πρόνοιας και Κοινωνικών Ασφαλίσεων κ. Εμμανουήλ Σκουλάκης καταθέτει στα Πρακτικά τους προαναφερθέντες πίνακες οι οποίοι έχουν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ΟΡΦΩΣΗ ΔΑΠΑΝΩΝ</w:t>
        <w:tab/>
        <w:tab/>
        <w:t>ΣΥΝΟΛΙΚΕΣ ΦΑΡΜΑΚΕΥΤΙ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ΦΑΡΜΑΚΑ ΤΟΥ Ι.Κ.Α.</w:t>
        <w:tab/>
        <w:tab/>
        <w:t>ΔΑΠΑ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3</w:t>
        <w:tab/>
        <w:t>7.895.370.000 δρχ.</w:t>
        <w:tab/>
        <w:tab/>
        <w:t>1987 = 87,3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3</w:t>
        <w:tab/>
        <w:tab/>
        <w:t>9.379.070.000 δρχ.</w:t>
        <w:tab/>
        <w:tab/>
        <w:t>1990 = 167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4</w:t>
        <w:tab/>
        <w:tab/>
        <w:t xml:space="preserve"> 12.288.377.000 δρχ.</w:t>
        <w:tab/>
        <w:tab/>
        <w:t>1991 = 200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5</w:t>
        <w:tab/>
        <w:tab/>
        <w:t>15.664.605.000 δρχ.</w:t>
        <w:tab/>
        <w:tab/>
        <w:t>1992 = 260 ΔΙΣ (ΠΡΟΒΛΕ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6</w:t>
        <w:tab/>
        <w:tab/>
        <w:t>20.095.87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7</w:t>
        <w:tab/>
        <w:tab/>
        <w:t>22.768.174.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8</w:t>
        <w:tab/>
        <w:tab/>
        <w:t>28.539.689.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9 31.300.000.000 δρχ. (προϋ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0 43.750.000.000 δρχ. (προϋ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1 56.000.000.000 δρχ. (προϋ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2 73.000.000.000 δρχ. (προϋ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ΤΟΙΧΕΙΑ ΑΠΟ ΣΥΝΕΝΤΕΥΞΗ</w:t>
        <w:tab/>
        <w:t>ΤΑ ΣΤΟΙΧΕΙΑ ΑΠΟ ΤΟ SCRIP ΚΑΙ</w:t>
      </w:r>
    </w:p>
    <w:p>
      <w:pPr>
        <w:pStyle w:val="Style15"/>
        <w:rPr>
          <w:rFonts w:ascii="Times New Roman" w:hAnsi="Times New Roman" w:cs="Times New Roman"/>
          <w:sz w:val="24"/>
          <w:szCs w:val="24"/>
        </w:rPr>
      </w:pPr>
      <w:r>
        <w:rPr>
          <w:rFonts w:cs="Times New Roman" w:ascii="Times New Roman" w:hAnsi="Times New Roman"/>
          <w:sz w:val="24"/>
          <w:szCs w:val="24"/>
        </w:rPr>
        <w:t>ΤΟΥ κ. ΚΑΒΑΡΑΤΖΗ</w:t>
        <w:tab/>
        <w:tab/>
        <w:tab/>
        <w:t>ΤΗΝ ΦΑΡΜΕΤΡΙΚΑ ΤΟΥ Ε.Ο.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Βουλευτής Ροδόπης, κ. Τσετινέ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ΤΣΕΤΙΝΕΣ: Κύριε Πρόεδρε, κυρίες και κύριοι συνάδελφοι, η συζήτηση επί του Προϋπολογισμού στο τέλος του οικονομικού έτους είναι πράγματι η κορυφαία πράξη του Κοινοβουλίου, γιατί μέσα από τον Προϋπολογισμό απεικονίζεται ανάγλυφα η οικονομική πορεία της Χώρας στο χρόνο που έρχεται και που θα διανύσουμε. Πιστεύω ότι ο Προϋπολογισμός του 1994, που κατέθεσε προς ψήφιση η Κυβέρνηση του ΠΑ.ΣΟ.Κ., είναι Προϋπολογισμός εθνικού συναγερμού και ανάγκης, αλλά ταυτόχρονα και ελπίδας γιατί παρουσιάζει μια αναπτυξιακή δυναμική, είναι σταθεροποιητικός και κοινωνικά δίκα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απτυξιακός επειδή σε συνδυασμό με το αναπτυξιακό νομοσχέδιο που πρόκειται να καταθέσει η Κυβέρνηση, δίνει τα μέσα για οργάνωση και αξιοποίηση των κοινωνικοοικονομικών δυνάμεων που θα επιτρέψουν στην εθνική οικονομία να απελευθερωθεί από την στασιμότητα του φαύλου κύκλου της αποεπένδ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ταθεροποιητικός επειδή φέρνει ισορροπία στα δημοσιονομικά μεγέθη, μειώνει ή τουλάχιστον σταθεροποιεί τον πληθωρισμό και τα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οινωνικά δίκαιος, επειδή σε συνδυασμό με το φορολογικό νομοσχέδιο που επεξεργάζεται η Κυβέρνηση προχωρεί σε δίκαιη διανομή των πόρων μεταξύ των μελών του κοινωνικού συνόλου, δηλαδή διανομή που ανταποκρίνεται στις περί δικαίου αντιλήψεις της πλειοψηφίας των πολιτών, όπως οι αντιλήψεις αυτές εκφράστηκαν με την ψήφο του Ελληνικού Λαού στις εκλογές του Οκτώβ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φήσω όμως τις κρίσεις επί του γενικού πλαισίου του Προϋπολογισμού και τις εκτιμήσεις περί της εξέλιξης των μακροοικονομικών και δημοσιονομικών μεγεθών για τις οποίες εκφράστηκαν ήδη όλοι οι συνάδελφοι και θα επικεντρώσω την προσοχή σας στη χρήση του Προϋπολογισμού σαν μέσο άσκησης εθνικής περιφερειακής οικονομικής πολιτικής. Και είναι φυσικό να δίνουμε βαρύτητα στην εξέταση των παραγόντων που επηρεάζουν τους ρυθμούς ανάπτυξης της περιφέρειας, της οποίας οι οικονομικοί δείκτες παρουσιάζουν αποκλίσεις από τον εθνικό μέσο όρο, επειδή ακριβώς είμαι βουλευτής της προβληματικής περιφέρειας της Θράκης και ειδικότερα της Ροδό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ιπής, ή και εσφαλμένη περιφερειακή πολιτική παρελθόντων ετών, καθώς και οι ιδιαιτερότητες του πληθυσμού της Θράκης, είχαν σαν αποτέλεσμα την διαμόρφωση σημαντικών ανισοτήτων στους οικονομικούς δείκτες της Θράκης, σε σχέση με το επίπεδο των αριθμητικών τιμών αυτών των δεικτών σε άλλες περιφέρειες της Χώρας, με άλλα λόγια το χαρακτηρισμό της Θράκης ως ιδιαίτερα προβληματική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για την άμβλυνση των περιφερειακών ανισοτήτων της Χώρας, με πρωτοβουλία του Προέδρου του ΠΑ.ΣΟ.Κ. Ανδρέα Παπανδρέου, συνεστήθη διακομματική επιτροπή, η οποία μετά από εξέταση των ιδιομορφιών και των προβλημάτων των ακριτικών περιοχών και ιδιαίτερα της Θράκης, κατέληξε σε πόρισμα που περιλαμβάνει προτάσεις για την ανάπτυξη και συνολική αναβάθμιση των λιγότερο αναπτυγμέν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ολοκληρωμένο μοντέλο οικονομικής ανάπτυξης της Θράκης, πρέπει να στοχεύει στην αύξηση της παραγωγικότητας όλων των τομέων της οικονομίας και στην επίλυση των διαρθρωτικών προβλημάτω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η βαρύτητα πρέπει να δοθεί στον δοκιμαζόμενο πρωτογενή τομέα, στους αγρότες που ζουν υπό το καθεστώς οικονομικής αβεβαιότητας και συνεχούς συρρίκνωσης του εισοδήματος τους. Για την στήριξη του γεωργικού τομέα της οικονομίας της Θράκης, το Κράτος πρέπει να παρέμβει με την εφαρμογή ενός συνόλου μηχανισμών και μέτρων γεωργικής πολιτικής που θα έχουν σαν αποτέλεσμα την αύξηση του γεωργικού εισοδήματος. Τα μέτρα αυτά θα στοχεύουν στην αύξηση της οικονομικής αποδοτικότητας και αποτελεσματικότητας της γεωργικής εκμετάλλευσης καθώς και στην βελτίωση της υποδομής στην ύπαιθρο. Στην δέσμη των βραχυπρόθεσμων μέτρων πρέπει να περιλαμβάνεται η επιδότηση των τιμών των εισροών, δηλαδή των μέσων παραγωγής, ώστε να μειωθεί το κόστος παραγωγής των αγροτικών προϊόντων προς όφελος του παραγωγού. Συγκεκριμένα, πρέπει να επιδοτηθεί η τιμή των λιπασμάτων, η αγορά γεωργικών μηχανημάτων, του επιτοκίου των δανείων που χορηγεί η Αγροτική Τράπεζα προς τους αγρότες, έτσι ώστε να επιτευχθεί η αύξηση των κεφαλαίων του αγροτικού τομέα και να βελτιωθεί η παραγωγικότητα αυτού. Πρέπει να ακολουθηθεί επιπρόσθετα, ειδική τιμολογιακή πολιτική σχετικά με την διάθεση ενέργειας που χρησιμοποιείται σε καταναλώσεις γεωργικών καλλιεργειών. Συγκεκριμένα να διατίθεται σε χαμηλότερη τιμή το πετρέλαιο κίνησης γεωργικών μηχανημάτων, καθώς και να θεσπισθεί από τη ΔΕΗ ειδική τιμολόγηση της ηλεκτρικής ενέργειας που παρέχεται στις αρδευτικές μηχανολογικές εγκαταστάσεις για τις αγροτικές καλλι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τρόπο αυτό, ασκείται κοινωνική πολιτική και βελτίωση της δαπάνης του κοινωνικού εισοδήματος. Στη δέσμη των μακροπρόθεσμων μέτρων, πρέπει να προωθηθούν ειδικά επενδύσεις, επενδυτικά σχέδια μέσα από τα προγράμματα δημοσίων επενδύσεων, τα οποία θα συμβάλλουν στην αύξηση της παραγωγικότητας του γεωργικού τομέα και συνεπώς στην βελτίωση της οικονομικής θέσης των αγροτ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πρέπει να κατασκευασθούν έργα υποδομής που θα αποτελέσουν εξωτερικές οικονομίες των αγροτικών καλλιεργειών είτε αυτά είναι φράγματα, ταμιευτήρες, αρδευτικά κανάλια, αγροτική οδοποιία κ.λπ. Γενικότερα το Κράτος πρέπει να εφαρμόσει προγράμματα υποβοήθησης και συμπλήρωσης της υποδομής της υπαίθρου με παροχή πρόσθετων κοινωνικών υπηρεσιών. Τα προγράμματα αυτά θα βοηθήσουν να διατηρηθεί και να αυξηθεί η ζωτικότητα της περιοχής, να συνεχισθούν οι γεωργικές δραστηριότητες και να αντιστραφεί το ρεύμα της αστυφιλίας και ερήμωσης της υπαίθρου της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δευτερογενή τομέα, κρίνεται αναγκαία η εγκατάσταση κρατικών βιομηχανικών που θα είναι πόλος έλξης δορυφορικών ιδιωτικών επενδύσεων καθώς και υψηλές επιδοτήσεις για ιδιωτικές επενδύσεις σε τομείς υψηλής τεχνολογίας. Πρέπει να δοθεί ιδιαίτερη βαρύτητα στην επιβίωση, και ανάπτυξη του τομέα μεταποίησης στη Θρ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ίνει βελτιωμένη και ρεαλιστική ρύθμιση των χρεών προς το δημόσιο, τις τράπεζες και τα ασφαλιστικά ταμεία των αγροτικών, βιομηχανικών και βιοτεχνικών μεταποιητικών παραγωγικών μονάδων, των κτηνοτροφικών και ξενοδοχειακών εκμεταλλεύσεων. Να επιδοτηθεί το κόστος του συντελεστή παραγωγής εργασίας με αύξηση της επιδότησης του κόστους των ασφαλιστικών εισφορών καθώς και τη σημαντική αύξηση των κονδυλίων που διατίθενται μέσω του Ο.Α.Ε.Δ. για την δημιουργία νέων θέ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ριτογενή τομέα πρέπει να δοθεί ιδιαίτερο βάρος στη σχεδόν ανύπαρκτη τουριστική ανάπτυξη, καθώς και στην παροχή διευκολύνσεων για την εμπορία αγαθών με τις γειτονικές Βαλκανικέ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όλες οι ανωτέρω προτάσεις δεν θα έχουν κανένα απολύτως αποτέλεσμα, αν δεν δοθεί απόλυτη προτεραιότητα στη δημιουργία έργων υποδομής, που θα είναι οι εξωτερικές οικονομίες για όλους τους τομείς της οικονομίας της Θράκης. Συγκεκριμένα πρέπει να υλοποιηθούν: 1) ο αυτοκινητόδρομος Θεσσαλονίκης - Τουρκικών συνόρων 2) η απευθείας σιδηροδρομική σύνδεση Καβάλας - Αλεξανδρούπολης με σύγχρονα τρένα που θα είναι ο πιλότος για την ανάπτυξη του σιδηροδρομικού δικτύου και στην υπόλοιπη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η κατασκευή σύγχρονου εμπορευματικού λιμένα στο Πόρτο Λά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ένα αναπτυξιακό έργο, που η συνεχής αμφισβήτηση της υλοποίησης του είχε αναστατώσει και απογοητεύσει τον πληθυσμό της Θράκης. Πρόκειται για τον αγωγό μεταφοράς φυσικού αερίου. Είναι γνωστά τα πλεονεκτήματα και τα οφέλη που θα αποφέρει η χρήση του φυσικού αερίου σε όλους τους τομείς της οικονομίας, γιατί είναι έργο καθαρά αναπτυξιακό, είναι ένα έργο από τα μεγαλύτερα που θα γίνουν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είναι, κυρίες και κύριοι συνάδελφοι, το τραγικό για τη Θράκη. Η προηγούμενη Κυβέρνηση, πέρα από κάθε λογική, αντίθετα με το πόρισμα της Διακομματικής Επιτροπής, απέκλεισε την πιο εγκαταλελειμμένη περιοχή της Ελλάδος, την υποανάπτυκτη Θράκη, από το μεγάλο αυτό αναπτυξια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ουμε, κύριε Υπουργέ της Εθνικής Οικονομίας, να μεριμνήσετε για επέκταση αυτού του έργου και στην περιοχή της Θράκης. Πρέπει ακόμα να δοθεί βάρος στην πολιτιστική ανάπτυξη της περιοχής. Και τον βασικό ρόλο προς αυτή την κατεύθυνση θα παίξει το Δημοκρίτειο Πανεπιστήμιο Θράκης, που πρέπει να ενισχυθεί και να αναπτυχθεί με την ίδρυση νέων τμημάτων, τομέων και ινστιτού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ν τομέα της υγείας, κύριε Υφυπουργέ, οι παρεχόμενες υπηρεσίες υγείας είναι ατελείς, επειδή πραγματικά έχει υποβαθμισθεί το Εθνικό Σύστημα Υγείας. Απαιτείται η άμεση πλήρωση των οργανικών θέσεων σε ιατρικό και νοσηλευτικό προσωπικό στο Γενικό Νοσοκομείο Κομοτηνής, στο υποκατάστημα του Ι.Κ.Α. Κομοτηνής, στα Κέντρα Υγείας Σαππών και Ιάσμου και επιπρόσθετα πρέπει απαραίτητα να ιδρύσουμε ένα ακόμα Κέντρο Υγείας στην νοτιανατολική περιοχή του νομού για να έχουν πληρέστερη παροχή υγείας και οι κάτοικοι αυτής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απ' αυτό το πλαίσιο προτάσεων για την ανάπτυξη της Θράκης, για τη στήριξη του παραγωγικού και κοινωνικού ιστού αυτής, κρίνεται αναγκαία η διάθεση ειδικών κονδυλίων από το Γενικό Προϋπολογισμό και το Τακτικό Αποθεματικό για την υλοποίηση των εν λόγω στό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η οικονομική ενίσχυση της ακριτικής Θράκης πρέπει να αντιμετωπισθεί σαν ένα μείζον εθνικό θέμα στο οποίο πρέπει να δοθεί άμεση προτεραιότητα.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μείς ευχαριστούμε τον κ. Τσετιν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ιπεργ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ΙΠΕΡΙΑΣ: Κύριε Πρόεδρε και κύριοι συνάδελφοι, το να κουβεντιάζεται ο Προϋπολογισμός του 1994 είναι κάτι πολύ σημαντικό, αν λάβουμε υπόψη μας την οικτρή κατάσταση στην οποία βρίσκονται τα δημόσια οικονομικά. Βέβαια ένας προϋπολογισμός πρέπει να λαμβάνει υπόψη του τις προκλήσεις, που υπάρχουν σε διεθνή κλίμακα από την παγκοσμιοποίηση ουσιαστικά των οικονομιών, τη ρευστή κατάσταση στα Βαλκάνια, όπως επίσης και τους στόχους, οι οποίοι τέθηκαν προκειμένου να γίνει η ευρωπαϊκή ολοκλήρωση, τις συνθήκες δηλαδή που διαμορφώνονται από την Ευρωπαϊκή Ένωση. Προκλήσεις, που πρέπει να συνδυασθούν με τα ανοιχτά ζητήματα που έχουν ανακύψει στην εξωτερική μας πολιτική και τους εθνικούς κινδύνους που απειλούν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αυτές οι προκλήσεις θα πρέπει να αντιμετωπισθούν με τη δημιουργία ενός αρραγούς εσωτερικού μετώπου, το οποίο πρέπει να οικοδομηθεί με επίπονο και κοπιαστικό κοινωνικό διάλογο. Ένας διάλογος που έπρεπε να διεξάγεται και σε πολιτικό επίπεδο από τη Βουλή, την Εθνική Αντιπροσωπεία, διότι δεν μπορεί να υπάρξει εθνική κοινωνική συμφωνία, χωρίς να αναπτυχθεί προηγούμενα ένας έντονος εποικοδομητικός διάλογος στην Αίθουσα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βρισκόμαστε σήμερα, μέρα που κουβεντιάζεται ο Προϋπολογισμός, μπροστά σ' αυτήν την εικόνα της κενής Αίθουσας. Απούσα η Αξιωματική Αντιπολίτευση, η οποία απ' ό,τι φαίνεται πυροδοτεί τις εντάσεις, σε μια προσπάθεια υπονόμευσης της κυβερνητικής πολιτικής. Ταυτόχρονα όμως αυτή η προσπάθεια υπονομεύει τους θεσμούς, τους οποίους χρειαζόμαστε όλοι μας, αν θέλουμε να ατενίζουμε αισιόδοξα 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ίς δεν μπορεί να χαίρεται σήμερα - όλες οι πλευρές έχουν εκφράσει τη λύπη τους - για το νεκρό που είχαμε στα αμαξοστάσια. Αλλά θα πρέπει να υπάρξει μια ερώτηση: Ποιους καλύπτει η ΝΔ; Τους "νοικοκυραίους"; Όταν μάλιστα με το νόμο που ψηφίσαμε υπάρχει απόλυτη διασφάλιση στο δικαίωμα της εργασίας. Αλήθεια ποια ήταν η ευαισθησία της, όταν πέταγε χιλιάδες οικογένειες στους δρόμους και τις εξωθούσε στην ανεργία και στη ζητια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ξανάρθουμε στο ζήτημα που κουβεντιάζουμε. Υπάρχει ανάγκη για εθνική κοινωνική συμφωνία. Υπάρχει ανάγκη να ξεκολλήσει η οικονομία από το τέλμα που βρίσκεται. Χρειάζεται ανάπτυξη. Πάνω σ' αυτήν την κατεύθυνση θα πρέπει να ενεργοποιηθούν οι Δ.Ε.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πρόβλεψη στον Προϋπολογισμό, για επενδύσεις από τις Δ.Ε.Κ.Ο., της τάξης των 891 δισ. δραχμών, που μαζί με τις δημόσιες επενδύσεις, άλλα 1000 δισ., συνιστούν ένα μεγάλο ποσόν και μπορούν Δημόσιο και Δ.Ε.Κ.Ο. μαζί να αποτελέσουν την ατμομηχανή της οικονομίας, για να προχωρήσουμε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να ενεργοποιηθούν οι Δ.Ε.Κ.Ο., μια και αποτελούν μοχλούς για την οικονομική ανάπτυξη. Εδώ βέβαια υπάρχει ανάγκη εξυγίανσης των δημοσίων επιχειρήσεων και οργανισμών καθώς και ανάγκη αναδιοργάνωσης και εκσυγχρονισμού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όμως τα τελευταία χρόνια αντιμετωπίσαμε την πολιτική της Νέας Δημοκρατίας, η οποία αποσκοπούσε στη διάλυση ουσιαστικά των δημοσίων επιχειρήσεων και στη μεταφορά αυτών των "μοχλών" σε χέρια τρίτων, κύρια φίλα προσκείμενων προς την τέως πρωθυπουργική οικογένει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σπαθούσε με αυτόν τον τρόπο να δημιουργήσει καινούριο κύκλο από τη μια και να εξυπηρετήσει κύκλο συμφερόντων απ' την άλλη. Οπωσδήποτε η προσπάθεια της οικογένειας Μητσοτάκη ήταν να αποκτήσει απόλυτο έλεγχο πάνω και στις υπό εκποίηση Δ.Ε.Κ.Ο. και στην επιβολή μιας νέας τάξης πραγμάτων και να ελέγξει τα κέντρα οικονομικής ισχύος, που δημιουργούνταν μέσα από τις αποκρατικοποιήσεις, που ευτυχώς όμως δεν προχώρ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βασικός μοχλός είναι και η ΔΕΗ, η οποία τα περασμένα χρόνια αντιμετώπισε συνθήκες χρηματοοικονομικής ασφυξίας. Αναφέρεται στον Προϋπολογισμό ότι φέτος η ΔΕΗ θα κλείσει με άνοιγμα 10 δισ. περίπου, έναντι κερδών, που είχαν πραγματοποιηθεί το 1992, της τάξης των 26 δισ.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ρηματοοικονομική αυτή ασφυξία προήλθε από το μακρόχρονο πάγωμα των τιμολογίων, στη λογική να μην υπάρχουν πόροι, προκειμένου η ίδια η ΔΕΗ να λειτουργήσει σαν μοχλός ανάπτυξης και να προχωρήσει η ίδια στο αναπτυξιακό της πρόγραμμα, προκειμένου να προωθηθούν άλλες λογικές. Οι λογικές, που ήθελαν ακόμη και τα φυσικά μονοπώλια, όπως είναι οι επιχειρήσεις ηλεκτρισμού, η ΔΕΗ, να παίζουν το ρόλο ενός μηχανισμού αναδιανομής εισοδήματος και σε καμιά περίπτωση ενός μοχλού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ν βάλει ουσιαστικά τη ΔΕΗ στην υπηρεσία συγκεκριμένων συμφερόντων και προεκλογικά την ήθελαν στην υπηρεσί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αυτής της λογικής έγιναν χιλιάδες προσλήψεις, οι οποίες πιστεύω ότι θα αντιμετωπιστούν σύντομα με άλλο νομοσχέδιο. Αλλά είναι αρκετές οι χαρακτηριστικές περιπτώσεις, που νομίζω ότι αξίζει τον κόπο να κατατεθούν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πρόσληψη με μοναδικό κριτήριο, πιστοποιητικό της Νέας Δημοκρατίας ότι είναι κομματικό μ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όσληψη στη ΔΕΗ εργαζομένου που είχε γεννηθεί το 1931, ενώ ο Κανονισμός βάζει σαν όριο πρόσληψης το τριακοστό έτος και πρόσληψη άλλου, που υποτίθεται ότι είχε προϋπηρεσία μίας μέρας. Προσελήφθη δηλαδή σαν έκτακτος στις 13.9. για να υπογράψει ετήσια σύμβαση στις 14.9. Και βέβαια υπάρχουν χιλιάδες άλλα τέτοια παραδείγματα. Καταθέτω αυτά τ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Δημήτρης Πιπεριάς καταθέτει τα προαναφερθέντα στοιχεία για τα Πρακτικά,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μφίβολα ο Προϋπολογισμός είναι λιτός. Οι δαπάνες προβλέπεται να έχουν μία λογική αύξηση, η οποία, περιορίζεται από την τραγική κατάσταση που κληρονόμησε η Κυβέρνηση του ΠΑ.ΣΟ.Κ.. Στα έσοδα υπάρχει μία τολμηρή πρόβλεψη. Χρειάζεται και επιβάλλεται η αύξηση των εσόδων και η διεύρυνση της βάσης πάνω στην οποία γίνεται η φορολογία. Είναι αναγκαίο να αντιμετωπιστεί το έγκλημα της φοροδιαφυγής και το μεγαλύτερο, επίσης, έγκλημα της φοροκλοπής. Γιατί δεν είναι λίγοι εκείνοι οι οποίοι εισπράττουν φόρους και δεν τους αποδίδουν, ακόμα και μεγάλες επιχειρήσεις, όπως είχε καταγγελθεί παλαιότερα για τα Τσιμέντα Χαλκίδος, τα οποία εισέπρατταν το Φόρο Μισθωτών Υπηρεσιών και δεν απέδιδαν ούτε και αυτόν το φόρο που παρακρατούσαν από τους εργαζόμενους. Ουσιαστικά τον έκλεβαν και υπάρχουν χιλιάδες άλλες περιπτώσεις όπου αυτό το φαινόμενο της φοροκλοπής ευδοκιμ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ιβεβλημένο να αντιμετωπιστεί τολμηρά αυτό το μεγάλο πρόβλημα. Αν αφαιρέσει κανείς τις δαπάνες για την εξυπηρέτηση του χρέους, οι δαπάνες δεν είναι πολλές, είναι ελάχιστες, όταν μάλιστα για ν' αντιμετωπίσουμε τις προκλήσεις, σε διεθνές επίπεδο, χρειάζεται να τολμήσουμε και να έχουμε γενναία αύξηση των δαπανών σε τομείς όπως η Παιδεία, η Έρευνα και η Τεχνολογία. Αν κοιτάξουμε βέβαια τους πίνακες του Προϋπολογισμού, θα διαπιστώσουμε ότι οι αυξήσεις σ' αυτούς τους τομείς είναι μικρότερες απ' αυτές που απαιτούν οι περιστάσεις. Χρειάζονται έσοδα, για να γίνει στη συνέχεια η αναδιανομή και για να ζωντανέψουν οι νεκρές περιοχές. Αν δεν υπάρχουν έσοδα, πώς θα ξαναζωντανέψουν περιοχές όπως του Μαντουδιού; Πώς της Πάτρας, της Κοζάνης, του Λαυρίου και περιοχές νεκρές ή εγκαταλελειμμένες, όπως η περιοχή της Νότιας Καρυστίας που χρειάζονται και έργα υποδομής, και δαπάνες για την αξιοποίηση πολλές φορές του επενδεδυμένου εξοπλισμού, που υπάρχει και βρίσκεται σφαλισμένος και σταματημένος, όπως συμβαίνει στην περίπτωση της Ηλεκτρομηχανικής ΚΥΜΗΣ αλλά και αξιοποίηση του ορυκτού πλούτου, όπως είναι ο συναλλαγματοφόρος λευκόλι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παραίτητο, ακόμα, αγαπητοί συνάδελφοι, να αυξηθούν τα έσοδα προκειμένου να υπάρχει και η αναγκαία αναδιανομή για την κάλυψη των αυξημένων κοινωνικών αναγκών, για την υγεία, την κοινωνική πρόνοια και τον πολι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επίσης, να αξιοποιηθεί το μεγαλύτερο κεφάλαιο που έχουμε, σαν Τόπος, σαν Έθνος, το κεφάλαιο που λέγεται άνθρωπος, τους πολίτες αυτής της Χώρας. Και πρέπει να τους αξιοποιήσουμε σε μια κατεύθυνση δημιουργίας και όχι επαιτείας. Διότι, δυστυχώς, ένα πολύ μεγάλο ποσοστό των πολιτών είναι καταδικασμένο στη μιζέρια, στην εξαθλίωση και στην ανεργία. Έχουν γίνει επαίτες. Υπήρξα ένας απ' αυτούς τους φορείς της επαιτείας, όταν έκανα εκκλήσεις στον Υπουργό Εργασίας να εγκριθούν έκτακτα βοηθήματα για τους ανέργους της εκλογικής μου περιφέρ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ονται, επίσης, αναπτυξιακά προγράμματα, και η τήρηση του Συντάγματος. Να υπάρξει δηλαδή το πενταετές πρόγραμμα ανάπτυξης, και επιβάλλεται ο κάθε προϋπολογισμός να εντάσσεται μέσα σ' αυτό. Να έχουμε δηλαδή εκείνο τον μπούσουλα, που δεν μπορεί παρά να είναι το επιστέγασμα αυτής της προσπάθειας για κοινωνικό διάλογο, μέσω της οποίας θα επιτευχθεί η εθνική, κοινωνική συμφωνία. Εάν δεν προχωρήσουμε στη σύνταξη τέτοιων προγραμμάτων, θα πορευόμαστε χωρίς μπούσου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μαστε σε μια πορεία στο άγνωστο, όπως λέμε, με βάρκα την ελπίδα. Επιτέλους, θα πρέπει - και έχουμε τη δυνατότητα - να χαράξουμε πορεία, μια πορεία προς τα εμπρός. Μπορούμε! Ο Προϋπολογισμός εντάσσεται σε μια τέτοια λογική και δεν μπορεί παρά να υπερψηφιστεί.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 Παπαδήμα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Λουκάκη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ωμερίτη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ούγγα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ΟΣ ΣΟΥΓΓΑΡΗΣ: Κύριε Πρόεδρε, κύριοι συνάδελφοι, η σημερινή Κυβέρνηση παρέλαβε μια οικονομία με ένα τεράστιο δημοσιονομικό έλλειμμα, που οδήγησε τη Χώρα σε μια παρατεταμένη οικονομική ύφ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ηγηθέντες τέσσερις προϋπολογισμοί της Νέας Δημοκρατίας, - ωραιοποιούνται στην ελλειμματική εικόνα της δημόσιας οικονομίας - προέβλεπαν έσοδα, που στο σύνολό τους δεν πραγματοποιήθηκαν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αγορά που ο τζίρος συνεχώς πέφτει, εξ αιτίας μιας περιοριστικής πολιτικής, που συρρικνώνει τη ζήτηση, υπερεκτιμήθηκαν έσοδα από τους έμμεσους φόρους με αποτέλεσμα τη μεγάλη στέρηση των δημοσίων εσόδων και τη δημιουργία ελλειμμάτων. Μια στάσιμη οικονομία, που δεν αυξάνει το Α.Ε.Π., δεν μπορεί να δώσει αυξημένα έσοδα, τα οποία θα αντιμετωπίσουν τις ανάγκες του Προϋπολογισμού και θα επιτρέψουν τη μείωση του δημόσιου ελλείμματος. Κακές εκτιμήσεις, που έπεσαν έξω, οδήγησαν σε ελλείμματα και τους τέσσερις προηγούμενους προϋπολογισμούς της Νέας Δημοκρατίας και τους κατέστησαν πληθωρισ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στιγμή που οι προϋπολογισμοί αυτοί δεν μπόρεσαν να λύσουν το κυρίαρχο πρόβλημα της οικονομίας, το δημοσιονομικό πρόβλημα, τα μεγάλα ελλείμματα που δημιούργησε αυτό το πρόβλημα τροφοδοτούσαν τον πληθωρισμό, δεδομένου ότι η διατήρηση του ελλείμματος του δημόσιου τομέα λειτουργεί πληθωριστικά. Από τους προϋπολογισμούς αυτούς της Νέας Δημοκρατίας έλειπε ο αναπτυξιακός χαρακτήρας. Από τη στιγμή, που οδηγούσαν στον πληθωρισμό δεν μπορούσαν να έχουν αναπτυξιακό χαρακτήρα, δεδομένου ότι ο πληθωρισμός λειτουργεί αρνητικά για τις επενδύσεις και η επενδυτική αποχή οδηγεί σε μείωση της παραγωγικότητ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κεί οδήγησε μια πολιτική εισπρακτική, που αγνόησε την αντιμετώπιση των διαρθρωτικών προβλημάτων της οικονομίας, όπως η χαμηλή παραγωγικότητα, το παραγωγικό έλλειμμα της Χώρας μας, η μικρή ανταγωνιστικότητα της και δεν είδε το πρόβλημα της ελληνικής οικονομίας, ότι είναι πρόβλημα προσφοράς, αύξησης του Α.Ε.Π., παρά τις επανειλημμένες προειδοποιήσεις της Αντιπολιτεύσεως, που ήταν τότε το ΠΑ.ΣΟ.Κ.. Έλειπε ακόμα ο κοινωνικός χαρακτήρας από τους προηγούμενους προϋπολογισμούς της Νέας Δημοκρατίας, μια περιοριστική εισοδηματική πολιτική που ζημιώνει κυρίως τις χαμηλές εισοδηματικά τάξεις, επιτείνει την ήδη άδικη κατανομή του εθνικού πλούτου και αντί η φορολογία να γίνεται μέσο και για αναδιανομή του πλούτου, μέσα από το κοινωνικό μισθό και το κράτος πρόνοιας, γινόταν το μέσο συρρίκνωσης του εισοδήματος των φτωχότερων τάξεων με την αύξηση των αμέσων φόρων. Έτσι, τα χαρακτηριστικά μιας τετράχρονης σχεδόν οικονομικής πολιτικής, είναι το σημερινό δημοσιονομικό έλλειμμα, το δημόσιο χρέος η ανεργία, τα υψηλά επιτόκια, η χαμηλή αύξηση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ω από το βάρος αυτών των άλυτων μέχρι σήμερα προβλημάτων της ελληνικής οικονομίας, καταρτίσθηκε ο σημερινός Προϋπολογ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αυτός αντιμετωπίζει με ρεαλισμό και ειλικρίνεια την αρνητική εξέλιξη των κεντρικών μεγεθών της οικονομίας μας, δίνει την πραγματική διάσταση τους και ταυτόχρονα διαγράφει προοπτική πορεία στην οικονομία μέσα στο χρόνο που πρόκειται να εκτελεστεί. Διαγράφει τα βήματα μιας άλλης οικονομικής πολιτικής που έχει στόχο, μαζί με τη σταθερότητα, και την ανάπτυξη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κινώντας από την αντίληψη ότι μία ελλειμματική οικονομία δεν μπορεί να έχει αναπτυξιακή προοπτική, επιχειρεί ο Προϋπολογισμός του 1994 να μειώσει το δημόσιο έλλειμμα. Και το επιχειρεί με τρόπο δικαιότερο από τους προηγούμενους τέσσερις προϋπολογισμούς της Νέας Δημοκρατίας. Γιατί, χωρίς να επιβάλει νέους φόρους, πλην επί του καπνού, μεταφέρει μέρος από τα δημόσια βάρη, από τις ασθενέστερες οικονομικά τάξεις, στις ισχυρότερες, με την αλλαγή της σχέσεως άμεσης και έμμεσης φορολογίας, αλλά και με τη διεύρυνση της φορολογικής βά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η αύξηση των εμμέσων φόρων για την αύξηση των δημοσίων εσόδων λειτουργεί αντιπληθωριστικά, δεδομένου ότι, κάθε φορά που επεβλήθησαν στο παρελθόν αυξημένοι έμμεσοι φόροι, είχαμε πάντοτε άνοδο του πληθω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θορισμός, ακόμη, αντικειμενικών κριτηρίων για τη φορολογία, που ο νέος φορολογικός νόμος θα επιβάλει, συλλαμβάνει φορολογητέα ύλη, που διέφευγ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ήθελα να σημειώσω το εξής: Δεν θα πρέπει να καταργηθούν οι νόμιμες φορολογικές απαλλαγές, που γίνονται σαν κίνητρο για επένδυση, που όμως, δεν αποδεικνύεται ότι πραγματοποιούνται αυτές οι επενδύσεις; Να δίνονται φορολογικές απαλλαγές εκεί όπου διαπιστώνονται επενδύσεις, είναι μια σωστή πολιτική. Γιατί διαφορετικά, πολλά κεφάλαια, που δεν φορολογούνται, διαφεύγουν στην Ελβετία ή αλλού ή γίνονται πολυτελείς καταναλωτικές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1994, επιδιώκοντας και την ανάπτυξη, έχει σαν στόχο τη μείωση του πληθωρισμού. Γιατί η ανάπτυξη, που επιδιώκει, έχει σαν προϋπόθεση τη μείωση του πληθωρισμού, δεδομένου ότι μία πληθωριστική οικονομία δεν μπορεί να έχει αναπτυξιακό χαρακτήρα. Και αυτό θα το πετύχει μέσα από μία διαμόρφωση του δημοσίου ελλείμματος ως ποσοστού του Α.Ε.Π. σε χαμηλότερα από τα σημερινά επίπεδα, μέσα από μία αυστηρή δημοσιονομική διαχείριση και μία σωστή αξιοποίηση των αναπτυξιακών δυνατοτήτ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ύξηση του προγράμματος δημοσίων επενδύσεων κατά 34%, από πέρσι, μαζί με το δεύτερο πακέτο Ντελόρ, θα δώσει μία ώθηση στην επενδυτική δραστηριότητα και θα βοηθήσει μία αναθέρμανση της οικονομίας μας. Σε μία μικτή οικονομία, όπως είναι η ελληνική, το κράτος, με τις επενδύσεις του στο δημόσιο τομέα, λειτουργεί σαν προωθητήρας για την αναπτυξιακ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μιλάμε για ανάπτυξη, καλό θα ήταν να είχε γίνει μνεία στον Προϋπολογισμό και να είχε προβλεφθεί το επίπεδο και η σύνθεση των δημοσίων επενδύσεων για τους ακριτικούς νομούς της Μακεδονίας, που ερημώ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σημαντική συμμετοχή του προγράμματος δημοσίων επενδύσεων στη δημιουργία εξωτερικής οικονομίας, δηλαδή η κατασκευή έργων υποδομής, θα δημιουργήσει ευνοϊκές συνθήκες για επενδύσεις και ταυτόχρονα, θ' αυξήσει την απασχόληση στους ακριτικούς νομούς της Μακεδονίας, στη Φλώρινα, στην Πέλλα, κ.λπ., μαζί με αυτούς της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τα δεδομένα, κρίνω ότι ο Προϋπολογισμός του 1994 είναι ο καλύτερος δυνατός Προϋπολογισμός στη σημερινή, πολύ δύσκολη οικονομική συγκυρία, που παρέλαβε το ΠΑ.ΣΟ.Κ. από τη Νέα Δημοκρατία και γι' αυτό, τον ψηφ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τον κ. Σούγγαρη, που ήταν πάρα πολύ σύντομος και περιεκ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τσιλιέ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ΟΣ ΚΑΤΣΙΛΙΕΡΗΣ: Κύριε Πρόεδρε και αγαπητοί συνάδελφοι, συζητούμε τον Προϋπολογισμό του κράτους για το 1994 και τον απολογισμό χρήσεως του 1992, που ασφαλώς αποτελεί μια από τις κορυφαίες κοινοβουλευτικές διαδικασίες. Συζητούμε για ένα θέμα που η ίδια του η φύση, αλλά και η παράδοση, έχουν καθιερώσει να τίθεται με όρους ποσοτικούς και να αποτυπώνονται τα μεγέθη του με όρους αριθμητικούς. Έχω όμως την εντύπωση ότι, λόγω κεκτημένης ταχύτητας, τείνουμε να λησμονούμε πως πίσω από τους ποσοτικούς όρους βρίσκονται ανθρώπινες προσδοκίες, και πίσω από τα αριθμητικά μεγέθη βρίσκονται ανθρώπινοι στόχοι και προσπάθειες. Έτσι, πολλές φορές χανόμαστε σε ατέρμονες διχογνωμίες για δείκτες και μεγέθη, παρασυρόμαστε σε ατέλειωτες μάχες αριθμών και στο τέλος, ξεχνάμε και τους ανθρώπους και τις προσδοκίες, τους στόχους και τις προσπάθει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ές τις σκέψεις κατά νου, θα επιχειρήσω να προσεγγίσω το συζητούμενο σήμερα Προϋπολογισμό, με όρους που ενδεχομένως να επιτρέψουν σε όλους μας να βρούμε περισσότερα σημεία σύγκλισης, περισσότερες αφορμές προβληματισμού και λιγότερες ευκαιρίες αντιπαραθέσεων και βολικών, αμοιβαίων αφο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με το προεκλογικό δεσμευτικό προγραμματικό του πλαίσιο, που επαναβεβαιώθηκε κατηγορηματικά με τις προγραμματικές δηλώσεις της Κυβέρνησης που ανέγνωσε στην Αίθουσα αυτή ο Πρόεδρος του Κινήματος και Πρωθυπουργός, Ανδρέας Παπανδρέου, το ΠΑ.ΣΟ.Κ. έδωσε με σαφήνεια το στίγμα της πολιτικής του. Παρουσίασε τις αδιαπραγμάτευτες αρχές και αξίες από τις οποίες ξεκινάει η δράση του. Ανέλυσε τους στόχους στους οποίους αποβλέπει η πολιτική του και ξεκαθάρισε τα μέσα που θα χρησιμοποιήσει, για να τους υλ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Προϋπολογισμό του 1994, η Κυβέρνηση του ΠΑ.ΣΟ.Κ. έρχεται να εξειδικεύσει τα μέτρα πολιτικής που πρόκειται να ακολουθήσει, προσπαθώντας να συνδυάσει το στόχο για ανάπτυξη και εκσυγχρονισμό της οικονομίας, με κοινωνική δικαιοσύνη και αλληλεγγύη, με τις αμείλικτες αναγκαιότητες διαχείρισης μιας πολυεπίπεδης κρίσης που υπάρχει εδώ και πολλά χρόνια στην ελληνική οικονομία. Γιατί αυτή, αγαπητοί συνάδελφοι, είναι η αναγκαστική "χημεία", θα έλεγα, του συζητούμενου Προϋπολογισμού. Η προσπάθεια, δηλαδή, να εξυπηρετηθεί ο στόχος μαζί με το όραμα, του αύριο, υπερπηδώντας τις τεράστιες δυσκολίες του σήμερα που οφείλονται σε λάθη του χ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δικοποιούμενοι οι βασικοί στόχοι του Προϋπολογισμού μπορούν να αποτυπωθούν στα εξής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την αποκατάσταση των δημοσιονομικών ισορροπιών μετά το δραματικό κλονισμό που υπέστησαν κατά τα τελευτα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την αναστροφή του σημερινού πρωτογενούς ελλείμματος σε πρωτογενές πλεόνα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στην επιβράδυνση και ανακοπή της αυξητικής τάσης που παρουσιάζουν οι δανειακές ανάγκες που δημιουργήθηκαν από τους κακούς δημοσιονομικούς χειρισμούς της προηγούμενης περιόδου κα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έταρτον, στην επιτάχυνση του ρυθμού υλοποίησης του προγράμματος δημοσίων επενδύσεων και στην ουσιαστική αύξηση των αντίστοιχων δαπανών κατά 34,2%, σε σχέση με τις πραγματοποιήσεις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ντίρρητα, οι στόχοι αυτοί συγκρινόμενοι με τις επείγουσες ανάγκες του Τόπου, αλλά και τους ιλιγγιώδεις ρυθμούς κίνησης της εποχής μας, ίσως να μοιάζουν πολύ συγκρατημένοι. Επειδή όμως πολιτική είναι η τέχνη του εφικτού, είναι και οι μόνοι δυνατοί κάτω από τις παρούσε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μην ξεχνάμε άλλωστε ότι προηγήθηκαν 3,5 χρόνια διακυβέρνησης της Χώρας από τη Νέα Δημοκρατία η οποία απέτυχε να προωθήσει τις αναγκαίες εκείνες επενδύσεις που θα διεύρυναν την παραγωγική βάση της Χώρας. Απέτυχε να δημιουργήσει επαρκείς επενδύσεις στο ανθρώπινο κεφάλαιο. Απέτυχε να δημιουργήσει επαρκείς επενδύσεις που θα ενίσχυαν τον κοινωνικό ιστό της Χώρας. Απέτυχε να προσφέρει, στους νέους ιδίως ανθρώπους, διέξοδο από την ανεργία και να απομακρύνει τα εμπόδια που βάζουν φρένο στις ατομικές ευκαιρίες. Απέτυχε να τιθασεύσει και να περιορίσει ακόμα και σε επίπεδο, σύμφωνα με τις εξαγγελίες της, τον πληθωρισμό. Απέτυχε να περιστείλει τις καθαρές δανειακές ανάγκες του Κράτους που ήδη εκτινάχθηκαν στο 24,5% του Α.Ε.Π. Απέτυχε να ελέγξει το δημόσιο χρέος που ήδη καλπάζει με ρυθμό 119%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αλυσίδα αποτυχιών, αγαπητοί συνάδελφοι, έχει χαλκεύσει για τον Τόπο τα δεσμά της καθυστέρησης που πρέπει το ταχύτερο δυνατό να σπ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πρώτη τολμηρή προσπάθεια, προκειμένου να σπάσει αυτή η αλυσίδα αποτυχιών, επιχειρείται με τον παρόντα Προϋπολογισμό και συμπληρώνεται με τις προτάσεις προς συζήτηση για την ανάπτυξη και την φορολογική πολιτική, που κατέθεσε πρόσφατα για δημόσιο διάλογο ο Υπουργό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λείσω με δύο λόγια για την αγροτική διάσταση του Προϋπολογισμού. Χώρα παραδοσιακά αγροτική η Ελλάδα με το 1/3 περίπου του ενεργού πληθυσμού απασχολούμενο στο γεωργικό τομέα, ο οποίος συμβάλει κατά 18% σε τρέχουσες τιμές στο σχηματισμό του Α.Ε.Π. και εξασφαλίζει το 33% περίπου των εξαγωγών μας, αντιμετωπίζει σύνθετα και περίπλοκα προβλήματα στην αγροτική της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συνδυασμός ενδογενών αδυναμιών και εξωτερικών δυσμενών εξελίξεων έχουν διαμορφώσει για τον αγροτικό τομέα μία δύσκολη κατάσταση, που απαιτεί επείγουσες επεμβάσεις λύσεως. Η δραματική αλλαγή προσανατολισμών της Κοινής Αγροτικής Πολιτικής της Ευρωπαϊκής Ένωσης, όπου ήδη από το Μάιο του 1992, στο πλαίσιο ακόμα της Ε.Ο.Κ., αποφασίστηκε η αντικατάσταση της ως τότε ισχύουσας τιμής στήριξης ορισμένων αγροτικών προϊόντων, η συνομολόγηση της GATT στις 15 Δεκεμβρίου φέτος, με τις πρόνοιες που περιλαμβάνει για τη μείωση της προστασίας στα σύνορα ορισμένων αγροτικών προϊόντων, τη μείωση της εσωτερικής τους στήριξης και τη μείωση των εξαγωγικών επιδοτήσεων και ακόμα η κρίση τιμών που υπάρχει για αρκετά προϊόντα σε πολλές διεθνείς αγορές, συνιστούν τις δυσμενείς εξωτερικές εξελίξεις για την αγροτική μας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 αυτής της κατάστασης, η Κυβέρνηση του ΠΑ.ΣΟ.Κ. είναι αποφασισμένη να αναλάβει όλες τις πρωτοβουλίες που απαιτούνται και να λάβει όλα τα μέτρα που ενδείκνυνται, ώστε ο αγροτικός τομέας της οικονομίας μας να κατορθώσει να προχωρήσει, με τους λιγότερους δυνατούς κραδασμούς, στον εκσυγχρονισμό, την εξυγίανση και τη λειτουργική ανανέωση που χρειάζεται, ώστε να καταστεί ανταγωνιστικός και να εξακολουθήσει να αποτελεί πολύτιμη συνιστώσα του εθνικού παραγωγικού μας δυναμ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που συζητάμε αποτελεί μία σαφή απόδειξη της πολιτικής βούλησης της Κυβέρνησης να ενισχύσει και το γεωργικό τομέα και τον αγρότη. Διατίθενται αποκλειστικά για τον αγροτικό τομέα από τα κονδύλια του Προϋπολογισμού 363 δις 584 εκατ. δρχ., από τα οποία τα 121 δις 478 εκατ. δρχ. κατευθύνονται αποκλειστικά σε δημόσιες επενδύσεις υποδομής για τη γεωργία. Κατευθύνονται, δηλαδή, ακριβώς στο πεδίο που η ελληνική γεωργία θα δώσει τη μάχη του μέλλοντος, τη μάχη του εκσυγχρονισμού της υποδομής της, στον οποίο άλλωστε εκσυγχρονισμό σχεδόν αποκλειστικά, θα διατεθεί και το σύνολο της εισροής πόρων από το πακέτο Ντελόρ ΙΙ, που ανέρχεται σε 1 τρισ. δραχμές περίπου και προορίζεται, βέβαια, για τον γεωργ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ίγουρα, ακόμα και με αυτή τη χρηματοδότηση, τα προβλήματα για την ελληνική γεωργία παραμένουν οξύτατα. Όμως οι προβλέψεις του Προϋπολογισμού δείχνουν τη στρατηγική σημασία που αποδίδει η Κυβέρνηση του ΠΑ.ΣΟ.Κ. στον αγροτικό τομέα και προδιαγράφουν το διαρκές ενδιαφέρον της για την ανάπτυξ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πρέπει να υπογραμμιστεί πως στον Προϋπολογισμό έχει εγγραφεί και ένα ακόμα υψηλό κονδύλιο, που αφορά τους αγρότες. Πρόκειται για 299 δις 600 εκατ. δραχμές, που διατίθενται για την εξυπηρέτηση των υποχρεώσεων του Ο.Γ.Α., ποσό που είναι κατά 27,8% μεγαλύτερο εκείνου που διατέθηκε το 1993 και το οποίο καταδεικνύει πως, ίσο με το ενδιαφέρον της Κυβέρνησης του ΠΑ.ΣΟ.Κ. για το γεωργικό τομέα σαν κλάδο της εθνικής οικονομίας, είναι και το ενδιαφέρον της για τον αγρότη σαν απόμαχο και σαν δικαιούμενο της προστασίας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ζούμε πραγματικά σε μία συναρπαστική εποχή, όπου ευκαιρίες και κίνδυνοι ισορροπούν στην κόψη του ξυραφιού. Στο χέρι μας είναι να αξιοποιήσουμε τις ευκαιρίες και να ξεπεράσουμε χωρίς απώλειες τους κινδύνους. Σαν εργαλείο που συγκεκριμενοποιεί την πολιτική, ο Προϋπολογισμός δεν αγνοεί αυτήν την πραγματικότητα, ούτε βέβαια την παρακάμπτει. Λαμβάνοντας την υπόψη του, επιχειρεί να ξεφύγει από τον ασφυκτικό κλοιό των δημοσιονομικών αδιεξόδων και με τις επιλογές του να κρατήσει ανοικτό το παράθυρο του μέλλοντος της Χώρας μας. Γι' αυτό και πρέπει να υπερψηφιστεί.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μείς ευχαριστούμε τον κ. Κατσιλιέρη γιατί ήταν εντάξει στο χρόν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λαϊτζίδη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ει παρέλθει ο συμφωνημένος χρόνος για την πρωινή συνεδρίαση και σ' αυτό το σημείο θα διακόψουμε για το απόγευμα ώρα 18.00.</w:t>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Κ Ο Π 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 Ε Τ Α   ΤΗ   Δ Ι Α Κ Ο Π 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παναλαμβάνεται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Ελευθέριος Κωνσταντι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ΚΩΝΣΤΑΝΤΙΝΙΔΗΣ: Κύριε Πρόεδρε, κύριοι συνάδελφοι, θα πρέπει να ευχαριστήσουμε τον Πρόεδρο της Νέας Δημοκρατίας, τον κ. Έβερτ, ο οποίος μας έδωσε την ευκαιρία να ανεβούμε σ' αυτό το Βήμα και να εκθέσουμε τις απόψεις μας γύρω από τον Προϋπολογισμό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τα όσα λέμε μέσα σ' αυτή την Αίθουσα ή έξω απ' αυτή, δεν τα λέμε γιατί θέλουμε να ευχαριστήσουμε μια συγκεκριμένη ομάδα αυτής της Αιθούσης ή για να δυσαρεστήσουμε κάποιους άλλους. Όσα λέμε τα πιστεύουμε γιατί αυτή είναι η ιδεολογία μας. Και αν τα όσα λέμε ευχαριστούν κάποιους ή κάποιους άλλους τους δυσαρεστούν τότε αυτό είναι πρόβλημ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αγματικά δεν μπορούμε να μην εκφράσουμε την απογοήτευση μας και τη λύπη μας, διότι ενώ ο κ. Έβερτ υποσχέθηκε πριν από λίγο καιρό ότι θα ασκήσει μια εποικοδομητική πολιτική με αξιόπιστη κριτική και ότι δεν θα κάνει αντιπολίτευση για την αντιπολίτευση και ότι δεν θα διστάσει να ψηφίσει σχέδια νόμων τα οποία επιλύουν τις ανάγκες και τα προβλήματα αυτού του Τόπου, πριν αλέκτωρ λαλήσει τρ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εισέρχονται στην Αίθουσα οι Βουλευτές της Νέας Δημοκρατίας με επικεφαλής τον Αρχηγό της Νέας Δημοκρατίας κ. Μιλτιάδη Έβ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ωσορίσατε, κύριε Πρόεδρε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αιρός ήταν να βάλετε μυα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ΚΩΝΣΤΑΝΤΙΝΙΔΗΣ: Λοιπόν, πριν αλέκτωρ λαλήσει τρις, ο κ. Έβερτ θυμήθηκε τον παλιό καλό εαυτό του, μιας αλήστου μνήμης εποχής ή υπέκυψε στους σκληρούς του Κόμματος του και επικαλούμενος ένα θλιβερό, άτυχο γεγονός, απεχώρησε με τη Νέα Δημοκρατία απ'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τώρα, καλωσορίζουμε τους συναδέλφους και τις συναδέλφισσες της Νέας Δημοκρατίας. Δεν ξέρω κύριε Πρόεδρε της Νέας Δημοκρατίας, αν επεκράτησε μια άλλη αντίληψη ή μεσολάβησε κάποιο άλλο γεγο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ωνσταντινίδη να συνεχίσετε την αγόρευση σας επί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ΚΩΝΣΤΑΝΤΙΝΙΔΗΣ: Θα συνεχίσω κύριε Πρόεδρε. Όμως, αυτό είναι ένα ευχάριστο γεγονός που το χειροκρο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ε Κωνσταντινίδη, συνεχίστε. Και παρακαλώ τους κυρίους συναδέλφους να μη διακόπτ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ΚΩΝΣΤΑΝΤΙΝΙΔΗΣ: Κύριε Πρόεδρε, θα ήθελα να πω δυο λόγια για τη φιλοσοφία μας και για το "πιστεύω" μας πάνω στη φορολογία. Εμείς πιστεύουμε ότι για να φορολογείται δίκαια ένας λαός, πρέπει να φορολογούνται όλες οι τάξεις του πληθυσμού. Πρέπει να φορολογείται ο καθένας ανάλογα με το κέρδος του και η Πολιτεία σαν ανταπόδοση να μοιράζει, να ανακατανέμει εξίσου αυτά τα οποία έχει εισπράξει από τους φορολογηθέντε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η φορολογία στον Τόπο μας δεν είναι αυτή που θα έπρεπε είναι. Όπως είπα, είναι άδικη. Και δεν το λέω αυτό τώρα, το έχω πει σε ανύποπτο χρόνο σε μια διακομματική επιτροπή, όταν συζητούσαμε για το πρόβλημα της υπογεννητικότητας, όταν τότε χωρίς, να διστάσω, είπα ότι καλώς έκανε ο κ. Παλαιοκρασσάς και φορολόγησε τις 30.000 δραχμές εκείνου του μικρού επιδόματος προς τους πολυτέκνους. Και ο κ. Σωτηρόπουλος ο πρόεδρος της διακομματικής επιτροπής, με ρώτησε αν αυτά μπορώ να τα πω δημόσια. Και βέβαια είπα και αυτήν τη στιγμή αυτό το πράγμ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υστυχώς στη Χώρα μας αυτοί οι οποίοι μπορούν να πληρώσουν δεν πληρώνουν. Και αυτοί οι οποίοι είναι οικονομικά αδύναμοι, αυτοί είναι που πληρώνουν και συντηρούν 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 απευθύνομαι προς την Πτέρυγα της Νέας Δημοκρατίας - παρακαλώ 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ωνσταντινίδη,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ΚΩΝΣΤΑΝΤΙΝΙΔΗΣ: Κύριε Πρόεδρε, πιστεύω ότι όση καλή διάθεση και αν έχουμε, όσο καλή διάθεση και αν έχουν οι Υπουργοί των Οικονομικών να φορολογήσουν δίκαια τον Ελληνικό Λαό, δυστυχώς δεν μπορούν να το πράξουν αυτό, γιατί δεν υπάρχει μηχανισμός, εργαλείο φορολόγησης. Γι' αυτό εγώ θα συνιστούσα στην Κυβέρνηση, στους Υπουργούς των Οικονομικών, να κάνουν περίπου αυτό που έχει κάνει και ο Υπουργός της Υγείας, να συστήσουν μια επιτροπή να ζητήσουν τη βοήθεια κάπο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ήνων και ξένων επιστημόνων ειδικών, για να καταφέρει κάποτε αυτή η Χώρα να αποκτήσει ένα σωστό εργαλείο, ένα σωστό μηχανισμό, μιας δίκαιης φορολόγησης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στο παρελθόν δεν φορολογούσε - και ιδιαίτερα αυτά τα τρία τελευταία χρόνια - δίκαια τον Ελληνικό Λαό. Εδώ στα χέρια μου έχω τα εκκαθαριστικά σημειώματα ενός φίλου, σωστού επιχειρηματία, ο οποίος το 1991 πλήρωσε 1.350.000. σε φορολογούμενο εισόδημα 4.270.000 δραχμών. Τον επόμενο χρόνο ο άνθρωπος αυτός με φορολογητέο εισόδημα περίπου το ίδιο, πλήρωσε 690.000 δρχ. και τον τρίτο χρόνο, δηλαδή το 1993 για το 1992, για το ίδιο ακριβώς εισόδημα πλήρωσε 212.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με το ν.206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οι συνάδελφοι, μη διακόπτετε. Κύριε Κωνσταντινίδη, παρακαλώ προχωρήσετε, ολοκληρώστε την ομιλ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ΚΩΝΣΤΑΝΤΙΝΙΔΗΣ: Θα προχωρήσ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αι πάλι θερμά τους συναδέλφους της Νέας Δημοκρατίας να μη διακόπτ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ΚΩΝΣΤΑΝΤΙΝΙΔΗΣ: Συνεχίζ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 2065/92 ο κ. Παλαιοκρασσάς ελάφρυνε αυτούς, οι οποίοι θα έπρεπε και που μπορούν να συνεισφέρουν περισσότερο στο Δημόσιο κορβανά. Μείωσε το φορολογικό συντελεστή τους, πληρώνουν λιγότερα από αυτά που πρέπει, από αυτά που μπορούν να πληρώσουν. Αύξησε το φορολογικό συντελεστή αυτών, που δεν μπορούν να πληρώσουν και επιπλέον αύξησε την έμμεση φορολογία η οποία φορολογεί τους πλέον αδύναμους, ακόμα και τους ανέργους αυτή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υστυχώς τελείωσε ο χρόνος μου. Ευχαριστώ πολύ για την προσ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Πρόεδρος της Αξιωματικής Αντιπολιτεύσεως ο κ. Μιλτιάδης Έβερτ,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χθες στη συνεδρίαση, δηλώσαμε ως Νέα Δημοκρατία ότι προϋπόθεση για να παρακολουθήσουμε τη σημερινή συνεδρίαση και να συμμετάσχουμε στη ψηφοφορία είναι να υπάρξει ηρεμία στα αμαξοστάσια και διάλογος μεταξύ της Κυβερνήσεως και των ιδιοκτητών των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το μεσημέρι συναντήθηκαν με τον Υπουργό Δημοσίας Τάξεως, τον κ. Παπαθεμελή, οι πρόεδροι των ΣΕΠ. Ο κ. Παπαθεμελής παρουσία των εδήλωσε ότι δεν πρόκειται να επέμβουν τα ΜΑΤ. Πιστεύω ότι καλό θα ήταν αυτή η δήλωση και αυτή η συνάντηση να είχαν γίνει προχθές, διότι τότε ασφαλώς δεν θα είχαμε θρηνήσει και ένα άνθρωπο. Εν πάση περιπτώσει, έγινε και είναι θετικό το γεγονός και είναι σημαντική και η δήλ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ντας εμπιστοσύνη στη δήλωση αυτή προσερχόμεθα στη σημερινή συζήτηση του Προϋπολογισμού. Αλλά προσερχόμεθα, επίσης, στη συζήτηση, διότι ταυτόχρονα αυτήν την ώρα γίνεται ένας διάλογος στο Υπουργείο Μεταφορών. Επικοινώνησα με τον Υπουργό, τον κ. Χαραλάμπους και οι δηλώσεις που μου έκανε είναι ότι έχει μπροστά του τους προέδρους των ΣΕΠ και διαφαίνεται κάποια λύση. Εν πάση περιπτώσει, το σημαντικό είναι ότι άρχισε ο διάλογος. Και εμείς πιστεύουμε ότι ο διάλογος είναι αναγκαίος. Εάν είχε ακολουθηθεί αυτή η πολιτική - θέλω να επαναλάβω - τότε δεν θα είχαν γίνει τα χθεσινά έκτρο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η Κυβέρνηση με τους λεωφορειούχους να βρουν λύση. Αυτό είναι θέμα μεταξύ της Κυβερνήσεως και μιας κοινωνικής ομάδος του Ελληνικού Λαού. Εμείς παρόλα αυτά εξακολουθούμε και πιστεύουμε, κύριε Πρόεδρε, ότι το σύστημα, το οποίο πάει να εφαρμοστεί είναι εις βάρος του Αθηναϊκού Λαού και ότι θα μας επαναφέρει σε καταστάσεις, οι οποίες κάθε άλλο παρά τιμούσαν την ποιότητα της ζωής των Αθηναίων, των Πειραιωτών και των κατοίκων του Λεκανοπεδίου της Αττικής. Γι' αυτό το λόγο και επειδή υπάρχουν οι επανειλημμένες σφυγμομετρήσεις, της κοινής γνώμης, που έχουν γίνει - και που αποδεικνύουν περίτρανα ότι ο κόσμος δεν είναι σύμφωνος με αυτό το σύστημα, το οποίο πάει να εφαρμοστεί με το νομοσχέδιο, το οποίο ψηφίστηκε προ ολίγων ημερών - εμείς εξακολουθούμε και πιστεύουμε ότι πρέπει να γίνει δημοψήφισμα, όπως προβλέπει το άρθρο 44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μία θέση μας και πιστεύω ότι πάνω σε αυτήν τη θέση θα θελήσουν να τοποθετηθούν όλα τα Κόμματα μέσα στην Αίθουσα αυτή. Το να ερωτηθεί η κοινή γνώμη, το να ερωτηθεί ο Λαός της Αττικής για το ποιας μορφής υπηρεσίες θέλει στις συγκοινωνίες, νομίζω ότι θα είναι ένα αποκορύφωμα Δημοκρατίας για το οποίο θα χειροκροτηθεί, όχι μόνο ένα συγκεκριμένο κόμμα που κάνει την πρόταση, αλλά όλο το κοινοβουλευτικό μας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ως Πρόεδρος του Σώματος δεν έχω παρά να εκφράσω την ικανοποίηση μου, γιατί επανήλθατε στην Αίθουσα, για να συμμετάσχετε στη συζήτηση του Προϋπολογισμού. Βεβαίως, όπως γνωρίζετε, σ' αυτές τις περιπτώσεις είθισται να ειδοποιείται ο Πρόεδρος του Σώματος, ώστε με τη σειρά του να ειδοποιεί και την Κυβέρνηση. Το θετικό γεγονός, όμως, ότι είστε στην Αίθουσα, νομίζω ότι καλύπτει αυτήν την αδυναμία. Δεν γνωρίζω, αν αυτήν τη στιγμή είναι εδώ ο αρμόδιος Υπουργός, για να σας απαντήσει από την Πλευρά της Κυβέρνησης. Αυτήν την έννοια και μόνο έχει αυτό που είπα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ώσω το λόγο, μετά από σας, στον Κοινοβουλευτικό Εκπρόσωπο του ΠΑ.ΣΟ.Κ., ο οποίος τον ζητεί αυτήν τη στιγμή και ελπίζω στο μεταξύ ότι θα έχει ειδοποιηθεί, να προσέλθει και ο αρμόδιος Υπουργός, ώστε να απαντήσει επί της ουσίας σ' αυτά που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Πρόεδρ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το γεγονός ότι δεν είχατε ενημερωθεί, οφείλεται στο ότι προ 5 λεπτών ακριβώς συζήτησα με τον κ. Χαραλάμπους. Οι διαπραγματεύσεις συνεχίζονται και περιμένουμε να δούμε την έκβα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αντιλαμβάνομαι αυτό πολύ καλά και το θετικό γεγονός ότι επανήλθατε στην Αίθουσα, υπερκαλύπτει αυτήν τη μικρή και δικαιολογημένη, εξ όσων είπατε, αδυνα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Ροκόφυλ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ι εμείς, κύριε Πρόεδρε, χαιρόμαστε ιδιαίτερα, που η Νέα Δημοκρατία, υπαναχωρώντας από τη χθεσινή της θέση, επανέρχεται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ρέσει να μιλάτε σαν χορωδία; Εμείς δεν διακόπτουμε καν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κινήσαμε ομαλά και ήρεμα και παρακαλώ έτσι να συνεχίσουμε. Σ' αυτήν την Αίθουσα καθένας είναι ελεύθερος, εφόσον τηρεί τον Κανονισμό, να λέγει ό,τι πιστεύει και δεν δικαιούται κανείς να τον διακόπτει. Αυτό το λέω προς όλες τις Πλευρές και προς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γαπητοί συνάδελφοι της Νέας Δημοκρατίας, ο Ελληνικός Λαός θέλει να είναι εδώ όλοι οι εκλεκτοί του, επομένως, όλες οι Παρατάξεις που τίμησε με την ψήφο του. Βεβαίως, δικαίωμα σας είναι, όταν νομίζετε ότι κάτι σοβαρό συμβαίνει, να αποχωρείτε από την Αίθουσα. Χθες φύγατε και δεν χρησιμοποίησα τυχαίως τη λέξη "υπαναχώρηση". Φύγατε και είπατε ότι, αν δεν φύγουν τα ΜΑΤ από εκεί, δεν θα επανέλθετε. Χαίρομαι για την καινούρια απόφαση σας. Παρά το γεγονός ότι τα ΜΑΤ μένουν εκεί, εσείς επανέρχεσθε και κατά τη γνώμη μου, κάνετε πάρα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ΪΜΑΡΑΚΗΣ: Τα ΜΑΤ έφυγ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έφυγαν τα ΜΑΤ. Είναι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σταματήσει αυτή η χορωδία; Σταματήστε την εσείς, κύριε Έβερτ,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Χαίρομαι που είστε ευτυχής, που τα ΜΑΤ είναι εκεί. Αυτή είναι η νοοτροπία σας,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υχαριστώ πολύ. Να μη σας ματιάσουμε, κύριε Αρχηγέ της Αξιωματικής Αντιπολίτευσης. Χαίρομαι πάρα πολύ! Αν νομίζετε ότι οι δυνάμεις της τάξεως συνιστούν ανωμαλία από μόνο το γεγονός ότι παρίστανται σε κάποιο χώρο, ευχαριστούμε πολύ, πάρα πολύ ωρ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λθω τώρα στην ουσία, για να τελειώνω, γιατί δεν θέλω να παίρνω το χρόνο άλλων συναδέλφων. Άλλο είναι το έργο μας εδώ, είναι η εξέταση του Προϋπολογισμού. Τα γεγονότα που μεσολάβησαν, κύριε Πρόεδρε, νομίζω ότι επαλήθευσαν κάτι που είπα χθες. Κάποιοι υπήρξαν βιαστικοί, όταν έσπευσαν να δώσουν και χαρακτηρισμούς και ερμηνείες σε ορισμένα φαινόμενα, που ανάγονται στην αρμοδιότητα και τη δικαιοδοσία των ιατρο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διάλογο, νομίζω ότι η Κυβέρνηση έχει κάθε λόγο να είναι υπερήφανη, γιατί, όπως εξήγησε χθες - και δεν αντικρούσθηκε από κανένα ο αρμόδιος Υπουργός Δημόσιας Τάξης ο κ. Παπαθεμελής, περίμενε την Παρασκευή τους προέδρους των ΣΕΠ, να πάνε, να τον επισκεφθούν. Και εκείνοι δεν πήγαν. Οι ελάχιστοι από αυτούς, που ενεφανίσθησαν, εξεδιώχθησαν από κάποιους δικηγόρους της Ν.Δ. Επομένως, αν αυτό είχε γίνει την Παρασκευή, τα πράγματα θα ήταν πολύ πιο ομαλά. Χαίρομαι, γιατί επιτέλους η Αξιωματική Αντιπολίτευση απευθύνεται σε εκείνους που φέρουν την πραγματική ευθύνη για τα έκτροπα που έλαβαν χώρα, δηλαδή για το γεγονός ότι χρειάσθηκε δυναμική επέμβαση των δυνάμεων ασφαλείας, προκειμένου να εφαρμοσθεί ο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να είναι η τελευταία φορά που θα χρειαστεί κάτι τέτοιο, όπως ελπίζω επί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σας παρακαλώ. Εάν δεν βοηθήσετε όλοι το Προεδρείο, δεν μπορεί να λειτουργεί ομαλά αυτός ο χώρος. Αυτό το γνωρίζετε, ιδιαίτερα οι παλαιότεροι, που θορυβείτε. Θα με αναγκάσετε να εφαρμόσω τον Κανονισμό και δεν είναι καθόλου σωστό αυτό και θα μας λυπήσει όλους ασφαλώς. Σας παρακαλώ θερμ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Ροκόφυλλε,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λπίζω, κύριε Πρόεδρε, ότι δεν θα υπάρξει πια στο μέλλον καμία άλλη ενθάρρυνση προς την παρα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ου Κ.Κ.Ε. κ. Δημήτρης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δεν θα ασχοληθούμε με αυτή την αντιδικία, γιατί έφυγε η Αξιωματική Αντιπολίτευση και γιατί ήλθε. Έτσι επέλεξε, έτσι ξαναεπέλε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ε όμως μια πρόταση ο Πρόεδρος του κόμματος ο κ. Έβερτ για δημοψήφισμα. Είναι η τρίτη φορά που έρχεται αυτή η πρόταση στη Βουλή από τα στελέχη της Νέας Δημοκρατίας. Θέλουμε να πούμε ότι υπάρχουν σοβαρά ζητήματα που πρέπει να προσφεύγουμε στο Λαό, ώστε να αποφαίνεται αυτός επειδή είναι σοβαρά. Όμως, εκτιμάμε ότι στην ιεράρχηση των σοβαρών προβλημάτων, δεν είναι πρώτο αυτό. Βεβαίως απασχολεί το Λαό της Αθήνας και είναι σοβαρό. Όμως, δεν είναι αυτό το πρώτο. Γνωρίζει ο κ. Έβερτ ότι σημαντικότατο ζήτημα ήταν η Συνθήκη του Μάαστριχτ, η συμφωνία για τη σύγκλιση, η Λευκή Βίβλος που έρχεται τώρα και που ξεθεμελιώνει εργασιακά δικαιώματα των εργαζομένων και θα ανέμενε κανείς ότι γι' αυτά τα ζητήματα και θα συζητούσαμε και θα προσφεύγαμε στο Λαό. Ούτε συζητήσαμε, ούτε προσφεύγουμε στο Λαό. Επομένως, έπονται άλλα για να ακολουθήσει αυτ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Αρχηγός της Νέας Δημοκρατίας κ. Έβερτ,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Εάν, κύριοι συνάδελφοι του ΠΑ.ΣΟ.Κ., και κύριε Πρόεδρε, η νοοτροπία του Κυβερνώντος Κόμματος είναι ποιος υπαναχωρεί έναντι ποίου, ο Τόπος μας δεν θα πάει καλά. Για να μπορέσει να προχωρήσει η Πατρίδα μας μπροστά, το πρόβλημα είναι να βρούμε κοινές λύσεις στα προβλήματα και όχι αντιπαράθεση ότι υποχώρησα εγώ έναντι εσού και εσύ έναντι εμού, όταν μάλιστα εσύ έχεις τα ΜΑΤ για τα οποία είσαι υπερήφανος ότι βρίσκονται σ' αυτήν τη θέση. Και απορώ πώς εσείς χρησιμοποιείτε αυτές τις εκφράσεις. Άλλα λέγατε πριν έλθετε σ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είναι καλό, κύριοι συνάδελφοι να διακόπτουμε. Αλλά και η έκφραση "χορωδία" δεν είναι η πρέπουσα. Και εν πάση περιπτώσει, καλύτερα να ακούς αυτήν τη χορωδία, παρά ν' ακούς τη χορωδία των ΜΑΤ όπως ακούστηκε χθες και προχθ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είναι ένα, κύριε Πρόεδρε, ότι τα ΜΑΤ δεν πρόκειται να επέμβουν. Θα μπορούσαμε και εμείς με την ίδια αντίληψη να πούμε ότι υποχρεώσαμε, πείσαμε την Κυβέρνηση να ακολουθήσει μια άλλη πολιτική. Δεν μας απασχολεί αυτό. Εμάς μας απασχολεί η ουσία και η ουσία είναι ότι δεν χύνεται πρόσθετο αίμα, ότι δεν ακολουθείται η βία και ότι έχει βρεθεί ο δρόμος του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δημοψήφισμα, βεβαίως δεν είναι θέμα της στιγμής να συζητηθούν τα περί δημοψηφισμάτων. Υπάρχουν θέματα για τα οποία ο Λαός πρέπει να έχει βαθιά και μεγάλη γνώση των προβλημάτων όπως είναι η Συνθήκη του Μάαστριχτ, όπως είναι η ένταξη μας στην Κοινή Ευρωπαϊκή Αγορά, όπως είναι εθνικά θέματα και άλλο είναι ένα δημοψήφισμα το οποίο έχει καθαρά τοπικό χαρακτήρα έχει θέμα το οποίο το ζει ο πολίτης. Το βλέπει ο πολίτης και μπορεί να κρίνει κατά πόσον η ποιότητα των υπηρεσιών είναι καλύτερη τη μια φορά από την άλλη. Εάν δεν δώσουμε στον πολίτη αυτήν τη δυνατότητα να κρίνει σε τοπικό επίπεδο, τότε γιατί μιλάμε για αποκέντρωση σ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οκρατία θα αρχίσει να δικαιώνεται όταν στην περιφέρεια, στο χωριό, στην πόλη ακόμη και σε έναν νομό μπορεί να γίνει ένα δημοψήφισμα. Και αυτήν τη δυνατότητα στη συγκεκριμένη περίπτωση νομίζω ότι, κύριε Πρόεδρε, πρέπει να την προσφέρουμε στο λαό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Πρόεδρος της Πολιτικής Άνοιξης κ. Αντώνης Σαμαρ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Κύριε Πρόεδρε, χαίρομαι που η εξέλιξη και η τροπή που πήραν τα πράγματα δικαιώνει τη θέση μας για νηφαλιότητα, ούτως ώστε να ξεκινήσει η διαδικασία ενός γόνιμου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αυτή την κατεύθυνση προ ολίγου η Πολιτική Άνοιξη έκανε μία συγκεκριμένη πρόταση την οποία και θα ήθελα να επαναλάβω. Και να τελειώσω γρήγορα με την υπόθεση του δημοψηφίσματος και να πω ότι ασφαλώς εμείς δεν έχουμε καμία αντίρρηση προς αυτό. Άλλωστε, τα πρακτικά των συνεδριάσεων φωτίζουν ότι πρώτος ο κ. Λεντάκης έθεσε το θέμα δημοψηφίσματος σ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όμως να πω ότι κατά την άποψη της Άνοιξης υπάρχουν τρία συγκεκριμένα στάδια τα οποία πρέπει να προχωρήσουν. Είμαστε σταθεροί στο πρώτο, δηλαδή στο σταμάτημα της βίας και αυτήν τη στιγμή η εξέλιξη είναι θετική. Το δεύτερο όμως, κύριε Πρόεδρε, είναι να βγουν τα λεωφορεία. Και θα με ρωτήσετε: Πώς να βγουν; Απάντηση μας είναι ότι πουθενά ακόμα και στον καινούριο νόμο - και ας μην έχει ακόμη δημοσιευθεί στην Εφημερίδα της Κυβερνήσεως - δεν προβλέπεται απαγόρευση για τη μίσθωση των λεωφορείων. Να μισθώσει στους παλιούς και στους νέους τα λεωφορεία η Κυβέρνηση και στο διάστημα αυτό να προχωρήσει ο γόνιμος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βγουν τα λεωφορεία, να κάνει ο κόσμος Χριστούγεννα, η παγωμένη αγορά να βρει ένα ρυ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επαναλαμβάνω, το τρίτο στάδιο είναι η διαδικασία του γόνιμου διαλόγου ο οποίος διάλογος, κύριε Πρόεδρε, δεν πρέπει να έχει τη μορφή να βάλουμε σε κάποιο χρονικό όριο και σύνορο σε μία βδομάδα ακόμα δύο βδομάδες να το έχετε βρει το θέμα. Όχι. Θα υπάρχει ένας διάλογος - σας θυμίζω ότι διάλογος με τους εργαζόμενους για θέματα του Ο.Τ.Ε. π.χ., του αντιστοίχου γαλλικού Ο.Τ.Ε. κράτησε ένα εξάμηνο αλλά εγώ δε μιλάω για τέτοια περίοδο - ο οποίος θα επιτρέψει να βρεθεί μία λύση ουσιαστική η οποία θα βγάλει πια τον κόσμο από την αναμονή στη στάση του λεωφορείου που βρίσκεται σήμερα.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ου ΠΑ.ΣΟ.Κ. κ. Χρήστος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Φοβάμαι, κύριε Πρόεδρε, πως πάρα πολύ όψιμα ανακάλυψε η Νέα Δημοκρατία την αρετή των δημοψηφισμάτων. Δεν κατάλαβα πόσες φορές πρότεινε ή διενήργησε δημοψήφισμα σε αυτόν τον Τόπο, από το 1975 που ισχύει το καινούριο μας Σύνταγμα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για το ίδιο θέμα των αστικών συγκοινωνιών της πρωτεύουσας τον Αύγουστο του 1992 η Νέα Δημοκρατία αποφάσισε να καταργήσει μέσα σε μία μέρα το σύστημα που ίσχυε μέχρι τότε και να φέρει ένα άλλο, αυτό το σύστημα των ΣΕΠ. Ρώτησε κανέναν; Έκανε κανένα δημοψήφισμα; Προέβαλε την ανάγκη δημοψηφίσματο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γνωρίζει ο Αρχηγός της Νέας Δημοκρατίας τις διατάξεις του Συντάγματος που προβλέπουν κάποια διαδικασία, για να γίνει δημοψήφισμα προς ανατροπή ενός ψηφισμένου νομοσχεδίου. Οι προϋποθέσεις είναι πολύ δύσκολες. Και πάντως, ας προχωρήσουν τη διαδικασία οι κύριοι συνάδελφοι της Νέας Δημοκρατίας. Είμαστε συντεταγμένη Πολιτεία, υποθέτω, και επομένως εάν νομίζουν πως προς τα εκεί είναι η επιθυμητή κατεύθυνση, ας προχωρήσουν και τότε όλοι θα τοποθετη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ώρα πάντως δεν έχει υπάρξει θέμα δημοψηφίσματος και ουδέποτε από την πλευρά τους υπήρξε ο παραμικρός υπαινιγμός. Φοβάμαι πως το δημοψήφισμα παρεμβάλλεται και αυτό ως ένα ακόμη - το τελευταίο - πυροτέχνημα ανάμεσα σε όλες τις άλλες μεθοδεύσεις και τα επιχειρήματα προκειμένου να μην εφαρμοσθεί ο νόμος που ψήφισε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είναι, κατά τη γνώμη μου, ο μοναδικός λόγος και κανένας ά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ην υποτιθέμενη αλλαγή του ύφους ή του περιεχομένου των λόγων μας από τη μία μεριά και από την άλλη, έχω την εντύπωση ότι όσα ελέχθησαν ήδη για το δημοψήφισμα είναι αρκετά και πάντως - και τελειώνω με αυτό - εμείς ποτέ δεν παροτρύναμε κανένα να αντιστέκεται η να βάζει πιστόλια στους κροτάφους, να φέρνει στο προαύλιο του Κοινοβουλίου μπετόνια με βενζίνη, προκειμένου να εκβιαστεί η Βουλή και να αλλάξει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Αρχηγός της Νέας Δημοκρατίας κ. Έβερτ,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τελειώσαμε γιατί πρέπει να επανέλθουμε σ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απόψε θα δώσει σε όλους τους συναδέλφους πρόταση για δημοψήφισμα πάνω στο θέμα των συγκοινωνιών, βάσει του άρθρου 44 του Συντάγματος. Εύχομαι οι συνάδελφοι απ' όλες τις Πτέρυγες να υπογράψουν αυτήν την πρόταση, η οποία αν συγκεντρώσει τον αριθμό 120 θα σας κατατεθεί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ω μεταξύ πιστεύουμε, κύριε Πρόεδρε, ότι επειδή η διαδικασία αυτή θα καθυστερήσει, θα πρέπει να συνεχιστεί ο διάλογος μεταξύ της Κυβερνήσεως και των εργαζομένων στα αμαξοστάσια και ταυτόχρονα να βγουν τα λεωφορεία, ούτως ώστε να εξυπηρετηθεί το επιβατικό κοι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Εθνικής Οικονομίας κ. Γεννηματ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Ο μόνος λόγος που ζήτησα, κύριε Πρόεδρε, το λόγο είναι για να επαναφέρω τα πράγματα στη συζήτηση του Προϋπολογισμού. Χαίρομαι ειλικρινά που είναι παρούσα η Νέα Δημοκρατία σήμερα και το λέω με όλη τη σημασία της λέξης, αλλά να μην κάνουμε απόντα τον Προϋπολογισμό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αυτά που συμβαίνουν σήμερα, ο διάλογος προφανώς δεν αφορά στην καταστρατήγηση του νόμου που ψηφίσαμε λίγες μέρες πριν, αλλά στη σωστή εφαρμογή του και σε μια πιθανή επιείκεια που πρέπει να δείξει η Κυβέρνηση σ' αυτούς που παρανόμησαν ή παρανομούν. Αυτό το νόημα, νομίζω, έχει, για να μην ξεγελιόμαστε, και παρακαλώ κύριε Πρόεδρε, επειδή δεν έχω τίποτε άλλο να πω, εξάλλου δεν είναι θέμα εντυπώσεων, είναι θέμα ουσίας, παρακαλώ να προχωρήσουμε στη διαδικασία συζήτησης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θα ήθελα να ενημερώσω τους απόντες, κατά την πρωινή συνεδρίαση, Βουλευτές της Νέας Δημοκρατίας, ότι η κλήση στο Βήμα γίνεται πλέον με τη σειρά εγγραφής με το ηλεκτρον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εξαντληθεί ο κατάλογος των προταθέντων από τα Κόμματα και κατά συνέπεια δεν θα γίνεται η εναλλάξ κλήση στο Βήμα, αλλά, επαναλαμβάνω, κατά την σειρά εγγραφής στον κατ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 Βασιλική Παπανδρέ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ΙΚΗ ΠΑΠΑΝΔΡΕΟΥ: Κυρίες και Κύριοι συνάδελφοι, αν ανατρέξει κανείς στα Πρακτικά των συζητήσεων για τους Προϋπολογισμούς τα τελευταία 10 με 15 χρόνια, νομίζω ότι θα δει περίπου τα ίδια επιχειρήματα και αντεπιχειρήματα να αναπτύσσονται, αν ο Προϋπολογισμός είναι αναπτυξιακός ή όχι, ρεαλιστικός ή όχι, ειλικρινής ή όχι. Βέβαια, υπάρχει αλλαγή αυτών που εκφράζουν τις διάφορες από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χρόνο εγκρίνουμε έναν Προϋπολογισμό και κάθε χρόνο έχουμε αποκλίσεις, άλλοτε μικρότερες και άλλοτε πολύ μεγαλύτερες. Κάθε χρόνο ο Προϋπολογισμός ψηφίζεται από την κυβέρνηση και καταψηφίζεται από την αντιπολίτευση. Θέλω να πω ότι ο φετινός Προϋπολογισμός θα έπρεπε να ψηφιστεί από όλους για έναν και μόνο λόγο: Γιατί έγινε κατορθωτό, μέσα σε τόσο σύντομο χρονικό διάστημα και με μια πολύ αρνητική κληρονομιά, με τεράστια ελλείμματα - τα οποία και εσείς αναγνωρίσατε - κατορθώθηκε επαναλαμβάνω από τον Υπουργό και από το επιτελείο του να διαμορφωθεί ένας Προϋπολογισμός. Και αυτό νομίζω είναι κατόρθωμα. Ταυτόχρονα, όμως, αυτός ο Προϋπολογισμός έχει κάνει τις καλύτερες δυνατές επιλογές, μέσα στα πολύ περιορισμένα πλαίσια που επιτρέπουν τα τεράστια οικονομ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με τον Προϋπολογισμό το Υπουργείο Εθνικής Οικονομίας έχει κάνει και τις προτάσεις για δημοσιονομική μεταρρύθμιση. Είναι ίσως η πρώτη φορά που Κυβέρνηση στα τελευταία 10 - 15 χρόνια μιλάει όχι απλώς για φορολογική, αλλά για δημοσιονομική μεταρρύθμιση και αυτό μέσα στα πλαίσια του κοινωνικού διαλόγου. Για μένα στον κοινωνικό διάλογο - μιας και ήμουν υπεύθυνη σε ευρωπαϊκό επίπεδο για τον κοινωνικό διάλογο - δεν έχει σημασία αν θα υπάρξουν συμφωνίες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το πιο σημαντικό είναι ότι οι Κοινωνικοί Εταίροι μπορούν να βρουν τα σημεία σύγκλισης και απόκλισης, συμφωνίας και διαφωνίας και έχει μια διαπαιδαγωγική σημασία ο κοινωνικός διάλογος και νομίζω ότι είναι απαραίτητος στη Χώρα μας, γιατί φοβάμαι ότι πολύ μιλάμε, αλλά πολύ λίγο διαλεγόμαστε μεταξ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είναι γνωστό ότι ιστορικά η ύπαρξη του Κοινοβουλίου συνδέεται με την υφαρπαγή εξουσίας από τους μονάρχες - ηγεμόνες, στο να μη μπορούν να επιβάλουν φόρους ή να αποφασίζουν για τις δαπάνες από μόνοι τους. Δεν είναι τυχαίο ότι και το Ευρωπαϊκό Κοινοβούλιο, την πρώτη σημαντική εξουσία που είχε ήταν η έγκριση του Προϋπολογισμού. Στη Χώρα μας όμως η διαδικασία που ακολουθείται για την έγκριση του Προϋπολογισμού έχει δύο βασικές αδυναμίες. Ο Προϋπολογισμός που εγκρίνεται είναι διαφορετικός από τον Προϋπολογισμό που εκτελ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έχει πολύ μεγάλη σημασία για τις οικονομικές και κοινωνικές επιλογές που γίνονται μέσω του Προϋπολογισμού, τις αποφάσεις που παίρνει η Βουλή και εάν αυτές οι αποφάσεις είναι δεσμευτικές ή όχι για τις κυβερνήσεις. Εάν θα κοιτάξουμε αναδρομικά τα 10 - 15 τελευταία χρόνια, θα δούμε ότι οι αποκλίσεις κατά τις προεκλογικές περιόδους είναι τεράστιες και η προεκλογική συγκυρία επηρεάζει την οικονομική πορεία αυτής της Χώρας περισσότερο από τη μη προεκλογ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οινοβούλιο ψηφίζει, εγκρίνει τον Προϋπολογισμό, δεν γνωρίζει όμως σε βάθος το κόστος και το όφελος του κάθε μέτρου για την κάθε κοινωνική ομάδα και τάξη. Δεν γνωρίζει τους συμβιβασμούς που έχουν προηγηθεί για να έλθει αυτή η πρόταση από την Κυβέρνηση. Έχουμε επομένως πολιτική αδιαφάνεια και νομίζω ότι αυτά είναι πάρα πολύ σημαντικά για την αξιοπιστία του Κοινοβουλίου. Και θα πρέπει να ομολογήσουμε, αγαπητοί συνάδελφοι ότι ο ανώτερος θεσμός της Δημοκρατίας δεν έχει την εμπιστοσύνη ή την εκτίμηση του κόσμου στο βαθμό που θα μπορούσε και θα έπρε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Κυβέρνηση δεν δεσμεύεται για την υλοποίηση του συγκεκριμένου Προϋπολογισμού. Γι' αυτό νομίζω ότι θα πρέπει να δούμε μία διαφορετική διαδικασία, η οποία θα αναβαθμίσει το Κοινοβούλιο, θα δεσμεύσει αλλά και θα κατοχυρώσει την Κυβέρνηση γιατί θα την διασφαλίσει από πιέσεις διάφορων κοινωνικών ομάδων. Άρα θα αισθάνεται πολύ πιο καλά και η ίδια η Κυβέρνηση στην υλοποίηση του Προϋπολογισμού, και θα βελτιώσει πιθανόν την αξιοπιστία των Ελλήνων πολιτών προς αυτούς που διαχειρίζονται τα δημόσια οικονομικά αλλά και την αξιοπιστία της Χώρας μας στο εξωτερικό, κάτι που το χρειαζ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πρεπε, πιστεύω, ο Προϋπολογισμός να είναι δεσμευτικός. Και επειδή οι εκτιμήσεις μπορεί να πέσουν έξω, - γιατί μιλάμε για εκτιμήσεις σε έσοδα και δαπάνες και είναι πολύ πιο λογικό να πέσουμε έξω στις εκτιμήσεις για τα έσοδα, ενώ για τις δαπάνες δεν θα έπρεπε να πέφτουμε έξω, - σε οποιαδήποτε περίπτωση εάν η Κυβέρνηση εκτιμήσει κατά την δημοσιονομική χρήση ότι είτε οι δαπάνες έχουν υποεκτιμηθεί είτε τα έσοδα υπερεκτιμηθεί θα πρέπει να φέρει συμπληρωματικό ή τροποποιημένο προϋπολογισμό στη Βουλή και να εγκρίνει η Βουλή την τροποποίηση ή το συμπληρωματικό προϋπολογισμό. Μόνο έτσι το Κοινοβούλιο θα γίνει πράγματι ο ανώτερος θεσμός της Δημοκρατίας, θα είναι αυτός που θα αποφασίζει για τις οικονομικές και κοινωνικές επιλογές και η κυβέρνηση θα είναι συνεπής προς τις προτάσεις της και η αξιοπιστία μας θα αναβαθμ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υλοποίηση βέβαια αυτού, χρειάζεται ένας κατάλληλος μηχανισμός ελέγχου της εκτέλεσης. Σήμερα ο ελέγχων και ο ελεγχόμενος είναι ο ίδιος. Αυτό δεν είναι λογικό. Πιστεύω ότι το Γενικό Λογιστήριο, αφού εκσυγχρονισθεί, μπορεί και πρέπει να αυτονομηθεί από την εκάστοτε κυβέρνηση, να ορίζεται ο επικεφαλής του Γενικού Λογιστηρίου από μια ενισχυμένη πλειοψηφία κοινοβουλευτικής επιτροπής, ώστε να απαιτούνται τουλάχιστον δύο κόμματα για να συμφωνήσουν γι' αυτόν τον υπεύθυνο του Γενικού Λογιστηρίου, ο οποίος θα έχει διάρκεια μεγαλύτερη της κυβέρνησης, πέρα των τεσσάρων χρόνων και θα είναι υποχρεωμένο το Γενικό Λογιστήριο να ενημερώνει περιοδικά τη Βουλή κάθε 3 με 4 μήνες, με μία έκθεση σχετικά με την πορεία των δημοσίων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ιστεύω από μια τελετουργία που είναι μάλλον σήμερα η έγκριση του Προϋπολογισμού, μπορεί να γίνει μια ουσιαστική λειτουργία, όπου θα αντιπαρατίθενται διάφορες απόψεις και προτάσεις. Να φύγουμε από τα ρητορικά σχήματα και τις επικλήσεις όσον αφορά την κορυφαία απόφαση του Κοινοβουλίου, την έγκριση του Προϋπολογισμού, και να προχωρήσουμε πράγματι σε μια ουσιαστική λειτουργία που αναβαθμίζει το Κοινοβούλιο, κατοχυρώνει την Κυβέρνηση και βελτιώνει την αξιοπιστία των πολιτών προς την πολιτική ηγ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ίγουρα κάτι τέτοιο δεν μπορούσε να γίνει για αυτήν την περίοδο. Επαναλαμβάνω ότι ο σημερινός Προϋπολογισμός θα έπρεπε να ψηφισθεί από όλους, γιατί είναι ο καλύτερος δυνατός στα συγκεκριμένα πλαίσια στα οποία συντάχ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όλοι μιλάμε για τα τεράστια οικονομικά προβλήματα, για τη δυσμενή εικόνα που έχει η Χώρα μας στο εξωτερικό. Καταναλίσκουμε το χρόνο μας και τα επιχειρήματα μας πολλές φορές σε δευτερεύοντα θέματα. Το χρέος</w:t>
      </w:r>
    </w:p>
    <w:p>
      <w:pPr>
        <w:pStyle w:val="Style15"/>
        <w:rPr>
          <w:rFonts w:ascii="Times New Roman" w:hAnsi="Times New Roman" w:cs="Times New Roman"/>
          <w:sz w:val="24"/>
          <w:szCs w:val="24"/>
        </w:rPr>
      </w:pPr>
      <w:r>
        <w:rPr>
          <w:rFonts w:cs="Times New Roman" w:ascii="Times New Roman" w:hAnsi="Times New Roman"/>
          <w:sz w:val="24"/>
          <w:szCs w:val="24"/>
        </w:rPr>
        <w:t>είναι δυσβάσταχτο και πρέπει να αντιμετωπισθεί, όχι για την Κυβέρνηση, αλλά για τη Χώρα. Και αυτό δεν μπορεί να γίνει παρά με μια συνολική κινητοποίηση του Ελληνικού Λαού, με τη δημιουργία ενός αξιόπιστου κράτους. Και αυτό δεν είναι μόνο ευθύνη της Κυβέρνησης - είναι κύρια της Κυβέρνησης - αλλά είναι και της Αντιπολίτευσης. Έχουμε υποχρέωση να αναβαθμίσουμε τους θεσμούς. Έχουμε υποχρέωση να αναβαθμίσουμε το ρόλο της Χώρας μας και σ' αυτό μπορούμε και πρέπει να συμβάλουμε όλοι μας. Μπορούμε και πρέπει να συμβάλουμε στη μείωση του χάσματος αξιοπιστίας μεταξύ πολιτών και πολιτικής ηγεσίας, γιατί αυτό δεν είναι ενάντια προς τη συγκεκριμένη Κυβέρνηση, είναι ενάντια στη λειτουργία του δημοκρατικού μας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μαστε υποχρεωμένοι να προχωρήσουμε στη βελτίωση λειτουργίας των θεσμών, αλλά είναι κάτι στο οποίο θα πρέπει όλο το Ελληνικό Κοινοβούλιο να συμφωνήσε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πύρος Καλού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Κυρίες και κύριοι συνάδελφοι, ο Προϋπολογισμός δίνει την ευκαιρία, επιβάλλει το χρέος θα έλεγα, για μια ευρύτερη συζήτηση του γενικότερου οικονομικού προβλήματος της Χώρας. Αυτό είναι όχι μόνο εύλογο αλλά και επιβαλλόμενο, διότι ο Προϋπολογισμός είναι μεν μια ουσιαστική διοικητική πράξη που τυπικά αναφέρεται στη δημοσιονομική διαχείριση ενός έτους, αλλά δεν είναι μια κρατική δράση ανεξάρτητη από όλες τις άλλες. Γιατί περιλαμβάνει, επηρεάζει πάρα πολλά προβλήματα της εθνικής μα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μπορεί να μην θέλετε να με ακούτε, ούτε όμως και εγώ θέλω να ακούω τις δικές σας συζη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λούδη, συνεχίστε. Αυτό είναι έργο δικό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Ο κάθε, λοιπόν, Προϋπολογισμός είναι και συνέχεια του προηγούμενου, φέρει τις δουλείες των προηγουμένων όπως είπε ο Υφυπουργός των Οικονομικών κ. Παπαδόπουλος, αλλά επηρεάζει και τους επόμενους. Παρά όμως τα οξύτατα προβλήματα που ανακύπτουν κατά την εκπόνηση του και κατά τη συζήτηση του, οι βασικές έννοιες του Προϋπολογισμού, αυτές που τον προσδιορίζουν ως μια δημοσιονομική ετήσια πολιτική, είναι οι δαπάνες και τα έσ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ννοιες αυτές κυρίες και κύριοι συνάδελφοι, αποτελούν τα λογικά πρότερα. Όλα τα άλλα προβλήματα που δημιουργούνται είναι απότοκα αυτών. Ποια είναι όμως η σχέση αυτών των μεγεθών, των δαπανών και των εσόδων, στον συζητούμενο Προϋπολογισμό; Απαντώ ευθέως ότι δεν είναι καλή. Είναι επικίνδυνη όχι μόνο για την οικονομική μας εξέλιξη, αν δεν υπάρξει βεβαίως μια αναστροφή, αλλά και επικίνδυνη για την παρουσία της Χώρας στη διεθνή κοινωνία, γιατί εγκυμονεί μεγάλη απειλή να περιέλθει η Χώρα σε μια σχέση σύγχρονης εντολής, σε μια σχέση δημοσιονομικής κηδεμονίας, άρα σε μια σχέση πολιτικής κηδεμο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όλοι διαπιστώνουμε αυτήν την κακή κατάσταση, η οποία ενδημεί, δεν έλειψαν οι υψηλοί τόνοι και οι συνθηματολογικοί αφορισμοί για την κατανομή των ευθυνών και την ορθότητα των προτεινομένων μέτρων από τον Προϋπολογισμό. Υπάρχει όμως ένα πάρα πολύ θετικό στοιχείο, το οποίο μέχρι τώρα προέκυψε από τις συζητήσεις και την κριτική του Προϋπολογισμού. Όλες οι Πτέρυγες της Βουλής, παραδεχόμενες την τραγικότητα των κρίσιμων οικονομικών μεγεθών έκαναν μια διαπίστωση, ότι δεν μπορεί κανείς - αυτό θα ήταν ένας παράλογος πολιτικός, δημοσιονομικός βολονταρισμός - να επιβάλλει και να αναμένει την άμεση βελτίωση μ' έναν μόνο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συνομιλίε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Παρακαλώ! Υπάρχει συνεδρίαση ή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Προς τη βελτίωση αυτής της σχέσης των δαπανών και των εσόδων κινείται ο Προϋπολογισμός του 1994. Απόδειξη τούτου είναι ότι ο μεν ρυθμός αύξησης των πρωτογενών δαπανών του Τακτικού Προϋπολογισμού είναι 9,3 έναντι 20,3 του 1993 και ο ρυθμός των συνολικών πρωτογενών δαπανών, δηλαδή συμπεριλαμβανομένων και των δαπανών του προγράμματος των δημοσίων επενδύσεων είναι 12,7 όπως καθορ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αυτοί είναι οι στόχοι, αλλά η πραγμάτωση τους δεν είναι a priori δεδομένη. Πάντως το ότι ο αριθμός των εσόδων καθορίσθηκε στο 23% έναντι του 29,5% που ήταν ο στόχος του 1993 δεν είναι υπεραισιόδοξος, μολονότι είναι δύσκολος. Θέλω εδώ να τονίσω ότι έναντι του 29,5% που είχε καθορίσει η Νέα Δημοκρατία στο περυσινό Προϋπολογισμό του 1993 μόνο το 8,8% επετεύχθη. Κι' αυτό δεν οφείλεται μόνο στην μη αύξηση του Α.Ε.Π., αλλά και στην εισπρακτική απραξία. Γιατί δυστυχώς οι Προϋπολογισμοί στους εκλογικούς χρόνους γίνονται χορηγοί κομματικών πελατειών και με παραλείψεις, δηλαδή πάγωμα των φοροδιωκτικών δραστηριοτήτων που πρέπει να ασκούνται και με παροχές, διορισμού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βέβαια να παρατηρηθεί ότι δεν υπάρχει ουσιαστική βελτίωση, διότι τα ελλείμματα δεν περιορίζονται δραστικά. Οι δανειακές ανάγκες πέρυσι ήταν 13,9% του Α.Ε.Π. και φέτος είναι 12,8%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υρίες και κύριοι συνάδελφοι, υπάρχει η εξής διαφορά μεταξύ των δύο Προϋπολογισμών του 1993 και του 1994 και νομίζω ότι είναι και διαφορά πολιτικής και δημοσιονομικής αντίληψης των Κομμάτων που έχουν την ευθύνη να κυβερνούν και να προτείνου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τος έχουμε αύξηση του προγράμματος δημοσίων επενδύσεων 34,2% έναντι των πληρωμών 1993 - πρόνοιας 59,5%. Έχουμε επίσης μεγάλη αύξηση για την υγεία. Έχουμε αύξηση 41,6% για την εκπαίδευση. Έχουμε αύξηση 33,7% για τη βιομηχανία και την ενέργεια. Και 28,6% για την έρευνα και την τεχνολογία. Εάν δεν υπήρχαν αυτές οι αυξήσεις, θα είχαμε ουσιαστικότερη βελτίωση στη σχέση δαπανών - εσόδων και δεν θα είχαμε αυτό το άνοιγμα στο έλλειμμα. Αλλά η Κυβέρνηση, έκρινε ότι ήταν αναγκαίες οι αυξή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βέβαια της κατανομής των δαπανών και της αντλήσεως των εσόδων είναι από τα κρίσιμα εκείνα στοιχεία, τα οποία προσδιορίζουν την ιδεολογική και την πολιτική ταυτότητα των Κομμάτων. Το ΠΑ.ΣΟ.Κ. υποστήριζε και εξακολουθεί να υποστηρίζει ότι το θέμα για τον Προϋπολογισμό δεν είναι ο περιορισμός των δαπανών: Το θέμα είναι η αύξηση των εσόδων. Αλλά σ' αυτήν τη δύσκολη, κρίσιμη φάση που βρίσκονται τα δημόσια οικονομικά της Χώρας, θα ήτο πολύ παρακινδυνευμένο να προτείνουμε έναν Προϋπολογισμό με εκτεταμένες δαπάνες και να επιδιώξουμε κάτι που δεν θα το επιτυγχάναμε, περισσότερη δηλ. αύξηση των εσόδων. Αλλά αυτή η αύξηση των εσόδων σημαίνει φορολογική επιβάρυνση; Και από πού αντλείται, ήταν το ερώτημα προχθές με έμφαση του Κοινοβουλευτικού Εκπροσώπου του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ηθές ότι έχουμε επιβάρυνση και μάλιστα δυσβάστακτη και μάλιστα κατά τρόπο άδικο κατανεμόμενη,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νέοι φόροι είναι οι φόροι του καπνού. Η αύξηση είναι 49,2% σε σύγκριση με το '93. Πόση, όμως, είναι στην ουσία; Στο σύνολο των φορολογικών εσόδων η επιπλέον αύξηση που προέρχεται από την είσπραξη των εσόδων του καπνού είναι 0,6%, η δε επιπλέον αύξηση που προέρχεται από την αύξηση της φορολογίας των αυτοκινήτων, στο σύνολο των εσόδων του προϋπολογισμού είναι 0,25%. Είναι λοιπόν, αβάσιμες, οι κατηγο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πίσης, η κατηγορία για τη σχέση αμέσων και εμμέσων φόρων. Λέμε ότι δεν είναι εύκολο τώρα να βελτιωθεί. Το γεγονός όμως, ότι ο ρυθμός των αμέσων έχει αύξηση 29,6% και των εμμέσων έχει 17% είναι μία πρόοδ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να μου επιτρέψετε να πω το εξής. Είναι μεν άδικη η έμμεση φορολογία. Επειδή όμως υπάρχει το σύστημα του Φόρου Προστιθέμενης Αξίας μπορεί η Κυβέρνηση να αξιολογεί, ανάλογα με την κοινωνική πολιτική που θέλει σε ορισμένα προϊόντα να εφαρμόσει, να αυξήσει δηλαδή τη ζήτηση, να μην τα επιβαρύνει, να μην φθάσουμε στην ανελαστικότητα της φορολογικής κλίμακος και να βάλει μικρότερους συντελε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όμως, είναι θα αντληθούν τα έσοδα; Εμείς πιστεύουμε ότι θα πρέπει να καταβληθεί κάθε προσπά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όμως γνωρίζουμε, κυρίες και κύριοι συνάδελφοι, ότι κύρια πηγή των εσόδων είναι η φορολογία, γιατί οι οικονομικές δραστηριότητες του κράτους δεν αποδίδουν, πρέπει τώρα στον Προϋπολογισμό να πούμε και τούτο. Επιτέλους η Ελλάδα πρέπει να διεκδικήσει κάποιες απαιτήσεις που έχει από άλλες χώρες και με την ικανοποίηση των απαιτήσεων αυτών να αυξηθούν τα έσοδα του Προϋπολογισμού μας. Και για να είμαι σαφής, εννοώ ότι παρά τη δυσκολία των διεθνών σχέσεων της Χώρας και τα ανοικτά θέματα, πρέπει η Κυβέρνηση να μελετήσει σοβαρά τη διεκδίκηση από τη Γερμανία του κατοχικού δανείου και των επανορθώσεων. Οι απαιτήσεις αυτές είναι ηθικά απαράγραπτες στη συνείδηση τους Έθνους, αλλά είναι και νομικά απαράγραπτες αξιώσεις του Ελληνικού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ίπε ο κύριος Υφυπουργός των Οικονομικών για κάποια εκσυγχρονιστικά μέτρα, τα οποία θα ληφθούν για την καλύτερη οργάνωση και αποτελεσματικότερη απόδοση του Γενικού Λογιστηρίου. Μιλήσατε για την ίδρυση θησαυροφυλακίου, Κύριοι Υπουργοί. Χαίρομαι γιατί θα δοθεί μία συνέχεια σε προηγούμενες προσπάθειες, που είχαν γίνει και που κάποτε βάλτωσαν. Πρέπει επιτέλους το Υπουργείο των Οικονομικών να αναλάβει και την ταμειακή διαχείριση! Άλλωστε ύστερα από την 1.1.1994 με τη συνθήκη του Μάαστριχτ είμαστε υποχρεωμένοι. Βέβαια είναι αυτός ένας οργανοτεχνικός διοικητικός εκσυγχρονισμός που δεν είναι δουλεία του Μάαστριχτ, όπως λένε και οι συνάδελφοι μας από το Κ.Κ.Ε., αλλά είναι απαραίτητος για να εκσυγχρονιστεί το Γενικό Λογι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ακόμα ερώτημα, κύριοι Υπουργοί. Τι θα γίνει με τα Χ.Ε.Π. δηλ. τα Χρηματικά Εντάλματα Προπληρωμής. Ποσά μεγάλα λιμνάζουν, αφαιρούνται από το λογαριασμό 200, δεν αξιοποιούνται με αποτέλεσμα να έχουμε επιβάρυνση του ελλείμματος, και πτώση της αγοραστικής δύναμης των δεσμευμένων ποσών. Επίσης, παραβιάζονται δημοσιολογισ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όμως απ' αυτές τις προσπάθειες σας για τον εκσυγχρονισμό, επιτρέψτε μου να διατυπώσω μία άποψη. Δεν μπορούμε να προχωρήσουμε με τον ισχύοντα κώδικα δημοσίου λογιστικού. Σε μια προσπάθεια που κάνουμε για την αύξηση των εσόδων - και αυτή επιτέλους είναι η φερεγγυότητα του κράτους - να δείξουμε ότι μπορούμε να έχουμε μία μηχανή σύγχρο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ο χρόνος μου τελείωσε, αλλά γρήγορα θα αρχίσει η εφαρμογή του Προϋπολογισμού, γιατί ελπίζουμε ότι απόψε θα γίνει νόμος του κράτους. Ό,τι επιδιώκουμε είναι πραγματικά η εφαρμογή του Προϋπολογισμού, μία εφαρμογή η οποία πρέπει να πλησιάζει την ειλικρίνεια και να αποφευχθούν, κύριε Υπουργέ των Οικονομικών, αυτοί οι ρυθμοί της μεταφοράς από κωδικό σε κωδικό. Διότι αν θυμηθούμε και την φράση του κ. Κανελλόπουλου για "υπουργικούς ιμπεριαλισμούς", τότε πράγματι έχουμε στην πράξη, με τη μέθοδο της μεταφοράς από κωδικό σε κωδικό, άλλη κατανομή των δαπανών, δηλ. παραβία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την πολιτική αξίζει η πράξη. Εμείς, λοιπόν, φιλοδοξούμε να είναι άξια πράξη και ο Προϋπολογισμός μας και η εφαρμογ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μόνο εφόσον από την παρέμβαση σας δεν θα προκληθεί διάλογος, διότι έχει ζητήσει το λόγο μέλος της Κυβερνήσεως και οφείλω, κατά τον Κανονισμό, να του τον δ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αναφερθώ σε άλλο θέμα κύριε Πρόεδρε, απλώς για τη διευκόλυνση αυτής της συζήτησης που έγινε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για δημοψήφισμα που έκανε ο Πρόεδρος της Νέας Δημοκρατίας είναι έτοιμη σύμφωνα με το άρθρο 44 του Συντάγματος και το άρθρο 116 του Κανονισμού της Βουλής και έχει υπογραφεί από όλους τους Βουλευτέ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ίσκεται αυτήν τη στιγμή στο σημείο όπου τοποθετείται ο ψηφολέκτης και μπορεί να υπογράψει ο κάθε Βουλευτής. Όποιος δε από τους κυρίους συναδέλφους των άλλων Κομμάτων πιστεύει ότι πρέπει να γίνει αυτό το δημοψήφισμα για τις αστικές συγκοινωνίες της ευρύτερης περιοχής Αθηνών και Πειραιώς, είναι στη διάθεση του και μπορεί να υπογρά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θέλω να σας παρακαλέσω - και πρέπει εσείς ως Κοινοβουλευτικός Εκπρόσωπος του Κόμματος της Αξιωματικής Αντιπολιτεύσεως να το κατανοήσετε πρώτα, ώστε να δοθεί το παράδειγμα και σε όλους τους συναδέλφους - ότι δεν είναι δυνατόν σ' αυτήν την Αίθουσα ο καθένας να παίρνει το λόγο για οποιοδήποτε θέμα νομίζει αυτός εκείνη τη στιγμή, ότι πρέπει να μιλήσει. Υπάρχει ημερήσια διάταξη. Είναι η συζήτηση επί του Προϋπολογισμού. Υπήρξε το θέμα των χθεσινών γεγονότων και καλώς και ομοφώνως αποφασίσαμε να διακόψουμε για λίγο τη συζήτηση και το κάναμε χθες αυτό. Επίσης σήμερα έγινε η δήλωση από τον Πρόεδρο της Αξιωματικής Αντιπολιτεύσεως για την επάνοδο του Κόμματος σας στην Αίθουσα. Από κει και πέρα πρέπει να συνεχιστεί κανονικά η συζήτηση επί του Προϋπολογισμού. Δεν είναι δυνατόν να παραβιάζουμε τον Κανονισμό για να δημιουργούμε οποιεσδήποτε εντυπώσεις θέ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να μου δώσετε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δεν είναι δυνατόν! Δεν μπορώ να δεχθώ παραβίαση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παναλαμβάνω, κύριε Πρόεδρε, παρακαλώ να μου δώσετε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οιο είναι το προσωπικό σας θέμα,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 προσωπικό θέμα είναι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γνωρίζω τα καθήκοντα μου και θα παρακαλούσα - ειλικρινά το λέγω - για να διεξάγονται ομαλά οι συζητήσεις, όχι τέτοιο ύ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υπήρχε μια εκκρεμότητα από την προηγούμενη συζήτηση, προκειμένου να διευκολύνω το Σώμα και τους κυρίους Βουλευτάς, εζήτησα το λόγο για κλάσματα του δευτερολέπτου για να πω αυτά τα οποία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όμως, όχι σ' αυτό το ύφος και όχι τέτοιες παραινέσεις. Γνωρίζουμε τα καθήκοντα μας και το ρόλο μας σ' αυτήν την Αίθουσα και ο Κοινοβουλευτικός Εκπρόσωπος δεν είναι ο καθ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Κύριε Σουφλιά, με την ίδια λογική μπορεί ο οποιοσδήποτε συνάδελφος να ζητήσει το λόγο και να πει ότι "εγώ, έχω στο τάδε σημείο της Αιθούσης το τάδε υπόμνημα, την τάδε πρόταση, όποιος θέλει να πάει να υπογράψει". Αυτό θα κάνουμε; Αυτό είναι το πνεύμα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ό έκανα εγώ, κύριε Πρόεδρε; Ή υπήρχε συνέχεια του προηγούμενου θέματος; Δεν έκανα αυτό και μάλιστα έλαβα το λόγο με την άδει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φυπουργός Υγείας, Πρόνοιας και Κοινωνικών Ασφαλίσεων κ. Ιωαν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παρακαλέσω όλους τους ομιλητές στη συνέχεια να προσπαθήσουν ώστε να εξοικονομήσουμε χρόνο, διότι είναι αρκετοί συνάδελφοι στον πίνακα για να ομιλήσουν και αρκετοί Υπουργοί, έχουν ζητήσει επίσης να ο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Ιωαννίδ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Κυρίες και κύριοι συνάδελφοι, είναι η τελευταία μέρα που συζητούμε τον Προϋπολογισμό του Κράτους, ασκούντες την ουσιαστικότερη αρμοδιότητα του Κοινοβουλίου. Υπήρξαν κάποιες παρεμβάσεις από θέματα που ανέκυψαν. Δεν θέλω να τα σχολιάσω και θέλω μόνο να πω ότι σε ό,τι αφορά τον Προϋπολογισμό γενικώς δεν θα πω πολλά, διότι άλλοι αρμοδιότεροι εμού, με πρώτον τον Υπουργό Εθνικής Οικονομίας, με τη μεστή και την τόσο ουσιαστική και γεμάτη αλήθειες ομιλία του, αλλά και οι άλλοι συνάδελφοι που μίλησαν έχουν καλύψε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δεν θα έπαιρνα καθόλου το λόγο, αν δεν είχα ακούσει την ομιλία του κ. Σιούφα και κάποιες παρατηρήσεις ή αναφορές του στο κοινωνικοασφαλιστικό πρόβλημα. Και βέβαια γνωρίζετε όλοι ότι το κοινωνικοασφαλιστικό πρόβλημα είναι ίσως το μεγαλύτερο πρόβλημα της Χώρας. Θα πρέπει, λοιπόν, να ξεκαθαρίσουμε ορισμένα πράγματα, γιατί αυτό το πρόβλημα καλύπτει και ένα μεγάλο κομμάτι του Προϋπολογισμού, όλων των Προϋπολογισμών των προηγούμενων ετών, αλλά και του συζητουμένου σήμερα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όμως, μπω σ' αυτήν τη συζήτηση, θέλω να πω ότι στη Χώρα μας, τις τελευταίες δεκαετίες έχουμε συνηθίσει λίγο πολύ όλοι να ζητούμε και να θεωρούμε ότι μπορούμε να απολαμβάνουμε πολλών ειδών παροχές και κοινωνική προστασία. Αλλά λίγοι, πολύ λίγοι, έχουμε παράλληλα συνειδητοποιήσει ότι, για να υπάρξει άξια λόγου κοινωνική προστασία, για να υπάρξει ΕΣΥ, για να υπάρξει παιδεία και ένα σωρό άλλες σημαντικές δραστηριότητες του δημοσίου, πρέπει να πληρώνουμε και φ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θέλουμε τις παροχές. Αλλά πάρα πολλοί, για να μην πω όλοι, οι Έλληνες επιδιδόμαστε στο σπορ της φοροδιαφυγής. Εκείνο που με ικανοποίησε περισσότερο από την ομιλία του Υπουργού της Εθνικής Οικονομίας είναι το στοιχείο που τόνισε ότι πέραν όλων των άλλων οφείλουμε να καθιερώσουμε ένα δίκαιο φορολογικό σύστημα. Είναι πεποίθηση μου, ότι κανένα φορολογικό σύστημα δεν μπορεί να είναι αποτελεσματικό αν δεν είναι και δίκαιο. Και θεωρώ και πιστεύω ότι η Κυβέρνηση αυτή αποφασισμένη να ομιλεί με ειλικρίνεια προς τον Ελληνικό Λαό και προς το Σώμα, θα κατορθώσει, επιτέλους, αυτό που μέχρι σήμερα καμία προηγούμενη κυβέρνηση δεν κατόρθωσε, να κατανείμει δίκαια τα φορολογικά βάρη στους Έλληνες πολίτες και να υπάρξουν έσοδα για να μπορούμε να προχωρούμε σε δαπάνες κοινωνικής προστ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ύμφωνα με επίσημα στοιχεία της Ε.Ο.Κ., οι δαπάνες της κοινωνικής προστασίας στη Χώρα μας κατά τη διάρκεια της 8ετίας του ΠΑ.ΣΟ.Κ. διπλασιάστηκαν. Παρ' όλα αυτά, η Χώρα μας παρέμεινε τελευταία στην κλίμακα των δαπανών κοινωνικής προστασίας και με μεγάλη μάλιστα απόκλιση από τις άλλε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οι αιτιάσεις που ακούστηκαν και ακούγονται, ότι η κοινωνική πολιτική που άσκησε το ΠΑ.ΣΟ.Κ. στην προηγούμενη 8ετία είχε δήθεν ως αποτέλεσμα να κλονισθεί το κοινωνικοασφαλιστικό σύστημα, αφ' ενός μεν, δεν είναι ακριβείς, όπως ευθύς αμέσως και με αριθμούς θα αποδείξω, αφ' ετέρου δε, ήταν επιβεβλημένες προκειμένου να μειωθεί το άνοιγμα της ψαλίδας ανάμεσα στις άλλες ευρωπαϊκές χώρες, τις χώρες της Κοινότητας και στη Χώρα μας σ' ό,τι αφορά τις δαπάνες της κοινωνικής προστ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ίναι άραγε αυτές οι δαπάνες που δημιούργησαν το μεγάλο οικονομικό πρόβλημα στην κοινωνική ασφάλιση; Όχι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το πρόβλημα είναι διεθνές. Όλες, και οι πιο προηγμένες χώρες της Ευρώπης, αντιμετωπίζουν πρόβλημα στην κοινωνική τους ασφάλιση. Πρόσφατα ο Γάλλος Πρωθυπουργός Μπαλαντίρ, σε τηλεοπτική συνέντευξη του, είπε ότι με δύο μεγάλα θέματα ασχολείται καθημερινώς: Το πρόβλημα της ανεργίας και το πρόβλημα των ελλειμμάτων στην κοινωνική ασφάλιση. Και βεβαίως η Γερμανία και πολλές άλλες χώρες έχουν πρόβλημα αντίστοιχα. Στη χώρα μας, είναι όντως αυξημένο και μεγαλύτερο. Αλλά προσέξτε. Στις άλλες χώρες προκειμένου να πάρουν μέτρα για την κοινωνική ασφάλιση έκαναν κοινωνικό διάλογο, που σε μερικές περιπτώσεις διήρκησε δύο και τρία χρόνια πριν προχωρήσουν σε νομοθετικές ρυθμίσεις. Αντιθέτως η προηγούμενη κυβέρνηση, χωρίς κανένα κοινωνικό διάλογο εσπευσμένα προχώρησε σε αλλεπάλληλες νομοθετικές ρυθμίσεις και παρεμβάσεις στο κοινωνικοασφαλιστικό σύστημα των οποίων η απόδοση τουλάχιστον μέχρι τώρα είναι και οικονομικά αρνητική. Και προκάλεσε μεγάλη αναστάτωση με πρόωρες συνταξιοδοτήσεις μεγάλου αριθμού. Η νομοθεσία που έγινε αν και δεν θα αρνηθώ ότι σε ορισμένους τομείς κινήθηκε προς τη σωστή κατεύθυνση, έπασχε όχι μόνο από νομοτεχνικές ατέλειες, έπασχε βασικά στη φιλοσοφία της. Διότι η προκάτοχος κυβέρνηση είδε το πρόβλημα της κοινωνικής ασφάλισης μόνο ως ταμειακό πρόβλημα. Αλλά δεν είναι έτσι. Όταν μιλούμε για την κοινωνική ασφάλιση πρέπει να ξέρουμε ότι μιλούμε για ανθρώπους, για τα 10 εκατ. των Ελλήνων. Και δεν μπορούμε να κοιτάζουμε μόνο τους αριθμούς. Ασφαλώς δεν μπορούμε να παραγνωρίζουμε τους αριθμούς, ασφαλώς δεν μπορούμε να παραγνωρίζουμε την οικονομική πραγματικότητα. Αλλά δεν μπορούμε και να αγνοούμε ότι οποιαδήποτε ρύθμιση στο χώρο αυτό συνεπάγεται ανατροπή των συνθηκών ζωής μεγάλης κατηγορίας συμπολιτ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ίπε ακόμη ο κ. Σιούφας ότι η προηγούμενη κυβέρνηση εδαπάνησε 2,5 τρισ. για τις κοινωνικές ασφαλίσεις και ότι αν αυτά τα 2,5 τρισ. δεν είχαν δοθεί στις κοινωνικές ασφαλίσεις, θα είχαμε τη δυνατότητα να κάνουμε χιλιάδες σχολειά και άλλα πολλά και ότι ερρύθμισε χρέη ύψους 800 δισ.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ίπατε, όμως, κύριε συνάδελφε, και εγώ δεν θα αρνηθώ ότι κατά τη θητεία σας στο Υπουργείο Κοινωνικών Ασφαλίσεων προχωρήσατε και σε ορισμένα ορθά βήματα, αλλά και με ικανότητα και τόλμη, όμως συνδυάσατε τα 800 δισ. των ρυθμίσεων με το 1,5 τρισ. των κρατικών επιχορηγήσεων, στα χρόνια που ήσασταν κυβέρνηση, για να πείτε ότι με τα 2,5 αυτά τρισ., θα μπορούσαν να είχαν γίνει πάρα πολλά άλλα σημαντικά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λοιπόν: Τα 800 δισ., εκ των οποίων μόνο για τα 600 δισ. έχουν υπογραφεί οι αντίστοιχες υπουργικές αποφάσεις, για τα άλλα 200 δισ. δεν έχει ακόμη υπογραφεί υπουργική απόφαση, δεν τα δώσατε, δεν τα καταβάλλατε, απλώς δώσατε κρατικά ομόλογα στις Τράπεζες πληρωτέα το 2001, το 2002, το 2003. Αν αυτό το θεωρείτε ότι σημαίνει εξόφληση ή ότι η κυβέρνηση σας κατέβαλε τα ποσά αυτά στην κοινωνική ασφάλιση, επειδή τα μετέθεσε για το 2001, 2002 και 2003 και έντοκα, τότε έχουμε άλλη αντίληψη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για το 1,5 τρισ., που είπατε, είναι οι κρατικές επιχορηγήσεις. Μα, οι κρατικές επιχορηγήσεις εκτός του ότι είναι θεσμοθετημένες, γίνονται διότι ακριβώς επί μακρά σειρά ετών, 20 και... χρόνια, υποχρεωτικώς τα αποθεματικά των ταμείων ήταν άτοκα στις Τράπεζες, η περιουσία τους η ακίνητη δεσμευμένη και δι' αυτών των πόρων εγένετο χρηματοδότηση, υποτίθεται, της βιομηχανίας και των αναπτυξιακών προσπαθειών μέσω των τραπεζών, για να οδηγηθούν τα ποσά αυτά στις προβληματικές επιχειρήσεις, οι οποίες έγιναν προβληματικές, εν τέλει, για να πληρώνει κόστος συνεχόμενο ο Ελληνικός Λαός, ενώ βεβαίως οι βιομήχανοι δεν έγιναν οι ίδιοι καθόλου προβλη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όμη να σημειώσω ότι νομοθετήσατε κάποιους πόρους ή την κάλυψη κάποιων δαπανών από την αύξηση των νοσηλείων π.χ., τα οποία ο μεν κ. Μάνος ως Υπουργός Εθνικής Οικονομίας, ενέκρινε στον Προϋπολογισμό του Ι.Κ.Α., εγγράφως, όμως, ο κ. Γιατράκος Υφυπουργός των Οικονομικών, δεν τα χορηγούσε και έλεγε ότι δεν είναι στο αντίστοιχο κονδύλι, υπάρχουν τα έγγραφα με τον ίδιο κωδικό. Ο ένας Υπουργός έλεγε, πάρτε τα, ο άλλος έλεγε δεν τα παίρνετε, δεν σας τα δίνω. Και χρειάστηκε η Κυβέρνηση μας, μέσα σε όλα τα άλλα προβλήματα, να αντιμετωπίσει και αυτό το έκτακτο πρόβλημα και χάρις στη βοήθεια του Υπουργού Εθνικής Οικονομίας, αλλά και του Υφυπουργού του κ. Παπαδόπουλου, κατεβλήθησαν τα 20 δισ., για να κλείσει αυτό το άνοιγμα, που μόνο στο Ι.Κ.Α. το ταμειακό έλλειμμα του Δεκεμβρίου, που βρήκαμε, ήταν 60 δισ. Διότι τα άλλα 23 δισ. - τελειώνω, κύριε Πρόεδρε, προήρχοντο από τη μη καταβολή των οφειλών της κρατικοποιημένης Ε.Α.Σ., που είχε αναλάβει ο Κρατικός Προϋπολογισμός να καταβάλει στο Ι.Κ.Α. και δεν τα κατέβαλε και δεν υπήρχαν καν εγγεγραμμένα και τα άλλα 27,5 δισ. από το</w:t>
      </w:r>
    </w:p>
    <w:p>
      <w:pPr>
        <w:pStyle w:val="Style15"/>
        <w:rPr>
          <w:rFonts w:ascii="Times New Roman" w:hAnsi="Times New Roman" w:cs="Times New Roman"/>
          <w:sz w:val="24"/>
          <w:szCs w:val="24"/>
        </w:rPr>
      </w:pPr>
      <w:r>
        <w:rPr>
          <w:rFonts w:cs="Times New Roman" w:ascii="Times New Roman" w:hAnsi="Times New Roman"/>
          <w:sz w:val="24"/>
          <w:szCs w:val="24"/>
        </w:rPr>
        <w:t>νόμο περί αποκρατικοποίησης, χρέη των προβληματικών, που ανέλαβε δήθεν ο Κρατικός Προϋπολογισμός να καταβάλει στο Ι.Κ.Α. και δεν κατέβα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ω, με μία μόνο αναφορά σε ένα θέμα υγείας, το οποίο βεβαίως εκάλυψαν οι προλαλήσαντες συνάδελφοι μου, αλλά αφορά το νομό μου, την ιδιαίτερη περιοχ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κύριε Σιούφα, για τα νοσοκομεία Σητείας και Ιεράπετρας. Μα, το νοσοκομείο Σητείας είναι στο ΜΟΠ Κρήτης, είναι στο ΜΟΠ, που έγινε επί των ημερών μας, που το θεμελιώσαμε, το ανεγείραμε και πήγα εκεί, όταν είχε τελειώσει το κτίριο, τουλάχιστον στο σκελετό του, ως διοικητής του Ι.Κ.Α., και το εμφανίζετε ως έργο δικό σας, επειδή δεν μπορούσατε και να το σταματήσετε, αφού ήταν στα ΜΟ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συμβαίνει και με το νοσοκομείο Ιεράπετρας, που δεν πρόκειται για νέο νοσοκομείο αλλά για την επέκταση του νοσοκομείου, που είχε προγραμματιστεί και χρηματοδοτηθεί επί των ημερ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Χωροταξίας Περιβάλλοντος και Δημοσίων Έργων, κ. Κωνσταντίνος Λαλ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κυρίες και κύριοι συνάδελφοι η Κυβέρνηση του ΠΑ.ΣΟ.Κ., σε πολύ σύντομο χρονικό διάστημα, μέσα σε αντίξοες και δυσμενείς συνθήκες, μέσα στη δίνη της κληρονομημένης "μαύρης τρύπας", κατάφερε να καταρτίσει και να καταθέσει τον Κρατικό Προϋπολογισμό για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ο Προϋπολογισμός συμπυκνώνει τις επιλογές, τις ιεραρχήσεις και τις προτεραιότητες μιας νέας οικονομικής πολιτικής, μιας πολιτικής που σηματοδοτεί το τρίπτυχο: Ανάπτυξη, σταθερότητα και κοινωνική προστ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πως είναι αναγκαίο και σκόπιμο να τονιστεί ιδιαίτερα και να δοθεί μεγάλη έμφαση στον αναπτυξιακό προσανατολισμό και στην αναπτυξιακή δυναμική του προγράμματος των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βλεπόμενες δαπάνες του προγράμματος δημοσίων επενδύσεων ανέρχονται για το 1994 σε 1 τρισ. και είναι αυξημένες κατά 34,5%. Αυτή η αλήθεια φανερώνει την απόφαση του ΠΑ.ΣΟ.Κ. να προωθήσει την ανάπτυξη, γιατί μόνο μέσα από αυτόν το μονόδρομο υπάρχει ελπίδα να βγει η ελληνική οικονομία από την ύφεση και από την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1994 και κυρίως το πρόγραμμα των δημοσίων επενδύσεων, έχει ένα κρίσιμο και πρωτόγνωρο πλεονέκτημα και τούτο γιατί συμπίπτει χρονικά με το συμβατικό τέλος του πρώτου Κοινοτικού Πλαισίου Στήριξης, όπως και με την εξέλιξη και άλλων Κοινοτικών προγραμμάτων. Ταυτοχρόνως γιατί συμπίπτει χρονικά με την αφετηρία της περιόδου 1994 - 1999, με την έναρξη του Ταμείου Συνοχής και του δεύτερου Ευρωπαϊκού Πλαισίου Στήριξης καθώς και με την διεκδίκηση και άλλων Κοινοτικών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όποιος αγνοεί ή αποσιωπά αυτήν την πραγματικότητα, κάνει μεγάλο λάθος. Επίσης όποιος αντιμετωπίζει τον Προϋπολογισμό και κυρίως το πρόγραμμα των δημοσίων επενδύσεων για το 1994 στατικά και όχι στην δυναμική του εξέλιξη και στην πολλαπλασιαστική του ισχύ, εθελοτυφλ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δημοσίων επενδύσεων του 1994 δεν περικλείει, όπως συνήθως, μόνο την εγγύηση για την ομαλή εκτέλεση των έργων που χρηματοδοτούνται από εθνικούς πόρους. Το πρόγραμμα αυτό περικλείει μια πολλαπλασιαστική ισχύ, η οποία αποτελεί το πρώτο εισιτήριο για ένα γόνιμο και ελπιδοφόρο ταξίδι της Χώρας μας σε μια χρήσιμη και κρίσιμη 6ετία, το 1994 έως το 199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κλείει αυτήν την πολλαπλασιαστική ισχύ, γιατί το μεγαλύτερο μέρος του, το 75% περίπου, αποτελεί τον καταλύτη, για να γίνει η σύνθεση, για να γίνει η σύντηξη των εθνικών και Κοινοτ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οι πόροι είναι αναγκαίοι και σημαντικοί για την ανάπτυξη και την αναδιάρθρωση της οικονομίας μας, για τη βελτίωση των υποδομών, για τον εκσυγχρονισμό των δικτύων μεταφορών και επικοινωνιών, για την προετοιμασία του ανθρώπινου δυναμικού και για την προστασία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εποχή ανοικτών συνόρων και ευρύτατων ανακατατάξεων, αυτοί οι πόροι είναι αναγκαίοι και σημαντικοί, για να μπει η Ελλάδα σε μια Ευρωπαϊκή τροχιά σύγχρονης και δυναμικής ανάπτυξης. Για να βάλει η Ελλάδα τη δημιουργική και ουσιαστική σφραγίδα της στο γίγνεσθαι και των Βαλκανίων και της Μεσο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να πετύχουμε αρκεί να μοχθήσουμε, αρκεί να αποκτήσουμε μια συντεταγμένη και επιθετική πολιτική, με σχέδιο, με στόχους, με προοπ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ύντηξη των εθνικών μας πόρων και των Κοινοτικών πόρων με σωστό προγραμματισμό και σωστή ιεράρχηση έργων πνοής και έργων με αναπτυξιακό προσανατολισμό, η Ελλάδα μπορεί και πρέπει να ανατρέψει το μέχρι τώρα μειονέκτημα της, το μειονέκτημα της γεωγραφικής απομόνωσης της από την εδαφική συνέχεια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και πρέπει να υπερνικήσουμε τις αναχρονιστικές δομές, τόσο στην κοινωνία, όσο και στην οικονομία μας. Μπορούμε και πρέπει να ξεπεράσουμε, με σύγχρονα δίκτυα μεταφορών και επικοινωνιών, τη γεωγραφία του χρόνου και τη χρονοαπόσταση της Χώρας μας από τα μεγάλα οικονομικά κέντρα της Ευρώπης. Σήμερα είμαστε υποχρεωμένοι να αδράξουμε τις μεγάλες ευκαιρίες και να αξιοποιήσουμε τα πλεονεκτήματα της νευραλγικής θέσης της Ελλάδας στα Βαλκάνια και στη νοτιοανατολική Μεσόγε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ορεία προς το 2000, η Ελλάδα μπορεί και πρέπει να αναδειχθεί σε πύλη της Δύσης προς την Ανατολή και αντιστρόφως. Η Ελλάδα μπορεί και πρέπει να καθιερωθεί σε ένα δυναμικό και ανεπτυγμένο πόλο αναφοράς, με ένα μεγάλο, ευρύτατο χώρο, σε έναν πόλο με δυνατότητες διείσδυσης και με εύκολες προσβάσεις σε υπαρκτές ενδοχώρες, στα Βαλκάνια, στη Μεσόγειο και στην Παρά - Ευξείνια περιοχή. Ας μη λησμονούμε ποτέ, ότι η πύλη της Δύσης προς την Ανατολή πάντα είχε για όλους ζωτική σημασία και πολύ περισσότερο για την Ελλάδα. Μόνο αν κατανοήσουμε και αποδεχθούμε αυτό το αξίωμα, αυτήν την αρχή, είμαστε σε θέση να αξιολογήσουμε τι σημαίνουν για την Ελλάδα οι προτεραιότητες της Εγνατίας οδού, των λιμανιών της Ηγουμενίτσας και της Αλεξανδρούπολης, της Πάτρας, του Βόλου και της Θεσσαλονίκης. Άραγε, μπορεί κανένας να φαντασθεί πόσο καταδικασμένη θα είναι η Ελλάδα αν παρακαμφθεί και αν οι πύλες της Δύσης και της Ανατολής φέρουν τα ονόματα Δυρράχιο και Ανδριανούπολη και αν κατασκευασθεί μία άλλη Εγνατία πάνω από τα βόρεια σύνορα μας; Και όμως, αν καθυστερήσουμε και αν δεν θέσουμε σωστά τις προτεραιότητες μας, υπάρχουν δυνάμεις που προωθούν και ένα ακόμα τέτοιο σχέδιο. Άραγε μπορεί κανείς να φαντασθεί την παρουσία μας και την κυριαρχία μας στη νοτιοανατολική Μεσόγειο χωρίς την αξιοποίηση της νευραλγικής και δεσπόζουσας στρατηγικής θέσης μιας αναπτυγμένης Κρή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μπορεί και πρέπει να αναδειχθεί σε "ζώνη του ήλιου" και να κατοχυρωθεί σε πολιτιστικό και οικολογικό απόθεμα της Ευρώπης. Όμως, η διεκδίκηση αυτή και αυτή η πορεία απαιτεί επιλογές, σχέδια και έργα, με άλλους προσανατολισμούς και συμβατά πρότυπα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εριβάλλοντος, Χωροταξίας και Δημοσίων Έργων, είναι ο κατ' εξοχήν φορέας που έχει την ευθύνη του σχεδιασμού, της ιεράρχησης και της υλοποίησης παρεμβάσεων, επιχειρησιακών προγραμμάτων και έργων σε εθνική και περιφερειακή κλίμακα, που αφορούν τόσο το περιβάλλον όσο τις υποδομές και τον κοινωνικό εξοπλ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ρόγραμμα Δημοσίων Επενδύσεων για το 1994 έχει εγγεγραμμένο ποσό 250.700 εκατ. Αυτό το ποσό είναι αυξημένο κατά 23,6% έναντι των πραγματοποιηθέντων δαπανών του 1993. Πρέπει, όμως, να γίνει σαφές, ότι το 1994 είναι η χρονιά εκκίνησης μιας κρίσιμης εξάχρονης περιόδου '94 - '99. Μέσα σ' αυτήν την περίοδο, έχουμε μία διασφαλισμένη ροή και μία κλιμάκωση σημαντικών χρηματοδοτικών πόρ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χω ήδη περιγράψει ποια δυναμική εκλύει και ποια προοπτική μπορεί να εξασφαλίσει η σύντηξη των κοινοτικών μας πόρων και των εθνικών μας πόρων για την περίοδο αυτή. Θεωρώ χρέος μου να κάνω ειδική μνεία στους νέους Χρηματοδοτικούς Πίνακες για την περίοδο '94 - '99 όπως αυτοί προκύπτουν από το σχέδιο αναθεώρησης της περιφερειακής ανάπτυξης και όπως αυτοί επικυρώθηκαν και κατατέθηκαν, μέσα από διάλογο, από το Υπουργείο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εριβάλλον, την περίοδο '94 - '99 υπάρχει πρόβλεψη και κατανομή δημόσιας δαπάνης, εθνικής και κοινοτικής, 1 τρισ. Κατά τη γνώμη μου και μετά την παράθεση αυτών των στοιχείων και των αριθμών που έχουν αντιστοιχία σε συγκεκριμένους πόρους για το περιβάλλον, το κύριο πρόβλημα που ανακύπτει πια, εντοπίζεται στη σωστή κατανομή των πόρων, στο αντίκρισμα συγκεκριμένων προγραμμάτων με έργα και στους ρυθμούς απορρόφησης αυτών των πόρων. Ως προς την κατανομή και τη διάρθρωση των πόρων κατά ενότητα προβλημάτων και παρεμβάσεων, όπως και κατά περιφέρεια, υπάρχει προβληματισμός και οπωσδήποτε και διεκδικήσεις. Η συζήτηση δεν έχει κλείσει, είναι ακόμα ανοιχτή. Άλλωστε, είναι λάθος να κρίνουμε από τα ποσοστά των τομέων και των περιφερειών, γιατί υπάρχουν επικαλύψεις και συνπροσδιορισμοί αρκετών προγραμμάτων ανάμεσα σε διαφορετικούς τομείς και ανάμεσα σε διαφορετικά υπουργεία. Παραδείγματος χάρη, για τις εναλλακτικές και ανανεώσιμες μορφές ενέργειας, υπάρχει κοινό πρόγραμμα του Υπουργείου Βιομηχανίας και Ενέργειας με το Υπουργείο Περιβάλλοντος. Το ίδιο, για τον Ελαι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συμβαίνει και με το Υπουργείο Γεωργίας, τόσο με τα εγγειοβελτιωτικά έργα, όσο και με τις κοινές παρεμβάσεις για τα περιαστικά δ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έρω πολύ συνοπτικά ορισμένες ενότητες προγραμμάτων που ολοκληρώνει και προωθεί το Υπουργείο Περιβάλλοντος, Χωροταξίας και Δημοσίων Έργων, με τις αποφάσεις και τις πρωτοβουλίες του. Θεωρούμε, ότι η δεκαετία προς το 2000 είναι αναγκαίο να ταυτιστεί με μία μεγάλη σχεδιασμένη και οραματική προσπάθεια, την "ΕΠΙΧΕΙΡΗΣΗ ΧΩΡΟΤΑΞΙΚΗΣ ΑΝΑΣΥΓΚΡΟΤΗΣΗΣ" της Ελλάδας. Είναι η μόνη λύση που μπορεί να οδηγήσει και να εγγυηθεί την ενιαία διαχείριση του χώρου, τον ολοκληρωμένο σχεδιασμό για τη διάταξη του πληθυσμού, καθώς και την κατανομή των παραγωγικών δραστηριοτήτων σε εθνική, περιφερειακή και τοπική κλίμακα κατά τομέα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ΧΕΙΡΗΣΗ ΧΩΡΟΤΑΞΙΚΗΣ ΑΝΑΣΥΓΚΡΟΤΗΣΗΣ" έχει στρατηγικό στόχο τη διαμόρφωση ενός αποκεντρωμένου και περιφερειακά συγκροτημένου μοντέλου ανάπτυξης. Ενός μοντέλου ανάπτυξης που θα διασφαλίζει τόσο την ταυτότητα, τον πλούτο, τις ιδιαιτερότητες και την αλληλεγγύη ανάμεσα στις περιφέρειες, όσο και την κοινωνική, την παραγωγική, την πολιτισμική και την περιβαλλοντική συνοχή της Χώρας μας. Αυτή η προσπάθεια μπορεί και πρέπει να συνδεθεί τόσο με την άρνηση του μεταπολεμικού μοντέλου ανάπτυξης, όσο κυρίως με τον ευρωπαϊκό προσανατολισμό της Χώρας μας και με την ανάδειξη μιας σύγχρονης βιώσιμη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ασικοί στόχοι και οι προτεραιότητες του χωροταξικού σχεδιασμού μπορεί να είναι οι εξής: Πρώτον, η σχεδιασμένη και ολοκληρωμένη αξιοποίηση των φυσικών και πλουτοπαραγωγικών πόρων, των συγκριτικών πλεονεκτημάτων και των παραγωγικών δραστηριοτήτων όλων των τομέων, του πρωτογενούς, του δευτερογενούς και του τριτογενούς, για την ισόρροπη και βιώσιμη ανάπτυξη σε κάθε περιφέρεια και σε κάθε περιοχή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η δημιουργία, κατ' απόλυτη προτεραιότητα, της απαραίτητης υποδομής και διαμόρφωσης περιβαλλοντικών όρων για την προώθηση των παραγωγικών δραστηριοτήτων με τη χωροθέτηση ζωνών παραγωγής. Τα πάρκα παραγωγής, τα βιομηχανικά, τα βιοτεχνικά, τα τεχνολογικά, τα κτηνοτροφικά πάρκα και τα πάρκα εντατικών καλλιεργειών αποτελούν τη μόνη εγγύηση για την αναδιάρθρωση του παραγωγικού ιστού και για την ισόρροπη ανάπτυξη που σέβεται το περιβάλλον, τη φύση, τον πολιτισμό και τον άνθρ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η δέσμευση ότι οι πόροι δεν περιορίζονται μόνο στον ορυκτό πλούτο, στις ενεργειακές πηγές, στις πρώτες ύλες της βιομηχανίας και στη γη υψηλής παραγωγικότητας. Ως πόροι και ως πλεονεκτήματα μιας περιοχής, πρέπει να εγγράφονται το νερό, ο αέρας, η θάλασσα και ο ήλιος, ο πολιτισμός και οι άνθρωποι, η χλωρίδα και η πανίδα της Πατρίδ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δραστική μείωση των ανισοτήτων ανάμεσα στις αναπτυγμένες και προβληματικές περιφέρειες, ανάμεσα στο κέντρο και την περιφέρεια, με τη συνάρθρωση και την προώθηση δικτύων υποδομών και δικτύων κοινωνικού εξοπλισμού σε εθνική, περιφερειακή και τοπική κλίμ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η οικονομική, κοινωνική, πολιτισμική και πληθυσμιακή θωράκιση του παραμεθόριου τόξου με κύρια αιχμή τη Θρ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του Υπουργείου Περιβάλλοντος, Χωροταξίας και Δημόσιων Έργων προωθεί το δημοκρατικό, πολεοδομικό σχεδιασμό και την αναβάθμιση των πόλεων και των οικισμών μας. Αυτό είναι μία πολύπλευρη προσπάθεια. Μια προσπάθεια που έχει σκοπό να κατοχυρώσει την περιβαλλοντική, την πολιτισμική, την παραγωγική και την κοινωνική συνοχή των αστικών κέντρων, καθώς και των ανοικτών πόλεων και όλων των οικισμών σε κάθε γωνιά της Πατρίδ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τόχοι, οι παρεμβάσεις και οι δράσεις της Κυβέρνησής μας και του Υπουργείου μας έχουν ιεραρχηθεί και ακολουθούν συγκεκριμένα χρονοδιαγράμματα και αναφέρονται πρώτον, στην ολοκληρωμένη εφαρμογή του πολεοδομικού σχεδιασμού πάνω στην αστική γη. Δεύτερον, στη συστηματική και ριζική αντιμετώπιση της οργάνωσης και διαχείρισης των περιοχών έξω από τα αστικά κέντρα, δίνοντας απόλυτη προτεραιότητα στις ζώνες οικιστικού ελέγχου. Τρίτον, στη σταδιακή ανάπλαση, ανάδειξη και περιβαλλοντική αναβάθμιση των κέντρων των πόλεων, που αποτελούν την καρδιά της οικονομικής, πολιτιστικής και κοινωνικής ζωής της πό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η έμφαση δίνουμε στην αναβίωση και στην αποκατάσταση των ιστορικών πυρήνων των πολιτιστικών πόλεων και των παραδοσιακών οικισμών μέσα στα κέντρα των πόλ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με συγχωρείτε,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ας παρακαλώ και πάλι, όπως γνωρίζετε οι συζητήσεις καλύπτονται τηλεοπτικώς. Παρακολουθεί ολόκληρος ο Ελληνικός Λαός τις συζητήσεις μας και η εικόνα που δίνουμε δεν νομίζω ότι είναι η καλύτερη. Σας παρακαλώ θερμά να κάνουμε ησυχία, ώστε όποιος είναι στο Βήμα να εκθέτει με άνεση τις απόψει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Λαλιώτη,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ευχαριστώ για τη συμβολή σας, για να υπάρχει ησυχία, γιατί πρέπει ν' ακούσουμε και κάτι που μας ενδι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ούσα για την ανάπλαση των ιστορικών κέντρων. Και αναφέρομαι στην ενοποίηση των αρχαιολογικών χώρων και την ανάπλαση του ιστορικού κέντρου της Αθήνας. Γιατί αποτελεί ένα γιγαντιαίο δείγμα γραφής και μια πρόκληση τόσο για την Ελλάδα, όσο και για την Αττική. Και είναι ένα όραμα, μια παλιά ιδέα, μια πρόταση - και πρέπει να το μνημονεύσω - της Μελίνας Μερκούρη, που επιτέλους, μπορεί να γίνει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ύριοι συνάδελφοι, οι κατευθυντήριες και οι συγκεκριμένες αρχές και οι συγκεκριμένες επιλογές και παρεμβάσεις του Υπουργείου μας για τη βελτίωση του αστικού περιβάλλοντος και τη βελτίωση της ποιότητας ζωής, για μια ανθρώπινη ζωή στα αστικά κέντρα, συνδέονται με την ύπαρξη προγραμμάτων και την κλιμάκωση παρεμβάσεων σε εθνικό, περιφερειακό και τοπικό, δημοτικό επίπεδο για την προάσπιση της δημόσιας υγείας και την καταπολέμηση της ρύπανσης σε κάθε τομέα. Και ειδικότερα, για την καταπολέμηση της ρύπανσης της ατμόσφαιρας, της ρύπανσης των υδάτων και των θαλασσών, του εδάφους και της ηχορύπανσης. Συνδέονται με τη σωστή και την ορθολογική διαχείριση των οικιακών απορριμμάτων και των άλλων στερεών και τοξικών αποβλήτων, με την υιοθέτηση της ανακύκλωσης των πρώτων υλών και της τελικής εναπόθεσης των απορριμμάτων και των αποβλήτων σε χώρους υγειονομικής τ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ους επόμενους μήνες και αυτή η πρόκληση θα έχει μία θετική απάντηση και θα γίνουν τα πρώτα ουσιαστικά βήματα τόσο για την Αττική, όσο και για άλλες πόλ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δέονται οι προτάσεις μας για την ποιότητα ζωής με την ολοκλήρωση των αποχετευτικών δικτύων και κυρίως, με τη λειτουργία σταθμών βιολογικού καθαρισμού για την επεξεργασία τόσο των υγρών λυμάτων των αστικών, όσο και των βιομηχανικών αποβλήτων. Δεκάδες πόλεις θ' αποκτήσουν - και βρίσκεται σε μία εξέλιξη αυτό το έργο και μπαίνουν και άλλα προγράμματα - σύστημα αποχέτευσης και σταθμούς βιολογικού καθα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ναι γνωστό ότι πρέπει και είναι αναγκαίο να προχωρήσουμε στο δεύτερο βαθμό βιολογικού καθαρισμού τόσο για τα λύματα της Αττικής στην Ψυτάλλεια, όσο και στη Θεσσαλον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ατευθυντήριες αρχές, οι συγκεκριμένες προτάσεις και το πρόγραμμα μας για την προστασία της φύσης και των φυσικών πόρων, περιλαμβ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η διαμόρφωση βασικών αρχών, κριτηρίων αξιολογήσεων για την κατοχύρωση ενός εθνικού χάρτη για τη βιοποικιλότητα της Χώρας μας, όπως και μιας χάρτας για την ποιότητα ζωής των πολιτών με συγκεκριμένα δεδομένα και συγκεκριμένες δεσμ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ην επεξεργασία και την εφαρμογή διαχειριστικών σχεδίων προστασία των δέκα εθνικών δρυμών, των δέκα υδροβιοτόπων, που προστατεύονται και από τις συνθήκες Ραμσάρ, καθώς και των μνημείων της φύσης, που έχουμε 51 στο σύνολο, όπως και των 20 αισθητικών δασών, όπως και των 2 θαλασσίων πάρ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η βελτίωση της υποδομής και των προϋποθέσεων για την προστασία των δασών από τις πυρκαϊές, καθώς και την προώθηση ολοκληρωμένων σχεδίων ανάπτυξης των δασών, με την αναδάσωση των καμένων εκτάσεων και την ανάπτυξη αστικού και περιαστικού πρασ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την προφύλαξη και την προστασία του εδάφους της Χώρας μας από το φαινόμενο της διάβρωσης και της ερημοποίησης, όπως και τη φροντίδα για να μη χάνουμε παραγωγικό και καλλιεργούμενο έδα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την ανάπτυξη και την παροχή ειδικών κινήτρων για τις οικολογικές καλλιέργειες στη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τη δημιουργία προϋποθέσεων υποδομής και μηχανισμών ελέγχου για τη μείωση και ελαχιστοποίηση της ρύπανσης των θαλασσών μας και της θάλασσας της Μεσο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ν, τη σωστή και ορθολογική διαχείριση των υδατικών πόρων με την εφαρμογή του προβλεπτικού και ολοκληρωμένου ν. 1739, που μένει ανεφάρμοστος ακόμη. Γιατί υπάρχει πρόβλημα και για την ποσότητα και για την ποιότητα των υδάτινω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υχαρίστηση άκουσα σήμερα, κύριε Πρόεδρε και κύριοι συνάδελφοι, το Κόμμα της Αξιωματικής Αντιπολίτευσης να φέρνει μία πρόταση και να την υιοθετεί και το Κόμμ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ο κ. Έβερτ ήταν βιαστικός και χρησιμοποίησε και ακραίες φράσεις. Σήμερα ήταν μειλίχιος και πάντα κάπως καθυστερημένος. Βεβαίως, πιστεύω ότι για την παρέμβαση του καλό θα ήταν να δει το βίντεο της χθεσινής του ομιλίας και θα καταλάβει αυτές τις διαφορές που του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υμε από τις προγραμματικές δηλώσεις, αλλά και από πολύ πριν, εκφράσει αναλυτικά, τεκμηριωμένα τις θέσεις μας για τα τοπικά δημοψηφίσματα και είχαμε φέρει το παράδειγμα της Αττικής. Άρα, εάν χρειάζεται τοπικό δημοψήφισμα για τις συγκοινωνίες για την Αττική, πρέπει να μπει σ' ένα σύνολο ερωτημάτων και απαντήσεων, έτσι ώστε να υπάρχουν αποφάσεις των ανθρώπων που ζουν σ' αυτήν την πολύπαθη Ατ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Υπουργέ, εάν θέλετε να το επεκτείνετε, κάν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Έβερτ, έστω και καθυστερημένα βρήκατε κάποιο δρόμο. Γι' αυτό δεν υπάρχει καμία αμφιβολία και γι' αυτό το χαιρετ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αταλάβατε τι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Σας είπα ότι στις προγραμματικές δηλώσεις είχαμε αναφέρει τα τοπικά δημοψηφί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Κάν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Εσείς, κύριε Βουλγαράκη, που με διακόπτετε, ήσασταν λάβρος εναντίο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παρακαλώ να απευθύνεστε στο Σώμα και όχι σε συναδέλφους προσωπ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υρίες και κύριοι συνάδελφοι, θα πω ορισμένα λόγια για τα δημόσι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ημόσια έργα αποτελούσαν και αποτελούν έναν από τους πιο σημαντικούς, τους σημαντικότερους μοχλούς οικονομικής και κοινωνικής ανάπτυξης. Τα μεγάλα έργα, τα έργα πνοής είναι ζωτική ανάγκη για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περιγράψει πολύ αδρά τις βασικές μας θέσεις και τις επιλογές της Κυβέρνησης μας στις προγραμματικές δηλώσεις. Πιστεύουμε ότι τα έργα είναι μια βασική προϋπόθεση, ώστε ν' απαντήσουν θετικά και δημιουργικά η Ελλάδα και οι Έλληνες στις προκλήσεις των καιρών, στις μεγάλες προκλήσεις της Ενωμένης Ευρώπης. Είναι μια μεγάλη ευκαιρία να συνδεθούν τα έργα υποδομής με την προοπτική της βιώσιμης ανάπτυξης με την απαίτηση για ποιότητα ζωής, για μια ανθρώπινη ζωή σε ανθρώπιν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ια μεγάλη ευκαιρία, τα δημόσια έργα ν' αποτελέσουν την ατμομηχανή για την ανάπτυξη, για τη θωράκιση και την οχύρωση της Χώρας μας με σύγχρονες υποδομές και δίκτυα κοινωνικού εξοπλισμού, για τη δημιουργία χιλιάδων θέσεων απασχόλησης, για τη θετική επίδραση και τη μεγάλη ώθηση στις παραγωγικές μονάδες και στις επιχειρήσεις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ούμε, ότι πρέπει να υπάρχει για κάθε έργο μικρό ή μεγάλο, διαφάνεια σε όλη τη διαδικασία και να υπάρχει αυστηρός έλεγχος του κόστους, όσο και των ποιοτικών προδιαγραφ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τόσο οι εθνικοί πόροι όσο και το δεύτερο ευρωπαϊκό πλαίσιο στήριξης και το Ταμείο Συνοχής, μας δίνουν τη δυνατότητα, μας δίνουν διαθέσιμους πόρους που δεν πρέπει όμως να σπαταληθούν και να χα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αυτοί οι πόροι πρέπει να διοχετευθούν σε έργα αναγκαία και όχι περιττά, σε έργα που σχεδιάζονται και έχουν ωφελιμότητα πολλαπλή και όχι να είναι τοπικό μόνο γραμμάτιο του ενός ή του άλλου Υπουργού. Να διοχετευθούν σε έργα που θα δημιουργούν συμπληρωματικές και πολλαπλασιαστικές θετικές επιδράσεις στην εθνική οικονομία και στην περιφερειακή ανάπτυξη. Για κάθε έργο, είτε μεγάλο, εθνικής κλίμακας, είτε περιφερειακό είτε νομαρχιακό είτε τοπικό, πρέπει να υπάρχουν απαντήσεις πειστικές και διαφανείς στα εξής ερω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ίναι αναγκαίο να σχεδιαστεί και να γίνει αυτό 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γίνει και ποιες είναι οι ποιοτικές προδιαγραφέ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τε θα γίνει, δηλαδή πότε αρχίζει και πότε τελειώ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σο θα κοστίσει και από ποιους πόρους θα καλυ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ι έχουν την ευθύνη της εκτέλεσης και ποιοι έχουν την ευθύνη της απόφασης και του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ιτακτική ανάγκη για κάθε έργο να υπάρχει μια ταυτότητα με όλα τα στοιχεία του και μια κάρτα διαφάν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μήνες τώρα, πασχίζουμε πρώτον, να επιταχύνουμε τους ρυθμούς εκτέλεσης των έργων, γιατί πολλά χρειάζονται το φιλί τη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ροσπαθούμε να ξεμπλέξουμε ορισμένα έργα και να βρούμε το νήμα για να ξετυλίξουμε κάποιες συμβάσεις που, είτε μπορούν να χαρακτηριστούν μνημεία φαυλότητας ή σκάνδ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Αφού τα έχετε σταματήσει 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Κατσιγιάννη, δεν έχουμε σταματήσει κανένα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Θα φέρω ορισμένα στοιχεία για την καθυστέρηση των έργων, που αναφέρονται στο πρώτο κοινοτικό πλαίσιο στήριξης. Όσον αφορά τα μεγάλα έργα στον άξονα Αθήνας - Κορίνθου, ύψους πολλών δισ. από τα 12 έργα εκτελείται μόνο ένα, ενώ τα υπόλοιπα έχουν καθυστέρηση, τουλάχιστον 1 χρόνου. Επίσης, η απορροφητικότητα μέχρι τη μέρα των εκλογών ήταν τραγική, περίπου 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16 οδικά έργα στην περιφέρεια Αττικής, συνολικού προϋπολογισμού 21 δισ., μόνο δύο έχουν ολοκ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3 μεγάλα συγκοινωνιακά έργα της Αττικής, συνολικού προϋπολογισμού 14 δισ., κανένα δεν ολοκληρώ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Μετρό των Αθηνών, ξέρετε πολύ καλά ότι υπάρχει μια μεγάλη καθυστέρηση, που προσπαθούμε εδώ και 2 μήνες να την ξεπεράσουμε, προσπαθώντας να δώσουμε καινούριους ρυθμούς σ' αυτό το μεγάλ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ύριε Πρόεδρε, το ΠΑ.ΣΟ.Κ. προωθεί τα μεγάλα αναπτυξιακά έργα και τα μεγάλα έργα υποδομής, με σωστό σχεδιασμό και γρήγορους ρυθμούς. Αναζητούμε, χωρίς να αποκλείουμε κανένα, όλους τους δυνατούς τρόπους χρηματ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κάθε έργο, θέλουμε να υιοθετήσουμε με διαφάνεια, τους πιο πρόσφορους και τους πιο συμφέροντες τρόπους χρηματοδότησης. Δεν θα παραβλέψουμε, όμως, τα περιφερειακά και τα τοπικά έργα, γιατί συμβάλουν στην ταχύρυθμη ανάπτυξη, συγκρατούν τους τοπικούς πληθυσμούς και δίνουν ορίζοντες ζωής στις περιφέρειες, στους νομούς, στις επαρχίες, στα νησιά, στις πόλεις και στα χωρι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ο κ. Τσοχατζόπουλος έκανε ειδική μνεία, παρουσιάζοντας την εξέλιξη και τους ρυθμούς της επιτροπής, που έχει συγκροτηθεί στα πλαίσια του κυβερνητικού συμβουλίου, για τα μεγάλα έργα. Όλα τα έργα θα προχωρήσουν και προχωρούν. Αναφέρω το έργο της ζεύξης Ρίου - Αντιρρίου, που ήδη έχει γίνει. Η επιτροπή αξιολόγησης, θα αξιολογήσει και θα αποφανθεί για τις προτάσεις. Το ίδιο θα συμβεί και με το βιολογικό καθαρισμό στην Ψυτάλλεια, για το Β' βαθμό. το ίδιο συμβαίνει με το αντίστοιχο έργο της Θεσσαλονίκης. Για τη ζεύξη Ακτίου και Πρέβεζας προχωρούμε, όπως προχωρούμε και για το Μετρό της Θεσσαλονίκης, όπου και πάλι έχει συγκροτηθεί η επιτροπή αξιολόγησης των προσ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γίνεται και για την άρδευση του Θεσσαλικού κάμπου, που αποτελεί για μας προτεραιότητα. Αυτό, θα γίνει πραγματικότητα, χωρίς να περάσουμε όμως μέσα από τη σκανδαλώδη σύμβαση της Νέας Δημοκρατίας. Θα γίνει, τόσο με νερά που θα προέλθουν από τον Αχελώο, όσο και με την αξιοποίηση και αξιολόγηση των δυνατοτήτων που έχει η ίδια η Θεσσαλία με τους υδατικούς πόρους της, δηλαδή με τη διαμόρφωση του ταμιευτήρα της Κάρλας και με το αρδευτικό δίκτυο για 200.000 στρέμματα, όπως και για το αρδευτικό δίκτυο, που θα αξιοποιήσει το φράγμα του Σμώ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κάνω μια αναφορά και σε ένα άλλο μεγάλο έργο, που ευτυχώς, δεν μετριέται με τσιμέντο ή με χιλιόμετρα και αυτό είναι το έργο ζωής, το ιστορικό έργο, που έχει την ονομασία ενιαίο εθνικό κτηματολόγιο. Πολύ γρήγορα, προσπαθήσαμε να καλύψουμε το χαμένο έδαφος και το χαμένο χρόνο και να το εντάξουμε στα κοινοτικά προγράμματα. Η αλήθεια είναι ότι οι κοινοτικοί πάντα είχαν μια απορία, γιατί η Ελλάδα δεν προτείνει το ενιαίο Εθνικό Κτηματολόγιο. Υπάρχει μια ιστορική διαδρ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λλάδα έχουν εκδοθεί από το 1836 μέχρι σήμερα, 4.000 νόμοι, διατάγματα, υπουργικές αποφάσεις, προεδρικές ή βασιλικές εγκύκλιοι, με στόχο να συνταχθεί και να κατοχυρωθεί το Εθνικό Κτηματολόγιο. Δυστυχώς, μετά από 170 περίπου χρόνια από τη συγκρότηση του Νεοελληνικού Κράτους, δεν υπάρχει Εθνικό Κτηματολό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ελευταία αναλαμπή μιας προσπάθειας ήταν το 1986 και τα πρώτα βήματα έγιναν με την ίδρυση του οργανισμού Κτηματολογίου και Χαρτογράφησης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1989 μέχρι το 1993 δεν έγινε τίποτα απολύτως από τη Νέα Δημοκρατία για το Εθνικό Κτηματολό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Είχαμε έτοιμη τη δημοπρασία του έργου. Είστε αδιάβα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Η Κυβέρνηση μας έχει εντάξει αυτό το μεγάλο έργο υποστήριξης με εκκίνηση για το 1994 μέχρι το 1999, με 70 δισ. Επίσης, σ' αυτά πρέπει να προστεθούν και τα κονδύλια που διαχειρίζεται το Υπουργείο Γεωργίας για να καλυφθούν και να προχωρήσουν τα μητρώα τα παραγωγικά. Αυτό το γιγαντιαίο έργο είναι ιστορικής σημασίας, θα έχει συνολικό κόστος 250 δισ. και για την ολοκλήρωσή του απαιτεί ένα χρονικό ορίζοντα 15 χρό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τηματολόγιο με την εφαρμογή θ' αποδώσει με κάποια χρονική υστέρηση, 500 δισ. στο Ελληνικό Δημόσιο, θα διασώσει τουλάχιστον 1 τρισ. δημόσιας περιουσίας από τους καταπατητές, θ' απασχολήσει τουλάχιστον 2.000 επιστήμονες από πολλούς κλάδους κάθε χρόνο και ελπίζουμε και ευχόμαστε να μη χαθεί αυτή η τελευταία ευκα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ασιλεύς Όθων το 1836 έβγαζε τα διατάγματα του ελέω Θεού. Πιστεύουμε, ότι θα υπάρχουν δημοκρατικές κυβερνήσεις στην Ελλάδα, θα υπάρχουν αποφάσεις αυτού του Κοινοβουλίου, που ελέω ανθρώπων και πολιτών θα προχωρήσει το Εθνικό Κτηματολόγιο. Γιατί είμαστε η μόνη χώρα στην Κοινότητα που δεν έχει Εθνικό Κτηματολόγιο. Και είμαστε μαζί με την Αλβανία η δεύτερη χώρα που σε όλη την ήπειρο δεν έχει Κτηματολό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πρέπει να κλε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Θα είναι ευτύχημα όταν κάποιος Υπουργός θα έλθει και θα δείξει τους χάρτες της Ευρώπης και της Κοινότητας που θα έχουν την Ελλάδα με το Εθνικό Κτηματολόγι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Κύριε Πρόεδρε, ένα ερώτημα ν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Κύριε Πρόεδρ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Δημόσιας Τάξης, κ. Παπαθεμελ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ω ήδη δώσει το λόγο στον κ. Παπαθεμελή. Καθίσ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Πότε προλάβατε και τον δώσατε; Έχω σηκωθεί εδώ και δύο λεπτά και ζητάω το λόγο για θέμα που με θί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Παπαθεμε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ΑΓΓΕΛΟΣ ΠΑΠΑΘΕΜΕΛΗΣ (Υπ. Δημόσιας Τάξης): Κύριε Πρόεδρε, ενημερώνοντας χθες το βράδυ το Σώμα για τα γεγονότα, τα οποία συνέβησαν κατά τη χθεσινή μέρα και ειδικότερα για το θάνατο του Κωνσταντίνου Κουρτέση, είχα επισημάνει ότι δεν υφίσταται καμία απολύτως αιτιώδης συνάφεια ανάμεσα στην επέμβαση των δυνάμεων ασφαλείας και το θάνατο του συγκεκριμένου προσώ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μάλιστα πει ότι από τα μέχρι τότε στη διάθεση της ηγεσίας του Υπουργείου στοιχεία, από την μακροσκοπική εξέταση του θανόντος, δεν προέκυπτε καμία κάκωση, κανένα τραύμα. Η μόνη σχέση η οποία μπορούσε να υπάρχει ανάμεσα στο γεγονός και το συγκεκριμένο άνθρωπο, ήταν αυτό που στο Ρωμαϊκό Δίκαιο ονομάζεται causa inadequat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ολιτικοί αρχηγοί δεν εξετίμησαν ορθά την πραγματικότητα. Ιδίως ο Αρχηγός της Μειοψηφίας κ. Έβερτ, επέτρεψε στον εαυτό του να εκτραπεί σε βαρύτατους χαρακτηρισμούς καθ' ολοκληρίαν εξωπραγματικούς, μάλιστα κάποια στιγμή με διανθίσεις προερχόμενες από τη Βιβλική Θεολογία. Μίλησε για "δολοφόνους" για "δολοφονίες" για "Μωσαϊκούς νόμους" και άλλα παρόμοι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ήν την ώρα είμαι σε θέση, ενημερώνοντας το Σώμα, να πω ότι οι τέσσερις ιατροδικαστές, οι κύριοι Νόνας, Λευκίδης και Κοτσαύτης και ο καθηγητής κ. Κουτσελίνης, ως τεχνικός σύμβουλος ιατροδικαστής της οικογενείας του θύματος, εξήτασαν τον Κωνσταντίνο Κουρτέση και ομόφωνα κατέληξαν στο πόρισμα, ότι ο θάνατος του οφείλεται "σε θρόμβωση της δεξιάς στεφανιαίας αρτηρίας της καρδιάς". Καμία κάκωση και κανένα άλλο εξωτερικό ή εσωτερικό γεγονός που να έχει σχέση με το αποτέλεσμα του θανάτου, δεν έχει επισημαν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ιστεύω, ότι ο κ. Έβερτ, ο οποίος είναι έντιμος πολιτικός, θα ανακαλέσει τους χαρακτηρισμούς για δολοφονίες και δολοφόνους. Βεβαίως, εάν δεν το κάνει, θα υπάρξουν δολοφονία και δολοφόνοι. Η δολοφονία θα αφορά την αλήθεια και οι δολοφόνοι θα είναι εκείνοι, οι οποίοι δεν θα έχουν το θάρρος να την αποκατασ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δηλώσω, έχω υποχρέωση να το κάνω, ότι οι άνδρες οι οποίοι μετέσχαν στη χθεσινή επιχείρηση, άσκησαν αυτό το καθήκον τους με αυτοσυγκράτηση, με γνώση, με εμπειρία και με δεξιότητα. Καμία κατάχρηση εξουσίας δεν έχει επισημανθεί εκ μέρους ενός έστω εκ των συμμετασχόντων σε αυτήν την επιχείρηση. Είμαι υποχρεωμένος να το πω και αυτήν την αναγνώριση την έχει ανάγκη η αστυνομία. Εν πάση περιπτώσει είναι η αλήθεια κ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θα έλθετε στο Βήμα και θα αναφερθείτε στο θέμα, για να μην υπάρξει και νέος κύκλος συζη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Στο οξύ έμφραγμα δεν γίνεται θρόμβωση. Το οξύ έμφραγμα, είναι έμφρ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ε Κεφαλ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Να μην κακοποιούμε την επιστή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λόγο έχει ο Αρχηγός της Αξιωματικής Αντιπολιτεύσεως, κ. Μιλτιάδης Έβ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Πρέπει να δώσετε το λόγο στον κ. Βουλγαράκη, για να σας εξη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Βουλγαράκης είχε ζητήσει το λόγο επί προσωπικού. Όμως, κατά τον Κανονισμό, προσωπικό θέμα υπάρχει, εάν υπάρξει μομφή που περιέχει υβριστική εκδήλωση. Όσοι τουλάχιστον παρακολουθούσαμε τον κ. Λαλιώτη ομιλούντα, δεν ακούσαμε καμία υβριστική έκφραση εναντίον οιουδή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Πρόεδρε της Νέας Δημοκρατίας,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ΒΟΥΛΓΑΡΑΚΗΣ: Υπήρξε σε αυτήν την Αίθουσα προσωπικό θέμα, αλλά αφού είναι στο Βήμα ο Πρόεδρος της Νέας Δημοκρατίας, σταμα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Βουλγαράκη, δεν μιλήσατε, για να υπάρξει περίπτωση διαστρέβλωσης της απόψεω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θα πρέπει, μετά την ομιλία μου, να επιτρέψετε στον κ. Βουλγαράκη, να σας εξηγήσει ποιο είναι το προσωπικό του θέμα. Δεν μπορεί εσείς να βγάζετε απόψεις για το αν υπάρχει ή δεν υπάρχει προσωπικό θέμα. Αφού ακούσετε την άποψη του, στη συνέχεια θα κριθεί, αν υπάρχει ή δεν υπάρχε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η παράγραφος 3 του άρθρου 68, λέγει συγκεκριμένα, ότι ο Πρόεδρος μπορεί να μη δώσει το λόγο, αν κρίνει ότι δεν υπάρχει προσωπικό ζήτημα. Και εάν ο ενδιαφερόμενος επιμένει, ερωτάται η Βουλή. Και σ' αυτήν την περίπτωση μπορεί να δοθεί ο λόγος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Για να κρίνετε, εάν υπάρχει ή δεν υπάρχει θέμα, πρέπει να τον ακο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ο Κανονισμός λέει ότι θα τον ακούσω αν η Βουλή αποφανθεί ότι πρέπει να τον ακού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υρίες και κύριοι συνάδελφοι, θα ήθελα να δώσω μία απάντηση στον Υπουργό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ερίμενα, όταν ζητήσατε το λόγο, ότι θα εξηγούσατε στο Σώμα τι έγινε σήμερα με τη συνάντηση σας με τους εκπροσώπους των ΣΕΠ και πού κατέληξε αυτός ο διάλογος. Αντ' αυτού αισθανθήκατε την ανάγκη κατά κάποιο τρόπο να απολογηθείτε για όσα συνέβησαν χθες στα αμαξοστάσια. Και θα ήθελα να ρωτήσω, ειλικρινά, κύριε Υπουργέ, αν πέθανε από τη χαρά του ο νεκρός Κουρτέ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διανόητο να υποστηρίζετε ότι κάποιο έκτακτο γεγονός συνέβη, κάποιο τυχαίο γεγονός και έπεσε κάτω σαν να περπατούσε στο δρόμο, στην Πανεπιστημίου ή στη Σταδίου και πέθανε. Επίθεση των ΜΑΤ έγινε. Υπάρχουν μαρτυρίες ότι χτυπήθηκε και έπεσε κάτω, αλλά πέραν τούτου έπεσε στη διάρκεια των συγκεκριμένων γεγονότων. Δηλαδή, τι έπρεπε; Να πυροβοληθεί το συγκεκριμένο άτομο για να ομολογήσετε τις ευθύνες των αστυνομικών οργάνων τα οποία επενέβησαν και τα οποία εκτελούσαν δυστυχώς δική σας εν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ντί να ζητάτε τη συγγνώμη μου που εμένα δεν με ενοχλεί να ζητήσω συγγνώμη από κανέναν - θα έπρεπε να έρθετε εσείς να ζητήσετε συγγνώμη. Διότι αν αυτό που κάνατε σήμερα το είχατε κάνει προχθές, ο Κουρτέσης θα ζούσ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ηρά 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ή είναι η πραγματικότητα. Και θα σας έλεγα και κά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Το ξέρ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Παρακαλώ, κύριε Υπουργέ, εγώ δεν σας διέκοψ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η διακόπτε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Θα σας έλεγα κάτι άλλο: Αντί να έρχεστε με αυτό το ύφος εδώ, το οποίο δεν νομίζω ότι συνάδει με όσα συνέβησαν, καλό θα ήταν το Υπουργείο Δημοσίας Τάξης να στείλει αύριο ένα στεφάνι στην κηδεία του Κουρτέση. Τουλάχιστον αυτό θα έπρεπε να είχατε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αι να έλθουμε τελικά επί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μαι στην Αίθουσα αυτή από το 1974. Δεκέμβριο μήνα γίνονται πάντοτε οι συζητήσεις για τον Προϋπολογισμό και ακούγονται πάντοτε απόψεις υπέρ ή κατά. Κάθε φορά δε γίνεται αναδρομή στο παρελθόν και η μία Πτέρυγα της Βουλής προσπαθεί να επιρρίψει τις ευθύνες στην άλλη Πτέρυγα της Βουλής. Και αυτό γίνεται διαδοχ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όμως - ειλικρινά θα ήθελα να το μεταφέρω - του Ελληνικού Λαού, είναι: Ποιος ευθύνεται, για το που βρίσκεται σήμερα η οικονομία; Ποιος ευθύνεται από το παρελθόν; Θα έλεγα ότι όλοι μας έχουμε κριθεί και όλους μας έχει κρίνει ο Λαός. Έκρινε την 8ετή σας διακυβέρνηση ο Ελληνικός Λαός, μας έκρινε και εμάς, και την ΠΟ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Όχι "ΠΟΛ.Α.", αλλά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αι την Πολιτική Άνοιξη. Με συγχω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ο κ. Σαμαράς και οι περισσότεροι ήταν μέλη της Κυβερνήσεως και του Κόμματος. Και ασφαλώς εσάς θα μου επιτρέψετε να σας πω ότι δεν σας έχει κρίνει σε εθνικό επίπεδο αλλά σας έχει κρίνει σε διεθνές επίπεδ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υνεπώς έχουμε κριθεί και το ερώτημα το οποίο υπάρχει, κυρίες και κύριοι συνάδελφοι, είναι να δούμε αν υπάρχουν δυνατότητες να βγούμε από την κρίση και ποιες προϋποθέσεις πρέπει να υπάρξουν για να μπορέσει η Χώρα μας να βγει από την οικονομική κρίση η οποία την μαστίζει εδώ και 13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το οποίο θα πρέπει να εξετάσουμε είναι το διεθνές περιβάλλον το οποίο υπάρχει. Και θα έλεγα "το διεθνές περιβάλλον", διότι η ελληνική οικονομία έχει μία μεγάλη εξωστρέφεια. Πάνω από το 50% της ελληνικής οικονομίας επηρεάζεται από τις εισαγωγές και τις εξαγωγές. Ίσως είμαστε από τις χώρες εκείνες της Ευρώπης με τη μεγαλύτερη εξωστρέφεια και στα αγαθά και στι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είναι το διεθνές περιβάλλον; Εδώ και 3,5 χρόνια υπάρχει μια παγκόσμια ύφεση. Ξεκίνησε από τον Περσικό Κόλπο ο οποίος έδινε μία ώθηση στην παγκόσμια οικονομία. Στον Περσικό Κόλπο μετά από τον πόλεμο κατευθύνθηκαν όλες οι επενδύσεις, μειώθηκε η παραγωγή πετρελαίου και σταμάτησε η διεθνής διαδικασία των επενδύσεων. Πρώτος αντίκτυπος ήταν στην Αμερική, στη συνέχεια στην Ευρώπη και τώρα και στην Ιαπωνία. Τα δε δείγματα τα οποία παρουσιάζονται στις Ηνωμένες Πολιτείες για κάποια ανάκαμψη είναι περιορισμένα και δεν νομίζω ότι μπορεί να δώσουν μια προοπτική ότι τουλάχιστον αυτή η μεγάλη αγορά, η πέραν του Ατλαντικού αγορά έχει αρχίσει να περνάει στη διαδικασία της ανακάμψεως. Ύφεση παγκόσμια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είναι πώς θα μπορέσουμε να βγούμε από αυτήν την παγκόσμια κρίση η οποία έχει κτυπήσει κυρίως την Ευρώπη με τη μεγάλη ανεργία των 16 17 εκατομμυρίων ανέργων, με μια αύξηση του εθνικού εισοδήματος που μόλις ξεπερνάει το 1% και που φέτος ήταν στάσ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μόνος τρόπος, κυρίες και κύριοι συνάδελφοι, πιστεύω ότι είναι να ξανασχεδιασθεί και να εφαρμοσθεί αυτήν τη φορά από τους Ευρωπαίους, από την Ευρωπαϊκή Ένωση, ένα νέο σχέδιο Μάρσαλ. Μην ξεχνάμε ότι η παγκόσμια οικονομία από το 1946 και πέρα μέχρι το 1960 αναπτύσσετο με ταχύτατους ρυθμούς διότι δόθηκε στην κατεστραμμένη Ευρώπη ισχυρή βοήθεια από τις Ηνωμένες Πολιτείες και άρχισε η διαδικασία της αναπτύ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δε η διαδικασία της αναπτύξεως επηρέασε και τη δυτική και την ανατολική Ευρώπη και ασφαλώς επηρέασε και τις ίδιες τις Ηνωμένες Πολιτείες. Και επηρέασε και την Ιαπωνία εξ' αυτού του λόγου. Ό,τι ήταν να δοθεί μέσα από την εσωτερική της αγορά, μέσα στην Ευρώπη έχει περιορισθεί. Οι δυνατότητες πλέον αναπτύξεως με νέες επενδύσεις έχουν μειωθεί. Η διαδικασία αναπτύξεως μπορεί να επιτευχθεί πλέον μόνο μέσω των νέων τεχνολογιών που να δημιουργήσουν μία πραγματική νέα επανάσταση ή θα επιτευχθεί με την αύξηση της παραγωγικότητος η οποία και αυτή είναι περιορισμένη με τα δεδομένα σήμερα τα τεχνολο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μόνος τρόπος είναι πλέον οι Ευρωπαίοι, η Ευρωπαϊκή Ένωση, να διαθέσει σημαντικά κονδύλια για να μπορέσει να αναπτυχθεί η ανατολική και η νότια Ευρώπη. Αυτή η δυνατότητα θα δώσει ανάπτυξη και στις χώρες αυτές οπότε θα σταματήσουν από εδώ και πέρα να μεταφέρονται οι άνεργοι, οι οικονομικοί πρόσφυγες, προς τη δυτική Ευρώπη. Θα δώσει νέες θέσεις εργασίας στην ανατολική και στη νότια Ευρώπη, αλλά παράλληλα θα τραβήξει προς τα πάνω θα αναθερμάνει την οικονομία των Δυτικοευρωπαϊκώ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θε ότι μία τέτοια πρωτοβουλία μία τέτοια διαδικασία θα βοηθούσε σημαντικά και την Πατρίδα μας, η οποία τελικώς πρέπει να αντιληφθούμε όλοι ότι πρέπει να έχει έναν ειρηνικό ρόλο μέσα στα Βαλκάνια, έναν επιθετικό οικονομικό ρόλο που να βοηθάει την οικονομική ανάπτυξη των υπολοίπων Βαλκανικών χωρών. Αυτή συνεπώς πιστεύω ότι είναι η μοναδική λύση η οποία μπορεί να βοηθήσει την ανάπτυξη της Ευρώπης και να επηρεάσει θετικά και την ανάπτυξη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υπάρχει η "Λευκή Βίβλος". Θα έλεγα όμως ότι και εδώ με ημίμετρα πάει να αντιμετωπισθεί η υπόθεση. Διότι δεν πιστεύω ότι η μεταφορά από τον εργαζόμενο στον άνεργο ωρών εργασίας για να δουλέψουν όλοι μπορεί να λύσει το πρόβλημα. Εάν οι ρυθμοί αυξήσεως του εισοδήματος της Ευρώπης δεν ξεπερνάνε κάθε χρόνο το 2,5% με 3% βρισκόμαστε συνεχώς μπροστά σε ένα μόνιμο φάσμα υφέσεως της ευρωπαϊκής οικονομίας και δεν θα μπορέσουμε να βοηθήσουμε και την ανατολική και τη νότια Ευρώπη. Αυτά όσον αφορά το διεθνές σκη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τώρα στο εσωτερικό σκηνικό: Κυρίες και κύριοι συνάδελφοι πολύ συζητούμε για το τι μέτρα πρέπει να ληφθούν στον οικονομικό τομέα, και ακόμη ορισμένοι συνεχίζουν να χρησιμοποιούν δογματικές ιδεολογικές προκαταλήψεις για το ποια είναι η σωστή πολιτική η μια ή η άλλη, η φιλελεύθερη, η νεοφιλελεύθερη, η σοσιαλιστική, η σοσιαλδημοκρατική. Νομίζω κυρίες και κύριοι συνάδελφοι ότι ο κόσμος μας έχει ξεπεράσει και έπρεπε να το έχουμε καταλάβει. Αυτό το οποίο πρέπει να αναζητούμε σε κάθε μέτρο οικονομικό είναι κατά πόσο στη συγκεκριμένη χώρα στους συγκεκριμένους ανθρώπους και κάτω από τις συγκεκριμένες συνθήκες μπορεί να αποδ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αποδώσει όμως κάθε οικονομικό μέτρο, κυρίες και κύριοι συνάδελφοι, χρειάζεται ένα πράγμα. Χρειάζεται πριν από όλα να υπάρχει καλό πολιτικό κλίμα. Συνήθως όσοι ασχολούνται με τα οικονομικά θέλουν να το παραβλέπουν αυτό και να μπαίνουν σε θεωρητική ανάπτυξη των θεμάτων χωρίς να υπεισέρχονται στην ουσία, στην ψυχολογία των οικονομικών μέτρων που είναι το καλό πολιτικό κλί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συνεπώς να εξετάσουμε αυτήν την ώρα αν υπάρχουν αυτές οι προϋποθέσεις, αυτές οι παράμετροι ώστε ψυχολογικά να βοηθηθούν τα οποιαδήποτε οικονομικά μέτρα πρόκειται να ληφ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παράμετρος είναι να υπάρχει μια σταθερή κυβέρνηση. Σταθερή κυβέρνηση όταν λέω εννοώ από πλευράς κοινοβουλευτικής πλειοψηφίας. Αυτή την παράμετρο την διαθέτει η Κυβέρνηση. Έχετε στη διάθεση σας μια πλειοψηφία η οποία σας δίδει τη δυνατότητα να ασκήσετε το κυβερνητικό έργο κύριοι Υπουργοί. Δυστυχώς εμείς αυτήν τη δυνατότητα δεν την είχαμε κατά τη διάρκεια των 3,5 ετών. Εσείς την έχετε και μπορείτε να την αξιοποιήσετε. Φοβάμαι όμως ότι είναι η πρώτη και μοναδική παράμετρος την οποία διαθέ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ράγμα το οποίο πρέπει να υπάρχει είναι μια ξεκάθαρη οικονομική πολιτική που πρόκειται να ακολουθηθεί και νομίζω ότι αυτή η παράμετρος δεν υπάρχει. Εδώ υπάρχει μια σύγχυση και μια αμφιβολία για το ποια πολιτική πρόκειται να ακολουθήσετε. Στον κόσμο έξω και στο εσωτερικό και στο εξωτερικό υπάρχει η εντύπωση ότι δεν υπάρχει πρόγραμμα, ότι ψάχνεστε ότι αναζητείτε κάθε μέρα κάποιο μέτρο για να μπορέσετε να αντιμετωπίσετε την κρίση. Αυτό αποδεικνύει και η εξαγγελία των πρώτων μέτρων. Και η σύγχυση επεκτείνεται από το γεγονός ότι τα μέτρα αυτά έρχονται σε σύγκρουση μεταξύ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μια πλευρά ζητάτε πρόσθετη φορολογία και από την άλλη πλευρά έρχεστε και κάνετε νέες σπατάλες οι οποίες είναι κατά την άποψή μας αδικαιολόγ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παράδειγμα των αστικών συγκοινωνιών. Θέλετε 60 δισ, θέλετε 70 δισ, πάντως εμείς πιστεύουμε ότι 90 δισ. πρόσθετα θα δαπανηθούν για να λειτουργήσει ένας τομέας με τον οποίο είναι αντίθετοι οι Αθηναίοι, είναι αντίθετοι οι κάτοικοι του Λεκανοπεδίου της Αττικής. Παράλληλα γιατί δεν υπάρχει καλό ψυχολογικό κλίμα; Γιατί δημιουργείται η εικόνα ότι πάλι πρόκειται να διευρυνθεί ο δημόσιος τομ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ακούγονται κάθε τόσο ότι θα επανέλθει η α, β, γ, βιομηχανική επιχείρηση στο δημόσιο τομέα και δεν ξεκαθαρίζεται το σκηνικό είναι φυσικό να υπάρχει μια αβεβαιότητα στην αγορά για το ποιες τελικά είναι οι πρ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όσμος συνεπώς δεν γνωρίζει ούτε ποιες είναι οι προθέσεις αλλά ακόμη περισσότερο δεν γνωρίζει και το πρόγραμμα σας. Χαρακτηριστική δε περίπτωση είναι ότι συζητάμε τον Προϋπολογισμό - τον οποίον τελικά πιστεύω ότι θα αναθεωρήσετε - και τον συζητάμε χωρίς να υπάρχει κατατεθειμένο ένα νομισματοπιστωτικό πρόγραμμα. Προϋπολογισμός χωρίς νομισματοπιστωτικό πρόγραμμα δεν νο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τελευταία παράμετρος είναι η έλλειψη εμπιστοσύνης προς όσα λέτε, διότι άλλα ελέγοντο προεκλογικά και άλλα γίνονται μετεκλογικά. Ο κόσμος πιστεύω, κυρίες και κύριοι συνάδελφοι, θα ήταν διατεθειμένος να παρακολουθήσει μία πολιτική ενός σταθεροποιητικού προγράμματος - για να μην την ονομάσω πολιτική λιτότητος - αλλά αυτό θα το έκανε υπό μία βασική προϋπόθεση: Ότι θα επίστευε ότι υπάρχει δυνατότητα εξόδου από το αδιέξοδο, ότι θα τον είχατε πείσει ότι προεκλογικά αυτά, τα οποία λέγονται εξακολουθούν να ισχύουν και μετεκλο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τε πει προεκλογικά ότι θα βάλετε νέες φορολογίες; Αντίθετα, είχατε πει προεκλογικά ότι οι εργαζόμενοι, παραδείγματος χάριν - το λέω ως παράδειγμα, όχι για να το εφαρμόσετε - θα πάρουν όχι μόνο αύξηση που θα καλύπτει τον πληθωρισμό, αλλά θα πάρουν και την απώλεια του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Ουδέποτε είπαμε τέτοι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Υπουργέ, παρακαλώ μη με διακόπτετε. Πρέπει να ξέρετε ότι παρακολουθώ πάρα πολύ καλά και τις ομιλίες σας και τις θέσεις σας. Δεν ξέρω τι έχετε πει εσείς, διότι άλλα έλεγαν οι μεν και άλλα έλεγαν οι δε, πάντως ελέχθη επίσημα ότι θα ικανοποιηθούν τα αιτήματα των εργαζομένων και ότι οι εργαζόμενοι θα πάρουν ό,τι έχουν απωλ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η θορυβείτ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Έβερτ,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Θα ήθελα τελικά - και αναφέρομαι σε όλη την Αίθουσα, κυρίες και κύριοι συνάδελφοι - να παρατηρήσω ότι είναι η τέταρτη φορά που καλείται ο Ελληνικός Λαός σε πρόγραμμα λιτότητος. Πρέπει, συνεπώς, να είμαστε πάρα πολύ πειστικοί και να έχουμε πείσει τον Ελληνικό Λαό ότι προτιθέμεθα να ακολουθήσουμε αυτήν την πολιτική, ότι προτιθέμεθα να ακολουθήσουμε μία πολιτική, δηλαδή, η οποία θα μπορέσει να μας βγάλει από το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ιστεύει ο κόσμος σε τίποτα και αυτή είναι μια πραγματικότητα, η οποία δεν θίγει μόνο Κόμματα, δεν θίγει μόνο Υπουργούς, θίγει όλο το πολιτικό μας σύστημα. Δεν υπάρχει η εμπιστοσύνη τελικά και γι' αυτό ο Λαός δεν πιστεύει ότι "αυτοί λένε κάτι και θα το εφαρμόσουν και σε ένα χρόνο, δύο χρόνια θα έχουμε κάποιο θετικό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σον αφορά το πολιτικό κλίμα, θα ήθελα να παρατηρήσω ότι η βασική προϋπόθεση για να πετύχει ένα τέτοιο πρόγραμμα, το οποίο οδηγεί σε θυσίες το Λαό είναι να υπάρχει ομοψυχία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εισέρχεται στην Αίθουσα ο Πρωθυπουργός και Πρόεδρος του ΠΑ.ΣΟ.Κ. κ. ΑΝΔΡΕΑΣ ΠΑΠΑΝΔΡΕ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για σας χειροκροτούσαν και εγώ νόμισα ότι χειροκρότησαν για μένα. Ήρθατε, αλλά καθυστερημένα και πάλι. Καιρός είναι να γίνει κάποι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Ήρθα να σας ακούσω, έστω και για λί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αλός είναι ο διάλογ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υπάρχει ήπιο πολιτικό κλίμα. Όταν οδηγείτε σε μόνιμη αντιπαράθεση τον Ελληνικό Λαό, σας ερωτώ: Είναι δυνατόν αυτό το κλίμα να περάσει; Είναι δυνατόν να πιστεύετε ότι με το 47% των ψήφων, που πήρατε προ δύο μηνών, θα εφαρμόσετε μία πολιτική φέρνοντας σε αντιπαράθεση τους Έλληνες τους μεν, με τους 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αυτές είναι οι παράμετροι πάνω στο πολιτικό σκηνικό, κυρίες και κύριοι συνάδελφοι, τις οποίες πρέπει σοβαρά να λάβουμε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ν οικονομ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τα προβλήματα, τα οποία σήμερα αντιμετωπίζει η οικονομία; Είναι τα χαρακτηριστικά προβλήματα του στασιμοπληθωρισμού. Η οικονομία, εδώ και 13 χρόνια βρίσκεται στη φάση ενός στασιμοπληθωρισμού και δεν μπορούμε να φύγουμε απ' αυτό το αδιέξοδο. Κάθε τόσο προσπαθούμε να τραβήξουμε κάποιο κομμάτι, το οποίο θα μας βγάλει από το αδιέξοδο και πέφτουμε στο φαύλο κύκλο, που έχει δημιουργήσει ο στασιμοπληθω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χουμε στασιμοπληθωρισμό, κυρίες και κύριοι συνάδελφοι, διότι το εθνικό εισόδημα εδώ και 13 χρόνια αυξάνει ετήσια μ' ένα ρυθμό 1,5% μόνο, ρυθμό μικρότερο απ' αυτό με τον οποίο αυξανόταν όλα αυτά τα χρόνια το εθνικό εισόδημα των χωρών της Ευρωπαϊκής Κοινότητας. Αυτό είχε ως συνέπεια η απόκλιση της οικονομίας μας από την Ευρωπαϊκή Κοινότητα αντί να μικραίνει να μεγαλώνει. Είναι δε δεδομένο ότι όταν το εθνικό εισόδημα αυξάνει με ρυθμούς κάτω του 3% θα έχουμε ύφεση και από εκεί και πέρα θα έχουμε και αύξηση της ανεργίας. Και δεν είναι τυχαίο ότι οι άνεργοι από 3,5% - 4% που ήταν το 1981 έχουν φθάσει τώρα στο 10% - 10,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μόνο η περιορισμένη αύξηση του εθνικού εισοδήματος. Εάν υπεστηρίζετο ότι γίνονται επενδύσεις, αυξάνει το αποταμιευτικό κεφάλαιο, βελτιώνεται η διάρθρωση της οικονομίας, τότε χαλάλι του, κάτι βελτιώνεται, βελτιώνεται η υποδομή της οικονομίας στον δημόσιο και ιδιωτικό τομέα στο σύνολο του. Εδώ όμως βρισκόμαστε προ του φαινομένου κυρίως η δεκαετία του '80 να έχει αλλοιώσει ό,τι θετικό είχε η οικονομία μέχρι τότε. Χαρακτηριστικό παράδειγμα: Οι επενδύσεις από το 24% του εθνικού εισοδήματος που ήταν, έπεσαν στο 16%. Δεν είναι δυνατόν να υπάρξει εκσυγχρονισμός μιας οικονομίας όταν οι επενδύσεις είναι σε τόσο χαμηλό επίπεδο. Οποιοδήποτε εγχειρίδιο οικονομικό και αν διαβάσετε και μάλιστα για μια αναπτυσσόμενη οικονομία, θα δείτε ότι οι επενδύσεις πρέπει να ξεπερνούν το 20% του εθνικού εισοδήματος για να μπορέσει η οικονομία αυτή να εκσυγχρονίζεται και να αυτοαναπτύσσ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ατελείφθησαν σοβαροί τομείς. Ο κυριότερος τομέας απ' όλους που εγκατελείφθη είναι ο τομέας ο αγροτικός. Κατά 16% συμμετέχει ο αγροτικός τομέας στη διαμόρφωση του Α.Ε.Π., 8% μόλις είναι το συσσωρευμένο κεφάλαιο στον αγροτικό τομέα. Και είναι φυσικό να σβήσει ο αγροτικός τομέας της ελληνικής οικονομίας με μια τέτοια διάρθρωση του παραγωγικού κεφαλαίου. Γίνεται λοιπόν απαξίωση τεχνολογική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η σμίκρυνση του εισοδήματος έχει οδηγήσει και κάπου αλλού. Έχει οδηγήσει στη ραγδαία μείωση του αποταμιευτικού κεφαλαίου ως ποσοστού επί του εθνικού εισοδήματος. Το αποταμιευτικό μας κεφάλαιο θα έπρεπε να ήταν 23%, 24%, 25% και σήμερα βρίσκεται στα επίπεδα του 12% - 13% ως προς το εθνικό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είναι το αποτέλεσμα; Δεν υπάρχουν αποταμιευτικοί πόροι και υπάρχουν από την άλλη πλευρά τα ελλείμματα του Δημοσίου. Το Δημόσιο είναι υποχρεωμένο με τα έντοκα γραμμάτια να τραβάει αυτό το ελάχιστο αποταμιευτικό κεφάλαιο και προκειμένου να το επιτύχει να ανεβάζει τα επιτόκια με συνέπεια να ανατροφοδοτείται το έλλειμμα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συνεπώς εγγενείς αδυναμίες στην ελλη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η χαρακτηριστική περίπτωση: Η βιομηχανική παραγωγή το 1988 - 89 βρισκόταν σε χαμηλότερο επίπεδο απ' αυτήν του 1980. Ο δείκτης ήταν 100 το 1980 και έπεσε στο 83 το 1988 - 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αι αυτή η πολιτική, αλλά γιατί συνεχίζεται, κύριοι συνάδελφοι. Οι διαρθρωτικές αδυναμίες τις οποίες παρέλαβε η Νέα Δημοκρατία - εγώ δεν θέλω απ' αυτήν τη θέση να δικαιολογήσω τίποτα - έχουν πλέον τις παρενέργειες τους, έχουν τις επιπτώσεις του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ναι ανάγκη συνεπώς να δούμε αυτήν τη μεγάλη ζημιά την οποία έχει υποστεί η ελληνική οικονομία και να μη νομίσουμε ότι απλώς και μόνο με την κατάρτιση ενός Προϋπολογισμού πρόκειται να σωθεί η ελλη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θετο μειονέκτημα είναι ότι η δαπάνη που στο παρελθόν πήγαινε προς τις επενδύσεις, έφυγε και πήγε προς την κατανάλωση. Και αν υποστηρίζαμε πως πήγε προς την ιδιωτική κατανάλωση θα λέγαμε ότι οι Έλληνες έχουν γίνει πλέον καταναλωτικοί, που είναι και αυτό μία αλήθεια. Όμως η αύξηση της καταναλώσεως έχει προέλθει κατά κύριο λόγο από το δημόσιο τομέα. Η αύξηση του εθνικού εισοδήματος στο 1,5% κάθε χρόνο, προέρχεται αποκλειστικά από τη γεωργική παραγωγή και από το δημόσιο τομέα, όχι όσον αφορά τις δημόσιες επενδύσεις για την δημιουργία υποδομής αλλά τις καταναλωτικές δαπάνες. Και αυτή είναι η μεγάλη τραγωδία της οικονομ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όλα αυτά οδήγησαν στο μεγάλο δημόσιο χρέος που έχει φθάσει στο 115% του εθνικού εισοδήματος. Πολλά έχουν ακουστεί αυτές τις μέρες για το ποιος ευθύνεται για την αύξηση του δημόσιου χρέους. Είναι γνωστό ότι το δημόσιο χρέος δημιουργείται από τρεις παράγοντες. Αυξάνεται από το πρόσθετο ετήσιο έλλειμμα, από τα επιτόκια και από τις συναλλαγματικές διαφορές. Αυτοί είναι οι τρεις λόγοι που ανατροφοδοτούν και πολλαπλασιάζουν το δημόσιο έλλει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πρόκειται να δικαιολογήσω την πολιτική που ακολουθήσαμε και για την οποία είμαστε υπεύθυνοι και το αναγνωρίζω. Όμως θα σας έλεγα να κάνετε μια απλή πράξη αριθμητικής και να πάρετε τον αριθμό 8 που με ένα επιτόκιο της τάξεως του 20% ανατοκιζόμενο επί 4 χρόνια θα διαπιστώσετε ότι οι 8 δραχμές θα φθάσουν στις 13 με 14 δραχμές. Εάν δείτε και τη συναλλαγματική προέκταση του προβλήματος θα διαπιστώσετε ότι από τον εξωτερικό δανεισμό, από τη μείωση της συναλλαγματικής ισοτιμίας της δραχμής προστέθηκαν άλλα τρία τρισεκατομμύρια δραχμές κατ' αυτόν τον τρόπο. Το πρωτογενές έλλειμμα - και είναι δεδομένο αυτό, δεν μπορεί κανένας να το διαψεύσει - κατά τη διάρκεια των τριών ετών της Νέας Δημοκρατίας αυξήθηκε μόνο κατά 1,5 τρισ. και αυτήν την ευθύνη την αναγνωρίζουμε. Όμως το υπόλοιπο προέρχεται από τους τόκους και από τις συναλλαγματικές διαφορές, λόγω της μειώσεως της συναλλαγματικής ισοτιμίας της δραχμής. Πού μας οδηγεί αυτό το συμπέρασμα; Η προσπάθεια να αντιμετωπίσουμε το δημόσιο χρέος μέσα από το πρωτογενές έλλειμμα δεν οδηγεί πουθενά. Αν οδηγούσε κάπου θα διαπιστώναμε ότι θα είχε αυξηθεί κατά 1,5 τρισ. Πάντως εκείνο το οποίο πρέπει να πέσει είναι κατά κύριο λόγο το κόστος του δανεισμού, και για να πέσει πρέπει να περιοριστεί δραστικά ο δημόσιος τομέας. Αυτές είναι οι ανησυχίες μας, και αντί να έρχεστε και να μειώνετε το δημόσιο τομέα διαβλέπουμε μία τάση διογκώσεως, μία τάση σπατάλης την ώρα που έρχεστε να φορολογήσετε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μια παράμετρος ακόμα που λησμόνησα προηγουμένως να πω. Από το 1980 μέχρι σήμερα σταδιακά ο δημόσιος τομέας ως προς το Α.Ε.Π. έχει δραματικά αυξηθεί. Αυτό σημαίνει ότι ενώ στο παρελθόν οι παρενέργειες του Προϋπολογισμού δεν επηρέαζαν σημαντικά τη γενικότερη οικονομική κατάσταση, τώρα την επηρεάζουν εφόσον ξεπερνούν το 55% και με τις δημόσιες επιχειρήσεις πάει πολύ περισσότερο. Γι' αυτό η ιδιωτική οικονομία δεν θα μπορέσει ποτέ να αναπνεύσει αν δεν κατορθώσουμε να αντιμετωπίσουμε σε μία άλλη βάση τη δημοσιονομική δι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κυρίες και κύριοι συνάδελφοι, και στην κριτική την οποία ασκήσατε. Λάθη κάνουμε. Οφείλετε όμως να αναγνωρίσετε τις τεράστιες δυσκολίες που αντιμετωπίσαμε. Την 4ετία όταν έγιναν εκλογές το 1985, προεκλογικά, κύριε Πρωθυπουργέ, και τότε ήσασταν Πρωθυπουργός λέγατε ότι δεν προλάβαμε στα 4 χρόνια να διορθώσουμε την καμένη γη της Νέας Δημοκρατίας. Και σας ερωτώ γιατί στα 3,5 χρόνια με πολλαπλάσια προβλήματα, είχατε την απαίτηση όταν διεκόπη η πορεία της κυβερνήσεως, διότι δεν πέσαμε διότι ήλθε η ώρα των εκλογών, να έχουν λυθεί όλα τα οικονομικά προβλήματα; Και ερωτώ εγώ πάλι. Μέσα σε 3,5 χρόνια πιστεύετε ειλικρινά ότι μπορούν να λυθούν τα προβλήματα τη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ίδιες σας τις αγορεύσεις, εσείς λέτε ότι το πρόβλημα είναι τεράστιο και ότι θα χρειαστούν 6 - 7 χρόνια. Πώς λοιπόν έχετε απαίτηση αυτό που δεν μπορέσατε να κάνετε σεις στο παρελθόν σε 4 χρόνια, αυτό που λέτε τώρα ότι πρέπει να γίνει σε 6 - 7 χρόνια, να λέτε ότι η Νέα Δημοκρατία, έπρεπε να το είχε κάνει μέσα σε 3,5 χρόνια. Και να σας πω τι έγινε. Ο πληθωρισμός ήταν 16,5% και ανέβηκε σε ένα ψηλό επίπεδο για 1,5 χρόνο. Τον πληθωρισμό όμως τον παραλαμβάνετε στο 12,5%. Και για πρώτη φορά μετά από 13 χρόνια, τα 3,5 τελευταία αυτά χρόνια, έχει αρχίσει πλέον και δεν υπάρχει πρωτογενές έλλειμμα, αλλά υπάρχει πρωτογενές πλεόνασμα αίσιο και περιορισμένο. Δεν μιλάω για τη φετινή δημοσιονομική χρήση για την οποία μπορεί να μην υπάρχουν τα στοιχεία. Μιλώ για όλες τις άλλες χρήσεις για τις οποίες δεν μπορεί να υπάρχει καμιά αμφισβ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ΤΣΑΚΛΙΔΗΣ: Μια φορά μόνο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δέποτε στο παρελθόν. Στο παρελθόν, αγαπητέ φίλε, μέσα σε ένα χρόνο μόνο είχαμε 5 τρισ. δραχμές πρωτογενές έλλειμμα. Και τώρα μέσα σε 3,5 χρόνια είχαμε μόνο 1,3. Αυτή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σας πω και άλλο ένα επίτευγμα το οποίο ούτε εμείς αναβαθμίσαμε εσφαλμένως και σεις θέλετε να το υποβαθμίσετε. Επιτύχαμε, κύριε Πρόεδρε, στον κοινωνικό τομέα το διάλογο. Μιλήσατε προεκλογικά για κοινωνικό συμβόλαιο. Εύχομαι να το πραγματοποιήσετε. Οφείλω όμως να σας πω ότι ο κοινωνικός διάλογος, έγινε στο επίπεδο των εργαζομένων και των εργοδοτών επί 2 χρόνια... και απέδω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ΟΣ ΠΑΠΑΝΤΩΝΙΟΥ (Αναπληρωτής Υπουργός Εθνικής Οικονομίας): Αμφιβάλ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Γιατί, το αμφιβάλλετε; Έ τότε αμφιβάλλετε τον Πρόεδρο της Γ.Σ.Ε.Ε., το συνάδελφο σας ο οποίος το συνυπέγρα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ΟΣ ΠΑΠΑΝΤΩΝΙΟΥ (Αναπληρωτής Υπουργός Εθνικής Οικονομίας): Για τους αριθμούς σας αμφιβάλ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μη διακόπτετε. Θέλετε διακοπέ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ροχωρήσω τώρα στις προτάσεις τις οποίες έχουμε να κάνουμε, κύριοι συνάδελφοι, διότι εδώ πιστεύω ότι αυτό είναι που περιμένει τελικά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ποψη μας, κυρίες και κύριοι συνάδελφοι, είναι ότι μαζί με το σταθεροποιητικό πρόγραμμα το οποίο πρέπει να εξακολουθήσει να υπάρχει, να αρχίσει η αναπτυξιακή διαδικασία. Μην ξεχνάτε ότι όλα τα οικονομικά μεγέθη εκφράζονται ως ποσοστό του εθνικού εισοδήματος. Και υπάρχουν τρεις δυνατότητες για να μπορέσεις να μειώσεις το συνολικό δανεισμό ως προς το ακαθάριστο εγχώριο προϊόν. Ή να μειώσεις τον αριθμητή, μειώνοντας το χρέος ή να αυξήσεις τον παρανομαστή. Αυτές είναι οι δυο λύσεις. Υπάρχει όμως και μια τρίτη. Να τα κάνεις και τα δυο. Και αυτή είναι η πρόταση η δική μας. Ότι μετά από τη σταθεροποιητική πολιτική την οποία ήταν υποχρεωμένη να ακολουθήσει η Νέα Δημοκρατία πρέπει να φθάσουμε πλέον στη φάση, που μαζί με το σταθεροποιητικό πρόγραμμα να αρχίσει να υπάρχει και η αναπτυξια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ημαίνει αυτό; Αυτό σημαίνει ότι θα πρέπει να υπάρχει πρόγραμμα και θα σας εξηγήσω ποιο, το οποίο να προβλέπει τουλάχιστον μια ετήσια αύξηση του εθνικού εισοδήματος γύρω στο ύψος του 2,5% κάθ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αύξηση θα έχει και κοινωνική παρενέργεια. Η κοινωνική παρενέργεια θα είναι ότι τουλάχιστον η ανεργία σε πρώτη φάση θα σταματήσει στα επίπεδα που βρίσκεται σήμερα και από εκεί και πέρα θα αρχίσει η διαδικασία της μειώσεως του ποσοστού των ανέργων επί του συνολικού εργατικού δυναμικού.</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ερώτημα είναι πώς θα γίνει αυτό το πράγμα, από πού θα ξεκινήσει. Πιστεύω ότι ο μοναδικός τρόπος είναι να γίνει μεταφορά της δαπάνης από την κατανάλωση στην επένδυση, την επένδυση αυτή τη δημόσια και την ιδιωτική. Στο μεν δημόσιο τομέα είναι ανάγκη οι επενδύσεις να αυξάνουν κάθε χρόνο και για τα προσεχή 3 - 4 χρόνια τουλάχιστον με ένα ρυθμό γύρω στο 8%, 9% του ακαθαρίστου εθνικού προϊόντος. Θα μου πείτε φέτος ο προϋπολογισμός προβλέπει αύξηση γύρω στο 32%. Η απάντηση είναι η εξής: Ότι με τερτίπια δεν θα λυθεί το οικονομικό σας πρόβλημα. Σε 6 - 7 μήνες θα το αντιμετωπίσετε. Θα εμπαίξουμε τον Ελληνικό Λαό, θα κρύψουμε τα στοιχεία, θα τα κουκουλώσουμε. Μα η επένδυση δεν γίνεται για την επένδυση, δεν γίνεται για να πούμε ότι "να είναι αναπτυξιακός ο προϋπολογισμός". Η πραγματικότητα είναι μία. Σε σχέση με πρόπερσι οι επενδύσεις θα είναι σχεδόν στάσιμες, διότι δεν αφήσατε τις επενδύσεις εφέτος να εξελιχθούν, να ολοκληρωθούν όπως έπρεπε και να γίνουν εκταμι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ποψη μου είναι ότι οι επενδύσεις θα πρέπει να αυξηθούν τουλάχιστον στο 1.250 δισ. δραχμές. Θα πρέπει ουσιαστικά να έχουμε σε σταθερές τιμές αύξηση του 8%, 9%. Και αυτήν την αύξηση δεν την έχουμε, αν ξεκινήσουμε με βάση τον περσινό χρόνο, διότι αυτό είναι που θα σας δώσει την ώθηση στην οικονομία. Υπάρχουν δυνατότητες. Θα μου πείτε βέβαια το έλλειμμα. Μην φοβάσθε το έλλειμμα ποτέ όταν πηγαίνει στις επενδύσεις, επενδύσεις όμως οι οποίες πηγαίνουν για τη δημιουργία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ιδιωτικό τομέα θα πρέπει οι επενδύσεις να αυξηθούν με ένα ρυθμό 10%. Και εδώ το ερώτημα είναι μα πώς θα αυξηθούν οι επενδύσεις - σε σταθερές τιμές μιλάμε πάντοτε - με ένα ρυθμό 10%; Η απάντηση υπάρχει. Ασφαλώς κανείς δεν θα πάει να δανεισθεί όταν τα επιτόκια είναι στο ύψος των 27%, 28%, 29%. Ο μόνος τρόπος είναι η αυτοχρηματοδότηση των επιχειρήσεων. Αυτή μπορεί να επιτευχθεί με τόνωση του Χρηματιστηρίου, ούτως ώστε να μπουν στο Χρηματιστήριο κεφάλαια με χαμηλό κόστος. Άλλη δυνατότητα δεν υπάρχει, όπως δυνατότητα είναι αυτό το οποίο προτείναμε εμείς - ονομάστε το λαϊκό καπιταλισμό, ονομάστε το όπως θέλετε - να δοθεί στους ιδιώτες, στους Έλληνες πολίτες τμήμα του πλούτου των δημοσίων επιχειρήσεων και να αρχίσει πλέον ο Έλληνας να γίνεται μέτοχος των επιχειρήσεων. Μ' αυτόν τον τρόπο μπορεί και οι ιδιωτικές και οι δημόσιες επιχειρήσεις να φθάσουν σε ένα επιθυμητό στό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κατανάλωση, αν γίνουν οι επενδύσεις τις οποίες σας είπα με σταθερό ρυθμό 10% για τις ιδιωτικές και 8%, 9% για τις δημόσιες, θα δείτε ότι η ιδιωτική κατανάλωση σε 6 - 7 μήνες θα αυξάνει με ένα ρυθμό 2,5%. Και εκείνο που πρέπει να συγκρατήσετε σε μηδενικό επίπεδο σε σταθερές τιμές είναι η κατανάλωση στο δημόσιο τομέα. Είναι αδιανόητο με την κρίση την οποία έχουμε να αυξάνει σε καταναλωτικές δαπάνες ο προϋπολογισμός. Βγάλτε έξω τα χρεολύσια, βγάλτε τα τοκοχρεολύσια σε καταναλωτικές δαπάνες πάνω από αυτό το ύψος του πληθω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κυρίες και κύριοι συνάδελφοι στην εισοδηματική πολιτική. Στην εισοδηματική πολιτική αφήστε τον ιδιωτικό τομέα να λειτουργήσει ελεύθερα. Υπήρξε κοινωνικό συμβόλαιο εργαζομένων και εργοδοτών. Και όπως σας είπα πριν αυτό είναι το κοινωνικό συμβόλαιο. Αφήστε το να λειτουργήσει. Θα λειτουργήσουν οι κανόνες της αγοράς και θα βρεθούν και οι δύο στο να συμφωνήσουν. Μην προσπαθήσετε σε καμία περίπτωση να παρέμβετε σ' αυτήν τ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ημόσιο τομέα, θα σας λέγαμε λόγω της υφέσεως της οικονομίας αυτήν τη στιγμή και χωρίς να ξεπεράσετε αυτό που σας είπα πριν - δηλαδή η μηδενική αύξηση σε σταθερές τιμές των δημοσίων δαπανών - ότι θα πρέπει να δώσετε αυξήσεις της τάξεως του 12% - 13% από την αρχή του έτους. Μην κάνετε το λάθος που γινόταν επί μια ολόκληρη 8ετία, να λέτε ότι οι χαμηλόμισθοι παίρνουν 10 και όλοι οι υπόλοιποι παίρνουν 5. Γιατί; Διότι ανατρέπετε την κλίμακα τη μισθολογική, τη μισθοδοτική, τη βαθμολογική και επέρχεται μια εισοδηματική ισοπέδωση με αποτέλεσμα να πέφτει η παραγωγικότητα στο δημόσιο τομέα. Ό,τι έχετε να το δώσετε. Δεν είναι θέμα κοινωνικής δικαιοσύνης απλώς και μόνο είναι θέμα παραγωγικότητας. Εάν δεν αυξηθεί η παραγωγικότητα στον δημόσιο τομέα δεν θα μπορέσει να αποδώσει ο δημόσιος τομ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η ψαλίδα συνεχώς με μια συνεχή πολιτική αυτής της μορφής που πάτε να εφαρμόσετε, τότε να είστε βέβαιος ότι όλος ο δημόσιος τομές θα καθηλωθεί και δεν θα αποδώσει. Θα μου πείτε: μα η αύξηση του 12% - 13% πώς συμβαδίζει με μηδενική αύξηση των καταναλωτικών δαπανών σε σταθερές τιμές στο δημόσιο τομέα; Κάθε ποσοστιαία μονάδα που αυξάνεται στο δημόσιο τομέα έχει μια επιβάρυνση 16 - 17 δισ. δρχ. Σας υπενθυμίζω τα 70 δισ. δρχ. των αστικών συγκοινωνιών, για να δείτε τι περιθώρια αυξήσεων υπάρχουν στους μισθούς και στις συντάξεις των δημοσίω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και στον εισοδηματικό τομέα, στον συναλλαγματικό και τον νομισματικοπιστωτικό τομέα. Η υποτίμηση, κατά την άποψη μας, είναι αδιανόητη. Δεν υπάρχει πρόβλημα αυτήν τη στιγμή συναλλαγματικό. Ασφαλώς υπάρχει οργανικό πρόβλημα του εμπορικού ισοζυγίου και του ισοζυγίου εξωτερικών πληρωμών. Υπάρχει, είναι μεγάλο. Αλλά συναλλαγματικό πρόβλημα αυτήν την ώρα δεν 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ρατήστε λοιπόν την ισοτιμία της δραχμής μέχρι εκείνου του βαθμού που δεν θα επηρεάζεται ο πληθωρισμός. Διότι, αν ξαναπέσουμε στο φαύλο κύκλο του πληθωρισμού και πάρετε τον πληθωρισμό από το 12,5% και τον πάτε στο 15% - 16% το οποίο μπορεί να συμβεί, τότε η εμπιστοσύνη θα έχει χαθεί πλήρως από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συνέπεια, συνετά προχωρήστε στη διολίσθηση που είναι αναγκαία για να παρακολουθήσει η οικονομία την ανταγωνιστικότητα της, αλλά σε καμία περίπτωση να μην προχωρήσετε σε διαδικασίες τέτοιες, οι οποίες θα αναθερμάνουν τον πληθω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και στο νομισματικό. Κυρίες και κύριοι συνάδελφοι κάθε αύξηση της προσφοράς χρήματος, κατά 3 ποσοστιαίες μονάδες οδηγεί σε αύξηση του πληθωρισμού κατά μια ποσοστιαία μονάδα. Συνεπώς η αύξηση της προσφοράς του χρήματος πρέπει να είναι λελογισμένη και σε καμία περίπτωση να μην προχωρήσετε σε αύξηση της προσφοράς χρήματος, αυτό που αποκαλούμε Μ3, πάνω από το ύψος του πληθωρισμού. Πρέπει να είσαστε τουλάχιστον μια ποσοστιαία μονάδα πάνω. Εάν η πρόβλεψη σας για του χρόνου είναι να μείνει ο πληθωρισμός στο επίπεδο του 12% η αύξηση της προσφοράς χρήματος πρέπει να είναι γύρω στο 10% με 1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λέπω μια τάση μέσω του εξωτερικού δανεισμού να καλυφθούν τα δημοσιονομικά ελλείμματα. Γίνεται τραγικό λάθος εδώ. Διότι καθένας από μας γνωρίζει ότι αυτό που θα συμβεί είναι η δραχμοποίηση αυτού του συναλλάγματος και η αύξηση της προσφοράς του χρ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Γι' αυτό άλλωστε γίνεται ο δανε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Ασφ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έπρεπε να γίνει; Εάν χρειάζεται ο εξωτερικός δανεισμός για να εξοφληθούν τοκοχρεολύσια του παρελθόντος, αυτό πρέπει να εξισορροπείται. Δεν μπορεί ο δανεισμός να έρχεται, όπως πάει να γίνει, κατά 50% με 60% περισσότερο από πέρυσι για να καλύψει δημοσιονομικές ανάγκες γιατί δεν τις καλύπτει. Συνάλλαγμα που μπαίνει μέσα, δραχμοποιείται και είναι σαν να δουλεύει ο Χολα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γεγονός πρέπει να γίνει κατανοητό στην Αίθουσα. Τρία είναι τα εργαλεία με τα οποία μπορούμε να επηρεάσουμε την οικονομία. Το δημοσιονομικό, το νομισματοπιστωτικό και το εισοδηματικό. Εάν αυτοί οι τρεις τομείς δεν κινηθούν προς την ίδια κατεύθυνση και αλληλοσυγκρούονται μεταξύ τους, τότε είναι βέβαιο ότι οι θυσίες του Ελληνικού Λαού θα πάνε και πάλι χα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έγινε στο παρελθόν. Κινήθηκε στο παρελθόν ο νομισματικός τομέας ενδεχομένως ορθά, κινήθηκε ο εισοδηματικός ζητώντας κάθε τόσο από το Λαό εφαρμογή της πολιτικής της λιτότητας, ξέφυγε ο δημοσιονομικός και το ένα εξουδετέρωσε το άλλο. Πρέπει συνεπώς οι κινήσεις όλες αυτές να είναι ενι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 αυτό είπα, κύριε Γεννηματά, ότι πέραν από τον Προϋπολογισμό έπρεπε να έχει κατατεθεί και ένα νομισματοπιστωτικό ολοκληρωμένο πρόγραμμα από το οποίο να φαίνεται από πού θα αντληθούν οι χρηματοδοτικοί πόροι και πως θα κατανεμηθούν. Αυτό το πράγμα δεν υπάρχει σήμερα. Απλούστατα προσπαθούμε να παίξουμε σκάκι ή να παίξουμε τάβλι, βλέποντας μόνο, αν θέλετε, το μισό τμήμα της σκακιέρας χωρίς να το δούμε ό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οικονομική πολιτική δεν μπορεί να γίνει. Γι' αυτό είπα στην αρχή της ομιλίας μου ότι πιστεύω πως πρόγραμμα ολοκληρωμένο δεν υπάρχει και ότι ψάχνεσθε, αναζητείτε λύσεις, δίδετε μέτρα, ανακαλείτε τα μέτρα, προσπαθείτε να διερευνήσετε πώς αντιδρά η αγορά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καθαρά φορολογικό τομέα - και τελειώνω, κύριε Πρόεδρε - θα έλεγα ότι ορθά προωθείτε την πολιτική για να περιορισθεί η φοροδιαφυγή. Το κάναμε και εμείς. Αλλά για όνομα του Θεού, μην πιστεύετε ότι τα έσοδα πρόκειται να βελτιωθούν από την πάταξη της φοροδιαφυγής, ότι μπορεί ποτέ το Υπουργείο των Οικονομικών να αλλάξει από τη μία ημέρα στην άλλη. Ούτε εσείς μπορέσατε 8 χρόνια να το κάνετε. Μια σωστή δουλειά έγινε επί των ημερών της Νέας Δημοκρατίας, όσον αφορά τη μηχανογράφηση. Αλλά αυτό αποτελεί σταγόνα εν τω ωκεανώ. Είναι, αν θέλετε, αίσθημα κοινωνικού δικαίου να μην φοροδιαφεύγει κανένας, αλλά δεν είναι τρόπος επιλύσεως του οικονομικού προβλήματος, τουλάχιστον βραχυπρόθ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ης οικονομίας σήμερα, κυρίες και κύριοι συνάδελφοι, βρίσκεται βέβαια και στον τομέα της σπατάλης αλλά κυρίως οφείλεται στη μεγάλη ύφεση της οικονομίας. Εάν η οικονομία δεν κινείται με ένα ρυθμό 2,5% με 3% το χρόνο, τα έσοδα είναι καταδικασμένα να μην αυξάνουν όσο επιθυμ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ότι φέτος τα έσοδα αυξήθηκαν με ένα ρυθμό γύρω στο 10% δεν οφείλεται στην πρόσθετη φοροδιαφυγή - οφείλεται βέβαια και στο γεγονός ότι έγιναν οι εκλογές - αλλά κυρίως οφείλεται στη μεγάλη ύφεση την οποία περνά σήμερα η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των Οικονομικών εισπράττει τις 18 δραχμές τις οποίες ξοδεύει κάθε Έλληνας. Αν ο Έλληνας δεν ξοδέψει τις 18 δραχμές το Υπουργείο των Οικονομικών δεν έχει τίποτα να εισπράξει. Το θέμα είναι αυτές οι 18 δραχμές να μην προέρχονται από το δημόσιο, να μην προέρχονται από την κατανάλωση, να προέρχονται από τον ιδιω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ελειώνοντας θα ήθελα να παρατηρήσω ένα πράγμα. Είναι ανάγκη να φύγουμε από τη σημερινή βιομηχανική κοινωνία και να μεταπηδήσουμε στην κοινωνία των νέων τεχνολογιών. Η Ευρώπη, ο κόσμος ο ανεπτυγμένος, μπαίνει σε μία νέα μορφή αναπτύξεως. Οι παλιές κλασικές βιομηχανικές μονάδες φεύγουν και πάνε στην Άπω Ανατολή, πάνε στη Μέση Ανατολή. Κάτι άλλο πρέπει να το υποκαταστήσ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προϋποθέτει παιδεία, να κάνει τον Έλληνα να βρίσκεται σε κατάλληλη θέση με πνευματικές δυνατότητες τέτοιες, επαγγελματικές δυνατότητες τέτοιες ούτως ώστε να μπορεί να ανταπεξέλθει στις νέες προσδοκίες της κοινωνίας των τεχν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ο προσανατολισμός. Πιστεύω ότι το βάρος της ελληνικής οικονομίας πρέπει να πέσει στον τομέα που υπάρχουν συγκριτικά πλεονεκτήματα. Και τα συγκριτικά πλεονεκτήματα πλέον έχουν μεταφερθεί στον τομέα των υπηρεσιών. Δεν μιλάω σε καμία περίπτωση να εγκαταλειφθεί η βιομηχανία. Αντίθετα υπάρχουν τομείς της βιομηχανίας, όπως είναι ο τομέας των τροφίμων, των νέων τεχνολογιών που πρέπει να ενισχυθούν. Αλλά η πορεία της Ευρώπης, η πορεία της Αμερικής, είναι πλέον προς τις υπηρεσίες. Και η Ελλάδα έχει τεράστιες δυνατότητες. Φθάνει να εξασφαλίσουμε την κατάλληλη υποδ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ησα κυρίες και κύριοι συνάδελφοι, με την ομιλία μου, όχι απλώς να κάνω κριτική, αλλά θέλησα να δώσω τη διάσταση του προβλήματος. Και ελπίζω να το πέτυχα. Και αυτό που θέλησα πριν απ' όλα να σας πω, είναι ένα μήνυμα. Ότι εμείς, ως Αντιπολίτευση, ερχόμαστε πλέον με συγκεκριμένες θέσεις τις οποίες μπορεί να αμφισβητήσετε, αλλά πάντως δεν μπορείτε να πείτε ότι η Αντιπολίτευση δεν έχει θέσεις, δεν έχει πρόγραμμα. Και γι' αυτό και καταθέσαμε ένα συγκεκριμένο σχέδιο νόμου και γι' αυτό θα καταθέτουμε συνεχώς προτάσεις. Δεν ασκούμε μόνο κριτική. Θα είμαστε το Κόμμα εκείνο των προτάσεων, το Κόμμα εκείνο το οποίο θα θελήσει να βοηθήσει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υστυχώς θα καταψηφίσουμε τον Προϋπολογισμό. Και κύριε Πρόεδρε της Κυβερνήσεως, θα καταψηφίζαμε και τις δαπάνες για την Εθνική Άμυνα μετά τα όσα συνέβησαν και στο Στρατό. Οι εθνικοί όμως κίνδυνοι που μας περιβάλλουν, δεν μας το επιτρέπουν αυτό. Θα το κάνουμε με βαριά την καρδιά, αλλά με αίσθημα ευθύνης προς την Πατρίδα μας.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τεταμένα 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Αιγαίου, κ. Κωνσταντίνος Σκανδα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Όπως αντιλαμβάνεστε, κύριοι συνάδελφοι της Νέας Δημοκρατίας, η σημερινή ομιλία του Προέδρου σας ουσιαστικά αποκαθήλωσε και ακύρωσε την πολιτική που ασκήσατε για 4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Αυτό καταλάβ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Ακριβώς η αποστροφή του λόγου του, ότι ο νεοφιλελευθερισμός και η φιλελεύθερη πολιτική δεν αποτελούν λύση στα προβλήματα, ότι ξεπεράστηκαν από τα πράγματα και ότι θα πρέπει να αναζητούμε νέες λύσεις, την ίδια στιγμή που ο κ. Μάνος προχθές ακόμα υπεραμύνθηκε αυτής της πολιτικής του νεοφιλελευθερισμού και της χωρίς όρια αποκρατικοποίησης, δείχνει ακριβώς ότι αυτός που δεν κατάλαβε την ομιλία του Προέδρου της Νέας Δημοκρατίας είσαστε εσείς, κύριοι συνάδελφοι,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υζητάμε για τον προϋπολογισμό του Κράτους και θέλω να κάνω ένα γενικότερο σχόλιο πάνω στη δύναμη και την αδυναμία αυτού του συγκεκριμέν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οσιονομική διαχείριση, ο ισολογισμός δαπανών και εσόδων είναι ένα πλαίσιο μέσα στο οποίο απεικονίζονται οι στόχοι, επιβάλλονται τα πλαίσια, καθορίζονται οι όροι, οριοθετούνται οι δυνατότητες ενός αναπτυξιακού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ήθως, εδώ το συζητούμε σαν μία τυπική λογιστική διαδικασία, που προσπαθεί να εμφανίσει ένα περισσότερο ή λιγότερο ειλικρινές σχέδιο. Αυτή η διαδικασία εκ των προτέρων λέμε ότι έπρεπε και πρέπει και μπορεί να αλλάξει ριζικά και σε ό,τι αφορά το διαχειριστικό λογιστικό της μέρος όπου πρέπει να διασφαλίζει όχι μόνο διαφάνεια και λειτουργική επάρκεια, αλλά και θεσμικό έλεγχο στην πορεία υλοποίησης του Προϋπολογισμού, και σε ό,τι αφορά το ουσιαστικό, αναπτυξιακό της μέρος όπου η οικονομική και μακροοικονομική κατάσταση της Χώρας πρέπει να εμφανίζεται παράλληλα με σαφή εικόνα της αναπτυξιακής στρατηγικής που ακολουθεί η Κυβέρνηση και που ασκείται σ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θνικοί, αναπτυξιακοί στόχοι, πανθομολογούμενοι σήμερα, όπως είναι η άμυνα της Χώρας, το μεγάλο και κρίσιμο ζήτημα της απασχόλησης, οι δαπάνες για την παιδεία και την υγεία, οι εθνικές υποδομές, αλλά κυρίως και αναπτυξιακές ανάγκες που απορρέουν από τη σύνδεση του περιφερειακού και του κλαδικού χαρακτήρα του προγράμματος ανάπτυξης, ίσως θα έπρεπε να σημαίνουν μία σαφή προτεραιότητα και ιεράρχηση στην ανακατανομή των πόρων υπέρ των περιφερειών και ιδιαίτερα του παραμεθόριου τόξου, στη βιομηχανική και τεχνολογική στρατηγική, στην ανάπτυξη της αγροτικής οικονομίας κ.λπ.</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ιτέλεσε άθλο η Κυβέρνηση, όχι μόνο με το να μπορέσει σε ελάχιστες εβδομάδες να εμφανίσει έναν ειλικρινή και ρεαλιστικό προϋπολογισμό, όχι μόνο να κλείσει τον προϋπολογισμό, που πολλοί από τους αντιπολιτευόμενους νόμιζαν ότι δεν θα μπορούσαμε να φθάσουμε μέχρι εκεί και θα συναντούσαμε δυσκολίες, αλλά ταυτόχρονα εμφανίζει - και αυτό είναι πάρα πολύ σημαντικό - την αναπτυξιακή της πρόταση και τη φορολογική της πολιτική σε συζήτηση με τους κοινωνικούς εταίρους και ταυτόχρονα διασφαλίζει στον συγκεκριμένο προϋπολογισμό και πιο παραγωγική κατεύθυνση στην αξιοποίηση των πόρων και τη μεγάλη προτεραιότητα στην κοινων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πάρα πολύ καλά ότι αυτός είναι άθλος, εάν θυμηθούμε ότι στην αντίστοιχη περίοδο του 1990, όταν η Νέα Δημοκρατία ήταν στην κυβέρνηση από τον Απρίλιο έως το Νοέμβριο εμφάνισε μονάχα, ως αναπτυξιακό πρόγραμμα, 4 σελίδες στο τέλος του Προϋπολογισμού, μία 3ετή καρικατούρα προγράμματος και υποσχέθηκε ότι στο μέλλον θα έφερνε την αναπτυξιακή πρόταση. Επειδή η μνήμη πρέπει να είναι πάντα ζωντανή, θέλω με αυτό να επισημάνω ότι είναι άλλη η πολιτική που ασκείται σήμερα, από μία άλλη παράταξη. Και όσο και αν προσπαθείτε να βάλετε δύο διαφορετικά πράγματα στο ίδιο τσουβάλι, δεν χωρά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θα μείνω στο μακρόκοσμο της οικονομίας, που τόσο γλαφυρά προσπάθησε να αναπτύξει προηγουμένως, ο Πρόεδρος της Νέας Δημοκρατίας. Θέλω από τον μακρόκοσμο της οικονομίας να μεταφερθώ στο μικρόκοσμο των νησιών του Αιγαίου, για να δείξω του λόγου το ασφαλές γι' αυτά που ισχυρίζομαι ότι γίνονταν και γι' αυτά που ισχυρίζομαι ότι πρέπει να γ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ο κ. Σιούφας έκανε μία πάρα πολύ σωστή παρατήρηση. Είπε ότι όλοι οι ομιλητές μιλάνε για τα έσοδα και για το πώς θα τα εισπράξουμε και πώς θα καταφέρουμε να είμαστε ειλικρινείς σε σχέση με την εφαρμογή του Προϋπολογισμού. Και ερώτησε πού πάνε τα χρήματα του Λαού, πώς αξιοποιούνται οι πόροι; Πού επενδύονται οι δαπάνες είναι το κυρίαρχο πρόβλημα και αυτό θα έπρεπε να είναι η ουσιαστική συζήτηση σήμερα, σε ένα σημαντικό β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είνω, λοιπόν, στο χώρο του Αιγαίου, για να πω με απλά λόγια ορισμένα πράγματα. Σε ό,τι αφορά τη χρηστή διαχείριση, που είπε ο κ. Τσιπλάκος: Στη Νομαρχία Δωδεκανήσου παραλάβαμε 23 έργα εν εξελίξει ή εκτελεσμένα, τα οποία δεν διέθεταν πηγή χρηματοδότησης, για τα αδιανέμητα που έλεγε ο κ. Γεννηματάς χθες. Η νομαρχιακή τρύπα είναι 1.400.000.000 για έργα που έγιναν με απλό χτύπημα στην πλάτη των εργολάβων από τους νομάρχες, για να προχωρήσουν στις προεκλογικές τους κατασκευές και τώρα ζητάνε να φέρουν τις αποδείξεις για να πληρω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Φέρτε μου έστω και ένα έργο που να συμβαίνει αυτό. Σας διαψεύδω κατηγορη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Τσιπλάκο. Ο διάλογος γίνεται δια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Δεν υπάρχει πηγή χρηματοδότησης και αυτό συνιστά όχι μόνο πολιτική ευθύνη, αλλά και ποινική ευθύνη που πρέπει να ανα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η περιβόητη παραγωγική αξιοποίηση των πόρων 230 εκατ. προϋπολογισμός στη διεύθυνση πολιτικού σχεδιασμού έκτακτης ανάγκης στο Υπουργείο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ος 1993 τα 180 εκατ., όχι για έκτακτη ανάγκη, σε ενοριακές επιτροπές της Χίου και της Μυτιλή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θολογική διαχείριση 1,5 δισ. επένδυση πάνω στο πλοίο το γνωστό των πλωτών ιατρικών εξετάσεων που σεβόμαστε την αναγκαιότητα των εξετάσεων, χωρίς ούτε ένα φύλλο μελέτης σκοπιμότητας, πού θα επενδυθούν τα χρήματα, πώς θα αξιοποιηθούν και πώς τελικά θα αποδο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άλη ετοιμότητα προγραμμάτων. Πήραμε 5,6 δισ. πρόσφατα στα πλαίσια του ειδικού προγράμματος της Κοινότητας. Δεν υπήρχαν έτοιμες προτάσεις, ούτε για στοιχειώδη έργα. Όσον αφορά δε την ικανότητα διαπραγμάτευσης θέλω να πω ότι μετά από μια άκαρπη 2ετία στο πρόγραμμα ειδικών μέτρων της Κοινότητας και ενώ η Ισπανία, η Γαλλία και η Πορτογαλία αντίστοιχα διασφάλισαν για την 5ετία 457,5 MECU, 2.344,4 MECU μόνο για το τμήμα εγγυήσεων, τα νησιά του Αιγαίου μόλις 153,27 MECU, που σημαίνει ότι αν συγκρίνουμε με την Ισπανία και τα Κανάρια νησιά, που είναι αντίστοιχης σύνθεσης και έκτασης και πληθυσμού, τα δεδομένα, τα νησιά του Αιγαίου είναι 1 προς 3 σε σχέση μόνο με το τμήμα εγγυήσεων της Κοινότητας για το πρόγραμμα ειδικών μέτρων που αποφάσισε η Κοινότητα ότι πρέπει να είναι αντίστοιχο στις 4 αυτές χώρες. Αυτό σημαίνει απώλεια μόνο 90 δισ. από το πρόγραμμα ειδικών μέτρων. Δηλαδή, άλλη ζημιά περιφέρειας όπως είναι αυτές οι 2 του Αιγαίου που σημαίνει ικανότητα διαπραγμά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εικόνα που δεν μπορεί κανείς να την αμφισβητήσει γιατί δεν είναι η χώρα του μακρόκοσμου και των αριθμών, που ο καθένας προσφέρει κάθε στιγμή και λέει ότι είναι περισσότερο σωστή ή λιγότερο σωστή. Είναι η εικόνα του μικρόκοσμου του αναπτυξιακού ενός συγκεκριμένου τόπου, όπως είναι τα νησιά του Αιγαίου, που δείχνει ότι σε όλες τις περιφέρειες της Χώρας αυτή ακριβώς ήταν η πολιτική που ασκήθηκε αυτά τα χρόνια και πώς κατασπαταλήθηκαν οι π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νομίζω ότι εκείνο που έχει μεγάλη σημασία είναι αυτήν τη στιγμή να ξεκινήσουμε από μια καινούρια βάση και να πούμε ότι πρέπει πάση θυσία να υπάρξει ορθολογική αξιοποίηση και διεύρυνση των πόρων με το σύνθημα καμιά δραχμή να μην πηγαίνει αντιπαραγωγικά. Και αυτό σημαίνει έργα που έχουν σχέση με οραματικότητα και άμεση απόδοση και αποτελούν ολοκληρωμένες παρεμβάσεις σε κάθε περιφέρεια σε κάθε περιοχή. Σημαίνει αρθρωμένο σχεδιασμό της ανάπτυξης και εθνικά και περιφερειακά και νομαρχιακά και τοπικά. Σημαίνει συμπληρωματική δράση των τριών τομέων και βέβαια απαιτείται η αλλαγή, όπως είπε χθες ο Υπουργός Εθνικής Οικονομίας του αναπτυξιακού νόμου. Και βέβαια σημαίνει και διεύρυνση τω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διεκδικήσουμε τη διεύρυνση των πόρων για την περιοχή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είτε μέσα από την εσωτερική αναδιανομή στη τελική πρόθεση για το πακέτο Ντελόρ με την ένταξη στο εθνικό πρόγραμμα κάποιων μεγάλ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με την επανατοποθέτηση στα πλαίσια της προεδρίας της Κοινότητας από την Ελλάδα του θέματος του προγράμματος ειδικών μέτρων και την απαίτηση να υπάρξουν πρόσθετες διαρθρωτικές παρεμβάσεις και ενίσχυση αυτών των παρεμβάσεων από την Κοινότητα που να φθάνουν τουλάχιστον στο ύψος του αντίστοιχου προγράμματος της Ισπ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με τη διασφάλιση της συμμετοχής στο ΙΝΤΕRΕG ΙΙ και με κύρια κατεύθυνση να αντιμετωπισθεί το πρόβλημα των μικρών ιδιαίτερα και άγονων νησιών μέσα από ταχύρυθμα αναπτυξιακά προγράμματα. Και βέβαια την εξοικονόμηση πόρων από άλλα κοινοτικά προγράμματα για τα οποία στο Υπουργείο Αιγαίου δεν υπάρχει ούτε ένα φύλλο χαρτί μιας υποδομής, μιας έκθεσης, μιας έρευνας, μιας μελέτης που είναι σκόρπιες σε όλα τα μέρη της Ελλάδας, και σε όλα τα ιδρύματα και δεν ήταν άξιο το Υπουργείο Αιγαίου να μαζέψει ένα φύλλο χαρτί αυτών των μελετών να ξέρουμε πού βρισκόμαστε και πού π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μία ουσιαστική, όχι μόνο υποβάθμιση του χώρου, όχι μόνο αναπτυξιακή στέρηση, όχι μόνο υπανάπτυξη, αλλά για μια κατασπατάληση πόρων, για λόγους εφήμερης σκοπιμότητας, που γινότανε με πάρα πολύ συστηματικό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έλω να αναφερθώ στον Υπουργό Εθνικής Οικονομίας και στον Υπουργό Προεδρίας, για δύο κρίσιμ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ο κ. Γεννηματάς είπε - πολύ σωστά - για τη μεγάλη ευαισθησία, που δείχνει η Κυβέρνηση για το θέμα της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νάγκη να προστεθεί σ' αυτήν την ευαισθησία το Αιγαίο. Και να προστεθεί, γιατί η επένδυση στο χώρο του Αιγαίου, επειδή είναι μικρός ο γεωγραφικός χώρος και κατατεμαχισμένος, η εθνικής κλίμακας επένδυση προσφέρει πολλαπλάσια απ' αυτή μιας μεγάλης επένδυσης στη Στερεά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απόλυτη ανάγκη να αρθούν οι ανισορροπίες και οι άνισοι όροι ανταγωνισμού, ανάμεσα στις κλειστές κοινωνίες των νησιών του Αιγαίου και στην υπόλοιπη Ελλάδ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δεύτερη έκκληση αφορά τον Υπουργό Προεδρίας. Εάν για τη στεριανή Ελλάδα το κράτος είναι ένα παμφάγο, ανελαστικό, γραφειοκρατικό, αντιπαραγωγικό κράτος – εάν πρέπει κάτω από μια συγκεκριμένη συλλογιστική και όχι βέβαια στα πλαίσια των αποκρατικοποιήσεων της Νέας Δημοκρατίας, αλλά να γίνει πιο παραγωγικό, πιο ευέλικτο και ουσιαστικό, ίσως μικραίνοντας σε ορισμένους τομείς - στα νησιά του Αιγαίου απουσιάζει εντελώς το κράτος! Δεν υπάρχει ουσιαστικά Δημόσια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προβλεφθεί και στο νόμο για τη Δημόσια Διοίκηση που κατατέθηκε, μια ειδική μέριμνα, για την υπόθεση που αφορά την παρουσία της διοίκησης και τα κριτήρια της στελέχωσης στα διάφορα νησ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άρχει ένα τρίτο ζήτημα πολύ ουσιαστικό, που συνδέεται με τη διοικητική διάρθρωση, στα πλαίσια της πολυνησίας του Αιγαίου και που αφορά ουσιαστικά την ισχυροποίηση, με πολύ μεγαλύτερη ταχύτητα, του πρώτου βαθμού Αυτοδιοίκησης. Αυτό σημαίνει μεγαλύτερη παρουσία της διοίκησης, απ' ό,τι στις άλλες περιοχές της Χώρας, πράγμα το οποίο επίσης πρέπει να ληφθεί υπόψη στα πλαίσια της νομοθετικής πρότασης, που ετοιμάζεται για τη συνολικότερη διοικητική αναδιάρθρωση των περιφερειών των νομών και την κατάργηση του Β' βαθμού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νομίζω ότι εκείνο που έχει πολύ μεγάλη σημασία, είναι ότι σ' αυτόν τον Προϋπολογισμό έχουμε μια ειλικρινή προσπάθεια να στρέψουμε τα πράγματα σε διαφορετικ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λοκλήρωση πρέπει να γίνει από ένα νέο Προϋπολογισμό, που θα κατατεθεί προφανώς του χρόνου και ο οποίος θα έχει πια και συνολικές ανακατανομές, πέρα από την κλασσική μέθοδο δημιουργίας και διαμόρφωσης αυτού του Προϋπολογισμού, πράγμα που δεν μπορούσε κανείς να απαιτήσει από μια κυβέρνηση ολίγων εβδομάδων, που έπρεπε μέσα σε ελάχιστο χρονικό διάστημα να τον καταθέσει σ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στη σωστή κατεύθυνση, γιατί ασκούμε διαφορετική πολιτική. Και αν ο κ. Έβερτ πιστεύει ότι τα 70 δισ. των αστικών συγκοινωνιών - όπως εκείνος τα εκτιμάει ότι είναι 90 δισ. - θα ήταν για την αύξηση των μισθών για τους δημόσιους υπάλληλους για τους εργαζόμενους, θέλω να ρωτήσω, όταν τα κερδίσατε, χαρίζοντας ουσιαστικά τις αστικές συγκοινωνίες στους ιδιώτες, πως τα μοιράσατε; Ήταν το νούμερο 14 στο μηδέν συν μηδέν, στην αύξηση του μισθού των δημοσίω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σε άλλη εποχή με άλλη πολιτική, με διαφορετική κατεύθυνση, με διαφορετικά κριτήρια, που οδηγούν στην ανάπτυξη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ήν την πολιτική την ψήφισε ο Ελληνικός Λαός και εμείς είμαστε υποχρεωμένοι να την εφαρμόσουμε, μέχρι την τελική της επι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Τσιπλάκος ζήτησε το λόγο, επί προσωπικού ζη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Τσιπλάκο, το Προεδρείο κρίνει ότι δεν υπάρχει προσωπικό ζήτημα, αλλά αν επιμέ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Ακούστε με πρώτα, κύριε Πρόεδρε, και μετά κρίνετε αν υπάρχει προσωπικό θέμα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Τσιπλάκο, εξηγήστε μας σ' ένα λεπτό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Ο κύριος Υπουργός εκτόξευσε μια βαρύτατη κατηγορία και ανέφερε μάλιστα και τ' όνομα μου, ότι τάχα στα Δωδεκάνησα, στην περιοχή του Αιγαίου "χτυπάμε τους εργολάβους στην πλάτη" και εκτελούν τα έργα, χωρίς να έχουμε πισ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μία βαρύτατη κατηγορία. Και δε νομίζω ότι ένας Υπουργός μπορεί να μιλάει με τέτοιο ανεύθυνο τρόπο. Πρέπει να γνωρίζει ότι δεν μπορεί να γίνει δημοπράτηση έργου εάν προηγουμένως δεν έχει εξασφαλισθεί η πίστωση. Και θα παρακαλέσω να μας πει ένα συγκεκριμένο έργο στα Δωδεκάνησα που έγινε χωρίς να υπάρχει χρηματοδότηση, για να του δώσω την απάντηση. Αν δεν το κάνει αυτό το πράγμα, είναι εκτεθειμένοι γιατί δεν μπορεί ανεύθυνα να λέει από το Βήμα στη Βουλή τέτοιες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κρίνει ότι δεν υπάρχει προσωπικό ζήτημα. Το λόγο έχει η κα Παπαρή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Γιατί,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προσωπικό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είμεθα και εμείς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κρίνει ότι δεν υπάρχει προσωπικό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Είναι θέμα εντιμότητος να απαντήσ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Αύριο θα καταθέσω τον κατάλογο των 23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Εκτός αν εννοεί ο κ. Σκανδαλίδης τα ειδικά προγράμματα των οποίων έκοψε τις πιστώσεις ο κ. Ρωμαίος και δεν μπορούν να πληρωθούν οι εργολάβοι. Αν εννοεί αυτό, τότε συμφωνώ. Αλλά όχι ότι δεν υπήρχε πίστωση για την δημοπράτηση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Να μας πει ένα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το λόγο γ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Γεννηματά,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Ήθελα να πω ότι ο τέως Υπουργός ο κ. Τσιπλάκος προσπάθησε, εκμεταλλευόμενος ένα ανύπαρκτο, προσωπικό δήθεν θέμα, να επαναφέρει μία δική του άποψη την οποία είπε βέβαια από το Βήμα, αλλά είναι εσφαλμένη. Και χαίρω γιατί αύριο ο κ. Σκανδαλίδης θα καταθέσει τους πίνα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Ένα έργο να μας πει. Αύριο δεν λειτουργεί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Τσιπλάκο!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Να πω, α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υρία Παπαρήγ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ΗΓΑ (Γενική Γραμματέας του Κ.Κ.Ε.): Κύριοι Βουλευτές, 4 μέρες τώρα, απ' αυτό το Βήμα ακούσαμε τις ομιλίες Υπουργών της Εθνικής Οικονομίας, Γεωργίας, Βιομηχανίας και Τεχνολογίας που διαβεβαίωσαν ότι θα διαμορφώσουν σταθερούς κανόνες παιχνιδιού, θα διασφαλίσουν - όπως λένε, αυτό που δεν έκανε η Νέα Δημοκρατία - κλίμα σιγουριάς και ασφάλειας. Αυτές οι διαβεβαιώσεις δεν απευθύνονται στους εργαζόμενους, στους άνεργους, στη νεολαία, στους ξεκληρισμένους αγρότες και στους μικρομεσαίους επιχειρηματίες που ζουν σήμερα τεράστια οικονομικά προβλήματα και αρκετοί απ' αυτούς βρίσκονται στα πρόθυρα της χρεοκοπίας. Είναι διαβεβαιώσεις και υποσχέσεις που απευθύνονται επίσημα στους βιομηχάνους, τους εφοπλιστές, τους μεγαλέμπορους, σ' όλους δηλαδή εκείνους που δεν είναι ευχαριστημένοι με τα μεγάλα κέρδη που έχουν βγάλει αλλά θέλουν και σταθεροποίηση των κερδών και αύξηση τους. Ο μόνος Υπουργός που απευθύνθηκε στους εργαζόμενους απ' αυτό το Βήμα είναι ο Υπουργός Εργασίας κ. Γιαννόπουλος. Φρόντισε να πάρει αποστάσεις από τη "Λευκή Βίβλο" και το σοσιαλιστή Ντελόρ. Είπε μάλιστα "θα δούμε τι μπορεί να γίνει το 1995 για να μη χάσουν οι εργαζόμενοι άλλο, να μην τους πάρουν δηλαδή και τα ρούχα τους". Σε τίποτε άλλο δε δεσμεύ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έμε καθαρά: Οι εργαζόμενοι δεν πρέπει να δίνουν βάση σε τέτοιες υποσχέσεις. Πρόκειται για ένα καλοσχεδιασμένο καταμερισμό ρόλων, προκειμένου να καλλιεργούνται αυταπάτες γεμάτες ελπίδες, για να κερδίσει χρόνο η Κυβέρνηση και να περάσει την πολιτική τ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ι Βουλευτές του Κ.Κ.Ε. που πριν από μένα πήραν το λόγο,  τις προηγούμενες μέρες, έδειξαν με πολύ συγκεκριμένο τρόπο και με επιχειρήματα και με στοιχεία ότι ο Προϋπολογισμός που συζητάμε δεν έχει ουσιαστικές διαφορές από αντίστοιχους προϋπολογισμούς της Νέας Δημοκρατίας αλλά και όλων των προηγούμενων χρό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οβλέπουμε εμείς γι' αυτόν τον προϋπολογισμό: Ότι η επόμενη χρονιά θα βρει την οικονομία της Χώρας μας στον ίδιο φαύλο κύκλο προβλημάτων. Θα είμαστε ένα σκαλί κάτω, ή ακόμα πιο πολλά σκαλιά, έστω και αν, κύριε Γεννηματά, ένας από τους δείκτες της οικονομίας έχει κατά κάποιο τρόπο βελτιωθεί. Γι' αυτή μας τη διαπίστωση είμαστε εντελώς βέβαιοι. Αυτό δε σημαίνει ότι μας εγκαταλείπει η ελπίδα, ότι δηλαδή προβλέπουμε ότι δεν μπορεί να αποτραπούν κάποια νέα μέτρα λιτότητας ή ότι μπορεί να αποφευχθεί το χειρότερο κακό. Όμως η ελπίδα δε βρίσκεται στη σύνθεση της σημερινής Βουλής και στη σημερινή Κυβέρνηση. Η ελπίδα υπάρχει εκεί που αναπτύσσονται αντιστάσεις και αγώνες. Αν η Κυβέρνηση νιώσει τη δυναμική πίεση των εργαζόμενων, είναι βέβαιο ότι κάτι μπορεί να γίνει. Βεβαίως, να αλλάξει πορεία και γραμμή πλεύσης δεν περιμέ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ιζική μας διαφωνία με τον Προϋπολογισμό, τον οποίο θα καταψηφίσουμε, δεν βρίσκεται μόνο στον τρόπο που διαχειρίζεται η Κυβέρνηση τα έσοδα του Κράτους, στον τρόπο που τα διαθέτει, βεβαίως βρίσκεται και εκεί. Εμείς έχουμε ριζική διαφωνία με τον Κρατικό Προϋπολογισμό, που καταθέτει η Κυβέρνηση, γιατί αποτελεί εξειδίκευση της γενικότερης πολιτικής της. Ξεκινάει από μια αφετηρία η Κυβέρνηση, που εδώ που τα λέμε δεν είναι και τόσο διαφορετική από την αφετηρία της Νέας Δημοκρατίας, αλλά και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φετηρία είναι ότι πρέπει να ακολουθηθεί μια πολιτική στην Ελλάδα, που υπηρετεί την οικονομία της αγοράς ή καλύτερα να πούμε τις δυνάμεις που κυριαρχούν στην οικονομία της αγοράς και που ήδη στην αρχή τις ονοματίσαμε, είναι οι βιομήχανοι, οι μεγαλέμποροι, οι πολυεθνικές, οι εφοπλιστές. Ακριβώς επειδή ο προϋπολογισμός είναι στυλοβάτης αυτών των συμφερόντων, εμείς θα τον κατα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θα παρατηρήσατε ότι η γενική μας αντίθεση με την πολιτική της Κυβέρνησης, δεν μας εμποδίζει να καταθέτουμε προτάσεις και στα πλαίσια αυτής τ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ουλευτές του Κ.Κ.Ε., που μίλησαν κατέθεσαν προτάσεις, για την Υγεία, για την Παιδεία, για τις συντάξεις, για τους μικρομεσαίους επιχειρηματίες που δεν αλλάζουν ριζικά την κατάσταση, γιατί εμποδίζει η γενικότερη πολιτική σας, οπωσδήποτε όμως ανακουφίζουν λαϊκά στρώματα. Και έχουμε την απαίτηση από την Κυβέρνηση να μελετήσει αυτές τις προτάσεις, να τις δεχθεί, ή εάν τις απορρίψει να μας εξηγήσει τεκμηριωμένα γιατί τις απορρίπ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άσχουμε από έλλειψη έξυπνης διαχείρισης. Διαχείριση γίνεται όλα αυτά τα χρόνια. Πάσχουμε από την έλλειψη μιας διαφορετικής πολιτικής, η οποία - για άλλη μια φορά θα το πούμε - πρέπει να εναντιώνεται και να αντιπαλεύει τα μεγάλα συμφέροντα, χωρίς πνεύμα συμβιβασμού και ραγιαδισμού που κυριαρχεί όλα τα χρόνια στον Τόπ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ομιλίες που έγιναν σήμερα, αλλά και από την εμπειρία που έχουμε, βλέπουμε ότι ανάμεσα στη Νέα Δημοκρατία και στο ΠΑ.ΣΟ.Κ., δεν υπάρχουν ουσιαστικές διαφορές. Εμείς μιλάμε για αλλαγή ρόλων αυτήν την περίοδο, το έργο είναι το ίδιο, αλλάζουν οι ηθοποιοί και οι πρωταγωνιστές, το έργο συνεχ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Όχι και ηθοποι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ΗΓΑ (Γενική Γραμματέας του Κ.Κ.Ε.): Ναι, υπάρχουν διαφορές, θα τις καταδείξουμε, κύριε Γεννηματά και όταν πάρετε το λόγο θα μπορέσετε να μου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ακολούθησε μια πολιτική σοκ. Προσπάθησε δηλαδή να περάσει την πολιτική της, όπως αυτές των λεγόμενων αποκρατικοποιήσεων, δια πυρός και σιδήρου. Και φυσικά, πλήρωσε γι' αυτήν την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αυτή, ήθελα να πω στον κ. Έβερτ, που λείπει βέβαια αυτήν τη στιγμή, γι' αυτό που υπογράμμισε ότι κρίθηκε η πολιτική και η ιδεολογία του Κ.Κ.Ε. και μάλιστα διεθνώς. Σαφώς υπονοεί τις αλλαγές που έγιναν το 1989, που οδήγησαν στο να μην υπάρχει σοσιαλιστικό σύστημα σήμερα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Έβερτ, το 1989 έγιναν αυτές οι αλλαγές και έχουμε σήμερα 1993. Μη βιάζεστε λοιπόν σαν διορατικός πολιτικός που είσαστε να λέτε ότι τα πράγματα κρίθηκαν. Πολλοί στρατηλάτες στο παρελθόν είχαν πει ότι η ιστορία έκρινε και τελικά βρέθηκαν οι ίδιοι στο περιθώ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ακόμα το οποίο δεν γίνεται για πρώτη φορά, έγινε και στην προηγούμενη Βουλή, όταν αγόρευε ο κ. Μητσοτάκης: Η Νέα Δημοκρατία και οι ηγέτες της αισθάνονται πάρα πολύ χαρούμενοι και ευτυχισμένοι για ότι συντελείται σήμερα στις πρώην σοσιαλιστικές χώρες, για τις διώξεις, για τις φυλακίσεις, για τους θανάτους, τους τουφεκισμούς πεντακοσίων ανθρώπων, για την πείνα, για την ανεργία, για τη μαύρη αγορά. Για όλα αυτά αισθάνονται πάρα πολύ ευτυχισμένοι. Εμείς δεν αισθανόμαστε έτσι. Και όχι μόνο εμείς οι κομουνιστές, αλλά δεν αισθάνεται έτσι η μεγάλη πλειοψηφία του Ελληνικού Λαού, ανεξάρτητα πως έβλεπε ή πώς βλέπει το σοσιαλισμό, δεν αισθάνεται καθόλου ευτυχισμένος γι' αυτό που γίνεται σήμερα στις πρώην σοσιαλιστικές χώρες και αν θέλετε όλη η ανθρωπότητα δέχεται αυτές τις αρνητικές συνέπειες. Αλλά, τι να κάνουμε; Άβυσσος χωρίζει τις ιδεολογικές και πολιτικές μας θέσεις από τη Νέα Δημοκρατία! Το ΠΑ.ΣΟ.Κ., έχει οπωσδήποτε μια άλλη τακτική στην πολιτική του. Υπόσχεται με άλλη μέθοδο να την περάσει, με τη μέθοδο του κοινωνικού διαλόγου και του κοινωνικού συμβο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 κύριε Γεννηματά, τα χαρτιά είναι σημαδεμένα! Διότι, αυτός ο περίφημος κοινωνικός διάλογος πραγματοποιείται - έχει ξεκινήσει, δεν είναι καινούριο αυτό και τα προηγούμενα χρόνια γινόταν και στο επίπεδο της επιχείρησης και εκεί κρίνεται η ποιότητα και η αποτελεσματικότητα του κοινωνικού διαλόγου - με το πιστόλι στον κρόταφο στους εργαζόμενους, με την απειλή της ανεργίας, με την απειλή του αν θέλετε να διατηρήσετε τα δικαιώματα σας δεν θα κάνουμε επενδύσεις και θα κλείσουμε τις επιχειρήσεις, θα τις μεταφέρουμε στις Βαλκανικές χώρες, που υπάρχει ευχέρεια και πιο φθηνή εργατική δύνα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ι κάνει σ' αυτήν την περίπτωση; Κρατάει τη στάση του Πόντιου Πιλάτου. Λέει: Εγώ δεν θα παρέμβω σ' αυτές τις διαπραγματεύσεις. Θα μείνω αμέτοχη. Και οι εργαζόμενοι, με τη μεγάλη εργοδοσία, να τα βρουν. Είναι κρατική παρέμβαση αυτή. Και η σιωπή και η ανοχή, είναι κρατική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άβαζα, σήμερα, στις εφημερίδες ότι στην "Α.Γ.Ε.Τ. - ΗΡΑΚΛΗΣ" έγινε προσπάθεια να εφαρμοσθεί, από τις αρχές του χρόνου, η εβδομάδα 30 ωρών - 5ήμερο και 6ωρο - και βέβαια, εκβιαστικά: Ή συνεχίζεται η βιωσιμότητα του μισού προσωπικού, ή δεχόσασθε το 30ωρο. Και τι έγινε τότε; Πήρε ένα τηλέφωνο ο Υπουργός Εργασίας κ. Γιαννόπουλος και αναστάλθηκαν αυτά τα μέτρα ή οι απολ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θα λύσετε, δηλαδή τα προβλήματα; Θα παίρνετε τηλέφωνο στις διάφορες επιχειρήσεις, για να σταματήσουν οι απολ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έχετε τέτοια διάθεση, τότε κάντε νόμο, ακόμη πιο αυστηρό, για την εργοδοσία. Δεν πιστεύουμε, βέβαια, ότι θα λύσετε τα προβλήματα των εργαζόμενων με την τηλεφωνική επι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σσερις ημέρες, λοιπόν, συζήτησης του Προϋπολογισμού, αποδεικνύουν αυτό: Διαφορές στην τακτική, αλλά επί της ουσίας - και θα το αποδείξουμε παρακάτω - δεν υπάρχουν ουσιαστικές διαφορές. Και νιώθουν την ανάγκη να δώσουμε πρόσθετα επιχειρήματα. Γιατί, πραγματικά, όταν κανείς έχει ένα τέτοιο πολιτικό συμπέρασμα, οφείλει, στα πλαίσια του χρόνου που διαθέτει, να κάνει ό,τι μπορεί για να το αποδεί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άρουμε την περίπτωση των ναυπηγείων. Η Νέα Δημοκρατία πούλησε τα Ναυπηγεία της Ελευσίνας σε εφοπλιστή, παρά την κατακραυγ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ΠΑ.ΣΟ.Κ. κάνει μια άλλη κίνηση για τα Ναυπηγεία Σκαραμαγκά και για το Νεώριο Σύρου. Στέλνει ένα γράμμα στην Ευρωπαϊκή Κοινότητα και ζητάει να εξαιρεθεί από τις γνωστές της οδηγίες σε βάρος των ναυπηγείων της Ελλάδας. Πού φθάσαμε, δηλαδή; Να ζητάμε άδεια από την Κοινότητα, όχι για να μείνει 100% το ναυπηγείο στο Ελληνικό Δημόσιο, αλλά για να μείνει τουλάχιστον στο 51%. Και αυτό θεωρείται νίκη. Ζητάμε άδεια από την Κοινότητα, για το τι θα γίνει με τα ναυπηγεία τα ελληνικά, τα οποία, μάλιστα, ανήκουν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Νέας Δημοκρατίας η κλωστοϋφαντουργία δέχθηκε συντριπτικά πλήγματα. Και ας μην ξεχνάμε τη συρρίκνωση και την πορεία διάλυσης της εταιρίας "ΠΕΙΡΑΪΚΗ - ΠΑΤΡΑΪΚΗ". Ο κ. Μάνος, από τη θέση της αντιπολίτευσης, διαμαρτύρεται για την τύχη της ελληνικής κλωστοϋφαν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και άλλα παραδείγματα για την αλλαγή ρό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κατηγορεί την Κυβέρνηση ότι δεν προχωρά τις αποκρατικοποιήσεις. Δεν έχουμε την ίδια γνώμη. Απλώς, με άλλον τρόπο τις προχωρά, με την εισαγωγή μετοχών τμήματος των επιχειρήσεων αυτών στο Χρηματιστήριο, το οποίο, μάλιστα, η Κυβέρνηση το αναγορεύει σε μοχλό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η Κυβέρνηση θέλει ν' αποτρέψει τις αποκρατικοποιήσεις, το πρώτο που έχει να κάνει είναι να καταργήσει το νομικό πλαίσιο, που ψήφισε η Κυβέρνηση της Νέας Δημοκρατίας και να μας δώσει λίστα συγκεκριμένη, για το ποιες θεωρεί επιχειρήσεις στρατηγικής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Προϋπολογισμό αναγράφεται ότι η Κυβέρνηση θα κάνει επενδύσεις στο ύψος του 1 τρισ. δραχμών. Εμείς, όμως, τι βλέπουμε; Ότι για τη βιομηχανία και τη βιοτεχνία το ποσοστό που στοχεύει στην τεχνολογική αναβάθμιση είναι μικρό. Θα μας απαντήσετε, ότι υπάρχει και το πακέτο Ντελόρ, που μάλιστα πετύχατε ένα μέρος του να πάει προς τη βιομηχανία, σε αντίθεση με αυτό που έγινε επί Νέας Δημοκρατίας. Δεν πάει προς τη βιομηχανία συνολικά για κλαδική βιομηχανική πολιτική, αλλά πάει στα χέρια ορισμένων βιομηχάνων. Ανάπτυξη της βιομηχανίας δεν σημαίνει αύξηση ορισμένων βιομηχανικών επιχειρήσεων, περιθωριοποίηση άλλων και μάλιστα, περιθωριοποίηση της βιοτεχ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κούσαμε, παραδείγματος χάρη, να διαμαρτύρεται η Κυβέρνηση για την απόφαση του ΕΚΟΦΙΝ, να μη διατεθούν ποσά από το πακέτο Ντελόρ για τη χρηματοδότηση της βιοτεχ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ξέρουμε ότι κλαδική βιομηχανική πολιτική, δίχως στήριξη και της βιοτεχνίας, δεν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ντωνίου επίσης, είπε ότι μεγάλη ελπίδα αποτελούν οι ξένοι που θα φέρουν κεφάλαια και θα τα επενδύσουν στην Ελλάδα. Όμως στην Ελλάδα, υπάρχει ήδη και προ Μάαστριχτ οικονομικό και θεσμικό πλαίσιο που προσφέρει ασυλία στο ξένο κεφάλαιο και στους ξένους επιχειρηματίες που έχουν αποδειχθεί τρωκτικά του πλούτου της Χώρας και του μόχθου των εργαζόμ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ρνουν κεφάλαια, αλλά εάν μελετήσει κανείς εκτιμήσεις αρμοδίων παραγόντων της Τράπεζας της Ελλάδας, βλέπει ότι το 80% - 90% των ξένων επιχειρηματικών κεφαλαίων, τοποθετούνται στις θυγατρικές επιχειρήσεις, οι οποίες αυτό που κάνουν είναι να εκτοπίζουν ελληνικές επιχειρήσεις, ιδιαίτερα τις μικρομεσ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άπτυξη αυτό ή ανθελληνισμός της παραγωγικής βάσης της Χώρας, με πολύπλευρες οικονομικές, κοινωνικές και πολιτικές συνέπειες. Και να μην πούμε για τη γεωργία που εμείς έχουμε εκτιμήσει ότι ο Προϋπολογισμός της επιβάλλει ρυθμούς υπο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άλλη μια φορά το υπογραμμίζουμε, ότι η Ελληνική γεωργία και γενικότερα η αγροτική οικονομία, θα βρεθεί σε πολύ άσχημη θέση, ύστερα από τη νίκη που κατάφεραν οι Ηνωμένες Πολιτείες της Αμερικής σε βάρος μεσογειακών προϊόντων, στα πλαίσια του γνωστού κύκλου συζητήσεων της Ουρουγουά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άλλη μια φορά επικρίνουμε την Κυβέρνηση, γιατί δεν πρόβαλε βέτο στο θέμα της GATT, να αποδείξει ότι τουλάχιστον, σε ένα θέμα ξέρει να λέει όχι στην Κοινότητα, όταν πρόκειται για τα συμφέροντα τη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ξοδέψω το χρόνο μου με σημαντικά οπωσδήποτε ζητήματα γιατί τα κάλυψαν οι προηγούμενοι ομιλητές εκ μέρους του Κ.Κ.Ε., για το ότι είναι φτωχός συγγενής του Προϋπολογισμού η παιδεία, η υγεία, είναι ορφανός ο πολιτισμός, για το ότι δεν επιχορηγούνται ουσιαστικά ασφαλιστικά ταμεία, όπως το Ι.Κ.Α., το Ν.Α.Τ., το Τ.Σ.Α. και το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εννηματάς, είπε χθες ότι οι δημόσιοι υπάλληλοι θα πάρουν 11% αύξηση , περίπου όπως και ο προβλεπόμενος πληθωρισμός. Δεν είναι αλήθεια, γιατί αυτό το 11%, κύριε Γεννηματά - και δεν το λέμε μόνο εμείς, το λέει και η Α.Δ.Ε.Δ.Υ. - περιλαμβάνει την ωρίμανση από τα επιδόματα, που δεν περιλαμβάνονται στην εισοδηματική πολιτική. Είναι και το 3% των ασφαλιστικών εισφορών, που έχουν επιβληθεί στους δημόσιους υπαλλήλους. Επόμενα, η κυβέρνηση αθετεί την προεκλογική της υπόσχεση, ότι θα διατηρήσει τουλάχιστον το επίπεδο των αποδ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Μου επιτρέπετε, κυρία Παπαρή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ΗΓΑ (Γενική Γραμματέας του Κ.Κ.Ε.): Όχι, γιατί θα κοπεί ο χρόνος μου. Θα μου απαντήσετ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ιν από λίγο καιρό εξαγγέλθηκε η δημιουργία του Υπουργείου Γυναικείων Υποθέσεων. Από την άλλη όμως μεριά, τα ποσά που άμεσα ή έμμεσα ανακουφίζουν τη θέση της γυναίκας, περικόπτονται από τον Προϋπολογισμό. Και βεβαίως, έχει μείνει αυτή η περίφημη προσφορά της Νέας Δημοκρατίας, το επίδομα προς την πολύτεκνη μητέρα, λέτε και αυτό είναι που θα λύσει το πληθυσμιακό πρόβλημα της Χώρας μας. Εκτός πια και αν το ΠΑ.ΣΟ.Κ. φιλοδοξεί να εξαντλήσει την πολιτική του για την ισοτιμία της γυναίκας, που είναι φιλόδοξη, στα χαρτιά, με τη συμπλήρωση, δηλαδή, της ισοτιμίας στη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ένα ζήτημα θα ήθελα να σταθώ, γιατί δεν με παίρνει περισσότερο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εξαγγελία ίδρυσης βρεφονηπιακών σταθμών. Και αυτοί που υπάρχουν σήμερα είναι λίγοι και λειτουργούν τις μισές ώρες από το συνηθισμένο εργασιακό ωρά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ζητάμε και απαιτούμε ίδρυση νέων βρεφονηπιακών σταθμών και επέκταση του ωραρίου εργασίας τους. Εάν δεν εξαγγείλει κάτι τέτοιο η Κυβέρνηση, είμαστε βέβαιοι ότι προγραμματίζει την ένταση της γυναικείας εργασίας, προβλέπει δηλαδή ότι δεν θα χρειάζονται οι γυναίκες θέση στους παιδικούς στα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η Κυβέρνηση έχει εξηγήσει ότι υπάρχουν ελλείμματα και χρέη. Δεν τα αγνοούμε, δεν κλείνουμε τα μάτια απέναντι σ' αυτό το μεγάλο πρόβλημα. Όμως και ο πιο άπειρος οικονομολόγος ξέρει ότι τα ελλείμματα και τα χρέη δεν αποτελούν ένα αυτόνομο συγκυριακό φαιν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Έβερτ έδωσε τις δικές του εξηγήσεις για τα ελλείμματα. Τα αποτελέσματα, δηλαδή, τα έκανε αιτίες. Για μας οι αιτίες είναι πολύ πιο βαθύτερες και καθαρές. Δεν χρειάζεται να σκάψει πάρα πολύ κανείς για να τις δει. Πού οφείλονται τα ελλείμματα; Οφείλονται στις ανεξέλεγκτες επιχορηγήσεις, στα κίνητρα και προνόμια, που χρόνια τώρα δίνετε στο μεγάλο κεφάλαιο, στην κερδοσκοπία των πολυεθνικών, στις σπατάλες ενός κράτους, που στήριζε και στηρίζει τα μεγάλα συμφέροντα, στις υπέρογκες στρατιωτικές δαπάνες. Και δεν εννοούμε εκείνες που αναφέρονται στην άμυνα της Χώρας, αλλά εκείνες τις δαπάνες που εξυπηρετούν τη στρατηγική και τα σχέδια του ΝΑΤΟ και των Η.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έφτασε να ξοδεύει, σε αναλογία, μεγαλύτερο ποσοστό στρατιωτικών δαπανών απ' ό,τι ξοδεύουν οι Η.Π.Α. Και συνεχώς λέμε ότι είμαστε ακάλυπτοι και συνεχώς λέμε ότι είμαστε περικυκλωμένοι από τους εχθρούς και πρέπει να τις αυξ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ι παράγοντες που έχουν σχέση με το έλλειμμα, είναι οι φοροαπαλλαγές ή φοροδιαφυγές. Θα σας πω πολύ χαρακτηριστικά - δεν θα σας ταλαιπωρήσω με νούμερα, υπάρχουν γραμμένα τα καθαρά κέρδη 100 ελληνικών βιομηχανιών το 1991, που ξεπέρασαν το 35%. Μιλάμε για καθαρά και όχι μικτά κέρδ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Άρα, δεν είναι ότι λείπει το χρήμα στον Τόπο μας. Χρήμα υπάρχει. Συγκεντρώνεται και συσσωρεύεται σε λίγα χέρια. Για να μην μιλήσουμε για τις αλυσίδες των σούπερ-μάρκετς, για τα κέρδη μεγάλων τεχνικών εταιρειών και κυρίως για τα κέρδη ιδιωτικών και ξένων τραπεζών. Για να μην μιλήσουμε για τις τεράστιες καταθέσεις, που Έλληνες επιχειρηματίες έχουν στις τράπεζες της Ελβετίας, πράγμα που δείχνει ότι η Ελλάδα δεν είναι "Ψωροκώσταινα". Στην Ελλάδα βγαίνει χρήμα, κινείται χρήμα, ρέει χρ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θυμίσουμε το έλλειμμα του εμπορικού ισοζυγίου στα αγροτικά προϊόντα, αφού οι εισαγωγές μας είναι τεράστιες και οι εξαγωγές λιγοστεύουν; Δεν νομίζω ότι υπάρχει κανείς μέσα σ' αυτήν την Αίθουσα, που να μην αποδίδει το φαινόμενο αυτό, έστω και αν δεν το ομολογεί δημόσια, στη λεγόμενη ευρωπαϊκή αγροτική πολιτική, που ακολουθείται χρόνια τώρα. Κάποτε περηφανευόμασταν. Μέχρι το 1980 η Ελλάδα ήταν αυτάρκης σε αγροτικά προϊόντα και τώρα εισάγει προϊόντα, τα οποία μπορεί να τα παράγει και έχουν καλή πο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πω ένα χαρακτηριστικό παράδειγμα. Αυξήθηκαν κατά 292% οι εισαγωγές λαδιού και κατά 230% οι εισαγωγές ψαριών. Πώς να μην έχουμε εμπορικό έλλει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πέρασμα μας, λοιπόν, είναι ότι ακόμα και αν ο Κρατικός Προϋπολογισμός ξεκινούσε χωρίς ελλείμματα, με αυτήν την πολιτική που ακολουθείτε, θα είχαμε νέα ελλείμματα. Ακόμα και αν καταφέρετε να μειώσετε αυτό το χρόνο ή τον επόμενο χρόνο τα ελλείμματα, με αυτήν την πολιτική που ακολουθείτε, θα έχουμε καινούρια ελλείμματα, τα επόμεν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να μην παραπονείστε, εμείς θα σας πούμε ενδεικτικά ορισμένες προτάσεις για να μαζευτούν χρήματα, γιατί δεν υποτιμάμε την ταμειακή πλευρά σήμερα, όσο κι αν το κύριο για μας είναι το αναπτυξι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χρήματα γρήγορα; Υπάρχει η φορολογία. Και με την ευκαιρία, κύριε Γεννηματά, μας απευθύνατε μια πολύ βαριά κατηγορία, ότι εμείς καλύπτουμε τους φοροφυγάδες, γιατί υποστηρίξαμε ότι προσπαθείτε να μαζέψετε μονόπλευρα χρήματα από τους μικρομεσαίους επιχειρηματίες και τους ελεύθερους επαγγελματίες. Επειδή όλοι στην Ελλάδα ζούμε, ξέρουμε ότι και σ' αυτούς τους χώρους γίνεται φοροδιαφυγή, όχι, βεβαίως, απ'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ιγοντάρουμε εμείς τέτοιες συμπεριφορές. Όμως, εσείς, κύριε Γεννηματά, χρησιμοποιείτε δύο κατηγορίες ελεύθερων επαγγελματιών, γιατρούς και δικηγόρους, σαν προπέτασμα καπνού, προκειμένου να κρύψετε τη φορολογική εύνοια και ασυλία, που διατηρείτε υπέρ του μεγάλου κεφα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ροτείνουμε, λοιπόν, να καταργήσετε τις φοροαπαλλαγές, που με διάφορους τρόπους έχουν παραχωρηθεί και από τη Νέα Δημοκρατία και από τις προηγούμενες κυβερνήσεις, μέσω των δήθεν αναπτυξιακών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υποχρεώσετε να γίνουν ονομαστικές συμμετοχές όλων των ανωνύμων εταιρειών και να φορολογήσετε τους μεγαλομετό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φορολογήσετε τα ΡΕΠΟΣ. Να ανέβουν οι συντελεστές γι' αυτούς που πλουτίζουν μέρα με τη μέρα, με την ασυδοσία στην υπερεκμετάλλ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φαρμόσετε πραγματικό πόθεν έσχες και όχι το κουτσουρεμένο που προτε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παναφέρετε το φόρο ακίνητης περιουσίας για τις μεγάλες περιουσίες σε ακίνητα, που θα αποτελέσουν σημαντικό έσοδο για 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αντιμετωπίσετε τη φορολογία κερδών στις πηγές, όχι στα βιβλία των βιομηχάνων που δηλώνουν κατώτερο εισόδημα απ' αυτό που δηλώνουν οι μισθωτοί και οι συνταξιού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αντιμετωπίσετε τις υποτιμολογήσεις και υπερτιμολογήσεις. Είναι δύσκολο, το αναγνωρίζω, γιατί, αφού βάλατε, φαρδιά πλατιά την υπογραφή σας στη Συνθήκη του Μάαστριχτ, τώρα δεν μπορείτε να βάλετε περιορισμούς στην ασύδοτη, δήθεν ελεύθερη κίνηση κεφαλαίων και κερδών. Αυτό, όμως, είναι δικό σας πρόβλημα και σεις "να βγάλετε τα κάστανα από τη φωτιά". Είναι και στη δική μας λογική η θέση για αντικειμενικά κριτήρια, αλλά όχι έτσι, όπως τα ξεκινάτε. Μπορούσατε και με τις προτάσεις που κάνετε να προδιαγράψετε το πλαίσιο του τι εννοείτε αντικειμεν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π.χ. ότι ένα από τα κριτήρια είναι η έκταση των 100 στρεμμάτων για έναν αγρότη. Αν εγώ - υποθετικά, γιατί δεν διαθέτω - είχα 100 στρέμματα στο χωριό μου, αυτό που θα μπορούσα να κάνω θα ήταν να τα νοικιάσω για λόγους στους κτηνοτρόφους. Δεν θα έβγαζα τίποτα σπουδαία εισοδήματα για να τα φορολογήσετε. Ενώ υπάρχουν άλλοι αγρότες, που μπορούν με 50 στρέμματα να έχουν πολύ περισσότερα κέ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πάρτε την περίπτωση των 100 τ.μ. στα καταστήματα ή στα γραφεία. Ένας μεγαλοϊατρός μπορεί να έχει το ίδιο ιατρείο σε χώρο με έναν νέο άνθρωπο που προσπαθεί ν' αποκτήσει πελατεία. Ή για το βιοτέχνη. Δεν μπορούν ν' αποτελέσουν αποφασιστικό κριτήριο τα μηχανήματα και ο χώρος. Υπάρχουν και άλλα κριτήρια που δείχνουν ποιος είναι ο τζίρος και ποιο το κέρ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χρήματα; Περικόψτε τις αντιπαραγωγικές δαπάνες και πριν απ' όλα εκείνες τις στρατιωτικές δαπάνες που πάνε για άλλους σκοπούς, τους Νατοϊκούς. Απαιτείστε την επιστροφή των τεράστιων ποσών που χρωστάει η Γερμανία. Δείξτε επιτέλους πολιτική πυγμής εκεί που έχει ψωμ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η Κυβέρνηση λέει κάτι άλλο, ότι χρειάζονται να γίνουν ορισμένες θυσίες προκειμένου η Ελλάδα να γίνει χώρα ανταγωνιστική. Ο όρος "ανταγωνιστικότητα" στα πλαίσια της Κοινότητας, έχει τη δική του μετάφραση. Σε εμάς πώς μεταφρ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τον πιο άγριο, απάνθρωπο πόλεμο ανάμεσα στις μεγάλες μονοπωλιακές επιχειρήσεις για το ποια ή ποιες θα κυριαρχήσουν στην ελληνική αγορά και γενικότερα στην Ευρωπαϊκή αγορά. Αυτό σημαίνει "ανταγωνιστικότητα". Και όχι βεβαίως μία ανταγωνιστικότητα που παίρνει υπόψη το συνολικό συμ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πούμε ότι απ' αυτούς τους άγριους νόμους της ανταγωνιστικότητας, δεν θα υποφέρει μόνο η οικονομία και οι εργαζόμενοι, αλλά και το πολιτικό μας σύστημα. Να που οδηγεί η περίφημη αυτή ανταγωνιστικότητα: Στις άγριες συναλλαγές ανάμεσα στους οικονομικούς παράγοντες, σε κόμματα ή σε φύλακες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ειτονική Ιταλία είναι το πιο κραυγαλέο παράδειγμα, επειδή γίνεται πολύς λόγος στην Ελλάδα περί εκσυγχρονισμού του πολιτικού συστήματος. Και βεβαίως δεν είναι τα λεγόμενα "καθαρά χέρια" που έσπασαν το απόστημα στην Ιταλία - μακάρι να ήταν έτσι, να το χειροκροτούσαμε όλοι - αλλά είναι το αλληλοκάρφωμα που συνοδεύει την πολιτική του ανταγω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δυνατόν να πιστεύετε ότι η Γερμανία, η Γαλλία και η Μεγάλη Βρετανία θα ενδιαφερθούν να ανέβει η ανταγωνιστικότητα των ελληνικών προϊόντων και να χάσουν οι ίδιοι μεγάλο μέρος της ελληνική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και τόσο φιλάνθρωποι. Αν όμως εσείς εννοείτε την ανταγωνιστικότητα προς όφελος της Ελλάδος, τότε θα σας κάνουμε μία συγκεκριμένη πρόταση, σαν απόδε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ετήστε τις θέσεις της Ομοσπονδίας Εργαζομένων στον κλάδο του τσιμέντου, που κατά βάση στηρίζεται στα σωματεία της Α.Γ.Ε.Τ. Και αυτές οι προτάσεις λένε πως με 42 δισ. μπορεί η Ελληνική Κυβέρνηση να πάρει πίσω το 70% - 80% των μετοχών της πωλημένης Α.Γ.Ε.Τ. Και εξάλλου υπάρχει νομικό έρεισμα. Ο διαγωνισμός αποδείχθηκε σικέ. Και από μία Α.Γ.Ε.Τ. που ανήκε στους ξένους 100% καλύτερα μία Α.Γ.Ε.Τ. με 70% σ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τε να στηρίξετε την ανταγωνιστικότητα του ελληνικού τσιμέντου, που ποιοτικά είναι από τα καλύτερα, αν όχι το καλύτερο, στον κόσμο, εμποδίστε τις εισαγωγές ξένων τσιμέντων που γίνονται, και μάλιστα χωρίς έλεγχο ποιότητ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 κ. Σημίτης την Κυριακή είπε "η ανταγωνιστικότητα δεν είναι πολιτικό ζήτημα, είναι τεχνικό. Μπορεί να εξασφαλιστεί με τις νέες τεχνολογίες και τη γνώση." Και εμείς ρωτάμε: Οι νέες τεχνολογίες και η γνώση διαχέονται ελεύθερα; Μπορεί να τις αποκτήσει ο οποιοσδήποτε; Ή τις κατέχουν εκείνοι που έχουν την οικονομική και πολιτική δύναμη; Και μάλιστα τις χρησιμοποιούν για εντατικοποίηση της δουλειάς, για απολύσεις; Άλλο πράγμα οι νέες τεχνολογίες και η γνώση που βεβαίως είναι παράγοντες ανταγωνιστικότητας και παραγωγικότητας, αλλά όταν αυτές είναι στα χέρια των εργαζομένων και αξιοποιούνται για τη βελτίωση της θέση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άλλο πιο χαρακτηριστικό να πούμε από το γεγονός ότι η Κυβέρνηση υιοθέτησε τη Λευκή Βίβλο και αν θέλετε αυτή η υιοθέτηση πάρθηκε υπόψη στον Κρατικό Προϋπολογισμό και γι' αυτό ο κοινωνικός τομέας είναι ο φτωχός συγγε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αν εδώ διάφορα. Είπαν ότι η Λευκή Βίβλος δεν είναι υποχρεωτική. Καταρχήν η ελληνική Κυβέρνηση προσυπέγραψε το κείμενο. Αυτή είναι η αλήθεια. Δεν επιτρέπετε να παραπλανάτε τους εργαζόμενους ότι δεν είναι υποχρεωτική η Λευκή Βίβ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μια ολόκληρη Σύνοδος σε επίπεδο Πρωθυπουργών στις Βρυξέλλες. Έγινε για να μην πάρουν αποφάσεις; Έγινε για να γίνει ανταλλαγή απόψεων και σκέψεων εν μέσω διάφορων γευμάτων; Τι είναι δηλαδή η Κοινότητα, επιστημονικό forum ή ινστιτούτο κοινωνικών αναζητήσεων; Στις Βρυξέλλες και με την προσυπογραφή της ελληνικής Κυβέρνησης πάρθηκαν αποφάσεις που είναι λαιμητόμος για τα δικαιώματα των εργαζομένων και για το συνδικαλιστικό κίνημα. Και τις υπέγραψαν και οι φιλελεύθερες κυβερνήσεις και οι σοσιαλιστικές. Και εδώ συντελέστηκε πανηγυρικά και ας μην παρεξηγείστε, η φιλελεύθερη και η σοσιαλδημοκρατική συναίνεση. Και μην μας κατηγορείτε, όταν εμείς λέμε ότι μπορεί να υπάρχουν πολλά κόμματα και αύριο μπορεί να υπάρχουν περισσότερα, αλλά οι στρατηγικές είναι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ημερώνουμε λοιπόν εδώ τη Βουλή ότι το Κ.Κ.Ε. θα αναλάβει πρωτοβουλία έκδοσης πλατειάς κυκλοφορίας της Λευκής Βίβλου στον Ελληνικό Λαό, όπως κάναμε και με τη συνθήκη του Μάαστριχτ. Εμείς δεν φοβόμαστε να δώσουμε στον Ελληνικό Λαό να διαβάσει τη Λευκή Βίβλο, γιατί του έχουμε πει την αλήθεια. Και εκεί ο Ελληνικός Λαός θα διαβάσει και θα δει με τα ίδια του τα μάτια τι κείμενο ψήφισε η Ελληνικ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ι η Ελληνική Κυβέρνηση να αποδείξει ότι έχει το κουράγιο να μην εφαρμόσει κατευθύνσεις της Λευκής Βίβλου, τότε εμείς προτείνουμε τα εξής: Να ετοιμάσει και να φέρει στη Βουλή ένα θεσμικό πλαίσιο, που να απαγορεύει την εφαρμογή των κατευθύνσεων της Λευκής Βίβλου στις ιδιωτικές επιχειρήσεις. Διαβάστε σήμερα τις εφημερίδες και θα δείτε ότι στην Α.Γ.Ε.Τ. ΗΡΑΚΛΗΣ επιχειρείται να εφαρμοστούν αυτά τα οποία λέγονται στη Λευκή Βίβλο. Να δηλώσετε ότι θα στηρίξετε τον αγώνα των εργαζόμενων, αν αποπειραθούν οι εργοδότες να την προωθήσουν. Η Κοινοβουλευτική Ομάδα του ΠΑ.ΣΟ.Κ. να ψηφίσει το σχέδιο νόμου που κατέθεσε το Κ.Κ.Ε. και να έρθει σε αντίθεση με την Ε.Ο.Κ. που λέει ότι δεν πρέπει να κατοχυρωθεί νομοθετικά η ΑΤΑ. Επίσης, να ψηφίσετε το σχέδιο νόμου του Κ.Κ.Ε. για τις συλλογικές συμβάσεις και για τις αυξ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πρέπει να ομολογήσω ότι σε τούτη τη Βουλή έγινε ένα θετικό βήμα. Και αυτό φάνηκε και από τις ομιλίες των Εκπροσώπων της Νέας Δημοκρατίας και της Πολιτικής Άνοιξης αλλά και είναι καταγραμμένο στις γενικές εισηγήσεις. Το θετικό αυτό βήμα είναι το εξής: Όλα τα κόμματα πλην του Κ.Κ.Ε. ξεκινούν από την αφετηρία ότι πρέπει να εφαρμόσουμε τις δεσμεύσεις και τις αποφάσεις που παίρνονται στην Επιτροπή της Ε.Ο.Κ. όποιες και αν είναι αυτές. Εγώ δεν άκουσα να γίνεται κριτική έστω και σε μια απόφαση της Ευρωπαϊκής Κοινότητας. Όλες είναι καλές και χρήσιμες για την Ελλάδα; Μόνο το Κ.Κ.Ε. βρίσκει αποφάσεις που είναι σε βάρος των συμφερόντων της Ελλάδας και των εργαζομένων; Δεν υπάρχει καμία απόφαση στην οποία θα πρέπει να πούμε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Στην εβδομάδα 4 ημερών είπαμε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ΗΓΑ (Γενική Γραμματέας του Κ.Κ.Ε.): Παίρνετε επιλεκτικά ένα ζήτημα το οποίο εφαρμόζεται επιλεκτικά στην πράξη. Να πάτε να καθήσετε στο σκαμνί εκείνη την εργοδοσία που θα εφαρμόσει αυτό το μέ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Με ρωτήσατε να σας πω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ΗΓΑ (Γενική Γραμματέας του Κ.Κ.Ε.): Εγώ όμως με ένα πρώτο διάβασμα ξεχώρισα 23 δέσμες μέτρων που αφορούν τη Λευκή Βίβλο και πλήττουν κατευθείαν τα εργασιακά δικαιώματα. Είναι 23. Μην παίρνετε μόνο το ένα. Αν θέλετε να μου δώσετε παραπάνω χρόνο μπορώ να σας τα διαβάσω. Εμείς θα κυκλοφορήσουμε τη Λευκή Βίβλο. Και χθες ο Αντώνης Σκυλλάκος σας διάβασε αποσπάσματα από τις εφημερίδες. Να πάτε λοιπόν να διαμαρτυρηθείτε για αυτά που λέει η "Καθημερινή" και για αυτά που λέει το "Βήμα". Δεν τα λέμε μόνο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εωρούμε από μια άποψη θετικό που όλα τα κόμματα ομολογούν ότι τελικά πυξίδα για την πολιτική που χαράσσεται στην Ελλάδα αποτελεί η Ευρωπαϊκή Κοινότητα, η οποία - σας είπα προηγούμενα - σε συγκεκριμένα ζητήματα έχει δοσμένε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έμε το εξής: Είμαστε διατεθειμένοι να κάνουμε πάρα πολλές προτάσεις στην Κυβέρνηση. Και έχουμε προτάσεις. Όχι, δεν είναι όλες τέλειες. Μερικές αναγκαζόμαστε να τις διορθώνουμε, τις δοκιμάζουμε στη ζωή, είναι ελλείπεις. Άλλες δεν στέκουν. Έχουμε προτάσεις, όπως έχετε και εσείς και έχουν όλα τα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υ είναι όμως το πρόβλημα; Οι δικές μας προτάσεις δεν είναι ρεαλιστικές στα πλαίσια της δικής σας πολιτικής. Δεν μπορούν να εφαρμοσθούν όλες οι προτάσεις μας στα πλαίσια της δικής σας πολιτικής, διότι απαιτούν άλλη πολιτική. Εδώ υπάρχουν δύο δρόμοι: Ή υποκύπτεις στις επιλογές της Ευρωπαϊκής Κοινότητας και της συνθήκης του Μάαστριχτ, ή αντιστέκεσ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Ή φεύγεις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ΗΓΑ (Γενική Γραμματέας του Κ.Κ.Ε.): Κύριε Μητσοτάκη, να σας πω κάτι με την ευκαιρία. Να αντισταθείτε. Δεν σας λέμε εμείς, ούτε απαιτούμε να φύγετε. Να αντιστα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πω κάτι: Ορισμένοι μας λένε - και εδώ ακούστηκε προχθές - ότι ναι, είχαμε ζημιά, έχουμε και ζημιές από την ένταξη στην Ευρωπαϊκή Κοινότητα, αλλά θα είμαστε χειρότερα εκτός. Κοιτάξτε να δείτε. Εμείς, όταν λέμε ότι είναι συνολικά αρνητικές οι συνέπειες στεκόμαστε σε συγκεκριμένες ελλείψεις. Πάρτε το εμπορικό έλλειμμα στα αγροτικά προϊόντα. Πάρτε τις επιλογές για βιομηχανικούς κλά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πού το στηρίζετε ότι θα είμαστε χειρότερα; Δεν το έχετε δοκιμάσει. Γιατί είσαστε τόσο δογματικοί να προβληματισθείτε σε μια άποψη που λέει, αντισταθείτε; Δεν το θεωρείτε ώριμο να πείτε, φεύγουμε από την Ευρωπαϊκή Κοινότητα, αν και φευγάτοι είμαστε, απομονωμένοι είμαστε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δεν το θεωρείτε ώριμο; Δεν πειράζει. Και βεβαίως δεν είναι ώριμο, όταν η πλειοψηφία του Κοινοβουλίου δεν το βλέπει. Αλλά τουλάχιστον αντισταθείτε, όταν βλέπετε ότι η Ευρωπαϊκή Κοινότητα εφαρμόζει μια πολιτική δια πυρός και σιδήρου, παραδείγματος χάρη στα Βαλκάνια, όχι μόνο με οικονομικά μέσα, αλλά και με στρατιω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ποιος αγνοεί ότι το πρόβλημα με τη γειτονική δημοκρατία, την πρώην Γιουγκοσλαβική Δημοκρατία της Μακεδονίας, ή όπως λέμε, των Σκοπίων, το πρόβλημα είναι παράγωγο της πολιτικής του ανταγωνισμού, της πολιτικής του μοιράσματος των αγορών στα Βαλκάνια; Παράγωγο είναι, δεν είναι πρωτογενές. Αυτό σημαίνει η πολιτική του ανταγωνισμού της οικονομίας της αγοράς. Δεν είναι καμιά βαθυστόχαστη αυτή η πολιτική που δεν μπορούμε να την ψηλαφίσουμ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επειδή προβάλλονται οι δοσοληψίες - λέει- με την Ε.Ο.Κ., τουλάχιστον συν πλην έχουμε αλλά έχουμε αυτές τις δοσοληψίες στα κοινοτικά ποσά. Για ένα δολάριο που μπαίνει στη Χώρα μας από την Ευρωπαϊκή Κοινότητα, βγαίνουν προς την Κοινότητα 2,2 δολ. Εσείς υπολογίζετε τι παίρνουμε, δεν ενημερώνετε τον Ελληνικό Λαό τι δίνουμε. Να, ένα παράδειγμα: Στο λογαριασμό του Υφυπουργείου για τις γυναίκες το 90% των εξόδων πάνε για καταβολή στα Ταμεία της Κοινότητας. Και παίρνουμε και δίνουμε, για να μην πάρουμε τα ελλείμματα του ισοζυγίου πληρωμών, για να μην πάρουμε άλλες συνέπειες από την κρίση στη βιομηχανία, που βεβαίως είναι συνυπεύθυνη και η Κοινότητα πέρα από τις ευθύνες των κυβερν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ας θέση είναι ότι η ανάπτυξη της Χώρας προς όφελος των εργαζομένων είναι ασυμβίβαστη με τη συμμόρφωση και την υποταγή και την πειθαρχία στις αποφάσεις της Ευρωπαϊκής Ένωσης. Ακριβώς επειδή είμαστε υπέρ της συνεργασίας και της κοινής δράσης στην Ευρώπη - γιατί βεβαίως δεν μπορεί μια χώρα να ζήσει μόνη της - είμαστε υπέρ της συνεργασίας και της κοινής δράσης σε όλους τους τομείς, και στον οικονομικό και στον πολιτιστικό και στα θέματα της ειρήνης και της ασφάλειας. Γι' αυτό αντιπαλεύουμε την Ευρωπαϊκή Ένωση, για να δημιουργηθούν οι προϋποθέσεις μιας άλλης Ευρώπης χωρίς σύγχρονους αποικιοκράτες και σύγχρονες αποικίες. Και στον αγώνα αυτό βεβαίως θα συναντηθούν όλοι οι λαοί της Ευρώπης. Δεν έχει κριθεί τίποτα οριστικά. Και γι' αυτό, να είσαστε βέβα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τε και στην Ελλάδα δεν έχει κριθεί τίποτα οριστικά. Εμείς πιστεύουμε ότι οι δικές μας προτάσεις, αυτές ή παραπλήσιες, ή συγγενικές - δεν λέμε ότι έχουμε το μονοπώλιο της άλλης πρότασης, στην πορεία θα εμφανιστούν και άλλες δυνάμεις με τέτοιες προτάσεις - θα γίνουν πραγματικότητα κάποτε. Ο δρόμος βεβαίως, δεν λέμε ότι είναι εύκολος, αλλά είναι πιο εύκολος από το δρόμο που προτείνε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ουμε πως θα πραγματοποιηθούν αυτές οι προτάσεις. Βεβαίως, πρέπει ο λαϊκός παράγοντας, το λαϊκό κίνημα να διαδραματίσει πρωταγωνιστικό ρόλο. Πρέπει να διαμορφωθεί ένας άλλος πολιτικός συσχετισμός δύναμης, να μην έχουμε την σημερινή σύνθεση της Βουλής του 95%. Αυτή η προοπτική θα έρθει. Εμείς δεν καθόμαστε με σταυρωμένα τα χέρια. Θα παλέψουμε γι' αυτήν την προοπτική. Η αμηχανία και οι αυταπάτες που υπάρχουν και στην Ελλάδα και στην Ευρώπη, θα ξεπεραστούν. Ήδη στην Ευρώπη κάτι κινείται, κάτι καινούριο γεννιέται. Η ιστορία δεν σταματάει. Έχει και πισωγυρίσματα, αλλά να ξέρετε πως όταν υπάρχει ένα πισωγύρισμα, τότε απότομα γεννιέται η δίψα για να κερδηθεί ο χρόνος, για να πάνε οι χώρες της Ευρώπης - και μιλάμε για όλες τις χώρες της Ευρώπης - και οι λαοί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μαστε και ρεαλιστές και αισιόδοξοι. Είμαστε υποχρεωμένοι να μιλάμε με τη γλώσσα της αλήθειας. Δεν μπορούμε να κάνουμε διαφορετικά. Και προτάσεις θα κάνουμε απέναντι στην Κυβέρνηση και όταν αυτές γίνονται πραγματικότητα, θα το αναγνωρίζουμε, αλλά προς το παρόν, μόνο αρνητικά φαινόμενα και αρνητικές επιλογές βλέπουμ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την κ. Παπαρήγα που ήταν συνεπής στο χρόνο της και περιε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Εθνικής Παιδείας και Θρησκευμάτων, κ. Φατού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χετε μισή ώρα. Σας φθάνουν είκοσι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Μπορεί να φθάνουν και λι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υρίες και κύριοι Βουλευτές, ο Προϋπολογισμός που συζητούμε έχει ήδη παρουσιαστεί αναλυτικά και η συγκρότηση του έχει τεκμηριωθεί από πολλές πλευρές και θέλω πραγματικά εδώ να επισημάνω την πειστικότητα και τον ενθουσιασμό για τα σχετικά προβλήματα, από τον Υπουργό Εθνικής Οικονομίας και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ις γνωστές δύσκολες συνθήκες της ελληνικής οικονομίας και όχι μόνο της ελληνικής, ο προϋπολογισμός του Υπουργείου Παιδείας, όπως έχει ήδη δηλωθεί, είναι αυτός που μαζί με τον προϋπολογισμό του Υπουργείου Υγείας και Πρόνοιας έχει τη μεγαλύτερη αύξηση σε σχέση με τον περσινό του 1993. Η αύξηση είναι 13,2%. Εάν μάλιστα προστεθούν και τα μεγέθη από το πρόγραμμα των δημοσίων επενδύσεων και από τα νομαρχιακά, η διαφορά από πέρυσι είναι 18,5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μως, κυρίες και κύριοι συνάδελφοι, τα μεγέθη για ορισμένα ζητήματα θα έπρεπε και θα θέλαμε να είναι πάρα πολύ καλύτερα. Αν και αυτό δεν είναι δυνατόν, πρέπει να επισημανθεί ότι έχουμε ν' αντιμετωπίσουμε ανάγκες και ελλείψεις που είναι συσσωρευμένες σε μακρά διάρκεια και ανάγκες και ελλείψεις που παρέλαβε η σημεριν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δίνει στο Υπουργείο Παιδείας τη δυνατότητα να χαράξει μια πολιτική προσπάθεια ανάπτυξης ν' αναπτύξει πρωτοβουλίες, να βελτιώσει τις συνθήκες σπουδών. Ο ίδιος ο Πρωθυπουργός έχει επισημάνει ότι για τα ζητήματα της Παιδείας έχουμε ανάγκη δραστηριότητες υψηλής ποιότητας ότι χρειάζεται κριτική γνώση και όχι αποστήθιση. Γι' αυτό άλλωστε ο Πρωθυπουργός και στις προγραμματικές του δηλώσεις, τόνισε την προτεραιότητα στην εκπαίδευση. Η προτεραιότητα στην εκπαίδευση είναι η πολιτική βούληση, είναι η πολιτική προτεραιότητα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ισμένα συγκριτικά χαρακτηριστικά σε ορισμένα στοιχεία του Προϋπολογισμού, βοηθάνε να φανεί αυτή η προτεραιότητα. Δεν είναι βέβαια παντού υψηλά τα μεγέθη. Εάν ήταν παντού δεν θα ήταν ο Προϋπολογισμός που με πολύ μεγάλη προσπάθεια κατόρθωσε μία Κυβέρνηση 2, 2,5 μηνών να διαμορφ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χορήγηση στα ΑΕΙ είναι 50% αυξημένη σε σχέση με τον προηγούμενο χρόνο. Ήταν 17,5 δισ. και είναι σήμερα 25,5 δισ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φοιτητική μέριμνα είναι αυξημένη κατά 12%. Ήταν 12.110.000.000 και για το 1994 με τις πρόσφατες επιχορηγήσεις είναι περίπου 13.400.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ΤΕΙ, επισημαίνω ιδιαίτερα τη φοιτητική μέριμνα, η οποία ήταν 2.350.000.000 και για το 1994 3.370.000.000. Υπήρξε μια αύξηση, δηλαδή, 4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βέβαια - και το επαναλαμβάνω - αυτή η εικόνα σε όλα τα μεγέθη. Δεν θα ήταν δυνατό να έχει αυτές τις παραμέτρους, να υπάρχουν παντού αυτά τα χαρακτηριστικά. Υπάρχει, όμως, ένα σημείο που θέλω να επισημάνω ιδιαίτερα. Αυτά τα χαρακτηριστικά και ορισμένα άλλα που θα επισημάνω παρακάτω, εάν συσχετιστούν με ένα διοικητικό εκσυγχρονισμό, που θα βασίζεται σε μια ολοκληρωμένη απογραφή των σημερινών συνθηκών της εκπαίδευσης, μπορούν να προσφέρουν δυνατότητες βελτίωσης για την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συγχρονισμός, λοιπόν βασισμένος σε μια πλήρη και τεκμηριωμένη απογραφή των συνθηκών που υπάρχουν, είναι δυο χαρακτηριστικά στηρίγματα, ακόμα και για οικονομικές συνθήκες που δεν δίνουν μόνες τους πολλές δυνατ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ντυπωσιακή, κυρίες και κύριοι, η αύξηση στο πρόγραμμα δημοσίων επενδύσεων. Είναι 42% περισσότερο από πέρσι. Εδώ ακριβώς - και έχει φανεί από τις συζητήσεις μέχρι τώρα - τονίζεται ο αναπτυξιακός χαρακτήρας του Προϋπολογισμού για την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σ' αυτήν τη βελτίωση, την εντυπωσιακή, των δημοσίων επενδύσεων προστεθεί το δεύτερο δάνειο από το ταμείο του Συμβουλίου της Ευρώπης - το πρώτο ήταν το 1988 και η εισροή του άρχισε το 1989 - τότε οι δυνατότητες να αντιμετωπιστούν οι ανάγκες σε σχολικά κτίρια είναι πράγματι ιδιαίτερα σοβαρές. Εάν συσχετιστούν και τα μεγέθη, που έχουν κατανεμηθεί για τα ζητήματα της εκπαίδευσης από τα ΣΠΑ, η δυνατότητα πλέον για τη βελτίωση των σχολικών κτιρίων και των εγκαταστάσεων της τριτοβάθμιας εκπαίδευσης γίνεται φανερή. Και αυτή είναι μια δυνατότητα, που όταν αναλάμβανα το Υπουργείο δεν την είχα ως μια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μπορούμε επιτέλους απ' αυτές τις πηγές να είμαστε βέβαιοι ότι σε 3 χρόνια, με σωστό σχεδιασμό και προγραμματισμό, θα έχουμε αντιμετωπίσει την τραγική ιδιαιτερότητα που είναι γνωστή σε όλους σας, την τραγική ιδιαιτερότητα του Τόπου μας, να γίνεται σε πολλά σχολεία πρωί και απόγευμα μάθ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ίδιο πλαίσιο των δυνατοτήτων μια καινούρια προοπτική σήμερα με αυτές τις δυνατότητες των δημοσίων επενδύσεων, μπορεί να γίνει πραγματικότητα. Είναι η κατασκευή, η δημιουργία πανεπιστημιακών βιβλιοθηκών, ένα μόνιμο πρόβλημα, μια μόνιμη μεγάλη απουσία από την ελληνική εκπαιδευτική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επαναλάβω ότι οι δυνατότητες αυτές διαμορφώνονται και μπορούν να δώσουν ένα πραγματικό πρόσωπο, μόνο και εφόσον υπάρχει ο κατάλληλος σχεδιασμός - προγραμματισμός, έτσι ώστε τα οικονομικά μεγέθη που υπάρχουν να</w:t>
      </w:r>
    </w:p>
    <w:p>
      <w:pPr>
        <w:pStyle w:val="Style15"/>
        <w:rPr>
          <w:rFonts w:ascii="Times New Roman" w:hAnsi="Times New Roman" w:cs="Times New Roman"/>
          <w:sz w:val="24"/>
          <w:szCs w:val="24"/>
        </w:rPr>
      </w:pPr>
      <w:r>
        <w:rPr>
          <w:rFonts w:cs="Times New Roman" w:ascii="Times New Roman" w:hAnsi="Times New Roman"/>
          <w:sz w:val="24"/>
          <w:szCs w:val="24"/>
        </w:rPr>
        <w:t>μπορούν να γίνου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ίδια κατεύθυνση του εκσυγχρονισμού και του προγραμματισμού έχουμε αρχίσει ήδη τη μηχανοργάνωση της διοίκησης των κεντρικών υπηρεσιών του Υπουργείου και τη σύνδεση τους με δίκτυο σε ένα δεύτερο στάδιο με τις περιφερειακές διοικήσεις. Αυτό είναι σημαντική προϋπόθεση για τη βελτίωση των ίδιων των εκπαιδευτικών προγραμμάτων. Βρήκαμε στο Υπουργείο Παιδείας μόνο μια διεύθυνση να έχει μηχανοργανωθεί, ενώ κρίσιμες υπηρεσίες βρίσκονται - για να μη δώσω άλλο χαρακτηρισμό - πάρα πολύ πίσω στα ζητήματα της οργά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υτού ορισμένα ατελή νομικά πλαίσια διαμορφώνουν συνθήκες που δεν συμβάλουν στην εκπαιδευτική λειτουργία, αλλά και σε οικονομικές προοπτικές. π.χ. ορισμένες πλευρές από τα ζητήματα που καθορίζουν τα μεταπτυχιακά, δηλώνουν τις αδυναμίε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α προϋπόθεση, κυρίες και κύριοι, είναι ο προσανατολισμός της εκπαίδευσης. Ο προσανατολισμός αυτός που δεν είναι μόνο χρήσιμος για την ίδια την ποιότητα της εκπαίδευσης, αλλά και για τον τρόπο που θα χρησιμοποιηθεί η όποια οικονομική δυνατότητα υπάρχει, αρνείται τη συνεχή παρέμβαση και εξάρτηση από την πολιτική εξουσία. Είναι απαραίτητο η εκπαίδευση να αναφέρεται στην εκπαίδευση, το Πανεπιστήμιο - που είναι μία ιδιαίτερα συγκροτημένη περιοχή και συχνά έχει τις παρεμβάσεις της πολιτικής εξουσίας - να αναφέρεται στο Πανεπιστήμιο. Πρέπει να ενισχυθεί ο ερευνητικός του χαρακτήρας και η ποιοτική του βελτίωση, γνωρίσματα που δεν μπορεί να τα προσφέρει η εξάρτηση, π.χ. των μεταπτυχιακών και της έρευνας και της αξιολόγησης του Πανεπιστημίου από τον ίδιο τον Υπουργό. Η απελευθέρωση του Πανεπιστημίου δεν έχει κινδύνους. Από την απελευθέρωση του Πανεπιστημίου, μέσα από το σωστό προγραμματισμό και σχεδιασμό, ακόμα και μέσα από το βασικό, τεχνικό εκσυγχρονισμό σχεδιασμό, είναι δυνατό να προσφερθούν και άλλες οικονομικές δυνατότητες στο Πανεπιστήμιο. Η εξάρτηση από την πολιτική εξουσία ελαττώνει την δυναμική του Πανεπιστημίου, ελαττώνει την δυνατότητα να χρησιμοποιήσει τα οικονομικά μεγέθη, που του προσφέρ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τα αριθμητικά μεγέθη δεν μπορούν μόνα τους, ούτε να εξηγήσουν ούτε να περιγράψουν τις συνθήκες ούτε να διαγράψουν δυνατότητες. Άλλωστε στη συζήτηση σ' αυτήν την Αίθουσα φάνηκε ήδη η ανάγκη για αναφορές σε εξωοικονομικά τυπικά μεγέ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ένα ψυχρό κείμενο θα προσπαθήσω να δείξω ορισμένες κατευθύνσεις που συσχετίζουν ζητήματα εκσυγχρονισμού, συσχετίζουν ζητήματα προγραμματισμού με μία προοπτική ανάπτυξης, με μία προοπτική οικονομικής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λέει το ψυχρό κείμενο:"Η Ευρώπη έχει να αντιμετωπίσει νέες ανάγκες και νέες συνθήκες σε ένα κόσμο, που χαρακτηρίζεται από μία άνευ προηγουμένου μεταβολή των συστημάτων παραγωγής, οργάνωσης εργασίας και των προτύπων κατανάλ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εν είναι τίποτε άλλο από το πλαίσιο που θέτουν τα συμπεράσματα της Προεδρίας στις Βρυξέλλες, πριν από λίγες μέρες, στις 10 με 11 Δεκεμβρίου. Αυτό είναι το πλαίσιο των σημερινών συνθηκών μέσα από μία ψυχρή διαπραγματευτική διατύπωση. Και, όμως, αυτό το πλαίσιο - διατύπωση μιας Συνόδου Κορυφής θέτει τρομακτικές καινούριες συνθήκες στο πεδίο που η εκπαίδευση έχει να λειτουργήσει. Και είναι, κυρίες και κύριοι, το γενικό πλαίσιο αυτό, η διατύπωση μιας Συνόδου Κορυφής και όχι μιας συνάντησης ερευνητών, θεωρητικών ή φιλοσόφων. Μία συνάντηση - και γίνονται καθημερινά τέτοιες συναντήσεις ερευνητών, φιλοσόφων ή θεωρητικών - δίνει πάντοτε χαρακτηριστικά που κάνουν ακόμα πιο φανερές αυτές τις καινούριες συνθήκες, αυτά τα αδιέξοδα και αυτές τις ιδιαιτερότητες και τις πολυπλοκότητες, που σήμερα περνάει όχι μόνο η Ευρωπαϊκή Κοινότητα, αλλά η παγκόσμια Κοινότητα. Και αυτό, κυρίες και κύριοι, είναι το πλαίσιο που ένας οικονομικός προγραμματισμός - και ο προϋπολογισμός ενός κράτους με τους ατελείωτους αριθμούς του - πρέπει να αντιμετωπίσει. Ορισμένες παρατηρήσεις δείχνουν το ρόλο, που διαδραματίζει η εκπαίδευση μέσα σ' αυτό το ατέλειωτο πλέγμα, μέσα σ' αυτόν τον κόσμο που περιγράφει η ψυχρή διατύπωση, η συμβατική της Συνόδου Κορυφής, έναν κόσμο που χαρακτηρίζεται από μία άνευ προηγουμένου μεταβολή των συστημάτων παραγωγής, της οργάνωσης εργασίας και των προτύπων κατανάλωσης. Εάν μπορούσα να μεταφέρω τη συζήτηση του Προϋπολογισμού σε μία κατεύθυνση που να συζητάει αυτές τις καινούριες συνθήκες, πιστεύω ότι και τον Προϋπολογισμό θα μπορούσαμε να τον διαβάσουμε διαφορ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π.χ. τα συστήματα παραγωγής έχουν ορισμένα χαρακτηριστικά που μπορούν αρκετά καθαρά να αποσαφηνιστούν, η οργάνωση της εργασίας - μ' αυτήν την ψυχρή διατύπωση - φτάνει μέχρι την τελευταία περιοχή της ανθρώπινης συμπεριφοράς, ενώ ακόμη πιο πολύ, αυτή η άλλη ψυχρή διατύπωση "πρότυπα κατανάλωσης", είναι οι συνήθειες, είναι οι ανθρώπινες σχέσεις, όλα τα χαρακτηριστικά της κοινωνίας των ανθρώπων, της κοινωνίας των πολιτών. Δεν είναι δηλαδή τίποτε άλλο από τα ζητήματα παιδείας. Μέσα λοιπόν απ' αυτήν την ψυχρή διατύπωση που έκαναν κάποιοι τεχνοκράτες μιας Συνάντησης Κορυφής, μπορεί κανείς να σχεδιάσει όχι μόνο μια καινούρια διατύπωση εκπαίδευσης, αλλά και μια διατύπωση μιας οικονομικής προοπτικής ή μιας οικονομικής πολλαπλότητας, θα έλεγα, που χρειάζεται η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πραγματικότητα είναι μέσα σ' αυτήν την πραγματικότητα. Θέλω όμως εδώ να τονίσω και κάτι άλλο. Αυτή η πραγματικότητα ακόμη και στην περίπτωση που μπορεί να παρακολουθήσει χιλιοστό με χιλιοστό, με θρησκευτική ευλάβεια, τις κατευθύνσεις της Κοινότητας έχει ιδιαιτερότητες. Αυτό είναι και ένα στοιχείο που μεταβάλλει την ελληνική παρουσία, αλλά είναι και ένα στοιχείο που δημιουργεί μια ατελείωτη ιδιαίτερη κατηγορία από ιδιαιτερότητες. Έχει βέβαια η Ελλάδα ιδιαιτερότητες, όπως έχει και η Ιταλία και η Γαλλία και η Αγγλία. Αυτές τις ιδιαιτερότητες καμία από τις άλλες χώρες της Κοινότητας δεν τις απεμπολεί. Μέσα λοιπόν σ' αυτό το πλαίσιο των κατευθύνσεων, οι ιδιαιτερότητες συγκροτούν για κάθε μια χώρα - και ασφαλώς και για μας - μια ιδιαίτερη θέση, μια ιδιαίτερη ταυτότητα, μια ιδιαίτερη ατέλειωτη συσσώρευση από δυσκολίες, αλλά και μια ατελείωτη σειρά από δυνατότητες, από ανοίγματα, από διαφορετικότητες. Υπάρχει μια συνεχής προσπάθεια, πότε πάνω σε οικονομικά μεγέθη, πότε πάνω σε ό,τι λέγεται νοοτροπία, πότε πάνω σε ό,τι λέγεται κακή συνήθεια να αυτοκαταγγελλόμεθα, να δυσφημίζουμε τον Τόπο, τις συνήθειες, τους ίδιους τους ανθρώπους, την κοινότητα των Ελλήνων ανθρώπων. Ακόμη και οι χώρες της Μεσογείου με ορισμένους δείκτες κοινούς με τους δικούς μας, έχουν ορισμένες δυνατότητες, έχουν - θα το ονόμαζα - ένα ιστορικό δυνατοτήτων που δεν υπάρχει για τον Τόπο μας. Όχι μόνο η Ισπανία έχει καταγωγή αιώνων κυρίαρχης παγκόσμιας χώρας, αλλά και η μικρότερη σε πληθυσμό και πόρους Πορτογαλία. Συγχρόνως η Ισπανία έχει τις τεράστιες δυνατότητες, οικονομικές και πολιτισμού, δηλαδή παιδείας, που της δίνει η Λατινική Αμερική και σε ένα βαθμό και η Πορτογ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ροσθέσω και να θυμίσω τη γεωγραφική διαφορά μέσα στην ευρωπαϊκή πραγματικότητα. Αυτές οι ιδιαιτερότητες και οι διαφορές δηλώνουν, πιστεύω με απόλυτη βεβαιότητα, ότι είναι πολύ εύκολη η συζήτηση πως η Ισπανία ή η Πορτογαλία πέτυχαν ορισμένα μεγέθη καλύτερα γιατί δούλεψαν απλώς καλύτερα ή μια σειρά άλλες πολύ εύκολες κατά την άποψη μου παρατηρήσεις. Αν στερήσουμε αυτές τις δύο χώρες, που αποτελούν ένα συνηθισμένο παράδειγμα για να αυτοδυσφημιστούμε, από τα γεωγραφικά στοιχεία και από τα ιστορικά και πραγματικά στοιχεία των σχέσεων τους με την ευρύτερη παγκόσμια πραγματικότητα, τότε θα δούμε τι ήταν καλύτερο απ' αυτό που επέτυχαν αυτές οι συγγενείς Μεσόγειες χώρες σε σχέση με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όπος μας λοιπόν έχει, ας το ονομάσω, μια de facto διαφορετικότητα. Μ' αυτήν πρέπει να αντιμετωπίσει τις καινούριες συνθήκες, τις σύνθετες και πολύπλοκες συνθήκες που ανέφερ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υτών πρέπει να συναθροιστεί σε αυτήν τη διαφορετικότητα η ατέλειωτη ποικιλία και ο πλούτος της ιστορικής ελληνικής διαδρ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υρίες και κύριοι, σε μία συζήτηση για τον Προϋπολογισμό είναι η καταλληλότερη στιγμή να τονισθεί, ότι δεν είναι δυνατό απλώς να μεταφέρονται γενικές οδηγίες από κάποιες αποφάσεις ή από κάποια εγχειρίδια, ούτε να μεταφέρονται επικεφαλίδες ζητημάτων. Είναι μια δύσκολη δουλειά που πρέπει να γίνει ακόμα και για την απλή μετάφραση των κατευθύνσεων ή των επικεφαλίδων που ζητάει η κοινότητα με μία σύντομη τεχνική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θυμίσω ότι η ελληνική πραγματικότητα, όπως όλοι ξέρουμε, έχει και τις ιδιαιτερότητες και τις δυνατότητες που δίνουν οι ορίζοντες συνεργασίας και διαμόρφωσης σχέσεων με τις Βαλκανικές χώρες και τις χώρες της Μέσης Ανατολής. Αυτά δεν είναι μόνο τυπικά οικονομικά μεγέθη ή τυπικά τεχνικά χαρακτηριστικά. Ζητάνε διαφορετικούς τρόπους σκέψης και διαμόρφωσης των απόψεων, ζητάνε διαφορετική προτεραιότητα στα στοιχεία της εκπαίδευσης, δεν ζητάνε απλώς μια σειρά από οικονομικά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ίδια συμπεράσματα της προεδρίας - και κλείνω κυρίες και κύριοι Βουλευτές - αναφέρεται ότι τα κράτη - μέλη πρέπει να αποδώσουν ιδιαίτερη προσοχή στη βελτίωση των συστημάτων εκπαίδευσης και κατάρτισης. Αυτή είναι μια γενική τεχνική διατύπωση για ένα τεράστιο ζήτημα. Είναι σχεδόν δραματικό ότι αρκούν δύο φράσεις για να περιγράψουν στο τέλος - τέλος όλον τον κόσμο της Ευρώπης. Είναι σημαντικό και για τον οικονομικό προγραμματισμό του Υπουργείου Παιδείας ότι η κατάρτιση σήμερα αποκτά ένα πολύ ευρύτερο ορίζοντα και για πρώτη φορά δίνονται δυνατότητες στην τριτοβάθμια εκπαίδευση να ασχοληθεί με την κατάρτ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ροσθέσω ότι τα συμπεράσματα αναφέρονται και στους νέους που εγκαταλείπουν το σχολικό σύστημα χωρίς επαγγελματική κατάρτιση. Έτσι απλά μέσα από αυτήν την ψυχρή διατύπωση είναι φανερό ότι βρισκόμαστε μπροστά σε ένα καθολικότερο φαινόμενο του σχολείου που θέτει νέες προοπτικές οικονομικής συν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με μία ειδική παρατήρηση θα γενικεύσω για να δηλώσω την τρομακτική αλληλεξάρτηση πολιτισμού, τεχνικής περιγραφής και οικονομικών μεγε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ο χρόνος που συμφωνήσατε έχει τελειώσει. Παρακαλώ σε ένα λεπτό να κλε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Τα ζητήματα που αντιμετωπίζει σήμερα η παιδεία, απεικονίζουν χαρακτηριστικά τη συζήτηση που έγινε τα τελευταία χρόνια και τώρα τελευταία με μεγαλύτερη οξύτητα για τη συμφωνία της GATT. Τα ίδια αυτά συμπεράσματα της προεδρίας μιλάνε απλά με τον τεχνικό όρο, ότι για τον οπτικοακουστικό τομέα, για το παρόν και για το μέλλον, χρειάζεται μια εξαιρετική και χωριστή μεταχείριση. Το πεδίο της παιδείας παίρνει αποφασιστικό μέρος στη διαμόρφωση αυτής της πολιτικής, η οποία δεν είναι απλώς οπτικοακουστικά μέσα, αλλά είναι η Ευρώπη, είναι ο Ευρωπαϊκός πολιτισμός. Αυτό που φάνηκε από τις συζητήσεις για τον ευρωπαϊκό κινηματογράφο.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Πρόεδρος της Πολιτικής Άνοιξης Αντώνης Σαμαράς έχει το λόγο για μια σύντομη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σο χρόνο θέλε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ντε - οκτώ λεπτά σας φθ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Όχι, κύριε Πρόεδρε, προς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κτώ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Πάμε σε διψήφιο αριθμό και βλέπ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υποχρεωμένος να πω, κυρίες και κύριοι συνάδελφοι, ότι η εικόνα που παρουσίασε η συζήτηση του Προϋπολογισμού έχει μία εκπληκτική ομοιότητα μεταξύ της σημερινής και της πρώην κυβέρνησης. Οι επιλογές λιτότητας στην οικονομία και οι κινήσεις που φέρνουν συγκρούσεις στην κοινωνία. Φυσικά για μας αυτή η ομοιότητα δεν αποτελεί καμία έκπληξη. Πάντα λέγαμε ότι οι δύο αυτές παρατάξεις αποτελούν την ίδια όψη της ίδιας αδιόρθωτης νοοτροπίας, το ίδιο πολιτικό πρόσωπο της ίδιας πορείας που παρατείνει και βαθαίνει την ελληνική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Όχι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Το "πάντα" έχει να κάνει με την προεκλογική περίοδο, που ελπίζω να παρακολουθήσα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κπληξη για μένα βρίσκεται σε κάτι άλλο. Στον πράγματι χρόνο ρεκόρ μέσα στον οποίο η Κυβέρνηση αποκάλυψε τη νοοτροπία της και σε 2 μήνες ακόμα ξεπέρασε τις πιο απαισιόδοξες σε βάρος της προβλέ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όμα να θέσω 2 - 3 πράγματα: Πρώτον, για το Σκοπιανό. Μόλις τώρα υπήρξαν και δηλώσεις από πλευράς του κ. Παπανδρέου και του κ. Μητσοτάκη. Για μας η Κυβέρνηση αυτή για την υπόθεση των Σκοπίων έχει βαρύτατη ευθύνη, γιατί δεν έφερε το θέμα στις Ευρωπαϊκές Κοινότητες. Και έχει βαρύτατη ευθύνη, γιατί δεν ήθελε τη σύγκλιση του Συμβουλίου των Αρχηγών, και η ευθύνη σ' αυτό το σημείο δεν είναι μόνο δικ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ήταν εδώ ο κύριος Πρωθυπουργός θα τον ρωτούσα: "Γιατί κύριε, Πρόεδρε δεν δίνετε τη μάχη στην Ε.Ο.Κ.;" Φοβάμαι ότι ξαφνικά στηρίζεται υπερβολικά πάνω στις υποσχέσεις της μεγάλης δύναμης που λέγεται Η.Π.Α. Άλλο τώρα αν επί τόσα χρόνια οικοδόμησε την πολιτική του καριέρα πάνω στην ακραία πολιτική εναντίον των Η.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ύχομαι να διαψευσθώ και να έχει δίκιο στην επιλογή του, αλλά δεν παρουσιάζει καμιά εναλλακτική λύση. Δεν αρκεί να κατηγορεί τον κ. Μητσοτάκη, όπως έκανε σήμερα για το λεγόμενο "οδοιπορικό ντροπής". Εμείς αυτό που τώρα αποκάλυψε ο κ. Παπανδρέου, θυμίζω ότι ήταν το αίτιο για το οποίο ρίξαμε την κυβέρνηση Μητσοτάκη. Το θέμα είναι, τι γίνεται, τι κάνουμε, είμαστε μια γροθιά, είμαστε έτοιμοι να πάρουμε συγκεκριμένα αντίμετρα; Και ας μη λέμε ότι δεν πρόκειται να δεχθούν οι 12 μια σαφέστατη ελληνική τοποθέτηση πάνω στην υπόθε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με τα συγκεκριμένα άρθρα ι2' και ι8' τα οποία έχω προτείνει και τα οποία υπάρχουν στην κοινή εξωτερική πολιτική και ασφάλεια του Μάαστριχτ. Είναι υποχρεωμένοι να ευαισθητοποιηθούν, και αν δεν είναι, είμαστε εμείς υποχρεωμένοι να τους πούμε τι θα κάνουμε αν δεν ευαισθητοποι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δειγμα έφερα σήμερα το γεγονός ότι μόνο και μόνο από την επικείμενη διεύρυνση της Ε.Ο.Κ., η οποία θα αρχίσει να παίρνει σάρκα και οστά επί Ελληνικής Προεδρίας, θα μπορούσαμε να τους πούμε, να μην την περιμένουν αυτήν τη διεύρυνση. Το ίδιο κάνει και ο Γκονζάλες για τη δικιά του οικονομία, για θέματα οικονομικά και δεν θα το κάνουμε εμείς για εθνικό ζήτημα; Εάν δεν συμμορφωθείτε λοιπόν με ορισμένες συγκεκριμένες ελληνικές θέσεις, να μην περιμένετε τη διεύρυνση. Αυτό πρέπει να πούμε αν αγαπάμε το θέμα και αν παλεύουμε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μένω για το Συμβούλιο Αρχηγών για ένα πρόσθετο λόγο. Γιατί μόνο εκεί θα μπορούσε ο κ. Παπανδρέου να αναφέρει τους άξονες της πολιτικής του, που θα έχει στην Ελληνική Προεδρία. Και αυτοί οι άξονες αν τους έχει χαράξει, μόνο εκεί πέρα θα μπορούσαν να ενισχυθούν και να διευρυνθούν καλοπροαίρετα από όλους μ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ρχομαι στο θέμα το συγκοινωνιακό. Πρώτα, όπως είπα και νωρίτερα, η Πολιτική Άνοιξη έκανε την πρόταση για διενέργεια δημοψηφίσματος, όταν άρχισε το σχέδιο νόμου να συζητείται στην αρμόδια διαρκή επιτροπή. Οι λόγοι της δικιάς μας πρότασης τότε ήταν να δεχθεί η Κυβέρνηση, πριν μπούμε στη διαδικασία, να υπάρχει ένα δημοψήφισμα και μια απόφαση του κόσμου, ή τουλάχιστον, αν δεν το δεχόταν - και όλα δείχνουν ότι σ' αυτό είναι τελείως αδιάλλακτη και δεν το δέχεται - να ασκηθεί μια πίεση πάνω στην Κυβέρνηση, ούτως ώστε να υπήρχε ένας ουσιαστικός διάλογος με τους ενδιαφερόμενους και να μην είχαμε καταλήξει στη σημερινή εξέλιξη και ιδιαίτερα τη χθεσινή. Τότε βέβαια η Νέα Δημοκρατία, όχι μόνο είχε αρνηθεί το σκεπτικό μας, αλλά σχεδόν μας ειρωνεύτηκε. Τώρα χαιρόμαστε που προσχώρησε σ' αυτήν την άποψη, αλλά αυτή τη στιγμή που ο διάλογος είναι σε εξέλιξη, η πρόταση για δημοψήφισμα δεν προσφέρει, αλλά ενδεχομένως ενισχύει, πυροδοτεί την κοινωνική αναταραχή. Με το δεδομένο ότι η Κυβέρνηση δεν δέχεται την πρόταση του δημοψηφίσματος, πού θα καταλήγαμε; Το μόνο που θα κατορθώναμε, είναι να παγώσει η διαδικασία του διαλόγου, να ενισχύσουμε τις αδιαλλαξίες της μιας ή της άλλης πλευράς, και μέσα στα Χριστούγεννα να έχουμε κοινωνικές συγκρούσεις και ο κόσμος να είναι πάλι στους δρόμους, που πιθανό να βαφτούν πάλι με αίμα. Αλλά το δημοψήφισμα γίνεται για το καλό της κοινωνίας, και όχι για βλάβη της. Και εμείς τέτοιες κοινωνικές αναταραχές δεν πρόκειται να πυροδο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αν υπάρχει κάποιο σύνδρομο από την άλλη πλευρά που αρνήθηκε τότε να δεχθεί τις συγκεκριμένες μας προτάσεις. Εμείς δεν πρόκειται να προσυπογράψουμε αυτήν την πρόταση και αντίθετα επιμένουμε στη γόνιμη πρόταση μας για διάλογο με συγκεκριμένες θέσεις, που και σήμερα φέραμε, προκειμένου να εκτονωθεί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ολούθησα με ιδιαίτερα προσοχή τις αναλύσεις των κυρίων Γεννηματά και Έβερτ. Στη θέση του ΠΑ.ΣΟ.Κ. δήλωσα ότι υπάρχει έλλειψη οράματος, ιδιαίτερα για την ανάπτυξη και ότι ο Προϋπολογισμός αυτός θα επιδεινώσει την ύφεση, την ανεργία, δεν θα βοηθήσει τις επενδύσεις που είναι το πρώτο ζητούμενο στον Τόπο, γιατί έχει μία φιλοσοφία η οποία άπτεται της νοοτροπίας της ταμειακής διαχείρισης, της ελλειμματομανίας και ότι για τα πάντα φταίει δήθεν το δημόσιο χρέος. Έτσι δεν προωθείται το πρώτο πρόβλημα της οικονομίας που είναι η ανταγωνιστικότητα. Έτσι δεν πρόκειται να υπάρξει πραγματική μείωση των πραγματικών επαναλαμβάνω επιτοκίων. Και χωρίς φθηνό χρήμα σκοτώνουμε το οξυγόνο που λέγεται επενδύσεις στον Τόπο μας. Και αυτό οφείλεται κυρίως στην πολιτική της σκληρής δραχμής που καταδικάζει την οικονομία σε μαρ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αδυναμία κυρίες και κύριοι συνάδελφοι, να αντιληφθώ αυτήν την ακαδημαϊκή διάλεξη χαλαρής μορφής κριτικής που έκανε σήμερα ο κ. Έβερτ. Χθες απέδειξα ότι στην ουσία η πολιτική η σημερινή είναι συνέχιση εκείνης της Νέας Δημοκρατίας. Οι θέσεις του μου θύμισαν εκείνο το παλιό υπόμνημα των τριών, οριακές δηλαδή μεταβολές στην προηγούμενη οικονομική, πολιτική τίποτα το καινούριο. Νέα τεχνολογία, λαϊκός καπιταλισμός, καμία πρόταση, ίδιες αδυναμίες με στρατηγική και ιδίως μέσα πολιτικής που είναι ανεπαρκή και εσφαλμένα. Κάτω από τις δεδομένες συνθήκες λειτουργίας της ελληνικής οικονομίας, καμία αναπτυξιακή στρατηγική δεν έχει δυνατότητα επιτυχίας αν δεν αντιμετωπίσει άμεσα και αποφασιστικά το πρόβλημα της ανταγωνιστικότητας της εγχώριας παραγωγής. Και δυστυχώς οι όποιες προτάσεις του κ. Έβερτ δεν έφεραν τίποτα προς αυτήν την κατεύθυνση. Εξήγησα γιατί δεν γίνονται επενδύσεις, 20% επενδύσεις του Α.Ε.Π. το 1980, 16% το 1993. Αυτό το νούμερο τα λέει όλα. Και βεβαίως θέλω να πω ότι κάτι άκουσα από τον κ. Έβερτ, για υπόθεση διολίσθησης, ότι είναι χρήσιμη μέχρι εκεί που βοηθάει την ανταγωνιστικότητα είπε και δεν ξαναφέρνει τον πληθωρισμό. Αυτή είναι η πρόταση μας; Εμείς έχουμε πει ότι δεν θα υπάρχει πληθωρισμός γιατί στο σύνολο του Α.Ε.Π. τα εισαγόμενα προϊόντα είναι ένα 20%, 5% η επιπλέον υποτίμηση πάνω από το διαφορικό πληθωρισμό, 20 επί 5, είναι 1% πληθωρισμός, ο οποίος θα χαθεί και από την αύξηση της παραγωγ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υπάρχει και εδώ κάτι το καινούριο, παρά μόνο αυτή η πρόταση που άκουσα για λαϊκό καπιταλισμό. Και θα ήθελα να μάθω: σχετίζεται με τη λαϊκίστικη πρόταση για δωρεάν διάθεση ή πώληση μετοχών του Ο.Τ.Ε. στο ευρύτερο κοινό; Μα δεν γνωρίζει ο κ. Έβερτ ότι αυτό δημιουργεί μεταβιβαστικούς που λέμε δημοσιονομικούς πόρους εφάπαξ και όχι πρόσθετους οικονομικούς πόρους, που έχει ανάγκη η Χώρα; Αυτή η ταμειακή προσέγγιση εφάπαξ στο θέμα των αποκρατικοποιήσεων δείχνει ότι δεν υπάρχει παρά μόνο η ίδια παλιά νοοτροπία. Η δωρεάν δε διανομή του 10% των μετοχών των Δ.Ε.Κ.Ο. σε όλους τους Έλληνες φορολογούμενους και φοροδιαφεύγοντες, τουλάχιστον δεν είχαν την πρόνοια να σκεφθούν ότι τις μετοχές αυτές θα έπρεπε να πουν ότι θα τις πάρουν όσοι τα τελευταία πέντε χρόνια είχαν κάνει μία τουλάχιστον φορολογική δήλ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Προέδρου της Πολιτικής Άνοιξης κ. Α. Σαμ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ήθελα να σεβαστείτε τη δική μου ομιλία, όπως σεβαστήκατε το ένα παραπάνω λεπτό του κ. Φατού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ιακρίτως αυτή η πρόταση δημοσιονομικού κόστους που θα ήταν 160 δισ. αν έπρεπε και αν επρόκειτο να τα δώσουμε σε 10 εκατ. Έλληνες θα ήταν 16.000 δρχ. σε κάθε Έλληνα. Κανένα άλλο όφελος δεν θα είχε για την οικονομία, σε τίποτε δεν θα βοηθούσε τον εκσυγχρονισμό των Δ.Ε.Κ.Ο. και θα αποσκοπούσε μόνο σε ένα άσκοπο εντυπωσιασμό της κοινής γνώμης χωρίς ουσιαστική αντιμετώπιση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ερασματικά επισημαίνω, κυρίες και κύριοι συνάδελφοι, ότι τα μεγάλα προβλήματα της οικονομίας δεν μπορούν να αντιμετωπισθούν με ημίμετρα. Εμείς έχουμε δηλώσει ξεκάθαρα ότι η σημερινή πολιτική είναι μία γραμμική προέκταση της προηγούμενης πολιτικής. Απαιτείται για μας, αντίθετα, ριζική μεταβολή της οικονομικής μεταβολής στα πλαίσια μιας ευρύτερης πολιτικής και κοινωνικής συναίνεσης, όπως επανειλημμένα, με συγκεκριμένα μέτρα έχει προτείνει η Πολιτική Άνοιξ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ει ζητήσει το λόγο ο Υφυπουργός Οικονομικών κ. Γεωργακόπουλος. Προηγουμένως, όμως, θέλει να κάνει ο κ. Σουφλιάς, ο Κοινοβουλευτικός Εκπρόσωπος της Νέας Δημοκρατίας μία, ελπίζω, πολύ σύντομη παρέμβαση. Τα δύο λεπτά είναι αρκετά,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ς αρχίσουμε και βλέπ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έχετε κάνει και άλλες παρεμβάσεις γι' αυτό θα σας παρακαλέσω να περιοριστείτε στ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θα σας καθυστερήσω. Εξάλλου, Προϋπολογισμό συζητάμε και είναι σημαντικ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ι, κύριε Σουφλιά, αλλά κάποιοι έχουν σειρά να μιλήσουν. Και ασκούν δικαίωμα εκ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Ο διάλογος είναι καλός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πολύ σύντομη απάντηση στον Υπουργό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α νούμερα που έδωσα προχθές είναι δεδομένα και σε αυτά δεν απαντήσατε. Ο προϋπολογισμός του Υπουργείου Παιδείας, ως ποσοστό επί του συνολικού Κρατικού Προϋπολογισμού είναι μικρότερος φέτος απ' ό,τι πέρυσι. Το 1993 ήταν 7,50%, ενώ για το 1994 προβλέπεται 7,10%. Αυτό δεν μπορείτε να το αμφισβητήσετε. Όπως δεν είναι δυνατόν να αμφισβητήσετε και απλά βασικά νούμερα. Για μαθητική πρόνοια το 1993 εδόθησαν 720 εκατ., ενώ για το 1994 προβλέπονται 350 εκατομμύρια. Για τις μαθητικές κατασκηνώσεις είχαμε 280 εκατ. το 1993, ενώ φέτος προβλέπονται 180 εκατομμύρια. Για μεταφορά μαθητών έχουμε μείον 8% φέτος. Για νέους διορισμούς είχαμε 6 δισ. το 1993 και για το 1994 έχουμε 3 δισ., αυτό σημαίνει μείον 50%. Και όταν λέμε νέοι διορισμοί αναφερόμαστε σε καθηγητάς Αγγλικής γλώσσας, Φυσικής Αγωγής, Πληροφορικής στα σχολεία, καθηγητές στα ΑΕΙ, στα ΤΕΙ κ.λπ. Για νέα προγράμματα είχαμε 11,5 δισ. το 1993, φέτος έχουμε 3.277.000.000, δηλαδή μείον 250%. Αυτά τα νέα προγράμματα για να φτιάξουμε ένα νέο σχολείο ανοιχτό στη ζωή, ένα νέο σχολείο σύγχρονο. Η σίτιση των φοιτητών είναι επίσης μειωμένη. Για κομπιούτερς στα σχολεία είχαμε 4,5 δισ. πέρυσι, για το 1994 έχουμε ένα δισ. Για την έρευνα σε ό,τι αφορά το Υπουργείο Παιδείας είχαμε το 1993 900 εκατομμύρια, ενώ για το 1994 έχουμε 500 εκατομμύρια, δηλαδή μείον 80%.</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Βεβαίως αναπτύξατε κάποιες θεωρίες στο τέλος, ότι αυτές θα βοηθήσουν την εκπαίδευση. Η εκπαίδευση θα βοηθηθεί όταν της δίνουμε όλα τα σύγχρονα μέσα για να μπορέσει να αναπτυχθεί, όταν εφαρμόζουμε με συνέπεια σύγχρονες πολιτικές, για να φτιάξουμε ένα σύγχρονο σχολείο σε οποιαδήποτε βαθμίδα και αν βρίσκεται, ανταγωνιστικό, ισάξιο με όλα τα ευρωπαϊκά σχολεία. Πιστεύω ότι δεν επιτυγχάνεται αυτός ο εκσυγχρονισμός, ούτε με τον Προϋπολογισμό, ο οποίος είναι μειωμένος σε δαπάνες σε σύγκριση με το 1993 ούτε με τις πολιτικές με τις οποίες μας επιφυλάσσετε και θέλετε να περάσετε χωρίς διάλογο, όπως π.χ. προ ημερών με εκείνες τ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κύριε Πρόεδρε, εν συντομία στον κ. Σαμαρά και θα ήθελα να ήταν εδώ να με ακού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παρατήρηση που ίσως λέγεται για πρώτη φορά στο Σώμα. Δεν έπεσε η κυβέρνηση Μητσοτάκη για το θέμα το Σκοπιανό από πλευράς κ. Σαμαρά. Έριξε την κυβέρνηση ακριβώς γιατί πίστευε ότι ήταν η καλύτερη περίοδος και οι καλύτερες συνθήκες για την ΠΟΛ.Α. από πλευράς εκλογών. Αυτή ήταν και η αιτία που έριξε ο κ. Σαμαράς - μέλος των κυβερνήσεων της Νέας Δημοκρατίας - την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ε ό,τι αφορά τον κ. Σαμαρά και τον πόνο του για το Σκοπιανό, αυτό το μεγάλο εθνικό θέμα, δεν μπορεί να ανατίθεται σε κάποιον μόνο να βαθμολογεί τον πόνο του καθενός μας. Έχουμε το δικαίωμα όλοι τουλάχιστον να υποστηρίζουμε ότι με τον ίδιο πόνο παρακολουθούμε το θέμα, όσο και ο κ. Σαμαράς, ο οποίος το χειρί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υπάρχουν ευθύνες, φυσικά ορισμένο ποσοστό - και δεν καθορίζω πόσο - φέρνει και ο ίδιος, αν νομίζει ότι πράγματι δεν κινήθηκε καλά το θέμα το Σκοπιανό, που σε τελευταία ανάλυση, μετά τη δική του Υπουργία, πήρε μια καλή τροπή, πήγαινε καλά. Το καλύτερο που έχει να κάνει η Κυβέρνηση - και κλείνω - είναι πραγματικά να παρακολουθήσει την πορεία του θέματος αυτού στον Ο.Η.Ε. Λέω μια κουβέντα απλά και πιστεύω προσωπικά, διότι είναι μεγάλο το εθνικό θέμα και φέρνουμε όλοι βάρος - ότι αν δεν παρακολουθήσει η Κυβέρνηση αυτήν την πορεία, όπως είχε συμφωνηθεί στον Ο.Η.Ε., πολύ φοβάμαι ότι θα υπάρχει μια εθνική απο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και πάλι εδώ στη Βουλή ότι συνηθίζουμε να διδάσκουμε τα παιδιά μας την ιστορία των επιτυχιών του Έθνους, αλλά ποτέ δεν τους μιλάμε για τις αποτυχίες. Πολύ φοβάμαι, ότι αν παρεκκλίνει από την πορεία αυτή η Κυβέρνηση, θα υπάρχει αποτυχία και την ευθύνη θα τη φέρνει η σημεριν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θέμα του δημοψηφίσματος για το συγκοινωνιακό, έχω να απαντήσω στον κ. Σαμαρά, πέρα απ' όλα τα άλλα, ότι εμείς δεν ειρωνευτήκαμε ποτέ και ότι δεν είναι στην τακτική μας, στην πολιτική μας, αλλά ούτε και στο ήθος μας να ειρωνευόμαστε οποιονδήποτε. Σεβόμαστε τις προτάσεις όλων και το πολύ - πολύ να έχουμε αντίθετη άποψη, και να την εκθέτουμε με επιχειρήματα. Δεν ειρωνευθήκαμε την ΠΟΛ.Α., αν έκανε πρόταση δημοψηφί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ι ήρθε και είπε τώρα ο κ. Σαμαράς, 4 μόλις ώρες διαφορά απ' αυτά που είχε πει προηγουμένως; Για να κρίνουμε θα πω τις δυο θέσει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ίπε: "Αν δεχθούμε να συνυπογράψουμε το δημοψήφισμα για το συγκοινωνιακό, τότε πυροδοτούμε μια κατάσταση". Προ 4 ωρών, όταν ο Πρόεδρος της Νέας Δημοκρατίας έθεσε το θέμα για δημοψήφισμα και είπε "ήρθα σε επαφή με τον Υπουργό Μεταφορών και μου είπε ότι διαφαίνεται κάποια συνεννόηση με τους λεωφορειούχους", άρα διαφαινόταν κάποια λύση, ο κ. Σαμαράς εδήλωσε. "Δεν έχουμε αντίρρηση και εμείς να γίνει δημοψήφισμα". Μέσα σ' αυτές τις 4 ώρες άλλαξε και πλέον θεωρεί ότι η αρχική του θέση, - πως θα υποστηρίξει το δημοψήφισμα, - τώρα είναι δικό μας σύνδρομο, και ότι δήθεν πυροδοτούμε εμείς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άλιστα, όταν η δική μας πρόταση συνοδευόταν ταυτόχρονα από την πρόταση ότι, αν πάμε σε δημοψήφισμα τα λεωφορεία να βγουν να κυκλοφορ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το δημοψήφισμα που προτείναμε πρώτον, έδινε λύση σε όλους, ακόμα και στην Κυβέρνηση. Δεύτερον, ήταν θέμα αρχής για όλους μας για να λυθεί οριστικά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ναφέρθηκε ο κ. Σαμαράς στις προτάσεις μας για την αναπτυξιακή πολιτική και πιάστηκε μόνο από ένα σημείο των προτάσεων μας, δηλαδή το 10% των μετοχών να πάει στους καταναλωτές. Μα, η πρόταση μας έχει ένα σωρό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λυπάμαι. Πρέπει να κατανοήσετε και τη δική μου θέση επιτέλους. Δεν είμαι εγώ ο κακός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σας λέω μια φράση μόνο και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Υπάρχει ένας Κανονισμός, υπάρχουν κάποια χρονικά όρια, υπάρχει κάποια σειρά ομιλητών. Ποια είναι η θέση η δική μου; Δεν πρέπει να την κατανοήσετε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την κατανο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την πράξη δεν την κατανοείτε. Αντιθέτως διαμαρτύρεσθε. Και μάλιστα, διαμαρτύρεσθε από όλες τις πλευ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γώ δεν άκουσα διαμαρτυρία, δεν ξέρω αν ακούσατε σεις, αλλά εγώ μιλάω αυτήν τη στιγμή ως Εκπρόσωπος της Αξιωματικής Αντιπολίτευσης και φαντάζομαι ότι πρέπει να υπάρχει κάποια ανοχή μέσα στα πλαί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ετε πάρει επανειλημμένως το λόγο, κύριε Σουφλιά. Έχετε υπερβεί κάθε όριο που προβλέπε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όνο μια φράση,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πτυξιακή αυτή πρόταση μας περιελάμβανε: Προτάσεις για εκσυγχρονισμό και αναθέρμανση του Χρηματιστηρίου, προτάσεις για την στήριξη και ασφάλιση αυτών οι οποίοι κάνουν επενδύσεις στις Βαλκανικές χώρες, προτάσεις για το δημογραφικό, προτάσεις για τις παραμεθόριες περιοχέ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πιάνεται μόνο από ένα σημείο στο οποίο διαφωνεί, για να δείξει δήθεν ότι πάμε σε κάποιο λαϊκ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πιστεύω ότι ένα πράγμα είναι απαραίτητο σ' αυτόν τον Τόπο. Απαραίτητο είναι να έχουμε συνέπεια και όχι ανακολουθία. Απαραίτητο είναι να έχουμε αξιοπιστία και όχι ασυνέπ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υποστηρίξαμε την πρόταση για το δημοψήφισμα. Δεν το υπογράφουν όπως είχαν δηλώσει οι Βουλευτές της ΠΟΛ.Α., αυτό είναι δικό τους θέμα. Εμείς συνεχίζουμε να υποστηρίζουμε την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ια στιγμή, κύριε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έλω να παρακαλέσω όλους το εξής. Πριν δώσω το λόγο όλοι εγείρεστε από τη θέ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παίρνετε το λόγο όλοι όποτε θέλετε και όπως θέλετε. Σας παρακαλώ πάρα πολύ να κα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κύριοι συνάδελφοι, να πω στο Σώμα ότι επιτέλους εγώ διευθύνω τη συζήτηση. Εσείς κάνετε το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χε ένας πίνακας, ο οποίος είχε καταρτισθεί από πολύ νωρίς με βάση το χρόνο που είχαν ζητήσει να μιλήσουν οι Αρχηγοί των Κομμάτων, οι Κοινοβουλευτικοί Εκπρόσωποι και 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Μητσοτάκη, είχα σημειώσει, όπως μου είπατε, ότι στις 10 η ώρα θα λαμβάνατε το λόγο για να μιλήσετε. Εν συνεχεία με ενημερώσατε δια μέσω του κ. Ζαφειροπούλου, ότι δεν θα μιλήσετε. Με πληροφορούν τώρα, κύριε Πρόεδρε, ότι κατά τη διάρκεια της ολιγολέπτου απουσίας μου από την Έδρα, διαβιβάσατε στο Προεδρείο ότι είναι ενδεχόμενο να ζητήσετε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τέθη το θέμα για το οποίο ζητά το λόγο ο κ. Λεντάκης. Επρόκειτο δε να καλέσω στο Βήμα - ήδη το ανήγγειλα - τον Υφυπουργό Οικονομικών, τον κ. Γεωργακόπουλ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να συμφωνήσουμε για το κλείσιμο αυτής της συζήτησης. Και πρώτον, επειδή προηγείσθε εσείς, κύριε Πρόεδρε, εάν θέλετε να μιλήσετε. Εάν δεν θέλετε να μιλήσετε εσείς, να δώσω το λόγο στον κ. Λεντάκη και μετά στον κ. Γεωργακ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Κύριε Πρόεδρε, σας είπα καθαρά ότι δεν προτίθεμαι να μιλήσω στη σημερινή συζήτηση για το φετινό Προϋπολογισμό. Κρίνω ότι δεν πρέπει να πω αυτά τα οποία σκέφτομαι αυτήν την ώρα για την πορεία της οικονομίας. Και αυτός είναι ο λόγος. Διευκρίνισα όμως στο Προεδρείο ότι εάν τυχόν παραστεί ανάγκη να απαντήσω σε κάτι που ευθέως με αφορά, ενδεχομένως θα ζητήσω, ως έχω εκ του Κανονισμού το δικαίωμα, για 2 - 3 λεπτά να απαντήσω. Τίποτε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μως, κύριε Πρόεδρε, είμεθα ήδη στο κλείσιμο της συνεδριάσεως. Και όπως πάντοτε συνέβαινε 20 χρόνια τώρα - σεις θητεύετε περισσότερα χρόνια σε αυτήν την Αίθουσα - υπήρχε μια σειρά. Και δεν θα ήθελα να επαναληφθεί αυτό που συνέβη στις προγραμματικές δηλώσεις της Κυβερνήσεως, όπου όντως, όπως είπα και ο ίδιος, υπήρξε μία ατυχής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Είμαστε σύμφωνοι, κύριε Πρόεδρε. Σας είπα καθαρά. Δεν είναι στην πρόθεση μου να απαντήσω στον κ. Σαμαρά. Με τον κ. Σαμαρά διάλογο δεν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λώ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κύριοι συνάδελφοι, θα δώσω το λόγο στον κ. Φατούρο, για να απαντήσει, όπως το δικαιούται, στον κ. Σουφλιά σε ό,τι τον αφορά. Εν συνεχεία θα δοθεί ο λόγος στον κ. Λεντάκη, για να απαντήσει από τη πλευρά της Πολιτικής Άνοιξης σε ό,τι αφορά την Πολιτική Άνοιξη. Θα παρακαλέσω δε, να μην ζητήσει άλλη Πλευρά το λόγο. Θα δώσω στη συνέχεια το λόγο στη Κυβέρνηση, όπως το δικαιούται, στον κ. Γεωργακόπουλο - άλλωστε Προϋπολογισμό συζητούμε - για να κλείσουμε στη συνέχεια τη συνεδρίαση με τον κύριο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της Εθνικής Παιδείας και Θρησκευμάτω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Κύριε Πρόεδρε, κύριοι Βουλευτές, θα σημειώσω δύο τρία στοιχεία, κάποιες συγκρίσεις του Προϋπολογισμού, όχι για να θριαμβολογήσω, ούτε για να μην τονίσω αυτό που τόνισα και προσπάθησα προηγουμένως να εξηγήσω, ότι δηλαδή προφανώς υπάρχουν ζητήματα. Αλλού είναι σημαντικά τα οφέλη που έχουμε και οι δυνατότητες και αλλού δεν είναι. Και ακριβώς για να αντιμετωπίσει η εκπαίδευση αυτές τις διαφορές και αυτές τις ιδιαιτερότητες, έχει ανάγκη από αυτό που λέμε εκσυγχρονισμό και προγρα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ίζει το κόπο να σημειώσω ότι το 1992 ο τακτικός προϋπολογισμός του Υπουργείου Παιδείας προς τον κρατικό τακτικό ήταν 7,99%. Το 1993 7,09%, δηλαδή 90 μονάδες παρακάτω. Φέτος έχουμε 6,4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να θυμίσω ότι όποιος κάνει την καμπύλη από το 1974, αλλά και παλαιότερα, για τις κατανομές του Προϋπολογισμού, θα δει ότι πάντοτε τα ζητήματα της παιδείας είναι σε πτώση αμέσως μετά από την περίοδο των εκλογών. Και είναι πολύ φυσ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ημειώσω κάτι άλλο. Επενδύσεις ΥΠ.Ε.Π.Θ. προς κρατικέ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Πάντω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Εάν σταματήσετε να με διακόπτετε, θα ήταν πολύ κα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δέχομαι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παρακαλώ! Πρώτα εσείς δεν μπορείτε να απευθύνεσθε με αυτό το ύφος στη Βουλή.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Με συγχωρεί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δε δικαιούσθε να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 ύφος του κυρίου Υπουργού, είναι ανεπίτρεπτο για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ύφος ακολούθησε τη διακοπή σας. Κακώς υπήρξε το ύφος, αλλά προϋπήρξε η διακοπή σα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 δέχομαι ότι ήταν κακή η διακοπή μου. Αλλά το ύφος ήταν ανεπίτρ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κή η διακοπή και κακό το ύφος. Και πρέπει κάποτε να βελτιωθούμε όλοι μας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Επενδύσεις του Υπουργείου προς κρατικές επενδύσεις. Το 1992 ήταν 12,39. Το 1993 είναι 9,33. Φέτος, 14,30. Συνολικός Προϋπολογισμός ΥΠ.Ε.Π.Θ. προς καθαρό μετά την αφαίρεσα του δημόσιου χρέους 13,04 το 1992, 12,07 το 1993 και 12,92 το 1994. Απλώς θέλω να πω ότι δεν είναι τόσο απλά τα νούμερα και χρειάζεται πολύ πιο μεγάλη προσοχή και συνθετότητα. Τίποτε άλλ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Περισσότερη ειλικρίνεια χρει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Λεντάκη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υποχρεωνόμαστε να μιλήσουμε μετά την παρέμβαση του Κοινοβουλευτικού Εκπροσώπου της Νέας Δημοκρατίας, κ.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α σημεία ανέφερε. Είπε - αυτό είναι το πρώτο σημείο - ότι ο κ. Σαμαράς έριξε την κυβέρνηση για το Σκοπιανό, ενώ η κυβέρνηση δεν έπεσε για το Σκοπια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υμίσω πρώτον, ότι ο κ. Σαμαράς απεπέμφθη για τη διαφορετική αντίληψη που είχε ο κ. Μητσοτάκης και η κυβέρνηση του έναντι του Σαμαρά για το Σκοπιανό. Και μάλιστα υπήρξε το εξής παράδοξο: Μετά την αποπομπή του Σαμαρά οι εφημερίδες έγραφαν ότι η κυβέρνηση εφαρμόζει την πολιτική Σαμαρά χωρίς τον Σαμ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ίζω ακόμα ότι ο σημερινός Πρωθυπουργός, ο κ. Παπανδρέου, βγαίνοντας από τη σύσκεψη που ήταν με τον Πρόεδρο της Δημοκρατίας είχε πει "εγώ συμφωνώ με τον Σαμαρά". Υπάρχει αυτή η βιντεοκασέτα. Συνεπώς, η πολιτική Σαμαρά ήταν σε πλήρη διαφωνία και σε διάσταση όσον αφορά το Σκοπιανό. Όμως, για τον Ο.Τ.Ε., που έπεσε, συνιστούσε ουσιαστικά η παράδοση του Ο.Τ.Ε. αφ' ενός απεμπόληση του προγράμματος της ίδιας της Νέας Δημοκρατίας και αφ' ετέρου το να έλθει σε χέρια ιδιωτών και μάλιστα ξένων, θα μπορούσε να σημάνει ακόμα, θα έλεγα ένα είδος μειοδοσίας, με την έννοια ότι μπορεί οι Τούρκοι να παίρνανε πλέον στα χέρια τους και τα εθνικά μας μυ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Είπε ότι "εμείς δεν ειρωνευθήκαμε". Εδώ επανειλημμένως, μέτρησα τουλάχιστον, 5 φορές ότι ανέφερε "η ΠΟΛ.Α.". Δεν είναι "η ΠΟΛ.Α.", κύριε Σουφλιά, είναι "η Πολιτική Άνοιξη". Και αν δεν σας αρέσει αυτή η ονομασία που είναι Πολιτική Άνοιξη, μπορείτε να μας πείτε και με ποιο απλό τρόπο "Άνοιξη", όπως λέει και το καταστατικό μας, συντετμημένα. Αλλά εδώ ειρωνευθήκατε με αυτόν τον τρόπο και αυτοδιαψευσθήκατε. Διότι αυτό εμείς ζητούμε και επιμένουμε ότι θα πρέπει να μας ονομάζετε με τον τρόπο που εμείς αυτοονομαζόμαστε, όπως έχουμε βαφτ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για το δημοψήφισμα, κατ' αρχάς την πρόταση για το δημοψήφισμα, το ξέρει πολύ καλά ο κ. Σουφλιάς, αλλά και όσοι συνάδελφοι της Νέας Δημοκρατίας ήταν στην αρμόδια επιτροπή, την έκανα εγώ. Τότε, όταν άρχισε η συζήτηση, με την έννοια ότι θα έπρεπε να ερωτηθεί ο χρήστης δηλαδή ο Αθηναϊκός λαός, ο άμεσα ενδιαφερόμενος ποια λύση προτιμάει. Αυτός ήταν ο καλύτερος τρόπος για να αρχίσει και ένας διάλογος ουσιαστικός. Έγινε τότε, και όχι μετά την ψήφιση του νομοσχεδίου. Και εδώ αυτό που έκανε ο Πρόεδρος της Άνοιξης, ήταν συγκεκριμένη πρόταση πως να εκτονωθεί η κατάσταση. Και την προηγούμενη φορά είπε ότι είμαστε υπέρ του διαλόγου και υπέρ της νηφαλιότητος, ότι τα πράγματα θα πρέπει να οδηγηθούν σε μια εκτόνωση, και αυτός είναι ο σκοπό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κάνετε εσείς μια πρόταση περί δημοψηφίσματος και μάλιστα με τους όρους που βάλατε εσείς - που δεν συμφωνούμε σε καμιά περίπτωση - οι τρεις όροι που βάζετε είναι να δοθούν στους ΣΕΠ - έχουμε πλήρη δι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της Πολιτικής Άνοιξης, είναι 51% στους Δήμους, 49% στους ιδιώτες. Και ποιους ιδιώτες; Στους απολυθέντες από την Ε.Α.Σ. και στους πρώην ΣΕΠίτες. Αυτή ήταν η πρόταση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φέρατε ένα κείμενο ουσιαστικά για κατανάλωση και για ένα, πυροτέχνημα, θα έλεγα ένα εφετζίδικο στοιχείο.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διότι ξέρετε πολύ καλά, ότι το ΠΑ.ΣΟ.Κ. δεν το έχει αποδεχθεί. Άρα με τους 170 Βουλευτές, απορρίπτεται, αλλά θέλατε να μπλοκάρετε τη συζήτηση και φέρνετε την πρόταση για να πάρετε το σιγοντάρισμα των ψήφων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Λεντάκη, πρέπει να κλε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τεροχρονισμένα το φέρνετε. Ε, δε θα το δεχθούμε αυτό. Να πυροδοτήσουμε χρονιάρες μέρες Χριστουγέννων και να χυθεί και άλλο αίμα στους δρόμους. Δε θα παίξουμε ένα παιχνίδι το οποίο πυροδοτείτε συνεχώς και σας το έχουμε καταγγείλει ευθύς εξ'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τε να υιοθετήσετε τις προτάσεις μας, να τις υιοθετείτε όταν τις κάνουμε, όπως και για την πρόταση μομφής και ελπίζω ότι ετεροχρονισμένα δε θα φέρετε πάλι την πρόταση μομφής, για να σύρετε, υποτίθεται, την Πολιτική Άνοιξη στο άρμα σας. Δε θα σας κάνουμε αυτό το χατήρ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νακολουθία και ασυνέπ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φυπουργός Οικονομικών, κ. Δημήτριος Γεωργα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δυνατή φωνή, αλλά ελπίζω οι τόνοι να είναι χαμηλοί για να κλείσουμε κανο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Θα κλείσουμε με τον κύριο Υφυπουργ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αυτό αφορά τον κύριο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Ρωτά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ταν θελήσει θα μας το πει υποθέ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Δεν μπορεί να ρωτήσει κανείς αν θα μιλήσει ο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Γνωρίζετε, κύριε Πρόεδρε, ότι η Κυβέρνηση, ο Πρωθυπουργός ή οποιοδήποτε μέλος της κατά τον Κανονισμό και κατά το Σύνταγμα ζητάει το λόγο όποτε θέλει και το Προεδρείο υποχρεούται να δώσει το λόγο. Το γνωρίζε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φ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υρίες και κύριοι συνάδελφοι, η κεντρική προεκλογική δέσμευση του ΠΑ.ΣΟ.Κ., στον τομέα της οικονομίας ήταν η εφαρμογή μιας οικονομικής πολιτικής που θα στηρίζεται στο τρίπτυχο: ανάπτυξη - σταθερότητα - κοινωνική προστασία. Η δέσμευση αυτή αποτελεί ταυτόχρονα και πρόταση προς την κοινωνία και αν πράγματι στις εκλογές έτυχε της εμπιστοσύνης του Ελληνικού Λαού και επομένως η Κυβέρνηση μας θα κριθεί από το αν θα μπορέσει να κάνει πράξη την πρότα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ώντας σήμερα στον Προϋπολογισμό του 1994 μπορώ να πω, ότι παρά το μικρό χρονικό διάστημα, που η Κυβέρνηση είχε στη διάθεση της, κατάφερε να παρουσιάσει ένα προϋπολογισμό σφικτό μεν, αλλά με σαφή αναπτυξιακά και σταθεροποιητικά χαρακτηριστικά. Ένα προϋπολογισμό που δίνει το στίγμα της οικονομικής πολιτικής που πρόκειται να ακολουθήσ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ώ να σας διαβεβαιώσω, αγαπητοί συνάδελφοι, ότι είναι πραγματικός άθλος, ότι κατορθώσαμε μέσα σε ένα ακριβώς μήνα να ετοιμάσουμε τον Προϋπολογισμό του 1994. Και πρέπει να εξάρω εδώ την προσπάθεια την οποία έκαναν οι υπάλληλοι του Υπουργείου Οικονομικών και ιδιαίτερα του Γενικού Λογιστηρίου του Κράτους, που με πραγματική αυτοθυσία εργάστηκαν τις μέρες αυτές για να μπορέσει να παρουσιασθεί αυτός ο προϋπολογ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τονίσω ακόμη, ότι η Κυβέρνηση βρίσκεται στην πορεία ενός προγράμματος μιας δημοσιονομικής μεταρρύθμισης. Είναι τεράστια η προσπάθεια που πρέπει να γίνει προς αυτήν την κατεύθυνση. Δεν πρόκειται για το κυνήγι των μαγισσών όπως πολλοί λένε. Πρόκειται για μια πολιτική που θα φέρνει σε άλλο επίπεδο την άμεση φορολογία και παράλληλα θα χτυπάει τη φοροδιαφυγή, θα περιορίζει τη φοροδιαφυγή. Γιατί συνέχεια μιλάμε για πάταξη της φοροδιαφυγής, για το τέρας του πληθωρισμού και της φοροδιαφυγής, αλλά αυτά τα δυο τέρατα συνεχίζουν να υπάρχουν στην κοινωνία μας και στην οικονομ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λοιπόν, την οποία δώσαμε στους κοινωνικούς εταίρους για μελέτη και διάλογο είναι μια πρόταση ολοκληρωμένη, είναι μια πρόταση που πάνω απ' όλα δίνει τη δυνατότητα στους ίδιους τους ενδιαφερόμενους να έλθουν και να κουβεντιάσουμε μαζί, να μας βάλουν εκείνοι το δικό τους προβληματισμό. Εμείς δώσαμε σε πρώτη φάση το δικό μας προβληματισμό. Είναι, λοιπόν, άμεση ανάγκη, όλοι οι κοινωνικοί εταίροι να κάνουν προτάσεις συγκεκριμένες και όχι αρνούμεθα το ένα, αρνούμεθα το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αρνείσαι κάτι, πρέπει να πεις τι ακριβώς δέχεσαι στη συγκεκριμένη άρνηση, με δεδομένο ότι κανένας απολύτως δε διαφωνεί, ότι υπάρχει φοροδιαφυγή, ότι υπάρχει δημοσιονομικό πρόβλημα, ότι υπάρχει ταμειακό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άρχουν κοινωνικές ομάδες, οι οποίες πραγματικά φοροδιαφεύγουν. Και ακούσαμε εδώ, να μας κατηγορεί και το Κ.Κ.Ε. και η Νέα Δημοκρατία ότι "ο Προϋπολογισμός είναι φορομπηχτικός" ότι "ο Προϋπολογισμός αυτός βάζει μία σειρά φόρων ύψους 1 τρ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καναν τον κόπο οι συνάδελφοι, οι οποίοι τα έλεγαν αυτά, να διαβάσουν με προσοχή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έρω νούμερα, αν και θα ήθελα να τα αποφύγω. Είμαι υποχρεωμένος, όμως, να αναφέρω ορισμένα στοιχεία, για να δούμε, ποιο είναι αυτό το "φορομπηχτικό"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χθες ο κύριος Υπουργός, ότι από τα 1.055 δισ., που είναι η αύξηση των φόρων, τα 575 δισ. είναι από τη φυσιολογική ανάπτυξη των εσόδων, δηλαδή, το 11,6%, όσο είναι και ο πληθωρισμός. Τα πρόσθετα έσοδα είναι 48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ούμε από που είναι αυτά; Είναι νέοι φόροι, οι οποίοι θα χτυπήσουν τα λαϊκά εισοδήματα, όπως μας έλεγε το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τα 130 δισ. είναι από τη φορολογία των παρελθόντων ετών. Και πιο συγκεκριμένα από την άμεση φορολογία των φυσικών προσώπων 30 δισ., των νομικών προσώπων 20 δισ., του Φ.Π.Α. 80 δισ. και ακόμα, 10 δισ. από τους ελέγχους επί των παρελθόντων οικονομικών ετών. Τα 25 δισ. είναι από την επιτάχυνση της είσπραξης των βεβαιωμένων ήδη εσόδων των παρελθόντων οικονομικών ετών και 20 δισ. μόνο από την αλλαγή του τρόπου καταβολής των εσόδων στη φορολογία των κληρονομιών, γονικών παροχών κ.λπ. Σύνολο όλα αυτά 295 δισ. Κανένας, λοιπόν, νέος φόρος σε άλλα 29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άλλα μέτρα: Από την αύξηση της υφισταμένης φορολογίας στον καπνό. Είπαμε από την αρχή, ότι θα επιβληθεί φόρος επί του καπνού 6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 θέλετε, ο πιο υγιεινός φόρος, που μπορούμε να επιβάλουμε αυτή τη στιγμή, 60 μόλις δισ. για τη φορολογία του καπνού. Και όπως επανειλημμένα έχει εξηγηθεί, αυτά τα έσοδα θα πάνε στον τομέα της υγείας. Γιατί πράγματι οι δαπάνες του Υπουργείου Οικονομικών επιβαρύνονται πάρα πολύ από τις βλάβες που δημιουργεί το κάπνι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α 16 δισ. - αυτό είναι νέο τέλος - από την αναπροσαρμογή τελών για τις πινακίδες. Και 37 δισ. από τη μη κατάργηση του Ε.Φ.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όλη - όλη η φορολογία, παράλληλα με τα 105 δισ., τα οποία προβλέπουμε σαν είσπραξη, από τα κέρδη των οργανισμών κοινής ωφελείας και από την πώληση των αδειών των καζίν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ού είδατε το "φορομπηχτικό" νομοσχέδιο και ότι όλα αυτά επιβαρύνουν τις χαμηλές κοινωνικές τάξεις; Πουθενά. Αυτή είναι η πραγματικότητα και αναγκάσθηκα να δώσω αυτά τα στοιχεία, γιατί κάποια στιγμή πρέπει να λέγεται η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επίσης, πάρα πολλά για το δημόσι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μαι υποχρεωμένος να κάνω πάλι μία μικρή τοποθέτηση για το θέμα του δημόσιου χρέους. Το 1988 το δημόσιο χρέος της κεντρικής διοίκησης ήταν 5.383 δισ., που αντιστοιχούσε στο 72,1% του Α.Ε.Π. Αν σ' αυτό προστεθεί και το χρέος των οργανισμών κοινωνικής ασφάλισης - το χρέος Μάαστριχτ - το συνολικό χρέος του 1988 έφθανε στα 6.634 δισ., που αντιστοιχούσε στο 80,8%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 του 1993 το χρέος της κεντρικής κυβέρνησης φτάνει τα 19.675 δισ. και αντιπροσωπεύει το 117,3% του Α.Ε.Π. Αυξήθηκε δηλαδή κατά 45% το Α.Ε.Π. μέσα σε 4 μόλις χρόνια. Εάν σε αυτό προστεθεί και το χρέος των οργανισμών κοινωνικής ασφάλισης, τότε το συνολικό χρέος που λαμβάνεται υπόψη για τη μέτρηση του δημοσίου χρέους σύμφωνα με τη συνθήκη του Μάαστριχτ φτάνει τα 20.336 δισ. Το δημόσιο χρέος της κεντρικής κυβέρνησης αυξήθηκε δηλαδή μεταξύ του '89 και του '93 κατά 15,3 τρισ. Το ποσό αυτό αντιστοιχεί στο 91% περίπου του ακαθάριστου εγχωρίου προϊόντος του 1993. Με απλά λόγια στα 3,5 χρόνια που η παράταξη σας κυβερνούσε τη Χώρα, χρέωσε με τα 9/10 της παραγωγής όλων των Ελλήνων του 1993. Χρειάζεται δηλαδή να πληρώσει ο κάθε Έλληνας τα 9/10 του εισοδήματος του που απέκτησε το 1993 για να ξεπληρώσει τα χρέη που οφείλονται στην απαράδεκτη και αλλοπρόσαλλη πολιτ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στηρίχθηκε κατά κόρον σ' αυτήν την Αίθουσα, ότι το σημερινό ύψος του δημοσίου χρέους οφείλεται κατά 90% στους τόκους του παλαιού χρέους, που κατά ένα μέρος οφείλεται στη διαχείριση του ΠΑ.ΣΟ.Κ. Λέχθηκε ότι τα επιτόκια δεν τα καθορίζει η Κυβέρνηση, αλλά η αγορά. Να τα εξηγήσουμε αυτά λοιπόν. Η αλήθεια είναι, ότι το ύψος των επιτοκίων εξαρτάται από το ύψος του πληθωρισμού, τις ανάγκες του Δημοσίου για δανεισμό και τις διεθνείς συνθήκες αγοράς χρήματος. Το 1989 το μέσο επιτόκιο δανεισμού του Δημοσίου ήταν 12%. Αυτό οφείλεται κυρίως στην αντιπληθωριστική πολιτική που άσκησε το ΠΑ.ΣΟ.Κ., η οποία συνέβαλε στη συγκράτηση των επιτοκίων σε ανεκτά επί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ασφαλώς θυμάστε το επιτόκιο των τρίμηνων εντόκων γραμματίων ήταν το 1989 17%. Εάν ανατοκίσει κανείς το συνολικό χρέος της γενικής κυβέρνησης με το επιτόκιο, τότε το χρέος αυτό φτάνει τα 13.804 δισ. και το 1993 αντιστοιχεί στο ποσοστό του 82,27% του Α.Ε.Π. Το χρέος λοιπόν που αντιστοιχεί στο ΠΑ.ΣΟ.Κ., είναι 82,27% του Α.Ε.Π. Το υπόλοιπο, μέχρι τα 117,3% είναι το χρέος που αντιστοιχεί σ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λοιπόν, που κατορθώνατε να συγκρατήσετε τον πληθωρισμό στο μέσο επιτόκιο του 12% που ήταν τότε, χωρίς να προσθέσετε νέο χρέος, τότε το συνολικό χρέος της γενικής κυβέρνησης θα έφτανε μόλις τα 11.117 δισ. και θα αντιστοιχούσε στο 66,25% του Α.Ε.Π., γεγονός που θα μας είχε οδηγήσει πολύ κοντά σ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εδώ οφείλω να πω, ότι υπήρξε και μία περίοδος που είχατε και εσείς τις ευθύνες σας, κύριοι της Αριστεράς. Και πρέπει να ξέρετε ότι κατά την περίοδο που συγκυβερνήσατε με τη Νέα Δημοκρατία, το αποθεματικό ήταν τότε 50 δισ. Σας το παραδώσαμε στις 30-6-89 στα 37 δισ. - το "Τσοβόλα δώστα όλα" που λέγατε, ήταν μόνο διάθεση 13 δισ. - και φτάσατε στο τέλος του Δεκέμβρη, αυτό το αποθεματικό να είναι πλην 296 δισ. Να έχετε καταναλώσει δηλαδή 296 δισ. Θα βρω το σχετικό πίνακα τον οποίο θα σας καταθέ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πολιτική. Και ο κ. Σαμαράς που έρχεται σήμερα και κάνει κριτική και από δεξιά και από αριστερά, έχει τεράστιες ευθύνες, γιατί την περίοδο εκείνη χρησιμοποίησε - με εντολές της Νέας Δημοκρατίας - το Υπουργείο Οικονομικών για να κάνει τις μεγαλύτερες και τις περισσότερες χαριστικές πράξεις. Και βεβαίως μετά, το 1990, όταν ήρθε η ώρα της αλήθειας, αναγκάστηκε η Νέα Δημοκρατία - επειδή οι 4 μήνες του '89 μεταφράστηκαν σε 14 μήνες το '90 - να πάρει έκτακτα μέτρα, να αυξήσει το Φ.Π.Α., να βάλει φορολογίες επί των φορολογιών και να μην σταματάει πουθενά. Αυτή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την οποία εμείς ακολουθούμε, είναι προς το σωστό δρόμο και χωρίς να επιβάλει νέες φορολογίες. Κλείνει ο Προϋπολογισμός του 1993. Ανοίγεται μία προοπτική για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ο Αρχηγός της Νέας Δημοκρατίας, ο κ. Έβερτ, μιλώντας σήμερα εδώ θα θυμήθηκε το υπόμνημα, το οποίο είχε κάνει - δε φόρτωσε πολλά στην Κυβέρνηση του ΠΑ.ΣΟ.Κ. - και θα αναφερθώ μόνο σε μία παράγραφο, η οποία έλεγε το εξής: "Ασφαλώς σ' αυτό συνέβαλε η αδυναμία καταπολεμήσεως της φοροδιαφυγής, καθώς και η λαθεμένη πολιτική του Υπουργείου Οικονομικών. Έτσι, παρά το γεγονός, ότι επεβλήθησαν νέες φορολογίες και έγινε προσπάθεια μειώσεως των δαπανών, το πρωτογενές έλλειμμα δε μειώθηκε στον επιθυμητό βαθμό. Σαν παράδειγμα της εσφαλμένης δημοσιονομικής πολιτικής, μπορούν ν' αναφερθούν τα 8 φορολογικά νομοσχέδια που κατατέθηκαν τα 2 χρόνια και οι δηλώσεις του Φ.Π.Α. που από το '87 έχουν να ελεγχθούν κ.ο.κ.". Αυτά έλεγε τότε ο κ. Έβερτ μετέχοντας στην ομάδα των τριών μαζί με τον κ. Δήμα και με τον κ. Κανελλόπουλο. Που αποδεικνύει έτσι ότι είναι σωστή η δική μας πολιτική για την φοροδιαφυγή και σταθερό φορολογικό πλαίσιο με ορίζοντα την τετρα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είπα "κύριο Δήμα" και θυμήθηκα μια αναφορά του προχθές που μας είπε εδώ ότι δεν πάνε καλά τα έσοδα, γιατί διαλύσαμε τον φοροεισπρακτικό μηχανισμό. Σας προκαλώ, κύριοι της Νέας Δημοκρατίας, να μας πείτε, εάν στους 2 μήνες που είμαστε στην Κυβέρνηση μετακινήσαμε έστω και έναν υπάλληλο του Υπουργείου Οικονομικών, έστω και έναν έφορο. Στις 10 του μηνός συνεδρίασε για πρώτη φορά υπηρεσιακό συμβούλιο και δεν έχει συνεδριάσει δεύτερη φορά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για να δείτε, ότι όχι μόνο δεν πειράξαμε κανέναν, αλλά, αντίθετα, κάλεσα επανειλημμένα τους εφόρους και τους είπα, ότι κανένας δε θα κριθεί εκ του χρώματος, αλλά όλοι θα κριθούμε εκ του αποτελέσματος. Και βεβαίως, εφ' όσον τα αποτελέσματα δεν είναι ευνοϊκά, δεν πηγαίνουν προς την κατεύθυνση αυτή, τότε είμαστε υποχρεωμένοι να πάρουμε τα μέτ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έναν υπάλληλο δεν έχουμε μετακινήσει. Δεν αλώσαμε εμείς το μηχανισμό του Υπουργείου Οικονομικών, όπως εσείς είχατε κάνει τότε. Και αυτό το λέω για να δείτε πόσο λαθεμένες αντιλήψεις έχετε για ορισ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γαπητοί μου συνάδελφοι, όπως σας είπα, εμείς κάνουμε την πρόταση για τη δημοσιονομική μεταρρύθμιση, μιλάμε για την αντικειμενικοποίηση των κριτηρίων της φορολογίας εισοδήματος των ελευθέρων επαγγελματιών, των μικρών επιχειρήσεων, που τηρούν βιβλία Α' και Β' κατηγορίας. Είναι κανένας σ' αυτή την Αίθουσα που να πιστεύει ότι δεν υπάρχει φοροδιαφυγή; Για να κρίνετε μόνοι σας, εγώ είμαι υποχρεωμένος να σας δώσω μερικά αναλυτικά στοιχεία και σας λέω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ημόσιοι υπάλληλοι δηλώνουν μηνιαίο εισόδημα 161.000, οι ιδιωτικοί υπάλληλοι 129.000, οι τραπεζικοί 210.000, οι στρατιωτικοί 150.000, οι συνταξιούχοι 119.000. Ακούστε τώρα μερικές άλλες τάξεις: Τα αθλητικά κέντρα και τα γυμναστήρια δηλώνουν μηνιαίο εισόδημα 25.000, οι αλουμινοκατασκευές 47.000, τα αρτοποιεία 68.000, ο αρτοποιός 54.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πολλά νούμερα, για να δείτε το μέγεθος της φοροδιαφυγής: Βιοτεχνία ενδυμάτων δηλώνει 71.000 μηνιαίο εισόδημα. Γουνέμπορας δηλώνει 68.000. Γουνοποιός δηλώνει 34.000. Γύψινες διακοσμήσεις δηλώνουν 47.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Ποια χρο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Είναι του 1992, φορολογία του 1993. Είδη δώρων δηλώνουν 53.000 μηνιαίο εισόδημα. Εξοχικό κέντρο δηλώνει 48.000 μηνιαίο εισόδημα και ετήσιο εισόδημα 685.000. Εστιατόρια δηλώνουν 53.000 μηνιαίο εισόδημα και 748.000 ετήσιο εισόδημα. Εμπόριο γυναικείων εσωρούχων, 79.000. Ηλεκτρολόγοι, 53.000. Ιχθυοπώλες, 33.000 μηνιαίο εισόδημα. Καλλυντικά, 75.000 μηνιαίο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Για τους βιομηχάνους να μας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Θα πω και για τους βιομήχανους, μη φοβά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παρ - ακούστε, κύριοι, για να δείτε το μέγεθος της φοροδιαφυγής - 37.000 μηνιαίο εισόδημα, 529.000 ετήσιο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Τα κλαμπ – ακούσατε - 494.000 μέσο ετήσιο εισόδημα, 35.000 το μηνιαίο εισόδημα. Οι κτηματομεσίτες 39.000 μηνιαίο εισόδημα, 454.000 ετήσιο εισόδημα. Όσα παίρνουν από την πώληση ενός διαμερίσματος σαν προμήθεια - γιατί το 2% σ' ένα διαμέρισμα 25.000.000 είναι 500.000 - το δηλώνουν ως ετήσιο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έπει να ευαισθητοποιηθούμε σ' αυτό το μέγεθος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έντρα διασκέδασης, 494.000 ετήσιο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Εντάξει, καταλάβ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φυπουργέ, είπατε 20 λεπτά. Εγώ σας έβαλα το όριο των 30 λεπτών. Σας παρακαλώ να ολοκλη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Τα κέντρα διασκέδασης,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Να μας πείτε και για τους βιομήχανους. Μην το ξεχά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Μη βιάζεσθ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έντρα διασκέδασης, 35.000 μηνιαίο εισόδημα, 494.000 ετήσιο εισόδημα. Οι λέσχες, 127.000. Οι μπουάτ, 67.000 μηνιαίο εισόδημα, μόλις 944.000. Τα συνεργεία αυτοκινήτων 56.000 μηνιαίο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Για τους δικηγόρους να μας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οι συνάδελφοι, μη βιάζεσθε. Θα τα πω αναλυ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φυπουργέ, σας είπα ότι έβαλα το χρόνο των 30 λεπτών, που δικαιούσθε κατά τον Κανονισμό, αλλά είχατε πει ότι θα μιλήσετε 2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Τελειώνω αμέσ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να ολοκληρώσετε. Γιατί, αν θελήσετε να απαριθμήσετε όλα τα επαγγέλματα των φοροδιαφευγόντων, φοβούμαι ότι θα εξαντληθεί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ε θα τα απαριθμήσω όλα, κύριε Πρόεδρε. Είναι, όμως, χαρακτηριστικά τα στοιχεία, τα οποία δίνω, για να δείτε το μέγεθος της φοροδιαφυγής η οποία υπάρχει. Και να δείτε, γιατί είμαστε υποχρεωμένοι όλοι να συμβάλουμε προς την κατεύθυνση της πάταξης της φοροδιαφυγής. Και προς τη Νέα Δημοκρατία απευθύνομαι και προς το Κ.Κ.Ε. και προς την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δηλώνονται τέτοια εισοδήματα, δεν είναι δυνατό να μιλάμε για εξυγίανση της οικονομίας και για εξυγίανση του φορολογ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υποχρεωμένοι, λοιπόν, να πάμε στην αντικειμενικοποίηση του φορολογ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μείς καλέσαμε τις παραγωγικές τάξεις να έρθουν σε διάλογο. Και αν δεν θέλουν τα κριτήρια τα οποία εμείς ενδεικτικά προτείναμε, τους είπαμε: Προτείνατε μας εσείς όποια κριτήρια νομίζετε, ότι είναι πιο δίκαια για την περίπτωση σας, αρκεί να οδηγούν στο αποτέλεσμα το οποίο θέλουμε. Και περιμένουμε, να δούμε, πότε θα έρθουν να μας πουν αυτά τα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Για τους γιατρούς και για τους δικηγ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Αφού το θέλετε, κύριοι συνάδελφοι, οι δικηγόροι δηλώνουν 1.635.000 ετήσιο εισόδημα και οι γιατροί δηλώνουν 3.065.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φυπουργέ, παρακαλώ ολοκληρώ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οι συνάδελφοι, το μέγεθος της φοροδιαφυγής έχει πάρει εκρηκτικές διαστάσεις. Εάν δεν συμβάλουμε όλοι, εάν δεν υπάρξει εποικοδομητικός κοινωνικός διάλογος, εάν δεν καταλάβουν όλοι σ' αυτήν τη χώρα, ότι έχουν υποχρέωση και να απαιτούν από την Πολιτεία, αλλά και να συνεισφέρουν στην Πολιτεία, δεν μπορεί να πάει μπροστά ο Τό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μαστε πεπεισμένοι, ότι θα περάσουν τα μέτρα. Είναι αποδεκτά από την κοινωνία. Θα πετύχει το πρόγραμμα της Κυβέρνησης. Και έτσι, η δημοσιονομική μεταρρύθμιση θα είναι πραγματικότητα και θα είναι προς όφελος όλ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Πρωθ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Κύριε Πρόεδρε, αγαπητοί συνάδελφοι, πρώτον, ευχαριστώ τον κ. Γεωργακόπουλο, που μου παρέσχε την ευκαιρία να μιλήσω τελευταί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ηδ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Κυβέρνηση του ΠΑ.ΣΟ.Κ. υπέβαλε στην Εθνική Αντιπροσωπεία τον πρώτο Προϋπολογισμό της. Σας είναι γνωστά τα ασφυκτικά περιθώρια της προεργασίας για τη διαμόρφω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υχαριστήσω, ιδιαίτερα τον Υπουργό Εθνικής Οικονομίας και τους συνεργάτες του και τους δημόσιους υπάλληλους, που δούλεψαν μαζί, έτσι ώστε να πετύχουν να πραγματοποιήσουν έναν αληθινό άθ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ξεκινήσαμε - ήταν μετά τη 10η Οκτωβρίου - δεν ήμουν βέβαιος ότι μπορούσαμε να υποβάλουμε προϋπολογισμό. Είχαμε σκεφτεί ακόμη και τα δωδεκατημόρια. Και όμως, έγινε. Και έγινε άρισ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διαπίστωση αυτή θα ήθελα να την κάνω αφετηρία για τις σκέψεις μου, που θα διατυπώσω πάνω στον Προϋπολογισμό και στο όλο δημοσιονομικό πρόβλημ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προϋπολογισμός αρχίζει με μια άσκηση επί χάρτου, για να εξελιχθεί σε πραγματική επιχείρηση πάνω στο έδαφος της οικονομίας. Η επιτυχία του κρίνεται από την τελική πραγματοποίηση των στόχων του και των προβλέψεων του. Η επιτυχία δεν είναι, ούτε αυτόματη, ούτε αυτονόητη. Προϋποθέτει προσπάθεια, αίσθηση καθήκοντος, αίσθηση αποστολής, όμοια με κείνη που επέδειξαν όσοι μόχθησαν για την έγκαιρη κατάθεση του κειμένου, που σας έχει υποβλ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φορά είναι, ότι κατά την εκτέλεση του Προϋπολογισμού, ο κύκλος των υπευθύνων για την επιτυχία του διευρύνεται, από τα Υπουργεία Οικονομικών και Εθνικής Οικονομίας, περνάει στο σύνολο της Κυβέρνησης. Υπεύθυνοι για την εκτέλεση είναι όλοι οι Υπουργοί, όλα τα κυβερνητικά στελέχη, το σύνολο της υπαλληλίας. Όλος αυτός ο διευρυνόμενος κύκλος των κρατικών λειτουργιών πρέπει να λειτουργήσει, πραγματικά, σαν ένας άνθρωπος, προς τη μόνη δυνατή κατεύθυνση, κρίσιμη σ' αυτήν την καμπή της ιστορίας μας για το Έθνος, την επι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ιδικοί σε θέματα Δημόσιας Διοίκησης, χωρίζουν σε δύο κατηγορίες τα Υπουργεία κάθε κυβέρνησης, σε Υπουργεία δαπανών και Υπουργεία εσόδων. Ένα σημαντικό κομμάτι της πολιτικής θεωρίας καταναλώνεται με το να περιγράφει τη μάχη ανάμεσα στα Υπουργεία εσόδων και δαπανών που προσπαθούν να περάσουν τα έξοδα του Κράτους και στα Υπουργεία δαπανών που επιδιώκουν με πρόσθετα έξοδα να επεκτείνουν τις κρατικές δραστηριότητ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τελικό αποτέλεσμα καθορίζεται από το σημείο ισορροπίας αυτής της διελκυστίνδας, που δεν τελειώνει με την κατάρτιση, αλλά συνεχίζεται και κατά την εκτέλε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ω από ορισμένες συνθήκες, μέσα σε ορισμένα όρια, ο ανταγωνισμός αυτού του είδους είναι, ίσως, χρήσιμος. Προσφέρει διεξόδους στο πλήθος των κοινωνικών συμφερόντων, που κάθε στιγμή ζητούν και πρέπει να βρίσκουν την ανάλογη πολιτική τους έκφ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δικές μας σημερινές συνθήκες, περιθώρια τέτοιων ανταγωνισμών, δυστυχώς, δεν υπάρχουν. Θα αποτελούσαν επικίνδυνη πολυτ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που καταθέσαμε στο Σώμα, είναι Προϋπολογισμός περισυλλογής. Απαιτούμε την τήρηση του. Θα την εξασφαλίσουμε. Ζητάμε από τις κοινωνικές ομάδες την κατανόηση τους, την ετοιμότητα τους. Ζητάμε να μπουν σε συναινετικές διαδικασίες. Όλοι έχουν θεμιτές αξιώσεις, αν και ακούσαμε τώρα τον κ. Γεωργακόπουλο, και βλέπουμε πραγματικά μια εικόνα που θα μπορούσε να ήταν για γέλια, αλλά δυστυχώς είναι για κλάματα. Δυστυχώς, είναι η παθολογία αυτής της οικονομίας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κατατίθεται σε μια εποχή που η αξιοπιστία του Κράτους έχει τραυματιστεί αποφασ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έχει υποφέρει και μέσα στην Ελλάδα και διεθνώς η αξιοπιστία μας. Έχουν αναληφθεί υποχρεώσεις που δεν εκπληρώθηκαν. Το 1991 είχε αναληφθεί απέναντι σε διεθνείς οργανισμούς η επίσημη δέσμευση, ότι το 1993 οι δανειακές ανάγκες του Δημοσίου θα είχαν πέσει στο 3% του Α.Ε.Π. Αργότερα, ο στόχος αναθεωρήθηκε γενναιόδωρα - με τη γνωστή γενναιοδωρία της συντηρητικής παράταξης όταν πρόκειται να χαριστεί στον εαυτό της - και ο στόχος έγινε 8,8%. Αργότερα ο στόχος αναθεωρήθηκε, για δεύτερη φορά. Πού κατέληξε; Νομίζω ότι είναι επιεικής η εκτίμηση - και το τονίζω, επιεικής - ότι θα φθάσουμε το 14% για το 1993. Αντί να είναι δηλαδή, 500 δισ., όπως ήταν η αρχική πρόταση, ή έστω 1,5 τρισ. όπως ήταν η δεύτερη υπόσχεση, θα φθάσουν τα 2.337.000.000.000. Σχεδόν, ένα ολόκληρο τρισεκατομμύριο δραχμές, πάνω από 5 ποσοστιαίες μονάδες του Α.Ε.Π. υπέρβαση. Υπέρβαση στο έλλειμμα. Υπάρχει και έλλειμμα. Αυτή είναι η υπέρβαση του ελλείμματος. Ένα ολόκληρο τρισεκατομμύριο έκπτωση στην αξιοπιστία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ν τελευταίο μόνο χρόνο διαχείρισης της Νέας Δημοκρατίας, το τεράστιο άνοιγμα στις χρηματοδοτικές ανάγκες του Δημοσίου, έγινε δυνατόν, σχεδόν, να καλυφθεί μόνο χάρη στην άκρα προσοχή και σοβαρότητα και υπευθυνότητα της νέας Κυβέρνησης, κατά την αντιμετώπιση αυτής της έκτακτης ανάγκης. Από εκεί ακριβώς αρχίσαμε να οικοδομούμε την αξιοπιστία του Κράτους. Αλλά το κόστος ήταν βαρύ, αγαπητοί συνάδελφοι. Σε τουλάχιστον 300 δισ. πρόσθετη επιβάρυνση σε τόκους έχει εκτιμηθεί μέχρι στιγμής το κόστος για την κάλυψη της υπέρβασης του ελλείμματος, της υπέρβασης και μόνο που προκάλεσε η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στυχώς, δωρεάν η απώλεια της αξιοπιστίας ενός κράτους. Γιατί όλα αυτά; Πώς φθάσαμε εδώ; Πέρα από την απλή ανικανότητα - ούτε και εμείς είχαμε φαντασθεί το μέγεθος της, σας βεβαιώνουμε - όπως αποκαλύφθηκε τελικά, υπήρξε και η σκιά περιφρόνησης προς τις αρχές της κοινωνική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ιαφόρησε ουσιαστικά η κυβέρνηση της Νέας Δημοκρατίας, για οποιαδήποτε δίκαιη κατανομή του φορολογικού βάρους. Χάρισε από την άμεση φορολογία στους πλούσιους. Θέλησε να μετακυλήσει το βάρος με την αύξηση της έμμεσης φορολογίας στα λαϊκά στρώματα. Κατέληξε να εξαρθρώσει τον εισπρακτικό μηχανισμό του Δημοσίου και τελικά οδήγησε τα έσοδα του Προϋπολογισμού του '93 σε πλήρη κατάρρ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ελπιστούν δυστυχώς τώρα ορισμένοι, ότι η κατάρρευση, η αποδιοργάνωση των υπηρεσιών θα εξακολουθήσουν κάτω και από τη δική μας διακυβέρνηση, ότι θα μας είναι αδύνατο να αποκαταστήσουμε στο σύντομο χρόνο που επιβάλλεται την εύρυθμη λειτουργία του κρατικού μας μηχανισμού. Προεκτείνουν νοερά τη δική τους αποτυχία και στη δική μας διαχείριση και επιχαίρουν, δυστυχώς, προλέγοντας αδυναμία δική μας, δήθεν, να πραγματοποιήσουμε τα έσοδα του Προϋπολογισμού του '94. Πρόκειται για μια τακτική ιδιαίτερα απαράδεκτη και εν πάση περιπτώσει μάταια ελπ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διαθέτει και τη θέληση και τη δύναμη να βάλει την τάξη που χρειάζεται, την τάξη την οποία έχει υποσχεθεί στον Ελληνικό Λαό. Διαθέτει όμως και ένα πρόσθετο, απρόσιτο για τους αντιπάλους μας της δεξιάς, την αμοιβαία εμπιστοσύνη με το Λαό στο θέμα της κοινωνικής δικαιοσύνης, στο καίριο θέμα της φορολογικής δικαιοσύνης που τόσο βάναυσα έχει κακοποιηθεί στα χέρια των παλαιοσυντηρητικών, των νεοφιλελεύθερων, των αντιλαϊκών κυβερν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βρίσκεται η δεύτερη αφετηρία της ανοικοδομητικής προσπάθειας που αρχίζει με τον Προϋπολογισμό του '94. Το νόημα των φορολογικών μας μέτρων προχωρεί πολύ πιο πέρα από τη στενά εισπρακτική λειτουργία. Κάνουμε την αρχή για την αποκατάσταση της κοινωνικής, της φορολογικής δικαιοσύνης. Χωρίς αυτή πράγματι δεν υπάρχει ούτε κοινωνικ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διαιωνίζεται αυτή η κατάσταση: Φόρους να πληρώνουν μόνο οι μισθωτοί και να φοροδιαφεύγουν πλήρως ή μερικά νόμιμα ή παράνομα όλοι οι άλλοι. Είναι ντροπή για την κοινωνία μας και ο κίνδυνος για την εθνική μας υπόσταση είναι σ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94 κάνει το πρώτο βήμα για την κατάργηση αυτής της ντροπής. Χρειάζονται και άλλα. Θα έρθει ένα νέο φορολογικό νομοσχέδιο και θα είναι το μόνο της 4ετίας, όχι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ρθει, επίσης, το νομοσχέδιο για την ανάπτυξη. Αυτά τα αναμένουμε και θα επισπευθεί ο χρόνος ετοιμασίας του διαλόγου και υποβολής κατάθεσης σ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με όλους τους Έλληνες πολίτες, καλούμε την κοινή γνώμη, καλούμε τα όργανα της κοινής γνώμης, να κάνουν δική τους την υπόθεση της φορολογικής δικαιοσύνης. Καλούμε ιδιαίτερα τους μισθωτούς - και το λέω γιατί ακουγόμαστε πέραν της Αιθούσης αυτής - να αντιδράσουν στη μονομερή φορολογική τους επιβάρυνση, να γίνουν απαιτητικοί και στις καθημερινές τους συναλλ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φάλμα να νομίζουν ότι γλιτώνουν κάποια επιβάρυνση όταν δέχονται να μη τους κόβονται αποδείξεις, για να μη πληρώνεται ο φόρος προστιθέμενης αξίας, από ορισμένους επαγγελματίες. Οι επαγγελματίες και μόνο ωφελούνται από την μη πληρωμή του Φ.Π.Α. είτε γιατί κρύβουν τα εισοδήματα τους και δεν φορολογούνται σωστά, είτε για τον απλούστατο λόγο ότι εφόσον δεν υπάρχουν έσοδα από το Φ.Π.Α. θα πρέπει να βρεθεί άλλος άμεσος φόρος, ο οποίος θα πλήξει φυσικά και πάλι τις πλατιές λαϊκές μάζ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ύ του είδους η λεηλασία η οποία γίνεται στον Τόπο, λεηλασία του κράτους και των μισθοσυντήρητων, είναι καιρός να σταματήσει. Και αυτό πρέπει να το πάρουμε απόφαση όλες οι Πτέρυγες αυτής της Βουλής. Το θέμα δεν είναι κομμα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θνικό θέμα και χωρίς την επίλυση του οι οιωνοί δεν είναι καλοί. Εμείς λέμε την αλήθεια. Ή θα κάνουμε τώρα το μεγάλο βήμα, ή πράγματι η Χώρα μας θα προχωρήσει στο περιθώριο. Πρέπει να αναλάβουμε όλοι την ευθύνη για να σταματήσουμε αυτή τη λεηλασία. Η τήρηση του Προϋπολογισμού στο σημείο αυτό δεν είναι μόνο της Κυβέρνησης. Είναι έργο, είναι υποχρέωση, είναι προϋπόθεση επιβίωσης. Θα είναι επιτυχία όλων των Ελλήν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αίσθημα της κοινωνικής αδικίας κυρίες και κύριοι συνάδελφοι, υπονομεύει τη διάθεση για δουλειά, τη δημιουργική θέληση των μελών της κοινωνίας. Υπονομεύει τελικά την αποδοτικότητα της οικονομικής δραστηριότητας. Ας ρίξουμε ένα βλέμμα στον κόσμο γύρω μας. Βλέπουμε ότι αυτή η διαπίστωση επιβεβαιώνεται καθημερινά στην πράξη των εθνών. Τα κράτη, όπου ανθεί η οικονομία, είναι κράτη που λειτουργούν με δίκαιους κανόνες διανομής και του πλούτου και των βαρών. Θα πρέπει κανείς να αναφερθεί στην Ιαπωνία, στη Σουηδία. Θα μπορούσε να αναφερθεί σε παλαιότερα ανεπτυγμένες βιομηχανικές χώρες της Ευρώπης και της Αμερικής. Θα μπορούσε επίσης να φέρει ένα πλήθος παραδείγματα όπου η υπανάπτυξη και η κοινωνική αδικία, ιδιαίτερα η φορολογική αδικία βαδίζουν χέρι - χέρι, τροφοδοτώντας η μια την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να θυμηθεί κανείς την τύχη οικονομικών συστημάτων που για πολλές δεκαετίες έμοιαζαν παντοδύναμα αλλά κατέρρευσαν σαν πύργοι, σαν τραπουλόχαρτα, γιατί είχαν βάναυσα προσβάλει το αίσθημα του δικαίου, του Λαού. Η Δικαιοσύνη που επιδιώκουμε να προσεγγίσουμε με τον Προϋπολογισμό του 1994, δεν είναι μόνο εθνική επιταγή. Είναι και μεγάλη παραγωγική δύναμη. Είναι δύναμη απαραίτητη για την αναπτυξιακή προσπάθεια, την τρίτη μεγάλη διάστα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4 αποτελεί για την Κυβέρνηση και για όλη τη Χώρα χρόνο εκκίνησης ενός πλούσιου και μεγάλου αναπτυξιακού έργου. Πραγματοποιείται το πρώτο βήμα για την απορρόφηση των ευρωπαϊκών κονδυλίων που θα χρηματοδοτήσουν μεγάλα έργα υποδομής ικανά να αλλάξουν την εικόνα της Χώρας. Πρόκειται για έργα που δεν παρατάσσονται σ' ένα κατάλογο τυχαία το ένα πλάι στο άλλο χωρίς ειρμό, χωρίς νόημα. Πρόκειται για έργα που δεν παρατάσσονται, αλλά εντάσσονται σε μία ευρύτερη στρατηγική σύλληψη για την εξέλιξη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τρατηγική αυτή έχει δύο πλευρές: Ενισχύει τους μεγάλους πόλους οικονομικής δραστηριότητας, την Αθήνα και τη Θεσσαλονίκη. Εδώ μπαίνουν τα μετρό της Αθήνας και της Θεσσαλονίκης. Σημειώνω όμως ότι μέχρι στιγμής ελάχιστα πράγματα έχουν γίνει για το μετρό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μπαίνουν επίσης η παραλιακή λεωφόρος της Θεσσαλονίκης και η περιφερειακή λεωφόρος Σταυρού - Ελευσίνας στην Αθήνα, έργα ζωτικά για την κυκλοφοριακή αποσυμφόρηση των δύο μεγάλων μας αστικών κέντρων. Θα δώσουν οξυγόνο στη διακίνηση προσώπων και εμπορευμάτων. Θα γίνουν οι αρτηρίες της οικονομικής ζωής στις μεγαλουπόλ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έργα ζωτικά για την επιβίωση των κατοίκων μέσα σε ανθρώπινο περιβάλλον, έργα που έχουν παραμεληθεί σε βαθμό επικίνδυνο, η εξασφάλιση της ύδρευσης της Αθήνας, ο καθαρισμός του Σαρωνικού, βασισμένος στο έργο της Ψυτάλλειας, η βιομηχανική κατεργασία και εκμετάλλευση των απορριμμάτων της Αττικής, όλα αυτά δρομολογούνται με σύντομε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για κάθε μεγάλη επέμβαση του κράτους θα ιδρυθεί φορέας, όπως ήταν η ΔΕΠΑΝΟΜ, που έφτιαξε τα τρία μεγάλα πανεπιστημιακά νοσοκο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χωρήσουμε με βήμα γοργό, γιατί πρέπει να τονίσουμε ότι, αν πράγματι δεν υπήρχε αυτή η πλευρά, αυτή η δυνατότητα, τότε ο Προϋπολογισμός μας θα οδηγούσε σε βαθιά ύφεση. Ενώ εδώ βλέπουμε μπροστά μας άνοδο, βλέπουμε μεγέ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ήθελα να κάνω ένα μόνο σχόλιο για το 3%, που είπε ο κύριος Αρχηγός της Αξιωματικής Αντιπολίτευσης. Το 3% θα αντιμετωπίσει εύκολα την ανεργία τη συγκυριακή. Δυστυχώς, αυτή που πλήττει τις χώρες της Ευρώπης και του κόσμου γενικότερα είναι η δομική ανεργία, που οφείλεται στις νέες τεχνολογίες και στον ορίζοντα της διεθνούς, της παγκόσμια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κσυγχρονισμός των πόλεων είναι ένας από τους μεγάλους παραγωγικούς τομείς στις σύγχρονες οικονομίες. Τον ολοκληρώνουμε με τη δεύτερη πλευρά της αναπτυξιακής στρατηγικής πλαισίου των μεγάλων έργων. Πρώτον, στη διασύνδεση των μεγάλων μας κέντρων με την ελληνική επαρχία, που θα αξιοποιήσει τις οικονομικές της ευκαιρίες πολύ περισσότερο μέσα στις νέες συνθήκες της δευτεροβάθμιας Τοπικής Αυτοδιοίκησης, που θεσπίζουμε. Και δεύτερον, στον προσανατολισμό των συγκοινωνιακών μας αξόνων προς τις δυτικές ακτές, που θα γίνουν οι πύλες της Ελλάδας για την Ευρωπαϊκή Ένωση. Εδώ εντάσσονται οι σιδηρόδρομοι, η Εγνατία Οδός, η οδική γέφυρα Ρίου - Αντιρρίου, το πρόγραμμα των αυτοκινητοδρόμων και των δυτικών λιμανιών μας. Δεν ξεχνάμε βέβαια τα Βαλκάνια και το ρόλο που πρέπει να παίξει η Ελλάδα σ' αυτόν τ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μ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λουθούν ο αποφασιστικός εκσυγχρονισμός των τηλεπικοινωνιών και η ενεργειακή επανάσταση του φυσικού αερίου, που επί των ημερών μας άρχισε, επί Νέας Δημοκρατίας σχεδόν κατέρρευσε και επί των ημερών μας θα ολοκληρωθεί. Ο κύκλος κλείνει με το μεγάλο γεωργοβιομηχανικό έργο της εκτροπής του Αχελώ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χωρήσουμε και σ' αυτό, με όλη την προσοχή που επιβάλ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έλι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που σας κάνω να χαίρεσθε. Συνήθως είστε μουτρωμένοι. Βλέπουμε χαμόγελα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Η συνέπεια σας χαρακτηρ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Θα προχωρήσουμε όμως και σ' αυτό με όλη την προσοχή που επιβάλλει η σύνθετη οικολογική διάσταση του έργου και η ανάγκη να εξισορροπηθούν δίκαια τα οφέλη της Θεσσαλίας και τα συμφέροντα των Αιτωλοακαρνά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γχρονες τηλεπικοινωνίες φτηνή και άφθονη ενέργεια, πυκνό ευρωπαϊκά προσανατολισμένο συγκοινωνιακό δίκτυο είναι τα χαρακτηριστικά της σύγχρονης υποδομής που προσφέρουμε στην οικονομία της Χώρας μας. Πάνω σ' αυτή την υποδομή θα ανθίσει η επιχειρηματική δραστηριότητα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ύξηση των δαπανών για επενδύσεις έναντι του 1993 φθάνει το 35%. Την αύξηση αυτή θέλω να τη συγκρίνω με την απόφαση για κατά πολύ μικρότερη αύξηση για ουσιαστική στασιμότητα σε πραγματικούς όρους που επιβάλλουμε στις δαπάνες του Τακτικού Προϋπολογισμού. Οι δύο αποφάσεις είναι αλληλένδετες. Έχουν και οι δύο αναπτυξιακό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γκρότηση στο μέγιστο βαθμό των τακτικών δαπανών απελευθερώνουμε ζωτικό οικονομικό χώρο για τις αναπτυξιακές δαπάνες. Εξαίρεση κάναμε, εκτός από την Άμυνα που δεν χρειάζεται δικαιολογίες, για την Παιδεία και την Υγεία. Στους δύο αυτούς τομείς οι δαπάνες προγραμματίζονται να αυξηθούν σημαντικά περισσότερο από το ρυθμό αύξησης του πληθωρισμού. Εκεί έχουμε επιτρέψει αύξηση σε πραγματικούς όρους, όχι μόνο για λόγους κοινωνικής δικαιοσύνης και αλληλεγγύης, αλλά και για το προφανές αναπτυξιακό περιεχόμενο και των δύο αυτών σημαντικών κλ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λες τις άλλες τακτικές δαπάνες επιβάλλουμε αυστηρότατη συγκράτηση. Δεν μας ήταν ευχάριστη αυτή η συμπίεση. Δεν μας είναι ευχάριστη η συμπίεση δαπανών που μοιραία θα περικόψουν χρήσιμες κρατικές λειτουργίες. Με τα σημερινά όμως δεδομένα της απόδοσης της φορολογίας, όταν τα φορολογικά έσοδα του Ελληνικού Δημοσίου σε ποσοστό του Α.Ε.Π. βρίσκονται κατά 25% κάτω από τον Ευρωπαϊκό μέσο όρο, δεν είναι δυνατόν να κάνουμε περισσότερα. Δε θα το άντεχε η οικονομία μας. Δε θα το άντεχε το επίπεδο των τιμών. Ο πληθωρισμός θα εκτινασσόταν στα ύψη. Η αξιοπιστία και η πίστη του κράτους στις χρηματαγορές θα κατέρρ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υποχρεωμένοι να επιλέξουμε. Επιλέξαμε την οικονομική ανάπτυξη. Θέλω, όμως, να τονίσω, για να γίνει συνείδηση σε όλους τους κρατικούς λειτουργούς όπου και να βρίσκονται τηρώντας ευσυνείδητα τον Προϋπολογισμό συμβάλλουν αποφασιστικά στην ανάπτυξη ακόμα και όταν επιβάλλουν περικοπές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υστηρή δημοσιονομική πειθαρχία του Τακτικού Προϋπολογισμού αποτελεί προϋπόθεση για την επιτυχία του Προϋπολογισμού των επενδύσεων. Αν δεν υπάρξει αυτή η πειθαρχία το όλο επενδυσιακό πρόγραμμα του Δημοσίου κλονίζεται με προφανείς συνέπειες για την ιδιωτική οικονομία. Αλλά ούτε προβλέπω, ούτε θα επιτρέψω έναν τέτοιο κλονισμό. Προς την αντίθετη κατεύθυνση προσβλέπ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1994 έχουμε προϋπολογίσει πρωτογενές πλεόνασμα 430 δισεκατομμυρίων. Θα είναι το πρώτο αποτέλεσμα των μέτρων για την αποκατάσταση φορολογικής δικαιοσύνης που έχουμε εισηγηθεί. Είναι το πρώτο βήμα στο δρόμο της επιτυχίας. Ασφαλώς θα το ακολουθήσουν πολλά άλλα βήματα φορολογικής και κοινωνικής δικαιοσύνης. Εννοώ το νομοσχέδιο που θα καταθέσουμε το φορολογικό και το αναπτυξι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βαθμό που με συνεχή προσπάθεια εξυγιαίνονται τα δημόσια οικονομικά, στο βαθμό που η αναπτυξιακή εξόρμηση θα αποδίδει καρπούς θα μπορούμε να χαλαρώσουμε την πίεση πάνω στις τακτικές δαπάνες του Προϋπολογισμού όχι όμως προτού βάλλουμε σε ακλόνητη βάση την αναπτυξια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ομείς της κρατικής μηχανής που ενδιάμεσα θα σηκώσουν το βάρος των περικοπών, οφείλουν να στρέψουν τις προσπάθειες τους στον εκσυγχρονισμό και την αύξηση της αποδοτικότητας, με όσα περιορισμένα μέσα δυστυχώς ακόμη σήμερα διαθέτουμε. Θα είναι μία χρήσιμη μαθητεία ώστε όταν η οικονομική ανάπτυξη θέσει αφθονότερους καρπούς στη διάθεση τους, να λειτουργήσουν σαν σύγχρονο αποδοτικό ευρωπαϊκό κράτος και όχι πλέον σαν δοβλέτι ανατολίτι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ά δεν ισχύουν μόνο για τον κρατικό μηχανισμό. Για ολόκληρη την οικονομία η λύση βρίσκεται στην άνοδο της παραγωγ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ου συγκριτικού κόστους που πράγματι λειτουργεί σε βάρος της ανταγωνιστικότητας των ελληνικών προϊόντων, δεν πρόκειται να το ξεπεράσουμε συμπιέζοντας το κόστος των μισθών. Αυτή είναι η θέση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κυρίες και κύριοι συνάδελφοι, έχει μέσο ωρομίσθιο κατά 68% χαμηλότερο από τον μέσο όρο των Ευρωπαϊκών χωρών του Ο.Ο.Σ.Α. Είναι εύκολο για τους βόρειους να μιλούν για μείωση του πραγματικού εισοδήματος των εργαζομένων. Για μας είναι καταστρεπτικό. Τα νούμερα είναι καταθλιπτικά. Δεν αντέχει σήμερα μία εργατική οικογένεια σε περικοπές του πραγματικού της εισοδήματος. Και όμως, η παραγωγή επιμένει να μην είναι ανταγωνισ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δύο πράγματα: Πρώτον μία υποτίμηση την οποία έχουμε δεσμευθεί να μην πραγματοποιήσουμε, ή μία πολύ ταχεία διολίσθηση της δραχμής, που για να είναι αποτελεσματική, προσέξτε, για να πετύχει θα πρέπει να λειτουργήσει σε βάρος των πραγματικών ημερομισθίων. Αυτό είναι το παιχνίδι της υποτίμησης. Αυτά είναι γνωστά και από τη θεωρία των υποτιμήσεων και από τη δική μας πείρα και άλλων την πείρα. Μία υποτίμηση συνήθως για να πετύχει, πρέπει να μην υπάρξει άμεση ανταπόκριση των ημερομισθίων και των τιμών. Αν υπάρξει, χαμένη επιχείρηση, αν δεν υπάρξει το κόστος το πληρώνει ο εργαζόμενος. Και συνήθως η πρώτη υποτίμηση φέρνει τη δεύ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 κόστος των ελληνικών προϊόντων θα πέσει μόνο με τη βελτίωση της παραγωγικότητας. Σε αυτήν την κατεύθυνση το κράτος θα συνεισφέρει την παραγωγική υποδομή των μεγάλων έργων όπως σας την εξέθεσα. Πρέπει όμως παράλληλα το κράτος μαζί με ιδιώτες να αρχίσουμε να στρέφουμε πιο αποφασιστικά την προσοχή μας στην ανύψωση της ποιότητας του ανθρώπινου δυναμικού. Είναι το κλειδί σήμερα για την επιβίωση των χωρών, το εργατικό δυναμ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δύο τύποι πολύ απλά. Εκείνοι που δεν έχουν δεξιοτεχνία και αυτοί που έχουν. Οι μεν πρώτοι ανταγωνίζονται τα προϊόντα και την εργασία της φθηνής εργασίας της Ανατολικής Ασίας, οι δε δεύτεροι αντέχουν τον ανταγωνισμό των β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γο μας είναι λοιπόν να φέρουμε πολύ ψηλά το επίπεδο του ανθρώπινου δυναμικού. Αυτό σημαίνει συνεχή εκπαίδευση και μετ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νέοι βιομηχανικοί προσανατολισμοί της Ευρώπης προς τους τομείς της πληροφορικής και της βιοτεχνολογίας, κάνουν επιτακτική και για μας την αναβάθμιση της ποιότητας του ανθρώπινου δυναμικού το γρηγορότερο δυνα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ω σ' αυτές τις γραμμές - θέλω να ξέρετε - κινηθήκαμε και στην τελευταία Σύνοδο Κορυφής της Ευρωπαϊκής Ένωσης. Το περίεργο ήταν ότι η θέση αυτή η δική μας στηρίχθηκε περισσότερο από ορισμένες συντηρητικές κυβερνήσεις, παρά από ορισμένες προοδευ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ταν το βαθύτερο νόημα των αντιρρήσεων της Ελλάδος στις προτάσεις για συμπίεση της αμοιβής της εργασίας προς χάριν δήθεν της πλήρους απασχόλησης. Δεν είναι η συμπίεση της αμοιβής, αλλά η αναβάθμιση της ποιότητας του εργατικού δυναμικού, που μπορεί να προσφέρει τη διέξοδο από τη δομική ανεργία της σύγχρονης Ευρώπης. Δεν φτάνει να αναθερμάνουμε τις οικονομίες των Ευρωπαϊκών χωρών για να απορροφηθεί η ανεργία. Η αναθέρμανση πρέπει να συνοδεύεται από την ανασύνταξη της δουλειάς σε σύγχρονη τεχνολογική βάση και να φέρει το αποτέλεσμα που επιδιώκ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ινηθεί προς αυτή την κατεύθυνση δίνοντας ένα δείγμα του τι σημαίνει ο δικός μας προσανατολισμός μέσα στην Ευρώπη του 2000. Προσανατολισμός, που έχει τη δυνατότητα να γίνει ηγεμονική τάση, όπως έδειξε τουλάχιστον η εμπειρία της προηγούμενης Κορυ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έλος, του 1994 βασίζεται σε τρεις αλληλένδετες αρχές: Την αξιοπιστία του Κράτους, την κοινωνική δικαιοσύνη και την οικονομική αποτελεσματικότητα. Υπήρξε έλλειμμα των αρχών αυτών στο παρελθόν. Τώρα τις αποκαθιστούμε. Θα τηρηθούν και οι τρ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1994 ανοίγει νέο κεφάλαιο στη δημοσιονομική πορεία της Χώρας. Για το συμφέρον και την πρόοδο όλων των Ελλήνων σας καλώ, πέρα από κομματικές τοποθετήσεις, να τον ψηφίσετε και να τον στηρίξ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υρίες και κύριοι Βουλευτές, η πενθήμερη συζήτηση για το Γενικό Προϋπολογισμό του Κράτους και τους Προϋπολογισμούς ορισμένων Ειδικών Ταμείων και Υπηρεσιών για το Οικονομικό έτος 1994, όπως και για τον Ισολογισμό και Απολογισμό του Οικονομικού έτους 1992, κηρύσσεται περαιωμένη και θα προχωρήσουμε τώρα στη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ν Κανονισμό της Βουλής, άρθρο 123 παρ.6, η ψήφιση του Προϋπολογισμού γίνεται με ονομαστική ψηφοφορία, που διεξάγεται ταυτοχρόνως και με χωριστούς καταλόγους και ψηφολέκτες για τα έσοδα και τις δαπάνες κάθε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όλα τα Υπουργεία έχουν μόνο έξοδα και μόνο το Υπουργείο Οικονομικών έχει, με τον Προϋπολογισμό, έσοδα. Συνεπώς, μόνο για τα έσοδα του Υπουργείου Οικονομικών θα διενεργηθεί ιδιαίτερη ψηφοφορία, ενώ για όλα τα Υπουργεία, τα οποία είναι 21, θα διενεργηθεί ψηφοφορία για τα έξοδ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πό τα Υπουργεία θα διενεργηθεί χωριστή ψηφοφορία και για τα έξοδα της Προεδρίας της Δημοκρατίας. Αναφέρεται ακόμα και ο Προϋπολογισμός της Βουλής, αλλά δεν θα τεθεί ερώτημα, γιατί ο Προϋπολογισμός της Βουλής, όπως εγκρίθηκ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ό την Ολομέλεια του Σώματος στη Συνεδρίαση ΙΑ` της 22.11.93, είναι, κατά τον Κανονισμό, υποχρεωτικά εκτελεστός και έχει καταχωριστεί χωρίς καμία μεταβολή στο Γενικό Προϋπολογισμό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αναφέρθηκε, για να αποφεύγονται οι επάλληλες ψηφοφορίες, η Ονομαστική Ψηφοφορία θα διεξαχθεί, όπως επιβάλλει ο Κανονισμός, ταυτοχρόνως. Δηλαδή, κατά την εκφώνηση των ονομάτων των Βουλευτών από τους επί του καταλόγου συναδέλφους, οι ψηφολέκτες, που θα οριστούν σε λίγο για τα έξοδα κάθε Υπουργείου, τα έξοδα της Προεδρίας της Δημοκρατίας και τα έσοδα του Υπουργείου Οικονομικών, θα σημειώνουν τη ψήφο που δίνεται από κάθε Βουλευτή στο χωριστό κατάλογο του Υπουργείου για τον οποίο ορίστ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που σας τίθετ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ι που αποδέχονται τα έξοδα κάθε Υπουργείου και της Προεδρίας της Δημοκρατίας λένε "ναι". Εκείνοι που δεν τα αποδέχονται λένε "όχι". Είναι αυτονόητο, ότι μπορείτε να πείτε "ναι" για ένα Υπουργείο και "όχι" για ένα άλλ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νται τώρα να προσέλθουν επί του καταλόγου οι κύριοι Δημήτριος Κατσικόπουλος και Βαρσάμης Γιοβανού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αρακαλούνται να προσέλθουν ως ψηφολέκτες για τα έσοδα του Προϋπολογισμού η κα Ανουσάκη Ελένη και ο κ. Παπανδρέου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διακόψω εδώ τον κατάλογο και θα παρακαλέσω τους καθήμενους στις πέντε πρώτες σειρές της δεύτερης και της τρίτης Πτέρυγας να παραχωρήσουν τις θέσεις τους στους ψηφολέκτες που θα κάθονται με τη σειρά που εκφωνούνται τα ονόμα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για τα έσοδα του Προϋπολογισμού να προσέλθουν η κα Ανουσάκη Ελένη και ο κ. Παπανδρέου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έξοδα της Προεδρίας της Δημοκρατίας οι κύριοι Χρήστος Σμυρλής - Λιακάτας και Γεράσιμος Γιακουμ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Προεδρίας της Κυβερνήσεως ο κ. Ανδρέας Ντούτσος και η κα Έλσα Παπα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Εσωτερικών ο κ. Δημήτριος Ρέππας και ο κ. Ευγένιος Χαϊτ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Εξωτερικών οι κύριοι Θεόδωρος Κολιοπάνος και Αθανάσιος Κοντα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Εθνικής Άμυνας οι κύριοι Χρήστος Μαγκούφης και Νικόλαος Οικονομ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Εθνικής Οικονομίας οι κύριοι Ιωάννης Γιαννάκης και Δήμος Κουμπού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Υγείας, Πρόνοιας και Κοινωνικών Ασφαλίσεων οι κύριοι Κυριάκος Ταταρίδης και Λεωνίδας Λυμπερακ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Δικαιοσύνης η κα Μαρία Θωμά και ο κ. Αναστάσιος Κρικέ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Εθνικής Παιδείας και Θρησκευμάτων οι κύριοι Ανέστης Σαατσόγλου και Κωνσταντίνος Ευμοιρ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Πολιτισμού οι κύριοι Χρήστος Κηπουρός και Ιωάννης Καβαρατζ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Οικονομικών οι κύριοι Σπύρος Γιατράς και Βασίλειος Κορκολ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Μακεδονίας - Θράκης οι κύριοι Ιωάννης Ζαφειρόπουλος και Γεώργιος Καλαντζ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Αιγαίου οι κύριοι Μιχάλης Χρυσοχοϊδης και Ηλίας Βεζδρεβ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Γεωργίας οι κύριοι Ιωάννης Πουράκης και Παναγιώτης Ψωμιά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ΠΕ.ΧΩ.Δ.Ε. οι κύριοι Γεώργιος Κίρκος και Κωνσταντίνος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Εργασίας οι κύριοι Ευάγγελος Αργύρης και Κωνσταντίνος Χαραλαμπ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Βιομηχανίας, Ενέργειας και Τεχνολογίας οι κύριοι Ευάγγελος Μαλέσιος και Αλέξανδρος Δεσύλ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Εμπορίου οι κύριοι Ευρυπίδης Καφαντάρης και Ιωάννης Κατσα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Μεταφορών και Επικοινωνιών ο κ. Μάνος Φραγκιαδουλάκης και η κα Μαρία Μαχαί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Εμπορικής Ναυτιλίας οι κύριοι Νικόλαος Αφεντουλίδης και Αθανάσιος Δαβ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Δημοσίας Τάξεως οι κύριοι Ηλίας Βλαχόπουλος και Αναστάσιος Νεράντζ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Τουρισμού η κα Ροδούλα Ζήση και ο κ. Παναγιώτης Καμ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Προεδρίας της Κυβέρνησης ο κ. Ιωάννης Δριβελέγκας και η κα Έλσα Παπα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Εθνικής Παιδείας και Θρησκευμάτων η κα Φουντουκίδου με τον κ Σαατσό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ουργείο Γεωργίας ο κ. Φούσας Αντώνιος, μαζί με τον κ. Κουράκη Ιω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πορούμε να προχωρήσουμε στην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υρίες και κύριοι συνάδελφοι, σας παρακαλώ ψηφίζοντας να μην αποχωρήσετε, γιατί στη συνέχεια θα επακολουθήσει ψηφοφορία δι' ανατάσεως για τον Προϋπολογισμό των περιφερειακών υπηρεσιών, Προϋπολογισμοί Νομαρχιών και των Δημοσίων Επενδύσεων και λοιπών προσαρτημένων Προϋπολογισμών Ειδικών Ταμείων και Υπηρεσιών που αναφέρονται στο άρθρο 2 του νομοσχεδίου "Κύρωση του Ελληνικού Προϋπολογισμού του Κράτου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δε, θα επακολουθήσει επίσης με έγερση η ψηφοφορία για την κύρωση του Απολογισμού και Ισ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ω ν' ανακοινώσω στη Βουλή, ότι οι Βουλευτές κύριοι Κάρολος Παπούλιας και Νίκος Σηφουνάκης, επειδή ανυπέρβλητο κώλυμα καθιστά αδύνατη την παρουσία τους στη σημερινή συνεδρίαση ψηφίζουν, όπως μας εγνώρισαν ο ένας δια τηλεγραφήματος και ο άλλος δι' επιστολής του, το Γενικό Προϋπολογισμό του Κράτους 1994 και τον Ισολογισμό και Απολογισμό του 1992.</w:t>
      </w:r>
    </w:p>
    <w:p>
      <w:pPr>
        <w:pStyle w:val="Style15"/>
        <w:tabs>
          <w:tab w:val="clear" w:pos="720"/>
          <w:tab w:val="left" w:pos="65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κ. Κωνσταντίνος Ευμοιρίδης, ο οποίος λόγω εκτάκτου κωλύματος απουσιάζει από την αποψινή συνεδρίαση, μας γνωρίζει με επιστολή του ότι καταψηφίζει τον Προϋπολογισμό 1994, εκτός από τις δαπάνες για την Εθνική Άμυ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Βουλευτές, αρχίζει τώρα η ψηφοφορία. Παρακαλώ τους κυρίους συναδέλφους επί του καταλόγου ν' αρχίσουν την εκφώνηση των ονομάτων και να επαναλαμβάνουν ο πρώτος εκφωνών ο κ. Κατσικόπουλος το ΝΑΙ ή ΟΧΙ κάθε συναδέλφου που θα ψηφ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επίσης να προηγηθούν οι συνάδελφοι για τους οποίους συντρέχει ειδικός λόγος να ψηφίσουν τώρα, οι κύριοι Νικόπουλος Αναστάσιος, Σπηριούνης Κυριάκος της Θεσσαλονίκης, Τριαρίδης Κωνσταντίνος του Κιλκίς και ο Δαμιανίδης Αλέξανδρος των Σερρών.</w:t>
      </w:r>
    </w:p>
    <w:p>
      <w:pPr>
        <w:pStyle w:val="Style15"/>
        <w:jc w:val="center"/>
        <w:rPr>
          <w:rFonts w:ascii="Times New Roman" w:hAnsi="Times New Roman" w:cs="Times New Roman"/>
          <w:sz w:val="24"/>
          <w:szCs w:val="24"/>
        </w:rPr>
      </w:pPr>
      <w:r>
        <w:rPr>
          <w:rFonts w:cs="Times New Roman" w:ascii="Times New Roman" w:hAnsi="Times New Roman"/>
          <w:sz w:val="24"/>
          <w:szCs w:val="24"/>
        </w:rPr>
        <w:t>( Ψ Η Φ Ο Φ Ο Ρ Ι Α )</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Ν ΠΡΩΤΗ ΑΝΑΓΝΩΣΗ ΤΟΥ ΚΑΤΑΛΟ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να επαναληφθεί η ανάγνωση του καταλόγου ως προς τους απόντες.</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ΕΥΤΕΡΗ ΑΝΑΓΝΩΣΗ ΤΟΥ ΚΑΤΑΛΟ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Υπάρχει κανείς συνάδελφος που δεν έχει ακούσει το όνομά του;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Βουλευτές, τελείωσε η εκφώνηση του καταλόγου και κηρύσσεται περαιωμένη η ψηφοφορία για το Γενικό Προϋπολογισμό του Κράτους και τους Προϋπολογισμούς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νται οι κύριοι ψηφολέκτες να προβούν στην καταμέτρηση των ψήφων και να υπογράψουν το σχετικό πρωτόκολλο το οποίο θα παραλάβουν υπηρεσιακοί παράγοντες, για να ανακοινώσω στη συνέχεια το αποτέλεσμα της ψηφοφορίας και να καταχωρηθεί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μεταξύ, όμως, για τη συντόμευση του χρόνου της συνεδρίασης, αν δεν υπάρχει αντίρρηση θα παρακαλούσα να προχωρήσουμε με έγερση στην ψηφοφορία του Προϋπολογισμού των Δημοσίων Επενδύσεων και των προσαρτημένων Προϋπολογισμών (Ειδικών Ταμείων και Υπηρεσιών) και του Προϋπολογισμού Νομαρχιών οικονομικού έτου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ιδικά Ταμεία και οι Υπηρεσίες είνα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μείο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μείο Εθνικού Στ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μείο Αεροπορ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αμείο Εθνικής Οδοποι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Εθνικά Κληροδ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Υπηρεσία Κρατικών Λαχ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εντρικό Ταμείο Γεωργίας, Κτηνοτροφίας και Δασών (Κ.Τ.Γ.Κ.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Κεφάλαια Σποροπαραγωγής (Α' Παράρτημα Κ.Τ.Γ.Κ.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Υπηρεσία Εγγείων Βελτιώσεων (Β' Παράρτημα Κ.Τ.Γ.Κ.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Ειδικός Λογαριασμός εγγυήσεων γεωργ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Λογαριασμός Πετρελαιοειδ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κύριοι συνάδελφοι, ερωτάται η Βουλή: Δέχεται τον Προϋπολογισμό Δημοσίων Επενδύσεων και προσαρτημένων Προϋπολογισμών του οικονομικού έτου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ι τον αποδέχονται να εγερ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παρ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επίσης η Βουλή: Δέχεται τον Τακτικό Προϋπολογισμό Νομαρχιών Οικονομικού έτου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όσοι τον αποδέχονται να εγερ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παρ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έλος, η Βουλή: Δέχεται τον Προϋπολογισμό οικονομικού έτους 1994, των Ειδικών Ταμείων και Υπηρεσιών, τα οποία προανέφερα και τα οποία αναγράφονται στο άρθρο 2 του νομοσχεδίου "Κύρωση του Γενικού Προϋπολογισμού του Κράτους και των Προϋπολογισμών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όσοι τον αποδέχονται να εγερ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παρ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επίσης η Βουλή: Δέχεται το νομοσχέδιο "Κύρωση του Απ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ι το αποδέχονται να εγερ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οι Βουλευτέ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νομοσχέδιο "Κύρωση του Απολογισμού του Κράτους του οικονομικού έτους 1992" έγινε δεκτό σε μόνη συζήτηση κατ' αρχήν, κατ' άρθρο και στο σύνολο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απολογισμός έτους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απολογισμός έτους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απολογισμός έτους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απολογισμός έτους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παρακαλώ να παραμείνετε για λίγο, για να σας ανακοινώσω το αποτέλεσμα της ψηφοφορίας.</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Ν ΚΑΤΑΜΕΤ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έχω την τιμή να σας ανακοινώσω ότι το αποτέλεσμα της ψηφοφορία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ικά εψήφισαν 297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 εψήφισαν 168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ΧΙ, εψήφισαν 129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Άμυνα εψήφισαν ΝΑΙ 288 Βουλευτές και ΟΧΙ 9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έσοδα του Προϋπολογισμού, όπως και τα έξοδα της Προεδρίας της Δημοκρατίας και των Υπουργείων: Προεδρίας της Κυβέρνησης, Εσωτερικών, Εξωτερικών, Εθνικής Οικονομίας, Υγείας, Πρόνοιας και Κοινωνικών Ασφαλίσεων, Δικαιοσύνης, Εθνικής Παιδείας και Θρησκευμάτων, Πολιτισμού, Οικονομικών, Μακεδονίας - Θράκης, Αιγαίου, Γεωργίας, Περιβάλλοντος, Χωροταξίας και Δημοσίων Έργων, Εργασίας, Βιομηχανίας, Ενέργειας και Τεχνολογίας, Εμπορίου, Μεταφορών και Επικοινωνιών, Εμπορικής Ναυτιλίας, Δημόσιας Τάξης και Τουρισμού, αποδέχθηκαν 168 Βουλευτές, ενώ 129 τα κατεψήφι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ωτόκολλα της ψηφοφορίας καταχωρείται στα Πρακτικά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ΡΑΤΕΙΑΣ</w:t>
      </w:r>
    </w:p>
    <w:p>
      <w:pPr>
        <w:pStyle w:val="Style15"/>
        <w:ind w:left="2160" w:firstLine="720"/>
        <w:rPr>
          <w:rFonts w:ascii="Times New Roman" w:hAnsi="Times New Roman" w:cs="Times New Roman"/>
          <w:sz w:val="24"/>
          <w:szCs w:val="24"/>
        </w:rPr>
      </w:pPr>
      <w:r>
        <w:rPr>
          <w:rFonts w:cs="Times New Roman" w:ascii="Times New Roman" w:hAnsi="Times New Roman"/>
          <w:sz w:val="24"/>
          <w:szCs w:val="24"/>
        </w:rPr>
        <w:t>Ν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υρά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κούρη Αμαλία-Μα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βελάκης Γιώρ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βάνη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λιώτης Κώσ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ρή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ίτα Σύλβα-Καίτ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αλδάρη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λλόπουλ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κωνσταντίνου Μιχα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κόνη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υλαρινό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νηματά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σένης Γεράσι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πονή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τωνίου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ούρα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φάρα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η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ουσάκη Ελέ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αννετάκης Τζανν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νος Στέφα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ερτ Μιλτιάδ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βραμόπουλ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γαράκ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νάκη-Ψαρούδα Άν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άκου-Κουτσίκου Μαριέτ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όγγονα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φειρόπουλος Επαμεινώνδ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ραχάη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κλαμάνης Νική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νιζέλος Νική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οζώφ Ορέσ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Βασιλ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κλαμάνης Απόστο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όπουλο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όπου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λούρης Κίμ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ίτονα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ωμερίτ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κάκης Γεώργιος-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λόπουλος Λάμπ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ρυβάκης Ελευθέ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υτήρης Τηλέμαχ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ουμάκας Στέφα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αγιώτου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άμπου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έλη Ελεωνόρα (Νό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τσοτάκη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βιτσιώτ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τζαφέρ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αλιά-Πάλλη Φά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άπης Μιχάλης-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σσίμ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δωρας Βύρ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ουλάκος Απόστο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κουμάτος Γεράσι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ρατάκος 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μένος Παναγιώτης-Πά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ϊμαράκη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ντάκη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όπουλος Θεόδωρος-Στέφα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ρρήγα Αλεξάνδ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όπουλ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ΙΤΩΛΙΑΣ ΚΑΙ ΑΚΑΡΝ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οκόφυλλο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κκινοβασίλ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λτά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μυρλής-Λιακατά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ακόπουλ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γκούνη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γίνα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ιφτάρης Σπ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ΓΟΛ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ίδ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τούτσο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ημητρίου Έλ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ΚΑΔ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σκαλάκ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έππα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τούλης Πέτ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όπουλ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ίδης Π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ιοπάνος Θεοδ.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νταξής Αθ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ΦΕΡΕΙΑ ΝΟΜΟΥ ΑΤΤ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γκαλο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εττό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ά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ηλίας Ηλ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ίκ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γιάνν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μπούρης Δή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ΧΑΪ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ύρα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κόπουλ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αμνάκη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ά Μα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ωτόπουλος Σπήλ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κίρη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όπου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όπου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ΒΟΙ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βάκη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μπάρδ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ίδης Λουκ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ιπλάκος Αριστείδ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ΓΡΕΒ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ταρίδης Κυριάκ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ικέλη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ΡΑ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ίνου Φλώ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ατσόγλου Ανέσ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μοιρ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ό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ΩΔΕΚΑΝΗ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ανδαλίδη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φυρίου Κοσμ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υλίδης Αριστοτέλ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Β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ιάδης Απόστο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πουρό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βαρατζή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νικολάου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μπερακίδης Λεωνίδ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περγιά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δίκογλου Βα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ρατής Ορέσ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ράς Σπ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γεωργόπουλος Λευτέρ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ΡΥΤ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κογιάννη Θεοδώρα (Ντό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ΖΑΚΥΝ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λαιοθόδωρ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ουλαρί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ακόπουλος Δημήτρ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φειρόπουλος Γι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αλιάς Αυγερινός-Ρέ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ρκολόπουλος Βασίλ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πούλου Φωτειν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ΜΑ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υσοχοϊδης Μιχα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κόνογλου Μόσχ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ζόπουλος Στέφα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άμκο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ΡΑΚΛΕ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εφανάκης Εμ.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ραγκιαδουλάκης Μά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ντουβά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ρρή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ρά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ογιάννης Εμμανου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λενιανός Μιχα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ΘΕΣΠΡ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όπουλο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ζδρεβάνης Ηλ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νιζέλο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θεμελής Στυλιανός-Αγγε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στανίδης Χαρά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οχατζόπουλος Απόστ.-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Ελευθέ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ούνης Κυριάκ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τίδ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ανλή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γεωργόπουλο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ωμιάδης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ύβελας Σωτή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όπουλο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αρό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ίρκο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νίδη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λαβίνα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ντή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κινά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ιτζικώστας Γιώρ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όπουλο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ΙΩΑΝΝΙ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ωραΐτ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ούλιας Κάρ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γύρη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λέσιο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όπουλος Κώσ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ύσας Αντώ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ΒΑ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ακλίδης Γι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σθενόπουλος Δημοσθέ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όπουλος Γιώρ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ντζής Γιώρ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ΡΔΙΤ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λή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φαντάρης Ευριπίδ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ρακατσούλα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νωστόπουλο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ιούφα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ΣΤΟ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σάλνικος Φίλιππ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ιοφορίδη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ΡΚΥ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δης Σπ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υ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σύλλα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ΦΑΛΛ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νετάτος Παναγ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ΙΛΚ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ιαρίδη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εντουλίδ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σσαλίδης Θ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Ζ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κελίδ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ωτίδης Λάζα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αχόπουλος Ηλ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φιλίππου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ΡΙΝ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ττά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τσών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ληγούρα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ήμας Στα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ΥΚΛΑ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ζώη Ελισσάβε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ανδρέου Λεονάρδ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ωματά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ΚΩ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υντάς Παρασκευ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θ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βάκη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αμόπουλο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άθ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ώρ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ρμάκ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μιχάλης Φώτ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υφλιά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αρό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υλλάκος Αντώ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ΣΗΘ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ίδης Φοίβ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κκίν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φουνάκ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έλλης Φραγκλ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νάτσ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όρακας Ευστράτ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ΥΚΑ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λμος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ΑΓΝΗ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κολίκος Παυσαν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ανής Λεωνίδ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ήση Ροδούλ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άκ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ύρλα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ίου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ΕΣΣ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νος Στα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λιέρης Πέτ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ακ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πρ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ντζάκος Αριστείδ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όπου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μαρά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ΞΑΝΘ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γουρίδης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παδάρ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ρτίδη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ΕΙΡΑΙ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ίτης Κώσ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τεντιδάκη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ντενιώτης Εμμανου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πύρου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υμάκης Στα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ιανόπουλο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ολιάκο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χαίρα Μα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ΕΙΡΑΙ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ώτης Γρηγόρ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ητικός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ντίδ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ψής Γι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λανό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άλος Κανέ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εράντζη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αβανής Γεράσι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ΕΛ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σχαλίδ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ϊτανίδη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ύγγαρης Πέτ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υντουκίδου Παρθέ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ζοβίτ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ΙΕ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σένη Μα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ερτικίδης Παντελ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τρα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κα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ΡΕΒΕΖ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ούτσος Σπ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υφωνίδ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ΕΘΥΜ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άκης Εμμανου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ογιάνν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ΟΔΟ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ετινέ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ίδης Χαράλαμπ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Πασχάλ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Α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φούλη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ΕΡ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θ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ίδη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ακάκης Βα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ανλής Αχιλλ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ρέτης Θωμ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ϊτίδης Ευγέ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ϊτζίδ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δημητρίου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ΤΡΙΚΑ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όμου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τη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κούφ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γάκης Σωτή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ολιό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ΘΙΩΤ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ήμας Λάμπ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αμπάν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οσογιάννη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όπουλ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μάρα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λλος Τριαντάφυλ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ΛΩΡΙ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άν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θανασίου Χαράλαμπ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ΩΚ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βανίτης Φ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κελεστάθ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ΛΚΙΔ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χτα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ιβελέγκα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οβανούδας Βαρσάμ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Ν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ουλάκης Μανώλ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λυράκης Ιωσήφ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ελογιάννης Ιωσήφ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κογιαννάκ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τσακά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ίν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Ο ΣΥΝΟΛΟ</w:t>
        <w:tab/>
        <w:tab/>
        <w:t>ΝΑΙ</w:t>
        <w:tab/>
        <w:tab/>
        <w:t>16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tab/>
        <w:tab/>
        <w:t>ΟΧΙ</w:t>
        <w:tab/>
        <w:tab/>
        <w:t>12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tab/>
        <w:tab/>
        <w:t>Λευ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tab/>
        <w:tab/>
        <w:tab/>
        <w:t>Πα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Ο ΨΗΦΙΣΑΝΤΩΝ 29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                               ΟΙ ΓΡΑΜΜΑΤ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ιδικά τα έξοδα του Υπουργείου Εθνικής Άμυνας απεδέχθησαν 288 Βουλευτές και τα κατεψήφισαν 9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ωτόκολλο ψηφοφορίας για τα έξοδα του Υπουργείου Εθνικής Άμυνας, καταχωρείται επίσης, στα Πρακτικά,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ΡΑΤΕΙΑΣ</w:t>
      </w:r>
    </w:p>
    <w:p>
      <w:pPr>
        <w:pStyle w:val="Style15"/>
        <w:ind w:left="2880" w:firstLine="720"/>
        <w:rPr>
          <w:rFonts w:ascii="Times New Roman" w:hAnsi="Times New Roman" w:cs="Times New Roman"/>
          <w:sz w:val="24"/>
          <w:szCs w:val="24"/>
        </w:rPr>
      </w:pPr>
      <w:r>
        <w:rPr>
          <w:rFonts w:cs="Times New Roman" w:ascii="Times New Roman" w:hAnsi="Times New Roman"/>
          <w:sz w:val="24"/>
          <w:szCs w:val="24"/>
        </w:rPr>
        <w:t>Ν</w:t>
        <w:tab/>
        <w:tab/>
        <w:t>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υρά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κούρη Αμαλία-Μα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βελάκης Γιώρ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βάνη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λιώτης Κώσ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ρή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ίτα Σύλβα-Καίτ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αλδάρη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λλόπουλ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κωνσταντίνου Μιχα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κόνη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υλαρινό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νηματά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σένης Γεράσι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πονή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τωνίου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ούρα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φάρα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η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ουσάκη Ελέ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αννετάκης Τζανν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νος Στέφα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ερτ Μιλτιάδ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βραμόπουλ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γαράκ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νάκη-Ψαρούδα Άν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άκου-Κουτσίκου Μαριέτ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όγγονα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φειρόπουλος Επαμεινώνδ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ραχάη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κλαμάνης Νική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νιζέλος Νική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οζώφ Ορέσ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Βασιλ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κλαμάνης Απόστο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όπουλο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όπου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λούρης Κίμ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ίτονα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ωμερίτ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κάκης Γεώργιος-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λόπουλος Λάμπ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ρυβάκης Ελευθέ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υτήρης Τηλέμαχ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ουμάκας Στέφα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αγιώτου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άμπου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έλη Ελεωνόρα (Νό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τσοτάκη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βιτσιώτ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τζαφέρ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αλιά-Πάλλη Φά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άπης Μιχάλης-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σσίμ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δωρας Βύρ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ουλάκος Απόστο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κουμάτος Γεράσι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ρατάκος 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μένος Παναγιώτης-Πά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ϊμαράκη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ντάκη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όπουλος Θεόδωρος-Στέφα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ρρήγα Αλεξάνδ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όπουλ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ΙΤΩΛΙΑΣ ΚΑΙ ΑΚΑΡΝ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οκόφυλλο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κκινοβασίλ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λτά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μυρλής-Λιακατά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ακόπουλ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γκούνη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γίνα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ιφτάρης Σπ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ΓΟΛ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ίδ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τούτσο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ημητρίου Έλ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ΚΑΔ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σκαλάκ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έππα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τούλης Πέτ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όπουλ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ίδης Π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ιοπάνος Θεοδ.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νταξής Αθ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ΦΕΡΕΙΑ ΝΟΜΟΥ ΑΤΤ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γκαλο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εττό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ά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ηλίας Ηλ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ίκ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γιάνν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μπούρης Δή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ΧΑΪ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ύρα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κόπουλ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αμνάκη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ά Μα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ωτόπουλος Σπήλ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κίρη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όπου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όπου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ΒΟΙ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βάκη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μπάρδ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ίδης Λουκ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ιπλάκος Αριστείδ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ΓΡΕΒ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ταρίδης Κυριάκ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ικέλη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ΡΑ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ίνου Φλώ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ατσόγλου Ανέσ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μοιρ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ό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ΩΔΕΚΑΝΗ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ανδαλίδη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φυρίου Κοσμ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υλίδης Αριστοτέλ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Β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ιάδης Απόστο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πουρό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βαρατζή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νικολάου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μπερακίδης Λεωνίδ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περγιά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δίκογλου Βα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ρατής Ορέσ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ράς Σπ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γεωργόπουλος Λευτέρ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ΡΥΤ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κογιάννη Θεοδώρα (Ντό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ΖΑΚΥΝ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λαιοθόδωρ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ουλαρί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ακόπουλος Δημήτρ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φειρόπουλος Γι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αλιάς Αυγερινός-Ρέ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ρκολόπουλος Βασίλ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πούλου Φωτειν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ΜΑ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υσοχοϊδης Μιχα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κόνογλου Μόσχ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ζόπουλος Στέφα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άμκο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ΡΑΚΛΕ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εφανάκης Εμ.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ραγκιαδουλάκης Μά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ντουβά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ρρή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ρά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ογιάννης Εμμανου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λενιανός Μιχα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ΘΕΣΠΡ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όπουλο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ζδρεβάνης Ηλ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νιζέλο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θεμελής Στυλιανός-Αγγε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στανίδης Χαρά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οχατζόπουλος Απόστ.-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Ελευθέ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ούνης Κυριάκ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τίδ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ανλή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γεωργόπουλο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ωμιάδης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ύβελας Σωτή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όπουλο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αρό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ίρκο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νίδη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λαβίνα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ντή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κινά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ιτζικώστας Γιώρ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όπουλο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ΙΩΑΝΝΙ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ωραΐτ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ούλιας Κάρ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γύρη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λέσιο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όπουλος Κώσ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ύσας Αντώ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ΒΑ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ακλίδ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σθενόπουλος Δημοσθέ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όπουλος Γιώρ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ντζής Γιώρ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ΡΔΙΤ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λή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φαντάρης Ευριπίδ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ρακατσούλα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νωστόπουλο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ιούφα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ΣΤΟ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σάλνικος Φίλιππ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ιοφορίδη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ΡΚΥ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δης Σπ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υ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σύλλα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ΦΑΛΛ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νετάτος Παναγ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ΙΛΚ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ιαρίδη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εντουλίδ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σσαλίδης Θ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Ζ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κελίδ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ωτίδης Λάζα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αχόπουλος Ηλ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φιλίππου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ΡΙΝ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ττά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τσών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ληγούρα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ήμας Στα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ΥΚΛΑ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ζώη Ελισσάβε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ανδρέου Λεονάρδ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ωματά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ΚΩ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υντάς Παρασκευ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θ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βάκη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αμόπουλο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άθ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ώρ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ρμάκ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μιχάλης Φώτ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υφλιά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αρό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υλλάκος Αντώ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ΣΗΘ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ίδης Φοίβ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κκίν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φουνάκης Νικό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έλλης Φραγκλ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νάτσ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όρακας Ευστράτ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ΥΚΑ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λμος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ΑΓΝΗ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κολίκος Παυσαν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ανής Λεωνίδ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ήση Ροδούλ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άκ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ύρλα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ίου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ΕΣΣ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νος Στα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λιέρης Πέτ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ακ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πρ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ντζάκος Αριστείδ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όπου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μαρά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ΞΑΝΘ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γουρίδης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παδάρ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ρτίδη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ΕΙΡΑΙ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ίτης Κώσ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τεντιδάκη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ντενιώτης Εμμανου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πύρου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υμάκης Στα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ιανόπουλος Ανδρ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ολιάκο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χαίρα Μα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ΕΙΡΑΙ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ώτης Γρηγόρ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ητικός Παναγι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ντίδ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ψής Γι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λανό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άλος Κανέ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εράντζης Αναστ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αβανής Γεράσι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ΕΛ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σχαλίδ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ϊτανίδη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ύγγαρης Πέτ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υντουκίδου Παρθέ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ζοβίτ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ΙΕ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σένη Μα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ερτικίδης Παντελ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τρα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καλο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ΡΕΒΕΖ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ούτσος Σπύ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υφωνίδ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ΕΘΥΜ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άκης Εμμανουή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ογιάνν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ΟΔΟ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ετινέ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ίδης Χαράλαμπ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Πασχάλ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Α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φούλη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ΕΡ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θ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ίδη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ακάκης Βα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ανλής Αχιλλ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ρέτης Θωμ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ϊτίδης Ευγέ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ϊτζίδ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δημητρίου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ΤΡΙΚΑ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όμου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τη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κούφ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γάκης Σωτή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ολιός Κων/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ΘΙΩΤ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ήμας Λάμπ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αμπάν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οσογιάννη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όπουλ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μάρα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λλος Τριαντάφυλ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ΛΩΡΙ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άν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θανασίου Χαράλαμπ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ΩΚ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βανίτης Φώ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κελεστάθ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ΛΚΙΔ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χτα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ιβελέγκα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οβανούδας Βαρσάμ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Ν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ουλάκης Μανώλ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λυράκης Ιωσήφ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ελογιάννης Ιωσήφ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κογιαννάκης Χρήσ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τσακά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ίνος Αθανάσ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Ο ΣΥΝΟΛΟ</w:t>
        <w:tab/>
        <w:tab/>
        <w:t>ΝΑΙ</w:t>
        <w:tab/>
        <w:tab/>
        <w:t>2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tab/>
        <w:tab/>
        <w:t>ΟΧΙ</w:t>
        <w:tab/>
        <w:tab/>
        <w:t>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tab/>
        <w:tab/>
        <w:t>Λευ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tab/>
        <w:tab/>
        <w:t>Παρόντων</w:t>
        <w:tab/>
        <w:t>297   Απόντων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Ο ΨΗΦΙΣΑΝΤΩΝ 29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                               ΟΙ ΓΡΑΜΜΑΤ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νομοσχέδιο "Κύρωση του Γενικού Προϋπολογισμού του Κράτους και των Προϋπολογισμών ορισμένων Ειδικών Ταμείων και Υπηρεσιών, για το οικονομικό έτος 1994", έγινε δεκτό σε μόνη συζήτηση, κατ' αρχήν, κατ' άρθρο και στο σύνολο, κατά τον Κανονισμό της Βουλής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η συζήτηση του Προϋπολογισμού τερματίσθηκε με την ψηφοφορία που έγινε και την ανακοίνωση του αποτελέσματος της ψηφοφ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ουν διανεμηθεί τα Πρακτικά των συνεδριάσεων της 9ης Δεκεμβρίου 1993, της 10ης Δεκεμβρίου 1993 και της 13ης Δεκεμβρίου 1993 και παρακαλώ τη Βουλή για την επικύρω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α Πρακτικά των συνεδριάσεων της 9ης Δεκεμβρίου 1993, της 10ης Δεκεμβρίου 1993 και της 13ης Δεκεμβρίου 1993, επεκυρώ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εξουσιοδοτήσετε το Προεδρείο για την υπ' ευθύνη του επικύρωση των Πρακτικών των συνεδριάσεων της 17ης Δεκεμβρίου 1993, της 18ης Δεκεμβρίου 1993, της 19ης Δεκεμβρίου 1993, της 20ης Δεκεμβρίου 1993 και της 21ης Δεκεμβρίου 1993, στις οποίες περιλαμβάνεται η συζήτηση και ψήφι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λύσουμε τη συνεδρίαση, θα παρακαλέσω τις κυρίες και τους κυρίους συναδέλφους - τους ελαχίστους που απομείνατε - να δεχθούν τις ευχές του Προεδρείου για καλές γιορτές και ευτυχισμένο το νέο έτος 1994. Οι ευχές απευθύνονται και στους παρόντες και στους απόντες. Να επιστρέψετε όλοι σώοι και αβλαβείς.</w:t>
      </w:r>
    </w:p>
    <w:p>
      <w:pPr>
        <w:pStyle w:val="Style15"/>
        <w:jc w:val="center"/>
        <w:rPr>
          <w:rFonts w:ascii="Times New Roman" w:hAnsi="Times New Roman" w:cs="Times New Roman"/>
          <w:sz w:val="24"/>
          <w:szCs w:val="24"/>
        </w:rPr>
      </w:pP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κύριοι συνάδελφοι, ζητώ τη συναίνεση σας, να διακόψουμε για τις γιορτές των Χριστουγέννων και της Πρωτοχρονιάς και να δεχθείτε να επαναληφθούν οι εργασίες της Βουλής στις 10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1.05' λύεται η συνεδρίαση για τη Δευτέρα 10 Ιανουαρίου 1994 και ώρα 18.00' με αντικείμενο εργασιών του Σώματος, σύμφωνα με την ημερήσια διάταξη που θα διανεμ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2:00Z</dcterms:created>
  <dc:creator>poly</dc:creator>
  <dc:description/>
  <cp:keywords/>
  <dc:language>en-US</dc:language>
  <cp:lastModifiedBy>poly</cp:lastModifiedBy>
  <dcterms:modified xsi:type="dcterms:W3CDTF">2009-07-13T17:05:00Z</dcterms:modified>
  <cp:revision>2</cp:revision>
  <dc:subject/>
  <dc:title>Π Ρ Α Κ Τ Ι Κ Α   Β Ο  Υ Λ Η Σ</dc:title>
</cp:coreProperties>
</file>