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Α’</w:t>
      </w:r>
    </w:p>
    <w:p>
      <w:pPr>
        <w:pStyle w:val="Style15"/>
        <w:jc w:val="center"/>
        <w:rPr>
          <w:rFonts w:ascii="Times New Roman" w:hAnsi="Times New Roman" w:cs="Times New Roman"/>
          <w:sz w:val="24"/>
          <w:szCs w:val="24"/>
        </w:rPr>
      </w:pPr>
      <w:r>
        <w:rPr>
          <w:rFonts w:cs="Times New Roman" w:ascii="Times New Roman" w:hAnsi="Times New Roman"/>
          <w:sz w:val="24"/>
          <w:szCs w:val="24"/>
        </w:rPr>
        <w:t>Πέμπτη 21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21 Οκτωβρίου 1993, ημέρα Πέμπτη και ώρα 11.00', προσήλθαν στην Αίθουσα συνεδριάσεων της Βουλής οι κύριοι Βουλευτές της Η' Περιόδου Προεδρευόμενης Δημοκρατίας και κατέλαβαν τις θέ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προσήλθαν στην Αίθουσα κατά σει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Ώρα 11.01' εισέρχεται στην Αίθουσα η Γενική Γραμματέας του ΚΚΕ, κα Αλέκα Παπαρρή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Ώρα 11.04' εισέρχεται στην Αίθουσα ο Πρόεδρος της Πολιτικής Άνοιξης, κ. Αντώνης Σαμα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Ώρα 11.07' εισέρχεται στην Αίθουσα ο Πρόεδρος της Νέας Δημοκρατίας, κ. Κωνσταντίνος Μητσοτ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ρθιοι οι Βουλευτές της Νέας Δημοκρατίας χειροκροτούν ζωηρά και παρα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Ώρα 11.09' εισέρχεται στην Αίθουσα ο Πρωθυπουργός, κ. Ανδρέας Παπανδρ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ρθιοι οι Βουλευτές του ΠΑ.ΣΟ.Κ χειροκροτούν ζωηρά και παρα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Ώρα 11.10' εισέρχεται στην Αίθουσα ο Α' Αντιπρόεδρος της προηγουμένης Βουλής, κ. Νικόλαος Κατσαρός, και καταλαμβάνει την Προεδρική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Βουλευτές, κηρύσσεται η έναρξη της πρώτης πανηγυρικής συνεδριάσεως της Α' Συνόδου της Η' Περιόδου Προεδρευόμεν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νται ως προσωρινοί Γραμματείς του Προεδρείου οι νεότεροι Βουλευτές: Απο το ΠΑ.ΣΟ.Κ οι κύριοι Δημήτριος Κατσικόπουλος και Λάζαρος Λωτίδης. Από τη Νέα Δημοκρατία ο κ. Πάνος Καμμένος. Και από την Πολιτική Άνοιξη ο κ. Νίκος Οικονομ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νται να έλθουν σ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ρχονται και καταλαμβάνουν τις θέσεις τους οι προσωρινοί Γραμματ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τα παρακάτ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ΦΗΜΕΡΙΣ ΤΗΣ ΚΥΒΕΡΝΗΣΕΩΣ</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ΕΛΛΗΝΙΚΗΣ ΔΗΜΟΚΡΑΤ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ΕΥΧΟΣ ΠΡΩΤΟ</w:t>
        <w:tab/>
        <w:tab/>
        <w:tab/>
        <w:tab/>
        <w:tab/>
        <w:tab/>
        <w:tab/>
        <w:t>Αρ. Φύλλου 190</w:t>
      </w:r>
    </w:p>
    <w:p>
      <w:pPr>
        <w:pStyle w:val="Style15"/>
        <w:rPr>
          <w:rFonts w:ascii="Times New Roman" w:hAnsi="Times New Roman" w:cs="Times New Roman"/>
          <w:sz w:val="24"/>
          <w:szCs w:val="24"/>
        </w:rPr>
      </w:pPr>
      <w:r>
        <w:rPr>
          <w:rFonts w:cs="Times New Roman" w:ascii="Times New Roman" w:hAnsi="Times New Roman"/>
          <w:sz w:val="24"/>
          <w:szCs w:val="24"/>
        </w:rPr>
        <w:tab/>
        <w:tab/>
        <w:tab/>
        <w:tab/>
        <w:tab/>
        <w:tab/>
        <w:tab/>
        <w:tab/>
        <w:tab/>
        <w:t>15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ΡΟΕΔΡΙΚΟ ΔΙΑΤΑΓΜΑ ΥΠ’ ΑΡΙΘ. 456</w:t>
      </w:r>
    </w:p>
    <w:p>
      <w:pPr>
        <w:pStyle w:val="Style15"/>
        <w:rPr>
          <w:rFonts w:ascii="Times New Roman" w:hAnsi="Times New Roman" w:cs="Times New Roman"/>
          <w:sz w:val="24"/>
          <w:szCs w:val="24"/>
        </w:rPr>
      </w:pPr>
      <w:r>
        <w:rPr>
          <w:rFonts w:cs="Times New Roman" w:ascii="Times New Roman" w:hAnsi="Times New Roman"/>
          <w:sz w:val="24"/>
          <w:szCs w:val="24"/>
        </w:rPr>
        <w:t>Σύγκληση της Βουλής που προέκυψε από τις εκλογές της 10.10.93 σε Α’ Τακτική Σύνοδ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ΕΛΛΗΝΙΚΗΣ ΔΗΜΟΚΡΑΤΙΑΣ</w:t>
      </w:r>
    </w:p>
    <w:p>
      <w:pPr>
        <w:pStyle w:val="Style15"/>
        <w:rPr>
          <w:rFonts w:ascii="Times New Roman" w:hAnsi="Times New Roman" w:cs="Times New Roman"/>
          <w:sz w:val="24"/>
          <w:szCs w:val="24"/>
        </w:rPr>
      </w:pPr>
      <w:r>
        <w:rPr>
          <w:rFonts w:cs="Times New Roman" w:ascii="Times New Roman" w:hAnsi="Times New Roman"/>
          <w:sz w:val="24"/>
          <w:szCs w:val="24"/>
        </w:rPr>
        <w:t>Έχοντες υπόψη:</w:t>
      </w:r>
    </w:p>
    <w:p>
      <w:pPr>
        <w:pStyle w:val="Style15"/>
        <w:rPr>
          <w:rFonts w:ascii="Times New Roman" w:hAnsi="Times New Roman" w:cs="Times New Roman"/>
          <w:sz w:val="24"/>
          <w:szCs w:val="24"/>
        </w:rPr>
      </w:pPr>
      <w:r>
        <w:rPr>
          <w:rFonts w:cs="Times New Roman" w:ascii="Times New Roman" w:hAnsi="Times New Roman"/>
          <w:sz w:val="24"/>
          <w:szCs w:val="24"/>
        </w:rPr>
        <w:t>1. Τις διατάξεις των άρθρων 41 παρ. 3 και 84 παρ. 1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2. Τις διατάξεις του Π.Δ. 352/1993, με το οποίο συγκαλείται η Βουλή, που θα προέκυπτε από τις εκλογές της 10.10.93, σε Α’ Τακτική Σύνοδο στις 25.10.1993, ημέρα Δευτέρα και ώρα 11.00’</w:t>
      </w:r>
    </w:p>
    <w:p>
      <w:pPr>
        <w:pStyle w:val="Style15"/>
        <w:rPr>
          <w:rFonts w:ascii="Times New Roman" w:hAnsi="Times New Roman" w:cs="Times New Roman"/>
          <w:sz w:val="24"/>
          <w:szCs w:val="24"/>
        </w:rPr>
      </w:pPr>
      <w:r>
        <w:rPr>
          <w:rFonts w:cs="Times New Roman" w:ascii="Times New Roman" w:hAnsi="Times New Roman"/>
          <w:sz w:val="24"/>
          <w:szCs w:val="24"/>
        </w:rPr>
        <w:t>3. Την ανάγκη επίσπευσης της σύγκλησης της Βουλής, που προέκυψε από τις εκλογές της 10.10.1993, σε Α’ Τακτική Σύνοδο, προκειμένου η Κυβέρνηση να ζητήσει και να λάβει ψήφο εμπιστοσύνης πριν από τη Σύνοδο του Ευρωπαϊκού Συμβουλίου της 29.10.1993, με πρόταση της Κυβέρνησης,</w:t>
      </w:r>
    </w:p>
    <w:p>
      <w:pPr>
        <w:pStyle w:val="Style15"/>
        <w:ind w:firstLine="720"/>
        <w:rPr>
          <w:rFonts w:ascii="Times New Roman" w:hAnsi="Times New Roman" w:cs="Times New Roman"/>
          <w:sz w:val="24"/>
          <w:szCs w:val="24"/>
        </w:rPr>
      </w:pPr>
      <w:r>
        <w:rPr>
          <w:rFonts w:cs="Times New Roman" w:ascii="Times New Roman" w:hAnsi="Times New Roman"/>
          <w:sz w:val="24"/>
          <w:szCs w:val="24"/>
        </w:rPr>
        <w:t>Συγκαλούμε</w:t>
      </w:r>
    </w:p>
    <w:p>
      <w:pPr>
        <w:pStyle w:val="Style15"/>
        <w:ind w:firstLine="720"/>
        <w:rPr>
          <w:rFonts w:ascii="Times New Roman" w:hAnsi="Times New Roman" w:cs="Times New Roman"/>
          <w:sz w:val="24"/>
          <w:szCs w:val="24"/>
        </w:rPr>
      </w:pPr>
      <w:r>
        <w:rPr>
          <w:rFonts w:cs="Times New Roman" w:ascii="Times New Roman" w:hAnsi="Times New Roman"/>
          <w:sz w:val="24"/>
          <w:szCs w:val="24"/>
        </w:rPr>
        <w:t>Τη Βουλή της Η’ Βουλευτικής Περιόδου (Προεδρευόμενης Δημοκρατίας) που προέκυψε από τις εκλογές της 21.10.1993, ημέρα Πέμπτη και ώρα 11.00’.</w:t>
      </w:r>
    </w:p>
    <w:p>
      <w:pPr>
        <w:pStyle w:val="Style15"/>
        <w:ind w:firstLine="720"/>
        <w:rPr>
          <w:rFonts w:ascii="Times New Roman" w:hAnsi="Times New Roman" w:cs="Times New Roman"/>
          <w:sz w:val="24"/>
          <w:szCs w:val="24"/>
        </w:rPr>
      </w:pPr>
      <w:r>
        <w:rPr>
          <w:rFonts w:cs="Times New Roman" w:ascii="Times New Roman" w:hAnsi="Times New Roman"/>
          <w:sz w:val="24"/>
          <w:szCs w:val="24"/>
        </w:rPr>
        <w:t>Στο Πρωθυπουργό αναθέτουμε τη δημοσίευση και εκτέλεση του παρόντος διατάγματος.</w:t>
      </w:r>
    </w:p>
    <w:p>
      <w:pPr>
        <w:pStyle w:val="Style15"/>
        <w:jc w:val="center"/>
        <w:rPr>
          <w:rFonts w:ascii="Times New Roman" w:hAnsi="Times New Roman" w:cs="Times New Roman"/>
          <w:sz w:val="24"/>
          <w:szCs w:val="24"/>
        </w:rPr>
      </w:pPr>
      <w:r>
        <w:rPr>
          <w:rFonts w:cs="Times New Roman" w:ascii="Times New Roman" w:hAnsi="Times New Roman"/>
          <w:sz w:val="24"/>
          <w:szCs w:val="24"/>
        </w:rPr>
        <w:t>Αθήνα, 15 Οκτωβρίου 199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 Τ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ΣΤΑΝΤΙΝΟΣ Γ.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Ο ΥΠΟΥΡΓΙΚΟ ΣΥΜΒΟΥΛΙΟ</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ΩΘΥΠΟΥΡΓΟΣ</w:t>
      </w:r>
    </w:p>
    <w:p>
      <w:pPr>
        <w:pStyle w:val="Style15"/>
        <w:jc w:val="center"/>
        <w:rPr>
          <w:rFonts w:ascii="Times New Roman" w:hAnsi="Times New Roman" w:cs="Times New Roman"/>
          <w:sz w:val="24"/>
          <w:szCs w:val="24"/>
        </w:rPr>
      </w:pPr>
      <w:r>
        <w:rPr>
          <w:rFonts w:cs="Times New Roman" w:ascii="Times New Roman" w:hAnsi="Times New Roman"/>
          <w:sz w:val="24"/>
          <w:szCs w:val="24"/>
        </w:rPr>
        <w:t>ΑΝΔΡΕΑΣ Γ. ΠΑΠΑΝΔΡΕ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Α ΜΕΛΗ</w:t>
      </w:r>
    </w:p>
    <w:p>
      <w:pPr>
        <w:pStyle w:val="Style15"/>
        <w:rPr>
          <w:rFonts w:ascii="Times New Roman" w:hAnsi="Times New Roman" w:cs="Times New Roman"/>
          <w:sz w:val="24"/>
          <w:szCs w:val="24"/>
        </w:rPr>
      </w:pPr>
      <w:r>
        <w:rPr>
          <w:rFonts w:cs="Times New Roman" w:ascii="Times New Roman" w:hAnsi="Times New Roman"/>
          <w:sz w:val="24"/>
          <w:szCs w:val="24"/>
        </w:rPr>
        <w:t>ΑΝΑΣΤΑΣΙΟΣ ΠΕΠΟΝΗΣ, ΚΑΡΟΛΟΣ ΠΑΠΟΥΛΙΑΣ, ΑΠΟΣΤΟΛΟΣ-ΑΘΑΝΑΣΙΟΣ ΤΣΟΧΑΤΖΟΠΟΥΛΟΣ, ΓΕΩΡΓΙΟΣ ΓΕΝΝΗΜΑΤΑΣ, ΓΕΩΡΓΙΟΣ ΜΩΡΑΪΤΗΣ, ΕΥΑΓΓΕΛΟΣ ΓΙΑΝΝΟΠΟΥΛΟΣ, ΔΗΜΗΤΡΙΟΣ ΚΡΕΜΑΣΤΙΝΟΣ, ΓΕΩΡΓΙΟΣ ΚΟΥΒΕΛΑΚΗΣ, ΔΗΜΗΤΡΙΟΣ ΦΑΤΟΥΡΟΣ, ΑΜΑΛΙΑ-ΜΑΡΙΑ (ΜΕΛΙΝΑ) ΜΕΡΚΟΥΡΗ, ΚΩΝΣΤΑΝΤΙΝΟΣ ΣΗΜΙΤΗΣ, ΙΩΑΝΝΗΣ ΧΑΡΑΛΑΜΠΟΥΣ, ΘΕΟΔΩΡΟΣ ΠΑΓΚΑΛΟΣ, ΓΙΑΝΝΟΣ ΠΑΠΑΝΤΩΝΙΟΥ, ΑΘΑΝΑΣΙΟΣ ΜΙΚΡΟΥΤΣΙΚΟΣ, 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ΡΟΣ ΤΟΝ κ. ΠΡΟΕΔΡΟ ΤΗΣ ΒΟΥΛΗΣ ΤΩΝ ΕΛΛΗ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ΗΛ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ότιμε κ.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ύμφωνα με το άρθρο 93 παρ. 5 του Π.Δ. 353/1993 "Περί κωδικοποιήσεως σ' ενιαίο κείμενο των διατάξεων της νομοθεσίας για την εκλογή βουλευτών" (ΦΕΚ 152 Τεύχος Α'), σας δηλώνω ότι προτιμώ την εκλογή μου, ως βουλευτή, σ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κλογική περιφέρεια του νομού Δωδεκανήσων, στην οποία είχα ανακηρυχθεί υποψήφιος.</w:t>
      </w:r>
    </w:p>
    <w:p>
      <w:pPr>
        <w:pStyle w:val="Style15"/>
        <w:jc w:val="center"/>
        <w:rPr>
          <w:rFonts w:ascii="Times New Roman" w:hAnsi="Times New Roman" w:cs="Times New Roman"/>
          <w:sz w:val="24"/>
          <w:szCs w:val="24"/>
        </w:rPr>
      </w:pPr>
      <w:r>
        <w:rPr>
          <w:rFonts w:cs="Times New Roman" w:ascii="Times New Roman" w:hAnsi="Times New Roman"/>
          <w:sz w:val="24"/>
          <w:szCs w:val="24"/>
        </w:rPr>
        <w:t>Με τιμή</w:t>
      </w:r>
    </w:p>
    <w:p>
      <w:pPr>
        <w:pStyle w:val="Style15"/>
        <w:jc w:val="center"/>
        <w:rPr>
          <w:rFonts w:ascii="Times New Roman" w:hAnsi="Times New Roman" w:cs="Times New Roman"/>
          <w:sz w:val="24"/>
          <w:szCs w:val="24"/>
        </w:rPr>
      </w:pPr>
      <w:r>
        <w:rPr>
          <w:rFonts w:cs="Times New Roman" w:ascii="Times New Roman" w:hAnsi="Times New Roman"/>
          <w:sz w:val="24"/>
          <w:szCs w:val="24"/>
        </w:rPr>
        <w:t>Ανδρέας Γ. Παπανδρέου</w:t>
      </w:r>
    </w:p>
    <w:p>
      <w:pPr>
        <w:pStyle w:val="Style15"/>
        <w:jc w:val="center"/>
        <w:rPr>
          <w:rFonts w:ascii="Times New Roman" w:hAnsi="Times New Roman" w:cs="Times New Roman"/>
          <w:sz w:val="24"/>
          <w:szCs w:val="24"/>
        </w:rPr>
      </w:pPr>
      <w:r>
        <w:rPr>
          <w:rFonts w:cs="Times New Roman" w:ascii="Times New Roman" w:hAnsi="Times New Roman"/>
          <w:sz w:val="24"/>
          <w:szCs w:val="24"/>
        </w:rPr>
        <w:t>Πρωθυπουργός και Πρόεδρος του ΠΑ.ΣΟ.Κ."</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ΕΑ ΔΗΜΟΚΡΑ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εδρο της Βουλής 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άσιο Τσαλδά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ταύθα</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19-10-93</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 Πρωτ. 30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νάμει της Διατάξεως της παρ. 2 του άρθρου 32 της εκλογικής νομοθεσίας, όπως ισχύει, κατά τις Βουλευτικές εκλογές της 10ης Οκτωβρίου 1993, ήμουν υποψήφιος στις εκλογικές περιφέρειες της Α' Θεσσαλονίκης και της Β' Αθηνών, στις οποίες και εκλέχτη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άρθρο 93, παρ. 5, σας δηλώνω ότι προτιμώ την εκλογή μου στην εκλογική περιφέρεια Β' Αθηνών και παραιτούμαι της εκλογής μου στην εκλογική περιφέρεια Α'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 τιμή</w:t>
      </w:r>
    </w:p>
    <w:p>
      <w:pPr>
        <w:pStyle w:val="Style15"/>
        <w:jc w:val="center"/>
        <w:rPr>
          <w:rFonts w:ascii="Times New Roman" w:hAnsi="Times New Roman" w:cs="Times New Roman"/>
          <w:sz w:val="24"/>
          <w:szCs w:val="24"/>
        </w:rPr>
      </w:pPr>
      <w:r>
        <w:rPr>
          <w:rFonts w:cs="Times New Roman" w:ascii="Times New Roman" w:hAnsi="Times New Roman"/>
          <w:sz w:val="24"/>
          <w:szCs w:val="24"/>
        </w:rPr>
        <w:t>ΚΩΝΣΤΑΝΤΙΝΟΣ ΜΗΤΣΟΤ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είται ο προσωρινός Γραμματέας κ. Κατσικόπουλος να συνοδεύσει το Μακαριότατο Αρχιεπίσκοπο Αθηνών και πάσης Ελλάδος κ. ΣΕΡΑΦΕΙΜ και τα συνοδεύοντα αυτόν μέλη της Ιεράς Συνόδου κατά την είσοδό τους στην Αίθουσα της Βουλής, προκειμένου να τελεστεί ο Αγια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ατά τη σημερινή Συνεδρίαση της Βουλής οι θέσεις των κομμάτων μέσα στην Αίθουσα της Βουλής δεν έχουν καθοριστεί. Επομένως, θα καθορισθούν από το νέο Πρόεδρο της Βουλής ύστερα απο την εκλογή του και μετά από συνεννόηση με τους Αρχηγούς των Κοινοβουλευτικών Ομάδων σύμφωνα με τον Κανονισμό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Ώρα 11.15' εισέρχεται στην Αίθουσα ο Μακαριότατος Αρχιεπίσκοπος Αθηνών και πάσης Ελλάδος κ. ΣΕΡΑΦΕΙΜ και τα συνοδεύοντα αυτόν μέλη της Ιεράς Συν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τελείται ο καθιερωμένος Αγιασμ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 Γ Ι Α Σ Μ Ο Σ</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ΟΝ ΑΓΙΑΣ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ους κυρίους Βουλευτές να εγερθούν και να υψώσουν το δεξί τους χέρι για να δώσουμε τον οριζόμενο από το άρθρο 59 του Συντάγματος όρ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είρονται όλοι οι Βουλευτές και δίνουν τον νενομισμένο όρκο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Άξ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ορκισθέντες Βουλευτές είναι οι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ΡΑΤ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λευρά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ρκούρη Αμαλία-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ουβελάκης Γιώρ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Λιβάνη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Λαλιώτης Κώσ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ουρή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Ακρίτα Σύλβα-Κα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Τσαλδάρη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ανελλόπουλ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Παπακωνσταντίνου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Γκώνη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Πυλαρινό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ήμος Αθην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εννηματά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ρσένης Γεράσι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επονή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απαντωνίου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σούρα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τσιφάρα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Μπέη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Ανουσάκη Ελ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Τζαννετάκης Τζαν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Μάν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Έβερτ Μιλτιά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Αβραμ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Βουλγαράκ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Μπενάκη-Ψαρούδα Άν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Γιαννάκου-Κουτσίκου Μαριέτ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Παπαδόγγονα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Ζαφειρόπουλος Επαμεινών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Κοραχά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Κακλαμάνης Νική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Βενιζέλος Νική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Κολοζώφ Ορέσ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λοιπο πρώην Δήμου Αθην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πανδρέου Βασιλ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ακλαμάνης Απόστ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ννόπουλο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θανασ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Χαραλαμπ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ουλούρης Κ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Γείτονα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Ανωμερίτ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Μαγκάκης Γεώργιος-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Κανελλόπουλος Λάμ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Βερυβάκης Ελευθέ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Χυτήρης Τηλέμα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Τζουμάκα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Παπαναγιώτου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Χαραλάμπου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Κατσέλη Ελεωνόρα (Νό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Μητσοτάκη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Βαρβιτσιώτ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Καρατζαφέρ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Πετραλιά-Πάλλη Φ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Λιάπης Μιχάλης-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Κασσίμ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Πολύδωρας Βύ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Ανδρεουλάκος Απόστ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Γιακουμάτος Γεράσι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Μπρατάκος 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Καμμένο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Μεϊμαράκη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Λεντάκη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εφανόπουλος Θεόδωρος-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Παπαρρήγα Αλεξάν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Κωστ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ΙΤΩΛΙΑΣ ΚΑΙ ΑΚΑΡΝ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Ροκόφυλλο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οκκινοβασίλης Χρήστος</w:t>
      </w:r>
    </w:p>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rPr>
        <w:t>3. Μπαλτά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μυρλής-Λιακατά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Δημητρακόπουλ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ραγκούνη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Μαγγίνα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ριφτάρης Σπύ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ΓΟΛ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λίδ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Ντούτσο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απαδημητρίου Έλ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ΚΑΔ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Δασκαλάκ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Ρέππα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τούλης Πέτ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ωστ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κονομίδης Π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ολιοπάνος Θεο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ονταξής Αθα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ΤΤΙΚΗΣ (υπόλοι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άγκαλο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Βρεττό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νν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απαηλίας Η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ατσίκ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τσιγιάνν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ουμπούρης Δήμ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ΧΑΪ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πανδρέου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Φούρα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τσικ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καμνάκη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Θωμά 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πηλιωτόπουλος Σπήλ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Μπεκίρ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Νικολ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ικονομ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ΒΟΙ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κριβάκη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ατσιμπάρδ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ποστολίδης Λουκ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σιπλάκος Αριστεί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ΓΡΕΒ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ταρίδης Κυρι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ρικέλης Αθανάσ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ΡΑ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ωνσταντίνου Φλώ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αατσόγλου Ανέσ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υμοιρ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αμιανός Θεόδω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ΩΔΕΚΑΝΗ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πανδρέου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κανδαλ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φυρίου Κοσ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αυλίδης Αριστοτέ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Β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Φωτιάδης Απόστ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ηπουρό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βαρατζή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Χατζηνικολάου Πανα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Λυμπερακίδης Λεωνί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ιπεργιά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εδίκογλου Βα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απαστρατής Ορέσ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τράς Σπ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Παπανδρέου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Παπαγεωργόπουλος Λευτέ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ΡΥΤ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πακογιάννη Θεοδώρα (Ντό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ΖΑΚΥΝ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λαιοθόδωρος Δημήτρ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κουλαρί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εωργακόπουλος Δημήτ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Ζαφειρόπουλος Γι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ετραλιάς Αυγερινός-Ρ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ορκολόπουλος Βασί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εφανοπούλου Φωτειν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ΜΑ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Χρυσοχοϊδης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κόνογλου Μόσ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υριαζόπουλ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απαστάμκος Γεώργ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ΡΑΚΛΕ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παστεφανάκης Ε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Φραγκιαδουλάκης Μά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παντουβά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αρρή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ουρ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εφαλογιάνν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Γαλενιανός Μιχαή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ΘΕΣΠΡ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παδόπουλο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Βεζδρεβάνης Η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ην Δήμου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Βενιζέλο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παθεμελής Στυλιανός-Αγγε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στανίδης Χαρά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σοχατζόπουλος Απόστ.-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ωνσταντινίδης Ελευθέ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πυριούνης Κυρι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Ακριτίδ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αραμανλή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Παπαγεωργόπουλο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Ψωμιάδη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Κούβελας Σωτή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πηλιόπουλο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Κατσαρός Ιωά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λοιπο Νομού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ίρκ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ερανίδ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λαβίνα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ιαμαντή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οσκινά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Τζιτζικώστας Γιώρ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Νικόπουλος Αναστάσ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ΙΩΑΝΝΙ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ωραϊτ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πούλιας Κάρ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ργύρη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αλέσιο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Χαραλαμπόπουλος Κώσ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Φούσας Αντώ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ΒΑ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σακλίδης Γι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ημοσθενόπουλος Δη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αναγιωτόπουλος Γιώρ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λαντζής Γιώρ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ΡΔΙΤ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ωτηρλή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αφαντάρης Ευρι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πρακατσούλας Βασί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ναγνωστόπουλος Θεό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ιούφας Δημήτ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ΣΤΟ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ετσάλνικος Φίλιπ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ημαιοφορίδης Κων/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λούδης Σπ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ρυ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εσύλλας Αλέ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ΦΑΛΛ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πενετάτος Παναγιώ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ΙΛΚ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ριαρίδη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φεντουλίδ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ασσαλίδης Θόδω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Ζ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οκελίδ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Λωτίδης Λάζ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Βλαχόπουλος Η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ωνσταντιν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Παπαφιλίππου Νικόλα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ΡΙΝ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οττ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οτσών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απαληγούρας Ανασ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ήμας Σταύ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ΥΚΛΑ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παζώη Ελισάβ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Χατζηανδρέου Λεονά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Χωματάς Ιωά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ΚΩ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Φουντάς Παρασκευ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αθ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αβάκης Αθα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δαμόπουλ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άθ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Φλώρ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Φαρμάκ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Χατζημιχάλης Φώτ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ουφλιά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ατσαρό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κυλλάκος Αντώ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ΣΙΘ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Ιωαννίδης Φοίβ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οκκίνης Νικό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ηφουνάκης Νικό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παδέλλης Φραγκλ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Βουνάτσ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όρακας Ευστράτ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ΥΚΑ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άλμος Παναγιώ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ΑΓΝΗ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Ζακολίκος Παυσ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ζανής Λεων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Ζήση Ροδού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Νάκο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ούρλα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ντωνίου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ΕΣΣ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πένος Στα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ατσιλιέρης Πέτ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ννακ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Λαμπρ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αλαντζάκος Αριστε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ναστασ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αμαράς Αντών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ΞΑΝΘ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γουρίδη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Λαμπαδάρη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Κουρτίδη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ΕΙΡΑΙ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λοιπο πρώην Δήμου Πειραι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ημίτης Κώσ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Ντεντιδάκη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πεντενιώτης Εμμ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απασπύρου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ουμάκης Στα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νδριανόπουλος Ανδ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Μιχαλολιάκος Βα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Μαχαίρα Μαρ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ΕΙΡΑΙ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Νιώτης Γρηγό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ρητικό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ιαμαντίδ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ψής Γι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αλανό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Λάλος Κανέ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Νεράντζη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Αραβανής Γεράσιμ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ΕΛ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σχαλίδης Γεώρ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αϊτανίδης Δημήτ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ούγγαρης Πέτ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Φουντουκίδου Παρθ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Βυζοβίτης Χρήσ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ΙΕ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ρσένη 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σερτικίδης Παντε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άκα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ήτρας Θεόδω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ΡΕΒΕΖ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ραμούτσος Σπ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ρυφωνίδης Γεώργ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ΕΘΥΜ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Λουκάκης Μανώ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εφαλογιάννης Ι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ΟΔΟ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σετινέ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αμιανίδης Χαράλαμ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ωνσταντινίδης Πασχά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Α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οφούλης Κων/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ΕΡ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θ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αμιανίδη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Βασιλακάκης Βα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ραμανλής Αχιλλ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ερέτης Θω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Χαϊτίδης Ευγέ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αλαϊτζίδ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Χατζηδημητρίου Κων/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ΤΡΙΚΑ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κονόμου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άτη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αγκούφ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Χατζηγάκης Σωτή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εωργολιός Κων/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ΘΙΩΤ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απαδήμας Λάμ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λαμπάν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ροσογιάννη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ννόπουλ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Χειμάρα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Μπέλλος Τριαντάφυλ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ΛΩΡΙ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Λιάν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παθανασίου Χαράλαμπ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ΩΚ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ρβανίτης Φ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κελεστάθης Νικόλα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ΛΚΙΔ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άχτα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ριβελέγκα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οβανούδας Βαρσάμ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Ν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κουλάκης Μανώ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Βαλυράκης Σήφ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ιχελογιάννης Σήφ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αρκογιαννάκης Χρήσ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οτσακά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Βαρίνος Αθανάσ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είται ο προσωρινός Γραμματέας κ. Δημήτριος Κατσικόπουλος να συνοδεύσει την Ιερά Σύνοδο εκτός της Αιθούση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ποχωρούν απο την Αίθουσα ο Αρχιεπίσκοπος Αθηνών και πάσης Ελλάδος κ. ΣΕΡΑΦΕΙΜ και τα συνοδεύοντα αυτόν μέλη της Ιεράς Συν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αρακαλώ τη Βουλή να εξουσιοδοτήσει το Προεδρείο για την υπ' ευθύνη του επικύρωση των Πρακτικών της σημερινής Συνεδρι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Βουλή παρέσχε την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νται οι κύριοι συνάδελφοι να μεριμνήσουν για την υπογραφή του πρωτοκόλλου ορκωμο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συναίνεση της Βουλής και ώρα 11.35' λύεται η συνεδρίαση για αύριο Παρασκευή 22 Οκτωβρίου 1993 και ώρα 11.00' με μοναδικό αντικείμενο ημερησίας διατάξεως: εκλογή Προέδρου του Σώ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ΟΙ ΓΡΑΜΜΑΤΕΙΣ</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23:00Z</dcterms:created>
  <dc:creator>poly</dc:creator>
  <dc:description/>
  <cp:keywords/>
  <dc:language>en-US</dc:language>
  <cp:lastModifiedBy>poly</cp:lastModifiedBy>
  <dcterms:modified xsi:type="dcterms:W3CDTF">2009-07-13T13:10:00Z</dcterms:modified>
  <cp:revision>3</cp:revision>
  <dc:subject/>
  <dc:title>Π Ρ Α Κ Τ Ι Κ Α Β Ο Υ Λ Η Σ</dc:title>
</cp:coreProperties>
</file>