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ΚΒ’</w:t>
      </w:r>
    </w:p>
    <w:p>
      <w:pPr>
        <w:pStyle w:val="Normal"/>
        <w:widowControl w:val="false"/>
        <w:autoSpaceDE w:val="false"/>
        <w:rPr/>
      </w:pPr>
      <w:r>
        <w:rPr/>
        <w:t>Τρίτη 21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1 Ιουνίου 1994, ημέρα Τρίτη και ώρα 18.40', συνήλθε στην Αίθουσα συνεδριάσεων του Βουλευτηρίου η Βουλή σε Ολομέλεια για να συνεδριάσει υπό την Προεδρία του Προέδρου κ. ΑΠΟΣΤΟΛΟΥ ΚΑΚΛΑΜΑΝΗ .</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Παρακαλείται ο Γραμματέας κ. Δημήτρης Κατσικόπουλος, Βουλευτής Αχαΐας να διαβάσει τις αναφορές προς το Σώμα.</w:t>
      </w:r>
    </w:p>
    <w:p>
      <w:pPr>
        <w:pStyle w:val="Normal"/>
        <w:widowControl w:val="false"/>
        <w:autoSpaceDE w:val="false"/>
        <w:rPr/>
      </w:pPr>
      <w:r>
        <w:rPr/>
        <w:t xml:space="preserve"> </w:t>
      </w:r>
      <w:r>
        <w:rPr/>
        <w:t>Ανακοινώνονται από το Βουλευτή Αχαΐας, κ. Δημ. Κατσικόπουλο τα εξής:</w:t>
      </w:r>
    </w:p>
    <w:p>
      <w:pPr>
        <w:pStyle w:val="Normal"/>
        <w:widowControl w:val="false"/>
        <w:autoSpaceDE w:val="false"/>
        <w:rPr/>
      </w:pPr>
      <w:r>
        <w:rPr/>
      </w:r>
    </w:p>
    <w:p>
      <w:pPr>
        <w:pStyle w:val="Normal"/>
        <w:widowControl w:val="false"/>
        <w:autoSpaceDE w:val="false"/>
        <w:rPr/>
      </w:pPr>
      <w:r>
        <w:rPr/>
        <w:t xml:space="preserve"> </w:t>
      </w:r>
      <w:r>
        <w:rPr/>
        <w:t>Α' ΥΠΟΥΡΓΙΚΗ ΑΠΟΦΑΣΗ</w:t>
      </w:r>
    </w:p>
    <w:p>
      <w:pPr>
        <w:pStyle w:val="Normal"/>
        <w:widowControl w:val="false"/>
        <w:autoSpaceDE w:val="false"/>
        <w:rPr/>
      </w:pPr>
      <w:r>
        <w:rPr/>
      </w:r>
    </w:p>
    <w:p>
      <w:pPr>
        <w:pStyle w:val="Normal"/>
        <w:widowControl w:val="false"/>
        <w:autoSpaceDE w:val="false"/>
        <w:rPr/>
      </w:pPr>
      <w:r>
        <w:rPr/>
        <w:t xml:space="preserve"> </w:t>
      </w:r>
      <w:r>
        <w:rPr/>
        <w:t>Ανακοινώνεται ότι ο Υπουργός των Οικονομικών με την υπ' αριθμ. 2034266/5716/0025 απόφασή του καθορίζει το ανώτατο όριο έκδοσης εγγυητικών επιστολών της "ΕΓΝΑΤΙΑΣ ΤΡΑΠΕΖΑΣ".</w:t>
      </w:r>
    </w:p>
    <w:p>
      <w:pPr>
        <w:pStyle w:val="Normal"/>
        <w:widowControl w:val="false"/>
        <w:autoSpaceDE w:val="false"/>
        <w:rPr/>
      </w:pPr>
      <w:r>
        <w:rPr/>
      </w:r>
    </w:p>
    <w:p>
      <w:pPr>
        <w:pStyle w:val="Normal"/>
        <w:widowControl w:val="false"/>
        <w:autoSpaceDE w:val="false"/>
        <w:rPr/>
      </w:pPr>
      <w:r>
        <w:rPr/>
        <w:t xml:space="preserve"> </w:t>
      </w:r>
      <w:r>
        <w:rPr/>
        <w:t>Β'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Έβρου κ. ΙΩΑΝΝΗΣ ΚΑΒΑΡΑΤΖΗΣ κατέθεσε αναφορά με την οποία ο Σύλλογος Υφαντριών ΕΟΜΜΕΧ Νομού Έβρου ζητεί να καταβληθούν οι οφειλόμενες αποδοχές στα μέλη του.</w:t>
      </w:r>
    </w:p>
    <w:p>
      <w:pPr>
        <w:pStyle w:val="Normal"/>
        <w:widowControl w:val="false"/>
        <w:autoSpaceDE w:val="false"/>
        <w:rPr/>
      </w:pPr>
      <w:r>
        <w:rPr/>
        <w:t xml:space="preserve"> </w:t>
      </w:r>
      <w:r>
        <w:rPr/>
        <w:t>2. Ο Βουλευτής Αχαΐας κ. ΒΑΣΙΛΕΙΟΣ ΜΠΕΚΙΡΗΣ κατέθεσε αναφορά με την οποία η Κοινότητα Οβρυάς Νομού Αχαΐας ζητεί την επίλυση του στεγαστικού προβλήματος του σχολείου (Δημοτικού - Γυμνασίου) της περιοχής της.</w:t>
      </w:r>
    </w:p>
    <w:p>
      <w:pPr>
        <w:pStyle w:val="Normal"/>
        <w:widowControl w:val="false"/>
        <w:autoSpaceDE w:val="false"/>
        <w:rPr/>
      </w:pPr>
      <w:r>
        <w:rPr/>
        <w:t xml:space="preserve"> </w:t>
      </w:r>
      <w:r>
        <w:rPr/>
        <w:t>3. Ο Βουλευτής Λάρισας κ. ΙΩΑΝΝΗΣ ΦΛΩΡΟΣ κατέθεσε αναφορά με την οποία ο Πολιτιστικός Σύλλογος Αμπελακίων Λαρίσης ζητεί οικονομική ενίσχυση για την πραγματοποίηση πολιτιστικών εκδηλώσεων.</w:t>
      </w:r>
    </w:p>
    <w:p>
      <w:pPr>
        <w:pStyle w:val="Normal"/>
        <w:widowControl w:val="false"/>
        <w:autoSpaceDE w:val="false"/>
        <w:rPr/>
      </w:pPr>
      <w:r>
        <w:rPr/>
        <w:t xml:space="preserve"> </w:t>
      </w:r>
      <w:r>
        <w:rPr/>
        <w:t>Προϋπογράφει και ο Βουλευτής κ. ΝΙΚΟΛΑΟΣ ΦΑΡΜΑΚΗΣ.</w:t>
      </w:r>
    </w:p>
    <w:p>
      <w:pPr>
        <w:pStyle w:val="Normal"/>
        <w:widowControl w:val="false"/>
        <w:autoSpaceDE w:val="false"/>
        <w:rPr/>
      </w:pPr>
      <w:r>
        <w:rPr/>
        <w:t xml:space="preserve"> </w:t>
      </w:r>
      <w:r>
        <w:rPr/>
        <w:t>4. Η Βουλευτής Μαγνησίας κα ΡΟΔΟΥΛΑ ΖΗΣΗ κατέθεσε αναφορά με την οποία ο Σκοπευτικός Σύλλογος Βόλου Νομού Μαγνησίας ζητεί χρηματοδότηση για την αποπεράτωση του Σκοπευτηρίου Νέας Δημητριάδας Βόλου.</w:t>
      </w:r>
    </w:p>
    <w:p>
      <w:pPr>
        <w:pStyle w:val="Normal"/>
        <w:widowControl w:val="false"/>
        <w:autoSpaceDE w:val="false"/>
        <w:rPr/>
      </w:pPr>
      <w:r>
        <w:rPr/>
        <w:t xml:space="preserve"> </w:t>
      </w:r>
      <w:r>
        <w:rPr/>
        <w:t>5. Ο Βουλευτής Ηρακλείου κ. ΙΩΑΝΝΗΣ ΚΟΥΡΑΚΗΣ κατέθεσε αναφορά με την οποία η Ένωσις Συνταξιούχων ΙΚΑ Ηρακλείου ζητεί την έγκριση πρόσληψης προσωπικού στο επικουρικό ταμείου οικοδόμων Ηρακλείου.</w:t>
      </w:r>
    </w:p>
    <w:p>
      <w:pPr>
        <w:pStyle w:val="Normal"/>
        <w:widowControl w:val="false"/>
        <w:autoSpaceDE w:val="false"/>
        <w:rPr/>
      </w:pPr>
      <w:r>
        <w:rPr/>
        <w:t xml:space="preserve"> </w:t>
      </w:r>
      <w:r>
        <w:rPr/>
        <w:t>6. Ο Βουλευτής Έβρου κ. ΙΩΑΝΝΗΣ ΚΑΒΑΡΑΡΑΤΖΗΣ κατέθεσε αναφορά με την οποία η Ένωση Συνταξιούχων Επαγγελματιών Βιοτεχνών ΤΕΒΕ Νομού Έβρου "Ο ΑΓΙΟΣ ΠΑΝΤΕΛΕΗΜΩΝ" ζητεί την επίλυση του συνταξιοδοτικού προβλήματος των μελών της.</w:t>
      </w:r>
    </w:p>
    <w:p>
      <w:pPr>
        <w:pStyle w:val="Normal"/>
        <w:widowControl w:val="false"/>
        <w:autoSpaceDE w:val="false"/>
        <w:rPr/>
      </w:pPr>
      <w:r>
        <w:rPr/>
        <w:t xml:space="preserve"> </w:t>
      </w:r>
      <w:r>
        <w:rPr/>
        <w:t>7. Η Βουλευτής Μαγνησίας κα ΡΟΔΟΥΛΑ ΖΗΣΗ κατέθεσε αναφορά με την οποία ο Ελληνικός Ορειβατικός Σύλλογος Βόλου Νομού Μαγνησίας ζητεί οικονομική ενίσχυση για τη διοργάνωση αποστολής ορειβατών στα Ιμαλάια.</w:t>
      </w:r>
    </w:p>
    <w:p>
      <w:pPr>
        <w:pStyle w:val="Normal"/>
        <w:widowControl w:val="false"/>
        <w:autoSpaceDE w:val="false"/>
        <w:rPr/>
      </w:pPr>
      <w:r>
        <w:rPr/>
        <w:t xml:space="preserve"> </w:t>
      </w:r>
      <w:r>
        <w:rPr/>
        <w:t>8. Ο Βουλευτής Εύβοιας κ. ΕΛΕΥΘΕΡΙΟΣ ΠΑΠΑΓΕΩΡΓΟΠΟΥΛΟΣ κατέθεσε αναφορά με την οποία η ΑΔΕΔΥ διαμαρτύρεται για τις διατάξεις του νομοσχεδίου που αφορά στη ρύθμιση εργασιακών θεμάτων.</w:t>
      </w:r>
    </w:p>
    <w:p>
      <w:pPr>
        <w:pStyle w:val="Normal"/>
        <w:widowControl w:val="false"/>
        <w:autoSpaceDE w:val="false"/>
        <w:rPr/>
      </w:pPr>
      <w:r>
        <w:rPr/>
        <w:t xml:space="preserve"> </w:t>
      </w:r>
      <w:r>
        <w:rPr/>
        <w:t>9. Ο Βουλευτής Ηλείας κ. ΒΑΣΙΛΕΙΟΣ ΚΟΡΚΟΛΟΠΟΥΛΟΣ κατέθεσε αναφορά με την οποία το Σωματείο Επαγγελματιών Ιδιοκτητών Φορτοταξί Αυτοκινήτων ζητεί την επίλυση του συνταξιοδοτικού προβλήματος του κλάδου.</w:t>
      </w:r>
    </w:p>
    <w:p>
      <w:pPr>
        <w:pStyle w:val="Normal"/>
        <w:widowControl w:val="false"/>
        <w:autoSpaceDE w:val="false"/>
        <w:rPr/>
      </w:pPr>
      <w:r>
        <w:rPr/>
        <w:t xml:space="preserve"> </w:t>
      </w:r>
      <w:r>
        <w:rPr/>
        <w:t>10. Ο Βουλευτής Αχαΐας κ. ΝΙΚΟΛΑΟΣ ΟΙΚΟΝΟΜΟΠΟΥΛΟΣ κατέθεσε αναφορά με την οποία το Εργατοϋπαλληλικό Κέντρο Άρτας Τμήμα της ΓΣΕΕ ζητεί την επίλυση των εργασιακών προβλημάτων των μελών του.</w:t>
      </w:r>
    </w:p>
    <w:p>
      <w:pPr>
        <w:pStyle w:val="Normal"/>
        <w:widowControl w:val="false"/>
        <w:autoSpaceDE w:val="false"/>
        <w:rPr/>
      </w:pPr>
      <w:r>
        <w:rPr/>
        <w:t xml:space="preserve"> </w:t>
      </w:r>
      <w:r>
        <w:rPr/>
        <w:t>11. Ο Βουλευτής Έβρου κ. ΙΩΑΝΝΗΣ ΚΑΒΑΡΑΤΖΗΣ κατέθεσε αναφορά με την οποία η Κοινότητα Αισύμης Νομού Έβρου ζητεί τον περιορισμό της εισαγωγής καυσόξυλων δρυός προκειμένου να διευκολυνθεί η διάθεση των εγχωρίων.</w:t>
      </w:r>
    </w:p>
    <w:p>
      <w:pPr>
        <w:pStyle w:val="Normal"/>
        <w:widowControl w:val="false"/>
        <w:autoSpaceDE w:val="false"/>
        <w:rPr/>
      </w:pPr>
      <w:r>
        <w:rPr/>
        <w:t xml:space="preserve"> </w:t>
      </w:r>
      <w:r>
        <w:rPr/>
        <w:t>12. Ο Βουλευτής Έβρου κ. ΙΩΑΝΝΗΣ ΚΑΒΑΡΑΤΖΗΣ κατέθεσε αναφορά με την οποία η ΕΛΜΕ Νομού Έβρου διαμαρτύρεται για τα κριτήρια των αποσπάσεων εκπαιδευτικών στα ΑΕΙ.</w:t>
      </w:r>
    </w:p>
    <w:p>
      <w:pPr>
        <w:pStyle w:val="Normal"/>
        <w:widowControl w:val="false"/>
        <w:autoSpaceDE w:val="false"/>
        <w:rPr/>
      </w:pPr>
      <w:r>
        <w:rPr/>
        <w:t xml:space="preserve"> </w:t>
      </w:r>
      <w:r>
        <w:rPr/>
        <w:t>13. Ο Βουλευτής Έβρου κ. ΙΩΑΝΝΗΣ ΚΑΒΑΡΑΤΖΗΣ κατέθεσε αναφορά με την οποία ο Σύνδεσμος Βιομηχανιών - Βιοτεχνών Νομού Ροδόπης ζητεί νέες ρυθμίσεις στον αναπτυξιακό Νόμο.</w:t>
      </w:r>
    </w:p>
    <w:p>
      <w:pPr>
        <w:pStyle w:val="Normal"/>
        <w:widowControl w:val="false"/>
        <w:autoSpaceDE w:val="false"/>
        <w:rPr/>
      </w:pPr>
      <w:r>
        <w:rPr/>
        <w:t xml:space="preserve"> </w:t>
      </w:r>
      <w:r>
        <w:rPr/>
        <w:t>14. Ο Βουλευτής Αχαΐας κ. ΒΑΣΙΛΕΙΟΣ ΜΠΕΚΙΡΗΣ κατέθεσε αναφορά με την οποία ο Αγροτικός Σύλλογος Βραχαναίικων ζητεί τη λήψη μέτρων για τη διάθεση των γεωργικών προϊόντων των μελών του στο εσωτερικό και εξωτερικό.</w:t>
      </w:r>
    </w:p>
    <w:p>
      <w:pPr>
        <w:pStyle w:val="Normal"/>
        <w:widowControl w:val="false"/>
        <w:autoSpaceDE w:val="false"/>
        <w:rPr/>
      </w:pPr>
      <w:r>
        <w:rPr/>
        <w:t xml:space="preserve"> </w:t>
      </w:r>
      <w:r>
        <w:rPr/>
        <w:t xml:space="preserve">15. Ο Βουλευτής Αθηνών κ. ΝΙΚΗΤΑΣ ΒΕΝΙΖΕΛΟΣ κατέθεσε αναφορά με την οποία ο Σύλλογος Δανειοδοτηθέντων Αυτοστεγάσεων Οργανισμού Εργατικής Κατοικίας Νομού Ρεθύμνης </w:t>
      </w:r>
    </w:p>
    <w:p>
      <w:pPr>
        <w:pStyle w:val="Normal"/>
        <w:widowControl w:val="false"/>
        <w:autoSpaceDE w:val="false"/>
        <w:rPr/>
      </w:pPr>
      <w:r>
        <w:rPr/>
        <w:t>ζητεί τη ρύθμιση των χρεών των μελών του για δάνειά τους προς τον ΟΕΚ.</w:t>
      </w:r>
    </w:p>
    <w:p>
      <w:pPr>
        <w:pStyle w:val="Normal"/>
        <w:widowControl w:val="false"/>
        <w:autoSpaceDE w:val="false"/>
        <w:rPr/>
      </w:pPr>
      <w:r>
        <w:rPr/>
        <w:t xml:space="preserve"> </w:t>
      </w:r>
      <w:r>
        <w:rPr/>
        <w:t>16. Ο Βουλευτής Αχαΐας κ. ΝΙΚΟΛΑΟΣ ΝΙΚΟΛΟΠΟΥΛΟΣ κατέθεσε δημοσιεύματα εφημερίδων τα οποία αναφέρονται στον κίνδυνο που απειλεί το Δάσος της Πιτίτσας Αχαΐας από τη διάνοιξη δρόμου σ' αυτό.</w:t>
      </w:r>
    </w:p>
    <w:p>
      <w:pPr>
        <w:pStyle w:val="Normal"/>
        <w:widowControl w:val="false"/>
        <w:autoSpaceDE w:val="false"/>
        <w:rPr/>
      </w:pPr>
      <w:r>
        <w:rPr/>
        <w:t xml:space="preserve"> </w:t>
      </w:r>
      <w:r>
        <w:rPr/>
        <w:t>17. Ο Βουλευτής Αχαΐας κ. ΝΙΚΟΛΑΟΣ ΝΙΚΟΛΟΠΟΥΛΟΣ κατέθεσε δημοσίευμα της εφημερίδας "ΓΕΓΟΝΟΤΑ" το οποίο αναφέρεται στην ανάγκη ένταξης σε σχέδιο οικισμού της παραλίας Αγίας Παρασκευής του Δήμου Κάτω Αχαΐας.</w:t>
      </w:r>
    </w:p>
    <w:p>
      <w:pPr>
        <w:pStyle w:val="Normal"/>
        <w:widowControl w:val="false"/>
        <w:autoSpaceDE w:val="false"/>
        <w:rPr/>
      </w:pPr>
      <w:r>
        <w:rPr/>
        <w:t xml:space="preserve"> </w:t>
      </w:r>
      <w:r>
        <w:rPr/>
        <w:t>18. Ο Βουλευτής Κέρκυρας κ. ΑΛΕΞΑΝΔΡΟΣ ΔΕΣΥΛΛΑΣ κατέθεσε αναφορά με την οποία ο Σύνδεσμος Συνταξιούχων ΙΚΑ Κέρκυρας ζητεί την επίλυση του συνταξιοδοτικού προβλήματος των μελών του.</w:t>
      </w:r>
    </w:p>
    <w:p>
      <w:pPr>
        <w:pStyle w:val="Normal"/>
        <w:widowControl w:val="false"/>
        <w:autoSpaceDE w:val="false"/>
        <w:rPr/>
      </w:pPr>
      <w:r>
        <w:rPr/>
        <w:t xml:space="preserve"> </w:t>
      </w:r>
      <w:r>
        <w:rPr/>
        <w:t>19. Ο Βουλευτής Κέρκυρας κ. ΓΕΩΡΓΙΟΣ ΔΡΥΣ κατέθεσε αναφορά με την οποία ο Σύνδεσμος Συνταξιούχων ΙΚΑ Κέρκυρας ζητεί την επίλυση του συνταξιοδοτικού προβλήματος των μελών του.</w:t>
      </w:r>
    </w:p>
    <w:p>
      <w:pPr>
        <w:pStyle w:val="Normal"/>
        <w:widowControl w:val="false"/>
        <w:autoSpaceDE w:val="false"/>
        <w:rPr/>
      </w:pPr>
      <w:r>
        <w:rPr/>
        <w:t xml:space="preserve"> </w:t>
      </w:r>
      <w:r>
        <w:rPr/>
        <w:t>20. Ο Βουλευτής Πιερίας κ. ΘΕΟΔΩΡΟΣ ΜΗΤΡΑΣ κατέθεσε αναφορά με την οποία ο Πανελλήνιος Φαρμακευτικός Σύλλογος διαμαρτύρεται για δημοσίευμα σχετικό με τα εργασιακά αιτήματα των στρατιωτικών.</w:t>
      </w:r>
    </w:p>
    <w:p>
      <w:pPr>
        <w:pStyle w:val="Normal"/>
        <w:widowControl w:val="false"/>
        <w:autoSpaceDE w:val="false"/>
        <w:rPr/>
      </w:pPr>
      <w:r>
        <w:rPr/>
        <w:t xml:space="preserve"> </w:t>
      </w:r>
      <w:r>
        <w:rPr/>
        <w:t>21. Ο Βουλευτής Ηλείας κ. ΒΑΣΙΛΕΙΟΣ ΚΟΡΚΟΛΟΠΟΥΛΟΣ κατέθεσε αναφορά με την οποία ο Πανελλήνιος Φαρμακευτικός Σύλλογος διαμαρτύρεται για δημοσίευμα σχετικό με τα εργασιακά αιτήματα των στρατιωτικών.</w:t>
      </w:r>
    </w:p>
    <w:p>
      <w:pPr>
        <w:pStyle w:val="Normal"/>
        <w:widowControl w:val="false"/>
        <w:autoSpaceDE w:val="false"/>
        <w:rPr/>
      </w:pPr>
      <w:r>
        <w:rPr/>
        <w:t xml:space="preserve"> </w:t>
      </w:r>
      <w:r>
        <w:rPr/>
        <w:t xml:space="preserve">22. Ο Βουλευτής Δράμας κ. ΘΕΟΔΩΡΟΣ ΔΑΜΙΑΝΟΣ κατέθεσε αναφορά με την οποία ο Πανελλήνιος Φαρμακευτικός Σύλλογος διαμαρτύρεται για δημοσίευμα σχετικό με τα εργασιακά αιτήματα των στρατιωτικών. </w:t>
      </w:r>
    </w:p>
    <w:p>
      <w:pPr>
        <w:pStyle w:val="Normal"/>
        <w:widowControl w:val="false"/>
        <w:autoSpaceDE w:val="false"/>
        <w:rPr/>
      </w:pPr>
      <w:r>
        <w:rPr/>
        <w:t xml:space="preserve"> </w:t>
      </w:r>
      <w:r>
        <w:rPr/>
        <w:t>23. Ο Βουλευτής Άρτας κ. ΑΘΑΝΑΣΙΟΣ ΚΟΝΤΑΞΗΣ κατέθεσε αναφορά με την οποία ο Πανελλήνιος Φαρμακευτικός Σύλλογος διαμαρτύρεται για δημοσίευμα σχετικό με τα εργασιακά αιτήματα των στρατιωτικών.</w:t>
      </w:r>
    </w:p>
    <w:p>
      <w:pPr>
        <w:pStyle w:val="Normal"/>
        <w:widowControl w:val="false"/>
        <w:autoSpaceDE w:val="false"/>
        <w:rPr/>
      </w:pPr>
      <w:r>
        <w:rPr/>
        <w:t xml:space="preserve"> </w:t>
      </w:r>
      <w:r>
        <w:rPr/>
        <w:t>24. Ο Βουλευτής Αχαΐας κ. ΝΙΚΟΛΑΟΣ ΝΙΚΟΛΟΠΟΥΛΟΣ κατέθεσε αναφορά με την οποία ο Δήμος Κάτω Αχαΐας ζητεί να μην ανακληθεί η άδεια λειτουργίας του σκουπιδότοπου της περιοχής του.</w:t>
      </w:r>
    </w:p>
    <w:p>
      <w:pPr>
        <w:pStyle w:val="Normal"/>
        <w:widowControl w:val="false"/>
        <w:autoSpaceDE w:val="false"/>
        <w:rPr/>
      </w:pPr>
      <w:r>
        <w:rPr/>
        <w:t xml:space="preserve"> </w:t>
      </w:r>
      <w:r>
        <w:rPr/>
        <w:t>25. Ο Βουλευτής Ηρακλείου κ. ΙΩΑΝΝΗΣ ΚΟΥΡΑΚΗΣ κατέθεσε αναφορά με την οποία η Επιτροπή Γονέων των Τμημάτων Αθλητικής Διευκόλυνσης Γυμνασίου και Λυκείου Ηρακλείου ζητεί να συνεχιστεί η λειτουργία του Αθλητικού Λυκείου Ηρακλείου.</w:t>
      </w:r>
    </w:p>
    <w:p>
      <w:pPr>
        <w:pStyle w:val="Normal"/>
        <w:widowControl w:val="false"/>
        <w:autoSpaceDE w:val="false"/>
        <w:rPr/>
      </w:pPr>
      <w:r>
        <w:rPr/>
        <w:t xml:space="preserve"> </w:t>
      </w:r>
      <w:r>
        <w:rPr/>
        <w:t>26. Η Βουλευτής Μαγνησίας κα ΡΟΔΟΥΛΑ ΖΗΣΗ κατέθεσε αναφορά με την οποία η Κοινότητα Ανθότοτοπου Νομού Μαγνησίας ζητεί οικονομική ενίσχυση για την κάλυψη λειτουργικών αναγκών της.</w:t>
      </w:r>
    </w:p>
    <w:p>
      <w:pPr>
        <w:pStyle w:val="Normal"/>
        <w:widowControl w:val="false"/>
        <w:autoSpaceDE w:val="false"/>
        <w:rPr/>
      </w:pPr>
      <w:r>
        <w:rPr/>
        <w:t xml:space="preserve"> </w:t>
      </w:r>
      <w:r>
        <w:rPr/>
        <w:t>27. Ο Βουλευτής Λάρισας κ. ΙΩΑΝΝΗΣ ΦΛΩΡΟΣ κατέθεσε αναφορά με την οποία ο Φιλοπροοδευτικός Σύλλογος Λάρισας "Ο ΝΕΟΜΑΡΤΥΣ ΔΗΜΗΤΡΙΟΣ ΣΑΜΑΡΙΝΗΣ" ζητεί οικονομική ενίσχυση για την αποπεράτωση των αθλητικών εγκαταστάσεων της Κοινότητας Σαμαρίνας Λάρισας.</w:t>
      </w:r>
    </w:p>
    <w:p>
      <w:pPr>
        <w:pStyle w:val="Normal"/>
        <w:widowControl w:val="false"/>
        <w:autoSpaceDE w:val="false"/>
        <w:rPr/>
      </w:pPr>
      <w:r>
        <w:rPr/>
        <w:t xml:space="preserve"> </w:t>
      </w:r>
      <w:r>
        <w:rPr/>
        <w:t>28. Ο Βουλευτής Λάρισας κ. ΙΩΑΝΝΗΣ ΦΛΩΡΟΣ κατέθεσε αναφορά με την οποία ο Φιλοπροοδευτικός και Εξωραϊστικός Σύλλογος Λαρίσης "Ο ΝΕΟΜΑΡΤΥΣ ΔΗΜΗΤΡΙΟΣ ΣΑΜΑΡΙΝΗΣ" ζητεί να γίνει αναδάσωση κατά μήκος της κοίτης του ποταμού της Σαμαρίνας.</w:t>
      </w:r>
    </w:p>
    <w:p>
      <w:pPr>
        <w:pStyle w:val="Normal"/>
        <w:widowControl w:val="false"/>
        <w:autoSpaceDE w:val="false"/>
        <w:rPr/>
      </w:pPr>
      <w:r>
        <w:rPr/>
        <w:t xml:space="preserve"> </w:t>
      </w:r>
      <w:r>
        <w:rPr/>
        <w:t>29. Ο Βουλευτής Λάρισας κ. ΙΩΑΝΝΗΣ ΦΛΩΡΟΣ κατέθεσε αναφορά με την οποία ο κ. Ζήσης Λυγούρας, διδάκτορας των επιστημών της Αγωγής του Πανεπιστημίου Φραγκφούρτης Γερμανίας ζητεί την ηθική και υπηρεσιακή του αποκατάσταση.</w:t>
      </w:r>
    </w:p>
    <w:p>
      <w:pPr>
        <w:pStyle w:val="Normal"/>
        <w:widowControl w:val="false"/>
        <w:autoSpaceDE w:val="false"/>
        <w:rPr/>
      </w:pPr>
      <w:r>
        <w:rPr/>
        <w:t xml:space="preserve"> </w:t>
      </w:r>
      <w:r>
        <w:rPr/>
        <w:t>30. Ο Βουλευτής Χανίων κ. ΙΩΣΗΦ ΜΙΧΕΛΟΓΙΑΝΝΗΣ κατέθεσε αναφορά με την οποία η Κοινότητα Λάκκων ζητεί να της αποδοθεί το μέρος του ποσού που δικαιούται από τις εισπράξεις του Εθνικού Δρυμού Ορέων - Σαμαριάς.</w:t>
      </w:r>
    </w:p>
    <w:p>
      <w:pPr>
        <w:pStyle w:val="Normal"/>
        <w:widowControl w:val="false"/>
        <w:autoSpaceDE w:val="false"/>
        <w:rPr/>
      </w:pPr>
      <w:r>
        <w:rPr/>
        <w:t xml:space="preserve"> </w:t>
      </w:r>
      <w:r>
        <w:rPr/>
        <w:t>31. Ο Βουλευτής Λάρισας κ. ΙΩΑΝΝΗΣ ΦΛΩΡΟΣ κατέθεσε αναφορά με την οποία ο Πρόεδρος του Επιμελητηρίου Λάρισας ζητεί τη δημιουργίας πυροσβεστικού σταθμού στην πόλη της Ελασσόνας.</w:t>
      </w:r>
    </w:p>
    <w:p>
      <w:pPr>
        <w:pStyle w:val="Normal"/>
        <w:widowControl w:val="false"/>
        <w:autoSpaceDE w:val="false"/>
        <w:rPr/>
      </w:pPr>
      <w:r>
        <w:rPr/>
        <w:t xml:space="preserve"> </w:t>
      </w:r>
      <w:r>
        <w:rPr/>
        <w:t>32. Ο Βουλευτής Λάρισας κ. ΙΩΑΝΝΗΣ ΦΛΩΡΟΣ κατέθεσε αναφορά με την οποία προτείνει τροπολογίες στο νέο αναπτυξιακό νομοσχέδιο.</w:t>
      </w:r>
    </w:p>
    <w:p>
      <w:pPr>
        <w:pStyle w:val="Normal"/>
        <w:widowControl w:val="false"/>
        <w:autoSpaceDE w:val="false"/>
        <w:rPr/>
      </w:pPr>
      <w:r>
        <w:rPr/>
        <w:t xml:space="preserve"> </w:t>
      </w:r>
      <w:r>
        <w:rPr/>
        <w:t>33. Ο Βουλευτής Ηρακλείου κ. ΔΗΜΗΤΡΙΟΣ ΣΑΡΡΗΣ κατέθεσε αναφορά με την οποία η Κοινότητα Λιλιάνου Πεδιάδας Ηρακλείου ζητεί την ασφαλτόστρωση του οδικού δικτύου Καστέλι - Γαζέπη Μύλος Ηρακλείου.</w:t>
      </w:r>
    </w:p>
    <w:p>
      <w:pPr>
        <w:pStyle w:val="Normal"/>
        <w:widowControl w:val="false"/>
        <w:autoSpaceDE w:val="false"/>
        <w:rPr/>
      </w:pPr>
      <w:r>
        <w:rPr/>
        <w:t xml:space="preserve"> </w:t>
      </w:r>
      <w:r>
        <w:rPr/>
        <w:t>34. Ο Βουλευτής Ηρακλείου κ. ΔΗΜΗΤΡΙΟΣ ΣΑΡΡΗΣ κατέθεσε αναφορά με την οποία το Περιφερειακό Παράρτημα Κρήτης του Γεωτεχνικού Επιμελητηρίου Ελλάδας ζητεί τη λήψη μέτρων που θα αποσκοπούν στην αξιοποίηση των δυνατοτήτων του.</w:t>
      </w:r>
    </w:p>
    <w:p>
      <w:pPr>
        <w:pStyle w:val="Normal"/>
        <w:widowControl w:val="false"/>
        <w:autoSpaceDE w:val="false"/>
        <w:rPr/>
      </w:pPr>
      <w:r>
        <w:rPr/>
        <w:t xml:space="preserve"> </w:t>
      </w:r>
      <w:r>
        <w:rPr/>
        <w:t>35. Ο Βουλευτής Ηρακλείου κ. ΔΗΜΗΤΡΙΟΣ ΣΑΡΡΗΣ κατέθεσε αναφορά με την οποία η Κοινότητα Γωνιών Πεδιάδας Ηρακλείου ζητεί οικονομική ενίσχυση για την περίφραξη του κοινοτικού της γηπέδου μπάσκετ.</w:t>
      </w:r>
    </w:p>
    <w:p>
      <w:pPr>
        <w:pStyle w:val="Normal"/>
        <w:widowControl w:val="false"/>
        <w:autoSpaceDE w:val="false"/>
        <w:rPr/>
      </w:pPr>
      <w:r>
        <w:rPr/>
        <w:t xml:space="preserve"> </w:t>
      </w:r>
      <w:r>
        <w:rPr/>
        <w:t>36. Ο Βουλευτής Ηρακλείου κ. ΔΗΜΗΤΡΙΟΣ ΣΑΡΡΗΣ κατέθεσε αναφορά με την οποία οι Πρόεδροι των Κοινοτήτων της Επαρχίας Μεσσαράς Νομού Ηρακλείου ζητούν την ασφαλτόστρωση τμήματος του οδικού δικτύου της περιοχής τους.</w:t>
      </w:r>
    </w:p>
    <w:p>
      <w:pPr>
        <w:pStyle w:val="Normal"/>
        <w:widowControl w:val="false"/>
        <w:autoSpaceDE w:val="false"/>
        <w:rPr/>
      </w:pPr>
      <w:r>
        <w:rPr/>
        <w:t xml:space="preserve"> </w:t>
      </w:r>
      <w:r>
        <w:rPr/>
        <w:t>37. Ο Βουλευτής Ηρακλείου κ. ΔΗΜΗΤΡΙΟΣ ΣΑΡΡΗΣ κατέθεσε αναφορά με την οποία η Κοινότητα Τυμπακίου Ηρακλείου ζητεί τη μετεξέλιξή της σε Δήμο.</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610/23-3-94 ερώτηση δόθηκε με το υπ' αριθμ. 22392/1-6-94 έγγραφο από τον Υπουργό Μεταφορών η ακόλουθη απάντηση:</w:t>
      </w:r>
    </w:p>
    <w:p>
      <w:pPr>
        <w:pStyle w:val="Normal"/>
        <w:widowControl w:val="false"/>
        <w:autoSpaceDE w:val="false"/>
        <w:rPr/>
      </w:pPr>
      <w:r>
        <w:rPr/>
        <w:t xml:space="preserve"> </w:t>
      </w:r>
      <w:r>
        <w:rPr/>
        <w:t>" Απαντώντας στην 1610/23-3-94 Ερώτηση του Βουλευτή κυρίου Αθανασίου Βαρίνου που μας διαβιβάστηκε με το αριθμ. 20445/5-5-94 αντίγραφο του Υπουργείου Εσωτερικών σας πληροφορούμε ότι για το θιγόμενο θέμα έχει δοθεί απάντηση στο Σώμα με το Β-22310/9-5-94 έγγραφό μας, του οποίου αντίγραφο σας στέλνουμε.-</w:t>
      </w:r>
    </w:p>
    <w:p>
      <w:pPr>
        <w:pStyle w:val="Normal"/>
        <w:widowControl w:val="false"/>
        <w:autoSpaceDE w:val="false"/>
        <w:rPr/>
      </w:pPr>
      <w:r>
        <w:rPr/>
        <w:t xml:space="preserve"> </w:t>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 Στην με αριθμό 1914/12-4-94 ερώτηση δόθηκε με το υπ' αριθμ. ΚΕΒ/452/30-5-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αριθμ. 1914/12-4-94) του Βουλευτή κ. Πάνου Καμμένου, σας γνωρίζουμε τα εξής:</w:t>
      </w:r>
    </w:p>
    <w:p>
      <w:pPr>
        <w:pStyle w:val="Normal"/>
        <w:widowControl w:val="false"/>
        <w:autoSpaceDE w:val="false"/>
        <w:rPr/>
      </w:pPr>
      <w:r>
        <w:rPr/>
        <w:t xml:space="preserve"> </w:t>
      </w:r>
      <w:r>
        <w:rPr/>
        <w:t>Με την Υ.Α. αριθ. ΥΠΠΟ/ΟΙΚΟΝ/Β/53437/15-10-93 ανεστάλη η εκτέλεση όλων των αποφάσεων επιχορήγησης φορέων από πιστώσεις του ΛΟΤΤΟ-ΠΡΟΤΟ προκειμένου να ενημερωθεί η νέα πολιτική ηγεσία σχετικά με το ύψος των προς διάθεση πιστώσεων και τις ανάγκες σε δαπάνες των υπηρεσιών του ΥΠΠΟ. Από τον έλεγχο που έγινε προέκυψε ότι είχαν γίνει υπερβάσεις όσον αφορά στα όρια των προς διάθεση πιστώσεων του '93 για την επιχορήγηση φορέων, υπερβάσεις που απέβαιναν σε βάρος του κύριου έργου του ΥΠΠΟ, όπως είναι τα έργα στερέωσης και αποκατάστασης των μνημείων, τα έργα στερέωσης και αποκατάστασης των μνημείων, τα έργα για την δημιουργία πολιτιστικής υποδομής, κ.ά..</w:t>
      </w:r>
    </w:p>
    <w:p>
      <w:pPr>
        <w:pStyle w:val="Normal"/>
        <w:widowControl w:val="false"/>
        <w:autoSpaceDE w:val="false"/>
        <w:rPr/>
      </w:pPr>
      <w:r>
        <w:rPr/>
        <w:t xml:space="preserve"> </w:t>
      </w:r>
      <w:r>
        <w:rPr/>
        <w:t>Στη συνέχεια, με την Υ.Α. αριθμ. ΥΠΠΟ/ΟΙΚΟΝ/Γ/ΦΟ4/62778/8-12-94, αίρεται η παραπάνω αναστολή για τις αποφάσεις επιχορήγησης που είχαν εκδοθεί πριν της 9-9-93, ημερομηνία προκήρυξης των εκλογών, προκειμένου να προσέλθουν οι επιχορηγούμενοι φορείς με τα απαραίτητα για την είσπραξη δικαιολογητικά.</w:t>
      </w:r>
    </w:p>
    <w:p>
      <w:pPr>
        <w:pStyle w:val="Normal"/>
        <w:widowControl w:val="false"/>
        <w:autoSpaceDE w:val="false"/>
        <w:rPr/>
      </w:pPr>
      <w:r>
        <w:rPr/>
        <w:t xml:space="preserve"> </w:t>
      </w:r>
      <w:r>
        <w:rPr/>
        <w:t>Όσον αφορά στις αποφάσεις επιχορήγησης φορέων που εκδόθηκαν στη διάρκεια της προεκλογικής περιόδου, αυτές αξιολογούνται εκ νέου, με βάση τα επιτρεπόμενα όρια δαπανών, του προγράμματος του ΥΠΠΟ.</w:t>
      </w:r>
    </w:p>
    <w:p>
      <w:pPr>
        <w:pStyle w:val="Normal"/>
        <w:widowControl w:val="false"/>
        <w:autoSpaceDE w:val="false"/>
        <w:rPr/>
      </w:pPr>
      <w:r>
        <w:rPr/>
        <w:t xml:space="preserve"> </w:t>
      </w:r>
      <w:r>
        <w:rPr/>
        <w:t>Τέλος, με την Υ.Α. αριθ. ΥΠΠΟ/ΟΙΚΟΝ/Γ/ΦΟ4/9031/21-2-94 ακυρώθηκαν όλες οι αποφάσεις επιχορήγησης φορέων από τις πιστώσεις ΛΟΤΤΟ-ΠΡΟΤΟ, που είχαν εκδοθεί μέχρι και τις 15-10-93 και δεν είχαν υλοποιηθεί ακόμα, λόγω μη προσέλευσης των ενδιαφερομένων.</w:t>
      </w:r>
    </w:p>
    <w:p>
      <w:pPr>
        <w:pStyle w:val="Normal"/>
        <w:widowControl w:val="false"/>
        <w:autoSpaceDE w:val="false"/>
        <w:rPr/>
      </w:pPr>
      <w:r>
        <w:rPr/>
        <w:t xml:space="preserve"> </w:t>
      </w:r>
      <w:r>
        <w:rPr/>
        <w:t>Τα αιτήματα των Δήμων και των Κοινοτήτων που δεν έχουν τύχει επιχορήγησης θα επανεξετασθούν μέσα στα πλαίσια των δυνατοτήτων του προγράμματος του τρέχοντος έτ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3. Στην με αριθμό 1948/13-4-94 ερώτηση δόθηκε με το υπ' αριθμ. 8548/31-5-94 έγγραφο από τον Υπουργό ΒΕΤ η ακόλουθη απάντηση:</w:t>
      </w:r>
    </w:p>
    <w:p>
      <w:pPr>
        <w:pStyle w:val="Normal"/>
        <w:widowControl w:val="false"/>
        <w:autoSpaceDE w:val="false"/>
        <w:rPr/>
      </w:pPr>
      <w:r>
        <w:rPr/>
        <w:t xml:space="preserve"> </w:t>
      </w:r>
      <w:r>
        <w:rPr/>
        <w:t>"Σε απάντηση της 1948/13-4-94 ερώτησης που κατέθεσε ο Βουλευτής κ. Αναστ. Νικόπουλος, σας διαβιβάζουμε το αριθ. πρωτ. 302953/20-5-94 έγγραφο του Ο.Α.Ε. με το οποίο δίδονται πληροφορίες στα θιγόμενα στην εν λόγω ερώτηση θέματα.-</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λέγχ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λέγχου).</w:t>
      </w:r>
    </w:p>
    <w:p>
      <w:pPr>
        <w:pStyle w:val="Normal"/>
        <w:widowControl w:val="false"/>
        <w:autoSpaceDE w:val="false"/>
        <w:rPr/>
      </w:pPr>
      <w:r>
        <w:rPr/>
      </w:r>
    </w:p>
    <w:p>
      <w:pPr>
        <w:pStyle w:val="Normal"/>
        <w:widowControl w:val="false"/>
        <w:autoSpaceDE w:val="false"/>
        <w:rPr/>
      </w:pPr>
      <w:r>
        <w:rPr/>
        <w:t xml:space="preserve"> </w:t>
      </w:r>
      <w:r>
        <w:rPr/>
        <w:t>4. Στην με αριθμό 1963/14-4-94 ερώτηση δόθηκε με το υπ' αριθμ. 22391/1-6-94 έγγραφο από τον Υπουργό Μεταφορών η ακόλουθη απάντηση:</w:t>
      </w:r>
    </w:p>
    <w:p>
      <w:pPr>
        <w:pStyle w:val="Normal"/>
        <w:widowControl w:val="false"/>
        <w:autoSpaceDE w:val="false"/>
        <w:rPr/>
      </w:pPr>
      <w:r>
        <w:rPr/>
        <w:t xml:space="preserve"> </w:t>
      </w:r>
      <w:r>
        <w:rPr/>
        <w:t>"Απαντώντας στην 1963/14..4.94 έγγραφο του Υπουργείου Χωροταξίας και Δημοσίων Έργων, θέτουμε υπόψη σας το έγγραφό με αριθμό 499/17.4.94 του κυρίου Προέδρου Δ.Σ. του Οργανισμού Αστικών Συγκοινωνιών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 Στην με αριθμό 2009/19-4-94 ερώτηση δόθηκε με το υπ' αριθμ. 22385/1-6-94 έγγραφο από τον Υπουργό Μεταφορών η ακόλουθη απάντηση:</w:t>
      </w:r>
    </w:p>
    <w:p>
      <w:pPr>
        <w:pStyle w:val="Normal"/>
        <w:widowControl w:val="false"/>
        <w:autoSpaceDE w:val="false"/>
        <w:rPr/>
      </w:pPr>
      <w:r>
        <w:rPr/>
        <w:t xml:space="preserve"> </w:t>
      </w:r>
      <w:r>
        <w:rPr/>
        <w:t>" Απαντώντας στην 2009/19-4-1994 Ερώτηση του Βουλευτή κυρίου Παναγιώτη Ψωμιάδη, που μας διαβιβάστηκες με το υπ' αριθμ. 244/6-5-94 έγγραφο του Υπουργείου ΠΕΧΩΔΕ, θέτουμε υπόψη μας το έγγραφο με αριθμό πρωτοκόλλου Δ/13/22519/592/23-5-1994 του κυρίου Διοικητή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6. Στην με αριθμό 2169/9-5-94 ερώτηση δόθηκε με το υπ' αριθμ. 10681/31-5-94 έγγραφο από τον Υπουργό Υγείας η ακόλουθη απάντηση:</w:t>
      </w:r>
    </w:p>
    <w:p>
      <w:pPr>
        <w:pStyle w:val="Normal"/>
        <w:widowControl w:val="false"/>
        <w:autoSpaceDE w:val="false"/>
        <w:rPr/>
      </w:pPr>
      <w:r>
        <w:rPr/>
        <w:t xml:space="preserve"> </w:t>
      </w:r>
      <w:r>
        <w:rPr/>
        <w:t>"Απαντώντας στην αριθ. 2169/9-5-94 ερώτηση των Βουλευτών κ.κ. Γ. Αραβανή, Δ. Κουμπούρη, σχετικά με προβλήματα του νοσηλευτικού προσωπικού, σας γνωρίζουμε τα εξής:</w:t>
      </w:r>
    </w:p>
    <w:p>
      <w:pPr>
        <w:pStyle w:val="Normal"/>
        <w:widowControl w:val="false"/>
        <w:autoSpaceDE w:val="false"/>
        <w:rPr/>
      </w:pPr>
      <w:r>
        <w:rPr/>
        <w:t xml:space="preserve"> </w:t>
      </w:r>
      <w:r>
        <w:rPr/>
        <w:t>1) Το Υπουργείο μας προωθεί πρόταση προς το Υπουργείο Εθνικής Παιδείας και Θρησκευμάτων προκειμένου η τριτοβάθμια Νοσηλευτική Εκπαίδευση να γίνει ενιαία Πανεπιστημιακή Νοσηλευτική Εκπαίδευση ΤΕΙ-ΑΕΙ. Επίσης προς το ίδιο Υπουργείο έχει γίνει ενέργεια για την αναβάθμιση των Σχολών μας της Δευτεροβάθμιας Εκπαίδευσης.</w:t>
      </w:r>
    </w:p>
    <w:p>
      <w:pPr>
        <w:pStyle w:val="Normal"/>
        <w:widowControl w:val="false"/>
        <w:autoSpaceDE w:val="false"/>
        <w:rPr/>
      </w:pPr>
      <w:r>
        <w:rPr/>
        <w:t xml:space="preserve"> </w:t>
      </w:r>
      <w:r>
        <w:rPr/>
        <w:t>2) Για τον κώδικα νοσηλευτικής δεοντολογίας ήδη έχει ζητηθεί η γνώμη του ΚΕΣΥ, προκειμένου να εκδοθεί το π. δ/γμα, σύμφωνα με τις διατάξεις του ν. 2071/92.</w:t>
      </w:r>
    </w:p>
    <w:p>
      <w:pPr>
        <w:pStyle w:val="Normal"/>
        <w:widowControl w:val="false"/>
        <w:autoSpaceDE w:val="false"/>
        <w:rPr/>
      </w:pPr>
      <w:r>
        <w:rPr/>
        <w:t xml:space="preserve"> </w:t>
      </w:r>
      <w:r>
        <w:rPr/>
        <w:t>3) Οι απόφοιτοι της νοσηλευτικής έχουν υπαχθεί στον ενιαίο μετεκπαιδευτικό φορέα, σύμφωνα με την παρ. 3 του άρθρου 8 του ν. 2163/93.</w:t>
      </w:r>
    </w:p>
    <w:p>
      <w:pPr>
        <w:pStyle w:val="Normal"/>
        <w:widowControl w:val="false"/>
        <w:autoSpaceDE w:val="false"/>
        <w:rPr/>
      </w:pPr>
      <w:r>
        <w:rPr/>
        <w:t xml:space="preserve"> </w:t>
      </w:r>
      <w:r>
        <w:rPr/>
        <w:t>4) Το Εθνικό Συμβούλιο Ανάπτυξης Νοσηλευτικής (ΕΣΑΝ) έχει συσταθεί με το άρθρο 106 του ν. 2071/92 και με την αριθ. Υ7/3147/93 Υπουργική Απόφαση ρυθμίζονται οι αρμοδιότητες, τα καθήκοντα και οι υποχρεώσεις των μελών του, η οποία θα υλοποιηθεί με τη συγκρότησή του.</w:t>
      </w:r>
    </w:p>
    <w:p>
      <w:pPr>
        <w:pStyle w:val="Normal"/>
        <w:widowControl w:val="false"/>
        <w:autoSpaceDE w:val="false"/>
        <w:rPr/>
      </w:pPr>
      <w:r>
        <w:rPr/>
        <w:t xml:space="preserve"> </w:t>
      </w:r>
      <w:r>
        <w:rPr/>
        <w:t>5) Το θέμα των αποκλειστικών νοσοκόμων μελετάται από τα συναρμόδια Υπουργεία.</w:t>
      </w:r>
    </w:p>
    <w:p>
      <w:pPr>
        <w:pStyle w:val="Normal"/>
        <w:widowControl w:val="false"/>
        <w:autoSpaceDE w:val="false"/>
        <w:rPr/>
      </w:pPr>
      <w:r>
        <w:rPr/>
        <w:t xml:space="preserve"> </w:t>
      </w:r>
      <w:r>
        <w:rPr/>
        <w:t>6) Σχετικά με την εφαρμογή της ΔΣΕ 149/77 σ' ότι αφορά το νοσηλευτικό προσωπικό, εκδόθηκε το άρθρο 5 του ν. 1579/85, με το οποίο καθιερώνεται ο επαγγελματικός τίτλος του νοσηλευτή-τριας. Με την ίδια διάταξη ορίζονται οι νοσηλευτικές ειδικότητες στις οποίες εκπαιδεύονται μόνο νοσηλεύτριες. Από τις διατάξεις του άρθρου 6 του ν. 1579/85 καθώς και του ν. 1821/88, δόθηκε η δυνατότητα στους πρακτικούς νοσοκόμους με τα ανάλογα προσόντα να φοιτήσουν μέχρι το 1995 στις Μέσες Τεχνικές Επαγγελματικές Νοσηλευτικές Σχολές για την απόκτηση πτυχίου Βοηθού Νοσηλευτή.</w:t>
      </w:r>
    </w:p>
    <w:p>
      <w:pPr>
        <w:pStyle w:val="Normal"/>
        <w:widowControl w:val="false"/>
        <w:autoSpaceDE w:val="false"/>
        <w:rPr/>
      </w:pPr>
      <w:r>
        <w:rPr/>
        <w:t xml:space="preserve"> </w:t>
      </w:r>
      <w:r>
        <w:rPr/>
        <w:t>7) Η έλλειψη νοσηλευτικού προσωπικού είναι γνωστή στην υπηρεσία μας και παρά την αναστολή των διορισμών στο Δημόσιο Τομέα, έχει δοθεί με την αριθ. 119/94 πράξη του Υπουργικού Συμβουλίου η κατ' εξαίρεση έγκριση πρόσληψης 1500 ατόμων νοσηλευτικού προσωπικού, η κατανομή του οποίου στα Νοσηλευτικά Ιδρύματα θα γίνει σύμφωνα με τις λειτουργικές τους ανάγκες.</w:t>
      </w:r>
    </w:p>
    <w:p>
      <w:pPr>
        <w:pStyle w:val="Normal"/>
        <w:widowControl w:val="false"/>
        <w:autoSpaceDE w:val="false"/>
        <w:rPr/>
      </w:pPr>
      <w:r>
        <w:rPr/>
        <w:t xml:space="preserve"> </w:t>
      </w:r>
      <w:r>
        <w:rPr/>
        <w:t>8) Για τα ασφαλιστικά-συνταξιοδοτικά θέματα αρμόδιος να σας απαντήσει είναι ο κύριος Υπουργός Οικονομικών, στον οποίο κοινοποιείται η αναφερόμενη ερώ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ΚΡΕΜΑΣΤΙΝΟΣ"</w:t>
      </w:r>
    </w:p>
    <w:p>
      <w:pPr>
        <w:pStyle w:val="Normal"/>
        <w:widowControl w:val="false"/>
        <w:autoSpaceDE w:val="false"/>
        <w:rPr/>
      </w:pPr>
      <w:r>
        <w:rPr/>
      </w:r>
    </w:p>
    <w:p>
      <w:pPr>
        <w:pStyle w:val="Normal"/>
        <w:widowControl w:val="false"/>
        <w:autoSpaceDE w:val="false"/>
        <w:rPr/>
      </w:pPr>
      <w:r>
        <w:rPr/>
        <w:t xml:space="preserve"> </w:t>
      </w:r>
      <w:r>
        <w:rPr/>
        <w:t>7. Στην με αριθμό 2173/9-5-94 ερώτηση δόθηκε με το υπ' αριθμ. 22394/1-6-94 έγγραφο από τον Υπουργό Μεταφορών η ακόλουθη απάντηση:</w:t>
      </w:r>
    </w:p>
    <w:p>
      <w:pPr>
        <w:pStyle w:val="Normal"/>
        <w:widowControl w:val="false"/>
        <w:autoSpaceDE w:val="false"/>
        <w:rPr/>
      </w:pPr>
      <w:r>
        <w:rPr/>
        <w:t xml:space="preserve"> </w:t>
      </w:r>
      <w:r>
        <w:rPr/>
        <w:t>"Απαντώντας στην 2173/9.5.94 ερώτηση του Βουλευτή κυρίου Χρήστου Κηπουρού που απευθύνεται στον Υπουργό Μεταφορών και Επικοινωνιών θέτουμε υπόψη σας το έγγραφο με αριθμό πρωτοκόλλου ΓΔ/ΔΕΠ/τ.Κ/494/17.5.94 του κυρίου Γενικού Διευθυντή και Διευθύνοντα Συμβούλου της Ολυμπια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8. Στην με αριθμό 2177/10-5-94 ερώτηση δόθηκε με το υπ' αριθμ. 25493/3-6-94 έγγραφο από τον Υπουργό Εσωτερικών η ακόλουθη απάντηση:</w:t>
      </w:r>
    </w:p>
    <w:p>
      <w:pPr>
        <w:pStyle w:val="Normal"/>
        <w:widowControl w:val="false"/>
        <w:autoSpaceDE w:val="false"/>
        <w:rPr/>
      </w:pPr>
      <w:r>
        <w:rPr/>
        <w:t xml:space="preserve"> </w:t>
      </w:r>
      <w:r>
        <w:rPr/>
        <w:t>"Σε απάντηση της 2177/94 ερώτησης που κατατέθηκε στη Βουλή των Ελλήνων από το Βουλευτή κ. Η. Βεζδρεβάνη και αναφέρεται στη χρηματοδότηση του έργου κατασκευής γέφυρας στην Κοινότητα Παγκρατίου σύμφωνα με όσα μας γνώρισε η Νομαρχία, σας πληροφορούμε ότι το παραπάνω αίτημα θα τεθεί υπόψη του Νομ/κού Συμβουλίου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9. Στην με αριθμό 2178/10-5-94 ερώτηση δόθηκε με το υπ' αριθμ. 25497/3-6-94 έγγραφο από τον Υπουργό Εσωτερικών η ακόλουθη απάντηση:</w:t>
      </w:r>
    </w:p>
    <w:p>
      <w:pPr>
        <w:pStyle w:val="Normal"/>
        <w:widowControl w:val="false"/>
        <w:autoSpaceDE w:val="false"/>
        <w:rPr/>
      </w:pPr>
      <w:r>
        <w:rPr/>
        <w:t xml:space="preserve"> </w:t>
      </w:r>
      <w:r>
        <w:rPr/>
        <w:t>"Σε απάντηση της 2178/94 ερώτησης που κατατέθηκε στη Βουλή των Ελλήνων από τον Βουλευτή κ. Η. Βεζδρεβάνη και αναφέρεται στην χρηματοδότηση του έργου τσιμεντόστρωσης των εσωτερικών δρόμων της Κοινότητας Αμπελιάς σύμφωνα με όσα μας γνώρισε η Νομαρχία, σας πληροφορούμε ότι το παραπάνω αίτημα θα τεθεί υπόψη του Νομ/κού Συμβουλίου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180/10-5-94 ερώτηση δόθηκε με το υπ' αριθμ. 25495/3-6-94 έγγραφο από τον Υπουργό Εσωτερικών η ακόλουθη απάντηση:</w:t>
      </w:r>
    </w:p>
    <w:p>
      <w:pPr>
        <w:pStyle w:val="Normal"/>
        <w:widowControl w:val="false"/>
        <w:autoSpaceDE w:val="false"/>
        <w:rPr/>
      </w:pPr>
      <w:r>
        <w:rPr/>
        <w:t xml:space="preserve"> </w:t>
      </w:r>
      <w:r>
        <w:rPr/>
        <w:t>"Σε απάντηση της 2180/94 ερώτησης που κατατέθηκε στη Βουλή των Ελλήνων από τον Βουλευτή κ. Η. Βεζδρεβάνη και αναφέρεται στην χρηματοδότηση του έργου κατασκευής δικτύου ύδρευσης της Κοινότητας Αγ. Νικολάου σύμφωνα με όσα μας γνώρισε η Νομαρχία, σας πληροφορούμε ότι το παραπάνω αίτημα θα τεθεί υπόψη του Νομ/κού Συμβουλίου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182/10-5-94 ερώτηση δόθηκε με το υπ' αριθμ. 477/31-5-94 έγγραφο από τον Υπουργό Εθνικής Άμυνας η ακόλουθη απάντηση:</w:t>
      </w:r>
    </w:p>
    <w:p>
      <w:pPr>
        <w:pStyle w:val="Normal"/>
        <w:widowControl w:val="false"/>
        <w:autoSpaceDE w:val="false"/>
        <w:rPr/>
      </w:pPr>
      <w:r>
        <w:rPr/>
        <w:t xml:space="preserve"> </w:t>
      </w:r>
      <w:r>
        <w:rPr/>
        <w:t>"Σε απάντηση της 2182 ερώτησης που κατέθεσε ο Βουλευτής κ. Ηλ. Βεζδρεβάνης, σας πληροφορούμε ότι οι σημερινές επιχειρησιακές ανάγκες δεν επιβάλλουν την επάνδρωση του φυλακίου Αγ. Πάντων Ν. Πρέβεζας, το οποίο ως γνωστόν έχει παροπλισθεί από το έτος 1993. Μελλοντικά δεν αποκλείεται η ενεργοποίησή του, αν μεταβληθούν τα σημερινά δεδομένα. Ήδη έχει προγραμματισθεί διάθεση πίστωσης 1.500.000 δραχμών κατά το έτος 1994 για τη συντήρησή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12. Στην με αριθμό 2183/10-5-94 ερώτηση δόθηκε με το υπ' αριθμ. 25498/3-6-94 έγγραφο από τον Υπουργό Εσωτερικών η ακόλουθη απάντηση:</w:t>
      </w:r>
    </w:p>
    <w:p>
      <w:pPr>
        <w:pStyle w:val="Normal"/>
        <w:widowControl w:val="false"/>
        <w:autoSpaceDE w:val="false"/>
        <w:rPr/>
      </w:pPr>
      <w:r>
        <w:rPr/>
        <w:t xml:space="preserve"> </w:t>
      </w:r>
      <w:r>
        <w:rPr/>
        <w:t>"Σε απάντηση της 2183/94 ερώτησης που κατατέθηκε στη Βουλή των Ελλήνων από το Βουλευτή κ. Η. Βεζδρεβάνη και αναφέρεται στη χρηματοδότηση του έργου ασφαλτόστρωσης ή τσιμεντόστρωσης του δρόμου Ραχούλι-Σεβαστό σύμφωνα με όσα μας γνώρισε η Νομαρχία σας πληροφορούμε ότι στο ΕΑΠΤΑ/2 προτάθηκε για ένταξη η ασφαλτόστρωση του εν λόγω δρόμου με προϋπ/σμό 10.000.000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3. Στην με αριθμό 2184/10-5-94 ερώτηση δόθηκε με το υπ' αριθμ. 1271/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84/10.5.94, που κατέθεσε ο Βουλευτής κ. Ηλ. Βεζδρεβάνης, αναφορικά με το παραπάνω θέμα, σας πληροφορούμε τα ακόλουθα:</w:t>
      </w:r>
    </w:p>
    <w:p>
      <w:pPr>
        <w:pStyle w:val="Normal"/>
        <w:widowControl w:val="false"/>
        <w:autoSpaceDE w:val="false"/>
        <w:rPr/>
      </w:pPr>
      <w:r>
        <w:rPr/>
        <w:t xml:space="preserve"> </w:t>
      </w:r>
      <w:r>
        <w:rPr/>
        <w:t>Την ευθύνη για τον σχεδιασμό και την εκτέλεση έργων προστασίας δασών (αντιπυρικά, ορεινής υδρονομίας κ.λπ.) σε επίπεδο νομού, έχει η οικεία Δ/νση Δασών, η οποία εξετάζει τη σκοπιμότητα και τη δυνατότητα εκτέλεσης των προστατευτικών έργων, εντάσσοντας αυτά ανάλογα στο πρόγραμμα εκτελέσεως έργων και εργασιών.</w:t>
      </w:r>
    </w:p>
    <w:p>
      <w:pPr>
        <w:pStyle w:val="Normal"/>
        <w:widowControl w:val="false"/>
        <w:autoSpaceDE w:val="false"/>
        <w:rPr/>
      </w:pPr>
      <w:r>
        <w:rPr/>
        <w:t xml:space="preserve"> </w:t>
      </w:r>
      <w:r>
        <w:rPr/>
        <w:t>Στη συνέχεια αφού λάβει υπόψη τις πιστώσεις που τίθενται στη διάθεσή της, ιεραρχεί τις ανάγκες και προτεραιότητες, ενεργώντας ανάλογ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14. Στην με αριθμό 2185/10-5-94 ερώτηση δόθηκε με το υπ' αριθμ. 25499/3-6-94 έγγραφο από τον Υπουργό Εσωτερικών η ακόλουθη απάντηση:</w:t>
      </w:r>
    </w:p>
    <w:p>
      <w:pPr>
        <w:pStyle w:val="Normal"/>
        <w:widowControl w:val="false"/>
        <w:autoSpaceDE w:val="false"/>
        <w:rPr/>
      </w:pPr>
      <w:r>
        <w:rPr/>
        <w:t xml:space="preserve"> </w:t>
      </w:r>
      <w:r>
        <w:rPr/>
        <w:t>"Σε απάντηση της 2185/94 ερώτησης που κατατέθηκε στη Βουλή των Ελλήνων από το Βουλευτή κ. Η. Βεζδρεβάνη και αναφέρεται στη χρηματοδότηση του έργου ασφαλτόστρωσης του δρόμου Αμπελιάς (από Ψάκκα προς Μαζαρακιά) σύμφωνα με όσα μας γνώρισε η Νομαρχία σας πληροφορούμε ότι η κατασκευή του εν λόγω έργου είναι στις άμεσες προτεραιότητες της Νομαρχίας για χρηματοδότηση άρα και εκτέλε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5. Στην με αριθμό 2187/10-5-94 ερώτηση δόθηκε με το υπ' αριθμ. 25496/3-6-94 έγγραφο από τον Υπουργό Εσωτερικών η ακόλουθη απάντηση:</w:t>
      </w:r>
    </w:p>
    <w:p>
      <w:pPr>
        <w:pStyle w:val="Normal"/>
        <w:widowControl w:val="false"/>
        <w:autoSpaceDE w:val="false"/>
        <w:rPr/>
      </w:pPr>
      <w:r>
        <w:rPr/>
        <w:t xml:space="preserve"> </w:t>
      </w:r>
      <w:r>
        <w:rPr/>
        <w:t>"Σε απάντηση της 2187/94 ερώτησης που κατατέθηκε στη Βουλή των Ελλήνων από τον Βουλευτή κ. Η. Βεζδρεβάνη και αναφέρεται στην χρηματοδότηση του έργου τσιμεντόστρωσης και κατασκευή τεχνικών και εσωτερικών δρόμων, σύμφωνα με όσα μας γνώρισε η Νομαρχία, σας πληροφορούμε ότι το παραπάνω αίτημα θα τεθεί υπόψη του Νομ/κού Συμβουλίου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6. Στην με αριθμό 2191/10-5-94 ερώτηση δόθηκε με το υπ' αριθμ. 25494/3-6-94 έγγραφο από τον Υπουργό Εσωτερικών η ακόλουθη απάντηση:</w:t>
      </w:r>
    </w:p>
    <w:p>
      <w:pPr>
        <w:pStyle w:val="Normal"/>
        <w:widowControl w:val="false"/>
        <w:autoSpaceDE w:val="false"/>
        <w:rPr/>
      </w:pPr>
      <w:r>
        <w:rPr/>
        <w:t xml:space="preserve"> </w:t>
      </w:r>
      <w:r>
        <w:rPr/>
        <w:t>"Σε απάντηση της 2191/94 ερώτησης που κατατέθηκε στη Βουλή των Ελλήνων από τον Βουλευτή κ. Η. Βεζδρεβάνη και αναφέρεται στην χρηματοδότηση του έργου τσιμεντόστρωσης χωματόδρομου που συνδέει τους δύο οικισμούς της Κοιν. Παγκρατίου σύμφωνα με όσα μας γνώρισε η Νομαρχία, σας πληροφορούμε ότι το παραπάνω αίτημα θα τεθεί υπόψη του Νομ/κού Συμβουλίου κατά την κατάρτιση του Ν.Π.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7. Στην με αριθμό 2192/10-5-94 ερώτηση δόθηκε με το υπ' αριθ. 25492/3-6-94 έγγραφο από τον Υπουργό Εσωτερικών η ακόλουθη απάντηση:</w:t>
      </w:r>
    </w:p>
    <w:p>
      <w:pPr>
        <w:pStyle w:val="Normal"/>
        <w:widowControl w:val="false"/>
        <w:autoSpaceDE w:val="false"/>
        <w:rPr/>
      </w:pPr>
      <w:r>
        <w:rPr/>
        <w:t xml:space="preserve"> </w:t>
      </w:r>
      <w:r>
        <w:rPr/>
        <w:t>"Σε απάντηση της υπ' αριθμ. 2192/10-5-94 Ερώτησης, που κατατέθηκε στη Βουλή των Ελλήνων από τον Βουλευτή κ. Η. Βεζδρεβάνη και αναφέρεται στη χρηματοδότηση του έργου κατασκευής των τριών δεξαμενών στις τοποθεσίες ΛΟΥΤΣΑ, ΡΑΠΙ και ΠΛΑΚΑΤΟ με τους αντίστοιχους δρόμους, σύμφωνα με όσα μας γνώρισε η Νομαρχία σας πληροφορούμε ότι στην ανωτέρω Κοινότητα υπάρχουν ομβροδεξαμενές, οι οποίες καλύπτουν σε μεγάλο βαθμό τις ανάγκες του ζωικού κεφαλαίου της Κοινότητας σε νερό. Η Νομαρχία θα επιληφθεί του θέματος αν παρουσιαστεί πρόβλημ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8. Στην με αριθμό 2193/10-5-94 ερώτηση δόθηκε με το υπ' αριθμ. 25500/3-6-94 έγγραφο από τον Υπουργό Εσωτερικών η ακόλουθη απάντηση:</w:t>
      </w:r>
    </w:p>
    <w:p>
      <w:pPr>
        <w:pStyle w:val="Normal"/>
        <w:widowControl w:val="false"/>
        <w:autoSpaceDE w:val="false"/>
        <w:rPr/>
      </w:pPr>
      <w:r>
        <w:rPr/>
        <w:t xml:space="preserve"> </w:t>
      </w:r>
      <w:r>
        <w:rPr/>
        <w:t>"Σε απάντηση της 2193/94 Ερώτησης που κατατέθηκε στη Βουλή των Ελλήνων από το Βουλευτή κ. Η. Βεζδρεβάνη και αναφέρεται στη χρηματοδότηση του έργου κατασκευής φράγματος και αρδευτικών αυλάκων στη θέση ΣΤΕΡΑ της Κοινότητας, σύμφωνα με όσα μας γνώρισε η Νομαρχία σας πληροφορούμε ότι στο πρόγραμμα ΣΑΝΤ 9429/1 προτάθηκε το εν λόγω έργο με προϋπ/σμό 1.000.000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9. Στην με αριθμό 2207/10-5-94 ερώτηση δόθηκε με το υπ' αριθμ. 40097/31-5-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ου υπ' αριθμ. 2207/10.5.94 εγγράφου σας με το οποίο κοινοποιείται ερώτηση που κατέθεσε ο Βουλευτής κ. Χατζηδημητρίου, σας γνωρίζουμε τα εξής:</w:t>
      </w:r>
    </w:p>
    <w:p>
      <w:pPr>
        <w:pStyle w:val="Normal"/>
        <w:widowControl w:val="false"/>
        <w:autoSpaceDE w:val="false"/>
        <w:rPr/>
      </w:pPr>
      <w:r>
        <w:rPr/>
        <w:t xml:space="preserve"> </w:t>
      </w:r>
      <w:r>
        <w:rPr/>
        <w:t>Ο αναπτυξιακός νόμος δεν μπορεί να ενισχύει όλες τις οικονομικές δραστηριότητες. Με βάση την κατάσταση και τις ανάγκες της οικονομίας, η πολιτεία επιλέγει προς ενίσχυση κλάδους και δραστηριότητες του παραγωγικού τομέα που συμβάλλουν ταχύτερα στην αναπτυξιακή ανέλιξη της Χώρας.</w:t>
      </w:r>
    </w:p>
    <w:p>
      <w:pPr>
        <w:pStyle w:val="Normal"/>
        <w:widowControl w:val="false"/>
        <w:autoSpaceDE w:val="false"/>
        <w:rPr/>
      </w:pPr>
      <w:r>
        <w:rPr/>
        <w:t xml:space="preserve"> </w:t>
      </w:r>
      <w:r>
        <w:rPr/>
        <w:t>Είναι επιλογή της πολιτείας να υπάγονται στον αναπτυξιακό νόμο όχι όλες οι επιχειρήσεις παροχής Υπηρεσιών αλλά μόνο αυτές που δραστηριοποιούνται σε τομείς τεχνολογικής αιχμής (εξαιρετικά προηγμένης τεχνολογίας, παροχής λογισμικού, ερευνητικά εργαστήρια, κ.λπ.). Παράλληλα στο πλαίσιο της αναμόρφωσης του αναπτυξιακού νόμου, εξετάζεται η δυνατότητα εντάξεως στην παραπάνω κατηγορία, επιχειρήσεων, οι οποίες, στο πλαίσιο πρωτοβουλιών συλλογικής επιχειρηματικής δράσεως, εξυπηρετούν, σε συνεργασία με άλλους επενδυτικούς φορείς, την δημιουργία δικτύων διανομής στο εσωτερικό ή εξωτερικό με τελικό στόχο την πρόσβαση σε νέες αγορές. Μέσα στο πλαίσιο αυτών των συλλογικών επιχειρηματικών δράσεων, θα μπορούσαν να ενταχθούν και οι αναφερόμενες υπό σύσταση μονάδες.</w:t>
      </w:r>
    </w:p>
    <w:p>
      <w:pPr>
        <w:pStyle w:val="Normal"/>
        <w:widowControl w:val="false"/>
        <w:autoSpaceDE w:val="false"/>
        <w:rPr/>
      </w:pPr>
      <w:r>
        <w:rPr/>
      </w:r>
    </w:p>
    <w:p>
      <w:pPr>
        <w:pStyle w:val="Normal"/>
        <w:widowControl w:val="false"/>
        <w:autoSpaceDE w:val="false"/>
        <w:rPr/>
      </w:pPr>
      <w:r>
        <w:rPr/>
        <w:t>Ο Υφυπουργός Εθνικής Οικονομία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20. Στην με αριθμό 2214/11-5-94 ερώτηση δόθηκε με το υπ' αριθμ. 22408/1-6-94, έγγραφο από τον Υπουργό Μεταφορών η ακόλουθη απάντηση:</w:t>
      </w:r>
    </w:p>
    <w:p>
      <w:pPr>
        <w:pStyle w:val="Normal"/>
        <w:widowControl w:val="false"/>
        <w:autoSpaceDE w:val="false"/>
        <w:rPr/>
      </w:pPr>
      <w:r>
        <w:rPr/>
        <w:t xml:space="preserve"> </w:t>
      </w:r>
      <w:r>
        <w:rPr/>
        <w:t>"Απαντώντας στην 2214/11.5.94 Ερώτηση του Βουλευτή κ. Ηλία Βεζδρεβάνη, που απευθύνεται στον Υπουργό Μεταφορών και Επικοινωνιών θέτουμε υπόψη σας το έγγραφο με αριθμό πρωτοκόλλου 504/335666/25.5.1994 του κυρίου Γενικού Διευθυντή του Οργανισμού Τηλεπικοινωνιακών Ελλάδο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1. Στην με αριθμό 2223/11-5-94 ερώτηση δόθηκε με το υπ' αριθμ. 4845/3-6-94 έγγραφο από τον Υπουργό Υγείας η ακόλουθη απάντηση:</w:t>
      </w:r>
    </w:p>
    <w:p>
      <w:pPr>
        <w:pStyle w:val="Normal"/>
        <w:widowControl w:val="false"/>
        <w:autoSpaceDE w:val="false"/>
        <w:rPr/>
      </w:pPr>
      <w:r>
        <w:rPr/>
        <w:t xml:space="preserve"> </w:t>
      </w:r>
      <w:r>
        <w:rPr/>
        <w:t>"Απαντώντας στην Ερώτηση 2223/94 που κατέθεσε στην Βουλή των Ελλήνων ο Βουλευτής κ. Ηλίας Βεζδρεβάνης και αφορά την επισκευή του αυτοκινήτου του Π.Ι. Αγίων Πάντων, σας γνωρίζουμε ότι επικοινωνήσαμε με την Περιφερειακή μας Υπηρεσία και μας διαβεβαίωσε ότι το θέμα αυτό θα ρυθμισθεί το συντομότερο δυνατό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ΙΩΑΝΝΙΔΗΣ"</w:t>
      </w:r>
    </w:p>
    <w:p>
      <w:pPr>
        <w:pStyle w:val="Normal"/>
        <w:widowControl w:val="false"/>
        <w:autoSpaceDE w:val="false"/>
        <w:rPr/>
      </w:pPr>
      <w:r>
        <w:rPr/>
      </w:r>
    </w:p>
    <w:p>
      <w:pPr>
        <w:pStyle w:val="Normal"/>
        <w:widowControl w:val="false"/>
        <w:autoSpaceDE w:val="false"/>
        <w:rPr/>
      </w:pPr>
      <w:r>
        <w:rPr/>
        <w:t xml:space="preserve"> </w:t>
      </w:r>
      <w:r>
        <w:rPr/>
        <w:t>22. Στην με αριθμό 2227/11-5-94 ερώτηση δόθηκε με το υπ' αριθμ. 22410/1-6-94 έγγραφο από τον Υπουργό Μεταφορών η ακόλουθη απάντηση:</w:t>
      </w:r>
    </w:p>
    <w:p>
      <w:pPr>
        <w:pStyle w:val="Normal"/>
        <w:widowControl w:val="false"/>
        <w:autoSpaceDE w:val="false"/>
        <w:rPr/>
      </w:pPr>
      <w:r>
        <w:rPr/>
        <w:t xml:space="preserve"> </w:t>
      </w:r>
      <w:r>
        <w:rPr/>
        <w:t>"Απαντώντας στην 2227/11.5.94 Ερώτηση του Βουλευτή κ. Ηλία Βεζδρεβάνη, που απευθύνεται στον Υπουργό Μεταφορών και Επικοινωνιών θέτουμε υπόψη σας το έγγραφο με αριθμό πρωτοκόλλου 504/335667/25.5.1994 του κυρίου Γενικού Διευθυντή του Οργανισμού Τηλεπικοινωνιών Ελλάδο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3. Στην με αριθμό 2228/11-5-94 ερώτηση δόθηκε με το υπ' αριθμ. 1288/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28/11.5.94, που κατέθεσε ο Βουλευτής κ. Ηλίας Βεζδρεβάνης αναφορικά με το παραπάνω θέμα στα πλαίσια των αρμοδιοτήτων μας, σας πληροφορούμε ότι:</w:t>
      </w:r>
    </w:p>
    <w:p>
      <w:pPr>
        <w:pStyle w:val="Normal"/>
        <w:widowControl w:val="false"/>
        <w:autoSpaceDE w:val="false"/>
        <w:rPr/>
      </w:pPr>
      <w:r>
        <w:rPr/>
        <w:t xml:space="preserve"> </w:t>
      </w:r>
      <w:r>
        <w:rPr/>
        <w:t>Όπως μας πληροφόρησε με το αριθ. 1672/20-5-94 έγγραφό της η Δ/νση Δασών Θεσπρωτίας μέχρι σήμερα έχει υποβληθεί σχετικό αίτημα εκ μέρους της Κοινότητας Αμπελιάς Ν. Θεσπρωτίας ούτε για επέκταση του οικισμού ούτε για χαρακτηρισμό εκτάσεων με σκοπό την οικιστική αξιοποί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4. Στην με αριθμό 2236/11-5-94 ερώτηση δόθηκε με το υπ' αριθμ. 233/3-6-94 έγγραφο από τον Υπουργό Δικαιοσύνης η ακόλουθη απάντηση:</w:t>
      </w:r>
    </w:p>
    <w:p>
      <w:pPr>
        <w:pStyle w:val="Normal"/>
        <w:widowControl w:val="false"/>
        <w:autoSpaceDE w:val="false"/>
        <w:rPr/>
      </w:pPr>
      <w:r>
        <w:rPr/>
        <w:t xml:space="preserve"> </w:t>
      </w:r>
      <w:r>
        <w:rPr/>
        <w:t>"Απαντώντας στην αριθμ. πρωτ. 2236/11.5.94 ερώτηση, που κατέθεσαν στη Βουλή των Ελλήνων οι Βουλευτές κ.κ. Ν. Αθανασόπουλος, Μαρίας Θωμά, Ηλίας Παπαηλίας, Λεωνίδας Τζανής και Γ. Α. Μαγκάκης, σας γνωρίζουμε ότι ο Υπουργός Δικαιοσύνης μελετά την υπόθεση στο σύνολο των παραμέτρων της δηλαδή τόσο ως προς τη γνωσιότητα του υλικού, το περιεχόμενο και την ακρίβεια των αποτυπώσεων, τη δυνατότητα διασταύρωσης με άλλα αποδεικτικά μέσα, όσο και ως προς τις συνέπειες, που ενδεχομένως παρήχθησαν στο πεδίο των δικαστικών κρίσεων, αν υποτεθούν τα παραπάνω αληθή, ώστε ενόψει αυτών να επιλέξει την πλέον πρόσφορη ενέργει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ΟΥΒΕΛΑΚΗΣ"</w:t>
      </w:r>
    </w:p>
    <w:p>
      <w:pPr>
        <w:pStyle w:val="Normal"/>
        <w:widowControl w:val="false"/>
        <w:autoSpaceDE w:val="false"/>
        <w:rPr/>
      </w:pPr>
      <w:r>
        <w:rPr/>
      </w:r>
    </w:p>
    <w:p>
      <w:pPr>
        <w:pStyle w:val="Normal"/>
        <w:widowControl w:val="false"/>
        <w:autoSpaceDE w:val="false"/>
        <w:rPr/>
      </w:pPr>
      <w:r>
        <w:rPr/>
        <w:t xml:space="preserve"> </w:t>
      </w:r>
      <w:r>
        <w:rPr/>
        <w:t>25. Στην με αριθμό 2238/11-5-94 ερώτηση δόθηκε με το υπ' αριθ. 12576/31-5-94 έγγραφο από τον Υπουργό ΒΕΤ η ακόλουθη απάντηση:</w:t>
      </w:r>
    </w:p>
    <w:p>
      <w:pPr>
        <w:pStyle w:val="Normal"/>
        <w:widowControl w:val="false"/>
        <w:autoSpaceDE w:val="false"/>
        <w:rPr/>
      </w:pPr>
      <w:r>
        <w:rPr/>
        <w:t xml:space="preserve"> </w:t>
      </w:r>
      <w:r>
        <w:rPr/>
        <w:t>"Σε απάντηση της υπ' αριθμ. ΠΕ 2238/11-5-94 ερώτησης που κατέθεσε στη Βουλή των Ελλήνων ο Βουλευτής κ. Ι. Λαμπρόπουλος σας γνωρίζουμε τα κάτωθι:</w:t>
      </w:r>
    </w:p>
    <w:p>
      <w:pPr>
        <w:pStyle w:val="Normal"/>
        <w:widowControl w:val="false"/>
        <w:autoSpaceDE w:val="false"/>
        <w:rPr/>
      </w:pPr>
      <w:r>
        <w:rPr/>
        <w:t xml:space="preserve"> </w:t>
      </w:r>
      <w:r>
        <w:rPr/>
        <w:t>Τα έσοδα της ΔΕΗ προέρχονται αποκλειστικά και μόνο από την πώληση του ηλεκτρικού ρεύματος και για να μπορεί να ανταποκρίνεται στις λειτουργικές και άλλες υποχρεώσεις της πρέπει να τα έχει έγκαιρα και περιοριστικά σε τακτές προθεσμίες.</w:t>
      </w:r>
    </w:p>
    <w:p>
      <w:pPr>
        <w:pStyle w:val="Normal"/>
        <w:widowControl w:val="false"/>
        <w:autoSpaceDE w:val="false"/>
        <w:rPr/>
      </w:pPr>
      <w:r>
        <w:rPr/>
        <w:t>Στην περίπτωση του ΓΟΕΒ Παμίσου το χρέος ανέρχεται στο ποσό των 43.000.000 δρχ. πλέον τόκων και προέρχεται από ανεξόφλητους λογ/σμούς ρεύματος παρελθόντων ετών και συγκεκριμένα πριν το 1990.</w:t>
      </w:r>
    </w:p>
    <w:p>
      <w:pPr>
        <w:pStyle w:val="Normal"/>
        <w:widowControl w:val="false"/>
        <w:autoSpaceDE w:val="false"/>
        <w:rPr/>
      </w:pPr>
      <w:r>
        <w:rPr/>
        <w:t xml:space="preserve"> </w:t>
      </w:r>
      <w:r>
        <w:rPr/>
        <w:t>Η ΔΕΗ στη προσπάθεια της να διευκολύνει τον ΓΟΕΒ, προέβη επανειλημμένα σε διακανονισμό των ληξιπρόθεσμων οφειλών του, για τμηματική εξόφληση του χρέους. Παρ' όλα αυτά και παρά τις αλλεπάλληλες έγγραφες και προφορικές οχλήσεις ο ΓΟΕΒ δεν ανταποκρίθηκε στα συμφωνηθέντα και το χρέος εξακολουθεί να παραμένει σε υψηλά επίπεδα.</w:t>
      </w:r>
    </w:p>
    <w:p>
      <w:pPr>
        <w:pStyle w:val="Normal"/>
        <w:widowControl w:val="false"/>
        <w:autoSpaceDE w:val="false"/>
        <w:rPr/>
      </w:pPr>
      <w:r>
        <w:rPr/>
        <w:t xml:space="preserve"> </w:t>
      </w:r>
      <w:r>
        <w:rPr/>
        <w:t>Μετά τα παραπάνω η ΔΕΗ επειδή δεν είχε πλέον άλλο τρόπο για την είσπραξη των οφειλών αναγκάστηκε να καταφύγει στο έσχατο μέτρο της διακοπής ηλεκτρικού ρεύματος η οποία και έγινε το φθινόπωρο του 1993. Μετά από παρέμβαση του κ. Νομάρχου Μεσσηνίας, προς τον κ. Βοηθό Γενικό Διευθυντή Διανομής και τον νέο διακανονισμό του χρέους που συνεφώνησαν, επανασυνδέθηκε, σήμερα 25.5.94, το κεντρικό αντλιοστάσιο του ΓΟΕΒ Παμίσου, στον Άγιο Φλώρο και έτσι ο ΓΟΕΒ δεν έχει ουσιαστικό πρόβλημα.</w:t>
      </w:r>
    </w:p>
    <w:p>
      <w:pPr>
        <w:pStyle w:val="Normal"/>
        <w:widowControl w:val="false"/>
        <w:autoSpaceDE w:val="false"/>
        <w:rPr/>
      </w:pPr>
      <w:r>
        <w:rPr/>
        <w:t xml:space="preserve"> </w:t>
      </w:r>
      <w:r>
        <w:rPr/>
        <w:t>Όπως γίνεται αντιληπτόν, είναι απαραίτητο να ληφθούν ορισμένα μέτρα για το πρόβλημα της εξοφλήσεως των λογαριασμών των εν λόγω Οργανισμών (ΟΕΒ, ΓΟΕΒ, ΤΟΕΒ, κ.λπ.), που εκκρεμούν επί χρόνια. Δεν είναι δυνατόν οι Διοικήσεις τους να αδιαφορούν για τη τακτοποίηση των οικονομικών υποχρεώσεων τους προς τη ΔΕΗ, και επίσης να μην δραστηριοποιούνται καθόλου κατά τη περίοδο που διακόπηκε το ρεύμα λόγω χρέους ήτοι από τον Οκτώβριο μέχρι τον Μάιο, χρονική περίοδο που δεν γίνονται συνήθως αρδεύσεις.</w:t>
      </w:r>
    </w:p>
    <w:p>
      <w:pPr>
        <w:pStyle w:val="Normal"/>
        <w:widowControl w:val="false"/>
        <w:autoSpaceDE w:val="false"/>
        <w:rPr/>
      </w:pPr>
      <w:r>
        <w:rPr/>
        <w:t xml:space="preserve"> </w:t>
      </w:r>
      <w:r>
        <w:rPr/>
        <w:t>Κατόπιν δε να δραστηριοποιούνται, για την επανασύνδεση των αντλιοστασίων τους κατά την έναρξη των αρδεύσεων, με επιστολές, τηλεγραφήματα και παραστάσεις, προς κυβερνητικούς φορείς.</w:t>
      </w:r>
    </w:p>
    <w:p>
      <w:pPr>
        <w:pStyle w:val="Normal"/>
        <w:widowControl w:val="false"/>
        <w:autoSpaceDE w:val="false"/>
        <w:rPr/>
      </w:pPr>
      <w:r>
        <w:rPr/>
        <w:t xml:space="preserve"> </w:t>
      </w:r>
      <w:r>
        <w:rPr/>
        <w:t>Η Διοίκηση κάθε Οργανισμού θα πρέπει έγκαιρα να οργανώσει και να μεθοδεύσει την είσπραξη εισφορών από τα μέλη του, για την κάλυψη των δαπανών αξιοποιήσεως των έργων σε τρόπο, που να του επιφέρει τόσο την χωρίς τόκους και άλλες επιβαρύνσεις, εξόφληση των υποχρεώσεων του, όσο και την αντιμετώπιση της σωστής, πλήρους και έγκαιρης συντήρησης των έργων με τελικό σκοπό την, χωρίς προβλήματα, άρδευση των καλλιεργειών των μελών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26. Στην με αριθμό 2240/11-5-94 ερώτηση δόθηκε με το υπ' αριθμ. 8549/31-5-94 έγγραφο από τον Υπουργό ΒΕΤ, η ακόλουθη απάντηση:</w:t>
      </w:r>
    </w:p>
    <w:p>
      <w:pPr>
        <w:pStyle w:val="Normal"/>
        <w:widowControl w:val="false"/>
        <w:autoSpaceDE w:val="false"/>
        <w:rPr/>
      </w:pPr>
      <w:r>
        <w:rPr/>
        <w:t xml:space="preserve"> </w:t>
      </w:r>
      <w:r>
        <w:rPr/>
        <w:t>"Σε απάντηση της 2240/11/5/95 ερώτησης που κατέθεσε ο Βουλευτής κ. Νικ. Νικολόπουλος, σας πληροφορούμε ότι, η βιομηχανία ΜΙΣΚΟ ανήκει στον ιδιωτικό τομέα και το Υπουργείο μας, δεν έχει οποιαδήποτε δυνατότητα παρέμβασης στις αποφάσεις των ιδιοκτητών τ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 xml:space="preserve"> </w:t>
      </w:r>
      <w:r>
        <w:rPr/>
        <w:t>27. Στην με αριθμό 2241/11-5-94 ερώτηση δόθηκε με το υπ' αριθμ. 2008/1/1/2-6-94 έγγραφο από τον Υπουργό Δημ. Τάξης η ακόλουθη απάντηση:</w:t>
      </w:r>
    </w:p>
    <w:p>
      <w:pPr>
        <w:pStyle w:val="Normal"/>
        <w:widowControl w:val="false"/>
        <w:autoSpaceDE w:val="false"/>
        <w:rPr/>
      </w:pPr>
      <w:r>
        <w:rPr/>
        <w:t xml:space="preserve"> </w:t>
      </w:r>
      <w:r>
        <w:rPr/>
        <w:t>"Σε απάντηση της 2241/11-5-94 ερώτησης, που κατέθεσε ο Βουλευτής κ. Ν. ΝΙΚΟΛΟΠΟΥΛΟΣ, σε ό,τι μας αφορά, σας γνωρίζουμε τα εξής:</w:t>
      </w:r>
    </w:p>
    <w:p>
      <w:pPr>
        <w:pStyle w:val="Normal"/>
        <w:widowControl w:val="false"/>
        <w:autoSpaceDE w:val="false"/>
        <w:rPr/>
      </w:pPr>
      <w:r>
        <w:rPr/>
        <w:t xml:space="preserve"> </w:t>
      </w:r>
      <w:r>
        <w:rPr/>
        <w:t>Για την πρόληψη και καταστολή του λαθρεμπορίου στο λιμάνι της Πάτρας και τα άλλα σημεία εισόδου της Χώρας αρμόδιες είναι οι Τελωνειακές Υπηρεσίες του συνερωτώμενου Υπουργείου Οικονομικών.</w:t>
      </w:r>
    </w:p>
    <w:p>
      <w:pPr>
        <w:pStyle w:val="Normal"/>
        <w:widowControl w:val="false"/>
        <w:autoSpaceDE w:val="false"/>
        <w:rPr/>
      </w:pPr>
      <w:r>
        <w:rPr/>
        <w:t xml:space="preserve"> </w:t>
      </w:r>
      <w:r>
        <w:rPr/>
        <w:t>Οι Υπηρεσίες της Ελληνικής Αστυνομίας συνεργάζονται με τις ανωτέρω Υπηρεσίες και λαμβάνουν κάθε αναγκαίο μέτρο, στα πλαίσια της αποστολής τους, για την πάταξη του λαθρεμπορίου και την προστασία της εθνικής μας οικονομ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28. Στην με αριθμό 2241/11-5-94 ερώτηση δόθηκε με το υπ' αριθμ. 1864/27-5-94 έγγραφο από τον Υπουργό Οικονομικών η ακόλουθη απάντηση:</w:t>
      </w:r>
    </w:p>
    <w:p>
      <w:pPr>
        <w:pStyle w:val="Normal"/>
        <w:widowControl w:val="false"/>
        <w:autoSpaceDE w:val="false"/>
        <w:rPr/>
      </w:pPr>
      <w:r>
        <w:rPr/>
        <w:t xml:space="preserve"> </w:t>
      </w:r>
      <w:r>
        <w:rPr/>
        <w:t>"Σε απάντηση της 2241/94 ερώτησης, περί λαθραίας διακίνησης προϊόντων μέσω του λιμένα των Πατρών, σας γνωρίζουμε τα εξής:</w:t>
      </w:r>
    </w:p>
    <w:p>
      <w:pPr>
        <w:pStyle w:val="Normal"/>
        <w:widowControl w:val="false"/>
        <w:autoSpaceDE w:val="false"/>
        <w:rPr/>
      </w:pPr>
      <w:r>
        <w:rPr/>
        <w:t xml:space="preserve"> </w:t>
      </w:r>
      <w:r>
        <w:rPr/>
        <w:t>Η αρμοδία διωκτική Υπηρεσία στην περιοχή της Πάτρας ενεργεί ό,τι είναι δυνατόν για την καλύτερη και αποτελεσματικότερη άσκηση του Τελ. Ελέγχου και την αποτροπή της ανάπτυξης του λαθρεμπορίου καταρτίζοντας ομάδες δίωξης και ελέγχου καταστημάτων, οχημάτων και αφορολογήτων ειδών με θετικά αποτελέσματα.</w:t>
      </w:r>
    </w:p>
    <w:p>
      <w:pPr>
        <w:pStyle w:val="Normal"/>
        <w:widowControl w:val="false"/>
        <w:autoSpaceDE w:val="false"/>
        <w:rPr/>
      </w:pPr>
      <w:r>
        <w:rPr/>
        <w:t xml:space="preserve"> </w:t>
      </w:r>
      <w:r>
        <w:rPr/>
        <w:t>Όσον αφορά τις ηλεκτρικές συσκευές από 1-1-93, η διακίνηση των προαναφερθέντων και άλλων ειδών γίνεται ελεύθερα μέσω των Κ.Μ. της Κοινότητας με ανάθεση της είσπραξης του Φ.Π.Α. του ενδοκοινοτικού εμπορίου στις Δ.Ο.Υ.</w:t>
      </w:r>
    </w:p>
    <w:p>
      <w:pPr>
        <w:pStyle w:val="Normal"/>
        <w:widowControl w:val="false"/>
        <w:autoSpaceDE w:val="false"/>
        <w:rPr/>
      </w:pPr>
      <w:r>
        <w:rPr/>
        <w:t xml:space="preserve"> </w:t>
      </w:r>
      <w:r>
        <w:rPr/>
        <w:t>Τέλος για τις μπανάνες, σας αναφέρουμε ότι η διακίνησή τους γίνεται με πλοία μέσω του Τελωνείου Αιγίου με άμεση καταβολή του Ε.Φ.Κ. και Φ.Π.Α. για τις προερχόμενες από τρίτες χώρες ή μόνο του Ε.Φ.Κ. των τεθέντων σε ελεύθερη κυκλοφορία μέσω άλλων Κρατών - Μελών της Κοινότητας και καταβολή του Φ.Π.Α. στις Δ.Ο.Υ., όσον αφορά δε τη διακίνηση μπανανών που προέρχονται από χώρα της Κοινότητας μέσω του λιμανιού της Πάτρας, η αρμόδια διωκτική Τελ. Αρχή της περιοχής αυτής κατόπιν ελέγχων που διενήργησε δεν διαπίστωσε μέχρι σήμερα καμία διαφορά μεταξύ δηλουμένων και τελωνισμένων ποσοτήτων.</w:t>
      </w:r>
    </w:p>
    <w:p>
      <w:pPr>
        <w:pStyle w:val="Normal"/>
        <w:widowControl w:val="false"/>
        <w:autoSpaceDE w:val="false"/>
        <w:rPr/>
      </w:pPr>
      <w:r>
        <w:rPr/>
        <w:t xml:space="preserve"> </w:t>
      </w:r>
      <w:r>
        <w:rPr/>
        <w:t>Επιπροσθέτως σας γνωρίζουμε ότι με στόχο την αποτελεσματικότερη καταπολέμηση της παρατυπίας και απάτης στην Υπηρεσία μας βρίσκεται σε εξέλιξη πρόγραμμα σεμιναρίων που καλύπτει σχεδόν όλη την Ελλάδα, σχετικά με την ενημέρωση και δρομολόγηση ενιαίων διαδικασιών και τακτικών για την άμεση καταστολή των πάσης φύσεως λαθρεμπορικών πράξεων.</w:t>
      </w:r>
    </w:p>
    <w:p>
      <w:pPr>
        <w:pStyle w:val="Normal"/>
        <w:widowControl w:val="false"/>
        <w:autoSpaceDE w:val="false"/>
        <w:rPr/>
      </w:pPr>
      <w:r>
        <w:rPr/>
        <w:t xml:space="preserve"> </w:t>
      </w:r>
      <w:r>
        <w:rPr/>
        <w:t>Ειδικότερα έχει προγραμματισθεί σύσκεψη των αρμοδίων φορέων με θέμα την ανάπτυξη των μεθόδων και το συντονισμό των ενεργειών των Τελ. Υπηρεσιών για την πάταξη του Οικον. Εγκλήματο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 ΠΑΠΑΔΟΠΟΥΛΟΣ"</w:t>
      </w:r>
    </w:p>
    <w:p>
      <w:pPr>
        <w:pStyle w:val="Normal"/>
        <w:widowControl w:val="false"/>
        <w:autoSpaceDE w:val="false"/>
        <w:rPr/>
      </w:pPr>
      <w:r>
        <w:rPr/>
      </w:r>
    </w:p>
    <w:p>
      <w:pPr>
        <w:pStyle w:val="Normal"/>
        <w:widowControl w:val="false"/>
        <w:autoSpaceDE w:val="false"/>
        <w:rPr/>
      </w:pPr>
      <w:r>
        <w:rPr/>
        <w:t xml:space="preserve"> </w:t>
      </w:r>
      <w:r>
        <w:rPr/>
        <w:t>29. Στην με αριθμό 2242/11-5-94 ερώτηση δόθηκε με το υπ' αριθμ. 1304/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42/11-5-94, που κατέθεσε ο Βουλευτής κ. Ν. Νικολόπουλος, αναφορικά με το παραπάνω θέμα, σας πληροφορούμε τα ακόλουθα:</w:t>
      </w:r>
    </w:p>
    <w:p>
      <w:pPr>
        <w:pStyle w:val="Normal"/>
        <w:widowControl w:val="false"/>
        <w:autoSpaceDE w:val="false"/>
        <w:rPr/>
      </w:pPr>
      <w:r>
        <w:rPr/>
        <w:t xml:space="preserve"> </w:t>
      </w:r>
      <w:r>
        <w:rPr/>
        <w:t>Το Υπουργείο Γεωργίας για την ανάπτυξη του αγροτικού τομέα εφαρμόζει σειρά επί μέρους προγραμμάτων τομεακά ή κλαδικά, εθνικού ή περ/κού επιπέδου.</w:t>
      </w:r>
    </w:p>
    <w:p>
      <w:pPr>
        <w:pStyle w:val="Normal"/>
        <w:widowControl w:val="false"/>
        <w:autoSpaceDE w:val="false"/>
        <w:rPr/>
      </w:pPr>
      <w:r>
        <w:rPr/>
        <w:t xml:space="preserve"> </w:t>
      </w:r>
      <w:r>
        <w:rPr/>
        <w:t>Τα προγράμματα αυτά εφαρμόζονται με τη διάθεση εθνικών πόρων ή της Ευρωπαϊκής Ένωσης και της οποίας η συμμετοχή σε ορισμένα φθάνει και το 75%.</w:t>
      </w:r>
    </w:p>
    <w:p>
      <w:pPr>
        <w:pStyle w:val="Normal"/>
        <w:widowControl w:val="false"/>
        <w:autoSpaceDE w:val="false"/>
        <w:rPr/>
      </w:pPr>
      <w:r>
        <w:rPr/>
        <w:t xml:space="preserve"> </w:t>
      </w:r>
      <w:r>
        <w:rPr/>
        <w:t>Στα πλαίσια αυτά και πέρα των άλλων, εφαρμόζονται προγράμματα αναδιάρθρωσης καλλιεργούμενων ειδών και ποικιλιών, ή αντικατάστασης του φυτικού κεφαλαίου που έχει προσβληθεί από ασθένειες οι οποίες δύσκολα καταπολεμούνται (Βερικοκιά, σουλτανίνα).</w:t>
      </w:r>
    </w:p>
    <w:p>
      <w:pPr>
        <w:pStyle w:val="Normal"/>
        <w:widowControl w:val="false"/>
        <w:autoSpaceDE w:val="false"/>
        <w:rPr/>
      </w:pPr>
      <w:r>
        <w:rPr/>
        <w:t xml:space="preserve"> </w:t>
      </w:r>
      <w:r>
        <w:rPr/>
        <w:t xml:space="preserve">Παράλληλα, χορηγούνται κίνητρα, στα πλαίσια του Κ. 2328/91, για τον εκσυγχρονισμό των γεωργικών εκμεταλλεύσεων, με την προϋπόθεση όμως της καλλιέργειας προωθουμένων ειδών και ποικιλιών. Επίσης, στα πλαίσια του Κ. 866/90 αναπτύσσεται επενδυτική δραστηριότητα, με τη χορήγηση κινήτρων, για την ίδρυση νέων ή τον εκσυγχρονισμό υπαρχουσών μεταποιητικών μονάδων αγροτικών προϊόντων για την καλλίτερη αξιοποίησή τους. Με τα ανωτέρω, καθώς και με </w:t>
      </w:r>
    </w:p>
    <w:p>
      <w:pPr>
        <w:pStyle w:val="Normal"/>
        <w:widowControl w:val="false"/>
        <w:autoSpaceDE w:val="false"/>
        <w:rPr/>
      </w:pPr>
      <w:r>
        <w:rPr/>
        <w:t>άλλα μέτρα που λαμβάνονται, επιδιώκεται η βελτίωση των συνθηκών παραγωγής, αλλά και των συνθηκών μεταποίησης και εμπορίας των αγροτικών προϊόντων, με στόχο γενικότερα τον εκσυγχρονισμό του αγροτικού τομέα και τη βελτίωση του εισοδήματος των παραγωγών.</w:t>
      </w:r>
    </w:p>
    <w:p>
      <w:pPr>
        <w:pStyle w:val="Normal"/>
        <w:widowControl w:val="false"/>
        <w:autoSpaceDE w:val="false"/>
        <w:rPr/>
      </w:pPr>
      <w:r>
        <w:rPr/>
        <w:t xml:space="preserve"> </w:t>
      </w:r>
      <w:r>
        <w:rPr/>
        <w:t>Το ΕΛΑΙΟΛΑΔΟ υπάγεται στην Κοινή Οργάνωση Αγοράς (Κ.Ο.Α.) της Ευρωπαϊκής Ένωσης και τα διάφορα μέτρα για την στήριξή του, αποφασίζονται από τα όργανα της Ένωσης (Συμβούλιο Υπουργών - Διαχειριστικές Επιτροπές) με τη συμμετοχή των Κρατών-Μελών.</w:t>
      </w:r>
    </w:p>
    <w:p>
      <w:pPr>
        <w:pStyle w:val="Normal"/>
        <w:widowControl w:val="false"/>
        <w:autoSpaceDE w:val="false"/>
        <w:rPr/>
      </w:pPr>
      <w:r>
        <w:rPr/>
        <w:t xml:space="preserve"> </w:t>
      </w:r>
      <w:r>
        <w:rPr/>
        <w:t>Η λήψη τυχόν Εθνικών παρεμβατικών μέτρων, σημαίνει άνισο ανταγωνισμό μεταξύ των Κρατών-Μελών και κίνδυνο απώλειας μεγάλων οικονομικών ενισχύσεων από την Ευρωπαϊκή Ένωση.</w:t>
      </w:r>
    </w:p>
    <w:p>
      <w:pPr>
        <w:pStyle w:val="Normal"/>
        <w:widowControl w:val="false"/>
        <w:autoSpaceDE w:val="false"/>
        <w:rPr/>
      </w:pPr>
      <w:r>
        <w:rPr/>
        <w:t xml:space="preserve"> </w:t>
      </w:r>
      <w:r>
        <w:rPr/>
        <w:t>Τα Κοινοτικά μέτρα για τη στήριξη του ελαιολάδου αφορούν τα εξής:</w:t>
      </w:r>
    </w:p>
    <w:p>
      <w:pPr>
        <w:pStyle w:val="Normal"/>
        <w:widowControl w:val="false"/>
        <w:autoSpaceDE w:val="false"/>
        <w:rPr/>
      </w:pPr>
      <w:r>
        <w:rPr/>
        <w:t xml:space="preserve"> </w:t>
      </w:r>
      <w:r>
        <w:rPr/>
        <w:t>1) Επιδότηση στην παραγωγή που δίνεται στους παραγωγούς ελαιολάδου.</w:t>
      </w:r>
    </w:p>
    <w:p>
      <w:pPr>
        <w:pStyle w:val="Normal"/>
        <w:widowControl w:val="false"/>
        <w:autoSpaceDE w:val="false"/>
        <w:rPr/>
      </w:pPr>
      <w:r>
        <w:rPr/>
        <w:t xml:space="preserve"> </w:t>
      </w:r>
      <w:r>
        <w:rPr/>
        <w:t>2) Επιδότηση στην κατανάλωση που δικαιούνται οι τυποποιητές ελαιολάδου.</w:t>
      </w:r>
    </w:p>
    <w:p>
      <w:pPr>
        <w:pStyle w:val="Normal"/>
        <w:widowControl w:val="false"/>
        <w:autoSpaceDE w:val="false"/>
        <w:rPr/>
      </w:pPr>
      <w:r>
        <w:rPr/>
        <w:t xml:space="preserve"> </w:t>
      </w:r>
      <w:r>
        <w:rPr/>
        <w:t>3) Εξαγωγικές επιστροφές που δίνονται για εξαγωγές ελαιολάδου προς Τρίτες Χώρες και καθορίζονται κάθε 15ημερο ή μήνα ανάλογα με το εάν είναι με Δημοπρασία ή Κοινού Δικαίου. Επίσης, αυτή η ενίσχυση εξαρτάται από την ποιότητα και τη συσκευασία του ελαιολάδου.</w:t>
      </w:r>
    </w:p>
    <w:p>
      <w:pPr>
        <w:pStyle w:val="Normal"/>
        <w:widowControl w:val="false"/>
        <w:autoSpaceDE w:val="false"/>
        <w:rPr/>
      </w:pPr>
      <w:r>
        <w:rPr/>
        <w:t xml:space="preserve"> </w:t>
      </w:r>
      <w:r>
        <w:rPr/>
        <w:t>4) Κοινοτική παρέμβαση: λειτουργεί από Ιούλιο μέχρι και Οκτώβριο κάθε ελαιοκομικής περιόδου.</w:t>
      </w:r>
    </w:p>
    <w:p>
      <w:pPr>
        <w:pStyle w:val="Normal"/>
        <w:widowControl w:val="false"/>
        <w:autoSpaceDE w:val="false"/>
        <w:rPr/>
      </w:pPr>
      <w:r>
        <w:rPr/>
        <w:t xml:space="preserve"> </w:t>
      </w:r>
      <w:r>
        <w:rPr/>
        <w:t>5) Ιδιωτική αποθεματοποίηση: εγκρίνεται για μια συγκεκριμένη περίοδο με Κανονισμό της Επιτροπής, εφ' όσον οι τιμές στις κυριότερες αγορές ενός ή περισσοτέρων Κρατών παραγωγής, πλησιάζουν την τιμή παρέμβασης για μια περίοδο τουλάχιστον 15 ημερών. Την ιδιωτική αποθεματοποίηση μπορούν να πραγματοποιήσουν οι ομάδες παραγωγών που έχουν αναγνωρισθεί βάσει του Καν. (ΕΟΚ) 1360/79.</w:t>
      </w:r>
    </w:p>
    <w:p>
      <w:pPr>
        <w:pStyle w:val="Normal"/>
        <w:widowControl w:val="false"/>
        <w:autoSpaceDE w:val="false"/>
        <w:rPr/>
      </w:pPr>
      <w:r>
        <w:rPr/>
        <w:t xml:space="preserve"> </w:t>
      </w:r>
      <w:r>
        <w:rPr/>
        <w:t>6) Προστασία από εισαγωγές ελαιολάδου Τρίτων Χωρών: για προστασία του Κοινοτικού Ελαιολάδου από εισαγωγές Τρίτων Χωρών καθορίζονται κατά την εισαγωγή ορισμένες εισφορές, αναλόγως των προτιμησιακών συμφωνιών και ποσοτήτων.</w:t>
      </w:r>
    </w:p>
    <w:p>
      <w:pPr>
        <w:pStyle w:val="Normal"/>
        <w:widowControl w:val="false"/>
        <w:autoSpaceDE w:val="false"/>
        <w:rPr/>
      </w:pPr>
      <w:r>
        <w:rPr/>
        <w:t xml:space="preserve"> </w:t>
      </w:r>
      <w:r>
        <w:rPr/>
        <w:t>Σε ό,τι αφορά τα εσπεριδοειδή του Ν. Αχαΐας σας πληροφορούμε τα εξής:</w:t>
      </w:r>
    </w:p>
    <w:p>
      <w:pPr>
        <w:pStyle w:val="Normal"/>
        <w:widowControl w:val="false"/>
        <w:autoSpaceDE w:val="false"/>
        <w:rPr/>
      </w:pPr>
      <w:r>
        <w:rPr/>
        <w:t xml:space="preserve"> </w:t>
      </w:r>
      <w:r>
        <w:rPr/>
        <w:t>Ι. ΠΟΡΤΟΚΑΛΙΑ: Η παραγωγή πορτοκαλιών εκτιμάται σε 15.000 τόννους, εκ των οποίων 3.150 τον. εξήχθησαν, 7.755 τον. χυμοποιήθηκαν, 2.450 τον. απορροφήθηκαν στην εσωτερική κατανάλωση και 1.045 τον. αυτοκαταναλώθηκαν, ενώ ουδεμία ποσότητα δεν απεσύρθη (χωματερές). Παραμένουν επί των δένδρων 600 περίπου τόννοι όψιμα πορτοκάλια VΑLΕΝCΙΑ η τιμή των οποίων στα χέρια του παραγωγού κυμαίνεται από 90-120 δρχ. /κιλό και πρόκειται ν' απορροφηθεί στην εσωτερική αγορά ευχερώς κατά τους προσεχείς μήνες.</w:t>
      </w:r>
    </w:p>
    <w:p>
      <w:pPr>
        <w:pStyle w:val="Normal"/>
        <w:widowControl w:val="false"/>
        <w:autoSpaceDE w:val="false"/>
        <w:rPr/>
      </w:pPr>
      <w:r>
        <w:rPr/>
        <w:t xml:space="preserve"> </w:t>
      </w:r>
      <w:r>
        <w:rPr/>
        <w:t>ΙΙ. ΛΕΜΟΝΙΑ: Το προϊόν αυτό δεσπόζει στον τομέα των εσπεριδοειδών στον εν λόγω Νομό, με συνολική αναμενόμενη παραγωγή 44.000 τόννους εκ των οποίων 40.000 τόνοι κανονικής εποχής και 4.000 τόννοι εκτός συνήθους εποχής (θερινά λεμόνια). Τα τελευταία προορίζονται για την κάλυψη της εσωτερικής αγοράς κατά τους προσεχείς μήνες.</w:t>
      </w:r>
    </w:p>
    <w:p>
      <w:pPr>
        <w:pStyle w:val="Normal"/>
        <w:widowControl w:val="false"/>
        <w:autoSpaceDE w:val="false"/>
        <w:rPr/>
      </w:pPr>
      <w:r>
        <w:rPr/>
        <w:t xml:space="preserve"> </w:t>
      </w:r>
      <w:r>
        <w:rPr/>
        <w:t>Εκ των 40.000 τόννων λεμονιών κανονικής εποχής, 21.400 τόν. εξήχθησαν, 5.850 τον. χυμοποιήθηκαν, 6.850 τον. απορροφήθηκαν από την εσωτερική αγορά, 2.800 τον. αυτοκαταναλώθηκαν κ.λπ., ενώ ουδεμία ποσότητα απεσύρθη (χωματερές).</w:t>
      </w:r>
    </w:p>
    <w:p>
      <w:pPr>
        <w:pStyle w:val="Normal"/>
        <w:widowControl w:val="false"/>
        <w:autoSpaceDE w:val="false"/>
        <w:rPr/>
      </w:pPr>
      <w:r>
        <w:rPr/>
        <w:t xml:space="preserve"> </w:t>
      </w:r>
      <w:r>
        <w:rPr/>
        <w:t>Επί των δένδρων υφίσταται ποσότητα 3.100 τον. η οποία καλύπτει τις απαιτήσεις της εσωτερικής αγοράς σε τιμές διάθεσης στον Ο.Κ.Λ.Α. 140-150 δρχ. /κιλό που σημαίνει ότι η τιμή στα χέρια του παραγωγού για το συγκεκριμένο προϊόν είναι πάνω από 100 δρχ. /κιλό, ενώ η τιμή του εξαγομένου προϊόντος κυμάνθηκε στα υψηλά επίπεδα των 70-80 δρχ. /κιλό που είναι κατά μέσο όρο 50% πιο πάνω από πέρυσι.</w:t>
      </w:r>
    </w:p>
    <w:p>
      <w:pPr>
        <w:pStyle w:val="Normal"/>
        <w:widowControl w:val="false"/>
        <w:autoSpaceDE w:val="false"/>
        <w:rPr/>
      </w:pPr>
      <w:r>
        <w:rPr/>
        <w:t xml:space="preserve"> </w:t>
      </w:r>
      <w:r>
        <w:rPr/>
        <w:t>ΙΙΙ. ΜΑΝΤΑΡΙΝΟΕΙΔΗ: Η συνολική αναμενόμενη παραγωγή ανήλθε σε 800 τόννους η οποία απορροφήθηκε εξ ολοκλήρου από την εσωτερική αγορά και σε ικανοποιητικές τιμές.</w:t>
      </w:r>
    </w:p>
    <w:p>
      <w:pPr>
        <w:pStyle w:val="Normal"/>
        <w:widowControl w:val="false"/>
        <w:autoSpaceDE w:val="false"/>
        <w:rPr/>
      </w:pPr>
      <w:r>
        <w:rPr/>
        <w:t xml:space="preserve"> </w:t>
      </w:r>
      <w:r>
        <w:rPr/>
        <w:t>Κατά συνέπεια πρόβλημα διάθεσης παραγωγής και μάλιστα σε ικανοποιητικά επίπεδα τιμών για τους παραγωγούς δεν υφίσταται ούτε για την ώρα, ανάγκη προσανατολισμού σε άλλες εναλλακτικές καλλιέργειες.</w:t>
      </w:r>
    </w:p>
    <w:p>
      <w:pPr>
        <w:pStyle w:val="Normal"/>
        <w:widowControl w:val="false"/>
        <w:autoSpaceDE w:val="false"/>
        <w:rPr/>
      </w:pPr>
      <w:r>
        <w:rPr/>
        <w:t xml:space="preserve"> </w:t>
      </w:r>
      <w:r>
        <w:rPr/>
        <w:t>Σε ό,τι αφορά την αποφυγή των μεσαζόντων, είναι στην πρωτοβουλία των εσπεριδοπαραγωγών να δραστηριοποιήσουν τις γεωργικές συνεταιριστικές οργανώσεις τους και προς τον τομέα της εμπορίας των προϊόντων τους ή να συγκροτήσουν ομάδες παραγωγών, με βάση τα κοινοτικά ισχύοντα και με τον ίδιο σκοπό (εμπορία).</w:t>
      </w:r>
    </w:p>
    <w:p>
      <w:pPr>
        <w:pStyle w:val="Normal"/>
        <w:widowControl w:val="false"/>
        <w:autoSpaceDE w:val="false"/>
        <w:rPr/>
      </w:pPr>
      <w:r>
        <w:rPr/>
        <w:t xml:space="preserve"> </w:t>
      </w:r>
      <w:r>
        <w:rPr/>
        <w:t>Όσον αφορά την αμπελοκαλλιέργεια του Ν. Αχαΐας:</w:t>
      </w:r>
    </w:p>
    <w:p>
      <w:pPr>
        <w:pStyle w:val="Normal"/>
        <w:widowControl w:val="false"/>
        <w:autoSpaceDE w:val="false"/>
        <w:rPr/>
      </w:pPr>
      <w:r>
        <w:rPr/>
        <w:t xml:space="preserve"> </w:t>
      </w:r>
      <w:r>
        <w:rPr/>
        <w:t>1) Εφαρμόζονται τα εξής κοινοτικά διαρθρωτικά προγράμματα:</w:t>
      </w:r>
    </w:p>
    <w:p>
      <w:pPr>
        <w:pStyle w:val="Normal"/>
        <w:widowControl w:val="false"/>
        <w:autoSpaceDE w:val="false"/>
        <w:rPr/>
      </w:pPr>
      <w:r>
        <w:rPr/>
        <w:t xml:space="preserve"> </w:t>
      </w:r>
      <w:r>
        <w:rPr/>
        <w:t>α) Αναδιάρθρωση αμπελώνων στην Ελλάδα στα πλαίσια του Καν. (ΕΟΚ) 895/85. Επιδοτούμενο κατά 50% από το Ταμείο Προσανατολισμού του FΕΟGΑ.</w:t>
      </w:r>
    </w:p>
    <w:p>
      <w:pPr>
        <w:pStyle w:val="Normal"/>
        <w:widowControl w:val="false"/>
        <w:autoSpaceDE w:val="false"/>
        <w:rPr/>
      </w:pPr>
      <w:r>
        <w:rPr/>
        <w:t xml:space="preserve"> </w:t>
      </w:r>
      <w:r>
        <w:rPr/>
        <w:t>β) Αναδιάρθρωση Σουλτανίνας και Κορινθιακής σταφίδας για την καταπολέμηση της Φυλλοξήρας στα πλαίσια του Καν. (ΕΟΚ) 2201/90, που τροποποίησε τον Καν. 426/86 και επιδοτείται 100% από το Τμήμα Εγγυήσεων του FΕΟGΑ.</w:t>
      </w:r>
    </w:p>
    <w:p>
      <w:pPr>
        <w:pStyle w:val="Normal"/>
        <w:widowControl w:val="false"/>
        <w:autoSpaceDE w:val="false"/>
        <w:rPr/>
      </w:pPr>
      <w:r>
        <w:rPr/>
        <w:t xml:space="preserve"> </w:t>
      </w:r>
      <w:r>
        <w:rPr/>
        <w:t>γ) Οριστική εγκατάλειψη αμπελοκαλλιέργειας, στα πλαίσια του Καν. (ΕΟΚ) 1442/88. Από το πρόγραμμα αυτό, που αποτελεί πολιτική μείωσης της παραγωγής σε κοινοτικό επίπεδο, εξαιρούνται μετά από αίτημα της Χώρας μας, οι αμπελώνες παραγωγής κρασιών ονομασίας προέλευσης ανωτέρας ποιότητας (V.Q.Ρ.R.D.) και οι ποικιλίες Σουλτανίνα και Κορινθιακή.</w:t>
      </w:r>
    </w:p>
    <w:p>
      <w:pPr>
        <w:pStyle w:val="Normal"/>
        <w:widowControl w:val="false"/>
        <w:autoSpaceDE w:val="false"/>
        <w:rPr/>
      </w:pPr>
      <w:r>
        <w:rPr/>
        <w:t xml:space="preserve"> </w:t>
      </w:r>
      <w:r>
        <w:rPr/>
        <w:t>Η χορηγούμενη ενίσχυση ανά στρέμμα χρηματοδοτείται 100% από τις εγγυήσεις FΕΟGΑ.</w:t>
      </w:r>
    </w:p>
    <w:p>
      <w:pPr>
        <w:pStyle w:val="Normal"/>
        <w:widowControl w:val="false"/>
        <w:autoSpaceDE w:val="false"/>
        <w:rPr/>
      </w:pPr>
      <w:r>
        <w:rPr/>
        <w:t xml:space="preserve"> </w:t>
      </w:r>
      <w:r>
        <w:rPr/>
        <w:t>2) Επίσης, χορηγείται ενίσχυση ανά στρέμμα για την καλλιέργεια της Σουλτανίνας και Κορινθιακής σταφίδας στα πλαίσια του Καν. (ΕΟΚ) 2201/90 που χρηματοδοτείται 100% από τις εγγυήσεις FΕΟGΑ.</w:t>
      </w:r>
    </w:p>
    <w:p>
      <w:pPr>
        <w:pStyle w:val="Normal"/>
        <w:widowControl w:val="false"/>
        <w:autoSpaceDE w:val="false"/>
        <w:rPr/>
      </w:pPr>
      <w:r>
        <w:rPr/>
        <w:t xml:space="preserve"> </w:t>
      </w:r>
      <w:r>
        <w:rPr/>
        <w:t>3) Τα επιτραπέζια σταφύλια ως προϊόν υπάγονται στην Κοινή Οργάνωση Αγοράς των νωπών οπωροκηπευτικών (Καν. ΕΟΚ 1035/72).</w:t>
      </w:r>
    </w:p>
    <w:p>
      <w:pPr>
        <w:pStyle w:val="Normal"/>
        <w:widowControl w:val="false"/>
        <w:autoSpaceDE w:val="false"/>
        <w:rPr/>
      </w:pPr>
      <w:r>
        <w:rPr/>
        <w:t xml:space="preserve"> </w:t>
      </w:r>
      <w:r>
        <w:rPr/>
        <w:t>Τα παρεμβατικά μέτρα που εφαρμόζονται είναι:</w:t>
      </w:r>
    </w:p>
    <w:p>
      <w:pPr>
        <w:pStyle w:val="Normal"/>
        <w:widowControl w:val="false"/>
        <w:autoSpaceDE w:val="false"/>
        <w:rPr/>
      </w:pPr>
      <w:r>
        <w:rPr/>
        <w:t xml:space="preserve"> </w:t>
      </w:r>
      <w:r>
        <w:rPr/>
        <w:t>- επιδότηση εξαγωγών προς τρίτες χώρες,</w:t>
      </w:r>
    </w:p>
    <w:p>
      <w:pPr>
        <w:pStyle w:val="Normal"/>
        <w:widowControl w:val="false"/>
        <w:autoSpaceDE w:val="false"/>
        <w:rPr/>
      </w:pPr>
      <w:r>
        <w:rPr/>
        <w:t xml:space="preserve"> </w:t>
      </w:r>
      <w:r>
        <w:rPr/>
        <w:t>- προσωρινή επιδότηση μεταφορικών στις εξαγωγές προς χώρες ΕΟΚ (πλην Ιταλίας, Ισπανίας και Πορτογαλίας), λόγω των γεγονότων στις χώρες της πρώην Γιουγκοσλαβίας, που θα ισχύσει και για την προσεχή περίοδο.</w:t>
      </w:r>
    </w:p>
    <w:p>
      <w:pPr>
        <w:pStyle w:val="Normal"/>
        <w:widowControl w:val="false"/>
        <w:autoSpaceDE w:val="false"/>
        <w:rPr/>
      </w:pPr>
      <w:r>
        <w:rPr/>
        <w:t xml:space="preserve"> </w:t>
      </w:r>
      <w:r>
        <w:rPr/>
        <w:t>- τέλος, είναι δυνατή η εφαρμογή του μέτρου της απόσυρσης από ομάδες παραγωγών που έχουν αναγνωρισθεί στα πλαίσια του Καν. 1035/72.</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0. Στην με αριθμό 2248/11-5-94 ερώτηση δόθηκε με το υπ' αριθμ. 2008/1/2/2-6-94 έγγραφο από τον Υπουργό Δημ. Τάξης η ακόλουθη απάντηση:</w:t>
      </w:r>
    </w:p>
    <w:p>
      <w:pPr>
        <w:pStyle w:val="Normal"/>
        <w:widowControl w:val="false"/>
        <w:autoSpaceDE w:val="false"/>
        <w:rPr/>
      </w:pPr>
      <w:r>
        <w:rPr/>
        <w:t xml:space="preserve"> </w:t>
      </w:r>
      <w:r>
        <w:rPr/>
        <w:t>"Σε απάντηση της 2248/11-5-94 ερώτησης, που κατέθεσε ο Βουλευτής κ. Β. ΜΠΕΚΙΡΗΣ, σας γνωρίζουμε τα εξής:</w:t>
      </w:r>
    </w:p>
    <w:p>
      <w:pPr>
        <w:pStyle w:val="Normal"/>
        <w:widowControl w:val="false"/>
        <w:autoSpaceDE w:val="false"/>
        <w:rPr/>
      </w:pPr>
      <w:r>
        <w:rPr/>
        <w:t xml:space="preserve"> </w:t>
      </w:r>
      <w:r>
        <w:rPr/>
        <w:t>Για την πρόληψη και καταστολή του λαθρεμπορίου στο λιμάνι της Πάτρας και τα άλλα σημεία εισόδου της Χώρας αρμόδιες είναι οι Τελωνειακές Υπηρεσίες του Υπουργείου Οικονομικών, στο οποίο διαβιβάζεται Φ/Α της ερώτησης αυτής για να σας απαντήσει για τις διατυπούμενες καταγγελίες.</w:t>
      </w:r>
    </w:p>
    <w:p>
      <w:pPr>
        <w:pStyle w:val="Normal"/>
        <w:widowControl w:val="false"/>
        <w:autoSpaceDE w:val="false"/>
        <w:rPr/>
      </w:pPr>
      <w:r>
        <w:rPr/>
        <w:t xml:space="preserve"> </w:t>
      </w:r>
      <w:r>
        <w:rPr/>
        <w:t>Οι Υπηρεσίες της Ελληνικής Αστυνομίας συνεργάζονται με τις ανωτέρω Υπηρεσίες και λαμβάνουν κάθε αναγκαίο μέτρο στα πλαίσια της αποστολής τους για την πάταξη του λαθρεμπορίου και την προστασία της εθνικής μας οικονομ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31. Στην με αριθμό 2250/11-5-94 ερώτηση δόθηκε με το υπ' αριθμ. ΙΗ/622/2-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250/11-5-94 που κατέθεσε ο Βουλευτής κ. Β. Μπεκίρης και η οποία αφορά τη διαδικασία αναγνώρισης πτυχίων ανωτάτων ιδρυμάτων του εξωτερικού του ΔΙ.Κ.Α.Τ.Σ.Α. έχουμε να σας γνωρίσουμε τα ακόλουθα:</w:t>
      </w:r>
    </w:p>
    <w:p>
      <w:pPr>
        <w:pStyle w:val="Normal"/>
        <w:widowControl w:val="false"/>
        <w:autoSpaceDE w:val="false"/>
        <w:rPr/>
      </w:pPr>
      <w:r>
        <w:rPr/>
        <w:t xml:space="preserve"> </w:t>
      </w:r>
      <w:r>
        <w:rPr/>
        <w:t>Δυνάμει του ιδρυτικού του νόμου (Ν.741/1977) το Διαπανεπιστημιακό Κέντρο Αναγνωρίσεως Τίτλων Σπουδών της Αλλοδαπής (ΔΙ.Κ.Α.Τ.Σ.Α.) είναι αρμόδιο για την αναγνώριση τίτλων σπουδών που χορηγούνται από ομογενείς Ανώτατες Σχολές της αλλοδαπής ως ισότιμων με τους τίτλους σπουδών των Ελληνικών ΑΕΙ ακόμη και όταν δεν υφίσταται αντίστοιχη ειδικότητα στην Ελλάδα.</w:t>
      </w:r>
    </w:p>
    <w:p>
      <w:pPr>
        <w:pStyle w:val="Normal"/>
        <w:widowControl w:val="false"/>
        <w:autoSpaceDE w:val="false"/>
        <w:rPr/>
      </w:pPr>
      <w:r>
        <w:rPr/>
        <w:t xml:space="preserve"> </w:t>
      </w:r>
      <w:r>
        <w:rPr/>
        <w:t>Παρ' όλα αυτά στο έργο του ΔΙ.Κ.Α.Τ.Σ.Α. παρουσιάζονται συγκεκριμένες δυσκολίες που παρεμποδίζουν σε ορισμένες περιπτώσεις την έγκαιρη διεκπεραίωσή του.</w:t>
      </w:r>
    </w:p>
    <w:p>
      <w:pPr>
        <w:pStyle w:val="Normal"/>
        <w:widowControl w:val="false"/>
        <w:autoSpaceDE w:val="false"/>
        <w:rPr/>
      </w:pPr>
      <w:r>
        <w:rPr/>
        <w:t xml:space="preserve"> </w:t>
      </w:r>
      <w:r>
        <w:rPr/>
        <w:t>Κατ' αρχάς, κρίνονται τίτλοι και σπουδές οι οποίοι σε αρκετές περιπτώσεις δεν είναι εύκολο να συγκριθούν με τις αντίστοιχες σπουδές που πραγματοποιούνται στη Χώρα μας, και κατά συνέπεια τα αρμόδια όργανα, προκειμένου να διατυπώσουν την πρότασή τους, είναι απαραίτητο να έχουν και διάφορα άλλα στοιχεία υπ' όψιν τους. Η συγκέντρωση των στοιχείων αυτών πολλές φορές αποδεικνύεται χρονοβόρα καθώς κατά ένα πολύ μεγάλο ποσοστό η καθυστέρηση οφείλεται στους ίδιους τους αιτούντες. Είναι ιδιαιτέρως συχνό το φαινόμενο, οι αιτούντες την αναγνώριση να μην καταθέτουν εγκαίρως τα συμπληρωματικά δικαιολογητικά που χρειάζεται το ΔΙ.Κ.Α.Τ.Σ.Α..</w:t>
      </w:r>
    </w:p>
    <w:p>
      <w:pPr>
        <w:pStyle w:val="Normal"/>
        <w:widowControl w:val="false"/>
        <w:autoSpaceDE w:val="false"/>
        <w:rPr/>
      </w:pPr>
      <w:r>
        <w:rPr/>
        <w:t xml:space="preserve"> </w:t>
      </w:r>
      <w:r>
        <w:rPr/>
        <w:t>Κατά δεύτερο λόγο, έναν ιδιαίτερα σημαντικό παράγοντα καθυστέρησης για την αναγνώριση ορισμένων πτυχίων, αποτελεί η αλληλογραφία που λαμβάνει χώρα μεταξύ του ΔΙ.Κ.Α.Τ.Σ.Α. και των αρμοδίων αρχών της Χώρας στην οποία πραγματοποιήθηκαν οι υπό κρίση σπουδές, όταν καθίσταται απαραίτητη η παροχή επιπλέον διευκρινίσεων και πληροφοριών. Ο παράγοντας αυτός, ο οποίος δεν σχετίζεται με κακή λειτουργία της υπηρεσίας του ΔΙ.Κ.Α.Τ.Σ.Α. δύναται να έχει ως αποτέλεσμα την πάροδο χρονικού διαστήματος για την αναγνώριση του πτυχίου.</w:t>
      </w:r>
    </w:p>
    <w:p>
      <w:pPr>
        <w:pStyle w:val="Normal"/>
        <w:widowControl w:val="false"/>
        <w:autoSpaceDE w:val="false"/>
        <w:rPr/>
      </w:pPr>
      <w:r>
        <w:rPr/>
        <w:t xml:space="preserve"> </w:t>
      </w:r>
      <w:r>
        <w:rPr/>
        <w:t>Πέραν των ανωτέρω περιπτώσεων, το ΔΙ.Κ.Α.Τ.Σ.Α. καλείται συχνά (κυρίως το χρονικό διάστημα της τελευταίας δεκαετίας) να κρίνει τίτλους σπουδών που απονεμήθηκαν κατόπιν πραγματοποιήσεως ενός μεγάλου τμήματος της συνολικής φοίτησης σε Εργαστήρια Ελευθέρων Σπουδών που λειτουργούν στη Χώρα μας, φοίτησης όμως που δεν αναγνωρίζεται ως Πανεπιστημιακή από το ισχύον Σύνταγμα. Η υπηρεσία του ΔΙ.Κ.Α.Τ.Σ.Α. ζητεί από τις αρμόδιες αρχές τα απαραίτητα δικαιολογητικά, οι οποίες όμως καθυστερούν την αποστολή τους, καθιστώντας μ' αυτήν την τακτική, αδύνατη την ταχεία διεκπεραίωση τέτοιου είδους αιτήσεων.</w:t>
      </w:r>
    </w:p>
    <w:p>
      <w:pPr>
        <w:pStyle w:val="Normal"/>
        <w:widowControl w:val="false"/>
        <w:autoSpaceDE w:val="false"/>
        <w:rPr/>
      </w:pPr>
      <w:r>
        <w:rPr/>
        <w:t xml:space="preserve"> </w:t>
      </w:r>
      <w:r>
        <w:rPr/>
        <w:t>Τέλος το προσωπικό του Κέντρου το οποίο στα πλαίσια της λιτότητας και του αποκλεισμού των προσλήψεων, παραμένει περιορισμένο, με αποτέλεσμα δυσχέρειες στην έγκαιρη διεκπεραίωση του έργου του.</w:t>
      </w:r>
    </w:p>
    <w:p>
      <w:pPr>
        <w:pStyle w:val="Normal"/>
        <w:widowControl w:val="false"/>
        <w:autoSpaceDE w:val="false"/>
        <w:rPr/>
      </w:pPr>
      <w:r>
        <w:rPr/>
      </w:r>
    </w:p>
    <w:p>
      <w:pPr>
        <w:pStyle w:val="Normal"/>
        <w:widowControl w:val="false"/>
        <w:autoSpaceDE w:val="false"/>
        <w:rPr/>
      </w:pPr>
      <w:r>
        <w:rPr/>
        <w:t>Η Υφυπουργός</w:t>
      </w:r>
    </w:p>
    <w:p>
      <w:pPr>
        <w:pStyle w:val="Normal"/>
        <w:widowControl w:val="false"/>
        <w:autoSpaceDE w:val="false"/>
        <w:rPr/>
      </w:pPr>
      <w:r>
        <w:rPr/>
        <w:t>ΕΛΕΝΗ ΣΤΕΦΑΝΟΥ"</w:t>
      </w:r>
    </w:p>
    <w:p>
      <w:pPr>
        <w:pStyle w:val="Normal"/>
        <w:widowControl w:val="false"/>
        <w:autoSpaceDE w:val="false"/>
        <w:rPr/>
      </w:pPr>
      <w:r>
        <w:rPr/>
      </w:r>
    </w:p>
    <w:p>
      <w:pPr>
        <w:pStyle w:val="Normal"/>
        <w:widowControl w:val="false"/>
        <w:autoSpaceDE w:val="false"/>
        <w:rPr/>
      </w:pPr>
      <w:r>
        <w:rPr/>
        <w:t xml:space="preserve"> </w:t>
      </w:r>
      <w:r>
        <w:rPr/>
        <w:t>32. Στην με αριθμό 2251/11-5-94 ερώτηση δόθηκε με το υπ' αριθμ. 1307/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51/11-5-94, που κατέθεσε ο Βουλευτής κ. Β. Μπεκίρης αναφορικά με το παραπάνω θέμα, σας πληροφορούμε τα ακόλουθα:</w:t>
      </w:r>
    </w:p>
    <w:p>
      <w:pPr>
        <w:pStyle w:val="Normal"/>
        <w:widowControl w:val="false"/>
        <w:autoSpaceDE w:val="false"/>
        <w:rPr/>
      </w:pPr>
      <w:r>
        <w:rPr/>
        <w:t xml:space="preserve"> </w:t>
      </w:r>
      <w:r>
        <w:rPr/>
        <w:t>Α) Στις 24.9.93 υπεγράφη από την Επιτροπή Τιμών και Εισοδημάτων η αριθμ. 1979 απόφαση για μέτρα προστασίας οινοπαραγωγής περιόδου 1993-1994, ασυμβίβαστη προς το Κοινοτικό Καθεστώς.</w:t>
      </w:r>
    </w:p>
    <w:p>
      <w:pPr>
        <w:pStyle w:val="Normal"/>
        <w:widowControl w:val="false"/>
        <w:autoSpaceDE w:val="false"/>
        <w:rPr/>
      </w:pPr>
      <w:r>
        <w:rPr/>
        <w:t xml:space="preserve"> </w:t>
      </w:r>
      <w:r>
        <w:rPr/>
        <w:t>Τα μέτρα αυτά όπως αναφέρονταν στην εν λόγω απόφαση στόχευαν στην αποσυμφόρηση των πλεονασμάτων επιτραπέζιων οίνων, είτε μέσω του μέτρου της επιδότησης της προληπτικής απόσταξης είτε μέσω του μέτρου της επιδότησης των εξαγωγών χύμα οίνων προς χώρες της ΕΟΚ και τρίτες χώρες.</w:t>
      </w:r>
    </w:p>
    <w:p>
      <w:pPr>
        <w:pStyle w:val="Normal"/>
        <w:widowControl w:val="false"/>
        <w:autoSpaceDE w:val="false"/>
        <w:rPr/>
      </w:pPr>
      <w:r>
        <w:rPr/>
        <w:t xml:space="preserve"> </w:t>
      </w:r>
      <w:r>
        <w:rPr/>
        <w:t>Για τις δραστηριότητες αυτές είχε προβλεφθεί ύψος δαπάνης το ανώτερο μέχρι 2 δισ. δρχ.</w:t>
      </w:r>
    </w:p>
    <w:p>
      <w:pPr>
        <w:pStyle w:val="Normal"/>
        <w:widowControl w:val="false"/>
        <w:autoSpaceDE w:val="false"/>
        <w:rPr/>
      </w:pPr>
      <w:r>
        <w:rPr/>
        <w:t xml:space="preserve"> </w:t>
      </w:r>
      <w:r>
        <w:rPr/>
        <w:t>Ο Υπουργός Γεωργίας στα πλαίσια των οικονομικών δυνατοτήτων του Υπουργείου Γεωργίας με απόφασή του υλοποίησε μέρος της απόφασης της Ε.Τ.Ε. και για συνολικό ύψος δαπάνης 750.000.000 δρχ.</w:t>
      </w:r>
    </w:p>
    <w:p>
      <w:pPr>
        <w:pStyle w:val="Normal"/>
        <w:widowControl w:val="false"/>
        <w:autoSpaceDE w:val="false"/>
        <w:rPr/>
      </w:pPr>
      <w:r>
        <w:rPr/>
        <w:t xml:space="preserve"> </w:t>
      </w:r>
      <w:r>
        <w:rPr/>
        <w:t>Η δαπάνη αυτή αφορά την επιδότηση συνεταιριστικών και ιδιωτικών φορέων για τις εξής δραστηριότητες:</w:t>
      </w:r>
    </w:p>
    <w:p>
      <w:pPr>
        <w:pStyle w:val="Normal"/>
        <w:widowControl w:val="false"/>
        <w:autoSpaceDE w:val="false"/>
        <w:rPr/>
      </w:pPr>
      <w:r>
        <w:rPr/>
        <w:t xml:space="preserve"> </w:t>
      </w:r>
      <w:r>
        <w:rPr/>
        <w:t>1ον) προληπτική απόσταξη 300.000 ΗL επιτραπέζιων οίνων για την περίοδο 1993-1994.</w:t>
      </w:r>
    </w:p>
    <w:p>
      <w:pPr>
        <w:pStyle w:val="Normal"/>
        <w:widowControl w:val="false"/>
        <w:autoSpaceDE w:val="false"/>
        <w:rPr/>
      </w:pPr>
      <w:r>
        <w:rPr/>
        <w:t xml:space="preserve"> </w:t>
      </w:r>
      <w:r>
        <w:rPr/>
        <w:t>2ον) Επιδότηση για εξαγωγές προς τρίτες χώρες χύμα επιτραπέζιων οίνων.</w:t>
      </w:r>
    </w:p>
    <w:p>
      <w:pPr>
        <w:pStyle w:val="Normal"/>
        <w:widowControl w:val="false"/>
        <w:autoSpaceDE w:val="false"/>
        <w:rPr/>
      </w:pPr>
      <w:r>
        <w:rPr/>
        <w:t xml:space="preserve"> </w:t>
      </w:r>
      <w:r>
        <w:rPr/>
        <w:t>Ύψος επιδότησης 13,5 δρχ. /λιτρ. για οίνους αλκοολικού βαθμού μέχρι 11,9 VΟL και 15 δρχ. /λιτρ. για οίνους αλκοολικού βαθμού άνω των 12 VΟL.</w:t>
      </w:r>
    </w:p>
    <w:p>
      <w:pPr>
        <w:pStyle w:val="Normal"/>
        <w:widowControl w:val="false"/>
        <w:autoSpaceDE w:val="false"/>
        <w:rPr/>
      </w:pPr>
      <w:r>
        <w:rPr/>
        <w:t xml:space="preserve"> </w:t>
      </w:r>
      <w:r>
        <w:rPr/>
        <w:t>Β) Επί του θέματος της ζητούμενης επιδότησης μεταφορικών για τα σταφύλια σας γνωρίζουμε ότι στις 25.5.94 ψηφίστηκε από την επιτροπή ο εκτελεστικός Κανονισμός, του υπ' αριθ. 1016/94 του Συμβουλίου, που προβλέπει επιδότηση 4 ΕCU/100 κιλά, για το 1994, για όλα τα νωπά οπωροκηπευτικά, πλην πατατών και πλην Ισπανίας, Ιταλίας, Πορτογαλίας.</w:t>
      </w:r>
    </w:p>
    <w:p>
      <w:pPr>
        <w:pStyle w:val="Normal"/>
        <w:widowControl w:val="false"/>
        <w:autoSpaceDE w:val="false"/>
        <w:rPr/>
      </w:pPr>
      <w:r>
        <w:rPr/>
        <w:t xml:space="preserve"> </w:t>
      </w:r>
      <w:r>
        <w:rPr/>
        <w:t>Όσον αφορά τη ζητούμενη επί πλέον, εθνική επιδότηση δεν είναι συμβιβαστή με το Κοινοτικό Δίκαι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33. Στην με αριθμό 2253/11-5-94 ερώτηση δόθηκε με το υπ' αριθμ. 1014/21/1/2-6-94 έγγραφο από τον Υπουργό Δημ. Τάξης η ακόλουθη απάντηση:</w:t>
      </w:r>
    </w:p>
    <w:p>
      <w:pPr>
        <w:pStyle w:val="Normal"/>
        <w:widowControl w:val="false"/>
        <w:autoSpaceDE w:val="false"/>
        <w:rPr/>
      </w:pPr>
      <w:r>
        <w:rPr/>
        <w:t xml:space="preserve"> </w:t>
      </w:r>
      <w:r>
        <w:rPr/>
        <w:t>"Σε απάντηση της 2253/11-5-94 ερώτησης, που κατέθεσε ο Βουλευτής κ. Ε. ΧΑΪΤΙΔΗΣ, σε ό,τι μας αφορά, σας γνωρίζουμε τα εξής:</w:t>
      </w:r>
    </w:p>
    <w:p>
      <w:pPr>
        <w:pStyle w:val="Normal"/>
        <w:widowControl w:val="false"/>
        <w:autoSpaceDE w:val="false"/>
        <w:rPr/>
      </w:pPr>
      <w:r>
        <w:rPr/>
        <w:t xml:space="preserve"> </w:t>
      </w:r>
      <w:r>
        <w:rPr/>
        <w:t>Για τη μεταφορά του χώρου λειτουργίας της λαϊκής αγοράς των Σερρών, από τον ομώνυμο Δήμο, αρμόδιο να σας πληροφορήσει είναι το συνερωτώμενο Υπουργείο Εσωτερικών.</w:t>
      </w:r>
    </w:p>
    <w:p>
      <w:pPr>
        <w:pStyle w:val="Normal"/>
        <w:widowControl w:val="false"/>
        <w:autoSpaceDE w:val="false"/>
        <w:rPr/>
      </w:pPr>
      <w:r>
        <w:rPr/>
        <w:t xml:space="preserve"> </w:t>
      </w:r>
      <w:r>
        <w:rPr/>
        <w:t>Οι Υπηρεσίες της Ελληνικής Αστυνομίας στην προκειμένη περίπτωση, επενέβησαν για την αποκατάσταση της τάξης και κυκλοφορίας στον παλαιό χώρο διενέργειας της αγοράς, λόγω της κατάληψής του με οχήματα και εμπορεύματα από ορισμένους μικροπωλητές, οι οποίοι δεν συμμορφώθηκαν με την απόφαση του Δημοτικού Συμβουλίου Σερρών.</w:t>
      </w:r>
    </w:p>
    <w:p>
      <w:pPr>
        <w:pStyle w:val="Normal"/>
        <w:widowControl w:val="false"/>
        <w:autoSpaceDE w:val="false"/>
        <w:rPr/>
      </w:pPr>
      <w:r>
        <w:rPr/>
        <w:t xml:space="preserve"> </w:t>
      </w:r>
      <w:r>
        <w:rPr/>
        <w:t>Όλες οι ανωτέρω ενέργειες της Αστυνομίας εκδηλώθηκαν στα πλαίσια της νομιμότητας και χωρίς επεισόδια ή έκτροπ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ΣΤΥΛΙΑΝΟΣ-ΑΓΓΕΛΟΣ ΠΑΠΑΘΕΜΕΛΗΣ"</w:t>
      </w:r>
    </w:p>
    <w:p>
      <w:pPr>
        <w:pStyle w:val="Normal"/>
        <w:widowControl w:val="false"/>
        <w:autoSpaceDE w:val="false"/>
        <w:rPr/>
      </w:pPr>
      <w:r>
        <w:rPr/>
      </w:r>
    </w:p>
    <w:p>
      <w:pPr>
        <w:pStyle w:val="Normal"/>
        <w:widowControl w:val="false"/>
        <w:autoSpaceDE w:val="false"/>
        <w:rPr/>
      </w:pPr>
      <w:r>
        <w:rPr/>
        <w:t xml:space="preserve"> </w:t>
      </w:r>
      <w:r>
        <w:rPr/>
        <w:t>34. Στην με αριθμό 2256/11-5-94 ερώτηση δόθηκε με το υπ' αριθμ. 8839/2-6-94 έγγραφο από τον Υπουργό Β.Ε.Τ. η ακόλουθη απάντηση:</w:t>
      </w:r>
    </w:p>
    <w:p>
      <w:pPr>
        <w:pStyle w:val="Normal"/>
        <w:widowControl w:val="false"/>
        <w:autoSpaceDE w:val="false"/>
        <w:rPr/>
      </w:pPr>
      <w:r>
        <w:rPr/>
        <w:t xml:space="preserve"> </w:t>
      </w:r>
      <w:r>
        <w:rPr/>
        <w:t>"Σε απάντηση της 2256/11-5-94 ερώτησης, που κατέθεσε ο Βουλευτής κ. Κων. Παπαναγιώτου, σας διαβιβάζουμε το αριθ. πρωτ. 302963/25-5-94 έγγραφο του Ο.Α.Ε., με το οποίο δίδονται πληροφορίες στα θιγόμενα στην εν λόγω ερώτηση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5. Στην με αριθμό 2261/13-5-94 ερώτηση δόθηκε με το υπ' αριθμ. 25473/3-6-94 έγγραφο από τον Υπουργό Εσωτερικών η ακόλουθη απάντηση:</w:t>
      </w:r>
    </w:p>
    <w:p>
      <w:pPr>
        <w:pStyle w:val="Normal"/>
        <w:widowControl w:val="false"/>
        <w:autoSpaceDE w:val="false"/>
        <w:rPr/>
      </w:pPr>
      <w:r>
        <w:rPr/>
        <w:t xml:space="preserve"> </w:t>
      </w:r>
      <w:r>
        <w:rPr/>
        <w:t xml:space="preserve">"Σε απάντηση της 2261/94 ερώτησης που κατατέθηκε στη Βουλή των Ελλήνων από τον Βουλευτή κ. Δ. Βουνάτσο και αναφέρεται στη χρηματοδότηση του ανωτέρω έργου, σύμφωνα με όσα μας γνώρισε η Νομαρχία, σας γνωρίζουμε ότι θα καταβληθεί προσπάθεια αντιμετώπισης των αναγκών του Δημοτικού Σχολείου Παμφίλων, από κατανομή των σχετικών πιστώσεων των Νομ/κών Προγραμμάτων, μετά από ιεράρχηση παρομοίων περιπτώσεων και σύμφωνα με τις τεχνικές εκθέσεις </w:t>
      </w:r>
    </w:p>
    <w:p>
      <w:pPr>
        <w:pStyle w:val="Normal"/>
        <w:widowControl w:val="false"/>
        <w:autoSpaceDE w:val="false"/>
        <w:rPr/>
      </w:pPr>
      <w:r>
        <w:rPr/>
        <w:t>που θα συνταχθούν από τις αρμόδιες Τεχνικές Υπηρεσί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6. Στην με αριθμό 2262/13-5-94 ερώτηση δόθηκε με το υπ' αριθμ. 25285/2-6-94 έγγραφο από τον Υπουργό Εσωτερικών η ακόλουθη απάντηση:</w:t>
      </w:r>
    </w:p>
    <w:p>
      <w:pPr>
        <w:pStyle w:val="Normal"/>
        <w:widowControl w:val="false"/>
        <w:autoSpaceDE w:val="false"/>
        <w:rPr/>
      </w:pPr>
      <w:r>
        <w:rPr/>
        <w:t xml:space="preserve"> </w:t>
      </w:r>
      <w:r>
        <w:rPr/>
        <w:t>"Αναφερόμενοι στην 2262/13-5-94 ερώτηση που κατέθεσε ο Βουλευτής κ. Δ. Βουνάτσος, σας πληροφορούμε ότι, το Υπουργείο θα εξετάσει τη χρηματοδότηση της Κοινότητας Παμφίλων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7. Στην με αριθμό 2264/13-5-94 ερώτηση δόθηκε με το υπ' αριθμ. 12575/31-5-94 έγγραφο από τον Υπουργό Β.Ε.Τ. η ακόλουθη απάντηση:</w:t>
      </w:r>
    </w:p>
    <w:p>
      <w:pPr>
        <w:pStyle w:val="Normal"/>
        <w:widowControl w:val="false"/>
        <w:autoSpaceDE w:val="false"/>
        <w:rPr/>
      </w:pPr>
      <w:r>
        <w:rPr/>
        <w:t xml:space="preserve"> </w:t>
      </w:r>
      <w:r>
        <w:rPr/>
        <w:t>"Σε απάντηση της υπ' αριθμ. ΠΕ 2264/13-5-94 ερώτησης που κατατέθηκε στη Βουλή των Ελλήνων από τον Βουλευτή κ. Κ. Χαραλαμπόπουλο, σχετικά με προσλήψεις προσωπικού στη ΔΕΗ, σας πληροφορούμε ότι οι αιτιάσεις για δήθεν επικείμενες προσλήψεις, δεν ανταποκρίνονται στην πραγματικότητα. Εφόσον παρουσιασθούν ανάγκες στην Επιχείρηση για προσλήψεις προσωπικού, αυτές θα πραγματοποιηθούν σύμφωνα με τις διατάξεις του ν. 2190/94, χωρίς καμία παρέκκλι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38. Στην με αριθμό 2272/13-5-94 ερώτηση δόθηκε με το υπ' αριθμ. 431/31-5-94 έγγραφο από τον Υπουργό Εθν. Άμυνας η ακόλουθη απάντηση:</w:t>
      </w:r>
    </w:p>
    <w:p>
      <w:pPr>
        <w:pStyle w:val="Normal"/>
        <w:widowControl w:val="false"/>
        <w:autoSpaceDE w:val="false"/>
        <w:rPr/>
      </w:pPr>
      <w:r>
        <w:rPr/>
        <w:t xml:space="preserve"> </w:t>
      </w:r>
      <w:r>
        <w:rPr/>
        <w:t>"Σε απάντηση της 2272/13-5-94 ερώτησης που κατέθεσε ο Βουλευτής κ. Γ. Παναγιωτόπουλος, σας πληροφορούμε ότι η μεταφορά ή μη της έδρας του Διαρκούς Στρατοδικείου Καβάλας στην Ξάνθη ή αλλού, μελετάτα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39. Στην με αριθμό 2275/16-5-94 ερώτηση δόθηκε με το υπ' αριθμ. 22416/1-6-94 έγγραφο από τον Υπουργό Μεταφορών η ακόλουθη απάντηση:</w:t>
      </w:r>
    </w:p>
    <w:p>
      <w:pPr>
        <w:pStyle w:val="Normal"/>
        <w:widowControl w:val="false"/>
        <w:autoSpaceDE w:val="false"/>
        <w:rPr/>
      </w:pPr>
      <w:r>
        <w:rPr/>
        <w:t xml:space="preserve"> </w:t>
      </w:r>
      <w:r>
        <w:rPr/>
        <w:t>" Απαντώντας στην 2275/16-5-94 ερώτηση των Βουλευτών κ.κ. Στρατή Κόρακα και Γεράσιμου Αραβανή, που απευθύνεται και στον Υπουργό Μεταφορών και Επικοινωνιών, θέτουμε υπόψη σας το έγγραφο με αριθμό πρωτοκόλλου Δ13/23305/609/26-5-94 του κ. Διοικητή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0. Στην με αριθμό 2278/16-5-94 ερώτηση δόθηκε με το υπ' αριθμ. 22417/1-6-94 έγγραφο από τον Υπουργό Μεταφορών η ακόλουθη απάντηση:</w:t>
      </w:r>
    </w:p>
    <w:p>
      <w:pPr>
        <w:pStyle w:val="Normal"/>
        <w:widowControl w:val="false"/>
        <w:autoSpaceDE w:val="false"/>
        <w:rPr/>
      </w:pPr>
      <w:r>
        <w:rPr/>
        <w:t xml:space="preserve"> </w:t>
      </w:r>
      <w:r>
        <w:rPr/>
        <w:t>"Απαντώντας στην 2278/16-5-94 ερώτηση του Βουλευτή κ. Δ. Βουνάτσου, που απευθύνεται και στον Υπουργό Μεταφορών και Επικοινωνιών, θέτουμε υπόψη σας το έγγραφο με αριθμό πρωτοκόλλου ΔΣ και ΓΔ/502/23-5-94 του κυρίου Γενικού Διευθυντή της Ολυμπια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1. Στην με αριθμό 2280/16-5-94 ερώτηση δόθηκε με το υπ' αριθ. 1090Β/ 31-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280 που κατατέθηκε στις 16.5.94 από τον Βουλευτή κ. Χρήστο Κατσιγιάννη σας γνωρίζουμε τα εξής:</w:t>
      </w:r>
    </w:p>
    <w:p>
      <w:pPr>
        <w:pStyle w:val="Normal"/>
        <w:widowControl w:val="false"/>
        <w:autoSpaceDE w:val="false"/>
        <w:rPr/>
      </w:pPr>
      <w:r>
        <w:rPr/>
        <w:t xml:space="preserve"> </w:t>
      </w:r>
      <w:r>
        <w:rPr/>
        <w:t>Το έργο "Αρκαδικό Χωριό" ξεκίνησε με το σκοπό να κατασκευαστούν 300 παραθεριστικές κατοικίες σε τρεις φάσεις, στην περιοχή Μικρή Ρεποντίνα της περιοχής του Αγίου Ανδρέα Κυνουρίας υπέρ των Αρκάδων Ομογενών με στόχους:</w:t>
      </w:r>
    </w:p>
    <w:p>
      <w:pPr>
        <w:pStyle w:val="Normal"/>
        <w:widowControl w:val="false"/>
        <w:autoSpaceDE w:val="false"/>
        <w:rPr/>
      </w:pPr>
      <w:r>
        <w:rPr/>
        <w:t xml:space="preserve"> </w:t>
      </w:r>
      <w:r>
        <w:rPr/>
        <w:t>- την οργανωτική επανασύνδεση των ομογενών με τους τρόπους καταγωγής και την ενίσχυση της Ελληνικής Πολιτιστικής τους ταυτότητας</w:t>
      </w:r>
    </w:p>
    <w:p>
      <w:pPr>
        <w:pStyle w:val="Normal"/>
        <w:widowControl w:val="false"/>
        <w:autoSpaceDE w:val="false"/>
        <w:rPr/>
      </w:pPr>
      <w:r>
        <w:rPr/>
        <w:t xml:space="preserve"> </w:t>
      </w:r>
      <w:r>
        <w:rPr/>
        <w:t>- την προαγωγή του αισθήματος της Ελληνικότητας στους νέους της ομογένειας, που γεννήθηκαν, μεγαλώνουν και μορφώνονται έξω από την πατρίδα</w:t>
      </w:r>
    </w:p>
    <w:p>
      <w:pPr>
        <w:pStyle w:val="Normal"/>
        <w:widowControl w:val="false"/>
        <w:autoSpaceDE w:val="false"/>
        <w:rPr/>
      </w:pPr>
      <w:r>
        <w:rPr/>
        <w:t xml:space="preserve"> </w:t>
      </w:r>
      <w:r>
        <w:rPr/>
        <w:t>- Εθνικούς και Οικονομικούς</w:t>
      </w:r>
    </w:p>
    <w:p>
      <w:pPr>
        <w:pStyle w:val="Normal"/>
        <w:widowControl w:val="false"/>
        <w:autoSpaceDE w:val="false"/>
        <w:rPr/>
      </w:pPr>
      <w:r>
        <w:rPr/>
        <w:t xml:space="preserve"> </w:t>
      </w:r>
      <w:r>
        <w:rPr/>
        <w:t>Το έργο άρχισε να εκτελείται τόσο για τα έργα υποδομής όσο και για τα έργα ανωδομής από το 1989, παρουσιάζοντας σημαντικές καθυστερήσεις κατά την περίοδο της προηγούμενης Κυβέρνησης λόγω διαφωνιών μεταξύ της τότε Πολιτικής ηγεσίας του ΥΠΕΧΩΔΕ.</w:t>
      </w:r>
    </w:p>
    <w:p>
      <w:pPr>
        <w:pStyle w:val="Normal"/>
        <w:widowControl w:val="false"/>
        <w:autoSpaceDE w:val="false"/>
        <w:rPr/>
      </w:pPr>
      <w:r>
        <w:rPr/>
        <w:t xml:space="preserve"> </w:t>
      </w:r>
      <w:r>
        <w:rPr/>
        <w:t>Κατά την ανάληψη της νέας Κυβέρνησης το έργο βρισκόταν σε ημιτελή κατασκευαστική φάση και με παθητικό (οφειλές σε εγκαταστημένους εργολάβους) ποσού 350 εκατομμυρίων, με κίνδυνο να μην ολοκληρωθεί και οι συνέπειες τόσο οικονομικές όσο και Εθνικές να είναι ανυπολόγιστες.</w:t>
      </w:r>
    </w:p>
    <w:p>
      <w:pPr>
        <w:pStyle w:val="Normal"/>
        <w:widowControl w:val="false"/>
        <w:autoSpaceDE w:val="false"/>
        <w:rPr/>
      </w:pPr>
      <w:r>
        <w:rPr/>
        <w:t xml:space="preserve"> </w:t>
      </w:r>
      <w:r>
        <w:rPr/>
        <w:t>Έτσι σε πρώτη φάση το έργο χρηματοδοτήθηκε με το ποσό των 100 εκατομμυρίων και στη συνέχεια δανειοδοτήθηκε η ΔΕΠΟΣ με το ποσό των 200 εκατομμυρίων ώστε να παραδοθούν τα 100 πρώτα σπίτια στους δικαιούχους Αρκάδες Ομογενείς, στις αρχές του Καλοκαιριού του 1994. Τόσο η επιχορήγηση όσο και η δανειοδότηση προς την ΔΕΠΟΣ είναι καθόλα σύννομη και στηρίζεται σε θεσμοθετημένες διατάξεις που είναι:</w:t>
      </w:r>
    </w:p>
    <w:p>
      <w:pPr>
        <w:pStyle w:val="Normal"/>
        <w:widowControl w:val="false"/>
        <w:autoSpaceDE w:val="false"/>
        <w:rPr/>
      </w:pPr>
      <w:r>
        <w:rPr/>
        <w:t xml:space="preserve"> </w:t>
      </w:r>
      <w:r>
        <w:rPr/>
        <w:t>α). Ο ιδρυτικός νόμος της ΔΕΠΟΣ 446/76 (ΦΕΚ 264 Α' 3/10/76) και το π.δ. 811/80 (ΦΕΚ 198 Α' 1/9/80)</w:t>
      </w:r>
    </w:p>
    <w:p>
      <w:pPr>
        <w:pStyle w:val="Normal"/>
        <w:widowControl w:val="false"/>
        <w:autoSpaceDE w:val="false"/>
        <w:rPr/>
      </w:pPr>
      <w:r>
        <w:rPr/>
        <w:t xml:space="preserve"> </w:t>
      </w:r>
      <w:r>
        <w:rPr/>
        <w:t>β). Το π.δ. 150 (ΦΕΚ 60 Α'/ 21.4.93) σύμφωνα με το οποίο η ΔΕΠΟΣ επιχορηγείται και δανειοδοτείται από το ΕΤΕΡΠΣ για όλα τα έργα που εκτελεί.</w:t>
      </w:r>
    </w:p>
    <w:p>
      <w:pPr>
        <w:pStyle w:val="Normal"/>
        <w:widowControl w:val="false"/>
        <w:autoSpaceDE w:val="false"/>
        <w:rPr/>
      </w:pPr>
      <w:r>
        <w:rPr/>
        <w:t xml:space="preserve"> </w:t>
      </w:r>
      <w:r>
        <w:rPr/>
        <w:t>Επομένως από το συνδυασμό των παραπάνω διατάξεων θα μπορούσε να γίνει επιχορήγηση από το ΕΤΕΡΠΣ προς τη ΔΕΠΟΣ του ποσού των 200 εκατομμυρίων.</w:t>
      </w:r>
    </w:p>
    <w:p>
      <w:pPr>
        <w:pStyle w:val="Normal"/>
        <w:widowControl w:val="false"/>
        <w:autoSpaceDE w:val="false"/>
        <w:rPr/>
      </w:pPr>
      <w:r>
        <w:rPr/>
        <w:t xml:space="preserve"> </w:t>
      </w:r>
      <w:r>
        <w:rPr/>
        <w:t>Παρά ταύτα επελέγει σκληρότερη μορφή οικονομικής ενίσχυσης της ΔΕΠΟΣ με δανειοδότηση.</w:t>
      </w:r>
    </w:p>
    <w:p>
      <w:pPr>
        <w:pStyle w:val="Normal"/>
        <w:widowControl w:val="false"/>
        <w:autoSpaceDE w:val="false"/>
        <w:rPr/>
      </w:pPr>
      <w:r>
        <w:rPr/>
        <w:t xml:space="preserve"> </w:t>
      </w:r>
      <w:r>
        <w:rPr/>
        <w:t>Όσον αφορά του όρους χορήγησης του δανείου διαμορφώθηκαν έπειτα από θετική εισήγηση της αρμόδιας Διεύθυνσης Οικιστικής Πολιτικής και Κατοικίας λαμβάνοντας υπόψη τον Εθνικό χαρακτήρα του προγράμματος.</w:t>
      </w:r>
    </w:p>
    <w:p>
      <w:pPr>
        <w:pStyle w:val="Normal"/>
        <w:widowControl w:val="false"/>
        <w:autoSpaceDE w:val="false"/>
        <w:rPr/>
      </w:pPr>
      <w:r>
        <w:rPr/>
        <w:t xml:space="preserve"> </w:t>
      </w:r>
      <w:r>
        <w:rPr/>
        <w:t>Τέλος όσον αφορά τους όρους της προσφοράς προς τους ομογενείς και του τιμήματος που ζητήθηκε, εκτός των εθνικών σκοπών που το ίδιο το έργο εξυπηρετεί, έγινε σύμφωνα με τον συγκεκριμένο προϋπολογισμό του έτους 1988, την προβλεπόμενη χρηματορροή ως και τον εγκεκριμένο από το ΥΠΕΧΩΔΕ κανονισμό δικαιούχων.</w:t>
      </w:r>
    </w:p>
    <w:p>
      <w:pPr>
        <w:pStyle w:val="Normal"/>
        <w:widowControl w:val="false"/>
        <w:autoSpaceDE w:val="false"/>
        <w:rPr/>
      </w:pPr>
      <w:r>
        <w:rPr/>
        <w:t xml:space="preserve"> </w:t>
      </w:r>
      <w:r>
        <w:rPr/>
        <w:t>Η συνολική όμως διαχείριση του έργου από την προηγούμενη Διοίκηση παρουσιάζει σημαντικές υπερβάσεις για τις οποίες, την περίοδο αυτή πραγματοποιείται σε βάθος έλεγχος, τα συμπεράσματα του οποίου θα είναι σύντομα στη διάθεσή σ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2. Στην με αριθμό 2283/16/5/94 ερώτηση δόθηκε με το υπ' αριθμ. 12580/31-5-94 έγγραφο από τον Υπουργό ΒΕΤ η ακόλουθη απάντηση:</w:t>
      </w:r>
    </w:p>
    <w:p>
      <w:pPr>
        <w:pStyle w:val="Normal"/>
        <w:widowControl w:val="false"/>
        <w:autoSpaceDE w:val="false"/>
        <w:rPr/>
      </w:pPr>
      <w:r>
        <w:rPr/>
        <w:t xml:space="preserve"> </w:t>
      </w:r>
      <w:r>
        <w:rPr/>
        <w:t>"Σε απάντηση της υπ' αριθμ. ΠΕ 2283/ 16-5-94 ερώτησης που κατατέθηκε στη Βουλή των Ελλήνων από τον Βουλευτή κ. Δ. Βουνάτσο, σχετικά με την απόλυση της εργαζομένης στη ΔΕΗ Στηλιανίδου Παρασκευής του Σταύρου, σας πληροφορούμε ότι η επιχείρηση ήταν υποχρεωμένη να εφαρμόσει τις διατάξεις του πρόσφατα ψηφισθέντος από τη Βουλή ν. 2190/94 "σύσταση ανεξάρτητης αρχής για την επιλογή προσωπικού επί θεμάτων διοίκησης" και να ακυρώσει τη σύμβαση ορισμένου χρόνου που υπέγραψε η ανωτέρω τις 14-9-93.</w:t>
      </w:r>
    </w:p>
    <w:p>
      <w:pPr>
        <w:pStyle w:val="Normal"/>
        <w:widowControl w:val="false"/>
        <w:autoSpaceDE w:val="false"/>
        <w:rPr/>
      </w:pPr>
      <w:r>
        <w:rPr/>
        <w:t xml:space="preserve"> </w:t>
      </w:r>
      <w:r>
        <w:rPr/>
        <w:t>Όσον αφορά δε το γενικότερο θέμα της προνομιακής μεταχείρισης στη δυνατότητα εξεύρεσης εργασίας των εκδιωχθέντων από τα πατρώα εδάφη κατοίκων της Ίμβρου και της Τενέδου, που θίγει στην εν λόγω ερώτησης του ο κ. Βουλευτής, εκφεύγει της αρμοδιότητας του ΥΒΕΤ. Αρμόδια να απαντήσουν είναι τα Υπουργεία Προεδρίας και Εργασίας που είναι και συναποδέκτες της εν λόγω ερώτ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43. Στην με αριθμό 2288/ 16-5-94 ερώτηση δόθηκε με το υπ' αριθμ. 12909/6-6-94 έγγραφο από τον Υπουργό Β.Ε.Τ. η ακόλουθη απάντηση:</w:t>
      </w:r>
    </w:p>
    <w:p>
      <w:pPr>
        <w:pStyle w:val="Normal"/>
        <w:widowControl w:val="false"/>
        <w:autoSpaceDE w:val="false"/>
        <w:rPr/>
      </w:pPr>
      <w:r>
        <w:rPr/>
        <w:t xml:space="preserve"> </w:t>
      </w:r>
      <w:r>
        <w:rPr/>
        <w:t>"Σε απάντηση της υπ' αριθ. ΠΕ 2288/16.5.94 ερώτησης που κατατέθηκε στη Βουλή των Ελλήνων από τον Βουλευτή κ. Στ. Στεφανόπουλο, σας διαβιβάζουμε φωτοαντίγραφο του υπ' αριθ. Δ5-ΗΛ/Α/12576/31.5.1994 έγγραφου του Υπουργείου Βιομηχανίας, Ενέργειας και Τεχνολογίας, το οποίο αποτελεί απάντηση στη Βουλή των Ελλήνων για το ίδιο θέμ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4. Στην με αριθμό 2290/16-5-94 ερώτηση δόθηκε με το υπ' αριθμ. 1091Β/31-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290 που κατατέθηκε στις 16.5.94 από τη Βουλευτή κα Φωτεινή Στεφανοπούλου σας γνωρίζουμε τα εξής:</w:t>
      </w:r>
    </w:p>
    <w:p>
      <w:pPr>
        <w:pStyle w:val="Normal"/>
        <w:widowControl w:val="false"/>
        <w:autoSpaceDE w:val="false"/>
        <w:rPr/>
      </w:pPr>
      <w:r>
        <w:rPr/>
        <w:t xml:space="preserve"> </w:t>
      </w:r>
      <w:r>
        <w:rPr/>
        <w:t>Τη διακοπή της Ειδικής Περιβαλλοντικής Μελέτης (Ε.Π.Μ.) με τίτλο: "Μελέτη οργάνωσης των δραστηριοτήτων και πρόταση διαχείρισης για την προστασία του φυσικού περιβάλλοντος ευρύτερης περιοχής Κόλπου Λαγανά Ζακύνθου" εισηγήθηκε η Δ/νση Περιβαλλοντικού Σχεδιασμού, Διευθύνουσα Υπηρεσία της μελέτης αυτής, στα πλαίσια της σχετικής Σύμβασης και της Ειδικής Συγγραφής Υποχρεώσεων (Ε.Σ.Υ) καθώς και της κείμενης νομοθεσίας.</w:t>
      </w:r>
    </w:p>
    <w:p>
      <w:pPr>
        <w:pStyle w:val="Normal"/>
        <w:widowControl w:val="false"/>
        <w:autoSpaceDE w:val="false"/>
        <w:rPr/>
      </w:pPr>
      <w:r>
        <w:rPr/>
        <w:t xml:space="preserve"> </w:t>
      </w:r>
      <w:r>
        <w:rPr/>
        <w:t>Εξ άλλου ομόφωνα η Επιτροπή Επίβλεψης της Ε.Π.Μ. που είχε ορισθεί από την πρώην Γενική Γραμματέα ΥΠΕΧΩΔΕ έχει εισηγηθεί (πρακτικό 5 της 14-12-93 με α.π. 37570/2412) ότι δεν είναι δυνατόν να πραγματοποιηθεί η παραλαβή της Γ και τελικής φάσης της Ε.Π.Μ. και κατ' επέκταση η τελική παραλαβή της, λόγω ελλείψεων που αφορούσαν την τυπική πληρότητα και το ουσιαστικό περιεχόμενο της μελέτης και που καθιστούσαν προβληματική έως ανέφικτη την πληρότητα προστασίας του αντικειμένου της Ε.Π.Μ. και του σκοπού αυτής.</w:t>
      </w:r>
    </w:p>
    <w:p>
      <w:pPr>
        <w:pStyle w:val="Normal"/>
        <w:widowControl w:val="false"/>
        <w:autoSpaceDE w:val="false"/>
        <w:rPr/>
      </w:pPr>
      <w:r>
        <w:rPr/>
        <w:t xml:space="preserve"> </w:t>
      </w:r>
      <w:r>
        <w:rPr/>
        <w:t>Το ΥΠΕΧΩΔΕ σκοπεύει άμεσα στην ολοκλήρωση της παραπάνω Ε.Π.Μ. με αναθεώρηση των προτάσεών της, προκειμένου να ληφθούν τα απαραίτητα μέτρα προστασίας σύμφωνα με το Κεφ. Δ του ν. 1650/86 και σχετικής Νομολογίας καθώς και τις Κοινοτικές Υποχρεώσεις μας. Στα πλαίσια αυτά, στην ολοκλήρωση της Ε.Π.Μ., θα ληφθούν υπ' όψη τα δεδομένα της συνολικής μελετητικής εμπειρίας μας καθώς και οι απόψεις των διαφόρων Φορέων, της Τοπικής Αυτοδιοίκησης και Οργανώσεων.</w:t>
      </w:r>
    </w:p>
    <w:p>
      <w:pPr>
        <w:pStyle w:val="Normal"/>
        <w:widowControl w:val="false"/>
        <w:autoSpaceDE w:val="false"/>
        <w:rPr/>
      </w:pPr>
      <w:r>
        <w:rPr/>
        <w:t xml:space="preserve"> </w:t>
      </w:r>
      <w:r>
        <w:rPr/>
        <w:t>Το περιβαλλοντικό κόστος στην ανωτέρω περιοχή, κυρίως οφείλεται στην μη επαρκή εφαρμογή, ιδίως κατά τις τελευταίες θερινές περιόδους, των περιορισμών που προβλέπονται για την προστασία του βιοτόπου της θαλάσσιας Χελώνας.</w:t>
      </w:r>
    </w:p>
    <w:p>
      <w:pPr>
        <w:pStyle w:val="Normal"/>
        <w:widowControl w:val="false"/>
        <w:autoSpaceDE w:val="false"/>
        <w:rPr/>
      </w:pPr>
      <w:r>
        <w:rPr/>
        <w:t xml:space="preserve"> </w:t>
      </w:r>
      <w:r>
        <w:rPr/>
        <w:t>Η αναθεώρηση του υφισταμένου καθεστώτος Ζ.Ο.Ε. μέσω της ανωτέρω πρότασης μελέτης του ΥΠΕΧΩΔΕ θα πραγματοποιηθεί σύμφωνα με την κείμενη νομοθεσία (ν. 1650/86) τις Κοινοτικές υποχρεώσεις μας και μετά από ενημέρωση του κοινού, των Φορέων και Οργανώσεων όπως προβλέπεται από την Κ.Υ.Α. 75308/5512 (ΦΕΚ 691 Β' /90) και θα αποσκοπεί στη συναίνεση όλων των ενδιαφερομένων παραγόντων για την δημιουργία του Εθνικού Θαλασσίου Πάρκου Ζακύνθ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5. Στην με αριθμό 2291/17-5-94 ερώτηση δόθηκε με το υπ' αριθμ. 2226/31-5-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291/17-5-94 ερώτησης που κατατέθηκε από τον Βουλευτή κ. Η.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και Επιτροπές στα πλαίσια των συνολικών πιστώσεων και οδηγιών που έχουν καθορισθεί για το καθένα από το ΥΠΕΘΟ χωρίς άλλη παρέμβαση του ΥΠΕΘΟ.</w:t>
      </w:r>
    </w:p>
    <w:p>
      <w:pPr>
        <w:pStyle w:val="Normal"/>
        <w:widowControl w:val="false"/>
        <w:autoSpaceDE w:val="false"/>
        <w:rPr/>
      </w:pPr>
      <w:r>
        <w:rPr/>
        <w:t xml:space="preserve"> </w:t>
      </w:r>
      <w:r>
        <w:rPr/>
        <w:t>Επομένως η ανάγκη εκτέλεσης του έργου που αναφέρεται στην ερώτηση σας θα πρέπει να αξιολογηθεί και ιεραρχηθεί από τις τοπικές υπηρεσίες της Νομαρχίας και αρμόδιο να απαντήσει στην παραπάνω ερώτηση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46. Στην με αριθμό 2292/17-5-94 ερώτηση δόθηκε με το υπ' αριθμ. 22421/1-6-94, έγγραφο από τον Υπουργό Μεταφορών η ακόλουθη απάντηση:</w:t>
      </w:r>
    </w:p>
    <w:p>
      <w:pPr>
        <w:pStyle w:val="Normal"/>
        <w:widowControl w:val="false"/>
        <w:autoSpaceDE w:val="false"/>
        <w:rPr/>
      </w:pPr>
      <w:r>
        <w:rPr/>
        <w:t xml:space="preserve"> </w:t>
      </w:r>
      <w:r>
        <w:rPr/>
        <w:t>"Απαντώντας στην 2292/17.5.94 ερώτηση του Βουλευτή κυρίου Ηλία Βεζδρεβάνη που απευθύνεται στον Υπουργό Μεταφορών και Επικοινωνιών θέτουμε υπόψη σας το έγγραφο με αριθμό πρωτοκόλλου 504/335764/27.5.1994 του κυρίου Γενικού Διευθυντή του Οργανισμού Τηλεπικοινωνιών Ελλάδο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7. Στις με αριθμό 2293/15-5-94, 2355/18-5-94 ερωτήσεις δόθηκε με το υπ' αριθμ. 22473/31-5-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ων 2293/15-5-94, 2355/18-5-94 ερωτήσεων που κατατέθηκαν από τον Βουλευτή κ. Η.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 xml:space="preserve">Η αξιολόγηση και ιεράρχηση των αναγκών καθώς και ο προγραμματισμός συγκεκριμένων έργων αντιμετωπίζεται από τα παραπάνω αρμόδια συμβούλια και Επιτροπές στα πλαίσια των συνολικών πιστώσεων και οδηγιών που έχουν καθοριστεί </w:t>
      </w:r>
    </w:p>
    <w:p>
      <w:pPr>
        <w:pStyle w:val="Normal"/>
        <w:widowControl w:val="false"/>
        <w:autoSpaceDE w:val="false"/>
        <w:rPr/>
      </w:pPr>
      <w:r>
        <w:rPr/>
        <w:t>για το καθένα από το ΥΠΕΘΟ χωρίς άλλη παρέμβαση του ΥΠΕΘΟ.</w:t>
      </w:r>
    </w:p>
    <w:p>
      <w:pPr>
        <w:pStyle w:val="Normal"/>
        <w:widowControl w:val="false"/>
        <w:autoSpaceDE w:val="false"/>
        <w:rPr/>
      </w:pPr>
      <w:r>
        <w:rPr/>
        <w:t xml:space="preserve"> </w:t>
      </w:r>
      <w:r>
        <w:rPr/>
        <w:t>Επομένως η ανάγκη εκτέλεσης των έργων που αναφέρονται στις ερωτήσεις σας θα πρέπει να αξιολογηθεί και ιεραρχηθεί από τις τοπικές υπηρεσίες της Νομαρχίας και αρμόδιο να απαντήσει στις παραπάνω ερωτήσεις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48. Στην με αριθμό 2313/18-5-94 ερώτηση δόθηκε με το υπ' αριθ. 1099Β/3-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13 που κατατέθηκε στις 18.5.94 από τον Βουλευτή κ. Ηλία Βεζδρεβάνη σας γνωρίζουμε τα εξής:</w:t>
      </w:r>
    </w:p>
    <w:p>
      <w:pPr>
        <w:pStyle w:val="Normal"/>
        <w:widowControl w:val="false"/>
        <w:autoSpaceDE w:val="false"/>
        <w:rPr/>
      </w:pPr>
      <w:r>
        <w:rPr/>
        <w:t xml:space="preserve"> </w:t>
      </w:r>
      <w:r>
        <w:rPr/>
        <w:t>1). Σύμφωνα με την αριθμ. οικ. 76226/945/92 (ΦΕΚ 524 Β'/14.8.92) κοινή απόφαση Υπουργών Προεδρίας, Εσωτερικών και ΠΕΧΩΔΕ "κατανομή οργανικών θέσεων σε περιφερειακές υπηρεσίες του Υπουργείου Περιβάλλοντος, Χωροταξίας και Δημοσίων Έργων" στο Τ.Π. και Π.Ε. Ν. Θεσπρωτίας κατανέμονται:</w:t>
      </w:r>
    </w:p>
    <w:p>
      <w:pPr>
        <w:pStyle w:val="Normal"/>
        <w:widowControl w:val="false"/>
        <w:autoSpaceDE w:val="false"/>
        <w:rPr/>
      </w:pPr>
      <w:r>
        <w:rPr/>
        <w:t xml:space="preserve"> </w:t>
      </w:r>
      <w:r>
        <w:rPr/>
        <w:t>Μία (1) θέση ΠΕ Πολιτικών Μηχ/κών μονίμου προσωπικού, τρεις (3) θέσεις ΠΕ Αρχ/νων Μηχ/κών μονίμου προσωπικού, μία (1) θέση ΠΕ Ηλεκτρ/γων Μηχ/γων Μηχ/κων μονίμου προσωπικού, μία (1) θέση ΠΕ Αγρ. Τοπ/φων Μηχ/κων μονίμου προσωπικού, μία (1) θέση ΠΕ Διοικ/κων Οικ/κων μονίμου προσωπικού, μία (1) θέση ΠΕ Χημ. Βιολ/γων Φυσικών Φυσιογν. με σύμβαση, μία (1) θέση ΠΕ Γεωλόγων μονίμου προσωπικού, μία (1) θέση ΤΕ Τεχνολ. Εφαρμογών μονίμου προσωπικού, πέντε (5) θέσεις ΔΕ Τεχνικών μονίμου προσωπικού και μία (1) θέση με σύμβαση, δύο (2) θέσεις ΔΕ Διοικ/κων λογ/κών μονίμου προσωπικού και μία (1) θέση ΔΕ Δακτ/φων Στεν/φων μονίμου προσωπικού.</w:t>
      </w:r>
    </w:p>
    <w:p>
      <w:pPr>
        <w:pStyle w:val="Normal"/>
        <w:widowControl w:val="false"/>
        <w:autoSpaceDE w:val="false"/>
        <w:rPr/>
      </w:pPr>
      <w:r>
        <w:rPr/>
        <w:t xml:space="preserve"> </w:t>
      </w:r>
      <w:r>
        <w:rPr/>
        <w:t>Σήμερα στο Τμήμα Πολεοδομίας και Πολεοδομικών Εφαρμογών υπηρετούν οι εξής:</w:t>
      </w:r>
    </w:p>
    <w:p>
      <w:pPr>
        <w:pStyle w:val="Normal"/>
        <w:widowControl w:val="false"/>
        <w:autoSpaceDE w:val="false"/>
        <w:rPr/>
      </w:pPr>
      <w:r>
        <w:rPr/>
        <w:t xml:space="preserve"> </w:t>
      </w:r>
      <w:r>
        <w:rPr/>
        <w:t>ένας (1) ΠΕ Πολ. Μηχανικός με σύμβαση, ένας (1) ΠΕ Αρχ/κτων Μηχ/κος με σύμβαση, ένας (1) ΠΕ Ηλεκτρ/γος Μηχ/γος Μηχανικός μόνιμος, αποσπασμένος στη Δ.Τ.Υ. του Νομού με απόφαση Νομάρχη, ένας (1) ΠΕ Διοικητικός Οικ/κός μόνιμος, αποσπασμένος στη Δ/νση Γεωργίας του Νομού με απόφαση Νομάρχη, δύο (2) ΠΕ Γεωλόγοι μόνιμοι, τρεις (3) ΔΕ Τεχνικοί μόνιμοι, ένας (1) ΔΕ Διοικ/κός λογ/κός μόνιμος, δύο (2) ΔΕ Δακτ/φοι Στενογράφοι μόνιμοι, εκ των οποίων η μία (1) είναι αποσπασμένη στη Δ/νση Γεωργίας του Νομού με απόφαση Νομάρχη και ένας (1) ΔΕ οδηγός με σύμβαση.</w:t>
      </w:r>
    </w:p>
    <w:p>
      <w:pPr>
        <w:pStyle w:val="Normal"/>
        <w:widowControl w:val="false"/>
        <w:autoSpaceDE w:val="false"/>
        <w:rPr/>
      </w:pPr>
      <w:r>
        <w:rPr/>
        <w:t xml:space="preserve"> </w:t>
      </w:r>
      <w:r>
        <w:rPr/>
        <w:t>2). Επίσης με την ισχύουσα κατανομή οργανικών θέσεων του τακτικού προσωπικού της Γενικής Γραμματείας Δημοσίων Έργων, στη Δ/νση Τεχνικών Υπηρεσιών Ν. Θεσπρωτίας αντιστοιχούν 22 θέσεις.</w:t>
      </w:r>
    </w:p>
    <w:p>
      <w:pPr>
        <w:pStyle w:val="Normal"/>
        <w:widowControl w:val="false"/>
        <w:autoSpaceDE w:val="false"/>
        <w:rPr/>
      </w:pPr>
      <w:r>
        <w:rPr/>
        <w:t xml:space="preserve"> </w:t>
      </w:r>
      <w:r>
        <w:rPr/>
        <w:t>Σήμερα υπηρετούν είκοσι (20) μόνιμοι υπάλληλοι και δύο (2) με σύμβαση ιδιωτικού δικαίου αορίστου χρόνου.</w:t>
      </w:r>
    </w:p>
    <w:p>
      <w:pPr>
        <w:pStyle w:val="Normal"/>
        <w:widowControl w:val="false"/>
        <w:autoSpaceDE w:val="false"/>
        <w:rPr/>
      </w:pPr>
      <w:r>
        <w:rPr/>
        <w:t xml:space="preserve"> </w:t>
      </w:r>
      <w:r>
        <w:rPr/>
        <w:t>Από τους μόνιμους υπαλλήλους οι οκτώ (8) κατέχουν οργανικές θέσεις και δώδεκα (12) προσωποπαγείς.</w:t>
      </w:r>
    </w:p>
    <w:p>
      <w:pPr>
        <w:pStyle w:val="Normal"/>
        <w:widowControl w:val="false"/>
        <w:autoSpaceDE w:val="false"/>
        <w:rPr/>
      </w:pPr>
      <w:r>
        <w:rPr/>
        <w:t xml:space="preserve"> </w:t>
      </w:r>
      <w:r>
        <w:rPr/>
        <w:t>Κατανέμονται δε ως εξής:</w:t>
      </w:r>
    </w:p>
    <w:p>
      <w:pPr>
        <w:pStyle w:val="Normal"/>
        <w:widowControl w:val="false"/>
        <w:autoSpaceDE w:val="false"/>
        <w:rPr/>
      </w:pPr>
      <w:r>
        <w:rPr/>
        <w:t xml:space="preserve"> </w:t>
      </w:r>
      <w:r>
        <w:rPr/>
        <w:t>α). Μόνιμοι: 2 Πολ. Μηχανικοί, 2 Πολ. Υπομηχανικοί, 2 Σχεδιαστές, 8 Εργοδηγοί, 1 Τεχνίτης, 1 Διοικητικός,1 Δακτυλογράφος (Απόσπαση στη Δ/νση Εσωτερικών), 2 Οδηγοί (ένας με απόσπαση στην ΤΥΔΚ) και 1 κλητήρας.</w:t>
      </w:r>
    </w:p>
    <w:p>
      <w:pPr>
        <w:pStyle w:val="Normal"/>
        <w:widowControl w:val="false"/>
        <w:autoSpaceDE w:val="false"/>
        <w:rPr/>
      </w:pPr>
      <w:r>
        <w:rPr/>
        <w:t xml:space="preserve"> </w:t>
      </w:r>
      <w:r>
        <w:rPr/>
        <w:t>β). Με σύμβαση αορίστου χρόνου 1 Πολ. Μηχανικός και 1 Αρχ/νας Μηχανικό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49. Στην με αριθμό 2315/18-5-94 ερώτηση δόθηκε με το υπ' αριθμ. 1100Β/1-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15 που κατατέθηκε στις 18.5.94 από τον Βουλευτή κ. Ηλία Βεζδρεβάνη σας γνωρίζουμε τα εξής:</w:t>
      </w:r>
    </w:p>
    <w:p>
      <w:pPr>
        <w:pStyle w:val="Normal"/>
        <w:widowControl w:val="false"/>
        <w:autoSpaceDE w:val="false"/>
        <w:rPr/>
      </w:pPr>
      <w:r>
        <w:rPr/>
        <w:t xml:space="preserve"> </w:t>
      </w:r>
      <w:r>
        <w:rPr/>
        <w:t>Για το λιμάνι Ηγουμενίτσας, καθώς επίσης για το τμήμα της Εγνατίας οδού στο Νομό Θεσπρωτίας, έχουν εκπονηθεί Μελέτες Περιβαλλοντικών Επιπτώσεων και έχουν εγκριθεί, ύστερα από δημοσιοποίηση των Μ.Π.Ε. οι αντίστοιχοι περιβαλλοντικοί όρο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50. Στην με αριθμό 2320/18-5-94 ερώτηση δόθηκε με το υπ' αριθ.Β13-311/3-6-94 έγγραφο από τον Υπουργό Εμπορίου η ακόλουθη απάντηση:</w:t>
      </w:r>
    </w:p>
    <w:p>
      <w:pPr>
        <w:pStyle w:val="Normal"/>
        <w:widowControl w:val="false"/>
        <w:autoSpaceDE w:val="false"/>
        <w:rPr/>
      </w:pPr>
      <w:r>
        <w:rPr/>
        <w:t xml:space="preserve"> </w:t>
      </w:r>
      <w:r>
        <w:rPr/>
        <w:t>"Απαντώντας στο με αριθ. 2320/18-5-94 έγγραφό σας με το οποίο μας διαβιβάστηκε ερώτηση που κατατέθηκε στη Βουλή των Ελλήνων από τον Βουλευτή κ. Ηλ. Βεζδρεβάνη "σχετικά με ποιες οικονομικές ενισχύσεις δόθηκαν στον Ν. Θεσπρωτίας από 11/10/93 μέχρι σήμερα σας γνωρίζουμε ότι το Υπουργείο Εμπορίου από τον λογ/σμό "ΕΙΣΦΟΡΑΙ ΕΞ ΕΓΓΥΗΣΕΩΣ ΦΙΑΛΩΝ ΥΓΡΑΕΡΙΟΥ" έχει ενισχύσει από 11/10/93 μέχρι σήμερα τους:</w:t>
      </w:r>
    </w:p>
    <w:p>
      <w:pPr>
        <w:pStyle w:val="Normal"/>
        <w:widowControl w:val="false"/>
        <w:autoSpaceDE w:val="false"/>
        <w:rPr/>
      </w:pPr>
      <w:r>
        <w:rPr/>
        <w:t xml:space="preserve"> </w:t>
      </w:r>
      <w:r>
        <w:rPr/>
        <w:t>1) Κοινότητα Προδρόμου Θεσπρωτίας με 400.000 δρχ.</w:t>
      </w:r>
    </w:p>
    <w:p>
      <w:pPr>
        <w:pStyle w:val="Normal"/>
        <w:widowControl w:val="false"/>
        <w:autoSpaceDE w:val="false"/>
        <w:rPr/>
      </w:pPr>
      <w:r>
        <w:rPr/>
        <w:t xml:space="preserve"> </w:t>
      </w:r>
      <w:r>
        <w:rPr/>
        <w:t>2) Ιερά Μονή Κοιμήσεως Θεοτόκου Γηρομερίου Φιλιατών με 400.000 δρχ.</w:t>
      </w:r>
    </w:p>
    <w:p>
      <w:pPr>
        <w:pStyle w:val="Normal"/>
        <w:widowControl w:val="false"/>
        <w:autoSpaceDE w:val="false"/>
        <w:rPr/>
      </w:pPr>
      <w:r>
        <w:rPr/>
        <w:t xml:space="preserve"> </w:t>
      </w:r>
      <w:r>
        <w:rPr/>
        <w:t>3) Πολιτιστικός Σύλλογος Φιλιατών Θεσπρωτίας με 400.000 δρχ.</w:t>
      </w:r>
    </w:p>
    <w:p>
      <w:pPr>
        <w:pStyle w:val="Normal"/>
        <w:widowControl w:val="false"/>
        <w:autoSpaceDE w:val="false"/>
        <w:rPr/>
      </w:pPr>
      <w:r>
        <w:rPr/>
        <w:t xml:space="preserve"> </w:t>
      </w:r>
      <w:r>
        <w:rPr/>
        <w:t>4) Ιερός Ναός Αγ. Μηνά Κεστρίνης Φιλιατών με 300.000 δρχ.</w:t>
      </w:r>
    </w:p>
    <w:p>
      <w:pPr>
        <w:pStyle w:val="Normal"/>
        <w:widowControl w:val="false"/>
        <w:autoSpaceDE w:val="false"/>
        <w:rPr/>
      </w:pPr>
      <w:r>
        <w:rPr/>
        <w:t xml:space="preserve"> </w:t>
      </w:r>
      <w:r>
        <w:rPr/>
        <w:t>5) Κοινότητα Φανερωμένης Θεσπρωτίας με 300.000 δρχ.</w:t>
      </w:r>
    </w:p>
    <w:p>
      <w:pPr>
        <w:pStyle w:val="Normal"/>
        <w:widowControl w:val="false"/>
        <w:autoSpaceDE w:val="false"/>
        <w:rPr/>
      </w:pPr>
      <w:r>
        <w:rPr/>
        <w:t xml:space="preserve"> </w:t>
      </w:r>
      <w:r>
        <w:rPr/>
        <w:t>6) Αθλητικός Ποδοσφαιρικός Σύλλογος " ΤΟ ΣΟΥΛΙ" Παραμυθιά Θεσπρωτίας με 500.000 δρχ.</w:t>
      </w:r>
    </w:p>
    <w:p>
      <w:pPr>
        <w:pStyle w:val="Normal"/>
        <w:widowControl w:val="false"/>
        <w:autoSpaceDE w:val="false"/>
        <w:rPr/>
      </w:pPr>
      <w:r>
        <w:rPr/>
        <w:t xml:space="preserve"> </w:t>
      </w:r>
      <w:r>
        <w:rPr/>
        <w:t>7) Σύλλογος Γονέων και Κηδεμόνων Γυμνασίου Παραμυθιάς με 350.000 δρχ.</w:t>
      </w:r>
    </w:p>
    <w:p>
      <w:pPr>
        <w:pStyle w:val="Normal"/>
        <w:widowControl w:val="false"/>
        <w:autoSpaceDE w:val="false"/>
        <w:rPr/>
      </w:pPr>
      <w:r>
        <w:rPr/>
        <w:t xml:space="preserve"> </w:t>
      </w:r>
      <w:r>
        <w:rPr/>
        <w:t>8) Κοινότητα Σίδερης με 500.000 δρχ.</w:t>
      </w:r>
    </w:p>
    <w:p>
      <w:pPr>
        <w:pStyle w:val="Normal"/>
        <w:widowControl w:val="false"/>
        <w:autoSpaceDE w:val="false"/>
        <w:rPr/>
      </w:pPr>
      <w:r>
        <w:rPr/>
        <w:t xml:space="preserve"> </w:t>
      </w:r>
      <w:r>
        <w:rPr/>
        <w:t>Να υπάρξουν δε και στο μέλλον ενισχύσεις στο μέτρο που οι οικονομικές δυνατότητες το επιτρέπου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ΑΛ. ΜΠΑΛΤΑΣ"</w:t>
      </w:r>
    </w:p>
    <w:p>
      <w:pPr>
        <w:pStyle w:val="Normal"/>
        <w:widowControl w:val="false"/>
        <w:autoSpaceDE w:val="false"/>
        <w:rPr/>
      </w:pPr>
      <w:r>
        <w:rPr/>
      </w:r>
    </w:p>
    <w:p>
      <w:pPr>
        <w:pStyle w:val="Normal"/>
        <w:widowControl w:val="false"/>
        <w:autoSpaceDE w:val="false"/>
        <w:rPr/>
      </w:pPr>
      <w:r>
        <w:rPr/>
        <w:t xml:space="preserve"> </w:t>
      </w:r>
      <w:r>
        <w:rPr/>
        <w:t>51. Στην με αριθμό 2325/18-5-94 ερώτηση δόθηκε με το υπ' αριθμ. Β13 - 312/3-6-94 έγγραφο από τον Υπουργό Εμπορίου η ακόλουθη απάντηση.</w:t>
      </w:r>
    </w:p>
    <w:p>
      <w:pPr>
        <w:pStyle w:val="Normal"/>
        <w:widowControl w:val="false"/>
        <w:autoSpaceDE w:val="false"/>
        <w:rPr/>
      </w:pPr>
      <w:r>
        <w:rPr/>
        <w:t xml:space="preserve"> </w:t>
      </w:r>
      <w:r>
        <w:rPr/>
        <w:t>"Αναφερόμενοι στη με αριθμό 2325/18.5.94 ερώτηση που κατατέθηκε στη Βουλή των Ελλήνων από τον Βουλευτή κ. Ηλία Βεζδρεβάνη σχετικά με τις θέσεις εργασίας του τμήματος Εμπορίου Ν. Θεσπρωτίας" σας πληροφορούμε τα ακόλουθα:</w:t>
      </w:r>
    </w:p>
    <w:p>
      <w:pPr>
        <w:pStyle w:val="Normal"/>
        <w:widowControl w:val="false"/>
        <w:autoSpaceDE w:val="false"/>
        <w:rPr/>
      </w:pPr>
      <w:r>
        <w:rPr/>
        <w:t xml:space="preserve"> </w:t>
      </w:r>
      <w:r>
        <w:rPr/>
        <w:t>1. - Στο Τμήμα Εμπορίου Ν. Θεσπρωτίας προβλέπονται οκτώ (8) Οργανικές θέσεις ήτοι:</w:t>
      </w:r>
    </w:p>
    <w:p>
      <w:pPr>
        <w:pStyle w:val="Normal"/>
        <w:widowControl w:val="false"/>
        <w:autoSpaceDE w:val="false"/>
        <w:rPr/>
      </w:pPr>
      <w:r>
        <w:rPr/>
        <w:t xml:space="preserve"> </w:t>
      </w:r>
      <w:r>
        <w:rPr/>
        <w:t>Μία (1) θέση ΠΕ Διοικητικών - Εμπορικών</w:t>
      </w:r>
    </w:p>
    <w:p>
      <w:pPr>
        <w:pStyle w:val="Normal"/>
        <w:widowControl w:val="false"/>
        <w:autoSpaceDE w:val="false"/>
        <w:rPr/>
      </w:pPr>
      <w:r>
        <w:rPr/>
        <w:t xml:space="preserve"> </w:t>
      </w:r>
      <w:r>
        <w:rPr/>
        <w:t>Δύο (2) θέσεις ΤΕ Διοικητικού - Λογιστικού</w:t>
      </w:r>
    </w:p>
    <w:p>
      <w:pPr>
        <w:pStyle w:val="Normal"/>
        <w:widowControl w:val="false"/>
        <w:autoSpaceDE w:val="false"/>
        <w:rPr/>
      </w:pPr>
      <w:r>
        <w:rPr/>
        <w:t xml:space="preserve"> </w:t>
      </w:r>
      <w:r>
        <w:rPr/>
        <w:t>Μία (1) θέση ΤΕ Τεχνολόγων Τροφίμων</w:t>
      </w:r>
    </w:p>
    <w:p>
      <w:pPr>
        <w:pStyle w:val="Normal"/>
        <w:widowControl w:val="false"/>
        <w:autoSpaceDE w:val="false"/>
        <w:rPr/>
      </w:pPr>
      <w:r>
        <w:rPr/>
        <w:t xml:space="preserve"> </w:t>
      </w:r>
      <w:r>
        <w:rPr/>
        <w:t>Δύο (2) θέσεις ΔΕ Διοικητικού - Λογιστικού</w:t>
      </w:r>
    </w:p>
    <w:p>
      <w:pPr>
        <w:pStyle w:val="Normal"/>
        <w:widowControl w:val="false"/>
        <w:autoSpaceDE w:val="false"/>
        <w:rPr/>
      </w:pPr>
      <w:r>
        <w:rPr/>
        <w:t xml:space="preserve"> </w:t>
      </w:r>
      <w:r>
        <w:rPr/>
        <w:t>Μία (1) θέση ΔΕ Δακτυλογράφων</w:t>
      </w:r>
    </w:p>
    <w:p>
      <w:pPr>
        <w:pStyle w:val="Normal"/>
        <w:widowControl w:val="false"/>
        <w:autoSpaceDE w:val="false"/>
        <w:rPr/>
      </w:pPr>
      <w:r>
        <w:rPr/>
        <w:t xml:space="preserve"> </w:t>
      </w:r>
      <w:r>
        <w:rPr/>
        <w:t>Μία (1) θέση ΥΕ Βοηθητικού προσωπικού.</w:t>
      </w:r>
    </w:p>
    <w:p>
      <w:pPr>
        <w:pStyle w:val="Normal"/>
        <w:widowControl w:val="false"/>
        <w:autoSpaceDE w:val="false"/>
        <w:rPr/>
      </w:pPr>
      <w:r>
        <w:rPr/>
        <w:t xml:space="preserve"> </w:t>
      </w:r>
      <w:r>
        <w:rPr/>
        <w:t>2. - Σήμερα υπηρετούν:</w:t>
      </w:r>
    </w:p>
    <w:p>
      <w:pPr>
        <w:pStyle w:val="Normal"/>
        <w:widowControl w:val="false"/>
        <w:autoSpaceDE w:val="false"/>
        <w:rPr/>
      </w:pPr>
      <w:r>
        <w:rPr/>
        <w:t xml:space="preserve"> </w:t>
      </w:r>
      <w:r>
        <w:rPr/>
        <w:t>α) Τέσσερις (4) υπάλληλοι του κλάδου ΔΕ Διοικ. Λογιστικού.</w:t>
      </w:r>
    </w:p>
    <w:p>
      <w:pPr>
        <w:pStyle w:val="Normal"/>
        <w:widowControl w:val="false"/>
        <w:autoSpaceDE w:val="false"/>
        <w:rPr/>
      </w:pPr>
      <w:r>
        <w:rPr/>
        <w:t xml:space="preserve"> </w:t>
      </w:r>
      <w:r>
        <w:rPr/>
        <w:t>β) Ένας (1) υπάλληλος του κλάδου ΥΕ βοηθ. Προσωπικού και</w:t>
      </w:r>
    </w:p>
    <w:p>
      <w:pPr>
        <w:pStyle w:val="Normal"/>
        <w:widowControl w:val="false"/>
        <w:autoSpaceDE w:val="false"/>
        <w:rPr/>
      </w:pPr>
      <w:r>
        <w:rPr/>
        <w:t xml:space="preserve"> </w:t>
      </w:r>
      <w:r>
        <w:rPr/>
        <w:t>γ) Ένας υπάλληλος με απόσπαση του κλάδου Δε Τεχνικών Ειδικότητα Οδηγού Αυτοκινήτου).</w:t>
      </w:r>
    </w:p>
    <w:p>
      <w:pPr>
        <w:pStyle w:val="Normal"/>
        <w:widowControl w:val="false"/>
        <w:autoSpaceDE w:val="false"/>
        <w:rPr/>
      </w:pPr>
      <w:r>
        <w:rPr/>
        <w:t xml:space="preserve"> </w:t>
      </w:r>
      <w:r>
        <w:rPr/>
        <w:t>Ήτοι συνολικά υπηρετούν έξι (6) υπάλληλοι.</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ΑΛΕΞ. ΜΠΑΛΤΑΣ"</w:t>
      </w:r>
    </w:p>
    <w:p>
      <w:pPr>
        <w:pStyle w:val="Normal"/>
        <w:widowControl w:val="false"/>
        <w:autoSpaceDE w:val="false"/>
        <w:rPr/>
      </w:pPr>
      <w:r>
        <w:rPr/>
      </w:r>
    </w:p>
    <w:p>
      <w:pPr>
        <w:pStyle w:val="Normal"/>
        <w:widowControl w:val="false"/>
        <w:autoSpaceDE w:val="false"/>
        <w:rPr/>
      </w:pPr>
      <w:r>
        <w:rPr/>
        <w:t xml:space="preserve"> </w:t>
      </w:r>
      <w:r>
        <w:rPr/>
        <w:t>52. Στην με αριθμό 2328/18-5-94 ερώτηση δόθηκε με το υπ' αριθμ. 20043/2-6-94 έγγραφο από τον Υπουργό Υγείας η ακόλουθη απάντηση.</w:t>
      </w:r>
    </w:p>
    <w:p>
      <w:pPr>
        <w:pStyle w:val="Normal"/>
        <w:widowControl w:val="false"/>
        <w:autoSpaceDE w:val="false"/>
        <w:rPr/>
      </w:pPr>
      <w:r>
        <w:rPr/>
        <w:t xml:space="preserve"> </w:t>
      </w:r>
      <w:r>
        <w:rPr/>
        <w:t xml:space="preserve">"Απαντώντας στην αρ. πρωτ. 2328/18-5-94 ερώτηση του Βουλευτή Θεσπρωτίας κ. Ηλία Βεζδρεβάνη που αφορά το προσωπικό που υπηρετεί στην Υπηρεσία του Υπουργείου μα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248</w:t>
      </w:r>
    </w:p>
    <w:p>
      <w:pPr>
        <w:pStyle w:val="Normal"/>
        <w:widowControl w:val="false"/>
        <w:autoSpaceDE w:val="false"/>
        <w:rPr/>
      </w:pPr>
      <w:r>
        <w:rPr/>
      </w:r>
    </w:p>
    <w:p>
      <w:pPr>
        <w:pStyle w:val="Normal"/>
        <w:widowControl w:val="false"/>
        <w:autoSpaceDE w:val="false"/>
        <w:rPr/>
      </w:pPr>
      <w:r>
        <w:rPr/>
        <w:t>στην ανωτέρω Νομαρχία σας γνωρίζουμε τα εξής:</w:t>
      </w:r>
    </w:p>
    <w:p>
      <w:pPr>
        <w:pStyle w:val="Normal"/>
        <w:widowControl w:val="false"/>
        <w:autoSpaceDE w:val="false"/>
        <w:rPr/>
      </w:pPr>
      <w:r>
        <w:rPr/>
        <w:t xml:space="preserve"> </w:t>
      </w:r>
      <w:r>
        <w:rPr/>
        <w:t>Στη Δ/νση Υγείας και Πρόνοιας της Νομαρχίας Θεσπ5ρωτίας οι Οργανικές Θέσεις και οι κλάδοι που προβλέπονται από τις διατάξεις των Π. Δ/των 224/89 και 138/92 (Οργανισμός του Υπουργείου) καθώς και οι υπηρετούντες υπάλληλοι αναφέρονται κατωτέρω;</w:t>
      </w:r>
    </w:p>
    <w:p>
      <w:pPr>
        <w:pStyle w:val="Normal"/>
        <w:widowControl w:val="false"/>
        <w:autoSpaceDE w:val="false"/>
        <w:rPr/>
      </w:pPr>
      <w:r>
        <w:rPr/>
      </w:r>
    </w:p>
    <w:p>
      <w:pPr>
        <w:pStyle w:val="Normal"/>
        <w:widowControl w:val="false"/>
        <w:autoSpaceDE w:val="false"/>
        <w:rPr/>
      </w:pPr>
      <w:r>
        <w:rPr/>
        <w:t>ΚΛΑΔΟΙ</w:t>
        <w:tab/>
        <w:tab/>
        <w:tab/>
        <w:t>ΟΡΓΑΝΙΚΕΣ</w:t>
        <w:tab/>
        <w:tab/>
        <w:t>ΥΠΗΡΕΤΟΥΝΤΕΣ</w:t>
        <w:tab/>
        <w:tab/>
        <w:t>ΚΕΝΕΣ</w:t>
      </w:r>
    </w:p>
    <w:p>
      <w:pPr>
        <w:pStyle w:val="Normal"/>
        <w:widowControl w:val="false"/>
        <w:autoSpaceDE w:val="false"/>
        <w:rPr/>
      </w:pPr>
      <w:r>
        <w:rPr/>
        <w:t xml:space="preserve"> </w:t>
      </w:r>
      <w:r>
        <w:rPr/>
        <w:t>ΠΕ ΔΙΟΙΚΗΤΙΚΟΣ</w:t>
        <w:tab/>
        <w:tab/>
        <w:t>3</w:t>
        <w:tab/>
        <w:tab/>
        <w:tab/>
        <w:t>1</w:t>
        <w:tab/>
        <w:tab/>
        <w:tab/>
        <w:tab/>
        <w:t>2</w:t>
      </w:r>
    </w:p>
    <w:p>
      <w:pPr>
        <w:pStyle w:val="Normal"/>
        <w:widowControl w:val="false"/>
        <w:autoSpaceDE w:val="false"/>
        <w:rPr/>
      </w:pPr>
      <w:r>
        <w:rPr/>
        <w:t xml:space="preserve"> </w:t>
      </w:r>
      <w:r>
        <w:rPr/>
        <w:t>ΠΕ ΚΟΙΝ. ΙΑΤΡΙΚΗΣ</w:t>
        <w:tab/>
        <w:t>1</w:t>
        <w:tab/>
        <w:tab/>
        <w:tab/>
        <w:t>1</w:t>
        <w:tab/>
        <w:tab/>
        <w:tab/>
        <w:tab/>
        <w:t>-</w:t>
      </w:r>
    </w:p>
    <w:p>
      <w:pPr>
        <w:pStyle w:val="Normal"/>
        <w:widowControl w:val="false"/>
        <w:autoSpaceDE w:val="false"/>
        <w:rPr/>
      </w:pPr>
      <w:r>
        <w:rPr/>
        <w:t xml:space="preserve"> </w:t>
      </w:r>
      <w:r>
        <w:rPr/>
        <w:t>&amp; ΥΓΡΩΝ</w:t>
      </w:r>
    </w:p>
    <w:p>
      <w:pPr>
        <w:pStyle w:val="Normal"/>
        <w:widowControl w:val="false"/>
        <w:autoSpaceDE w:val="false"/>
        <w:rPr/>
      </w:pPr>
      <w:r>
        <w:rPr/>
        <w:t xml:space="preserve"> </w:t>
      </w:r>
      <w:r>
        <w:rPr/>
        <w:t xml:space="preserve">ΠΕ ΙΑΤΡΩΝ </w:t>
        <w:tab/>
        <w:tab/>
        <w:tab/>
        <w:t>1</w:t>
        <w:tab/>
        <w:tab/>
        <w:tab/>
        <w:t>-</w:t>
        <w:tab/>
        <w:tab/>
        <w:tab/>
        <w:tab/>
        <w:t>1</w:t>
      </w:r>
    </w:p>
    <w:p>
      <w:pPr>
        <w:pStyle w:val="Normal"/>
        <w:widowControl w:val="false"/>
        <w:autoSpaceDE w:val="false"/>
        <w:rPr/>
      </w:pPr>
      <w:r>
        <w:rPr/>
        <w:t xml:space="preserve"> </w:t>
      </w:r>
      <w:r>
        <w:rPr/>
        <w:t>ΠΕ ΚΟΙΝΩΝΙΟΛΟΓΩΝ</w:t>
        <w:tab/>
        <w:t>1</w:t>
        <w:tab/>
        <w:tab/>
        <w:tab/>
        <w:t>-</w:t>
        <w:tab/>
        <w:tab/>
        <w:tab/>
        <w:tab/>
        <w:t>1</w:t>
      </w:r>
    </w:p>
    <w:p>
      <w:pPr>
        <w:pStyle w:val="Normal"/>
        <w:widowControl w:val="false"/>
        <w:autoSpaceDE w:val="false"/>
        <w:rPr/>
      </w:pPr>
      <w:r>
        <w:rPr/>
        <w:t xml:space="preserve"> </w:t>
      </w:r>
      <w:r>
        <w:rPr/>
        <w:t xml:space="preserve">ΤΕ ΔΙΟΙΚΗΤΙΚΟΣ </w:t>
      </w:r>
    </w:p>
    <w:p>
      <w:pPr>
        <w:pStyle w:val="Normal"/>
        <w:widowControl w:val="false"/>
        <w:autoSpaceDE w:val="false"/>
        <w:rPr/>
      </w:pPr>
      <w:r>
        <w:rPr/>
        <w:t>- ΛΟΓ/ΚΟΣ</w:t>
        <w:tab/>
        <w:tab/>
        <w:tab/>
        <w:t>2</w:t>
        <w:tab/>
        <w:tab/>
        <w:tab/>
        <w:t>-</w:t>
        <w:tab/>
        <w:tab/>
        <w:tab/>
        <w:tab/>
        <w:t>2</w:t>
      </w:r>
    </w:p>
    <w:p>
      <w:pPr>
        <w:pStyle w:val="Normal"/>
        <w:widowControl w:val="false"/>
        <w:autoSpaceDE w:val="false"/>
        <w:rPr/>
      </w:pPr>
      <w:r>
        <w:rPr/>
        <w:t xml:space="preserve"> </w:t>
      </w:r>
      <w:r>
        <w:rPr/>
        <w:t xml:space="preserve">ΤΕ ΕΠΙΣΚΕΠΤΡΙΩΝ </w:t>
      </w:r>
    </w:p>
    <w:p>
      <w:pPr>
        <w:pStyle w:val="Normal"/>
        <w:widowControl w:val="false"/>
        <w:autoSpaceDE w:val="false"/>
        <w:rPr/>
      </w:pPr>
      <w:r>
        <w:rPr/>
        <w:t xml:space="preserve">ΥΓΕΙΑΣ </w:t>
        <w:tab/>
        <w:tab/>
        <w:tab/>
        <w:t>1</w:t>
        <w:tab/>
        <w:tab/>
        <w:tab/>
        <w:t>-</w:t>
        <w:tab/>
        <w:tab/>
        <w:tab/>
        <w:tab/>
        <w:t>1</w:t>
      </w:r>
    </w:p>
    <w:p>
      <w:pPr>
        <w:pStyle w:val="Normal"/>
        <w:widowControl w:val="false"/>
        <w:autoSpaceDE w:val="false"/>
        <w:rPr/>
      </w:pPr>
      <w:r>
        <w:rPr/>
        <w:t xml:space="preserve"> </w:t>
      </w:r>
      <w:r>
        <w:rPr/>
        <w:t xml:space="preserve">ΤΕ ΜΑΙΕΥΤΙΚΗΣ </w:t>
        <w:tab/>
        <w:tab/>
        <w:t>1</w:t>
        <w:tab/>
        <w:tab/>
        <w:tab/>
        <w:t>-</w:t>
        <w:tab/>
        <w:tab/>
        <w:tab/>
        <w:tab/>
        <w:t>1</w:t>
      </w:r>
    </w:p>
    <w:p>
      <w:pPr>
        <w:pStyle w:val="Normal"/>
        <w:widowControl w:val="false"/>
        <w:autoSpaceDE w:val="false"/>
        <w:rPr/>
      </w:pPr>
      <w:r>
        <w:rPr/>
        <w:t xml:space="preserve"> </w:t>
      </w:r>
      <w:r>
        <w:rPr/>
        <w:t xml:space="preserve">ΤΕ ΕΠΟΠΤΩΝ </w:t>
      </w:r>
    </w:p>
    <w:p>
      <w:pPr>
        <w:pStyle w:val="Normal"/>
        <w:widowControl w:val="false"/>
        <w:autoSpaceDE w:val="false"/>
        <w:rPr/>
      </w:pPr>
      <w:r>
        <w:rPr/>
        <w:t>ΔΗΜ. ΥΓΕΙΑΣ</w:t>
        <w:tab/>
        <w:tab/>
        <w:t>5</w:t>
        <w:tab/>
        <w:tab/>
        <w:tab/>
        <w:t>1</w:t>
        <w:tab/>
        <w:tab/>
        <w:tab/>
        <w:tab/>
        <w:t>4</w:t>
      </w:r>
    </w:p>
    <w:p>
      <w:pPr>
        <w:pStyle w:val="Normal"/>
        <w:widowControl w:val="false"/>
        <w:autoSpaceDE w:val="false"/>
        <w:rPr/>
      </w:pPr>
      <w:r>
        <w:rPr/>
        <w:t xml:space="preserve"> </w:t>
      </w:r>
      <w:r>
        <w:rPr/>
        <w:t>ΤΕ ΚΟΙΝ. ΕΡΓΑΣΙΑΣ</w:t>
        <w:tab/>
        <w:t>4</w:t>
        <w:tab/>
        <w:tab/>
        <w:tab/>
        <w:t>3</w:t>
        <w:tab/>
        <w:tab/>
        <w:tab/>
        <w:tab/>
        <w:t>1</w:t>
      </w:r>
    </w:p>
    <w:p>
      <w:pPr>
        <w:pStyle w:val="Normal"/>
        <w:widowControl w:val="false"/>
        <w:autoSpaceDE w:val="false"/>
        <w:rPr/>
      </w:pPr>
      <w:r>
        <w:rPr/>
        <w:t xml:space="preserve"> </w:t>
      </w:r>
      <w:r>
        <w:rPr/>
        <w:t xml:space="preserve">ΔΕ ΔΙΟΙΚΗΤΙΚΟΣ – </w:t>
      </w:r>
    </w:p>
    <w:p>
      <w:pPr>
        <w:pStyle w:val="Normal"/>
        <w:widowControl w:val="false"/>
        <w:autoSpaceDE w:val="false"/>
        <w:rPr/>
      </w:pPr>
      <w:r>
        <w:rPr/>
        <w:t>ΛΟΓ/ΚΟΣ</w:t>
        <w:tab/>
        <w:tab/>
        <w:tab/>
        <w:t>4</w:t>
        <w:tab/>
        <w:tab/>
        <w:tab/>
        <w:t>4</w:t>
        <w:tab/>
        <w:tab/>
        <w:tab/>
        <w:tab/>
        <w:t>-</w:t>
      </w:r>
    </w:p>
    <w:p>
      <w:pPr>
        <w:pStyle w:val="Normal"/>
        <w:widowControl w:val="false"/>
        <w:autoSpaceDE w:val="false"/>
        <w:rPr/>
      </w:pPr>
      <w:r>
        <w:rPr/>
        <w:t xml:space="preserve"> </w:t>
      </w:r>
      <w:r>
        <w:rPr/>
        <w:t>ΔΕ ΔΑΚΤΥΛΟΓΡΑΦΩΝ</w:t>
        <w:tab/>
        <w:t>1</w:t>
        <w:tab/>
        <w:tab/>
        <w:tab/>
        <w:t>-</w:t>
        <w:tab/>
        <w:tab/>
        <w:tab/>
        <w:tab/>
        <w:t>1</w:t>
      </w:r>
    </w:p>
    <w:p>
      <w:pPr>
        <w:pStyle w:val="Normal"/>
        <w:widowControl w:val="false"/>
        <w:autoSpaceDE w:val="false"/>
        <w:rPr/>
      </w:pPr>
      <w:r>
        <w:rPr/>
        <w:t xml:space="preserve"> </w:t>
      </w:r>
      <w:r>
        <w:rPr/>
        <w:t>ΔΕ ΤΕΧΝΙΚΟΣ (ΟΔΗΓΟΙ)</w:t>
        <w:tab/>
        <w:t>2</w:t>
        <w:tab/>
        <w:tab/>
        <w:tab/>
        <w:t>2</w:t>
        <w:tab/>
        <w:tab/>
        <w:tab/>
        <w:tab/>
        <w:t>-</w:t>
      </w:r>
    </w:p>
    <w:p>
      <w:pPr>
        <w:pStyle w:val="Normal"/>
        <w:widowControl w:val="false"/>
        <w:autoSpaceDE w:val="false"/>
        <w:rPr/>
      </w:pPr>
      <w:r>
        <w:rPr/>
        <w:t xml:space="preserve"> </w:t>
      </w:r>
      <w:r>
        <w:rPr/>
        <w:t xml:space="preserve">ΔΕ ΟΔΗΓΟΙ </w:t>
      </w:r>
    </w:p>
    <w:p>
      <w:pPr>
        <w:pStyle w:val="Normal"/>
        <w:widowControl w:val="false"/>
        <w:autoSpaceDE w:val="false"/>
        <w:rPr/>
      </w:pPr>
      <w:r>
        <w:rPr/>
        <w:t>(ΠΡΟΣΩΡΙΝΟΣ)</w:t>
        <w:tab/>
        <w:tab/>
        <w:t>1</w:t>
        <w:tab/>
        <w:tab/>
        <w:tab/>
        <w:t>1</w:t>
        <w:tab/>
        <w:tab/>
        <w:tab/>
        <w:tab/>
        <w:t>-</w:t>
      </w:r>
    </w:p>
    <w:p>
      <w:pPr>
        <w:pStyle w:val="Normal"/>
        <w:widowControl w:val="false"/>
        <w:autoSpaceDE w:val="false"/>
        <w:rPr/>
      </w:pPr>
      <w:r>
        <w:rPr/>
        <w:t xml:space="preserve"> </w:t>
      </w:r>
      <w:r>
        <w:rPr/>
        <w:t>ΥΕ ΕΠΙΜΕΛΗΤΩΝ</w:t>
        <w:tab/>
        <w:tab/>
        <w:t>1</w:t>
        <w:tab/>
        <w:tab/>
        <w:tab/>
        <w:t>-</w:t>
        <w:tab/>
        <w:tab/>
        <w:tab/>
        <w:tab/>
        <w:t>1</w:t>
      </w:r>
    </w:p>
    <w:p>
      <w:pPr>
        <w:pStyle w:val="Normal"/>
        <w:widowControl w:val="false"/>
        <w:autoSpaceDE w:val="false"/>
        <w:rPr/>
      </w:pPr>
      <w:r>
        <w:rPr/>
        <w:t xml:space="preserve"> </w:t>
      </w:r>
      <w:r>
        <w:rPr/>
        <w:t xml:space="preserve">ΥΕ ΠΡΟΣ/ΚΟ </w:t>
      </w:r>
    </w:p>
    <w:p>
      <w:pPr>
        <w:pStyle w:val="Normal"/>
        <w:widowControl w:val="false"/>
        <w:autoSpaceDE w:val="false"/>
        <w:rPr/>
      </w:pPr>
      <w:r>
        <w:rPr/>
        <w:t>ΚΑΘΑΡΙΟΤΗΤΟΣ</w:t>
        <w:tab/>
        <w:tab/>
        <w:t>1</w:t>
        <w:tab/>
        <w:tab/>
        <w:tab/>
        <w:t>-</w:t>
        <w:tab/>
        <w:tab/>
        <w:tab/>
        <w:tab/>
        <w:t>1</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53. Στην με αριθμό 2333/18-5-94 ερώτηση δόθηκε με το υπ' αριθμ. 5471/31-5-94 έγγραφο από τον Υπουργό Οικονομικών η ακόλουθη απάντηση.</w:t>
      </w:r>
    </w:p>
    <w:p>
      <w:pPr>
        <w:pStyle w:val="Normal"/>
        <w:widowControl w:val="false"/>
        <w:autoSpaceDE w:val="false"/>
        <w:rPr/>
      </w:pPr>
      <w:r>
        <w:rPr/>
        <w:t xml:space="preserve"> </w:t>
      </w:r>
      <w:r>
        <w:rPr/>
        <w:t>"Απαντώντας στην αριθ. 2333/18-5-94 Ερώτηση που κατατέθηκε στη Βουλή από τους Βουλευτές κ.κ. Β. Κορκολόπουλο και Π. Βεζδρεβάνη με την οποία εκτίθενται προβλήματα σχετικά με την δανειοδότηση των Ιερών Ναών του Ν. Ηλείας που υπέστησαν σοβαρές ζημιές από τους σεισμούς της 26ης Μαρτίου 1993 και ζητούν διευκρινίσεις των σχετικών με τις υποθήκες διατάξεων, σας γνωρίζουμε ότι το θέμα αυτό αντιμετωπίζεται λόγω αρμοδιότητας από το Υπουργείο ΠΕ.ΧΩ.ΔΕ προς το οποίο έχετε απευθυνθεί.</w:t>
      </w:r>
    </w:p>
    <w:p>
      <w:pPr>
        <w:pStyle w:val="Normal"/>
        <w:widowControl w:val="false"/>
        <w:autoSpaceDE w:val="false"/>
        <w:rPr/>
      </w:pPr>
      <w:r>
        <w:rPr/>
        <w:t xml:space="preserve"> </w:t>
      </w:r>
      <w:r>
        <w:rPr/>
        <w:t>Το Δημόσιο πάντως, σαν εγγυητής, καλύπτει με την εγγύησή του όλα τα χορηγούμενα σύμφωνα με τις σχετικές τριμερείς Υπουργικές αποφάσεις δάνει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Ν. ΚΥΡΙΑΖΙΔΗΣ"</w:t>
      </w:r>
    </w:p>
    <w:p>
      <w:pPr>
        <w:pStyle w:val="Normal"/>
        <w:widowControl w:val="false"/>
        <w:autoSpaceDE w:val="false"/>
        <w:rPr/>
      </w:pPr>
      <w:r>
        <w:rPr/>
      </w:r>
    </w:p>
    <w:p>
      <w:pPr>
        <w:pStyle w:val="Normal"/>
        <w:widowControl w:val="false"/>
        <w:autoSpaceDE w:val="false"/>
        <w:rPr/>
      </w:pPr>
      <w:r>
        <w:rPr/>
        <w:t xml:space="preserve"> </w:t>
      </w:r>
      <w:r>
        <w:rPr/>
        <w:t>54. Στην με αριθμό 2340/18-5-94 ερώτηση δόθηκε με το υπ' αριθμ. 6001/1/2/2-6-94 έγγραφο από τον Υπουργό Δ. Τάξης η ακόλουθη απάντηση.</w:t>
      </w:r>
    </w:p>
    <w:p>
      <w:pPr>
        <w:pStyle w:val="Normal"/>
        <w:widowControl w:val="false"/>
        <w:autoSpaceDE w:val="false"/>
        <w:rPr/>
      </w:pPr>
      <w:r>
        <w:rPr/>
        <w:t xml:space="preserve"> </w:t>
      </w:r>
      <w:r>
        <w:rPr/>
        <w:t>"Σε απάντηση της 2340/18-5-94 ερώτησης, που κατέθεσε ο βουλευτής κ. Η. ΒΕΖΔΡΕΒΑΝΗΣ, σας γνωρίζουμε τα εξής:</w:t>
      </w:r>
    </w:p>
    <w:p>
      <w:pPr>
        <w:pStyle w:val="Normal"/>
        <w:widowControl w:val="false"/>
        <w:autoSpaceDE w:val="false"/>
        <w:rPr/>
      </w:pPr>
      <w:r>
        <w:rPr/>
        <w:t xml:space="preserve"> </w:t>
      </w:r>
      <w:r>
        <w:rPr/>
        <w:t>Τα στοιχεία που αφορούν την οργανική και την πραγματική δύναμη της Ελληνικής Αστυνομίας έχουν χαρακτήρα απόρρητο (άρθρο 2 παρ. 2 του ν. 301/1976 σε συνδυασμό με την 109/1981 γνωμοδότηση του Συμβουλίου της Επικρατείας).</w:t>
      </w:r>
    </w:p>
    <w:p>
      <w:pPr>
        <w:pStyle w:val="Normal"/>
        <w:widowControl w:val="false"/>
        <w:autoSpaceDE w:val="false"/>
        <w:rPr/>
      </w:pPr>
      <w:r>
        <w:rPr/>
        <w:t xml:space="preserve"> </w:t>
      </w:r>
      <w:r>
        <w:rPr/>
        <w:t>Κατόπιν τούτου η γνωστοποίηση τέτοιων στοιχείων για τις υπηρεσίες της Ελληνικής Αστυνομίας του Νομού Θεσπρωτίας παραλείπεται και παρακαλείται ο κ. Βουλευτής, εφόσον επιθυμεί, όπως προσέλθει και ενημερωθεί στο Υπουργείο μας.</w:t>
      </w:r>
    </w:p>
    <w:p>
      <w:pPr>
        <w:pStyle w:val="Normal"/>
        <w:widowControl w:val="false"/>
        <w:autoSpaceDE w:val="false"/>
        <w:rPr/>
      </w:pPr>
      <w:r>
        <w:rPr/>
        <w:t xml:space="preserve"> </w:t>
      </w:r>
      <w:r>
        <w:rPr/>
        <w:t>Σε ότι αφορά το Πυροσβεστικό Σώμα σας πληροφορούμε ότι στον ανωτέρω νομό λειτουργεί η Πυροσβεστική Υπηρεσία Ηγουμενίτσας με οργανική δύναμη 35 άτομα και πραγματική 30.</w:t>
      </w:r>
    </w:p>
    <w:p>
      <w:pPr>
        <w:pStyle w:val="Normal"/>
        <w:widowControl w:val="false"/>
        <w:autoSpaceDE w:val="false"/>
        <w:rPr/>
      </w:pPr>
      <w:r>
        <w:rPr/>
        <w:t xml:space="preserve"> </w:t>
      </w:r>
      <w:r>
        <w:rPr/>
        <w:t>Για τις Υπηρεσίες της Αγροφυλακής προβλέπονται ένας Διοικητής Αγροφυλακής για τη διοίκηση, τρεις Αγρονόμοι για τα Αγρονομία Ηγουμενίτσας, Φιλιατών και Παραμυθιάς, καθώς και τέσσερες Γραμματείς, τέσσερες Αρχιφύλακες και 103 Αγροφύλακες.</w:t>
      </w:r>
    </w:p>
    <w:p>
      <w:pPr>
        <w:pStyle w:val="Normal"/>
        <w:widowControl w:val="false"/>
        <w:autoSpaceDE w:val="false"/>
        <w:rPr/>
      </w:pPr>
      <w:r>
        <w:rPr/>
        <w:t xml:space="preserve"> </w:t>
      </w:r>
      <w:r>
        <w:rPr/>
        <w:t>Σήμερα υπηρετούν 1 Διοικητής Αγροφυλακής, πέντε γραμματείς και 43 Αγροφύλακες και παραμένουν κενές θέσεις των Αγρονόμων και των Αρχιφυλάκ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55. Στην με αριθμό 2353/18-5-94 ερώτηση δόθηκε με το υπ' αριθμ. 1846/1-6-94 έγγραφο από τον Υπουργό Υγείας η ακόλουθη απάντηση.</w:t>
      </w:r>
    </w:p>
    <w:p>
      <w:pPr>
        <w:pStyle w:val="Normal"/>
        <w:widowControl w:val="false"/>
        <w:autoSpaceDE w:val="false"/>
        <w:rPr/>
      </w:pPr>
      <w:r>
        <w:rPr/>
        <w:t xml:space="preserve"> </w:t>
      </w:r>
      <w:r>
        <w:rPr/>
        <w:t>Σε απάντηση της αρ. 2353/18-5-94 ερώτησης, που κατέθεσε στη Βουλή ο Βουλευτής κ. Βασίλης Μπεκίρης, αναφορικά με το πρόβλημα στέγασης των υπηρεσιών του ΙΚΑ Αιγίου, σας γνωρίζουμε ότι, το ΙΚΑ με τα σχετ. (Β) έγγραφά του, μας πληροφόρησε τα εξής:</w:t>
      </w:r>
    </w:p>
    <w:p>
      <w:pPr>
        <w:pStyle w:val="Normal"/>
        <w:widowControl w:val="false"/>
        <w:autoSpaceDE w:val="false"/>
        <w:rPr/>
      </w:pPr>
      <w:r>
        <w:rPr/>
        <w:t xml:space="preserve"> </w:t>
      </w:r>
      <w:r>
        <w:rPr/>
        <w:t>Το ΙΚΑ γνωρίζει τη δύσκολη κατάσταση λειτουργίας του Υποκ/τος στο Αίγιο, η οποία δεν δημιουργήθηκε σήμερα, αλλά με την τελευταία 5ετία και το Ίδρυμα έχει ήδη ασχοληθεί με το θέμα.</w:t>
      </w:r>
    </w:p>
    <w:p>
      <w:pPr>
        <w:pStyle w:val="Normal"/>
        <w:widowControl w:val="false"/>
        <w:autoSpaceDE w:val="false"/>
        <w:rPr/>
      </w:pPr>
      <w:r>
        <w:rPr/>
        <w:t xml:space="preserve"> </w:t>
      </w:r>
      <w:r>
        <w:rPr/>
        <w:t>Το ιδιόκτητο κτίριο, όπου σήμερα στεγάζεται το Υποκ/μα, δεν έχει δυνατότητα επέκτασης ή εκ νέου ανοικοδόμησής του, λόγω προβλημάτων αντοχής και πολεοδομικού καθεστώτος. Έτσι αποφασίστηκε η μεταστέγαση του Υποκ/τος. Προς τούτο, μετά από διεύρυνση εναλλακτικών λύσεων, το ΙΚΑ βρίσκεται σε διαπραγμάτευση για την ενοικίαση (ή αγορά) της τέως Κλινικής Καλαμπόκα όπου μετά τις απαραίτητες διαρρυθμίσεις, θα μεταφερθούν οι υπηρεσίες του Υπκ/τος Αιγίου. Το κτίριο της Κλινικής επαρκεί για την σημερινή λειτουργία του Υποκ/τος.</w:t>
      </w:r>
    </w:p>
    <w:p>
      <w:pPr>
        <w:pStyle w:val="Normal"/>
        <w:widowControl w:val="false"/>
        <w:autoSpaceDE w:val="false"/>
        <w:rPr/>
      </w:pPr>
      <w:r>
        <w:rPr/>
        <w:t xml:space="preserve"> </w:t>
      </w:r>
      <w:r>
        <w:rPr/>
        <w:t>Παράλληλα, γίνεται διαπραγμάτευση με τον Δήμο Αιγίου για την ανταλλαγή του ακινήτου του νυν Υποκ/τος του ΙΚΑ με οικόπεδο όμορο, της Κλινικής Καλαμπόκα.</w:t>
      </w:r>
    </w:p>
    <w:p>
      <w:pPr>
        <w:pStyle w:val="Normal"/>
        <w:widowControl w:val="false"/>
        <w:autoSpaceDE w:val="false"/>
        <w:rPr/>
      </w:pPr>
      <w:r>
        <w:rPr/>
        <w:t xml:space="preserve"> </w:t>
      </w:r>
      <w:r>
        <w:rPr/>
        <w:t>Εκεί πρόκειται να ανεγερθεί νέο κτίριο που θα δεχθεί μέρος των λειτουργιών του Υποκ/τος και συγκεκριμένα τις Διοικητικές Υπηρεσίες, ώστε να υπάρχει δυνατότητα ανάπτυξης Υγειονομικών Υπηρεσιών σε όλο το κτίριο της κλινικής Καλαμπόκ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ΟΙΒΟΣ ΙΩΑΝΝΙΔ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6. Στην με αριθμό 2362/18-5-94 ερώτηση δόθηκε με το υπ' αριθμ. ν808/3-6-94 έγγραφο από τον υφυπουργό στον Πρωθ/ργό η ακόλουθη απάντηση.</w:t>
      </w:r>
    </w:p>
    <w:p>
      <w:pPr>
        <w:pStyle w:val="Normal"/>
        <w:widowControl w:val="false"/>
        <w:autoSpaceDE w:val="false"/>
        <w:rPr/>
      </w:pPr>
      <w:r>
        <w:rPr/>
        <w:t xml:space="preserve"> </w:t>
      </w:r>
      <w:r>
        <w:rPr/>
        <w:t>"Απαντώντας στην Ερώτηση 2362/18.5.94 που κατατέθηκε από τους Βουλευτές κ.κ. Βεζδρεβάνη Ηλία, Καλαντζή Γεώργιο, Κορκολόπουλο Βασίλη και Κωνσταντινίδη Πασχάλη, έχουμε να παρατηρήσουμε τα ακόλουθα:</w:t>
      </w:r>
    </w:p>
    <w:p>
      <w:pPr>
        <w:pStyle w:val="Normal"/>
        <w:widowControl w:val="false"/>
        <w:autoSpaceDE w:val="false"/>
        <w:rPr/>
      </w:pPr>
      <w:r>
        <w:rPr/>
        <w:t xml:space="preserve"> </w:t>
      </w:r>
      <w:r>
        <w:rPr/>
        <w:t>Ο Πρωθυπουργός ενημερώθηκε, όπως ενημερώνεται κατά κανόνα, όταν ζητούνται ακροάσεις από πολίτες, ομάδες πολιτών, εκπροσώπους συνδικαλιστικών φορέων κλπ. και ανάλογα με το περιεχόμενο των αιτημάτων, παραπέμπει στους καθ' ύλην αρμόδιους Υπουργούς.</w:t>
      </w:r>
    </w:p>
    <w:p>
      <w:pPr>
        <w:pStyle w:val="Normal"/>
        <w:widowControl w:val="false"/>
        <w:autoSpaceDE w:val="false"/>
        <w:rPr/>
      </w:pPr>
      <w:r>
        <w:rPr/>
        <w:t xml:space="preserve"> </w:t>
      </w:r>
      <w:r>
        <w:rPr/>
        <w:t>Ο Πρωθυπουργός έδωσε εντολή στην πολιτική ηγεσία του Υπουργείου Βιομηχανίας, Ενέργειας και Τεχνολογίας να συναντηθεί με τους αιτούντες την συνάντηση.</w:t>
      </w:r>
    </w:p>
    <w:p>
      <w:pPr>
        <w:pStyle w:val="Normal"/>
        <w:widowControl w:val="false"/>
        <w:autoSpaceDE w:val="false"/>
        <w:rPr/>
      </w:pPr>
      <w:r>
        <w:rPr/>
        <w:t xml:space="preserve"> </w:t>
      </w:r>
      <w:r>
        <w:rPr/>
        <w:t>Η συνάντηση έγινε και μάλιστα έγιναν συναντήσεις περισσότερες της μιας.</w:t>
      </w:r>
    </w:p>
    <w:p>
      <w:pPr>
        <w:pStyle w:val="Normal"/>
        <w:widowControl w:val="false"/>
        <w:autoSpaceDE w:val="false"/>
        <w:rPr/>
      </w:pPr>
      <w:r>
        <w:rPr/>
        <w:t xml:space="preserve"> </w:t>
      </w:r>
      <w:r>
        <w:rPr/>
        <w:t>Εάν οι αιτούντες κρίνουν ότι υπάρχουν πρόσθετοι λόγοι πέραν των όσων εξέθεσαν στις συναντήσεις τους με τους αρμοδίους, για τους οποίους έλαβαν απαντήσεις και παρ' όλα αυτά επιθυμούν νέα συνάντηση, μπορούν να την ζητήσουν από τον αρμόδιο Υπουργό.</w:t>
      </w:r>
    </w:p>
    <w:p>
      <w:pPr>
        <w:pStyle w:val="Normal"/>
        <w:widowControl w:val="false"/>
        <w:autoSpaceDE w:val="false"/>
        <w:rPr/>
      </w:pPr>
      <w:r>
        <w:rPr/>
      </w:r>
    </w:p>
    <w:p>
      <w:pPr>
        <w:pStyle w:val="Normal"/>
        <w:widowControl w:val="false"/>
        <w:autoSpaceDE w:val="false"/>
        <w:rPr/>
      </w:pPr>
      <w:r>
        <w:rPr/>
        <w:t>Με τιμή</w:t>
      </w:r>
    </w:p>
    <w:p>
      <w:pPr>
        <w:pStyle w:val="Normal"/>
        <w:widowControl w:val="false"/>
        <w:autoSpaceDE w:val="false"/>
        <w:rPr/>
      </w:pPr>
      <w:r>
        <w:rPr/>
        <w:t>Ο Υφυπουργός στον Πρωθυπουργό</w:t>
      </w:r>
    </w:p>
    <w:p>
      <w:pPr>
        <w:pStyle w:val="Normal"/>
        <w:widowControl w:val="false"/>
        <w:autoSpaceDE w:val="false"/>
        <w:rPr/>
      </w:pPr>
      <w:r>
        <w:rPr/>
        <w:t>ΑΝΤΩΝΗΣ ΛΙΒΑΝΗΣ</w:t>
      </w:r>
    </w:p>
    <w:p>
      <w:pPr>
        <w:pStyle w:val="Normal"/>
        <w:widowControl w:val="false"/>
        <w:autoSpaceDE w:val="false"/>
        <w:rPr/>
      </w:pPr>
      <w:r>
        <w:rPr/>
      </w:r>
    </w:p>
    <w:p>
      <w:pPr>
        <w:pStyle w:val="Normal"/>
        <w:widowControl w:val="false"/>
        <w:autoSpaceDE w:val="false"/>
        <w:rPr/>
      </w:pPr>
      <w:r>
        <w:rPr/>
        <w:t xml:space="preserve"> </w:t>
      </w:r>
      <w:r>
        <w:rPr/>
        <w:t>57. Στην με αριθμό 2373/19-5-94 ερώτηση δόθηκε με το υπ' αριθμ. 3031/3-6-94 έγγραφο από τον Υπουργό Υγείας η ακόλουθη απάντηση:</w:t>
      </w:r>
    </w:p>
    <w:p>
      <w:pPr>
        <w:pStyle w:val="Normal"/>
        <w:widowControl w:val="false"/>
        <w:autoSpaceDE w:val="false"/>
        <w:rPr/>
      </w:pPr>
      <w:r>
        <w:rPr/>
        <w:t xml:space="preserve"> </w:t>
      </w:r>
      <w:r>
        <w:rPr/>
        <w:t>"Απαντώντας στην 2373/19-5-94 ερώτησή σας, η οποία κατατέθηκε στη Βουλή από τον βουλευτή κ. Παναγιώτη Ψωμιάδη σας γνωρίζουμε τα εξής: Όπως μας πληροφόρησε η αρμόδια υπηρεσία του ΤΥΔΚΥ, οι περισσότερες υπηρεσίες του παρουσιάζουν προβλήματα δυσλειτουργίας από τη μεγάλη έλλειψη προσωπικού και συγκεκριμένα:</w:t>
      </w:r>
    </w:p>
    <w:p>
      <w:pPr>
        <w:pStyle w:val="Normal"/>
        <w:widowControl w:val="false"/>
        <w:autoSpaceDE w:val="false"/>
        <w:rPr/>
      </w:pPr>
      <w:r>
        <w:rPr/>
        <w:t xml:space="preserve"> </w:t>
      </w:r>
      <w:r>
        <w:rPr/>
        <w:t>Στις 21 οργανικές θέσεις Διοικητικών υπαλλήλων και 6 θέσεις ιατρών, που προβλέπονται στο ΤΥΔΚΥ Ν. Θεσ/νίκης, σήμερα υπηρετούν επτά διοικητικοί υπάλληλοι και δύο ιατροί εκ των οποίων ο ένας είναι οδοντίατρος.</w:t>
      </w:r>
    </w:p>
    <w:p>
      <w:pPr>
        <w:pStyle w:val="Normal"/>
        <w:widowControl w:val="false"/>
        <w:autoSpaceDE w:val="false"/>
        <w:rPr/>
      </w:pPr>
      <w:r>
        <w:rPr/>
        <w:t xml:space="preserve"> </w:t>
      </w:r>
      <w:r>
        <w:rPr/>
        <w:t>Το πιο πάνω γραφείο του ΤΥΔΚΥ εξυπηρετεί περίπου 15.000 ασφ/νους του Νομού, εκτός των άλλων ασφ/νων, που προέρχονται από άλλους νομούς και μετακινούνται στη Θεσ/νίκη για περίθαλψη σε μεγάλα Θεραπευτήρια.</w:t>
      </w:r>
    </w:p>
    <w:p>
      <w:pPr>
        <w:pStyle w:val="Normal"/>
        <w:widowControl w:val="false"/>
        <w:autoSpaceDE w:val="false"/>
        <w:rPr/>
      </w:pPr>
      <w:r>
        <w:rPr/>
        <w:t xml:space="preserve"> </w:t>
      </w:r>
      <w:r>
        <w:rPr/>
        <w:t>Ήδη έχουν αποσπασθεί δύο γιατροί του ΙΚΑ στο εν λόγω γραφείο, οι οποίοι μεταβαίνουν δύο φορές την εβδομάδα εναλλάξ για την εξυπηρέτηση των ασφαλισμένων.</w:t>
      </w:r>
    </w:p>
    <w:p>
      <w:pPr>
        <w:pStyle w:val="Normal"/>
        <w:widowControl w:val="false"/>
        <w:autoSpaceDE w:val="false"/>
        <w:rPr/>
      </w:pPr>
      <w:r>
        <w:rPr/>
        <w:t xml:space="preserve"> </w:t>
      </w:r>
      <w:r>
        <w:rPr/>
        <w:t>Όσον αφορά το Διοικ/κό προσ/κό, η πρόσληψή του εμπίπτει στις απαγορεύσεις της ΠΥΣ 211/30-12-93, σύμφωνα με την οποία έχουν ανασταλεί οι προσλήψεις στο Δημόσιο και ΝΠΔΔ μέχρι 30-6-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ΙΩΑΝΝΙΔΗΣ"</w:t>
      </w:r>
    </w:p>
    <w:p>
      <w:pPr>
        <w:pStyle w:val="Normal"/>
        <w:widowControl w:val="false"/>
        <w:autoSpaceDE w:val="false"/>
        <w:rPr/>
      </w:pPr>
      <w:r>
        <w:rPr/>
      </w:r>
    </w:p>
    <w:p>
      <w:pPr>
        <w:pStyle w:val="Normal"/>
        <w:widowControl w:val="false"/>
        <w:autoSpaceDE w:val="false"/>
        <w:rPr/>
      </w:pPr>
      <w:r>
        <w:rPr/>
        <w:t xml:space="preserve"> </w:t>
      </w:r>
      <w:r>
        <w:rPr/>
        <w:t>58. Στην με αριθμό 2374/19-5-94 ερώτηση δόθηκε με το υπ' αριθμ. 955/6-6-94, έγγραφο από τον Υπουργό Τουρισμού η ακόλουθη απάντηση:</w:t>
      </w:r>
    </w:p>
    <w:p>
      <w:pPr>
        <w:pStyle w:val="Normal"/>
        <w:widowControl w:val="false"/>
        <w:autoSpaceDE w:val="false"/>
        <w:rPr/>
      </w:pPr>
      <w:r>
        <w:rPr/>
        <w:t xml:space="preserve"> </w:t>
      </w:r>
      <w:r>
        <w:rPr/>
        <w:t>"Σε απάντηση της ερώτησης Α.Π. 2374/19.05.94 που κατέθεσε ο βουλευτής Δ. Βουνάτσος, σας γνωρίζουμε ότι για τα θέματα που θίγονται στην παραπάνω ερώτηση, καθ' ύλην αρμόδιοι φορείς είναι τα Υπουργεία Δημόσιας Τάξης, Εσωτερικών και ΠΕΧΩΔΕ.</w:t>
      </w:r>
    </w:p>
    <w:p>
      <w:pPr>
        <w:pStyle w:val="Normal"/>
        <w:widowControl w:val="false"/>
        <w:autoSpaceDE w:val="false"/>
        <w:rPr/>
      </w:pPr>
      <w:r>
        <w:rPr/>
        <w:t xml:space="preserve"> </w:t>
      </w:r>
      <w:r>
        <w:rPr/>
        <w:t>Ο Ε.Ο.Τ. στερείται αρμοδιότητας και δυνατότητας άμεσης επίλυσης προβλημάτων αυτού του είδους και επομένως ο ρόλος του περιορίζεται σε παρεμβάσεις για την υπόδειξη των ελλείψεων - δυσλειτουργιών και στην έκφραση των απόψεών του για την κατά προτεραιότητα θεραπεία τους.</w:t>
      </w:r>
    </w:p>
    <w:p>
      <w:pPr>
        <w:pStyle w:val="Normal"/>
        <w:widowControl w:val="false"/>
        <w:autoSpaceDE w:val="false"/>
        <w:rPr/>
      </w:pPr>
      <w:r>
        <w:rPr/>
        <w:t xml:space="preserve"> </w:t>
      </w:r>
      <w:r>
        <w:rPr/>
        <w:t xml:space="preserve">Στο πλαίσιο αυτό στην έναρξη κάθε τουριστικής περιόδου, ομαδοποιεί τις ανάγκες που παρατηρήθηκαν κατά την προηγούμενη ή δημιουργήθηκαν κατά την χειμερινή περίοδο και τις γνωστοποιεί στους κατά περίπτωση αρμοδίους φορείς (ΥΠΕΧΩΔΕ, Περιφερειακές Υπηρεσίες ΕΟΤ, Υπουργείο Εσωτερικών, όλες τις Νομαρχίες της Χώρας, ΚΕΔΚΕ, Ταμείο Εθνικής Οδοποιίας κ.λπ.) με κύριο παραλήπτη το Υπουργείο Δημόσιας Τάξης για εντατικοποίηση των μέτρων και ελέγχων του. </w:t>
      </w:r>
    </w:p>
    <w:p>
      <w:pPr>
        <w:pStyle w:val="Normal"/>
        <w:widowControl w:val="false"/>
        <w:autoSpaceDE w:val="false"/>
        <w:rPr/>
      </w:pPr>
      <w:r>
        <w:rPr/>
      </w:r>
    </w:p>
    <w:p>
      <w:pPr>
        <w:pStyle w:val="Normal"/>
        <w:widowControl w:val="false"/>
        <w:autoSpaceDE w:val="false"/>
        <w:rPr/>
      </w:pPr>
      <w:r>
        <w:rPr/>
        <w:t>Ο Υπουργός Τουρισμού</w:t>
      </w:r>
    </w:p>
    <w:p>
      <w:pPr>
        <w:pStyle w:val="Normal"/>
        <w:widowControl w:val="false"/>
        <w:autoSpaceDE w:val="false"/>
        <w:rPr/>
      </w:pPr>
      <w:r>
        <w:rPr/>
        <w:t>Δ. ΛΙΒΑΝΟΣ</w:t>
      </w:r>
    </w:p>
    <w:p>
      <w:pPr>
        <w:pStyle w:val="Normal"/>
        <w:widowControl w:val="false"/>
        <w:autoSpaceDE w:val="false"/>
        <w:rPr/>
      </w:pPr>
      <w:r>
        <w:rPr/>
      </w:r>
    </w:p>
    <w:p>
      <w:pPr>
        <w:pStyle w:val="Normal"/>
        <w:widowControl w:val="false"/>
        <w:autoSpaceDE w:val="false"/>
        <w:rPr/>
      </w:pPr>
      <w:r>
        <w:rPr/>
        <w:t xml:space="preserve"> </w:t>
      </w:r>
      <w:r>
        <w:rPr/>
        <w:t>59. Στην με αριθμό 2378/20-5-94 ερώτηση δόθηκε με το υπ' αριθμ. 12910/6-6-94 έγγραφο από τον Υπουργό Β.Ε.Τ. η ακόλουθη απάντηση:</w:t>
      </w:r>
    </w:p>
    <w:p>
      <w:pPr>
        <w:pStyle w:val="Normal"/>
        <w:widowControl w:val="false"/>
        <w:autoSpaceDE w:val="false"/>
        <w:rPr/>
      </w:pPr>
      <w:r>
        <w:rPr/>
        <w:t xml:space="preserve"> </w:t>
      </w:r>
      <w:r>
        <w:rPr/>
        <w:t>""Σε απάντηση της υπ' αριθμ. ΠΕ 2378/20.5.94 Ερώτηση που κατατέθηκε στη Βουλή των Ελλήνων από τους Βουλευτές κ.κ. Στ. Κόρακα και Γ. Κατσαρό, σας γνωρίζουμε τα ακόλουθα:</w:t>
      </w:r>
    </w:p>
    <w:p>
      <w:pPr>
        <w:pStyle w:val="Normal"/>
        <w:widowControl w:val="false"/>
        <w:autoSpaceDE w:val="false"/>
        <w:rPr/>
      </w:pPr>
      <w:r>
        <w:rPr/>
        <w:t xml:space="preserve"> </w:t>
      </w:r>
      <w:r>
        <w:rPr/>
        <w:t>1. Πράγματι στις 14.5.94 και ώρα 10.30 έγινε στη Λέσβο μια γενική διακοπή της ηλεκτροδότησης. Από τις 12.30 άρχισε η σταδιακή επανατροφοδότηση του νησιού. Στις 15.30 είχε τροφοδοτηθεί το 70% του νησιού και στις 17.50 τροφοδοτήθηκε το σύνολο του νησιού.</w:t>
      </w:r>
    </w:p>
    <w:p>
      <w:pPr>
        <w:pStyle w:val="Normal"/>
        <w:widowControl w:val="false"/>
        <w:autoSpaceDE w:val="false"/>
        <w:rPr/>
      </w:pPr>
      <w:r>
        <w:rPr/>
        <w:t xml:space="preserve"> </w:t>
      </w:r>
      <w:r>
        <w:rPr/>
        <w:t>Η διακοπή οφειλόταν σε τυχαία βλάβη που σημειώθηκε στον ηλεκτρολογικό εξοπλισμό του εργοστασίου της ΔΕΗ στη Λέσβο η οποία αποκαταστάθηκε σύντομα από το προσωπικό του εργοστασίου.</w:t>
      </w:r>
    </w:p>
    <w:p>
      <w:pPr>
        <w:pStyle w:val="Normal"/>
        <w:widowControl w:val="false"/>
        <w:autoSpaceDE w:val="false"/>
        <w:rPr/>
      </w:pPr>
      <w:r>
        <w:rPr/>
        <w:t xml:space="preserve"> </w:t>
      </w:r>
      <w:r>
        <w:rPr/>
        <w:t>2. Η ΔΕΗ μέσω των αρμοδίων υπηρεσιών της, μελετά επισταμένως το πρόβλημα της ηλεκτροδότησης της Λέσβου, όπως άλλωστε και όλων των άλλων ελληνικών νησιών και έχει ήδη δρομολογήσει όλες τις απαραίτητες ενέργειες που θα λύσουν το πρόβλημα αυτό τόσο βραχυπρόθεσμα, όσο και μακροπρόθεσμα.</w:t>
      </w:r>
    </w:p>
    <w:p>
      <w:pPr>
        <w:pStyle w:val="Normal"/>
        <w:widowControl w:val="false"/>
        <w:autoSpaceDE w:val="false"/>
        <w:rPr/>
      </w:pPr>
      <w:r>
        <w:rPr/>
        <w:t xml:space="preserve"> </w:t>
      </w:r>
      <w:r>
        <w:rPr/>
        <w:t>Σημειώνουμε ότι σήμερα η ηλεκτροδότηση του νησιού αντιμετωπίζεται με εμβαλωματικές και υπερβολικά δαπανηρές λύσεις, εξ αιτίας των προβλημάτων που δημιουργήθηκαν από την αιφνίδια τροποποίηση του ρυμοτομικού σχεδίου με πρωτοβουλία του Δήμου Μυτιλήνης και μετατροπής σε χώρο πρασίνου του χώρου του εργοστασίου που η ΔΕΗ είχε ήδη ξεκινήσει εργασίες ανέγερσης μιας νέας μεγάλης μονάδας.</w:t>
      </w:r>
    </w:p>
    <w:p>
      <w:pPr>
        <w:pStyle w:val="Normal"/>
        <w:widowControl w:val="false"/>
        <w:autoSpaceDE w:val="false"/>
        <w:rPr/>
      </w:pPr>
      <w:r>
        <w:rPr/>
        <w:t xml:space="preserve"> </w:t>
      </w:r>
      <w:r>
        <w:rPr/>
        <w:t xml:space="preserve">Πάντως μέσα στο 1994 θα εγκατασταθεί στο υπάρχον εργοστάσιο της Λέσβου αεροστρόβιλος ισχύος 15 ΜW που θα καλύψει τη ζήτηση του νησιού μέχρι το 1998. </w:t>
      </w:r>
    </w:p>
    <w:p>
      <w:pPr>
        <w:pStyle w:val="Normal"/>
        <w:widowControl w:val="false"/>
        <w:autoSpaceDE w:val="false"/>
        <w:rPr/>
      </w:pPr>
      <w:r>
        <w:rPr/>
        <w:t xml:space="preserve"> </w:t>
      </w:r>
      <w:r>
        <w:rPr/>
        <w:t>Παράλληλα έχουν ξεκινήσει οι διαδικασίες επέκτασης του εργοστασίου με νέα μονάδα 12ΜW που θα καλύψει τη ζήτηση μέχρι το 2002.</w:t>
      </w:r>
    </w:p>
    <w:p>
      <w:pPr>
        <w:pStyle w:val="Normal"/>
        <w:widowControl w:val="false"/>
        <w:autoSpaceDE w:val="false"/>
        <w:rPr/>
      </w:pPr>
      <w:r>
        <w:rPr/>
        <w:t xml:space="preserve"> </w:t>
      </w:r>
      <w:r>
        <w:rPr/>
        <w:t>Επίσης με ταχύ ρυθμό προχωρεί ο σχεδιασμός του νέου ΑΣΠ Λέσβου στη θέση "Καράβα" όπου θα μετεγκατασταθεί ο Σταθμός και θα λύσει σε μακροπρόθεσμη βάση το πρόβλημα ηλεκτροδότησης της Λέσβου υπό την προϋπόθεση βέβαια ότι η "Καράβα" είναι η τελική θέση όπως αποφασίστηκε στο Νομαρχιακό Συμβούλιο της 19.6.92 και οριστικοποιήθηκε στην υπό τον Γενικό Γραμματέα κ. Σαλαγιάννη, σύσκεψη, την 18.2.94, στο Υπουργείο Αιγαίου, των αρμοδίων αρχών και υπηρεσιακών παραγόντων της ΔΕ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60. Στην με αριθμό 2394/23-5-94 ερώτηση δόθηκε με το υπ' αριθμ. 289/2-6-94 έγγραφο από τον Υπουργό ΠΕΧΩΔΕ η ακόλουθη απάντηση:</w:t>
      </w:r>
    </w:p>
    <w:p>
      <w:pPr>
        <w:pStyle w:val="Normal"/>
        <w:widowControl w:val="false"/>
        <w:autoSpaceDE w:val="false"/>
        <w:rPr/>
      </w:pPr>
      <w:r>
        <w:rPr/>
        <w:t xml:space="preserve"> </w:t>
      </w:r>
      <w:r>
        <w:rPr/>
        <w:t>"Σχετικά με την 2394/23.5.94 Ερώτηση που κατέθεσε στη Βουλή ο Βουλευτής κ. Μαν. Φραγκιαδουλάκης, παρακαλούμε να πληροφορήσετε τον κ. βουλευτή ότι σχετικά με την αναγκαιότητα λειτουργίας και αξιοποίησης του αεροδρομίου Τυμπακίου και για άλλους πέρα από τους στρατιωτικούς σκοπούς η αρμοδιότητα για τον προγραμματισμό λειτουργίας και εκπόνησης μελετών έργων αεροδρομίων ανήκει στην ΥΠΑ του Υπουργείου Μεταφορών-Επικοινωνιών.</w:t>
      </w:r>
    </w:p>
    <w:p>
      <w:pPr>
        <w:pStyle w:val="Normal"/>
        <w:widowControl w:val="false"/>
        <w:autoSpaceDE w:val="false"/>
        <w:rPr/>
      </w:pPr>
      <w:r>
        <w:rPr/>
      </w:r>
    </w:p>
    <w:p>
      <w:pPr>
        <w:pStyle w:val="Normal"/>
        <w:widowControl w:val="false"/>
        <w:autoSpaceDE w:val="false"/>
        <w:rPr/>
      </w:pPr>
      <w:r>
        <w:rPr/>
        <w:t>Ο Αναπλ. Υπουργός</w:t>
      </w:r>
    </w:p>
    <w:p>
      <w:pPr>
        <w:pStyle w:val="Normal"/>
        <w:widowControl w:val="false"/>
        <w:autoSpaceDE w:val="false"/>
        <w:rPr/>
      </w:pPr>
      <w:r>
        <w:rPr/>
        <w:t>Ι. ΣΟΥΛΑΔΑΚΗΣ"</w:t>
      </w:r>
    </w:p>
    <w:p>
      <w:pPr>
        <w:pStyle w:val="Normal"/>
        <w:widowControl w:val="false"/>
        <w:autoSpaceDE w:val="false"/>
        <w:rPr/>
      </w:pPr>
      <w:r>
        <w:rPr/>
      </w:r>
    </w:p>
    <w:p>
      <w:pPr>
        <w:pStyle w:val="Normal"/>
        <w:widowControl w:val="false"/>
        <w:autoSpaceDE w:val="false"/>
        <w:rPr/>
      </w:pPr>
      <w:r>
        <w:rPr/>
        <w:t>ΠΡΟΕΔΡΟΣ (Απόστολος Κακλαμάνης): Κύριοι συνάδελφοι, εισερχόμαστε στην</w:t>
      </w:r>
    </w:p>
    <w:p>
      <w:pPr>
        <w:pStyle w:val="Normal"/>
        <w:widowControl w:val="false"/>
        <w:autoSpaceDE w:val="false"/>
        <w:rPr/>
      </w:pPr>
      <w:r>
        <w:rPr/>
        <w:t xml:space="preserve"> </w:t>
      </w:r>
      <w:r>
        <w:rPr/>
        <w:t>"ΕΙΔΙΚΗ ΗΜΕΡΗΣΙΑ ΔΙΑΤΑΞΗ</w:t>
      </w:r>
    </w:p>
    <w:p>
      <w:pPr>
        <w:pStyle w:val="Normal"/>
        <w:widowControl w:val="false"/>
        <w:autoSpaceDE w:val="false"/>
        <w:rPr/>
      </w:pPr>
      <w:r>
        <w:rPr/>
        <w:t xml:space="preserve"> </w:t>
      </w:r>
      <w:r>
        <w:rPr/>
        <w:t>Κλήρωση ενώπιον της Ολομελείας της Βουλής από τον Πρόεδρό της δώδεκα (12) Τακτικών και έξι (6) Αναπληρωματικών μελών προς συγκρότηση του προβλεπομένου από το άρθρο 86 παρ.1 του Συντάγματος, σε συνδυασμό με το άρθρο 158 παρ.1 και 3 του Κανονισμού της Βουλής αρμοδίου Ειδικού Δικαστηρίου μεταξύ όλων των διορισμένων, πριν από την κατηγορία, Αρεοπαγιτών και Προέδρων Εφετών, στο οποίο με απόφαση της Ολομελείας της Βουλής της 16ης Ιουνίου 1994 παραπέμπεται να δικασθεί ο πρώην Πρωθυπουργός κ. Κωνσταντίνος Μητσοτάκης, ως υπαίτιος αδικημάτων που διέπραξε κατά την άσκηση των καθηκόντων του (υπόθεση παρακολούθησης των τηλεφωνικών συνδιαλέξεων των πολιτικών αντιπάλων της προηγούμενης κυβέρνησης, στελεχών της Κυβέρνησης και άλλων προσώπων)"</w:t>
      </w:r>
    </w:p>
    <w:p>
      <w:pPr>
        <w:pStyle w:val="Normal"/>
        <w:widowControl w:val="false"/>
        <w:autoSpaceDE w:val="false"/>
        <w:rPr/>
      </w:pPr>
      <w:r>
        <w:rPr/>
        <w:t xml:space="preserve"> </w:t>
      </w:r>
      <w:r>
        <w:rPr/>
        <w:t xml:space="preserve">Κυρίες και κύριοι συνάδελφοι, η κλήρωση των ονομάτων, θα γίνει ως εξής: </w:t>
      </w:r>
    </w:p>
    <w:p>
      <w:pPr>
        <w:pStyle w:val="Normal"/>
        <w:widowControl w:val="false"/>
        <w:autoSpaceDE w:val="false"/>
        <w:rPr/>
      </w:pPr>
      <w:r>
        <w:rPr/>
        <w:t xml:space="preserve"> </w:t>
      </w:r>
      <w:r>
        <w:rPr/>
        <w:t>Θα αναγιγνώσκονται από τον Ε' Αντιπρόεδρο της Βουλής, κ. Νικήτα Βενιζέλο, τα ονόματα των Αρεοπαγιτών και των Προέδρων Εφετών, που πρέπει κατά το Σύνταγμα και τον Κανονισμό της Βουλής, να τεθούν στην κληρωτίδα. Τους κλήρους θα φτιάχνει ο Γ' Αντιπρόεδρος της Βουλής, κ. Παναγιώτης Σγουρίδης. Ο Δ' Αντιπρόεδρος της Βουλής, κ. Νικόλαος Κατσαρός, θα τους τοποθετεί έναν προς έναν στο αντίστοιχο αδιαφανές σφαιρίδιο, το οποίο θα ρίχνει στην ειδική διαφανή κάλπη επί της Έδρας. Στη συνέχεια, θα ανακατευθούν καλά από τον Δ' Αντιπρόεδρο κ. Νικόλαο Κατσαρό, όλα τα αδιαφανή σφαιρίδια μέσα στη διαφανή αυτή κάλπη.</w:t>
      </w:r>
    </w:p>
    <w:p>
      <w:pPr>
        <w:pStyle w:val="Normal"/>
        <w:widowControl w:val="false"/>
        <w:autoSpaceDE w:val="false"/>
        <w:rPr/>
      </w:pPr>
      <w:r>
        <w:rPr/>
        <w:t xml:space="preserve"> </w:t>
      </w:r>
      <w:r>
        <w:rPr/>
        <w:t>Τέλος, ο Πρόεδρος της Βουλής, θα ανασύρει κατά σειρά 12 σφαιρίδια για τα τακτικά μέλη του Ειδικού Δικαστηρίου και 6 για τα αναπληρωματικά. Κάθε σφαιρίδιο που θα ανασύρεται, θα ανοίγεται από τον Δ' Αντιπρόεδρο κ. Κατσαρό, θα παραδίδεται και πάλι στον Πρόεδρο, ο οποίος θα επιδεικνύει στους παρισταμένους Αντιπροέδρους τον κλήρο. Και αφού αναγγείλει το όνομα, θα τον παραδίδει στο Γραμματέα που θα το γράφει στο πρακτικό.</w:t>
      </w:r>
    </w:p>
    <w:p>
      <w:pPr>
        <w:pStyle w:val="Normal"/>
        <w:widowControl w:val="false"/>
        <w:autoSpaceDE w:val="false"/>
        <w:rPr/>
      </w:pPr>
      <w:r>
        <w:rPr/>
        <w:t xml:space="preserve"> </w:t>
      </w:r>
      <w:r>
        <w:rPr/>
        <w:t>Υπάρχει καμία αντίρρηση;</w:t>
      </w:r>
    </w:p>
    <w:p>
      <w:pPr>
        <w:pStyle w:val="Normal"/>
        <w:widowControl w:val="false"/>
        <w:autoSpaceDE w:val="false"/>
        <w:rPr/>
      </w:pPr>
      <w:r>
        <w:rPr/>
        <w:t xml:space="preserve"> </w:t>
      </w:r>
      <w:r>
        <w:rPr/>
        <w:t>ΠΟΛΛΟΙ ΒΟΥΛΕΥΤΕΣ: Όχι.</w:t>
      </w:r>
    </w:p>
    <w:p>
      <w:pPr>
        <w:pStyle w:val="Normal"/>
        <w:widowControl w:val="false"/>
        <w:autoSpaceDE w:val="false"/>
        <w:rPr/>
      </w:pPr>
      <w:r>
        <w:rPr/>
        <w:t xml:space="preserve"> </w:t>
      </w:r>
      <w:r>
        <w:rPr/>
        <w:t>ΠΡΟΕΔΡΟΣ(Απόστολος Κακλαμάνης): Επομένως, παρακαλώ να αρχίσει η ανάγνωση του καταλόγου.</w:t>
      </w:r>
    </w:p>
    <w:p>
      <w:pPr>
        <w:pStyle w:val="Normal"/>
        <w:widowControl w:val="false"/>
        <w:autoSpaceDE w:val="false"/>
        <w:rPr/>
      </w:pPr>
      <w:r>
        <w:rPr/>
        <w:t xml:space="preserve"> </w:t>
      </w:r>
      <w:r>
        <w:rPr/>
        <w:t>(Στη συνέχεια, ο κ. Νικήτας Βενιζέλος, Ε' Αντιπρόεδρος της Βουλής, αναγιγνώσκει τον κατάλογο των ονομάτων Αρεοπαγιτών και Προέδρων Εφετών)</w:t>
      </w:r>
    </w:p>
    <w:p>
      <w:pPr>
        <w:pStyle w:val="Normal"/>
        <w:widowControl w:val="false"/>
        <w:autoSpaceDE w:val="false"/>
        <w:rPr/>
      </w:pPr>
      <w:r>
        <w:rPr/>
        <w:t xml:space="preserve"> </w:t>
      </w:r>
      <w:r>
        <w:rPr/>
        <w:t>ΑΡΕΟΠΑΓΙΤΕΣ</w:t>
      </w:r>
    </w:p>
    <w:p>
      <w:pPr>
        <w:pStyle w:val="Normal"/>
        <w:widowControl w:val="false"/>
        <w:autoSpaceDE w:val="false"/>
        <w:rPr/>
      </w:pPr>
      <w:r>
        <w:rPr/>
        <w:t xml:space="preserve"> </w:t>
      </w:r>
      <w:r>
        <w:rPr/>
        <w:t>Αθανάσιος Μανέτας</w:t>
      </w:r>
    </w:p>
    <w:p>
      <w:pPr>
        <w:pStyle w:val="Normal"/>
        <w:widowControl w:val="false"/>
        <w:autoSpaceDE w:val="false"/>
        <w:rPr/>
      </w:pPr>
      <w:r>
        <w:rPr/>
        <w:t xml:space="preserve"> </w:t>
      </w:r>
      <w:r>
        <w:rPr/>
        <w:t>Γρηγόριος Παπαγεωργίου</w:t>
      </w:r>
    </w:p>
    <w:p>
      <w:pPr>
        <w:pStyle w:val="Normal"/>
        <w:widowControl w:val="false"/>
        <w:autoSpaceDE w:val="false"/>
        <w:rPr/>
      </w:pPr>
      <w:r>
        <w:rPr/>
        <w:t xml:space="preserve"> </w:t>
      </w:r>
      <w:r>
        <w:rPr/>
        <w:t>Πρόδρομος Ασημιάδης</w:t>
      </w:r>
    </w:p>
    <w:p>
      <w:pPr>
        <w:pStyle w:val="Normal"/>
        <w:widowControl w:val="false"/>
        <w:autoSpaceDE w:val="false"/>
        <w:rPr/>
      </w:pPr>
      <w:r>
        <w:rPr/>
        <w:t xml:space="preserve"> </w:t>
      </w:r>
      <w:r>
        <w:rPr/>
        <w:t>Βασίλειος Κούσουλας</w:t>
      </w:r>
    </w:p>
    <w:p>
      <w:pPr>
        <w:pStyle w:val="Normal"/>
        <w:widowControl w:val="false"/>
        <w:autoSpaceDE w:val="false"/>
        <w:rPr/>
      </w:pPr>
      <w:r>
        <w:rPr/>
        <w:t xml:space="preserve"> </w:t>
      </w:r>
      <w:r>
        <w:rPr/>
        <w:t>Παύλος Ζιάννης</w:t>
      </w:r>
    </w:p>
    <w:p>
      <w:pPr>
        <w:pStyle w:val="Normal"/>
        <w:widowControl w:val="false"/>
        <w:autoSpaceDE w:val="false"/>
        <w:rPr/>
      </w:pPr>
      <w:r>
        <w:rPr/>
        <w:t xml:space="preserve"> </w:t>
      </w:r>
      <w:r>
        <w:rPr/>
        <w:t>Δημήτριος Καλομοίρης</w:t>
      </w:r>
    </w:p>
    <w:p>
      <w:pPr>
        <w:pStyle w:val="Normal"/>
        <w:widowControl w:val="false"/>
        <w:autoSpaceDE w:val="false"/>
        <w:rPr/>
      </w:pPr>
      <w:r>
        <w:rPr/>
        <w:t xml:space="preserve"> </w:t>
      </w:r>
      <w:r>
        <w:rPr/>
        <w:t>Αθανάσιος Γκιούρας</w:t>
      </w:r>
    </w:p>
    <w:p>
      <w:pPr>
        <w:pStyle w:val="Normal"/>
        <w:widowControl w:val="false"/>
        <w:autoSpaceDE w:val="false"/>
        <w:rPr/>
      </w:pPr>
      <w:r>
        <w:rPr/>
        <w:t xml:space="preserve"> </w:t>
      </w:r>
      <w:r>
        <w:rPr/>
        <w:t>Νικόλαος Βάρδας</w:t>
      </w:r>
    </w:p>
    <w:p>
      <w:pPr>
        <w:pStyle w:val="Normal"/>
        <w:widowControl w:val="false"/>
        <w:autoSpaceDE w:val="false"/>
        <w:rPr/>
      </w:pPr>
      <w:r>
        <w:rPr/>
        <w:t xml:space="preserve"> </w:t>
      </w:r>
      <w:r>
        <w:rPr/>
        <w:t>Νικόλαος Ζήκας</w:t>
      </w:r>
    </w:p>
    <w:p>
      <w:pPr>
        <w:pStyle w:val="Normal"/>
        <w:widowControl w:val="false"/>
        <w:autoSpaceDE w:val="false"/>
        <w:rPr/>
      </w:pPr>
      <w:r>
        <w:rPr/>
        <w:t xml:space="preserve"> </w:t>
      </w:r>
      <w:r>
        <w:rPr/>
        <w:t>Στέφανος Ματθίας</w:t>
      </w:r>
    </w:p>
    <w:p>
      <w:pPr>
        <w:pStyle w:val="Normal"/>
        <w:widowControl w:val="false"/>
        <w:autoSpaceDE w:val="false"/>
        <w:rPr/>
      </w:pPr>
      <w:r>
        <w:rPr/>
        <w:t xml:space="preserve"> </w:t>
      </w:r>
      <w:r>
        <w:rPr/>
        <w:t>Αγησίλαος Μπακόπουλος</w:t>
      </w:r>
    </w:p>
    <w:p>
      <w:pPr>
        <w:pStyle w:val="Normal"/>
        <w:widowControl w:val="false"/>
        <w:autoSpaceDE w:val="false"/>
        <w:rPr/>
      </w:pPr>
      <w:r>
        <w:rPr/>
        <w:t xml:space="preserve"> </w:t>
      </w:r>
      <w:r>
        <w:rPr/>
        <w:t>Νικόλαος Στυλιανάκης</w:t>
      </w:r>
    </w:p>
    <w:p>
      <w:pPr>
        <w:pStyle w:val="Normal"/>
        <w:widowControl w:val="false"/>
        <w:autoSpaceDE w:val="false"/>
        <w:rPr/>
      </w:pPr>
      <w:r>
        <w:rPr/>
        <w:t xml:space="preserve"> </w:t>
      </w:r>
      <w:r>
        <w:rPr/>
        <w:t>Σταύρος Γαρδικιώτης</w:t>
      </w:r>
    </w:p>
    <w:p>
      <w:pPr>
        <w:pStyle w:val="Normal"/>
        <w:widowControl w:val="false"/>
        <w:autoSpaceDE w:val="false"/>
        <w:rPr/>
      </w:pPr>
      <w:r>
        <w:rPr/>
        <w:t xml:space="preserve"> </w:t>
      </w:r>
      <w:r>
        <w:rPr/>
        <w:t>Θεόδωρος Τόλιας</w:t>
      </w:r>
    </w:p>
    <w:p>
      <w:pPr>
        <w:pStyle w:val="Normal"/>
        <w:widowControl w:val="false"/>
        <w:autoSpaceDE w:val="false"/>
        <w:rPr/>
      </w:pPr>
      <w:r>
        <w:rPr/>
        <w:t xml:space="preserve"> </w:t>
      </w:r>
      <w:r>
        <w:rPr/>
        <w:t>Διονύσιος Κατσιρέας</w:t>
      </w:r>
    </w:p>
    <w:p>
      <w:pPr>
        <w:pStyle w:val="Normal"/>
        <w:widowControl w:val="false"/>
        <w:autoSpaceDE w:val="false"/>
        <w:rPr/>
      </w:pPr>
      <w:r>
        <w:rPr/>
        <w:t xml:space="preserve"> </w:t>
      </w:r>
      <w:r>
        <w:rPr/>
        <w:t>Χαράλαμπος Μυρσινιάς</w:t>
      </w:r>
    </w:p>
    <w:p>
      <w:pPr>
        <w:pStyle w:val="Normal"/>
        <w:widowControl w:val="false"/>
        <w:autoSpaceDE w:val="false"/>
        <w:rPr/>
      </w:pPr>
      <w:r>
        <w:rPr/>
        <w:t xml:space="preserve"> </w:t>
      </w:r>
      <w:r>
        <w:rPr/>
        <w:t>Μιχαήλ Φράγκος</w:t>
      </w:r>
    </w:p>
    <w:p>
      <w:pPr>
        <w:pStyle w:val="Normal"/>
        <w:widowControl w:val="false"/>
        <w:autoSpaceDE w:val="false"/>
        <w:rPr/>
      </w:pPr>
      <w:r>
        <w:rPr/>
        <w:t xml:space="preserve"> </w:t>
      </w:r>
      <w:r>
        <w:rPr/>
        <w:t>Χαράλαμπος Παμπούκης</w:t>
      </w:r>
    </w:p>
    <w:p>
      <w:pPr>
        <w:pStyle w:val="Normal"/>
        <w:widowControl w:val="false"/>
        <w:autoSpaceDE w:val="false"/>
        <w:rPr/>
      </w:pPr>
      <w:r>
        <w:rPr/>
        <w:t xml:space="preserve"> </w:t>
      </w:r>
      <w:r>
        <w:rPr/>
        <w:t>Διονύσιος Κονδύλης</w:t>
      </w:r>
    </w:p>
    <w:p>
      <w:pPr>
        <w:pStyle w:val="Normal"/>
        <w:widowControl w:val="false"/>
        <w:autoSpaceDE w:val="false"/>
        <w:rPr/>
      </w:pPr>
      <w:r>
        <w:rPr/>
        <w:t xml:space="preserve"> </w:t>
      </w:r>
      <w:r>
        <w:rPr/>
        <w:t>Νικόλαος Παραθύρας</w:t>
      </w:r>
    </w:p>
    <w:p>
      <w:pPr>
        <w:pStyle w:val="Normal"/>
        <w:widowControl w:val="false"/>
        <w:autoSpaceDE w:val="false"/>
        <w:rPr/>
      </w:pPr>
      <w:r>
        <w:rPr/>
        <w:t xml:space="preserve"> </w:t>
      </w:r>
      <w:r>
        <w:rPr/>
        <w:t>Δημήτριος Γουργουράκης</w:t>
      </w:r>
    </w:p>
    <w:p>
      <w:pPr>
        <w:pStyle w:val="Normal"/>
        <w:widowControl w:val="false"/>
        <w:autoSpaceDE w:val="false"/>
        <w:rPr/>
      </w:pPr>
      <w:r>
        <w:rPr/>
        <w:t xml:space="preserve"> </w:t>
      </w:r>
      <w:r>
        <w:rPr/>
        <w:t>Γεώργιος Βελλής</w:t>
      </w:r>
    </w:p>
    <w:p>
      <w:pPr>
        <w:pStyle w:val="Normal"/>
        <w:widowControl w:val="false"/>
        <w:autoSpaceDE w:val="false"/>
        <w:rPr/>
      </w:pPr>
      <w:r>
        <w:rPr/>
        <w:t xml:space="preserve"> </w:t>
      </w:r>
      <w:r>
        <w:rPr/>
        <w:t>Πολύβιος Μαντζιάρας</w:t>
      </w:r>
    </w:p>
    <w:p>
      <w:pPr>
        <w:pStyle w:val="Normal"/>
        <w:widowControl w:val="false"/>
        <w:autoSpaceDE w:val="false"/>
        <w:rPr/>
      </w:pPr>
      <w:r>
        <w:rPr/>
        <w:t xml:space="preserve"> </w:t>
      </w:r>
      <w:r>
        <w:rPr/>
        <w:t>Εμμανουήλ Εμμανουηλίδης</w:t>
      </w:r>
    </w:p>
    <w:p>
      <w:pPr>
        <w:pStyle w:val="Normal"/>
        <w:widowControl w:val="false"/>
        <w:autoSpaceDE w:val="false"/>
        <w:rPr/>
      </w:pPr>
      <w:r>
        <w:rPr/>
        <w:t xml:space="preserve"> </w:t>
      </w:r>
      <w:r>
        <w:rPr/>
        <w:t>Εμμανουήλ Χαριτάκης</w:t>
      </w:r>
    </w:p>
    <w:p>
      <w:pPr>
        <w:pStyle w:val="Normal"/>
        <w:widowControl w:val="false"/>
        <w:autoSpaceDE w:val="false"/>
        <w:rPr/>
      </w:pPr>
      <w:r>
        <w:rPr/>
        <w:t xml:space="preserve"> </w:t>
      </w:r>
      <w:r>
        <w:rPr/>
        <w:t>Γεώργιος Σταθέας</w:t>
      </w:r>
    </w:p>
    <w:p>
      <w:pPr>
        <w:pStyle w:val="Normal"/>
        <w:widowControl w:val="false"/>
        <w:autoSpaceDE w:val="false"/>
        <w:rPr/>
      </w:pPr>
      <w:r>
        <w:rPr/>
        <w:t xml:space="preserve"> </w:t>
      </w:r>
      <w:r>
        <w:rPr/>
        <w:t>Παναγιώτης Κωστάκος</w:t>
      </w:r>
    </w:p>
    <w:p>
      <w:pPr>
        <w:pStyle w:val="Normal"/>
        <w:widowControl w:val="false"/>
        <w:autoSpaceDE w:val="false"/>
        <w:rPr/>
      </w:pPr>
      <w:r>
        <w:rPr/>
        <w:t xml:space="preserve"> </w:t>
      </w:r>
      <w:r>
        <w:rPr/>
        <w:t>Νικόλαος Θεοδωρόπουλος</w:t>
      </w:r>
    </w:p>
    <w:p>
      <w:pPr>
        <w:pStyle w:val="Normal"/>
        <w:widowControl w:val="false"/>
        <w:autoSpaceDE w:val="false"/>
        <w:rPr/>
      </w:pPr>
      <w:r>
        <w:rPr/>
        <w:t xml:space="preserve"> </w:t>
      </w:r>
      <w:r>
        <w:rPr/>
        <w:t>Κων/νος Ανδρουτσόπουλος</w:t>
      </w:r>
    </w:p>
    <w:p>
      <w:pPr>
        <w:pStyle w:val="Normal"/>
        <w:widowControl w:val="false"/>
        <w:autoSpaceDE w:val="false"/>
        <w:rPr/>
      </w:pPr>
      <w:r>
        <w:rPr/>
        <w:t xml:space="preserve"> </w:t>
      </w:r>
      <w:r>
        <w:rPr/>
        <w:t>Γεώργιος Αρβανίτης</w:t>
      </w:r>
    </w:p>
    <w:p>
      <w:pPr>
        <w:pStyle w:val="Normal"/>
        <w:widowControl w:val="false"/>
        <w:autoSpaceDE w:val="false"/>
        <w:rPr/>
      </w:pPr>
      <w:r>
        <w:rPr/>
        <w:t xml:space="preserve"> </w:t>
      </w:r>
      <w:r>
        <w:rPr/>
        <w:t>Γεώργιος Σκαρλάτος</w:t>
      </w:r>
    </w:p>
    <w:p>
      <w:pPr>
        <w:pStyle w:val="Normal"/>
        <w:widowControl w:val="false"/>
        <w:autoSpaceDE w:val="false"/>
        <w:rPr/>
      </w:pPr>
      <w:r>
        <w:rPr/>
        <w:t xml:space="preserve"> </w:t>
      </w:r>
      <w:r>
        <w:rPr/>
        <w:t>Δημοσθένης Πρίντζης</w:t>
      </w:r>
    </w:p>
    <w:p>
      <w:pPr>
        <w:pStyle w:val="Normal"/>
        <w:widowControl w:val="false"/>
        <w:autoSpaceDE w:val="false"/>
        <w:rPr/>
      </w:pPr>
      <w:r>
        <w:rPr/>
        <w:t xml:space="preserve"> </w:t>
      </w:r>
      <w:r>
        <w:rPr/>
        <w:t>Ευάγγελος Κρουσταλλάκης</w:t>
      </w:r>
    </w:p>
    <w:p>
      <w:pPr>
        <w:pStyle w:val="Normal"/>
        <w:widowControl w:val="false"/>
        <w:autoSpaceDE w:val="false"/>
        <w:rPr/>
      </w:pPr>
      <w:r>
        <w:rPr/>
        <w:t xml:space="preserve"> </w:t>
      </w:r>
      <w:r>
        <w:rPr/>
        <w:t>Ανδρέας Κατσίφας</w:t>
      </w:r>
    </w:p>
    <w:p>
      <w:pPr>
        <w:pStyle w:val="Normal"/>
        <w:widowControl w:val="false"/>
        <w:autoSpaceDE w:val="false"/>
        <w:rPr/>
      </w:pPr>
      <w:r>
        <w:rPr/>
        <w:t xml:space="preserve"> </w:t>
      </w:r>
      <w:r>
        <w:rPr/>
        <w:t>Παναγιώτης Δημόπουλος</w:t>
      </w:r>
    </w:p>
    <w:p>
      <w:pPr>
        <w:pStyle w:val="Normal"/>
        <w:widowControl w:val="false"/>
        <w:autoSpaceDE w:val="false"/>
        <w:rPr/>
      </w:pPr>
      <w:r>
        <w:rPr/>
        <w:t xml:space="preserve"> </w:t>
      </w:r>
      <w:r>
        <w:rPr/>
        <w:t>Κων/νος Λυμπερόπουλος</w:t>
      </w:r>
    </w:p>
    <w:p>
      <w:pPr>
        <w:pStyle w:val="Normal"/>
        <w:widowControl w:val="false"/>
        <w:autoSpaceDE w:val="false"/>
        <w:rPr/>
      </w:pPr>
      <w:r>
        <w:rPr/>
        <w:t xml:space="preserve"> </w:t>
      </w:r>
      <w:r>
        <w:rPr/>
        <w:t>Νικόλαος Ανδρουτσόπουλος</w:t>
      </w:r>
    </w:p>
    <w:p>
      <w:pPr>
        <w:pStyle w:val="Normal"/>
        <w:widowControl w:val="false"/>
        <w:autoSpaceDE w:val="false"/>
        <w:rPr/>
      </w:pPr>
      <w:r>
        <w:rPr/>
        <w:t xml:space="preserve"> </w:t>
      </w:r>
      <w:r>
        <w:rPr/>
        <w:t>Ιωάννης Μυγιάκης</w:t>
      </w:r>
    </w:p>
    <w:p>
      <w:pPr>
        <w:pStyle w:val="Normal"/>
        <w:widowControl w:val="false"/>
        <w:autoSpaceDE w:val="false"/>
        <w:rPr/>
      </w:pPr>
      <w:r>
        <w:rPr/>
        <w:t xml:space="preserve"> </w:t>
      </w:r>
      <w:r>
        <w:rPr/>
        <w:t>Ευάγγελος Περλίγκας</w:t>
      </w:r>
    </w:p>
    <w:p>
      <w:pPr>
        <w:pStyle w:val="Normal"/>
        <w:widowControl w:val="false"/>
        <w:autoSpaceDE w:val="false"/>
        <w:rPr/>
      </w:pPr>
      <w:r>
        <w:rPr/>
        <w:t xml:space="preserve"> </w:t>
      </w:r>
      <w:r>
        <w:rPr/>
        <w:t>Προκόπιος Μάκος</w:t>
      </w:r>
    </w:p>
    <w:p>
      <w:pPr>
        <w:pStyle w:val="Normal"/>
        <w:widowControl w:val="false"/>
        <w:autoSpaceDE w:val="false"/>
        <w:rPr/>
      </w:pPr>
      <w:r>
        <w:rPr/>
        <w:t xml:space="preserve"> </w:t>
      </w:r>
      <w:r>
        <w:rPr/>
        <w:t>Κωνσταντίνος Τρίγκας</w:t>
      </w:r>
    </w:p>
    <w:p>
      <w:pPr>
        <w:pStyle w:val="Normal"/>
        <w:widowControl w:val="false"/>
        <w:autoSpaceDE w:val="false"/>
        <w:rPr/>
      </w:pPr>
      <w:r>
        <w:rPr/>
        <w:t xml:space="preserve"> </w:t>
      </w:r>
      <w:r>
        <w:rPr/>
        <w:t>Θεόδωρος Πρασουλίδης</w:t>
      </w:r>
    </w:p>
    <w:p>
      <w:pPr>
        <w:pStyle w:val="Normal"/>
        <w:widowControl w:val="false"/>
        <w:autoSpaceDE w:val="false"/>
        <w:rPr/>
      </w:pPr>
      <w:r>
        <w:rPr/>
        <w:t xml:space="preserve"> </w:t>
      </w:r>
      <w:r>
        <w:rPr/>
        <w:t>Ιωάννης Τέτοκας</w:t>
      </w:r>
    </w:p>
    <w:p>
      <w:pPr>
        <w:pStyle w:val="Normal"/>
        <w:widowControl w:val="false"/>
        <w:autoSpaceDE w:val="false"/>
        <w:rPr/>
      </w:pPr>
      <w:r>
        <w:rPr/>
        <w:t xml:space="preserve"> </w:t>
      </w:r>
      <w:r>
        <w:rPr/>
        <w:t>Μιχαήλ Καρατζάς</w:t>
      </w:r>
    </w:p>
    <w:p>
      <w:pPr>
        <w:pStyle w:val="Normal"/>
        <w:widowControl w:val="false"/>
        <w:autoSpaceDE w:val="false"/>
        <w:rPr/>
      </w:pPr>
      <w:r>
        <w:rPr/>
        <w:t xml:space="preserve"> </w:t>
      </w:r>
      <w:r>
        <w:rPr/>
        <w:t>Γεώργιος Μπούτσικος</w:t>
      </w:r>
    </w:p>
    <w:p>
      <w:pPr>
        <w:pStyle w:val="Normal"/>
        <w:widowControl w:val="false"/>
        <w:autoSpaceDE w:val="false"/>
        <w:rPr/>
      </w:pPr>
      <w:r>
        <w:rPr/>
        <w:t xml:space="preserve"> </w:t>
      </w:r>
      <w:r>
        <w:rPr/>
        <w:t>Ανδρέας Κατράκης</w:t>
      </w:r>
    </w:p>
    <w:p>
      <w:pPr>
        <w:pStyle w:val="Normal"/>
        <w:widowControl w:val="false"/>
        <w:autoSpaceDE w:val="false"/>
        <w:rPr/>
      </w:pPr>
      <w:r>
        <w:rPr/>
        <w:t xml:space="preserve"> </w:t>
      </w:r>
      <w:r>
        <w:rPr/>
        <w:t>Κωνσταντίνος Παπαλάκης</w:t>
      </w:r>
    </w:p>
    <w:p>
      <w:pPr>
        <w:pStyle w:val="Normal"/>
        <w:widowControl w:val="false"/>
        <w:autoSpaceDE w:val="false"/>
        <w:rPr/>
      </w:pPr>
      <w:r>
        <w:rPr/>
        <w:t xml:space="preserve"> </w:t>
      </w:r>
      <w:r>
        <w:rPr/>
        <w:t>Αναστάσιος Καραγεώργης</w:t>
      </w:r>
    </w:p>
    <w:p>
      <w:pPr>
        <w:pStyle w:val="Normal"/>
        <w:widowControl w:val="false"/>
        <w:autoSpaceDE w:val="false"/>
        <w:rPr/>
      </w:pPr>
      <w:r>
        <w:rPr/>
        <w:t xml:space="preserve"> </w:t>
      </w:r>
      <w:r>
        <w:rPr/>
        <w:t>Αντώνιος Παπαθεοδώρου</w:t>
      </w:r>
    </w:p>
    <w:p>
      <w:pPr>
        <w:pStyle w:val="Normal"/>
        <w:widowControl w:val="false"/>
        <w:autoSpaceDE w:val="false"/>
        <w:rPr/>
      </w:pPr>
      <w:r>
        <w:rPr/>
        <w:t>ΠΡΟΕΔΡΟΙ ΕΦΕΤΩΝ</w:t>
      </w:r>
    </w:p>
    <w:p>
      <w:pPr>
        <w:pStyle w:val="Normal"/>
        <w:widowControl w:val="false"/>
        <w:autoSpaceDE w:val="false"/>
        <w:rPr/>
      </w:pPr>
      <w:r>
        <w:rPr/>
        <w:t xml:space="preserve"> </w:t>
      </w:r>
      <w:r>
        <w:rPr/>
        <w:t>Ιωάννης Παρπούλας</w:t>
      </w:r>
    </w:p>
    <w:p>
      <w:pPr>
        <w:pStyle w:val="Normal"/>
        <w:widowControl w:val="false"/>
        <w:autoSpaceDE w:val="false"/>
        <w:rPr/>
      </w:pPr>
      <w:r>
        <w:rPr/>
        <w:t xml:space="preserve"> </w:t>
      </w:r>
      <w:r>
        <w:rPr/>
        <w:t>Γεώργιος Μακρής</w:t>
      </w:r>
    </w:p>
    <w:p>
      <w:pPr>
        <w:pStyle w:val="Normal"/>
        <w:widowControl w:val="false"/>
        <w:autoSpaceDE w:val="false"/>
        <w:rPr/>
      </w:pPr>
      <w:r>
        <w:rPr/>
        <w:t xml:space="preserve"> </w:t>
      </w:r>
      <w:r>
        <w:rPr/>
        <w:t>Εμμανουήλ Σεργάκης</w:t>
      </w:r>
    </w:p>
    <w:p>
      <w:pPr>
        <w:pStyle w:val="Normal"/>
        <w:widowControl w:val="false"/>
        <w:autoSpaceDE w:val="false"/>
        <w:rPr/>
      </w:pPr>
      <w:r>
        <w:rPr/>
        <w:t xml:space="preserve"> </w:t>
      </w:r>
      <w:r>
        <w:rPr/>
        <w:t>Θεόδωρος Νικολόπουλος</w:t>
      </w:r>
    </w:p>
    <w:p>
      <w:pPr>
        <w:pStyle w:val="Normal"/>
        <w:widowControl w:val="false"/>
        <w:autoSpaceDE w:val="false"/>
        <w:rPr/>
      </w:pPr>
      <w:r>
        <w:rPr/>
        <w:t xml:space="preserve"> </w:t>
      </w:r>
      <w:r>
        <w:rPr/>
        <w:t>Ολύμπιος Αλιφιέρης</w:t>
      </w:r>
    </w:p>
    <w:p>
      <w:pPr>
        <w:pStyle w:val="Normal"/>
        <w:widowControl w:val="false"/>
        <w:autoSpaceDE w:val="false"/>
        <w:rPr/>
      </w:pPr>
      <w:r>
        <w:rPr/>
        <w:t xml:space="preserve"> </w:t>
      </w:r>
      <w:r>
        <w:rPr/>
        <w:t>Στέργιος Αλεξίου</w:t>
      </w:r>
    </w:p>
    <w:p>
      <w:pPr>
        <w:pStyle w:val="Normal"/>
        <w:widowControl w:val="false"/>
        <w:autoSpaceDE w:val="false"/>
        <w:rPr/>
      </w:pPr>
      <w:r>
        <w:rPr/>
        <w:t xml:space="preserve"> </w:t>
      </w:r>
      <w:r>
        <w:rPr/>
        <w:t>Δημήτριος Μπαβαρέζος</w:t>
      </w:r>
    </w:p>
    <w:p>
      <w:pPr>
        <w:pStyle w:val="Normal"/>
        <w:widowControl w:val="false"/>
        <w:autoSpaceDE w:val="false"/>
        <w:rPr/>
      </w:pPr>
      <w:r>
        <w:rPr/>
        <w:t xml:space="preserve"> </w:t>
      </w:r>
      <w:r>
        <w:rPr/>
        <w:t>Ιωάννης Ανδρεοπούλης</w:t>
      </w:r>
    </w:p>
    <w:p>
      <w:pPr>
        <w:pStyle w:val="Normal"/>
        <w:widowControl w:val="false"/>
        <w:autoSpaceDE w:val="false"/>
        <w:rPr/>
      </w:pPr>
      <w:r>
        <w:rPr/>
        <w:t xml:space="preserve"> </w:t>
      </w:r>
      <w:r>
        <w:rPr/>
        <w:t>Χρήστος Στυλιανέας</w:t>
      </w:r>
    </w:p>
    <w:p>
      <w:pPr>
        <w:pStyle w:val="Normal"/>
        <w:widowControl w:val="false"/>
        <w:autoSpaceDE w:val="false"/>
        <w:rPr/>
      </w:pPr>
      <w:r>
        <w:rPr/>
        <w:t xml:space="preserve"> </w:t>
      </w:r>
      <w:r>
        <w:rPr/>
        <w:t>Ιωάννης Γέγιος</w:t>
      </w:r>
    </w:p>
    <w:p>
      <w:pPr>
        <w:pStyle w:val="Normal"/>
        <w:widowControl w:val="false"/>
        <w:autoSpaceDE w:val="false"/>
        <w:rPr/>
      </w:pPr>
      <w:r>
        <w:rPr/>
        <w:t xml:space="preserve"> </w:t>
      </w:r>
      <w:r>
        <w:rPr/>
        <w:t>Γεώργιος Κανελλόπουλος</w:t>
      </w:r>
    </w:p>
    <w:p>
      <w:pPr>
        <w:pStyle w:val="Normal"/>
        <w:widowControl w:val="false"/>
        <w:autoSpaceDE w:val="false"/>
        <w:rPr/>
      </w:pPr>
      <w:r>
        <w:rPr/>
        <w:t xml:space="preserve"> </w:t>
      </w:r>
      <w:r>
        <w:rPr/>
        <w:t>Φοίβος Στρουθόπουλος</w:t>
      </w:r>
    </w:p>
    <w:p>
      <w:pPr>
        <w:pStyle w:val="Normal"/>
        <w:widowControl w:val="false"/>
        <w:autoSpaceDE w:val="false"/>
        <w:rPr/>
      </w:pPr>
      <w:r>
        <w:rPr/>
        <w:t xml:space="preserve"> </w:t>
      </w:r>
      <w:r>
        <w:rPr/>
        <w:t>Ιωάννης Δεληγιάννης</w:t>
      </w:r>
    </w:p>
    <w:p>
      <w:pPr>
        <w:pStyle w:val="Normal"/>
        <w:widowControl w:val="false"/>
        <w:autoSpaceDE w:val="false"/>
        <w:rPr/>
      </w:pPr>
      <w:r>
        <w:rPr/>
        <w:t xml:space="preserve"> </w:t>
      </w:r>
      <w:r>
        <w:rPr/>
        <w:t>Γεώργιος Φίλιππας</w:t>
      </w:r>
    </w:p>
    <w:p>
      <w:pPr>
        <w:pStyle w:val="Normal"/>
        <w:widowControl w:val="false"/>
        <w:autoSpaceDE w:val="false"/>
        <w:rPr/>
      </w:pPr>
      <w:r>
        <w:rPr/>
        <w:t xml:space="preserve"> </w:t>
      </w:r>
      <w:r>
        <w:rPr/>
        <w:t>Νικόλαος Αποστολόπουλος</w:t>
      </w:r>
    </w:p>
    <w:p>
      <w:pPr>
        <w:pStyle w:val="Normal"/>
        <w:widowControl w:val="false"/>
        <w:autoSpaceDE w:val="false"/>
        <w:rPr/>
      </w:pPr>
      <w:r>
        <w:rPr/>
        <w:t xml:space="preserve"> </w:t>
      </w:r>
      <w:r>
        <w:rPr/>
        <w:t>Αθανάσιος Σουλαντίκας</w:t>
      </w:r>
    </w:p>
    <w:p>
      <w:pPr>
        <w:pStyle w:val="Normal"/>
        <w:widowControl w:val="false"/>
        <w:autoSpaceDE w:val="false"/>
        <w:rPr/>
      </w:pPr>
      <w:r>
        <w:rPr/>
        <w:t xml:space="preserve"> </w:t>
      </w:r>
      <w:r>
        <w:rPr/>
        <w:t>Κων/νος Μεργιανός</w:t>
      </w:r>
    </w:p>
    <w:p>
      <w:pPr>
        <w:pStyle w:val="Normal"/>
        <w:widowControl w:val="false"/>
        <w:autoSpaceDE w:val="false"/>
        <w:rPr/>
      </w:pPr>
      <w:r>
        <w:rPr/>
        <w:t xml:space="preserve"> </w:t>
      </w:r>
      <w:r>
        <w:rPr/>
        <w:t>Ανέστης Νάνος</w:t>
      </w:r>
    </w:p>
    <w:p>
      <w:pPr>
        <w:pStyle w:val="Normal"/>
        <w:widowControl w:val="false"/>
        <w:autoSpaceDE w:val="false"/>
        <w:rPr/>
      </w:pPr>
      <w:r>
        <w:rPr/>
        <w:t xml:space="preserve"> </w:t>
      </w:r>
      <w:r>
        <w:rPr/>
        <w:t>Βασίλειος Ξενικάκης</w:t>
      </w:r>
    </w:p>
    <w:p>
      <w:pPr>
        <w:pStyle w:val="Normal"/>
        <w:widowControl w:val="false"/>
        <w:autoSpaceDE w:val="false"/>
        <w:rPr/>
      </w:pPr>
      <w:r>
        <w:rPr/>
        <w:t xml:space="preserve"> </w:t>
      </w:r>
      <w:r>
        <w:rPr/>
        <w:t>Δημήτριος Μπουζούλας</w:t>
      </w:r>
    </w:p>
    <w:p>
      <w:pPr>
        <w:pStyle w:val="Normal"/>
        <w:widowControl w:val="false"/>
        <w:autoSpaceDE w:val="false"/>
        <w:rPr/>
      </w:pPr>
      <w:r>
        <w:rPr/>
        <w:t xml:space="preserve"> </w:t>
      </w:r>
      <w:r>
        <w:rPr/>
        <w:t>Κων/νος Πατρώνας</w:t>
      </w:r>
    </w:p>
    <w:p>
      <w:pPr>
        <w:pStyle w:val="Normal"/>
        <w:widowControl w:val="false"/>
        <w:autoSpaceDE w:val="false"/>
        <w:rPr/>
      </w:pPr>
      <w:r>
        <w:rPr/>
        <w:t xml:space="preserve"> </w:t>
      </w:r>
      <w:r>
        <w:rPr/>
        <w:t>Ιωάννης Κασσωτάκης</w:t>
      </w:r>
    </w:p>
    <w:p>
      <w:pPr>
        <w:pStyle w:val="Normal"/>
        <w:widowControl w:val="false"/>
        <w:autoSpaceDE w:val="false"/>
        <w:rPr/>
      </w:pPr>
      <w:r>
        <w:rPr/>
        <w:t xml:space="preserve"> </w:t>
      </w:r>
      <w:r>
        <w:rPr/>
        <w:t>Ιωάννης Χατζηγρίβας</w:t>
      </w:r>
    </w:p>
    <w:p>
      <w:pPr>
        <w:pStyle w:val="Normal"/>
        <w:widowControl w:val="false"/>
        <w:autoSpaceDE w:val="false"/>
        <w:rPr/>
      </w:pPr>
      <w:r>
        <w:rPr/>
        <w:t xml:space="preserve"> </w:t>
      </w:r>
      <w:r>
        <w:rPr/>
        <w:t>Χαράλαμπος Γεωργακόπουλος</w:t>
      </w:r>
    </w:p>
    <w:p>
      <w:pPr>
        <w:pStyle w:val="Normal"/>
        <w:widowControl w:val="false"/>
        <w:autoSpaceDE w:val="false"/>
        <w:rPr/>
      </w:pPr>
      <w:r>
        <w:rPr/>
        <w:t xml:space="preserve"> </w:t>
      </w:r>
      <w:r>
        <w:rPr/>
        <w:t>Κων/νος Τζένος</w:t>
      </w:r>
    </w:p>
    <w:p>
      <w:pPr>
        <w:pStyle w:val="Normal"/>
        <w:widowControl w:val="false"/>
        <w:autoSpaceDE w:val="false"/>
        <w:rPr/>
      </w:pPr>
      <w:r>
        <w:rPr/>
        <w:t xml:space="preserve"> </w:t>
      </w:r>
      <w:r>
        <w:rPr/>
        <w:t>Γεώργιος Βρέττας</w:t>
      </w:r>
    </w:p>
    <w:p>
      <w:pPr>
        <w:pStyle w:val="Normal"/>
        <w:widowControl w:val="false"/>
        <w:autoSpaceDE w:val="false"/>
        <w:rPr/>
      </w:pPr>
      <w:r>
        <w:rPr/>
        <w:t xml:space="preserve"> </w:t>
      </w:r>
      <w:r>
        <w:rPr/>
        <w:t>Γεώργιος Κρασσάς</w:t>
      </w:r>
    </w:p>
    <w:p>
      <w:pPr>
        <w:pStyle w:val="Normal"/>
        <w:widowControl w:val="false"/>
        <w:autoSpaceDE w:val="false"/>
        <w:rPr/>
      </w:pPr>
      <w:r>
        <w:rPr/>
        <w:t xml:space="preserve"> </w:t>
      </w:r>
      <w:r>
        <w:rPr/>
        <w:t>Αριστείδης Κρομμύδας</w:t>
      </w:r>
    </w:p>
    <w:p>
      <w:pPr>
        <w:pStyle w:val="Normal"/>
        <w:widowControl w:val="false"/>
        <w:autoSpaceDE w:val="false"/>
        <w:rPr/>
      </w:pPr>
      <w:r>
        <w:rPr/>
        <w:t xml:space="preserve"> </w:t>
      </w:r>
      <w:r>
        <w:rPr/>
        <w:t>Εμμανουήλ Αντωνίου</w:t>
      </w:r>
    </w:p>
    <w:p>
      <w:pPr>
        <w:pStyle w:val="Normal"/>
        <w:widowControl w:val="false"/>
        <w:autoSpaceDE w:val="false"/>
        <w:rPr/>
      </w:pPr>
      <w:r>
        <w:rPr/>
        <w:t xml:space="preserve"> </w:t>
      </w:r>
      <w:r>
        <w:rPr/>
        <w:t>Γεώργιος Νικολόπουλος</w:t>
      </w:r>
    </w:p>
    <w:p>
      <w:pPr>
        <w:pStyle w:val="Normal"/>
        <w:widowControl w:val="false"/>
        <w:autoSpaceDE w:val="false"/>
        <w:rPr/>
      </w:pPr>
      <w:r>
        <w:rPr/>
        <w:t xml:space="preserve"> </w:t>
      </w:r>
      <w:r>
        <w:rPr/>
        <w:t>Κων/νος Κωστήρης</w:t>
      </w:r>
    </w:p>
    <w:p>
      <w:pPr>
        <w:pStyle w:val="Normal"/>
        <w:widowControl w:val="false"/>
        <w:autoSpaceDE w:val="false"/>
        <w:rPr/>
      </w:pPr>
      <w:r>
        <w:rPr/>
        <w:t xml:space="preserve"> </w:t>
      </w:r>
      <w:r>
        <w:rPr/>
        <w:t>Ηλίας Βλάσσης</w:t>
      </w:r>
    </w:p>
    <w:p>
      <w:pPr>
        <w:pStyle w:val="Normal"/>
        <w:widowControl w:val="false"/>
        <w:autoSpaceDE w:val="false"/>
        <w:rPr/>
      </w:pPr>
      <w:r>
        <w:rPr/>
        <w:t xml:space="preserve"> </w:t>
      </w:r>
      <w:r>
        <w:rPr/>
        <w:t>Γεώργιος Κοντογιαννάκος</w:t>
      </w:r>
    </w:p>
    <w:p>
      <w:pPr>
        <w:pStyle w:val="Normal"/>
        <w:widowControl w:val="false"/>
        <w:autoSpaceDE w:val="false"/>
        <w:rPr/>
      </w:pPr>
      <w:r>
        <w:rPr/>
        <w:t xml:space="preserve"> </w:t>
      </w:r>
      <w:r>
        <w:rPr/>
        <w:t>Πέτρος Κακαλής</w:t>
      </w:r>
    </w:p>
    <w:p>
      <w:pPr>
        <w:pStyle w:val="Normal"/>
        <w:widowControl w:val="false"/>
        <w:autoSpaceDE w:val="false"/>
        <w:rPr/>
      </w:pPr>
      <w:r>
        <w:rPr/>
        <w:t xml:space="preserve"> </w:t>
      </w:r>
      <w:r>
        <w:rPr/>
        <w:t>Εμμανουήλ Δαμάσκος</w:t>
      </w:r>
    </w:p>
    <w:p>
      <w:pPr>
        <w:pStyle w:val="Normal"/>
        <w:widowControl w:val="false"/>
        <w:autoSpaceDE w:val="false"/>
        <w:rPr/>
      </w:pPr>
      <w:r>
        <w:rPr/>
        <w:t xml:space="preserve"> </w:t>
      </w:r>
      <w:r>
        <w:rPr/>
        <w:t>Σπυρίδων Γκιάφης</w:t>
      </w:r>
    </w:p>
    <w:p>
      <w:pPr>
        <w:pStyle w:val="Normal"/>
        <w:widowControl w:val="false"/>
        <w:autoSpaceDE w:val="false"/>
        <w:rPr/>
      </w:pPr>
      <w:r>
        <w:rPr/>
        <w:t xml:space="preserve"> </w:t>
      </w:r>
      <w:r>
        <w:rPr/>
        <w:t>Γεώργιος Κάππος</w:t>
      </w:r>
    </w:p>
    <w:p>
      <w:pPr>
        <w:pStyle w:val="Normal"/>
        <w:widowControl w:val="false"/>
        <w:autoSpaceDE w:val="false"/>
        <w:rPr/>
      </w:pPr>
      <w:r>
        <w:rPr/>
        <w:t xml:space="preserve"> </w:t>
      </w:r>
      <w:r>
        <w:rPr/>
        <w:t>Κων/νος Τσαμαδός</w:t>
      </w:r>
    </w:p>
    <w:p>
      <w:pPr>
        <w:pStyle w:val="Normal"/>
        <w:widowControl w:val="false"/>
        <w:autoSpaceDE w:val="false"/>
        <w:rPr/>
      </w:pPr>
      <w:r>
        <w:rPr/>
        <w:t xml:space="preserve"> </w:t>
      </w:r>
      <w:r>
        <w:rPr/>
        <w:t>Παύλος Μεϊδάνης</w:t>
      </w:r>
    </w:p>
    <w:p>
      <w:pPr>
        <w:pStyle w:val="Normal"/>
        <w:widowControl w:val="false"/>
        <w:autoSpaceDE w:val="false"/>
        <w:rPr/>
      </w:pPr>
      <w:r>
        <w:rPr/>
        <w:t xml:space="preserve"> </w:t>
      </w:r>
      <w:r>
        <w:rPr/>
        <w:t>Χρήστος Φλωρογούλας</w:t>
      </w:r>
    </w:p>
    <w:p>
      <w:pPr>
        <w:pStyle w:val="Normal"/>
        <w:widowControl w:val="false"/>
        <w:autoSpaceDE w:val="false"/>
        <w:rPr/>
      </w:pPr>
      <w:r>
        <w:rPr/>
        <w:t xml:space="preserve"> </w:t>
      </w:r>
      <w:r>
        <w:rPr/>
        <w:t>Γεώργιος Ρήγος</w:t>
      </w:r>
    </w:p>
    <w:p>
      <w:pPr>
        <w:pStyle w:val="Normal"/>
        <w:widowControl w:val="false"/>
        <w:autoSpaceDE w:val="false"/>
        <w:rPr/>
      </w:pPr>
      <w:r>
        <w:rPr/>
        <w:t xml:space="preserve"> </w:t>
      </w:r>
      <w:r>
        <w:rPr/>
        <w:t>Αρχοντής Ντόβας</w:t>
      </w:r>
    </w:p>
    <w:p>
      <w:pPr>
        <w:pStyle w:val="Normal"/>
        <w:widowControl w:val="false"/>
        <w:autoSpaceDE w:val="false"/>
        <w:rPr/>
      </w:pPr>
      <w:r>
        <w:rPr/>
        <w:t xml:space="preserve"> </w:t>
      </w:r>
      <w:r>
        <w:rPr/>
        <w:t>Δημήτριος Βούρβαχης</w:t>
      </w:r>
    </w:p>
    <w:p>
      <w:pPr>
        <w:pStyle w:val="Normal"/>
        <w:widowControl w:val="false"/>
        <w:autoSpaceDE w:val="false"/>
        <w:rPr/>
      </w:pPr>
      <w:r>
        <w:rPr/>
        <w:t xml:space="preserve"> </w:t>
      </w:r>
      <w:r>
        <w:rPr/>
        <w:t>Γρηγόριος Φιλιππάτος</w:t>
      </w:r>
    </w:p>
    <w:p>
      <w:pPr>
        <w:pStyle w:val="Normal"/>
        <w:widowControl w:val="false"/>
        <w:autoSpaceDE w:val="false"/>
        <w:rPr/>
      </w:pPr>
      <w:r>
        <w:rPr/>
        <w:t xml:space="preserve"> </w:t>
      </w:r>
      <w:r>
        <w:rPr/>
        <w:t>Γεώργιος Γιαννακούρης</w:t>
      </w:r>
    </w:p>
    <w:p>
      <w:pPr>
        <w:pStyle w:val="Normal"/>
        <w:widowControl w:val="false"/>
        <w:autoSpaceDE w:val="false"/>
        <w:rPr/>
      </w:pPr>
      <w:r>
        <w:rPr/>
        <w:t xml:space="preserve"> </w:t>
      </w:r>
      <w:r>
        <w:rPr/>
        <w:t>Στυλιανός Μοσχολέας</w:t>
      </w:r>
    </w:p>
    <w:p>
      <w:pPr>
        <w:pStyle w:val="Normal"/>
        <w:widowControl w:val="false"/>
        <w:autoSpaceDE w:val="false"/>
        <w:rPr/>
      </w:pPr>
      <w:r>
        <w:rPr/>
        <w:t xml:space="preserve"> </w:t>
      </w:r>
      <w:r>
        <w:rPr/>
        <w:t>Χρήστος Παληοκώστας</w:t>
      </w:r>
    </w:p>
    <w:p>
      <w:pPr>
        <w:pStyle w:val="Normal"/>
        <w:widowControl w:val="false"/>
        <w:autoSpaceDE w:val="false"/>
        <w:rPr/>
      </w:pPr>
      <w:r>
        <w:rPr/>
        <w:t xml:space="preserve"> </w:t>
      </w:r>
      <w:r>
        <w:rPr/>
        <w:t>Παναγιώτης Φιλιππόπουλος</w:t>
      </w:r>
    </w:p>
    <w:p>
      <w:pPr>
        <w:pStyle w:val="Normal"/>
        <w:widowControl w:val="false"/>
        <w:autoSpaceDE w:val="false"/>
        <w:rPr/>
      </w:pPr>
      <w:r>
        <w:rPr/>
        <w:t xml:space="preserve"> </w:t>
      </w:r>
      <w:r>
        <w:rPr/>
        <w:t>Θεόδωρος Τσεκούρας</w:t>
      </w:r>
    </w:p>
    <w:p>
      <w:pPr>
        <w:pStyle w:val="Normal"/>
        <w:widowControl w:val="false"/>
        <w:autoSpaceDE w:val="false"/>
        <w:rPr/>
      </w:pPr>
      <w:r>
        <w:rPr/>
        <w:t xml:space="preserve"> </w:t>
      </w:r>
      <w:r>
        <w:rPr/>
        <w:t>Αντώνιος Τωμαδάκης</w:t>
      </w:r>
    </w:p>
    <w:p>
      <w:pPr>
        <w:pStyle w:val="Normal"/>
        <w:widowControl w:val="false"/>
        <w:autoSpaceDE w:val="false"/>
        <w:rPr/>
      </w:pPr>
      <w:r>
        <w:rPr/>
        <w:t xml:space="preserve"> </w:t>
      </w:r>
      <w:r>
        <w:rPr/>
        <w:t>Αλέξανδρος Παπαμιχαλόπουλος</w:t>
      </w:r>
    </w:p>
    <w:p>
      <w:pPr>
        <w:pStyle w:val="Normal"/>
        <w:widowControl w:val="false"/>
        <w:autoSpaceDE w:val="false"/>
        <w:rPr/>
      </w:pPr>
      <w:r>
        <w:rPr/>
        <w:t xml:space="preserve"> </w:t>
      </w:r>
      <w:r>
        <w:rPr/>
        <w:t>Γεώργιος Τζανετής</w:t>
      </w:r>
    </w:p>
    <w:p>
      <w:pPr>
        <w:pStyle w:val="Normal"/>
        <w:widowControl w:val="false"/>
        <w:autoSpaceDE w:val="false"/>
        <w:rPr/>
      </w:pPr>
      <w:r>
        <w:rPr/>
        <w:t xml:space="preserve"> </w:t>
      </w:r>
      <w:r>
        <w:rPr/>
        <w:t>Δημήτριος Ζέρβας</w:t>
      </w:r>
    </w:p>
    <w:p>
      <w:pPr>
        <w:pStyle w:val="Normal"/>
        <w:widowControl w:val="false"/>
        <w:autoSpaceDE w:val="false"/>
        <w:rPr/>
      </w:pPr>
      <w:r>
        <w:rPr/>
        <w:t xml:space="preserve"> </w:t>
      </w:r>
      <w:r>
        <w:rPr/>
        <w:t>Δαμιανός Παπαθανάσης</w:t>
      </w:r>
    </w:p>
    <w:p>
      <w:pPr>
        <w:pStyle w:val="Normal"/>
        <w:widowControl w:val="false"/>
        <w:autoSpaceDE w:val="false"/>
        <w:rPr/>
      </w:pPr>
      <w:r>
        <w:rPr/>
        <w:t xml:space="preserve"> </w:t>
      </w:r>
      <w:r>
        <w:rPr/>
        <w:t>Δημήτριος Σουλτανιάς</w:t>
      </w:r>
    </w:p>
    <w:p>
      <w:pPr>
        <w:pStyle w:val="Normal"/>
        <w:widowControl w:val="false"/>
        <w:autoSpaceDE w:val="false"/>
        <w:rPr/>
      </w:pPr>
      <w:r>
        <w:rPr/>
        <w:t xml:space="preserve"> </w:t>
      </w:r>
      <w:r>
        <w:rPr/>
        <w:t>Δημήτριος Λινός</w:t>
      </w:r>
    </w:p>
    <w:p>
      <w:pPr>
        <w:pStyle w:val="Normal"/>
        <w:widowControl w:val="false"/>
        <w:autoSpaceDE w:val="false"/>
        <w:rPr/>
      </w:pPr>
      <w:r>
        <w:rPr/>
        <w:t xml:space="preserve"> </w:t>
      </w:r>
      <w:r>
        <w:rPr/>
        <w:t>Θεόδωρος Λαφαζάνος</w:t>
      </w:r>
    </w:p>
    <w:p>
      <w:pPr>
        <w:pStyle w:val="Normal"/>
        <w:widowControl w:val="false"/>
        <w:autoSpaceDE w:val="false"/>
        <w:rPr/>
      </w:pPr>
      <w:r>
        <w:rPr/>
        <w:t xml:space="preserve"> </w:t>
      </w:r>
      <w:r>
        <w:rPr/>
        <w:t>Λουκάς Λυμπερόπουλος</w:t>
      </w:r>
    </w:p>
    <w:p>
      <w:pPr>
        <w:pStyle w:val="Normal"/>
        <w:widowControl w:val="false"/>
        <w:autoSpaceDE w:val="false"/>
        <w:rPr/>
      </w:pPr>
      <w:r>
        <w:rPr/>
        <w:t xml:space="preserve"> </w:t>
      </w:r>
      <w:r>
        <w:rPr/>
        <w:t>Λέανδρος Ρακιντζής</w:t>
      </w:r>
    </w:p>
    <w:p>
      <w:pPr>
        <w:pStyle w:val="Normal"/>
        <w:widowControl w:val="false"/>
        <w:autoSpaceDE w:val="false"/>
        <w:rPr/>
      </w:pPr>
      <w:r>
        <w:rPr/>
        <w:t xml:space="preserve"> </w:t>
      </w:r>
      <w:r>
        <w:rPr/>
        <w:t xml:space="preserve">ΠΡΟΕΔΡΟΣ (Απόστολος Κακλαμάνης): Κύριοι συνάδελφοι, ανεγνώσθησαν συνολικώς τα ονόματα 49 Αρεοπαγιτών και 59 Προέδρων Εφετών. </w:t>
      </w:r>
    </w:p>
    <w:p>
      <w:pPr>
        <w:pStyle w:val="Normal"/>
        <w:widowControl w:val="false"/>
        <w:autoSpaceDE w:val="false"/>
        <w:rPr/>
      </w:pPr>
      <w:r>
        <w:rPr/>
        <w:t xml:space="preserve"> </w:t>
      </w:r>
      <w:r>
        <w:rPr/>
        <w:t>Διαπιστώνεται ότι έχουν τοποθετηθεί όλα τα προς κλήρωσιν ονόματα μέσα στα αδιαφανή σφαιρίδια -ένα σε κάθε ένα σφαιρίδιο- και τοποθετήθηκαν όλα στη διαφανή κάλπη.</w:t>
      </w:r>
    </w:p>
    <w:p>
      <w:pPr>
        <w:pStyle w:val="Normal"/>
        <w:widowControl w:val="false"/>
        <w:autoSpaceDE w:val="false"/>
        <w:rPr/>
      </w:pPr>
      <w:r>
        <w:rPr/>
        <w:t xml:space="preserve"> </w:t>
      </w:r>
      <w:r>
        <w:rPr/>
        <w:t>Παρακαλώ να ανακατευτούν τα σφαιρίδια.</w:t>
      </w:r>
    </w:p>
    <w:p>
      <w:pPr>
        <w:pStyle w:val="Normal"/>
        <w:widowControl w:val="false"/>
        <w:autoSpaceDE w:val="false"/>
        <w:rPr/>
      </w:pPr>
      <w:r>
        <w:rPr/>
        <w:t xml:space="preserve"> </w:t>
      </w:r>
      <w:r>
        <w:rPr/>
        <w:t>(Στο σημείο αυτό ο Δ' Αντιπρόεδρος της Βουλής, κ. Ν. ΚΑΤΣΑΡΟΣ ανακατεύει τα σφαιρίδια τα ευρισκόμενα στην κάλπη.</w:t>
      </w:r>
    </w:p>
    <w:p>
      <w:pPr>
        <w:pStyle w:val="Normal"/>
        <w:widowControl w:val="false"/>
        <w:autoSpaceDE w:val="false"/>
        <w:rPr/>
      </w:pPr>
      <w:r>
        <w:rPr/>
        <w:t xml:space="preserve"> </w:t>
      </w:r>
      <w:r>
        <w:rPr/>
        <w:t>Στη συνέχεια, ο Πρόεδρος της Βουλής εξάγει ανά ένα τα σφαιρίδια τα παραδίδει στον Δ' Αντιπρόεδρο της Βουλής, ο οποίος αποσφραγίζει, επιδεικνύει στα μέλη του Προεδρείου το ευρισκόμενα σε κάθε ένα από αυτά όνομα, το παραδίδει στον Πρόεδρο της Βουλής, ο οποίος και το εκφωνεί προς το Σώμα, ο δε Γραμματεύς σημειώνει ιδιοχείρως στο σχετικό Πρακτικό τα ονόματα κατά σειρά εκφώνησης)</w:t>
      </w:r>
    </w:p>
    <w:p>
      <w:pPr>
        <w:pStyle w:val="Normal"/>
        <w:widowControl w:val="false"/>
        <w:autoSpaceDE w:val="false"/>
        <w:rPr/>
      </w:pPr>
      <w:r>
        <w:rPr/>
        <w:t xml:space="preserve"> </w:t>
      </w:r>
      <w:r>
        <w:rPr/>
        <w:t>ΠΡΟΕΔΡΟΣ (Απόστολος Κακλαμάνης): Κύριοι συνάδελφοι, εκληρώθησαν κατά σειρά ως τακτικά μέλη οι εξής δώδεκα (12) Δικαστές:</w:t>
      </w:r>
    </w:p>
    <w:p>
      <w:pPr>
        <w:pStyle w:val="Normal"/>
        <w:widowControl w:val="false"/>
        <w:autoSpaceDE w:val="false"/>
        <w:rPr/>
      </w:pPr>
      <w:r>
        <w:rPr/>
        <w:t xml:space="preserve"> </w:t>
      </w:r>
      <w:r>
        <w:rPr/>
        <w:t>1. Διονύσιος Κατσιρέας, Αρεοπαγίτης</w:t>
      </w:r>
    </w:p>
    <w:p>
      <w:pPr>
        <w:pStyle w:val="Normal"/>
        <w:widowControl w:val="false"/>
        <w:autoSpaceDE w:val="false"/>
        <w:rPr/>
      </w:pPr>
      <w:r>
        <w:rPr/>
        <w:t xml:space="preserve"> </w:t>
      </w:r>
      <w:r>
        <w:rPr/>
        <w:t>2. Ιωάννης Παρπούλας, Πρόεδρος Εφετών</w:t>
      </w:r>
    </w:p>
    <w:p>
      <w:pPr>
        <w:pStyle w:val="Normal"/>
        <w:widowControl w:val="false"/>
        <w:autoSpaceDE w:val="false"/>
        <w:rPr/>
      </w:pPr>
      <w:r>
        <w:rPr/>
        <w:t xml:space="preserve"> </w:t>
      </w:r>
      <w:r>
        <w:rPr/>
        <w:t>3. Ιωάννης Χατζηγρίβας, Πρόεδρος Εφετών</w:t>
      </w:r>
    </w:p>
    <w:p>
      <w:pPr>
        <w:pStyle w:val="Normal"/>
        <w:widowControl w:val="false"/>
        <w:autoSpaceDE w:val="false"/>
        <w:rPr/>
      </w:pPr>
      <w:r>
        <w:rPr/>
        <w:t xml:space="preserve"> </w:t>
      </w:r>
      <w:r>
        <w:rPr/>
        <w:t>4. Κωνσταντίνος Ανδρουτσόπουλος, Αρεοπαγίτης</w:t>
      </w:r>
    </w:p>
    <w:p>
      <w:pPr>
        <w:pStyle w:val="Normal"/>
        <w:widowControl w:val="false"/>
        <w:autoSpaceDE w:val="false"/>
        <w:rPr/>
      </w:pPr>
      <w:r>
        <w:rPr/>
        <w:t xml:space="preserve"> </w:t>
      </w:r>
      <w:r>
        <w:rPr/>
        <w:t>5. Νικόλαος Θεοδωρόπουλος, Αρεοπαγίτης</w:t>
      </w:r>
    </w:p>
    <w:p>
      <w:pPr>
        <w:pStyle w:val="Normal"/>
        <w:widowControl w:val="false"/>
        <w:autoSpaceDE w:val="false"/>
        <w:rPr/>
      </w:pPr>
      <w:r>
        <w:rPr/>
        <w:t xml:space="preserve"> </w:t>
      </w:r>
      <w:r>
        <w:rPr/>
        <w:t>6. Πρόδρομος Ασημιάδης, Αρεοπαγίτης</w:t>
      </w:r>
    </w:p>
    <w:p>
      <w:pPr>
        <w:pStyle w:val="Normal"/>
        <w:widowControl w:val="false"/>
        <w:autoSpaceDE w:val="false"/>
        <w:rPr/>
      </w:pPr>
      <w:r>
        <w:rPr/>
        <w:t xml:space="preserve"> </w:t>
      </w:r>
      <w:r>
        <w:rPr/>
        <w:t>7. Γεώργιος Αρβανίτης, Αρεοπαγίτης</w:t>
      </w:r>
    </w:p>
    <w:p>
      <w:pPr>
        <w:pStyle w:val="Normal"/>
        <w:widowControl w:val="false"/>
        <w:autoSpaceDE w:val="false"/>
        <w:rPr/>
      </w:pPr>
      <w:r>
        <w:rPr/>
        <w:t xml:space="preserve"> </w:t>
      </w:r>
      <w:r>
        <w:rPr/>
        <w:t>8. Ανδρέας Κατράκης, Αρεοπαγίτης</w:t>
      </w:r>
    </w:p>
    <w:p>
      <w:pPr>
        <w:pStyle w:val="Normal"/>
        <w:widowControl w:val="false"/>
        <w:autoSpaceDE w:val="false"/>
        <w:rPr/>
      </w:pPr>
      <w:r>
        <w:rPr/>
        <w:t xml:space="preserve"> </w:t>
      </w:r>
      <w:r>
        <w:rPr/>
        <w:t>9. Κωνσταντίνος Μεργιανός, Πρόεδρος Εφετών</w:t>
      </w:r>
    </w:p>
    <w:p>
      <w:pPr>
        <w:pStyle w:val="Normal"/>
        <w:widowControl w:val="false"/>
        <w:autoSpaceDE w:val="false"/>
        <w:rPr/>
      </w:pPr>
      <w:r>
        <w:rPr/>
        <w:t xml:space="preserve"> </w:t>
      </w:r>
      <w:r>
        <w:rPr/>
        <w:t>10. Γεώργιος Κοντογιαννάκος, Πρόεδρος Εφετών</w:t>
      </w:r>
    </w:p>
    <w:p>
      <w:pPr>
        <w:pStyle w:val="Normal"/>
        <w:widowControl w:val="false"/>
        <w:autoSpaceDE w:val="false"/>
        <w:rPr/>
      </w:pPr>
      <w:r>
        <w:rPr/>
        <w:t xml:space="preserve"> </w:t>
      </w:r>
      <w:r>
        <w:rPr/>
        <w:t>11. Γρηγόριος Φιλιππάτος, Πρόεδρος Εφετών</w:t>
      </w:r>
    </w:p>
    <w:p>
      <w:pPr>
        <w:pStyle w:val="Normal"/>
        <w:widowControl w:val="false"/>
        <w:autoSpaceDE w:val="false"/>
        <w:rPr/>
      </w:pPr>
      <w:r>
        <w:rPr/>
        <w:t xml:space="preserve"> </w:t>
      </w:r>
      <w:r>
        <w:rPr/>
        <w:t>12. Κωνσταντίνος Τρίγκας, Αρεοπαγίτης</w:t>
      </w:r>
    </w:p>
    <w:p>
      <w:pPr>
        <w:pStyle w:val="Normal"/>
        <w:widowControl w:val="false"/>
        <w:autoSpaceDE w:val="false"/>
        <w:rPr/>
      </w:pPr>
      <w:r>
        <w:rPr/>
        <w:t xml:space="preserve"> </w:t>
      </w:r>
      <w:r>
        <w:rPr/>
        <w:t>Ως αναπληρωματικά μέλη εκληρώθησαν κατά σειράν οι εξής έξι (6) δικαστές:</w:t>
      </w:r>
    </w:p>
    <w:p>
      <w:pPr>
        <w:pStyle w:val="Normal"/>
        <w:widowControl w:val="false"/>
        <w:autoSpaceDE w:val="false"/>
        <w:rPr/>
      </w:pPr>
      <w:r>
        <w:rPr/>
        <w:t xml:space="preserve"> </w:t>
      </w:r>
      <w:r>
        <w:rPr/>
        <w:t>1. Αριστείδης Κρομμύδας, Πρόεδρος Εφετών</w:t>
      </w:r>
    </w:p>
    <w:p>
      <w:pPr>
        <w:pStyle w:val="Normal"/>
        <w:widowControl w:val="false"/>
        <w:autoSpaceDE w:val="false"/>
        <w:rPr/>
      </w:pPr>
      <w:r>
        <w:rPr/>
        <w:t xml:space="preserve"> </w:t>
      </w:r>
      <w:r>
        <w:rPr/>
        <w:t>2. Πολύβιος Μαντζιάρας, Αρεοπαγίτης</w:t>
      </w:r>
    </w:p>
    <w:p>
      <w:pPr>
        <w:pStyle w:val="Normal"/>
        <w:widowControl w:val="false"/>
        <w:autoSpaceDE w:val="false"/>
        <w:rPr/>
      </w:pPr>
      <w:r>
        <w:rPr/>
        <w:t xml:space="preserve"> </w:t>
      </w:r>
      <w:r>
        <w:rPr/>
        <w:t>3. Εμμανουήλ Εμμανουηλίδης, Αρεοπαγίτης</w:t>
      </w:r>
    </w:p>
    <w:p>
      <w:pPr>
        <w:pStyle w:val="Normal"/>
        <w:widowControl w:val="false"/>
        <w:autoSpaceDE w:val="false"/>
        <w:rPr/>
      </w:pPr>
      <w:r>
        <w:rPr/>
        <w:t xml:space="preserve"> </w:t>
      </w:r>
      <w:r>
        <w:rPr/>
        <w:t>4. Θεόδωρος Λαφαζάνος, Πρόεδρος Εφετών</w:t>
      </w:r>
    </w:p>
    <w:p>
      <w:pPr>
        <w:pStyle w:val="Normal"/>
        <w:widowControl w:val="false"/>
        <w:autoSpaceDE w:val="false"/>
        <w:rPr/>
      </w:pPr>
      <w:r>
        <w:rPr/>
        <w:t xml:space="preserve"> </w:t>
      </w:r>
      <w:r>
        <w:rPr/>
        <w:t>5. Χαράλαμπος Γεωργακόπουλος, Πρόεδρος Εφετών</w:t>
      </w:r>
    </w:p>
    <w:p>
      <w:pPr>
        <w:pStyle w:val="Normal"/>
        <w:widowControl w:val="false"/>
        <w:autoSpaceDE w:val="false"/>
        <w:rPr/>
      </w:pPr>
      <w:r>
        <w:rPr/>
        <w:t xml:space="preserve"> </w:t>
      </w:r>
      <w:r>
        <w:rPr/>
        <w:t>6. Εμμανουήλ Δαμάσκος, Πρόεδρος Εφετών</w:t>
      </w:r>
    </w:p>
    <w:p>
      <w:pPr>
        <w:pStyle w:val="Normal"/>
        <w:widowControl w:val="false"/>
        <w:autoSpaceDE w:val="false"/>
        <w:rPr/>
      </w:pPr>
      <w:r>
        <w:rPr/>
        <w:t xml:space="preserve"> </w:t>
      </w:r>
      <w:r>
        <w:rPr/>
        <w:t xml:space="preserve">Κυρίες και κύριοι συνάδελφοι, θα ήθελα να παρακαλέσω το Σώμα να εξουσιοδοτήσει το Προεδρείο να επικυρώσει με ευθύνη του τα Πρακτικά της σημερινής Ειδικής Ημερήσιας Διάταξης μέχρις αυτό το σημείο, γιατί πρέπει αμελλητί να σταλεί ο κατάλογος των μελών του Ειδικού Δικαστηρίου στον Άρειο Πάγο. </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Συνεπώς το Σώμα παρέσχε ομόφωνα την ζητηθείσα εξουσιοδότηση.</w:t>
      </w:r>
    </w:p>
    <w:p>
      <w:pPr>
        <w:pStyle w:val="Normal"/>
        <w:widowControl w:val="false"/>
        <w:autoSpaceDE w:val="false"/>
        <w:rPr/>
      </w:pPr>
      <w:r>
        <w:rPr/>
        <w:t xml:space="preserve"> </w:t>
      </w:r>
      <w:r>
        <w:rPr/>
        <w:t>Κύριοι συνάδελφοι, έχω την τιμή να ανακοινώσω στο Σώμα ότι ο Πρόεδρος της Προανακριτικής Επιτροπής για τη διερεύνηση τυχόν ευθυνών στη διαδικασία πώλησης της ΑΓΕΤ-ΗΡΑΚΛΗΣ, της οποίας οι εργασίες λήγουν στις 23 Ιουνίου 1994, απέστειλε έγγραφο με το οποίο μου γνωρίζει ότι η Επιτροπή ζητά 38 ημερών παράταση της προθεσμίας λειτουργίας της προς σύνταξη και υποβολή του πορίσματος, ήτοι από 23-6-1994 έως και 31-7-1994.</w:t>
      </w:r>
    </w:p>
    <w:p>
      <w:pPr>
        <w:pStyle w:val="Normal"/>
        <w:widowControl w:val="false"/>
        <w:autoSpaceDE w:val="false"/>
        <w:rPr/>
      </w:pPr>
      <w:r>
        <w:rPr/>
        <w:t xml:space="preserve"> </w:t>
      </w:r>
      <w:r>
        <w:rPr/>
        <w:t>Η πρότασή μου προς τη Βουλή είναι να δοθεί προθεσμία 20 ημερών.</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Συνεπώς η Βουλή εγκρίνει ομοφώνως να δοθεί παράταση των εργασιών της Προανακριτικής Επιτροπής που διερευνά την υπόθεση της πώλησης της ΑΓΕΤ-ΗΡΑΚΛΗΣ, 20 ημερών ήτοι από 24-6-94 έως και 13-7-94.</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Εισερχόμεθα στην ημερήσι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Κύριοι συνάδελφοι, θα γίνει προεκφώνηση των νομοσχεδίων που είναι εγγεγραμμένα στην ημερήσια διάταξη.</w:t>
      </w:r>
    </w:p>
    <w:p>
      <w:pPr>
        <w:pStyle w:val="Normal"/>
        <w:widowControl w:val="false"/>
        <w:autoSpaceDE w:val="false"/>
        <w:rPr/>
      </w:pPr>
      <w:r>
        <w:rPr/>
        <w:t xml:space="preserve"> </w:t>
      </w:r>
      <w:r>
        <w:rPr/>
        <w:t>Υπουργείου Εργασίας:</w:t>
      </w:r>
    </w:p>
    <w:p>
      <w:pPr>
        <w:pStyle w:val="Normal"/>
        <w:widowControl w:val="false"/>
        <w:autoSpaceDE w:val="false"/>
        <w:rPr/>
      </w:pPr>
      <w:r>
        <w:rPr/>
        <w:t xml:space="preserve"> </w:t>
      </w:r>
      <w:r>
        <w:rPr/>
        <w:t>Συνέχιση της συζήτησης επί των άρθρων και του συνόλου του σχεδίου νόμου: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w:t>
      </w:r>
    </w:p>
    <w:p>
      <w:pPr>
        <w:pStyle w:val="Normal"/>
        <w:widowControl w:val="false"/>
        <w:autoSpaceDE w:val="false"/>
        <w:rPr/>
      </w:pPr>
      <w:r>
        <w:rPr/>
        <w:t xml:space="preserve"> </w:t>
      </w:r>
      <w:r>
        <w:rPr/>
        <w:t>Αυτό κρατείται για να συζητηθούν οι τροπολογίες, διότι, όπως γνωρίζετε έχει ολοκληρωθεί η συζήτηση των άρθρων.</w:t>
      </w:r>
    </w:p>
    <w:p>
      <w:pPr>
        <w:pStyle w:val="Normal"/>
        <w:widowControl w:val="false"/>
        <w:autoSpaceDE w:val="false"/>
        <w:rPr/>
      </w:pPr>
      <w:r>
        <w:rPr/>
        <w:t xml:space="preserve"> </w:t>
      </w:r>
      <w:r>
        <w:rPr/>
        <w:t>Υπουργείου Προεδρίας της Κυβέρνησης:</w:t>
      </w:r>
    </w:p>
    <w:p>
      <w:pPr>
        <w:pStyle w:val="Normal"/>
        <w:widowControl w:val="false"/>
        <w:autoSpaceDE w:val="false"/>
        <w:rPr/>
      </w:pPr>
      <w:r>
        <w:rPr/>
        <w:t xml:space="preserve"> </w:t>
      </w:r>
      <w:r>
        <w:rPr/>
        <w:t>Μόνη συζήτηση επί της αρχής, των άρθρων και του συνόλου του σχεδίου νόμου: "Για την προστασία της ελευθερίας, της ανταπόκρισης και επικοινωνίας".</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αρχίσει η συζήτησή του αύριο ημέρα Τετάρτη.</w:t>
      </w:r>
    </w:p>
    <w:p>
      <w:pPr>
        <w:pStyle w:val="Normal"/>
        <w:widowControl w:val="false"/>
        <w:autoSpaceDE w:val="false"/>
        <w:rPr/>
      </w:pPr>
      <w:r>
        <w:rPr/>
        <w:t xml:space="preserve"> </w:t>
      </w:r>
      <w:r>
        <w:rPr/>
        <w:t>Υπουργείου Οικονομικών:</w:t>
      </w:r>
    </w:p>
    <w:p>
      <w:pPr>
        <w:pStyle w:val="Normal"/>
        <w:widowControl w:val="false"/>
        <w:autoSpaceDE w:val="false"/>
        <w:rPr/>
      </w:pPr>
      <w:r>
        <w:rPr/>
        <w:t xml:space="preserve"> </w:t>
      </w:r>
      <w:r>
        <w:rPr/>
        <w:t>Μόνη συζήτηση επί της αρχής, των άρθρων και του συνόλου του σχεδίου νόμου: "Αύξηση των συντάξεων του Δημοσίου και άλλες διατάξεις".</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συζητηθεί κατά τον Κανονισμό.</w:t>
      </w:r>
    </w:p>
    <w:p>
      <w:pPr>
        <w:pStyle w:val="Normal"/>
        <w:widowControl w:val="false"/>
        <w:autoSpaceDE w:val="false"/>
        <w:rPr/>
      </w:pPr>
      <w:r>
        <w:rPr/>
        <w:t xml:space="preserve"> </w:t>
      </w:r>
      <w:r>
        <w:rPr/>
        <w:t>Υπουργείου Εθνικής Οικονομίας:</w:t>
      </w:r>
    </w:p>
    <w:p>
      <w:pPr>
        <w:pStyle w:val="Normal"/>
        <w:widowControl w:val="false"/>
        <w:autoSpaceDE w:val="false"/>
        <w:rPr/>
      </w:pPr>
      <w:r>
        <w:rPr/>
        <w:t xml:space="preserve"> </w:t>
      </w:r>
      <w:r>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συζητηθεί κατά τον Κανονισμό.</w:t>
      </w:r>
    </w:p>
    <w:p>
      <w:pPr>
        <w:pStyle w:val="Normal"/>
        <w:widowControl w:val="false"/>
        <w:autoSpaceDE w:val="false"/>
        <w:rPr/>
      </w:pPr>
      <w:r>
        <w:rPr/>
        <w:t xml:space="preserve"> </w:t>
      </w:r>
      <w:r>
        <w:rPr/>
        <w:t>Υπουργείου Δημόσιας Τάξης:</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συζητηθεί κατά τον Κανονισμό.</w:t>
      </w:r>
    </w:p>
    <w:p>
      <w:pPr>
        <w:pStyle w:val="Normal"/>
        <w:widowControl w:val="false"/>
        <w:autoSpaceDE w:val="false"/>
        <w:rPr/>
      </w:pPr>
      <w:r>
        <w:rPr/>
        <w:t xml:space="preserve"> </w:t>
      </w:r>
      <w:r>
        <w:rPr/>
        <w:t>Του αυτού Υπουργείου:</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ός τους".</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συζητηθεί κατά τον Κανονισμό.</w:t>
      </w:r>
    </w:p>
    <w:p>
      <w:pPr>
        <w:pStyle w:val="Normal"/>
        <w:widowControl w:val="false"/>
        <w:autoSpaceDE w:val="false"/>
        <w:rPr/>
      </w:pPr>
      <w:r>
        <w:rPr/>
        <w:t xml:space="preserve"> </w:t>
      </w:r>
      <w:r>
        <w:rPr/>
        <w:t>Του ιδίου Υπουργείου:</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υπουργικής Συμφωνίας για την καθιέρωση της Μονάδας Δίωξης Ναρκωτικών ΕURΟΡΟL".</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είται και θα συζητηθεί κατά τον Κανονισμό.</w:t>
      </w:r>
    </w:p>
    <w:p>
      <w:pPr>
        <w:pStyle w:val="Normal"/>
        <w:widowControl w:val="false"/>
        <w:autoSpaceDE w:val="false"/>
        <w:rPr/>
      </w:pPr>
      <w:r>
        <w:rPr/>
        <w:t xml:space="preserve"> </w:t>
      </w:r>
      <w:r>
        <w:rPr/>
        <w:t>Υπουργείου Εμπορικής Ναυτιλίας:</w:t>
      </w:r>
    </w:p>
    <w:p>
      <w:pPr>
        <w:pStyle w:val="Normal"/>
        <w:widowControl w:val="false"/>
        <w:autoSpaceDE w:val="false"/>
        <w:rPr/>
      </w:pPr>
      <w:r>
        <w:rPr/>
        <w:t xml:space="preserve"> </w:t>
      </w:r>
      <w:r>
        <w:rPr/>
        <w:t>Μόνη συζήτηση επί της αρχής, των άρθρων και του συνόλου του σχεδίου νόμου: "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widowControl w:val="false"/>
        <w:autoSpaceDE w:val="false"/>
        <w:rPr/>
      </w:pPr>
      <w:r>
        <w:rPr/>
        <w:t xml:space="preserve"> </w:t>
      </w:r>
      <w:r>
        <w:rPr/>
        <w:t>Ερωτάται το Σώμα. Γίνεται δεκτό το νομοσχέδιο;</w:t>
      </w:r>
    </w:p>
    <w:p>
      <w:pPr>
        <w:pStyle w:val="Normal"/>
        <w:widowControl w:val="false"/>
        <w:autoSpaceDE w:val="false"/>
        <w:rPr/>
      </w:pPr>
      <w:r>
        <w:rPr/>
        <w:t xml:space="preserve"> </w:t>
      </w:r>
      <w:r>
        <w:rPr/>
        <w:t>ΟΛΟΙ ΟΙ ΒΟΥΛΕΥΤΕΣ: Δεκτό, δεκτό.</w:t>
      </w:r>
    </w:p>
    <w:p>
      <w:pPr>
        <w:pStyle w:val="Normal"/>
        <w:widowControl w:val="false"/>
        <w:autoSpaceDE w:val="false"/>
        <w:rPr/>
      </w:pPr>
      <w:r>
        <w:rPr/>
        <w:t xml:space="preserve"> </w:t>
      </w:r>
      <w:r>
        <w:rPr/>
        <w:t xml:space="preserve">ΠΡΟΕΔΡΟΣ (Απόστολος Κακλαμάνης): Συνεπώς το νομοσχέδιο, "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 έγινε δεκτό σε μόνη συζήτηση ομόφωνα κατ' αρχήν, κατ' άρθρον και στο σύνολο και έχει ως εξής: </w:t>
      </w:r>
    </w:p>
    <w:p>
      <w:pPr>
        <w:pStyle w:val="Normal"/>
        <w:widowControl w:val="false"/>
        <w:autoSpaceDE w:val="false"/>
        <w:rPr/>
      </w:pPr>
      <w:r>
        <w:rPr/>
      </w:r>
    </w:p>
    <w:p>
      <w:pPr>
        <w:pStyle w:val="Normal"/>
        <w:widowControl w:val="false"/>
        <w:autoSpaceDE w:val="false"/>
        <w:rPr/>
      </w:pPr>
      <w:r>
        <w:rPr/>
        <w:t>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 Περί Διεθνούς Ναυτιλιακού Οργανισμού", που υπογράφηκε στη Γενεύη την 6η Μαρτίου 1948, όπως αυτή τροποποιήθηκε και ισχύει μεταγενέστερα</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Κυρώνονται και έχουν την ισχύ, που ορίζει το άρθρο 28 παρ. 1 του Συντάγματος, οι τροποποιήσεις που υιοθετήθηκαν την 7η Νοεμβρίου 1991 και την 4η Νοεμβρίου 1993 από τη Συνέλευση του Διεθνούς Ναυτιλιακού Οργανισμού, στη Διεθνή Σύμβαση "Περί Διεθνούς Ναυτιλιακού Οργανισμού", όπως αυτή κυρώθηκε με το ν.δ. 1287/1949 (ΦΕΚ 294 Α') και τροποποιήθηκε μεταγενέστερα με τους νόμους 546/1977 (ΦΕΚ 52 Α') και 1146/ 1981 (ΦΕΚ 109 Α') και των οποίων τα κείμενα σε πρωτότυπο στην αγγλική γλώσσα και σε μετάφραση στην ελληνική έχουν ως εξής:</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 xml:space="preserve"> </w:t>
      </w:r>
      <w:r>
        <w:rPr/>
        <w:t>(ΞΕΝΟΓΛΩΣΣΟ ΚΕΙΜΕΝΟ)</w:t>
      </w:r>
    </w:p>
    <w:p>
      <w:pPr>
        <w:pStyle w:val="Normal"/>
        <w:widowControl w:val="false"/>
        <w:autoSpaceDE w:val="false"/>
        <w:rPr/>
      </w:pPr>
      <w:r>
        <w:rPr/>
      </w:r>
    </w:p>
    <w:p>
      <w:pPr>
        <w:pStyle w:val="Normal"/>
        <w:widowControl w:val="false"/>
        <w:autoSpaceDE w:val="false"/>
        <w:rPr/>
      </w:pPr>
      <w:r>
        <w:rPr/>
        <w:t>Άρθρο 11</w:t>
      </w:r>
    </w:p>
    <w:p>
      <w:pPr>
        <w:pStyle w:val="Normal"/>
        <w:widowControl w:val="false"/>
        <w:autoSpaceDE w:val="false"/>
        <w:rPr/>
      </w:pPr>
      <w:r>
        <w:rPr/>
      </w:r>
    </w:p>
    <w:p>
      <w:pPr>
        <w:pStyle w:val="Normal"/>
        <w:widowControl w:val="false"/>
        <w:autoSpaceDE w:val="false"/>
        <w:rPr/>
      </w:pPr>
      <w:r>
        <w:rPr/>
        <w:t>Το κείμενο αντικαθίσταται ως εξής:</w:t>
      </w:r>
    </w:p>
    <w:p>
      <w:pPr>
        <w:pStyle w:val="Normal"/>
        <w:widowControl w:val="false"/>
        <w:autoSpaceDE w:val="false"/>
        <w:rPr/>
      </w:pPr>
      <w:r>
        <w:rPr/>
        <w:t>"Ο Οργανισμός αποτελείται από τη Συνέλευση, το Συμβούλιο,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και όσα βοηθητικά όργανα ο Οργανισμός μπορεί, οποτεδήποτε κρίνει αναγκαία, να ιδρύσει, καθώς και τη Γραμματεία".</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r>
    </w:p>
    <w:p>
      <w:pPr>
        <w:pStyle w:val="Normal"/>
        <w:widowControl w:val="false"/>
        <w:autoSpaceDE w:val="false"/>
        <w:rPr/>
      </w:pPr>
      <w:r>
        <w:rPr/>
        <w:t>Το κείμενο της παραγράφου (1) αντικαθίσταται ως εξής:</w:t>
      </w:r>
    </w:p>
    <w:p>
      <w:pPr>
        <w:pStyle w:val="Normal"/>
        <w:widowControl w:val="false"/>
        <w:autoSpaceDE w:val="false"/>
        <w:rPr/>
      </w:pPr>
      <w:r>
        <w:rPr/>
        <w:t>"(1) Να αποφασίζει σχετικά με τη σύγκληση οποιωνδήποτε Διεθνών Διασκέψεων ή ακολουθώντας οποιαδήποτε άλλη κατάλληλη διαδικασία να αποφασίζει για την υιοθέτηση Διεθνών Συμβάσεων ή τροποποιήσεων οποιωνδήποτε Διεθνών Συμβάσεων, που έχουν καταρτισθεί από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ή από άλλα όργανα του Οργανισμού".</w:t>
      </w:r>
    </w:p>
    <w:p>
      <w:pPr>
        <w:pStyle w:val="Normal"/>
        <w:widowControl w:val="false"/>
        <w:autoSpaceDE w:val="false"/>
        <w:rPr/>
      </w:pPr>
      <w:r>
        <w:rPr/>
      </w:r>
    </w:p>
    <w:p>
      <w:pPr>
        <w:pStyle w:val="Normal"/>
        <w:widowControl w:val="false"/>
        <w:autoSpaceDE w:val="false"/>
        <w:rPr/>
      </w:pPr>
      <w:r>
        <w:rPr/>
        <w:t>Άρθρο 21</w:t>
      </w:r>
    </w:p>
    <w:p>
      <w:pPr>
        <w:pStyle w:val="Normal"/>
        <w:widowControl w:val="false"/>
        <w:autoSpaceDE w:val="false"/>
        <w:rPr/>
      </w:pPr>
      <w:r>
        <w:rPr/>
      </w:r>
    </w:p>
    <w:p>
      <w:pPr>
        <w:pStyle w:val="Normal"/>
        <w:widowControl w:val="false"/>
        <w:autoSpaceDE w:val="false"/>
        <w:rPr/>
      </w:pPr>
      <w:r>
        <w:rPr/>
        <w:t>Το κείμενο αντικαθίσταται ως εξής:</w:t>
      </w:r>
    </w:p>
    <w:p>
      <w:pPr>
        <w:pStyle w:val="Normal"/>
        <w:widowControl w:val="false"/>
        <w:autoSpaceDE w:val="false"/>
        <w:rPr/>
      </w:pPr>
      <w:r>
        <w:rPr/>
        <w:t>"(α) Το Συμβούλιο θα εξετάζει το σχέδιο προγράμματος εργασίας και τις προβλέψεις του προϋπολογισμού, που θα καταρτίζονται από το Γενικό Γραμματέα, σύμφωνα με τις προτάσεις της Επιτροπής Ναυτικής Ασφάλειας, της Νομικής Επιτροπής, της Επιτροπής Προστασίας Θαλάσσιου Περιβάλλοντος, της Επιτροπής Τεχνικής Συνεργασίας, της Επιτροπής Διευκόλυνσης και των άλλων οργάνων του Οργανισμού και, λαμβάνοντας αυτά υπόψη της, θα καταρτίζει και θα υποβάλλει στη Συνέλευση το πρόγραμμα εργασίας και τον προϋπολογισμό του Οργανισμού, έχοντας υπόψη το γενικότερο ενδιαφέρον και τις προτεραιότητες του Οργανισμού.</w:t>
      </w:r>
    </w:p>
    <w:p>
      <w:pPr>
        <w:pStyle w:val="Normal"/>
        <w:widowControl w:val="false"/>
        <w:autoSpaceDE w:val="false"/>
        <w:rPr/>
      </w:pPr>
      <w:r>
        <w:rPr/>
        <w:t xml:space="preserve"> </w:t>
      </w:r>
      <w:r>
        <w:rPr/>
        <w:t>(β) Το Συμβούλιο θα δέχεται τις εκθέσεις, προτάσεις και συστάσεις της Επιτροπής Ναυτικής Ασφάλειας, της Νομικής Επιτροπής, της Επιτροπής Προστασίας Θαλάσσιου Περιβάλλοντος, της Επιτροπής Τεχνικής Συνεργασίας, της Επιτροπής Διευκόλυνσης και των άλλων οργάνων του Οργανισμού και θα τις διαβιβάζει στη Συνέλευση και, όταν η Συνέλευση δεν συνεδριάζει, στα Μέλη για ενημέρωση μαζί με τα σχόλια και τις συστάσεις του Συμβουλίου.</w:t>
      </w:r>
    </w:p>
    <w:p>
      <w:pPr>
        <w:pStyle w:val="Normal"/>
        <w:widowControl w:val="false"/>
        <w:autoSpaceDE w:val="false"/>
        <w:rPr/>
      </w:pPr>
      <w:r>
        <w:rPr/>
        <w:t xml:space="preserve"> </w:t>
      </w:r>
      <w:r>
        <w:rPr/>
        <w:t>(γ) Θέματα, που εμπίπτουν στους σκοπούς των άρθρων 28, 33, 38, 43 και 48 θα εξετάζονται από το Συμβούλιο μόνο μετά τη διατύπωση των απόψεων της Επιτροπής Ναυτικής Ασφάλειας, της Νομικής Επιτροπής, της Επιτροπής Προστασίας Θαλάσσιου Περιβάλλοντος, της Επιτροπής Τεχνικής Συνεργασίας ή της Επιτροπής Διευκόλυνσης, ανάλογα με την περίπτωση".</w:t>
      </w:r>
    </w:p>
    <w:p>
      <w:pPr>
        <w:pStyle w:val="Normal"/>
        <w:widowControl w:val="false"/>
        <w:autoSpaceDE w:val="false"/>
        <w:rPr/>
      </w:pPr>
      <w:r>
        <w:rPr/>
      </w:r>
    </w:p>
    <w:p>
      <w:pPr>
        <w:pStyle w:val="Normal"/>
        <w:widowControl w:val="false"/>
        <w:autoSpaceDE w:val="false"/>
        <w:rPr/>
      </w:pPr>
      <w:r>
        <w:rPr/>
        <w:t>Άρθρο 25</w:t>
      </w:r>
    </w:p>
    <w:p>
      <w:pPr>
        <w:pStyle w:val="Normal"/>
        <w:widowControl w:val="false"/>
        <w:autoSpaceDE w:val="false"/>
        <w:rPr/>
      </w:pPr>
      <w:r>
        <w:rPr/>
      </w:r>
    </w:p>
    <w:p>
      <w:pPr>
        <w:pStyle w:val="Normal"/>
        <w:widowControl w:val="false"/>
        <w:autoSpaceDE w:val="false"/>
        <w:rPr/>
      </w:pPr>
      <w:r>
        <w:rPr/>
        <w:t>Το κείμενο της παραγράφου (β) αντικαθίσταται ως εξής:</w:t>
      </w:r>
    </w:p>
    <w:p>
      <w:pPr>
        <w:pStyle w:val="Normal"/>
        <w:widowControl w:val="false"/>
        <w:autoSpaceDE w:val="false"/>
        <w:rPr/>
      </w:pPr>
      <w:r>
        <w:rPr/>
        <w:t>"(β) Λαμβάνοντας υπόψη τις διατάξεις του μέρους ΧVΙ και τις σχέσεις που τηρούνται μεταξύ των αντίστοιχων Επιτροπών των άρθρων 28, 33, 38, 43 και 48 και άλλων οργάνων, το Συμβούλιο στο διάστημα μεταξύ των συνόδων της Συνέλευσης θα είναι υπεύθυνο για τις σχέσεις με τους άλλους Οργανισμούς".</w:t>
      </w:r>
    </w:p>
    <w:p>
      <w:pPr>
        <w:pStyle w:val="Normal"/>
        <w:widowControl w:val="false"/>
        <w:autoSpaceDE w:val="false"/>
        <w:rPr/>
      </w:pPr>
      <w:r>
        <w:rPr/>
      </w:r>
    </w:p>
    <w:p>
      <w:pPr>
        <w:pStyle w:val="Normal"/>
        <w:widowControl w:val="false"/>
        <w:autoSpaceDE w:val="false"/>
        <w:rPr/>
      </w:pPr>
      <w:r>
        <w:rPr/>
        <w:t>ΜΕΡΟΣ ΧΙ</w:t>
      </w:r>
    </w:p>
    <w:p>
      <w:pPr>
        <w:pStyle w:val="Normal"/>
        <w:widowControl w:val="false"/>
        <w:autoSpaceDE w:val="false"/>
        <w:rPr/>
      </w:pPr>
      <w:r>
        <w:rPr/>
      </w:r>
    </w:p>
    <w:p>
      <w:pPr>
        <w:pStyle w:val="Normal"/>
        <w:widowControl w:val="false"/>
        <w:autoSpaceDE w:val="false"/>
        <w:rPr/>
      </w:pPr>
      <w:r>
        <w:rPr/>
        <w:t>Προστίθεται νέο κείμενο ως εξής:</w:t>
      </w:r>
    </w:p>
    <w:p>
      <w:pPr>
        <w:pStyle w:val="Normal"/>
        <w:widowControl w:val="false"/>
        <w:autoSpaceDE w:val="false"/>
        <w:rPr/>
      </w:pPr>
      <w:r>
        <w:rPr/>
      </w:r>
    </w:p>
    <w:p>
      <w:pPr>
        <w:pStyle w:val="Normal"/>
        <w:widowControl w:val="false"/>
        <w:autoSpaceDE w:val="false"/>
        <w:rPr/>
      </w:pPr>
      <w:r>
        <w:rPr/>
        <w:t>"Επιτροπή Διευκόλυνσης</w:t>
      </w:r>
    </w:p>
    <w:p>
      <w:pPr>
        <w:pStyle w:val="Normal"/>
        <w:widowControl w:val="false"/>
        <w:autoSpaceDE w:val="false"/>
        <w:rPr/>
      </w:pPr>
      <w:r>
        <w:rPr/>
      </w:r>
    </w:p>
    <w:p>
      <w:pPr>
        <w:pStyle w:val="Normal"/>
        <w:widowControl w:val="false"/>
        <w:autoSpaceDE w:val="false"/>
        <w:rPr/>
      </w:pPr>
      <w:r>
        <w:rPr/>
        <w:t>Άρθρο 47</w:t>
      </w:r>
    </w:p>
    <w:p>
      <w:pPr>
        <w:pStyle w:val="Normal"/>
        <w:widowControl w:val="false"/>
        <w:autoSpaceDE w:val="false"/>
        <w:rPr/>
      </w:pPr>
      <w:r>
        <w:rPr/>
      </w:r>
    </w:p>
    <w:p>
      <w:pPr>
        <w:pStyle w:val="Normal"/>
        <w:widowControl w:val="false"/>
        <w:autoSpaceDE w:val="false"/>
        <w:rPr/>
      </w:pPr>
      <w:r>
        <w:rPr/>
        <w:t xml:space="preserve"> </w:t>
      </w:r>
      <w:r>
        <w:rPr/>
        <w:t>Η Επιτροπή Διευκόλυνσης απαρτίζεται από όλα τα Μέλη.</w:t>
      </w:r>
    </w:p>
    <w:p>
      <w:pPr>
        <w:pStyle w:val="Normal"/>
        <w:widowControl w:val="false"/>
        <w:autoSpaceDE w:val="false"/>
        <w:rPr/>
      </w:pPr>
      <w:r>
        <w:rPr/>
      </w:r>
    </w:p>
    <w:p>
      <w:pPr>
        <w:pStyle w:val="Normal"/>
        <w:widowControl w:val="false"/>
        <w:autoSpaceDE w:val="false"/>
        <w:rPr/>
      </w:pPr>
      <w:r>
        <w:rPr/>
        <w:t>Άρθρο 48</w:t>
      </w:r>
    </w:p>
    <w:p>
      <w:pPr>
        <w:pStyle w:val="Normal"/>
        <w:widowControl w:val="false"/>
        <w:autoSpaceDE w:val="false"/>
        <w:rPr/>
      </w:pPr>
      <w:r>
        <w:rPr/>
      </w:r>
    </w:p>
    <w:p>
      <w:pPr>
        <w:pStyle w:val="Normal"/>
        <w:widowControl w:val="false"/>
        <w:autoSpaceDE w:val="false"/>
        <w:rPr/>
      </w:pPr>
      <w:r>
        <w:rPr/>
        <w:t xml:space="preserve"> </w:t>
      </w:r>
      <w:r>
        <w:rPr/>
        <w:t>Η Επιτροπή Διευκόλυνσης θα εξετάζει κάθε θέμα που εμπίπτει στους σκοπούς του Οργανισμού και αναφέρεται στη διευκόλυνση της διεθνούς ναυτιλιακής κίνησης και ειδικότερα:</w:t>
      </w:r>
    </w:p>
    <w:p>
      <w:pPr>
        <w:pStyle w:val="Normal"/>
        <w:widowControl w:val="false"/>
        <w:autoSpaceDE w:val="false"/>
        <w:rPr/>
      </w:pPr>
      <w:r>
        <w:rPr/>
        <w:t>α) Εκτελεί τις αρμοδιότητες που ανατίθενται ή μπορεί να ανατεθούν στον Οργανισμό από ή με διεθνείς συμβάσεις που αναφέρονται στη διευκόλυνση της διεθνούς ναυτιλιακής κυκλοφορίας, ιδιαίτερα όσον αφορά την υιοθέτηση και τροποποίηση μέτρων ή άλλων διατάξεων, όπως καθορίζονται σε αυτές τις συμβάσεις.</w:t>
      </w:r>
    </w:p>
    <w:p>
      <w:pPr>
        <w:pStyle w:val="Normal"/>
        <w:widowControl w:val="false"/>
        <w:autoSpaceDE w:val="false"/>
        <w:rPr/>
      </w:pPr>
      <w:r>
        <w:rPr/>
        <w:t xml:space="preserve"> </w:t>
      </w:r>
      <w:r>
        <w:rPr/>
        <w:t>β) Λαμβάνοντας υπόψη τις διατάξεις του Άρθρου 25, η Επιτροπή Διευκόλυνσης, ύστερα από αίτηση της Συνέλευσης ή του Συμβουλίου, ή εάν αυτή κρίνει ότι τέτοια ενέργεια είναι χρήσιμη για το συμφέρον των εργασιών της θα διατηρεί τόσο στενές σχέσεις με άλλους οργανισμούς, που να μπορούν να προωθήσουν τους σκοπούς του Οργανισμού.</w:t>
      </w:r>
    </w:p>
    <w:p>
      <w:pPr>
        <w:pStyle w:val="Normal"/>
        <w:widowControl w:val="false"/>
        <w:autoSpaceDE w:val="false"/>
        <w:rPr/>
      </w:pPr>
      <w:r>
        <w:rPr/>
      </w:r>
    </w:p>
    <w:p>
      <w:pPr>
        <w:pStyle w:val="Normal"/>
        <w:widowControl w:val="false"/>
        <w:autoSpaceDE w:val="false"/>
        <w:rPr/>
      </w:pPr>
      <w:r>
        <w:rPr/>
        <w:t>Άρθρο 49</w:t>
      </w:r>
    </w:p>
    <w:p>
      <w:pPr>
        <w:pStyle w:val="Normal"/>
        <w:widowControl w:val="false"/>
        <w:autoSpaceDE w:val="false"/>
        <w:rPr/>
      </w:pPr>
      <w:r>
        <w:rPr/>
      </w:r>
    </w:p>
    <w:p>
      <w:pPr>
        <w:pStyle w:val="Normal"/>
        <w:widowControl w:val="false"/>
        <w:autoSpaceDE w:val="false"/>
        <w:rPr/>
      </w:pPr>
      <w:r>
        <w:rPr/>
        <w:t xml:space="preserve"> </w:t>
      </w:r>
      <w:r>
        <w:rPr/>
        <w:t>Η Επιτροπή Διευκόλυνσης θα υποβάλλει στο Συμβούλιο:</w:t>
      </w:r>
    </w:p>
    <w:p>
      <w:pPr>
        <w:pStyle w:val="Normal"/>
        <w:widowControl w:val="false"/>
        <w:autoSpaceDE w:val="false"/>
        <w:rPr/>
      </w:pPr>
      <w:r>
        <w:rPr/>
        <w:t>(α) Συστάσεις και οδηγίες που καταρτίσθηκαν από την Επιτροπή.</w:t>
      </w:r>
    </w:p>
    <w:p>
      <w:pPr>
        <w:pStyle w:val="Normal"/>
        <w:widowControl w:val="false"/>
        <w:autoSpaceDE w:val="false"/>
        <w:rPr/>
      </w:pPr>
      <w:r>
        <w:rPr/>
        <w:t>(β) Έκθεση για τις εργασίες της Επιτροπής από την τελευταία σύνοδο του Συμβουλίου.</w:t>
      </w:r>
    </w:p>
    <w:p>
      <w:pPr>
        <w:pStyle w:val="Normal"/>
        <w:widowControl w:val="false"/>
        <w:autoSpaceDE w:val="false"/>
        <w:rPr/>
      </w:pPr>
      <w:r>
        <w:rPr/>
      </w:r>
    </w:p>
    <w:p>
      <w:pPr>
        <w:pStyle w:val="Normal"/>
        <w:widowControl w:val="false"/>
        <w:autoSpaceDE w:val="false"/>
        <w:rPr/>
      </w:pPr>
      <w:r>
        <w:rPr/>
        <w:t>Άρθρο 50</w:t>
      </w:r>
    </w:p>
    <w:p>
      <w:pPr>
        <w:pStyle w:val="Normal"/>
        <w:widowControl w:val="false"/>
        <w:autoSpaceDE w:val="false"/>
        <w:rPr/>
      </w:pPr>
      <w:r>
        <w:rPr/>
      </w:r>
    </w:p>
    <w:p>
      <w:pPr>
        <w:pStyle w:val="Normal"/>
        <w:widowControl w:val="false"/>
        <w:autoSpaceDE w:val="false"/>
        <w:rPr/>
      </w:pPr>
      <w:r>
        <w:rPr/>
        <w:t xml:space="preserve"> </w:t>
      </w:r>
      <w:r>
        <w:rPr/>
        <w:t>Η Επιτροπή Διευκόλυνσης θα συνέρχεται τουλάχιστον μια φορά το χρόνο. Εκλέγει το Προεδρείο της μια φορά το χρόνο και υιοθετεί τους κανόνες διαδικασίας της.</w:t>
      </w:r>
    </w:p>
    <w:p>
      <w:pPr>
        <w:pStyle w:val="Normal"/>
        <w:widowControl w:val="false"/>
        <w:autoSpaceDE w:val="false"/>
        <w:rPr/>
      </w:pPr>
      <w:r>
        <w:rPr/>
      </w:r>
    </w:p>
    <w:p>
      <w:pPr>
        <w:pStyle w:val="Normal"/>
        <w:widowControl w:val="false"/>
        <w:autoSpaceDE w:val="false"/>
        <w:rPr/>
      </w:pPr>
      <w:r>
        <w:rPr/>
        <w:t>Άρθρο 51</w:t>
      </w:r>
    </w:p>
    <w:p>
      <w:pPr>
        <w:pStyle w:val="Normal"/>
        <w:widowControl w:val="false"/>
        <w:autoSpaceDE w:val="false"/>
        <w:rPr/>
      </w:pPr>
      <w:r>
        <w:rPr/>
      </w:r>
    </w:p>
    <w:p>
      <w:pPr>
        <w:pStyle w:val="Normal"/>
        <w:widowControl w:val="false"/>
        <w:autoSpaceDE w:val="false"/>
        <w:rPr/>
      </w:pPr>
      <w:r>
        <w:rPr/>
        <w:t xml:space="preserve"> </w:t>
      </w:r>
      <w:r>
        <w:rPr/>
        <w:t>Παρά την ύπαρξη τυχόν αντίθετης ρύθμισης στην παρούσα Σύμβαση, αλλά με την επιφύλαξη των διατάξεων του Άρθρου 47, η Επιτροπή Διευκόλυνσης, όταν ασκεί καθήκοντα που της έχουν ανατεθεί από ή με οποιαδήποτε διεθνή σύμβαση ή άλλο όργανο, θα συμμορφώνεται με τις σχετικές διατάξεις της εν λόγω σύμβασης ή οργάνου, ιδιαίτερα όσον αφορά τους κανόνες που διέπουν τη διαδικασία που πρόκειται να ακολουθηθεί.</w:t>
      </w:r>
    </w:p>
    <w:p>
      <w:pPr>
        <w:pStyle w:val="Normal"/>
        <w:widowControl w:val="false"/>
        <w:autoSpaceDE w:val="false"/>
        <w:rPr/>
      </w:pPr>
      <w:r>
        <w:rPr/>
      </w:r>
    </w:p>
    <w:p>
      <w:pPr>
        <w:pStyle w:val="Normal"/>
        <w:widowControl w:val="false"/>
        <w:autoSpaceDE w:val="false"/>
        <w:rPr/>
      </w:pPr>
      <w:r>
        <w:rPr/>
        <w:t>Άρθρο 56 (αριθμείται εκ νέου σαν Άρθρο 61)</w:t>
      </w:r>
    </w:p>
    <w:p>
      <w:pPr>
        <w:pStyle w:val="Normal"/>
        <w:widowControl w:val="false"/>
        <w:autoSpaceDE w:val="false"/>
        <w:rPr/>
      </w:pPr>
      <w:r>
        <w:rPr/>
      </w:r>
    </w:p>
    <w:p>
      <w:pPr>
        <w:pStyle w:val="Normal"/>
        <w:widowControl w:val="false"/>
        <w:autoSpaceDE w:val="false"/>
        <w:rPr/>
      </w:pPr>
      <w:r>
        <w:rPr/>
        <w:t>Το κείμενο αντικαθίσταται ως εξής:</w:t>
      </w:r>
    </w:p>
    <w:p>
      <w:pPr>
        <w:pStyle w:val="Normal"/>
        <w:widowControl w:val="false"/>
        <w:autoSpaceDE w:val="false"/>
        <w:rPr/>
      </w:pPr>
      <w:r>
        <w:rPr/>
        <w:t>"Οποιοδήποτε Μέλος δεν εκπληρώνει τις οικονομικές του υποχρεώσεις προς τον Οργανισμό σε διάστημα ενός έτους από την ημερομηνία κατά την οποία κατέστησαν απαιτητές, δεν θα έχει δικαίωμα ψήφου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στην Επιτροπή Διευκόλυνσης, εκτός αν η Συνέλευση αποφασίσει κατά τη διακριτική της ευχέρεια την άρση εφαρμογής της εν λόγω διάταξης".</w:t>
      </w:r>
    </w:p>
    <w:p>
      <w:pPr>
        <w:pStyle w:val="Normal"/>
        <w:widowControl w:val="false"/>
        <w:autoSpaceDE w:val="false"/>
        <w:rPr/>
      </w:pPr>
      <w:r>
        <w:rPr/>
      </w:r>
    </w:p>
    <w:p>
      <w:pPr>
        <w:pStyle w:val="Normal"/>
        <w:widowControl w:val="false"/>
        <w:autoSpaceDE w:val="false"/>
        <w:rPr/>
      </w:pPr>
      <w:r>
        <w:rPr/>
        <w:t>Άρθρο 57 (αριθμείται εκ νέου σαν Άρθρο 62)</w:t>
      </w:r>
    </w:p>
    <w:p>
      <w:pPr>
        <w:pStyle w:val="Normal"/>
        <w:widowControl w:val="false"/>
        <w:autoSpaceDE w:val="false"/>
        <w:rPr/>
      </w:pPr>
      <w:r>
        <w:rPr/>
      </w:r>
    </w:p>
    <w:p>
      <w:pPr>
        <w:pStyle w:val="Normal"/>
        <w:widowControl w:val="false"/>
        <w:autoSpaceDE w:val="false"/>
        <w:rPr/>
      </w:pPr>
      <w:r>
        <w:rPr/>
        <w:t>Το κείμενο αντικαθίσταται ως εξής:</w:t>
      </w:r>
    </w:p>
    <w:p>
      <w:pPr>
        <w:pStyle w:val="Normal"/>
        <w:widowControl w:val="false"/>
        <w:autoSpaceDE w:val="false"/>
        <w:rPr/>
      </w:pPr>
      <w:r>
        <w:rPr/>
        <w:t>"Εκτός αν προβλέπεται διαφορετικά στη Σύμβαση ή σε οποιαδήποτε άλλη Διεθνή Συμφωνία, με την οποία ανατίθενται καθήκοντα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την Επιτροπή Διευκόλυνσης, οι παρακάτω διατάξεις θα εφαρμόζονται κατά την ψηφοφορία σε αυτά τα όργανα:</w:t>
      </w:r>
    </w:p>
    <w:p>
      <w:pPr>
        <w:pStyle w:val="Normal"/>
        <w:widowControl w:val="false"/>
        <w:autoSpaceDE w:val="false"/>
        <w:rPr/>
      </w:pPr>
      <w:r>
        <w:rPr/>
        <w:t>(α) Κάθε Μέλος διαθέτει μια ψήφο.</w:t>
      </w:r>
    </w:p>
    <w:p>
      <w:pPr>
        <w:pStyle w:val="Normal"/>
        <w:widowControl w:val="false"/>
        <w:autoSpaceDE w:val="false"/>
        <w:rPr/>
      </w:pPr>
      <w:r>
        <w:rPr/>
        <w:t>(β) Οι αποφάσεις λαμβάνονται κατά πλειοψηφία των παρόντων και ψηφιζόντων Μελών και για τις αποφάσεις, όπου απαιτείται πλειοψηφία 2/3, κατά πλειοψηφία των 2/3 των παρόντων Μελών.</w:t>
      </w:r>
    </w:p>
    <w:p>
      <w:pPr>
        <w:pStyle w:val="Normal"/>
        <w:widowControl w:val="false"/>
        <w:autoSpaceDE w:val="false"/>
        <w:rPr/>
      </w:pPr>
      <w:r>
        <w:rPr/>
        <w:t>(γ) Για τους σκοπούς της Σύμβασης, η φράση "Μέλη παρόντα και ψηφίζοντα" σημαίνει τα παρόντα Μέλη και ψηφίζοντα υπέρ ή κατά. Μέλη που απέχουν από την ψηφοφορία θεωρούνται ως "μη ψηφίζοντα"."</w:t>
      </w:r>
    </w:p>
    <w:p>
      <w:pPr>
        <w:pStyle w:val="Normal"/>
        <w:widowControl w:val="false"/>
        <w:autoSpaceDE w:val="false"/>
        <w:rPr/>
      </w:pPr>
      <w:r>
        <w:rPr/>
      </w:r>
    </w:p>
    <w:p>
      <w:pPr>
        <w:pStyle w:val="Normal"/>
        <w:widowControl w:val="false"/>
        <w:autoSpaceDE w:val="false"/>
        <w:rPr/>
      </w:pPr>
      <w:r>
        <w:rPr/>
        <w:t>Επακόλουθες τροποποιήσεις</w:t>
      </w:r>
    </w:p>
    <w:p>
      <w:pPr>
        <w:pStyle w:val="Normal"/>
        <w:widowControl w:val="false"/>
        <w:autoSpaceDE w:val="false"/>
        <w:rPr/>
      </w:pPr>
      <w:r>
        <w:rPr/>
      </w:r>
    </w:p>
    <w:p>
      <w:pPr>
        <w:pStyle w:val="Normal"/>
        <w:widowControl w:val="false"/>
        <w:autoSpaceDE w:val="false"/>
        <w:rPr/>
      </w:pPr>
      <w:r>
        <w:rPr/>
        <w:t>Άρθρα 5, 6 και 7</w:t>
      </w:r>
    </w:p>
    <w:p>
      <w:pPr>
        <w:pStyle w:val="Normal"/>
        <w:widowControl w:val="false"/>
        <w:autoSpaceDE w:val="false"/>
        <w:rPr/>
      </w:pPr>
      <w:r>
        <w:rPr/>
      </w:r>
    </w:p>
    <w:p>
      <w:pPr>
        <w:pStyle w:val="Normal"/>
        <w:widowControl w:val="false"/>
        <w:autoSpaceDE w:val="false"/>
        <w:rPr/>
      </w:pPr>
      <w:r>
        <w:rPr/>
        <w:t>Οι παραπομπές στο Άρθρο 71 αντικαθίστανται από παραπομπές στο Άρθρο 76.</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Η παραπομπή στο Άρθρο 72 αντικαθίσταται από παραπομπή στο Άρθρο 77.</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r>
    </w:p>
    <w:p>
      <w:pPr>
        <w:pStyle w:val="Normal"/>
        <w:widowControl w:val="false"/>
        <w:autoSpaceDE w:val="false"/>
        <w:rPr/>
      </w:pPr>
      <w:r>
        <w:rPr/>
        <w:t>Η παραπομπή στην παράγραφο (g) στο Μέρος ΧΙΙ αντικαθίσταται από παραπομπή στο Μέρος ΧΙΙΙ.</w:t>
      </w:r>
    </w:p>
    <w:p>
      <w:pPr>
        <w:pStyle w:val="Normal"/>
        <w:widowControl w:val="false"/>
        <w:autoSpaceDE w:val="false"/>
        <w:rPr/>
      </w:pPr>
      <w:r>
        <w:rPr/>
      </w:r>
    </w:p>
    <w:p>
      <w:pPr>
        <w:pStyle w:val="Normal"/>
        <w:widowControl w:val="false"/>
        <w:autoSpaceDE w:val="false"/>
        <w:rPr/>
      </w:pPr>
      <w:r>
        <w:rPr/>
        <w:t>Άρθρο 25</w:t>
      </w:r>
    </w:p>
    <w:p>
      <w:pPr>
        <w:pStyle w:val="Normal"/>
        <w:widowControl w:val="false"/>
        <w:autoSpaceDE w:val="false"/>
        <w:rPr/>
      </w:pPr>
      <w:r>
        <w:rPr/>
      </w:r>
    </w:p>
    <w:p>
      <w:pPr>
        <w:pStyle w:val="Normal"/>
        <w:widowControl w:val="false"/>
        <w:autoSpaceDE w:val="false"/>
        <w:rPr/>
      </w:pPr>
      <w:r>
        <w:rPr/>
        <w:t>Η παραπομπή στην παράγραφο (α) στο Μέρος ΧV αντικαθίσταται από παραπομπή στο Μέρος ΧVΙ".</w:t>
      </w:r>
    </w:p>
    <w:p>
      <w:pPr>
        <w:pStyle w:val="Normal"/>
        <w:widowControl w:val="false"/>
        <w:autoSpaceDE w:val="false"/>
        <w:rPr/>
      </w:pPr>
      <w:r>
        <w:rPr/>
      </w:r>
    </w:p>
    <w:p>
      <w:pPr>
        <w:pStyle w:val="Normal"/>
        <w:widowControl w:val="false"/>
        <w:autoSpaceDE w:val="false"/>
        <w:rPr/>
      </w:pPr>
      <w:r>
        <w:rPr/>
        <w:t>ΜΕΡΗ ΧΙ έως ΧΧ</w:t>
      </w:r>
    </w:p>
    <w:p>
      <w:pPr>
        <w:pStyle w:val="Normal"/>
        <w:widowControl w:val="false"/>
        <w:autoSpaceDE w:val="false"/>
        <w:rPr/>
      </w:pPr>
      <w:r>
        <w:rPr/>
      </w:r>
    </w:p>
    <w:p>
      <w:pPr>
        <w:pStyle w:val="Normal"/>
        <w:widowControl w:val="false"/>
        <w:autoSpaceDE w:val="false"/>
        <w:rPr/>
      </w:pPr>
      <w:r>
        <w:rPr/>
        <w:t>Τα Μέρη ΧΙ έως ΧΧ αριθμούνται εκ νέου σαν Μέρη ΧΙΙ έως ΧΧΙ.</w:t>
      </w:r>
    </w:p>
    <w:p>
      <w:pPr>
        <w:pStyle w:val="Normal"/>
        <w:widowControl w:val="false"/>
        <w:autoSpaceDE w:val="false"/>
        <w:rPr/>
      </w:pPr>
      <w:r>
        <w:rPr/>
      </w:r>
    </w:p>
    <w:p>
      <w:pPr>
        <w:pStyle w:val="Normal"/>
        <w:widowControl w:val="false"/>
        <w:autoSpaceDE w:val="false"/>
        <w:rPr/>
      </w:pPr>
      <w:r>
        <w:rPr/>
        <w:t>Άρθρα 47 έως 77</w:t>
      </w:r>
    </w:p>
    <w:p>
      <w:pPr>
        <w:pStyle w:val="Normal"/>
        <w:widowControl w:val="false"/>
        <w:autoSpaceDE w:val="false"/>
        <w:rPr/>
      </w:pPr>
      <w:r>
        <w:rPr/>
      </w:r>
    </w:p>
    <w:p>
      <w:pPr>
        <w:pStyle w:val="Normal"/>
        <w:widowControl w:val="false"/>
        <w:autoSpaceDE w:val="false"/>
        <w:rPr/>
      </w:pPr>
      <w:r>
        <w:rPr/>
        <w:t>Τα Άρθρα 47 έως 77 αριθμούνται εκ νέου σαν Άρθρα 52 έως 82.</w:t>
      </w:r>
    </w:p>
    <w:p>
      <w:pPr>
        <w:pStyle w:val="Normal"/>
        <w:widowControl w:val="false"/>
        <w:autoSpaceDE w:val="false"/>
        <w:rPr/>
      </w:pPr>
      <w:r>
        <w:rPr/>
      </w:r>
    </w:p>
    <w:p>
      <w:pPr>
        <w:pStyle w:val="Normal"/>
        <w:widowControl w:val="false"/>
        <w:autoSpaceDE w:val="false"/>
        <w:rPr/>
      </w:pPr>
      <w:r>
        <w:rPr/>
        <w:t xml:space="preserve"> </w:t>
      </w:r>
      <w:r>
        <w:rPr/>
        <w:t>Το Άρθρο 66 αριθμείται εκ νέου σαν Άρθρο 71</w:t>
      </w:r>
    </w:p>
    <w:p>
      <w:pPr>
        <w:pStyle w:val="Normal"/>
        <w:widowControl w:val="false"/>
        <w:autoSpaceDE w:val="false"/>
        <w:rPr/>
      </w:pPr>
      <w:r>
        <w:rPr/>
      </w:r>
    </w:p>
    <w:p>
      <w:pPr>
        <w:pStyle w:val="Normal"/>
        <w:widowControl w:val="false"/>
        <w:autoSpaceDE w:val="false"/>
        <w:rPr/>
      </w:pPr>
      <w:r>
        <w:rPr/>
        <w:t>Η παραπομπή στο Άρθρο 73 αντικαθίσταται από παραπομπή στο Άρθρο 78.</w:t>
      </w:r>
    </w:p>
    <w:p>
      <w:pPr>
        <w:pStyle w:val="Normal"/>
        <w:widowControl w:val="false"/>
        <w:autoSpaceDE w:val="false"/>
        <w:rPr/>
      </w:pPr>
      <w:r>
        <w:rPr/>
      </w:r>
    </w:p>
    <w:p>
      <w:pPr>
        <w:pStyle w:val="Normal"/>
        <w:widowControl w:val="false"/>
        <w:autoSpaceDE w:val="false"/>
        <w:rPr/>
      </w:pPr>
      <w:r>
        <w:rPr/>
        <w:t>Προσάρτημα ΙΙ</w:t>
      </w:r>
    </w:p>
    <w:p>
      <w:pPr>
        <w:pStyle w:val="Normal"/>
        <w:widowControl w:val="false"/>
        <w:autoSpaceDE w:val="false"/>
        <w:rPr/>
      </w:pPr>
      <w:r>
        <w:rPr/>
      </w:r>
    </w:p>
    <w:p>
      <w:pPr>
        <w:pStyle w:val="Normal"/>
        <w:widowControl w:val="false"/>
        <w:autoSpaceDE w:val="false"/>
        <w:rPr/>
      </w:pPr>
      <w:r>
        <w:rPr/>
        <w:t>Η παραπομπή στην επικεφαλίδα του Άρθρου 65 αντικαθίσταται από παραπομπή στο Άρθρο 70.</w:t>
      </w:r>
    </w:p>
    <w:p>
      <w:pPr>
        <w:pStyle w:val="Normal"/>
        <w:widowControl w:val="false"/>
        <w:autoSpaceDE w:val="false"/>
        <w:rPr/>
      </w:pPr>
      <w:r>
        <w:rPr/>
        <w:t>Τα Άρθρα 67 και 68 αριθμούνται εκ νέου σαν Άρθρα 72 και 73 αντίστοιχα.</w:t>
      </w:r>
    </w:p>
    <w:p>
      <w:pPr>
        <w:pStyle w:val="Normal"/>
        <w:widowControl w:val="false"/>
        <w:autoSpaceDE w:val="false"/>
        <w:rPr/>
      </w:pPr>
      <w:r>
        <w:rPr/>
        <w:t>Οι παραπομπές στο Άρθρο 66 αντικαθίστανται από παραπομπές στο Άρθρο 71.</w:t>
      </w:r>
    </w:p>
    <w:p>
      <w:pPr>
        <w:pStyle w:val="Normal"/>
        <w:widowControl w:val="false"/>
        <w:autoSpaceDE w:val="false"/>
        <w:rPr/>
      </w:pPr>
      <w:r>
        <w:rPr/>
      </w:r>
    </w:p>
    <w:p>
      <w:pPr>
        <w:pStyle w:val="Normal"/>
        <w:widowControl w:val="false"/>
        <w:autoSpaceDE w:val="false"/>
        <w:rPr/>
      </w:pPr>
      <w:r>
        <w:rPr/>
        <w:t xml:space="preserve"> </w:t>
      </w:r>
      <w:r>
        <w:rPr/>
        <w:t>Το Άρθρο 70 αριθμείται εκ νέου σαν Άρθρο 75.</w:t>
      </w:r>
    </w:p>
    <w:p>
      <w:pPr>
        <w:pStyle w:val="Normal"/>
        <w:widowControl w:val="false"/>
        <w:autoSpaceDE w:val="false"/>
        <w:rPr/>
      </w:pPr>
      <w:r>
        <w:rPr/>
      </w:r>
    </w:p>
    <w:p>
      <w:pPr>
        <w:pStyle w:val="Normal"/>
        <w:widowControl w:val="false"/>
        <w:autoSpaceDE w:val="false"/>
        <w:rPr/>
      </w:pPr>
      <w:r>
        <w:rPr/>
        <w:t>Η παραπομπή στο Άρθρο 69 αντικαθίσταται από παραπομπή στο Άρθρο 74.</w:t>
      </w:r>
    </w:p>
    <w:p>
      <w:pPr>
        <w:pStyle w:val="Normal"/>
        <w:widowControl w:val="false"/>
        <w:autoSpaceDE w:val="false"/>
        <w:rPr/>
      </w:pPr>
      <w:r>
        <w:rPr/>
      </w:r>
    </w:p>
    <w:p>
      <w:pPr>
        <w:pStyle w:val="Normal"/>
        <w:widowControl w:val="false"/>
        <w:autoSpaceDE w:val="false"/>
        <w:rPr/>
      </w:pPr>
      <w:r>
        <w:rPr/>
        <w:t xml:space="preserve"> </w:t>
      </w:r>
      <w:r>
        <w:rPr/>
        <w:t>Το Άρθρο 72 αριθμείται εκ νέου σαν Άρθρο 77.</w:t>
      </w:r>
    </w:p>
    <w:p>
      <w:pPr>
        <w:pStyle w:val="Normal"/>
        <w:widowControl w:val="false"/>
        <w:autoSpaceDE w:val="false"/>
        <w:rPr/>
      </w:pPr>
      <w:r>
        <w:rPr/>
      </w:r>
    </w:p>
    <w:p>
      <w:pPr>
        <w:pStyle w:val="Normal"/>
        <w:widowControl w:val="false"/>
        <w:autoSpaceDE w:val="false"/>
        <w:rPr/>
      </w:pPr>
      <w:r>
        <w:rPr/>
        <w:t>Η παραπομπή στην παράγραφο (d) του Άρθρου 71 αντικαθίσταται από παραπομπή στο Άρθρο 76.</w:t>
      </w:r>
    </w:p>
    <w:p>
      <w:pPr>
        <w:pStyle w:val="Normal"/>
        <w:widowControl w:val="false"/>
        <w:autoSpaceDE w:val="false"/>
        <w:rPr/>
      </w:pPr>
      <w:r>
        <w:rPr/>
      </w:r>
    </w:p>
    <w:p>
      <w:pPr>
        <w:pStyle w:val="Normal"/>
        <w:widowControl w:val="false"/>
        <w:autoSpaceDE w:val="false"/>
        <w:rPr/>
      </w:pPr>
      <w:r>
        <w:rPr/>
        <w:t xml:space="preserve"> </w:t>
      </w:r>
      <w:r>
        <w:rPr/>
        <w:t>Το Άρθρο 73 αριθμείται εκ νέου σαν Άρθρο 78.</w:t>
      </w:r>
    </w:p>
    <w:p>
      <w:pPr>
        <w:pStyle w:val="Normal"/>
        <w:widowControl w:val="false"/>
        <w:autoSpaceDE w:val="false"/>
        <w:rPr/>
      </w:pPr>
      <w:r>
        <w:rPr/>
      </w:r>
    </w:p>
    <w:p>
      <w:pPr>
        <w:pStyle w:val="Normal"/>
        <w:widowControl w:val="false"/>
        <w:autoSpaceDE w:val="false"/>
        <w:rPr/>
      </w:pPr>
      <w:r>
        <w:rPr/>
        <w:t>Η παραπομπή στην παράγραφο (β) στο Άρθρο 72 αντικαθίσταται από παραπομπή στο Άρθρο 77.</w:t>
      </w:r>
    </w:p>
    <w:p>
      <w:pPr>
        <w:pStyle w:val="Normal"/>
        <w:widowControl w:val="false"/>
        <w:autoSpaceDE w:val="false"/>
        <w:rPr/>
      </w:pPr>
      <w:r>
        <w:rPr/>
      </w:r>
    </w:p>
    <w:p>
      <w:pPr>
        <w:pStyle w:val="Normal"/>
        <w:widowControl w:val="false"/>
        <w:autoSpaceDE w:val="false"/>
        <w:rPr/>
      </w:pPr>
      <w:r>
        <w:rPr/>
        <w:t xml:space="preserve"> </w:t>
      </w:r>
      <w:r>
        <w:rPr/>
        <w:t>Το Άρθρο 74 αριθμείται εκ νέου σαν Άρθρο 79.</w:t>
      </w:r>
    </w:p>
    <w:p>
      <w:pPr>
        <w:pStyle w:val="Normal"/>
        <w:widowControl w:val="false"/>
        <w:autoSpaceDE w:val="false"/>
        <w:rPr/>
      </w:pPr>
      <w:r>
        <w:rPr/>
      </w:r>
    </w:p>
    <w:p>
      <w:pPr>
        <w:pStyle w:val="Normal"/>
        <w:widowControl w:val="false"/>
        <w:autoSpaceDE w:val="false"/>
        <w:rPr/>
      </w:pPr>
      <w:r>
        <w:rPr/>
        <w:t>Η παραπομπή στο Άρθρο 71 αντικαθίσταται από παραπομπή στο Άρθρο 76.</w:t>
      </w:r>
    </w:p>
    <w:p>
      <w:pPr>
        <w:pStyle w:val="Normal"/>
        <w:widowControl w:val="false"/>
        <w:autoSpaceDE w:val="false"/>
        <w:rPr/>
      </w:pPr>
      <w:r>
        <w:rPr/>
      </w:r>
    </w:p>
    <w:p>
      <w:pPr>
        <w:pStyle w:val="Normal"/>
        <w:widowControl w:val="false"/>
        <w:autoSpaceDE w:val="false"/>
        <w:rPr/>
      </w:pPr>
      <w:r>
        <w:rPr/>
        <w:t>ΤΡΟΠΟΠΟΙΗΣΕΙΣ ΣΤΗ ΣΥΜΒΑΣΗ ΓΙΑ ΤΟ ΔΙΕΘΝΗ</w:t>
      </w:r>
    </w:p>
    <w:p>
      <w:pPr>
        <w:pStyle w:val="Normal"/>
        <w:widowControl w:val="false"/>
        <w:autoSpaceDE w:val="false"/>
        <w:rPr/>
      </w:pPr>
      <w:r>
        <w:rPr/>
        <w:t>ΝΑΥΤΙΛΙΑΚΟ ΟΡΓΑΝΙΣΜ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256</w:t>
      </w:r>
    </w:p>
    <w:p>
      <w:pPr>
        <w:pStyle w:val="Normal"/>
        <w:widowControl w:val="false"/>
        <w:autoSpaceDE w:val="false"/>
        <w:rPr/>
      </w:pPr>
      <w:r>
        <w:rPr/>
      </w:r>
    </w:p>
    <w:p>
      <w:pPr>
        <w:pStyle w:val="Normal"/>
        <w:widowControl w:val="false"/>
        <w:autoSpaceDE w:val="false"/>
        <w:rPr/>
      </w:pPr>
      <w:r>
        <w:rPr/>
        <w:t>ΜΕΡΟΣ VΙ</w:t>
      </w:r>
    </w:p>
    <w:p>
      <w:pPr>
        <w:pStyle w:val="Normal"/>
        <w:widowControl w:val="false"/>
        <w:autoSpaceDE w:val="false"/>
        <w:rPr/>
      </w:pPr>
      <w:r>
        <w:rPr/>
      </w:r>
    </w:p>
    <w:p>
      <w:pPr>
        <w:pStyle w:val="Normal"/>
        <w:widowControl w:val="false"/>
        <w:autoSpaceDE w:val="false"/>
        <w:rPr/>
      </w:pPr>
      <w:r>
        <w:rPr/>
        <w:t>Το Συμβούλιο</w:t>
      </w:r>
    </w:p>
    <w:p>
      <w:pPr>
        <w:pStyle w:val="Normal"/>
        <w:widowControl w:val="false"/>
        <w:autoSpaceDE w:val="false"/>
        <w:rPr/>
      </w:pPr>
      <w:r>
        <w:rPr/>
      </w:r>
    </w:p>
    <w:p>
      <w:pPr>
        <w:pStyle w:val="Normal"/>
        <w:widowControl w:val="false"/>
        <w:autoSpaceDE w:val="false"/>
        <w:rPr/>
      </w:pPr>
      <w:r>
        <w:rPr/>
        <w:t>Άρθρο 16</w:t>
      </w:r>
    </w:p>
    <w:p>
      <w:pPr>
        <w:pStyle w:val="Normal"/>
        <w:widowControl w:val="false"/>
        <w:autoSpaceDE w:val="false"/>
        <w:rPr/>
      </w:pPr>
      <w:r>
        <w:rPr/>
      </w:r>
    </w:p>
    <w:p>
      <w:pPr>
        <w:pStyle w:val="Normal"/>
        <w:widowControl w:val="false"/>
        <w:autoSpaceDE w:val="false"/>
        <w:rPr/>
      </w:pPr>
      <w:r>
        <w:rPr/>
        <w:t>Το κείμενο του Άρθρου 16 αντικαθίσταται ως εξής:</w:t>
      </w:r>
    </w:p>
    <w:p>
      <w:pPr>
        <w:pStyle w:val="Normal"/>
        <w:widowControl w:val="false"/>
        <w:autoSpaceDE w:val="false"/>
        <w:rPr/>
      </w:pPr>
      <w:r>
        <w:rPr/>
        <w:t>"Το Συμβούλιο αποτελείται από σαράντα μέλη, που εκλέγονται από τη Συνέλευση".</w:t>
      </w:r>
    </w:p>
    <w:p>
      <w:pPr>
        <w:pStyle w:val="Normal"/>
        <w:widowControl w:val="false"/>
        <w:autoSpaceDE w:val="false"/>
        <w:rPr/>
      </w:pPr>
      <w:r>
        <w:rPr/>
      </w:r>
    </w:p>
    <w:p>
      <w:pPr>
        <w:pStyle w:val="Normal"/>
        <w:widowControl w:val="false"/>
        <w:autoSpaceDE w:val="false"/>
        <w:rPr/>
      </w:pPr>
      <w:r>
        <w:rPr/>
        <w:t>Άρθρο 17</w:t>
      </w:r>
    </w:p>
    <w:p>
      <w:pPr>
        <w:pStyle w:val="Normal"/>
        <w:widowControl w:val="false"/>
        <w:autoSpaceDE w:val="false"/>
        <w:rPr/>
      </w:pPr>
      <w:r>
        <w:rPr/>
      </w:r>
    </w:p>
    <w:p>
      <w:pPr>
        <w:pStyle w:val="Normal"/>
        <w:widowControl w:val="false"/>
        <w:autoSpaceDE w:val="false"/>
        <w:rPr/>
      </w:pPr>
      <w:r>
        <w:rPr/>
        <w:t>Το κείμενο του Άρθρου 17 αντικαθίσταται ως εξής:</w:t>
      </w:r>
    </w:p>
    <w:p>
      <w:pPr>
        <w:pStyle w:val="Normal"/>
        <w:widowControl w:val="false"/>
        <w:autoSpaceDE w:val="false"/>
        <w:rPr/>
      </w:pPr>
      <w:r>
        <w:rPr/>
        <w:t>"Κατά την εκλογή των Μελών του Συμβουλίου, η Συνέλευση θα τηρεί τα παρακάτω κριτήρια:</w:t>
      </w:r>
    </w:p>
    <w:p>
      <w:pPr>
        <w:pStyle w:val="Normal"/>
        <w:widowControl w:val="false"/>
        <w:autoSpaceDE w:val="false"/>
        <w:rPr/>
      </w:pPr>
      <w:r>
        <w:rPr/>
      </w:r>
    </w:p>
    <w:p>
      <w:pPr>
        <w:pStyle w:val="Normal"/>
        <w:widowControl w:val="false"/>
        <w:autoSpaceDE w:val="false"/>
        <w:rPr/>
      </w:pPr>
      <w:r>
        <w:rPr/>
        <w:t>(α) Δέκα θα είναι Κράτη, που έχουν το μέγιστο ενδιαφέρον στην παροχή διεθνών θαλάσσιων υπηρεσιών.</w:t>
      </w:r>
    </w:p>
    <w:p>
      <w:pPr>
        <w:pStyle w:val="Normal"/>
        <w:widowControl w:val="false"/>
        <w:autoSpaceDE w:val="false"/>
        <w:rPr/>
      </w:pPr>
      <w:r>
        <w:rPr/>
        <w:t xml:space="preserve"> </w:t>
      </w:r>
      <w:r>
        <w:rPr/>
        <w:t>(β) Δέκα θα είναι Κράτη, που έχουν το μέγιστο ενδιαφέρον στο διεθνές δια θαλάσσης μεταφερόμενο εμπόριο.</w:t>
      </w:r>
    </w:p>
    <w:p>
      <w:pPr>
        <w:pStyle w:val="Normal"/>
        <w:widowControl w:val="false"/>
        <w:autoSpaceDE w:val="false"/>
        <w:rPr/>
      </w:pPr>
      <w:r>
        <w:rPr/>
        <w:t xml:space="preserve"> </w:t>
      </w:r>
      <w:r>
        <w:rPr/>
        <w:t>(γ) Είκοσι θα είναι Κράτη, που δεν εκλέγονται σύμφωνα με τις ανωτέρω (α) και (β) παραγράφους, έχουν ειδικό ενδιαφέρον στις θαλάσσιες μεταφορές ή τη ναυσιπλοΐα και των οποίων η εκλογή στο Συμβούλιο θα εξασφαλίζει την αντιπροσώπευση όλων των μεγαλύτερων γεωγραφικών περιοχών του κόσμου.</w:t>
      </w:r>
    </w:p>
    <w:p>
      <w:pPr>
        <w:pStyle w:val="Normal"/>
        <w:widowControl w:val="false"/>
        <w:autoSpaceDE w:val="false"/>
        <w:rPr/>
      </w:pPr>
      <w:r>
        <w:rPr/>
      </w:r>
    </w:p>
    <w:p>
      <w:pPr>
        <w:pStyle w:val="Normal"/>
        <w:widowControl w:val="false"/>
        <w:autoSpaceDE w:val="false"/>
        <w:rPr/>
      </w:pPr>
      <w:r>
        <w:rPr/>
        <w:t>Άρθρο 19 (β)</w:t>
      </w:r>
    </w:p>
    <w:p>
      <w:pPr>
        <w:pStyle w:val="Normal"/>
        <w:widowControl w:val="false"/>
        <w:autoSpaceDE w:val="false"/>
        <w:rPr/>
      </w:pPr>
      <w:r>
        <w:rPr/>
      </w:r>
    </w:p>
    <w:p>
      <w:pPr>
        <w:pStyle w:val="Normal"/>
        <w:widowControl w:val="false"/>
        <w:autoSpaceDE w:val="false"/>
        <w:rPr/>
      </w:pPr>
      <w:r>
        <w:rPr/>
        <w:t>Το κείμενο του Άρθρου 19 (β) αντικαθίσταται ως εξής:</w:t>
      </w:r>
    </w:p>
    <w:p>
      <w:pPr>
        <w:pStyle w:val="Normal"/>
        <w:widowControl w:val="false"/>
        <w:autoSpaceDE w:val="false"/>
        <w:rPr/>
      </w:pPr>
      <w:r>
        <w:rPr/>
        <w:t>"(β) Είκοσι έξι Μέλη του Συμβουλίου θα αποτελούν απαρτία".</w:t>
      </w:r>
    </w:p>
    <w:p>
      <w:pPr>
        <w:pStyle w:val="Normal"/>
        <w:widowControl w:val="false"/>
        <w:autoSpaceDE w:val="false"/>
        <w:rPr/>
      </w:pPr>
      <w:r>
        <w:rPr/>
      </w:r>
    </w:p>
    <w:p>
      <w:pPr>
        <w:pStyle w:val="Normal"/>
        <w:widowControl w:val="false"/>
        <w:autoSpaceDE w:val="false"/>
        <w:rPr/>
      </w:pPr>
      <w:r>
        <w:rPr/>
        <w:t>Άρθρο δεύτερο</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 και των τροποποιήσεων που κυρώνονται σύμφωνα με τα προβλεπόμενα στο άρθρο 66 της Διεθνούς Σύμβασης "Περί Διεθνούς Ναυτιλιακού Οργανισμού".</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παρακαλώ το Σώμα να εξουσιοδοτήσει το Προεδρείο να επικυρώσει υπ' ευθύνη του τα Πρακτικά ως προς την ψήφιση του ως άνω νομοσχεδίου.</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Το Σώμα παρέσχε τη ζητηθείσα εξουσιοδότηση.</w:t>
      </w:r>
    </w:p>
    <w:p>
      <w:pPr>
        <w:pStyle w:val="Normal"/>
        <w:widowControl w:val="false"/>
        <w:autoSpaceDE w:val="false"/>
        <w:rPr/>
      </w:pPr>
      <w:r>
        <w:rPr/>
        <w:t xml:space="preserve"> </w:t>
      </w:r>
      <w:r>
        <w:rPr/>
        <w:t>Κύριοι συνάδελφοι, εισερχόμαστε στη συζήτηση των τροπολογιών του σχεδίου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w:t>
      </w:r>
    </w:p>
    <w:p>
      <w:pPr>
        <w:pStyle w:val="Normal"/>
        <w:widowControl w:val="false"/>
        <w:autoSpaceDE w:val="false"/>
        <w:rPr/>
      </w:pPr>
      <w:r>
        <w:rPr/>
        <w:t xml:space="preserve"> </w:t>
      </w:r>
      <w:r>
        <w:rPr/>
        <w:t>Κύριοι συνάδελφοι, για συζήτηση είναι 14 τροπολογίες Υπουργών, με τη σειρά που έχουν κατατεθεί. Επίσης, υπάρχουν 26 εκπρόθεσμες τροπολογίες και 3 εμπρόθεσμες τροπολογίες Βουλευτών. Θα προχωρήσουμε στη συζήτηση των τροπολογιών της Κυβερνήσεως και εν συνεχεία των εμπροθέσμων τροπολογιών των Βουλευτών και εκείνων των εκπροθέσμων που ο αρμόδιος Υπουργός θα δεχθεί τη συζήτησή τους.</w:t>
      </w:r>
    </w:p>
    <w:p>
      <w:pPr>
        <w:pStyle w:val="Normal"/>
        <w:widowControl w:val="false"/>
        <w:autoSpaceDE w:val="false"/>
        <w:rPr/>
      </w:pPr>
      <w:r>
        <w:rPr/>
        <w:t xml:space="preserve"> </w:t>
      </w:r>
      <w:r>
        <w:rPr/>
        <w:t>Σας υπενθυμίζω ότι έχει συμφωνηθεί την 12η νυχτερινή να λήξει η συνεδρίαση και συνεπώς, στο σημείο εκείνο, θα ολοκληρωθεί η συζήτηση και των τροπολογιών και θα γίνουν ψηφοφορίες τροπολογιών που δεν θα έχουν ενδεχομένως συζητηθεί μέχρι εκείνην την ώρα και βεβαίως δεν θα έχουν διεξαχθεί επ' αυτών ψηφοφορίες ή ψηφοφορίες επί τροπολογιών που θα έχουν συζητηθεί και δεν θα έχουν γίνει ψηφοφορίες, διότι είτε θα έχουν κρατηθεί από τον Υπουργό, είτε για άλλο λόγο που θα κρίνει το Προεδρείο.</w:t>
      </w:r>
    </w:p>
    <w:p>
      <w:pPr>
        <w:pStyle w:val="Normal"/>
        <w:widowControl w:val="false"/>
        <w:autoSpaceDE w:val="false"/>
        <w:rPr/>
      </w:pPr>
      <w:r>
        <w:rPr/>
        <w:t xml:space="preserve"> </w:t>
      </w:r>
      <w:r>
        <w:rPr/>
        <w:t>ΑΝΤΩΝΙΟΣ ΚΟΤΣΑΚΑΣ (Υφυπ. Εργασίας): Κύριε Πρόεδρε, παρακαλώ, θα θέλαμε να πούμε ότι υπάρχουν δύο τροπολογίες που έχουν κατατεθεί από τον Υπουργό Εμπορικής Ναυτιλίας και από τον Υπουργό Τουρισμού. Η μια τροπολογία, που έχει κατατεθεί από τον Υπουργό Εμπορικής Ναυτιλίας, αναφέρεται στο ναυτεργατικό κίνημα. Υπάρχει και μια άλλη τροπολογία που έχει κατατεθεί από τον κύριο Υπουργό Τουρισμού.</w:t>
      </w:r>
    </w:p>
    <w:p>
      <w:pPr>
        <w:pStyle w:val="Normal"/>
        <w:widowControl w:val="false"/>
        <w:autoSpaceDE w:val="false"/>
        <w:rPr/>
      </w:pPr>
      <w:r>
        <w:rPr/>
        <w:t xml:space="preserve"> </w:t>
      </w:r>
      <w:r>
        <w:rPr/>
        <w:t>Θα ήθελα να παρακαλέσω να προταχθούν με την έγκρισή σας.</w:t>
      </w:r>
    </w:p>
    <w:p>
      <w:pPr>
        <w:pStyle w:val="Normal"/>
        <w:widowControl w:val="false"/>
        <w:autoSpaceDE w:val="false"/>
        <w:rPr/>
      </w:pPr>
      <w:r>
        <w:rPr/>
        <w:t xml:space="preserve"> </w:t>
      </w:r>
      <w:r>
        <w:rPr/>
        <w:t>ΠΡΟΕΔΡΟΣ (Απόστολος Κακλαμάνης): Τη σειρά των τροπολογιών την καθορίζει η Κυβέρνηση.</w:t>
      </w:r>
    </w:p>
    <w:p>
      <w:pPr>
        <w:pStyle w:val="Normal"/>
        <w:widowControl w:val="false"/>
        <w:autoSpaceDE w:val="false"/>
        <w:rPr/>
      </w:pPr>
      <w:r>
        <w:rPr/>
        <w:t xml:space="preserve"> </w:t>
      </w:r>
      <w:r>
        <w:rPr/>
        <w:t>Πρώτη προς συζήτηση είναι η τροπολογία με γενικό αριθμό 559 και ειδικό αριθμό 39 των Υπουργών Εργασίας και Εμπορικής Ναυτιλίας.</w:t>
      </w:r>
    </w:p>
    <w:p>
      <w:pPr>
        <w:pStyle w:val="Normal"/>
        <w:widowControl w:val="false"/>
        <w:autoSpaceDE w:val="false"/>
        <w:rPr/>
      </w:pPr>
      <w:r>
        <w:rPr/>
        <w:t xml:space="preserve"> </w:t>
      </w:r>
      <w:r>
        <w:rPr/>
        <w:t>Ορίστε, κύριε Υπουργέ Εμπορικής Ναυτιλίας, έχετε το λόγο.</w:t>
      </w:r>
    </w:p>
    <w:p>
      <w:pPr>
        <w:pStyle w:val="Normal"/>
        <w:widowControl w:val="false"/>
        <w:autoSpaceDE w:val="false"/>
        <w:rPr/>
      </w:pPr>
      <w:r>
        <w:rPr/>
        <w:t xml:space="preserve"> </w:t>
      </w:r>
      <w:r>
        <w:rPr/>
        <w:t>ΓΙΩΡΓΟΣ ΚΑΤΣΙΦΑΡΑΣ (Υπ. Εμπορικής Ναυτιλίας): Κύριε Πρόεδρε, η τροπολογία αυτή, που κατετέθη μετά από συνεννόηση με τον Υπουργό και τον Υφυπουργό Εργασίας, αναφέρεται στην εναρμόνιση της εκπροσώπησης των ναυτεργατικών οργανώσεων στα δευτεροβάθμια και τριτοβάθμια συνδικαλιστικά όργανα, στα εργατικά κέντρα και στη ΓΣΕΕ.</w:t>
      </w:r>
    </w:p>
    <w:p>
      <w:pPr>
        <w:pStyle w:val="Normal"/>
        <w:widowControl w:val="false"/>
        <w:autoSpaceDE w:val="false"/>
        <w:rPr/>
      </w:pPr>
      <w:r>
        <w:rPr/>
        <w:t xml:space="preserve"> </w:t>
      </w:r>
      <w:r>
        <w:rPr/>
        <w:t>Επειδή το ναυτεργατικό κίνημα δεν έχει υπαχθεί στο ν. 1264, υπήρχε μια μόνιμη απαίτηση του εργατικού κινήματος για τους εκπροσώπους οι οποίοι εκλέγονται -χωρίς να μπαίνουμε στην ουσία του συνδικαλιστικού ν. 1264-παραμένοντες εις στο αρχικό καθεστώς για το ναυτεργατικό κίνημα. Ζητήσαμε να εναρμονιστεί ο τρόπος εκλογής των εκπροσώπων στα εργατικά κέντρα και στην ΓΣΕΕ, ώστε και αυτοί οι εκπρόσωποι να εκλέγονται με το σύστημα της απλής αναλογικής.</w:t>
      </w:r>
    </w:p>
    <w:p>
      <w:pPr>
        <w:pStyle w:val="Normal"/>
        <w:widowControl w:val="false"/>
        <w:autoSpaceDE w:val="false"/>
        <w:rPr/>
      </w:pPr>
      <w:r>
        <w:rPr/>
        <w:t xml:space="preserve"> </w:t>
      </w:r>
      <w:r>
        <w:rPr/>
        <w:t>Αυτό και μόνο εμπεριέχει το άρθρο 27 και το άρθρο 28. Αναφέρονται στο αναλογικό σύστημα που είναι αναγκαίο για την εκλογή αυτών των εκπροσώπων.</w:t>
      </w:r>
    </w:p>
    <w:p>
      <w:pPr>
        <w:pStyle w:val="Normal"/>
        <w:widowControl w:val="false"/>
        <w:autoSpaceDE w:val="false"/>
        <w:rPr/>
      </w:pPr>
      <w:r>
        <w:rPr/>
        <w:t xml:space="preserve"> </w:t>
      </w:r>
      <w:r>
        <w:rPr/>
        <w:t>ΠΡΟΕΔΡΟΣ (Απόστολος Κακλαμάνης): Ο κ. Χατζηδημητρίου ορίζεται Κοινοβουλευτικός Εκπρόσωπος της Πολιτικής Άνοιξης με έγγραφο του Προέδρου κ. Αντώνη Σαμαρά.</w:t>
      </w:r>
    </w:p>
    <w:p>
      <w:pPr>
        <w:pStyle w:val="Normal"/>
        <w:widowControl w:val="false"/>
        <w:autoSpaceDE w:val="false"/>
        <w:rPr/>
      </w:pPr>
      <w:r>
        <w:rPr/>
        <w:t xml:space="preserve"> </w:t>
      </w:r>
      <w:r>
        <w:rPr/>
        <w:t>Επί της τροπολογίας αυτής θέλει κανείς το λόγο;</w:t>
      </w:r>
    </w:p>
    <w:p>
      <w:pPr>
        <w:pStyle w:val="Normal"/>
        <w:widowControl w:val="false"/>
        <w:autoSpaceDE w:val="false"/>
        <w:rPr/>
      </w:pPr>
      <w:r>
        <w:rPr/>
        <w:t xml:space="preserve"> </w:t>
      </w:r>
      <w:r>
        <w:rPr/>
        <w:t>Ο κ. Λάμπρος Κανελλόπουλος έχει το λόγο.</w:t>
      </w:r>
    </w:p>
    <w:p>
      <w:pPr>
        <w:pStyle w:val="Normal"/>
        <w:widowControl w:val="false"/>
        <w:autoSpaceDE w:val="false"/>
        <w:rPr/>
      </w:pPr>
      <w:r>
        <w:rPr/>
        <w:t xml:space="preserve"> </w:t>
      </w:r>
      <w:r>
        <w:rPr/>
        <w:t>ΛΑΜΠΡΟΣ ΚΑΝΕΛΛΟΠΟΥΛΟΣ: Κύριε Πρόεδρε, θα ήθελα να εξάρω τη σημασία αυτής της τροπολογίας γιατί έρχεται να ανατρέψει ένα καθεστώς αντιδημοκρατικό, που επικρατούσε στη λειτουργία των συνδικαλιστικών οργανώσεων στο ναυτεργατικό κίνημα.</w:t>
      </w:r>
    </w:p>
    <w:p>
      <w:pPr>
        <w:pStyle w:val="Normal"/>
        <w:widowControl w:val="false"/>
        <w:autoSpaceDE w:val="false"/>
        <w:rPr/>
      </w:pPr>
      <w:r>
        <w:rPr/>
        <w:t xml:space="preserve"> </w:t>
      </w:r>
      <w:r>
        <w:rPr/>
        <w:t>Έτσι, μ' αυτήν την τροπολογία -και σας αξίζουν έπαινοι πολλοί, κύριε Υπουργέ, ανοίγει ένας δρόμος εκδημοκρατισμού και εξυγίανσης του ναυτεργατικού κινήματος.</w:t>
      </w:r>
    </w:p>
    <w:p>
      <w:pPr>
        <w:pStyle w:val="Normal"/>
        <w:widowControl w:val="false"/>
        <w:autoSpaceDE w:val="false"/>
        <w:rPr/>
      </w:pPr>
      <w:r>
        <w:rPr/>
        <w:t xml:space="preserve"> </w:t>
      </w:r>
      <w:r>
        <w:rPr/>
        <w:t>Αυτό το πλαίσιο λοιπόν το θεωρώ πάρα πολύ σημαντικό -χωρίς να εκπροσωπώ φυσικά σήμερα το συνδικαλιστικό κίνημα- γιατί ξέρω και θέλω να υπενθυμίσω και σε σας τους μεγάλους αγώνες οι οποίοι έγιναν και που είχαν σαν στόχο αυτήν ακριβώς τη ρύθμιση.</w:t>
      </w:r>
    </w:p>
    <w:p>
      <w:pPr>
        <w:pStyle w:val="Normal"/>
        <w:widowControl w:val="false"/>
        <w:autoSpaceDE w:val="false"/>
        <w:rPr/>
      </w:pPr>
      <w:r>
        <w:rPr/>
        <w:t xml:space="preserve"> </w:t>
      </w:r>
      <w:r>
        <w:rPr/>
        <w:t>Θα ήθελα λοιπόν μέσα σ' αυτό το πλαίσιο να λάβετε υπόψη σας:</w:t>
      </w:r>
    </w:p>
    <w:p>
      <w:pPr>
        <w:pStyle w:val="Normal"/>
        <w:widowControl w:val="false"/>
        <w:autoSpaceDE w:val="false"/>
        <w:rPr/>
      </w:pPr>
      <w:r>
        <w:rPr/>
        <w:t xml:space="preserve"> </w:t>
      </w:r>
      <w:r>
        <w:rPr/>
        <w:t>Πρώτον, ότι στην πρώτη παράγραφο του άρθρου 1 που λέει "Η εκλογή των αντιπροσώπων των πρωτοβάθμιων ναυτεργατικών οργανώσεων και των αναπληρωτών τους στα συνέδρια των εργατικών κέντρων, η εκλογή των συνέδρων της Πανελλήνιας Ναυτικής Ομοσπονδίας", θα σας παρακαλούσα το "η εκλογή των συνέδρων" να φύγει και να γίνει "στα συνέδρια των εργατικών κέντρων και της Πανελλήνιας Ναυτικής Ομοσπονδίας". Μην πηγαίνει το μυαλό σας πουθενά στο πονηρό, κύριε Υπουργέ.</w:t>
      </w:r>
    </w:p>
    <w:p>
      <w:pPr>
        <w:pStyle w:val="Normal"/>
        <w:widowControl w:val="false"/>
        <w:autoSpaceDE w:val="false"/>
        <w:rPr/>
      </w:pPr>
      <w:r>
        <w:rPr/>
        <w:t xml:space="preserve"> </w:t>
      </w:r>
      <w:r>
        <w:rPr/>
        <w:t>Και το δεύτερο είναι στην τελευταία παράγραφο 8, που λέει "εντός προθεσμίας ενός έτους" να γίνει "πέντε μηνών".</w:t>
      </w:r>
    </w:p>
    <w:p>
      <w:pPr>
        <w:pStyle w:val="Normal"/>
        <w:widowControl w:val="false"/>
        <w:autoSpaceDE w:val="false"/>
        <w:rPr/>
      </w:pPr>
      <w:r>
        <w:rPr/>
        <w:t xml:space="preserve"> </w:t>
      </w:r>
      <w:r>
        <w:rPr/>
        <w:t>ΓΙΩΡΓΟΣ ΚΑΤΣΙΦΑΡΑΣ (Υπ. Εμπορικής Ναυτιλίας): Κύριε Κανελλόπουλε, μπορείτε να μου επαναλάβετε τι προτείνετε ακριβώς για την πρώτη παράγραφο του άρθρου 27;</w:t>
      </w:r>
    </w:p>
    <w:p>
      <w:pPr>
        <w:pStyle w:val="Normal"/>
        <w:widowControl w:val="false"/>
        <w:autoSpaceDE w:val="false"/>
        <w:rPr/>
      </w:pPr>
      <w:r>
        <w:rPr/>
        <w:t xml:space="preserve"> </w:t>
      </w:r>
      <w:r>
        <w:rPr/>
        <w:t>ΛΑΜΠΡΟΣ ΚΑΝΕΛΛΟΠΟΥΛΟΣ: Προτείνω, η εκλογή των αντιπροσώπων...</w:t>
      </w:r>
    </w:p>
    <w:p>
      <w:pPr>
        <w:pStyle w:val="Normal"/>
        <w:widowControl w:val="false"/>
        <w:autoSpaceDE w:val="false"/>
        <w:rPr/>
      </w:pPr>
      <w:r>
        <w:rPr/>
        <w:t xml:space="preserve"> </w:t>
      </w:r>
      <w:r>
        <w:rPr/>
        <w:t>ΓΙΩΡΓΟΣ ΚΑΤΣΙΦΑΡΑΣ (Υπ. Εμπορικής Ναυτιλίας):...των πρωτοβάθμιων ναυτεργατικών οργανώσεων...</w:t>
      </w:r>
    </w:p>
    <w:p>
      <w:pPr>
        <w:pStyle w:val="Normal"/>
        <w:widowControl w:val="false"/>
        <w:autoSpaceDE w:val="false"/>
        <w:rPr/>
      </w:pPr>
      <w:r>
        <w:rPr/>
        <w:t xml:space="preserve"> </w:t>
      </w:r>
      <w:r>
        <w:rPr/>
        <w:t>ΠΡΟΕΔΡΟΣ (Απόστολος Κακλαμάνης): Μη μιλάτε και οι δυο μαζί.</w:t>
      </w:r>
    </w:p>
    <w:p>
      <w:pPr>
        <w:pStyle w:val="Normal"/>
        <w:widowControl w:val="false"/>
        <w:autoSpaceDE w:val="false"/>
        <w:rPr/>
      </w:pPr>
      <w:r>
        <w:rPr/>
        <w:t xml:space="preserve"> </w:t>
      </w:r>
      <w:r>
        <w:rPr/>
        <w:t>Κύριε Κανελλόπουλε, διατυπώστε την παράγραφο 1 όπως την προτείνετε και η Βουλή ακούει.</w:t>
      </w:r>
    </w:p>
    <w:p>
      <w:pPr>
        <w:pStyle w:val="Normal"/>
        <w:widowControl w:val="false"/>
        <w:autoSpaceDE w:val="false"/>
        <w:rPr/>
      </w:pPr>
      <w:r>
        <w:rPr/>
      </w:r>
    </w:p>
    <w:p>
      <w:pPr>
        <w:pStyle w:val="Normal"/>
        <w:widowControl w:val="false"/>
        <w:autoSpaceDE w:val="false"/>
        <w:rPr/>
      </w:pPr>
      <w:r>
        <w:rPr/>
        <w:t xml:space="preserve"> </w:t>
      </w:r>
      <w:r>
        <w:rPr/>
        <w:t>ΛΑΜΠΡΟΣ ΚΑΝΕΛΛΟΠΟΥΛΟΣ: "Η εκλογή των αντιπροσώπων των πρωτοβάθμιων ναυτεργατικών οργανώσεων και των αναπληρωτών τους στα συνέδρια των εργατικών κέντρων και της Πανελλήνιας Ναυτικής Ομοσπονδίας, οι οποίοι θα εκλέξουν τους αντιπροσώπους στη Γενική Συνομοσπονδία Εργατών Ελλάδας και η εκλογή των τελευταίων γίνεται με το σύστημα της απλής αναλογικής".</w:t>
      </w:r>
    </w:p>
    <w:p>
      <w:pPr>
        <w:pStyle w:val="Normal"/>
        <w:widowControl w:val="false"/>
        <w:autoSpaceDE w:val="false"/>
        <w:rPr/>
      </w:pPr>
      <w:r>
        <w:rPr/>
        <w:t xml:space="preserve"> </w:t>
      </w:r>
      <w:r>
        <w:rPr/>
        <w:t>ΠΡΟΕΔΡΟΣ (Απόστολος Κακλαμάνης): Θα μου επιτρέψετε να παρέμβω και να πω ότι η διατύπωση, όπως την προτείνετε, από πλευράς νομοτεχνικής δεν είναι άρτια. Γι' αυτό παρακαλώ διατυπώστε την καλύτερα για να μην υπάρξει κάποιο λάθος.</w:t>
      </w:r>
    </w:p>
    <w:p>
      <w:pPr>
        <w:pStyle w:val="Normal"/>
        <w:widowControl w:val="false"/>
        <w:autoSpaceDE w:val="false"/>
        <w:rPr/>
      </w:pPr>
      <w:r>
        <w:rPr/>
        <w:t xml:space="preserve"> </w:t>
      </w:r>
      <w:r>
        <w:rPr/>
        <w:t>ΓΙΩΡΓΟΣ ΚΑΤΣΙΦΑΡΑΣ (Υπ. Εμπορικής Ναυτιλίας): Δεν αλλάζω τη διατύπωση της παραγράφου 1 του άρθρου 27. Υπάρχει λόγος, για να μην μπούμε στη συνέχεια στην εκλογή των οργάνων της διοικήσεως της Πανελλήνιας Ομοσπονδίας και εκείνων των σωματείων που επιλέγουν την Πανελλήνια Ναυτική Ομοσπονδία.</w:t>
      </w:r>
    </w:p>
    <w:p>
      <w:pPr>
        <w:pStyle w:val="Normal"/>
        <w:widowControl w:val="false"/>
        <w:autoSpaceDE w:val="false"/>
        <w:rPr/>
      </w:pPr>
      <w:r>
        <w:rPr/>
        <w:t xml:space="preserve"> </w:t>
      </w:r>
      <w:r>
        <w:rPr/>
        <w:t>Είμαι όμως διατεθειμένος το χρόνο εναρμόνισης των καταστατικών των σωματείων που δεν έχουν εναρμονιστεί να τον φέρω αντί σε ένα χρόνο σε έξι μήνες.</w:t>
      </w:r>
    </w:p>
    <w:p>
      <w:pPr>
        <w:pStyle w:val="Normal"/>
        <w:widowControl w:val="false"/>
        <w:autoSpaceDE w:val="false"/>
        <w:rPr/>
      </w:pPr>
      <w:r>
        <w:rPr/>
        <w:t xml:space="preserve"> </w:t>
      </w:r>
      <w:r>
        <w:rPr/>
        <w:t>ΠΡΟΕΔΡΟΣ (Απόστολος Κακλαμάνης): Ο κ. Κουμπούρης έχει το λόγο.</w:t>
      </w:r>
    </w:p>
    <w:p>
      <w:pPr>
        <w:pStyle w:val="Normal"/>
        <w:widowControl w:val="false"/>
        <w:autoSpaceDE w:val="false"/>
        <w:rPr/>
      </w:pPr>
      <w:r>
        <w:rPr/>
        <w:t xml:space="preserve"> </w:t>
      </w:r>
      <w:r>
        <w:rPr/>
        <w:t>ΔΗΜΟΣ ΚΟΥΜΠΟΥΡΗΣ: Κύριε Πρόεδρε, είναι χρόνια αίτημα του ναυτεργατικού συνδικαλιστικού κινήματος και του ευρύτερου συνδικαλιστικού κινήματος για εκδημοκρατισμό τους συνολικά. Εδώ βλέπουμε μια τροπολογία από τον κύριο Υπουργό η οποία αναφέρεται μόνο στους αντιπροσώπους των πρωτοβάθμιων ναυτεργατικών οργανώσεων και των αναπληρωτών τους, αυτών που θα εκλέξουν στα συνέδρια της Γενικής Συνομοσπονδίας και των Εργατικών Κέντρων συνέδρους. Αν και είναι θετικό αυτό, κύριε Υπουργέ, θα υπάρχει αντίφαση. Στα όργανά τους οι διοικήσεις θα είναι εκλεγμένες με την ενισχυμένη αναλογική -και είναι αίτημα του εργατικού συνδικαλιστικού κινήματος να αλλάξει αυτό και να γίνει όπως ορίζει ο ν. 1264 και για το υπόλοιπο συνδικαλιστικό κίνημα- και από την άλλη μεριά οι αντιπρόσωποι θα εκλέγονται με την απλή αναλογική. Και μπαίνει το ερώτημα γιατί δεν βάζετε τη διάταξη του ν. 1264 για να έχουμε συνολικό εκδημοκρατισμό του ναυτεργατικού συνδικαλιστικού κινήματος και απλή αναλογική από την κορυφή μέχρι τη βάση για να μην υπάρχει καμιά τέτοια διάκριση. Και εν πάση περιπτώσει αυτός ο νόμος με τον οποίο εκλέγονται σήμερα τα ναυτεργατικά σωματεία είναι νόμος που οι ίδιοι οι εφοπλιστές έχουν απαιτήσει σε παλιότερες, δυσκολότερες εποχές και έχει επιβληθεί στο ναυτεργατικό συνδικαλιστικό κίνημα. Δεν προσαρμόστηκε στον 1264/82 και παραμένει ως σήμερα έτσι.</w:t>
      </w:r>
    </w:p>
    <w:p>
      <w:pPr>
        <w:pStyle w:val="Normal"/>
        <w:widowControl w:val="false"/>
        <w:autoSpaceDE w:val="false"/>
        <w:rPr/>
      </w:pPr>
      <w:r>
        <w:rPr/>
        <w:t xml:space="preserve"> </w:t>
      </w:r>
      <w:r>
        <w:rPr/>
        <w:t xml:space="preserve">Υποστηρίζω αυτό που προηγούμενα ανέπτυξε ο συνάδελφος Λάμπρος Κανελλόπουλος και προτείνω να περιληφθεί: στα συνέδρια των Εργατικών Κέντρων και της Πανελλήνιας Ναυτικής Ομοσπονδίας, και πάει λέγοντας. </w:t>
      </w:r>
    </w:p>
    <w:p>
      <w:pPr>
        <w:pStyle w:val="Normal"/>
        <w:widowControl w:val="false"/>
        <w:autoSpaceDE w:val="false"/>
        <w:rPr/>
      </w:pPr>
      <w:r>
        <w:rPr/>
        <w:t xml:space="preserve"> </w:t>
      </w:r>
      <w:r>
        <w:rPr/>
        <w:t>Απορώ κύριε Υπουργέ της Ναυτιλίας γιατί δεν το δέχεσθε .</w:t>
      </w:r>
    </w:p>
    <w:p>
      <w:pPr>
        <w:pStyle w:val="Normal"/>
        <w:widowControl w:val="false"/>
        <w:autoSpaceDE w:val="false"/>
        <w:rPr/>
      </w:pPr>
      <w:r>
        <w:rPr/>
        <w:t xml:space="preserve"> </w:t>
      </w:r>
      <w:r>
        <w:rPr/>
        <w:t>ΠΡΟΕΔΡΟΣ (Απόστολος Κακλαμάνης): Κύριε Υπουργέ, έχετε καμία άλλη παρατήρηση;</w:t>
      </w:r>
    </w:p>
    <w:p>
      <w:pPr>
        <w:pStyle w:val="Normal"/>
        <w:widowControl w:val="false"/>
        <w:autoSpaceDE w:val="false"/>
        <w:rPr/>
      </w:pPr>
      <w:r>
        <w:rPr/>
        <w:t xml:space="preserve"> </w:t>
      </w:r>
      <w:r>
        <w:rPr/>
        <w:t>ΓΙΩΡΓΟΣ ΚΑΤΣΙΦΑΡΑΣ (Υπ. Εμπορικής Ναυτιλίας): Όχι κύριε Πρόεδρε. Η απάντησή μου ισχύει και έχω να κάνω μία μόνο διόρθωση ...</w:t>
      </w:r>
    </w:p>
    <w:p>
      <w:pPr>
        <w:pStyle w:val="Normal"/>
        <w:widowControl w:val="false"/>
        <w:autoSpaceDE w:val="false"/>
        <w:rPr/>
      </w:pPr>
      <w:r>
        <w:rPr/>
        <w:t xml:space="preserve"> </w:t>
      </w:r>
      <w:r>
        <w:rPr/>
        <w:t xml:space="preserve">ΠΡΟΕΔΡΟΣ (Απόστολος Κακλαμάνης): Στην προθεσμία; </w:t>
      </w:r>
    </w:p>
    <w:p>
      <w:pPr>
        <w:pStyle w:val="Normal"/>
        <w:widowControl w:val="false"/>
        <w:autoSpaceDE w:val="false"/>
        <w:rPr/>
      </w:pPr>
      <w:r>
        <w:rPr/>
        <w:t xml:space="preserve"> </w:t>
      </w:r>
      <w:r>
        <w:rPr/>
        <w:t>ΓΙΩΡΓΟΣ ΚΑΤΣΙΦΑΡΑΣ (Υπ. Εμπορικής Ναυτιλίας): Ναι κύριε Πρόεδρε.</w:t>
      </w:r>
    </w:p>
    <w:p>
      <w:pPr>
        <w:pStyle w:val="Normal"/>
        <w:widowControl w:val="false"/>
        <w:autoSpaceDE w:val="false"/>
        <w:rPr/>
      </w:pPr>
      <w:r>
        <w:rPr/>
        <w:t xml:space="preserve"> </w:t>
      </w:r>
      <w:r>
        <w:rPr/>
        <w:t>Στο άρθρο 28 έκανα τη διόρθωση και θέλω να το αναγνώσω, όπως ακριβώς είναι.</w:t>
      </w:r>
    </w:p>
    <w:p>
      <w:pPr>
        <w:pStyle w:val="Normal"/>
        <w:widowControl w:val="false"/>
        <w:autoSpaceDE w:val="false"/>
        <w:rPr/>
      </w:pPr>
      <w:r>
        <w:rPr/>
        <w:t xml:space="preserve"> </w:t>
      </w:r>
      <w:r>
        <w:rPr/>
        <w:t>ΠΡΟΕΔΡΟΣ (Απόστολος Κακλαμάνης): Καλώς.</w:t>
      </w:r>
    </w:p>
    <w:p>
      <w:pPr>
        <w:pStyle w:val="Normal"/>
        <w:widowControl w:val="false"/>
        <w:autoSpaceDE w:val="false"/>
        <w:rPr/>
      </w:pPr>
      <w:r>
        <w:rPr/>
        <w:t xml:space="preserve"> </w:t>
      </w:r>
      <w:r>
        <w:rPr/>
        <w:t>ΓΙΩΡΓΟΣ ΚΑΤΣΙΦΑΡΑΣ (Υπ. Εμπορικής Ναυτιλίας): "Οι Ναυτεργατικές Οργανώσεις υποχρεούνται με αποφάσεις των Διοικητικών τους Συμβουλίων ή των Διοικήσεών τους να τροποποιήσουν τα Καταστατικά τους σύμφωνα με τις διατάξεις αυτού του άρθρου -αντί του προηγούμενου όπως προείπα- εντός προθεσμίας 6 μηνών από της ενάρξεως της ισχύος του παρόντος νόμου.</w:t>
      </w:r>
    </w:p>
    <w:p>
      <w:pPr>
        <w:pStyle w:val="Normal"/>
        <w:widowControl w:val="false"/>
        <w:autoSpaceDE w:val="false"/>
        <w:rPr/>
      </w:pPr>
      <w:r>
        <w:rPr/>
        <w:t xml:space="preserve"> </w:t>
      </w:r>
      <w:r>
        <w:rPr/>
        <w:t>ΠΡΟΕΔΡΟΣ (Απόστολος Κακλαμάνης): Ερωτάται το Σώμα, αν γίνεται δεκτή η τροπολογία με γενικό αριθμό 559 και ειδικό 39, όπως τροποποιήθηκε τώρα από τον κύριο Υπουργό Εμπορικής Ναυτιλίας στην παρ. 8.</w:t>
      </w:r>
    </w:p>
    <w:p>
      <w:pPr>
        <w:pStyle w:val="Normal"/>
        <w:widowControl w:val="false"/>
        <w:autoSpaceDE w:val="false"/>
        <w:rPr/>
      </w:pPr>
      <w:r>
        <w:rPr/>
        <w:t xml:space="preserve"> </w:t>
      </w:r>
      <w:r>
        <w:rPr/>
        <w:t>ΟΛΟΙ ΟΙ ΒΟΥΛΕΥΤΕΣ: Δεκτή, δεκτή.</w:t>
      </w:r>
    </w:p>
    <w:p>
      <w:pPr>
        <w:pStyle w:val="Normal"/>
        <w:widowControl w:val="false"/>
        <w:autoSpaceDE w:val="false"/>
        <w:rPr/>
      </w:pPr>
      <w:r>
        <w:rPr/>
        <w:t xml:space="preserve"> </w:t>
      </w:r>
      <w:r>
        <w:rPr/>
        <w:t xml:space="preserve">ΠΡΟΕΔΡΟΣ (Απόστολος Κακλαμάνης): Συνεπώς η τροπολογία με γενικό αριθμό 559 και ειδικό αριθμό 39 γίνεται δεκτή ομοφώνως όπως τροποποιήθηκε στην παρ. 8 από τον κύριο Υπουργό. </w:t>
      </w:r>
    </w:p>
    <w:p>
      <w:pPr>
        <w:pStyle w:val="Normal"/>
        <w:widowControl w:val="false"/>
        <w:autoSpaceDE w:val="false"/>
        <w:rPr/>
      </w:pPr>
      <w:r>
        <w:rPr/>
        <w:t xml:space="preserve"> </w:t>
      </w:r>
      <w:r>
        <w:rPr/>
        <w:t xml:space="preserve">Ακολουθεί η τροπολογία με γενικό αριθμό 530 και ειδικό 15, του κυρίου Υπουργού Τουρισμού. </w:t>
      </w:r>
    </w:p>
    <w:p>
      <w:pPr>
        <w:pStyle w:val="Normal"/>
        <w:widowControl w:val="false"/>
        <w:autoSpaceDE w:val="false"/>
        <w:rPr/>
      </w:pPr>
      <w:r>
        <w:rPr/>
        <w:t xml:space="preserve"> </w:t>
      </w:r>
      <w:r>
        <w:rPr/>
        <w:t>Επ' αυτής τον λόγο έχει ο κ. Καλαντζάκος.</w:t>
      </w:r>
    </w:p>
    <w:p>
      <w:pPr>
        <w:pStyle w:val="Normal"/>
        <w:widowControl w:val="false"/>
        <w:autoSpaceDE w:val="false"/>
        <w:rPr/>
      </w:pPr>
      <w:r>
        <w:rPr/>
        <w:t xml:space="preserve"> </w:t>
      </w:r>
      <w:r>
        <w:rPr/>
        <w:t>ΑΡΙΣΤΕΙΔΗΣ ΚΑΛΑΝΤΖΑΚΟΣ: Κύριε Πρόεδρε, προκαταβολικά θέλω να εκφράσω την ανησυχία μου για τον τρόπο που εξελίσσεται η ψήφιση του νομοσχεδίου αυτού. Δύο ημέρες συνεργαστήκαμε σε ένα πνεύμα αμοιβαίας προσέγγισης, αλλά οφείλω να ομολογήσω και θα αποδειχθεί, κύριε Πρόεδρε, κατά την εξέλιξη της σημερινής συνεδρίασης. Όπως είπατε υπάρχουν τροπολογίες των οποίων όμως λαμβάνουμε για πρώτη φορά γνώση σήμερα το βράδυ και πέραν αυτού το περιεχόμενο τους θα μπορούσα να πω, καλόπιστα ότι θα ήταν δυνατόν να αποτελέσει περιεχόμενο ενός ολόκληρου νομοσχεδίου. Αυτό θα αποδειχθεί κατά τη συζήτηση.</w:t>
      </w:r>
    </w:p>
    <w:p>
      <w:pPr>
        <w:pStyle w:val="Normal"/>
        <w:widowControl w:val="false"/>
        <w:autoSpaceDE w:val="false"/>
        <w:rPr/>
      </w:pPr>
      <w:r>
        <w:rPr/>
        <w:t xml:space="preserve"> </w:t>
      </w:r>
      <w:r>
        <w:rPr/>
        <w:t xml:space="preserve">Όσον αφορά το συγκεκριμένο νομοσχέδιο θα κάνω δύο παρατηρήσεις. </w:t>
      </w:r>
    </w:p>
    <w:p>
      <w:pPr>
        <w:pStyle w:val="Normal"/>
        <w:widowControl w:val="false"/>
        <w:autoSpaceDE w:val="false"/>
        <w:rPr/>
      </w:pPr>
      <w:r>
        <w:rPr/>
        <w:t xml:space="preserve"> </w:t>
      </w:r>
      <w:r>
        <w:rPr/>
        <w:t>Βλέπω στο κείμενο της τροπολογίας του Υπουργού Τουρισμού να αναφέρεται ότι σε περίπτωση άπρακτης παρέλευσης προθεσμίας 15 ημερών από την έγγραφη πρόσκληση του Υπουργού Τουρισμού για να προβεί ο πρόεδρος του Σ.τ.Ε. στον ορισμό του αντιπροέδρου ως μέλους της επιτροπής, το δικαίωμα αυτό εκχωρείται στον Υπουργό. Δεν μιλάω για τον συγκεκριμένο Υπουργό με τον οποίο με συνδέουν και ιδιαίτεροι δεσμοί. Η προθεσμία είναι πάρα πολύ μικρή και θα πρότεινα και για λόγους πλήρους κατοχύρωσης της αδιαβλητότητας, η προθεσμία αυτή να γίνει ενός μηνός, ώστε να μη θεωρηθεί ότι, σε τελική ανάλυση, με την ρύθμιση αυτή μπορεί να καταλήξουμε τον πρόεδρο να τον ορίζει ο εκάστοτε Υπουργός.</w:t>
      </w:r>
    </w:p>
    <w:p>
      <w:pPr>
        <w:pStyle w:val="Normal"/>
        <w:widowControl w:val="false"/>
        <w:autoSpaceDE w:val="false"/>
        <w:rPr/>
      </w:pPr>
      <w:r>
        <w:rPr/>
        <w:t xml:space="preserve"> </w:t>
      </w:r>
      <w:r>
        <w:rPr/>
        <w:t>Στην β' παράγραφο αναφέρεται: Η συγκρότηση της επιτροπής πρέπει να γίνει μέσα στην προθεσμία για την υποβολή των προσφορών. Όσοι μετέχουν σε τέτοιες διαδικασίες, σε ένα τόσο σοβαρό διαγωνισμό ασφαλώς υποβάλλονται σε τεράστια έξοδα και είναι ενδεχόμενο από παράλειψη της διοίκησης να μην τηρηθεί η προθεσμία. Αντιλαμβάνεσθε ότι εδώ δεν υπάρχουν κυρώσεις και είναι κάτι που ο κύριος Υπουργός με την εμπειρία που έχει αποκτήσει ας το εκτιμήσει.</w:t>
      </w:r>
    </w:p>
    <w:p>
      <w:pPr>
        <w:pStyle w:val="Normal"/>
        <w:widowControl w:val="false"/>
        <w:autoSpaceDE w:val="false"/>
        <w:rPr/>
      </w:pPr>
      <w:r>
        <w:rPr/>
        <w:t xml:space="preserve"> </w:t>
      </w:r>
      <w:r>
        <w:rPr/>
        <w:t xml:space="preserve">Και τέλος στην παρ. δ' υπάρχουν δύο σημεία που τα θέτω υπό την κρίση των κυρίων συναδέλφων. Σε περίπτωση κατά την οποία στη χερσαία ζώνη χωροθετημένου τουριστικού λιμένα προτείνεται η εγκατάσταση επιχείρησης καζίνο, το θεωρώ φυσικό. </w:t>
      </w:r>
    </w:p>
    <w:p>
      <w:pPr>
        <w:pStyle w:val="Normal"/>
        <w:widowControl w:val="false"/>
        <w:autoSpaceDE w:val="false"/>
        <w:rPr/>
      </w:pPr>
      <w:r>
        <w:rPr/>
        <w:t xml:space="preserve"> </w:t>
      </w:r>
      <w:r>
        <w:rPr/>
        <w:t>Ασφαλώς η επιθυμία της Κυβέρνησης και όλων είναι να πετύχει η προσπάθεια αυτή. Η Ελλάδα έχει ιδιαίτερο ενδιαφέρον για την γενικότερη αξιοποίηση της και υπό την έννοια αυτή θα πρέπει και εκεί να μπορεί να εγκατασταθεί επιχείρηση καζίνο.</w:t>
      </w:r>
    </w:p>
    <w:p>
      <w:pPr>
        <w:pStyle w:val="Normal"/>
        <w:widowControl w:val="false"/>
        <w:autoSpaceDE w:val="false"/>
        <w:rPr/>
      </w:pPr>
      <w:r>
        <w:rPr/>
        <w:t xml:space="preserve"> </w:t>
      </w:r>
      <w:r>
        <w:rPr/>
        <w:t>Παρακάτω όμως λέει "η παραχώρηση της χρήσης και εκμετάλλευσης του τουριστικού λιμένα, συμπεριλαμβανομένης και της χερσαίας ζώνης κ.λπ.". Δηλαδή αυτήν τη στιγμή σε συνδυασμό και με τη περίπτωση γ', που μιλάει για το Φλοίσβο π.χ., εκεί μιλάμε για εγκαταστάσεις, αξίας 10 δισ. δραχμών, χωρίς να συνυπολογίσουμε και τα λιμενικά έργα τότε παραχωρούνται δικαιώματα που πρέπει να επανεξετάσει με ιδιαίτερη προσοχή η Κυβέρνηση. Η διεύρυνση αυτή, των δυνατοτήτων μιας επιχείρησης, η οποία αποκτά τη δυνατότητα βάσει του παρόντος άρθρου, πέραν της εγκατάστασης σε ζώνη χερσαία χωροθετημένου τουριστικού λιμένα, και της παραχώρησης της χρήσης και της εκμετάλλευσης, αποτελεί αντικείμενο προβληματισμού. Αυτά ήθελα να πω, κύριε Πρόεδρε.</w:t>
      </w:r>
    </w:p>
    <w:p>
      <w:pPr>
        <w:pStyle w:val="Normal"/>
        <w:widowControl w:val="false"/>
        <w:autoSpaceDE w:val="false"/>
        <w:rPr/>
      </w:pPr>
      <w:r>
        <w:rPr/>
        <w:t xml:space="preserve"> </w:t>
      </w:r>
      <w:r>
        <w:rPr/>
        <w:t>ΠΡΟΕΔΡΟΣ (Απόστολος Κακλαμάνης): Ο κ. Χατζηδημητρίου, έχει το λόγο.</w:t>
      </w:r>
    </w:p>
    <w:p>
      <w:pPr>
        <w:pStyle w:val="Normal"/>
        <w:widowControl w:val="false"/>
        <w:autoSpaceDE w:val="false"/>
        <w:rPr/>
      </w:pPr>
      <w:r>
        <w:rPr/>
        <w:t xml:space="preserve"> </w:t>
      </w:r>
      <w:r>
        <w:rPr/>
        <w:t>ΚΩΝΣΤΑΝΤΙΝΟΣ ΧΑΤΖΗΔΗΜΗΤΡΙΟΥ: Κύριε Πρόεδρε, η παρατήρηση την οποία έχω να κάνω, αφορά το διορισμό του δικαστικού στις επιτροπές αυτές, οι οποίες θα αναμιχθούν στη διάθεση των καζίνων. Οφείλω να πω ότι η διατύπωση είναι απαράδεκτη, κυρίως μέσα στο κλίμα που επικρατεί στο δημόσιο βίο και έχει σχέση με τη διαχείριση του χρήματος των Ελλήνων πολιτών.</w:t>
      </w:r>
    </w:p>
    <w:p>
      <w:pPr>
        <w:pStyle w:val="Normal"/>
        <w:widowControl w:val="false"/>
        <w:autoSpaceDE w:val="false"/>
        <w:rPr/>
      </w:pPr>
      <w:r>
        <w:rPr/>
        <w:t xml:space="preserve"> </w:t>
      </w:r>
      <w:r>
        <w:rPr/>
        <w:t xml:space="preserve">Κύριε Υπουργέ, κάνατε ένα βήμα προς τα εμπρός με το νομοθέτημά σας. Ζητήσατε ένας εκ των Αντιπροέδρων της Κυβερνήσεως να συμμετέχει σ' αυτές τις επιτροπές, για να διασφαλίζεται η νομιμότητα. Έρχεσθε τώρα με την τροπολογία αυτή και μας λέτε, εάν δεν ορίσει το Σ.τ.Ε. έναν εκ των Αντιπροέδρων, έχετε εσείς το δικαίωμα να ορίσετε, όχι μόνο εν ενεργεία, αλλά και συνταξιούχο ακόμη δικαστή να συμμετέχει σ' αυτήν την επιτροπή, της δικής σας επιλογής μάλιστα, το λέτε μέσα, της επιλογής του Υπουργού. Νομίζουμε ότι είναι δώρο άδωρο. Ουσιαστικά καταργείτε αυτό το οποίο θεσπίσατε με προηγούμενη ρύθμιση. </w:t>
      </w:r>
    </w:p>
    <w:p>
      <w:pPr>
        <w:pStyle w:val="Normal"/>
        <w:widowControl w:val="false"/>
        <w:autoSpaceDE w:val="false"/>
        <w:rPr/>
      </w:pPr>
      <w:r>
        <w:rPr/>
        <w:t xml:space="preserve"> </w:t>
      </w:r>
      <w:r>
        <w:rPr/>
        <w:t>Αν θέλετε πραγματικά να κινηθούν οι διαδικασίες γρήγορα, κι εμείς είμαστε διατεθειμένοι να βοηθήσουμε την Κυβέρνηση στο έργο, σε ένα νομοθέτημα με το οποίο συμφωνούμε και ψηφίσαμε κι εμείς, να κινηθείτε γρήγορα και αποτελεσματικά, να ωφεληθεί η εθνική οικονομία, κάντε το, βρίσκοντας τρόπο, νομοθετώντας, θεσμοθετώντας τη διαδικασία, μέσα από την οποία θα είναι αναγκασμένο το Σ.τ.Ε. εντός της συγκεκριμένης προθεσμίας να ορίσει έναν εκ των αντιπροέδρων του, για να συμμετέχει στην επιτροπή. Όχι όμως να έρχεσθε και να λέτε, θα επιλέξω εγώ όποιον θέλω, είτε εν ενεργεία είτε συνταξιούχο και θα βάλω ένα φίλο μου εκεί, τον οποίο θα παρακαλέσω αν χρειαστεί, να κάνει και στραβά μάτια. Μιλώ επί υποθέσεως, δεν λέω ότι θα το κάνετε.</w:t>
      </w:r>
    </w:p>
    <w:p>
      <w:pPr>
        <w:pStyle w:val="Normal"/>
        <w:widowControl w:val="false"/>
        <w:autoSpaceDE w:val="false"/>
        <w:rPr/>
      </w:pPr>
      <w:r>
        <w:rPr/>
        <w:t xml:space="preserve"> </w:t>
      </w:r>
      <w:r>
        <w:rPr/>
        <w:t xml:space="preserve">Αυτή όμως η ρύθμιση ουσιαστικά συνεχίζει να παρατείνει αυτό το απαράδεκτο καθεστώς, το οποίο υπήρχε, το οποίο το Κόμμα μας έχει καταγγείλει επανειλημμένα, ότι δηλαδή δεν υπάρχει τρίτο μάτι δικαστού, ενός ανθρώπου αμερόληπτου, ο οποίος να συμμετέχει και να παρατηρεί και να αποτελεί εχέγγυο ομαλότητας νομικής της διαδικασίας. </w:t>
      </w:r>
    </w:p>
    <w:p>
      <w:pPr>
        <w:pStyle w:val="Normal"/>
        <w:widowControl w:val="false"/>
        <w:autoSpaceDE w:val="false"/>
        <w:rPr/>
      </w:pPr>
      <w:r>
        <w:rPr/>
        <w:t xml:space="preserve"> </w:t>
      </w:r>
      <w:r>
        <w:rPr/>
        <w:t>Σας ζητούμε να αποσύρετε αυτήν την τροπολογία, γιατί πραγματικά εκθέτει την Κυβέρνηση στα μάτια του κόσμου σε ένα λεπτότατο θέμα, που έχει σχέση με τη διαχείριση του χρήματος και της περιουσίας των Ελλήνων πολιτών.</w:t>
      </w:r>
    </w:p>
    <w:p>
      <w:pPr>
        <w:pStyle w:val="Normal"/>
        <w:widowControl w:val="false"/>
        <w:autoSpaceDE w:val="false"/>
        <w:rPr/>
      </w:pPr>
      <w:r>
        <w:rPr/>
        <w:t xml:space="preserve"> </w:t>
      </w:r>
      <w:r>
        <w:rPr/>
        <w:t>ΠΡΟΕΔΡΟΣ (Απόστολος Κακλαμάνης): Ο κ. Πυλαρινός έχει το λόγο.</w:t>
      </w:r>
    </w:p>
    <w:p>
      <w:pPr>
        <w:pStyle w:val="Normal"/>
        <w:widowControl w:val="false"/>
        <w:autoSpaceDE w:val="false"/>
        <w:rPr/>
      </w:pPr>
      <w:r>
        <w:rPr/>
        <w:t xml:space="preserve"> </w:t>
      </w:r>
      <w:r>
        <w:rPr/>
        <w:t>ΚΩΝΣΤΑΝΤΙΝΟΣ ΠΥΛΑΡΙΝΟΣ: Κύριε Πρόεδρε, η τροπολογία η οποία κατετέθη από τον κύριο Υπουργό Τουρισμού -ο κ. Καλαντζάκος ανέπτυξε εν πολλοίς το θέμα- μας δημιουργεί και προβληματισμούς και ανησυχίες.</w:t>
      </w:r>
    </w:p>
    <w:p>
      <w:pPr>
        <w:pStyle w:val="Normal"/>
        <w:widowControl w:val="false"/>
        <w:autoSpaceDE w:val="false"/>
        <w:rPr/>
      </w:pPr>
      <w:r>
        <w:rPr/>
        <w:t xml:space="preserve"> </w:t>
      </w:r>
      <w:r>
        <w:rPr/>
        <w:t>Πρώτον, καθ' όσον αφορά την προθεσμία της παρ. 1, για να συνέλθει το Ανώτατο Δικαστικό Συμβούλιο του Σ.τ.Ε. ως γνωστόν χρειάζεται μια συγκεκριμένη προθεσμία, η οποία υπερβαίνει τις 15 μέρες. Άρα είναι πλέον ή βέβαιον ότι το Σ.τ.Ε. δεν πρόκειται ποτέ να επιλέξει εκπρόσωπό του στην επιτροπή, που συνιστά ο κύριος Υπουργός.</w:t>
      </w:r>
    </w:p>
    <w:p>
      <w:pPr>
        <w:pStyle w:val="Normal"/>
        <w:widowControl w:val="false"/>
        <w:autoSpaceDE w:val="false"/>
        <w:rPr/>
      </w:pPr>
      <w:r>
        <w:rPr/>
        <w:t xml:space="preserve"> </w:t>
      </w:r>
      <w:r>
        <w:rPr/>
        <w:t xml:space="preserve">Δεύτερον, σε περίπτωση του συνταξιούχου, του μη εν ενεργεία δικαστικού, κι αυτό είναι ένα πρόβλημα το οποίο θα πρέπει να εξετασθεί με τη δέουσα προσοχή. Οπωσδήποτε πάντως η προθεσμία θα πρέπει να επιμηκυνθεί στον ένα μήνα. </w:t>
      </w:r>
    </w:p>
    <w:p>
      <w:pPr>
        <w:pStyle w:val="Normal"/>
        <w:widowControl w:val="false"/>
        <w:autoSpaceDE w:val="false"/>
        <w:rPr/>
      </w:pPr>
      <w:r>
        <w:rPr/>
        <w:t xml:space="preserve"> </w:t>
      </w:r>
      <w:r>
        <w:rPr/>
        <w:t>Επίσης καθ' όσον αφορά, συνδυαστικά την παρ. γ με την παρ. δ της τροπολογίας, θα ήθελα να προσθέσω για όσους γνωρίζουν το αντικείμενο ότι θα πρέπει καλώς να αντιλαμβάνονται πως πρόκειται για μια σκανδαλώδη -δεν είναι ασφαλώς στις προθέσεις του Υπουργού- παραχώρηση. Παραδείγματος χάριν, η παραχώρηση του τουριστικού λιμένα του Φλοίσβου εκτάσεως άνω των 350 στρεμμάτων χερσαίας ζώνης και λιμενικών έργων της τάξεως των 10 και πλέον δισεκατομμυρίων δραχμών, (χερσαία ζώνη 15 δισ. και λιμενικά έργα 10 δισ.) να δίδεται στον μελλοντικό υποψήφιο ανάδοχο για να δημιουργήσει καζίνο πρόκειται για μια παραχώρηση, η οποία ξεπερνάει ασφαλώς -θέλω να πιστεύω- τις προθέσεις του Υπουργού. Επομένως, για να μην καταλήξουμε σε κραυγές του τύπου της γνωστής σκανδαλοθηρίας, την οποία έχουμε υποστεί κατά καιρούς, θα πρέπει ο κύριος Υπουργός να περιορίσει την παραχώρηση της αδείας λειτουργίας καζίνο σε μικρό-ικανοποιητικό μέρος στη χερσαία ζώνη, και η χρήση και η εκμετάλλευση της υπολοίπου χερσαίας ζώνης και των λιμενικών εγκαταστάσεων να παραμείνουν στον ΕΟΤ. Άλλως, θα αντιμετωπίσει το Υπουργείο Τουρισμού πολλά και ποικίλα προβλήματα από πλευράς δημόσιας γνώμης και τώρα και στο μέλλον.</w:t>
      </w:r>
    </w:p>
    <w:p>
      <w:pPr>
        <w:pStyle w:val="Normal"/>
        <w:widowControl w:val="false"/>
        <w:autoSpaceDE w:val="false"/>
        <w:rPr/>
      </w:pPr>
      <w:r>
        <w:rPr/>
        <w:t xml:space="preserve"> </w:t>
      </w:r>
      <w:r>
        <w:rPr/>
        <w:t>ΠΡΟΕΔΡΟΣ(Απόστολος Κακλαμάνης): Ο κ. Κουμπούρης έχει το λόγο.</w:t>
      </w:r>
    </w:p>
    <w:p>
      <w:pPr>
        <w:pStyle w:val="Normal"/>
        <w:widowControl w:val="false"/>
        <w:autoSpaceDE w:val="false"/>
        <w:rPr/>
      </w:pPr>
      <w:r>
        <w:rPr/>
        <w:t xml:space="preserve"> </w:t>
      </w:r>
      <w:r>
        <w:rPr/>
        <w:t>ΔΗΜΟΣ ΚΟΥΜΠΟΥΡΗΣ: Κύριε Πρόεδρε, έχουμε διαφωνήσει με το νομοσχέδιο για την ανάπτυξη στα καζίνο και διαφωνούμε και με τη συγκεκριμένη τροπολογία, η οποία είναι στην ίδια λογική του νομοσχεδίου που ψηφίστηκε. Εν πάση περιπτώσει και οι άλλες ρυθμίσεις που γίνονται, γίνονται με ένα τρόπο που δεν είναι σωστός. Με αυτήν την έννοια και με τη φιλοσοφία που έχουμε για τη γενικότερη ανάπτυξη των καζίνο δεν συμφωνούμε να αναπτυχθούν καζίνο. Διαφωνούμε συνεπώς και με τη συγκεκριμένη τροπολογία.</w:t>
      </w:r>
    </w:p>
    <w:p>
      <w:pPr>
        <w:pStyle w:val="Normal"/>
        <w:widowControl w:val="false"/>
        <w:autoSpaceDE w:val="false"/>
        <w:rPr/>
      </w:pPr>
      <w:r>
        <w:rPr/>
        <w:t xml:space="preserve"> </w:t>
      </w:r>
      <w:r>
        <w:rPr/>
        <w:t>ΠΡΟΕΔΡΟΣ(Απόστολος Κακλαμάνης): Ο κύριος Υπουργός έχει το λόγο.</w:t>
      </w:r>
    </w:p>
    <w:p>
      <w:pPr>
        <w:pStyle w:val="Normal"/>
        <w:widowControl w:val="false"/>
        <w:autoSpaceDE w:val="false"/>
        <w:rPr/>
      </w:pPr>
      <w:r>
        <w:rPr/>
        <w:t xml:space="preserve"> </w:t>
      </w:r>
      <w:r>
        <w:rPr/>
        <w:t>ΔΙΟΝΥΣΙΟΣ ΛΙΒΑΝΟΣ(Υπ. Τουρισμού): Κύριε Πρόεδρε, ειλικρινά ευχαριστώ πάρα πολύ τους κυρίους Βουλευτές για τις παρατηρήσεις τους για τις οποίες δεν μπορώ να αρνηθώ ότι είναι σωστές. Άλλωστε, εγώ ζήτησα από τους κυρίους Βουλευτές όλων των παρατάξεων να προτείνουν ποιον θα έπρεπε να επιλέξει η Κυβέρνηση για πρόεδρο της επιτροπής αυτής. Τουλάχιστον, ως προς το πρόσωπο του ανωτάτου δικαστικού και συγκεκριμένα του αντιπροέδρου του Συμβουλίου της Επικρατείας, όλοι είχαν δεχθεί ότι είναι σωστή η επιλογή.</w:t>
      </w:r>
    </w:p>
    <w:p>
      <w:pPr>
        <w:pStyle w:val="Normal"/>
        <w:widowControl w:val="false"/>
        <w:autoSpaceDE w:val="false"/>
        <w:rPr/>
      </w:pPr>
      <w:r>
        <w:rPr/>
        <w:t xml:space="preserve"> </w:t>
      </w:r>
      <w:r>
        <w:rPr/>
        <w:t>Δυστυχώς, μετά από πολλές τηλεφωνικές επικοινωνίες, που είχα με τον σεβαστό Πρόεδρο του Συμβουλίου της Επικρατείας του ζήτησα να μου στείλει μια απάντηση, διότι εγνώριζα ότι στη Βουλή θα απορήσουν -και ορθώς απορείτε κύριοι Βουλευτές- γιατί το κάνω. Η απάντηση, η οποία μου έστειλε ο σεβαστός Πρόεδρος γίνεται μετά από τέταρτη επικοινωνία μου μετά του κυρίου Προέδρου και έχει ως εξής:</w:t>
      </w:r>
    </w:p>
    <w:p>
      <w:pPr>
        <w:pStyle w:val="Normal"/>
        <w:widowControl w:val="false"/>
        <w:autoSpaceDE w:val="false"/>
        <w:rPr/>
      </w:pPr>
      <w:r>
        <w:rPr/>
        <w:t xml:space="preserve"> </w:t>
      </w:r>
      <w:r>
        <w:rPr/>
        <w:t>"Αθήνα 13 Ιουνίου 1994</w:t>
      </w:r>
    </w:p>
    <w:p>
      <w:pPr>
        <w:pStyle w:val="Normal"/>
        <w:widowControl w:val="false"/>
        <w:autoSpaceDE w:val="false"/>
        <w:rPr/>
      </w:pPr>
      <w:r>
        <w:rPr/>
        <w:t xml:space="preserve"> </w:t>
      </w:r>
      <w:r>
        <w:rPr/>
        <w:t>Προς τον κύριο Υπουργό Τουρισμού.</w:t>
      </w:r>
    </w:p>
    <w:p>
      <w:pPr>
        <w:pStyle w:val="Normal"/>
        <w:widowControl w:val="false"/>
        <w:autoSpaceDE w:val="false"/>
        <w:rPr/>
      </w:pPr>
      <w:r>
        <w:rPr/>
        <w:t xml:space="preserve"> </w:t>
      </w:r>
      <w:r>
        <w:rPr/>
        <w:t xml:space="preserve">Αξιότιμε κύριε Υπουργέ, απαντώντας στο έγγραφό σας 704/4.5.94 σας πληροφορώ, με λύπη μου, ότι λόγω του ανυπόφορου φόρτου εργασίας των μελών του Συμβουλίου της Επικρατείας, δεν είναι δυνατή η διάθεση αντιπροέδρου ή συμβούλου για την εκπλήρωση καθηκόντων προέδρου της επιτροπής διεξαγωγής διεθνούς πλειοδοτικού διαγωνισμού, στην οποία αναφέρεται το πιο πάνω έγγραφό σας. </w:t>
      </w:r>
    </w:p>
    <w:p>
      <w:pPr>
        <w:pStyle w:val="Normal"/>
        <w:widowControl w:val="false"/>
        <w:autoSpaceDE w:val="false"/>
        <w:rPr/>
      </w:pPr>
      <w:r>
        <w:rPr/>
        <w:t xml:space="preserve"> </w:t>
      </w:r>
      <w:r>
        <w:rPr/>
        <w:t>Με ιδιαίτερη τιμή</w:t>
      </w:r>
    </w:p>
    <w:p>
      <w:pPr>
        <w:pStyle w:val="Normal"/>
        <w:widowControl w:val="false"/>
        <w:autoSpaceDE w:val="false"/>
        <w:rPr/>
      </w:pPr>
      <w:r>
        <w:rPr/>
        <w:t xml:space="preserve"> </w:t>
      </w:r>
      <w:r>
        <w:rPr/>
        <w:t>Βασ. Μποτόπουλος</w:t>
      </w:r>
    </w:p>
    <w:p>
      <w:pPr>
        <w:pStyle w:val="Normal"/>
        <w:widowControl w:val="false"/>
        <w:autoSpaceDE w:val="false"/>
        <w:rPr/>
      </w:pPr>
      <w:r>
        <w:rPr/>
        <w:t xml:space="preserve"> </w:t>
      </w:r>
      <w:r>
        <w:rPr/>
        <w:t>Πρόεδρος του Συμβουλίου της Επικρατείας.".</w:t>
      </w:r>
    </w:p>
    <w:p>
      <w:pPr>
        <w:pStyle w:val="Normal"/>
        <w:widowControl w:val="false"/>
        <w:autoSpaceDE w:val="false"/>
        <w:rPr/>
      </w:pPr>
      <w:r>
        <w:rPr/>
        <w:t xml:space="preserve"> </w:t>
      </w:r>
      <w:r>
        <w:rPr/>
        <w:t>Μετά απ' αυτό, κύριοι συνάδελφοι και πάλι ρωτώ τη Βουλή τι προτείνετε να κάνω. Δεν θα κάνω επιλογές. Ορθότατα τοποθετείται και ο κ. Καλαντζάκος και ο κ. Πυλαρινός. Δεν έχω καμία διάθεση, να κάνω παρεκκλίσεις ούτε να χαριστώ. Προτείνατέ μου και εγώ δέχομαι. Αλλά τι να κάνω στον Πρόεδρο του Συμβουλίου της Επικρατείας ο οποίος αρνείται; Οχι 15 μέρες δεν δέχεται προθεσμία, καμιά. Το αποκλείει.</w:t>
      </w:r>
    </w:p>
    <w:p>
      <w:pPr>
        <w:pStyle w:val="Normal"/>
        <w:widowControl w:val="false"/>
        <w:autoSpaceDE w:val="false"/>
        <w:rPr/>
      </w:pPr>
      <w:r>
        <w:rPr/>
        <w:t xml:space="preserve"> </w:t>
      </w:r>
      <w:r>
        <w:rPr/>
        <w:t>Καταθέτω κύριε Πρόεδρε την επιστολή για τα Πρακτικά.</w:t>
      </w:r>
    </w:p>
    <w:p>
      <w:pPr>
        <w:pStyle w:val="Normal"/>
        <w:widowControl w:val="false"/>
        <w:autoSpaceDE w:val="false"/>
        <w:rPr/>
      </w:pPr>
      <w:r>
        <w:rPr/>
        <w:t xml:space="preserve"> </w:t>
      </w:r>
      <w:r>
        <w:rPr/>
        <w:t>(Στο σημείο αυτό ο κ. Υπουργός Τουρισμού καταθέτει στα πρακτικά την προαναφερθείσα και αναγνωσθείσα επιστολή, η οποία βρίσκεται στο αρχείο της Στενογραφικής Υπηρεσίας και είναι στη διάθεση κάθε ενδιαφερομένου)</w:t>
      </w:r>
    </w:p>
    <w:p>
      <w:pPr>
        <w:pStyle w:val="Normal"/>
        <w:widowControl w:val="false"/>
        <w:autoSpaceDE w:val="false"/>
        <w:rPr/>
      </w:pPr>
      <w:r>
        <w:rPr/>
        <w:t xml:space="preserve"> </w:t>
      </w:r>
      <w:r>
        <w:rPr/>
        <w:t>Θα πρέπει ν' απαντήσω στον τόσο πράγματι παλαιό και αγαπητό φίλο κ. Καλαντζάκο και στον κ. Πυλαρινό, ότι και εκείνοι έχουν δίκιο. Αλλά είναι δεδομένο ότι έχουμε μία τουριστική επίθεση από πλευράς κάποιας γείτονος χώρας -δεν χρειάζεται να κατονομάζεται στο Κοινοβούλιο- η οποία ούτε λίγο ούτε πολύ - είναι στη διάθεση κάθε Βουλευτή οιασδήποτε παρατάξεως ο προϋπολογισμός που έχει περιέλθει στα χέρια της Κυβερνήσεως- διαθέτει 3 δισ. δολάρια, για ανάπτυξη τουριστική υποδομής και κυρίως μαρινών προς την ακτή του Αιγαίου.</w:t>
      </w:r>
    </w:p>
    <w:p>
      <w:pPr>
        <w:pStyle w:val="Normal"/>
        <w:widowControl w:val="false"/>
        <w:autoSpaceDE w:val="false"/>
        <w:rPr/>
      </w:pPr>
      <w:r>
        <w:rPr/>
        <w:t xml:space="preserve"> </w:t>
      </w:r>
      <w:r>
        <w:rPr/>
        <w:t>Δεν μπορεί κανένας Βουλευτής ν' αρνηθεί ότι αυτό δημιουργεί μεγάλο πρόβλημα στον τουρισμό της Χώρας, για να μην πω στην Χώρα μας. Αυτήν τη στιγμή προετοιμάζεται με αυτά τα δισεκατομμύρια δολάρια η γειτόνισσά μας να εκμεταλλευθεί τα ελληνικά νησιά. Δηλαδή να επισκέπτεται ο τουρίστας υψηλού τουρισμού, τη Μύκονο, την Τήνο, τη Σύρο, τη Δήλο αλλά το βράδυ να επιστρέφει στην Τουρκία. Εκεί θα χρησιμοποιεί τα ξενοδοχεία, εκεί το σκάφος θα ελλιμενίζεται, εκεί θα τροφοδοτείται, εκεί θα συντηρείται, εκεί ενδεχομένως, αν έχει το πλοίο βλάβες θ' αποκαθίστανται, εκεί θα ψωνίζει και την άλλη μέρα πάλι την βόλτα του στην Ελλάδα. Αυτό είναι απαράδεκτο.</w:t>
      </w:r>
    </w:p>
    <w:p>
      <w:pPr>
        <w:pStyle w:val="Normal"/>
        <w:widowControl w:val="false"/>
        <w:autoSpaceDE w:val="false"/>
        <w:rPr/>
      </w:pPr>
      <w:r>
        <w:rPr/>
        <w:t xml:space="preserve"> </w:t>
      </w:r>
      <w:r>
        <w:rPr/>
        <w:t>Η Κυβέρνηση νόμισε -σε συνδυασμό με την ανάγκη που δέχεστε όλοι ότι έχει η Χώρα για ένα μεγάλο συνεδριακό κέντρο- ότι ήταν σωστός ο συνδυασμός της δημιουργίας αυτού του συνεδριακού κέντρου 4.000 θέσεων με τη μαρίνα του Φλοίσβου.</w:t>
      </w:r>
    </w:p>
    <w:p>
      <w:pPr>
        <w:pStyle w:val="Normal"/>
        <w:widowControl w:val="false"/>
        <w:autoSpaceDE w:val="false"/>
        <w:rPr/>
      </w:pPr>
      <w:r>
        <w:rPr/>
        <w:t xml:space="preserve"> </w:t>
      </w:r>
      <w:r>
        <w:rPr/>
        <w:t>Και βεβαίως ο κ. Καλαντζάκος μπορεί να έχει δίκιο, αλλά θα κριθεί από τις προσφορές. Αν πράγματι συμφέρουν οι επενδύσεις που κάνει ο επενδυτής ως προς τη χερσαία ζώνη, δηλ. συνεδριακό κέντρο, ξενοδοχείο, καζίνο, κάλυψη των μαρινών από διάφορα κέντρα, που ενδεχομένως χρειάζεται σήμερα μία μαρίνα, τότε να προχωρήσουμε στην επένδυση. Αν όχι, τότε δε μας δεσμεύει και δε μας υποχρεώνει κανείς. Αλλά εφόσον έρθει πακέτο μία τέτοια επένδυση, θα ήταν κρίμα να μην τη δεχθούμε.</w:t>
      </w:r>
    </w:p>
    <w:p>
      <w:pPr>
        <w:pStyle w:val="Normal"/>
        <w:widowControl w:val="false"/>
        <w:autoSpaceDE w:val="false"/>
        <w:rPr/>
      </w:pPr>
      <w:r>
        <w:rPr/>
        <w:t xml:space="preserve"> </w:t>
      </w:r>
      <w:r>
        <w:rPr/>
        <w:t>Γι' αυτόν το λόγο υπάρχει η τροπολογία. Ούτε σκιές ούτε κηλίδες υπάρχουν στις τροπολογίες. Δεν είναι άλλωστε στις συνήθειές μου να χρησιμοποιώ τη Βουλή και το Βήμα της για τέτοιου είδους ανομήματα. Ευχαριστώ.</w:t>
      </w:r>
    </w:p>
    <w:p>
      <w:pPr>
        <w:pStyle w:val="Normal"/>
        <w:widowControl w:val="false"/>
        <w:autoSpaceDE w:val="false"/>
        <w:rPr/>
      </w:pPr>
      <w:r>
        <w:rPr/>
        <w:t xml:space="preserve"> </w:t>
      </w:r>
      <w:r>
        <w:rPr/>
        <w:t>ΒΑΣΙΛΗΣ ΚΕΔΙΚΟΓΛΟΥ: Κύριε Πρόεδρε, παρακαλώ το λόγο.</w:t>
      </w:r>
    </w:p>
    <w:p>
      <w:pPr>
        <w:pStyle w:val="Normal"/>
        <w:widowControl w:val="false"/>
        <w:autoSpaceDE w:val="false"/>
        <w:rPr/>
      </w:pPr>
      <w:r>
        <w:rPr/>
        <w:t xml:space="preserve"> </w:t>
      </w:r>
      <w:r>
        <w:rPr/>
        <w:t>ΠΡΟΕΔΡΟΣ (Απόστολος Κακλαμάνης): Κύριε Κεδίκογλου, δεν έχετε πρωτολογήσει και δε δικαιούστε να πάρετε το λόγο. Μόνο κατ' οικονομία θα μπορούσε να γίνει αυτό. Αλλά καλύτερα, αφήστε το.</w:t>
      </w:r>
    </w:p>
    <w:p>
      <w:pPr>
        <w:pStyle w:val="Normal"/>
        <w:widowControl w:val="false"/>
        <w:autoSpaceDE w:val="false"/>
        <w:rPr/>
      </w:pPr>
      <w:r>
        <w:rPr/>
        <w:t xml:space="preserve"> </w:t>
      </w:r>
      <w:r>
        <w:rPr/>
        <w:t>Εκ των πρωτολογησάντων ο κ. Χατζηδημητρίου έχει το λόγο.</w:t>
      </w:r>
    </w:p>
    <w:p>
      <w:pPr>
        <w:pStyle w:val="Normal"/>
        <w:widowControl w:val="false"/>
        <w:autoSpaceDE w:val="false"/>
        <w:rPr/>
      </w:pPr>
      <w:r>
        <w:rPr/>
        <w:t xml:space="preserve"> </w:t>
      </w:r>
      <w:r>
        <w:rPr/>
        <w:t>ΚΩΝΣΤΑΝΤΙΝΟΣ ΧΑΤΖΗΔΗΜΗΤΡΙΟΥ: Κύριε Υπουργέ, εξεφράσατε την απορία σας, πώς θα αντιμετωπίσουμε την άρνηση του Σ.τ.Ε. να μας προμηθεύσει δικαστικό λειτουργό. Μα, δεν είναι μόνο οι σύμβουλοι της Επικρατείας. Έχουμε εισαγγελικές αρχές, έχουμε Εφετεία, έχουμε Άρειο Πάγο. Γιατί να μην τροποποιήσουμε τη διάταξη και να ζητήσουμε από τους Προϊσταμένους της Εισαγγελίας, Αθηνών, Πειραιώς ή δεν ξέρω τι άλλη ρύθμιση μπορούμε να βρούμε, για να μας στείλουν έναν εισαγγελικό λειτουργό, ο οποίος μάλιστα είναι συνηθισμένος και λόγω της φύσεως του επαγγέλματός του, να εντοπίζει τις παρανομίες και τις πονηριές;</w:t>
      </w:r>
    </w:p>
    <w:p>
      <w:pPr>
        <w:pStyle w:val="Normal"/>
        <w:widowControl w:val="false"/>
        <w:autoSpaceDE w:val="false"/>
        <w:rPr/>
      </w:pPr>
      <w:r>
        <w:rPr/>
        <w:t xml:space="preserve"> </w:t>
      </w:r>
      <w:r>
        <w:rPr/>
        <w:t>Προτείνω -επειδή αυτό ζητήσατε προηγουμένως- εισαγγελικός λειτουργός ν' αντικαταστήσει τον Αντιπρόεδρο του Σ.τ.Ε. εφόσον αυτό αρνείται να προμηθεύσει δικαστή. Αυτό προτείνει η Πολιτική Άνοιξη. Και το ζητάει για να διασφαλίζεται και το κύρος και των κυβερνητικών πράξεων και του πολιτικού κόσμου στη Χώρα μας.</w:t>
      </w:r>
    </w:p>
    <w:p>
      <w:pPr>
        <w:pStyle w:val="Normal"/>
        <w:widowControl w:val="false"/>
        <w:autoSpaceDE w:val="false"/>
        <w:rPr/>
      </w:pPr>
      <w:r>
        <w:rPr/>
        <w:t xml:space="preserve"> </w:t>
      </w:r>
      <w:r>
        <w:rPr/>
        <w:t>ΒΑΣΙΛΗΣ ΚΕΔΙΚΟΓΛΟΥ: Κύριε Πρόεδρε, το λόγο για δύο λεπτά.</w:t>
      </w:r>
    </w:p>
    <w:p>
      <w:pPr>
        <w:pStyle w:val="Normal"/>
        <w:widowControl w:val="false"/>
        <w:autoSpaceDE w:val="false"/>
        <w:rPr/>
      </w:pPr>
      <w:r>
        <w:rPr/>
        <w:t xml:space="preserve"> </w:t>
      </w:r>
      <w:r>
        <w:rPr/>
        <w:t>ΠΡΟΕΔΡΟΣ (Απόστολος Κακλαμάνης): Ορίστε.</w:t>
      </w:r>
    </w:p>
    <w:p>
      <w:pPr>
        <w:pStyle w:val="Normal"/>
        <w:widowControl w:val="false"/>
        <w:autoSpaceDE w:val="false"/>
        <w:rPr/>
      </w:pPr>
      <w:r>
        <w:rPr/>
        <w:t xml:space="preserve"> </w:t>
      </w:r>
      <w:r>
        <w:rPr/>
        <w:t>ΒΑΣΙΛΗΣ ΚΕΔΙΚΟΓΛΟΥ: Εδώ έχει γίνει μία κατάχρηση του θέματος, δηλαδή να προΐσταται δικαστικός. Προ της δικτατορίας, ουδέποτε δικαστικοί είχαν τέτοια θέση σε διοικητικές και επιχειρησιακές πράξεις. Εδώ έχουμε απονομή δικαίου ή μία συνήθη επιχειρηματική δραστηριότητα του Δημοσίου; Αν επρόκειτο περί αποδόσεως δικαίου, αν επρόκειτο να λειτουργήσει ως δικαστική εξουσία, μάλιστα. Αλλά, όταν μιλάμε για επιχειρηματικές πράξεις του Δημοσίου, θα προστρέχουμε σε δικαστές; Γιατί;</w:t>
      </w:r>
    </w:p>
    <w:p>
      <w:pPr>
        <w:pStyle w:val="Normal"/>
        <w:widowControl w:val="false"/>
        <w:autoSpaceDE w:val="false"/>
        <w:rPr/>
      </w:pPr>
      <w:r>
        <w:rPr/>
        <w:t xml:space="preserve"> </w:t>
      </w:r>
      <w:r>
        <w:rPr/>
        <w:t>Αυτή η κατάχρηση γίνεται και στα υπηρεσιακά συμβούλια. Το έκανε η δεξιά κατά κόρο, το κάνουν όλοι. Θα παρακαλούσα τον κύριο Υπουργό ν' απαλλαγεί από την ιστορία αυτή και να τοποθετήσει έναν άνθρωπο της ανωτάτης διοικήσεως ή του επαγγελματικού κόσμου ως πρόεδρο της επιτροπής. Γίνονται διαγωνισμοί δισεκατομμυρίων και δε σκέφθηκε ποτέ κανείς π.χ. στο Υπουργείο Δημοσίων Έργων, Γεωργίας, να τοποθετήσει δικαστικούς χωρίς πρόβλημα. Τι δικαστομανία είναι αυτή; Επαναλαμβάνω αυτό ήταν εφεύρεση της χούντας του Καλαμποκιά για να καλύψουν τις ανομίες τους. Δεν πρέπει εμείς να συνεχίζουμε να μιλάμε για πρόεδρο δικαστικό για πράξεις διοίκησης και επιχειρηματικής δράσης;</w:t>
      </w:r>
    </w:p>
    <w:p>
      <w:pPr>
        <w:pStyle w:val="Normal"/>
        <w:widowControl w:val="false"/>
        <w:autoSpaceDE w:val="false"/>
        <w:rPr/>
      </w:pPr>
      <w:r>
        <w:rPr/>
        <w:t xml:space="preserve"> </w:t>
      </w:r>
      <w:r>
        <w:rPr/>
        <w:t>ΠΡΟΕΔΡΟΣ (Απόστολος Κακλαμάνης): Ο κ. Πυλαρινός έχει το λόγο.</w:t>
      </w:r>
    </w:p>
    <w:p>
      <w:pPr>
        <w:pStyle w:val="Normal"/>
        <w:widowControl w:val="false"/>
        <w:autoSpaceDE w:val="false"/>
        <w:rPr/>
      </w:pPr>
      <w:r>
        <w:rPr/>
        <w:t xml:space="preserve"> </w:t>
      </w:r>
      <w:r>
        <w:rPr/>
        <w:t>ΚΩΝΣΤΑΝΤΙΝΟΣ ΠΥΛΑΡΙΝΟΣ. Κύριε Πρόεδρε, αντιλαμβάνομαι την ευαισθησία του κυρίου Υπουργού στο θέμα του να προεδρεύει ειδικά σ' αυτήν την επιτροπή, που έχει τεράστιο οικονομικό αντικείμενο, δικαστικός.</w:t>
      </w:r>
    </w:p>
    <w:p>
      <w:pPr>
        <w:pStyle w:val="Normal"/>
        <w:widowControl w:val="false"/>
        <w:autoSpaceDE w:val="false"/>
        <w:rPr/>
      </w:pPr>
      <w:r>
        <w:rPr/>
        <w:t xml:space="preserve"> </w:t>
      </w:r>
      <w:r>
        <w:rPr/>
        <w:t>Εκείνο που θα ήθελα να πω στον κύριο Υπουργό είναι ότι υπάρχουν άλλα δύο δικαστήρια ανώτατα. Δεν έπρεπε να περιοριστεί μόνο στο Σ.τ.Ε. δεδομένου ότι πράγματι έχει υπερφορτωθεί και με τις ρυθμίσεις του κ. Κουβελάκη στα διάφορα νομοθετήματα αλλά και τώρα.</w:t>
      </w:r>
    </w:p>
    <w:p>
      <w:pPr>
        <w:pStyle w:val="Normal"/>
        <w:widowControl w:val="false"/>
        <w:autoSpaceDE w:val="false"/>
        <w:rPr/>
      </w:pPr>
      <w:r>
        <w:rPr/>
        <w:t xml:space="preserve"> </w:t>
      </w:r>
      <w:r>
        <w:rPr/>
        <w:t>Όσον αφορά το δεύτερο θέμα που είχα θίξει. Κύριε Υπουργέ, για τη δική σας προστασία το είπα προηγουμένως, ότι δεν πρέπει να προικοδοτήσετε τον υποψήφιο ανάδοχο καζίνου με περιουσία άνω των 25 δισ. και πλέον, κάνοντας ουσία- ο ανάδοχος χρήση και εκμετάλλευση- του πρώτου τουριστικού λιμένα της Χώρας.</w:t>
      </w:r>
    </w:p>
    <w:p>
      <w:pPr>
        <w:pStyle w:val="Normal"/>
        <w:widowControl w:val="false"/>
        <w:autoSpaceDE w:val="false"/>
        <w:rPr/>
      </w:pPr>
      <w:r>
        <w:rPr/>
        <w:t xml:space="preserve"> </w:t>
      </w:r>
      <w:r>
        <w:rPr/>
        <w:t>Ο Φλοίσβος είναι γνωστό ότι είναι ο μοναδικός τουριστικός λιμήν της Χώρας. Τα μεγάλα σκάφη και τα τουριστικά κρουαζιερόπλοια ελλιμενίζονται στο Φλοίσβο. Θα παραδώσετε σε ανάδοχο ιδιώτη το λιμένα μαζί με άδεια για καζίνο και ποια είναι τα ανταλλάγματα για το Δημόσιο; Γιατί αυτό λέει η τροπολογία σας.</w:t>
      </w:r>
    </w:p>
    <w:p>
      <w:pPr>
        <w:pStyle w:val="Normal"/>
        <w:widowControl w:val="false"/>
        <w:autoSpaceDE w:val="false"/>
        <w:rPr/>
      </w:pPr>
      <w:r>
        <w:rPr/>
        <w:t xml:space="preserve"> </w:t>
      </w:r>
      <w:r>
        <w:rPr/>
        <w:t>ΔΙΟΝΥΣΙΟΣ ΛΙΒΑΝΟΣ (Υπ. Τουρισμού): Δεν είναι αυτό.</w:t>
      </w:r>
    </w:p>
    <w:p>
      <w:pPr>
        <w:pStyle w:val="Normal"/>
        <w:widowControl w:val="false"/>
        <w:autoSpaceDE w:val="false"/>
        <w:rPr/>
      </w:pPr>
      <w:r>
        <w:rPr/>
        <w:t xml:space="preserve"> </w:t>
      </w:r>
      <w:r>
        <w:rPr/>
        <w:t>ΚΩΝΣΤΑΝΤΙΝΟΣ ΠΥΛΑΡΙΝΟΣ: Παρακαλώ, ξαναδιαβάστε την.</w:t>
      </w:r>
    </w:p>
    <w:p>
      <w:pPr>
        <w:pStyle w:val="Normal"/>
        <w:widowControl w:val="false"/>
        <w:autoSpaceDE w:val="false"/>
        <w:rPr/>
      </w:pPr>
      <w:r>
        <w:rPr/>
        <w:t xml:space="preserve"> </w:t>
      </w:r>
      <w:r>
        <w:rPr/>
        <w:t>ΔΙΟΝΥΣΙΟΣ ΛΙΒΑΝΟΣ (Υπ. Τουρισμού): Θα σας εξηγήσω όταν δευτερολογήσω.</w:t>
      </w:r>
    </w:p>
    <w:p>
      <w:pPr>
        <w:pStyle w:val="Normal"/>
        <w:widowControl w:val="false"/>
        <w:autoSpaceDE w:val="false"/>
        <w:rPr/>
      </w:pPr>
      <w:r>
        <w:rPr/>
        <w:t xml:space="preserve"> </w:t>
      </w:r>
      <w:r>
        <w:rPr/>
        <w:t>ΠΡΟΕΔΡΟΣ (Απόστολος Κακλαμάνης): Ο κ. Ζαφειρόπουλος, ως Κοινοβουλευτικός Εκπρόσωπος της Νέας Δημοκρατίας, έχει το λόγο.</w:t>
      </w:r>
    </w:p>
    <w:p>
      <w:pPr>
        <w:pStyle w:val="Normal"/>
        <w:widowControl w:val="false"/>
        <w:autoSpaceDE w:val="false"/>
        <w:rPr/>
      </w:pPr>
      <w:r>
        <w:rPr/>
        <w:t xml:space="preserve"> </w:t>
      </w:r>
      <w:r>
        <w:rPr/>
        <w:t>ΕΠΑΜΕΙΝΩΝΔΑΣ ΖΑΦΕΙΡΟΠΟΥΛΟΣ: Κύριε Πρόεδρε, δε θα έπαιρνα το λόγο αλλά είδα ότι ο συνάδελφος κ. Κεδίκογλου επετέθη μετά μεγάλης μανίας για την ακεραιότητα των Ελλήνων δικαστών. Δεν είναι έτσι, κύριε Κεδίκογλου.</w:t>
      </w:r>
    </w:p>
    <w:p>
      <w:pPr>
        <w:pStyle w:val="Normal"/>
        <w:widowControl w:val="false"/>
        <w:autoSpaceDE w:val="false"/>
        <w:rPr/>
      </w:pPr>
      <w:r>
        <w:rPr/>
        <w:t xml:space="preserve"> </w:t>
      </w:r>
      <w:r>
        <w:rPr/>
        <w:t>ΒΑΣΙΛΗΣ ΚΕΔΙΚΟΓΛΟΥ: Να μάθουμε ελληνικά πρώτα. Δεν είπα τέτοια πράγματα.</w:t>
      </w:r>
    </w:p>
    <w:p>
      <w:pPr>
        <w:pStyle w:val="Normal"/>
        <w:widowControl w:val="false"/>
        <w:autoSpaceDE w:val="false"/>
        <w:rPr/>
      </w:pPr>
      <w:r>
        <w:rPr/>
        <w:t xml:space="preserve"> </w:t>
      </w:r>
      <w:r>
        <w:rPr/>
        <w:t>ΕΠΑΜΕΙΝΩΝΔΑΣ ΖΑΦΕΙΡΟΠΟΥΛΟΣ:Αν πρόσωπα μπορεί κάποια στιγμή να έχουν....</w:t>
      </w:r>
    </w:p>
    <w:p>
      <w:pPr>
        <w:pStyle w:val="Normal"/>
        <w:widowControl w:val="false"/>
        <w:autoSpaceDE w:val="false"/>
        <w:rPr/>
      </w:pPr>
      <w:r>
        <w:rPr/>
        <w:t xml:space="preserve"> </w:t>
      </w:r>
      <w:r>
        <w:rPr/>
        <w:t>ΠΡΟΕΔΡΟΣ (Απόστολος Κακλαμάνης): Κύριε Ζαφειρόπουλε, με συγχωρείτε. Επειδή παρακολουθώ τη συνεδρίαση της οποίας προεδρεύω, δεν επετέθη ο κ. Κεδίκογλου εναντίον των δικαστών. Απλώς διετύπωσε την άποψη ότι κακώς υπάρχει αυτή η τάση να ορίζονται δικαστικοί, πρόεδροι διαφόρων συμβουλίων και επιτροπών.</w:t>
      </w:r>
    </w:p>
    <w:p>
      <w:pPr>
        <w:pStyle w:val="Normal"/>
        <w:widowControl w:val="false"/>
        <w:autoSpaceDE w:val="false"/>
        <w:rPr/>
      </w:pPr>
      <w:r>
        <w:rPr/>
        <w:t xml:space="preserve"> </w:t>
      </w:r>
      <w:r>
        <w:rPr/>
        <w:t>ΕΠΑΜΕΙΝΩΝΔΑΣ ΖΑΦΕΙΡΟΠΟΥΛΟΣ: Κύριε Πρόεδρε, υπάρχουν και οι δικαστές του Ελεγκτικού Συνεδρίου που κατά το νόμο είναι και για τον προληπτικό και για τον κατασταλτικό έλεγχο των χρημάτων του Δημοσίου.</w:t>
      </w:r>
    </w:p>
    <w:p>
      <w:pPr>
        <w:pStyle w:val="Normal"/>
        <w:widowControl w:val="false"/>
        <w:autoSpaceDE w:val="false"/>
        <w:rPr/>
      </w:pPr>
      <w:r>
        <w:rPr/>
        <w:t xml:space="preserve"> </w:t>
      </w:r>
      <w:r>
        <w:rPr/>
        <w:t>Ανεξάρτητα από αυτό, εγώ θα προσχωρούσα στην άποψη του κ. Κεδίκογλου, ότι εδώ θα πρέπει να μπαίνουν ορισμένοι έξυπνοι άνθρωποι ως μέλη των επιτροπών με το κριτήριο της εντιμότητας. Και εδώ είναι το κρίσιμο ερώτημα. Γιατί η ανάπτυξη θέλει εξυπνάδα, προοπτικές και φαντασία. Χωρίς αυτά δεν κάνουμε τίποτα.</w:t>
      </w:r>
    </w:p>
    <w:p>
      <w:pPr>
        <w:pStyle w:val="Normal"/>
        <w:widowControl w:val="false"/>
        <w:autoSpaceDE w:val="false"/>
        <w:rPr/>
      </w:pPr>
      <w:r>
        <w:rPr/>
        <w:t xml:space="preserve"> </w:t>
      </w:r>
      <w:r>
        <w:rPr/>
        <w:t>Όμως, χρειάζεται ένας άνθρωπος που θα βάζει μία τροχοπέδη εκάστοτε. Και κρίνουμε ότι η εντιμότης, η γενικά εκπεφρασμένη του δικαστικού Σώματος, είναι το εχέγγυο αυτού του διαγωνισμού.</w:t>
      </w:r>
    </w:p>
    <w:p>
      <w:pPr>
        <w:pStyle w:val="Normal"/>
        <w:widowControl w:val="false"/>
        <w:autoSpaceDE w:val="false"/>
        <w:rPr/>
      </w:pPr>
      <w:r>
        <w:rPr/>
        <w:t xml:space="preserve"> </w:t>
      </w:r>
      <w:r>
        <w:rPr/>
        <w:t>Ως προς το άλλο, κύριε Υπουργέ, έχω και εγώ την άποψη ότι μιλάτε για το μοναδικό τουριστικό λιμένα που έχουμε, του Φλοίσβου. Όλη αυτή η μαρίνα, όπως δείχνει το σχεδιάγραμμα, είναι αυτό. Εκτός αν υπάρχει άλλο μέρος στο Φλοίσβο που θα μπορεί ο επενδυτής του καζίνο, να χρησιμοποιήσει ως λιμάνι και όχι αυτό που χρησιμοποιεί ο κάθε Έλληνας στο Φλοίσβο.</w:t>
      </w:r>
    </w:p>
    <w:p>
      <w:pPr>
        <w:pStyle w:val="Normal"/>
        <w:widowControl w:val="false"/>
        <w:autoSpaceDE w:val="false"/>
        <w:rPr/>
      </w:pPr>
      <w:r>
        <w:rPr/>
        <w:t xml:space="preserve"> </w:t>
      </w:r>
      <w:r>
        <w:rPr/>
        <w:t>Αν αυτό το λιμάνι δοθεί στο καζίνο και γίνει εκεί τεράστια επένδυση -που εύχομαι να γίνει, γιατί είναι γνωστές οι προθέσεις που αναπτύξατε για τη φίλη γείτονα χώρα, εκτός από την επιβουλή της στον τουρισμό- νομίζω ότι πρέπει να το οριοθετήσουμε. Για να καταλάβουμε και εμείς τι θα ψηφίσουμε, αν πρόκειται να την ψηφίσουμε.</w:t>
      </w:r>
    </w:p>
    <w:p>
      <w:pPr>
        <w:pStyle w:val="Normal"/>
        <w:widowControl w:val="false"/>
        <w:autoSpaceDE w:val="false"/>
        <w:rPr/>
      </w:pPr>
      <w:r>
        <w:rPr/>
        <w:t xml:space="preserve"> </w:t>
      </w:r>
      <w:r>
        <w:rPr/>
        <w:t>ΠΡΟΕΔΡΟΣ (Απόστολος Κακλαμάνης): Μη υπάρχοντος άλλου ομιλητού, ερωτάται το Σώμα....</w:t>
      </w:r>
    </w:p>
    <w:p>
      <w:pPr>
        <w:pStyle w:val="Normal"/>
        <w:widowControl w:val="false"/>
        <w:autoSpaceDE w:val="false"/>
        <w:rPr/>
      </w:pPr>
      <w:r>
        <w:rPr/>
        <w:t xml:space="preserve"> </w:t>
      </w:r>
      <w:r>
        <w:rPr/>
        <w:t>ΔΙΟΝΥΣΙΟΣ ΛΙΒΑΝΟΣ (Υπ. Τουρισμού): Κύριε Πρόεδρε, θα ήθελα να δευτερολογήσω για ν' απαντήσω.</w:t>
      </w:r>
    </w:p>
    <w:p>
      <w:pPr>
        <w:pStyle w:val="Normal"/>
        <w:widowControl w:val="false"/>
        <w:autoSpaceDE w:val="false"/>
        <w:rPr/>
      </w:pPr>
      <w:r>
        <w:rPr/>
        <w:t xml:space="preserve"> </w:t>
      </w:r>
      <w:r>
        <w:rPr/>
        <w:t>ΠΡΟΕΔΡΟΣ (Απόστολος Κακλαμάνης): Ορίστε, έχετε το λόγο. Αλλά σας παρακαλώ συντόμως, γιατί είναι πολλές οι τροπολογίες που ακολουθούν.</w:t>
      </w:r>
    </w:p>
    <w:p>
      <w:pPr>
        <w:pStyle w:val="Normal"/>
        <w:widowControl w:val="false"/>
        <w:autoSpaceDE w:val="false"/>
        <w:rPr/>
      </w:pPr>
      <w:r>
        <w:rPr/>
        <w:t xml:space="preserve"> </w:t>
      </w:r>
      <w:r>
        <w:rPr/>
        <w:t>ΔΙΟΝΥΣΙΟΣ ΛΙΒΑΝΟΣ (Υπ. Τουρισμού): Στη σχετική τροπολογία είναι σαφέστατη η Κυβέρνηση. Τι λέει: "Ο Υπουργός Τουρισμού με απόφασή του ορίζει ως πρόεδρο της επιτροπής, ανώτατο δικαστή των πολιτικών ή διοικητικών δικαστηρίων εν ενεργεία ή μη". Για να μην έχουμε το περίεργο φαινόμενο, την άρνηση και άλλου ανωτάτου δικαστηρίου. Οι προθεσμίες τρέχουν. Από τις 60 ημέρες, σήμερα είμαστε στην 50η. Τι θα γίνει;</w:t>
      </w:r>
    </w:p>
    <w:p>
      <w:pPr>
        <w:pStyle w:val="Normal"/>
        <w:widowControl w:val="false"/>
        <w:autoSpaceDE w:val="false"/>
        <w:rPr/>
      </w:pPr>
      <w:r>
        <w:rPr/>
        <w:t xml:space="preserve"> </w:t>
      </w:r>
      <w:r>
        <w:rPr/>
        <w:t>Δεν αποκλείονται οι εν ενεργεία ανώτεροι δικαστικοί. Πώς δημιουργείτε εντυπώσεις; Εν ενεργεία ανώτεροι δικαστικοί. Εάν, όμως, έρθει ανώτατο δικαστήριο, ο πρόεδρός του και πει και εκείνος "δε στέλνω", τι θα γίνει;</w:t>
      </w:r>
    </w:p>
    <w:p>
      <w:pPr>
        <w:pStyle w:val="Normal"/>
        <w:widowControl w:val="false"/>
        <w:autoSpaceDE w:val="false"/>
        <w:rPr/>
      </w:pPr>
      <w:r>
        <w:rPr/>
        <w:t xml:space="preserve"> </w:t>
      </w:r>
      <w:r>
        <w:rPr/>
        <w:t>Κύριε Πυλαρινέ, δεν είναι υποχρεωτικό να εκμεταλλευθεί ο ανάδοχος, ο επενδυτής τη μαρίνα. Κάθε άλλο, επένδυση κάνει. Εδώ κρατάει η Πολιτεία και το συνεδριακό κέντρο. Εμείς θα το εκμεταλλευτούμε. Τις επενδύσεις θα κάνει και θα χτίσει ένα ξενοδοχείο που θα το κρατήσουμε εμείς. Θα χτίσει συνεδριακό κέντρο που το εκμεταλλευόμαστε εμείς, θα φτιάξει τις μαρίνες που τις εκμεταλλευόμαστε εμείς. Όλα αυτά είναι αντισταθμιστικά για την άδεια του καζίνου που θα πάρει. Ποιος σας είπε ότι όλα αυτά παραδίδονται; Φαντάζομαι ότι πλανάσθε. Δε φαντάζομαι ότι η παρανόηση έγινε επίτηδες.</w:t>
      </w:r>
    </w:p>
    <w:p>
      <w:pPr>
        <w:pStyle w:val="Normal"/>
        <w:widowControl w:val="false"/>
        <w:autoSpaceDE w:val="false"/>
        <w:rPr/>
      </w:pPr>
      <w:r>
        <w:rPr/>
        <w:t xml:space="preserve"> </w:t>
      </w:r>
      <w:r>
        <w:rPr/>
        <w:t>ΠΡΟΕΔΡΟΣ (Απόστολος Κακλαμάνης): Ναι, κύριε Υπουργέ, αλλά τότε θα πρέπει να δείτε πάλι τη διάταξη για την καλύτερη διατύπωσή της, διότι εάν η αρχική διάταξη δεν αναφέρεται μόνο στο Συμβούλιο Επικρατείας....</w:t>
      </w:r>
    </w:p>
    <w:p>
      <w:pPr>
        <w:pStyle w:val="Normal"/>
        <w:widowControl w:val="false"/>
        <w:autoSpaceDE w:val="false"/>
        <w:rPr/>
      </w:pPr>
      <w:r>
        <w:rPr/>
        <w:t xml:space="preserve"> </w:t>
      </w:r>
      <w:r>
        <w:rPr/>
        <w:t>ΔΙΟΝΥΣΙΟΣ ΛΙΒΑΝΟΣ (Υπ. Τουρισμού): Κύριε Πρόεδρε, για να ξεκαθαρίσουμε τα πράγματα.....</w:t>
      </w:r>
    </w:p>
    <w:p>
      <w:pPr>
        <w:pStyle w:val="Normal"/>
        <w:widowControl w:val="false"/>
        <w:autoSpaceDE w:val="false"/>
        <w:rPr/>
      </w:pPr>
      <w:r>
        <w:rPr/>
        <w:t xml:space="preserve"> </w:t>
      </w:r>
      <w:r>
        <w:rPr/>
        <w:t>ΠΡΟΕΔΡΟΣ (Απόστολος Κακλαμάνης):Κύριε Υπουργέ, η παρέμβασή μου είναι καθαρά τεχνική. Η αρχική διάταξη αναφέρεται, όχι μόνο στο Συμβούλιο της Επικρατείας, αλλά γενικώς.</w:t>
      </w:r>
    </w:p>
    <w:p>
      <w:pPr>
        <w:pStyle w:val="Normal"/>
        <w:widowControl w:val="false"/>
        <w:autoSpaceDE w:val="false"/>
        <w:rPr/>
      </w:pPr>
      <w:r>
        <w:rPr/>
        <w:t xml:space="preserve"> </w:t>
      </w:r>
      <w:r>
        <w:rPr/>
        <w:t>ΔΙΟΝΥΣΙΟΣ ΛΙΒΑΝΟΣ (Υπ. Τουρισμού):Όχι, κύριε Πρόεδρε. Επιτρέψτε μου για ένα λεπτό. Η διάταξη δεν αφορά στην παράδοση ακριβώς διότι ορίζει ο ν. 2160 της Νέας Δημοκρατίας, ειδική επιτροπή να δίδει άδειες μαρινών. Γι' αυτόν το λόγο λέμε ότι θα πρέπει τα καζίνο, δηλαδή ακόμα ισχυρότερος όρος....</w:t>
      </w:r>
    </w:p>
    <w:p>
      <w:pPr>
        <w:pStyle w:val="Normal"/>
        <w:widowControl w:val="false"/>
        <w:autoSpaceDE w:val="false"/>
        <w:rPr/>
      </w:pPr>
      <w:r>
        <w:rPr/>
        <w:t xml:space="preserve"> </w:t>
      </w:r>
      <w:r>
        <w:rPr/>
        <w:t xml:space="preserve">ΠΡΟΕΔΡΟΣ (Απόστολος Κακλαμάνης) Κύριε Υπουργέ, η διάταξη στην οποία προστίθεται αυτή η φράση της τροπολογίας σας πώς έχει; Δηλαδή, το εδάφιο α' της παρ. 8 του άρθρου 1 του ν. 2206/94 πώς έχει; </w:t>
      </w:r>
    </w:p>
    <w:p>
      <w:pPr>
        <w:pStyle w:val="Normal"/>
        <w:widowControl w:val="false"/>
        <w:autoSpaceDE w:val="false"/>
        <w:rPr/>
      </w:pPr>
      <w:r>
        <w:rPr/>
        <w:t xml:space="preserve"> </w:t>
      </w:r>
      <w:r>
        <w:rPr/>
        <w:t>ΔΙΟΝΥΣΙΟΣ ΛΙΒΑΝΟΣ (Υπ. Τουρισμού):"Η επιτροπή συγκροτείται με απόφαση του Υπουργού Τουρισμού και αποτελείται: α) Από ένα Αντιπρόεδρο του Συμβουλίου της Επικρατείας ως πρόεδρο". Τίποτα άλλο.</w:t>
      </w:r>
    </w:p>
    <w:p>
      <w:pPr>
        <w:pStyle w:val="Normal"/>
        <w:widowControl w:val="false"/>
        <w:autoSpaceDE w:val="false"/>
        <w:rPr/>
      </w:pPr>
      <w:r>
        <w:rPr/>
        <w:t xml:space="preserve"> </w:t>
      </w:r>
      <w:r>
        <w:rPr/>
        <w:t>ΠΡΟΕΔΡΟΣ (Απόστολος Κακλαμάνης): Επομένως, η διάταξη που προστίθεται αφορά το Συμβούλιο της Επικρατείας.</w:t>
      </w:r>
    </w:p>
    <w:p>
      <w:pPr>
        <w:pStyle w:val="Normal"/>
        <w:widowControl w:val="false"/>
        <w:autoSpaceDE w:val="false"/>
        <w:rPr/>
      </w:pPr>
      <w:r>
        <w:rPr/>
        <w:t xml:space="preserve"> </w:t>
      </w:r>
      <w:r>
        <w:rPr/>
        <w:t>ΔΙΟΝΥΣΙΟΣ ΛΙΒΑΝΟΣ (Υπ. Τουρισμού): Ακριβώς. Προστίθεται η παρ. Θ'. Λέει ότι εγκρίνονται από της ισχύος του παρόντος... -ο νόμος της Νέας Δημοκρατίας- οι μαρίνες Καλαμαριάς, Αρετσούς, κ.λπ.. Μόνο που αυτές οι μαρίνες κρίνονται από την επιτροπή μαρινών. Ο Φλοίσβος όμως θα δοθεί από τα καζίνο. Δηλαδή πολύ πιο ισχυρή επιτροπή. Βάζουμε ακόμη πιο αυστηρότερους όρους για τη μαρίνα Φλοίσβου.</w:t>
      </w:r>
    </w:p>
    <w:p>
      <w:pPr>
        <w:pStyle w:val="Normal"/>
        <w:widowControl w:val="false"/>
        <w:autoSpaceDE w:val="false"/>
        <w:rPr/>
      </w:pPr>
      <w:r>
        <w:rPr/>
        <w:t xml:space="preserve"> </w:t>
      </w:r>
      <w:r>
        <w:rPr/>
        <w:t>ΠΡΟΕΔΡΟΣ (Απόστολος Κακλαμάνης): Καλώς.</w:t>
      </w:r>
    </w:p>
    <w:p>
      <w:pPr>
        <w:pStyle w:val="Normal"/>
        <w:widowControl w:val="false"/>
        <w:autoSpaceDE w:val="false"/>
        <w:rPr/>
      </w:pPr>
      <w:r>
        <w:rPr/>
        <w:t xml:space="preserve"> </w:t>
      </w:r>
      <w:r>
        <w:rPr/>
        <w:t>Ο κ. Ζαφειρόπουλος έχει το λόγο.</w:t>
      </w:r>
    </w:p>
    <w:p>
      <w:pPr>
        <w:pStyle w:val="Normal"/>
        <w:widowControl w:val="false"/>
        <w:autoSpaceDE w:val="false"/>
        <w:rPr/>
      </w:pPr>
      <w:r>
        <w:rPr/>
        <w:t xml:space="preserve"> </w:t>
      </w:r>
      <w:r>
        <w:rPr/>
        <w:t>ΕΠΑΜΕΙΝΩΝΔΑΣ ΖΑΦΕΙΡΟΠΟΥΛΟΣ: Κύριε Υπουργέ, όπως είναι διατυπωμένη εδώ η διάταξη λέει ότι σε περίπτωση κατά την οποία στη χερσαία ζώνη χωροθετημένου τουριστικού λιμένα προτείνεται η εγκατάσταση επιχειρήσεως καζίνο...</w:t>
      </w:r>
    </w:p>
    <w:p>
      <w:pPr>
        <w:pStyle w:val="Normal"/>
        <w:widowControl w:val="false"/>
        <w:autoSpaceDE w:val="false"/>
        <w:rPr/>
      </w:pPr>
      <w:r>
        <w:rPr/>
        <w:t xml:space="preserve"> </w:t>
      </w:r>
      <w:r>
        <w:rPr/>
        <w:t>ΔΙΟΝΥΣΙΟΣ ΛΙΒΑΝΟΣ (Υπ. Τουρισμού):Όπως είναι στο νομοσχέδιο.</w:t>
      </w:r>
    </w:p>
    <w:p>
      <w:pPr>
        <w:pStyle w:val="Normal"/>
        <w:widowControl w:val="false"/>
        <w:autoSpaceDE w:val="false"/>
        <w:rPr/>
      </w:pPr>
      <w:r>
        <w:rPr/>
        <w:t xml:space="preserve"> </w:t>
      </w:r>
      <w:r>
        <w:rPr/>
        <w:t>ΕΠΑΜΕΙΝΩΝΔΑΣ ΖΑΦΕΙΡΟΠΟΥΛΟΣ:...η παραχώρηση της χρήσης και εκμετάλλευσης τουριστικού λιμένα συμπεριλαμβανομένης και της χερσαίας ζώνης διενεργείται από την επιτροπή.</w:t>
      </w:r>
    </w:p>
    <w:p>
      <w:pPr>
        <w:pStyle w:val="Normal"/>
        <w:widowControl w:val="false"/>
        <w:autoSpaceDE w:val="false"/>
        <w:rPr/>
      </w:pPr>
      <w:r>
        <w:rPr/>
        <w:t xml:space="preserve"> </w:t>
      </w:r>
      <w:r>
        <w:rPr/>
        <w:t>ΔΙΟΝΥΣΙΟΣ ΛΙΒΑΝΟΣ (Υπ. Τουρισμού): Μπράβο.</w:t>
      </w:r>
    </w:p>
    <w:p>
      <w:pPr>
        <w:pStyle w:val="Normal"/>
        <w:widowControl w:val="false"/>
        <w:autoSpaceDE w:val="false"/>
        <w:rPr/>
      </w:pPr>
      <w:r>
        <w:rPr/>
        <w:t xml:space="preserve"> </w:t>
      </w:r>
      <w:r>
        <w:rPr/>
        <w:t>ΕΠΑΜΕΙΝΩΝΔΑΣ ΖΑΦΕΙΡΟΠΟΥΛΟΣ:Έτσι φαίνεται ότι είναι υποχρεωτική η παραχώρηση της χρήσεως....</w:t>
      </w:r>
    </w:p>
    <w:p>
      <w:pPr>
        <w:pStyle w:val="Normal"/>
        <w:widowControl w:val="false"/>
        <w:autoSpaceDE w:val="false"/>
        <w:rPr/>
      </w:pPr>
      <w:r>
        <w:rPr/>
        <w:t xml:space="preserve"> </w:t>
      </w:r>
      <w:r>
        <w:rPr/>
        <w:t>ΔΙΟΝΥΣΙΟΣ ΛΙΒΑΝΟΣ (Υπ. Τουρισμού): Όχι μόνο "διενεργείται από την επιτροπή".</w:t>
      </w:r>
    </w:p>
    <w:p>
      <w:pPr>
        <w:pStyle w:val="Normal"/>
        <w:widowControl w:val="false"/>
        <w:autoSpaceDE w:val="false"/>
        <w:rPr/>
      </w:pPr>
      <w:r>
        <w:rPr/>
        <w:t xml:space="preserve"> </w:t>
      </w:r>
      <w:r>
        <w:rPr/>
        <w:t>ΕΠΑΜΕΙΝΩΝΔΑΣ ΖΑΦΕΙΡΟΠΟΥΛΟΣ: Ναι, αλλά κύριε Υπουργέ, η δική μας αντίρρηση....</w:t>
      </w:r>
    </w:p>
    <w:p>
      <w:pPr>
        <w:pStyle w:val="Normal"/>
        <w:widowControl w:val="false"/>
        <w:autoSpaceDE w:val="false"/>
        <w:rPr/>
      </w:pPr>
      <w:r>
        <w:rPr/>
        <w:t xml:space="preserve"> </w:t>
      </w:r>
      <w:r>
        <w:rPr/>
        <w:t>ΔΙΟΝΥΣΙΟΣ ΛΙΒΑΝΟΣ (Υπ. Τουρισμού):Γίνεται κατόπιν εγκρίσεως αρμοδίας για τις μαρίνες επιτροπής. Δηλαδή το περνάμε από δύο επιτροπές.</w:t>
      </w:r>
    </w:p>
    <w:p>
      <w:pPr>
        <w:pStyle w:val="Normal"/>
        <w:widowControl w:val="false"/>
        <w:autoSpaceDE w:val="false"/>
        <w:rPr/>
      </w:pPr>
      <w:r>
        <w:rPr/>
        <w:t xml:space="preserve"> </w:t>
      </w:r>
      <w:r>
        <w:rPr/>
        <w:t>ΕΠΑΜΕΙΝΩΝΔΑΣ ΖΑΦΕΙΡΟΠΟΥΛΟΣ: Η δική μας αντίρρηση είναι ότι η χρήση ολοκλήρου του λιμένα του Φλοίσβου είναι υποχρεωτική.</w:t>
      </w:r>
    </w:p>
    <w:p>
      <w:pPr>
        <w:pStyle w:val="Normal"/>
        <w:widowControl w:val="false"/>
        <w:autoSpaceDE w:val="false"/>
        <w:rPr/>
      </w:pPr>
      <w:r>
        <w:rPr/>
        <w:t xml:space="preserve"> </w:t>
      </w:r>
      <w:r>
        <w:rPr/>
        <w:t>ΔΙΟΝΥΣΙΟΣ ΛΙΒΑΝΟΣ (Υπ. Τουρισμού): Όχι.</w:t>
      </w:r>
    </w:p>
    <w:p>
      <w:pPr>
        <w:pStyle w:val="Normal"/>
        <w:widowControl w:val="false"/>
        <w:autoSpaceDE w:val="false"/>
        <w:rPr/>
      </w:pPr>
      <w:r>
        <w:rPr/>
        <w:t xml:space="preserve"> </w:t>
      </w:r>
      <w:r>
        <w:rPr/>
        <w:t>ΕΠΑΜΕΙΝΩΝΔΑΣ ΖΑΦΕΙΡΟΠΟΥΛΟΣ: Μα πώς όχι; Έτσι το λέτε. Λέει ότι εάν προταθεί η εγκατάσταση επιχειρήσεων καζίνο κατά τις διατάξεις του ν. 2206/94 η παραχώρηση της χρήσεως και η εκμετάλλευση τουριστικού λιμένα συμπεριλαμβανομένης και της χερσαίας ζώνης διενεργείται από την επιτροπή των διατάξεων.....</w:t>
      </w:r>
    </w:p>
    <w:p>
      <w:pPr>
        <w:pStyle w:val="Normal"/>
        <w:widowControl w:val="false"/>
        <w:autoSpaceDE w:val="false"/>
        <w:rPr/>
      </w:pPr>
      <w:r>
        <w:rPr/>
        <w:t xml:space="preserve"> </w:t>
      </w:r>
      <w:r>
        <w:rPr/>
        <w:t>Δηλαδή, διενεργείται ο διαγωνισμός και μέσα στο διαγωνισμό είναι και η παραχώρηση της χρήσεως καζίνο ως αντισταθμιστική εισφορά στο καζίνο το οποίο θα στήσει αυτός.</w:t>
      </w:r>
    </w:p>
    <w:p>
      <w:pPr>
        <w:pStyle w:val="Normal"/>
        <w:widowControl w:val="false"/>
        <w:autoSpaceDE w:val="false"/>
        <w:rPr/>
      </w:pPr>
      <w:r>
        <w:rPr/>
        <w:t xml:space="preserve"> </w:t>
      </w:r>
      <w:r>
        <w:rPr/>
        <w:t>ΒΑΣΙΛΗΣ ΚΕΔΙΚΟΓΛΟΥ: Όχι, κύριε Ζαφειρόπουλε. Για όνομα του Θεού! Κατακρεουργείτε την ελληνική γλώσσα.</w:t>
      </w:r>
    </w:p>
    <w:p>
      <w:pPr>
        <w:pStyle w:val="Normal"/>
        <w:widowControl w:val="false"/>
        <w:autoSpaceDE w:val="false"/>
        <w:rPr/>
      </w:pPr>
      <w:r>
        <w:rPr/>
        <w:t xml:space="preserve"> </w:t>
      </w:r>
      <w:r>
        <w:rPr/>
        <w:t xml:space="preserve">ΕΠΑΜΕΙΝΩΝΔΑΣ ΖΑΦΕΙΡΟΠΟΥΛΟΣ: Τι λέτε, κύριε Κεδίκογλου! </w:t>
      </w:r>
    </w:p>
    <w:p>
      <w:pPr>
        <w:pStyle w:val="Normal"/>
        <w:widowControl w:val="false"/>
        <w:autoSpaceDE w:val="false"/>
        <w:rPr/>
      </w:pPr>
      <w:r>
        <w:rPr/>
        <w:t xml:space="preserve"> </w:t>
      </w:r>
      <w:r>
        <w:rPr/>
        <w:t xml:space="preserve">ΠΡΟΕΔΡΟΣ (Απόστολος Κακλαμάνης): Σας παρακαλώ, μην κάνετε διάλογο. </w:t>
      </w:r>
    </w:p>
    <w:p>
      <w:pPr>
        <w:pStyle w:val="Normal"/>
        <w:widowControl w:val="false"/>
        <w:autoSpaceDE w:val="false"/>
        <w:rPr/>
      </w:pPr>
      <w:r>
        <w:rPr/>
        <w:t xml:space="preserve"> </w:t>
      </w:r>
      <w:r>
        <w:rPr/>
        <w:t>Ορίστε, κύριε Ζαφειρόπουλε, συνεχίστε.</w:t>
      </w:r>
    </w:p>
    <w:p>
      <w:pPr>
        <w:pStyle w:val="Normal"/>
        <w:widowControl w:val="false"/>
        <w:autoSpaceDE w:val="false"/>
        <w:rPr/>
      </w:pPr>
      <w:r>
        <w:rPr/>
        <w:t xml:space="preserve"> </w:t>
      </w:r>
      <w:r>
        <w:rPr/>
        <w:t xml:space="preserve">ΕΠΑΜΕΙΝΩΝΔΑΣ ΖΑΦΕΙΡΟΠΟΥΛΟΣ: Όταν μπαίνει μέσα στο διαγωνισμό η παραχώρηση της χρήσεως του Φλοίσβου είναι υποχρεωτική. </w:t>
      </w:r>
    </w:p>
    <w:p>
      <w:pPr>
        <w:pStyle w:val="Normal"/>
        <w:widowControl w:val="false"/>
        <w:autoSpaceDE w:val="false"/>
        <w:rPr/>
      </w:pPr>
      <w:r>
        <w:rPr/>
        <w:t xml:space="preserve"> </w:t>
      </w:r>
      <w:r>
        <w:rPr/>
        <w:t>ΔΙΟΝΥΣΙΟΣ ΛΙΒΑΝΟΣ (Υπ. Τουρισμού): Κύριε Πρόεδρε, μια παρατήρηση.</w:t>
      </w:r>
    </w:p>
    <w:p>
      <w:pPr>
        <w:pStyle w:val="Normal"/>
        <w:widowControl w:val="false"/>
        <w:autoSpaceDE w:val="false"/>
        <w:rPr/>
      </w:pPr>
      <w:r>
        <w:rPr/>
        <w:t xml:space="preserve"> </w:t>
      </w:r>
      <w:r>
        <w:rPr/>
        <w:t>ΠΡΟΕΔΡΟΣ (Απόστολος Κακλαμάνης): Κύριε Υπουργέ, σας παρακαλώ να ολοκληρώσει ο κ. Ζαφειρόπουλος.</w:t>
      </w:r>
    </w:p>
    <w:p>
      <w:pPr>
        <w:pStyle w:val="Normal"/>
        <w:widowControl w:val="false"/>
        <w:autoSpaceDE w:val="false"/>
        <w:rPr/>
      </w:pPr>
      <w:r>
        <w:rPr/>
        <w:t xml:space="preserve"> </w:t>
      </w:r>
      <w:r>
        <w:rPr/>
        <w:t>ΕΠΑΜΕΙΝΩΝΔΑΣ ΖΑΦΕΙΡΟΠΟΥΛΟΣ: Εγώ τελείωσα, κύριε Πρόεδρε. Είναι κουραστικό, γιατί πιστεύω, ότι έτσι όπως είναι υποχρεωτική η παραχώρηση. Αν δεν είναι, κύριε Υπουργέ, πείτε το ότι δεν είναι.</w:t>
      </w:r>
    </w:p>
    <w:p>
      <w:pPr>
        <w:pStyle w:val="Normal"/>
        <w:widowControl w:val="false"/>
        <w:autoSpaceDE w:val="false"/>
        <w:rPr/>
      </w:pPr>
      <w:r>
        <w:rPr/>
        <w:t xml:space="preserve"> </w:t>
      </w:r>
      <w:r>
        <w:rPr/>
        <w:t>ΠΡΟΕΔΡΟΣ (Απόστολος Κακλαμάνης): Κύριε Ζαφειρόπουλε, τελειώσατε;</w:t>
      </w:r>
    </w:p>
    <w:p>
      <w:pPr>
        <w:pStyle w:val="Normal"/>
        <w:widowControl w:val="false"/>
        <w:autoSpaceDE w:val="false"/>
        <w:rPr/>
      </w:pPr>
      <w:r>
        <w:rPr/>
        <w:t xml:space="preserve"> </w:t>
      </w:r>
      <w:r>
        <w:rPr/>
        <w:t xml:space="preserve">ΕΠΑΜΕΙΝΩΝΔΑΣ ΖΑΦΕΙΡΟΠΟΥΛΟΣ: Τελείωσα, κύριε Πρόεδρε. Έχω την άποψη ότι είναι υποχρεωτική. </w:t>
      </w:r>
    </w:p>
    <w:p>
      <w:pPr>
        <w:pStyle w:val="Normal"/>
        <w:widowControl w:val="false"/>
        <w:autoSpaceDE w:val="false"/>
        <w:rPr/>
      </w:pPr>
      <w:r>
        <w:rPr/>
        <w:t xml:space="preserve"> </w:t>
      </w:r>
      <w:r>
        <w:rPr/>
        <w:t>ΔΙΟΝΥΣΙΟΣ ΛΙΒΑΝΟΣ (Υπ. Τουρισμού): Δεν είναι έτσι, κύριε Πρόεδρε. Δεν είναι έτσι.</w:t>
      </w:r>
    </w:p>
    <w:p>
      <w:pPr>
        <w:pStyle w:val="Normal"/>
        <w:widowControl w:val="false"/>
        <w:autoSpaceDE w:val="false"/>
        <w:rPr/>
      </w:pPr>
      <w:r>
        <w:rPr/>
        <w:t xml:space="preserve"> </w:t>
      </w:r>
      <w:r>
        <w:rPr/>
        <w:t xml:space="preserve">ΠΡΟΕΔΡΟΣ (Απόστολος Κακλαμάνης): Δεν υπάρχει άλλος να μιλήσει επί της τροπολογίας και ερωτάται το Σώμα αν γίνεται δεκτή η με γενικό αριθμό 530 και ειδικό 15 τροπολογία του κυρίου Υπουργού Τουρισμού. </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ΚΩΝΣΤΑΝΤΙΝΟΣ ΧΑΤΖΗΔΗΜΗΤΡΙΟΥ: Κατά πλειοψηφία.</w:t>
      </w:r>
    </w:p>
    <w:p>
      <w:pPr>
        <w:pStyle w:val="Normal"/>
        <w:widowControl w:val="false"/>
        <w:autoSpaceDE w:val="false"/>
        <w:rPr/>
      </w:pPr>
      <w:r>
        <w:rPr/>
        <w:t xml:space="preserve"> </w:t>
      </w:r>
      <w:r>
        <w:rPr/>
        <w:t>ΔΗΜΟΣ ΚΟΥΜΠΟΥΡΗΣ: Κατά πλειοψηφία.</w:t>
      </w:r>
    </w:p>
    <w:p>
      <w:pPr>
        <w:pStyle w:val="Normal"/>
        <w:widowControl w:val="false"/>
        <w:autoSpaceDE w:val="false"/>
        <w:rPr/>
      </w:pPr>
      <w:r>
        <w:rPr/>
        <w:t xml:space="preserve"> </w:t>
      </w:r>
      <w:r>
        <w:rPr/>
        <w:t xml:space="preserve">ΠΡΟΕΔΡΟΣ (Απόστολος Κακλαμάνης): Συνεπώς, η τροπολογία του κυρίου Υπουργού Τουρισμού με γενικό αριθμό 530 και ειδικό 15 έγινε δεκτή κατά πλειοψηφία. </w:t>
      </w:r>
    </w:p>
    <w:p>
      <w:pPr>
        <w:pStyle w:val="Normal"/>
        <w:widowControl w:val="false"/>
        <w:autoSpaceDE w:val="false"/>
        <w:rPr/>
      </w:pPr>
      <w:r>
        <w:rPr/>
        <w:t xml:space="preserve"> </w:t>
      </w:r>
      <w:r>
        <w:rPr/>
        <w:t xml:space="preserve">Θα ακολουθήσουν τώρα οι τροπολογίες του Υπουργείου Εργασίας. </w:t>
      </w:r>
    </w:p>
    <w:p>
      <w:pPr>
        <w:pStyle w:val="Normal"/>
        <w:widowControl w:val="false"/>
        <w:autoSpaceDE w:val="false"/>
        <w:rPr/>
      </w:pPr>
      <w:r>
        <w:rPr/>
        <w:t xml:space="preserve"> </w:t>
      </w:r>
      <w:r>
        <w:rPr/>
        <w:t xml:space="preserve">Πρώτη είναι η με γενικό αριθμό 517 και ειδικό 3. Επ' αυτής θέλει κανείς να λάβει το λόγο; </w:t>
      </w:r>
    </w:p>
    <w:p>
      <w:pPr>
        <w:pStyle w:val="Normal"/>
        <w:widowControl w:val="false"/>
        <w:autoSpaceDE w:val="false"/>
        <w:rPr/>
      </w:pPr>
      <w:r>
        <w:rPr/>
        <w:t xml:space="preserve"> </w:t>
      </w:r>
      <w:r>
        <w:rPr/>
        <w:t xml:space="preserve">ΑΝΤΩΝΙΟΣ ΚΟΤΣΑΚΑΣ (Υφυπ. Εργασίας): Κύριε Πρόεδρε, μου επιτρέπετε; </w:t>
      </w:r>
    </w:p>
    <w:p>
      <w:pPr>
        <w:pStyle w:val="Normal"/>
        <w:widowControl w:val="false"/>
        <w:autoSpaceDE w:val="false"/>
        <w:rPr/>
      </w:pPr>
      <w:r>
        <w:rPr/>
        <w:t xml:space="preserve"> </w:t>
      </w:r>
      <w:r>
        <w:rPr/>
        <w:t>ΠΡΟΕΔΡΟΣ (Απόστολος Κακλαμάνης): Ορίστε, κύριε Υφυπουργέ.</w:t>
      </w:r>
    </w:p>
    <w:p>
      <w:pPr>
        <w:pStyle w:val="Normal"/>
        <w:widowControl w:val="false"/>
        <w:autoSpaceDE w:val="false"/>
        <w:rPr/>
      </w:pPr>
      <w:r>
        <w:rPr/>
        <w:t xml:space="preserve"> </w:t>
      </w:r>
      <w:r>
        <w:rPr/>
        <w:t>ΒΑΣΙΛΗΣ ΚΕΔΙΚΟΓΛΟΥ: Να τις πάρουμε κατά σειρά.</w:t>
      </w:r>
    </w:p>
    <w:p>
      <w:pPr>
        <w:pStyle w:val="Normal"/>
        <w:widowControl w:val="false"/>
        <w:autoSpaceDE w:val="false"/>
        <w:rPr/>
      </w:pPr>
      <w:r>
        <w:rPr/>
        <w:t xml:space="preserve"> </w:t>
      </w:r>
      <w:r>
        <w:rPr/>
        <w:t>ΠΡΟΕΔΡΟΣ (Απόστολος Κακλαμάνης): Στη σειρά είναι όλες οι τροπολογίες.</w:t>
      </w:r>
    </w:p>
    <w:p>
      <w:pPr>
        <w:pStyle w:val="Normal"/>
        <w:widowControl w:val="false"/>
        <w:autoSpaceDE w:val="false"/>
        <w:rPr/>
      </w:pPr>
      <w:r>
        <w:rPr/>
        <w:t xml:space="preserve"> </w:t>
      </w:r>
      <w:r>
        <w:rPr/>
        <w:t xml:space="preserve">Πρώτη είναι η υπ' αριθμ. 517. Με τον αριθμό κατάθεσής τους είναι όλες κατά σειρά. </w:t>
      </w:r>
    </w:p>
    <w:p>
      <w:pPr>
        <w:pStyle w:val="Normal"/>
        <w:widowControl w:val="false"/>
        <w:autoSpaceDE w:val="false"/>
        <w:rPr/>
      </w:pPr>
      <w:r>
        <w:rPr/>
        <w:t xml:space="preserve"> </w:t>
      </w:r>
      <w:r>
        <w:rPr/>
        <w:t>Ορίστε, κύριε Κοτσακά, έχετε το λόγο.</w:t>
      </w:r>
    </w:p>
    <w:p>
      <w:pPr>
        <w:pStyle w:val="Normal"/>
        <w:widowControl w:val="false"/>
        <w:autoSpaceDE w:val="false"/>
        <w:rPr/>
      </w:pPr>
      <w:r>
        <w:rPr/>
        <w:t xml:space="preserve"> </w:t>
      </w:r>
      <w:r>
        <w:rPr/>
        <w:t xml:space="preserve">ΑΝΤΩΝΙΟΣ ΚΟΤΣΑΚΑΣ (Υφυπ. Εργασίας): Κύριε Πρόεδρε, όπως και σεις παρατηρήσατε υπάρχει μια πληθώρα τροπολογιών, ένας ικανός αριθμός και θα ήθελα να προτείνω για την οικονομία της συζήτησης, να καταβάλουμε μια προσπάθεια, με την έγκριση του Σώματος και των κυρίων συναδέλφων, να τις ενοποιήσουμε σε κεφάλαια. </w:t>
      </w:r>
    </w:p>
    <w:p>
      <w:pPr>
        <w:pStyle w:val="Normal"/>
        <w:widowControl w:val="false"/>
        <w:autoSpaceDE w:val="false"/>
        <w:rPr/>
      </w:pPr>
      <w:r>
        <w:rPr/>
        <w:t xml:space="preserve"> </w:t>
      </w:r>
      <w:r>
        <w:rPr/>
        <w:t>Υπάρχουν αρκετές τροπολογίες οι οποίες αναφέρονται στον Οργανισμό Εργατικής Κατοικίας. Υπάρχει μια άλλη σειρά τροπολογιών που αναφέρονται στον Οργανισμό Απασχόλησης Εργατικού Δυναμικού και υπάρχουν εκτός αυτών ελάχιστες τροπολογίες, οι οποίες αναφέρονται σε διάφορα θέματα.</w:t>
      </w:r>
    </w:p>
    <w:p>
      <w:pPr>
        <w:pStyle w:val="Normal"/>
        <w:widowControl w:val="false"/>
        <w:autoSpaceDE w:val="false"/>
        <w:rPr/>
      </w:pPr>
      <w:r>
        <w:rPr/>
        <w:t xml:space="preserve"> </w:t>
      </w:r>
      <w:r>
        <w:rPr/>
        <w:t>Θα ήθελα λοιπόν να προτείνω, να ξεκινήσουμε με την ενότητα του Οργανισμού Εργατικής Κατοικίας -είναι 10 αν θυμάμαι καλά τον αριθμό- για να συμπεριληφθούν ως ενιαίο κεφάλαιο στο νομοσχέδιο και να συνεχίσουμε, αν δεν υπάρχουν αντιρρήσεις, με τον Οργανισμό Απασχόλησης Εργατικού Δυναμικού.</w:t>
      </w:r>
    </w:p>
    <w:p>
      <w:pPr>
        <w:pStyle w:val="Normal"/>
        <w:widowControl w:val="false"/>
        <w:autoSpaceDE w:val="false"/>
        <w:rPr/>
      </w:pPr>
      <w:r>
        <w:rPr/>
        <w:t xml:space="preserve"> </w:t>
      </w:r>
      <w:r>
        <w:rPr/>
        <w:t>ΔΗΜΟΣ ΚΟΥΜΠΟΥΡΗΣ: Εννοείτε και οι βουλευτικές.</w:t>
      </w:r>
    </w:p>
    <w:p>
      <w:pPr>
        <w:pStyle w:val="Normal"/>
        <w:widowControl w:val="false"/>
        <w:autoSpaceDE w:val="false"/>
        <w:rPr/>
      </w:pPr>
      <w:r>
        <w:rPr/>
        <w:t xml:space="preserve"> </w:t>
      </w:r>
      <w:r>
        <w:rPr/>
        <w:t>ΑΝΤΩΝΙΟΣ ΚΟΤΣΑΚΑΣ (Υφυπ. Εργασίας): Εννοώ και όσες εκ των βουλευτικών γίνονται αποδεκτές, κύριε συνάδελφε.</w:t>
      </w:r>
    </w:p>
    <w:p>
      <w:pPr>
        <w:pStyle w:val="Normal"/>
        <w:widowControl w:val="false"/>
        <w:autoSpaceDE w:val="false"/>
        <w:rPr/>
      </w:pPr>
      <w:r>
        <w:rPr/>
        <w:t xml:space="preserve"> </w:t>
      </w:r>
      <w:r>
        <w:rPr/>
        <w:t>ΠΡΟΕΔΡΟΣ (Απόστολος Κακλαμάνης): Κύριε Υφυπουργέ, παρακαλώ να απαριθμήσετε τις τροπολογίες της Κυβερνήσεως και τις τροπολογίες των συναδέλφων που προτείνετε στο Σώμα να συζητηθούν μαζί και αν συμφωνήσει το Σώμα -σε αυτήν τη περίπτωση νομίζω ότι πρέπει να αυξηθεί και ο χρόνος για τους ομιλητές, γιατί θα μιλήσουν σε περισσότερα του ενός αντικείμενα- να προχωρήσουμε πράγματι έτσι τη συζήτηση.</w:t>
      </w:r>
    </w:p>
    <w:p>
      <w:pPr>
        <w:pStyle w:val="Normal"/>
        <w:widowControl w:val="false"/>
        <w:autoSpaceDE w:val="false"/>
        <w:rPr/>
      </w:pPr>
      <w:r>
        <w:rPr/>
        <w:t xml:space="preserve"> </w:t>
      </w:r>
      <w:r>
        <w:rPr/>
        <w:t xml:space="preserve">ΑΝΤΩΝΙΟΣ ΚΟΤΣΑΚΑΣ (Υφυπ. Εργασίας): Αναφέρομαι λοιπόν σε εκείνες που αφορούν τον Οργανισμό Εργατικής Κατοικίας. </w:t>
      </w:r>
    </w:p>
    <w:p>
      <w:pPr>
        <w:pStyle w:val="Normal"/>
        <w:widowControl w:val="false"/>
        <w:autoSpaceDE w:val="false"/>
        <w:rPr/>
      </w:pPr>
      <w:r>
        <w:rPr/>
        <w:t xml:space="preserve"> </w:t>
      </w:r>
      <w:r>
        <w:rPr/>
        <w:t>Η πρώτη είναι η τροπολογία με γενικό αριθμό 518 και ειδικό 4, που υπογράφεται από τον Υπουργό Οικονομικών κ. Παπαδόπουλο και από τον κύριο Υπουργό Εργασίας.</w:t>
      </w:r>
    </w:p>
    <w:p>
      <w:pPr>
        <w:pStyle w:val="Normal"/>
        <w:widowControl w:val="false"/>
        <w:autoSpaceDE w:val="false"/>
        <w:rPr/>
      </w:pPr>
      <w:r>
        <w:rPr/>
        <w:t xml:space="preserve"> </w:t>
      </w:r>
      <w:r>
        <w:rPr/>
        <w:t>Η δεύτερη είναι η τροπολογία με γενικό αριθμό 519 και ειδικό 5 που υπογράφεται από τον Υπουργό Εργασίας και τον Υπουργό Περιβάλλοντος, Χωροταξίας και Δημοσίων Έργων.</w:t>
      </w:r>
    </w:p>
    <w:p>
      <w:pPr>
        <w:pStyle w:val="Normal"/>
        <w:widowControl w:val="false"/>
        <w:autoSpaceDE w:val="false"/>
        <w:rPr/>
      </w:pPr>
      <w:r>
        <w:rPr/>
        <w:t xml:space="preserve"> </w:t>
      </w:r>
      <w:r>
        <w:rPr/>
        <w:t>Η τρίτη είναι η τροπολογία με γενικό αριθμό 520 και ειδικό 6, που υπογράφεται από τους Υπουργούς Εργασίας, Γεωργίας και ΠΕ.ΧΩ.Δ.Ε..</w:t>
      </w:r>
    </w:p>
    <w:p>
      <w:pPr>
        <w:pStyle w:val="Normal"/>
        <w:widowControl w:val="false"/>
        <w:autoSpaceDE w:val="false"/>
        <w:rPr/>
      </w:pPr>
      <w:r>
        <w:rPr/>
        <w:t xml:space="preserve"> </w:t>
      </w:r>
      <w:r>
        <w:rPr/>
        <w:t xml:space="preserve">Η τέταρτη είναι η τροπολογία με γενικό αριθμό 521 και ειδικό 7 η οποία υπογράφεται από τους Υπουργούς Εργασίας και Βιομηχανίας, Έρευνας και Τεχνολογίας. </w:t>
      </w:r>
    </w:p>
    <w:p>
      <w:pPr>
        <w:pStyle w:val="Normal"/>
        <w:widowControl w:val="false"/>
        <w:autoSpaceDE w:val="false"/>
        <w:rPr/>
      </w:pPr>
      <w:r>
        <w:rPr/>
        <w:t xml:space="preserve"> </w:t>
      </w:r>
      <w:r>
        <w:rPr/>
        <w:t>Η πέμπτη είναι η τροπολογία με γενικό αριθμό 522 και ειδικό 8 που υπογράφεται από τους Υπουργούς Οικονομικών και Εργασίας.</w:t>
      </w:r>
    </w:p>
    <w:p>
      <w:pPr>
        <w:pStyle w:val="Normal"/>
        <w:widowControl w:val="false"/>
        <w:autoSpaceDE w:val="false"/>
        <w:rPr/>
      </w:pPr>
      <w:r>
        <w:rPr/>
        <w:t xml:space="preserve"> </w:t>
      </w:r>
      <w:r>
        <w:rPr/>
        <w:t>Η τροπολογία με γενικό αριθμό 533 και ειδικό 18, η οποία υπογράφεται από τον κύριο Υπουργό Εργασίας.</w:t>
      </w:r>
    </w:p>
    <w:p>
      <w:pPr>
        <w:pStyle w:val="Normal"/>
        <w:widowControl w:val="false"/>
        <w:autoSpaceDE w:val="false"/>
        <w:rPr/>
      </w:pPr>
      <w:r>
        <w:rPr/>
        <w:t xml:space="preserve"> </w:t>
      </w:r>
      <w:r>
        <w:rPr/>
        <w:t>Η τροπολογία με γενικό αριθμό 541 και ειδικό 26, κατατίθεται από το Βουλευτή κ. Κοκκινοβασίλη.</w:t>
      </w:r>
    </w:p>
    <w:p>
      <w:pPr>
        <w:pStyle w:val="Normal"/>
        <w:widowControl w:val="false"/>
        <w:autoSpaceDE w:val="false"/>
        <w:rPr/>
      </w:pPr>
      <w:r>
        <w:rPr/>
        <w:t xml:space="preserve"> </w:t>
      </w:r>
      <w:r>
        <w:rPr/>
        <w:t>Η τροπολογία με γενικό αριθμό 542 και ειδικό 27, η οποία κατατίθεται από το Βουλευτή κ. Κοκκινοβασίλη.</w:t>
      </w:r>
    </w:p>
    <w:p>
      <w:pPr>
        <w:pStyle w:val="Normal"/>
        <w:widowControl w:val="false"/>
        <w:autoSpaceDE w:val="false"/>
        <w:rPr/>
      </w:pPr>
      <w:r>
        <w:rPr/>
        <w:t xml:space="preserve"> </w:t>
      </w:r>
      <w:r>
        <w:rPr/>
        <w:t>Η τροπολογία με γενικό αριθμό 543 και ειδικό 28, η οποία κατατίθεται από το Βουλευτή κ. Μπένο.</w:t>
      </w:r>
    </w:p>
    <w:p>
      <w:pPr>
        <w:pStyle w:val="Normal"/>
        <w:widowControl w:val="false"/>
        <w:autoSpaceDE w:val="false"/>
        <w:rPr/>
      </w:pPr>
      <w:r>
        <w:rPr/>
        <w:t xml:space="preserve"> </w:t>
      </w:r>
      <w:r>
        <w:rPr/>
        <w:t>Και η τροπολογία με γενικό αριθμό 548 και ειδικό 33, η οποία κατατίθεται από τον κ. Κουράκη και την κ. Ζήση.</w:t>
      </w:r>
    </w:p>
    <w:p>
      <w:pPr>
        <w:pStyle w:val="Normal"/>
        <w:widowControl w:val="false"/>
        <w:autoSpaceDE w:val="false"/>
        <w:rPr/>
      </w:pPr>
      <w:r>
        <w:rPr/>
        <w:t xml:space="preserve"> </w:t>
      </w:r>
      <w:r>
        <w:rPr/>
        <w:t>Αυτή είναι η ενότητα των τροπολογιών που αναφέρονται στον Οργανισμό Εργατικής Κατοικίας.</w:t>
      </w:r>
    </w:p>
    <w:p>
      <w:pPr>
        <w:pStyle w:val="Normal"/>
        <w:widowControl w:val="false"/>
        <w:autoSpaceDE w:val="false"/>
        <w:rPr/>
      </w:pPr>
      <w:r>
        <w:rPr/>
        <w:t xml:space="preserve"> </w:t>
      </w:r>
      <w:r>
        <w:rPr/>
        <w:t>ΠΡΟΕΔΡΟΣ (Απόστολος Κακλαμάνης): Κύριοι συνάδελφοι, εφ' όσον συμφωνείτε, η συζήτηση όλων αυτών των τροπολογιών που αφορούν την Εργατική Κατοικία, να γίνει από κοινού, θα πρέπει να ορισθεί, όπως είπα, και ο χρόνος των μεν εισηγητών σε 15 λεπτά, των δε άλλων ομιλητών σε 10 λεπτά. Όσοι βεβαίως θέλουν να μιλήσουν. Συμφωνείτε;</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Επομένως το Σώμα συμφώνησε στην ανωτέρω πρόταση.</w:t>
      </w:r>
    </w:p>
    <w:p>
      <w:pPr>
        <w:pStyle w:val="Normal"/>
        <w:widowControl w:val="false"/>
        <w:autoSpaceDE w:val="false"/>
        <w:rPr/>
      </w:pPr>
      <w:r>
        <w:rPr/>
        <w:t xml:space="preserve"> </w:t>
      </w:r>
      <w:r>
        <w:rPr/>
        <w:t>ΠΑΝΑΓΙΩΤΗΣ Ν. ΚΡΗΤΙΚΟΣ (Α' Αντιπρόεδρος της Βουλής): Και λιγότερο.</w:t>
      </w:r>
    </w:p>
    <w:p>
      <w:pPr>
        <w:pStyle w:val="Normal"/>
        <w:widowControl w:val="false"/>
        <w:autoSpaceDE w:val="false"/>
        <w:rPr/>
      </w:pPr>
      <w:r>
        <w:rPr/>
        <w:t xml:space="preserve"> </w:t>
      </w:r>
      <w:r>
        <w:rPr/>
        <w:t>ΠΡΟΕΔΡΟΣ (Απόστολος Κακλαμάνης): Καλώς. Εγώ βάζω ένα όριο. Από κει και πέρα, δεν είναι ανάγκη να γίνει χρήση αυτού του ορίου.</w:t>
      </w:r>
    </w:p>
    <w:p>
      <w:pPr>
        <w:pStyle w:val="Normal"/>
        <w:widowControl w:val="false"/>
        <w:autoSpaceDE w:val="false"/>
        <w:rPr/>
      </w:pPr>
      <w:r>
        <w:rPr/>
        <w:t xml:space="preserve"> </w:t>
      </w:r>
      <w:r>
        <w:rPr/>
        <w:t>Ο κ. Κανελλόπουλος έχει το λόγο ως εισηγητής της Πλειοψηφίας.</w:t>
      </w:r>
    </w:p>
    <w:p>
      <w:pPr>
        <w:pStyle w:val="Normal"/>
        <w:widowControl w:val="false"/>
        <w:autoSpaceDE w:val="false"/>
        <w:rPr/>
      </w:pPr>
      <w:r>
        <w:rPr/>
        <w:t xml:space="preserve"> </w:t>
      </w:r>
      <w:r>
        <w:rPr/>
        <w:t>ΛΑΜΠΡΟΣ ΚΑΝΕΛΛΟΠΟΥΛΟΣ: Κύριε Πρόεδρε, έχω συμφωνήσει ήδη με τις τροπολογίες που ανέφερε ο κύριος Υπουργός. Ακόμα συμφωνώ και με την κατάταξη την οποία κάνει, γιατί οι τροπολογίες αφορούν πολύ συγκεκριμένα ζητήματα που έχουν να κάνουν με τη λειτουργία και των οργανισμών, αλλά έρχονται για να καλύψουν κενά πολύ σημαντικά στις δραστηριότητες και γενικότερα στη δράση τους.</w:t>
      </w:r>
    </w:p>
    <w:p>
      <w:pPr>
        <w:pStyle w:val="Normal"/>
        <w:widowControl w:val="false"/>
        <w:autoSpaceDE w:val="false"/>
        <w:rPr/>
      </w:pPr>
      <w:r>
        <w:rPr/>
        <w:t xml:space="preserve"> </w:t>
      </w:r>
      <w:r>
        <w:rPr/>
        <w:t>Ο Οργανισμός Εργατικής Κατοικίας τα τελευταία χρόνια έχει υποστεί πολύ μεγάλες παρεμβάσεις, παρεμβάσεις οι οποίες αλλοίωσαν και τον ιδρυτικό του χαρακτήρα και τον κοινωνικό του ρόλο. Σήμερα μ' αυτές τις τροπολογίες επιδιώκουμε πραγματικά να επαναφέρουμε τον Οργανισμό Εργατικής Κατοικίας σ' αυτόν τον αυθεντικό κοινωνικό του ρόλο, που είναι η προώθηση πάνω σ' ένα σαφή προσανατολισμό, ενίσχυση του κατασκευαστικού του χαρακτήρα από τη μια, και απ' την άλλη αυτής της παραδοσιακής αλλά και τόσο πετυχημένης κοινωνικής του προσφοράς, μέσα από τη δανειοδότηση με τους ευνοϊκούς όρους των επιτοκίων.</w:t>
      </w:r>
    </w:p>
    <w:p>
      <w:pPr>
        <w:pStyle w:val="Normal"/>
        <w:widowControl w:val="false"/>
        <w:autoSpaceDE w:val="false"/>
        <w:rPr/>
      </w:pPr>
      <w:r>
        <w:rPr/>
        <w:t xml:space="preserve"> </w:t>
      </w:r>
      <w:r>
        <w:rPr/>
        <w:t>Σε συνδυασμό με μια σειρά άλλες -αν θέλετε- ρυθμίσεις που γίνονται, πιστεύουμε ότι ενισχύεται ο ρόλος, διευρύνεται η δράση του Οργανισμού και φιλοδοξούμε μέσα απ' αυτές τις τροπολογίες να ανταποκριθούμε στις όλο και περισσότερες ανάγκες των εργαζομένων, των μισθωτών, για την απόκτηση μιας κατοικίας. Σε μια περίοδο και σε μια εποχή που η κρίση διαπερνά και την Εργατική Κατοικία σαν μια οικονομική δραστηριότητα, αντιλαμβάνεσθε το πόσο μεγάλη σημασία έχει να ενισχύσουμε αυτόν τον Οργανισμό, τον Οργανισμό Εργατικής Κατοικίας, να ενισχύσουμε τον κοινωνικό του ρόλο. Και αυτό χρειάζεται -πιστεύω- μια ευρύτερη κοινωνική συναίνεση, μια ευρύτερη κοινωνική αποδοχή, που σημαίνει ότι αυτές οι τροπολογίες πρέπει να γίνουν αποδεκτές, αν είναι δυνατόν από όλες τις Πτέρυγες της Βουλής.</w:t>
      </w:r>
    </w:p>
    <w:p>
      <w:pPr>
        <w:pStyle w:val="Normal"/>
        <w:widowControl w:val="false"/>
        <w:autoSpaceDE w:val="false"/>
        <w:rPr/>
      </w:pPr>
      <w:r>
        <w:rPr/>
        <w:t xml:space="preserve"> </w:t>
      </w:r>
      <w:r>
        <w:rPr/>
        <w:t>Θα είναι μια πολύ σημαντική στιγμή για το Κοινοβούλιο, αλλά και για τους εργαζόμενους, που έξω και πέρα από τις όποιες κομματικές διαφορές που έχουν μεταξύ τους, έξω και πέρα από τις όποιες πολιτικές αντιπαραθέσεις μέσα στο γενικότερο πολιτικό κλίμα, αυτό που έχει ιδιαίτερη σημασία σήμερα είναι ότι νοιάζονται περισσότερο από κάθε τι άλλο για την απόκτηση στέγης.</w:t>
      </w:r>
    </w:p>
    <w:p>
      <w:pPr>
        <w:pStyle w:val="Normal"/>
        <w:widowControl w:val="false"/>
        <w:autoSpaceDE w:val="false"/>
        <w:rPr/>
      </w:pPr>
      <w:r>
        <w:rPr/>
        <w:t xml:space="preserve"> </w:t>
      </w:r>
      <w:r>
        <w:rPr/>
        <w:t>Πρέπει να σας πω ότι υπάρχουν μία σειρά από έρευνες, μια σειρά από μελέτες τα τελευταία χρόνια που έρχονται να αναδείξουν σαν ένα πρώτο ζήτημα στις προτιμήσεις, στις ανάγκες και στις επιδιώξεις των απλών εργαζομένων και των συνταξιούχων, την ανεύρεση ή την απόκτηση μιας στέγης και προσδοκούν από την Πολιτεία να δείξει εκείνο το ενδιαφέρον που επιβάλλεται, δηλαδή μία ενισχυμένη κοινωνική ευαισθησία.</w:t>
      </w:r>
    </w:p>
    <w:p>
      <w:pPr>
        <w:pStyle w:val="Normal"/>
        <w:widowControl w:val="false"/>
        <w:autoSpaceDE w:val="false"/>
        <w:rPr/>
      </w:pPr>
      <w:r>
        <w:rPr/>
        <w:t xml:space="preserve"> </w:t>
      </w:r>
      <w:r>
        <w:rPr/>
        <w:t>Αυτός ο Οργανισμός Εργατικής Κατοικίας έχει μια πολύ μεγάλη προϊστορία. Στα 30 περίπου χρόνια της δραστηριότητάς του έχει συνεισφέρει πάρα πολλά, ιδιαίτερα στα χαμηλόμισθα κοινωνικά στρώματα της ελληνικής κοινωνίας. Αντιλαμβάνεστε το πόσο μεγάλη σημασία έχει για την Κυβέρνηση του ΠΑ.ΣΟ.Κ., που το κυβερνητικό της πρόγραμμα και σ' αυτό τον τομέα το διαπερνά μια κοινωνική λογική, να δείξει όχι απλά την ευαισθησία, αλλά να δείξει το πολύ μεγάλο ενδιαφέρον της. Μέσα στα στενά πλαίσια των οικονομικών δυνατοτήτων που σήμερα υπάρχουν, θεωρώ ότι αυτές οι τροπολογίες που γίνονται, έρχονται πραγματικά να ενισχύσουν το ρόλο του Οργανισμού Εργατικής Κατοικίας, να διευρύνουν τις δραστηριότητές του, να προωθηθούν μια σειρά από προγράμματα που μέχρι σήμερα δεν υπήρχαν στις δραστηριότητες και στον ιδρυτικό νόμο του Οργανισμού και να δώσουμε έτσι το έναυσμα στους εργαζόμενους και στους μισθωτούς ότι υπάρχει ένας θεσμός που λειτουργεί με αντικειμενικά κριτήρια, ότι υπάρχει ένα αξιολογικό πλαίσιο κριτηρίων που μπορεί πραγματικά να προσδοκά ο κάθε πολίτης, ο κάθε απλός εργαζόμενος απ' αυτόν τον Οργανισμό ότι θα ικανοποιηθεί αυτή η προσδοκία του.</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Είναι λοιπόν, μια στιγμή που έξω και πέρα από τις όποιες διαφορές που μπορεί να υπάρξουν και υπάρχουν ασφαλώς και έχουν καταγραφεί σε σχέση με όλη τη δομή του νομοσχεδίου, σε μια σειρά από σοβαρά ζητήματα σ' αυτόν ειδικά τον Οργανισμό σ' αυτό το ζήτημα, πρέπει όλοι να δείξουμε την κοινωνική μας ευαισθησία ενεργητικά, με την υιοθέτηση και την αποδοχή αυτών των τροπολογιών. Πιθανότατα να υπάρχουν κενά, πιθανότατα να υπάρχουν κάποιες συγχύσεις. Όμως πιστεύω, ότι όπως διάβασα αυτές τις τροπολογίες μπορούν πραγματικά να ενισχύσουν σήμερα ένα ρόλο που απαιτούν οι συνθήκες και οι ανάγκες των εργαζομένων, αλλά και γενικότερα της ελληνικής κοινωνίας. Γι' αυτό λοιπόν, σαν εισηγητής της Πλειοψηφίας, υιοθετώ στο σύνολό τους και αποδέχομαι όλες αυτές τις τροπολογίες και καλώ τον κύριο Υπουργό, ασφαλώς να τις επικυρώσει.</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 xml:space="preserve">ΠΡΟΕΔΡΕΥΩΝ (Νικήτας Βενιζέλος): Κύριοι συνάδελφοι, το Προεδρείο έλαβε τις εξής επιστολές: </w:t>
      </w:r>
    </w:p>
    <w:p>
      <w:pPr>
        <w:pStyle w:val="Normal"/>
        <w:widowControl w:val="false"/>
        <w:autoSpaceDE w:val="false"/>
        <w:rPr/>
      </w:pPr>
      <w:r>
        <w:rPr/>
        <w:t xml:space="preserve"> </w:t>
      </w:r>
      <w:r>
        <w:rPr/>
        <w:t>"Σας παρακαλώ να μου εγκρίνετε άδεια απουσίας από τις εργασίες της Βουλής, για το διάστημα από 24-6-94 μέχρι και 7-7-94 λόγω μετάβασής μου στο εξωτερικό. Με τιμή, Σούγγαρης Πέτρος".</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Νικήτας Βενιζέλος): Συνεπώς, η Βουλή ενέκρινε.</w:t>
      </w:r>
    </w:p>
    <w:p>
      <w:pPr>
        <w:pStyle w:val="Normal"/>
        <w:widowControl w:val="false"/>
        <w:autoSpaceDE w:val="false"/>
        <w:rPr/>
      </w:pPr>
      <w:r>
        <w:rPr/>
        <w:t xml:space="preserve"> </w:t>
      </w:r>
      <w:r>
        <w:rPr/>
        <w:t>"Σας παρακαλώ να μου εγκρίνετε άδεια απουσίας από τις εργασίες της Βουλής, για το διάστημα από 21-6-94 μέχρι 27-6-94 λόγω μετάβασής μου στο εξωτερικό. Με τιμή, Δημήτριος Βουνάτσος".</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Νικήτας Βενιζέλος): Συνεπώς, η Βουλή ενέκρινε.</w:t>
      </w:r>
    </w:p>
    <w:p>
      <w:pPr>
        <w:pStyle w:val="Normal"/>
        <w:widowControl w:val="false"/>
        <w:autoSpaceDE w:val="false"/>
        <w:rPr/>
      </w:pPr>
      <w:r>
        <w:rPr/>
        <w:t xml:space="preserve"> </w:t>
      </w:r>
      <w:r>
        <w:rPr/>
        <w:t>"Κύριε Πρόεδρε, σας παρακαλώ να ζητήσετε κατά το άρθρο 76 του Κανονισμού της Βουλής τη σύμφωνη γνώμη της Βουλής, για να μεταβώ στο εξωτερικό από 23 Ιουνίου μέχρι 24 του ιδίου μήνα. Στέφανος Μάνος".</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Νικήτας Βενιζέλος): Συνεπώς, η Βουλή ενέκρινε.</w:t>
      </w:r>
    </w:p>
    <w:p>
      <w:pPr>
        <w:pStyle w:val="Normal"/>
        <w:widowControl w:val="false"/>
        <w:autoSpaceDE w:val="false"/>
        <w:rPr/>
      </w:pPr>
      <w:r>
        <w:rPr/>
        <w:t xml:space="preserve"> </w:t>
      </w:r>
      <w:r>
        <w:rPr/>
        <w:t>"Αξιότιμε κύριε Πρόεδρε, ζητώ δι' υμών την άδεια να απουσιάσω από την Ολομέλεια κατά τις ημερομηνίες 22,23 και 24 Ιουνίου 1994. Κατά το διάστημα αυτό, πραγματοποιείται στις Βρυξέλλες η συνάντηση της ομάδας των εθνικών συντονιστών για τα ναρκωτικά όπου θα παραστώ ως εθνικός συντονιστής της Χώρας μας. Μαριέττα Γιαννάκου-Κουτσίκου".</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Νικήτας Βενιζέλος): Συνεπώς, η Βουλή ενέκρινε.</w:t>
      </w:r>
    </w:p>
    <w:p>
      <w:pPr>
        <w:pStyle w:val="Normal"/>
        <w:widowControl w:val="false"/>
        <w:autoSpaceDE w:val="false"/>
        <w:rPr/>
      </w:pPr>
      <w:r>
        <w:rPr/>
        <w:t xml:space="preserve"> </w:t>
      </w:r>
      <w:r>
        <w:rPr/>
        <w:t>Ο κύριος Υπουργός έχει το λόγο.</w:t>
      </w:r>
    </w:p>
    <w:p>
      <w:pPr>
        <w:pStyle w:val="Normal"/>
        <w:widowControl w:val="false"/>
        <w:autoSpaceDE w:val="false"/>
        <w:rPr/>
      </w:pPr>
      <w:r>
        <w:rPr/>
        <w:t xml:space="preserve"> </w:t>
      </w:r>
      <w:r>
        <w:rPr/>
        <w:t>ΑΝΤΩΝΙΟΣ ΚΟΤΣΑΚΑΣ (Υφυπ. Εργασίας): Στην τροπολογία με γενικό αριθμό 518 και ειδικό 4, θέλουμε να κάνουμε τις εξής διορθώσεις:</w:t>
      </w:r>
    </w:p>
    <w:p>
      <w:pPr>
        <w:pStyle w:val="Normal"/>
        <w:widowControl w:val="false"/>
        <w:autoSpaceDE w:val="false"/>
        <w:rPr/>
      </w:pPr>
      <w:r>
        <w:rPr/>
        <w:t xml:space="preserve"> </w:t>
      </w:r>
      <w:r>
        <w:rPr/>
        <w:t xml:space="preserve">Στην πρώτη σελίδα της τροπολογίας, στην παρ. α', εκεί που λέει "Ρύθμιση εξοφλήσεως εν γένει οφειλών στεγαστικών παροχών απ' ευθείας από τον ΟΕΚ", το "42 μήνες" μετατρέπεται σε "48 μήνες". </w:t>
      </w:r>
    </w:p>
    <w:p>
      <w:pPr>
        <w:pStyle w:val="Normal"/>
        <w:widowControl w:val="false"/>
        <w:autoSpaceDE w:val="false"/>
        <w:rPr/>
      </w:pPr>
      <w:r>
        <w:rPr/>
        <w:t xml:space="preserve"> </w:t>
      </w:r>
      <w:r>
        <w:rPr/>
        <w:t>Στην ίδια παράγραφο, παρακάτω, το κείμενο διαμορφώνεται ως εξής: "Ειδικά για τους υπαλλήλους των ΝΠΔΔ και του ευρύτερου δημόσιου τομέα, όπως αυτός καθορίζεται από το νόμο, η εξόφληση των ληξιπρόθεσμων οφειλών θα γίνει σε 24 μηνιαίες δόσεις".</w:t>
      </w:r>
    </w:p>
    <w:p>
      <w:pPr>
        <w:pStyle w:val="Normal"/>
        <w:widowControl w:val="false"/>
        <w:autoSpaceDE w:val="false"/>
        <w:rPr/>
      </w:pPr>
      <w:r>
        <w:rPr/>
        <w:t xml:space="preserve"> </w:t>
      </w:r>
      <w:r>
        <w:rPr/>
        <w:t>Στη σελίδα 3, η παρ. στ', διαμορφώνεται ως εξής: "Των ευεργετικών διατάξεων της παρ. γ' εξαιρούνται οι υπάλληλοι των ΝΠΔΔ, καθώς και οι υπάλληλοι του ευρύτερου δημόσιου τομέα".</w:t>
      </w:r>
    </w:p>
    <w:p>
      <w:pPr>
        <w:pStyle w:val="Normal"/>
        <w:widowControl w:val="false"/>
        <w:autoSpaceDE w:val="false"/>
        <w:rPr/>
      </w:pPr>
      <w:r>
        <w:rPr/>
        <w:t xml:space="preserve"> </w:t>
      </w:r>
      <w:r>
        <w:rPr/>
        <w:t>Στο τέλος της σελίδας 4, η παρ. ε', διαμορφώνεται ως εξής: "Με απόφαση του διοικητικού συμβουλίου, μπορούν να παρίστανται στις συνεδριάσεις αυτού, ως εισηγητές, ο προϊστάμενος της Νομικής Υπηρεσίας, Νομικός Σύμβουλος του ΟΕΚ, καθώς και οι υπηρετούντες δικηγόροι σ' αυτόν, κατά περίπτωση, για παροχή νομικών υπηρεσιών...".</w:t>
      </w:r>
    </w:p>
    <w:p>
      <w:pPr>
        <w:pStyle w:val="Normal"/>
        <w:widowControl w:val="false"/>
        <w:autoSpaceDE w:val="false"/>
        <w:rPr/>
      </w:pPr>
      <w:r>
        <w:rPr/>
        <w:t xml:space="preserve"> </w:t>
      </w:r>
      <w:r>
        <w:rPr/>
        <w:t>Η επόμενη τροπολογία είναι η με γενικό αριθμό 519 και ειδικό 5.</w:t>
      </w:r>
    </w:p>
    <w:p>
      <w:pPr>
        <w:pStyle w:val="Normal"/>
        <w:widowControl w:val="false"/>
        <w:autoSpaceDE w:val="false"/>
        <w:rPr/>
      </w:pPr>
      <w:r>
        <w:rPr/>
        <w:t xml:space="preserve"> </w:t>
      </w:r>
      <w:r>
        <w:rPr/>
        <w:t>Στην αιτιολογική έκθεση, εκεί που λέει "με αποφάσεις του Υπουργού Εργασίας", προφανώς έχει γίνει λάθος και αντικαθίσταται με τη φράση "του Υπουργού Περιβάλλοντος, Χωροταξίας και Δημοσίων Έργων.</w:t>
      </w:r>
    </w:p>
    <w:p>
      <w:pPr>
        <w:pStyle w:val="Normal"/>
        <w:widowControl w:val="false"/>
        <w:autoSpaceDE w:val="false"/>
        <w:rPr/>
      </w:pPr>
      <w:r>
        <w:rPr/>
        <w:t xml:space="preserve"> </w:t>
      </w:r>
      <w:r>
        <w:rPr/>
        <w:t>Προχωρούμε τώρα στην τροπολογία με γενικό αριθμό 543 και ειδικό 28 "Ρύθμιση δανείων ΟΕΚ περιοχής Καλαμάτας και λοιπές διατάξεις".</w:t>
      </w:r>
    </w:p>
    <w:p>
      <w:pPr>
        <w:pStyle w:val="Normal"/>
        <w:widowControl w:val="false"/>
        <w:autoSpaceDE w:val="false"/>
        <w:rPr/>
      </w:pPr>
      <w:r>
        <w:rPr/>
        <w:t xml:space="preserve"> </w:t>
      </w:r>
      <w:r>
        <w:rPr/>
        <w:t>Στην παράγραφο 4 εκεί που λέει "Στο 6ο εδάφιο" γίνεται "Το έκτο εδάφιο".</w:t>
      </w:r>
    </w:p>
    <w:p>
      <w:pPr>
        <w:pStyle w:val="Normal"/>
        <w:widowControl w:val="false"/>
        <w:autoSpaceDE w:val="false"/>
        <w:rPr/>
      </w:pPr>
      <w:r>
        <w:rPr/>
        <w:t xml:space="preserve"> </w:t>
      </w:r>
      <w:r>
        <w:rPr/>
        <w:t>Στην παράγραφο 5 εκεί που λέει "από τον" γίνεται "στον". Δηλαδή, τελικά διαμορφώνεται ως εξής: "Η επιδότηση αυτή χορηγείται απ' ευθείας στον ΟΕΚ".</w:t>
      </w:r>
    </w:p>
    <w:p>
      <w:pPr>
        <w:pStyle w:val="Normal"/>
        <w:widowControl w:val="false"/>
        <w:autoSpaceDE w:val="false"/>
        <w:rPr/>
      </w:pPr>
      <w:r>
        <w:rPr/>
        <w:t xml:space="preserve"> </w:t>
      </w:r>
      <w:r>
        <w:rPr/>
        <w:t>Στην τροπολογία με γενικό αριθμό 548 και ειδικό 33 στην παράγραφο 4 εκεί που λέει "Η χορήγηση των στεγαστικών δανείων" γίνεται η εξής προσθήκη: "της παραγράφου 1 του παρόντος άρθρου".</w:t>
      </w:r>
    </w:p>
    <w:p>
      <w:pPr>
        <w:pStyle w:val="Normal"/>
        <w:widowControl w:val="false"/>
        <w:autoSpaceDE w:val="false"/>
        <w:rPr/>
      </w:pPr>
      <w:r>
        <w:rPr/>
        <w:t xml:space="preserve"> </w:t>
      </w:r>
      <w:r>
        <w:rPr/>
        <w:t>Αυτές ήταν οι παρατηρήσεις που είχα να κάνω, κύριε Πρόεδρε.</w:t>
      </w:r>
    </w:p>
    <w:p>
      <w:pPr>
        <w:pStyle w:val="Normal"/>
        <w:widowControl w:val="false"/>
        <w:autoSpaceDE w:val="false"/>
        <w:rPr/>
      </w:pPr>
      <w:r>
        <w:rPr/>
        <w:t xml:space="preserve"> </w:t>
      </w:r>
      <w:r>
        <w:rPr/>
        <w:t>ΕΠΑΜΕΙΝΩΝΔΑΣ ΖΑΦΕΙΡΟΠΟΥΛΟΣ: Αυτή είναι εκπρόθεσμη. Την κάνατε δεκτή, κύριε Υπουργέ;</w:t>
      </w:r>
    </w:p>
    <w:p>
      <w:pPr>
        <w:pStyle w:val="Normal"/>
        <w:widowControl w:val="false"/>
        <w:autoSpaceDE w:val="false"/>
        <w:rPr/>
      </w:pPr>
      <w:r>
        <w:rPr/>
        <w:t xml:space="preserve"> </w:t>
      </w:r>
      <w:r>
        <w:rPr/>
        <w:t xml:space="preserve">ΑΝΤΩΝΙΟΣ ΚΟΤΣΑΚΑΣ (Υφυπ. Εργασίας): Αυτό το έχουμε πει, κύριε Ζαφειρόπουλε, από την αρχή. </w:t>
      </w:r>
    </w:p>
    <w:p>
      <w:pPr>
        <w:pStyle w:val="Normal"/>
        <w:widowControl w:val="false"/>
        <w:autoSpaceDE w:val="false"/>
        <w:rPr/>
      </w:pPr>
      <w:r>
        <w:rPr/>
        <w:t xml:space="preserve"> </w:t>
      </w:r>
      <w:r>
        <w:rPr/>
        <w:t>ΠΡΟΕΔΡΕΥΩΝ (Νικήτας Βενιζέλος): Ο κ. Καλαντζάκος έχει το λόγο.</w:t>
      </w:r>
    </w:p>
    <w:p>
      <w:pPr>
        <w:pStyle w:val="Normal"/>
        <w:widowControl w:val="false"/>
        <w:autoSpaceDE w:val="false"/>
        <w:rPr/>
      </w:pPr>
      <w:r>
        <w:rPr/>
        <w:t xml:space="preserve"> </w:t>
      </w:r>
      <w:r>
        <w:rPr/>
        <w:t>ΑΡΙΣΤΕΙΔΗΣ ΚΑΛΑΝΤΖΑΚΟΣ: Κύριε Πρόεδρε, θα αρχίσω από την τροπολογία 518/4. Εδώ θέλω να κάνω τις ακόλουθες παρατηρήσεις:</w:t>
      </w:r>
    </w:p>
    <w:p>
      <w:pPr>
        <w:pStyle w:val="Normal"/>
        <w:widowControl w:val="false"/>
        <w:autoSpaceDE w:val="false"/>
        <w:rPr/>
      </w:pPr>
      <w:r>
        <w:rPr/>
        <w:t xml:space="preserve"> </w:t>
      </w:r>
      <w:r>
        <w:rPr/>
        <w:t>Ασφαλώς δε ρυθμίζονται οι οφειλές από δάνεια που χορηγήθηκαν βάσει των διατάξεων του ν.δ. 1138/72. Εκείνο, το οποίο θέλω να τονίσω είναι ότι το άνοιγμα στη Κτηματική Τράπεζα των ληξιπροθέσμων οφειλών του ν.δ. 1138/72 ρυθμίστηκαν με τον ν. 2198/94. Ήθελα επίσης να πω, ότι ανάλογη ρύθμιση, με αυτή που είχε προηγηθεί για τα δάνεια του ν.δ. 1138/72, είχε υπογραφεί από τον κ. Μάνο και τον κ. Κοντογιαννόπουλο και είχε κατατεθεί ενώπιον της Εθνικής Αντιπροσωπείας στις 7.9.93.</w:t>
      </w:r>
    </w:p>
    <w:p>
      <w:pPr>
        <w:pStyle w:val="Normal"/>
        <w:widowControl w:val="false"/>
        <w:autoSpaceDE w:val="false"/>
        <w:rPr/>
      </w:pPr>
      <w:r>
        <w:rPr/>
        <w:t xml:space="preserve"> </w:t>
      </w:r>
      <w:r>
        <w:rPr/>
        <w:t>Ερώτημα όμως γεννάται ποίους αφορά αυτή η διάταξη. Αφορά -κατά τη γνώμη μου- πρώτον, τα δάνεια προ του 1972, για να ξεκαθαρίσουμε για ποια μιλάμε. Δεύτερον, τα δάνεια, τα οποία δίνονται αποκλειστικά από τα διαθέσιμα του ΟΕΚ, που είναι: αποπεράτωση, επισκευή και επέκταση. Και τρίτον, αυτούς που έχει παραχωρηθεί η εργατική κατοικία, οι λεγόμενοι κληρούχοι.</w:t>
      </w:r>
    </w:p>
    <w:p>
      <w:pPr>
        <w:pStyle w:val="Normal"/>
        <w:widowControl w:val="false"/>
        <w:autoSpaceDE w:val="false"/>
        <w:rPr/>
      </w:pPr>
      <w:r>
        <w:rPr/>
        <w:t xml:space="preserve"> </w:t>
      </w:r>
      <w:r>
        <w:rPr/>
        <w:t>Όταν λέμε "κληρούχους" τι εννοούμε; Και αυτό πρέπει οπωσδήποτε να διευκρινισθεί. Εννοούμε αυτούς που έχουν οριστικό παραχωρητήριο; Εννοούμε εκείνους που έχουν το προσύμφωνο; Εννοούμε ενδεχομένως αυτούς που έχουν κληρωθεί και έχει εγκριθεί να τους παραχωρηθεί η κατοικία, αλλά δεν έχουν εγκατασταθεί;</w:t>
      </w:r>
    </w:p>
    <w:p>
      <w:pPr>
        <w:pStyle w:val="Normal"/>
        <w:widowControl w:val="false"/>
        <w:autoSpaceDE w:val="false"/>
        <w:rPr/>
      </w:pPr>
      <w:r>
        <w:rPr/>
        <w:t xml:space="preserve"> </w:t>
      </w:r>
      <w:r>
        <w:rPr/>
        <w:t>Πέραν αυτού, εδώ το κείμενο στο εδάφιο α' μιλάει για ληξιπρόθεσμες οφειλές. Είναι ασφαλώς εκείνες για τις οποίες έχει βγει οριστικό παραχωρητήριο. Ληξιπρόθεσμες οφειλές είναι εκείνες, που έχει λήξει η ημερομηνία εξόφλησής τους.</w:t>
      </w:r>
    </w:p>
    <w:p>
      <w:pPr>
        <w:pStyle w:val="Normal"/>
        <w:widowControl w:val="false"/>
        <w:autoSpaceDE w:val="false"/>
        <w:rPr/>
      </w:pPr>
      <w:r>
        <w:rPr/>
        <w:t>Επομένως σήμερα που φέρνετε προς ψήφιση αυτήν τη διάταξη, δεν είναι δυνατόν να θεωρούνται όπως περιλαμβάνεται μέσα στο κείμενο ληξιπρόθεσμες οι οφειλές μέχρι το τέλος του 1994.</w:t>
      </w:r>
    </w:p>
    <w:p>
      <w:pPr>
        <w:pStyle w:val="Normal"/>
        <w:widowControl w:val="false"/>
        <w:autoSpaceDE w:val="false"/>
        <w:rPr/>
      </w:pPr>
      <w:r>
        <w:rPr/>
        <w:t xml:space="preserve"> </w:t>
      </w:r>
      <w:r>
        <w:rPr/>
        <w:t xml:space="preserve">Θα πρέπει επίσης να προσδιοριστεί, κύριε Υπουργέ, ο χρόνος έναρξης των δόσεων, διότι και γι' αυτό δεν υπάρχει σαφής ένδειξη, καθώς επίσης και ο χρόνος μέσα στον οποίο θα πρέπει να εξοφληθούν εφάπαξ οι οφειλές. Μπορεί ένας δηλαδή ύστερα από 6 χρόνια να κάνει αυτό το πράγμα; Νομίζω ότι οι διευκρινίσεις αυτές θα διευκολύνουν τον Οργανισμό ο οποίος πράγματι έχει ανάγκη να αντιμετωπίσει σχετικά θέματα. </w:t>
      </w:r>
    </w:p>
    <w:p>
      <w:pPr>
        <w:pStyle w:val="Normal"/>
        <w:widowControl w:val="false"/>
        <w:autoSpaceDE w:val="false"/>
        <w:rPr/>
      </w:pPr>
      <w:r>
        <w:rPr/>
        <w:t xml:space="preserve"> </w:t>
      </w:r>
      <w:r>
        <w:rPr/>
        <w:t>Επίσης θα πρέπει να συμπληρωθεί αν οι προ του 1972, ληξιπρόθεσμες οφειλές δικαιούχων με 4 παιδιά καθίστανται ληξιπρόθεσμες απαιτητές ή όχι. Και πρέπει επίσης να διευκρινιστεί ποια παιδιά θεωρούνται ανήλικα; Σύμφωνα με τον κανονισμό ΟΕΚ; Διότι ο κανονισμός του Οργανισμού ορίζει ποια είναι ανήλικα. Κάνω ορισμένες παρατηρήσεις με την ελπίδα, ότι ίσως χρησιμεύσουν.</w:t>
      </w:r>
    </w:p>
    <w:p>
      <w:pPr>
        <w:pStyle w:val="Normal"/>
        <w:widowControl w:val="false"/>
        <w:autoSpaceDE w:val="false"/>
        <w:rPr/>
      </w:pPr>
      <w:r>
        <w:rPr/>
        <w:t xml:space="preserve"> </w:t>
      </w:r>
      <w:r>
        <w:rPr/>
        <w:t>Βεβαίως η παράγραφος 2 της ιδίας τροπολογίας καθορίζει τι ακριβώς θα καλύπτει από τον προϋπολογισμό η δραστηριότητα στο θέμα της αγοράς οικοπέδων, την ανέγερση και αγορά διαμερισμάτων. Αυτή δεν μπορεί να είναι κατώτερη του 50%.</w:t>
      </w:r>
    </w:p>
    <w:p>
      <w:pPr>
        <w:pStyle w:val="Normal"/>
        <w:widowControl w:val="false"/>
        <w:autoSpaceDE w:val="false"/>
        <w:rPr/>
      </w:pPr>
      <w:r>
        <w:rPr/>
        <w:t xml:space="preserve"> </w:t>
      </w:r>
      <w:r>
        <w:rPr/>
        <w:t>Βεβαίως αν κάνετε ένα υπολογισμό θα δείτε πραγματικά, ότι και τότε με τη διαδικασία η οποία υπήρχε και η οποία ενετάσσετο μέσα στη γενικότερη οικονομική πολιτική της Κυβερνήσεως -διότι ο ΟΕΚ υπέβαλλε τον προϋπολογισμό του στη Γενική Γραμματεία των ΔΕΚΟ- για την ενότητα δράσης όλων των ταμείων καθορίζετο κατά προσέγγιση το ίδιο ποσοστό (50%). Δηλαδή στον προϋπολογισμό του 1991 που έχω υπόψη μου, σε σύνολο 46 δις, οι ανεγέρσεις ήταν 13,6 δις η αγορά κατοικιών 4,1 δις, οικόπεδα 3 δις περίπου. Επιλέγετε εσείς μια άλλη μέθοδο. Βάζετε αυτό μέσα στη διάταξη. Η διαδικασία, η οποία προεβλέπετο είχε και αυτή τα προσόντα της, γιατί δεν μπορεί οποιοσδήποτε οργανισμός, έστω και αν δεν επιδοτείται από το Κράτος να ασκεί, χειριζόμενος έναν κοινωνικό πόρο, μια πολιτική που ενδεχομένως να δημιουργήσει γενικότερες επιπτώσεις και προβλήματα.</w:t>
      </w:r>
    </w:p>
    <w:p>
      <w:pPr>
        <w:pStyle w:val="Normal"/>
        <w:widowControl w:val="false"/>
        <w:autoSpaceDE w:val="false"/>
        <w:rPr/>
      </w:pPr>
      <w:r>
        <w:rPr/>
        <w:t xml:space="preserve"> </w:t>
      </w:r>
      <w:r>
        <w:rPr/>
        <w:t>Όσον αφορά τώρα το θέμα της αγοράς διαμερισμάτων υπάρχει ένα πλαφόν του 15% του συνολικού ποσού που διατέθηκε τον προηγούμενο χρόνο για το κατασκευαστικό πρόγραμμα. Εδώ πραγματικά υπάρχει ένα πρόβλημα παλαιότερο. Επεκράτησε η άποψη στον Οργανισμό και γενικότερα στο συνδικαλιστικό κίνημα, ότι θα πρέπει να αδρανοποιηθεί ο θεσμός της αγοράς κατοικιών, ένας θεσμός που κατά την γνώμη μου ορθώς καθιερώθηκε από τη δική σας κυβέρνηση, το 1982, (ΠΥΣ 94/82) για να αντιμετωπισθούν ανάγκες κυρίως στο Λεκανοπέδιο της Αττικής, διότι δεν υπάρχει τράπεζα γης. Στο θέμα του ειδικού γραφείου ενημέρωσης των δικαιούχων -βεβαίως είναι ένας θεσμός, ο οποίος είναι χρήσιμος- λόγω της πολυπλοκότητας των προβλημάτων. Θα ήθελα όμως με την ευκαιρία αυτή να μνημονεύσω όσον αφορά το γραφείο διεθνών σχέσεων, ακριβώς ότι το Υπουργείο Εργασίας στα πλαίσια του CΕCΟDΗΑS έχει πραγματικά αναπτύξει μια δραστηριότητα. Υπήρξε άλλωστε από τα ιδρυτικά μέλη του CΕCΟDΗΑS και πρωτοστάτησε σε πολλές διαβουλεύσεις οι οποίες είχαν προηγηθεί. Δεν είναι όμως της στιγμής αυτής.</w:t>
      </w:r>
    </w:p>
    <w:p>
      <w:pPr>
        <w:pStyle w:val="Normal"/>
        <w:widowControl w:val="false"/>
        <w:autoSpaceDE w:val="false"/>
        <w:rPr/>
      </w:pPr>
      <w:r>
        <w:rPr/>
        <w:t xml:space="preserve"> </w:t>
      </w:r>
      <w:r>
        <w:rPr/>
        <w:t xml:space="preserve">Θα ήθελα να αναφερθώ εν ολίγοις λόγω του χρόνου, στο θέμα που αφορά κυρίως την Καλαμάτα. Όπως γνωρίζει ο αξιότιμος συνάδελφος κύριος Μπένος, είχα ετοιμάσει τροπολογία, η οποία μάλιστα ήταν πιο ευεργετική και θα προτείνω ακριβώς να διαμορφωθεί έτσι ώστε πραγματικά το αποτέλεσμα να είναι ικανοποιητικό, είχα κάνει, επαναλαμβάνω, μια τροπολογία, αλλά το ΥΠΟΥΡΓΕΙΟ ΟΙΚΟΝΟΜΙΚΩΝ για λόγους που εκτιμούσε την εποχή αυτή δε συγκατατέθηκε για την άμεση προώθησή της. </w:t>
      </w:r>
    </w:p>
    <w:p>
      <w:pPr>
        <w:pStyle w:val="Normal"/>
        <w:widowControl w:val="false"/>
        <w:autoSpaceDE w:val="false"/>
        <w:rPr/>
      </w:pPr>
      <w:r>
        <w:rPr/>
        <w:t xml:space="preserve"> </w:t>
      </w:r>
      <w:r>
        <w:rPr/>
        <w:t>Σήμερα γίνεται μόνο παράταση του χρόνου αναστολής. Η δική μου τροπολογία έλεγε κάτι το οποίο ίσως θα είναι χρήσιμο να προστεθεί εδώ. Έλεγε "και οι οφειλές που αναστέλλονται, δεν επιβαρύνονται με τόκους υπερημερίας καθόλο το χρονικό διάστημα της αναστολής". Αυτό ήταν εκείνο το οποίο προβλέπαμε, διότι είναι πράγματι μια περιοχή η οποία επλήγη. Η δική σας κυβέρνηση παλαιότερα έδωσε 3 χρόνια αναστολής. Νομίζω, ότι θα ήταν πληρέστερη η κάλυψη των ανθρώπων, εάν είχε περιληφθεί εκείνο το οποίο και εγώ είχα προτείνει τότε. Την τροπολογία την ξέρει ο κ. Μπένος. Είχε κάνει ερωτήσεις και είχα απαντήσει στα θέματα αυτά. Νομίζω, λοιπόν, ότι είναι μια ευκαιρία να συμπληρωθεί με την προσθήκη "και οι οφειλές που αναστέλλονται δεν επιβαρύνονται με τόκους υπερημερίας καθόλο το χρονικό διάστημα της αναστολής".</w:t>
      </w:r>
    </w:p>
    <w:p>
      <w:pPr>
        <w:pStyle w:val="Normal"/>
        <w:widowControl w:val="false"/>
        <w:autoSpaceDE w:val="false"/>
        <w:rPr/>
      </w:pPr>
      <w:r>
        <w:rPr/>
        <w:t xml:space="preserve"> </w:t>
      </w:r>
      <w:r>
        <w:rPr/>
        <w:t>Θα ήθελα να αναφερθώ και σε ορισμένα άλλα θέματα τα οποία περιλαμβάνει η τροπολογία αυτή. Βλέπω, ότι πέραν του θέματος της Καλαμάτας, στην τροπολογία αυτή υπάρχουν ρυθμίσεις, οι οποίες πραγματικά θα έπρεπε να ξεχωρίσουν από μια συγκεκριμένη τροπολογία η οποία υπηρετεί μια πραγματική ανάγκη.</w:t>
      </w:r>
    </w:p>
    <w:p>
      <w:pPr>
        <w:pStyle w:val="Normal"/>
        <w:widowControl w:val="false"/>
        <w:autoSpaceDE w:val="false"/>
        <w:rPr/>
      </w:pPr>
      <w:r>
        <w:rPr/>
        <w:t xml:space="preserve"> </w:t>
      </w:r>
      <w:r>
        <w:rPr/>
        <w:t>Θα ήθελα να υπενθυμίσω, στους κυρίους συναδέλφους, ότι τότε ο νόμος 1641/86 στην παρ. 4 του άρθρου 3 έλεγε ότι μόνο πρώτη υποθήκη εγγράφεται για την εξασφάλιση των χορηγούμενων δανείων. Και προέβλεπε κατ' εξαίρεση, και εγγραφή δεύτερης υποθήκης δηλαδή, στην περίπτωση κατά την οποία η υπάρχουσα υποθήκη ασφάλιζε μη επιδοτούμενο στεγαστικό δάνειο. Ήρθε αργότερα ο ν. 1849/89, ο οποίος θεσμοθέτησε το ΕΣΑΚ. Ο θεσμός αυτός καθιερώθηκε από εσάς, αλλά λειτούργησε για πρώτη φορά επί των ημερών μας, για να αντιμετωπίσουμε έκτακτες ανάγκες τις οποίες ξέρει ο αξιότιμος κύριος Πρόεδρος του ΟΕΚ. Στο ΕΣΑΚ γίνεται λόγος μόνο για την πρώτη υποθήκη.</w:t>
      </w:r>
    </w:p>
    <w:p>
      <w:pPr>
        <w:pStyle w:val="Normal"/>
        <w:widowControl w:val="false"/>
        <w:autoSpaceDE w:val="false"/>
        <w:rPr/>
      </w:pPr>
      <w:r>
        <w:rPr/>
        <w:t xml:space="preserve"> </w:t>
      </w:r>
      <w:r>
        <w:rPr/>
        <w:t>Μετά ήρθε ο ν. 2074/92 όπου εκεί γίνεται λόγος και πάλι για το ΕΣΑΚ. Αναφέρεται ότι "εγγράφεται κατ' εξαίρεση και δεύτερη υποθήκη κατά ανάλογον εφαρμογή της παρ. 4 του άρθρου 3 του ν. 1641/86".</w:t>
      </w:r>
    </w:p>
    <w:p>
      <w:pPr>
        <w:pStyle w:val="Normal"/>
        <w:widowControl w:val="false"/>
        <w:autoSpaceDE w:val="false"/>
        <w:rPr/>
      </w:pPr>
      <w:r>
        <w:rPr/>
        <w:t xml:space="preserve"> </w:t>
      </w:r>
      <w:r>
        <w:rPr/>
        <w:t xml:space="preserve">Τελικά σήμερα μ' αυτήν την τροπολογία, διαγράφεται ακριβώς αυτό το οποίο περιλαμβάνει ο ν. 1849/89, όπου έλεγε "με φροντίδα της διαχειρίστριας Τράπεζας, εγγράφεται η πρώτη υποθήκη στο ακίνητο που αποκτάται ή ανοικοδομείται με το δάνειο υπέρ του Οργανισμού Εργατικής Κατοικίας. Κατά τα λοιπά, εφαρμόζονται ανάλογο και οι λοιπές διατάξεις του νόμου". Αυτό πλέον το καταργεί, το διαγράφει. </w:t>
      </w:r>
    </w:p>
    <w:p>
      <w:pPr>
        <w:pStyle w:val="Normal"/>
        <w:widowControl w:val="false"/>
        <w:autoSpaceDE w:val="false"/>
        <w:rPr/>
      </w:pPr>
      <w:r>
        <w:rPr/>
        <w:t xml:space="preserve"> </w:t>
      </w:r>
      <w:r>
        <w:rPr/>
        <w:t>Κύριοι συνάδελφοι, εδώ ανακύπτουν ορισμένα θέματα που ο χρόνος δεν μου επιτρέπει να εξηγήσω ειδικότερα.</w:t>
      </w:r>
    </w:p>
    <w:p>
      <w:pPr>
        <w:pStyle w:val="Normal"/>
        <w:widowControl w:val="false"/>
        <w:autoSpaceDE w:val="false"/>
        <w:rPr/>
      </w:pPr>
      <w:r>
        <w:rPr/>
        <w:t xml:space="preserve"> </w:t>
      </w:r>
      <w:r>
        <w:rPr/>
        <w:t>Τέλος, θα ήθελα να πω, ότι η διάταξη της τροπολογίας 519/S είναι μια διάταξη την οποία θεωρώ χρήσιμη, διότι πράγματι διευκολύνεται η διαδικασία ανάπτυξης στεγαστικών προγραμμάτων σε γεωργικές γαίες. Και βεβαίως, μπαίνουν και οι ασφαλιστικές δικλείδες διότι εν ονόματι του κοινωνικού χαρακτήρα του έργου του ΟΕΚ πράγματι μπαίνει η προϋπόθεση, εφόσον το Υπουργείο Γεωργίας και το ΥΠΕΧΩΔΕ συμφωνεί με την οικιστική αξιοποίηση των συγκεκριμένων εκτάσεων.</w:t>
      </w:r>
    </w:p>
    <w:p>
      <w:pPr>
        <w:pStyle w:val="Normal"/>
        <w:widowControl w:val="false"/>
        <w:autoSpaceDE w:val="false"/>
        <w:rPr/>
      </w:pPr>
      <w:r>
        <w:rPr/>
        <w:t xml:space="preserve"> </w:t>
      </w:r>
      <w:r>
        <w:rPr/>
        <w:t>Κύριε Πρόεδρε, τελειώνω λέγοντας για την ιστορία και για τα Πρακτικά ότι από το Μάιο του 1990 μέχρι και τον Αύγουστο του 1993 αποκτήθηκε συνολικά έκταση 1.311.734 τ.μ. αξίας 4,7 δισ. δραχμών. Και θα ήθελα να πω γιατί αποτελεί και βασική αρχή του Οργανισμού -ότι από τα 1.311.734 τ.μ. τα 518.119 τ.μ. απέκτησε ο Οργανισμός για το ίδιο χρονικό διάστημα στην επαρχία, κατόπιν δωρεάς από το Δημόσιο ή από άλλους φορείς.</w:t>
      </w:r>
    </w:p>
    <w:p>
      <w:pPr>
        <w:pStyle w:val="Normal"/>
        <w:widowControl w:val="false"/>
        <w:autoSpaceDE w:val="false"/>
        <w:rPr/>
      </w:pPr>
      <w:r>
        <w:rPr/>
        <w:t xml:space="preserve"> </w:t>
      </w:r>
      <w:r>
        <w:rPr/>
        <w:t>Τελειώνοντας επιφυλάσσομαι να επανέλθω στη δευτερολογία μου πρέπει όμως να τονίσω, ότι ο Οργανισμός Εργατικής Κατοικίας είναι ο μοναδικός φορέας άσκησης κοινωνικής πολιτικής. Η στήριξή του είναι χρέος μας και ελπίζω, ότι ορισμένες διατάξεις οι οποίες περιλαμβάνονται στα άρθρα θα βοηθήσουν το έργο και ειδικότερα θα διευκολύνουν τη διεύρυνση του πεδίου δράσης την οποία πρέπει να αποκτήσει. Υπάρχουν διατάξεις τις οποίες και εμείς τότε είχαμε εντοπίσει και περιλάβει σε σχέδιο νόμου για υλοποίηση και χαίρω, γιατί ορισμένες απ' αυτές τις εμπειρίες αποτελούν περιεχόμενο διατάξεων, οι οποίες αφορούν τον Οργανισμό Εργατικής Κατοικίας.</w:t>
      </w:r>
    </w:p>
    <w:p>
      <w:pPr>
        <w:pStyle w:val="Normal"/>
        <w:widowControl w:val="false"/>
        <w:autoSpaceDE w:val="false"/>
        <w:rPr/>
      </w:pPr>
      <w:r>
        <w:rPr/>
        <w:t>ΠΡΟΕΔΡΕΥΩΝ (Νικήτας Βενιζέλος): Ο κ. Χατζηδημητρίου έχει το λόγο.</w:t>
      </w:r>
    </w:p>
    <w:p>
      <w:pPr>
        <w:pStyle w:val="Normal"/>
        <w:widowControl w:val="false"/>
        <w:autoSpaceDE w:val="false"/>
        <w:rPr/>
      </w:pPr>
      <w:r>
        <w:rPr/>
        <w:t xml:space="preserve"> </w:t>
      </w:r>
      <w:r>
        <w:rPr/>
        <w:t>ΚΩΝΣΤΑΝΤΙΝΟΣ ΧΑΤΖΗΔΗΜΗΤΡΙΟΥ: Κύριε Πρόεδρε, κατ' αρχάς θα ήθελα να ψέξω το μόνιμο φαινόμενο το οποίο παρατηρείται στην Ελληνική Βουλή, τα νομοσχέδια τα οποία φέρνει η Κυβέρνηση και οι αρμόδιοι Υπουργοί προς ψήφιση να έχουν 10,15 ή 20 άρθρα και τελικά μετά να έχουν χούφτες ολόκληρες από τροπολογίες. Το φαινόμενο; Αυτό που παρατηρείται, ουσιαστικά να αδυνατεί το Σώμα να συμμετάσχει σε αυτό που λέγεται νομοθετική λειτουργία. Και ενώ οι τροπολογίες θα έπρεπε ουσιαστικά να είναι το μέσον με το οποίο συμμετέχει Βουλευτής στο νομοθετικό έργο και ενεργά, πέραν της ψήφου του, καθίστανται ο κανόνας. Γιατί, κύριε Υπουργέ, μόνο με τις τροπολογίες που φέρατε εσείς, ο συνάδελφός σας Υπουργός Εργασίας και οι άλλοι Υπουργοί, έχουμε πραγματικά πολλά νομοσχέδια μαζί, τα οποία τελικά ξεπερνούν αυτό καθ' εαυτό το κύριο νομοθετικό έργο το οποίο φέρατε να ψηφίσει η Βουλή των Ελλήνων. Το αποτέλεσμα το βλέπετε και το ζείτε, δεν μπορούμε να βρούμε καν τα κείμενα των τροπολογιών, όχι να συζητήσουμε επί της ουσίας αυτών.</w:t>
      </w:r>
    </w:p>
    <w:p>
      <w:pPr>
        <w:pStyle w:val="Normal"/>
        <w:widowControl w:val="false"/>
        <w:autoSpaceDE w:val="false"/>
        <w:rPr/>
      </w:pPr>
      <w:r>
        <w:rPr/>
        <w:t xml:space="preserve"> </w:t>
      </w:r>
      <w:r>
        <w:rPr/>
        <w:t>Είναι απαράδεκτο το φαινόμενο το στιγματίζει η Πολιτική Άνοιξη και κάνει έκκληση στην Κυβέρνηση να νομοθετεί όταν είναι έτοιμη, όχι απλώς να φέρνει κείμενα στη Βουλή για να εμφανίζει στον Ελληνικό Λαό, ότι δήθεν δραστηριοποιείται στο νομοθετικό πεδίο.</w:t>
      </w:r>
    </w:p>
    <w:p>
      <w:pPr>
        <w:pStyle w:val="Normal"/>
        <w:widowControl w:val="false"/>
        <w:autoSpaceDE w:val="false"/>
        <w:rPr/>
      </w:pPr>
      <w:r>
        <w:rPr/>
        <w:t xml:space="preserve"> </w:t>
      </w:r>
      <w:r>
        <w:rPr/>
        <w:t>Κύριε Πρόεδρε, θέλω ιδιαίτερα να αναφερθώ στη τροπολογία με γενικό αριθμό 522 και ειδικό 8 που υπογράφεται από τους κυρίους Γιαννόπουλο και Παπαδόπουλο, Υπουργό Εργασίας και Υπουργό Οικονομικών. Με την τροπολογία αυτή ουσιαστικά το ελληνικό Δημόσιο χαρίζει σε ένα ορισμένο αριθμό ατόμων οι οποίοι είναι άγνωστοι - δεν προκύπτει από την αιτιολογική έκθεση- 15,7 δισ. δραχμές.</w:t>
      </w:r>
    </w:p>
    <w:p>
      <w:pPr>
        <w:pStyle w:val="Normal"/>
        <w:widowControl w:val="false"/>
        <w:autoSpaceDE w:val="false"/>
        <w:rPr/>
      </w:pPr>
      <w:r>
        <w:rPr/>
        <w:t xml:space="preserve"> </w:t>
      </w:r>
      <w:r>
        <w:rPr/>
        <w:t>Αναλαμβάνει το ελληνικό Δημόσιο σύμφωνα με τη διατύπωση της τροπολογίας, την υποχρέωση να καταβάλει στην Κτηματική Τράπεζα το ποσό το οποίο προκύπτει από ληξιπρόθεσμες οφειλές δικαιούχων στεγαστικών δανείων από την περίοδο 1-1-87 μέχρι 30-4-1994, ύψους 15,7 δισ. Αυτά πρέπει να βγουν από τον προϋπολογισμό και να πληρωθούν στην Εθνική Κτηματική Τράπεζα. Σε αντιστάθμισμα; Θα πάρει λέει το ελληνικό Δημόσιο την απαίτηση που έχει η Τράπεζα. Θα γίνει δηλαδή αναδοχή χρέους, μεταβίβαση της απαίτησης αυτής στο ελληνικό Δημόσιο.</w:t>
      </w:r>
    </w:p>
    <w:p>
      <w:pPr>
        <w:pStyle w:val="Normal"/>
        <w:widowControl w:val="false"/>
        <w:autoSpaceDE w:val="false"/>
        <w:rPr/>
      </w:pPr>
      <w:r>
        <w:rPr/>
        <w:t xml:space="preserve"> </w:t>
      </w:r>
      <w:r>
        <w:rPr/>
        <w:t>ΑΝΤΩΝΙΟΣ ΚΟΤΣΑΚΑΣ (Υφυπ. Εργασίας): Μου επιτρέπετε μία διακοπή;</w:t>
      </w:r>
    </w:p>
    <w:p>
      <w:pPr>
        <w:pStyle w:val="Normal"/>
        <w:widowControl w:val="false"/>
        <w:autoSpaceDE w:val="false"/>
        <w:rPr/>
      </w:pPr>
      <w:r>
        <w:rPr/>
        <w:t xml:space="preserve"> </w:t>
      </w:r>
      <w:r>
        <w:rPr/>
        <w:t>ΚΩΝΣΤΑΝΤΙΝΟΣ ΧΑΤΖΗΔΗΜΗΤΡΙΟΥ: Βεβαίως.</w:t>
      </w:r>
    </w:p>
    <w:p>
      <w:pPr>
        <w:pStyle w:val="Normal"/>
        <w:widowControl w:val="false"/>
        <w:autoSpaceDE w:val="false"/>
        <w:rPr/>
      </w:pPr>
      <w:r>
        <w:rPr/>
        <w:t xml:space="preserve"> </w:t>
      </w:r>
      <w:r>
        <w:rPr/>
        <w:t>ΑΝΤΩΝΙΟΣ ΚΟΤΣΑΚΑΣ (Υφυπ. Εργασίας): Δεν είναι ακριβώς έτσι, κύριε συνάδελφε. Θα σας το πω με δύο λόγια.</w:t>
      </w:r>
    </w:p>
    <w:p>
      <w:pPr>
        <w:pStyle w:val="Normal"/>
        <w:widowControl w:val="false"/>
        <w:autoSpaceDE w:val="false"/>
        <w:rPr/>
      </w:pPr>
      <w:r>
        <w:rPr/>
        <w:t xml:space="preserve"> </w:t>
      </w:r>
      <w:r>
        <w:rPr/>
        <w:t>Υπάρχει αυτήν τη στιγμή κάποια ανάγκη, να διευκολυνθεί η σχέση του ΟΕΚ με την Κτηματική Τράπεζα. Έχουμε ένα μπλοκάρισμα. Με αυτήν τη ρύθμιση το Δημόσιο εγγυάται τα 15,7 δισ., όπως αναφέρατε και το Δημόσιο πλέον θα τα διεκδικήσει από τους οφειλέτες, και αυτό για να μπορέσει να ξεμπλοκαριστεί το σύστημα και να προχωρήσει το πρόγραμμα με την Κτηματική Τράπεζα.</w:t>
      </w:r>
    </w:p>
    <w:p>
      <w:pPr>
        <w:pStyle w:val="Normal"/>
        <w:widowControl w:val="false"/>
        <w:autoSpaceDE w:val="false"/>
        <w:rPr/>
      </w:pPr>
      <w:r>
        <w:rPr/>
        <w:t xml:space="preserve"> </w:t>
      </w:r>
      <w:r>
        <w:rPr/>
        <w:t>Έτσι και αλλιώς είναι οφειλόμενα και από την πλευρά της Πολιτείας έχουν καλυφθεί κατά τον ένα ή τον άλλον τρόπο. Τώρα επισήμως το Κράτος εγγυάται στην Κτηματική αυτό το ποσό και θα επιδιώξει την είσπραξη από τους οφειλέτες για να συνεχιστεί το πρόγραμμα από εκεί και πέρα προς όφελος των ίδιων των ασφαλισμένων μια και είναι οξύ το πρόβλημα της κατοικίας.</w:t>
      </w:r>
    </w:p>
    <w:p>
      <w:pPr>
        <w:pStyle w:val="Normal"/>
        <w:widowControl w:val="false"/>
        <w:autoSpaceDE w:val="false"/>
        <w:rPr/>
      </w:pPr>
      <w:r>
        <w:rPr/>
        <w:t xml:space="preserve"> </w:t>
      </w:r>
      <w:r>
        <w:rPr/>
        <w:t>ΚΩΝΣΤΑΝΤΙΝΟΣ ΧΑΤΖΗΔΗΜΗΤΡΙΟΥ: Κύριε Υπουργέ, πρέπει να σας πω, ότι αυτή και μόνο η τροπολογία αποτελεί ένα μεγάλο κεφάλαιο που θα μπορούσε να αποτελέσει χωριστή νομοθετική ρύθμιση. Ποιοι είναι αυτοί οι άνθρωποι που δεν πληρώνουν, και αξίζει να τύχουν της ανοχής της Πολιτείας; Βλέπουμε ότι από την 1.1.1987 οφείλουν. Αυτό σημαίνει, ότι θα πληρώσετε σεις τώρα από τον κρατικό προϋπολογισμό, από τα ταμεία που είναι άδεια και θα πρέπει να βρείτε τόκους υπερημερίας για ανθρώπους που έτυχαν της στοργής του κράτους. Αυτοί πήραν σπίτι και υπάρχουν άνθρωποι που είναι στο δρόμο και περιμένουν τη σειρά τους για να πάρουν κατοικία και να στεγάσουν την οικογένειά τους.</w:t>
      </w:r>
    </w:p>
    <w:p>
      <w:pPr>
        <w:pStyle w:val="Normal"/>
        <w:widowControl w:val="false"/>
        <w:autoSpaceDE w:val="false"/>
        <w:rPr/>
      </w:pPr>
      <w:r>
        <w:rPr/>
        <w:t xml:space="preserve"> </w:t>
      </w:r>
      <w:r>
        <w:rPr/>
        <w:t>Κύριε Υπουργέ, στις Σέρρες έχουμε κάποιες πολυκατοικίες υπό ανέγερση. Εδώ και τρία χρόνια είναι στα μπετά. Το Υπουργείο Υγείας ξέρετε πόσα λεφτά θα δώσει φέτος γι' αυτές τις κατοικίες της κοινωνικής πρόνοιας; Δύο δισ. δραχμές. Έχω, λοιπόν, την απορία για να ψηφίσω την τροπολογία, να πω ναι στο χάρισμα, γιατί ουσιαστικά χαρίζεται 15,7 δισ. πόσοι είναι αυτοί οι άνθρωποι και ποιοι είναι; Τα χαρίζετε, γιατί αν θέλατε θα τα εισπράττατε. Επίσης, ποιο είναι το εισόδημα αυτών των ανθρώπων;</w:t>
      </w:r>
    </w:p>
    <w:p>
      <w:pPr>
        <w:pStyle w:val="Normal"/>
        <w:widowControl w:val="false"/>
        <w:autoSpaceDE w:val="false"/>
        <w:rPr/>
      </w:pPr>
      <w:r>
        <w:rPr/>
        <w:t xml:space="preserve"> </w:t>
      </w:r>
      <w:r>
        <w:rPr/>
        <w:t xml:space="preserve">ΑΝΤΩΝΙΟΣ ΚΟΤΣΑΚΑΣ(Υφυπ. Εργασίας): Δεν χαρίζουμε σε κανέναν. </w:t>
      </w:r>
    </w:p>
    <w:p>
      <w:pPr>
        <w:pStyle w:val="Normal"/>
        <w:widowControl w:val="false"/>
        <w:autoSpaceDE w:val="false"/>
        <w:rPr/>
      </w:pPr>
      <w:r>
        <w:rPr/>
        <w:t xml:space="preserve"> </w:t>
      </w:r>
      <w:r>
        <w:rPr/>
        <w:t xml:space="preserve">ΚΩΝΣΤΑΝΤΙΝΟΣ ΧΑΤΖΗΔΗΜΗΤΡΙΟΥ: Σε άλλη τροπολογία παρακάτω, λέτε ότι ρυθμίζετε κάποια χρέη, όταν το εισόδημά τους είναι μέχρι 2,5 εκατ. δραχμές. Δυστυχώς με 5 γραμμές παραγράφετε ένα τέτοιο ποσό. </w:t>
      </w:r>
    </w:p>
    <w:p>
      <w:pPr>
        <w:pStyle w:val="Normal"/>
        <w:widowControl w:val="false"/>
        <w:autoSpaceDE w:val="false"/>
        <w:rPr/>
      </w:pPr>
      <w:r>
        <w:rPr/>
        <w:t xml:space="preserve"> </w:t>
      </w:r>
      <w:r>
        <w:rPr/>
        <w:t xml:space="preserve">Νομίζω, ότι υπάρχει μεγάλη ευθύνη, ίσως όχι της Κυβέρνησής σας των 8 μηνών, της πρόσφατης, αλλά της προηγουμένης, γιατί βλέπω, ότι από το 1987 είναι αυτή η κατάσταση. </w:t>
      </w:r>
    </w:p>
    <w:p>
      <w:pPr>
        <w:pStyle w:val="Normal"/>
        <w:widowControl w:val="false"/>
        <w:autoSpaceDE w:val="false"/>
        <w:rPr/>
      </w:pPr>
      <w:r>
        <w:rPr/>
        <w:t xml:space="preserve"> </w:t>
      </w:r>
      <w:r>
        <w:rPr/>
        <w:t>ΑΝΤΩΝΙΟΣ ΚΟΤΣΑΚΑΣ(Υφυπ. Εργασίας): Είναι 9.000 οικογένειες.</w:t>
      </w:r>
    </w:p>
    <w:p>
      <w:pPr>
        <w:pStyle w:val="Normal"/>
        <w:widowControl w:val="false"/>
        <w:autoSpaceDE w:val="false"/>
        <w:rPr/>
      </w:pPr>
      <w:r>
        <w:rPr/>
        <w:t xml:space="preserve"> </w:t>
      </w:r>
      <w:r>
        <w:rPr/>
        <w:t>ΚΩΝΣΤΑΝΤΙΝΟΣ ΧΑΤΖΗΔΗΜΗΤΡΙΟΥ: Αν είναι άνεργοι, να πούμε, ναι. Αν όμως δεν είναι και αν έχουν εισόδημα άνω των 2,5 εκατ. να μην δώσουν τη δόση των 100.000 δραχμών το χρόνο; Κάποιοι άλλοι δεν έχουν σπίτι και αυτοί που πήραν, τους χαρίζετε και το σπίτι και τις οφειλές;</w:t>
      </w:r>
    </w:p>
    <w:p>
      <w:pPr>
        <w:pStyle w:val="Normal"/>
        <w:widowControl w:val="false"/>
        <w:autoSpaceDE w:val="false"/>
        <w:rPr/>
      </w:pPr>
      <w:r>
        <w:rPr/>
        <w:t xml:space="preserve"> </w:t>
      </w:r>
      <w:r>
        <w:rPr/>
        <w:t>Δεν είναι τρόπος νομοθετικής εργασίας αυτός. Και σαν Βουλευτές δεν μπορούμε να ελέγξουμε την ορθότητα αυτών των τροπολογιών και να αποφανθούμε επί του θέματος.</w:t>
      </w:r>
    </w:p>
    <w:p>
      <w:pPr>
        <w:pStyle w:val="Normal"/>
        <w:widowControl w:val="false"/>
        <w:autoSpaceDE w:val="false"/>
        <w:rPr/>
      </w:pPr>
      <w:r>
        <w:rPr/>
        <w:t xml:space="preserve"> </w:t>
      </w:r>
      <w:r>
        <w:rPr/>
        <w:t xml:space="preserve">Χαρίζετε ακόμα άλλα 300 εκατ. στο Ηλιακό Χωριό. Ποια είναι η σκοπιμότητα; </w:t>
      </w:r>
    </w:p>
    <w:p>
      <w:pPr>
        <w:pStyle w:val="Normal"/>
        <w:widowControl w:val="false"/>
        <w:autoSpaceDE w:val="false"/>
        <w:rPr/>
      </w:pPr>
      <w:r>
        <w:rPr/>
        <w:t xml:space="preserve"> </w:t>
      </w:r>
      <w:r>
        <w:rPr/>
        <w:t>ΒΑΣΙΛΗΣ ΚΕΔΙΚΟΓΛΟΥ: Πού τα χαρίζει;</w:t>
      </w:r>
    </w:p>
    <w:p>
      <w:pPr>
        <w:pStyle w:val="Normal"/>
        <w:widowControl w:val="false"/>
        <w:autoSpaceDE w:val="false"/>
        <w:rPr/>
      </w:pPr>
      <w:r>
        <w:rPr/>
        <w:t xml:space="preserve"> </w:t>
      </w:r>
      <w:r>
        <w:rPr/>
        <w:t xml:space="preserve">ΑΝΤΩΝΙΟΣ ΚΟΤΣΑΚΑΣ (Υφυπ. Εργασίας): Ακριβώς το αντίθετο είναι. </w:t>
      </w:r>
    </w:p>
    <w:p>
      <w:pPr>
        <w:pStyle w:val="Normal"/>
        <w:widowControl w:val="false"/>
        <w:autoSpaceDE w:val="false"/>
        <w:rPr/>
      </w:pPr>
      <w:r>
        <w:rPr/>
        <w:t xml:space="preserve"> </w:t>
      </w:r>
      <w:r>
        <w:rPr/>
        <w:t>ΚΩΝΣΤΑΝΤΙΝΟΣ ΧΑΤΖΗΔΗΜΗΤΡΙΟΥ: Η Πολιτεία διακόπτει την εκκαθάριση και τα αναλαμβάνει 300 εκατ. δραχμές, κύριε Κεδίκογλου. Έτσι κατάλαβα από την τροπολογία.</w:t>
      </w:r>
    </w:p>
    <w:p>
      <w:pPr>
        <w:pStyle w:val="Normal"/>
        <w:widowControl w:val="false"/>
        <w:autoSpaceDE w:val="false"/>
        <w:rPr/>
      </w:pPr>
      <w:r>
        <w:rPr/>
        <w:t xml:space="preserve"> </w:t>
      </w:r>
      <w:r>
        <w:rPr/>
        <w:t>ΑΝΤΩΝΙΟΣ ΚΟΤΣΑΚΑΣ(Υφυπ. Εργασίας): Μου επιτρέπετε, κύριε Πρόεδρε και κύριε Χατζηδημητρίου;</w:t>
      </w:r>
    </w:p>
    <w:p>
      <w:pPr>
        <w:pStyle w:val="Normal"/>
        <w:widowControl w:val="false"/>
        <w:autoSpaceDE w:val="false"/>
        <w:rPr/>
      </w:pPr>
      <w:r>
        <w:rPr/>
        <w:t xml:space="preserve"> </w:t>
      </w:r>
      <w:r>
        <w:rPr/>
        <w:t>ΚΩΝΣΤΑΝΤΙΝΟΣ ΧΑΤΖΗΔΗΜΗΤΡΙΟΥ Ορίστε, κύριε Υπουργέ.</w:t>
      </w:r>
    </w:p>
    <w:p>
      <w:pPr>
        <w:pStyle w:val="Normal"/>
        <w:widowControl w:val="false"/>
        <w:autoSpaceDE w:val="false"/>
        <w:rPr/>
      </w:pPr>
      <w:r>
        <w:rPr/>
        <w:t xml:space="preserve"> </w:t>
      </w:r>
      <w:r>
        <w:rPr/>
        <w:t>ΠΡΟΕΔΡΕΥΩΝ(Νικήτας Βενιζέλος): Ορίστε κύριε Υπουργέ.</w:t>
      </w:r>
    </w:p>
    <w:p>
      <w:pPr>
        <w:pStyle w:val="Normal"/>
        <w:widowControl w:val="false"/>
        <w:autoSpaceDE w:val="false"/>
        <w:rPr/>
      </w:pPr>
      <w:r>
        <w:rPr/>
        <w:t xml:space="preserve"> </w:t>
      </w:r>
      <w:r>
        <w:rPr/>
        <w:t>ΑΝΤΩΝΙΟΣ ΚΟΤΣΑΚΑΣ(Υφυπ. Εργασίας): Κύριε συνάδελφε, συμβαίνει πραγματικά το αντίθετο απ' αυτό που νομίζετε. Βέβαια καλοπροαίρετα από την πλευρά σας. Υπάρχει μια εκκρεμότητα. Το Ηλιακό Χωριό είναι μια μεγάλη ιστορία, υπάρχουν κακοτεχνίες και λειτουργικά προβλήματα. Αυτήν τη στιγμή πρακτικά δεν υπάρχει καμιά δυνατότητα να απαιτήσει το Δημόσιο από τον κατασκευαστή διεκδικήσεις έναντι των κακοτεχνιών που έχουν σημειωθεί.</w:t>
      </w:r>
    </w:p>
    <w:p>
      <w:pPr>
        <w:pStyle w:val="Normal"/>
        <w:widowControl w:val="false"/>
        <w:autoSpaceDE w:val="false"/>
        <w:rPr/>
      </w:pPr>
      <w:r>
        <w:rPr/>
        <w:t xml:space="preserve"> </w:t>
      </w:r>
      <w:r>
        <w:rPr/>
        <w:t>ΚΩΝΣΤΑΝΤΙΝΟΣ ΧΑΤΖΗΔΗΜΗΤΡΙΟΥ: Γιατί;</w:t>
      </w:r>
    </w:p>
    <w:p>
      <w:pPr>
        <w:pStyle w:val="Normal"/>
        <w:widowControl w:val="false"/>
        <w:autoSpaceDE w:val="false"/>
        <w:rPr/>
      </w:pPr>
      <w:r>
        <w:rPr/>
        <w:t xml:space="preserve"> </w:t>
      </w:r>
      <w:r>
        <w:rPr/>
        <w:t>ΑΝΤΩΝΙΟΣ ΚΟΤΣΑΚΑΣ(Υφυπ. Εργασίας): Γιατί το Ηλιακό Χωριό είναι υπό εκκαθάριση.</w:t>
      </w:r>
    </w:p>
    <w:p>
      <w:pPr>
        <w:pStyle w:val="Normal"/>
        <w:widowControl w:val="false"/>
        <w:autoSpaceDE w:val="false"/>
        <w:rPr/>
      </w:pPr>
      <w:r>
        <w:rPr/>
        <w:t xml:space="preserve"> </w:t>
      </w:r>
      <w:r>
        <w:rPr/>
        <w:t>Με αυτήν την τροπολογία μεταφέρεται η αρμοδιότητα στο Υπουργείο Εργασίας και στον Οργανισμό Εργατικής Κατοικίας με τη σύμφωνη γνώμη του συνυπογράφοντα Υπουργού Βιομηχανίας, για να μπορέσει ακριβώς ο Ο.Ε.Κ να διεκδικήσει τα 300 εκατ., τα οποία διαφορετικά θα χαθούν. Και αυτό που λέω είναι, αν θέλετε, ερμηνευτική δήλωση.</w:t>
      </w:r>
    </w:p>
    <w:p>
      <w:pPr>
        <w:pStyle w:val="Normal"/>
        <w:widowControl w:val="false"/>
        <w:autoSpaceDE w:val="false"/>
        <w:rPr/>
      </w:pPr>
      <w:r>
        <w:rPr/>
        <w:t xml:space="preserve"> </w:t>
      </w:r>
      <w:r>
        <w:rPr/>
        <w:t>ΚΩΝΣΤΑΝΤΙΝΟΣ ΧΑΤΖΗΔΗΜΗΤΡΙΟΥ: Κύριε Υπουργέ, όταν ένα νομικό πρόσωπο βρίσκεται υπό εκκαθάριση, ο εκκαθαριστής έχει ακριβώς καθήκον να εκκαθαρίσει την επιχείρηση, δηλαδή να εισπράξει και τις απαιτήσεις. Όταν μου λέτε ότι επειδή βρίσκεται υπό εκκαθάριση δεν μπορούμε να πιάσουμε τον κύριο αυτόν ο οποίος ζημίωσε το Ελληνικό Δημόσιο κατά 300 εκατ. δραχμές, θα μου επιτρέψετε να σας πω, ότι εκπλήσσομαι νομικά, σαν νομικός που είμαι. Και γι' αυτό που είπατε, ότι δεν επιβαρύνουμε το Δημόσιο, σας διαβάζω την εισηγητική έκθεση κατά λέξη. "Από τις προτεινόμενες διατάξεις προκαλείται δαπάνη συνολικού ποσού 300 εκατ. δραχμών περίπου σε βάρος του ΟΕΚ", 15,7 δις εκεί, 300 εκατ. περίπου εδώ, αν μειώνατε το πετρέλαιο του Έλληνα αγρότη κατά 50 δραχμές, για να επιζήσει οικονομικά, το λίτρο, ξέρετε πόσο θα κόστιζε στο Δημόσιο; Είκοσι δισεκατομμύρια. Να που πηγαίνουν τα λεφτά του λαού. Γιατί το Κράτος εκεί που πρέπει να ενεργήσει υπνώθηκε. Και η κριτική μου δεν στρέφεται προς το πρόσωπό σας, κύριε Υπουργέ, δεν στρέφεται μόνο προς την παρούσα Κυβέρνηση, στρέφεται προς μία πάγια τακτική του Ελληνικού Δημοσίου το οποίο άγεται και φέρεται και σύρεται η Χώρα, σύρεται ο λαός στη μιζέρια στην οποία έχουμε βουτηχτεί όλοι οι Έλληνες.</w:t>
      </w:r>
    </w:p>
    <w:p>
      <w:pPr>
        <w:pStyle w:val="Normal"/>
        <w:widowControl w:val="false"/>
        <w:autoSpaceDE w:val="false"/>
        <w:rPr/>
      </w:pPr>
      <w:r>
        <w:rPr/>
        <w:t xml:space="preserve"> </w:t>
      </w:r>
      <w:r>
        <w:rPr/>
        <w:t>Καταγγέλλουμε αυτήν την πραγματικότητα, καταγγέλλουμε τον τρόπο που νομοθετείτε, παρά το γεγονός, ότι υπάρχουν και τροπολογίες οι οποίες είναι θετικές. Η γενική όμως εικόνα, κύριε Υπουργέ, είναι αρνητική.</w:t>
      </w:r>
    </w:p>
    <w:p>
      <w:pPr>
        <w:pStyle w:val="Normal"/>
        <w:widowControl w:val="false"/>
        <w:autoSpaceDE w:val="false"/>
        <w:rPr/>
      </w:pPr>
      <w:r>
        <w:rPr/>
        <w:t xml:space="preserve"> </w:t>
      </w:r>
      <w:r>
        <w:rPr/>
        <w:t>Η Πολιτική Άνοιξη είναι υποχρεωμένη να καταδικάσει την Κυβέρνηση στην πρακτική της αυτή.</w:t>
      </w:r>
    </w:p>
    <w:p>
      <w:pPr>
        <w:pStyle w:val="Normal"/>
        <w:widowControl w:val="false"/>
        <w:autoSpaceDE w:val="false"/>
        <w:rPr/>
      </w:pPr>
      <w:r>
        <w:rPr/>
        <w:t xml:space="preserve"> </w:t>
      </w:r>
      <w:r>
        <w:rPr/>
        <w:t>ΠΡΟΕΔΡΕΥΩΝ (Νικήτας Βενιζέλος): Ο κ. Κουμπούρης έχει το λόγο.</w:t>
      </w:r>
    </w:p>
    <w:p>
      <w:pPr>
        <w:pStyle w:val="Normal"/>
        <w:widowControl w:val="false"/>
        <w:autoSpaceDE w:val="false"/>
        <w:rPr/>
      </w:pPr>
      <w:r>
        <w:rPr/>
        <w:t xml:space="preserve"> </w:t>
      </w:r>
      <w:r>
        <w:rPr/>
        <w:t>ΔΗΜΟΣ ΚΟΥΜΠΟΥΡΗΣ: Κύριε Πρόεδρε, παρατηρείται το φαινόμενο να συζητάμε νομοσχέδιο στο οποίο οι τροπολογίες να είναι περισσότερες σε σελίδες και ζητήματα από το νομοσχέδιο που συζητάμε. Πραγματικά γίνεται παρατήρηση στην Κυβέρνηση και από άλλες πλευρές πώς θα λυθεί αυτό το ζήτημα. Δηλαδή να συζητάμε επί της ουσίας των νομοσχεδίων με χρόνο επαρκή και προετοιμασία. Ήδη το νομοσχέδιο αυτό κατατέθηκε στην Κοινοβουλευτική Επιτροπή μέσα σε 24 ώρες και στη συνέχεια έρχεται να συζητηθεί με αυτές τις τροπολογίες. Πραγματικά υπάρχει ένα σοβαρό πρόβλημα. Τα ζητήματα που αναφέρονται στο νομοσχέδιο και αφορούν τον ΟΕΚ, αυτά που κατατίθενται με τροπολογίες, άσχετα από το χαρακτήρα τους αν είναι θετικός ή αρνητικός σε ορισμένα σημεία είναι περισσότερα από εκείνα που το ίδιο νομοσχέδιο ρυθμίζει και που προετοιμάζεται όπως έχει πει ο Υπουργός τουλάχιστον πριν από 4-5 μήνες αυτό το νομοσχέδιο.</w:t>
      </w:r>
    </w:p>
    <w:p>
      <w:pPr>
        <w:pStyle w:val="Normal"/>
        <w:widowControl w:val="false"/>
        <w:autoSpaceDE w:val="false"/>
        <w:rPr/>
      </w:pPr>
      <w:r>
        <w:rPr/>
        <w:t xml:space="preserve"> </w:t>
      </w:r>
      <w:r>
        <w:rPr/>
        <w:t>Τώρα επί της ουσίας για τις τροπολογίες που συζητάμε. Στην 518 τροπολογία γίνεται ρύθμιση των χρεών από τον ΟΕΚ. Και αυτή η τροπολογία και φυσικά και οι άλλες διαπνέονται από το πνεύμα, ότι ο Υπουργός ρυθμίζει όλες τις υποθέσεις. Λέω ένα παράδειγμα. Στην πρώτη σελίδα της τροπολογίας με γενικό αριθμό 518 και ειδικό 4 αναφέρεται: "Εάν το ύψος της ετήσιας επιβαρύνσεως των δόσεων των ρυθμιζομένων ως άνω οφειλών υπερβαίνει το 10% του οικογενειακού εισοδήματος και μέχρι 2,5 εκατ. μπορεί ο οφειλέτης να προσφύγει σε ειδική τριμελή επιτροπή που συγκροτείται με αποφάσεις του Υπουργείου Εργασίας κλπ". Τι επιτροπές είναι αυτές που συγκροτούνται με αποφάσεις του Υπουργείου Εργασίας; Να καθοριστεί με νόμο, κύριε Υπουργέ, πόσες θα είναι οι δόσεις και να μη δίνεται η δυνατότητα στον εκάστοτε Υπουργό να ρυθμίζει όπως αυτός θέλει χρήματα του Δημοσίου, χρήματα των εργαζομένων ουσιαστικά και να τα ρυθμίζει με τρόπο μεροληπτικό, ρουσφετολογικό...</w:t>
      </w:r>
    </w:p>
    <w:p>
      <w:pPr>
        <w:pStyle w:val="Normal"/>
        <w:widowControl w:val="false"/>
        <w:autoSpaceDE w:val="false"/>
        <w:rPr/>
      </w:pPr>
      <w:r>
        <w:rPr/>
        <w:t xml:space="preserve"> </w:t>
      </w:r>
      <w:r>
        <w:rPr/>
        <w:t>ΑΝΤΩΝΙΟΣ ΚΟΤΣΑΚΑΣ (Υφυπ. Εργασίας): Λέει, παρακάτω, πώς συγκροτείται η επιτροπή.</w:t>
      </w:r>
    </w:p>
    <w:p>
      <w:pPr>
        <w:pStyle w:val="Normal"/>
        <w:widowControl w:val="false"/>
        <w:autoSpaceDE w:val="false"/>
        <w:rPr/>
      </w:pPr>
      <w:r>
        <w:rPr/>
        <w:t xml:space="preserve"> </w:t>
      </w:r>
      <w:r>
        <w:rPr/>
        <w:t>ΔΗΜΟΣ ΚΟΥΜΠΟΥΡΗΣ: Λέει από πού συγκροτείται; Και το "από πού συγκροτείται" έχει σημασία, κύριε Υπουργέ. Και έχει ιδιαίτερη σημασία, γιατί ουσιαστικά συγκροτείται από το Υπουργείο Εργασίας, γιατί υπάρχει και παλιότερη εμπειρία. Και εγώ λέω γιατί να μην ρυθμιστεί με νόμο να ξέρει ο άλλος που πήρε το δάνειο, ότι θα το αποπληρώσει με τις συγκεκριμένες δόσεις στα ποσοστά και στα ποσά που αναφέρονται συγκεκριμένα.</w:t>
      </w:r>
    </w:p>
    <w:p>
      <w:pPr>
        <w:pStyle w:val="Normal"/>
        <w:widowControl w:val="false"/>
        <w:autoSpaceDE w:val="false"/>
        <w:rPr/>
      </w:pPr>
      <w:r>
        <w:rPr/>
        <w:t xml:space="preserve"> </w:t>
      </w:r>
      <w:r>
        <w:rPr/>
        <w:t xml:space="preserve">ΑΝΤΩΝΙΟΣ ΚΟΤΣΑΚΑΣ (Υφυπ. Εργασίας): Μου επιτρέπετε μία διακοπή; </w:t>
      </w:r>
    </w:p>
    <w:p>
      <w:pPr>
        <w:pStyle w:val="Normal"/>
        <w:widowControl w:val="false"/>
        <w:autoSpaceDE w:val="false"/>
        <w:rPr/>
      </w:pPr>
      <w:r>
        <w:rPr/>
        <w:t xml:space="preserve"> </w:t>
      </w:r>
      <w:r>
        <w:rPr/>
        <w:t>ΔΗΜΟΣ ΚΟΥΜΠΟΥΡΗΣ: Βεβαίως.</w:t>
      </w:r>
    </w:p>
    <w:p>
      <w:pPr>
        <w:pStyle w:val="Normal"/>
        <w:widowControl w:val="false"/>
        <w:autoSpaceDE w:val="false"/>
        <w:rPr/>
      </w:pPr>
      <w:r>
        <w:rPr/>
        <w:t xml:space="preserve"> </w:t>
      </w:r>
      <w:r>
        <w:rPr/>
        <w:t>ΑΝΤΩΝΙΟΣ ΚΟΤΣΑΚΑΣ (Υφυπ. Εργασίας): Υπήρξαν πολλοί συνάδελφοι από μας που σε αντίστοιχες απαιτήσεις για αποπληρωμή δανείων του παρελθόντος δεν είχαν αυτήν τη στάση που επισημαίνετε τώρα, ότι ο κάθε δανειολήπτης έχοντας προκαθορισμένους και σαφείς όρους πρέπει να ανταποκρίνεται πλήρως στις συμβατικές του υποχρεώσεις. Και υπήρξαν πολλοί συνάδελφοι από όλες τις Πτέρυγες, οι οποίοι πλειοδότησαν, αν θέλετε, σε μία στάση, σε μια πρακτική που έχει διαμορφώσει τα προβλήματα που επεσήμανε προηγούμενα και ο κ. Χατζηδημητρίου.</w:t>
      </w:r>
    </w:p>
    <w:p>
      <w:pPr>
        <w:pStyle w:val="Normal"/>
        <w:widowControl w:val="false"/>
        <w:autoSpaceDE w:val="false"/>
        <w:rPr/>
      </w:pPr>
      <w:r>
        <w:rPr/>
        <w:t xml:space="preserve"> </w:t>
      </w:r>
      <w:r>
        <w:rPr/>
        <w:t>ΔΗΜΟΣ ΚΟΥΜΠΟΥΡΗΣ: Εγώ εκείνο που λέω εδώ είναι να ρυθμιστούν μια για πάντα και με νόμο. Αυτό είναι το ζήτημα και όχι κάθε φορά ο εκάστοτε Υπουργός να ρυθμίζει. Το ένα είναι αυτό.</w:t>
      </w:r>
    </w:p>
    <w:p>
      <w:pPr>
        <w:pStyle w:val="Normal"/>
        <w:widowControl w:val="false"/>
        <w:autoSpaceDE w:val="false"/>
        <w:rPr/>
      </w:pPr>
      <w:r>
        <w:rPr/>
        <w:t xml:space="preserve"> </w:t>
      </w:r>
      <w:r>
        <w:rPr/>
        <w:t>Το δεύτερο είναι στη σελίδα 5 στην παρ. 4 που λέει: "Ο Ο.Ε.Κ. δύναται να αναλαμβάνει την πραγματοποίηση μελετών και την επίβλεψη" και λέει παρακάτω "για λογαριασμό τρίτων φορέων του Δημοσίου και ιδιωτικού τομέα". Και εγώ λέω, γιατί του ιδιωτικού τομέα; Δηλαδή να βάλουμε το Δημόσιο να ασχολείται με έργα που θα έχουν και οι ιδιωτικοί φορείς λόγο στην κατασκευή τους; Και τότε πραγματικά ένας δημόσιος υπάλληλος που ασχολείται με αυτά θα έβγαζε ένα μεροκάματο παραπέρα και δεν θα ασχολιόταν με την πραγματική υπόθεση πού έχει αναλάβει που είναι υποχρεωμένος να κάνει στον ΟΕΚ. Εμείς θα την ψηφίσουμε αυτήν την τροπολογία, όμως κάνω αυτές τις παρατηρήσεις.</w:t>
      </w:r>
    </w:p>
    <w:p>
      <w:pPr>
        <w:pStyle w:val="Normal"/>
        <w:widowControl w:val="false"/>
        <w:autoSpaceDE w:val="false"/>
        <w:rPr/>
      </w:pPr>
      <w:r>
        <w:rPr/>
        <w:t xml:space="preserve"> </w:t>
      </w:r>
      <w:r>
        <w:rPr/>
        <w:t>Τώρα, όσον αφορά την τροπολογία με γενικό αριθμό 519 και ειδικό 5, την κρατώ και θα αναφερθώ αργότερα.</w:t>
      </w:r>
    </w:p>
    <w:p>
      <w:pPr>
        <w:pStyle w:val="Normal"/>
        <w:widowControl w:val="false"/>
        <w:autoSpaceDE w:val="false"/>
        <w:rPr/>
      </w:pPr>
      <w:r>
        <w:rPr/>
        <w:t xml:space="preserve"> </w:t>
      </w:r>
      <w:r>
        <w:rPr/>
        <w:t>Συμφωνούμε με την τροπολογία με γενικό αριθμό 520, έτσι όπως προτείνεται για το Ηλιακό Χωριό. Στην τροπολογία με γενικό αριθμό 522 γίνεται μία ρύθμιση των οφειλών των δικαιούχων προς την Εθνική Κτηματική Τράπεζα και αναλαμβάνει το Δημόσιο με τα 15,7 δισ. που κυρίως είναι τοκοχρεολυτικές δόσεις αυτές να τις ρυθμίσει. Είναι θετικό αυτό, γιατί το Δημόσιο θα εισπράξει τα χρήματα στη συνέχεια όπως είπατε. Αυτό όμως δεν φαίνεται, κύριε Υπουργέ. Πώς θα εισπράξει τα χρήματα αυτά; Πάλι θα λυθεί αυτό το ζήτημα με υπουργικές αποφάσεις στο μέλλον; Πως θα ρυθμιστούν αυτές οι δόσεις; Νομίζουμε, ότι πρέπει και αυτό το ζήτημα να λυθεί και να είναι ξεκαθαρισμένο.</w:t>
      </w:r>
    </w:p>
    <w:p>
      <w:pPr>
        <w:pStyle w:val="Normal"/>
        <w:widowControl w:val="false"/>
        <w:autoSpaceDE w:val="false"/>
        <w:rPr/>
      </w:pPr>
      <w:r>
        <w:rPr/>
        <w:t xml:space="preserve"> </w:t>
      </w:r>
      <w:r>
        <w:rPr/>
        <w:t>Για τις άλλες τροπολογίες πραγματικά δεν έχουμε αντίρρηση.</w:t>
      </w:r>
    </w:p>
    <w:p>
      <w:pPr>
        <w:pStyle w:val="Normal"/>
        <w:widowControl w:val="false"/>
        <w:autoSpaceDE w:val="false"/>
        <w:rPr/>
      </w:pPr>
      <w:r>
        <w:rPr/>
        <w:t xml:space="preserve"> </w:t>
      </w:r>
      <w:r>
        <w:rPr/>
        <w:t>ΑΝΤΩΝΙΟΣ ΚΟΤΣΑΚΑΣ (Υφυπ. Εργασίας): Κύριε συνάδελφε, οι δανειολήπτες που έχουν καθυστερήσει την καταβολή δόσεων και που κάποιοι απειλούνται και με πλειστηριασμούς αυτήν τη στιγμή παύουν να έχουν απέναντι τους την Κτηματική Τράπεζα και από δω και στο εξής έχουν απέναντί τους το Ελληνικό Δημόσιο με τους ίδιους ακριβώς όρους και υποχρεώσεις που ίσχυαν μέχρι τώρα.</w:t>
      </w:r>
    </w:p>
    <w:p>
      <w:pPr>
        <w:pStyle w:val="Normal"/>
        <w:widowControl w:val="false"/>
        <w:autoSpaceDE w:val="false"/>
        <w:rPr/>
      </w:pPr>
      <w:r>
        <w:rPr/>
        <w:t xml:space="preserve"> </w:t>
      </w:r>
      <w:r>
        <w:rPr/>
        <w:t>Προτείνετε δηλαδή να κάνουμε και άλλη ρύθμιση; Δηλαδή να μην ισχύουν οι συμβατικές τους υποχρεώσεις και να διαμορφώσουμε νέο STATUS;</w:t>
      </w:r>
    </w:p>
    <w:p>
      <w:pPr>
        <w:pStyle w:val="Normal"/>
        <w:widowControl w:val="false"/>
        <w:autoSpaceDE w:val="false"/>
        <w:rPr/>
      </w:pPr>
      <w:r>
        <w:rPr/>
        <w:t xml:space="preserve"> </w:t>
      </w:r>
      <w:r>
        <w:rPr/>
        <w:t>ΔΗΜΟΣ ΚΟΥΜΠΟΥΡΗΣ: Να ισχύουν.</w:t>
      </w:r>
    </w:p>
    <w:p>
      <w:pPr>
        <w:pStyle w:val="Normal"/>
        <w:widowControl w:val="false"/>
        <w:autoSpaceDE w:val="false"/>
        <w:rPr/>
      </w:pPr>
      <w:r>
        <w:rPr/>
        <w:t xml:space="preserve"> </w:t>
      </w:r>
      <w:r>
        <w:rPr/>
        <w:t>ΑΝΤΩΝΙΟΣ ΚΟΤΣΑΚΑΣ (Υφυπ. Εργασίας): Αυτό λέμε. Ισχύουν λοιπόν. Και λέμε ότι το Ελληνικό Δημόσιο θα τα διεκδικήσει. Πώς θα γίνει η αποπληρωμή;</w:t>
      </w:r>
    </w:p>
    <w:p>
      <w:pPr>
        <w:pStyle w:val="Normal"/>
        <w:widowControl w:val="false"/>
        <w:autoSpaceDE w:val="false"/>
        <w:rPr/>
      </w:pPr>
      <w:r>
        <w:rPr/>
        <w:t xml:space="preserve"> </w:t>
      </w:r>
      <w:r>
        <w:rPr/>
        <w:t>ΔΗΜΟΣ ΚΟΥΜΠΟΥΡΗΣ: Δεν το λέτε συγκεκριμένα.</w:t>
      </w:r>
    </w:p>
    <w:p>
      <w:pPr>
        <w:pStyle w:val="Normal"/>
        <w:widowControl w:val="false"/>
        <w:autoSpaceDE w:val="false"/>
        <w:rPr/>
      </w:pPr>
      <w:r>
        <w:rPr/>
        <w:t xml:space="preserve"> </w:t>
      </w:r>
      <w:r>
        <w:rPr/>
        <w:t>ΑΝΤΩΝΙΟΣ ΚΟΤΣΑΚΑΣ (Υφυπ. Εργασίας): Με βάση τις συμβατικές τους υποχρεώσεις και ό,τι αυτές συνεπάγονται. Είναι προφανές.</w:t>
      </w:r>
    </w:p>
    <w:p>
      <w:pPr>
        <w:pStyle w:val="Normal"/>
        <w:widowControl w:val="false"/>
        <w:autoSpaceDE w:val="false"/>
        <w:rPr/>
      </w:pPr>
      <w:r>
        <w:rPr/>
        <w:t xml:space="preserve"> </w:t>
      </w:r>
      <w:r>
        <w:rPr/>
        <w:t>ΔΗΜΟΣ ΚΟΥΜΠΟΥΡΗΣ: Δηλαδή μεταφέρετε το πρόβλημα στο Δημόσιο από την Τράπεζα και θα έχει την ίδια αντιμετώπιση ένας εργαζόμενος από το Δημόσιο; Αυτό θέλω να ξέρω.</w:t>
      </w:r>
    </w:p>
    <w:p>
      <w:pPr>
        <w:pStyle w:val="Normal"/>
        <w:widowControl w:val="false"/>
        <w:autoSpaceDE w:val="false"/>
        <w:rPr/>
      </w:pPr>
      <w:r>
        <w:rPr/>
        <w:t xml:space="preserve"> </w:t>
      </w:r>
      <w:r>
        <w:rPr/>
        <w:t>Κύριε Υπουργέ, μπορείτε να απαντήσετε στο τέλος.</w:t>
      </w:r>
    </w:p>
    <w:p>
      <w:pPr>
        <w:pStyle w:val="Normal"/>
        <w:widowControl w:val="false"/>
        <w:autoSpaceDE w:val="false"/>
        <w:rPr/>
      </w:pPr>
      <w:r>
        <w:rPr/>
        <w:t xml:space="preserve"> </w:t>
      </w:r>
      <w:r>
        <w:rPr/>
        <w:t>Νομίζω ότι είναι δώρο άδωρο. Εκεί που τον κυνηγάει η Τράπεζα να τον κυνηγάει το Δημόσιο σε λίγο αφού θα έπρεπε να είχε ρυθμισθεί και να είναι συγκεκριμένες οι δόσεις.</w:t>
      </w:r>
    </w:p>
    <w:p>
      <w:pPr>
        <w:pStyle w:val="Normal"/>
        <w:widowControl w:val="false"/>
        <w:autoSpaceDE w:val="false"/>
        <w:rPr/>
      </w:pPr>
      <w:r>
        <w:rPr/>
        <w:t xml:space="preserve"> </w:t>
      </w:r>
      <w:r>
        <w:rPr/>
        <w:t>Στην 533 ήθελα να πω ότι όλα τα ζητήματα, που έχουν σχέση με την παραχώρηση σε κληρούχους και διαμερίσματα κ.λπ. καθορίζονται από τον Υπουργό. Αυτό είναι ένα αρνητικό στοιχείο και παρ' όλο ότι θα θέλαμε να δούμε τέτοιες ρυθμίσεις που μπορεί να έχουν θετικό χαρακτήρα, πάλι ξανά ο Υπουργός έρχεται και καθορίζει τα πάντα και πραγματικά μπορεί ο εκάστοτε Υπουργός να λειτουργεί με τον τρόπο το δικό του και να ρυθμίζει όπως θέλει αυτά τα ζητήματα.</w:t>
      </w:r>
    </w:p>
    <w:p>
      <w:pPr>
        <w:pStyle w:val="Normal"/>
        <w:widowControl w:val="false"/>
        <w:autoSpaceDE w:val="false"/>
        <w:rPr/>
      </w:pPr>
      <w:r>
        <w:rPr/>
        <w:t xml:space="preserve"> </w:t>
      </w:r>
      <w:r>
        <w:rPr/>
        <w:t>Αυτήν την τροπολογία δεν θα την ψηφίσουμε εάν δεν μπει με ένα διαφορετικό τρόπο για το πως θα λύνονται αυτά τα ζητήματα.</w:t>
      </w:r>
    </w:p>
    <w:p>
      <w:pPr>
        <w:pStyle w:val="Normal"/>
        <w:widowControl w:val="false"/>
        <w:autoSpaceDE w:val="false"/>
        <w:rPr/>
      </w:pPr>
      <w:r>
        <w:rPr/>
        <w:t xml:space="preserve"> </w:t>
      </w:r>
      <w:r>
        <w:rPr/>
        <w:t>Για τις υπόλοιπες τροπολογίες που είναι συναδέλφων Βουλευτών, δεν έχουμε αντίρρηση, αλλά κάνω ξανά τη γενική παρατήρηση ότι εδώ διαπερνώνται όλες οι τροπολογίες από τον Υπουργό ώστε να ρυθμίζει βασικά και κύρια θέματα.</w:t>
      </w:r>
    </w:p>
    <w:p>
      <w:pPr>
        <w:pStyle w:val="Normal"/>
        <w:widowControl w:val="false"/>
        <w:autoSpaceDE w:val="false"/>
        <w:rPr/>
      </w:pPr>
      <w:r>
        <w:rPr/>
        <w:t xml:space="preserve"> </w:t>
      </w:r>
      <w:r>
        <w:rPr/>
        <w:t>Στην 519 που άφησα τελευταία, μου κάνει εντύπωση το γεγονός ότι ο ΟΕΚ έχει χτίσει σε αυθαίρετες εκτάσεις. Φυσικά δεν λέει κανείς να κατεδαφισθούν. Αλλά πώς μπορεί να γίνεται ένα τέτοιο πράγμα, πώς μπορεί το ίδιο το Δημόσιο με ένα τέτοιο τρόπο να αντιμετωπίζει ζητήματα;</w:t>
      </w:r>
    </w:p>
    <w:p>
      <w:pPr>
        <w:pStyle w:val="Normal"/>
        <w:widowControl w:val="false"/>
        <w:autoSpaceDE w:val="false"/>
        <w:rPr/>
      </w:pPr>
      <w:r>
        <w:rPr/>
        <w:t xml:space="preserve"> </w:t>
      </w:r>
      <w:r>
        <w:rPr/>
        <w:t>ΑΝΤΩΝΙΟΣ ΚΟΤΣΑΚΑΣ (Υφυπ. Εργασίας): Είναι περιπτώσεις 23 ετών.</w:t>
      </w:r>
    </w:p>
    <w:p>
      <w:pPr>
        <w:pStyle w:val="Normal"/>
        <w:widowControl w:val="false"/>
        <w:autoSpaceDE w:val="false"/>
        <w:rPr/>
      </w:pPr>
      <w:r>
        <w:rPr/>
        <w:t xml:space="preserve"> </w:t>
      </w:r>
      <w:r>
        <w:rPr/>
        <w:t>Είναι δύο, τρεις περιπτώσεις που έχω υπόψη μου σ' όλη την Ελλάδα της περιόδου 1967-1974 όπου πραγματικά αυτά συνέβαιναν τότε στην Πατρίδα μας και χτίστηκαν συγκροτήματα εργατικών κατοικιών χωρίς να διαθέτουν τις κατά νόμο πολεοδομικές άδειες. Αναφέρομαι πάντως σε πολύ παλιές περιπτώσεις, 20 και 23 ετών.</w:t>
      </w:r>
    </w:p>
    <w:p>
      <w:pPr>
        <w:pStyle w:val="Normal"/>
        <w:widowControl w:val="false"/>
        <w:autoSpaceDE w:val="false"/>
        <w:rPr/>
      </w:pPr>
      <w:r>
        <w:rPr/>
        <w:t xml:space="preserve"> </w:t>
      </w:r>
      <w:r>
        <w:rPr/>
        <w:t>ΠΡΟΕΔΡΕΥΩΝ (Νικήτας Βενιζέλος): Ο κ. Βλαχόπουλος έχει το λόγο.</w:t>
      </w:r>
    </w:p>
    <w:p>
      <w:pPr>
        <w:pStyle w:val="Normal"/>
        <w:widowControl w:val="false"/>
        <w:autoSpaceDE w:val="false"/>
        <w:rPr/>
      </w:pPr>
      <w:r>
        <w:rPr/>
        <w:t xml:space="preserve"> </w:t>
      </w:r>
      <w:r>
        <w:rPr/>
        <w:t>ΗΛΙΑΣ ΒΛΑΧΟΠΟΥΛΟΣ: Κύριε Πρόεδρε, κύριε Υπουργέ, θα ήθελα κατ' αρχήν να τονίσω ότι η πρωτοβουλία την οποία παίρνει σήμερα το Υπουργείο Εργασίας και η οποία έχει σχέση με το ξεμπλοκάρισμα του Οργανισμού Εργατικής Κατοικίας προς την κατεύθυνση της υλοποίησης του στεγαστικού προγράμματος νομίζω ότι είναι πάρα πολύ θετική, γιατί η οικοδομική δραστηριότητα από παλαιότερα αλλά και από σήμερα -όλοι το γνωρίζουμε αυτό- συμβάλει στην αναθέρμανση της ελληνικής οικονομίας και ταυτόχρονα όταν αυτή αναλαμβάνεται από τον Οργανισμό Εργατικής Κατοικίας επιλύει και τα κοινωνικά προβλήματα που αντιμετωπίζουν οι εργαζόμενοι και σ' ότι έχει σχέση με τη στέγαση των εργαζομένων.</w:t>
      </w:r>
    </w:p>
    <w:p>
      <w:pPr>
        <w:pStyle w:val="Normal"/>
        <w:widowControl w:val="false"/>
        <w:autoSpaceDE w:val="false"/>
        <w:rPr/>
      </w:pPr>
      <w:r>
        <w:rPr/>
        <w:t xml:space="preserve"> </w:t>
      </w:r>
      <w:r>
        <w:rPr/>
        <w:t>Έτσι, λοιπόν, είναι θετικό ότι αυτή η νομοθετική πρωτοβουλία ήρθε και θα προτιμούσαμε να ερχόταν και γρηγορότερα στο Κοινοβούλιο αλλά ποτέ δεν είναι αργά.</w:t>
      </w:r>
    </w:p>
    <w:p>
      <w:pPr>
        <w:pStyle w:val="Normal"/>
        <w:widowControl w:val="false"/>
        <w:autoSpaceDE w:val="false"/>
        <w:rPr/>
      </w:pPr>
      <w:r>
        <w:rPr/>
        <w:t xml:space="preserve"> </w:t>
      </w:r>
      <w:r>
        <w:rPr/>
        <w:t>Φαίνεται όμως ότι το πρόβλημα του Οργανισμού Εργατικής Κατοικίας βρίσκεται και στο γεγονός ότι τα δάνεια τα οποία δίνονται στους δικαιούχους τελικά είναι δάνεια τα οποία δεν επιστρέφονται. Έτσι λοιπόν βλέπουμε ότι και οι δύο τροπολογίες η 518/4 και η 522/8 προσπαθούν να λύσουν τέτοια προβλήματα.</w:t>
      </w:r>
    </w:p>
    <w:p>
      <w:pPr>
        <w:pStyle w:val="Normal"/>
        <w:widowControl w:val="false"/>
        <w:autoSpaceDE w:val="false"/>
        <w:rPr/>
      </w:pPr>
      <w:r>
        <w:rPr/>
        <w:t xml:space="preserve"> </w:t>
      </w:r>
      <w:r>
        <w:rPr/>
        <w:t>Κατ' αρχήν συμφωνώ απόλυτα με τις ρυθμίσεις οι οποίες γίνονται με την 518. Οι ρυθμίσεις αυτές αποβλέπουν στην είσπραξη αυτών που οι εργαζόμενοι -οι οποίοι έχουν απολαύσει αυτού του προνομίου- υποχρεούνται να δώσουν προς την Εργατική Κατοικία, εφόσον έχουν γίνει με κεφάλαια του Οργανισμού Εργατικής Κατοικίας αυτές οι δανειοδοτήσεις.</w:t>
      </w:r>
    </w:p>
    <w:p>
      <w:pPr>
        <w:pStyle w:val="Normal"/>
        <w:widowControl w:val="false"/>
        <w:autoSpaceDE w:val="false"/>
        <w:rPr/>
      </w:pPr>
      <w:r>
        <w:rPr/>
        <w:t xml:space="preserve"> </w:t>
      </w:r>
      <w:r>
        <w:rPr/>
        <w:t>Θα έλεγα ότι υπάρχουν πολλοί εργαζόμενοι που περιμένουν πολλά χρόνια να μπορέσουν να απολαύσουν και αυτοί αυτού του προνομίου του δανείου για στέγαση. Δυστυχώς όμως περιμένουν πολλά χρόνια και θα περιμένουν ακόμη πολλά χρόνια όταν η πολιτεία, η σημερινή Κυβέρνηση δεν αποφασίσει να μπορέσει να εισπράξει αυτά τα δάνεια τα οποία έχουν δοθεί εδώ και πολλά χρόνια.</w:t>
      </w:r>
    </w:p>
    <w:p>
      <w:pPr>
        <w:pStyle w:val="Normal"/>
        <w:widowControl w:val="false"/>
        <w:autoSpaceDE w:val="false"/>
        <w:rPr/>
      </w:pPr>
      <w:r>
        <w:rPr/>
        <w:t xml:space="preserve"> </w:t>
      </w:r>
      <w:r>
        <w:rPr/>
        <w:t>Όταν και εγώ ήμουν απλός εργαζόμενος και παρακολουθούσα αυτά τα θέματα με κοινωνική ευαισθησία πάντοτε ακόμη και τότε έκανα προτάσεις σε διάφορους φορείς για να μπορέσει ο Οργανισμός να εισπράξει αυτά τα οποία δικαιούται. Θυμάμαι, εργαζόμενος στον ΟΤΕ τότε από κάποια στοιχεία τα οποία είχα συγκεντρώσει έβγαζα ότι μόνο το 12% στην περιοχή μας, στην Κοζάνη ανταποκρινόταν στις υποχρεώσεις που είχε προς την Εργατική Κατοικία.</w:t>
      </w:r>
    </w:p>
    <w:p>
      <w:pPr>
        <w:pStyle w:val="Normal"/>
        <w:widowControl w:val="false"/>
        <w:autoSpaceDE w:val="false"/>
        <w:rPr/>
      </w:pPr>
      <w:r>
        <w:rPr/>
        <w:t xml:space="preserve"> </w:t>
      </w:r>
      <w:r>
        <w:rPr/>
        <w:t>Κύριε Υπουργέ, θα έλεγα ότι υπάρχουν και υπήρχαν και στον Οργανισμό που εργαζόμουν εγώ αλλά και σε άλλους Οργανισμούς, στις ΔΕΚΟ δηλαδή, πολλοί εργαζόμενοι οι οποίοι είχαν και τη δυνατότητα να πληρώνουν όχι μόνο αυτήν τη δόση αλλά πολύ μεγαλύτερη. Όταν υπάρχουν ζευγάρια εργαζομένων που έχουν έσοδα σήμερα 500.000 και 600.000 δραχμές είναι απαράδεκτο να μην μπορεί το Δημόσιο να εισπράξει αυτά τα οποία δικαιούται. Θα έλεγα λοιπόν, πώς είναι δυνατόν όταν το δάνειο δίνεται από το Ταχυδρομικό Ταμιευτήριο, να εισπράττεται μέσα από το μισθό και ο Οργανισμός Εργατικής Κατοικίας να μην έχει επιλέξει αυτήν τη μέθοδο, από το μισθό; Δηλαδή κάθε μήνα να μπορεί να εισπράττεται από το μισθό. Αυτό σαν μία γενική παρατήρηση, γι' αυτούς που έχουν απολαύσει αυτού του δικαιώματος για να μπορέσουν και οι άλλοι που περιμένουν στη σειρά πολλά χρόνια να εισπράξουν και αυτοί τα δάνεια για Εργατική Κατοικία.</w:t>
      </w:r>
    </w:p>
    <w:p>
      <w:pPr>
        <w:pStyle w:val="Normal"/>
        <w:widowControl w:val="false"/>
        <w:autoSpaceDE w:val="false"/>
        <w:rPr/>
      </w:pPr>
      <w:r>
        <w:rPr/>
        <w:t xml:space="preserve"> </w:t>
      </w:r>
      <w:r>
        <w:rPr/>
        <w:t>Όσον αφορά τώρα την ρύθμιση η οποία γίνεται και φαίνεται τουλάχιστον εξ αρχής ότι 15,7 δισ. δραχμές χαρίζονται, πιστεύω ότι πραγματικά αυτή η κοινωνική ευαισθησία που δείχνει η Κυβέρνηση είναι αποδεκτή από όλους και για την προηγούμενη ρύθμιση που ανέφερα αλλά και γι' αυτήν τη ρύθμιση η οποία αφορά άτομα τα οποία είναι είτε πολύτεκνα είτε με ειδικές ανάγκες κ.λπ.</w:t>
      </w:r>
    </w:p>
    <w:p>
      <w:pPr>
        <w:pStyle w:val="Normal"/>
        <w:widowControl w:val="false"/>
        <w:autoSpaceDE w:val="false"/>
        <w:rPr/>
      </w:pPr>
      <w:r>
        <w:rPr/>
        <w:t xml:space="preserve"> </w:t>
      </w:r>
      <w:r>
        <w:rPr/>
        <w:t>Κύριε Υπουργέ, θα θυμίσω ότι με το ν. 1641/85 ή '86 το πρόγραμμα νομίζω ότι περιελάμβανε 4 κατηγορίες και από εκεί με κλήρωση δίνονταν τα δάνεια. Έτσι λοιπόν σ' αυτές τις κατηγορίες υπάρχουν και άτομα τα οποία δεν είναι αναξιοπαθούντα, είναι και άτομα τα οποία θα μπορούσαν και τότε και τώρα να πληρώσουν. Συμφωνώ λοιπόν με τον κ. Χατζηδημητρίου ο οποίος λέει ότι δεν προσδιορίζονται τα άτομα. Δηλαδή αυτό καλύπτει όλους αυτούς οι οποίοι πήραν αυτά τα δάνεια; Γιατί; Μήπως μπορείτε ακριβώς να δείτε ποιοι είναι αυτοί οι οποίοι δεν μπορούσαν να πληρώσουν και οι υπόλοιποι να πληρώνουν.</w:t>
      </w:r>
    </w:p>
    <w:p>
      <w:pPr>
        <w:pStyle w:val="Normal"/>
        <w:widowControl w:val="false"/>
        <w:autoSpaceDE w:val="false"/>
        <w:rPr/>
      </w:pPr>
      <w:r>
        <w:rPr/>
        <w:t xml:space="preserve"> </w:t>
      </w:r>
      <w:r>
        <w:rPr/>
        <w:t>Επομένως νομίζω ότι αυτά τα 15,7 δισ. φαίνεται, τουλάχιστον στην αρχή ότι χαρίζονται εφόσον η ρύθμιση γίνεται μέσα από ένα ομολογιακό δάνειο το οποίο.....</w:t>
      </w:r>
    </w:p>
    <w:p>
      <w:pPr>
        <w:pStyle w:val="Normal"/>
        <w:widowControl w:val="false"/>
        <w:autoSpaceDE w:val="false"/>
        <w:rPr/>
      </w:pPr>
      <w:r>
        <w:rPr/>
        <w:t xml:space="preserve"> </w:t>
      </w:r>
      <w:r>
        <w:rPr/>
        <w:t>ΑΝΤΩΝΙΟΣ ΚΟΤΣΑΚΑΣ (Υφυπ. Εργασίας): Οι μισοί από όσους έλαβαν δάνειο πληρώνουν κανονικά, για να έχουμε μία τάξη μεγέθους. Είναι περίπου οι μισοί αυτοί οι οποίοι είναι συνεπείς στις υποχρεώσεις τους.</w:t>
      </w:r>
    </w:p>
    <w:p>
      <w:pPr>
        <w:pStyle w:val="Normal"/>
        <w:widowControl w:val="false"/>
        <w:autoSpaceDE w:val="false"/>
        <w:rPr/>
      </w:pPr>
      <w:r>
        <w:rPr/>
        <w:t xml:space="preserve"> </w:t>
      </w:r>
      <w:r>
        <w:rPr/>
        <w:t>ΚΩΝΣΤΑΝΤΙΝΟΣ ΧΑΤΖΗΔΗΜΗΤΡΙΟΥ: Επιβραβεύονται όμως οι ασυνεπείς.</w:t>
      </w:r>
    </w:p>
    <w:p>
      <w:pPr>
        <w:pStyle w:val="Normal"/>
        <w:widowControl w:val="false"/>
        <w:autoSpaceDE w:val="false"/>
        <w:rPr/>
      </w:pPr>
      <w:r>
        <w:rPr/>
        <w:t xml:space="preserve"> </w:t>
      </w:r>
      <w:r>
        <w:rPr/>
        <w:t>ΑΝΤΩΝΙΟΣ ΚΟΤΣΑΚΑΣ (Υφυπ. Εργασίας): Ή οι αδύναμοι, κύριε συνάδελφε. Αναφερόμαστε σε πολύτεκνους, αναφερόμαστε σε άτομα με ειδικές ανάγκες. Αναφερόμαστε σ' ένα πρόγραμμα το οποίο δεν έγινε με τραπεζικά κριτήρια. Εάν η Τράπεζα τότε μπορούσε να βάλει δικά της κριτήρια, δεν θα δανειοδοτούσε τα συγκεκριμένα άτομα. Η Πολιτεία είπε στην Τράπεζα ότι θέλω να δανειοδοτήσω αυτές τις κατηγορίες και η Τράπεζα λέει σήμερα "θέλετε να συνεχίσω το πρόγραμμα το κοινό;" Όλοι μας λέμε ότι πρέπει να το συνεχίσουμε, από κοινωνική ευαισθησία και υποχρέωση της Πολιτείας.</w:t>
      </w:r>
    </w:p>
    <w:p>
      <w:pPr>
        <w:pStyle w:val="Normal"/>
        <w:widowControl w:val="false"/>
        <w:autoSpaceDE w:val="false"/>
        <w:rPr/>
      </w:pPr>
      <w:r>
        <w:rPr/>
        <w:t xml:space="preserve"> </w:t>
      </w:r>
      <w:r>
        <w:rPr/>
        <w:t>Δεν μπορώ να το συνεχίσω, αν το Ελληνικό Δημόσιο που μου είπε τότε να δώσω αυτά τα χρήματα, δεν εγγυηθεί και δεν αναλάβει το ίδιο την είσπραξή τους. Και αυτό για να μπορέσω να κάνω ένα νέο κοινό πρόγραμμα με τον ΟΕΚ, και να ικανοποιήσουμε τις ανάγκες των συμπολιτών, στις οποίες όλοι συμφωνούμε.</w:t>
      </w:r>
    </w:p>
    <w:p>
      <w:pPr>
        <w:pStyle w:val="Normal"/>
        <w:widowControl w:val="false"/>
        <w:autoSpaceDE w:val="false"/>
        <w:rPr/>
      </w:pPr>
      <w:r>
        <w:rPr/>
        <w:t xml:space="preserve"> </w:t>
      </w:r>
      <w:r>
        <w:rPr/>
        <w:t>ΗΛΙΑΣ ΒΛΑΧΟΠΟΥΛΟΣ. Κύριε Υπουργέ, αν είναι πράγματι έτσι, θα συμφωνήσουμε και εμείς. Αλλά νομίζω ότι θα μπορούσαμε να βρούμε ακριβώς, γιατί έχω παραδείγματα προσωπικά, ότι υπάρχουν και κάποιοι που μπορούν και δεν πληρώνουν. Και δεν είναι ούτε πολύτεκνοι.</w:t>
      </w:r>
    </w:p>
    <w:p>
      <w:pPr>
        <w:pStyle w:val="Normal"/>
        <w:widowControl w:val="false"/>
        <w:autoSpaceDE w:val="false"/>
        <w:rPr/>
      </w:pPr>
      <w:r>
        <w:rPr/>
        <w:t xml:space="preserve"> </w:t>
      </w:r>
      <w:r>
        <w:rPr/>
        <w:t>ΚΩΝΣΤΑΝΤΙΝΟΣ ΧΑΤΖΗΔΗΜΗΤΡΙΟΥ. Τα νοικιάζουν κιόλας και κάνουν και αγωγές εξώσεων.</w:t>
      </w:r>
    </w:p>
    <w:p>
      <w:pPr>
        <w:pStyle w:val="Normal"/>
        <w:widowControl w:val="false"/>
        <w:autoSpaceDE w:val="false"/>
        <w:rPr/>
      </w:pPr>
      <w:r>
        <w:rPr/>
        <w:t xml:space="preserve"> </w:t>
      </w:r>
      <w:r>
        <w:rPr/>
        <w:t>ΗΛΙΑΣ ΒΛΑΧΟΠΟΥΛΟΣ. Όσον αφορά το πώς μεταβιβάζεται η υποχρέωση αυτή της είσπραξης στο Δημόσιο, νομίζω ότι θα πρέπει να είμαστε πιο συγκεκριμένοι.</w:t>
      </w:r>
    </w:p>
    <w:p>
      <w:pPr>
        <w:pStyle w:val="Normal"/>
        <w:widowControl w:val="false"/>
        <w:autoSpaceDE w:val="false"/>
        <w:rPr/>
      </w:pPr>
      <w:r>
        <w:rPr/>
        <w:t xml:space="preserve"> </w:t>
      </w:r>
      <w:r>
        <w:rPr/>
        <w:t>Αν μεταφέρεται το πρόβλημα που έχει σήμερα η Κτηματική Τράπεζα στο Δημόσιο, και αν σήμερα η Κτηματική Τράπεζα διεκδικεί και προσφεύγει σε πλειστηριασμούς σημαίνει ότι και το Δημόσιο θα προσφύγει σε πλειστηριασμούς, και έτσι θα έχετε αυτό το πρόβλημα από αύριο. Μήπως θα πρέπει με τη ρύθμιση της τροπολογίας της 518, κάτι αντίστοιχο να γίνει και μ' αυτές τις περιπτώσεις; Και εκεί θα φανούν οι πολύτεκνοι, αυτοί που έχουν ανήλικα άτομα. Διαφορετικά, το πρόβλημα θα το έχετε από αύριο κιόλας. Μήπως μπορεί να ενταχθεί στη ρύθμιση του 518;</w:t>
      </w:r>
    </w:p>
    <w:p>
      <w:pPr>
        <w:pStyle w:val="Normal"/>
        <w:widowControl w:val="false"/>
        <w:autoSpaceDE w:val="false"/>
        <w:rPr/>
      </w:pPr>
      <w:r>
        <w:rPr/>
        <w:t xml:space="preserve"> </w:t>
      </w:r>
      <w:r>
        <w:rPr/>
        <w:t>Μία άλλη παρατήρηση. Συμφωνώ με το ερωτηματικό, ποια είναι τα άτομα που έχουν ενηλικιωθεί; Είναι τα παιδιά των 18 ετών; Γιατί αν ένας εργαζόμενος έχει παιδιά που σπουδάζουν και στο εσωτερικό και στο εξωτερικό μέχρι τα 23 τους χρόνια, μετά τα 18 θα έχει πολύ περισσότερα έξοδα. Και αν στα 18 τον βάζουμε να πληρώνει διαφορετικά, θα πρέπει αυτό να ρυθμιστεί ή να γίνει πιο συγκεκριμένο.</w:t>
      </w:r>
    </w:p>
    <w:p>
      <w:pPr>
        <w:pStyle w:val="Normal"/>
        <w:widowControl w:val="false"/>
        <w:autoSpaceDE w:val="false"/>
        <w:rPr/>
      </w:pPr>
      <w:r>
        <w:rPr/>
        <w:t xml:space="preserve"> </w:t>
      </w:r>
      <w:r>
        <w:rPr/>
        <w:t>ΠΡΟΕΔΡΕΥΩΝ (Νικήτας Βενιζέλος). Ο κ. Κεδίκογλου έχει το λόγο.</w:t>
      </w:r>
    </w:p>
    <w:p>
      <w:pPr>
        <w:pStyle w:val="Normal"/>
        <w:widowControl w:val="false"/>
        <w:autoSpaceDE w:val="false"/>
        <w:rPr/>
      </w:pPr>
      <w:r>
        <w:rPr/>
        <w:t xml:space="preserve"> </w:t>
      </w:r>
      <w:r>
        <w:rPr/>
        <w:t>ΒΑΣΙΛΗΣ ΚΕΔΙΚΟΓΛΟΥ. Κύριε Πρόεδρε, απευθύνομαι στον Υπουργό Εργασίας, γνωστό διάκονο του Δικαίου και υπερασπιστή της αυτονομίας του συνδικαλιστικού κινήματος. Ταυτόχρονα απευθύνομαι στο φίλο και σύντροφο Αντώνη Κοτσακά, Υφυπουργό Εργασίας και μέλος του Εκτελεστικού Γραφείου του Κινήματος.</w:t>
      </w:r>
    </w:p>
    <w:p>
      <w:pPr>
        <w:pStyle w:val="Normal"/>
        <w:widowControl w:val="false"/>
        <w:autoSpaceDE w:val="false"/>
        <w:rPr/>
      </w:pPr>
      <w:r>
        <w:rPr/>
        <w:t xml:space="preserve"> </w:t>
      </w:r>
      <w:r>
        <w:rPr/>
        <w:t>Πριν μπω στο κυρίως θέμα, έχει ψηφιστεί, αγαπητέ κύριε Υφυπουργέ, το άρθρο 5 που αναφέρεται στην επιχορήγηση συνδικαλιστικών οργανώσεων από τους πόρους της Εργατικής Εστίας. Έχω βαθιά την πεποίθηση -να μην πω κάποια βαριά λέξη- ότι διαφορετικά εισηγήθηκαν στον κύριο Υπουργό Εργασίας, ο οποίος είναι γνωστός διάκονος του Δικαίου. Και του εισηγήθηκαν πράγματα που δεν συμβαίνουν. Διότι για να γίνει η κατανομή των πόρων σύμφωνα με το άρθρο 5, θα έπρεπε να τροποποιηθεί ο ιδρυτικός νόμος. Ο ιδρυτικός νόμος πουθενά δεν προβλέπει επιχορήγηση, απ' ευθείας των συνδικαλιστικών οργανώσεων αλλά μόνον ελαχίστων αναγκών και δραστηριοτήτων. Είναι νομικώς τουλάχιστον ανάρμοστο.</w:t>
      </w:r>
    </w:p>
    <w:p>
      <w:pPr>
        <w:pStyle w:val="Normal"/>
        <w:widowControl w:val="false"/>
        <w:autoSpaceDE w:val="false"/>
        <w:rPr/>
      </w:pPr>
      <w:r>
        <w:rPr/>
        <w:t xml:space="preserve"> </w:t>
      </w:r>
      <w:r>
        <w:rPr/>
        <w:t>ΑΝΤΩΝΙΟΣ ΚΟΤΣΑΚΑΣ (Υφυπ. Εργασίας). Μιλάμε για ψηφισμένο άρθρο.</w:t>
      </w:r>
    </w:p>
    <w:p>
      <w:pPr>
        <w:pStyle w:val="Normal"/>
        <w:widowControl w:val="false"/>
        <w:autoSpaceDE w:val="false"/>
        <w:rPr/>
      </w:pPr>
      <w:r>
        <w:rPr/>
        <w:t xml:space="preserve"> </w:t>
      </w:r>
      <w:r>
        <w:rPr/>
        <w:t>ΒΑΣΙΛΗΣ ΚΕΔΙΚΟΓΛΟΥ. Βεβαίως ψηφισμένο, αλλά για να εφαρμοστεί, απαιτεί την απόφασή σας. Σας κάμω έκκληση το άρθρο 5 να μην το ενεργοποιήσετε, διότι δεν υπάρχει καμία χώρα στον κόσμο, όπου το συνδικαλιστικό κίνημα να επιχορηγείται από την εργοδοσία. Και αυτό γίνεται εμμέσως μ' αυτές τις διαδικασίες του άρθρου 5. Σε μία χώρα που έχει πρόβλημα δημογραφικό, σε μία χώρα που κάνει ειδικό νόμο για υπηρεσίες στους εργαζόμενους, ειδικά στους εργάτες και στις εργάτριες, και έχει γίνει ένα εκλεκτό πρόγραμμα για βρεφονηπιακούς σταθμούς -αυτά τινάζονται στον αέρα -εκτρέπομε τους πολύτιμους πόρους σε πολυτελή κατανάλωση.</w:t>
      </w:r>
    </w:p>
    <w:p>
      <w:pPr>
        <w:pStyle w:val="Normal"/>
        <w:widowControl w:val="false"/>
        <w:autoSpaceDE w:val="false"/>
        <w:rPr/>
      </w:pPr>
      <w:r>
        <w:rPr/>
        <w:t xml:space="preserve"> </w:t>
      </w:r>
      <w:r>
        <w:rPr/>
        <w:t>Με εξέπληξε η κραυγή των εργαζομένων στον οργανισμό αυτό για την πορεία των οικονομικών του, όπως πάνε. Παρακαλώ πολύ, είναι ψηφισμένο, επανεξετάστε το. Για να ενεργοποιηθεί, απαιτεί την απόφασή σας και σας θέτω προ των ευθυνών σας.</w:t>
      </w:r>
    </w:p>
    <w:p>
      <w:pPr>
        <w:pStyle w:val="Normal"/>
        <w:widowControl w:val="false"/>
        <w:autoSpaceDE w:val="false"/>
        <w:rPr/>
      </w:pPr>
      <w:r>
        <w:rPr/>
        <w:t xml:space="preserve"> </w:t>
      </w:r>
      <w:r>
        <w:rPr/>
        <w:t>Δεύτερον, σε ό,τι αφορά τις διατάξεις που συζητούμε σήμερα, είχατε υποχρέωση να περάσετε από τον κοινοβουλευτικό τομέα εργασίας όλες αυτές τις διατάξεις, αν θέλετε να μιλάμε σύμφωνα με την κομματική μας νομιμότητα. Ανήκουμε σ' ένα κόμμα και εσείς και εγώ και όλοι μας εδώ και έχουμε ένα καταστατικό χάρτη και μία κομματική νομιμότητα, την οποία οφείλουμε να σεβαστούμε. Και αυτό, αν θέλουμε πράγματι τα κόμματα να γίνουν θεσμοί, που θα σέβεται ο Ελληνικός Λαός.</w:t>
      </w:r>
    </w:p>
    <w:p>
      <w:pPr>
        <w:pStyle w:val="Normal"/>
        <w:widowControl w:val="false"/>
        <w:autoSpaceDE w:val="false"/>
        <w:rPr/>
      </w:pPr>
      <w:r>
        <w:rPr/>
        <w:t xml:space="preserve"> </w:t>
      </w:r>
      <w:r>
        <w:rPr/>
        <w:t>Δεν έχουν περάσει από την ειδική συνέλευση του κοινοβουλευτικού τομέα εργασίας οι διατάξεις αυτές και δεν υπάρχει κομματική υποχρέωση να τις σεβαστούμε και να τις ψηφίσουμε.</w:t>
      </w:r>
    </w:p>
    <w:p>
      <w:pPr>
        <w:pStyle w:val="Normal"/>
        <w:widowControl w:val="false"/>
        <w:autoSpaceDE w:val="false"/>
        <w:rPr/>
      </w:pPr>
      <w:r>
        <w:rPr/>
        <w:t xml:space="preserve"> </w:t>
      </w:r>
      <w:r>
        <w:rPr/>
        <w:t>Πάω στα επιμέρους άρθρα. Στο θέμα της ρύθμισης των χρεών. Αυτό είναι ένα γενικό ζήτημα. Δεν μπορεί να έρχεται περιπτωσιακώς μία τροπολογία και να λέει "ρυθμίζουμε αυτό". Αυτό είναι τεράστιο θέμα. Ξέρουμε πώς προσπάθησε η Δεξιά να εξαγοράσει συνειδήσεις και πώς να εμφανίσει φιλολαϊκό πρόσωπο μ' αυτές τις ιστορίες συμπεριφοράς, έναντι των δανειοληπτών. Δεν μπορούμε να τ' ασπασθούμε αυτά. Και δεν καταδέχεται να τ' ασπαστεί κανένας εργαζόμενος που πήρε δάνειο, όταν αντιληφθεί το πραγματικό νόημα της συμπεριφοράς του κράτους της δεξιάς απέναντί του και τι νόημα είχε αυτή η συμπεριφορά του να μη πληρώσεις.</w:t>
      </w:r>
    </w:p>
    <w:p>
      <w:pPr>
        <w:pStyle w:val="Normal"/>
        <w:widowControl w:val="false"/>
        <w:autoSpaceDE w:val="false"/>
        <w:rPr/>
      </w:pPr>
      <w:r>
        <w:rPr/>
        <w:t xml:space="preserve"> </w:t>
      </w:r>
      <w:r>
        <w:rPr/>
        <w:t>Αυτό είναι ένα γενικό θέμα και πρέπει να το αντιμετωπίσουμε σε συνεργασία και βαθύ διάλογο με το συνδικαλιστικό κίνημα, να βρεθεί λύση, ώστε και η δανειοληψία να συνεχιστεί και εκείνοι που δεν θα πρέπει να πληρώσουν, να μη πληρώσουν π.χ. πολύτεκνοι κ.λπ. και εκείνοι που θα πρέπει να πληρώσουν, να πληρώσουν.</w:t>
      </w:r>
    </w:p>
    <w:p>
      <w:pPr>
        <w:pStyle w:val="Normal"/>
        <w:widowControl w:val="false"/>
        <w:autoSpaceDE w:val="false"/>
        <w:rPr/>
      </w:pPr>
      <w:r>
        <w:rPr/>
        <w:t xml:space="preserve"> </w:t>
      </w:r>
      <w:r>
        <w:rPr/>
        <w:t>Παρακαλώ να λείψουν ορισμένες διατάξεις φωτογραφικές. Τι θα πει "δύναται να αγοράζει σε αστικά μικρά οικόπεδα εντός των σχεδίων πόλεων και μέχρι 1.000 τ.μ. στα οποία να δύναται να ανεγείρει σπίτια μέχρι 600 τ.μ." Τίνος φωτογραφία είναι αυτή, που παρασύρει το Υπουργείο Εργασίας; Από πότε μπαίνει σε μικροσπίτια ο ΟΕΚ;</w:t>
      </w:r>
    </w:p>
    <w:p>
      <w:pPr>
        <w:pStyle w:val="Normal"/>
        <w:widowControl w:val="false"/>
        <w:autoSpaceDE w:val="false"/>
        <w:rPr/>
      </w:pPr>
      <w:r>
        <w:rPr/>
        <w:t xml:space="preserve"> </w:t>
      </w:r>
      <w:r>
        <w:rPr/>
        <w:t>Πιο κάτω, άλλη διάταξη. Λέτε "Με απόφαση του Δ.Σ. μπορούν να παρίστανται στις συνεδριάσεις αυτού ως εισηγητές προϊστάμενος της νομικής υπηρεσίας, νομικός σύμβουλος του ΟΕΚ, καθώς και υπηρετούντες δικηγόροι, για παροχή νομικών υπηρεσιών κ.λπ.".</w:t>
      </w:r>
    </w:p>
    <w:p>
      <w:pPr>
        <w:pStyle w:val="Normal"/>
        <w:widowControl w:val="false"/>
        <w:autoSpaceDE w:val="false"/>
        <w:rPr/>
      </w:pPr>
      <w:r>
        <w:rPr/>
        <w:t xml:space="preserve"> </w:t>
      </w:r>
      <w:r>
        <w:rPr/>
        <w:t xml:space="preserve">Ποια είναι η δουλειά των νομικών; Αυτό είναι μία επαιτεία, καθαρά για να εισπράξουν την αποζημίωση της συνεδρίασης, και τίποτα περισσότερο. Αυτή είναι η δουλειά των νομικών; Και θα παρίστανται στο Δ.Σ. οι νομικοί για να επιβάλουν και να οδηγήσουν τη σκέψη της συνεδρίασης κάπου; Ο εισηγείται με σημείωμα, το συμβούλιο αποφαίνεται, και αν υπάρχει ειδικός λόγος ερμηνείας, αναβάλλεται η συνεδρίαση. Δεν είναι τρόπος συνεδρίασης αυτός, αλλά τρόπος υφαρπαγής αποφάσεων και ψήφου. </w:t>
      </w:r>
    </w:p>
    <w:p>
      <w:pPr>
        <w:pStyle w:val="Normal"/>
        <w:widowControl w:val="false"/>
        <w:autoSpaceDE w:val="false"/>
        <w:rPr/>
      </w:pPr>
      <w:r>
        <w:rPr/>
        <w:t xml:space="preserve"> </w:t>
      </w:r>
      <w:r>
        <w:rPr/>
        <w:t>ΑΝΤΩΝΙΟΣ ΚΟΤΣΑΚΑΣ (Υφυπ. Εργασίας): Μου επιτρέπετε μία διακοπή;</w:t>
      </w:r>
    </w:p>
    <w:p>
      <w:pPr>
        <w:pStyle w:val="Normal"/>
        <w:widowControl w:val="false"/>
        <w:autoSpaceDE w:val="false"/>
        <w:rPr/>
      </w:pPr>
      <w:r>
        <w:rPr/>
        <w:t xml:space="preserve"> </w:t>
      </w:r>
      <w:r>
        <w:rPr/>
        <w:t>ΒΑΣΙΛΗΣ ΚΕΔΙΚΟΓΛΟΥ: Αν μου κρατήσει το χρόνο ο κ. Πρόεδρος.</w:t>
      </w:r>
    </w:p>
    <w:p>
      <w:pPr>
        <w:pStyle w:val="Normal"/>
        <w:widowControl w:val="false"/>
        <w:autoSpaceDE w:val="false"/>
        <w:rPr/>
      </w:pPr>
      <w:r>
        <w:rPr/>
        <w:t xml:space="preserve"> </w:t>
      </w:r>
      <w:r>
        <w:rPr/>
        <w:t>ΠΡΟΕΔΡΕΥΩΝ (Νικήτας Βενιζέλος): Ορίστε, κύριε Υπουργέ.</w:t>
      </w:r>
    </w:p>
    <w:p>
      <w:pPr>
        <w:pStyle w:val="Normal"/>
        <w:widowControl w:val="false"/>
        <w:autoSpaceDE w:val="false"/>
        <w:rPr/>
      </w:pPr>
      <w:r>
        <w:rPr/>
        <w:t xml:space="preserve"> </w:t>
      </w:r>
      <w:r>
        <w:rPr/>
        <w:t>ΑΝΤΩΝΙΟΣ ΚΟΤΣΑΚΑΣ (Υφυπ. Εργασίας): Έκανα μία προσθήκη, που ίσως δεν συμπεριελήφθη στο κείμενο που έχετε στα χέριά σας. Ανέφερα στις διορθώσεις το "κατά περίπτωση". Δε σημαίνει ότι όλοι αυτοί στους οποίους αναφέρεσθε, θα μπορούν να συμμετέχουν στις συνεδριάσεις του Δ.Σ. "Κατά περίπτωση". Γι' αυτό έγινε και η προσθήκη.</w:t>
      </w:r>
    </w:p>
    <w:p>
      <w:pPr>
        <w:pStyle w:val="Normal"/>
        <w:widowControl w:val="false"/>
        <w:autoSpaceDE w:val="false"/>
        <w:rPr/>
      </w:pPr>
      <w:r>
        <w:rPr/>
        <w:t xml:space="preserve"> </w:t>
      </w:r>
      <w:r>
        <w:rPr/>
        <w:t>ΒΑΣΙΛΗΣ ΚΕΔΙΚΟΓΛΟΥ: Συμφωνώ.</w:t>
      </w:r>
    </w:p>
    <w:p>
      <w:pPr>
        <w:pStyle w:val="Normal"/>
        <w:widowControl w:val="false"/>
        <w:autoSpaceDE w:val="false"/>
        <w:rPr/>
      </w:pPr>
      <w:r>
        <w:rPr/>
        <w:t xml:space="preserve"> </w:t>
      </w:r>
      <w:r>
        <w:rPr/>
        <w:t>Αγαπητέ φίλε και σύντροφε Αντώνη, δέχομαι την παρατήρηση σου, αλλά η επαιτεία και ο δίσκος βγαίνει κατά περίπτωση, δεν βγαίνει πάντοτε.</w:t>
      </w:r>
    </w:p>
    <w:p>
      <w:pPr>
        <w:pStyle w:val="Normal"/>
        <w:widowControl w:val="false"/>
        <w:autoSpaceDE w:val="false"/>
        <w:rPr/>
      </w:pPr>
      <w:r>
        <w:rPr/>
        <w:t xml:space="preserve"> </w:t>
      </w:r>
      <w:r>
        <w:rPr/>
        <w:t>Λέτε πιο κάτω: "Με απόφαση των Υπουργών Περιβάλλοντος" -και απορώ- "Χωροταξίας και Δημοσίων Έργων που εκδίδεται με την ίδια διαδικασία, μπορούν να εξαιρούνται από την κατεδάφιση αυθαίρετα κτίσματα ή κτιριακές εγκαταστάσεις που έχουν ανεγερθεί από τον ΟΕΚ".</w:t>
      </w:r>
    </w:p>
    <w:p>
      <w:pPr>
        <w:pStyle w:val="Normal"/>
        <w:widowControl w:val="false"/>
        <w:autoSpaceDE w:val="false"/>
        <w:rPr/>
      </w:pPr>
      <w:r>
        <w:rPr/>
        <w:t xml:space="preserve"> </w:t>
      </w:r>
      <w:r>
        <w:rPr/>
        <w:t>Θα εξαιρέσουμε αυτούς που είχαν όλες τις δυνατότητες να έχουν άδειες και να είναι νόμιμοι από κατεδαφίσεις, όταν τρέχουμε να κατεδαφίσουμε το σπίτι του φουκαρά του εργάτη στην Παναγίτσα της Χαλκίδας; Τι είναι αυτά τα πράγματα;</w:t>
      </w:r>
    </w:p>
    <w:p>
      <w:pPr>
        <w:pStyle w:val="Normal"/>
        <w:widowControl w:val="false"/>
        <w:autoSpaceDE w:val="false"/>
        <w:rPr/>
      </w:pPr>
      <w:r>
        <w:rPr/>
        <w:t xml:space="preserve"> </w:t>
      </w:r>
      <w:r>
        <w:rPr/>
        <w:t>Παρακάτω έχετε άλλη διάταξη: "Ο ΟΕΚ μπορεί να υλοποιήσει στεγαστικά προγράμματα σε εκτάσεις που εντάσσονται σε ζώνες γεωργικής γης, υψηλής παραγωγικότητας". Ποια είναι η Ελλάδα; Η Ελλάδα είναι έκταση γεωργικής γης ή βραχώδης, δασώδης; Να μου λέγατε για κάποιες γεωργικές εκτάσεις, -επειδή έχει παραγίνει η ιστορία των δασικών εκτάσεων- ότι αφαιρούμε δασικές εκτάσεις εκεί που υπάρχουν πέντε φρύγανα και πέντε αγκάθια, μάλιστα. Αλλά φθάνουμε στο σημείο ο ΟΕΚ, ο κατ' εξοχήν οργανισμός του Ελληνικού Δημοσίου που οφείλει να προωθήσει και να προασπίσει την εθνική ανεξαρτησία και ακεραιότητα της οποίας βασική προϋπόθεση είναι να υπάρχει ψωμί να φας, να έχεις γη προς καλλιέργεια, να λέει ότι μπορούμε να χρησιμοποιούμε γη υψηλής παραγωγικότητας για να κάνουμε σχέδια πόλεως. Δεν είναι σοβαρά πράγματα αυτά, για να μη χρησιμοποιήσω άλλα επίθετα, αγαπητέ σύντροφε και φίλε Κοτσακά.</w:t>
      </w:r>
    </w:p>
    <w:p>
      <w:pPr>
        <w:pStyle w:val="Normal"/>
        <w:widowControl w:val="false"/>
        <w:autoSpaceDE w:val="false"/>
        <w:rPr/>
      </w:pPr>
      <w:r>
        <w:rPr/>
        <w:t xml:space="preserve"> </w:t>
      </w:r>
      <w:r>
        <w:rPr/>
        <w:t>ΑΡΙΣΤΟΤΕΛΗΣ ΠΑΥΛΙΔΗΣ: Αυτό το "σύντροφε"!</w:t>
      </w:r>
    </w:p>
    <w:p>
      <w:pPr>
        <w:pStyle w:val="Normal"/>
        <w:widowControl w:val="false"/>
        <w:autoSpaceDE w:val="false"/>
        <w:rPr/>
      </w:pPr>
      <w:r>
        <w:rPr/>
        <w:t xml:space="preserve"> </w:t>
      </w:r>
      <w:r>
        <w:rPr/>
        <w:t>ΒΑΣΙΛΗΣ ΚΕΔΙΚΟΓΛΟΥ: Εμείς έτσι νιώθουμε. Έχουμε μία κοινή διακήρυξη, μια κοινή τροφή.</w:t>
      </w:r>
    </w:p>
    <w:p>
      <w:pPr>
        <w:pStyle w:val="Normal"/>
        <w:widowControl w:val="false"/>
        <w:autoSpaceDE w:val="false"/>
        <w:rPr/>
      </w:pPr>
      <w:r>
        <w:rPr/>
        <w:t xml:space="preserve"> </w:t>
      </w:r>
      <w:r>
        <w:rPr/>
        <w:t>Πάμε στο Ηλιακό Χωριό. Όπως είναι η διατύπωση αυτή, και όπως τη διαβάζω εγώ -και κάτι γνωρίζω από ελληνική γλώσσα- βλέπω να διακόπτεται τελείως η εκκαθάριση, ο γέγονε, γέγονε, χαρίζουμε τα πάντα και παίρνει όλες τις ευθύνες το Υπουργείο Εργασίας. Θα κάμετε αποκατάσταση τεχνικών ελαττωμάτων, φθορών κ.λπ. με δαπάνες τίνος; Και εις βάρος τίνος; Του Υπουργείου Εργασίας και του Κρατικού Προϋπολογισμού. Όχι! Νομίζω ότι αυτό δεν το επιθυμεί ούτε ο θεός -για να χρησιμοποιήσω την τραχιά γλώσσα που αρέσει στον κύριο Υπουργό Εργασίας κ. Γιαννόπουλο- ούτε ο διάβολος.</w:t>
      </w:r>
    </w:p>
    <w:p>
      <w:pPr>
        <w:pStyle w:val="Normal"/>
        <w:widowControl w:val="false"/>
        <w:autoSpaceDE w:val="false"/>
        <w:rPr/>
      </w:pPr>
      <w:r>
        <w:rPr/>
        <w:t xml:space="preserve"> </w:t>
      </w:r>
      <w:r>
        <w:rPr/>
        <w:t>Πάμε σε μία άλλη τροπολογία, την 544.</w:t>
      </w:r>
    </w:p>
    <w:p>
      <w:pPr>
        <w:pStyle w:val="Normal"/>
        <w:widowControl w:val="false"/>
        <w:autoSpaceDE w:val="false"/>
        <w:rPr/>
      </w:pPr>
      <w:r>
        <w:rPr/>
        <w:t xml:space="preserve"> </w:t>
      </w:r>
      <w:r>
        <w:rPr/>
        <w:t>Και πάμε σε μια άλλη τροπολογία την 544. "Το πτυχίο Παιδαγωγικής και Τεχνικής Επιμόρφωσης μονοετούς φοίτησης του προτύπου ΚΕΚΑΤΕ Αθηνών είναι ισότιμο με το πτυχίο Εκπαιδευτικών Σπουδών μονοετούς φοίτησης της ΠΑΤΕΣ- ΣΕΛΕΤΕ, για τους εκπαιδευτικούς που υπηρετούν στο ΟΑΕΔ".</w:t>
      </w:r>
    </w:p>
    <w:p>
      <w:pPr>
        <w:pStyle w:val="Normal"/>
        <w:widowControl w:val="false"/>
        <w:autoSpaceDE w:val="false"/>
        <w:rPr/>
      </w:pPr>
      <w:r>
        <w:rPr/>
        <w:t xml:space="preserve"> </w:t>
      </w:r>
      <w:r>
        <w:rPr/>
        <w:t>ΑΝΤΩΝΙΟΣ ΚΟΤΣΑΚΑΣ(Υφυπ. Εργασίας): Αυτό είναι σε άλλη ενότητα, στην επόμενη.</w:t>
      </w:r>
    </w:p>
    <w:p>
      <w:pPr>
        <w:pStyle w:val="Normal"/>
        <w:widowControl w:val="false"/>
        <w:autoSpaceDE w:val="false"/>
        <w:rPr/>
      </w:pPr>
      <w:r>
        <w:rPr/>
        <w:t xml:space="preserve"> </w:t>
      </w:r>
      <w:r>
        <w:rPr/>
        <w:t>ΒΑΣΙΛΗΣ ΚΕΔΙΚΟΓΛΟΥ: Δεν συνεχίζω. Θα τα πούμε στην επόμενη ενότητα και θα είναι χειρότερα, γιατί εν πάση περιπτώσει, κατ' απονομήν πτυχία, δεν γίνονται.</w:t>
      </w:r>
    </w:p>
    <w:p>
      <w:pPr>
        <w:pStyle w:val="Normal"/>
        <w:widowControl w:val="false"/>
        <w:autoSpaceDE w:val="false"/>
        <w:rPr/>
      </w:pPr>
      <w:r>
        <w:rPr/>
        <w:t xml:space="preserve"> </w:t>
      </w:r>
      <w:r>
        <w:rPr/>
        <w:t>Αυτά που παρετήρησα με αναγκάζουν να μη μπορώ να κάνω δεκτές αυτές τις τροπολογίες, όχι να τις καταψηφίσω. Θα παρακαλούσα να τις αποσύρετε και να συγκαλέσετε τον Κοινοβουλευτικό Τομέα Εργασίας για να συζητηθούν ευρύτατα και προπαντός το ζήτημα της ρυθμίσεως των χρεών. Μετά να τις ψηφίσουμε.</w:t>
      </w:r>
    </w:p>
    <w:p>
      <w:pPr>
        <w:pStyle w:val="Normal"/>
        <w:widowControl w:val="false"/>
        <w:autoSpaceDE w:val="false"/>
        <w:rPr/>
      </w:pPr>
      <w:r>
        <w:rPr/>
        <w:t xml:space="preserve"> </w:t>
      </w:r>
      <w:r>
        <w:rPr/>
        <w:t>ΑΡΙΣΤΟΤΕΛΗΣ ΠΑΥΛΙΔΗΣ: Κύριε Πρόεδρε, παρακαλώ το λόγο.</w:t>
      </w:r>
    </w:p>
    <w:p>
      <w:pPr>
        <w:pStyle w:val="Normal"/>
        <w:widowControl w:val="false"/>
        <w:autoSpaceDE w:val="false"/>
        <w:rPr/>
      </w:pPr>
      <w:r>
        <w:rPr/>
        <w:t xml:space="preserve"> </w:t>
      </w:r>
      <w:r>
        <w:rPr/>
        <w:t>ΠΡΟΕΔΡΕΥΩΝ(Νικήτας Βενιζέλος): Κύριε συνάδελφε, δεν είστε Κοινοβουλευτικός Εκπρόσωπος και γι' αυτό δεν μπορείτε να πάρετε το λόγο.</w:t>
      </w:r>
    </w:p>
    <w:p>
      <w:pPr>
        <w:pStyle w:val="Normal"/>
        <w:widowControl w:val="false"/>
        <w:autoSpaceDE w:val="false"/>
        <w:rPr/>
      </w:pPr>
      <w:r>
        <w:rPr/>
        <w:t xml:space="preserve"> </w:t>
      </w:r>
      <w:r>
        <w:rPr/>
        <w:t>Ο κ. Μπένος έχει το λόγο.</w:t>
      </w:r>
    </w:p>
    <w:p>
      <w:pPr>
        <w:pStyle w:val="Normal"/>
        <w:widowControl w:val="false"/>
        <w:autoSpaceDE w:val="false"/>
        <w:rPr/>
      </w:pPr>
      <w:r>
        <w:rPr/>
        <w:t xml:space="preserve"> </w:t>
      </w:r>
      <w:r>
        <w:rPr/>
        <w:t>ΣΤΑΥΡΟΣ ΜΠΕΝΟΣ: Κύριε Πρόεδρε, παίρνω το λόγο για να αναπτύξω μια τροπολογία που έχω καταθέσει που αφορά τη σεισμόπληκτη περιοχή της Καλαμάτας και ρυθμίσεις για τους σεισμόπληκτους. Θα προσπαθήσω ν' αποφύγω την ψυχρή γλώσσα των νομικών κειμένων και θα προσπαθήσω να σας δώσω μια ενημέρωση σε βάθος.</w:t>
      </w:r>
    </w:p>
    <w:p>
      <w:pPr>
        <w:pStyle w:val="Normal"/>
        <w:widowControl w:val="false"/>
        <w:autoSpaceDE w:val="false"/>
        <w:rPr/>
      </w:pPr>
      <w:r>
        <w:rPr/>
        <w:t xml:space="preserve"> </w:t>
      </w:r>
      <w:r>
        <w:rPr/>
        <w:t>Μετά λοιπόν απ' τους σεισμούς της Καλαμάτας, έγινε μια γενική ρύθμιση για όλες τις κατηγορίες εργαζομένων που προέβλεπε την αναστολή των χρεών για 3 χρόνια. Μέσα λοιπόν στα πλαίσια αυτής της ρύθμισης, ο αείμνηστος Γιώργος Γεννηματάς, με το ν.1849/89 και συγκεκριμένα με το άρθρο 9, έδινε τη δυνατότητα μιας αναστολής των χρεών των δικαιούχων του ΟΕΚ για 3 χρόνια. Και μάλιστα μ' αυτήν την αναστολή είχαν και μια απαλλαγή για τους τόκους υπερημερίας.</w:t>
      </w:r>
    </w:p>
    <w:p>
      <w:pPr>
        <w:pStyle w:val="Normal"/>
        <w:widowControl w:val="false"/>
        <w:autoSpaceDE w:val="false"/>
        <w:rPr/>
      </w:pPr>
      <w:r>
        <w:rPr/>
        <w:t xml:space="preserve"> </w:t>
      </w:r>
      <w:r>
        <w:rPr/>
        <w:t>Ο νόμος προέβλεπε μέσα σ' αυτά τα 3 χρόνια να υπάρξει ρύθμιση με κοινή απόφαση των Υπουργών Εθνικής Οικονομίας και Εργασίας ύστερα από γνώμη του ΟΕΚ, για το πώς θα εξοφληθούν αυτές οι οφειλές. Παρά το γεγονός ότι ο ΟΕΚ έκανε την πρότασή του όπως προέβλεπε ο νόμος, η προηγούμενη Κυβέρνηση, κύριε Καλαντζάκο, που τότε ήσασταν Υπουργός Εργασίας, δεν έκανε ως όφειλε αυτήν τη ρύθμιση. Ξέρω ότι εσείς προσωπικά το προσπαθήσατε. Όμως, οι ευθύνες της Κυβέρνησης είναι συλλογικές. Μας είπατε ότι κάνατε προσπάθεια να καταθέσετε μια τροπολογία ως Υπουργός Εργασίας την οποία όμως σας έκοψε ο Υπουργός Εθνικής Οικονομίας.</w:t>
      </w:r>
    </w:p>
    <w:p>
      <w:pPr>
        <w:pStyle w:val="Normal"/>
        <w:widowControl w:val="false"/>
        <w:autoSpaceDE w:val="false"/>
        <w:rPr/>
      </w:pPr>
      <w:r>
        <w:rPr/>
        <w:t xml:space="preserve"> </w:t>
      </w:r>
      <w:r>
        <w:rPr/>
        <w:t>( Στο σημείο αυτό την Προεδρική Έδρα καταλαμβάνει ο Γ' Αντιπρόεδρος της Βουλής, κ. ΠΑΝΑΓΙΩΤΗΣ ΣΓΟΥΡΙΔΗΣ )</w:t>
      </w:r>
    </w:p>
    <w:p>
      <w:pPr>
        <w:pStyle w:val="Normal"/>
        <w:widowControl w:val="false"/>
        <w:autoSpaceDE w:val="false"/>
        <w:rPr/>
      </w:pPr>
      <w:r>
        <w:rPr/>
        <w:t xml:space="preserve"> </w:t>
      </w:r>
      <w:r>
        <w:rPr/>
        <w:t>Η πρότασή μου προβλέπει την παράταση αυτής της ρύθμισης που προέβλεπε ο ν.1849 μέχρι το τέλος της φετινής χρονιάς. Ο κ. Καλαντζάκος έκανε την παρατήρηση ότι στη ρύθμιση που εκείνος είχε προτείνει....Δεν είναι εδώ ο κύριος Υφυπουργός για να με ακούσει. Είναι εδώ όμως ο κ. Καρακούλας. Κύριε Καρακούλα, θέλω να κάνω αυτήν τη διευκρίνιση γιατί έχει σημασία.</w:t>
      </w:r>
    </w:p>
    <w:p>
      <w:pPr>
        <w:pStyle w:val="Normal"/>
        <w:widowControl w:val="false"/>
        <w:autoSpaceDE w:val="false"/>
        <w:rPr/>
      </w:pPr>
      <w:r>
        <w:rPr/>
        <w:t xml:space="preserve"> </w:t>
      </w:r>
      <w:r>
        <w:rPr/>
        <w:t>ΑΡΙΣΤΟΤΕΛΗΣ ΠΑΥΛΙΔΗΣ: Κύριε συνάδελφε, ο κ. Καρακούλας δεν είναι μέλος της Κυβέρνησης.</w:t>
      </w:r>
    </w:p>
    <w:p>
      <w:pPr>
        <w:pStyle w:val="Normal"/>
        <w:widowControl w:val="false"/>
        <w:autoSpaceDE w:val="false"/>
        <w:rPr/>
      </w:pPr>
      <w:r>
        <w:rPr/>
        <w:t xml:space="preserve"> </w:t>
      </w:r>
      <w:r>
        <w:rPr/>
        <w:t>ΣΤΑΥΡΟΣ ΜΠΕΝΟΣ: Σας παρακαλώ, κύριε Παυλίδη.</w:t>
      </w:r>
    </w:p>
    <w:p>
      <w:pPr>
        <w:pStyle w:val="Normal"/>
        <w:widowControl w:val="false"/>
        <w:autoSpaceDE w:val="false"/>
        <w:rPr/>
      </w:pPr>
      <w:r>
        <w:rPr/>
        <w:t xml:space="preserve"> </w:t>
      </w:r>
      <w:r>
        <w:rPr/>
        <w:t xml:space="preserve">ΑΡΙΣΤΟΤΕΛΗΣ ΠΑΥΛΙΔΗΣ: Πρέπει να απευθύνεσθε στην Κυβέρνηση. </w:t>
      </w:r>
    </w:p>
    <w:p>
      <w:pPr>
        <w:pStyle w:val="Normal"/>
        <w:widowControl w:val="false"/>
        <w:autoSpaceDE w:val="false"/>
        <w:rPr/>
      </w:pPr>
      <w:r>
        <w:rPr/>
        <w:t xml:space="preserve"> </w:t>
      </w:r>
      <w:r>
        <w:rPr/>
        <w:t>ΠΡΟΕΔΡΕΥΩΝ(Παναγιώτης Σγουρίδης): Ήλθε ο Υπουργός, κύριε Παυλίδη.</w:t>
      </w:r>
    </w:p>
    <w:p>
      <w:pPr>
        <w:pStyle w:val="Normal"/>
        <w:widowControl w:val="false"/>
        <w:autoSpaceDE w:val="false"/>
        <w:rPr/>
      </w:pPr>
      <w:r>
        <w:rPr/>
        <w:t xml:space="preserve"> </w:t>
      </w:r>
      <w:r>
        <w:rPr/>
        <w:t>ΑΝΤΩΝΙΟΣ ΚΟΤΣΑΚΑΣ (Υφυπ. Εργασίας): Εδώ ήμουν, κύριε Παυλίδη.</w:t>
      </w:r>
    </w:p>
    <w:p>
      <w:pPr>
        <w:pStyle w:val="Normal"/>
        <w:widowControl w:val="false"/>
        <w:autoSpaceDE w:val="false"/>
        <w:rPr/>
      </w:pPr>
      <w:r>
        <w:rPr/>
        <w:t xml:space="preserve"> </w:t>
      </w:r>
      <w:r>
        <w:rPr/>
        <w:t>ΑΡΙΣΤΟΤΕΛΗΣ ΠΑΥΛΙΔΗΣ: Ο κύριος συνάδελφος δεν πρέπει να απευθύνεται σε κρατικό λειτουργό έστω και αν Γενικός Γραμματέας αλλά εις τον Υπουργό!</w:t>
      </w:r>
    </w:p>
    <w:p>
      <w:pPr>
        <w:pStyle w:val="Normal"/>
        <w:widowControl w:val="false"/>
        <w:autoSpaceDE w:val="false"/>
        <w:rPr/>
      </w:pPr>
      <w:r>
        <w:rPr/>
        <w:t xml:space="preserve"> </w:t>
      </w:r>
      <w:r>
        <w:rPr/>
        <w:t>ΠΡΟΕΔΡΕΥΩΝ(Παναγιώτης Σγουρίδης): Σας παρακαλώ, κύριε Παυλίδη.</w:t>
      </w:r>
    </w:p>
    <w:p>
      <w:pPr>
        <w:pStyle w:val="Normal"/>
        <w:widowControl w:val="false"/>
        <w:autoSpaceDE w:val="false"/>
        <w:rPr/>
      </w:pPr>
      <w:r>
        <w:rPr/>
        <w:t xml:space="preserve"> </w:t>
      </w:r>
      <w:r>
        <w:rPr/>
        <w:t>Συνεχίστε, κύριε Μπένο.</w:t>
      </w:r>
    </w:p>
    <w:p>
      <w:pPr>
        <w:pStyle w:val="Normal"/>
        <w:widowControl w:val="false"/>
        <w:autoSpaceDE w:val="false"/>
        <w:rPr/>
      </w:pPr>
      <w:r>
        <w:rPr/>
        <w:t xml:space="preserve"> </w:t>
      </w:r>
      <w:r>
        <w:rPr/>
        <w:t>ΣΤΑΥΡΟΣ ΜΠΕΝΟΣ: Λοιπόν, η ρύθμιση αυτή δεν προβλέπει τίποτε άλλο παρά την επιβεβαίωση του ν.1849 που κακώς η προηγούμενη κυβέρνηση δεν ενεργοποίησε. Ο κ. Καλαντζάκος έκανε την παρατήρηση ότι στην τροπολογία που εκείνος είχε υποβάλει, επρότεινε να υπάρξει απαλλαγή σε αυτήν την παράταση από τους τόκους υπερημερίας. Έτσι, κύριε Καλαντζάκο;</w:t>
      </w:r>
    </w:p>
    <w:p>
      <w:pPr>
        <w:pStyle w:val="Normal"/>
        <w:widowControl w:val="false"/>
        <w:autoSpaceDE w:val="false"/>
        <w:rPr/>
      </w:pPr>
      <w:r>
        <w:rPr/>
        <w:t xml:space="preserve"> </w:t>
      </w:r>
      <w:r>
        <w:rPr/>
        <w:t>ΑΡΙΣΤΕΙΔΗΣ ΚΑΛΑΝΤΖΑΚΟΣ: Βεβαίως.</w:t>
      </w:r>
    </w:p>
    <w:p>
      <w:pPr>
        <w:pStyle w:val="Normal"/>
        <w:widowControl w:val="false"/>
        <w:autoSpaceDE w:val="false"/>
        <w:rPr/>
      </w:pPr>
      <w:r>
        <w:rPr/>
        <w:t xml:space="preserve"> </w:t>
      </w:r>
      <w:r>
        <w:rPr/>
        <w:t>ΣΤΑΥΡΟΣ ΜΠΕΝΟΣ: Έχω την αίσθηση ότι όπως είναι η διατύπωση, η απαλλαγή είναι αυτονόητη, γιατί παραβάλω τα δύο κείμενα. Το κείμενο του ν.1849/89 έλεγε "αναστέλλεται από 12/9/86 για 3 έτη και δεν επιβαρύνεται με τόκους υπερημερίας η καταβολή των οφειλών των εργατοϋπαλλήλων κ.λπ.". Και ερχόμαστε τώρα στη σημερινή ρύθμιση που λέει "η προβλεπόμενη από τις διατάξεις του άρθρου 9 του ν.1849/89 αναστολή των οφειλών των σεισμοπλήκτων...". Υποθέτω ότι εξυπακούεται και η αναστολή των τόκων υπερημερίας.</w:t>
      </w:r>
    </w:p>
    <w:p>
      <w:pPr>
        <w:pStyle w:val="Normal"/>
        <w:widowControl w:val="false"/>
        <w:autoSpaceDE w:val="false"/>
        <w:rPr/>
      </w:pPr>
      <w:r>
        <w:rPr/>
        <w:t xml:space="preserve"> </w:t>
      </w:r>
      <w:r>
        <w:rPr/>
        <w:t xml:space="preserve">Παρ' όλα αυτά, για να μην υπάρξει κενό, θα πρότεινα στην παράγραφο 2, μετά τη φράση: "Η προβλεπόμενη από τις διατάξεις του άρθρου 9 του ν. 1841/1989 αναστολή οφειλών σεισμοπλήκτων εργατοϋπαλλήλων Νομού Μεσσηνίας, παρατείνεται μέχρι 31.12.1994" να προστεθεί "και δεν επιβαρύνεται με τόκους υπερημερίας", έτσι ώστε να μην υπάρξει σύγχυση ως προς την εφαρμογή. Κατά τα άλλα, συνεχίζει η παράγραφος όπως έχει. Νομίζω ότι ήμουν σαφής. </w:t>
      </w:r>
    </w:p>
    <w:p>
      <w:pPr>
        <w:pStyle w:val="Normal"/>
        <w:widowControl w:val="false"/>
        <w:autoSpaceDE w:val="false"/>
        <w:rPr/>
      </w:pPr>
      <w:r>
        <w:rPr/>
        <w:t xml:space="preserve"> </w:t>
      </w:r>
      <w:r>
        <w:rPr/>
        <w:t>ΑΝΤΩΝΙΟΣ ΚΟΤΣΑΚΑΣ (Υφυπ. Εργασίας): Δεκτόν.</w:t>
      </w:r>
    </w:p>
    <w:p>
      <w:pPr>
        <w:pStyle w:val="Normal"/>
        <w:widowControl w:val="false"/>
        <w:autoSpaceDE w:val="false"/>
        <w:rPr/>
      </w:pPr>
      <w:r>
        <w:rPr/>
        <w:t xml:space="preserve"> </w:t>
      </w:r>
      <w:r>
        <w:rPr/>
        <w:t>ΣΤΑΥΡΟΣ ΜΠΕΝΟΣ: Το δεύτερο σημείο αυτής της τροπολογίας είναι το εξής: Στους σεισμούς της Καλαμάτας είχαμε μία πολυκατοικία, η οποία κατέρρευσε. Και έχουμε το παράδοξο, ενώ οι άνθρωποι αυτοί που έμεναν στην πολυκατοικία αυτή και είχαν δάνειο από τον ΟΕΚ, έμειναν στο δρόμο, καλούνταν στη συνέχεια να πληρώσουν δόσεις ενός διαμερίσματος, το οποίο είχε καταρρεύσει.</w:t>
      </w:r>
    </w:p>
    <w:p>
      <w:pPr>
        <w:pStyle w:val="Normal"/>
        <w:widowControl w:val="false"/>
        <w:autoSpaceDE w:val="false"/>
        <w:rPr/>
      </w:pPr>
      <w:r>
        <w:rPr/>
        <w:t xml:space="preserve"> </w:t>
      </w:r>
      <w:r>
        <w:rPr/>
        <w:t>Είναι πράγματι παράδοξο και η τροπολογία αυτή έχει το νόημα να ρυθμίσει αυτήν την παραδοξότητα και να τους απαλλάξει -άλλωστε 10, 11 οικογένειες είναι, που έμεναν στην πολυκατοικία που είχε καταρρεύσει από τους σεισμούς- από αυτά τα χρέη και να τους δώσει τη δυνατότητα να ενταχθούν σε ένα μελλοντικό πρόγραμμα του ΟΕΚ.</w:t>
      </w:r>
    </w:p>
    <w:p>
      <w:pPr>
        <w:pStyle w:val="Normal"/>
        <w:widowControl w:val="false"/>
        <w:autoSpaceDE w:val="false"/>
        <w:rPr/>
      </w:pPr>
      <w:r>
        <w:rPr/>
        <w:t xml:space="preserve"> </w:t>
      </w:r>
      <w:r>
        <w:rPr/>
        <w:t xml:space="preserve">Τέλος, με την πρόταση αυτή που κάνω, ρυθμίζεται συνολικά η εφαρμογή του δανειοδοτικού προγράμματος του ειδικού στεγαστικού ανακυκλούμενου κεφαλαίου, του γνωστού ΕΣΑΚ, έτσι ώστε να γίνει πιο δίκαιο, μια και απευθύνεται πλέον σε άλλες κατηγορίες εργαζομένων. Η αρχική του φιλοσοφία ήταν για υψηλόμισθους και τώρα το πρόγραμμα αυτό απευθύνεται και σε χαμηλόμισθους και μαζί με αυτό να εξασφαλισθεί η επιδότηση του επιτοκίου, όπως άλλωστε συμβαίνει σε όλους τους Έλληνες πολίτες, που αγοράζουν πρώτη κατοικία. </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ναγιώτης Σγουρίδης): Ο κ. Σπυριούνης έχει το λόγο.</w:t>
      </w:r>
    </w:p>
    <w:p>
      <w:pPr>
        <w:pStyle w:val="Normal"/>
        <w:widowControl w:val="false"/>
        <w:autoSpaceDE w:val="false"/>
        <w:rPr/>
      </w:pPr>
      <w:r>
        <w:rPr/>
        <w:t xml:space="preserve"> </w:t>
      </w:r>
      <w:r>
        <w:rPr/>
        <w:t>ΚΥΡΙΑΚΟΣ ΣΠΥΡΙΟΥΝΗΣ: Κύριε Πρόεδρε, έχω καλυφθεί από τους προλαλήσαντες συναδέλφους μου σε όλα τα σημεία που έχω σημειώσει για να μιλήσω. Θέλω, όμως, σαν ανακεφαλαίωση προσωπικά, να επισημάνω δύο, τρία από τα σημεία αυτά.</w:t>
      </w:r>
    </w:p>
    <w:p>
      <w:pPr>
        <w:pStyle w:val="Normal"/>
        <w:widowControl w:val="false"/>
        <w:autoSpaceDE w:val="false"/>
        <w:rPr/>
      </w:pPr>
      <w:r>
        <w:rPr/>
        <w:t xml:space="preserve"> </w:t>
      </w:r>
      <w:r>
        <w:rPr/>
        <w:t xml:space="preserve">Το πρώτο είναι ότι οφείλουμε όλοι μας για τη λειτουργία τυπικά και ουσιαστικά του Κοινοβουλίου να προάγουμε το καθημερινό μας έργο και τη γενική συμβολική -αν θέλετε- εικόνα μας. Αναφέρομαι στο σκέλος της εισαγωγής και της συζήτησης των τροπολογιών. </w:t>
      </w:r>
    </w:p>
    <w:p>
      <w:pPr>
        <w:pStyle w:val="Normal"/>
        <w:widowControl w:val="false"/>
        <w:autoSpaceDE w:val="false"/>
        <w:rPr/>
      </w:pPr>
      <w:r>
        <w:rPr/>
        <w:t xml:space="preserve"> </w:t>
      </w:r>
      <w:r>
        <w:rPr/>
        <w:t>Και το άρθρο 101 του Κανονισμού της Βουλής και τα άρθρα 73 και 74 του Συντάγματος καθορίζουν ξεκάθαρες διαδικασίες. Αν θέλουμε, λοιπόν, να γίνουμε κοινωνοί της προσπάθειας για συνεχή αναβάθμιση του Κοινοβουλίου, που αποτελεί παράγοντα της εδραίωσης της επιβαλλομένης αξιοπιστίας του, οφείλουμε να τηρούμε αυτές τις διαδικασίες.</w:t>
      </w:r>
    </w:p>
    <w:p>
      <w:pPr>
        <w:pStyle w:val="Normal"/>
        <w:widowControl w:val="false"/>
        <w:autoSpaceDE w:val="false"/>
        <w:rPr/>
      </w:pPr>
      <w:r>
        <w:rPr/>
        <w:t xml:space="preserve"> </w:t>
      </w:r>
      <w:r>
        <w:rPr/>
        <w:t>Δεύτερον, επισημαίνω δύο στοιχεία, σε ό,τι αφορά το Υπουργείο Εργασίας. Το πρώτο στοιχείο είναι οι συναινετικές διαδικασίες που ακολουθήσατε. Το είπα και στην κατ' άρθρο συζήτηση και σας συγχαίρω, κύριε Υπουργέ. Οι εποχές των συνθημάτων, οι εποχές των διαλεκτικών κορωνών έχουν παρέλθει και για την πατρίδα μας ανεπιστρεπτί. Βρισκόμαστε μπροστά σε οδυνηρές πραγματικότητες. Ή τις αντιμετωπίζουμε με συλλογικό πνεύμα εθνικής, πατριωτικής διάστασης και υπερβαίνουμε τις αντιξοότητες και τα προβλήματα ή συνεχίζουμε τις κομματικές σκοπιμότητες και οδηγούμαστε σε συνεχή πρόοδο των αδιεξόδων μας, με επικείμενες υψηλής πιθανότητας δύο εκδοχές που είναι αλληλένδετες.</w:t>
      </w:r>
    </w:p>
    <w:p>
      <w:pPr>
        <w:pStyle w:val="Normal"/>
        <w:widowControl w:val="false"/>
        <w:autoSpaceDE w:val="false"/>
        <w:rPr/>
      </w:pPr>
      <w:r>
        <w:rPr/>
        <w:t xml:space="preserve"> </w:t>
      </w:r>
      <w:r>
        <w:rPr/>
        <w:t>Τουλάχιστον στην ιστορία είναι επανειλημμένως επαληθευμένες και δυστυχώς για την Πατρίδα μας, πάνε μαζί και οι δύο εκδοχές. Και το "δυστυχώς επτωχεύσαμε" και η "εθνική κρίση". Και αυτά τα δύο στην ιστορία πήγαν πάντοτε μαζί, είναι αλληλένδετα στοιχεία.</w:t>
      </w:r>
    </w:p>
    <w:p>
      <w:pPr>
        <w:pStyle w:val="Normal"/>
        <w:widowControl w:val="false"/>
        <w:autoSpaceDE w:val="false"/>
        <w:rPr/>
      </w:pPr>
      <w:r>
        <w:rPr/>
        <w:t xml:space="preserve"> </w:t>
      </w:r>
      <w:r>
        <w:rPr/>
        <w:t>Θέλω λοιπόν να καταλήξω ότι μπροστά σ' αυτήν την πραγματικότητα που την προσδιορίζουν οι δύο γνωστοί όροι, η οικονομική κρίση και τα συσσωρευμένα εθνικά προβλήματα, επιβάλλεται αλλαγή των ρυθμών της Πατρίδας μας σε όλες τις λειτουργίες. Και αυτήν την αλλαγή θα πρέπει να την εγγυηθούμε, να την κάνουμε καθημερινή πράξη, καθημερινό κανόνα συμπεριφοράς ευθύνης και συνέπειας, πρώτα εμείς στο Ελληνικό Κοινοβούλιο.</w:t>
      </w:r>
    </w:p>
    <w:p>
      <w:pPr>
        <w:pStyle w:val="Normal"/>
        <w:widowControl w:val="false"/>
        <w:autoSpaceDE w:val="false"/>
        <w:rPr/>
      </w:pPr>
      <w:r>
        <w:rPr/>
        <w:t xml:space="preserve"> </w:t>
      </w:r>
      <w:r>
        <w:rPr/>
        <w:t>Η συναίνεση, η εθνική συνεννόηση για να μνημονεύσω το συνάδελφό μας Γεννηματά, αποτελεί ουσιώδη παράγοντα για να βγει η Πατρίδα από τη διπλή κρίση που την απειλεί. Και δεν υπάρχει ακόμη ούτε στην οικονομία ούτε στα εθνικά θέματα. Και του δικού μου του κόμματος η ευθύνη είναι ανάλογη στην υπόθεση αυτή, επομένως και της Κυβέρνησης. Το συναινετικό πνεύμα με ερέθισε για να πω αυτά που όφειλα να πω.</w:t>
      </w:r>
    </w:p>
    <w:p>
      <w:pPr>
        <w:pStyle w:val="Normal"/>
        <w:widowControl w:val="false"/>
        <w:autoSpaceDE w:val="false"/>
        <w:rPr/>
      </w:pPr>
      <w:r>
        <w:rPr/>
        <w:t xml:space="preserve"> </w:t>
      </w:r>
      <w:r>
        <w:rPr/>
        <w:t>Ένα τρίτο σημείο. Μπαίνω στο πλαίσιο των τροπολογιών. Όλοι να πάρουμε, όλοι να κάνουμε, σε όλους να χαρίσουμε. Τελικά ποιοι θα πληρώνουν σ' αυτήν την έρημη την Πατρίδα; Τα κορόιδα. Στη φορολογία; Τα κορόιδα. Στη συνέπεια των δανείων; Τα κορόιδα. Και θα είναι τα κορόιδα οι έντιμοι, οι συνεπείς άνθρωποι. Καλλιεργούμε έτσι μία νοοτροπία, "άστο να πληρώσουν οι ηλίθιοι". Και είναι ηλίθιοι εκείνοι που δηλώνουν τα εισοδήματά τους. Και είναι ηλίθιοι εκείνοι που πληρώνουν τις δόσεις των δανείων. Και είναι ηλίθιοι, πάει λέγοντας, οι συνεπείς.</w:t>
      </w:r>
    </w:p>
    <w:p>
      <w:pPr>
        <w:pStyle w:val="Normal"/>
        <w:widowControl w:val="false"/>
        <w:autoSpaceDE w:val="false"/>
        <w:rPr/>
      </w:pPr>
      <w:r>
        <w:rPr/>
        <w:t xml:space="preserve"> </w:t>
      </w:r>
      <w:r>
        <w:rPr/>
        <w:t>Σε μια εποχή που η οικονομική κρίση βαθαίνει, μαζί με όλα τα μέτρα λιτότητας που έχουν γίνει καταπιεστικά για όλες τις τάξεις, θα πρέπει να δούμε και τη νοοτροπία. Να διαμορφώσουμε μία άλλη νοοτροπία. Κύριε, παίρνεις ένα δάνειο, οφείλεις να το εξοφλήσεις, γιατί περιμένουν και άλλοι από την εξόφλησή σου να πάρουν με τη σειρά τους και αυτοί δάνειο. Ή υπάρχουν και κάποιοι άλλοι με τις ίδιες προϋποθέσεις που δεν πήραν δάνειο, δεν είχαν την τύχη ή της κληρωτίδας ή την τύχη κάποιων άλλων επιλογών για να μην αναφερθώ σ' αυτές. Το άλλο σημείο του ίδιου νομίσματος είναι ότι πράγματι υπάρχουν σ' αυτούς τους δανειολήπτες καταστάσεις που η κοινωνική πρόνοια και ευαισθησία οφείλει να στηρίζει, να καλύπτει. Πρέπει όμως να γίνεται διάκριση στους μη έχοντες και στους ασυνεπείς. Ερχόμαστε λοιπόν με το νομοσχέδιο και δίνουμε μία άφεση αμαρτιών, μία εξίσωση, μία εξομοίωση. Θεωρώ ότι το σημείο αυτό αποτελεί ελάττωμα των τροπολογιών.</w:t>
      </w:r>
    </w:p>
    <w:p>
      <w:pPr>
        <w:pStyle w:val="Normal"/>
        <w:widowControl w:val="false"/>
        <w:autoSpaceDE w:val="false"/>
        <w:rPr/>
      </w:pPr>
      <w:r>
        <w:rPr/>
        <w:t xml:space="preserve"> </w:t>
      </w:r>
      <w:r>
        <w:rPr/>
        <w:t>Ένα άλλο σημείο σε ό,τι αφορά τον ΟΕΚ. Πράγματι πρέπει στη δυναμική με την οποία συγκροτεί τη συνολική του προσπάθεια να υπάρχει η φαντασία, να υπάρχει η ιδέα, να υπάρχει η συνεχής ανανέωση. Αυτή όμως η δυναμική θα πρέπει να βγαίνει μέσα από ορθά, πολύπλευρα και σε βάθος μελετημένες αναδιοργανώσεις. Βελτιώσεις που πράγματι να ανταποκρίνονται στην προοπτική της προσφοράς και της αποστολής του.</w:t>
      </w:r>
    </w:p>
    <w:p>
      <w:pPr>
        <w:pStyle w:val="Normal"/>
        <w:widowControl w:val="false"/>
        <w:autoSpaceDE w:val="false"/>
        <w:rPr/>
      </w:pPr>
      <w:r>
        <w:rPr/>
        <w:t xml:space="preserve"> </w:t>
      </w:r>
      <w:r>
        <w:rPr/>
        <w:t>Και το τελευταίο σημείο που θέλω να πω είναι για εκείνες τις προσλήψεις. Και το λέω συμβολικά μόνο. Γιατί οι δύο για το γραφείο ενημερώσεως και οι τρεις για το γραφείο δημοσίων σχέσεων δεν δημιουργούν προβλήματα. Είναι, σε μία εποχή που υποσχόμαστε τέλος σε τούτο και τέλος στο άλλο και η πρόσληψη ενός ανθρώπου θα πρέπει να μας οδηγεί σε συγκεκριμένο προβληματισμό.</w:t>
      </w:r>
    </w:p>
    <w:p>
      <w:pPr>
        <w:pStyle w:val="Normal"/>
        <w:widowControl w:val="false"/>
        <w:autoSpaceDE w:val="false"/>
        <w:rPr/>
      </w:pPr>
      <w:r>
        <w:rPr/>
        <w:t xml:space="preserve"> </w:t>
      </w:r>
      <w:r>
        <w:rPr/>
        <w:t>Είναι 21 εκατομμύρια με τους δικηγόρους μαζί.</w:t>
      </w:r>
    </w:p>
    <w:p>
      <w:pPr>
        <w:pStyle w:val="Normal"/>
        <w:widowControl w:val="false"/>
        <w:autoSpaceDE w:val="false"/>
        <w:rPr/>
      </w:pPr>
      <w:r>
        <w:rPr/>
        <w:t xml:space="preserve"> </w:t>
      </w:r>
      <w:r>
        <w:rPr/>
        <w:t>ΑΝΤΩΝΙΟΣ ΚΟΤΣΑΚΑΣ (Υφυπ. Εργασίας): Ορισμένου χρόνου.</w:t>
      </w:r>
    </w:p>
    <w:p>
      <w:pPr>
        <w:pStyle w:val="Normal"/>
        <w:widowControl w:val="false"/>
        <w:autoSpaceDE w:val="false"/>
        <w:rPr/>
      </w:pPr>
      <w:r>
        <w:rPr/>
        <w:t xml:space="preserve"> </w:t>
      </w:r>
      <w:r>
        <w:rPr/>
        <w:t>ΚΥΡΙΑΚΟΣ ΣΠΥΡΙΟΥΝΗΣ: Ορισμένου χρόνου, μάλιστα.</w:t>
      </w:r>
    </w:p>
    <w:p>
      <w:pPr>
        <w:pStyle w:val="Normal"/>
        <w:widowControl w:val="false"/>
        <w:autoSpaceDE w:val="false"/>
        <w:rPr/>
      </w:pPr>
      <w:r>
        <w:rPr/>
        <w:t xml:space="preserve"> </w:t>
      </w:r>
      <w:r>
        <w:rPr/>
        <w:t>Και θέλω να σας ρωτήσω: Δεν μπορούμε να βρούμε δύο ανθρώπους από το υπάρχον δυναμικό για να συγκροτήσουμε το γραφείο ενημερώσεως κοινού; Δεν μπορούμε να βρούμε 3 γλωσσομαθείς για το γραφείο δημοσίων σχέσεων, επικοινωνίας με τους λοιπούς φορείς στο πλαίσιο της ΕΟΚ ή και παραπέρα; Δεν έχει ο οργανισμός ή δεν μπορεί να πάρει από τις δημόσιες υπηρεσίες στις οποίες πληθώρα άνεργων, χωρίς συγκεκριμένο έργο υπαλλήλων, άεργων -άνεργων- τους λέω, και είναι επιλογή η λέξη. Δημόσιοι υπάλληλοι υπάρχουν κατά εκατοντάδες. Κύριε Υπουργέ, τα ξέρετε, είναι άνεργοι δηλαδή δεν ξέρουν τι θα κάνουν την ημέρα.</w:t>
      </w:r>
    </w:p>
    <w:p>
      <w:pPr>
        <w:pStyle w:val="Normal"/>
        <w:widowControl w:val="false"/>
        <w:autoSpaceDE w:val="false"/>
        <w:rPr/>
      </w:pPr>
      <w:r>
        <w:rPr/>
        <w:t xml:space="preserve"> </w:t>
      </w:r>
      <w:r>
        <w:rPr/>
        <w:t>Μέσα, λοιπόν, στη γενική εικόνα είναι συνολική η επισήμανση που κάνω, είναι η κατάσταση της Δημόσιας Διοίκησης. Εκείνο που θέλω να πω, είναι ότι το 1 προς 15 και το 1 προς 150 Ελλάδος - Ευρώπης- τόση είναι η αναλογία Υπαλλήλων - Πληθυσμού δηλαδή, ένας υπάλληλος του ευρύτερου δημόσιου τομέα υπηρετεί 15 πολίτες στην Ελλάδα και ένας υπάλληλος κατά μέσο όρο στην ΕΟΚ υπηρετεί 150 πολίτες. Και είναι γνωστό, θα το πω και δεν φταίνε οι υπάλληλοι διότι το σύστημα τους καταντά έτσι και το σύστημα πρέπει να αλλάξουμε, το επίπεδο εξυπηρέτησης του πολίτη εδώ και εκεί. Ποια είναι η υπηρεσία που προσφέρει ο υπάλληλος στην ΕΟΚ και ποια η υπηρεσία που προσφέρει ο υπάλληλος στον Ελληνικό Λαό; Σήμερα ήμουν μάρτυρας ενός επεισοδίου στην Ολυμπιακή. Δεν θα το αναφέρω γιατί δεν έχω χρόνο. Είναι θλιβερή η ανεπάρκεια που υπάρχει στο σύστημα. Και επομένως αυτή η ανεπάρκεια ρυμουλκεί και τους υπαλλήλους στην προσφορά με γνωστούς και αντίστοιχους ρυθμούς. Ας αξιοποιήσουμε το δυναμικό που έχουμε με ευαισθησία, σεβασμό, οργάνωση και έλεγχο παράλληλο για να μπορέσουμε να ανυψώσουμε τη Δημόσια Διοίκηση, χωρίς την οποία η προοπτική και για λειτουργία του δημοσίου τομέα και για την ισότιμη εμφάνισή μας στο πλαίσιο της ΕΕ είναι καταδικασμένες σε αποτυχία. Ευχαριστώ.</w:t>
      </w:r>
    </w:p>
    <w:p>
      <w:pPr>
        <w:pStyle w:val="Normal"/>
        <w:widowControl w:val="false"/>
        <w:autoSpaceDE w:val="false"/>
        <w:rPr/>
      </w:pPr>
      <w:r>
        <w:rPr/>
        <w:t xml:space="preserve"> </w:t>
      </w:r>
      <w:r>
        <w:rPr/>
        <w:t>ΠΡΟΕΔΡΕΥΩΝ (Παναγιώτης Σγουρίδης): Ο κ. Παυλίδης έχει 5 λεπτά για προτασσόμενη δευτερολογία.</w:t>
      </w:r>
    </w:p>
    <w:p>
      <w:pPr>
        <w:pStyle w:val="Normal"/>
        <w:widowControl w:val="false"/>
        <w:autoSpaceDE w:val="false"/>
        <w:rPr/>
      </w:pPr>
      <w:r>
        <w:rPr/>
        <w:t xml:space="preserve"> </w:t>
      </w:r>
      <w:r>
        <w:rPr/>
        <w:t>ΑΡΙΣΤΟΤΕΛΗΣ ΠΑΥΛΙΔΗΣ: Κύριε Πρόεδρε, ευχαριστώ πάρα πολύ. Θα αποταθώ στον αγαπητό συνάδελφο Υφυπουργό Εργασίας και φίλο. Αποφεύγω τη λέξη "σύντροφος" όχι για κανένα άλλο λόγο, αλλά γιατί τον έχετε ακριβοπληρώσει αυτόν τον όρο! Το συντροφικόν πλέον κατέστη επικίνδυνο.</w:t>
      </w:r>
    </w:p>
    <w:p>
      <w:pPr>
        <w:pStyle w:val="Normal"/>
        <w:widowControl w:val="false"/>
        <w:autoSpaceDE w:val="false"/>
        <w:rPr/>
      </w:pPr>
      <w:r>
        <w:rPr/>
        <w:t xml:space="preserve"> </w:t>
      </w:r>
      <w:r>
        <w:rPr/>
        <w:t>Κύριε Υπουργέ, τα "μαχαιρώματα". Απόψε έγιναν δολοφονικά "μαχαιρώματα". Θεωρώ υποχρέωσή μου να επαναλάβω ορισμένα από αυτά που ακούστηκαν από την πλευρά της Πλειοψηφίας. Άλλωστε έτσι όπως εξελίχθησαν τα πράγματα φαίνεται ότι όσο περνά ο καιρός στο γενικό πρόγραμμα συγκλίσεως και οι απόψεις μας γενικώς συγκλίνουν.</w:t>
      </w:r>
    </w:p>
    <w:p>
      <w:pPr>
        <w:pStyle w:val="Normal"/>
        <w:widowControl w:val="false"/>
        <w:autoSpaceDE w:val="false"/>
        <w:rPr/>
      </w:pPr>
      <w:r>
        <w:rPr/>
        <w:t xml:space="preserve"> </w:t>
      </w:r>
      <w:r>
        <w:rPr/>
        <w:t>Κύριε Υπουργέ, ο ΟΕΚ ο οποίος έχει ταλαιπωρήσει κόσμο και κοσμάκη, παρά το έργο που έχει προσφέρει -και έχει προσφέρει έργο και πρέπει να το αναγνωρίσουμε- έχει ταλαιπωρήσει, λέγω, λόγω των διαδικασιών που ακολουθεί και της μη συγκροτημένης υπηρεσιακής δομής του. Είναι δυνατόν να μην έχει 3 υπαλλήλους που να επανδρώσουν το γραφείο που φιλοδοξείτε να ιδρύσετε; Δεν το δέχομαι. Δεν το δέχομαι για το Κράτος μας.</w:t>
      </w:r>
    </w:p>
    <w:p>
      <w:pPr>
        <w:pStyle w:val="Normal"/>
        <w:widowControl w:val="false"/>
        <w:autoSpaceDE w:val="false"/>
        <w:rPr/>
      </w:pPr>
      <w:r>
        <w:rPr/>
        <w:t xml:space="preserve"> </w:t>
      </w:r>
      <w:r>
        <w:rPr/>
        <w:t>Λίγο παρακάτω παραχωρείτε δικαίωμα μετατάξεως, με μια τροπολογία σας, στους υπαλλήλους του ΟΕΚ προς το Υπουργείο Εργασίας, να φύγουν από τη διοίκηση α' να πάνε στην διοίκηση β'. Γιατί δεν κάνετε το αντίστροφο. Μην μου πείτε πως η κεντρική υπηρεσία του Υπουργείου Εργασίας δεν έχει 3 να ξέρουν εγγλέζικα, ώστε να τα βγάζουν πέρα με τις διεθνείς σχέσεις! Είναι το Υπουργείο, το οποίο επί χρόνια συναλλάσσεται με την Κοινότητα σε πολύ μεγάλη έκταση. Εγώ νομίζω πως έχει. Και γνωρίζω ότι έχει.</w:t>
      </w:r>
    </w:p>
    <w:p>
      <w:pPr>
        <w:pStyle w:val="Normal"/>
        <w:widowControl w:val="false"/>
        <w:autoSpaceDE w:val="false"/>
        <w:rPr/>
      </w:pPr>
      <w:r>
        <w:rPr/>
        <w:t xml:space="preserve"> </w:t>
      </w:r>
      <w:r>
        <w:rPr/>
        <w:t>Μου κανοναρχεί ο αγαπητός συνάδελφος και φίλος κ. Σφυρίου, "εργατικούς ακολούθους".</w:t>
      </w:r>
    </w:p>
    <w:p>
      <w:pPr>
        <w:pStyle w:val="Normal"/>
        <w:widowControl w:val="false"/>
        <w:autoSpaceDE w:val="false"/>
        <w:rPr/>
      </w:pPr>
      <w:r>
        <w:rPr/>
        <w:t xml:space="preserve"> </w:t>
      </w:r>
      <w:r>
        <w:rPr/>
        <w:t xml:space="preserve">Έχετε τόσους, πάρτε τρεις από αυτούς να τους κάνετε υπευθύνους του Γραφείου Διεθνών Σχέσεων. Τόσο δύσκολο είναι; </w:t>
      </w:r>
    </w:p>
    <w:p>
      <w:pPr>
        <w:pStyle w:val="Normal"/>
        <w:widowControl w:val="false"/>
        <w:autoSpaceDE w:val="false"/>
        <w:rPr/>
      </w:pPr>
      <w:r>
        <w:rPr/>
        <w:t xml:space="preserve"> </w:t>
      </w:r>
      <w:r>
        <w:rPr/>
        <w:t>Τι είναι πάλι αυτά "με ανάθεση έργου"; Ανάθεση έργου σημαίνει δημοσιοϋπαλληλία. Μας κατηγορήσατε, μόνο που δεν μας κρεμάσατε για την ανάθεση έργου, και για τις συμβάσεις "ορισμένου χρόνου" και άλλα παρόμοια. Τώρα τα αντιγράφετε εσείς.</w:t>
      </w:r>
    </w:p>
    <w:p>
      <w:pPr>
        <w:pStyle w:val="Normal"/>
        <w:widowControl w:val="false"/>
        <w:autoSpaceDE w:val="false"/>
        <w:rPr/>
      </w:pPr>
      <w:r>
        <w:rPr/>
        <w:t xml:space="preserve"> </w:t>
      </w:r>
      <w:r>
        <w:rPr/>
        <w:t>Όπως επίσης, κύριε Υπουργέ, δεν μπορώ να δεχθώ την άλλη ιδέα σας: "Μικρά αστικά οικόπεδα". Είναι μια ευκαιρία μέσω του Δημοσίου να γίνει η περίφημη αποσυμφόρηση των πόλεων. Εσείς τι πάτε να κάμετε τώρα: Συμφόρηση! Δηλαδή, σε μια πόλη έχουμε ένα οικόπεδο 1000 τ.μ. -πόσος είναι ο συντελεστής δομήσεως, πόσα είναι τα άλλα νούμερα- να κτίσουμε ένα σπίτι 500 τ.μ., για ποιο λόγο; Τα χωράφια μας έλειψαν, όταν μάλιστα προβλέπεται -κατά τρόπο όχι ορθό- να κτίσετε μέσα στα χωράφια, και ποια χωράφια; Όχι αυτά που αποκαλούμε εμείς "ξεροκαμπίες", αλλά στα χωράφια υψηλής γεωργικής αποδόσεως. Αυτό είναι το πρόβλημα του Οργανισμού; Δεν μπορώ να σας παρακολουθήσω. Από τη μια θέλετε να κτίσετε στα χωράφια, και το κατανοώ. Να βγείτε εκτός σχεδίων πόλεων. Εάν ο ιδιώτης θέλει να αξιοποιήσει και την τελευταία σπιθαμή γης μέσα στο σχέδιο πόλεως, το κατανοώ. Το Δημόσιο όμως ας μην το αντιγράψει, ας πάει λίγο παραέξω. Βεβαίως να μην πάει και στη γεωργική γη -όση απέμεινε- την υψηλής αποδόσεως. Το μόνο που δε μας λείπει, είναι τα χωράφια. Πηγαίνετε στα χωράφια. Το άλλο τι το θέλετε; Διαλέξτε ένα από τα δυο και βελτιώστε αυτό το "εκτός σχεδίου πόλεως". Απαράδεκτες κινήσεις. Εγώ δεν αφήνω το μυαλό μου να πάει εκεί που πήγε κάποιου άλλου συναδέλφου, περί μεθοδεύσεων δηλαδή. Όχι, εγώ λέγω "κακός προγραμματισμός, κακή αντίληψη των πραγμάτων". Συμβαίνουν αυτά.</w:t>
      </w:r>
    </w:p>
    <w:p>
      <w:pPr>
        <w:pStyle w:val="Normal"/>
        <w:widowControl w:val="false"/>
        <w:autoSpaceDE w:val="false"/>
        <w:rPr/>
      </w:pPr>
      <w:r>
        <w:rPr/>
        <w:t xml:space="preserve"> </w:t>
      </w:r>
      <w:r>
        <w:rPr/>
        <w:t>Αυτές οι τροπολογίες μ' αυτές τις διατάξεις, λυπάμαι, αλλά νομίζω πως δεν τις σκεφθήκατε και πάρα πολύ καλά εσείς και οι επιτελείς σας.</w:t>
      </w:r>
    </w:p>
    <w:p>
      <w:pPr>
        <w:pStyle w:val="Normal"/>
        <w:widowControl w:val="false"/>
        <w:autoSpaceDE w:val="false"/>
        <w:rPr/>
      </w:pPr>
      <w:r>
        <w:rPr/>
        <w:t xml:space="preserve"> </w:t>
      </w:r>
      <w:r>
        <w:rPr/>
        <w:t>Θα συνηγορήσω με την άποψη του να μη στρέφεται το Δημόσιο κατά του πολίτου και να αφήνει τον εαυτό του στο απυρόβλητο. Για κάποιους λόγους κάποτε -όχι συγχωρητέους- πάντως κάποτε- το Δημόσιο παραστράτησε: Έκτισε αυθαίρετα. Γνωρίζετε ότι ο μεγαλύτερος κατασκευαστής αυθαιρέτων είναι το Δημόσιο. Όταν κάποτε επεχείρησα να μιλήσω για ένα ογκώδες κτίριο, μου είπαν "προσέξτε, μην το πλησιάζετε" και είπα "γιατί;". Μου είπαν "είναι αυθαίρετο" και μάλιστα επί προσχώσεων. Υποθέτω πως πολλοί εξ ημών γνωρίζουν ποιο είναι, εδώ στο Λεκανοπέδιο και παραθαλάσσιο.</w:t>
      </w:r>
    </w:p>
    <w:p>
      <w:pPr>
        <w:pStyle w:val="Normal"/>
        <w:widowControl w:val="false"/>
        <w:autoSpaceDE w:val="false"/>
        <w:rPr/>
      </w:pPr>
      <w:r>
        <w:rPr/>
        <w:t xml:space="preserve"> </w:t>
      </w:r>
      <w:r>
        <w:rPr/>
        <w:t>Ήταν απαραίτητες οι υπογραφές δύο Υπουργών, αυθαιρέτως, για να νομιμοποιούν την αυθαιρεσία; Τι τη θέλετε την τροπολογία αυτή; Αφήστε εκείνα που υπάρχουν, δεν τα πείραξε κανείς. Δε θα πάει να γκρεμίσει κανείς τώρα τις κατοικίες που έδωσε -σε όποιους έδωσε- το Κράτος. Ε, μη φέρνετε και τροπολογία, εκτός και αν έχετε κατά νου κάτι άλλο, εάν πρόκειται περί άλλου αντικειμένου. Αυθαιρέτησε, παρανόμησε το Δημόσιο. Ε, όχι και με την ψήφο της Βουλής να συγχωρήσουμε το Δημόσιο, την ώρα μάλιστα που, κατά την κρίση μου...</w:t>
      </w:r>
    </w:p>
    <w:p>
      <w:pPr>
        <w:pStyle w:val="Normal"/>
        <w:widowControl w:val="false"/>
        <w:autoSpaceDE w:val="false"/>
        <w:rPr/>
      </w:pPr>
      <w:r>
        <w:rPr/>
        <w:t xml:space="preserve"> </w:t>
      </w:r>
      <w:r>
        <w:rPr/>
        <w:t>ΑΝΤΩΝΙΟΣ ΚΟΤΣΑΚΑΣ (Υφυπ. Εργασίας): Μου επιτρέπετε μια διακοπή, εάν επιτρέπει και ο κύριος Πρόεδρος;</w:t>
      </w:r>
    </w:p>
    <w:p>
      <w:pPr>
        <w:pStyle w:val="Normal"/>
        <w:widowControl w:val="false"/>
        <w:autoSpaceDE w:val="false"/>
        <w:rPr/>
      </w:pPr>
      <w:r>
        <w:rPr/>
        <w:t xml:space="preserve"> </w:t>
      </w:r>
      <w:r>
        <w:rPr/>
        <w:t>ΑΡΙΣΤΟΤΕΛΗΣ ΠΑΥΛΙΔΗΣ: Ναι, πέστε μου.</w:t>
      </w:r>
    </w:p>
    <w:p>
      <w:pPr>
        <w:pStyle w:val="Normal"/>
        <w:widowControl w:val="false"/>
        <w:autoSpaceDE w:val="false"/>
        <w:rPr/>
      </w:pPr>
      <w:r>
        <w:rPr/>
        <w:t xml:space="preserve"> </w:t>
      </w:r>
      <w:r>
        <w:rPr/>
        <w:t>ΠΡΟΕΔΡΕΥΩΝ (Παναγιώτης Σγουρίδης): Κύριε Υπουργέ, εγώ δεν το επιτρέπω.</w:t>
      </w:r>
    </w:p>
    <w:p>
      <w:pPr>
        <w:pStyle w:val="Normal"/>
        <w:widowControl w:val="false"/>
        <w:autoSpaceDE w:val="false"/>
        <w:rPr/>
      </w:pPr>
      <w:r>
        <w:rPr/>
        <w:t xml:space="preserve"> </w:t>
      </w:r>
      <w:r>
        <w:rPr/>
        <w:t>Παρακαλώ, κύριε Παυλίδη, ο χρόνος σας τελείωσε. Συντομεύετε και τελειώνετε.</w:t>
      </w:r>
    </w:p>
    <w:p>
      <w:pPr>
        <w:pStyle w:val="Normal"/>
        <w:widowControl w:val="false"/>
        <w:autoSpaceDE w:val="false"/>
        <w:rPr/>
      </w:pPr>
      <w:r>
        <w:rPr/>
        <w:t xml:space="preserve"> </w:t>
      </w:r>
      <w:r>
        <w:rPr/>
        <w:t>ΑΡΙΣΤΟΤΕΛΗΣ ΠΑΥΛΙΔΗΣ: Τελειώνω αμέσως.</w:t>
      </w:r>
    </w:p>
    <w:p>
      <w:pPr>
        <w:pStyle w:val="Normal"/>
        <w:widowControl w:val="false"/>
        <w:autoSpaceDE w:val="false"/>
        <w:rPr/>
      </w:pPr>
      <w:r>
        <w:rPr/>
        <w:t xml:space="preserve"> </w:t>
      </w:r>
      <w:r>
        <w:rPr/>
        <w:t>Κύριε Πρόεδρε, στην Κάρπαθο υπάρχει ένα παραλιακό χωριουδάκι που λέγεται Αρκάσα. Ένα κομμάτι του είναι κοντά στη θάλασσα, έδαφος ομαλό, περίπου κάμπος. Άρα, αφού είναι παραλιακό το χωριουδάκι, η μόνη του ελπίδα ζωής είναι η τουριστική ανάπτυξη. Πήγαν λοιπόν, να κτίσουν εκεί οι ταλαίπωροι Αρκασιώτες. Έρχεται το Υ.ΠΕ.ΧΩ.Δ.Ε. με εκείνη την περίφημη ΕΠΑΕ και λέγει "απαγορεύεται". Γιατί; "Γη υψηλής γεωργικής αποδόσεως".</w:t>
      </w:r>
    </w:p>
    <w:p>
      <w:pPr>
        <w:pStyle w:val="Normal"/>
        <w:widowControl w:val="false"/>
        <w:autoSpaceDE w:val="false"/>
        <w:rPr/>
      </w:pPr>
      <w:r>
        <w:rPr/>
        <w:t xml:space="preserve"> </w:t>
      </w:r>
      <w:r>
        <w:rPr/>
        <w:t>Ανέφερα συγκεκριμένο γεγονός. Το Κράτος μας δεν μπορεί να σκέφτεται κατά δύο τρόπους.</w:t>
      </w:r>
    </w:p>
    <w:p>
      <w:pPr>
        <w:pStyle w:val="Normal"/>
        <w:widowControl w:val="false"/>
        <w:autoSpaceDE w:val="false"/>
        <w:rPr/>
      </w:pPr>
      <w:r>
        <w:rPr/>
        <w:t xml:space="preserve"> </w:t>
      </w:r>
      <w:r>
        <w:rPr/>
        <w:t xml:space="preserve">ΠΡΟΕΔΡΕΥΩΝ (Παναγιώτης Σγουρίδης): Τελειώσατε, κύριε Παυλίδη; </w:t>
      </w:r>
    </w:p>
    <w:p>
      <w:pPr>
        <w:pStyle w:val="Normal"/>
        <w:widowControl w:val="false"/>
        <w:autoSpaceDE w:val="false"/>
        <w:rPr/>
      </w:pPr>
      <w:r>
        <w:rPr/>
        <w:t xml:space="preserve"> </w:t>
      </w:r>
      <w:r>
        <w:rPr/>
        <w:t>ΑΡΙΣΤΟΤΕΛΗΣ ΠΑΥΛΙΔΗΣ: Ή θα πιστεύει ότι η υψηλής αποδόσεως γεωργική γη είναι χρήσιμη και πρέπει να διατηρηθεί ή θα την εκμεταλλεύεται ομοιομόρφως. Και αυτήν την τροπολογία που φέρνετε, για να μπορεί ο ΟΕΚ να κτίζει σε τέτοιου χαρακτήρος γη, εγώ τουλάχιστον δεν τη δέχομαι και παρακαλώ, σκεφτείτε το και εσείς. Νομίζω πως θα ήταν χρήσιμο να την αποσύρετε.</w:t>
      </w:r>
    </w:p>
    <w:p>
      <w:pPr>
        <w:pStyle w:val="Normal"/>
        <w:widowControl w:val="false"/>
        <w:autoSpaceDE w:val="false"/>
        <w:rPr/>
      </w:pPr>
      <w:r>
        <w:rPr/>
        <w:t xml:space="preserve"> </w:t>
      </w:r>
      <w:r>
        <w:rPr/>
        <w:t>ΠΡΟΕΔΡΕΥΩΝ (Παναγιώτης Σγουρίδης): Ο κύριος Υπουργός έχει το λόγο, για 15' λεπτά.</w:t>
      </w:r>
    </w:p>
    <w:p>
      <w:pPr>
        <w:pStyle w:val="Normal"/>
        <w:widowControl w:val="false"/>
        <w:autoSpaceDE w:val="false"/>
        <w:rPr/>
      </w:pPr>
      <w:r>
        <w:rPr/>
        <w:t xml:space="preserve"> </w:t>
      </w:r>
      <w:r>
        <w:rPr/>
        <w:t>ΑΡΙΣΤΕΙΔΗΣ ΚΑΛΑΝΤΖΑΚΟΣ: Κύριε Πρόεδρε, θα δευτερολογήσουμε;</w:t>
      </w:r>
    </w:p>
    <w:p>
      <w:pPr>
        <w:pStyle w:val="Normal"/>
        <w:widowControl w:val="false"/>
        <w:autoSpaceDE w:val="false"/>
        <w:rPr/>
      </w:pPr>
      <w:r>
        <w:rPr/>
        <w:t xml:space="preserve"> </w:t>
      </w:r>
      <w:r>
        <w:rPr/>
        <w:t>ΠΡΟΕΔΡΕΥΩΝ (Παναγιώτης Σγουρίδης): Κρίνετε σκόπιμο ότι πρέπει να γίνουν και δευτερολογίες;</w:t>
      </w:r>
    </w:p>
    <w:p>
      <w:pPr>
        <w:pStyle w:val="Normal"/>
        <w:widowControl w:val="false"/>
        <w:autoSpaceDE w:val="false"/>
        <w:rPr/>
      </w:pPr>
      <w:r>
        <w:rPr/>
        <w:t xml:space="preserve"> </w:t>
      </w:r>
      <w:r>
        <w:rPr/>
        <w:t>ΑΡΙΣΤΕΙΔΗΣ ΚΑΛΑΝΤΖΑΚΟΣ: Βεβαίως.</w:t>
      </w:r>
    </w:p>
    <w:p>
      <w:pPr>
        <w:pStyle w:val="Normal"/>
        <w:widowControl w:val="false"/>
        <w:autoSpaceDE w:val="false"/>
        <w:rPr/>
      </w:pPr>
      <w:r>
        <w:rPr/>
        <w:t xml:space="preserve"> </w:t>
      </w:r>
      <w:r>
        <w:rPr/>
        <w:t>ΠΡΟΕΔΡΕΥΩΝ (Παναγιώτης Σγουρίδης): Εάν θέλετε, θα δευτερολογήσετε. Θα μιλήσει πρώτα ο Υπουργός και στη συνέχεια, αν χρειαστεί, θα δευτερολογήσετε κι εκείνος.</w:t>
      </w:r>
    </w:p>
    <w:p>
      <w:pPr>
        <w:pStyle w:val="Normal"/>
        <w:widowControl w:val="false"/>
        <w:autoSpaceDE w:val="false"/>
        <w:rPr/>
      </w:pPr>
      <w:r>
        <w:rPr/>
        <w:t xml:space="preserve"> </w:t>
      </w:r>
      <w:r>
        <w:rPr/>
        <w:t>Ορίστε, κύριε Υπουργέ.</w:t>
      </w:r>
    </w:p>
    <w:p>
      <w:pPr>
        <w:pStyle w:val="Normal"/>
        <w:widowControl w:val="false"/>
        <w:autoSpaceDE w:val="false"/>
        <w:rPr/>
      </w:pPr>
      <w:r>
        <w:rPr/>
        <w:t xml:space="preserve"> </w:t>
      </w:r>
      <w:r>
        <w:rPr/>
        <w:t>ΑΝΤΩΝΙΟΣ ΚΟΤΣΑΚΑΣ (Υφυπ. Εργασίας): Έγινε μια μεγάλη συζήτηση. Θα προσπαθήσω στα πλαίσια του λίγου χρόνου που έχω, να απαντήσω όσο πιο περιεκτικά μπορώ. Έγινε μια μεγάλη συζήτηση για το θέμα των τροπολογιών.</w:t>
      </w:r>
    </w:p>
    <w:p>
      <w:pPr>
        <w:pStyle w:val="Normal"/>
        <w:widowControl w:val="false"/>
        <w:autoSpaceDE w:val="false"/>
        <w:rPr/>
      </w:pPr>
      <w:r>
        <w:rPr/>
        <w:t xml:space="preserve"> </w:t>
      </w:r>
      <w:r>
        <w:rPr/>
        <w:t>Κύριοι συνάδελφοι, συμμεριζόμενος και εγώ μια προβληματική που κατατίθεται- και δεν ανακαλύπτει βέβαια κανείς μας τώρα, τον τροχό και κανείς μας δεν πιστεύει ότι πράγματι η λειτουργία του Κοινοβουλίου δεν έχει περιθώρια να βελτιωθεί ακόμα και καλώς ασκούμε κριτική και καλώς την επιδιώκουμε- θέλω σ' αυτό το γενικότερο πλαίσιο λειτουργίας μας να σημειώσω ότι τα άρθρα του νομοσχεδίου συζητήθηκαν σε δύο συνεδριάσεις. Αφιερώσαμε μία πολύωρη συνεδρίαση μόνο για τις τροπολογίες. Αυτό σημαίνει ότι όχι ίσως με την απαιτούμενη άνεση, αλλά υπήρχε η σχετική άνεση του χρόνου να γίνει αναλυτική συζήτηση επί των τροπολογιών.</w:t>
      </w:r>
    </w:p>
    <w:p>
      <w:pPr>
        <w:pStyle w:val="Normal"/>
        <w:widowControl w:val="false"/>
        <w:autoSpaceDE w:val="false"/>
        <w:rPr/>
      </w:pPr>
      <w:r>
        <w:rPr/>
        <w:t xml:space="preserve"> </w:t>
      </w:r>
      <w:r>
        <w:rPr/>
        <w:t>Επίσης, θα ήθελα να σημειώσω ότι δεν έγινε κατάχρηση τροπολογιών, ούτε από την πλευρά των Υπουργών και της Κυβέρνησης, αλλά ούτε και από την πλευρά των συναδέλφων, τουλάχιστον, όσες εμείς κάναμε αποδεκτές.</w:t>
      </w:r>
    </w:p>
    <w:p>
      <w:pPr>
        <w:pStyle w:val="Normal"/>
        <w:widowControl w:val="false"/>
        <w:autoSpaceDE w:val="false"/>
        <w:rPr/>
      </w:pPr>
      <w:r>
        <w:rPr/>
        <w:t xml:space="preserve"> </w:t>
      </w:r>
      <w:r>
        <w:rPr/>
        <w:t>Λέχθηκε- και αυτό είναι παρήγορο- σχεδόν από όλες τις Πτέρυγες ότι και το νομοσχέδιο και οι τροπολογίες έχουν πολλά θετικά στοιχεία. Και πράγματι, επιδιώξαμε από την πλευρά του Υπουργείου Εργασίας να εξαντλήσουμε όλα τα περιθώρια. Δε φανταζόμασταν σε καμιά περίπτωση ότι θα μπορούσε να υπάρξει μια πλήρης ταύτιση απόψεων. Και καλώς. Και αλίμονο αν δεν ήταν έτσι. Υπάρχουν και κατατίθενται και εκφράζονται και με τον τρόπο που εκφράζονται οι διαφωνίες. Θα ήθελα δε στο φίλο μου τον κ. Παυλίδη, να του πω ότι εμείς...</w:t>
      </w:r>
    </w:p>
    <w:p>
      <w:pPr>
        <w:pStyle w:val="Normal"/>
        <w:widowControl w:val="false"/>
        <w:autoSpaceDE w:val="false"/>
        <w:rPr/>
      </w:pPr>
      <w:r>
        <w:rPr/>
        <w:t xml:space="preserve"> </w:t>
      </w:r>
      <w:r>
        <w:rPr/>
        <w:t>ΑΡΙΣΤΟΤΕΛΗΣ ΠΑΥΛΙΔΗΣ: Όχι σύντροφος, αλλά φίλος.</w:t>
      </w:r>
    </w:p>
    <w:p>
      <w:pPr>
        <w:pStyle w:val="Normal"/>
        <w:widowControl w:val="false"/>
        <w:autoSpaceDE w:val="false"/>
        <w:rPr/>
      </w:pPr>
      <w:r>
        <w:rPr/>
        <w:t xml:space="preserve"> </w:t>
      </w:r>
      <w:r>
        <w:rPr/>
        <w:t>ΑΝΤΩΝΙΟΣ ΚΟΤΣΑΚΑΣ (Υφυπ. Εργασίας): Εμένα με τιμάει η συγκεκριμένη έκφραση, αφού με αναγκάζετε να το πω. Και όταν μου την απευθύνουν κάποιοι άνθρωποι, οι οποίοι με τιμούν και τους τιμώ. Είναι άλλων προβλήματα τα "φετίχ" και τα στερεότυπα, κύριε Παυλίδη. Να είσθε πάντως βέβαιος ότι εμείς με 20 χρόνια κοινή πορεία και κοινούς αγώνες, για να μην αναφερθώ και σε παλαιότερες εποχές, έχουμε τα περιθώρια και σας βεβαιώνω εγώ που τα ξέρω πολύ καλά- και να διαφωνούμε και να εκφραζόμαστε, έτσι όπως εκφραζόμαστε κι εσείς να θεωρείτε ότι υπάρχουν συντροφικά μαχαιρώματα. Εμείς έχουμε τέτοια περιθώρια και το Κόμμα μας έχει τέτοια δημοκρατία, που δίνει κι αυτά τα περιθώρια. Είναι άλλο θέμα βέβαια ο τρόπος, με τον οποίο εκφράζεται ο καθένας μας, η στιγμή και ο χώρος όπου εκφράζεται ο καθένας μας, που αυτό δεν αφορά κυρίως εσάς. Και κακώς αναμιγνύεσθε σε ένα θέμα που δε σας αφορά.</w:t>
      </w:r>
    </w:p>
    <w:p>
      <w:pPr>
        <w:pStyle w:val="Normal"/>
        <w:widowControl w:val="false"/>
        <w:autoSpaceDE w:val="false"/>
        <w:rPr/>
      </w:pPr>
      <w:r>
        <w:rPr/>
        <w:t xml:space="preserve"> </w:t>
      </w:r>
      <w:r>
        <w:rPr/>
        <w:t>ΑΡΙΣΤΟΤΕΛΗΣ ΠΑΥΛΙΔΗΣ: Αφορά όλους.</w:t>
      </w:r>
    </w:p>
    <w:p>
      <w:pPr>
        <w:pStyle w:val="Normal"/>
        <w:widowControl w:val="false"/>
        <w:autoSpaceDE w:val="false"/>
        <w:rPr/>
      </w:pPr>
      <w:r>
        <w:rPr/>
        <w:t xml:space="preserve"> </w:t>
      </w:r>
      <w:r>
        <w:rPr/>
        <w:t>ΑΝΤΩΝΙΟΣ ΚΟΤΣΑΚΑΣ (Υφυπ. Εργασίας): Χαίρομαι λοιπόν, που η πορεία του ΠΑ.ΣΟ.Κ. σας αφορά όλους και κόπτεσθε τόσο πολύ γι' αυτήν.</w:t>
      </w:r>
    </w:p>
    <w:p>
      <w:pPr>
        <w:pStyle w:val="Normal"/>
        <w:widowControl w:val="false"/>
        <w:autoSpaceDE w:val="false"/>
        <w:rPr/>
      </w:pPr>
      <w:r>
        <w:rPr/>
        <w:t xml:space="preserve"> </w:t>
      </w:r>
      <w:r>
        <w:rPr/>
        <w:t xml:space="preserve">Υπήρξε ένα δεύτερο θέμα κριτικής αρκετά έντονης, από κάποιες πλευρές ιδιαίτερα, γιατί τόσες πολλές ρυθμίσεις επαφίενται σε υπουργικές αποφάσεις. </w:t>
      </w:r>
    </w:p>
    <w:p>
      <w:pPr>
        <w:pStyle w:val="Normal"/>
        <w:widowControl w:val="false"/>
        <w:autoSpaceDE w:val="false"/>
        <w:rPr/>
      </w:pPr>
      <w:r>
        <w:rPr/>
        <w:t xml:space="preserve"> </w:t>
      </w:r>
      <w:r>
        <w:rPr/>
        <w:t>Μην ξεχαστούμε και εντελώς. Στην Πατρίδα μας υπάρχει μια Κοινοβουλευτική Κυβέρνηση, η οποία απολαμβάνει της εμπιστοσύνης της συντριπτικής πλειοψηφίας του Ελληνικού Λαού, και αυτής της Κυβέρνησης Υπουργοί -που έχουν την πολιτική εμπιστοσύνη του Ελληνικού Λαού- είναι εκείνοι οι οποίοι, ασκώντας αυτήν ακριβώς την ευθύνη που έχουν, αναλαμβάνουν να κάνουν και ορισμένες ρυθμίσεις, για τις οποίες σε τελική ανάλυση, απολογούνται και στη Βουλή, στα πλαίσια του κοινοβουλευτικού ελέγχου, και προς τον Ελληνικό Λαό, όταν έλθει η ώρα. Διαφορετικά θα έπρεπε να νομοθετούσαμε εδώ συνεχώς.</w:t>
      </w:r>
    </w:p>
    <w:p>
      <w:pPr>
        <w:pStyle w:val="Normal"/>
        <w:widowControl w:val="false"/>
        <w:autoSpaceDE w:val="false"/>
        <w:rPr/>
      </w:pPr>
      <w:r>
        <w:rPr/>
        <w:t xml:space="preserve"> </w:t>
      </w:r>
      <w:r>
        <w:rPr/>
        <w:t>Θα ήθελα να σας θυμίσω ακόμη, κύριοι συνάδελφοι, ότι μετά τους λίγους μήνες που κυβερνά τον Τόπο μας το Πανελλήνιο Σοσιαλιστικό Κίνημα, αυτή είναι η πρώτη νομοθετική πρωτοβουλία από την πλευρά του Υπουργείου Εργασίας. Πιθανώς θα μπορούσαμε να είχαμε προετοιμαστεί καλύτερα και να ήταν όλα πιο τέλεια. Μην καταλογίσετε όμως σε καμιά περίπτωση, ούτε προθέσεις ούτε σκοπιμότητες.</w:t>
      </w:r>
    </w:p>
    <w:p>
      <w:pPr>
        <w:pStyle w:val="Normal"/>
        <w:widowControl w:val="false"/>
        <w:autoSpaceDE w:val="false"/>
        <w:rPr/>
      </w:pPr>
      <w:r>
        <w:rPr/>
        <w:t xml:space="preserve"> </w:t>
      </w:r>
      <w:r>
        <w:rPr/>
        <w:t>Θέλω να κάνω μια διευκρίνηση σε κάτι που αναφέρθηκε από δυο συναδέλφους, σχετικά με το ποια είναι τα ανήλικα παιδιά. Είναι συγκεκριμένο ποια είναι τα ανήλικα παιδιά. Είναι εκείνα που είναι μέχρι την ηλικία των 18 ετών και επίσης είναι εκείνα τα παιδιά που αποδεδειγμένα σπουδάζουν.</w:t>
      </w:r>
    </w:p>
    <w:p>
      <w:pPr>
        <w:pStyle w:val="Normal"/>
        <w:widowControl w:val="false"/>
        <w:autoSpaceDE w:val="false"/>
        <w:rPr/>
      </w:pPr>
      <w:r>
        <w:rPr/>
        <w:t xml:space="preserve"> </w:t>
      </w:r>
      <w:r>
        <w:rPr/>
        <w:t>Σχετικά με το κατασκευαστικό του ΟΕΚ, στο οποίο αναφέρθηκε ο κ. Καλαντζάκος, με το 50% και με το 15% μόνο για το πρόγραμμα αγοράς κατοικιών, θα ήθελα να πω ότι και στο πρόσφατο παρελθόν έχουν λεχθεί πολλά. Κάποιοι -ως μη όφειλαν- πλήρωσαν και κόστος. Δε θα ήθελα να γίνω πιο συγκεκριμένος. Νομίζω ότι όλοι καταλαβαινόμαστε.</w:t>
      </w:r>
    </w:p>
    <w:p>
      <w:pPr>
        <w:pStyle w:val="Normal"/>
        <w:widowControl w:val="false"/>
        <w:autoSpaceDE w:val="false"/>
        <w:rPr/>
      </w:pPr>
      <w:r>
        <w:rPr/>
        <w:t xml:space="preserve"> </w:t>
      </w:r>
      <w:r>
        <w:rPr/>
        <w:t>ΑΡΙΣΤΕΙΔΗΣ ΚΑΛΑΝΤΖΑΚΟΣ:Δεν καταλαβαινόμαστε. Να το πείτε.</w:t>
      </w:r>
    </w:p>
    <w:p>
      <w:pPr>
        <w:pStyle w:val="Normal"/>
        <w:widowControl w:val="false"/>
        <w:autoSpaceDE w:val="false"/>
        <w:rPr/>
      </w:pPr>
      <w:r>
        <w:rPr/>
        <w:t xml:space="preserve"> </w:t>
      </w:r>
      <w:r>
        <w:rPr/>
        <w:t>ΑΝΤΩΝΙΟΣ ΚΟΤΣΑΚΑΣ (Υφυπ. Εργασίας): Σε καμιά περίπτωση, κύριε Καλαντζάκο.</w:t>
      </w:r>
    </w:p>
    <w:p>
      <w:pPr>
        <w:pStyle w:val="Normal"/>
        <w:widowControl w:val="false"/>
        <w:autoSpaceDE w:val="false"/>
        <w:rPr/>
      </w:pPr>
      <w:r>
        <w:rPr/>
        <w:t xml:space="preserve"> </w:t>
      </w:r>
      <w:r>
        <w:rPr/>
        <w:t>Είναι μια υπόθεση η οποία έχει απασχολήσει πάρα πολύ τον Ελληνικό Λαό ευρύτερα και τα μέσα μαζικής ενημέρωσης. Η συγκεκριμένη ρύθμιση στην οποία προβαίνουμε είναι μια ρύθμιση που έχει προταθεί από μια μικτή επιτροπή της ΓΣΕΕ, του Οργανισμού, με συμμετοχή εργαζομένων και της Ομοσπονδίας Οικοδόμων.</w:t>
      </w:r>
    </w:p>
    <w:p>
      <w:pPr>
        <w:pStyle w:val="Normal"/>
        <w:widowControl w:val="false"/>
        <w:autoSpaceDE w:val="false"/>
        <w:rPr/>
      </w:pPr>
      <w:r>
        <w:rPr/>
        <w:t xml:space="preserve"> </w:t>
      </w:r>
      <w:r>
        <w:rPr/>
        <w:t>Έγινε μια αναφορά από τον κ. Κουμπούρη σχετικά με τη δυνατότητα του ΟΕΚ να προβαίνει σε κατασκευαστικά προγράμματα που αφορούν και τον Ιδιωτικό Τομέα. Είναι μια σκέψη, κύριε συνάδελφε, και θέλω να την εξηγήσω καθαρά και συγκεκριμένα ενώπιον της Εθνικής Αντιπροσωπείας. Δεν υπάρχει κανένας δόλος, αν υπαινίσσεσθε κάτι τέτοιο. Υπάρχουν πολλές περιπτώσεις, που μεγάλα βιομηχανικά συγκροτήματα σε διάφορες περιοχές της Πατρίδας μας -και κυρίως σε ιδιαίτερα ανεπτυγμένες βιομηχανικά περιοχές, που έχουν ανάγκη κατοικίας-θέλουν να αναλάβουν πρωτοβουλίες για ανοικοδόμηση κατοικιών, για την εξυπηρέτηση των ιδίων των εργαζομένων. Και υπάρχουν προτάσεις. Το συγκεκριμένο πρόγραμμα ανέγερσης με την εμπειρία και τα μέσα που διαθέτει ο ΟΕΚ στα πλαίσια μιας εργολαβίας, μιας καθαρής σύμβασης- αντί να το αναλάβει ο οποιοσδήποτε ιδιώτης εργολάβος, να μπορεί να το αναλαμβάνει ο ΟΕΚ, εάν και εφ' όσον κρίνει ότι τον συμφέρει. Ίσως εδώ μπορούμε να δούμε και το γενικότερο ρόλο του δημόσιου τομέα στην αναπτυξιακή προσπάθεια.</w:t>
      </w:r>
    </w:p>
    <w:p>
      <w:pPr>
        <w:pStyle w:val="Normal"/>
        <w:widowControl w:val="false"/>
        <w:autoSpaceDE w:val="false"/>
        <w:rPr/>
      </w:pPr>
      <w:r>
        <w:rPr/>
        <w:t xml:space="preserve"> </w:t>
      </w:r>
      <w:r>
        <w:rPr/>
        <w:t>Έγινε μια αναφορά σε επιμέρους ζητήματα, όπως αυτά των αστικών οικοπέδων μέχρι 1000 τετραγωνικά και εκείνα των αγροτικών γαιών. Δεν ξέρω αν το γνωρίζετε, κύριοι συνάδελφοι, αλλά απ' ότι μας διαβεβαιώνει και το Υπουργείο Γεωργίας -γι' αυτό και ο συναρμόδιος Υπουργός, ο κ. Μωραΐτης, υπογράφει τη σχετική τροπολογία και νομίζω ότι και σεις, κύριε Καλαντζάκο, από την εμπειρία σας θα το γνωρίζετε- το σύνολο σχεδόν των εκτός αστικών κέντρων γαιών της Πατρίδας μας, έχει χαρακτηρισθεί ως υψηλής παραγωγικότητας, ανεξάρτητα αν είναι βράχια, θαμνότοποι ή ο,τιδήποτε άλλο. Περί αυτού πρόκειται.</w:t>
      </w:r>
    </w:p>
    <w:p>
      <w:pPr>
        <w:pStyle w:val="Normal"/>
        <w:widowControl w:val="false"/>
        <w:autoSpaceDE w:val="false"/>
        <w:rPr/>
      </w:pPr>
      <w:r>
        <w:rPr/>
        <w:t xml:space="preserve"> </w:t>
      </w:r>
      <w:r>
        <w:rPr/>
        <w:t>Όσον αφορά δε τις αστικές περιοχές, υπάρχουν ορισμένες περιπτώσεις σε υποβαθμισμένες συνοικίες, όπου υπάρχουν οικόπεδα ιδιωτών που διατίθενται σε ιδιαίτερα χαμηλό τίμημα, το οποίο κρίνεται συμφέρον από την πλευρά του ΟΕΚ.</w:t>
      </w:r>
    </w:p>
    <w:p>
      <w:pPr>
        <w:pStyle w:val="Normal"/>
        <w:widowControl w:val="false"/>
        <w:autoSpaceDE w:val="false"/>
        <w:rPr/>
      </w:pPr>
      <w:r>
        <w:rPr/>
        <w:t xml:space="preserve"> </w:t>
      </w:r>
      <w:r>
        <w:rPr/>
        <w:t>Όσον αφορά τώρα το θέμα για το Ηλιακό Χωριό, επειδή λέχθηκαν πολλά, θέλω να διαβάσω -για να συμπεριληφθεί στα Πρακτικά- μια επιστολή του Υπουργείου Εργασίας προς το Υπουργείο Βιομηχανίας, για να λυθεί κάθε παρεξήγηση. Η επιστολή λέει τα εξής:"Βάσει της ελληνογερμανικής συμφωνίας για το Ηλιακό Χωριό (νόμος 1310/82), ο ΟΕΚ έχει εκχωρήσει στο Ηλιακό Χωριό Α.Ε. το σύνολο των δικαιοδοσιών του και την ανέγερση του ομώνυμου οικισμού του, καθώς και για τη λειτουργία, συντήρηση και διαχείριση των πειραματικών ηλιακών κ.λπ. ενεργειακών συστημάτων, που εγκαταστάθηκαν εκεί". Είναι λοιπόν, μια παραχώρηση που είχε γίνει τότε από την πλευρά του ΟΕΚ προς την Ηλιακό Χωριό Α.Ε. και που τώρα επαναφέρουμε στον ΟΕΚ.</w:t>
      </w:r>
    </w:p>
    <w:p>
      <w:pPr>
        <w:pStyle w:val="Normal"/>
        <w:widowControl w:val="false"/>
        <w:autoSpaceDE w:val="false"/>
        <w:rPr/>
      </w:pPr>
      <w:r>
        <w:rPr/>
        <w:t xml:space="preserve"> </w:t>
      </w:r>
      <w:r>
        <w:rPr/>
        <w:t>Εξ αιτίας των υγρασιών που υπάρχουν σε μεγάλο αριθμό κατοικιών του Ηλιακού Χωριού, ο ΟΕΚ διεκδικεί από τον ανάδοχο του έργου ΜΗΧΑΝΙΚΗ Α.Ε., αποζημιώσεις 300 εκατομμυρίων δραχμών περίπου. Ζωτικός όρος γι' αυτήν τη διεκδίκηση είναι η διατήρηση της νομικής οντότητας της ΗΛΙΑΚΟ ΧΩΡΙΟ ΑΕ, η οποία με βάση το ν. 1310/82 ήταν ο πραγματικός αντισυμβαλλόμενος του αναδόχου.</w:t>
      </w:r>
    </w:p>
    <w:p>
      <w:pPr>
        <w:pStyle w:val="Normal"/>
        <w:widowControl w:val="false"/>
        <w:autoSpaceDE w:val="false"/>
        <w:rPr/>
      </w:pPr>
      <w:r>
        <w:rPr/>
        <w:t xml:space="preserve"> </w:t>
      </w:r>
      <w:r>
        <w:rPr/>
        <w:t>Αισθάνομαι την ανάγκη να το διαβάσω, για να μη δούμε αύριο διάφορα υπονοούμενα περί χαριστικών ρυθμίσεων.</w:t>
      </w:r>
    </w:p>
    <w:p>
      <w:pPr>
        <w:pStyle w:val="Normal"/>
        <w:widowControl w:val="false"/>
        <w:autoSpaceDE w:val="false"/>
        <w:rPr/>
      </w:pPr>
      <w:r>
        <w:rPr/>
        <w:t xml:space="preserve"> </w:t>
      </w:r>
      <w:r>
        <w:rPr/>
        <w:t>"Εξ άλλου η απόλυση ιδίως των πιο εξειδικευμένων στα πρωτότυπα ενεργειακά συστήματα του οικισμού τεχνικών στελεχών της ως άνω εταιρείας, που θα συνεπέφερε η εκκαθάρισή της, θα είχε ως συνέπεια να μείνουν σύντομα χωρίς θέρμανση και ζεστό νερό οι κάτοικοι του Ηλιακού Χωριού, γεγονός που θα προκαλούσε εντελώς δικαιολογημένα την αγανάκτησή τους.</w:t>
      </w:r>
    </w:p>
    <w:p>
      <w:pPr>
        <w:pStyle w:val="Normal"/>
        <w:widowControl w:val="false"/>
        <w:autoSpaceDE w:val="false"/>
        <w:rPr/>
      </w:pPr>
      <w:r>
        <w:rPr/>
        <w:t xml:space="preserve"> </w:t>
      </w:r>
      <w:r>
        <w:rPr/>
        <w:t>Τα κρίσιμα προβλήματα που θα δημιουργούσε η εσπευσμένη εκκαθάριση της ΗΛΙΑΚΟ ΧΩΡΙΟ Α.Ε., έχουν επισημανθεί σε αλλεπάλληλες επιστολές, που με εντολή μου έχει απευθύνει ο πρόεδρος του ΟΕΚ στη Γενική Γραμματεία Έρευνας και Τεχνολογίας.</w:t>
      </w:r>
    </w:p>
    <w:p>
      <w:pPr>
        <w:pStyle w:val="Normal"/>
        <w:widowControl w:val="false"/>
        <w:autoSpaceDE w:val="false"/>
        <w:rPr/>
      </w:pPr>
      <w:r>
        <w:rPr/>
        <w:t xml:space="preserve"> </w:t>
      </w:r>
      <w:r>
        <w:rPr/>
        <w:t>Επειδή η υλοποίηση μιας τέτοιας απόφασης θα δημιουργούσε δυσμενείς καταστάσεις, παρακαλώ να εξετάσετε το θέμα δίδοντας εντολή στους εκκαθαριστές να αναστείλουν την εκκαθάριση της ΗΛΙΑΚΟ ΧΩΡΙΟ Α.Ε. και τις απολύσεις του προσωπικού της, πληροφορώντας ότι οποιαδήποτε μονομερής ενέργεια που θα εξαφάνιζε τη νομική οντότητα αυτής της εταιρείας, θα έπληττε καίρια τις δυνατότητες του ΟΕΚ να διεκδικήσει από τον ανάδοχο του έργου αποζημιώσεις εκατοντάδων εκατομμυρίων δραχμών".</w:t>
      </w:r>
    </w:p>
    <w:p>
      <w:pPr>
        <w:pStyle w:val="Normal"/>
        <w:widowControl w:val="false"/>
        <w:autoSpaceDE w:val="false"/>
        <w:rPr/>
      </w:pPr>
      <w:r>
        <w:rPr/>
        <w:t xml:space="preserve"> </w:t>
      </w:r>
      <w:r>
        <w:rPr/>
        <w:t>Νομίζω λοιπόν ότι είναι σαφές για ποιο λόγο γίνεται η συγκεκριμένη ρύθμιση, και μετά από τη ανάγνωση του συγκεκριμένου κειμένου πείθονται όλοι.</w:t>
      </w:r>
    </w:p>
    <w:p>
      <w:pPr>
        <w:pStyle w:val="Normal"/>
        <w:widowControl w:val="false"/>
        <w:autoSpaceDE w:val="false"/>
        <w:rPr/>
      </w:pPr>
      <w:r>
        <w:rPr/>
        <w:t xml:space="preserve"> </w:t>
      </w:r>
      <w:r>
        <w:rPr/>
        <w:t xml:space="preserve">Τέθηκε από δύο συναδέλφους το ερώτημα αν είναι απαραίτητες αυτές οι τρεις συμβάσεις ορισμένου χρόνου. Κύριοι συνάδελφοι, λυπάμαι, ναι, είναι απαραίτητες. Έχει λεχθεί πολλές φορές μέσα σ' αυτήν την Αίθουσα και από τον κύριο Υπουργό Εργασίας αναλυτικά, με πόσα τεράστια κενά οργανικών θέσεων λειτουργεί τόσο το Υπουργείο Εργασίας, όσο και οι τρεις οργανισμοί που εποπτεύονται από το </w:t>
      </w:r>
    </w:p>
    <w:p>
      <w:pPr>
        <w:pStyle w:val="Normal"/>
        <w:widowControl w:val="false"/>
        <w:autoSpaceDE w:val="false"/>
        <w:rPr/>
      </w:pPr>
      <w:r>
        <w:rPr/>
        <w:t>Υπουργείο Εργασίας. Είναι τεράστια κενά σε οργανικές θέσεις.</w:t>
      </w:r>
    </w:p>
    <w:p>
      <w:pPr>
        <w:pStyle w:val="Normal"/>
        <w:widowControl w:val="false"/>
        <w:autoSpaceDE w:val="false"/>
        <w:rPr/>
      </w:pPr>
      <w:r>
        <w:rPr/>
        <w:t xml:space="preserve"> </w:t>
      </w:r>
      <w:r>
        <w:rPr/>
        <w:t>Κάνουμε τρεις συμβάσεις ορισμένου χρόνου -ούτε αορίστου ούτε μονιμοποιήσεις- για να μπορέσει να λειτουργήσει η υπηρεσία και ζητούμε πραγματικά και την κατανόησή σας. Δεν υπάρχουν ξενόγλωσσοι υπάλληλοι ούτε για να καλύψουν -και μπορεί να το βεβαιώσει και ο παριστάμενος κ. Καλαντζάκος με την τεράστια εμπειρία που έχει στο Υπουργείο- τις ανάγκες της Γενικής Γραμματείας Διαχείρισης Κοινοτικών Πόρων. Και αναγκαζόμαστε πολλές φορές, αποσπασμένοι στα γραφεία του Υπουργού ή του Υφυπουργού, και τώρα και στο παρελθόν, να κάνουν το απαραίτητο μεταφραστικό έργο.</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ΕΥΩΝ (Παναγιώτης Σγουρίδης): Κι εμείς ευχαριστούμε τον κύριο Υπουργό, γιατί ήταν σύντομος και μέσα στο χρόνο του.</w:t>
      </w:r>
    </w:p>
    <w:p>
      <w:pPr>
        <w:pStyle w:val="Normal"/>
        <w:widowControl w:val="false"/>
        <w:autoSpaceDE w:val="false"/>
        <w:rPr/>
      </w:pPr>
      <w:r>
        <w:rPr/>
        <w:t xml:space="preserve"> </w:t>
      </w:r>
      <w:r>
        <w:rPr/>
        <w:t>Εισερχόμαστε στις δευτερολογίες.</w:t>
      </w:r>
    </w:p>
    <w:p>
      <w:pPr>
        <w:pStyle w:val="Normal"/>
        <w:widowControl w:val="false"/>
        <w:autoSpaceDE w:val="false"/>
        <w:rPr/>
      </w:pPr>
      <w:r>
        <w:rPr/>
        <w:t xml:space="preserve"> </w:t>
      </w:r>
      <w:r>
        <w:rPr/>
        <w:t>Ο κ. Καλαντζάκος έχει το λόγο.</w:t>
      </w:r>
    </w:p>
    <w:p>
      <w:pPr>
        <w:pStyle w:val="Normal"/>
        <w:widowControl w:val="false"/>
        <w:autoSpaceDE w:val="false"/>
        <w:rPr/>
      </w:pPr>
      <w:r>
        <w:rPr/>
        <w:t xml:space="preserve"> </w:t>
      </w:r>
      <w:r>
        <w:rPr/>
        <w:t>ΑΡΙΣΤΕΙΔΗΣ ΚΑΛΑΝΤΖΑΚΟΣ: Κύριε Πρόεδρε, θ' αρχίσω τη δευτερολογία μου με μια απάντηση λακωνικής μορφής στο θέμα της αγοράς των διαμερισμάτων.</w:t>
      </w:r>
    </w:p>
    <w:p>
      <w:pPr>
        <w:pStyle w:val="Normal"/>
        <w:widowControl w:val="false"/>
        <w:autoSpaceDE w:val="false"/>
        <w:rPr/>
      </w:pPr>
      <w:r>
        <w:rPr/>
        <w:t xml:space="preserve"> </w:t>
      </w:r>
      <w:r>
        <w:rPr/>
        <w:t>Με πράξη του Υπουργικού Συμβουλίου- Π.Υ.Σ. 94/82- προεβλέπετο σύνταξη κανονισμού, περί του τρόπου αγοράς διαμερισμάτων. Ήταν ένας θεσμός χρήσιμος -δεν ήταν θεσμός που ελήφθη από εμάς, αλλά πρέπει να είμαστε αντικειμενικοί και λογικοί- γιατί δεν υπήρχε τράπεζα γης ειδικότερα στο λεκανοπέδιο της Αττικής. Αλλά ο θεσμός εύκολα εκτίθεται σε οποιαδήποτε κριτική και γι' αυτό η πράξη του Υπουργικού Συμβουλίου, η οποία κυρώθηκε με νόμο, πρόβλεπε τη σύνταξη κανονισμού την οποία έκανα εγώ, όπως είναι γνωστό.</w:t>
      </w:r>
    </w:p>
    <w:p>
      <w:pPr>
        <w:pStyle w:val="Normal"/>
        <w:widowControl w:val="false"/>
        <w:autoSpaceDE w:val="false"/>
        <w:rPr/>
      </w:pPr>
      <w:r>
        <w:rPr/>
        <w:t xml:space="preserve"> </w:t>
      </w:r>
      <w:r>
        <w:rPr/>
        <w:t>Δεύτερο, η στάση μου στο θέμα αυτό έλαβε υπ' όψη τις θέσεις του συνδικαλιστικού κινήματος. Δεν είναι της στιγμής όμως, να κουβεντιάσουμε αυτά τα πράγματα. Σέβομαι το θέμα και αναγνωρίζω στο πρόσωπο του κυρίου Υφυπουργού και εργατικότητα και καλή πίστη και κυρίως ήθος.</w:t>
      </w:r>
    </w:p>
    <w:p>
      <w:pPr>
        <w:pStyle w:val="Normal"/>
        <w:widowControl w:val="false"/>
        <w:autoSpaceDE w:val="false"/>
        <w:rPr/>
      </w:pPr>
      <w:r>
        <w:rPr/>
        <w:t xml:space="preserve"> </w:t>
      </w:r>
      <w:r>
        <w:rPr/>
        <w:t>Θα ήθελα να πω δυο λόγια για την Καλαμάτα στον αγαπητό συνάδελφο, κ. Μπένο. Είναι γνωστό ότι ως υπουργός Εργασίας διετύπωσα συγκεκριμένη πρόταση, για να γίνει νόμος, προκειμένου να αντιμετωπισθεί το θέμα της παράτασης και μάλιστα με πληρότητα, η οποία είναι αναγκαία για να μην δημιουργηθούν στην πράξη από τις τράπεζες διάφορα προβλήματα.</w:t>
      </w:r>
    </w:p>
    <w:p>
      <w:pPr>
        <w:pStyle w:val="Normal"/>
        <w:widowControl w:val="false"/>
        <w:autoSpaceDE w:val="false"/>
        <w:rPr/>
      </w:pPr>
      <w:r>
        <w:rPr/>
        <w:t xml:space="preserve"> </w:t>
      </w:r>
      <w:r>
        <w:rPr/>
        <w:t>Αλλά πέραν αυτού, θέλω να υπενθυμίσω ότι εν ονόματι της σεισμοπληξίας, το Υπουργείο Εργασίας και ειδικότερα ο ΟΕΚ έδωσε μία ζωηρή, ως όφειλε, συμμετοχή, αλληλεγγύη στον πόνο των ανθρώπων αυτών με ευρύ κατασκευαστικό πρόγραμμα στη σεισμόπληκτη περιοχή της Μεσσηνίας για τη στέγαση των εργατοϋπαλλήλων, και θα θυμούνται επίσης οι αρμόδιοι του ΟΕΚ ότι για την επιδότηση του ενοικίου ελήφθησαν υπόψη οι τοπικές συνθήκες της σεισμοπληξίας. Για το λόγο αυτό ήταν ευνοϊκή η μεταχείριση τους σε σχέση με τους δικαιούχους άλλων περιοχών. Αυτό δε σημαίνει ότι μονοπωλώ την αγάπη για την πατρίδα μου. Όλοι οι εκπρόσωποι του Νομού Μεσσηνίας αγωνίζονται εν ονόματι αυτής της φιλοδοξίας. Αυτά για την τάξη.</w:t>
      </w:r>
    </w:p>
    <w:p>
      <w:pPr>
        <w:pStyle w:val="Normal"/>
        <w:widowControl w:val="false"/>
        <w:autoSpaceDE w:val="false"/>
        <w:rPr/>
      </w:pPr>
      <w:r>
        <w:rPr/>
        <w:t xml:space="preserve"> </w:t>
      </w:r>
      <w:r>
        <w:rPr/>
        <w:t>Η άλλη παρατήρηση, κύριοι συνάδελφοι, είναι η εξής: Αυτή η τροπολογία που μιλάει για την εξόφληση εν γένει οφειλών και στεγαστικών παροχών απευθείας από τον ΟΕΚ, είναι περιορισμένου βεληνεκούς. Γιατί από τη στιγμή που λέει ότι κληρούχοι και δανειούχοι αποκλειστικά από στεγαστικά κεφάλαια του ΟΕΚ, είναι δεδομένο ποιοι είναι. Η διάταξη αφορά αυτούς που πήραν δάνεια προ του 1972, που ο ΟΕΚ έδινε δάνεια αποκλειστικά από δικά του κεφάλαια -είναι γνωστό άλλωστε πότε υποχρεώθηκε ο ΟΕΚ να συνεργάζεται με την Κτηματική Τράπεζα. Επίσης αφορά τα δάνεια αποπεράτωσης, επέκτασης, επισκευής καθώς και την αξία των κατοικιών.</w:t>
      </w:r>
    </w:p>
    <w:p>
      <w:pPr>
        <w:pStyle w:val="Normal"/>
        <w:widowControl w:val="false"/>
        <w:autoSpaceDE w:val="false"/>
        <w:rPr/>
      </w:pPr>
      <w:r>
        <w:rPr/>
        <w:t xml:space="preserve"> </w:t>
      </w:r>
      <w:r>
        <w:rPr/>
        <w:t>Συνεπώς δεν προβλέπεται, ρύθμιση οφειλών για δάνεια πέραν αυτών των κατηγοριών. Δηλαδή δεν κάνει ρύθμιση των οφειλών για δάνεια ούτε του ν.δ. 1138/72, ούτε του ν. 1641/86. Όσο για το ν.δ. 1138/72, το μόνο που έχει κάνει η κυβέρνηση ήταν να ρυθμίσει μόνο τις εκκρεμότητες απέναντι της Κτηματικής Τράπεζας. Το ίδιο κάνει και σήμερα για τις εκκρεμότητες του ν. 1641/86. Δηλαδή κάλυψε το άνοιγμα έναντι της Κτηματικής Τράπεζας. Η Κτηματική, ως γνωστό, υπήρξε απρόθυμη και δυσκίνητη και δημιούργησε στον Οργανισμό ήδη από το 1989, προβλήματα στα μικτά κυρίως δάνεια, διότι συνεδύασε την περαιτέρω συνεργασία της με τον ΟΕΚ με τα χρονίζοντα προβλήματα κάλυψης της. Είναι γνωστό ότι το 1993 αναγκάστηκα να καταθέσω Νόμο για τη θεσμοθέτηση ενός νέου μοντέλου, ανεξάρτητα αν συμφωνούμε ή όχι, για να μπορέσουμε να απαγκιστρωθούμε από την απροθυμία της Τράπεζας. Είχα κάνει λοιπόν, μια πρόταση στον υπουργό της Εθνικής Οικονομίας όπου έλεγα να κεφαλαιοποιηθούν όλες οι οφειλές προς τον ΟΕΚ και την ΕΚΤΕ. Περιελάμβανε εκεί και τα δάνεια του ν.δ. 1138/72 και του ν. 1641/86, κάτι που δεν περιλαμβάνεται στη ρύθμισή σας, όπως είπα προηγουμένως. Πρότεινα μάλιστα να εξοφληθούν σε δόσεις ανάλογα με τις δυνατότητες των δικαιούχων. Το λέω αυτό όχι με πρόθεση κριτικής αλλά για την πληρότητα της συζήτησης.</w:t>
      </w:r>
    </w:p>
    <w:p>
      <w:pPr>
        <w:pStyle w:val="Normal"/>
        <w:widowControl w:val="false"/>
        <w:autoSpaceDE w:val="false"/>
        <w:rPr/>
      </w:pPr>
      <w:r>
        <w:rPr/>
        <w:t xml:space="preserve"> </w:t>
      </w:r>
      <w:r>
        <w:rPr/>
        <w:t>Θέλω να πω και κάποια άλλα πράγματα. αλλά δυστυχώς δεν έχω χρόνο. Εκτός αυτού, και το πλήθος των τροπολογιών μας δημιουργεί δυσχέρεια. Μιλάτε σε κάποιο σημείο για τη χορήγηση οριστικών παραχωρητηρίων, που πράγματι είναι σωστό. Έχω την απορία πώς θα γίνεται η κοστολόγηση. Κατά πάσα πιθανότητα οι υπηρεσίες τα έχουν μελετήσει και ασφαλώς κατά προσέγγιση θα γίνει η κοστολόγηση.</w:t>
      </w:r>
    </w:p>
    <w:p>
      <w:pPr>
        <w:pStyle w:val="Normal"/>
        <w:widowControl w:val="false"/>
        <w:autoSpaceDE w:val="false"/>
        <w:rPr/>
      </w:pPr>
      <w:r>
        <w:rPr/>
        <w:t xml:space="preserve"> </w:t>
      </w:r>
      <w:r>
        <w:rPr/>
        <w:t>Γι αυτό και καθυστερούσε και η έκδοση των οριστικών παραχωρητηρίων.</w:t>
      </w:r>
    </w:p>
    <w:p>
      <w:pPr>
        <w:pStyle w:val="Normal"/>
        <w:widowControl w:val="false"/>
        <w:autoSpaceDE w:val="false"/>
        <w:rPr/>
      </w:pPr>
      <w:r>
        <w:rPr/>
        <w:t xml:space="preserve"> </w:t>
      </w:r>
      <w:r>
        <w:rPr/>
        <w:t>Εδώ όμως λέτε το εξής: "Με απόφαση του Υπουργού Εργασίας ρυθμίζονται όλοι οι όροι εκδόσεως των παραχωρητηρίων, όπως ενδεικτικά η χρέωση του τιμήματος, ο χρόνος αποπληρωμής, το επιτόκιο". Μα αυτοί που πήραν κατοικίες, οι δικαιούχοι οι οποίοι βγήκαν από μία κλήρωση, την αξία των κατοικιών την έπαιρναν άτοκη.</w:t>
      </w:r>
    </w:p>
    <w:p>
      <w:pPr>
        <w:pStyle w:val="Normal"/>
        <w:widowControl w:val="false"/>
        <w:autoSpaceDE w:val="false"/>
        <w:rPr/>
      </w:pPr>
      <w:r>
        <w:rPr/>
        <w:t xml:space="preserve"> </w:t>
      </w:r>
      <w:r>
        <w:rPr/>
        <w:t>Δεν έχω το χρόνο να κάνω μία ειδικότερη ανάλυση σε περισσότερα θέματα. Μου κάνει εντύπωση και τελειώνω, κύριε Πρόεδρε, ότι στην παρ. 2 της τροπολογίας αυτής που μιλάει για την χορήγηση οριστικών παραχωρητηρίων, αναφέρεται ότι η επιδότηση του ενοικίου θα καθορίζεται με απόφαση του Υπουργού.</w:t>
      </w:r>
    </w:p>
    <w:p>
      <w:pPr>
        <w:pStyle w:val="Normal"/>
        <w:widowControl w:val="false"/>
        <w:autoSpaceDE w:val="false"/>
        <w:rPr/>
      </w:pPr>
      <w:r>
        <w:rPr/>
        <w:t xml:space="preserve"> </w:t>
      </w:r>
      <w:r>
        <w:rPr/>
        <w:t>Η εμπειρία μου επιτρέπει να εκτιμήσω ποιος είναι ο λόγος. Είναι γεγονός ότι εμείς είχαμε αποδώσει ιδιαίτερη σημασία στο θεσμό της επιδότησης του ενοικίου, ο οποίος είχε δημιουργηθεί προτού γίνουμε κυβέρνηση. Αρκεί να σας πω ότι το 1990 εκταμιεύθηκαν 800 εκατομ. και το 1993 επρόκειτο να διατεθούν -δεν προλάβαμε να ολοκληρώσουμε το έτος- 4,5 δισ. δραχμές. Στόχος μας ήταν, όπως είχε τότε εξαγγελθεί, 30.000 περίπου οικογένειες να επιδοτούνται με το θεσμό αυτό. Αντιλαμβάνομαι ότι η Κυβέρνηση επανεξετάζει τις προτεραιότητές της, δεν υπάρχει άλλη εξήγηση, και θεωρεί πλέον ότι αυτός ο θεσμός δε χρειάζεται να έχει την άμεση προτεραιότητα. Διότι αυτό διαφαίνεται αφού με απόφαση του Υπουργού θα καθορίζονται οι κατηγορίες των δικαιούχων.</w:t>
      </w:r>
    </w:p>
    <w:p>
      <w:pPr>
        <w:pStyle w:val="Normal"/>
        <w:widowControl w:val="false"/>
        <w:autoSpaceDE w:val="false"/>
        <w:rPr/>
      </w:pPr>
      <w:r>
        <w:rPr/>
        <w:t xml:space="preserve"> </w:t>
      </w:r>
      <w:r>
        <w:rPr/>
        <w:t>Κύριε Πρόεδρε, επειδή δεν έχω χρόνο, δεν έχω άλλωστε δικαίωμα να σας ταλαιπωρήσω, θα μπορούσα να πω ορισμένα και για το Ηλιακό Χωριό. Πράγματι υπάρχει ένα θέμα το οποίο πρέπει να αντιμετωπισθεί.</w:t>
      </w:r>
    </w:p>
    <w:p>
      <w:pPr>
        <w:pStyle w:val="Normal"/>
        <w:widowControl w:val="false"/>
        <w:autoSpaceDE w:val="false"/>
        <w:rPr/>
      </w:pPr>
      <w:r>
        <w:rPr/>
        <w:t xml:space="preserve"> </w:t>
      </w:r>
      <w:r>
        <w:rPr/>
        <w:t>Όσον αφορά τη διευκόλυνση της διαδικασίας εγκρίσεως ρυμοτομικών σχεδίων, η πράξη αποδεικνύει ότι είναι απαραίτητη. Όπως είπε προηγούμενα συνάδελφος μας πράγματι έλαβαν χώρα ενέργειες που δεν εκαλύπτοντο νομικά. Ο Οργανισμός, όπως είναι γνωστό, ιδρύθηκε το 1954 και κατά την πρώτη εφαρμογή στεγαστικών προγραμμάτων του σημειώθηκαν παραλείψεις όπως το 1956 στον οικισμό Ηγουμενίτσα Ι'.</w:t>
      </w:r>
    </w:p>
    <w:p>
      <w:pPr>
        <w:pStyle w:val="Normal"/>
        <w:widowControl w:val="false"/>
        <w:autoSpaceDE w:val="false"/>
        <w:rPr/>
      </w:pPr>
      <w:r>
        <w:rPr/>
        <w:t xml:space="preserve"> </w:t>
      </w:r>
      <w:r>
        <w:rPr/>
        <w:t>Κύριε Πρόεδρε, εν συντομία είπα ορισμένες σκέψεις μου, χωρίς να εξαντλήσω βεβαίως τα θέματα. Ευχαριστώ.</w:t>
      </w:r>
    </w:p>
    <w:p>
      <w:pPr>
        <w:pStyle w:val="Normal"/>
        <w:widowControl w:val="false"/>
        <w:autoSpaceDE w:val="false"/>
        <w:rPr/>
      </w:pPr>
      <w:r>
        <w:rPr/>
        <w:t xml:space="preserve"> </w:t>
      </w:r>
      <w:r>
        <w:rPr/>
        <w:t>ΠΡΟΕΔΡΕΥΩΝ (Παναγιώτης Σγουρίδης) Ο κ. Κεδίκογλου, έχει το λόγο.</w:t>
      </w:r>
    </w:p>
    <w:p>
      <w:pPr>
        <w:pStyle w:val="Normal"/>
        <w:widowControl w:val="false"/>
        <w:autoSpaceDE w:val="false"/>
        <w:rPr/>
      </w:pPr>
      <w:r>
        <w:rPr/>
        <w:t xml:space="preserve"> </w:t>
      </w:r>
      <w:r>
        <w:rPr/>
        <w:t>ΒΑΣΙΛΗΣ ΚΕΔΙΚΟΓΛΟΥ: Κύριε Πρόεδρε, απλώς θέλω να εκφράσω την επιφύλαξή μου για το Ηλιακό Χωριό. Φοβούμαι ότι δεν κατοχυρώνεται πλήρως ότι οι δαπάνες που θα κάνετε αύριο θα επιβαρύνουν τον ανάδοχο.</w:t>
      </w:r>
    </w:p>
    <w:p>
      <w:pPr>
        <w:pStyle w:val="Normal"/>
        <w:widowControl w:val="false"/>
        <w:autoSpaceDE w:val="false"/>
        <w:rPr/>
      </w:pPr>
      <w:r>
        <w:rPr/>
        <w:t>Δεύτερον, ήθελα να παρακαλέσω και να εισηγηθώ στο Υπουργείο Εργασίας, να σκεφθούν μία ενοποίηση ενεργειών και εργασιών, τόσο του ΟΕΚ, όσο και της ΔΕΠΟΣ. Είναι δύο οργανισμοί οι οποίοι θα μπορούσαν συνεργαζόμενοι να αποδώσουν και μεγαλύτερο και σημαντικότερο έργο και μέχρι τώρα, που δεν είναι του παρόντος και δεν αξίζει το κόπο, λειτουργούν παραλλήλως και αν θέλετε και φυγοκεντρικά.</w:t>
      </w:r>
    </w:p>
    <w:p>
      <w:pPr>
        <w:pStyle w:val="Normal"/>
        <w:widowControl w:val="false"/>
        <w:autoSpaceDE w:val="false"/>
        <w:rPr/>
      </w:pPr>
      <w:r>
        <w:rPr/>
        <w:t xml:space="preserve"> </w:t>
      </w:r>
      <w:r>
        <w:rPr/>
        <w:t>Νομίζω ότι υπάρχουν μεγάλα περιθώρια να λειτουργήσουν ομοκέντρως. Ευχαριστώ.</w:t>
      </w:r>
    </w:p>
    <w:p>
      <w:pPr>
        <w:pStyle w:val="Normal"/>
        <w:widowControl w:val="false"/>
        <w:autoSpaceDE w:val="false"/>
        <w:rPr/>
      </w:pPr>
      <w:r>
        <w:rPr/>
        <w:t xml:space="preserve"> </w:t>
      </w:r>
      <w:r>
        <w:rPr/>
        <w:t>ΠΡΟΕΔΡΕΥΩΝ (Παναγιώτης Σγουρίδης) : Ο κύριος Υπουργός έχει το λόγο.</w:t>
      </w:r>
    </w:p>
    <w:p>
      <w:pPr>
        <w:pStyle w:val="Normal"/>
        <w:widowControl w:val="false"/>
        <w:autoSpaceDE w:val="false"/>
        <w:rPr/>
      </w:pPr>
      <w:r>
        <w:rPr/>
        <w:t xml:space="preserve"> </w:t>
      </w:r>
      <w:r>
        <w:rPr/>
        <w:t>ΑΝΤΩΝΙΟΣ ΚΟΤΣΑΚΑΣ (Υφυπ. Εργασίας): Η πρόταση που έκανε ο κ. Κεδίκογλου είναι μία πρόταση που θα την εξετάσουμε. Είπα προηγουμένως ότι η Δημοκρατία και ο διάλογος προϋποθέτει και διαφωνία και διαφορετική άποψη.</w:t>
      </w:r>
    </w:p>
    <w:p>
      <w:pPr>
        <w:pStyle w:val="Normal"/>
        <w:widowControl w:val="false"/>
        <w:autoSpaceDE w:val="false"/>
        <w:rPr/>
      </w:pPr>
      <w:r>
        <w:rPr/>
        <w:t xml:space="preserve"> </w:t>
      </w:r>
      <w:r>
        <w:rPr/>
        <w:t>Το Υπουργείο εξέθεσε τις απόψεις του, είναι σεβαστές οι παρατηρήσεις που έγιναν από την πλευρά των συναδέλφων, κάναμε τροποποιήσεις και προσθήκες και προτείνουμε την ψήφιση των συγκεκριμένων τροπολογιών.</w:t>
      </w:r>
    </w:p>
    <w:p>
      <w:pPr>
        <w:pStyle w:val="Normal"/>
        <w:widowControl w:val="false"/>
        <w:autoSpaceDE w:val="false"/>
        <w:rPr/>
      </w:pPr>
      <w:r>
        <w:rPr/>
        <w:t xml:space="preserve"> </w:t>
      </w:r>
      <w:r>
        <w:rPr/>
        <w:t>ΠΡΟΕΔΡΕΥΩΝ( Παναγιώτης Σγουρίδης):Ο κ. Ζαφειρόπουλος ζήτησε το λόγο ως Κοινοβουλευτικός Εκπρόσωπος της Νέας Δημοκρατίας.</w:t>
      </w:r>
    </w:p>
    <w:p>
      <w:pPr>
        <w:pStyle w:val="Normal"/>
        <w:widowControl w:val="false"/>
        <w:autoSpaceDE w:val="false"/>
        <w:rPr/>
      </w:pPr>
      <w:r>
        <w:rPr/>
        <w:t xml:space="preserve"> </w:t>
      </w:r>
      <w:r>
        <w:rPr/>
        <w:t>ΕΠΑΜΕΙΝΩΝΔΑΣ ΖΑΦΕΙΡΟΠΟΥΛΟΣ: Κύριε Πρόεδρε, αυτές οι τροπολογίες τις οποίες συζητούμε, νομίζω ότι είναι υλικό για ένα άλλο νομοσχέδιο. Το μεγάλο ερωτηματικό είναι γιατί δε συμπεριελήφθησαν ως κατ' ιδίαν διατάξεις στο νομοσχέδιο που πέρασε προχθές από τη Βουλή.</w:t>
      </w:r>
    </w:p>
    <w:p>
      <w:pPr>
        <w:pStyle w:val="Normal"/>
        <w:widowControl w:val="false"/>
        <w:autoSpaceDE w:val="false"/>
        <w:rPr/>
      </w:pPr>
      <w:r>
        <w:rPr/>
        <w:t xml:space="preserve"> </w:t>
      </w:r>
      <w:r>
        <w:rPr/>
        <w:t>Διότι με το σύστημα των τροπολογιών και ώρα καταναλίσκουμε, αλλά χάνουμε και έναν ειρμό διαφόρων νομοθετημάτων, τα οποία υπάρχουν από το παρελθόν και έχουν εξελιχθεί είτε με αντίθετες διατάξεις είτε με άλλες διατάξεις. Εάν το πάρουμε σαν σύνολο νομοθετήματος, πολλές διατάξεις ωφελούν τις κατηγορίες των εργαζομένων και τις κατηγορίες των ανθρώπων, οι οποίοι οφείλουν από δάνεια, είτε στον ΟΕΚ είτε στο Δημόσιο, μέσω της Κτηματικής Τραπέζης ή βλάπτουν και απομονώνουν ορισμένες περιπτώσεις. Είναι λοιπόν, ένα νομοσχέδιο, το οποίο δεν έχει κανέναν ειρμό και καμία συνοχή.</w:t>
      </w:r>
    </w:p>
    <w:p>
      <w:pPr>
        <w:pStyle w:val="Normal"/>
        <w:widowControl w:val="false"/>
        <w:autoSpaceDE w:val="false"/>
        <w:rPr/>
      </w:pPr>
      <w:r>
        <w:rPr/>
        <w:t xml:space="preserve"> </w:t>
      </w:r>
      <w:r>
        <w:rPr/>
        <w:t>Έχω την άποψη ότι εδώ κάνουμε μια σπασμωδική κίνηση, για να διευκολύνουμε δήθεν ορισμένες κατηγορίες ανθρώπων να καταβάλουν ή να εξοφλήσουν οφειλόμενες δόσεις προς τον ΟΕΚ, και πολύ ορθά πετάχθηκε ο κύριος Υπουργός και είπε ενημερώνοντας το Σώμα ότι το 50% είναι συνεπέστατοι και το 50% δεν είναι συνεπείς. Εάν το 50% δεν είναι συνεπείς, κύριε Υπουργέ, και δεν καταβάλουν, οποιαδήποτε ρύθμιση και να τους βάλετε, δε θα είναι συνεπείς. Και ύστερα οι συνεπείς γιατί θα σκεφθούν να καταβάλουν δόσεις, εφόσον οι ασυνεπείς παίρνουν περισσότερες διευκολύνσεις; Τότε θα κάνουμε όλο τον Ελληνικό Λαό να μην είναι συνεπής.</w:t>
      </w:r>
    </w:p>
    <w:p>
      <w:pPr>
        <w:pStyle w:val="Normal"/>
        <w:widowControl w:val="false"/>
        <w:autoSpaceDE w:val="false"/>
        <w:rPr/>
      </w:pPr>
      <w:r>
        <w:rPr/>
        <w:t xml:space="preserve"> </w:t>
      </w:r>
      <w:r>
        <w:rPr/>
        <w:t>Αυτό όμως, το οποίο διαχέεται σαν πνεύμα εδώ μέσα, είναι το εξής ότι επειδή η Ελλάδα βρίσκεται σε μια συνεχή προεκλογική εγρήγορση, οι ευρωεκλογές, οι δημοτικές εκλογές και τυχόν οι προεδρικές εκλογές, γι' αυτό το λόγο τα μέτρα αυτά, περί του τρόπου καταβολής των δόσεων είχαν εξαγγελθεί πριν τις ευρωεκλογές. Δυστυχώς όμως, κύριε Υπουργέ, που είπατε ότι έχετε και τη συντριπτική πλειοψηφία του Ελληνικού Λαού, δεν απέδωσαν και αυτές οι υποσχετικές. Και βλέπετε ότι η "συντριπτική πλειοψηφία του Ελληνικού Λαού" έδωσε 10% κάτω από εκείνη την πλειοψηφία του Οκτωβρίου και έφθασε στο 37%. Επομένως μη μιλάμε σ' αυτήν την Αίθουσα για συντριπτικές πλειοψηφίες και ούτε ότι κάνουμε ό,τι θέλουμε με τις συντριπτικές πλειοψηφίες. Η κατάντια των συντριπτικών πλειοψηφιών είναι γνωστή σε όλους μας. Κάνουμε το μεγάλο λάθος, διότι δεν υπάρχουν προγράμματα στις συντριπτικές πλειοψηφίες, δεν υπάρχουν πολιτικοί λόγοι, δεν υπάρχει ορθός πολιτικός λόγος και ορθή πολιτική πρόταση και επομένως ο Λαός, μέσα σε 8 μήνες κατόρθωσε και αντελήφθη ότι δεν μπορούμε πλέον να μιλάμε για συντριπτική πλειοψηφία.</w:t>
      </w:r>
    </w:p>
    <w:p>
      <w:pPr>
        <w:pStyle w:val="Normal"/>
        <w:widowControl w:val="false"/>
        <w:autoSpaceDE w:val="false"/>
        <w:rPr/>
      </w:pPr>
      <w:r>
        <w:rPr/>
        <w:t xml:space="preserve"> </w:t>
      </w:r>
      <w:r>
        <w:rPr/>
        <w:t>Ας μαζέψουμε λοιπόν, το ζωνάρι και να δούμε κατάματα τον Ελληνικό Λαό.</w:t>
      </w:r>
    </w:p>
    <w:p>
      <w:pPr>
        <w:pStyle w:val="Normal"/>
        <w:widowControl w:val="false"/>
        <w:autoSpaceDE w:val="false"/>
        <w:rPr/>
      </w:pPr>
      <w:r>
        <w:rPr/>
        <w:t xml:space="preserve"> </w:t>
      </w:r>
      <w:r>
        <w:rPr/>
        <w:t>Είχαμε κάνει προτάσεις και είχαμε ψηφίσει και νόμους, στην περίοδο της διακυβέρνησης της Χώρας από τη Νέα Δημοκρατία, των 3,5 ετών. Ερχόσαστε αποσπασματικά, διότι εμείς όταν κάναμε προτάσεις για επιδότηση ενοικίων και για διάφορα άλλα κίνητρα, τις κάναμε εναρμονισμένες, μέσα σε ένα πρόγραμμα αναπτυξιακό, ένα πρόγραμμα σταθεροποιητικό της οικονομίας και όχι για προεκλογικά ωφελήματα. Βλέπετε ότι αρχίζει πάλι το ίδιο που έγινε την περασμένη 8ετία. Δεν είμαι κακεντρεχής, κύριε Υπουργέ! Σας εκτιμώ απεριόριστα. Κάνετε μια μεγάλη προσπάθεια και σεις και ο προϊστάμενός σας Υπουργός Εργασίας, τον οποίο γνωρίζω πάρα πολύ καλά και γνωρίζω το ενδιαφέρον που έχει για τους εργαζόμενους και το Λαό. Πράγματι έχει δώσει αγώνες. Αλλά δεν παύετε, όμως, να ανήκετε στην Κυβέρνηση και να εξαντλείτε και σεις ένα ανύπαρκτο κυβερνητικό πρόγραμμα υποσχεσιολογικό. Αυτό είναι το πρόγραμμα της Κυβέρνησης.</w:t>
      </w:r>
    </w:p>
    <w:p>
      <w:pPr>
        <w:pStyle w:val="Normal"/>
        <w:widowControl w:val="false"/>
        <w:autoSpaceDE w:val="false"/>
        <w:rPr/>
      </w:pPr>
      <w:r>
        <w:rPr/>
        <w:t xml:space="preserve"> </w:t>
      </w:r>
      <w:r>
        <w:rPr/>
        <w:t>Επομένως, όταν λέτε ότι υπάρχει ένας δρόμος, μια πορεία του ΠΑΣΟΚ, εγώ σας απαντώ ότι υπάρχει ένας μονόδρομος του ενός, ο οποίος έχει φτιάξει το διάδρομο, κάθεται και τον βλέπει και αν κάτι πάει καλά ή κακά, σχηματίζει κυβερνήσεις. Αυτό γίνεται. Και συνεχώς δίνουμε υποσχέσεις στον Ελληνικό Λαό. Δε θα πάψουμε πλέον αυτές τις υποσχέσεις;</w:t>
      </w:r>
    </w:p>
    <w:p>
      <w:pPr>
        <w:pStyle w:val="Normal"/>
        <w:widowControl w:val="false"/>
        <w:autoSpaceDE w:val="false"/>
        <w:rPr/>
      </w:pPr>
      <w:r>
        <w:rPr/>
        <w:t xml:space="preserve"> </w:t>
      </w:r>
      <w:r>
        <w:rPr/>
        <w:t>Εμείς λυπούμεθα, δε θα ψηφίσουμε αυτές τις τροπολογίες, παρ' όλο που με νόμους μας έχουμε στηρίξει αυτές τις διατάξεις, αλλά τις έχουμε στηρίξει, επαναλαμβάνω, εναρμονισμένες με αναπτυξιακό πρόγραμμα.</w:t>
      </w:r>
    </w:p>
    <w:p>
      <w:pPr>
        <w:pStyle w:val="Normal"/>
        <w:widowControl w:val="false"/>
        <w:autoSpaceDE w:val="false"/>
        <w:rPr/>
      </w:pPr>
      <w:r>
        <w:rPr/>
        <w:t xml:space="preserve"> </w:t>
      </w:r>
      <w:r>
        <w:rPr/>
        <w:t>Να είσθε βέβαιος, κύριε Υπουργέ, ότι έτσι όπως τις φέρνετε μεμονωμένες, με μια απλή αιτιολογική έκθεση, απλώς και μόνο να διευκολύνουμε όχι τον Ελληνικό Λαό, αλλά κάποιους κακόπιστους εργαζόμενους που δεν πληρώνουν. Αυτούς θέλουμε να διευκολύνουμε. Και από την άλλη μεριά θέλουμε να τους πούμε ότι μπορεί να είσαστε κακά παιδιά εσείς, αλλά τι σας νοιάζει; Οι εκλογές εδώ είναι ψηφίστε μας και πάλι θα δούμε τι θα κάνουμε.</w:t>
      </w:r>
    </w:p>
    <w:p>
      <w:pPr>
        <w:pStyle w:val="Normal"/>
        <w:widowControl w:val="false"/>
        <w:autoSpaceDE w:val="false"/>
        <w:rPr/>
      </w:pPr>
      <w:r>
        <w:rPr/>
        <w:t xml:space="preserve"> </w:t>
      </w:r>
      <w:r>
        <w:rPr/>
        <w:t>Γιατί λοιπόν, θα επιβραβεύουμε τους κακόπιστους και δε θα επιβραβεύουμε αυτούς οι οποίοι είναι καλόπιστοι. Δεν είδα κανένα κίνητρο για αυτό το 50% που είπατε ότι είναι συνεπείς και καταβάλλουν. Εγώ αν είμαι συνεπής και καταβάλλω, θα θεωρήσω αδικία εάν στο διπλανό μου ο οποίος δεν είναι συνεπής, του δίνετε διάφορα προνόμια, ενώ εμένα δε μου τα είχατε δώσει.</w:t>
      </w:r>
    </w:p>
    <w:p>
      <w:pPr>
        <w:pStyle w:val="Normal"/>
        <w:widowControl w:val="false"/>
        <w:autoSpaceDE w:val="false"/>
        <w:rPr/>
      </w:pPr>
      <w:r>
        <w:rPr/>
        <w:t xml:space="preserve"> </w:t>
      </w:r>
      <w:r>
        <w:rPr/>
        <w:t>Ή όταν ερχόμουν, μου στέλνατε το δικαστικό κλητήρα; Αν ήταν δυνατόν να μου τον στείλετε;</w:t>
      </w:r>
    </w:p>
    <w:p>
      <w:pPr>
        <w:pStyle w:val="Normal"/>
        <w:widowControl w:val="false"/>
        <w:autoSpaceDE w:val="false"/>
        <w:rPr/>
      </w:pPr>
      <w:r>
        <w:rPr/>
        <w:t xml:space="preserve"> </w:t>
      </w:r>
      <w:r>
        <w:rPr/>
        <w:t>Λοιπόν, γιατί με αφήνετε μ' αυτό το παράπονο; Ποια είναι η επιβράβευση του συνεπούς; Δεν είναι καμία. Να κοιτάξουμε το θέμα γενικότερα κατάματα. Ναι, να διευκολύνουμε τους εργαζόμενους, αλλά τα χρήματα τα δικά τους, όπως και τα χρήματα τα δικά σας, τα δικά μου και όλων, μπαίνουν στον κοινό κορβανά. Τότε τι θα ζητάμε ; Από τον φορολογούμενο συνταξιούχο και από τον δημόσιο υπάλληλο, θα ζητάμε συνεχώς να καταβάλει ; Γιατί; Να επιβραβεύουμε ποιους;</w:t>
      </w:r>
    </w:p>
    <w:p>
      <w:pPr>
        <w:pStyle w:val="Normal"/>
        <w:widowControl w:val="false"/>
        <w:autoSpaceDE w:val="false"/>
        <w:rPr/>
      </w:pPr>
      <w:r>
        <w:rPr/>
        <w:t xml:space="preserve"> </w:t>
      </w:r>
      <w:r>
        <w:rPr/>
        <w:t>ΠΡΟΕΔΡΕΥΩΝ (Παναγιώτης Σγουρίδης). Ο κύριος Υφυπουργός Εργασίας έχει το λόγο.</w:t>
      </w:r>
    </w:p>
    <w:p>
      <w:pPr>
        <w:pStyle w:val="Normal"/>
        <w:widowControl w:val="false"/>
        <w:autoSpaceDE w:val="false"/>
        <w:rPr/>
      </w:pPr>
      <w:r>
        <w:rPr/>
        <w:t xml:space="preserve"> </w:t>
      </w:r>
      <w:r>
        <w:rPr/>
        <w:t>ΑΝΤΩΝΙΟΣ ΚΟΤΣΑΚΑΣ (Υφυπ. Εργασίας) Φοβάμαι ότι θα ξεφύγουμε.</w:t>
      </w:r>
    </w:p>
    <w:p>
      <w:pPr>
        <w:pStyle w:val="Normal"/>
        <w:widowControl w:val="false"/>
        <w:autoSpaceDE w:val="false"/>
        <w:rPr/>
      </w:pPr>
      <w:r>
        <w:rPr/>
        <w:t xml:space="preserve"> </w:t>
      </w:r>
      <w:r>
        <w:rPr/>
        <w:t>ΠΡΟΕΔΡΕΥΩΝ (Παναγιώτης Σγουρίδης).: Να μην μπλέξουμε όμως, στην πολιτική.</w:t>
      </w:r>
    </w:p>
    <w:p>
      <w:pPr>
        <w:pStyle w:val="Normal"/>
        <w:widowControl w:val="false"/>
        <w:autoSpaceDE w:val="false"/>
        <w:rPr/>
      </w:pPr>
      <w:r>
        <w:rPr/>
        <w:t xml:space="preserve"> </w:t>
      </w:r>
      <w:r>
        <w:rPr/>
        <w:t>ΑΝΤΩΝΙΟΣ ΚΟΤΣΑΚΑΣ (Υφυπ. Εργασίας). Κύριε Πρόεδρε, θα μου επιτρέψετε, εκ μέρους της Κυβέρνησης, να πω αυτά που θεωρώ ότι πρέπει να πω.</w:t>
      </w:r>
    </w:p>
    <w:p>
      <w:pPr>
        <w:pStyle w:val="Normal"/>
        <w:widowControl w:val="false"/>
        <w:autoSpaceDE w:val="false"/>
        <w:rPr/>
      </w:pPr>
      <w:r>
        <w:rPr/>
        <w:t xml:space="preserve"> </w:t>
      </w:r>
      <w:r>
        <w:rPr/>
        <w:t>ΠΡΟΕΔΡΕΥΩΝ (Παναγιώτης Σγουρίδης).: Ν' απαντήσετε, κύριε Υπουργέ.</w:t>
      </w:r>
    </w:p>
    <w:p>
      <w:pPr>
        <w:pStyle w:val="Normal"/>
        <w:widowControl w:val="false"/>
        <w:autoSpaceDE w:val="false"/>
        <w:rPr/>
      </w:pPr>
      <w:r>
        <w:rPr/>
        <w:t xml:space="preserve"> </w:t>
      </w:r>
      <w:r>
        <w:rPr/>
        <w:t>ΑΝΤΩΝΙΟΣ ΚΟΤΣΑΚΑΣ (Υφυπ. Εργασίας). Κατανοητές οι παραινέσεις και οι προθέσεις σας, έχω όμως και εγώ την ίδια ευθύνη. Έτσι δεν είναι;</w:t>
      </w:r>
    </w:p>
    <w:p>
      <w:pPr>
        <w:pStyle w:val="Normal"/>
        <w:widowControl w:val="false"/>
        <w:autoSpaceDE w:val="false"/>
        <w:rPr/>
      </w:pPr>
      <w:r>
        <w:rPr/>
        <w:t xml:space="preserve"> </w:t>
      </w:r>
      <w:r>
        <w:rPr/>
        <w:t>ΠΡΟΕΔΡΕΥΩΝ (Παναγιώτης Σγουρίδης): Η ευθύνη στην Αίθουσα, είναι του Προεδρείου.</w:t>
      </w:r>
    </w:p>
    <w:p>
      <w:pPr>
        <w:pStyle w:val="Normal"/>
        <w:widowControl w:val="false"/>
        <w:autoSpaceDE w:val="false"/>
        <w:rPr/>
      </w:pPr>
      <w:r>
        <w:rPr/>
        <w:t xml:space="preserve"> </w:t>
      </w:r>
      <w:r>
        <w:rPr/>
        <w:t>ΑΝΤΩΝΙΟΣ ΚΟΤΣΑΚΑΣ (Υφυπ. Εργασίας). Η ευθύνη στην Αίθουσα είναι του Προεδρείου. Η ευθύνη σε τούτο το Έδρανο είναι της Κυβέρνησης και όποιου την εκπροσωπεί. Και έχει κάθε δικαίωμα να πει την άποψή της, πολύ περισσότερο μετά από αυτά που ελέχθησαν.</w:t>
      </w:r>
    </w:p>
    <w:p>
      <w:pPr>
        <w:pStyle w:val="Normal"/>
        <w:widowControl w:val="false"/>
        <w:autoSpaceDE w:val="false"/>
        <w:rPr/>
      </w:pPr>
      <w:r>
        <w:rPr/>
        <w:t>Φοβάμαι ότι η παραφωνία που σημειώθηκε μόλις προ ολίγου, στα πλαίσια μίας γενικευμένης πολιτικολογίας, θα μπορούσε να γίνει με αφορμή μία επερώτηση, όχι όμως με αφορμή τα άρθρα, την ουσία και, τις τροπολογίες του συγκεκριμένου νομοσχεδίου που συζητούμε. Εγώ με ιδιαίτερη χαρά, θέλω να σημειώσω, ανέφερα προηγουμένως τη λέξη "παραφωνία".</w:t>
      </w:r>
    </w:p>
    <w:p>
      <w:pPr>
        <w:pStyle w:val="Normal"/>
        <w:widowControl w:val="false"/>
        <w:autoSpaceDE w:val="false"/>
        <w:rPr/>
      </w:pPr>
      <w:r>
        <w:rPr/>
        <w:t xml:space="preserve"> </w:t>
      </w:r>
      <w:r>
        <w:rPr/>
        <w:t>Βέβαια δικαίωμα του Κοινοβουλευτικού Εκπροσώπου ενός μεγάλου κόμματος είναι ν' αναφερθεί σ' αυτά που αναφέρθηκε. Πρέπει, όμως, να υπάρξουν κάποιες απαντήσεις.</w:t>
      </w:r>
    </w:p>
    <w:p>
      <w:pPr>
        <w:pStyle w:val="Normal"/>
        <w:widowControl w:val="false"/>
        <w:autoSpaceDE w:val="false"/>
        <w:rPr/>
      </w:pPr>
      <w:r>
        <w:rPr/>
        <w:t xml:space="preserve"> </w:t>
      </w:r>
      <w:r>
        <w:rPr/>
        <w:t>Είναι νομίζω η δεύτερη ή η τρίτη φορά που θα το πω. Υπάρχει ένα πρόβλημα, υπάρχει ένα συσσωρευμένο χρέος από την πλευρά 9.000 συμπολιτών μας, που για λόγους κοινωνικούς και οικονομικούς δεν μπόρεσαν ν' ανταποκριθούν και που αυτήν τη στιγμή σε κάποιες περιπτώσεις, αντιμετωπίζουν ακόμα και πλειστηριασμούς. Προς αυτούς τους συμπολίτες μας, τους εργαζόμενους, η Κυβέρνηση επιδεικνύει μία κοινωνική ευαισθησία μετά από μία εκλογική αναμέτρηση, η οποία εκλογική αναμέτρηση πιστεύω απ' όλες τις Πτέρυγες και απ' όλα τα κόμματα, είχε άλλο προσανατολισμό. Είχε προσανατολισμό της Ευρώπης και όχι προσανατολισμό των ρυθμίσεων. Σε κάθε περίπτωση συμβαίνει μετά τις εκλογές, κύριε Ζαφειρόπουλε.</w:t>
      </w:r>
    </w:p>
    <w:p>
      <w:pPr>
        <w:pStyle w:val="Normal"/>
        <w:widowControl w:val="false"/>
        <w:autoSpaceDE w:val="false"/>
        <w:rPr/>
      </w:pPr>
      <w:r>
        <w:rPr/>
        <w:t xml:space="preserve"> </w:t>
      </w:r>
      <w:r>
        <w:rPr/>
        <w:t>Αυτά περί πλειοψηφιών, περί πτώσεων και σε όσα αναφερθήκατε, να μην πω στο σπίτι του κρεμασμένου κ.λπ., κ.λπ. Ας κοιτάξουμε "των οικιών ημών εμπιπραμένων" και ας αφήσουμε τους άλλους σε κάθε περίπτωση. Σ' αυτές τις εκλογές, όπως τουλάχιστον απ' όλους τονιζόταν προεκλογικά, το ΠΑΣΟΚ είχε απευθυνθεί και προς το κόμμα το οποίο εκπροσωπείτε, με μία πρόσκληση και πρόκληση: Αν θέλει αυτές τις εκλογές, τις Ευρωεκλογές, γενικευμένη πολιτική αναμέτρηση, όπως είχε κάνει ο Αβέρωφ το '84, με τις γνωστές συνέπειες. Ο κ. Έβερτ, φρονίμως ποιών, δεν απεδέχθη μια γενικευμένη πολιτική αναμέτρηση για την κυβέρνηση, δημοψηφισματικού χαρακτήρα.</w:t>
      </w:r>
    </w:p>
    <w:p>
      <w:pPr>
        <w:pStyle w:val="Normal"/>
        <w:widowControl w:val="false"/>
        <w:autoSpaceDE w:val="false"/>
        <w:rPr/>
      </w:pPr>
      <w:r>
        <w:rPr/>
        <w:t xml:space="preserve"> </w:t>
      </w:r>
      <w:r>
        <w:rPr/>
        <w:t>Είναι λοιπόν, ασυνέπεια, μετά τις Ευρωεκλογές να έρχονται εξέχοντα στελέχη της συντηρητικής παράταξης και να προσπαθούν, σε αντίθεση μ' εκείνα που προεκλογικά έλεγαν, να βγάλουν τέτοιου είδους συμπεράσματα. Σε κάθε περίπτωση, το ΠΑ.ΣΟ.Κ. διαθέτει μέσα στη Βουλή των Ελλήνων μια τέτοια πλειοψηφία, που διαμορφώνει όρους κυβερνητικής 4ετίας. Και είναι τιμή μας και εμένα και του κυρίου Υπουργού, που ανήκουμε στη συγκεκριμένη Κυβέρνηση και είναι επίσης τιμή μας, που η συγκεκριμένη Κυβέρνηση έχει καθοδηγητή και Πρόεδρο και Πρωθυπουργό τον Ανδρέα Παπανδρέου, ο οποίος από το 1974 κατάφερε να έχει ενωμένο στην Πατρίδα μας το σύνολο της δημοκρατικής παράταξης. Και αυτό σε πλήρη διάσταση με όσα συμβαίνουν σε άλλους χώρους, όπως φαινόμενα πολυδιάσπασης. Η δημοκρατική παράταξη στο σύνολό της είναι ενιαία και εκφράζεται κατά κύριο λόγο από το ΠΑ.ΣΟ.Κ.</w:t>
      </w:r>
    </w:p>
    <w:p>
      <w:pPr>
        <w:pStyle w:val="Normal"/>
        <w:widowControl w:val="false"/>
        <w:autoSpaceDE w:val="false"/>
        <w:rPr/>
      </w:pPr>
      <w:r>
        <w:rPr/>
        <w:t xml:space="preserve"> </w:t>
      </w:r>
      <w:r>
        <w:rPr/>
        <w:t>Και έχουμε μπροστά μας και άλλες αναμετρήσεις πολιτικές και να είστε σίγουρος ότι ο Ελληνικός Λαός θα επαναβεβαιώσει την εμπιστοσύνη του και στην Κυβέρνηση και στο Κόμμα μας και στον Πρωθυπουργό.</w:t>
      </w:r>
    </w:p>
    <w:p>
      <w:pPr>
        <w:pStyle w:val="Normal"/>
        <w:widowControl w:val="false"/>
        <w:autoSpaceDE w:val="false"/>
        <w:rPr/>
      </w:pPr>
      <w:r>
        <w:rPr/>
        <w:t xml:space="preserve"> </w:t>
      </w:r>
      <w:r>
        <w:rPr/>
        <w:t>ΛΑΜΠΡΟΣ ΚΑΝΕΛΛΟΠΟΥΛΟΣ: Κύριε Πρόεδρε, το λόγο.</w:t>
      </w:r>
    </w:p>
    <w:p>
      <w:pPr>
        <w:pStyle w:val="Normal"/>
        <w:widowControl w:val="false"/>
        <w:autoSpaceDE w:val="false"/>
        <w:rPr/>
      </w:pPr>
      <w:r>
        <w:rPr/>
        <w:t xml:space="preserve"> </w:t>
      </w:r>
      <w:r>
        <w:rPr/>
        <w:t>ΚΩΝΣΤΑΝΤΙΝΟΣ ΧΑΤΖΗΔΗΜΗΤΡΙΟΥ: Κύριε Πρόεδρε, το λόγο.</w:t>
      </w:r>
    </w:p>
    <w:p>
      <w:pPr>
        <w:pStyle w:val="Normal"/>
        <w:widowControl w:val="false"/>
        <w:autoSpaceDE w:val="false"/>
        <w:rPr/>
      </w:pPr>
      <w:r>
        <w:rPr/>
        <w:t xml:space="preserve"> </w:t>
      </w:r>
      <w:r>
        <w:rPr/>
        <w:t>ΠΡΟΕΔΡΕΥΩΝ (Παναγιώτης Σγουρίδης).: Ο Κοινοβουλευτικός Εκπρόσωπος της Πολιτικής Άνοιξης έχει το λόγο.</w:t>
      </w:r>
    </w:p>
    <w:p>
      <w:pPr>
        <w:pStyle w:val="Normal"/>
        <w:widowControl w:val="false"/>
        <w:autoSpaceDE w:val="false"/>
        <w:rPr/>
      </w:pPr>
      <w:r>
        <w:rPr/>
        <w:t xml:space="preserve"> </w:t>
      </w:r>
      <w:r>
        <w:rPr/>
        <w:t>ΕΠΑΜΕΙΝΩΝΔΑΣ ΖΑΦΕΙΡΟΠΟΥΛΟΣ: Κύριε Πρόεδρε, θέλω και εγώ το λόγο.</w:t>
      </w:r>
    </w:p>
    <w:p>
      <w:pPr>
        <w:pStyle w:val="Normal"/>
        <w:widowControl w:val="false"/>
        <w:autoSpaceDE w:val="false"/>
        <w:rPr/>
      </w:pPr>
      <w:r>
        <w:rPr/>
        <w:t xml:space="preserve"> </w:t>
      </w:r>
      <w:r>
        <w:rPr/>
        <w:t>ΠΡΟΕΔΡΕΥΩΝ (Παναγιώτης Σγουρίδης).: Μετά, κύριε Ζαφειρόπουλε. Ανοίξατε μια συζήτηση. Από τη στιγμή που την ανοίξατε και από τη στιγμή που οι Κοινοβουλευτικοί Εκπρόσωποι ζητούν το λόγο, σύμφωνα με τον Κανονισμό της Βουλής, θα τον πάρουν όλοι, με τη σειρά που τον ζητούν.</w:t>
      </w:r>
    </w:p>
    <w:p>
      <w:pPr>
        <w:pStyle w:val="Normal"/>
        <w:widowControl w:val="false"/>
        <w:autoSpaceDE w:val="false"/>
        <w:rPr/>
      </w:pPr>
      <w:r>
        <w:rPr/>
        <w:t xml:space="preserve"> </w:t>
      </w:r>
      <w:r>
        <w:rPr/>
        <w:t>ΕΠΑΜΕΙΝΩΝΔΑΣ ΖΑΦΕΙΡΟΠΟΥΛΟΣ: Τον θέλω επί προσωπικού.</w:t>
      </w:r>
    </w:p>
    <w:p>
      <w:pPr>
        <w:pStyle w:val="Normal"/>
        <w:widowControl w:val="false"/>
        <w:autoSpaceDE w:val="false"/>
        <w:rPr/>
      </w:pPr>
      <w:r>
        <w:rPr/>
        <w:t xml:space="preserve"> </w:t>
      </w:r>
      <w:r>
        <w:rPr/>
        <w:t>ΠΡΟΕΔΡΕΥΩΝ (Παναγιώτης Σγουρίδης).: Σας παρακαλώ.</w:t>
      </w:r>
    </w:p>
    <w:p>
      <w:pPr>
        <w:pStyle w:val="Normal"/>
        <w:widowControl w:val="false"/>
        <w:autoSpaceDE w:val="false"/>
        <w:rPr/>
      </w:pPr>
      <w:r>
        <w:rPr/>
        <w:t xml:space="preserve"> </w:t>
      </w:r>
      <w:r>
        <w:rPr/>
        <w:t>ΕΠΑΜΕΙΝΩΝΔΑΣ ΖΑΦΕΙΡΟΠΟΥΛΟΣ: Το προσωπικό θέμα δεν είναι μετά, είναι τώρα.</w:t>
      </w:r>
    </w:p>
    <w:p>
      <w:pPr>
        <w:pStyle w:val="Normal"/>
        <w:widowControl w:val="false"/>
        <w:autoSpaceDE w:val="false"/>
        <w:rPr/>
      </w:pPr>
      <w:r>
        <w:rPr/>
        <w:t xml:space="preserve"> </w:t>
      </w:r>
      <w:r>
        <w:rPr/>
        <w:t>ΠΡΟΕΔΡΕΥΩΝ (Παναγιώτης Σγουρίδης).: Δεν έχετε το λόγο. Θα τον πάρετε από τη στιγμή που θα τελειώσει ο κ. Χατζηδημητρίου.</w:t>
      </w:r>
    </w:p>
    <w:p>
      <w:pPr>
        <w:pStyle w:val="Normal"/>
        <w:widowControl w:val="false"/>
        <w:autoSpaceDE w:val="false"/>
        <w:rPr/>
      </w:pPr>
      <w:r>
        <w:rPr/>
        <w:t xml:space="preserve"> </w:t>
      </w:r>
      <w:r>
        <w:rPr/>
        <w:t>Κύριε Χατζηδημητρίου, έχετε το λόγο.</w:t>
      </w:r>
    </w:p>
    <w:p>
      <w:pPr>
        <w:pStyle w:val="Normal"/>
        <w:widowControl w:val="false"/>
        <w:autoSpaceDE w:val="false"/>
        <w:rPr/>
      </w:pPr>
      <w:r>
        <w:rPr/>
        <w:t xml:space="preserve"> </w:t>
      </w:r>
      <w:r>
        <w:rPr/>
        <w:t>ΚΩΝΣΤΑΝΤΙΝΟΣ ΧΑΤΖΗΔΗΜΗΤΡΙΟΥ: Κύριε Υπουργέ, από την ώρα που έθεσα το θέμα του χαρίσματος -διότι για χάρισμα πρόκειται- των 16 δισ. δρχ. υπέρ 9.000 ανθρώπων, δεν ακούσαμε από την Κυβέρνηση καμία αιτιολόγηση η οποία να έχει βάση. Μας λέτε απλώς "9.000 συμπολίτες μας χρωστούν". Ε, και; Είναι οι μοναδικοί που χρωστούν, κύριε Υπουργέ; Αυτοί οι 9.000 συμπολίτες μας που χρωστούν, είχαν την τύχη ώστε το Ελληνικό Κράτος να τους στεγάσει, να βάλουν κεραμίδι πάνω από το κεφάλι τους. Απ' αυτούς οι οποίοι ευεργετήθηκαν από τα προγράμματα αυτά του Κράτους, της κοινωνικής ευαισθησίας, οι μισοί είναι συνεπείς. Και έρχεστε με το παρόν νομοθέτημα να επιβραβεύσετε ποιους; Τους ασυνεπείς.</w:t>
      </w:r>
    </w:p>
    <w:p>
      <w:pPr>
        <w:pStyle w:val="Normal"/>
        <w:widowControl w:val="false"/>
        <w:autoSpaceDE w:val="false"/>
        <w:rPr/>
      </w:pPr>
      <w:r>
        <w:rPr/>
        <w:t xml:space="preserve"> </w:t>
      </w:r>
      <w:r>
        <w:rPr/>
        <w:t>Σωστά είπε ο κ. Ζαφειρόπουλος. Καλείτε τους Έλληνες που πληρώνουν να μην πληρώνουν, διότι η κάθε κυβέρνηση και σεις σήμερα, συνεχίζετε την ίδια αυτή λανθασμένη τακτική και ειδικά καταδικαστέα, να επιβραβεύετε ποιους; Τους ασυνεπείς, τους ανθρώπους οι οποίοι παίρνουν το δημόσιο χρήμα, απολαμβάνουν τα αγαθά της κοινωνικής πολιτικής και αισθάνονται ότι έναντι του Κράτους και έναντι του κοινωνικού συνόλου δεν έχουν καμία απολύτως υποχρέωση.</w:t>
      </w:r>
    </w:p>
    <w:p>
      <w:pPr>
        <w:pStyle w:val="Normal"/>
        <w:widowControl w:val="false"/>
        <w:autoSpaceDE w:val="false"/>
        <w:rPr/>
      </w:pPr>
      <w:r>
        <w:rPr/>
        <w:t xml:space="preserve"> </w:t>
      </w:r>
      <w:r>
        <w:rPr/>
        <w:t>Κύριε Υπουργέ, αυτοί οι 9.000 είναι αποδεδειγμένα άνεργοι; Είναι πολύτεκνοι; Συνήθως σ' όλα τα νομοσχέδια -αποτελώ θα έλεγα μια εξαίρεση- δίνω μάχη υπέρ των πολυτέκνων. Συνεχάρην μάλιστα τον κ. Γιαννόπουλο προχθές, γιατί με το νομοσχέδιό του περιέλαβε σχετική διάταξη. Πόσοι είναι πολύτεκνοι από τους 9.000; Πόσοι είναι οι άνεργοι και τα πρόσωπα με ειδικές ανάγκες; Να μας πείτε νούμερα και ομόφωνα να το αποδεχθούμε να εξαιρεθούν αυτοί οι 9.000 και έτσι ν' αναλάβει η Πολιτεία μας ένα οικονομικό κόστος.</w:t>
      </w:r>
    </w:p>
    <w:p>
      <w:pPr>
        <w:pStyle w:val="Normal"/>
        <w:widowControl w:val="false"/>
        <w:autoSpaceDE w:val="false"/>
        <w:rPr/>
      </w:pPr>
      <w:r>
        <w:rPr/>
        <w:t xml:space="preserve"> </w:t>
      </w:r>
      <w:r>
        <w:rPr/>
        <w:t>Δυστυχώς όμως, είμαι αναγκασμένος να σας πω -το αποδεικνύει ο τρόπος που νομοθετεί το δικό σας, αλλά και άλλα Υπουργεία-ότι δεν έχετε ολοκληρωμένη εικόνα της πολιτικής κατάστασης της Χώρας, ούτε του κάθε Υπουργείου του οποίου προΐστανται οι διάφοροι Υπουργοί. Αποσπασματικά, ανά περίπτωση, ανάλογα με την πίεση, κάνετε ένα νομοσχέδιο στο γόνατο, το φέρνετε εδώ, έχει 10 άρθρα και μετά αρχίζουν οι 10άδες των τροπολογιών.</w:t>
      </w:r>
    </w:p>
    <w:p>
      <w:pPr>
        <w:pStyle w:val="Normal"/>
        <w:widowControl w:val="false"/>
        <w:autoSpaceDE w:val="false"/>
        <w:rPr/>
      </w:pPr>
      <w:r>
        <w:rPr/>
        <w:t xml:space="preserve"> </w:t>
      </w:r>
      <w:r>
        <w:rPr/>
        <w:t>Μελετήσατε νομοσχέδιο, κύριε Υπουργέ; Δεν ξέρατε ότι το πρόγραμμα της στέγασης της εργατικής κατοικίας κινδυνεύει, διότι τα δάνεια πλέον δεν τα χορηγεί η Κτηματική Τράπεζα, γιατί έχει να λάβει 16 δισ.; Μα, αν δεν ξέρατε αυτό, τότε τι ξέρατε; Διότι αν το ξέρατε, αν η Κυβέρνηση είχε γνώση των δυσκολιών και των προβλημάτων του Ελληνικού Λαού, αυτή η τροπολογία θα ήταν ενσωματωμένη στο νομοσχέδιο. Θα είχατε να μας δώσετε στοιχεία, κύριε Υπουργέ. Με την εισηγητική έκθεση θα μας λέγατε ποιοι είναι οι αναξιοπαθούντες συμπολίτες μας και τότε θα στεκόμαστε όλοι στο πλευρό σας και θα λέγαμε "σας επαινούμε, γιατί όντως προβαίνετε σε σωστές ρυθμίσεις".</w:t>
      </w:r>
    </w:p>
    <w:p>
      <w:pPr>
        <w:pStyle w:val="Normal"/>
        <w:widowControl w:val="false"/>
        <w:autoSpaceDE w:val="false"/>
        <w:rPr/>
      </w:pPr>
      <w:r>
        <w:rPr/>
        <w:t xml:space="preserve"> </w:t>
      </w:r>
      <w:r>
        <w:rPr/>
        <w:t>Αυτό όμως δείχνει ότι δεν έχετε αντίληψη των προβλημάτων, αλλά σπασμωδικά ενεργείτε και μάλιστα πάλι σε προεκλογική περίοδο. Είπατε "φέρνουμε τη ρύθμιση μετά τις εκλογές". Δεν είναι μετά τις εκλογές. Χτύπησε το καμπανάκι του σεισμού. Τα παλιά κόμματα καταρρέετε.</w:t>
      </w:r>
    </w:p>
    <w:p>
      <w:pPr>
        <w:pStyle w:val="Normal"/>
        <w:widowControl w:val="false"/>
        <w:autoSpaceDE w:val="false"/>
        <w:rPr/>
      </w:pPr>
      <w:r>
        <w:rPr/>
        <w:t xml:space="preserve"> </w:t>
      </w:r>
      <w:r>
        <w:rPr/>
        <w:t>Το διπολικό σύστημα βρίσκεται υπό οφθαλμοφανή αμφισβήτηση από τον Ελληνικό Λαό. Σε οκτώ μήνες χάσατε 10%, κύριε Υπουργέ. Αν αυτό σας κάνει να γελάτε, τότε νομίζω, ότι η Κυβέρνηση έχει απωλέσει και την αίσθηση του πολιτικού γίγνεσθαι και των εξελίξεων.</w:t>
      </w:r>
    </w:p>
    <w:p>
      <w:pPr>
        <w:pStyle w:val="Normal"/>
        <w:widowControl w:val="false"/>
        <w:autoSpaceDE w:val="false"/>
        <w:rPr/>
      </w:pPr>
      <w:r>
        <w:rPr/>
        <w:t xml:space="preserve"> </w:t>
      </w:r>
      <w:r>
        <w:rPr/>
        <w:t>ΠΡΟΕΔΡΕΥΩΝ (Παναγιώτης Σγουρίδης): Να έρθουμε στις τροπολογίες, κύριε Χατζηδημητρίου.</w:t>
      </w:r>
    </w:p>
    <w:p>
      <w:pPr>
        <w:pStyle w:val="Normal"/>
        <w:widowControl w:val="false"/>
        <w:autoSpaceDE w:val="false"/>
        <w:rPr/>
      </w:pPr>
      <w:r>
        <w:rPr/>
        <w:t xml:space="preserve"> </w:t>
      </w:r>
      <w:r>
        <w:rPr/>
        <w:t>ΚΩΝΣΤΑΝΤΙΝΟΣ ΧΑΤΖΗΔΗΜΗΤΡΙΟΥ: Ο τρόμος της κατάρρευσης του κατεστημένου στη Χώρα μας, σας κάνει να φέρνετε αυτήν τη διάταξη, για να καλοπιάσετε 9.000 κακοπληρωτές σε βάρος αναξιοπαθούντων συμπολιτών μας, για να έχετε ψηφοφόρους για τις δημοτικές εκλογές. Έτσι νομοθετείτε.</w:t>
      </w:r>
    </w:p>
    <w:p>
      <w:pPr>
        <w:pStyle w:val="Normal"/>
        <w:widowControl w:val="false"/>
        <w:autoSpaceDE w:val="false"/>
        <w:rPr/>
      </w:pPr>
      <w:r>
        <w:rPr/>
        <w:t xml:space="preserve"> </w:t>
      </w:r>
      <w:r>
        <w:rPr/>
        <w:t>ΠΡΟΕΔΡΕΥΩΝ (Παναγιώτης Σγουρίδης): Ο κ. Ζαφειρόπουλος έχει το λόγο.</w:t>
      </w:r>
    </w:p>
    <w:p>
      <w:pPr>
        <w:pStyle w:val="Normal"/>
        <w:widowControl w:val="false"/>
        <w:autoSpaceDE w:val="false"/>
        <w:rPr/>
      </w:pPr>
      <w:r>
        <w:rPr/>
        <w:t xml:space="preserve"> </w:t>
      </w:r>
      <w:r>
        <w:rPr/>
        <w:t>ΕΠΑΜΕΙΝΩΝΔΑΣ ΖΑΦΕΙΡΟΠΟΥΛΟΣ: Κύριε Πρόεδρε, εγώ δεν έκανα γενική πολιτική τοποθέτηση. Πράγματι, δεν ήθελα τη γενικευμένη πολιτική αναμέτρηση, διότι ήταν ευρωεκλογές. Όμως, ήταν ένα μήνυμα. Γι' αυτό το μήνυμα ο κύριος Υπουργός είπε ότι η συντριπτική πλειοψηφία του Ελληνικού Λαού έχει επιλέξει ...</w:t>
      </w:r>
    </w:p>
    <w:p>
      <w:pPr>
        <w:pStyle w:val="Normal"/>
        <w:widowControl w:val="false"/>
        <w:autoSpaceDE w:val="false"/>
        <w:rPr/>
      </w:pPr>
      <w:r>
        <w:rPr/>
        <w:t xml:space="preserve"> </w:t>
      </w:r>
      <w:r>
        <w:rPr/>
        <w:t>ΠΡΟΕΔΡΕΥΩΝ (Παναγιώτης Σγουρίδης): Κύριε Ζαφειρόπουλε, επί των τροπολογιών έχετε να πείτε τίποτε;</w:t>
      </w:r>
    </w:p>
    <w:p>
      <w:pPr>
        <w:pStyle w:val="Normal"/>
        <w:widowControl w:val="false"/>
        <w:autoSpaceDE w:val="false"/>
        <w:rPr/>
      </w:pPr>
      <w:r>
        <w:rPr/>
        <w:t xml:space="preserve"> </w:t>
      </w:r>
      <w:r>
        <w:rPr/>
        <w:t>ΕΠΑΜΕΙΝΩΝΔΑΣ ΖΑΦΕΙΡΟΠΟΥΛΟΣ: Επί των τροπολογιών μιλώ. Επί των τροπολογιών αναφέρθηκα στη γενική μου τοποθέτηση, αναφέροντας τρία, τέσσερα περιστατικά, όπως το θέμα του 50% που είναι συνεπείς και εξοφλούν και του 50% που δεν είναι συνεπείς. Εκεί επάνω έκανα το συλλογισμό, πως έχω δικαίωμα σαν Κοινοβουλευτικός Εκπρόσωπος, να απευθυνθώ προς την Εθνική Αντιπροσωπεία. Δεν είναι παραφωνία γενικευμένης πολιτικολογίας, όπως ελέχθη. Ήταν στα πλαίσια μιας πολιτικής θέσης, την οποία είχε και έχει η Νέα Δημοκρατία. Η θέση αυτή είναι ότι όταν η Νέα Δημοκρατία εξήγγειλε μέτρα, δεν τα εξήγγειλε σε προεκλογικές περιόδους, αλλά απλώς εφαρμόζοντας αναπτυξιακό και σταθεροποιητικό πρόγραμμα.</w:t>
      </w:r>
    </w:p>
    <w:p>
      <w:pPr>
        <w:pStyle w:val="Normal"/>
        <w:widowControl w:val="false"/>
        <w:autoSpaceDE w:val="false"/>
        <w:rPr/>
      </w:pPr>
      <w:r>
        <w:rPr/>
        <w:t xml:space="preserve"> </w:t>
      </w:r>
      <w:r>
        <w:rPr/>
        <w:t>Δεύτερον, δυστυχώς καταργούνται με μεμονωμένες τροπολογίες, διατάξεις νόμων, που μπορεί να ήταν επωφελείς για τους εργαζόμενους και γενικότερα για τον Ελληνικό Λαό και όχι για 9.000 όπως αποκαλύπτει ο κύριος Υπουργός. Και πολύ ορθά το είπε ο κ. Χατζηδημητρίου, να μας πει ποιες είναι αυτές οι κατηγορίες. Διότι αν πρόκειται στις 100.000 εργαζόμενους οι 9.000 να είναι κακοπληρωτές και να μην πληρώνουν τα χρήματα των συναδέλφων τους εργαζομένων, νομίζω ότι θα πρέπει να τους απομονώσουμε και όχι να τους διευκολύνουμε γιατί αυτοί θα εξακολουθήσουν να είναι κακοπληρωτές και θα κάνουν κακοπληρωτές και τους υπόλοιπους. Επομένως, δεν μπορούμε να νομοθετούμε γι' αυτούς, για τους μεμονωμένους.</w:t>
      </w:r>
    </w:p>
    <w:p>
      <w:pPr>
        <w:pStyle w:val="Normal"/>
        <w:widowControl w:val="false"/>
        <w:autoSpaceDE w:val="false"/>
        <w:rPr/>
      </w:pPr>
      <w:r>
        <w:rPr/>
        <w:t xml:space="preserve"> </w:t>
      </w:r>
      <w:r>
        <w:rPr/>
        <w:t>Όταν λοιπόν, στιγματίζω μέσα στην Εθνική Αντιπροσωπεία αυτά τα πραγματικά περιστατικά, δεν μπορεί να μου λέει ο κύριος Υπουργός ότι γενικευμένα πολιτικολόγησα. Χαίρω όμως, διότι ο κύριος Υφυπουργός αισθάνθηκε την ανάγκη να δικαιολογήσει -τώρα ενδεχομένως πολιτικολογώ, αλλά είμαι αναγκασμένος να το κάνω- πώς το 47% έγινε 37%.</w:t>
      </w:r>
    </w:p>
    <w:p>
      <w:pPr>
        <w:pStyle w:val="Normal"/>
        <w:widowControl w:val="false"/>
        <w:autoSpaceDE w:val="false"/>
        <w:rPr/>
      </w:pPr>
      <w:r>
        <w:rPr/>
        <w:t xml:space="preserve"> </w:t>
      </w:r>
      <w:r>
        <w:rPr/>
        <w:t xml:space="preserve">ΠΡΟΕΔΡΕΥΩΝ (Παναγιώτης Σγουρίδης): Χαίρομαι, διότι αναγνωρίζετε ότι πολιτικολογείτε. </w:t>
      </w:r>
    </w:p>
    <w:p>
      <w:pPr>
        <w:pStyle w:val="Normal"/>
        <w:widowControl w:val="false"/>
        <w:autoSpaceDE w:val="false"/>
        <w:rPr/>
      </w:pPr>
      <w:r>
        <w:rPr/>
        <w:t xml:space="preserve"> </w:t>
      </w:r>
      <w:r>
        <w:rPr/>
        <w:t>ΕΠΑΜΕΙΝΩΝΔΑΣ ΖΑΦΕΙΡΟΠΟΥΛΟΣ: Εγώ είμαι πάντοτε ειλικρινής στην Εθνική Αντιπροσωπεία και ο λόγος μου δεν είναι διαπλαστικός, ούτε εκ πλαγίου. Είναι ευθύς λόγος. Επιμένω λοιπόν ότι θα πρέπει να ξαναδεί ο κύριος Υπουργός αυτές τις τροπολογίες, ώστε να μη βγει το μήνυμα από την Εθνική Αντιπροσωπεία, "όσοι δε θέλετε να πληρώσετε, μην πληρώνετε, εδώ είμαστε, όταν έχουμε προεκλογικές περιόδους". Και επισημαίνω ότι θα έχουμε μια μακρά προεκλογική περίοδο μέχρι την ανάδειξη του Προέδρου της Δημοκρατίας.</w:t>
      </w:r>
    </w:p>
    <w:p>
      <w:pPr>
        <w:pStyle w:val="Normal"/>
        <w:widowControl w:val="false"/>
        <w:autoSpaceDE w:val="false"/>
        <w:rPr/>
      </w:pPr>
      <w:r>
        <w:rPr/>
        <w:t xml:space="preserve"> </w:t>
      </w:r>
      <w:r>
        <w:rPr/>
        <w:t>Πάντως, εμείς της Νέας Δημοκρατίας έχουμε πάρει το μήνυμα των εκλογών. Είχαμε προλάβει αυτό το μήνυμα όταν λέγαμε ότι εμείς θα στηρίξουμε τους θεσμούς και θα δώσουμε και το στίγμα της αξιοπιστίας. Την αξιοπιστία θέλουμε να στηρίξουμε προς τον Ελληνικό Λαό. Γι' αυτό νομίζω ότι τέτοιες μεμονωμένες διατάξεις που θα βλάψουν το κοινωνικό σύνολο, δεν πρέπει να ψηφίζονται, διότι θα δοθεί το μήνυμα "όσοι είστε κακοπληρωτές, μην πληρώνετε". Εν όψει δε του προγράμματος συγκλίσεως που κατατέθηκε, νομίζω ότι αυτό το μήνυμα θα είναι ακόμη χειρότερο.</w:t>
      </w:r>
    </w:p>
    <w:p>
      <w:pPr>
        <w:pStyle w:val="Normal"/>
        <w:widowControl w:val="false"/>
        <w:autoSpaceDE w:val="false"/>
        <w:rPr/>
      </w:pPr>
      <w:r>
        <w:rPr/>
        <w:t xml:space="preserve"> </w:t>
      </w:r>
      <w:r>
        <w:rPr/>
        <w:t>ΠΡΟΕΔΡΕΥΩΝ (Παναγιώτης Σγουρίδης): Ο κύριος Υφυπουργός έχει το λόγο.</w:t>
      </w:r>
    </w:p>
    <w:p>
      <w:pPr>
        <w:pStyle w:val="Normal"/>
        <w:widowControl w:val="false"/>
        <w:autoSpaceDE w:val="false"/>
        <w:rPr/>
      </w:pPr>
      <w:r>
        <w:rPr/>
        <w:t xml:space="preserve"> </w:t>
      </w:r>
      <w:r>
        <w:rPr/>
        <w:t>ΑΝΤΩΝΙΟΣ ΚΟΤΣΑΚΑΣ (Υφυπ. Εργασίας): Γίνεται -θέλω να πιστεύω όχι συνειδητά- μία προσπάθεια να αποσιωποιηθεί η αλήθεια και να εμφανιστεί σαν μία προσπάθεια της Κυβέρνησης να χαρίσει, όταν έχω καταστήσει σαφές και είναι σαφέστατο και από το ίδιο το κείμενο της τροπολογίας, ότι το μόνο που γίνεται είναι ότι το Ελληνικό Δημόσιο θα διεκδικήσει τις συγκεκριμένες οφειλές, κύριε Χατζηδημητρίου.</w:t>
      </w:r>
    </w:p>
    <w:p>
      <w:pPr>
        <w:pStyle w:val="Normal"/>
        <w:widowControl w:val="false"/>
        <w:autoSpaceDE w:val="false"/>
        <w:rPr/>
      </w:pPr>
      <w:r>
        <w:rPr/>
        <w:t xml:space="preserve"> </w:t>
      </w:r>
      <w:r>
        <w:rPr/>
        <w:t>ΚΩΝΣΤΑΝΤΙΝΟΣ ΧΑΤΖΗΔΗΜΗΤΡΙΟΥ: Αφού η Τράπεζα κάνει πλειστηριασμούς, γιατί δεν την αφήνετε να εισπράξει;</w:t>
      </w:r>
    </w:p>
    <w:p>
      <w:pPr>
        <w:pStyle w:val="Normal"/>
        <w:widowControl w:val="false"/>
        <w:autoSpaceDE w:val="false"/>
        <w:rPr/>
      </w:pPr>
      <w:r>
        <w:rPr/>
        <w:t xml:space="preserve"> </w:t>
      </w:r>
      <w:r>
        <w:rPr/>
        <w:t>ΑΝΤΩΝΙΟΣ ΚΟΤΣΑΚΑΣ (Υφυπ. Εργασίας): Κύριε Χατζηδημητρίου, εξήγησα προηγουμένως ότι η συνεργασία του ΟΕΚ με τη συγκεκριμένη Τράπεζα δεν μπορεί να προωθηθεί, εξαιτίας της απαίτησης της Τράπεζας, η οποία λειτουργεί με τα δικά της κριτήρια -και καλώς- και λέει, "εγγυήσου εσύ Ελληνικό Δημόσιο, που με έβαλες κάνοντας κοινωνική πολιτική να δώσω τα συγκεκριμένα δάνεια, εγγυήσου εσύ το συγκεκριμένο χρέος απέναντί μου και ανέλαβε εσύ την είσπραξή του". Δεν πρόκειται λοιπόν, για χάρισμα χρεών προς καμιά κατεύθυνση. Αναλαμβάνει την είσπραξη το Ελληνικό Δημόσιο.</w:t>
      </w:r>
    </w:p>
    <w:p>
      <w:pPr>
        <w:pStyle w:val="Normal"/>
        <w:widowControl w:val="false"/>
        <w:autoSpaceDE w:val="false"/>
        <w:rPr/>
      </w:pPr>
      <w:r>
        <w:rPr/>
        <w:t xml:space="preserve"> </w:t>
      </w:r>
      <w:r>
        <w:rPr/>
        <w:t>Μη γελάτε, κύριε συνάδελφε. Σας παρακαλώ!</w:t>
      </w:r>
    </w:p>
    <w:p>
      <w:pPr>
        <w:pStyle w:val="Normal"/>
        <w:widowControl w:val="false"/>
        <w:autoSpaceDE w:val="false"/>
        <w:rPr/>
      </w:pPr>
      <w:r>
        <w:rPr/>
        <w:t xml:space="preserve"> </w:t>
      </w:r>
      <w:r>
        <w:rPr/>
        <w:t>ΚΩΝΣΤΑΝΤΙΝΟΣ ΧΑΤΖΗΔΗΜΗΤΡΙΟΥ: Δε θα εισπράξει ούτε δραχμή. Το ξέρω.</w:t>
      </w:r>
    </w:p>
    <w:p>
      <w:pPr>
        <w:pStyle w:val="Normal"/>
        <w:widowControl w:val="false"/>
        <w:autoSpaceDE w:val="false"/>
        <w:rPr/>
      </w:pPr>
      <w:r>
        <w:rPr/>
        <w:t xml:space="preserve"> </w:t>
      </w:r>
      <w:r>
        <w:rPr/>
        <w:t>ΑΝΤΩΝΙΟΣ ΚΟΤΣΑΚΑΣ (Υφυπ. Εργασίας): Αν εσείς πιστεύετε ότι δε θα εισπραχθεί ούτε δραχμή, είναι άποψή σας η οποία μπορεί να είναι σεβαστή. Δεν σημαίνει όμως ότι η άποψή σας είναι και η αντικειμενική πραγματικότητα. Αυτά για την ταμπακέρα του θέματος.</w:t>
      </w:r>
    </w:p>
    <w:p>
      <w:pPr>
        <w:pStyle w:val="Normal"/>
        <w:widowControl w:val="false"/>
        <w:autoSpaceDE w:val="false"/>
        <w:rPr/>
      </w:pPr>
      <w:r>
        <w:rPr/>
        <w:t xml:space="preserve"> </w:t>
      </w:r>
      <w:r>
        <w:rPr/>
        <w:t>Λέχθηκαν όμως, πολλά. Θα προσπαθήσω να κλείσω το θέμα. Δε σημαίνει όμως, πως κλείνοντάς το δεν πρέπει να πω κάτι. Βέβαια για κατεστημένα θα έλεγα: Ω tempora, ω mores. Ποιοι -και δεν αναφέρομαι σε εσάς- σε τούτο τον Τόπο έχουν το ανάστημα να μιλούν για κατεστημένα. Δε θέλω να γενικεύσουμε τη συζήτηση. Πάντως, ας είμαστε λίγο προσεκτικοί, θα έκανε καλό.</w:t>
      </w:r>
    </w:p>
    <w:p>
      <w:pPr>
        <w:pStyle w:val="Normal"/>
        <w:widowControl w:val="false"/>
        <w:autoSpaceDE w:val="false"/>
        <w:rPr/>
      </w:pPr>
      <w:r>
        <w:rPr/>
        <w:t xml:space="preserve"> </w:t>
      </w:r>
      <w:r>
        <w:rPr/>
        <w:t>ΚΩΝΣΤΑΝΤΙΝΟΣ ΧΑΤΖΗΔΗΜΗΤΡΙΟΥ: Να τη γενικεύσουμε.</w:t>
      </w:r>
    </w:p>
    <w:p>
      <w:pPr>
        <w:pStyle w:val="Normal"/>
        <w:widowControl w:val="false"/>
        <w:autoSpaceDE w:val="false"/>
        <w:rPr/>
      </w:pPr>
      <w:r>
        <w:rPr/>
        <w:t xml:space="preserve"> </w:t>
      </w:r>
      <w:r>
        <w:rPr/>
        <w:t>ΑΝΤΩΝΙΟΣ ΚΟΤΣΑΚΑΣ (Υφυπ. Εργασίας): Και όταν τα δυο μεγάλα κόμματα έχουν μία απώλεια της τάξεως των 16 μονάδων, που σαφώς αποτελεί ένα μήνυμα και κάποιοι οι οποίοι θέλουν να εμφανιστούν στο ελληνικό πολιτικό προσκήνιο ως η ανερχόμενη δύναμη...</w:t>
      </w:r>
    </w:p>
    <w:p>
      <w:pPr>
        <w:pStyle w:val="Normal"/>
        <w:widowControl w:val="false"/>
        <w:autoSpaceDE w:val="false"/>
        <w:rPr/>
      </w:pPr>
      <w:r>
        <w:rPr/>
        <w:t xml:space="preserve"> </w:t>
      </w:r>
      <w:r>
        <w:rPr/>
        <w:t>ΚΩΝΣΤΑΝΤΙΝΟΣ ΧΑΤΖΗΔΗΜΗΤΡΙΟΥ: Είμαστε.</w:t>
      </w:r>
    </w:p>
    <w:p>
      <w:pPr>
        <w:pStyle w:val="Normal"/>
        <w:widowControl w:val="false"/>
        <w:autoSpaceDE w:val="false"/>
        <w:rPr/>
      </w:pPr>
      <w:r>
        <w:rPr/>
        <w:t xml:space="preserve"> </w:t>
      </w:r>
      <w:r>
        <w:rPr/>
        <w:t>ΑΝΤΩΝΙΟΣ ΚΟΤΣΑΚΑΣ (Υφυπ. Εργασίας): ...και από αυτό το 16% των συμπολιτών μας που δεν ψήφισαν κανένα από τα μεγάλα κόμματα, εισπράττουν μόνο 3,7% και το υπόλοιπο πηγαίνει σε άλλες κατευθύνσεις, ας συμβουλευθούν το μαξιλάρι τους.</w:t>
      </w:r>
    </w:p>
    <w:p>
      <w:pPr>
        <w:pStyle w:val="Normal"/>
        <w:widowControl w:val="false"/>
        <w:autoSpaceDE w:val="false"/>
        <w:rPr/>
      </w:pPr>
      <w:r>
        <w:rPr/>
        <w:t xml:space="preserve"> </w:t>
      </w:r>
      <w:r>
        <w:rPr/>
        <w:t>ΚΩΝΣΤΑΝΤΙΝΟΣ ΧΑΤΖΗΔΗΜΗΤΡΙΟΥ: Το να αυξήσεις τη δύναμή σου κατά 10% το μήνα, είναι λογαριασμός.</w:t>
      </w:r>
    </w:p>
    <w:p>
      <w:pPr>
        <w:pStyle w:val="Normal"/>
        <w:widowControl w:val="false"/>
        <w:autoSpaceDE w:val="false"/>
        <w:rPr/>
      </w:pPr>
      <w:r>
        <w:rPr/>
        <w:t xml:space="preserve"> </w:t>
      </w:r>
      <w:r>
        <w:rPr/>
        <w:t>ΠΡΟΕΔΡΕΥΩΝ (Παναγιώτης Σγουρίδης): Κύριε Χατζηδημητρίου, σας παρακαλώ!</w:t>
      </w:r>
    </w:p>
    <w:p>
      <w:pPr>
        <w:pStyle w:val="Normal"/>
        <w:widowControl w:val="false"/>
        <w:autoSpaceDE w:val="false"/>
        <w:rPr/>
      </w:pPr>
      <w:r>
        <w:rPr/>
        <w:t xml:space="preserve"> </w:t>
      </w:r>
      <w:r>
        <w:rPr/>
        <w:t xml:space="preserve">ΑΝΤΩΝΙΟΣ ΚΟΤΣΑΚΑΣ (Υφυπ. Εργασίας): Μην εκνευρίζεστε, κύριε συνάδελφε. Διατηρείστε την ψυχραιμία σας. </w:t>
      </w:r>
    </w:p>
    <w:p>
      <w:pPr>
        <w:pStyle w:val="Normal"/>
        <w:widowControl w:val="false"/>
        <w:autoSpaceDE w:val="false"/>
        <w:rPr/>
      </w:pPr>
      <w:r>
        <w:rPr/>
        <w:t xml:space="preserve"> </w:t>
      </w:r>
      <w:r>
        <w:rPr/>
        <w:t>ΚΩΝΣΤΑΝΤΙΝΟΣ ΧΑΤΖΗΔΗΜΗΤΡΙΟΥ: Απόλυτα.</w:t>
      </w:r>
    </w:p>
    <w:p>
      <w:pPr>
        <w:pStyle w:val="Normal"/>
        <w:widowControl w:val="false"/>
        <w:autoSpaceDE w:val="false"/>
        <w:rPr/>
      </w:pPr>
      <w:r>
        <w:rPr/>
        <w:t xml:space="preserve"> </w:t>
      </w:r>
      <w:r>
        <w:rPr/>
        <w:t>ΑΝΤΩΝΙΟΣ ΚΟΤΣΑΚΑΣ (Υφυπ. Εργασίας): Εγώ σας άκουσα. Αποδείξτε το όμως χωρίς να διακόπτετε. Αποδείξτε ότι διατηρείτε την ψυχραιμία σας.</w:t>
      </w:r>
    </w:p>
    <w:p>
      <w:pPr>
        <w:pStyle w:val="Normal"/>
        <w:widowControl w:val="false"/>
        <w:autoSpaceDE w:val="false"/>
        <w:rPr/>
      </w:pPr>
      <w:r>
        <w:rPr/>
        <w:t xml:space="preserve"> </w:t>
      </w:r>
      <w:r>
        <w:rPr/>
        <w:t>Ας συμβουλευθούν λοιπόν κάποιοι το μαξιλάρι τους, όπως θα έλεγε κάποιος παλιός Νέστορας και του Κοινοβουλίου και των από εκεί εδράνων.</w:t>
      </w:r>
    </w:p>
    <w:p>
      <w:pPr>
        <w:pStyle w:val="Normal"/>
        <w:widowControl w:val="false"/>
        <w:autoSpaceDE w:val="false"/>
        <w:rPr/>
      </w:pPr>
      <w:r>
        <w:rPr/>
        <w:t xml:space="preserve"> </w:t>
      </w:r>
      <w:r>
        <w:rPr/>
        <w:t>Τώρα, αν κάποιοι πήραν το μήνυμα, όπως είπε ο κ. Ζαφειρόπουλος, ο καθένας πήρε το μήνυμα με το δικό του τον τρόπο. Επειδή όμως μίλησε για αξιοπιστία, δεν νομίζω ότι εκείνα που συμβαίνουν καθημερινά στο εσωτερικό της συντηρητικής παράταξης μπορεί εύκολα να τα επικαλεστεί κανείς ως ενδείξεις αξιοπιστίας της συγκεκριμένης πολιτικής παράταξης.</w:t>
      </w:r>
    </w:p>
    <w:p>
      <w:pPr>
        <w:pStyle w:val="Normal"/>
        <w:widowControl w:val="false"/>
        <w:autoSpaceDE w:val="false"/>
        <w:rPr/>
      </w:pPr>
      <w:r>
        <w:rPr/>
        <w:t xml:space="preserve"> </w:t>
      </w:r>
      <w:r>
        <w:rPr/>
        <w:t>Σε κάθε περίπτωση θα πρέπει να πω, ότι το αποτέλεσμα εμπεριείχε πολλαπλά και πολυσήμαντα πολιτικά μηνύματα που αφορούν όχι μόνο συγκεκριμένα κόμματα, αλλά το σύνολο της πολιτικής ζωής του Τόπου. Θα πρέπει όλους μας να μας προβληματίσουν σοβαρά. Και το ΠΑ.ΣΟ.Κ. έχει μπει σε μια βαθιά διαδικασία ανάλυσης και συζήτησης και επιμέρους διορθώσεων πάνω στην πολιτική του, αλλά και τήρησης του προγράμματος, το οποίο ο Ελληνικός Λαός ψήφισε και με βάση το οποίο έδωσε τη συγκεκριμένη κοινοβουλευτική πλειοψηφία, η οποία αποτελεί όρο και προϋπόθεση για σταθερή κυβέρνηση 4 ετών.</w:t>
      </w:r>
    </w:p>
    <w:p>
      <w:pPr>
        <w:pStyle w:val="Normal"/>
        <w:widowControl w:val="false"/>
        <w:autoSpaceDE w:val="false"/>
        <w:rPr/>
      </w:pPr>
      <w:r>
        <w:rPr/>
        <w:t xml:space="preserve"> </w:t>
      </w:r>
      <w:r>
        <w:rPr/>
        <w:t>ΚΩΝΣΤΑΝΤΙΝΟΣ ΧΑΤΖΗΔΗΜΗΤΡΙΟΥ: Δεκαπέντε χρόνια ανάλυση, αλλά αποτέλεσμα δεν βλέπουμε.</w:t>
      </w:r>
    </w:p>
    <w:p>
      <w:pPr>
        <w:pStyle w:val="Normal"/>
        <w:widowControl w:val="false"/>
        <w:autoSpaceDE w:val="false"/>
        <w:rPr/>
      </w:pPr>
      <w:r>
        <w:rPr/>
        <w:t xml:space="preserve"> </w:t>
      </w:r>
      <w:r>
        <w:rPr/>
        <w:t>ΑΝΤΩΝΙΟΣ ΚΟΤΣΑΚΑΣ (Υφυπ. Εργασίας): Πάλι φωνάζετε;</w:t>
      </w:r>
    </w:p>
    <w:p>
      <w:pPr>
        <w:pStyle w:val="Normal"/>
        <w:widowControl w:val="false"/>
        <w:autoSpaceDE w:val="false"/>
        <w:rPr/>
      </w:pPr>
      <w:r>
        <w:rPr/>
        <w:t xml:space="preserve"> </w:t>
      </w:r>
      <w:r>
        <w:rPr/>
        <w:t>ΠΡΟΕΔΡΕΥΩΝ (Παναγιώτης Σγουρίδης): Τελείωσε η συζήτηση επί της ενότητας των τροπολογιών αυτών και εισερχόμαστε στην ψήφισή τους κεχωρισμένα.</w:t>
      </w:r>
    </w:p>
    <w:p>
      <w:pPr>
        <w:pStyle w:val="Normal"/>
        <w:widowControl w:val="false"/>
        <w:autoSpaceDE w:val="false"/>
        <w:rPr/>
      </w:pPr>
      <w:r>
        <w:rPr/>
        <w:t xml:space="preserve"> </w:t>
      </w:r>
      <w:r>
        <w:rPr/>
        <w:t>Ερωτάται το Σώμα, γίνεται δεκτή η τροπολογία με γενικό αριθμό 518 και ειδικό 4, όπως τροποποιήθηκε από τον κύριο Υπουργό;</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ΕΠΑΜΕΙΝΩΝΔΑΣ ΖΑΦΕΙΡΟΠΟΥΛΟΣ: Κατά πλειοψηφία.</w:t>
      </w:r>
    </w:p>
    <w:p>
      <w:pPr>
        <w:pStyle w:val="Normal"/>
        <w:widowControl w:val="false"/>
        <w:autoSpaceDE w:val="false"/>
        <w:rPr/>
      </w:pPr>
      <w:r>
        <w:rPr/>
        <w:t xml:space="preserve"> </w:t>
      </w:r>
      <w:r>
        <w:rPr/>
        <w:t>ΚΩΝΣΤΑΝΤΙΝΟΣ ΧΑΤΖΗΔΗΜΗΤΡΙΟΥ: Κατά πλειοψηφία.</w:t>
      </w:r>
    </w:p>
    <w:p>
      <w:pPr>
        <w:pStyle w:val="Normal"/>
        <w:widowControl w:val="false"/>
        <w:autoSpaceDE w:val="false"/>
        <w:rPr/>
      </w:pPr>
      <w:r>
        <w:rPr/>
        <w:t xml:space="preserve"> </w:t>
      </w:r>
      <w:r>
        <w:rPr/>
        <w:t>ΠΡΟΕΔΡΕΥΩΝ (Παναγιώτης Σγουρίδης): Συνεπώς η τροπολογία με γενικό αριθμό 518 και ειδικό 4 έγινε δεκτή όπως τροποποιήθηκε από τον κύριο Υπουργό, κατά πλειοψηφία.</w:t>
      </w:r>
    </w:p>
    <w:p>
      <w:pPr>
        <w:pStyle w:val="Normal"/>
        <w:widowControl w:val="false"/>
        <w:autoSpaceDE w:val="false"/>
        <w:rPr/>
      </w:pPr>
      <w:r>
        <w:rPr/>
        <w:t xml:space="preserve"> </w:t>
      </w:r>
      <w:r>
        <w:rPr/>
        <w:t>Εισερχόμαστε στην ψήφιση της τροπολογίας με γενικό αριθμό 519 και ειδικό 5, όπως τροποποιήθηκε από τον κύριο Υπουργό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19 και ειδικό 5, έγινε δεκτή κατά πλειοψηφία, όπως τροποποιήθηκε από τον κύριο Υπουργό.</w:t>
      </w:r>
    </w:p>
    <w:p>
      <w:pPr>
        <w:pStyle w:val="Normal"/>
        <w:widowControl w:val="false"/>
        <w:autoSpaceDE w:val="false"/>
        <w:rPr/>
      </w:pPr>
      <w:r>
        <w:rPr/>
        <w:t xml:space="preserve"> </w:t>
      </w:r>
      <w:r>
        <w:rPr/>
        <w:t>Εισερχόμαστε στην ψήφιση της τροπολογίας με γενικό αριθμό 520 και ειδικό 6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20 και ειδικό 6 έγινε δεκτή κατά πλειοψηφία.</w:t>
      </w:r>
    </w:p>
    <w:p>
      <w:pPr>
        <w:pStyle w:val="Normal"/>
        <w:widowControl w:val="false"/>
        <w:autoSpaceDE w:val="false"/>
        <w:rPr/>
      </w:pPr>
      <w:r>
        <w:rPr/>
        <w:t xml:space="preserve"> </w:t>
      </w:r>
      <w:r>
        <w:rPr/>
        <w:t>Εισερχόμαστε στην ψήφιση της τροπολογίας με γενικό αριθμό 521 και ειδικό 7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21 και ειδικό 7 έγινε δεκτή, κατά πλειοψηφία.</w:t>
      </w:r>
    </w:p>
    <w:p>
      <w:pPr>
        <w:pStyle w:val="Normal"/>
        <w:widowControl w:val="false"/>
        <w:autoSpaceDE w:val="false"/>
        <w:rPr/>
      </w:pPr>
      <w:r>
        <w:rPr/>
        <w:t xml:space="preserve"> </w:t>
      </w:r>
      <w:r>
        <w:rPr/>
        <w:t>Εισερχόμαστε στην ψήφιση της τροπολογίας με γενικό αριθμό 522 και ειδικό 8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22 και ειδικό 8 έγινε δεκτή, κατά πλειοψηφία.</w:t>
      </w:r>
    </w:p>
    <w:p>
      <w:pPr>
        <w:pStyle w:val="Normal"/>
        <w:widowControl w:val="false"/>
        <w:autoSpaceDE w:val="false"/>
        <w:rPr/>
      </w:pPr>
      <w:r>
        <w:rPr/>
        <w:t xml:space="preserve"> </w:t>
      </w:r>
      <w:r>
        <w:rPr/>
        <w:t>ΑΝΤΩΝΙΟΣ ΚΟΤΣΑΚΑΣ (Υφυπ. Εργασίας): Κύριε Πρόεδρε, θα ήταν ίσως χρήσιμο να γράφεται στα Πρακτικά από ποιες Πτέρυγες είναι το " κατά πλειοψηφία".</w:t>
      </w:r>
    </w:p>
    <w:p>
      <w:pPr>
        <w:pStyle w:val="Normal"/>
        <w:widowControl w:val="false"/>
        <w:autoSpaceDE w:val="false"/>
        <w:rPr/>
      </w:pPr>
      <w:r>
        <w:rPr/>
        <w:t xml:space="preserve"> </w:t>
      </w:r>
      <w:r>
        <w:rPr/>
        <w:t>ΠΡΟΕΔΡΕΥΩΝ (Παναγιώτης Σγουρίδης): Το "κατά πλειοψηφία" γράφεται γενικά.</w:t>
      </w:r>
    </w:p>
    <w:p>
      <w:pPr>
        <w:pStyle w:val="Normal"/>
        <w:widowControl w:val="false"/>
        <w:autoSpaceDE w:val="false"/>
        <w:rPr/>
      </w:pPr>
      <w:r>
        <w:rPr/>
        <w:t xml:space="preserve"> </w:t>
      </w:r>
      <w:r>
        <w:rPr/>
        <w:t>Εισερχόμαστε στην ψήφιση της τροπολογίας με γενικό αριθμό 533 και ειδικό 18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33 και ειδικό 18 έγινε δεκτή, κατά πλειοψηφία.</w:t>
      </w:r>
    </w:p>
    <w:p>
      <w:pPr>
        <w:pStyle w:val="Normal"/>
        <w:widowControl w:val="false"/>
        <w:autoSpaceDE w:val="false"/>
        <w:rPr/>
      </w:pPr>
      <w:r>
        <w:rPr/>
        <w:t xml:space="preserve"> </w:t>
      </w:r>
      <w:r>
        <w:rPr/>
        <w:t>Εισερχόμαστε στην ψήφιση της τροπολογίας με γενικό αριθμό 541 και ειδικό 26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41 και ειδικό 26 έγινε δεκτή, κατά πλειοψηφία.</w:t>
      </w:r>
    </w:p>
    <w:p>
      <w:pPr>
        <w:pStyle w:val="Normal"/>
        <w:widowControl w:val="false"/>
        <w:autoSpaceDE w:val="false"/>
        <w:rPr/>
      </w:pPr>
      <w:r>
        <w:rPr/>
        <w:t xml:space="preserve"> </w:t>
      </w:r>
      <w:r>
        <w:rPr/>
        <w:t>Εισερχόμαστε στην ψήφιση της τροπολογίας με γενικό αριθμό 542 και ειδικό 27 και ερωτάται το Σώμα, εά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ΔΗΜΟΣ ΚΟΥΜΠΟΥΡΗΣ: Κατά πλειοψηφία.</w:t>
      </w:r>
    </w:p>
    <w:p>
      <w:pPr>
        <w:pStyle w:val="Normal"/>
        <w:widowControl w:val="false"/>
        <w:autoSpaceDE w:val="false"/>
        <w:rPr/>
      </w:pPr>
      <w:r>
        <w:rPr/>
        <w:t xml:space="preserve"> </w:t>
      </w:r>
      <w:r>
        <w:rPr/>
        <w:t>ΠΡΟΕΔΡΕΥΩΝ (Παναγιώτης Σγουρίδης): Συνεπώς, η τροπολογία με γενικό αριθμό 542 και ειδικό 27 έγινε δεκτή, κατά πλειοψηφία.</w:t>
      </w:r>
    </w:p>
    <w:p>
      <w:pPr>
        <w:pStyle w:val="Normal"/>
        <w:widowControl w:val="false"/>
        <w:autoSpaceDE w:val="false"/>
        <w:rPr/>
      </w:pPr>
      <w:r>
        <w:rPr/>
        <w:t xml:space="preserve"> </w:t>
      </w:r>
      <w:r>
        <w:rPr/>
        <w:t>Εισερχόμαστε στην ψήφιση της τροπολογίας με γενικό αριθμό 543 και ειδικό 28 και ερωτάται το Σώμα, εάν γίνεται δεκτή, όπως τροποποιήθηκε από τον κύριο Υπουργό.</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43 και ειδικό 28 έγινε δεκτή κατά πλειοψηφία, όπως τροποποιήθηκε από τον κύριο Υπουργό.</w:t>
      </w:r>
    </w:p>
    <w:p>
      <w:pPr>
        <w:pStyle w:val="Normal"/>
        <w:widowControl w:val="false"/>
        <w:autoSpaceDE w:val="false"/>
        <w:rPr/>
      </w:pPr>
      <w:r>
        <w:rPr/>
        <w:t xml:space="preserve"> </w:t>
      </w:r>
      <w:r>
        <w:rPr/>
        <w:t>ΛΑΜΠΡΟΣ ΚΑΝΕΛΛΟΠΟΥΛΟΣ: Γιατί "κατά πλειοψηφία"; Να καταγράφεται στο Σώμα το ποιος είναι υπέρ ή κατά της τροπολογίας.</w:t>
      </w:r>
    </w:p>
    <w:p>
      <w:pPr>
        <w:pStyle w:val="Normal"/>
        <w:widowControl w:val="false"/>
        <w:autoSpaceDE w:val="false"/>
        <w:rPr/>
      </w:pPr>
      <w:r>
        <w:rPr/>
        <w:t xml:space="preserve"> </w:t>
      </w:r>
      <w:r>
        <w:rPr/>
        <w:t>ΠΡΟΕΔΡΕΥΩΝ (Παναγιώτης Σγουρίδης): Εισερχόμαστε στην ψήφιση της τροπολογίας με γενικό αριθμό 548 και ειδικό 33 και ερωτάται το Σώμα, εάν γίνεται δεκτή, όπως τροποποιήθηκε από τον κύριο Υπουργό.</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ΕΠΑΜΕΙΝΩΝΔΑΣ ΖΑΦΕΙΡΟΠΟΥΛΟΣ: Κατά πλειοψηφία.</w:t>
      </w:r>
    </w:p>
    <w:p>
      <w:pPr>
        <w:pStyle w:val="Normal"/>
        <w:widowControl w:val="false"/>
        <w:autoSpaceDE w:val="false"/>
        <w:rPr/>
      </w:pPr>
      <w:r>
        <w:rPr/>
        <w:t xml:space="preserve"> </w:t>
      </w:r>
      <w:r>
        <w:rPr/>
        <w:t>ΠΡΟΕΔΡΕΥΩΝ (Παναγιώτης Σγουρίδης): Συνεπώς, η τροπολογία με γενικό αριθμό 548 και ειδικό 33 έγινε δεκτή κατά πλειοψηφία, όπως τροποποιήθηκε από τον κύριο Υπουργό.</w:t>
      </w:r>
    </w:p>
    <w:p>
      <w:pPr>
        <w:pStyle w:val="Normal"/>
        <w:widowControl w:val="false"/>
        <w:autoSpaceDE w:val="false"/>
        <w:rPr/>
      </w:pPr>
      <w:r>
        <w:rPr/>
        <w:t xml:space="preserve"> </w:t>
      </w:r>
      <w:r>
        <w:rPr/>
        <w:t>Οι τροπολογίες αυτές θα ενταχθούν στο νομοσχέδιο ως αυτοτελή άρθρα, την αρίθμηση των οποίων θα αναλάβει η υπηρεσία.</w:t>
      </w:r>
    </w:p>
    <w:p>
      <w:pPr>
        <w:pStyle w:val="Normal"/>
        <w:widowControl w:val="false"/>
        <w:autoSpaceDE w:val="false"/>
        <w:rPr/>
      </w:pPr>
      <w:r>
        <w:rPr/>
        <w:t xml:space="preserve"> </w:t>
      </w:r>
      <w:r>
        <w:rPr/>
        <w:t>Εισερχόμαστε στην επόμενη ενότητα των τροπολογιών. Η τροπολογία με γενικό αριθμό 517 και ειδικό 3...</w:t>
      </w:r>
    </w:p>
    <w:p>
      <w:pPr>
        <w:pStyle w:val="Normal"/>
        <w:widowControl w:val="false"/>
        <w:autoSpaceDE w:val="false"/>
        <w:rPr/>
      </w:pPr>
      <w:r>
        <w:rPr/>
        <w:t xml:space="preserve"> </w:t>
      </w:r>
      <w:r>
        <w:rPr/>
        <w:t>ΑΝΤΩΝΙΟΣ ΚΟΤΣΑΚΑΣ (Υφυπ. Εργασίας): Κύριε Πρόεδρε, είχαμε συμφωνήσει στην αρχή προεδρεύοντος, του κυρίου Προέδρου του Σώματος, του κ. Κακλαμάνη, ότι θα καταβληθεί μια προσπάθεια να πάμε με ενότητες.</w:t>
      </w:r>
    </w:p>
    <w:p>
      <w:pPr>
        <w:pStyle w:val="Normal"/>
        <w:widowControl w:val="false"/>
        <w:autoSpaceDE w:val="false"/>
        <w:rPr/>
      </w:pPr>
      <w:r>
        <w:rPr/>
        <w:t xml:space="preserve"> </w:t>
      </w:r>
      <w:r>
        <w:rPr/>
        <w:t>ΠΡΟΕΔΡΕΥΩΝ (Παναγιώτης Σγουρίδης): Αυτό ακριβώς κάνω τώρα, κύριε Υφυπουργέ.</w:t>
      </w:r>
    </w:p>
    <w:p>
      <w:pPr>
        <w:pStyle w:val="Normal"/>
        <w:widowControl w:val="false"/>
        <w:autoSpaceDE w:val="false"/>
        <w:rPr/>
      </w:pPr>
      <w:r>
        <w:rPr/>
        <w:t xml:space="preserve"> </w:t>
      </w:r>
      <w:r>
        <w:rPr/>
        <w:t>ΑΝΤΩΝΙΟΣ ΚΟΤΣΑΚΑΣ (Υφυπ. Εργασίας): Η τροπολογία στην οποία αναφέρεστε, η 517/3, δεν εντάσσεται στη συμφωνία. Γι' αυτό έσπευσα να σας προλάβω. Συγχωρέστε με για αυτό.</w:t>
      </w:r>
    </w:p>
    <w:p>
      <w:pPr>
        <w:pStyle w:val="Normal"/>
        <w:widowControl w:val="false"/>
        <w:autoSpaceDE w:val="false"/>
        <w:rPr/>
      </w:pPr>
      <w:r>
        <w:rPr/>
        <w:t xml:space="preserve"> </w:t>
      </w:r>
      <w:r>
        <w:rPr/>
        <w:t>ΠΡΟΕΔΡΕΥΩΝ (Παναγιώτης Σγουρίδης): Τις έχω εδώ πέρα ως ενότητα, κύριε Υφυπουργέ.</w:t>
      </w:r>
    </w:p>
    <w:p>
      <w:pPr>
        <w:pStyle w:val="Normal"/>
        <w:widowControl w:val="false"/>
        <w:autoSpaceDE w:val="false"/>
        <w:rPr/>
      </w:pPr>
      <w:r>
        <w:rPr/>
        <w:t xml:space="preserve"> </w:t>
      </w:r>
      <w:r>
        <w:rPr/>
        <w:t>ΑΝΤΩΝΙΟΣ ΚΟΤΣΑΚΑΣ (Υφυπ. Εργασίας): Ίσως έχει γίνει κάποια παράλειψη.</w:t>
      </w:r>
    </w:p>
    <w:p>
      <w:pPr>
        <w:pStyle w:val="Normal"/>
        <w:widowControl w:val="false"/>
        <w:autoSpaceDE w:val="false"/>
        <w:rPr/>
      </w:pPr>
      <w:r>
        <w:rPr/>
        <w:t xml:space="preserve"> </w:t>
      </w:r>
      <w:r>
        <w:rPr/>
        <w:t>Την 517/3 δεν τη συζητούμε αυτήν τη στιγμή, δεν εντάσσεται στην ενότητα του Οργανισμού Απασχόλησης Εργατικού Δυναμικού που είχαμε συμφωνήσει, ότι θα συζητήσουμε ως δεύτερη ενότητα τροπολογιών.</w:t>
      </w:r>
    </w:p>
    <w:p>
      <w:pPr>
        <w:pStyle w:val="Normal"/>
        <w:widowControl w:val="false"/>
        <w:autoSpaceDE w:val="false"/>
        <w:rPr/>
      </w:pPr>
      <w:r>
        <w:rPr/>
        <w:t xml:space="preserve"> </w:t>
      </w:r>
      <w:r>
        <w:rPr/>
        <w:t>ΠΡΟΕΔΡΕΥΩΝ (Παναγιώτης Σγουρίδης): Θα αναγνώσω τον αριθμό των τροπολογιών, για να μπορέσουμε να οργανώσουμε την συζήτηση.</w:t>
      </w:r>
    </w:p>
    <w:p>
      <w:pPr>
        <w:pStyle w:val="Normal"/>
        <w:widowControl w:val="false"/>
        <w:autoSpaceDE w:val="false"/>
        <w:rPr/>
      </w:pPr>
      <w:r>
        <w:rPr/>
        <w:t xml:space="preserve"> </w:t>
      </w:r>
      <w:r>
        <w:rPr/>
        <w:t>ΑΝΤΩΝΙΟΣ ΚΟΤΣΑΚΑΣ (Υφυπ. Εργασίας): Μου επιτρέπετε, επειδή τις έχω έτοιμες, να τις αναγνώσω εγώ;</w:t>
      </w:r>
    </w:p>
    <w:p>
      <w:pPr>
        <w:pStyle w:val="Normal"/>
        <w:widowControl w:val="false"/>
        <w:autoSpaceDE w:val="false"/>
        <w:rPr/>
      </w:pPr>
      <w:r>
        <w:rPr/>
        <w:t xml:space="preserve"> </w:t>
      </w:r>
      <w:r>
        <w:rPr/>
        <w:t>ΠΡΟΕΔΡΕΥΩΝ (Παναγιώτης Σγουρίδης): Ορίστε, κύριε Υφυπουργέ.</w:t>
      </w:r>
    </w:p>
    <w:p>
      <w:pPr>
        <w:pStyle w:val="Normal"/>
        <w:widowControl w:val="false"/>
        <w:autoSpaceDE w:val="false"/>
        <w:rPr/>
      </w:pPr>
      <w:r>
        <w:rPr/>
        <w:t xml:space="preserve"> </w:t>
      </w:r>
      <w:r>
        <w:rPr/>
        <w:t>ΑΝΤΩΝΙΟΣ ΚΟΤΣΑΚΑΣ (Υφυπ. Εργασίας): Είναι η 534/19, η 535/20, η 536/21, η 539/24, η 540/25, η 544/29, και η 552/35.</w:t>
      </w:r>
    </w:p>
    <w:p>
      <w:pPr>
        <w:pStyle w:val="Normal"/>
        <w:widowControl w:val="false"/>
        <w:autoSpaceDE w:val="false"/>
        <w:rPr/>
      </w:pPr>
      <w:r>
        <w:rPr/>
        <w:t xml:space="preserve"> </w:t>
      </w:r>
      <w:r>
        <w:rPr/>
        <w:t>Οι υπόλοιπες τροπολογίες αναφέρονται σε διάφορα θέματα και θα τις συζητήσουμε μετά. Δεν εντάσσονται στις δύο ενότητες. Συμφωνήσαμε από την αρχή ότι είναι δύο βασικές ενότητες. Η μία θέματα του Οργανισμού Εργατικής Κατοικίας και μία θέματα του ΟΑΕΔ. Και για την οικονομία της συζήτησης κάναμε αυτήν την πρόταση, η οποία έγινε αποδεκτή.</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ΠΡΟΕΔΡΕΥΩΝ (Παναγιώτης Σγουρίδης): Σας παρακαλώ, κύριοι συνάδελφοι!</w:t>
      </w:r>
    </w:p>
    <w:p>
      <w:pPr>
        <w:pStyle w:val="Normal"/>
        <w:widowControl w:val="false"/>
        <w:autoSpaceDE w:val="false"/>
        <w:rPr/>
      </w:pPr>
      <w:r>
        <w:rPr/>
        <w:t xml:space="preserve"> </w:t>
      </w:r>
      <w:r>
        <w:rPr/>
        <w:t>ΗΛΙΑΣ ΠΑΠΑΗΛΙΑΣ: Να μας πει ο κύριος Υπουργός, εάν τις δέχεται αυτούσιες.</w:t>
      </w:r>
    </w:p>
    <w:p>
      <w:pPr>
        <w:pStyle w:val="Normal"/>
        <w:widowControl w:val="false"/>
        <w:autoSpaceDE w:val="false"/>
        <w:rPr/>
      </w:pPr>
      <w:r>
        <w:rPr/>
        <w:t xml:space="preserve"> </w:t>
      </w:r>
      <w:r>
        <w:rPr/>
        <w:t>ΠΡΟΕΔΡΕΥΩΝ (Παναγιώτης Σγουρίδης): Έχετε κάποια διόρθωση, κύριε Υφυπουργέ επί της ενότητας των τροπολογιών της εργατικής απασχόλησης;</w:t>
      </w:r>
    </w:p>
    <w:p>
      <w:pPr>
        <w:pStyle w:val="Normal"/>
        <w:widowControl w:val="false"/>
        <w:autoSpaceDE w:val="false"/>
        <w:rPr/>
      </w:pPr>
      <w:r>
        <w:rPr/>
        <w:t xml:space="preserve"> </w:t>
      </w:r>
      <w:r>
        <w:rPr/>
        <w:t>ΑΝΤΩΝΙΟΣ ΚΟΤΣΑΚΑΣ (Υφυπ. Εργασίας): Κύριε Πρόεδρε, υπάρχει μία διόρθωση στην τροπολογία με γενικό αριθμό 540 και ειδικό 25.</w:t>
      </w:r>
    </w:p>
    <w:p>
      <w:pPr>
        <w:pStyle w:val="Normal"/>
        <w:widowControl w:val="false"/>
        <w:autoSpaceDE w:val="false"/>
        <w:rPr/>
      </w:pPr>
      <w:r>
        <w:rPr/>
        <w:t xml:space="preserve"> </w:t>
      </w:r>
      <w:r>
        <w:rPr/>
        <w:t>Η πρώτη παράγραφος παραμένει ως έχει.</w:t>
      </w:r>
    </w:p>
    <w:p>
      <w:pPr>
        <w:pStyle w:val="Normal"/>
        <w:widowControl w:val="false"/>
        <w:autoSpaceDE w:val="false"/>
        <w:rPr/>
      </w:pPr>
      <w:r>
        <w:rPr/>
        <w:t xml:space="preserve"> </w:t>
      </w:r>
      <w:r>
        <w:rPr/>
        <w:t>Η δεύτερη παράγραφος παραμένει ως έχει.</w:t>
      </w:r>
    </w:p>
    <w:p>
      <w:pPr>
        <w:pStyle w:val="Normal"/>
        <w:widowControl w:val="false"/>
        <w:autoSpaceDE w:val="false"/>
        <w:rPr/>
      </w:pPr>
      <w:r>
        <w:rPr/>
        <w:t xml:space="preserve"> </w:t>
      </w:r>
      <w:r>
        <w:rPr/>
        <w:t>Η τρίτη παράγραφος παραμένουσα ως έχει, υφίσταται μία προσθήκη στο τέλος "εφόσον η σχέση εισφορών - παροχών του λογαριασμού αφερεγγυότητας το επιτρέπει".</w:t>
      </w:r>
    </w:p>
    <w:p>
      <w:pPr>
        <w:pStyle w:val="Normal"/>
        <w:widowControl w:val="false"/>
        <w:autoSpaceDE w:val="false"/>
        <w:rPr/>
      </w:pPr>
      <w:r>
        <w:rPr/>
        <w:t xml:space="preserve"> </w:t>
      </w:r>
      <w:r>
        <w:rPr/>
        <w:t>Η τέταρτη παράγραφος παραμένουσα ως έχει, υφίσταται την εξής προσθήκη στο τέλος: "Τυχόν διαφορά τακτικής επιδότησης καταβάλλεται εφάπαξ στους δικαιούχους από την αρμόδια υπηρεσία του ΟΑΕΔ".</w:t>
      </w:r>
    </w:p>
    <w:p>
      <w:pPr>
        <w:pStyle w:val="Normal"/>
        <w:widowControl w:val="false"/>
        <w:autoSpaceDE w:val="false"/>
        <w:rPr/>
      </w:pPr>
      <w:r>
        <w:rPr/>
        <w:t xml:space="preserve"> </w:t>
      </w:r>
      <w:r>
        <w:rPr/>
        <w:t>Η πέμπτη παράγραφος αποσύρεται.</w:t>
      </w:r>
    </w:p>
    <w:p>
      <w:pPr>
        <w:pStyle w:val="Normal"/>
        <w:widowControl w:val="false"/>
        <w:autoSpaceDE w:val="false"/>
        <w:rPr/>
      </w:pPr>
      <w:r>
        <w:rPr/>
        <w:t xml:space="preserve"> </w:t>
      </w:r>
      <w:r>
        <w:rPr/>
        <w:t>ΠΡΟΕΔΡΕΥΩΝ (Παναγιώτης Σγουρίδης): Ο κ. Κανελλόπουλος έχει το λόγο για 10 λεπτά.</w:t>
      </w:r>
    </w:p>
    <w:p>
      <w:pPr>
        <w:pStyle w:val="Normal"/>
        <w:widowControl w:val="false"/>
        <w:autoSpaceDE w:val="false"/>
        <w:rPr/>
      </w:pPr>
      <w:r>
        <w:rPr/>
        <w:t xml:space="preserve"> </w:t>
      </w:r>
      <w:r>
        <w:rPr/>
        <w:t>ΛΑΜΠΡΟΣ ΚΑΝΕΛΛΟΠΟΥΛΟΣ: Κύριε Πρόεδρε, ως Εισηγητής του νομοσχεδίου θα ήθελα να υπενθυμίσω σε όλους τους συναδέλφους, ότι έχουμε περίπου άλλες 10 τροπολογίες. Η ώρα είναι 11.00' και στις 12.00' κλείνει η σημερινή διαδικασία. Αυτό σημαίνει, ότι πρέπει να υπάρξει εκείνη η αυτοπειθαρχία και δεν συνιστώ ούτε συνηγορώ στην άποψη, ότι πρέπει να πάμε μέχρι το πρωί. Ή θα περιορισθούμε πάνω στο αντικείμενο των τροπολογιών είτε μας αρέσει είτε δεν μας αρέσει ή θα αρχίσουμε μία γενική πολιτική συζήτηση πλέον περί του παλιού και του νέου, εάν έχουμε ή δεν έχουμε πρόγραμμα σαν Κυβέρνηση με αποτέλεσμα να μην οδηγηθούμε σωστά σε μία ουσιαστική συζήτηση που μπορεί να γίνει πάνω σε αυτές τις τροπολογίες.</w:t>
      </w:r>
    </w:p>
    <w:p>
      <w:pPr>
        <w:pStyle w:val="Normal"/>
        <w:widowControl w:val="false"/>
        <w:autoSpaceDE w:val="false"/>
        <w:rPr/>
      </w:pPr>
      <w:r>
        <w:rPr/>
        <w:t xml:space="preserve"> </w:t>
      </w:r>
      <w:r>
        <w:rPr/>
        <w:t>Σαν νέος κοινοβουλευτικός δεν έχω ακόμα αποκτήσει την εμπειρία για να αποδεχθώ ή όχι την αναγκαιότητα, τη χρησιμότητα των τροπολογιών. Όμως πιστεύω, αγαπητοί συνάδελφοι, ότι μέσα στα πλαίσια μίας οργανωμένης συζήτησης σε τόσο σοβαρά ζητήματα που τίθεται και από αυτό το νομοσχέδιο, πιστεύω, ότι κάθε μία τροπολογία μπορεί να αποτελεί την κατάληξη ενός διαλόγου που να έρχεται να ενισχύει το νομοσχέδιο, να ενισχύει τα άρθρα και τις ρυθμίσεις που περικλείει.</w:t>
      </w:r>
    </w:p>
    <w:p>
      <w:pPr>
        <w:pStyle w:val="Normal"/>
        <w:widowControl w:val="false"/>
        <w:autoSpaceDE w:val="false"/>
        <w:rPr/>
      </w:pPr>
      <w:r>
        <w:rPr/>
        <w:t xml:space="preserve"> </w:t>
      </w:r>
      <w:r>
        <w:rPr/>
        <w:t>Έτσι, λοιπόν, με αυτήν τη βασική άποψη δεν μπορώ να απορρίψω σαν κοινοβουλευτικό φαινόμενο τις τροπολογίες, οι οποίες συζητούνται. Αυτά, σαν μία γενική παρατήρηση.</w:t>
      </w:r>
    </w:p>
    <w:p>
      <w:pPr>
        <w:pStyle w:val="Normal"/>
        <w:widowControl w:val="false"/>
        <w:autoSpaceDE w:val="false"/>
        <w:rPr/>
      </w:pPr>
      <w:r>
        <w:rPr/>
        <w:t xml:space="preserve"> </w:t>
      </w:r>
      <w:r>
        <w:rPr/>
        <w:t>Ακόμα, θα ήθελα να πω, ότι, επειδή δεχόμαστε πολλές προκλήσεις σαν Πλειοψηφία στην Αίθουσα αυτή περί του παλιού, περί του νέου, περί των μηνυμάτων που βγήκαν πρόσφατα από τις κάλπες -και γίνεται μία τοποθέτηση και εκφράζονται κάποιες απόψεις με μία αυταρέσκεια, αν θέλετε, η οποία δεν ανταποκρίνεται στα πολιτικά ζητήματα που έχουν βγάλει οι εκλογές αυτές, αλλά και γενικότερα στις πολιτικές εξελίξεις- δέχομαι αυτήν την πρόκληση να συζητήσουμε κάποια στιγμή το παλιό και το νέο. Γιατί, αν νέο είναι η αποϊδεολογικοποίηση της πολιτικής, εάν νέο είναι το θέαμα και όχι η ουσία και το περιεχόμενο της πολιτικής, αν νέο είναι αποϋστεροχοποίηση της πολιτικής από τις κοινωνικές και τις ταξικές αναγωγές και τα περιεχόμενά της, ε, λοιπόν το νέο εκφράζει κάτι το σκοτεινό, το αδιέξοδο και το επικίνδυνο και δεν εκφράζει κάτι, το οποίο έχει να κάνει με την ανανέωση της πολιτικής. Να δώσουμε, δηλαδή, ένα νέο νόημα, μία νέα δύναμη στην πολιτική, που την έχει ανάγκη ο Τόπος και όχι μόνο ο Τόπος, αλλά συνολικότερα η Χώρα.</w:t>
      </w:r>
    </w:p>
    <w:p>
      <w:pPr>
        <w:pStyle w:val="Normal"/>
        <w:widowControl w:val="false"/>
        <w:autoSpaceDE w:val="false"/>
        <w:rPr/>
      </w:pPr>
      <w:r>
        <w:rPr/>
        <w:t xml:space="preserve"> </w:t>
      </w:r>
      <w:r>
        <w:rPr/>
        <w:t>Τώρα, για την συγκεκριμένη ενότητα. Θα ήθελα να υπενθυμίσω σε όλους σας -όσοι τουλάχιστον παρακολουθήσατε τη συζήτηση του νομοσχεδίου- ότι οι 6 τροπολογίες, τις οποίες θα συζητήσουμε, αφορούν την δεύτερη ενότητα του νομοσχεδίου, που έχει να κάνει με τα ζητήματα του Οργανισμού Απασχόλησης Εργατικού Δυναμικού, με τη δημιουργία και την διεύρυνση θεσμών που αφορούν την επαγγελματική κατάρτιση για την απασχόληση και έχει να κάνει με ζητήματα, που διαμορφώνουν μια -όπως τη χαρακτήρισα εγώ και έτσι είναι και έτσι την αντιλαμβάνομαι- νέου τύπου πολιτική για την απασχόληση στην Ελλάδα μέσα απ' αυτό το θεσμικό δίκτυο, που έρχεται πραγματικά να αναδείξει κάποιες ουσιαστικές, σταθερές, αυτόνομες, κοινωνικές και πολιτικές διαδικασίες ικανές να αναδείξουν πολιτικές, που να ξεφεύγουν από τη στενή, κομματική αντιπαράθεση που επικρατεί στις μέρες μας και ιδιαίτερα για τόσο σοβαρά ζητήματα.</w:t>
      </w:r>
    </w:p>
    <w:p>
      <w:pPr>
        <w:pStyle w:val="Normal"/>
        <w:widowControl w:val="false"/>
        <w:autoSpaceDE w:val="false"/>
        <w:rPr/>
      </w:pPr>
      <w:r>
        <w:rPr/>
        <w:t xml:space="preserve"> </w:t>
      </w:r>
      <w:r>
        <w:rPr/>
        <w:t>Έτσι, λοιπόν, αυτές οι τροπολογίες, που τις θεωρώ απαραίτητες, έρχονται να λύσουν ζητήματα εργασιακών σχέσεων του προσωπικού του ΟΑΕΔ και αυτό είναι πολύ σημαντικό, γιατί αίρονται κάποιες αδικίες, οι οποίες υπήρχαν και δίδεται μια ποιοτική ενίσχυση στο ρόλο αυτών των εργαζομένων, αλλά και των εκπαιδευτών μέσα στον Οργανισμό αυτό.</w:t>
      </w:r>
    </w:p>
    <w:p>
      <w:pPr>
        <w:pStyle w:val="Normal"/>
        <w:widowControl w:val="false"/>
        <w:autoSpaceDE w:val="false"/>
        <w:rPr/>
      </w:pPr>
      <w:r>
        <w:rPr/>
        <w:t xml:space="preserve"> </w:t>
      </w:r>
      <w:r>
        <w:rPr/>
        <w:t>Η πρώτη τροπολογία με γενικό αριθμό 534, με την οποία πιστεύω, ότι θα συμφωνήσουμε όλοι, δίδει την δυνατότητα στον Οργανισμό και στον Υπουργό να ενισχυθούν οι περιοχές εκείνες που έχουν υψηλή ανεργία με τους ανέργους. Αυτό είναι πιστεύω μία πάγια κυβερνητική πολιτική, που ασκείται τα τελευταία 40 χρόνια στην Ελλάδα από το 1953. Αντιλαμβάνεσθε ότι από τότε μέχρι σήμερα υπήρξε αυτή η μέριμνα να ενισχύονται οι περιοχές εκείνες που παρουσιάζουν υψηλούς δείκτες ανεργίας σε μια προσπάθεια να αντιμετωπιστεί αποτελεσματικά αυτό το φαινόμενο στις βασικές ρίζες που το παράγουν. Αυτή την τροπολογία έρχεται να ενισχύσει εκείνες τις ζώνες που παρουσιάζουν αυτήν την διόγκωση της ανεργίας.</w:t>
      </w:r>
    </w:p>
    <w:p>
      <w:pPr>
        <w:pStyle w:val="Normal"/>
        <w:widowControl w:val="false"/>
        <w:autoSpaceDE w:val="false"/>
        <w:rPr/>
      </w:pPr>
      <w:r>
        <w:rPr/>
        <w:t xml:space="preserve"> </w:t>
      </w:r>
      <w:r>
        <w:rPr/>
        <w:t>Με την τροπολογία 535 έρχεται να υπάρξει μία συνταγματική αποδοχή μιας αρχής που αφορά την ίση μεταχείριση του προσωπικού των υπαλλήλων του ΟΑΕΔ και ιδιαίτερα των προϊσταμένων, για ένα επίδομα, το οποίο δικαιούνται να πάρουν και που το παίρνουν όλες οι άλλες υπηρεσίες του ευρύτερου δημόσιου τομέα, αλλά που στον ΟΑΕΔ δεν το έπαιρναν. Είναι λοιπόν, ένα επίδομα θέσεως, το οποίο δικαιωματικά πλέον το δικαιούνται οι προϊστάμενοι του συγκεκριμένου Οργανισμού και που με αυτήν την τροπολογία έρχεται να υπάρξει αυτή η ίση μεταχείριση και να εναρμονίσει πλέον αυτές τις επιδοματικές ρυθμίσεις και πολιτικές στον ευρύτερο δημόσιο τομέα.</w:t>
      </w:r>
    </w:p>
    <w:p>
      <w:pPr>
        <w:pStyle w:val="Normal"/>
        <w:widowControl w:val="false"/>
        <w:autoSpaceDE w:val="false"/>
        <w:rPr/>
      </w:pPr>
      <w:r>
        <w:rPr/>
        <w:t xml:space="preserve"> </w:t>
      </w:r>
      <w:r>
        <w:rPr/>
        <w:t>Ακόμα με την τροπολογία 536/21 έρχεται να καλυφθεί ένα κενό που αφορά τη μετατροπή συμβάσεων ορισμένου χρόνου σε αορίστου χρόνου μέσα στον Οργανισμό. Και μέσα απ' αυτήν την τροπολογία δίδεται πλέον η δυνατότητα, νομιμοποιεί τον οργανισμό να καλύψει αυτό το κενό, που υπάρχει, των ολίγων εβδομάδων ανάμεσα στην υπογραφή των δύο συμβάσεων, που έμειναν οι εργαζόμενοι ουσιαστικά στον αέρα χωρίς να έχει τη δυνατότητα ο οργανισμός να καταβάλει τα δεδουλευμένα.</w:t>
      </w:r>
    </w:p>
    <w:p>
      <w:pPr>
        <w:pStyle w:val="Normal"/>
        <w:widowControl w:val="false"/>
        <w:autoSpaceDE w:val="false"/>
        <w:rPr/>
      </w:pPr>
      <w:r>
        <w:rPr/>
        <w:t xml:space="preserve"> </w:t>
      </w:r>
      <w:r>
        <w:rPr/>
        <w:t>Με την τροπολογία 539/24 εναρμονίζονται οι αμοιβές των προέδρων των τριών οργανισμών των εποπτευομένων από το Υπουργείο Εργασίας. Είναι μια προσπάθεια να υπάρξει μια ίση μεταχείριση των προέδρων αυτών των οργανισμών. Εδώ δεν εισάγεται τίποτε το καινούριο. Απλώς γίνεται η χρήση ενός νόμου του 1969, που δεν είχε συμπεριλάβει μέσα τον πρόεδρο του Οργανισμού Εργατικής Εστίας.</w:t>
      </w:r>
    </w:p>
    <w:p>
      <w:pPr>
        <w:pStyle w:val="Normal"/>
        <w:widowControl w:val="false"/>
        <w:autoSpaceDE w:val="false"/>
        <w:rPr/>
      </w:pPr>
      <w:r>
        <w:rPr/>
        <w:t xml:space="preserve"> </w:t>
      </w:r>
      <w:r>
        <w:rPr/>
        <w:t xml:space="preserve">Ακόμα δίνεται η δυνατότητα στους εκπαιδευτές του ΟΑΕΔ στη βάση των κριτηρίων και των αντικειμενικών τους δυνατοτήτων, όπως καθορίζονται από τις διαδικασίες και τις αποφάσεις του οργανισμού, να υπάρξουν εκείνες οι αναγκαίες μετατάξεις, έτσι ώστε να ενισχύονται και τα κενά του οργανισμού στο εκπαιδευτικό τους σκέλος, αλλά να υπάρχει και αυτή, αν θέλετε, η ποιοτική ενίσχυση της παρεχόμενης εκπαίδευσης από τους εκπαιδευτές που εργάζονται σ' αυτόν τον οργανισμό. </w:t>
      </w:r>
    </w:p>
    <w:p>
      <w:pPr>
        <w:pStyle w:val="Normal"/>
        <w:widowControl w:val="false"/>
        <w:autoSpaceDE w:val="false"/>
        <w:rPr/>
      </w:pPr>
      <w:r>
        <w:rPr/>
        <w:t xml:space="preserve"> </w:t>
      </w:r>
      <w:r>
        <w:rPr/>
        <w:t>Όπως αντιλαμβάνεστε με αυτές τις ρυθμίσεις γίνεται μια προσπάθεια να εξαλειφθούν κάποιες ανισότητες που μέχρι σήμερα υπήρχαν, να αντιμετωπιστούν κάποιες αδικίες. Και ασφαλώς θεωρώ, ότι με αυτές τις τροπολογίες και με ό,τι έχουμε ψηφίσει τις προηγούμενες μέρες -και που πέρα από τις όποιες φραστικές διαφοροποιήσεις, υπήρξε μια ουσιαστική αναγνώριση της θεσμικής παρέμβασης και της προσπάθειας που κάνει η Κυβέρνηση σήμερα για την αντιμετώπιση του μείζονος προβλήματος της ανεργίας- ενισχύεται αυτή η προσπάθεια που γίνεται σήμερα.</w:t>
      </w:r>
    </w:p>
    <w:p>
      <w:pPr>
        <w:pStyle w:val="Normal"/>
        <w:widowControl w:val="false"/>
        <w:autoSpaceDE w:val="false"/>
        <w:rPr/>
      </w:pPr>
      <w:r>
        <w:rPr/>
        <w:t xml:space="preserve"> </w:t>
      </w:r>
      <w:r>
        <w:rPr/>
        <w:t xml:space="preserve">Κλείνοντας, θα ήθελα να αναφερθώ στην τελευταία τροπολογία που αφορά την κλωστοϋφαντουργία Αιγαίου, όπου γίνεται μια συνειδητή προσπάθεια να αρθούν όλοι εκείνοι οι περιορισμοί από την προηγούμενη κυβέρνηση που δεν επέτρεψε στους απολυμένους εργάτες της κλωστοϋφαντουργίας στο Λαύριο να τύχουν εκείνης της αναγνώρισης και της προσφοράς τους. Γίνεται, λοιπόν, μια προσπάθεια και στη </w:t>
      </w:r>
    </w:p>
    <w:p>
      <w:pPr>
        <w:pStyle w:val="Normal"/>
        <w:widowControl w:val="false"/>
        <w:autoSpaceDE w:val="false"/>
        <w:rPr/>
      </w:pPr>
      <w:r>
        <w:rPr/>
        <w:t>βάση της διατύπωσης που έκανε ο κύριος Υπουργός, από το ταμείο αφερεγγυότητος του ΟΑΕΔ να αντιμετωπισθεί με έναν καλύτερο τρόπο. Δεν πανηγυρίζω το γεγονός. Γίνεται όμως μια καλύτερη μεταχείριση μέσα απ' αυτήν τη ρύθμιση αυτών των ανθρώπων που απελύθησαν από την βιομηχανία.</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υρίου Βουλευτή).</w:t>
      </w:r>
    </w:p>
    <w:p>
      <w:pPr>
        <w:pStyle w:val="Normal"/>
        <w:widowControl w:val="false"/>
        <w:autoSpaceDE w:val="false"/>
        <w:rPr/>
      </w:pPr>
      <w:r>
        <w:rPr/>
        <w:t xml:space="preserve"> </w:t>
      </w:r>
      <w:r>
        <w:rPr/>
        <w:t>Κύριε Πρόεδρε, θα τηρήσω το χρόνο μου. Θα ήθελα όμως να τηρηθεί γενικά ο χρόνος και να ψηφιστούν οι τροπολογίες. Να μη φθάσουμε τα ξημερώματα. Να προσπαθήσουμε να περιοριστούμε μέσα στα αυστηρά πλαίσια που ορίζει ο Κανονισμός. Και θα παρακαλούσα όλους τους Εισηγητές των Κομμάτων να τελειώσουμε τις τροπολογίες και αν θέλουν μετά να συζητήσουμε γενική πολιτική. Εγώ σας προκαλώ να συζητήσουμε για τη γενική πολιτική, για την κατάσταση της Χώρας, για το πού βρισκόμαστε σήμερα, να δούμε πού βρίσκονται τα μηνύματα και ποιος παίρνει τα μηνύματα, πού πάνε οι εξελίξεις στη Χώρα μας, ποιες είναι εκείνες οι δυνάμεις που οδηγούν τις εξελίξεις και ναρκοθετούν την πορεία της Χώρας. Όχι όμως σε βάρος αυτού του πολυσήμαντου νομοσχεδίου.</w:t>
      </w:r>
    </w:p>
    <w:p>
      <w:pPr>
        <w:pStyle w:val="Normal"/>
        <w:widowControl w:val="false"/>
        <w:autoSpaceDE w:val="false"/>
        <w:rPr/>
      </w:pPr>
      <w:r>
        <w:rPr/>
        <w:t xml:space="preserve"> </w:t>
      </w:r>
      <w:r>
        <w:rPr/>
        <w:t>ΣΤΡΑΤΗΣ ΚΟΡΑΚΑΣ: Η διαπίστωση είναι, ότι πήρατε το μήνυμά σας, κύριε συνάδελφε.</w:t>
      </w:r>
    </w:p>
    <w:p>
      <w:pPr>
        <w:pStyle w:val="Normal"/>
        <w:widowControl w:val="false"/>
        <w:autoSpaceDE w:val="false"/>
        <w:rPr/>
      </w:pPr>
      <w:r>
        <w:rPr/>
        <w:t xml:space="preserve"> </w:t>
      </w:r>
      <w:r>
        <w:rPr/>
        <w:t xml:space="preserve">ΠΡΟΕΔΡΕΥΩΝ (Παναγιώτης Σγουρίδης):Κύριε Κανελλόπουλε, κύριοι συνάδελφοι, σας παρακαλώ. </w:t>
      </w:r>
    </w:p>
    <w:p>
      <w:pPr>
        <w:pStyle w:val="Normal"/>
        <w:widowControl w:val="false"/>
        <w:autoSpaceDE w:val="false"/>
        <w:rPr/>
      </w:pPr>
      <w:r>
        <w:rPr/>
        <w:t xml:space="preserve"> </w:t>
      </w:r>
      <w:r>
        <w:rPr/>
        <w:t>ΛΑΜΠΡΟΣ ΚΑΝΕΛΛΟΠΟΥΛΟΣ:Να ψηφίσουμε το νομοσχέδιο, κύριε Πρόεδρε. Η εύκολη λύση όταν δεν θέλουμε να συζητήσουμε για το νομοσχέδιο, είναι η φυγή.</w:t>
      </w:r>
    </w:p>
    <w:p>
      <w:pPr>
        <w:pStyle w:val="Normal"/>
        <w:widowControl w:val="false"/>
        <w:autoSpaceDE w:val="false"/>
        <w:rPr/>
      </w:pPr>
      <w:r>
        <w:rPr/>
        <w:t xml:space="preserve"> </w:t>
      </w:r>
      <w:r>
        <w:rPr/>
        <w:t xml:space="preserve">ΠΡΟΕΔΡΕΥΩΝ (Παναγιώτης Σγουρίδης):Κύριε Κανελλόπουλε, τελείωσε ο χρόνος σας. </w:t>
      </w:r>
    </w:p>
    <w:p>
      <w:pPr>
        <w:pStyle w:val="Normal"/>
        <w:widowControl w:val="false"/>
        <w:autoSpaceDE w:val="false"/>
        <w:rPr/>
      </w:pPr>
      <w:r>
        <w:rPr/>
        <w:t xml:space="preserve"> </w:t>
      </w:r>
      <w:r>
        <w:rPr/>
        <w:t>ΛΑΜΠΡΟΣ ΚΑΝΕΛΛΟΠΟΥΛΟΣ:Τελείωσε ο χρόνος μου. Λοιπόν, θα ήθελα να κάνω έκκληση στους Κοινοβουλευτικούς Εκπροσώπους...</w:t>
      </w:r>
    </w:p>
    <w:p>
      <w:pPr>
        <w:pStyle w:val="Normal"/>
        <w:widowControl w:val="false"/>
        <w:autoSpaceDE w:val="false"/>
        <w:rPr/>
      </w:pPr>
      <w:r>
        <w:rPr/>
        <w:t xml:space="preserve"> </w:t>
      </w:r>
      <w:r>
        <w:rPr/>
        <w:t>ΠΡΟΕΔΡΕΥΩΝ (Παναγιώτης Σγουρίδης):Θα τηρηθεί απολύτως ο Κανονισμός. Εκείνο που έχω να πω είναι, ότι όποιος παραβαίνει το χρόνο του, θα τον διακόπτω.</w:t>
      </w:r>
    </w:p>
    <w:p>
      <w:pPr>
        <w:pStyle w:val="Normal"/>
        <w:widowControl w:val="false"/>
        <w:autoSpaceDE w:val="false"/>
        <w:rPr/>
      </w:pPr>
      <w:r>
        <w:rPr/>
        <w:t xml:space="preserve"> </w:t>
      </w:r>
      <w:r>
        <w:rPr/>
        <w:t>Ο κ. Καλαντζάκος έχει το λόγο και θα πρέπει να ξέρετε ότι στις 12.00.</w:t>
      </w:r>
    </w:p>
    <w:p>
      <w:pPr>
        <w:pStyle w:val="Normal"/>
        <w:widowControl w:val="false"/>
        <w:autoSpaceDE w:val="false"/>
        <w:rPr/>
      </w:pPr>
      <w:r>
        <w:rPr/>
        <w:t xml:space="preserve"> </w:t>
      </w:r>
      <w:r>
        <w:rPr/>
        <w:t>ΕΠΑΜΕΙΝΩΝΔΑΣ ΖΑΦΕΙΡΟΠΟΥΛΟΣ:Κύριε Πρόεδρε, θα ήθελα το λόγο.</w:t>
      </w:r>
    </w:p>
    <w:p>
      <w:pPr>
        <w:pStyle w:val="Normal"/>
        <w:widowControl w:val="false"/>
        <w:autoSpaceDE w:val="false"/>
        <w:rPr/>
      </w:pPr>
      <w:r>
        <w:rPr/>
        <w:t xml:space="preserve"> </w:t>
      </w:r>
      <w:r>
        <w:rPr/>
        <w:t>ΠΡΟΕΔΡΕΥΩΝ (Παναγιώτης Σγουρίδης):Θέλετε το λόγο ως Κοινοβουλευτικός Εκπρόσωπος; Αν θα πάρετε το λόγο, θα τον πάρετε ως Κοινοβουλευτικός Εκπρόσωπος για να εξαντλήσετε το χρόνο σας.</w:t>
      </w:r>
    </w:p>
    <w:p>
      <w:pPr>
        <w:pStyle w:val="Normal"/>
        <w:widowControl w:val="false"/>
        <w:autoSpaceDE w:val="false"/>
        <w:rPr/>
      </w:pPr>
      <w:r>
        <w:rPr/>
        <w:t xml:space="preserve"> </w:t>
      </w:r>
      <w:r>
        <w:rPr/>
        <w:t>ΕΠΑΜΕΙΝΩΝΔΑΣ ΖΑΦΕΙΡΟΠΟΥΛΟΣ:Δεν θα τον εξαντλήσω. Θέλω ένα λεπτό για να παρέμβω.</w:t>
      </w:r>
    </w:p>
    <w:p>
      <w:pPr>
        <w:pStyle w:val="Normal"/>
        <w:widowControl w:val="false"/>
        <w:autoSpaceDE w:val="false"/>
        <w:rPr/>
      </w:pPr>
      <w:r>
        <w:rPr/>
        <w:t xml:space="preserve"> </w:t>
      </w:r>
      <w:r>
        <w:rPr/>
        <w:t xml:space="preserve">ΠΡΟΕΔΡΕΥΩΝ (Παναγιώτης Σγουρίδης):Εγώ θα σας δώσω πέντε λεπτά. </w:t>
      </w:r>
    </w:p>
    <w:p>
      <w:pPr>
        <w:pStyle w:val="Normal"/>
        <w:widowControl w:val="false"/>
        <w:autoSpaceDE w:val="false"/>
        <w:rPr/>
      </w:pPr>
      <w:r>
        <w:rPr/>
        <w:t xml:space="preserve"> </w:t>
      </w:r>
      <w:r>
        <w:rPr/>
        <w:t>ΕΠΑΜΕΙΝΩΝΔΑΣ ΖΑΦΕΙΡΟΠΟΥΛΟΣ:Ίσως προσφέρω στη συζήτηση.</w:t>
      </w:r>
    </w:p>
    <w:p>
      <w:pPr>
        <w:pStyle w:val="Normal"/>
        <w:widowControl w:val="false"/>
        <w:autoSpaceDE w:val="false"/>
        <w:rPr/>
      </w:pPr>
      <w:r>
        <w:rPr/>
        <w:t xml:space="preserve"> </w:t>
      </w:r>
      <w:r>
        <w:rPr/>
        <w:t>ΠΡΟΕΔΡΕΥΩΝ (Παναγιώτης Σγουρίδης):Εκείνο που θα ήθελα να σας πω, πριν σας δώσω το λόγο, κύριε Ζαφειρόπουλε ως Κοινοβουλευτικό Εκπρόσωπο, είναι ότι στις 24.00' θα ψηφίσουμε όσες τροπολογίες προλάβουμε. Από κει και πέρα, ο κύριος Υπουργός, θα ανακοινώνει τροπολογίες και χωρίς συζήτηση θα ψηφίζονται.</w:t>
      </w:r>
    </w:p>
    <w:p>
      <w:pPr>
        <w:pStyle w:val="Normal"/>
        <w:widowControl w:val="false"/>
        <w:autoSpaceDE w:val="false"/>
        <w:rPr/>
      </w:pPr>
      <w:r>
        <w:rPr/>
        <w:t xml:space="preserve"> </w:t>
      </w:r>
      <w:r>
        <w:rPr/>
        <w:t>ΚΩΝΣΤΑΝΤΙΝΟΣ ΧΑΤΖΗΔΗΜΗΤΡΙΟΥ:Στις 24.00' σταματά.</w:t>
      </w:r>
    </w:p>
    <w:p>
      <w:pPr>
        <w:pStyle w:val="Normal"/>
        <w:widowControl w:val="false"/>
        <w:autoSpaceDE w:val="false"/>
        <w:rPr/>
      </w:pPr>
      <w:r>
        <w:rPr/>
        <w:t xml:space="preserve"> </w:t>
      </w:r>
      <w:r>
        <w:rPr/>
        <w:t>ΠΡΟΕΔΡΕΥΩΝ (Παναγιώτης Σγουρίδης):Η συζήτηση του νομοσχεδίου, κύριε Χατζηδημητρίου. Οι τροπολογίες ψηφίζονται χωρίς συζήτηση.</w:t>
      </w:r>
    </w:p>
    <w:p>
      <w:pPr>
        <w:pStyle w:val="Normal"/>
        <w:widowControl w:val="false"/>
        <w:autoSpaceDE w:val="false"/>
        <w:rPr/>
      </w:pPr>
      <w:r>
        <w:rPr/>
        <w:t xml:space="preserve"> </w:t>
      </w:r>
      <w:r>
        <w:rPr/>
        <w:t>ΚΩΝΣΤΑΝΤΙΝΟΣ ΧΑΤΖΗΔΗΜΗΤΡΙΟΥ:Μπορώ να έχω το λόγο επί της διαδικασίας;</w:t>
      </w:r>
    </w:p>
    <w:p>
      <w:pPr>
        <w:pStyle w:val="Normal"/>
        <w:widowControl w:val="false"/>
        <w:autoSpaceDE w:val="false"/>
        <w:rPr/>
      </w:pPr>
      <w:r>
        <w:rPr/>
        <w:t xml:space="preserve"> </w:t>
      </w:r>
      <w:r>
        <w:rPr/>
        <w:t>ΠΡΟΕΔΡΕΥΩΝ (Παναγιώτης Σγουρίδης):Όχι, κύριε Χατζηδημητρίου, δεν έχετε το λόγο.</w:t>
      </w:r>
    </w:p>
    <w:p>
      <w:pPr>
        <w:pStyle w:val="Normal"/>
        <w:widowControl w:val="false"/>
        <w:autoSpaceDE w:val="false"/>
        <w:rPr/>
      </w:pPr>
      <w:r>
        <w:rPr/>
        <w:t xml:space="preserve"> </w:t>
      </w:r>
      <w:r>
        <w:rPr/>
        <w:t>Κύριε Ζαφειρόπουλε, έχετε το λόγο για πέντε λεπτά ως Κοινοβουλευτικός Εκπρόσωπος.</w:t>
      </w:r>
    </w:p>
    <w:p>
      <w:pPr>
        <w:pStyle w:val="Normal"/>
        <w:widowControl w:val="false"/>
        <w:autoSpaceDE w:val="false"/>
        <w:rPr/>
      </w:pPr>
      <w:r>
        <w:rPr/>
        <w:t xml:space="preserve"> </w:t>
      </w:r>
      <w:r>
        <w:rPr/>
        <w:t>ΕΠΑΜΕΙΝΩΝΔΑΣ ΖΑΦΕΙΡΟΠΟΥΛΟΣ:Θέλω να κάνω παρέμβαση και έχω το δικαίωμα, κύριε Πρόεδρε. Δεν μπορείτε να στερήσετε τη φωνή από ένα κόμμα και να μην το αφήσετε να μιλήσει μέσα στη Βουλή.</w:t>
      </w:r>
    </w:p>
    <w:p>
      <w:pPr>
        <w:pStyle w:val="Normal"/>
        <w:widowControl w:val="false"/>
        <w:autoSpaceDE w:val="false"/>
        <w:rPr/>
      </w:pPr>
      <w:r>
        <w:rPr/>
        <w:t xml:space="preserve"> </w:t>
      </w:r>
      <w:r>
        <w:rPr/>
        <w:t>ΠΡΟΕΔΡΕΥΩΝ (Παναγιώτης Σγουρίδης):Ορίστε, έχετε πέντε λεπτά, κύριε Ζαφειρόπουλε.</w:t>
      </w:r>
    </w:p>
    <w:p>
      <w:pPr>
        <w:pStyle w:val="Normal"/>
        <w:widowControl w:val="false"/>
        <w:autoSpaceDE w:val="false"/>
        <w:rPr/>
      </w:pPr>
      <w:r>
        <w:rPr/>
        <w:t xml:space="preserve"> </w:t>
      </w:r>
      <w:r>
        <w:rPr/>
        <w:t>ΕΠΑΜΕΙΝΩΝΔΑΣ ΖΑΦΕΙΡΟΠΟΥΛΟΣ:Όχι πέντε λεπτά, ένα λεπτό θα καταναλώσω.</w:t>
      </w:r>
    </w:p>
    <w:p>
      <w:pPr>
        <w:pStyle w:val="Normal"/>
        <w:widowControl w:val="false"/>
        <w:autoSpaceDE w:val="false"/>
        <w:rPr/>
      </w:pPr>
      <w:r>
        <w:rPr/>
        <w:t xml:space="preserve"> </w:t>
      </w:r>
      <w:r>
        <w:rPr/>
        <w:t xml:space="preserve">Εγώ θέλω να συνεισφέρω. Πράγματι πρέπει να αρχίσουμε και να μπούμε στην ουσία των τροπολογιών. Δεν παύει όμως να αναδεικνύεται το θέμα που είπα προηγουμένως, δηλαδή ότι αυτές οι τροπολογίες είναι ένα αυτοτελές νομοσχέδιο. </w:t>
      </w:r>
    </w:p>
    <w:p>
      <w:pPr>
        <w:pStyle w:val="Normal"/>
        <w:widowControl w:val="false"/>
        <w:autoSpaceDE w:val="false"/>
        <w:rPr/>
      </w:pPr>
      <w:r>
        <w:rPr/>
        <w:t xml:space="preserve"> </w:t>
      </w:r>
      <w:r>
        <w:rPr/>
        <w:t>Κύριε Κανελλόπουλε, να μην αιτιάσθε τους άλλους. Να αιτιάσθε αυτούς οι οποίοι τις καταθέτουν και οι οποίοι δεν έφεραν αυτοτελές νομοσχέδιο ή ολοκληρωμένο το άλλο νομοσχέδιο.</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ναγιώτης Σγουρίδης):Ο κ. Καλαντζάκος έχει το λόγο.</w:t>
      </w:r>
    </w:p>
    <w:p>
      <w:pPr>
        <w:pStyle w:val="Normal"/>
        <w:widowControl w:val="false"/>
        <w:autoSpaceDE w:val="false"/>
        <w:rPr/>
      </w:pPr>
      <w:r>
        <w:rPr/>
        <w:t xml:space="preserve"> </w:t>
      </w:r>
      <w:r>
        <w:rPr/>
        <w:t xml:space="preserve">ΑΡΙΣΤΕΙΔΗΣ ΚΑΛΑΝΤΖΑΚΟΣ:Κύριε Πρόεδρε, θα αρχίσω με αυτήν την τροπολογία την οποία διαβάζω για πρώτη φορά. Πρόκειται για μία αναγκαία παρέμβαση αλλά δημιουργεί και σε μας προβλήματα, γιατί δεν προφταίνουμε πραγματικά να προσεγγίσουμε στην ουσία τα θέματα. Δεν θα εισέλθω συνεπώς σε λεπτομέρειες. </w:t>
      </w:r>
    </w:p>
    <w:p>
      <w:pPr>
        <w:pStyle w:val="Normal"/>
        <w:widowControl w:val="false"/>
        <w:autoSpaceDE w:val="false"/>
        <w:rPr/>
      </w:pPr>
      <w:r>
        <w:rPr/>
        <w:t xml:space="preserve"> </w:t>
      </w:r>
      <w:r>
        <w:rPr/>
        <w:t>Είναι η τροπολογία με γενικό αριθμό 540 και ειδικό 25 και αφορά το Αιγαίο. Πράγματι το θέμα αυτό μας απησχόλησε όλους σε συνεργασία με τη συνδικαλιστική εκπροσώπηση του Αιγαίου. Εγώ πήρα μία πρωτοβουλία και θέσπισα ειδικό άρθρο σε Νόμο αφού προηγουμένως επήλθε συνεννόηση και συμφωνία με την Εθνική Τράπεζα. Η διάταξη του άρθρου αυτού έδινε τις αναγκαίες δικονομικές εγγυήσεις στην εθνική τράπεζα η οποία απεδέχθη να αναλάβει το βάρος κατά ένα μεγάλο μέρος της εξόφλησης των δεδουλευμένων αποδοχών και των αποζημιώσεων λόγω καταγγελίας της σχέσεως εργασίας του προσωπικού της εταιρείας Αιγαίου που ήταν ήδη εν πτωχεύσει. Η συμφωνία ήταν κοινής αποδοχής. Δυστυχώς, όμως, η εφαρμογή της προσέκρουσε στην άρνηση του συνόλου των εκπροσώπων του προσωπικού να προσυπογράψουν το συμφωνητικό (συμβιβασμό) που αποτελούσε προϋπόθεση της εφαρμογής του ανωτέρου άρθρου. Έτσι το θέμα παρέμεινε εκκρεμές.</w:t>
      </w:r>
    </w:p>
    <w:p>
      <w:pPr>
        <w:pStyle w:val="Normal"/>
        <w:widowControl w:val="false"/>
        <w:autoSpaceDE w:val="false"/>
        <w:rPr/>
      </w:pPr>
      <w:r>
        <w:rPr/>
        <w:t xml:space="preserve"> </w:t>
      </w:r>
      <w:r>
        <w:rPr/>
        <w:t>Σήμερα αναλαμβάνετε μία προσπάθεια. Εύχομαι να πετύχει. Πρέπει να αναλάβετε μία προσπάθεια. Εγώ είμαι πραγματικά πρόθυμος να τη στηρίξω. Ήταν μία προβληματική επιχείρηση. Από την τροπολογία βλέπω ότι θα καταβληθεί ένα ποσό από το λογαριασμό αφερεγγυότητας.</w:t>
      </w:r>
    </w:p>
    <w:p>
      <w:pPr>
        <w:pStyle w:val="Normal"/>
        <w:widowControl w:val="false"/>
        <w:autoSpaceDE w:val="false"/>
        <w:rPr/>
      </w:pPr>
      <w:r>
        <w:rPr/>
        <w:t xml:space="preserve"> </w:t>
      </w:r>
      <w:r>
        <w:rPr/>
        <w:t>Ίσως θα έπρεπε να μιλήσω λίγο γι' αυτό το θέμα της αφερεγγυότητας. Αρχικά ασχολήθηκε με το θέμα ο νόμος 1172 που κύρωσε κάποια πράξη νομοθετικού περιεχομένου του '81. Το 1987 εξεδόθη η Κοινοτική Οδηγία 80/87 η οποία ερρύθμιζε το θέμα της αφερεγγυότητας του εργοδότη και των αντίστοιχων αξιώσεων των εργαζομένων. Έτσι με το Νόμο 1836/89 επιχείρησε η Ελλάδα να εναρμονισθεί με την κοινοτική οδηγία δημιουργώντας ειδικότερα το Λογαριασμό αφερεγγυότητας. Δεν θυμάμαι από που χρηματοδοτείται ο λογαριασμός. Έχω την εντύπωση ότι σ' αυτόν το λογαριασμό υπήρχαν 500 εκ. δρχ., εάν δεν απατώμαι την εποχή εκείνη.</w:t>
      </w:r>
    </w:p>
    <w:p>
      <w:pPr>
        <w:pStyle w:val="Normal"/>
        <w:widowControl w:val="false"/>
        <w:autoSpaceDE w:val="false"/>
        <w:rPr/>
      </w:pPr>
      <w:r>
        <w:rPr/>
        <w:t xml:space="preserve"> </w:t>
      </w:r>
      <w:r>
        <w:rPr/>
        <w:t>Η τροπολογία σας με αιφνιδίασε και αγνοώ τις λεπτομέρειες, αλλά θα παρακαλέσω να μελετήσετε το θέμα. Εκείνο το οποίο έχει σημασία πάντως είναι, ότι ορθά παίρνετε μία πρωτοβουλία για να αντιμετωπιστεί το ζήτημα αυτό.</w:t>
      </w:r>
    </w:p>
    <w:p>
      <w:pPr>
        <w:pStyle w:val="Normal"/>
        <w:widowControl w:val="false"/>
        <w:autoSpaceDE w:val="false"/>
        <w:rPr/>
      </w:pPr>
      <w:r>
        <w:rPr/>
        <w:t xml:space="preserve"> </w:t>
      </w:r>
      <w:r>
        <w:rPr/>
        <w:t>Έχω εδώ μία τροπολογία -είναι εκπρόθεσμη αλλά την δέχεσθε την υπ' αριθμ. 536/21. Είναι σωστή αυτή η τροπολογία γιατί πρέπει πράγματι να υπάρχει καλή πίστη.</w:t>
      </w:r>
    </w:p>
    <w:p>
      <w:pPr>
        <w:pStyle w:val="Normal"/>
        <w:widowControl w:val="false"/>
        <w:autoSpaceDE w:val="false"/>
        <w:rPr/>
      </w:pPr>
      <w:r>
        <w:rPr/>
        <w:t xml:space="preserve"> </w:t>
      </w:r>
      <w:r>
        <w:rPr/>
        <w:t>Τι συμβαίνει; Από το 1987 είχε προσληφθεί προσωπικό για τα ΜΟΠ με σύμβαση ιδιωτικού δικαίου ορισμένου χρόνου η οποία συνεχώς παρετείνετο. Δηλαδή αυτοί προσλήφθηκαν για προγράμματα ή έργα του ΟΑΕΔ που χρηματοδοτούνται ή επιδοτούνται από Διεθνείς Οργανισμούς. Η σύμβασή τους έληξε το Φεβρουάριο του 1994 και μέχρι να γίνει η μετατροπή της σύμβασης σε σχέση αορίστου χρόνου στο ενδιάμεσο μεταξύ Φεβρουαρίου και Απριλίου 1994 υπάρχει ένα κενό. Υπό την έννοια αυτή δεν νομίζω ότι μπορεί να γίνει οποιαδήποτε άλλη συζήτηση.</w:t>
      </w:r>
    </w:p>
    <w:p>
      <w:pPr>
        <w:pStyle w:val="Normal"/>
        <w:widowControl w:val="false"/>
        <w:autoSpaceDE w:val="false"/>
        <w:rPr/>
      </w:pPr>
      <w:r>
        <w:rPr/>
        <w:t>Έχω μια άλλη τροπολογία για το Νομικό Συμβούλιο του ΟΑΕΔ. Την έχετε αυτήν την τροπολογία γιατί δεν έχω τον αριθμό;</w:t>
      </w:r>
    </w:p>
    <w:p>
      <w:pPr>
        <w:pStyle w:val="Normal"/>
        <w:widowControl w:val="false"/>
        <w:autoSpaceDE w:val="false"/>
        <w:rPr/>
      </w:pPr>
      <w:r>
        <w:rPr/>
        <w:t xml:space="preserve"> </w:t>
      </w:r>
      <w:r>
        <w:rPr/>
        <w:t>ΑΝΤΩΝΙΟΣ ΚΟΤΣΑΚΑΣ (Υφυπ. Εργασίας): Είναι η υπ' αριθμ. 539/24.</w:t>
      </w:r>
    </w:p>
    <w:p>
      <w:pPr>
        <w:pStyle w:val="Normal"/>
        <w:widowControl w:val="false"/>
        <w:autoSpaceDE w:val="false"/>
        <w:rPr/>
      </w:pPr>
      <w:r>
        <w:rPr/>
        <w:t xml:space="preserve"> </w:t>
      </w:r>
      <w:r>
        <w:rPr/>
        <w:t>ΑΡΙΣΤΕΙΔΗΣ ΚΑΛΑΝΤΖΑΚΟΣ: Πράγματι χορηγείται μία ειδική αποζημίωση για πρόσθεση απασχόληση στον μεν ΟΕΚ στον Οργανισμό Εργατικής Εστίας για τους προϊσταμένους και τους δικηγόρους, ενώ στον ΟΑΕΔ ....</w:t>
      </w:r>
    </w:p>
    <w:p>
      <w:pPr>
        <w:pStyle w:val="Normal"/>
        <w:widowControl w:val="false"/>
        <w:autoSpaceDE w:val="false"/>
        <w:rPr/>
      </w:pPr>
      <w:r>
        <w:rPr/>
        <w:t xml:space="preserve"> </w:t>
      </w:r>
      <w:r>
        <w:rPr/>
        <w:t>ΑΝΤΩΝΙΟΣ ΚΟΤΣΑΚΑΣ (Υφυπ. Εργασίας): Όχι, με συγχωρείτε δεν είναι αυτή η τροπολογία.</w:t>
      </w:r>
    </w:p>
    <w:p>
      <w:pPr>
        <w:pStyle w:val="Normal"/>
        <w:widowControl w:val="false"/>
        <w:autoSpaceDE w:val="false"/>
        <w:rPr/>
      </w:pPr>
      <w:r>
        <w:rPr/>
        <w:t xml:space="preserve"> </w:t>
      </w:r>
      <w:r>
        <w:rPr/>
        <w:t>ΑΡΙΣΤΕΙΔΗΣ ΚΑΛΑΝΤΖΑΚΟΣ: Δεν την έχετε; Την αφήνω.</w:t>
      </w:r>
    </w:p>
    <w:p>
      <w:pPr>
        <w:pStyle w:val="Normal"/>
        <w:widowControl w:val="false"/>
        <w:autoSpaceDE w:val="false"/>
        <w:rPr/>
      </w:pPr>
      <w:r>
        <w:rPr/>
        <w:t xml:space="preserve"> </w:t>
      </w:r>
      <w:r>
        <w:rPr/>
        <w:t>Έρχομαι στο θέμα της ειδικής ενίσχυσης ανέργων. Θα ήθελα να σας πω το εξής: Δεν υπάρχει άνθρωπος σε οποιοδήποτε κόμμα και αν ανήκει που να μην εμπνέεται από το στοιχείο της κοινωνικής αλληλεγγύης και της κοινωνικής ευαισθησίας. Θα ήθελα όμως να αναφερθώ στη νομολογία του Ελεγκτικού Συνεδρίου η οποία προσδιορίζοντας ακριβώς τις έννοιες του άρθρου 46, παρ. 1 του νομοθετικού διατάγματος 2698/1953 λέει μεταξύ των άλλων ότι επιτρέπεται η διάθεση χρηματικών ποσών και λόγω "δεδοκιμασμένης αιτίας". Παρακαλώ να δούμε τα στοιχεία αυτά γιατί έτσι θα κριθεί αν η τροπολογία αυτή εμπίπτει στην έννοια της δεδοκιμασμένης αιτίας. Αντιλαμβάνομαι την καλή πρόθεση αλλά σας λέγω πώς ακριβώς έχει το θέμα.</w:t>
      </w:r>
    </w:p>
    <w:p>
      <w:pPr>
        <w:pStyle w:val="Normal"/>
        <w:widowControl w:val="false"/>
        <w:autoSpaceDE w:val="false"/>
        <w:rPr/>
      </w:pPr>
      <w:r>
        <w:rPr/>
        <w:t xml:space="preserve"> </w:t>
      </w:r>
      <w:r>
        <w:rPr/>
        <w:t>"Μεγάλη και δεδοκιμασμένη αιτία." Δεν εμπίπτει εις την έννοιά της η κάμψη της επαγγελματικής δραστηριότητος ή η οφειλόμενη στην τεχνολογική εξέλιξη". Αντίθετα εμπίπτει: "Μέγα, σημαντικότατο γεγονός εν ταυτώ δε και δε δοκιμασμένον νοούμενον ως τοιούτον ουχί το κατ' ανέλεγκτον κρίσιν χαρακτηριζόμενον ως τοιούτον υπό του αρμοδίου Οργανισμού, αλλά το υποβαλόν εις δοκιμασίαν, εις βασανισμόν, το πληττόμενον εξ αυτού πρόσωπον, οία είναι η πυρκαϊά, η πλημμύρα, παν εν γένει απρόοπτον και ασύνηθες φυσικόν γεγονός, επάγον εκ μόνης της εμφανίσεώς του κλπ.".</w:t>
      </w:r>
    </w:p>
    <w:p>
      <w:pPr>
        <w:pStyle w:val="Normal"/>
        <w:widowControl w:val="false"/>
        <w:autoSpaceDE w:val="false"/>
        <w:rPr/>
      </w:pPr>
      <w:r>
        <w:rPr/>
        <w:t xml:space="preserve"> </w:t>
      </w:r>
      <w:r>
        <w:rPr/>
        <w:t>Θα έλεγα λοιπόν, χωρίς να θεωρηθεί ότι έχω πρόθεση να ματαιώσω ή να εμποδίσω τη φιλοδοξία την οποία έχει η κυβέρνηση να συμπαρασταθεί στην αντιμετώπιση των περιπτώσεων που π.χ. τα ποσοστά ανεργίας είναι ανώτερα του μέσου όρου που ισχύει για την επικράτεια ότι χρειάζεται προσεχτική μελέτη. Άλλωστε δεν εμποδίζεται η Πολιτεία να λάβει μέτρα. Εγώ θυμούμαι για τις προβληματικές επιχειρήσεις που υπήχθησαν στον Οργανισμό Ανασυγκρότησης Επιχειρήσεων διαμορφώσαμε ένα πακέτο κοινωνικής μέριμνας για το πλεονάζον προσωπικό που ήταν άγνωστο στο χώρο της κοινωνικής μέριμνας μέχρι σήμερα. Γιατί όταν κάποιος απολύεται από τον εργοδότη του θα πάρει την αποζημίωση και θα φύγει. Εκεί προετείνοντο εναλλακτικές δυνατότητες επιλογής, π.χ. τακτική επιδότηση όχι μέχρι 5 μήνες αλλά μέχρι 12 μήνες, που σημαίνει 29 δισ. το 1989 και 92 δισ. το 1993 από την επιμήκυνση του χρόνου.</w:t>
      </w:r>
    </w:p>
    <w:p>
      <w:pPr>
        <w:pStyle w:val="Normal"/>
        <w:widowControl w:val="false"/>
        <w:autoSpaceDE w:val="false"/>
        <w:rPr/>
      </w:pPr>
      <w:r>
        <w:rPr/>
        <w:t xml:space="preserve"> </w:t>
      </w:r>
      <w:r>
        <w:rPr/>
        <w:t>Αν δεν απεδέχετο ο απολυόμενος την τακτική επιδότηση μπορούσε να ενταχθεί σε ένα πρόγραμμα ενιαύσιο, ώστε να καταρτιστεί επαγγελματικά αμειβόμενος γεγονός που θα διευκόλυνε την επανένταξη του στην παραγωγική διαδικασία και αν αυτό δεν του έκανε είχε την δυνατότητα της επιλογής εφόσον ήθελε να γίνει επαγγελματίας, να πάρει ένα κεφάλαιο και να ασκήσει την επαγγελματική του σταδιοδρομία.</w:t>
      </w:r>
    </w:p>
    <w:p>
      <w:pPr>
        <w:pStyle w:val="Normal"/>
        <w:widowControl w:val="false"/>
        <w:autoSpaceDE w:val="false"/>
        <w:rPr/>
      </w:pPr>
      <w:r>
        <w:rPr/>
        <w:t xml:space="preserve"> </w:t>
      </w:r>
      <w:r>
        <w:rPr/>
        <w:t>Έχετε και τα θέματα των δικηγόρων, θα τα δω και στην δευτερολογία μου θα τοποθετηθώ.</w:t>
      </w:r>
    </w:p>
    <w:p>
      <w:pPr>
        <w:pStyle w:val="Normal"/>
        <w:widowControl w:val="false"/>
        <w:autoSpaceDE w:val="false"/>
        <w:rPr/>
      </w:pPr>
      <w:r>
        <w:rPr/>
        <w:t xml:space="preserve"> </w:t>
      </w:r>
      <w:r>
        <w:rPr/>
        <w:t>ΠΡΟΕΔΡΕΥΩΝ (Παναγιώτης Σγουρίδης): Ο κ. Χατζηδημητρίου έχει το λόγο.</w:t>
      </w:r>
    </w:p>
    <w:p>
      <w:pPr>
        <w:pStyle w:val="Normal"/>
        <w:widowControl w:val="false"/>
        <w:autoSpaceDE w:val="false"/>
        <w:rPr/>
      </w:pPr>
      <w:r>
        <w:rPr/>
        <w:t xml:space="preserve"> </w:t>
      </w:r>
      <w:r>
        <w:rPr/>
        <w:t>ΚΩΝΣΤΑΝΤΙΝΟΣ ΧΑΤΖΗΔΗΜΗΤΡΙΟΥ: Κύριε Υπουργέ, συμφωνούμε με την τροπολογία που αναφέρεται στην βελτίωση της θέσεως του εκπαιδευτικού προσωπικού του ΟΑΕΔ. Είναι η υπ' αριθμ. 544 για την μετάταξη των εκπαιδευτικών που υπηρετούν στη χαμηλότερη βαθμίδα κλπ. .</w:t>
      </w:r>
    </w:p>
    <w:p>
      <w:pPr>
        <w:pStyle w:val="Normal"/>
        <w:widowControl w:val="false"/>
        <w:autoSpaceDE w:val="false"/>
        <w:rPr/>
      </w:pPr>
      <w:r>
        <w:rPr/>
        <w:t xml:space="preserve"> </w:t>
      </w:r>
      <w:r>
        <w:rPr/>
        <w:t>Επίσης για το Αιγαίο δεν έχουμε καμία αντίρρηση. Το κενό που σημειώνεται στο νόμο για τις συμβάσεις των απασχολουμένων από 28-2-94 μέχρι 26-4-94 θα την ψηφίσουμε και αυτή.</w:t>
      </w:r>
    </w:p>
    <w:p>
      <w:pPr>
        <w:pStyle w:val="Normal"/>
        <w:widowControl w:val="false"/>
        <w:autoSpaceDE w:val="false"/>
        <w:rPr/>
      </w:pPr>
      <w:r>
        <w:rPr/>
        <w:t xml:space="preserve"> </w:t>
      </w:r>
      <w:r>
        <w:rPr/>
        <w:t>Επίσης βρίσκουμε λογική τη ρύθμιση του επιδόματος θέσεως και για τους προϊσταμένους του ΟΑΕΔ και κάποια στιγμή για ορισμένες θέσεις διευθυντικές υπήρξε μια ισοπέδωση στο παρελθόν. Φτάναμε σε τράπεζα π.χ. που ο διευθυντής έπαιρνε λιγότερα από την καθαρίστρια.</w:t>
      </w:r>
    </w:p>
    <w:p>
      <w:pPr>
        <w:pStyle w:val="Normal"/>
        <w:widowControl w:val="false"/>
        <w:autoSpaceDE w:val="false"/>
        <w:rPr/>
      </w:pPr>
      <w:r>
        <w:rPr/>
        <w:t xml:space="preserve"> </w:t>
      </w:r>
      <w:r>
        <w:rPr/>
        <w:t>Προσωπικά πιστεύω, κύριε Υπουργέ, ότι θα πρέπει σ' αυτόν που ανατίθενται διευθυντικά καθήκοντα να του δίνεται και κάποιο υλικό κίνητρο. Είναι ένα μέσο αναγνώρισης της θέσεώς του και τονισμού των ευθυνών του.</w:t>
      </w:r>
    </w:p>
    <w:p>
      <w:pPr>
        <w:pStyle w:val="Normal"/>
        <w:widowControl w:val="false"/>
        <w:autoSpaceDE w:val="false"/>
        <w:rPr/>
      </w:pPr>
      <w:r>
        <w:rPr/>
        <w:t xml:space="preserve"> </w:t>
      </w:r>
      <w:r>
        <w:rPr/>
        <w:t>Για την ειδική ενίσχυση των ανέργων είναι σωστή η ρύθμιση που εισάγεται με την τροπολογία και θα την ψηφίσουμε.</w:t>
      </w:r>
    </w:p>
    <w:p>
      <w:pPr>
        <w:pStyle w:val="Normal"/>
        <w:widowControl w:val="false"/>
        <w:autoSpaceDE w:val="false"/>
        <w:rPr/>
      </w:pPr>
      <w:r>
        <w:rPr/>
        <w:t xml:space="preserve"> </w:t>
      </w:r>
      <w:r>
        <w:rPr/>
        <w:t xml:space="preserve">Έρχομαι όμως, κύριε Υπουργέ, στην τροπολογία με γενικό αριθμό 539. Λέει στην αιτιολογική έκθεση: προβλέπεται νομοθετικά η συμμετοχή του νομικού συμβούλου του οργανισμού στις συνεδριάσεις του Δ.Σ. ώστε να διασφαλίζεται το σύννομο της λήψης των αποφάσεων και να είναι νομικά εφικτή η καταβολή πρόσθετης αποζημίωσης στο νομικό σύμβουλο γι' αυτήν την παροχή των υπηρεσιών. </w:t>
      </w:r>
    </w:p>
    <w:p>
      <w:pPr>
        <w:pStyle w:val="Normal"/>
        <w:widowControl w:val="false"/>
        <w:autoSpaceDE w:val="false"/>
        <w:rPr/>
      </w:pPr>
      <w:r>
        <w:rPr/>
        <w:t xml:space="preserve"> </w:t>
      </w:r>
      <w:r>
        <w:rPr/>
        <w:t>Μιλάμε για την Εργατική Εστία. Δεν ξέρω αν υπάρχει άλλος Οργανισμός που να παρουσιάζει τέτοια ρεκόρ. Για να διαχειριστούμε 100 δρχ. της Ε.Ε. έχουμε λειτουργικά έξοδα 35 δρχ. Δεν μιλάμε για νούμερα ορθολογικά. Όμως έρχεσθε μ' αυτήν την τροπολογία την οποία δέχεσθε, που όμως δεν καταθέσατε, αλλά την κατέθεσε συνάδελφος για να μας πείτε ότι ο νομικός σύμβουλος της Ε.Ε. ο οποίος πληρώνεται για να συμβουλεύσει το Δ.Σ. πρέπει να πληρωθεί έξτρα. Νομίζω πως ηθικά δεν πρέπει να αισθανόμαστε καλά, κανένας εδώ μέσα. Συζητάμε για έναν Οργανισμό με δραματική κατάσταση και αντί να μας φέρετε προτάσεις για να μειώσετε το λειτουργικό κόστος ώστε να παύσει να είναι οργανισμός θεραπείας των συμφερόντων των απασχολουμένων σ' αυτήν και να γίνει ο Οργανισμός θεραπείας των εργατών που εισφέρουν από τον ιδρώτα τους για να συγκεντρώνονται τα κεφάλαια, εδώ φέρνετε τροπολογία για να δώσουμε παροχή, πρόσθετο μισθό στο μόνιμο νομικό σύμβουλο της Ε.Ε. για να τη συμβουλεύσει.</w:t>
      </w:r>
    </w:p>
    <w:p>
      <w:pPr>
        <w:pStyle w:val="Normal"/>
        <w:widowControl w:val="false"/>
        <w:autoSpaceDE w:val="false"/>
        <w:rPr/>
      </w:pPr>
      <w:r>
        <w:rPr/>
        <w:t xml:space="preserve"> </w:t>
      </w:r>
      <w:r>
        <w:rPr/>
        <w:t>Γιατί πληρώνετε τότε, κύριε Υπουργέ; Το Δ.Σ. της Εργατικής Εστίας δεν είναι όργανο της Εργατικής Εστίας; Ο νομικός σύμβουλος της Εργατικής Εστίας, γιατί πληρώνεται από τον ιδρώτα των Ελλήνων εργατών; Μήπως και όταν θα τον παίρνουν στο τηλέφωνο θα φτιάξει και κάποια ανάλογη ειδική τροπολογία; Για τηλεφωνική απασχόληση του νομικού συμβούλου της Εργατικής Εστίας χρειάζεται πρόσθετη αμοιβή; Είναι απαράδεκτο σε μια εποχή, που οι εργάτες δεν έχουν μεροκάματο για να ζήσουν τα παιδιά τους, εμείς να ψηφίζουμε τέτοιες χαριστικές διατάξεις. Έχω τη γνώμη ότι ο κύριος, θα είναι κάποιο στέλεχος του ΠΑ.ΣΟ.Κ. σ' αυτόν τον Οργανισμό, διότι αλλιώς γιατί του τα χαρίζετε; Του χαρίζετε λεφτά! Θα είναι προφανώς πολιτικός σας φίλος και θα προσέφερε στο κόμμα υπηρεσίες και τον πληρώνετε για τις υπηρεσίες του αυτές από τον ιδρώτα των Ελλήνων εργαζομένων, που δεν έχουν μεροκάματο. Κάθε πρωί στην Αθήνα και στη Θεσσαλονίκη 400.000 νέοι παίρνουν το δρόμο της αναζήτησης εργασίας και δεν βρίσκουν μεροκάματο για να επιβιώσουν. Και εμείς εδώ τον κύριο νομικό σύμβουλο για να μας συμβουλεύσει νομικά, θα του δώσουμε έξτρα αμοιβή; Νομοθετούμε για λογαριασμό του και προς τιμήν του;</w:t>
      </w:r>
    </w:p>
    <w:p>
      <w:pPr>
        <w:pStyle w:val="Normal"/>
        <w:widowControl w:val="false"/>
        <w:autoSpaceDE w:val="false"/>
        <w:rPr/>
      </w:pPr>
      <w:r>
        <w:rPr/>
        <w:t xml:space="preserve"> </w:t>
      </w:r>
      <w:r>
        <w:rPr/>
        <w:t>Έχω διάθεση να πω πολύ βαριά κουβέντα, για να χαρακτηρίσω αυτήν την τροπολογία. Σέβομαι όμως το Σώμα και το Προεδρείο και τους συναδέλφους. Καλώ τον κύριο Υπουργό να αποσύρει αυτήν την τροπολογία και επειδή μάλλον δεν είναι δική του, αλλά συναδέλφου, να μην τη δεχθεί. Είναι και εκπρόθεσμη. Τη δέχεσθε για να ευνοήσετε τους υμετέρους και πληρώνουν τα κορόιδα οι εργάτες.</w:t>
      </w:r>
    </w:p>
    <w:p>
      <w:pPr>
        <w:pStyle w:val="Normal"/>
        <w:widowControl w:val="false"/>
        <w:autoSpaceDE w:val="false"/>
        <w:rPr/>
      </w:pPr>
      <w:r>
        <w:rPr/>
        <w:t xml:space="preserve"> </w:t>
      </w:r>
      <w:r>
        <w:rPr/>
        <w:t>ΠΡΟΕΔΡΕΥΩΝ(Παναγιώτης Σγουρίδης): Ο κ. Κουμπούρης έχει το λόγο.</w:t>
      </w:r>
    </w:p>
    <w:p>
      <w:pPr>
        <w:pStyle w:val="Normal"/>
        <w:widowControl w:val="false"/>
        <w:autoSpaceDE w:val="false"/>
        <w:rPr/>
      </w:pPr>
      <w:r>
        <w:rPr/>
        <w:t xml:space="preserve"> </w:t>
      </w:r>
      <w:r>
        <w:rPr/>
        <w:t>ΔΗΜΟΣ ΚΟΥΜΠΟΥΡΗΣ: Κύριε Πρόεδρε, δεχθήκαμε να συζητηθούν σε ενότητες οι τροπολογίες κατά παρέκκλιση της συζήτησης, η οποία θα μπορούσε να γίνει αναλυτικά επάνω στις τροπολογίες. Ο χρόνος όμως και πάλι δεν επαρκεί και θα πρέπει η Κυβέρνηση να βγάλει ορισμένα συμπεράσματα απ' αυτήν τη διαδικασία. Δεν μπορεί να συζητούμε νομοσχέδια έχουν γίνει παρατηρήσεις και από τους Βουλευτές της Συμπολίτευσης- τα οποία μεταμορφώνονται μέσα από τροπολογίες, οι οποίες είναι πολλαπλάσιες πολλές φορές των νομοσχεδίων. Πραγματικά υπάρχει ένα πολύ σοβαρό ζήτημα.</w:t>
      </w:r>
    </w:p>
    <w:p>
      <w:pPr>
        <w:pStyle w:val="Normal"/>
        <w:widowControl w:val="false"/>
        <w:autoSpaceDE w:val="false"/>
        <w:rPr/>
      </w:pPr>
      <w:r>
        <w:rPr/>
        <w:t xml:space="preserve"> </w:t>
      </w:r>
      <w:r>
        <w:rPr/>
        <w:t>Είπε ο κύριος Υπουργός στις παρατηρήσεις που κάναμε στην προηγούμενη ενότητα των τροπολογιών ότι η Κυβέρνηση είμαστε, έχουμε λαϊκή ετυμηγορία, έχουμε λαϊκή εντολή και μπορούμε για ορισμένα ζητήματα να αποφασίσουμε. Βεβαίως, κύριε Υπουργέ, δεν σας αμφισβητεί κανείς αυτό το δικαίωμα, αλλά μην τα φέρνετε στη Βουλή αυτά τα ζητήματα. Μπορείτε και εκτός Βουλής με υπουργικές αποφάσεις να λύνετε τέτοια ζητήματα. Όταν όμως τα φέρνετε στη Βουλή, πρέπει να παίρνετε απαντήσεις σ' αυτά. Εν πάση περιπτώσει, έχουμε και εμείς λόγο εδώ και να κάνουμε κριτική επάνω στα ζητήματα που φέρνετε. Και μη μας λέτε με έναν τρόπο κάπως αλαζονικό ότι "χειριζόμαστε τα ζητήματα με τη λαϊκή ετυμηγορία". Εάν έχετε λαϊκή ετυμηγορία, τότε πώς χρησιμοποιείτε με αυτόν τον τρόπο τη Βουλή; Γιατί πραγματικά τη χρησιμοποιείτε με κάποιον τρόπο.</w:t>
      </w:r>
    </w:p>
    <w:p>
      <w:pPr>
        <w:pStyle w:val="Normal"/>
        <w:widowControl w:val="false"/>
        <w:autoSpaceDE w:val="false"/>
        <w:rPr/>
      </w:pPr>
      <w:r>
        <w:rPr/>
        <w:t xml:space="preserve"> </w:t>
      </w:r>
      <w:r>
        <w:rPr/>
        <w:t>Στην τροπολογία 534,κύριε Υπουργέ, με απόφαση του Υπουργού Εργασίας, αντιμετωπίζονται προβλήματα που έχουν σχέση με περιοχές που πλήττονται από ανεργία και όχι με μια πάγια διαδικασία με την οποία θα προβλέπεται ότι στην τάδε περιοχή το ποσοστό ανεργίας είναι τόσο, το επίδομα ανεργίας πρέπει να είναι τόσο, και το έκτακτο επίδομα που θα δίνεται θα είναι συγκεκριμένο και όχι κάθε φορά τα ζητήματα να ρυθμίζονται με αποφάσεις του Υπουργού Εργασίας, που είναι προεκλογικά ρουσφέτια, που είναι εν πάση περιπτώσει ρυθμίσεις στις οποίες υπάρχει μια σχέση διαφορετική απ' αυτήν που πρέπει να έχει ο πολίτης με το κράτος. Είναι θετικό το ότι πρέπει να υπάρχουν ενισχύσεις αλλά το μεγάλο ζήτημα είναι μεν οι ενισχύσεις, αλλά με την Ευρωπαϊκή Ένωση από δω και πέρα, θα συζητάμε για ποσοστά και επιδόματα ανεργίας, παρά τους μύδρους που ακούγονται εδώ για την ανάπτυξη και όλα τ' άλλα. Ανάπτυξη ακούμε και ανάπτυξη δεν βλέπουμε. Ανεργία βλέπουμε και κλείσιμο επιχειρήσεων.</w:t>
      </w:r>
    </w:p>
    <w:p>
      <w:pPr>
        <w:pStyle w:val="Normal"/>
        <w:widowControl w:val="false"/>
        <w:autoSpaceDE w:val="false"/>
        <w:rPr/>
      </w:pPr>
      <w:r>
        <w:rPr/>
        <w:t xml:space="preserve"> </w:t>
      </w:r>
      <w:r>
        <w:rPr/>
        <w:t>Στην 535 δεν έχουμε αντίρρηση.</w:t>
      </w:r>
    </w:p>
    <w:p>
      <w:pPr>
        <w:pStyle w:val="Normal"/>
        <w:widowControl w:val="false"/>
        <w:autoSpaceDE w:val="false"/>
        <w:rPr/>
      </w:pPr>
      <w:r>
        <w:rPr/>
        <w:t xml:space="preserve"> </w:t>
      </w:r>
      <w:r>
        <w:rPr/>
        <w:t>Στην 536 πιστεύουμε ότι η ρύθμιση αυτή είναι θετική.</w:t>
      </w:r>
    </w:p>
    <w:p>
      <w:pPr>
        <w:pStyle w:val="Normal"/>
        <w:widowControl w:val="false"/>
        <w:autoSpaceDE w:val="false"/>
        <w:rPr/>
      </w:pPr>
      <w:r>
        <w:rPr/>
        <w:t xml:space="preserve"> </w:t>
      </w:r>
      <w:r>
        <w:rPr/>
        <w:t>Θα διαφωνήσουμε με την 539. Εξομοίωση προς τα πάνω χρημάτων και τούτα και άλλα; Πιστεύουμε ότι δεν χρειάζεται καμία ρύθμιση σ' αυτά τα ζητήματα. Έτσι, όπως είναι σήμερα, να μείνουν. Και δεν θα υπάρξει κανένα ζήτημα αν μείνει ως έχει η κατάσταση.</w:t>
      </w:r>
    </w:p>
    <w:p>
      <w:pPr>
        <w:pStyle w:val="Normal"/>
        <w:widowControl w:val="false"/>
        <w:autoSpaceDE w:val="false"/>
        <w:rPr/>
      </w:pPr>
      <w:r>
        <w:rPr/>
        <w:t xml:space="preserve"> </w:t>
      </w:r>
      <w:r>
        <w:rPr/>
        <w:t>Στην 540 τροπολογία, δεν πρόλαβα να σημειώσω ορισμένες τροποποιήσεις που προτείνατε. Είναι σε θετική κατεύθυνση. Πρέπει να λυθούν τέτοια ζητήματα. Και εμείς έχουμε φέρει αυτό το ζήτημα στη Βουλή, το θέμα της κλωστοϋφαντουργίας του Αιγαίου, του Καρέλλα. Έτσι όπως άκουσα τη στιγμή που μιλούσατε, νομίζω ότι κάπως περιορίζονται αυτές οι δυνατότητες των εργαζόμενων να εισπράξουν αυτά τα χρήματα.</w:t>
      </w:r>
    </w:p>
    <w:p>
      <w:pPr>
        <w:pStyle w:val="Normal"/>
        <w:widowControl w:val="false"/>
        <w:autoSpaceDE w:val="false"/>
        <w:rPr/>
      </w:pPr>
      <w:r>
        <w:rPr/>
        <w:t xml:space="preserve"> </w:t>
      </w:r>
      <w:r>
        <w:rPr/>
        <w:t>Στην 544 τροπολογία, λέτε ότι μπορεί να είναι θετική η εξομοίωση, δηλαδή το πτυχίο παιδαγωγικής, τεχνικής επιμόρφωσης μονοετούς φοίτησης προτύπου και ΚΑΤΕΕ Αθηνών να είναι ισότιμο με το πτυχίο εκπαιδευτικών σπουδών μονοετούς φοίτησης ΣΕΛΕΤΕ κ.λπ. Αυτό είναι στο πόδι, κύριε Υπουργέ, γιατί εν πάση περιπτώσει για τη ΣΕΛΕΤΕ υπάρχει μία επετηρίδα, διορίζονται στο Δημόσιο. Δεν ξέρω πώς αυτό το φέρνετε αυτήν τη στιγμή και ζητάτε μία εξομοίωση στην οποία μπορεί να μην είχε κανείς αντίρρηση.</w:t>
      </w:r>
    </w:p>
    <w:p>
      <w:pPr>
        <w:pStyle w:val="Normal"/>
        <w:widowControl w:val="false"/>
        <w:autoSpaceDE w:val="false"/>
        <w:rPr/>
      </w:pPr>
      <w:r>
        <w:rPr/>
        <w:t xml:space="preserve"> </w:t>
      </w:r>
      <w:r>
        <w:rPr/>
        <w:t>Τέλος, με την τροπολογία 552 του κ. Πετσάλνικου, εμείς θα συμφωνούσαμε. Αλλά δεν συμφωνούμε σ' αυτό που αναφέρετε για την εκποίηση από τρίτους.</w:t>
      </w:r>
    </w:p>
    <w:p>
      <w:pPr>
        <w:pStyle w:val="Normal"/>
        <w:widowControl w:val="false"/>
        <w:autoSpaceDE w:val="false"/>
        <w:rPr/>
      </w:pPr>
      <w:r>
        <w:rPr/>
        <w:t xml:space="preserve"> </w:t>
      </w:r>
      <w:r>
        <w:rPr/>
        <w:t>ΑΝΤΩΝΙΟΣ ΚΟΤΣΑΚΑΣ (Υφυπ. Εργασίας): Στη δεύτερη σελίδα;</w:t>
      </w:r>
    </w:p>
    <w:p>
      <w:pPr>
        <w:pStyle w:val="Normal"/>
        <w:widowControl w:val="false"/>
        <w:autoSpaceDE w:val="false"/>
        <w:rPr/>
      </w:pPr>
      <w:r>
        <w:rPr/>
        <w:t xml:space="preserve"> </w:t>
      </w:r>
      <w:r>
        <w:rPr/>
        <w:t>ΔΗΜΟΣ ΚΟΥΜΠΟΥΡΗΣ: Ναι.</w:t>
      </w:r>
    </w:p>
    <w:p>
      <w:pPr>
        <w:pStyle w:val="Normal"/>
        <w:widowControl w:val="false"/>
        <w:autoSpaceDE w:val="false"/>
        <w:rPr/>
      </w:pPr>
      <w:r>
        <w:rPr/>
        <w:t xml:space="preserve"> </w:t>
      </w:r>
      <w:r>
        <w:rPr/>
        <w:t>ΑΝΤΩΝΙΟΣ ΚΟΤΣΑΚΑΣ (Υφυπ. Εργασίας): Απευθείας, είτε μέσω τρίτου;</w:t>
      </w:r>
    </w:p>
    <w:p>
      <w:pPr>
        <w:pStyle w:val="Normal"/>
        <w:widowControl w:val="false"/>
        <w:autoSpaceDE w:val="false"/>
        <w:rPr/>
      </w:pPr>
      <w:r>
        <w:rPr/>
        <w:t xml:space="preserve"> </w:t>
      </w:r>
      <w:r>
        <w:rPr/>
        <w:t>ΔΗΜΟΣ ΚΟΥΜΠΟΥΡΗΣ: Από τον οργανισμό απευθείας καλύτερα.</w:t>
      </w:r>
    </w:p>
    <w:p>
      <w:pPr>
        <w:pStyle w:val="Normal"/>
        <w:widowControl w:val="false"/>
        <w:autoSpaceDE w:val="false"/>
        <w:rPr/>
      </w:pPr>
      <w:r>
        <w:rPr/>
        <w:t xml:space="preserve"> </w:t>
      </w:r>
      <w:r>
        <w:rPr/>
        <w:t>ΠΡΟΕΔΡΕΥΩΝ (Παναγιώτης Σγουρίδης ): Ο κ. Φωτιάδης έχει το λόγο.</w:t>
      </w:r>
    </w:p>
    <w:p>
      <w:pPr>
        <w:pStyle w:val="Normal"/>
        <w:widowControl w:val="false"/>
        <w:autoSpaceDE w:val="false"/>
        <w:rPr/>
      </w:pPr>
      <w:r>
        <w:rPr/>
        <w:t xml:space="preserve"> </w:t>
      </w:r>
      <w:r>
        <w:rPr/>
        <w:t>ΑΠΟΣΤΟΛΟΣ ΦΩΤΙΑΔΗΣ: Κύριε Πρόεδρε, κύριοι συνάδελφοι, θ' αναφερθώ στην τροπολογία με γενικό αριθμό 544 και ειδικό 29. Το περιεχόμενο αυτής της τροπολογίας αποτελεί διεκδικητικό αίτημα των εργαζομένων στον Οργανισμό και ειδικότερα του συλλόγου εργαζομένων στον ΟΑΕΔ και μάλιστα θα μπορούσα να πω ότι είναι πολύχρονο το αίτημα. Αίτημα που κατ' αρχήν είχε γίνει δεκτό από τον κ. Καλαντζάκο, προηγούμενο Υπουργό Εργασίας και από τον κ. Σουφλιά, αλλά κάπου κόλλησε στον κ. Μάνο και δεν προχώρησε.</w:t>
      </w:r>
    </w:p>
    <w:p>
      <w:pPr>
        <w:pStyle w:val="Normal"/>
        <w:widowControl w:val="false"/>
        <w:autoSpaceDE w:val="false"/>
        <w:rPr/>
      </w:pPr>
      <w:r>
        <w:rPr/>
        <w:t xml:space="preserve"> </w:t>
      </w:r>
      <w:r>
        <w:rPr/>
        <w:t>Με την προτεινόμενη τροπολογία επιδιώκεται η βελτίωση της θέσης του εκπαιδευτικού προσωπικού του ΟΑΕΔ, προβλέπεται η δυνατότητα μετάταξης των εκπαιδευτικών που υπηρετούν σε χαμηλότερη βαθμίδα από εκείνη, επειδή διαθέτουν τα περισσότερα προσόντα, τυπικά και ουσιαστικά.</w:t>
      </w:r>
    </w:p>
    <w:p>
      <w:pPr>
        <w:pStyle w:val="Normal"/>
        <w:widowControl w:val="false"/>
        <w:autoSpaceDE w:val="false"/>
        <w:rPr/>
      </w:pPr>
      <w:r>
        <w:rPr/>
        <w:t xml:space="preserve"> </w:t>
      </w:r>
      <w:r>
        <w:rPr/>
        <w:t>Εφόσον, δεν υπάρχουν κενές οργανικές θέσεις, η ρύθμιση αυτή δημιουργεί προσωποπαγείς προσωπικές θέσεις σε υπάρχοντες κλάδους για την κάλυψη των μεγάλων εκπαιδευτικών αναγκών του ΟΑΕΔ.</w:t>
      </w:r>
    </w:p>
    <w:p>
      <w:pPr>
        <w:pStyle w:val="Normal"/>
        <w:widowControl w:val="false"/>
        <w:autoSpaceDE w:val="false"/>
        <w:rPr/>
      </w:pPr>
      <w:r>
        <w:rPr/>
        <w:t xml:space="preserve"> </w:t>
      </w:r>
      <w:r>
        <w:rPr/>
        <w:t>Πιστεύω ότι και με αυτόν τον τρόπο αποφεύγονται πρόσθετες δαπάνες για την πρόσληψη εκπαιδευτικού προσωπικού, ενώ είναι γεγονός ότι πλεονάζει εκπαιδευτικό προσωπικό υψηλών προσόντων που κατέχει χαμηλές βαθμίδες.</w:t>
      </w:r>
    </w:p>
    <w:p>
      <w:pPr>
        <w:pStyle w:val="Normal"/>
        <w:widowControl w:val="false"/>
        <w:autoSpaceDE w:val="false"/>
        <w:rPr/>
      </w:pPr>
      <w:r>
        <w:rPr/>
        <w:t xml:space="preserve"> </w:t>
      </w:r>
      <w:r>
        <w:rPr/>
        <w:t>Με την παρ.2 προβλέπεται νομοθετική ρύθμιση και επιδιώκεται η ίση μεταχείριση και ηθική ικανοποίηση περισσότερο, των εκπαιδευτικών του ΟΑΕΔ. Αφού δεν πρόκειται να επιβαρύνει καθόλου τον προϋπολογισμό του ΟΑΕΔ, με αυτόν τον τρόπο αναγνωρίζεται το κύρος και η προσφορά των παραπάνω εκπαιδευτικών.</w:t>
      </w:r>
    </w:p>
    <w:p>
      <w:pPr>
        <w:pStyle w:val="Normal"/>
        <w:widowControl w:val="false"/>
        <w:autoSpaceDE w:val="false"/>
        <w:rPr/>
      </w:pPr>
      <w:r>
        <w:rPr/>
        <w:t xml:space="preserve"> </w:t>
      </w:r>
      <w:r>
        <w:rPr/>
        <w:t>Δεν είναι μία ρύθμιση στο πόδι, ούτε κερδοσκοπική, γιατί στον ΟΑΕΔ μέχρι το '88 λειτουργούσε ινστιτούτο για να προετοιμάσει στελέχη για τη στελέχωση των σχολών Τεχνικής και Επαγγελματικής εκπαίδευσης, με βάση σχετικής σύμβασης της Ελληνικής Κυβέρνησης με τον ΟΗΕ.</w:t>
      </w:r>
    </w:p>
    <w:p>
      <w:pPr>
        <w:pStyle w:val="Normal"/>
        <w:widowControl w:val="false"/>
        <w:autoSpaceDE w:val="false"/>
        <w:rPr/>
      </w:pPr>
      <w:r>
        <w:rPr/>
        <w:t xml:space="preserve"> </w:t>
      </w:r>
      <w:r>
        <w:rPr/>
        <w:t>Στο πρόγραμμα αυτό, περίπου διάρκειας 2.000 ωρών συμμετείχαν τα στελέχη αυτά και προσφέρθηκε στους εκπαιδευτικούς του ΟΑΕΔ παιδαγωγική και τεχνική επιμόρφωση επιπέδου ανωτέρου. Η δε παρακολούθηση ήταν υποχρεωτική. Και αυτά τα στελέχη ανέλαβαν υπεύθυνες θέσεις μέσα στον ΟΑΕΔ, μέχρι και τη θέση του διευθυντού σχολών.</w:t>
      </w:r>
    </w:p>
    <w:p>
      <w:pPr>
        <w:pStyle w:val="Normal"/>
        <w:widowControl w:val="false"/>
        <w:autoSpaceDE w:val="false"/>
        <w:rPr/>
      </w:pPr>
      <w:r>
        <w:rPr/>
        <w:t xml:space="preserve"> </w:t>
      </w:r>
      <w:r>
        <w:rPr/>
        <w:t>Θα ήθελα να τονίσω ότι παρόμοια ρύθμιση της αναγνώρισης της ισοτιμίας του πτυχίου παιδαγωγικής και τεχνικής επιμόρφωσης και ΚΑΤΕΕ Αθηνών μ' αυτό του πτυχίου των εκπαιδευτικών σπουδών μονοετούς φοίτησης της ΠΑΤΕ-ΣΕΛΕΤΕ, προβλέφθηκε και από το ν.1082/80 σε μεταβατικές περιπτώσεις, όπως και με το ν. 1666/86 επί Υπουργίας του αείμνηστου Γεώργιου Γεννηματά, Υπουργού Υγείας - Πρόνοιας, πάλι για μεταβατικές περιπτώσεις, μετατάξεις συγκεκριμένων εκπαιδευτικών.</w:t>
      </w:r>
    </w:p>
    <w:p>
      <w:pPr>
        <w:pStyle w:val="Normal"/>
        <w:widowControl w:val="false"/>
        <w:autoSpaceDE w:val="false"/>
        <w:rPr/>
      </w:pPr>
      <w:r>
        <w:rPr/>
        <w:t xml:space="preserve"> </w:t>
      </w:r>
      <w:r>
        <w:rPr/>
        <w:t>Για το ίσο των όρων και γιατί είναι ισότιμο στην πράξη και στην ουσία το συγκεκριμένο πτυχίο εισηγούμαστε -και χαιρόμαστε που το αποδέχθηκε ο Υπουργός- τη συγκεκριμένη πρόταση.</w:t>
      </w:r>
    </w:p>
    <w:p>
      <w:pPr>
        <w:pStyle w:val="Normal"/>
        <w:widowControl w:val="false"/>
        <w:autoSpaceDE w:val="false"/>
        <w:rPr/>
      </w:pPr>
      <w:r>
        <w:rPr/>
        <w:t xml:space="preserve"> </w:t>
      </w:r>
      <w:r>
        <w:rPr/>
        <w:t>Αυτό που θα ήθελα να πω είναι ότι από παραδρομή δική μου αναφέρεται στην τροπολογία η διάταξη της παρ.6 του άρθρου 5 του ν.1824/88.</w:t>
      </w:r>
    </w:p>
    <w:p>
      <w:pPr>
        <w:pStyle w:val="Normal"/>
        <w:widowControl w:val="false"/>
        <w:autoSpaceDE w:val="false"/>
        <w:rPr/>
      </w:pPr>
      <w:r>
        <w:rPr/>
        <w:t xml:space="preserve"> </w:t>
      </w:r>
      <w:r>
        <w:rPr/>
        <w:t>Το ορθό είναι το εξής: Στην παρ.1 εκεί που λέμε "το εκπαιδευτικό προσωπικό του ΟΑΕΔ που έχει τυπικά προσόντα και την κατά περίπτωση απαιτούμενη εμπειρία ή προϋπηρεσία που αντιστοιχούν σε ανώτερη βαθμίδα από εκείνη που υπηρετεί, με τη δημοσίευση του νόμου αυτού, είναι δυνατόν να μεταταγεί χωρίς να συντρέχουν οι περιορισμοί" αφαιρούμε τους αριθμούς "παρ.6 του άρθρου 5 του ν.1824/88" και προσθέτουμε "της παρ.11 του άρθρου 8 του ν.2158/93 ΦΕΚ 109/28.6.93 Τεύχος α""</w:t>
      </w:r>
    </w:p>
    <w:p>
      <w:pPr>
        <w:pStyle w:val="Normal"/>
        <w:widowControl w:val="false"/>
        <w:autoSpaceDE w:val="false"/>
        <w:rPr/>
      </w:pPr>
      <w:r>
        <w:rPr/>
        <w:t xml:space="preserve"> </w:t>
      </w:r>
      <w:r>
        <w:rPr/>
        <w:t>Αυτό είναι από παραδρομή, γιατί αντιγράφηκε η συγκεκριμένη τροπολογία ενώ έχει καταργηθεί αυτή του ν. του '88 και αντικαταστάθηκε από το ν.1993</w:t>
      </w:r>
    </w:p>
    <w:p>
      <w:pPr>
        <w:pStyle w:val="Normal"/>
        <w:widowControl w:val="false"/>
        <w:autoSpaceDE w:val="false"/>
        <w:rPr/>
      </w:pPr>
      <w:r>
        <w:rPr/>
        <w:t xml:space="preserve"> </w:t>
      </w:r>
      <w:r>
        <w:rPr/>
        <w:t>ΠΡΟΕΔΡΕΥΩΝ (Παναγιώτης Σγουρίδης): Ο κ. Σφυρίου έχει το λόγο για προτασσόμενη δευτερολογία.</w:t>
      </w:r>
    </w:p>
    <w:p>
      <w:pPr>
        <w:pStyle w:val="Normal"/>
        <w:widowControl w:val="false"/>
        <w:autoSpaceDE w:val="false"/>
        <w:rPr/>
      </w:pPr>
      <w:r>
        <w:rPr/>
        <w:t xml:space="preserve"> </w:t>
      </w:r>
      <w:r>
        <w:rPr/>
        <w:t>ΚΟΣΜΑΣ ΣΦΥΡΙΟΥ: Κύριε Πρόεδρε, επειδή η ενότητα αυτή αφορά τα θέματα του ΟΑΕΔ της Χώρας μας, και επειδή βλέπω ότι γίνεται αναφορά σε επιμέρους διατάξεις που κατά την άποψή μου αγγίζουν και μία σειρά ουσιώδη, αλλά και μία σειρά δευτερεύοντα ζητήματα, και ακόμη ότι δεν μπαίνει το Κοινοβούλιο σε συζήτηση γύρω από τα θέματα απασχόλησης και πώς μπορεί να περιοριστεί το ποσοστό της ανεργίας, πέρα από το αναπτυξιακό θέμα, μέσα από την τήρηση της νομιμότητας των εργοδοτικών επιχειρήσεων σε ό,τι αφορά την απασχόληση, παίρνω το λόγο για να κάνω ορισμένες παρατηρήσεις.</w:t>
      </w:r>
    </w:p>
    <w:p>
      <w:pPr>
        <w:pStyle w:val="Normal"/>
        <w:widowControl w:val="false"/>
        <w:autoSpaceDE w:val="false"/>
        <w:rPr/>
      </w:pPr>
      <w:r>
        <w:rPr/>
        <w:t xml:space="preserve"> </w:t>
      </w:r>
      <w:r>
        <w:rPr/>
        <w:t>Έχουμε ένα ευρύτατο τομέα απασχόλησης στη Χώρα μας που εμμέσως απασχολεί 1 εκατ. κόσμο, και αμέσως μισό εκατομμύριο. Είναι ο τομέας τουριστικών επιχειρήσεων. Και εκεί αυτήν τη στιγμή αντιμετωπίζεται σοβαρότατο πρόβλημα επειδή δεν εφαρμόζεται η νομιμότητα, και όχι μόνο με τη σημερινή Κυβέρνηση, αλλά και με την προηγούμενη.</w:t>
      </w:r>
    </w:p>
    <w:p>
      <w:pPr>
        <w:pStyle w:val="Normal"/>
        <w:widowControl w:val="false"/>
        <w:autoSpaceDE w:val="false"/>
        <w:rPr/>
      </w:pPr>
      <w:r>
        <w:rPr/>
        <w:t xml:space="preserve"> </w:t>
      </w:r>
      <w:r>
        <w:rPr/>
        <w:t>Δηλαδή, ενώ υπάρχει νομοθεσία που προβλέπει την απασχόληση και την επαναπρόσληψη σε εποχιακές τουριστικές επιχειρήσεις αυτού του προσωπικού, ουσιαστικά έχει παραμεριστεί η εφαρμογή αυτής της νομοθεσίας και χρειάζεται συμπλήρωση, διότι παραβιάζεται από την πλευρά των εργοδοτικών οργανώσεων, ξενοδοχειακών και άλλων τουριστικών επιχειρήσεων, με αποτέλεσμα οι έχοντες νόμιμο δικαίωμα επαναπρόσληψης στις επιχειρήσεις να μην μπορούν να προσληφθούν.</w:t>
      </w:r>
    </w:p>
    <w:p>
      <w:pPr>
        <w:pStyle w:val="Normal"/>
        <w:widowControl w:val="false"/>
        <w:autoSpaceDE w:val="false"/>
        <w:rPr/>
      </w:pPr>
      <w:r>
        <w:rPr/>
        <w:t xml:space="preserve"> </w:t>
      </w:r>
      <w:r>
        <w:rPr/>
        <w:t>Και αντίθετα, με παράνομες αμοιβές, για ένα κομμάτι ψωμί, όπως συνηθίζει να λέει ο λαός, απασχολούνται διάφοροι αλλοδαποί, με αποτέλεσμα να έχουμε επιβάρυνση του ποσοστού των ανέργων. Επιβάλλεται να θεσπίσουμε διατάξεις, για να κατοχυρώσουμε μερικά πράγματα και κυρίως σε ό,τι αφορά τη νομιμότητα.</w:t>
      </w:r>
    </w:p>
    <w:p>
      <w:pPr>
        <w:pStyle w:val="Normal"/>
        <w:widowControl w:val="false"/>
        <w:autoSpaceDE w:val="false"/>
        <w:rPr/>
      </w:pPr>
      <w:r>
        <w:rPr/>
        <w:t xml:space="preserve"> </w:t>
      </w:r>
      <w:r>
        <w:rPr/>
        <w:t>Υπάρχουν και άλλα ζητήματα, όπως π.χ. ο τρόπος με τον οποίο αξιοποιούνται οι πιστώσεις, σε ό,τι αφορά την επιμόρφωση του δυναμικού, σε περιόδους που δεν απασχολείται και που θα μπορούσε, παίρνοντας τη σχετική επιδότηση να έχει προγράμματα βελτίωσης της επαγγελματικής του κατάρτισης. Συμβαίνει να υπάρχουν επιχειρήσεις στην Ελλάδα, που δεν πραγματοποιούν, αλλά κάνουν εικονικά σεμινάρια επιμόρφωσης, σεμινάρια μαϊμούδες και οι εργαζόμενοι μένουν στο περιθώριο. Πρέπει να υπάρξει αντιμετώπιση αυτού του φαινομένου, για να περιορίσουμε το ποσοστό της ανεργίας.</w:t>
      </w:r>
    </w:p>
    <w:p>
      <w:pPr>
        <w:pStyle w:val="Normal"/>
        <w:widowControl w:val="false"/>
        <w:autoSpaceDE w:val="false"/>
        <w:rPr/>
      </w:pPr>
      <w:r>
        <w:rPr/>
        <w:t xml:space="preserve"> </w:t>
      </w:r>
      <w:r>
        <w:rPr/>
        <w:t>Τέλος, το ίδιο μπορεί να πει κανείς σε ό,τι αφορά στην εφαρμογή της νομιμότητας, στην παροχή τόσο των αδειών των εργαζομένων στις εποχιακές επιχειρήσεις, όσο και στη σχετική ασφάλισή τους, θέματα που σχετίζονται και με τα επιδόματα ανεργίας που δίνει ο ΟΑΕΔ και με τα ένσημα που αφορούν αυτή την περίοδο και για τα οποία χρειάζεται να υπάρξει συζήτηση στη Βουλή και ρυθμίσεις.</w:t>
      </w:r>
    </w:p>
    <w:p>
      <w:pPr>
        <w:pStyle w:val="Normal"/>
        <w:widowControl w:val="false"/>
        <w:autoSpaceDE w:val="false"/>
        <w:rPr/>
      </w:pPr>
      <w:r>
        <w:rPr/>
        <w:t xml:space="preserve"> </w:t>
      </w:r>
      <w:r>
        <w:rPr/>
        <w:t xml:space="preserve">Λυπάμαι, γιατί σήμερα, ενώ είχαμε την ευκαιρία να ρυθμίσουμε μερικά καίρια προβλήματα αυτού του τομέα και ενώ πήραν την πρωτοβουλία ορισμένοι συνάδελφοι, που έχουν μια προσέγγιση σ' αυτά τα θέματα, να προτείνουν δίκαιες και σωστές διατάξεις, για να θεσπισθούν από το Κοινοβούλιο, τελικά φθάσαμε στο σημείο -σε 25 λεπτά λήγει η συνεδρίαση- να μην έχουμε ούτε το χρόνο να αρθρώσουμε μία συγκεκριμένη πρόταση και να ζητήσουμε από την Εθνική Αντιπροσωπεία και από τον παριστάμενο Υπουργό να ψηφισθούν ορισμένες διατάξεις, για να επιλυθούν ορισμένα προβλήματα, που σχετίζονται και με τον ΟΑΕΔ και γενικά με την απασχόληση στη Χώρα μας. Γι' αυτό και ζήτησα να μιλήσω με προτασσόμενη δευτερολογία, για να εκθέσω αυτά τα προβλήματα, μια και δεν θα είχα τη δυνατότητα να το κάνω μετά τις 24.00'. </w:t>
      </w:r>
    </w:p>
    <w:p>
      <w:pPr>
        <w:pStyle w:val="Normal"/>
        <w:widowControl w:val="false"/>
        <w:autoSpaceDE w:val="false"/>
        <w:rPr/>
      </w:pPr>
      <w:r>
        <w:rPr/>
        <w:t xml:space="preserve"> </w:t>
      </w:r>
      <w:r>
        <w:rPr/>
        <w:t>ΠΡΟΕΔΡΕΥΩΝ (Παναγιώτης Σγουρίδης): Ο κ. Πετσάλνικος έχει το λόγο για προτασσόμενη δευτερολογία.</w:t>
      </w:r>
    </w:p>
    <w:p>
      <w:pPr>
        <w:pStyle w:val="Normal"/>
        <w:widowControl w:val="false"/>
        <w:autoSpaceDE w:val="false"/>
        <w:rPr/>
      </w:pPr>
      <w:r>
        <w:rPr/>
        <w:t xml:space="preserve"> </w:t>
      </w:r>
      <w:r>
        <w:rPr/>
        <w:t>ΦΙΛΙΠΠΟΣ ΠΕΤΣΑΛΝΙΚΟΣ: Θα ήθελα να κάνω ορισμένες διευκρινίσεις σε σχέση με την τροπολογία που έχω καταθέσει, την υπ' αρ. 552/35.</w:t>
      </w:r>
    </w:p>
    <w:p>
      <w:pPr>
        <w:pStyle w:val="Normal"/>
        <w:widowControl w:val="false"/>
        <w:autoSpaceDE w:val="false"/>
        <w:rPr/>
      </w:pPr>
      <w:r>
        <w:rPr/>
        <w:t xml:space="preserve"> </w:t>
      </w:r>
      <w:r>
        <w:rPr/>
        <w:t>Η τροπολογία αυτή αφορά τη δυνατότητα της εκποίησης από τις εκπαιδευτικές μονάδες του οργανισμού, παραγομένων προϊόντων. Αφορμή της κατάθεσης αυτής της τροπολογίας είναι η λειτουργία σχολών μαθητείας του ΟΑΕΔ, όπως π.χ. είναι η Σχολή Γουνοποιίας στην Καστοριά, η οποία λειτουργεί από το 1986. Όλα αυτά τα χρόνια είχαμε το τεράστιο πρόβλημα της αδυναμίας εκποίησης των παραγομένων προϊόντων, από τους μαθητές της Σχολής, που πολλές φορές μάλιστα είναι άριστης ποιότητας, με αποτέλεσμα να παραμένουν στις αποθήκες της Σχολής και να κινδυνεύουν να καταστραφούν.</w:t>
      </w:r>
    </w:p>
    <w:p>
      <w:pPr>
        <w:pStyle w:val="Normal"/>
        <w:widowControl w:val="false"/>
        <w:autoSpaceDE w:val="false"/>
        <w:rPr/>
      </w:pPr>
      <w:r>
        <w:rPr/>
        <w:t xml:space="preserve"> </w:t>
      </w:r>
      <w:r>
        <w:rPr/>
        <w:t>Είναι αυτονόητο ότι η εκποίηση δίνει τη δυνατότητα μιας προσόδου στην ίδια τη Σχολή, για να καλύψει τις ανάγκες αγοράς της πρώτης ύλης που στις περιπτώσεις σχολών που έχουν σαν αντικείμενο την κατασκευή αντικειμένων από ασήμι ή από γούνα, η πρώτη ύλη είναι πάρα πολύ ακριβή και επομένως θα διευκολύνει την κάλυψη των εξόδων από τη μια μεριά. Από την άλλη μεριά, όμως, θα είναι ένα κίνητρο και για τους ίδιους τους μαθητές, γιατί θα βλέπουν ότι αυτά που κατασκευάζουν όντως μπορούν να τοποθετηθούν σε μια έντονα ανταγωνιστική αγορά.</w:t>
      </w:r>
    </w:p>
    <w:p>
      <w:pPr>
        <w:pStyle w:val="Normal"/>
        <w:widowControl w:val="false"/>
        <w:autoSpaceDE w:val="false"/>
        <w:rPr/>
      </w:pPr>
      <w:r>
        <w:rPr/>
        <w:t xml:space="preserve"> </w:t>
      </w:r>
      <w:r>
        <w:rPr/>
        <w:t>Είπε ο κ. Κουμπούρης ότι ίσως θα ήταν καλό να φύγει το σημείο εκείνο που αφορά την εκποίηση, είτε απ' ευθείας από τον οργανισμό είτε μέσω τρίτων. Αυτό το "μέσω τρίτων" μπήκε, γιατί σε πολλές περιπτώσεις δεν είναι εύκολο πρακτικά να γίνει η εκποίηση από τον ίδιο τον οργανισμό, αλλά μπορεί να γίνει από έναν τρίτο. Στην περίπτωση της Σχολής Γουνοποιίας αυτός ο τρίτος είναι το δημοπρατήριο - εκθετήριο γούνας Καστοριάς. Επειδή αυτά τα είδη έχουν πολλές φορές δυσκολία να τοποθετηθούν σε καλή τιμή στην αγορά λόγω του ανταγωνισμού που υπάρχει, αυτοί οι τρίτοι, που δε θα εισπράττουν, αλλά θα διαμεσολαβούν για να γίνει η εκποίηση, θα διευκολύνουν απλώς τη διαδικασία.</w:t>
      </w:r>
    </w:p>
    <w:p>
      <w:pPr>
        <w:pStyle w:val="Normal"/>
        <w:widowControl w:val="false"/>
        <w:autoSpaceDE w:val="false"/>
        <w:rPr/>
      </w:pPr>
      <w:r>
        <w:rPr/>
        <w:t xml:space="preserve"> </w:t>
      </w:r>
      <w:r>
        <w:rPr/>
        <w:t>Γι' αυτόν το λόγο, και μάλιστα μετά από βάσανο 5 ολόκληρων χρόνων, με συζητήσεις στις οποίες μετείχε και το Εργατικό Κέντρο Καστοριάς και ο Σύνδεσμος Γουνοποιιών, δηλαδή και εκπρόσωποι των εργοδοτών και των εργαζομένων στην Καστοριά, καταλήξαμε σ' αυτές τις διατυπώσεις. Αυτοί οι εκπρόσωποι εργαζομένων και εργοδοτών συμμετέχουν βέβαια και στο Δ.Σ. της Σχολής του ΟΑΕΔ.</w:t>
      </w:r>
    </w:p>
    <w:p>
      <w:pPr>
        <w:pStyle w:val="Normal"/>
        <w:widowControl w:val="false"/>
        <w:autoSpaceDE w:val="false"/>
        <w:rPr/>
      </w:pPr>
      <w:r>
        <w:rPr/>
        <w:t xml:space="preserve"> </w:t>
      </w:r>
      <w:r>
        <w:rPr/>
        <w:t>Γι' αυτό θεωρώ ότι δε θα πρέπει να γίνει καμία αλλαγή στη συγκεκριμένη διατύπωση, γιατί διευκολύνει επιτέλους την εκποίηση των παραγομένων και των παραχθέντων προϊόντων, συγκεκριμένα στη Σχολή Γουνοποιίας Καστοριάς.</w:t>
      </w:r>
    </w:p>
    <w:p>
      <w:pPr>
        <w:pStyle w:val="Normal"/>
        <w:widowControl w:val="false"/>
        <w:autoSpaceDE w:val="false"/>
        <w:rPr/>
      </w:pPr>
      <w:r>
        <w:rPr/>
        <w:t xml:space="preserve"> </w:t>
      </w:r>
      <w:r>
        <w:rPr/>
        <w:t>ΠΡΟΕΔΡΕΥΩΝ (Παναγιώτης Σγουρίδης): Ο κύριος Υφυπουργός έχει το λόγο.</w:t>
      </w:r>
    </w:p>
    <w:p>
      <w:pPr>
        <w:pStyle w:val="Normal"/>
        <w:widowControl w:val="false"/>
        <w:autoSpaceDE w:val="false"/>
        <w:rPr/>
      </w:pPr>
      <w:r>
        <w:rPr/>
        <w:t xml:space="preserve"> </w:t>
      </w:r>
      <w:r>
        <w:rPr/>
        <w:t>ΑΝΤΩΝΙΟΣ ΚΟΤΣΑΚΑΣ (Υφυπ. Εργασίας): Κατ' αρχήν, ήθελα μία διευκρίνιση σ' αυτό που είπε ο κ. Καλαντζάκος, ότι δε θυμάται ακριβώς. Είναι κύριε Καλαντζάκο, 0,5% από την πλευρά των εργοδοτών, από τις εργοδοτικές εισφορές. Και το Κράτος είχε συμβάλει -ορθώς είπατε- με 500 εκατ. δρχ..</w:t>
      </w:r>
    </w:p>
    <w:p>
      <w:pPr>
        <w:pStyle w:val="Normal"/>
        <w:widowControl w:val="false"/>
        <w:autoSpaceDE w:val="false"/>
        <w:rPr/>
      </w:pPr>
      <w:r>
        <w:rPr/>
        <w:t xml:space="preserve"> </w:t>
      </w:r>
      <w:r>
        <w:rPr/>
        <w:t>Είναι μία προσπάθεια που καταβάλλουμε. Και θέλω να το πω προς το Σώμα, ότι για τη συγκεκριμένη περίπτωση ίσως δεν είναι το παν, δεν είναι εκείνο που θα επιθυμούσαμε, αλλά είναι εκείνο που μπορούμε να κάνουμε αυτή τη στιγμή στα πλαίσια μιας ίσης μεταχείρισης αντιμετώπισης και άλλων κατηγοριών εργαζομένων, που προσβλέπουν στο συγκεκριμένο ταμείο.</w:t>
      </w:r>
    </w:p>
    <w:p>
      <w:pPr>
        <w:pStyle w:val="Normal"/>
        <w:widowControl w:val="false"/>
        <w:autoSpaceDE w:val="false"/>
        <w:rPr/>
      </w:pPr>
      <w:r>
        <w:rPr/>
        <w:t xml:space="preserve"> </w:t>
      </w:r>
      <w:r>
        <w:rPr/>
        <w:t>Ο κ. Χατζηδημητρίου επικεντρώθηκε σε ένα θέμα. Σεβαστή είναι η άποψή σας, κύριε Χατζηδημητρίου, γιατί θα έπρεπε ο δικηγόρος, νομικός σύμβουλος ενός οργανισμού, να έχει μία επιπλέον αμοιβή. Κατ' αρχήν, είναι εύλογο το ερώτημα. Θέλω απλώς να διευκρινίσω ότι η σύμβαση που έχουν οι νομικοί σύμβουλοι των οργανισμών αφορά ένα συγκεκριμένο ωράριο, πρωινό, κάποιες ώρες. Συνήθως το Δ.Σ. του συγκεκριμένου οργανισμού συνεδριάζει νύχτες. Υπάρχουν, με τη συμμετοχή των κοινωνικών φορέων, όπως γνωρίζουμε όλοι, στο συγκεκριμένο Δ.Σ. πολύωρες συνεδριάσεις, οι οποίες πολλές φορές φτάνουν και στα ξημερώματα, που είναι -αν θέλετε- πέρα από τις συμβατικές υποχρεώσεις του συγκεκριμένου νομικού συμβούλου. Και καμιά φορά είμαστε στην Ελλάδα φθηνοί στο πιπέρι και ακριβοί στα λάχανα.</w:t>
      </w:r>
    </w:p>
    <w:p>
      <w:pPr>
        <w:pStyle w:val="Normal"/>
        <w:widowControl w:val="false"/>
        <w:autoSpaceDE w:val="false"/>
        <w:rPr/>
      </w:pPr>
      <w:r>
        <w:rPr/>
        <w:t xml:space="preserve"> </w:t>
      </w:r>
      <w:r>
        <w:rPr/>
        <w:t>Δε θα διαφωνήσω μαζί σας σε μια σειρά σημαντικές παρατηρήσεις, που κάνατε. Το συγκεκριμένο όμως αποτελεί κάτι απειροελάχιστο. Ίσως συναισθηματικά, ίσως από μία πρώτη προσέγγιση να φαίνεται έτσι. Εμείς είμαστε πεισμένοι ότι η συγκεκριμένη απειροελάχιστη δαπάνη στο σύνολο της διαχείρισης του οργανισμού και με δεδομένη τη σύνθεση του Δ.Σ., η οποία όπως είπα και προηγουμένως, αποτελείται από τους κοινωνικούς εταίρους, από εκπροσώπους συνδικάτων και εργοδοτικών οργανώσεων καθιστά απαραίτητη την παρουσία κάποιου νομικού σ' εκείνες τις πολύωρες συνεδριάσεις.</w:t>
      </w:r>
    </w:p>
    <w:p>
      <w:pPr>
        <w:pStyle w:val="Normal"/>
        <w:widowControl w:val="false"/>
        <w:autoSpaceDE w:val="false"/>
        <w:rPr/>
      </w:pPr>
      <w:r>
        <w:rPr/>
        <w:t xml:space="preserve"> </w:t>
      </w:r>
      <w:r>
        <w:rPr/>
        <w:t>Ο κ. Σφυρίου έκανε σημαντικές επισημάνσεις, οι οποίες και την Κυβέρνηση στο σύνολό της και το συγκεκριμένο Υπουργείο απασχολούν σοβαρά. Κύριε Σφυρίου, δεν είμαστε έτοιμοι σήμερα εδώ στο συγκεκριμένο νομοσχέδιο να αναλάβουμε πρωτοβουλίες, που ίσως χρειάζεται. Και θα γίνει στο μέλλον.</w:t>
      </w:r>
    </w:p>
    <w:p>
      <w:pPr>
        <w:pStyle w:val="Normal"/>
        <w:widowControl w:val="false"/>
        <w:autoSpaceDE w:val="false"/>
        <w:rPr/>
      </w:pPr>
      <w:r>
        <w:rPr/>
        <w:t xml:space="preserve"> </w:t>
      </w:r>
      <w:r>
        <w:rPr/>
        <w:t>Ήθελα μόνο να πω, αναφερόμενος στα σεμινάρια κατάρτισης, ότι αποτελεί ένα πελώριο κεφάλαιο. Είναι γνωστό ότι την προηγούμενη 4ετία εισέρευσαν από το Κοινοτικό Ταμείο στην πατρίδα μας 700 δισ. Στα πλαίσια του δεύτερου Κοινοτικού Πλαισίου Στήριξης θα εισρεύσουν 1 τρισ. 350 δισ. Ήδη έχουμε καταβάλει μία σοβαρή προσπάθεια στο Υπουργείο, η οποία έχει τρεις συγκεκριμένες βασικές θέσεις-άξονες. Η μία είναι να διαμορφωθεί επιτέλους στην πατρίδα μας εθνικό μητρώο φορέων κατάρτισης, για να μην αυτοχρίεται ο καθένας ικανός να παρέχει κατάρτιση, με κάποια κριτήρια, αξιοποιώντας και την ευρωπαϊκή εμπειρία.</w:t>
      </w:r>
    </w:p>
    <w:p>
      <w:pPr>
        <w:pStyle w:val="Normal"/>
        <w:widowControl w:val="false"/>
        <w:autoSpaceDE w:val="false"/>
        <w:rPr/>
      </w:pPr>
      <w:r>
        <w:rPr/>
        <w:t xml:space="preserve"> </w:t>
      </w:r>
      <w:r>
        <w:rPr/>
        <w:t>Το δεύτερο είναι ότι δεν μπορούν να γίνονται χιλιάδες διάσπαρτες δράσεις, όπως γινόντουσαν μέχρι σήμερα, ασύνδετες μεταξύ τους, που δεν υπηρετούν τον αναπτυξιακό σχεδιασμό της Πατρίδας μας, έτσι κριτήριο για αυτά τα σεμινάρια που όχι πάντα δικαιολογημένα αλλά σε αρκετές περιπτώσεις έχουν γραφτεί και έχουν λεχθεί τόσα για τα σεμινάρια μαϊμούδες όπως είπατε, που έχουν καταστήσει το κοινωνικό ταμείο και όσους έχουν εμπλακεί σε αυτό, διαβλητούς.</w:t>
      </w:r>
    </w:p>
    <w:p>
      <w:pPr>
        <w:pStyle w:val="Normal"/>
        <w:widowControl w:val="false"/>
        <w:autoSpaceDE w:val="false"/>
        <w:rPr/>
      </w:pPr>
      <w:r>
        <w:rPr/>
        <w:t xml:space="preserve"> </w:t>
      </w:r>
      <w:r>
        <w:rPr/>
        <w:t xml:space="preserve">Καταβάλλουμε λοιπόν μια προσπάθεια στο δεύτερο σκέλος που σας έλεγα, να συνδέσουμε το κοινωνικό ταμείο, να λειτουργήσει συμπληρωματικά στον αναπτυξιακό σχεδιασμό για την Ελλάδα του 2000. Δηλαδή να χρηματοδοτήσει εκείνες τις δράσεις για την αναβάθμιση του ανθρώπινου δυναμικού που είναι παράλληλες και εντάσσονται στο συνολικό αναπτυξιακό σχεδιασμό. </w:t>
      </w:r>
    </w:p>
    <w:p>
      <w:pPr>
        <w:pStyle w:val="Normal"/>
        <w:widowControl w:val="false"/>
        <w:autoSpaceDE w:val="false"/>
        <w:rPr/>
      </w:pPr>
      <w:r>
        <w:rPr/>
        <w:t xml:space="preserve"> </w:t>
      </w:r>
      <w:r>
        <w:rPr/>
        <w:t>Και μια τρίτη βασική προτεραιότητα για εμάς, είναι από εδώ και πέρα, η τεκμηρίωση αυτών των σεμιναρίων στη βάση μιας έρευνας αγοράς εργασίας, ή τοπικά ή κλαδικά. Δηλαδή δεν έχει ιδιαίτερη χρησιμότητα αν έχουμε σκέτους άνεργους στην Πατρίδα μας, ή καταρτισμένους άνεργους και πολλές φορές το "καταρτισμένους" και σε αρκετά εισαγωγικά, γιατί είχε γίνει μια κατάχρηση στον τομέα της πληροφορικής. Ακόμη και σε ορεινές περιοχές, εκεί που δεν υπάρχει ούτε ένας προσωπικός υπολογιστής, οι μισοί Έλληνες "εκπαίδευαν" τους άλλους μισούς σε σεμινάρια πληροφορικής.</w:t>
      </w:r>
    </w:p>
    <w:p>
      <w:pPr>
        <w:pStyle w:val="Normal"/>
        <w:widowControl w:val="false"/>
        <w:autoSpaceDE w:val="false"/>
        <w:rPr/>
      </w:pPr>
      <w:r>
        <w:rPr/>
        <w:t xml:space="preserve"> </w:t>
      </w:r>
      <w:r>
        <w:rPr/>
        <w:t>Σε κάθε περίπτωση είναι ένα πελώριο θέμα αυτό που θίξατε. Λέω και πάλι ότι το σύνολο των απόψεων που καταθέσατε αγγίζουν και το δικό μας προβληματισμό. Θέλω να πιστεύω ότι μελλοντικά θα υπάρξουν και από την πλευρά του Υπουργείου, αλλά και της Κυβέρνησης και ειδικότερα συγκεκριμένες πρωτοβουλίες.</w:t>
      </w:r>
    </w:p>
    <w:p>
      <w:pPr>
        <w:pStyle w:val="Normal"/>
        <w:widowControl w:val="false"/>
        <w:autoSpaceDE w:val="false"/>
        <w:rPr/>
      </w:pPr>
      <w:r>
        <w:rPr/>
        <w:t xml:space="preserve"> </w:t>
      </w:r>
      <w:r>
        <w:rPr/>
        <w:t>Είχα σημειώσει εδώ στην 540 τροπολογία να επαναλάβω τις διορθώσεις. Είπε ο κ. Κουμπούρης νομίζω ότι δεν πρόλαβε εκείνη την ώρα να τις συγκρατήσει.</w:t>
      </w:r>
    </w:p>
    <w:p>
      <w:pPr>
        <w:pStyle w:val="Normal"/>
        <w:widowControl w:val="false"/>
        <w:autoSpaceDE w:val="false"/>
        <w:rPr/>
      </w:pPr>
      <w:r>
        <w:rPr/>
        <w:t xml:space="preserve"> </w:t>
      </w:r>
      <w:r>
        <w:rPr/>
        <w:t>Μιλάω για την τροπολογία με γενικό αριθμό 540 και ειδικό 25. Η πρώτη παράγραφος παραμένει ως έχει. Η δεύτερη ως έχει. Στην τρίτη παράγραφο στο τέλος, υπάρχει μια προσθήκη που λέει "εφόσον η σχέση εισφορών παροχών του λογαριασμού αφερεγγυότητας, το επιτρέπει". Στην τέταρτη παράγραφο στο τέλος, υπάρχει μια προσθήκη "τυχόν διαφορά τακτικής επιδότησης καταβάλλεται εφάπαξ στους δικαιούχους από την αρμόδια υπηρεσία του ΟΑΕΔ". Η πέμπτη παράγραφος διαγράφεται.</w:t>
      </w:r>
    </w:p>
    <w:p>
      <w:pPr>
        <w:pStyle w:val="Normal"/>
        <w:widowControl w:val="false"/>
        <w:autoSpaceDE w:val="false"/>
        <w:rPr/>
      </w:pPr>
      <w:r>
        <w:rPr/>
        <w:t xml:space="preserve"> </w:t>
      </w:r>
      <w:r>
        <w:rPr/>
        <w:t>Αυτές τις παρατηρήσεις είχα να κάνω, κύριε Πρόεδρε και ευχαριστώ.</w:t>
      </w:r>
    </w:p>
    <w:p>
      <w:pPr>
        <w:pStyle w:val="Normal"/>
        <w:widowControl w:val="false"/>
        <w:autoSpaceDE w:val="false"/>
        <w:rPr/>
      </w:pPr>
      <w:r>
        <w:rPr/>
        <w:t xml:space="preserve"> </w:t>
      </w:r>
      <w:r>
        <w:rPr/>
        <w:t>ΠΡΟΕΔΡΕΥΩΝ (Παναγιώτης Σγουρίδης): Ο κ. Ζαφειρόπουλος έχει το λόγο.</w:t>
      </w:r>
    </w:p>
    <w:p>
      <w:pPr>
        <w:pStyle w:val="Normal"/>
        <w:widowControl w:val="false"/>
        <w:autoSpaceDE w:val="false"/>
        <w:rPr/>
      </w:pPr>
      <w:r>
        <w:rPr/>
        <w:t xml:space="preserve"> </w:t>
      </w:r>
      <w:r>
        <w:rPr/>
        <w:t>ΕΠΑΜΕΙΝΩΝΔΑΣ ΖΑΦΕΙΡΟΠΟΥΛΟΣ: Κύριε Πρόεδρε, κύριοι συνάδελφοι είπα και προηγουμένως και δυστυχώς λυπάμαι που θα το επαναλάβω και πάλι, ότι όλες αυτές οι τροπολογίες ήταν ένα νέο νομοσχέδιο που θα είχε έναν εναρμονισμό με την κείμενη νομοθεσία και έτσι θα μας έδινε και εμάς το δικαίωμα να συμφωνήσουμε σε πάρα πολλά μαζί σας. Εμείς δε θέλουμε αντεργατική πολιτική. Εμείς έχουμε μια πολιτική φιλελεύθερη, αλλά με κοινωνική δικαιοσύνη. Αυτήν την πολιτική θέλουμε να εφαρμόσουμε. Όμως φταίτε εσείς, κύριε Υπουργέ διότι φέρνετε τροπολογίες που μπορεί να έχουν δίκιο οι εργαζόμενοι, αλλά δεν μπορούν να το βρουν με την υπεράσπιση την οποία κάνετε αυτών των περιπτώσεων.</w:t>
      </w:r>
    </w:p>
    <w:p>
      <w:pPr>
        <w:pStyle w:val="Normal"/>
        <w:widowControl w:val="false"/>
        <w:autoSpaceDE w:val="false"/>
        <w:rPr/>
      </w:pPr>
      <w:r>
        <w:rPr/>
        <w:t xml:space="preserve"> </w:t>
      </w:r>
      <w:r>
        <w:rPr/>
        <w:t>Κύριε Πρόεδρε, φέρετε και εσείς μια ευθύνη. Εδώ παρατηρείται το εξής: Εκτός από την 534 του κυρίου Υπουργού Εργασίας, η οποία είναι εμπρόθεσμος, όλες οι άλλες είναι εκπρόθεσμες τροπολογίες. Έχουμε πει ότι εκπρόθεσμες τροπολογίες δε θα γίνονται δεκτές. Δεν μπορούμε λοιπόν να καθόμαστε να συζητάμε εκπρόθεσμες τροπολογίες τη στιγμή κατά την οποία έχουν κοινωνικό περιεχόμενο, περιεχόμενο το οποίο αντιστρατεύονται άλλες διατάξεις που είναι εναρμονισμένες σε νομοσχέδια.</w:t>
      </w:r>
    </w:p>
    <w:p>
      <w:pPr>
        <w:pStyle w:val="Normal"/>
        <w:widowControl w:val="false"/>
        <w:autoSpaceDE w:val="false"/>
        <w:rPr/>
      </w:pPr>
      <w:r>
        <w:rPr/>
        <w:t xml:space="preserve"> </w:t>
      </w:r>
      <w:r>
        <w:rPr/>
        <w:t>Αυτό είναι το πρώτο.</w:t>
      </w:r>
    </w:p>
    <w:p>
      <w:pPr>
        <w:pStyle w:val="Normal"/>
        <w:widowControl w:val="false"/>
        <w:autoSpaceDE w:val="false"/>
        <w:rPr/>
      </w:pPr>
      <w:r>
        <w:rPr/>
        <w:t xml:space="preserve"> </w:t>
      </w:r>
      <w:r>
        <w:rPr/>
        <w:t>Το δεύτερο, κύριε Πρόεδρε, είναι ότι είναι κάποιες όπως η 544, η 552 που πράγματι είναι αναγκαία, ιδίως η 544 που και εμείς αυτήν τη διάταξη την είχαμε διαλάβει μέσα σε ειδική διάταξη και δεν πρόφτασε αυτή η τροπολογία να υπογραφεί και από τον Υπουργό τότε τον κ. Μάνο. Υπεγράφη από τον κ. Καλαντζάκο, υπεγράφη και από τον κ. Σουφλιά, δεν υπεγράφη από τον κ. Μάνο και έτσι δεν κατέστη νόμος του Κράτους.</w:t>
      </w:r>
    </w:p>
    <w:p>
      <w:pPr>
        <w:pStyle w:val="Normal"/>
        <w:widowControl w:val="false"/>
        <w:autoSpaceDE w:val="false"/>
        <w:rPr/>
      </w:pPr>
      <w:r>
        <w:rPr/>
        <w:t xml:space="preserve"> </w:t>
      </w:r>
      <w:r>
        <w:rPr/>
        <w:t>Όμως, κύριε Πρόεδρε, εδώ κάνουμε ένα διάλογο ανοικτό. Είναι δυνατόν να πούμε ναι, σε μια τροπολογία που είναι και εκπρόθεσμη; Και ερωτώ: Όταν υπάρχουν τόσο βασικά κοινωνικά θέματα εργασιακής ειρήνης, όταν υπάρχουν δικαιώματα εργαζομένων τα οποία έχουν, παραβλαφθεί, γιατί δεν τα είχε σκεφθεί το Υπουργείο Εργασίας αλλά οψίμως τα φέρνει στη Βουλή και τα φέρνει μέσω τροπολογιών; Ποια είναι η τακτική την οποία ακολουθείτε; Κάποτε είπαμε εδώ ότι δεν θα δεχόμεθα τροπολογίες άλλων Υπουργείων. Ήλθε ο Υπουργός Εμπορικής Ναυτιλίας έφερε τροπολογία. Άλλα δε επρότεινε ο κ. Βαρίνος, άλλα ο κύριος Υπουργός Εμπορικής Ναυτιλίας έφερε εδώ.</w:t>
      </w:r>
    </w:p>
    <w:p>
      <w:pPr>
        <w:pStyle w:val="Normal"/>
        <w:widowControl w:val="false"/>
        <w:autoSpaceDE w:val="false"/>
        <w:rPr/>
      </w:pPr>
      <w:r>
        <w:rPr/>
        <w:t xml:space="preserve"> </w:t>
      </w:r>
      <w:r>
        <w:rPr/>
        <w:t>Δεύτερον, έρχεται ο Υπουργός Τουρισμού φέρνει άλλη τροπολογία. Και θέλει να μας πει ο κύριος Υπουργός Τουρισμού ότι η μαρίνα του Φλοίσβου θα μείνει απ' έξω από τον οποιοδήποτε αναδειχθησόμενο μέσα από κάποιο διαγωνισμό για να εκμεταλλευθεί ένα καζίνο στην περιοχή εκείνη.</w:t>
      </w:r>
    </w:p>
    <w:p>
      <w:pPr>
        <w:pStyle w:val="Normal"/>
        <w:widowControl w:val="false"/>
        <w:autoSpaceDE w:val="false"/>
        <w:rPr/>
      </w:pPr>
      <w:r>
        <w:rPr/>
        <w:t xml:space="preserve"> </w:t>
      </w:r>
      <w:r>
        <w:rPr/>
        <w:t>Δεν πρέπει τον Ελληνικό Λαό κατ' αυτόν τον τρόπο να τον δοκιμάζουμε και κατ' αυτόν τον τρόπο να του λέμε ότι εμείς σωστά νομοθετούμε εδώ.</w:t>
      </w:r>
    </w:p>
    <w:p>
      <w:pPr>
        <w:pStyle w:val="Normal"/>
        <w:widowControl w:val="false"/>
        <w:autoSpaceDE w:val="false"/>
        <w:rPr/>
      </w:pPr>
      <w:r>
        <w:rPr/>
        <w:t xml:space="preserve"> </w:t>
      </w:r>
      <w:r>
        <w:rPr/>
        <w:t>Κύριε Πρόεδρε, με μεγάλη μου λύπη θα πω ότι δε θα στέρξουμε να ψηφίσουμε αυτές τις τροπολογίες. Είναι ευτύχημα για μένα ως Κοινοβουλευτικού Εκπροσώπου, που εισηγητής στο νομοσχέδιο αυτό είναι ο πρύτανης εάν θέλετε- από τους πρυτάνεις, τουλάχιστον, του Κόμματός μου στην πολιτική- κ. Καλαντζάκος και που βοήθησε το έργο εδώ το νομοθετικό με τις παραινέσεις του και τις παρεμβάσεις του. Και είδα μία αποδοχή και από μέρους του Υπουργείου, όπως και ο κ. Καλαντζάκος, μία αποδοχή προς το Υπουργείο σε ορισμένες διατάξεις. Είναι προς τιμήν της Αίθουσας αυτής να αναδεικνύονται τέτοιες φωνές ειλικρίνειας του ενός με τον άλλον. Εδώ δεν έχουμε διαφορετικές απόψεις, αλλά διαφορετική πολιτική θέση νομοθετούμε, όμως για τον Ελληνικό Λαό, για το σύνολο του εργαζομένου Ελληνικού Λαού. Δεν μπορούμε όμως να παίζουμε κάποια παιχνίδια και εμείς, παιχνίδια πολιτικής υφής τα οποία θέλει η Κυβέρνηση να ικανοποιήσει. Μα, να ικανοποιήσει μέχρι ποίου βαθμού; Έχω την άποψη ότι λάθος του Υπουργείου Εργασίας ήταν που αυτές τις τροπολογίες δεν τις εναρμόνισε μέσα στο νομοσχέδιο το οποίο περάσαμε, στο κυρίως κείμενο του νομοσχεδίου αφού λέει "ρυθμίσεις διατάξεων της εργατικής νομοθεσίας και των συνδικαλιστικών θεμάτων. Και νομίζω εκεί έπρεπε να εναρμονιστούν αυτές οι απόψεις ώστε να μην είναι τροπολογίες αλλά κυρίως κείμενα. Ένα κείμενο εκτενέστερο, ένα πολυνομοσχέδιο του Υπουργείου Εργασίας, θα το δεχόμαστε, κύριε Υπουργέ. Εκκρεμή θέματα τα οποία υπάρχουν πρέπει να αναδειχθούν, πρέπει να νομοθετηθούν, πρέπει να ικανοποιηθούν οι εργαζόμενοι. Όπως η τροπολογία που μιλάει για την ίση μεταχείριση. Σωστή είναι η ίση μεταχείριση. Βλέπω μία άλλη τροπολογία για τα εκπαιδευτικά προγράμματα τα οποία χρηματοδοτούνται από την ΕΟΚ. Και σας ερωτώ, κύριε Υπουργέ: Όταν εμείς φωνάζαμε με το ν. 2190 ότι τόσο η Στατιστική Υπηρεσία, τόσο οι σχολές μαθητείας της ΔΕΗ χρηματοδοτούνται από την Κοινότητα τα προγράμματα αυτά της εκπαίδευσης, γιατί ο κ. Πεπονής, τότε, με αυτόν τον αρνητικό τρόπο κατήργησε τα πάντα, κατήργησε την ισότητα, κατήργησε το δημοκρατικό διάλογο και είπε "όχι, έτσι θέλω εγώ τον 2190/1994" νόμο. Η συντριπτική πλειοψηφία νομοθέτησε άδικα;</w:t>
      </w:r>
    </w:p>
    <w:p>
      <w:pPr>
        <w:pStyle w:val="Normal"/>
        <w:widowControl w:val="false"/>
        <w:autoSpaceDE w:val="false"/>
        <w:rPr/>
      </w:pPr>
      <w:r>
        <w:rPr/>
        <w:t xml:space="preserve"> </w:t>
      </w:r>
      <w:r>
        <w:rPr/>
        <w:t>Και έρχεται τώρα και ο ΟΑΕΔ, το βλέπει αυτό το πράγμα, αυτήν την αδικία και λέει ότι τουλάχιστον γι' αυτούς τους ανθρώπους να τους κρατήσουμε μέχρι να καταστεί αορίστου χρόνου η σύμβασή τους. Και εμείς το θέλουμε αυτό διότι αυτό είπαν και τα δικαστήρια τα ελληνικά με τα ασφαλιστικά μέτρα που έγιναν για τη ΔΕΗ, ότι εφόσον ήταν για ορισμένου χρόνου σύμβαση ή κάθε σύμβαση κατέστη σύμβαση αορίστου χρόνου γιατί υπερέβησαν τον ορισμένο χρόνο, πλέον είναι αορίστου χρόνου. Και είναι υποχρεωμένο το Ελληνικό Δημόσιο να δεχθεί να παρέχουν τις υπηρεσίες τους αυτοί οι άνθρωποι. Θέλετε εμείς να δείξουμε μεγαλοκαρδία; Να τη δείξουμε, κύριε Υπουργέ, γιατί εμείς πάντοτε υπέρ του συμφέροντος του Ελληνικού Λαού νομοθετήσαμε. Αλλά όχι όμως ο κ. Πεπονής με τον 2190/94 νόμο να μας λέει ότι θα συστήσει μία επιτροπή η οποία θα προσλαμβάνει πλέον στο ελληνικό Δημόσιο.</w:t>
      </w:r>
    </w:p>
    <w:p>
      <w:pPr>
        <w:pStyle w:val="Normal"/>
        <w:widowControl w:val="false"/>
        <w:autoSpaceDE w:val="false"/>
        <w:rPr/>
      </w:pPr>
      <w:r>
        <w:rPr/>
        <w:t xml:space="preserve"> </w:t>
      </w:r>
      <w:r>
        <w:rPr/>
        <w:t>Τι θα πείτε, κύριε Υπουργέ, γι' αυτό; Θα έρθει ο κ. Πεπονής και θα σας πει με το νόμο του ότι "δεν γίνεται αυτό". Δε βλέπω την υπογραφή του από κάτω. Και ξέρετε τι φοβάμαι; Μήπως παρέμβη ο εισαγγελεύς πάλι σ' αυτές τις προσλήψεις, οι οποίες γίνανε στη Θεσσαλονίκη και αλλαχού παραβλέποντας το νόμο 2190. Εγώ δεν θα σας πω εδώ πέρα ότι διορίζει η Χαριλάου Τρικούπη. Όχι, μακριά από μένα ο αφορισμός αυτός. Δεν θέλω να το κατεβάσω σ' αυτό το επίπεδο, αλλά θέλω να το προσέξετε, διότι μπορεί εμείς να πούμε ναι, να πάει ομόφωνα ή κατά πλειοψηφία αυτή η τροπολογία και να έρθει ο Πρόεδρος της Επιτροπής αυτής την επομένη ημέρα και να σας πει ότι "δεν έχετε το δικαίωμα να το κάνετε". Τι θα πείτε μετά, κύριε Υπουργέ; Εγώ θέλω να σας προφυλάξω απ' αυτό. Γιατί σας είπα ότι "φέρτε ένα νομοσχέδιο εναρμονισμένο, φέρτε κάτι το οποίο να είναι νομικά υποστατό", πέραν του πολιτικού λόγου, πέραν της πολιτικής αντιπαράθεσης. Εμείς δεν θα τη βλέπαμε καθόλου σαν πολιτική αντιπαράθεση, θα την βλέπαμε σαν δίκαιο αίτημα του κάθε εργαζόμενου. Και επειδή αυτοί οι εργαζόμενοι στοιχειοθέτησαν και έχτισαν κάποιες ελπίδες πάνω σ' αυτήν την εργασία τους, κύριε Υπουργέ, εμείς θα ήμασταν οι πρώτοι που θα λέγαμε ναι.</w:t>
      </w:r>
    </w:p>
    <w:p>
      <w:pPr>
        <w:pStyle w:val="Normal"/>
        <w:widowControl w:val="false"/>
        <w:autoSpaceDE w:val="false"/>
        <w:rPr/>
      </w:pPr>
      <w:r>
        <w:rPr/>
        <w:t xml:space="preserve"> </w:t>
      </w:r>
      <w:r>
        <w:rPr/>
        <w:t>Βλέπω, λοιπόν, μία ενότητα τροπολογιών με μόνο μία τροπολογία του Υπουργού να είναι εμπρόθεσμη και όλες οι άλλες να είναι εκπρόθεσμες.</w:t>
      </w:r>
    </w:p>
    <w:p>
      <w:pPr>
        <w:pStyle w:val="Normal"/>
        <w:widowControl w:val="false"/>
        <w:autoSpaceDE w:val="false"/>
        <w:rPr/>
      </w:pPr>
      <w:r>
        <w:rPr/>
        <w:t xml:space="preserve"> </w:t>
      </w:r>
      <w:r>
        <w:rPr/>
        <w:t>Εγώ δε θα υπεισέλθω σε λεπτομέρειες. Όμως, κύριε Υπουργέ, πολύ λυπάμαι ότι με την τακτική σας μας οδηγεί πλέον η Κυβέρνηση να πούμε "όχι" στις τροπολογίες αυτές παρ' όλο που θα ήθελα -σας λέω- σε τρεις, τέσσερις από αυτές να λέγαμε "ναι", όπως στην 544, στην 536, στην 552 που ο κ. Πετσάλνικος ανέπτυξε, για τα προϊόντα αυτών των μαθητών κ.λπ.</w:t>
      </w:r>
    </w:p>
    <w:p>
      <w:pPr>
        <w:pStyle w:val="Normal"/>
        <w:widowControl w:val="false"/>
        <w:autoSpaceDE w:val="false"/>
        <w:rPr/>
      </w:pPr>
      <w:r>
        <w:rPr/>
        <w:t xml:space="preserve"> </w:t>
      </w:r>
      <w:r>
        <w:rPr/>
        <w:t>Όμως, ο καθένας πρέπει να αναλαμβάνει το πολιτικό του κόστος. Εμείς έχουμε αναλάβει το δικό μας πολιτικό κόστος, καιρός είναι να το αναλάβετε και εσείς. Δε μιλάω αυτήν τη στιγμή με πολιτική αντιπαράθεση. Σας λέω ότι λυπάμαι πάρα πολύ. Εμείς κατά συνείδηση ψηφίζουμε και ο καθένας μας θα εκφράσει την ψήφο του με τη συνείδησή του. Αυτό νομίζω ότι θα πρέπει να μας γίνει ένα μάθημα από εδώ και πέρα, διότι έχουμε άλλες τόσες τροπολογίες. Τι θα κάνουμε με αυτές τις τροπολογίες; Δώδεκα η ώρα συμφωνήσαμε να τελειώσουμε. Τι θα πούμε στον Ελληνικό Λαό; Ότι εσείς είπατε "δέχομαι τη μία ή δέχομαι την άλλη" και δεν μίλησε κανένας μας; Δηλαδή, είναι φωνή βοώντος εν τη ερήμω;</w:t>
      </w:r>
    </w:p>
    <w:p>
      <w:pPr>
        <w:pStyle w:val="Normal"/>
        <w:widowControl w:val="false"/>
        <w:autoSpaceDE w:val="false"/>
        <w:rPr/>
      </w:pPr>
      <w:r>
        <w:rPr/>
        <w:t xml:space="preserve"> </w:t>
      </w:r>
      <w:r>
        <w:rPr/>
        <w:t>Άμα, είναι έτσι να το κανονίσουμε και για τις πλέον καίριες και σημαντικές τροπολογίες, όπως είναι αυτή εδώ για την αποποινικοποίηση ορισμένων πράξεων, που καταθέτει ο Υπουργός Εργασίας.</w:t>
      </w:r>
    </w:p>
    <w:p>
      <w:pPr>
        <w:pStyle w:val="Normal"/>
        <w:widowControl w:val="false"/>
        <w:autoSpaceDE w:val="false"/>
        <w:rPr/>
      </w:pPr>
      <w:r>
        <w:rPr/>
        <w:t xml:space="preserve"> </w:t>
      </w:r>
      <w:r>
        <w:rPr/>
        <w:t>Εμείς δε θα την ψηφίσουμε αυτήν την τροπολογία, διότι δεν μπορούμε να δώσουμε αμνηστία. Το άρθρο 47 του Συντάγματος το απαγορεύει. Δεν μπορούμε να βάλουμε "ούτε ίσα βάρκα ούτε ίσα νερά". Δεν μπορούμε να πούμε ότι "θα κάνεις οποιοδήποτε προσβλητικό ή αντικοινωνικό αδίκημα και θα έρχεται η Βουλή να νομοθετεί, ναι σωστά" -ας μου επιτραπεί η έκφραση- "ξεβράκωσε τον άλλο στην Ομόνοια, γιατί δήθεν διεκδικούσες τα δικαιώματά σου της εργασίας ή τη νομική φύση του φορέα στον οποίο εργαζόσουνα". Μα, είναι πράγματα αυτά κύριε Υπουργέ, εδώ μέσα; Είναι δυνατόν να φέρνετε αυτές τις τροπολογίες;</w:t>
      </w:r>
    </w:p>
    <w:p>
      <w:pPr>
        <w:pStyle w:val="Normal"/>
        <w:widowControl w:val="false"/>
        <w:autoSpaceDE w:val="false"/>
        <w:rPr/>
      </w:pPr>
      <w:r>
        <w:rPr/>
        <w:t xml:space="preserve"> </w:t>
      </w:r>
      <w:r>
        <w:rPr/>
        <w:t>Ή την κύρωση με νόμο συλλογικής συμβάσεως εργασίας ενός τομέα της ΟΤΟΕ. Έχει νομολογηθεί ότι πρέπει να είναι Εθνική Συλλογική σύμβαση εργασίας, αλλιώς θα παραβλαφθούν τα συμφέροντα κάποιων άλλων συμβαλλομένων, κάποιων άλλων εργαζομένων σε άλλους οργανισμούς.</w:t>
      </w:r>
    </w:p>
    <w:p>
      <w:pPr>
        <w:pStyle w:val="Normal"/>
        <w:widowControl w:val="false"/>
        <w:autoSpaceDE w:val="false"/>
        <w:rPr/>
      </w:pPr>
      <w:r>
        <w:rPr/>
        <w:t xml:space="preserve"> </w:t>
      </w:r>
      <w:r>
        <w:rPr/>
        <w:t>Κύριε Πρόεδρε, με συγχωρείτε, δώδεκα η ώρα συμφωνήσαμε να τελειώσουμε και όπως είπα ο κύριος Υπουργός θα λέει "δέχομαι τη μία ή δέχομαι την άλλη"; Εμείς δε δεχόμαστε καμία. Λυπούμεθα γι' αυτό και το καταγγέλλουμε στον Ελληνικό Λαό ότι μας αναγκάζει η Κυβέρνηση, με την τακτική της και με την πολιτική της, να αντιστρατευθούμε σε δίκαια αιτήματα, τα οποία αν είχε φέρει μ' ένα εναρμονισμένο νομοσχέδιο, θα ήμασταν θετικοί απέναντι στον Ελληνικό Λαό και στον κάθε εργαζόμενο.</w:t>
      </w:r>
    </w:p>
    <w:p>
      <w:pPr>
        <w:pStyle w:val="Normal"/>
        <w:widowControl w:val="false"/>
        <w:autoSpaceDE w:val="false"/>
        <w:rPr/>
      </w:pPr>
      <w:r>
        <w:rPr/>
        <w:t xml:space="preserve"> </w:t>
      </w:r>
      <w:r>
        <w:rPr/>
        <w:t>ΑΝΤΩΝΙΟΣ ΚΟΤΣΑΚΑΣ(Υφυπ. Εργασίας): Κύριε Πρόεδρε, το λόγο για να πω κάτι.</w:t>
      </w:r>
    </w:p>
    <w:p>
      <w:pPr>
        <w:pStyle w:val="Normal"/>
        <w:widowControl w:val="false"/>
        <w:autoSpaceDE w:val="false"/>
        <w:rPr/>
      </w:pPr>
      <w:r>
        <w:rPr/>
        <w:t xml:space="preserve"> </w:t>
      </w:r>
      <w:r>
        <w:rPr/>
        <w:t>ΠΡΟΕΔΡΕΥΩΝ(Παναγιώτης Σγουρίδης): Μισό λεπτό, κύριε Υπουργέ.</w:t>
      </w:r>
    </w:p>
    <w:p>
      <w:pPr>
        <w:pStyle w:val="Normal"/>
        <w:widowControl w:val="false"/>
        <w:autoSpaceDE w:val="false"/>
        <w:rPr/>
      </w:pPr>
      <w:r>
        <w:rPr/>
        <w:t xml:space="preserve"> </w:t>
      </w:r>
      <w:r>
        <w:rPr/>
        <w:t>Κύριε Ζαφειρόπουλε, βάσει του άρθρου 87 παρ. 4 του Κανονισμού της Βουλής και του άρθρου 74 παρ. 3 του Συντάγματος, πρέπει να ξέρετε ότι εκπρόθεσμες τροπολογίες, εφ' όσον τις κάνει δεκτές η Κυβέρνηση, συζητώνται.</w:t>
      </w:r>
    </w:p>
    <w:p>
      <w:pPr>
        <w:pStyle w:val="Normal"/>
        <w:widowControl w:val="false"/>
        <w:autoSpaceDE w:val="false"/>
        <w:rPr/>
      </w:pPr>
      <w:r>
        <w:rPr/>
        <w:t xml:space="preserve"> </w:t>
      </w:r>
      <w:r>
        <w:rPr/>
        <w:t>ΕΠΑΜΕΙΝΩΝΔΑΣ ΖΑΦΕΙΡΟΠΟΥΛΟΣ: Κύριε Πρόεδρε, έχω το δικαίωμα να σας αντιτείνω...</w:t>
      </w:r>
    </w:p>
    <w:p>
      <w:pPr>
        <w:pStyle w:val="Normal"/>
        <w:widowControl w:val="false"/>
        <w:autoSpaceDE w:val="false"/>
        <w:rPr/>
      </w:pPr>
      <w:r>
        <w:rPr/>
        <w:t xml:space="preserve"> </w:t>
      </w:r>
      <w:r>
        <w:rPr/>
        <w:t>ΠΡΟΕΔΡΕΥΩΝ(Παναγιώτης Σγουρίδης): Σας παρακαλώ, κύριε Ζαφειρόπουλε, δεν έχετε το δικαίωμα. Έχετε να πείτε τίποτα επί του Κανονισμού;</w:t>
      </w:r>
    </w:p>
    <w:p>
      <w:pPr>
        <w:pStyle w:val="Normal"/>
        <w:widowControl w:val="false"/>
        <w:autoSpaceDE w:val="false"/>
        <w:rPr/>
      </w:pPr>
      <w:r>
        <w:rPr/>
        <w:t xml:space="preserve"> </w:t>
      </w:r>
      <w:r>
        <w:rPr/>
        <w:t>ΕΠΑΜΕΙΝΩΝΔΑΣ ΖΑΦΕΙΡΟΠΟΥΛΟΣ: Ναι, κύριε Πρόεδρε, επί του Κανονισμού έχω να πω.</w:t>
      </w:r>
    </w:p>
    <w:p>
      <w:pPr>
        <w:pStyle w:val="Normal"/>
        <w:widowControl w:val="false"/>
        <w:autoSpaceDE w:val="false"/>
        <w:rPr/>
      </w:pPr>
      <w:r>
        <w:rPr/>
        <w:t xml:space="preserve"> </w:t>
      </w:r>
      <w:r>
        <w:rPr/>
        <w:t>ΠΡΟΕΔΡΕΥΩΝ(Παναγιώτης Σγουρίδης): Τι έχετε να πείτε;</w:t>
      </w:r>
    </w:p>
    <w:p>
      <w:pPr>
        <w:pStyle w:val="Normal"/>
        <w:widowControl w:val="false"/>
        <w:autoSpaceDE w:val="false"/>
        <w:rPr/>
      </w:pPr>
      <w:r>
        <w:rPr/>
        <w:t xml:space="preserve"> </w:t>
      </w:r>
      <w:r>
        <w:rPr/>
        <w:t>ΕΠΑΜΕΙΝΩΝΔΑΣ ΖΑΦΕΙΡΟΠΟΥΛΟΣ: Να σας πω το εξής: Ότι τα άρθρα, τα οποία επικαλεσθήκατε πράγματι αυτό λένε. Αλλά εδώ είναι το μεγάλο ερωτηματικό, το οποίο..</w:t>
      </w:r>
    </w:p>
    <w:p>
      <w:pPr>
        <w:pStyle w:val="Normal"/>
        <w:widowControl w:val="false"/>
        <w:autoSpaceDE w:val="false"/>
        <w:rPr/>
      </w:pPr>
      <w:r>
        <w:rPr/>
        <w:t xml:space="preserve"> </w:t>
      </w:r>
      <w:r>
        <w:rPr/>
        <w:t>ΠΡΟΕΔΡΕΥΩΝ(Παναγιώτης Σγουρίδης): Εμείς εφαρμόζουμε τον Κανονισμό, κύριε Ζαφειρόπουλε, και επειδή εφαρμόζουμε τον Κανονισμό....</w:t>
      </w:r>
    </w:p>
    <w:p>
      <w:pPr>
        <w:pStyle w:val="Normal"/>
        <w:widowControl w:val="false"/>
        <w:autoSpaceDE w:val="false"/>
        <w:rPr/>
      </w:pPr>
      <w:r>
        <w:rPr/>
        <w:t xml:space="preserve"> </w:t>
      </w:r>
      <w:r>
        <w:rPr/>
        <w:t>ΕΠΑΜΕΙΝΩΝΔΑΣ ΖΑΦΕΙΡΟΠΟΥΛΟΣ: Σας παρακαλώ, κύριε Πρόεδρε. Άλλοτε θέλετε να εφαρμόζετε τον Κανονισμό και άλλοτε δε θέλετε να τον εφαρμόζετε. Ευθύνη δική σας είναι.</w:t>
      </w:r>
    </w:p>
    <w:p>
      <w:pPr>
        <w:pStyle w:val="Normal"/>
        <w:widowControl w:val="false"/>
        <w:autoSpaceDE w:val="false"/>
        <w:rPr/>
      </w:pPr>
      <w:r>
        <w:rPr/>
        <w:t xml:space="preserve"> </w:t>
      </w:r>
      <w:r>
        <w:rPr/>
        <w:t>ΠΡΟΕΔΡΕΥΩΝ(Παναγιώτης Σγουρίδης): Εφαρμόζουμε τον Κανονισμό και σας παρακαλώ πολύ δεν έχετε το λόγο.</w:t>
      </w:r>
    </w:p>
    <w:p>
      <w:pPr>
        <w:pStyle w:val="Normal"/>
        <w:widowControl w:val="false"/>
        <w:autoSpaceDE w:val="false"/>
        <w:rPr/>
      </w:pPr>
      <w:r>
        <w:rPr/>
        <w:t xml:space="preserve"> </w:t>
      </w:r>
      <w:r>
        <w:rPr/>
        <w:t>Κύριε Υπουργέ, έχετε το λόγο, για 5' λεπτά, να μας πείτε τι ακριβώς θέλετε.</w:t>
      </w:r>
    </w:p>
    <w:p>
      <w:pPr>
        <w:pStyle w:val="Normal"/>
        <w:widowControl w:val="false"/>
        <w:autoSpaceDE w:val="false"/>
        <w:rPr/>
      </w:pPr>
      <w:r>
        <w:rPr/>
        <w:t xml:space="preserve"> </w:t>
      </w:r>
      <w:r>
        <w:rPr/>
        <w:t>ΕΠΑΜΕΙΝΩΝΔΑΣ ΖΑΦΕΙΡΟΠΟΥΛΟΣ:...</w:t>
      </w:r>
    </w:p>
    <w:p>
      <w:pPr>
        <w:pStyle w:val="Normal"/>
        <w:widowControl w:val="false"/>
        <w:autoSpaceDE w:val="false"/>
        <w:rPr/>
      </w:pPr>
      <w:r>
        <w:rPr/>
        <w:t xml:space="preserve"> </w:t>
      </w:r>
      <w:r>
        <w:rPr/>
        <w:t>ΠΡΟΕΔΡΕΥΩΝ(Παναγιώτης Σγουρίδης): Κύριε Ζαφειρόπουλε, δεν έχετε το λόγο.</w:t>
      </w:r>
    </w:p>
    <w:p>
      <w:pPr>
        <w:pStyle w:val="Normal"/>
        <w:widowControl w:val="false"/>
        <w:autoSpaceDE w:val="false"/>
        <w:rPr/>
      </w:pPr>
      <w:r>
        <w:rPr/>
        <w:t xml:space="preserve"> </w:t>
      </w:r>
      <w:r>
        <w:rPr/>
        <w:t>ΕΠΑΜΕΙΝΩΝΔΑΣ ΖΑΦΕΙΡΟΠΟΥΛΟΣ:Έχω το λόγο κύριε Πρόεδρε.</w:t>
      </w:r>
    </w:p>
    <w:p>
      <w:pPr>
        <w:pStyle w:val="Normal"/>
        <w:widowControl w:val="false"/>
        <w:autoSpaceDE w:val="false"/>
        <w:rPr/>
      </w:pPr>
      <w:r>
        <w:rPr/>
        <w:t xml:space="preserve"> </w:t>
      </w:r>
      <w:r>
        <w:rPr/>
        <w:t>ΠΡΟΕΔΡΕΥΩΝ (Παναγιώτης Σγουρίδης):Δεν έχετε το λόγο, κύριε Ζαφειρόπουλε.</w:t>
      </w:r>
    </w:p>
    <w:p>
      <w:pPr>
        <w:pStyle w:val="Normal"/>
        <w:widowControl w:val="false"/>
        <w:autoSpaceDE w:val="false"/>
        <w:rPr/>
      </w:pPr>
      <w:r>
        <w:rPr/>
        <w:t xml:space="preserve"> </w:t>
      </w:r>
      <w:r>
        <w:rPr/>
        <w:t>ΕΠΑΜΕΙΝΩΝΔΑΣ ΖΑΦΕΙΡΟΠΟΥΛΟΣ:Κύριε Πρόεδρε είμαι Κοινοβουλευτικός Εκπρόσωπος ενός κόμματος. Μου αφαιρείτε το λόγο;</w:t>
      </w:r>
    </w:p>
    <w:p>
      <w:pPr>
        <w:pStyle w:val="Normal"/>
        <w:widowControl w:val="false"/>
        <w:autoSpaceDE w:val="false"/>
        <w:rPr/>
      </w:pPr>
      <w:r>
        <w:rPr/>
        <w:t xml:space="preserve"> </w:t>
      </w:r>
      <w:r>
        <w:rPr/>
        <w:t>ΠΡΟΕΔΡΕΥΩΝ (Παναγιώτης Σγουρίδης):Δεν σας αφαιρώ το λόγο, αλλά δεν έχετε να πείτε τίποτα επί του Κανονισμού και επί του Συντάγματος. Από τη στιγμή που δεν έχετε να πείτε τίποτα γι' αυτά τα δύο καλώς δεν μπορείτε να λάβετε το λόγο. Και θα παρακαλέσω να μην αναγράφεται από εδώ και στο εξής στα Πρακτικά τίποτα απ' αυτά τα οποία λέγει ο κ. Ζαφειρόπουλος.</w:t>
      </w:r>
    </w:p>
    <w:p>
      <w:pPr>
        <w:pStyle w:val="Normal"/>
        <w:widowControl w:val="false"/>
        <w:autoSpaceDE w:val="false"/>
        <w:rPr/>
      </w:pPr>
      <w:r>
        <w:rPr/>
        <w:t xml:space="preserve"> </w:t>
      </w:r>
      <w:r>
        <w:rPr/>
        <w:t>ΕΠΑΜΕΙΝΩΝΔΑΣ ΖΑΦΕΙΡΟΠΟΥΛΟΣ:...</w:t>
      </w:r>
    </w:p>
    <w:p>
      <w:pPr>
        <w:pStyle w:val="Normal"/>
        <w:widowControl w:val="false"/>
        <w:autoSpaceDE w:val="false"/>
        <w:rPr/>
      </w:pPr>
      <w:r>
        <w:rPr/>
        <w:t xml:space="preserve"> </w:t>
      </w:r>
      <w:r>
        <w:rPr/>
        <w:t>ΠΡΟΕΔΡΕΥΩΝ (Παναγιώτης Σγουρίδης):Σας παρακαλώ!</w:t>
      </w:r>
    </w:p>
    <w:p>
      <w:pPr>
        <w:pStyle w:val="Normal"/>
        <w:widowControl w:val="false"/>
        <w:autoSpaceDE w:val="false"/>
        <w:rPr/>
      </w:pPr>
      <w:r>
        <w:rPr/>
        <w:t xml:space="preserve"> </w:t>
      </w:r>
      <w:r>
        <w:rPr/>
        <w:t>Ο κύριος Υφυπουργός Εργασίας έχει το λόγο.</w:t>
      </w:r>
    </w:p>
    <w:p>
      <w:pPr>
        <w:pStyle w:val="Normal"/>
        <w:widowControl w:val="false"/>
        <w:autoSpaceDE w:val="false"/>
        <w:rPr/>
      </w:pPr>
      <w:r>
        <w:rPr/>
        <w:t xml:space="preserve"> </w:t>
      </w:r>
      <w:r>
        <w:rPr/>
        <w:t>ΑΝΤΩΝΙΟΣ ΚΟΤΣΑΚΑΣ (Υφυπ. Εργασίας):Ήθελα να παρατηρήσω πάρα πολύ σύντομα, χωρίς να κάνω κατάχρηση του χρόνου, ότι δεν θα ήθελα να επικαλεσθώ τη συνήθη πρακτική. Δε νομίζω όμως ότι όλα τα τελευταία χρόνια -και να μιλήσω και για τα τελευταία 4-5 χρόνια- αντίστοιχες πρακτικές δεν έχουν συμβεί. Δεν θέλω να το επικαλεσθώ ως άλλοθι. Πράγματι υπάρχει μία βάση σε όλη αυτή τη συζήτηση που γίνεται γύρω από τον όγκο των τροπολογιών. Όμως δεν καταλαβαίνω γιατί τόσο πολύ σήμερα και σ' αυτό το νομοσχέδιο. Ήθελα πάντως να σημειώσω με ικανοποίηση αυτό που συμπεριλαμβάνεται και στα Πρακτικά, στις περισσότερες τροπολογίες επί της ουσίας συμφωνία του κυρίου Κοινοβουλευτικού Εκπροσώπου της Νέας Δημοκρατίας και την άρνηση θετικής ψήφου για λόγους διαδικαστικούς. Αυτό μόνο, κύριε Πρόεδρε και ευχαριστώ.</w:t>
      </w:r>
    </w:p>
    <w:p>
      <w:pPr>
        <w:pStyle w:val="Normal"/>
        <w:widowControl w:val="false"/>
        <w:autoSpaceDE w:val="false"/>
        <w:rPr/>
      </w:pPr>
      <w:r>
        <w:rPr/>
        <w:t xml:space="preserve"> </w:t>
      </w:r>
      <w:r>
        <w:rPr/>
        <w:t xml:space="preserve">ΠΡΟΕΔΡΕΥΩΝ (Παναγιώτης Σγουρίδης):Κύριοι συνάδελφοι, τελείωσε η συζήτηση επί της ενότητος των τροπολογιών που συμφωνήσαμε και προχωρούμε στην ψήφιση κάθε μιας χωριστά. </w:t>
      </w:r>
    </w:p>
    <w:p>
      <w:pPr>
        <w:pStyle w:val="Normal"/>
        <w:widowControl w:val="false"/>
        <w:autoSpaceDE w:val="false"/>
        <w:rPr/>
      </w:pPr>
      <w:r>
        <w:rPr/>
        <w:t xml:space="preserve"> </w:t>
      </w:r>
      <w:r>
        <w:rPr/>
        <w:t>Ερωτάται το Σώμα, εάν γίνεται δεκτή η τροπολογία με γενικό αριθμό 534 και ειδικό 19.</w:t>
      </w:r>
    </w:p>
    <w:p>
      <w:pPr>
        <w:pStyle w:val="Normal"/>
        <w:widowControl w:val="false"/>
        <w:autoSpaceDE w:val="false"/>
        <w:rPr/>
      </w:pPr>
      <w:r>
        <w:rPr/>
        <w:t xml:space="preserve"> </w:t>
      </w:r>
      <w:r>
        <w:rPr/>
        <w:t>ΠΟΛΛΟΙ ΒΟΥΛΕΥΤΕΣ:Δεκτή, δεκτή.</w:t>
      </w:r>
    </w:p>
    <w:p>
      <w:pPr>
        <w:pStyle w:val="Normal"/>
        <w:widowControl w:val="false"/>
        <w:autoSpaceDE w:val="false"/>
        <w:rPr/>
      </w:pPr>
      <w:r>
        <w:rPr/>
        <w:t xml:space="preserve"> </w:t>
      </w:r>
      <w:r>
        <w:rPr/>
        <w:t>ΕΠΑΜΕΙΝΩΝΔΑΣ ΖΑΦΕΙΡΟΠΟΥΛΟΣ: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34 και ειδικό 19 έγινε δεκτή κατά πλειοψηφία.</w:t>
      </w:r>
    </w:p>
    <w:p>
      <w:pPr>
        <w:pStyle w:val="Normal"/>
        <w:widowControl w:val="false"/>
        <w:autoSpaceDE w:val="false"/>
        <w:rPr/>
      </w:pPr>
      <w:r>
        <w:rPr/>
        <w:t xml:space="preserve"> </w:t>
      </w:r>
      <w:r>
        <w:rPr/>
        <w:t>Ερωτάται το Σώμα, εάν γίνεται δεκτή η τροπολογία με γενικό αριθμό 535 και ειδικό 20.</w:t>
      </w:r>
    </w:p>
    <w:p>
      <w:pPr>
        <w:pStyle w:val="Normal"/>
        <w:widowControl w:val="false"/>
        <w:autoSpaceDE w:val="false"/>
        <w:rPr/>
      </w:pPr>
      <w:r>
        <w:rPr/>
        <w:t xml:space="preserve"> </w:t>
      </w:r>
      <w:r>
        <w:rPr/>
        <w:t>ΠΟΛΛΟΙ ΒΟΥΛΕΥΤΕΣ:Δεκτή, δεκτή.</w:t>
      </w:r>
    </w:p>
    <w:p>
      <w:pPr>
        <w:pStyle w:val="Normal"/>
        <w:widowControl w:val="false"/>
        <w:autoSpaceDE w:val="false"/>
        <w:rPr/>
      </w:pPr>
      <w:r>
        <w:rPr/>
        <w:t xml:space="preserve"> </w:t>
      </w:r>
      <w:r>
        <w:rPr/>
        <w:t>ΕΠΑΜΕΙΝΩΝΔΑΣ ΖΑΦΕΙΡΟΠΟΥΛΟΣ: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35 και ειδικό 20 έγινε δεκτή κατά πλειοψηφία.</w:t>
      </w:r>
    </w:p>
    <w:p>
      <w:pPr>
        <w:pStyle w:val="Normal"/>
        <w:widowControl w:val="false"/>
        <w:autoSpaceDE w:val="false"/>
        <w:rPr/>
      </w:pPr>
      <w:r>
        <w:rPr/>
        <w:t xml:space="preserve"> </w:t>
      </w:r>
      <w:r>
        <w:rPr/>
        <w:t>Ερωτάται το Σώμα, εάν γίνεται δεκτή η τροπολογία με γενικό αριθμό 536 και ειδικό 21.</w:t>
      </w:r>
    </w:p>
    <w:p>
      <w:pPr>
        <w:pStyle w:val="Normal"/>
        <w:widowControl w:val="false"/>
        <w:autoSpaceDE w:val="false"/>
        <w:rPr/>
      </w:pPr>
      <w:r>
        <w:rPr/>
        <w:t xml:space="preserve"> </w:t>
      </w:r>
      <w:r>
        <w:rPr/>
        <w:t>ΠΟΛΛΟΙ ΒΟΥΛΕΥΤΕΣ:Δεκτή, δεκτή.</w:t>
      </w:r>
    </w:p>
    <w:p>
      <w:pPr>
        <w:pStyle w:val="Normal"/>
        <w:widowControl w:val="false"/>
        <w:autoSpaceDE w:val="false"/>
        <w:rPr/>
      </w:pPr>
      <w:r>
        <w:rPr/>
        <w:t xml:space="preserve"> </w:t>
      </w:r>
      <w:r>
        <w:rPr/>
        <w:t>ΕΠΑΜΕΙΝΩΝΔΑΣ ΖΑΦΕΙΡΟΠΟΥΛΟΣ:Κατά πλειοψηφία.</w:t>
      </w:r>
    </w:p>
    <w:p>
      <w:pPr>
        <w:pStyle w:val="Normal"/>
        <w:widowControl w:val="false"/>
        <w:autoSpaceDE w:val="false"/>
        <w:rPr/>
      </w:pPr>
      <w:r>
        <w:rPr/>
        <w:t xml:space="preserve"> </w:t>
      </w:r>
      <w:r>
        <w:rPr/>
        <w:t>ΚΩΝΣΤΑΝΤΙΝΟΣ ΧΑΤΖΗΔΗΜΗΤΡΙΟΥ :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36 και ειδικό 21 έγινε δεκτή κατά πλειοψηφία.</w:t>
      </w:r>
    </w:p>
    <w:p>
      <w:pPr>
        <w:pStyle w:val="Normal"/>
        <w:widowControl w:val="false"/>
        <w:autoSpaceDE w:val="false"/>
        <w:rPr/>
      </w:pPr>
      <w:r>
        <w:rPr/>
        <w:t xml:space="preserve"> </w:t>
      </w:r>
      <w:r>
        <w:rPr/>
        <w:t>Ερωτάται το Σώμα, εάν γίνεται δεκτή η τροπολογία με γενικό αριθμό 539 και ειδικό 24.</w:t>
      </w:r>
    </w:p>
    <w:p>
      <w:pPr>
        <w:pStyle w:val="Normal"/>
        <w:widowControl w:val="false"/>
        <w:autoSpaceDE w:val="false"/>
        <w:rPr/>
      </w:pPr>
      <w:r>
        <w:rPr/>
        <w:t xml:space="preserve"> </w:t>
      </w:r>
      <w:r>
        <w:rPr/>
        <w:t>ΠΟΛΛΟΙ ΒΟΥΛΕΥΤΕΣ:Δεκτή, δεκτή.</w:t>
      </w:r>
    </w:p>
    <w:p>
      <w:pPr>
        <w:pStyle w:val="Normal"/>
        <w:widowControl w:val="false"/>
        <w:autoSpaceDE w:val="false"/>
        <w:rPr/>
      </w:pPr>
      <w:r>
        <w:rPr/>
        <w:t xml:space="preserve"> </w:t>
      </w:r>
      <w:r>
        <w:rPr/>
        <w:t>ΕΠΑΜΕΙΝΩΝΔΑΣ ΖΑΦΕΙΡΟΠΟΥΛΟΣ: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39 και ειδικό 24 έγινε δεκτή κατά πλειοψηφία.</w:t>
      </w:r>
    </w:p>
    <w:p>
      <w:pPr>
        <w:pStyle w:val="Normal"/>
        <w:widowControl w:val="false"/>
        <w:autoSpaceDE w:val="false"/>
        <w:rPr/>
      </w:pPr>
      <w:r>
        <w:rPr/>
        <w:t xml:space="preserve"> </w:t>
      </w:r>
      <w:r>
        <w:rPr/>
        <w:t>Ερωτάται το Σώμα, εάν γίνεται δεκτή η τροπολογία με γενικό αριθμό 540 και ειδικό 25, όπως τροποποιήθηκε από τον κύριο Υπουργό.</w:t>
      </w:r>
    </w:p>
    <w:p>
      <w:pPr>
        <w:pStyle w:val="Normal"/>
        <w:widowControl w:val="false"/>
        <w:autoSpaceDE w:val="false"/>
        <w:rPr/>
      </w:pPr>
      <w:r>
        <w:rPr/>
        <w:t xml:space="preserve"> </w:t>
      </w:r>
      <w:r>
        <w:rPr/>
        <w:t>ΠΟΛΛΟΙ ΒΟΥΛΕΥΤΕΣ:Δεκτή, δεκτή.</w:t>
      </w:r>
    </w:p>
    <w:p>
      <w:pPr>
        <w:pStyle w:val="Normal"/>
        <w:widowControl w:val="false"/>
        <w:autoSpaceDE w:val="false"/>
        <w:rPr/>
      </w:pPr>
      <w:r>
        <w:rPr/>
        <w:t xml:space="preserve"> </w:t>
      </w:r>
      <w:r>
        <w:rPr/>
        <w:t>ΕΠΑΜΕΙΝΩΝΔΑΣ ΖΑΦΕΙΡΟΠΟΥΛΟΣ: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40 και ειδικό 25 έγινε δεκτή κατά πλειοψηφία, όπως τροποποιήθηκε από τον κύριο Υπουργό.</w:t>
      </w:r>
    </w:p>
    <w:p>
      <w:pPr>
        <w:pStyle w:val="Normal"/>
        <w:widowControl w:val="false"/>
        <w:autoSpaceDE w:val="false"/>
        <w:rPr/>
      </w:pPr>
      <w:r>
        <w:rPr/>
        <w:t xml:space="preserve"> </w:t>
      </w:r>
      <w:r>
        <w:rPr/>
        <w:t>Ερωτάται το Σώμα, εάν γίνεται δεκτή η τροπολογία με γενικό αριθμό 544 και ειδικό 29 όπως τροποποιήθηκε από τον κύριο Υπουργό.</w:t>
      </w:r>
    </w:p>
    <w:p>
      <w:pPr>
        <w:pStyle w:val="Normal"/>
        <w:widowControl w:val="false"/>
        <w:autoSpaceDE w:val="false"/>
        <w:rPr/>
      </w:pPr>
      <w:r>
        <w:rPr/>
        <w:t xml:space="preserve"> </w:t>
      </w:r>
      <w:r>
        <w:rPr/>
        <w:t>ΟΛΟΙ ΟΙ ΒΟΥΛΕΥΤΕΣ:Δεκτή, δεκτή.</w:t>
      </w:r>
    </w:p>
    <w:p>
      <w:pPr>
        <w:pStyle w:val="Normal"/>
        <w:widowControl w:val="false"/>
        <w:autoSpaceDE w:val="false"/>
        <w:rPr/>
      </w:pPr>
      <w:r>
        <w:rPr/>
        <w:t xml:space="preserve"> </w:t>
      </w:r>
      <w:r>
        <w:rPr/>
        <w:t>ΠΡΟΕΔΡΕΥΩΝ (Παναγιώτης Σγουρίδης):Συνεπώς η τροπολογία με γενικό αριθμό 544 και ειδικό 29 έγινε δεκτή ομόφωνα, όπως τροποποιήθηκε από τον κύριο Υπουργό.</w:t>
      </w:r>
    </w:p>
    <w:p>
      <w:pPr>
        <w:pStyle w:val="Normal"/>
        <w:widowControl w:val="false"/>
        <w:autoSpaceDE w:val="false"/>
        <w:rPr/>
      </w:pPr>
      <w:r>
        <w:rPr/>
        <w:t xml:space="preserve"> </w:t>
      </w:r>
      <w:r>
        <w:rPr/>
        <w:t>Ερωτάται το Σώμα, εάν γίνεται δεκτή η τροπολογία με γενικό αριθμό 552 και ειδικό 35, όπως τροποποιήθηκε από τον κύριο Υπουργό.</w:t>
      </w:r>
    </w:p>
    <w:p>
      <w:pPr>
        <w:pStyle w:val="Normal"/>
        <w:widowControl w:val="false"/>
        <w:autoSpaceDE w:val="false"/>
        <w:rPr/>
      </w:pPr>
      <w:r>
        <w:rPr/>
        <w:t xml:space="preserve"> </w:t>
      </w:r>
      <w:r>
        <w:rPr/>
        <w:t>ΟΛΟΙ ΟΙ ΒΟΥΛΕΥΤΕΣ:Δεκτή, δεκτή.</w:t>
      </w:r>
    </w:p>
    <w:p>
      <w:pPr>
        <w:pStyle w:val="Normal"/>
        <w:widowControl w:val="false"/>
        <w:autoSpaceDE w:val="false"/>
        <w:rPr/>
      </w:pPr>
      <w:r>
        <w:rPr/>
        <w:t xml:space="preserve"> </w:t>
      </w:r>
      <w:r>
        <w:rPr/>
        <w:t>ΠΡΟΕΔΡΕΥΩΝ (Παναγιώτης Σγουρίδης):Συνεπώς η τροπολογία με γενικό αριθμό 552 και ειδικό 35 έγινε δεκτή ομόφωνα, όπως τροποποιήθηκε από τον κύριο Υπουργό.</w:t>
      </w:r>
    </w:p>
    <w:p>
      <w:pPr>
        <w:pStyle w:val="Normal"/>
        <w:widowControl w:val="false"/>
        <w:autoSpaceDE w:val="false"/>
        <w:rPr/>
      </w:pPr>
      <w:r>
        <w:rPr/>
        <w:t xml:space="preserve"> </w:t>
      </w:r>
      <w:r>
        <w:rPr/>
        <w:t>Κύριοι συνάδελφοι, τελείωσε ο διατεθείς χρόνος για τη συζήτηση των τροπολογιών, όπως συμφωνήθηκε από την Ολομέλεια του Σώματος και θα παρακαλέσω τώρα τον κύριο Υπουργό να μας πει ποιες τροπολογίες εκ των κυρίων συναδέλφων κάνει δεκτές.</w:t>
      </w:r>
    </w:p>
    <w:p>
      <w:pPr>
        <w:pStyle w:val="Normal"/>
        <w:widowControl w:val="false"/>
        <w:autoSpaceDE w:val="false"/>
        <w:rPr/>
      </w:pPr>
      <w:r>
        <w:rPr/>
        <w:t xml:space="preserve"> </w:t>
      </w:r>
      <w:r>
        <w:rPr/>
        <w:t>ΚΩΝΣΤΑΝΤΙΝΟΣ ΧΑΤΖΗΔΗΜΗΤΡΙΟΥ:Κύριε Πρόεδρε, παρακαλώ να μου δώσετε το λόγο.</w:t>
      </w:r>
    </w:p>
    <w:p>
      <w:pPr>
        <w:pStyle w:val="Normal"/>
        <w:widowControl w:val="false"/>
        <w:autoSpaceDE w:val="false"/>
        <w:rPr/>
      </w:pPr>
      <w:r>
        <w:rPr/>
        <w:t xml:space="preserve"> </w:t>
      </w:r>
      <w:r>
        <w:rPr/>
        <w:t>ΠΡΟΕΔΡΕΥΩΝ (Παναγιώτης Σγουρίδης):Κύριε συνάδελφε, τελείωσε ο χρόνος και δεν μπορώ να σας δώσω το λόγο.</w:t>
      </w:r>
    </w:p>
    <w:p>
      <w:pPr>
        <w:pStyle w:val="Normal"/>
        <w:widowControl w:val="false"/>
        <w:autoSpaceDE w:val="false"/>
        <w:rPr/>
      </w:pPr>
      <w:r>
        <w:rPr/>
        <w:t xml:space="preserve"> </w:t>
      </w:r>
      <w:r>
        <w:rPr/>
        <w:t>ΚΩΝΣΤΑΝΤΙΝΟΣ ΧΑΤΖΗΔΗΜΗΤΡΙΟΥ:Κύριε Πρόεδρε, διαμαρτύρομαι διότι δεν είναι δυνατόν να νομοθετεί η Κυβέρνηση, χωρίς συζήτηση, στη Δημοκρατία.</w:t>
      </w:r>
    </w:p>
    <w:p>
      <w:pPr>
        <w:pStyle w:val="Normal"/>
        <w:widowControl w:val="false"/>
        <w:autoSpaceDE w:val="false"/>
        <w:rPr/>
      </w:pPr>
      <w:r>
        <w:rPr/>
        <w:t xml:space="preserve"> </w:t>
      </w:r>
      <w:r>
        <w:rPr/>
        <w:t>ΠΡΟΕΔΡΕΥΩΝ (Παναγιώτης Σγουρίδης):Παρακαλώ!</w:t>
      </w:r>
    </w:p>
    <w:p>
      <w:pPr>
        <w:pStyle w:val="Normal"/>
        <w:widowControl w:val="false"/>
        <w:autoSpaceDE w:val="false"/>
        <w:rPr/>
      </w:pPr>
      <w:r>
        <w:rPr/>
        <w:t xml:space="preserve"> </w:t>
      </w:r>
      <w:r>
        <w:rPr/>
        <w:t>Ορίστε, κύριε Υφυπουργέ, έχετε το λόγο.</w:t>
      </w:r>
    </w:p>
    <w:p>
      <w:pPr>
        <w:pStyle w:val="Normal"/>
        <w:widowControl w:val="false"/>
        <w:autoSpaceDE w:val="false"/>
        <w:rPr/>
      </w:pPr>
      <w:r>
        <w:rPr/>
        <w:t xml:space="preserve"> </w:t>
      </w:r>
      <w:r>
        <w:rPr/>
        <w:t>ΑΝΤΩΝΙΟΣ ΚΟΤΣΑΚΑΣ (Υφυπ. Εργασίας):Κύριε Πρόεδρε, είναι οι τροπολογίες 517/3, 523/9, 531/16, 532/17, 545/30, 546/31, 557/38, 560/40, 562/42 και την 561/43.</w:t>
      </w:r>
    </w:p>
    <w:p>
      <w:pPr>
        <w:pStyle w:val="Normal"/>
        <w:widowControl w:val="false"/>
        <w:autoSpaceDE w:val="false"/>
        <w:rPr/>
      </w:pPr>
      <w:r>
        <w:rPr/>
        <w:t xml:space="preserve"> </w:t>
      </w:r>
      <w:r>
        <w:rPr/>
        <w:t xml:space="preserve">ΣΤΡΑΤΗΣ ΚΟΡΑΚΑΣ: Αυτό είναι απαράδεκτο. Την τροπολογία 560 δεν είναι δυνατόν να την περάσετε. Είναι απαράδεκτο. </w:t>
      </w:r>
    </w:p>
    <w:p>
      <w:pPr>
        <w:pStyle w:val="Normal"/>
        <w:widowControl w:val="false"/>
        <w:autoSpaceDE w:val="false"/>
        <w:rPr/>
      </w:pPr>
      <w:r>
        <w:rPr/>
        <w:t xml:space="preserve"> </w:t>
      </w:r>
      <w:r>
        <w:rPr/>
        <w:t>ΚΩΝΣΤΑΝΤΙΝΟΣ ΧΑΤΖΗΔΗΜΗΤΡΙΟΥ: Δεν έχετε δικαίωμα να ομιλείτε, κύριε συνάδελφε! Έχει καταργηθεί ο διάλογος!</w:t>
      </w:r>
    </w:p>
    <w:p>
      <w:pPr>
        <w:pStyle w:val="Normal"/>
        <w:widowControl w:val="false"/>
        <w:autoSpaceDE w:val="false"/>
        <w:rPr/>
      </w:pPr>
      <w:r>
        <w:rPr/>
        <w:t xml:space="preserve"> </w:t>
      </w:r>
      <w:r>
        <w:rPr/>
        <w:t>ΣΤΡΑΤΗΣ ΚΟΡΑΚΑΣ: Πώς περνάτε τέτοια τροπολογία; Δεν έχετε δικαίωμα να την περνάτε.</w:t>
      </w:r>
    </w:p>
    <w:p>
      <w:pPr>
        <w:pStyle w:val="Normal"/>
        <w:widowControl w:val="false"/>
        <w:autoSpaceDE w:val="false"/>
        <w:rPr/>
      </w:pPr>
      <w:r>
        <w:rPr/>
        <w:t xml:space="preserve"> </w:t>
      </w:r>
      <w:r>
        <w:rPr/>
        <w:t xml:space="preserve">ΑΝΤΩΝΙΟΣ ΚΟΤΣΑΚΑΣ (Υφυπ. Εργασίας): Κύριε Πρόεδρε, να τις δούμε μία μία τις τροπολογίες, γιατί υπάρχουν ορισμένες που χρειάζονται δύο-τρεις φραστικές διορθώσεις. </w:t>
      </w:r>
    </w:p>
    <w:p>
      <w:pPr>
        <w:pStyle w:val="Normal"/>
        <w:widowControl w:val="false"/>
        <w:autoSpaceDE w:val="false"/>
        <w:rPr/>
      </w:pPr>
      <w:r>
        <w:rPr/>
        <w:t xml:space="preserve"> </w:t>
      </w:r>
      <w:r>
        <w:rPr/>
        <w:t xml:space="preserve">Η 517/3 ως έχει. </w:t>
      </w:r>
    </w:p>
    <w:p>
      <w:pPr>
        <w:pStyle w:val="Normal"/>
        <w:widowControl w:val="false"/>
        <w:autoSpaceDE w:val="false"/>
        <w:rPr/>
      </w:pPr>
      <w:r>
        <w:rPr/>
        <w:t xml:space="preserve"> </w:t>
      </w:r>
      <w:r>
        <w:rPr/>
        <w:t xml:space="preserve">Η 523/9 ως έχει. </w:t>
      </w:r>
    </w:p>
    <w:p>
      <w:pPr>
        <w:pStyle w:val="Normal"/>
        <w:widowControl w:val="false"/>
        <w:autoSpaceDE w:val="false"/>
        <w:rPr/>
      </w:pPr>
      <w:r>
        <w:rPr/>
        <w:t xml:space="preserve"> </w:t>
      </w:r>
      <w:r>
        <w:rPr/>
        <w:t>Η 531/16 ως έχει.</w:t>
      </w:r>
    </w:p>
    <w:p>
      <w:pPr>
        <w:pStyle w:val="Normal"/>
        <w:widowControl w:val="false"/>
        <w:autoSpaceDE w:val="false"/>
        <w:rPr/>
      </w:pPr>
      <w:r>
        <w:rPr/>
        <w:t xml:space="preserve"> </w:t>
      </w:r>
      <w:r>
        <w:rPr/>
        <w:t>Στην 532/17 έχουμε μια προσθήκη, κύριε Πρόεδρε. Το άρθρο είναι διατυπωμένο ως εξής: "Τα μέχρι σήμερα φερόμενα ως πραχθέντα ποινικά αδικήματα εκ μέρους των μελών του Δ.Σ. του συνδικαλιστικού Σωματείου της πρώην "Επιχείρησης Αστικών Συγκοινωνιών ..." Στο τέλος, στην προτελευταία γραμμή, εκεί ακριβώς που λέει "των πρώην συγκοινωνιακών επιχειρήσεων (ΣΕΠ)",υπάρχει η προσθήκη "πλην των αδικημάτων κλοπής, υπεξαίρεσης, πλαστογραφίας που αφορούν περιουσία της πρώην ΕΑΣ".</w:t>
      </w:r>
    </w:p>
    <w:p>
      <w:pPr>
        <w:pStyle w:val="Normal"/>
        <w:widowControl w:val="false"/>
        <w:autoSpaceDE w:val="false"/>
        <w:rPr/>
      </w:pPr>
      <w:r>
        <w:rPr/>
        <w:t xml:space="preserve"> </w:t>
      </w:r>
      <w:r>
        <w:rPr/>
        <w:t>ΠΡΟΕΔΡΕΥΩΝ (Παναγιώτης Σγουρίδης): Κύριε Υπουργέ, παρακαλώ αυτήν την προσθήκη να τη διατυπώσετε και να τη δώσετε να γραφεί στα Πρακτικά επακριβώς.</w:t>
      </w:r>
    </w:p>
    <w:p>
      <w:pPr>
        <w:pStyle w:val="Normal"/>
        <w:widowControl w:val="false"/>
        <w:autoSpaceDE w:val="false"/>
        <w:rPr/>
      </w:pPr>
      <w:r>
        <w:rPr/>
        <w:t xml:space="preserve"> </w:t>
      </w:r>
      <w:r>
        <w:rPr/>
        <w:t>ΑΝΤΩΝΙΟΣ ΚΟΤΣΑΚΑΣ (Υφυπ. Εργασίας): Συνεχίζουμε, κύριε Πρόεδρε.</w:t>
      </w:r>
    </w:p>
    <w:p>
      <w:pPr>
        <w:pStyle w:val="Normal"/>
        <w:widowControl w:val="false"/>
        <w:autoSpaceDE w:val="false"/>
        <w:rPr/>
      </w:pPr>
      <w:r>
        <w:rPr/>
        <w:t xml:space="preserve"> </w:t>
      </w:r>
      <w:r>
        <w:rPr/>
        <w:t xml:space="preserve">Η 545/30 ως έχει. </w:t>
      </w:r>
    </w:p>
    <w:p>
      <w:pPr>
        <w:pStyle w:val="Normal"/>
        <w:widowControl w:val="false"/>
        <w:autoSpaceDE w:val="false"/>
        <w:rPr/>
      </w:pPr>
      <w:r>
        <w:rPr/>
        <w:t xml:space="preserve"> </w:t>
      </w:r>
      <w:r>
        <w:rPr/>
        <w:t>Η 546/31 ως έχει.</w:t>
      </w:r>
    </w:p>
    <w:p>
      <w:pPr>
        <w:pStyle w:val="Normal"/>
        <w:widowControl w:val="false"/>
        <w:autoSpaceDE w:val="false"/>
        <w:rPr/>
      </w:pPr>
      <w:r>
        <w:rPr/>
        <w:t xml:space="preserve"> </w:t>
      </w:r>
      <w:r>
        <w:rPr/>
        <w:t>Η 557/38 ως έχει.</w:t>
      </w:r>
    </w:p>
    <w:p>
      <w:pPr>
        <w:pStyle w:val="Normal"/>
        <w:widowControl w:val="false"/>
        <w:autoSpaceDE w:val="false"/>
        <w:rPr/>
      </w:pPr>
      <w:r>
        <w:rPr/>
        <w:t xml:space="preserve"> </w:t>
      </w:r>
      <w:r>
        <w:rPr/>
        <w:t>Η 562/42 ως έχει.</w:t>
      </w:r>
    </w:p>
    <w:p>
      <w:pPr>
        <w:pStyle w:val="Normal"/>
        <w:widowControl w:val="false"/>
        <w:autoSpaceDE w:val="false"/>
        <w:rPr/>
      </w:pPr>
      <w:r>
        <w:rPr/>
        <w:t xml:space="preserve"> </w:t>
      </w:r>
      <w:r>
        <w:rPr/>
        <w:t>ΠΡΟΕΔΡΕΥΩΝ (Παναγιώτης Σγουρίδης): Τι ισχύει για την τροπολογία 560/40, κύριε Υπουργέ;</w:t>
      </w:r>
    </w:p>
    <w:p>
      <w:pPr>
        <w:pStyle w:val="Normal"/>
        <w:widowControl w:val="false"/>
        <w:autoSpaceDE w:val="false"/>
        <w:rPr/>
      </w:pPr>
      <w:r>
        <w:rPr/>
        <w:t xml:space="preserve"> </w:t>
      </w:r>
      <w:r>
        <w:rPr/>
        <w:t xml:space="preserve">ΑΝΤΩΝΙΟΣ ΚΟΤΣΑΚΑΣ (Υφυπ. Εργασίας): Η τροπολογία 560/40 έχει κάποιες διορθώσεις, κύριε Πρόεδρε, τις οποίες θα διαβάσω. </w:t>
      </w:r>
    </w:p>
    <w:p>
      <w:pPr>
        <w:pStyle w:val="Normal"/>
        <w:widowControl w:val="false"/>
        <w:autoSpaceDE w:val="false"/>
        <w:rPr/>
      </w:pPr>
      <w:r>
        <w:rPr/>
        <w:t xml:space="preserve"> </w:t>
      </w:r>
      <w:r>
        <w:rPr/>
        <w:t xml:space="preserve">ΠΡΟΕΔΡΕΥΩΝ (Παναγιώτης Σγουρίδης): Παρακαλώ, κύριε Υπουργέ, να τις διαβάσετε και, όπως έχουν διατυπωθεί να δοθούν και γραπτά στα Πρακτικά. </w:t>
      </w:r>
    </w:p>
    <w:p>
      <w:pPr>
        <w:pStyle w:val="Normal"/>
        <w:widowControl w:val="false"/>
        <w:autoSpaceDE w:val="false"/>
        <w:rPr/>
      </w:pPr>
      <w:r>
        <w:rPr/>
        <w:t xml:space="preserve"> </w:t>
      </w:r>
      <w:r>
        <w:rPr/>
        <w:t xml:space="preserve">ΑΝΤΩΝΙΟΣ ΚΟΤΣΑΚΑΣ (Υφυπ. Εργασίας): "Ο πρώτος στίχος της παρ. 1 της τροπολογίας 560/ειδ. 40 αντικαθίσταται ως εξής: </w:t>
      </w:r>
    </w:p>
    <w:p>
      <w:pPr>
        <w:pStyle w:val="Normal"/>
        <w:widowControl w:val="false"/>
        <w:autoSpaceDE w:val="false"/>
        <w:rPr/>
      </w:pPr>
      <w:r>
        <w:rPr/>
        <w:t xml:space="preserve"> </w:t>
      </w:r>
      <w:r>
        <w:rPr/>
        <w:t>"Μετά την παρ. 11 του άρθρου 46α, που προστέθηκε με το άρθρο 14 του ν.2000/91 (Α206) στο άρθρο 46 του ν.1892/1990 (Α.101), προστίθεται παράγραφος 11α ως εξής:</w:t>
      </w:r>
    </w:p>
    <w:p>
      <w:pPr>
        <w:pStyle w:val="Normal"/>
        <w:widowControl w:val="false"/>
        <w:autoSpaceDE w:val="false"/>
        <w:rPr/>
      </w:pPr>
      <w:r>
        <w:rPr/>
        <w:t>Ο πρώτος στίχος της παραγράφου 2 αντικαθίσταται:</w:t>
      </w:r>
    </w:p>
    <w:p>
      <w:pPr>
        <w:pStyle w:val="Normal"/>
        <w:widowControl w:val="false"/>
        <w:autoSpaceDE w:val="false"/>
        <w:rPr/>
      </w:pPr>
      <w:r>
        <w:rPr/>
        <w:t xml:space="preserve"> </w:t>
      </w:r>
      <w:r>
        <w:rPr/>
        <w:t>"Μετά την παράγραφο 7 του ιδίου ως άνω άρθρου 46α προστίθεται παράγραφος 7α ως εξής;</w:t>
      </w:r>
    </w:p>
    <w:p>
      <w:pPr>
        <w:pStyle w:val="Normal"/>
        <w:widowControl w:val="false"/>
        <w:autoSpaceDE w:val="false"/>
        <w:rPr/>
      </w:pPr>
      <w:r>
        <w:rPr/>
        <w:t xml:space="preserve"> </w:t>
      </w:r>
      <w:r>
        <w:rPr/>
        <w:t xml:space="preserve">Ο πρώτος στίχος της παραγράφου 3 αντικαθίσταται ως εξής: </w:t>
      </w:r>
    </w:p>
    <w:p>
      <w:pPr>
        <w:pStyle w:val="Normal"/>
        <w:widowControl w:val="false"/>
        <w:autoSpaceDE w:val="false"/>
        <w:rPr/>
      </w:pPr>
      <w:r>
        <w:rPr/>
        <w:t xml:space="preserve"> </w:t>
      </w:r>
      <w:r>
        <w:rPr/>
        <w:t>"Η παράγραφος 10 του ιδίου ως άνω άρθρου 46α αντικαθίσταται ως εξής:</w:t>
      </w:r>
    </w:p>
    <w:p>
      <w:pPr>
        <w:pStyle w:val="Normal"/>
        <w:widowControl w:val="false"/>
        <w:autoSpaceDE w:val="false"/>
        <w:rPr/>
      </w:pPr>
      <w:r>
        <w:rPr/>
        <w:t xml:space="preserve"> </w:t>
      </w:r>
      <w:r>
        <w:rPr/>
        <w:t>Ο πρώτος στίχος της παραγράφου 4 αντικαθίσταται ως εξής:</w:t>
      </w:r>
    </w:p>
    <w:p>
      <w:pPr>
        <w:pStyle w:val="Normal"/>
        <w:widowControl w:val="false"/>
        <w:autoSpaceDE w:val="false"/>
        <w:rPr/>
      </w:pPr>
      <w:r>
        <w:rPr/>
        <w:t xml:space="preserve"> </w:t>
      </w:r>
      <w:r>
        <w:rPr/>
        <w:t>Η παράγραφος 13 του ιδίου ως άνω άρθρου 46α αντικαθίσταται ως εξής:</w:t>
      </w:r>
    </w:p>
    <w:p>
      <w:pPr>
        <w:pStyle w:val="Normal"/>
        <w:widowControl w:val="false"/>
        <w:autoSpaceDE w:val="false"/>
        <w:rPr/>
      </w:pPr>
      <w:r>
        <w:rPr/>
        <w:t xml:space="preserve"> </w:t>
      </w:r>
      <w:r>
        <w:rPr/>
        <w:t>Οι πρώτοι στίχοι των παραγράφων 5,6,7 και 8 απαλείφονται και αντικαθίστανται αντίστοιχα ως εξής:</w:t>
      </w:r>
    </w:p>
    <w:p>
      <w:pPr>
        <w:pStyle w:val="Normal"/>
        <w:widowControl w:val="false"/>
        <w:autoSpaceDE w:val="false"/>
        <w:rPr/>
      </w:pPr>
      <w:r>
        <w:rPr/>
        <w:t xml:space="preserve"> </w:t>
      </w:r>
      <w:r>
        <w:rPr/>
        <w:t>Μετά την παράγραφο 16 του ιδίου ως άνω 46α προστίθενται παράγραφοι 17,18 ,19 και 20 ως εξής:</w:t>
      </w:r>
    </w:p>
    <w:p>
      <w:pPr>
        <w:pStyle w:val="Normal"/>
        <w:widowControl w:val="false"/>
        <w:autoSpaceDE w:val="false"/>
        <w:rPr/>
      </w:pPr>
      <w:r>
        <w:rPr/>
        <w:t xml:space="preserve"> </w:t>
      </w:r>
      <w:r>
        <w:rPr/>
        <w:t>ΣΤΡΑΤΗΣ ΚΟΡΑΚΑΣ: Εμείς αρνούμαστε να ψηφίσουμε με τον τρόπο αυτό το νομοσχέδιο αυτό που σημαίνει εκατοντάδες δισεκατομμύρια δραχμές και αποχωρούμε. Αυτό να γραφεί στα Πρακτικά. Ας μείνουν οι άλλοι να συνεχίσουν. Νομοθετείστε με δύο Βουλευτές.</w:t>
      </w:r>
    </w:p>
    <w:p>
      <w:pPr>
        <w:pStyle w:val="Normal"/>
        <w:widowControl w:val="false"/>
        <w:autoSpaceDE w:val="false"/>
        <w:rPr/>
      </w:pPr>
      <w:r>
        <w:rPr/>
        <w:t xml:space="preserve"> </w:t>
      </w:r>
      <w:r>
        <w:rPr/>
        <w:t>(Στο σημείο αυτό αποχωρούν οι Βουλευτές του ΚΚΕ)</w:t>
      </w:r>
    </w:p>
    <w:p>
      <w:pPr>
        <w:pStyle w:val="Normal"/>
        <w:widowControl w:val="false"/>
        <w:autoSpaceDE w:val="false"/>
        <w:rPr/>
      </w:pPr>
      <w:r>
        <w:rPr/>
        <w:t xml:space="preserve"> </w:t>
      </w:r>
      <w:r>
        <w:rPr/>
        <w:t>ΑΝΤΩΝΙΟΣ ΚΟΤΣΑΚΑΣ (Υφυπ. Εργασίας): Και πάμε στην τροπολογία με γενικό αριθμό 564 με ειδικό 43 που αφορά την κύρωση της σύμβασης της Ομοσπονδίας Τραπεζοϋπαλληλικών Οργανώσεων και παραμένει ως έχει.</w:t>
      </w:r>
    </w:p>
    <w:p>
      <w:pPr>
        <w:pStyle w:val="Normal"/>
        <w:widowControl w:val="false"/>
        <w:autoSpaceDE w:val="false"/>
        <w:rPr/>
      </w:pPr>
      <w:r>
        <w:rPr/>
        <w:t xml:space="preserve"> </w:t>
      </w:r>
      <w:r>
        <w:rPr/>
        <w:t>ΠΡΟΕΔΡΕΥΩΝ (Παναγιώτης Σγουρίδης): Εισερχόμαστε στην ψήφιση των τροπολογιών.</w:t>
      </w:r>
    </w:p>
    <w:p>
      <w:pPr>
        <w:pStyle w:val="Normal"/>
        <w:widowControl w:val="false"/>
        <w:autoSpaceDE w:val="false"/>
        <w:rPr/>
      </w:pPr>
      <w:r>
        <w:rPr/>
        <w:t xml:space="preserve"> </w:t>
      </w:r>
      <w:r>
        <w:rPr/>
        <w:t>ΕΠΑΜΕΙΝΩΝΔΑΣ ΖΑΦΕΙΡΟΠΟΥΛΟΣ: Κύριε Πρόεδρε, δεν έχει καμιά σημασία η συμφωνία. Η συμφωνία υπάρχει για όσες συνεζητώντο. Εδώ είναι Βουλή και γίνεται διάλογος. Δεν θεωρούμε ότι νομοθετούμε αυτή τη στιγμή. Και νομίζω -ας μου επιτραπεί η έκφραση- ότι είναι ντροπή για όλους μας εδώ μέσα να βγούμε αύριο το πρωί και να πούμε ότι αυτές τις τροπολογίες απλώς και μόνο τις ανέφερε ο κύριος Υπουργός, έκανε κάποιες διορθώσεις που κανείς δεν παρακολουθούσε και οι τροπολογίες αυτές ψηφίστηκαν, χωρίς συζήτηση.</w:t>
      </w:r>
    </w:p>
    <w:p>
      <w:pPr>
        <w:pStyle w:val="Normal"/>
        <w:widowControl w:val="false"/>
        <w:autoSpaceDE w:val="false"/>
        <w:rPr/>
      </w:pPr>
      <w:r>
        <w:rPr/>
        <w:t xml:space="preserve"> </w:t>
      </w:r>
      <w:r>
        <w:rPr/>
        <w:t>ΠΡΟΕΔΡΕΥΩΝ (Παναγιώτης Σγουρίδης): Κύριε Ζαφειρόπουλε, οι τροπολογίες είναι κατατεθειμένες εδώ και μια βδομάδα.</w:t>
      </w:r>
    </w:p>
    <w:p>
      <w:pPr>
        <w:pStyle w:val="Normal"/>
        <w:widowControl w:val="false"/>
        <w:autoSpaceDE w:val="false"/>
        <w:rPr/>
      </w:pPr>
      <w:r>
        <w:rPr/>
        <w:t xml:space="preserve"> </w:t>
      </w:r>
      <w:r>
        <w:rPr/>
        <w:t>ΕΠΑΜΕΙΝΩΝΔΑΣ ΖΑΦΕΙΡΟΠΟΥΛΟΣ: Οι περισσότερες απ' αυτές είναι εκπρόθεσμες. Η τελευταία τροπολογία του κ. Κανελλόπουλου 564 είναι εκπρόθεσμη. Επομένως τι μου λέτε; Θα περάσουμε χωρίς διάλογο εκπρόθεσμη τροπολογία;</w:t>
      </w:r>
    </w:p>
    <w:p>
      <w:pPr>
        <w:pStyle w:val="Normal"/>
        <w:widowControl w:val="false"/>
        <w:autoSpaceDE w:val="false"/>
        <w:rPr/>
      </w:pPr>
      <w:r>
        <w:rPr/>
        <w:t xml:space="preserve"> </w:t>
      </w:r>
      <w:r>
        <w:rPr/>
        <w:t xml:space="preserve">Σας παρακαλώ, κύριε Πρόεδρε. Εσείς είσθε απ' αυτούς που σέβεσθε τον Κανονισμό, το Κοινοβούλιο και τους συναδέλφους. </w:t>
      </w:r>
    </w:p>
    <w:p>
      <w:pPr>
        <w:pStyle w:val="Normal"/>
        <w:widowControl w:val="false"/>
        <w:autoSpaceDE w:val="false"/>
        <w:rPr/>
      </w:pPr>
      <w:r>
        <w:rPr/>
        <w:t xml:space="preserve"> </w:t>
      </w:r>
      <w:r>
        <w:rPr/>
        <w:t xml:space="preserve">ΠΡΟΕΔΡΕΥΩΝ (Παναγιώτης Σγουρίδης): Αποφασίστηκε ομόφωνα, κύριε Ζαφειρόπουλε και εσείς συμμετείχατε στην απόφαση, όπως και το ΚΚΕ και η Πολιτική Άνοιξη. </w:t>
      </w:r>
    </w:p>
    <w:p>
      <w:pPr>
        <w:pStyle w:val="Normal"/>
        <w:widowControl w:val="false"/>
        <w:autoSpaceDE w:val="false"/>
        <w:rPr/>
      </w:pPr>
      <w:r>
        <w:rPr/>
        <w:t xml:space="preserve"> </w:t>
      </w:r>
      <w:r>
        <w:rPr/>
        <w:t>ΕΠΑΜΕΙΝΩΝΔΑΣ ΖΑΦΕΙΡΟΠΟΥΛΟΣ: Η ώρα δεν μπορεί να καταλύσει τη Δημοκρατία. Η Δημοκρατία υπάρχει στο διηνεκές. Δεν έχει ώρα και καθορισμένο χρονικό διάστημα. Επομένως, δεν είναι δυνατό να ψηφίζονται έτσι σοβαρότατες τροπολογίες όπως αυτές που σας περίσσεψαν.</w:t>
      </w:r>
    </w:p>
    <w:p>
      <w:pPr>
        <w:pStyle w:val="Normal"/>
        <w:widowControl w:val="false"/>
        <w:autoSpaceDE w:val="false"/>
        <w:rPr/>
      </w:pPr>
      <w:r>
        <w:rPr/>
        <w:t xml:space="preserve"> </w:t>
      </w:r>
      <w:r>
        <w:rPr/>
        <w:t xml:space="preserve">ΠΡΟΕΔΡΕΥΩΝ (Παναγιώτης Σγουρίδης): Κύριε Ζαφειρόπουλε, σας παρακαλώ να μπούμε στην ψηφοφορία. </w:t>
      </w:r>
    </w:p>
    <w:p>
      <w:pPr>
        <w:pStyle w:val="Normal"/>
        <w:widowControl w:val="false"/>
        <w:autoSpaceDE w:val="false"/>
        <w:rPr/>
      </w:pPr>
      <w:r>
        <w:rPr/>
        <w:t xml:space="preserve"> </w:t>
      </w:r>
      <w:r>
        <w:rPr/>
        <w:t>ΕΠΑΜΕΙΝΩΝΔΑΣ ΖΑΦΕΙΡΟΠΟΥΛΟΣ: Κύριε Πρόεδρε, εμείς είμαστε υποχρεωμένοι να καταγγείλουμε την τακτική αυτή, να μη συμμετέχουμε στην ψηφοφορία αυτών των τροπολογιών και να τις θεωρούμε ως μη ψηφισθείσες. Και θα καταγγείλουμε στον Ελληνικό Λαό ότι κατ' αυτόν τον τρόπο σοβαρότατες τροπολογίες αλλά και παράνομες και εκπρόθεσμες τις συμπεριλάβατε και λόγω της ώρας δεν μας επιτρέψατε να μιλήσουμε.</w:t>
      </w:r>
    </w:p>
    <w:p>
      <w:pPr>
        <w:pStyle w:val="Normal"/>
        <w:widowControl w:val="false"/>
        <w:autoSpaceDE w:val="false"/>
        <w:rPr/>
      </w:pPr>
      <w:r>
        <w:rPr/>
        <w:t xml:space="preserve"> </w:t>
      </w:r>
      <w:r>
        <w:rPr/>
        <w:t xml:space="preserve">ΠΡΟΕΔΡΕΥΩΝ (Παναγιώτης Σγουρίδης): Το Προεδρείο επ' αυτών που ακούστηκαν έχει να πει τα εξής: </w:t>
      </w:r>
    </w:p>
    <w:p>
      <w:pPr>
        <w:pStyle w:val="Normal"/>
        <w:widowControl w:val="false"/>
        <w:autoSpaceDE w:val="false"/>
        <w:rPr/>
      </w:pPr>
      <w:r>
        <w:rPr/>
        <w:t xml:space="preserve"> </w:t>
      </w:r>
      <w:r>
        <w:rPr/>
        <w:t>Πρώτον, οι Κοινοβουλευτικοί Εκπρόσωποι όλων των κομμάτων παρευρίσκοντο στην Αίθουσα όταν ελήφθη απόφαση ομόφωνα ότι η συζήτηση των τροπολογιών θα τελειώσει στις 12 η ώρα σήμερα.</w:t>
      </w:r>
    </w:p>
    <w:p>
      <w:pPr>
        <w:pStyle w:val="Normal"/>
        <w:widowControl w:val="false"/>
        <w:autoSpaceDE w:val="false"/>
        <w:rPr/>
      </w:pPr>
      <w:r>
        <w:rPr/>
        <w:t xml:space="preserve"> </w:t>
      </w:r>
      <w:r>
        <w:rPr/>
        <w:t xml:space="preserve">Οι τροπολογίες ήταν κατατεθειμένες πάνω από μια βδομάδα. Θα έπρεπε να γνωρίζουν το νομοθετικό περιεχόμενο των τροπολογιών αυτών και πριν προχωρήσουν στη συμφωνία θα έπρεπε να αποφασίσουν ομόφωνα αν θα δεχθούν τη λήξη της συζήτησης κατά την 12η ώρα ή όχι. </w:t>
      </w:r>
    </w:p>
    <w:p>
      <w:pPr>
        <w:pStyle w:val="Normal"/>
        <w:widowControl w:val="false"/>
        <w:autoSpaceDE w:val="false"/>
        <w:rPr/>
      </w:pPr>
      <w:r>
        <w:rPr/>
        <w:t xml:space="preserve"> </w:t>
      </w:r>
      <w:r>
        <w:rPr/>
        <w:t xml:space="preserve">Εισερχόμαστε στην ψήφιση των τροπολογιών. </w:t>
      </w:r>
    </w:p>
    <w:p>
      <w:pPr>
        <w:pStyle w:val="Normal"/>
        <w:widowControl w:val="false"/>
        <w:autoSpaceDE w:val="false"/>
        <w:rPr/>
      </w:pPr>
      <w:r>
        <w:rPr/>
        <w:t xml:space="preserve"> </w:t>
      </w:r>
      <w:r>
        <w:rPr/>
        <w:t>Ερωτάται το Σώμα, γίνεται δεκτή η τροπολογία με γενικό αριθμό 517 και ειδικό 3;</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17 και ειδικό 3,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23 και ειδικό 9;</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23 και ειδικό 9,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31 και ειδικό 16;</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31 και ειδικό 16,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32 και ειδικό 17, όπως τροποποιήθηκε από τον κύριο Υπουργό;</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32 και ειδικό 17, όπως τροποποιήθηκε από τον κύριο Υπουργό, έγινε δεκτή κατά πλειοψηφία.</w:t>
      </w:r>
    </w:p>
    <w:p>
      <w:pPr>
        <w:pStyle w:val="Normal"/>
        <w:widowControl w:val="false"/>
        <w:autoSpaceDE w:val="false"/>
        <w:rPr/>
      </w:pPr>
      <w:r>
        <w:rPr/>
        <w:t xml:space="preserve"> </w:t>
      </w:r>
      <w:r>
        <w:rPr/>
        <w:t>ΕΠΑΜΕΙΝΩΝΔΑΣ ΖΑΦΕΙΡΟΠΟΥΛΟΣ: Κύριε Πρόεδρε, εμείς θέλουμε να κάνουμε μια δήλωση, ότι αποχωρούμε γιατί δεν δεχόμαστε να συμμετέχουμε στην ψήφιση κατ' αυτόν τον τρόπο των τροπολογιών.</w:t>
      </w:r>
    </w:p>
    <w:p>
      <w:pPr>
        <w:pStyle w:val="Normal"/>
        <w:widowControl w:val="false"/>
        <w:autoSpaceDE w:val="false"/>
        <w:rPr/>
      </w:pPr>
      <w:r>
        <w:rPr/>
        <w:t xml:space="preserve"> </w:t>
      </w:r>
      <w:r>
        <w:rPr/>
        <w:t>(Στο σημείο αυτό αποχωρούν οι Βουλευτές της Νέας Δημοκρατίας)</w:t>
      </w:r>
    </w:p>
    <w:p>
      <w:pPr>
        <w:pStyle w:val="Normal"/>
        <w:widowControl w:val="false"/>
        <w:autoSpaceDE w:val="false"/>
        <w:rPr/>
      </w:pPr>
      <w:r>
        <w:rPr/>
        <w:t xml:space="preserve"> </w:t>
      </w:r>
      <w:r>
        <w:rPr/>
        <w:t>ΠΡΟΕΔΡΕΥΩΝ (Παναγιώτης Σγουρίδης): Ερωτάται το Σώμα γίνεται δεκτή η τροπολογία με γενικό αριθμό 545 και ειδικό 30;</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45 και ειδικό 30,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46 και ειδικό 31;</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46 και ειδικό 31,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57 και ειδικό 38;</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57 και ειδικό 38,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60 και ειδικό 40;</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60 και ειδικό 40,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62 και ειδικό 42;</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62 και ειδικό 42, έγινε δεκτή κατά πλειοψηφία.</w:t>
      </w:r>
    </w:p>
    <w:p>
      <w:pPr>
        <w:pStyle w:val="Normal"/>
        <w:widowControl w:val="false"/>
        <w:autoSpaceDE w:val="false"/>
        <w:rPr/>
      </w:pPr>
      <w:r>
        <w:rPr/>
        <w:t xml:space="preserve"> </w:t>
      </w:r>
      <w:r>
        <w:rPr/>
        <w:t>Ερωτάται το Σώμα, γίνεται δεκτή η τροπολογία με γενικό αριθμό 564 και ειδικό 43;</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64 και ειδικό 43, έγινε δεκτή κατά πλειοψηφία.</w:t>
      </w:r>
    </w:p>
    <w:p>
      <w:pPr>
        <w:pStyle w:val="Normal"/>
        <w:widowControl w:val="false"/>
        <w:autoSpaceDE w:val="false"/>
        <w:rPr/>
      </w:pPr>
      <w:r>
        <w:rPr/>
        <w:t xml:space="preserve"> </w:t>
      </w:r>
      <w:r>
        <w:rPr/>
        <w:t>Εισερχόμαστε στην ψήφιση του ακροτελεύτιου άρθρου.</w:t>
      </w:r>
    </w:p>
    <w:p>
      <w:pPr>
        <w:pStyle w:val="Normal"/>
        <w:widowControl w:val="false"/>
        <w:autoSpaceDE w:val="false"/>
        <w:rPr/>
      </w:pPr>
      <w:r>
        <w:rPr/>
        <w:t xml:space="preserve"> </w:t>
      </w:r>
      <w:r>
        <w:rPr/>
        <w:t>Ερωτάται το Σώμα, γίνεται δεκτό το ακροτελεύτιο άρθρο όπως θα αναριθμηθεί μετά την τελική διατύπωση του νομοσχεδίου;</w:t>
      </w:r>
    </w:p>
    <w:p>
      <w:pPr>
        <w:pStyle w:val="Normal"/>
        <w:widowControl w:val="false"/>
        <w:autoSpaceDE w:val="false"/>
        <w:rPr/>
      </w:pPr>
      <w:r>
        <w:rPr/>
        <w:t xml:space="preserve"> </w:t>
      </w:r>
      <w:r>
        <w:rPr/>
        <w:t>ΟΛΟΙ ΟΙ ΒΟΥΛΕΥΤΕΣ: Δεκτό, δεκτό.</w:t>
      </w:r>
    </w:p>
    <w:p>
      <w:pPr>
        <w:pStyle w:val="Normal"/>
        <w:widowControl w:val="false"/>
        <w:autoSpaceDE w:val="false"/>
        <w:rPr/>
      </w:pPr>
      <w:r>
        <w:rPr/>
        <w:t xml:space="preserve"> </w:t>
      </w:r>
      <w:r>
        <w:rPr/>
        <w:t>ΠΡΟΕΔΡΕΥΩΝ(Παναγιώτης Σγουρίδης): Το ακροτελεύτιο άρθρο έγινε δεκτό ομόφωνα.</w:t>
      </w:r>
    </w:p>
    <w:p>
      <w:pPr>
        <w:pStyle w:val="Normal"/>
        <w:widowControl w:val="false"/>
        <w:autoSpaceDE w:val="false"/>
        <w:rPr/>
      </w:pPr>
      <w:r>
        <w:rPr/>
        <w:t xml:space="preserve"> </w:t>
      </w:r>
      <w:r>
        <w:rPr/>
        <w:t>Συνεπώς, το νομοσχέδιο "για τη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έγινε δεκτό επί της αρχής και των άρθρων και αναβάλλεται η ψήφισή του στο σύνολο σε άλλη συνεδρίαση.</w:t>
      </w:r>
    </w:p>
    <w:p>
      <w:pPr>
        <w:pStyle w:val="Normal"/>
        <w:widowControl w:val="false"/>
        <w:autoSpaceDE w:val="false"/>
        <w:rPr/>
      </w:pPr>
      <w:r>
        <w:rPr/>
        <w:t xml:space="preserve"> </w:t>
      </w:r>
      <w:r>
        <w:rPr/>
        <w:t>Κύριοι συνάδελφοι, δέχεσθε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00.17' λύεται η συνεδρίαση για σήμερα Τετάρτη 22 Ιουνίου 1994 και ώρα 18.00', με αντικείμενο εργασιών του Σώματος κοινοβουλευτικό έλεγχο, αναφορές και ερωτήσεις αρμοδιότητος Υπουργείου Οικονομικών, συζήτηση επί άρσεων ασυλίας σύμφωνα με το άρθρο 62 του Συντάγματος των Βουλευτών Ευγενίου Χαϊτίδη, Άγγελου Μπρατάκου, Ιωάννου Καβαρατζή και Δημητρίου Πιπεριά και στη συνέχεια νομοθετική εργασία, κύρωση συμβάσεων του Υπουργείου Δημοσίας Τάξεως.</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8:00Z</dcterms:created>
  <dc:creator>poly</dc:creator>
  <dc:description/>
  <cp:keywords/>
  <dc:language>en-US</dc:language>
  <cp:lastModifiedBy>poly</cp:lastModifiedBy>
  <dcterms:modified xsi:type="dcterms:W3CDTF">2009-07-22T09:10:00Z</dcterms:modified>
  <cp:revision>2</cp:revision>
  <dc:subject/>
  <dc:title>Π Ρ Α Κ Τ Ι Κ Α Β Ο Υ Λ Η Σ</dc:title>
</cp:coreProperties>
</file>