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Π Ρ Α Κ Τ Ι Κ Α  Β Ο Υ Λ Η Σ</w:t>
      </w:r>
    </w:p>
    <w:p>
      <w:pPr>
        <w:pStyle w:val="Normal"/>
        <w:rPr>
          <w:rFonts w:ascii="Arial" w:hAnsi="Arial" w:cs="Arial"/>
        </w:rPr>
      </w:pPr>
      <w:r>
        <w:rPr>
          <w:rFonts w:eastAsia="Arial" w:cs="Arial" w:ascii="Arial" w:hAnsi="Arial"/>
        </w:rPr>
        <w:t xml:space="preserve"> </w:t>
      </w:r>
      <w:r>
        <w:rPr>
          <w:rFonts w:cs="Arial" w:ascii="Arial" w:hAnsi="Arial"/>
        </w:rPr>
        <w:t>Η’ ΠΕΡΙΟΔΟΣ (ΠΡΟΕΔΡΕΥΟΜΕΝΗΣ ΔΗΜΟΚΡΑΤΙΑΣ)</w:t>
      </w:r>
    </w:p>
    <w:p>
      <w:pPr>
        <w:pStyle w:val="Normal"/>
        <w:rPr>
          <w:rFonts w:ascii="Arial" w:hAnsi="Arial" w:cs="Arial"/>
        </w:rPr>
      </w:pPr>
      <w:r>
        <w:rPr>
          <w:rFonts w:eastAsia="Arial" w:cs="Arial" w:ascii="Arial" w:hAnsi="Arial"/>
        </w:rPr>
        <w:t xml:space="preserve"> </w:t>
      </w:r>
      <w:r>
        <w:rPr>
          <w:rFonts w:cs="Arial" w:ascii="Arial" w:hAnsi="Arial"/>
        </w:rPr>
        <w:t xml:space="preserve">Σ Υ Ν Ο Δ Ο Σ  Α’ </w:t>
      </w:r>
    </w:p>
    <w:p>
      <w:pPr>
        <w:pStyle w:val="Normal"/>
        <w:rPr>
          <w:rFonts w:ascii="Arial" w:hAnsi="Arial" w:cs="Arial"/>
        </w:rPr>
      </w:pPr>
      <w:r>
        <w:rPr>
          <w:rFonts w:eastAsia="Arial" w:cs="Arial" w:ascii="Arial" w:hAnsi="Arial"/>
        </w:rPr>
        <w:t xml:space="preserve"> </w:t>
      </w:r>
      <w:r>
        <w:rPr>
          <w:rFonts w:cs="Arial" w:ascii="Arial" w:hAnsi="Arial"/>
        </w:rPr>
        <w:t xml:space="preserve">ΣΥΝΕΔΡΙΑΣΗ  ΡΔ’ </w:t>
      </w:r>
    </w:p>
    <w:p>
      <w:pPr>
        <w:pStyle w:val="Normal"/>
        <w:rPr>
          <w:rFonts w:ascii="Arial" w:hAnsi="Arial" w:cs="Arial"/>
        </w:rPr>
      </w:pPr>
      <w:r>
        <w:rPr>
          <w:rFonts w:eastAsia="Arial" w:cs="Arial" w:ascii="Arial" w:hAnsi="Arial"/>
        </w:rPr>
        <w:t xml:space="preserve"> </w:t>
      </w:r>
      <w:r>
        <w:rPr>
          <w:rFonts w:cs="Arial" w:ascii="Arial" w:hAnsi="Arial"/>
        </w:rPr>
        <w:t>Πέμπτη 21 Απριλίου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θήνα, σήμερα στις 21 Απριλίου 1994, ημέρα Πέμπτη και ώρα 10.30’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Normal"/>
        <w:rPr>
          <w:rFonts w:ascii="Arial" w:hAnsi="Arial" w:cs="Arial"/>
        </w:rPr>
      </w:pPr>
      <w:r>
        <w:rPr>
          <w:rFonts w:cs="Arial" w:ascii="Arial" w:hAnsi="Arial"/>
        </w:rPr>
        <w:t>ΠΡΟΕΔΡΟΣ(Απόστολος Κακλαμάνης) Κύριοι συνάδελφοι, αρχίζει η συνεδρίαση.</w:t>
      </w:r>
    </w:p>
    <w:p>
      <w:pPr>
        <w:pStyle w:val="Normal"/>
        <w:rPr>
          <w:rFonts w:ascii="Arial" w:hAnsi="Arial" w:cs="Arial"/>
        </w:rPr>
      </w:pPr>
      <w:r>
        <w:rPr>
          <w:rFonts w:cs="Arial" w:ascii="Arial" w:hAnsi="Arial"/>
        </w:rPr>
        <w:t>(ΕΠΙΚΥΡΩΣΗ ΠΡΑΚΤΙΚΩΝ: Σύμφωνα με την από 20 Απριλίου 1994 εξουσιοδότηση του Σώματος, επικυρώθηκαν με ευθύνη του Προεδρείου τα πρακτικά της ΡΓ’ συνεδριάσεώς του, της 20ης Απριλίου 1994 σε ό,τι αφορά την Ειδική Ημερήσια Διάταξη).</w:t>
      </w:r>
    </w:p>
    <w:p>
      <w:pPr>
        <w:pStyle w:val="Normal"/>
        <w:rPr>
          <w:rFonts w:ascii="Arial" w:hAnsi="Arial" w:cs="Arial"/>
        </w:rPr>
      </w:pPr>
      <w:r>
        <w:rPr>
          <w:rFonts w:cs="Arial" w:ascii="Arial" w:hAnsi="Arial"/>
        </w:rPr>
        <w:t>Παρακαλείται ο Γραμματέας κ. Κωνσταντίνος Χατζηδημητρίου, Βουλευτής Σερρών, να διαβάσει τις αναφορές προς το Σώμα.</w:t>
      </w:r>
    </w:p>
    <w:p>
      <w:pPr>
        <w:pStyle w:val="Normal"/>
        <w:rPr>
          <w:rFonts w:ascii="Arial" w:hAnsi="Arial" w:cs="Arial"/>
        </w:rPr>
      </w:pPr>
      <w:r>
        <w:rPr>
          <w:rFonts w:cs="Arial" w:ascii="Arial" w:hAnsi="Arial"/>
        </w:rPr>
        <w:t>Ανακοινώνονται  από το Γραμματέα κ. Κωνσταντίνο Χατζηδημητρίου τα ακόλουθα:</w:t>
      </w:r>
    </w:p>
    <w:p>
      <w:pPr>
        <w:pStyle w:val="Normal"/>
        <w:rPr>
          <w:rFonts w:ascii="Arial" w:hAnsi="Arial" w:cs="Arial"/>
        </w:rPr>
      </w:pPr>
      <w:r>
        <w:rPr>
          <w:rFonts w:cs="Arial" w:ascii="Arial" w:hAnsi="Arial"/>
        </w:rPr>
        <w:t>Α’ ΚΑΤΑΘΕΣΗ ΑΝΑΦΟΡΩΝ</w:t>
      </w:r>
    </w:p>
    <w:p>
      <w:pPr>
        <w:pStyle w:val="Normal"/>
        <w:rPr>
          <w:rFonts w:ascii="Arial" w:hAnsi="Arial" w:cs="Arial"/>
        </w:rPr>
      </w:pPr>
      <w:r>
        <w:rPr>
          <w:rFonts w:cs="Arial" w:ascii="Arial" w:hAnsi="Arial"/>
        </w:rPr>
        <w:t>1. Ο Δ’ Αντιπρόεδρος της Βουλής και Βουλευτής Πειραιά κ. ΠΑΝΑΓΙΩΤΗΣ ΚΡΗΤΙΚΟΣ κατέθεσε αναφορά με την οποία η Πανελλήνια Ένωση Μηχανικών  Εμπορικού Ναυτικού ζητεί την επίλυση των φορολογικών προβλημάτων του κλάδου της.</w:t>
      </w:r>
    </w:p>
    <w:p>
      <w:pPr>
        <w:pStyle w:val="Normal"/>
        <w:rPr>
          <w:rFonts w:ascii="Arial" w:hAnsi="Arial" w:cs="Arial"/>
        </w:rPr>
      </w:pPr>
      <w:r>
        <w:rPr>
          <w:rFonts w:cs="Arial" w:ascii="Arial" w:hAnsi="Arial"/>
        </w:rPr>
        <w:t>2. Ο Δ’ Αντιπρόεδρος της Βουλής και Βουλευτής Πειραιά κ. ΠΑΝΑΓΙΩΤΗΣ ΚΡΗΤΙΚΟΣ κατέθεσε αναφορά με την οποία η Ομοσπονδία Εξωραϊστικών Εκπολιτιστικών Συλλόγων Σαλαμίνας ζητεί την ενίσχυση του δυναμικού του Πολεοδομικού Γραφείου στο Δήμο Σαλαμίνας.</w:t>
      </w:r>
    </w:p>
    <w:p>
      <w:pPr>
        <w:pStyle w:val="Normal"/>
        <w:rPr>
          <w:rFonts w:ascii="Arial" w:hAnsi="Arial" w:cs="Arial"/>
        </w:rPr>
      </w:pPr>
      <w:r>
        <w:rPr>
          <w:rFonts w:cs="Arial" w:ascii="Arial" w:hAnsi="Arial"/>
        </w:rPr>
        <w:t>3. Ο Δ’ Αντιπρόεδρος της Βουλής και Βουλευτής Λάρισας κ, ΝΙΚΟΛΑΟΣ ΚΑΤΣΑΡΟΣ κατέθεσε αναφορά με την οποία η Πανελλήνια Ομοσπονδία Ιδιοκτητών Φροντιστηρίων Ξένων Γλωσσών διαμαρτύρεται για την εφαρμογή αντικειμενικών κριτηρίων για τη φορολόγηση του κλάδου.</w:t>
      </w:r>
    </w:p>
    <w:p>
      <w:pPr>
        <w:pStyle w:val="Normal"/>
        <w:rPr>
          <w:rFonts w:ascii="Arial" w:hAnsi="Arial" w:cs="Arial"/>
        </w:rPr>
      </w:pPr>
      <w:r>
        <w:rPr>
          <w:rFonts w:cs="Arial" w:ascii="Arial" w:hAnsi="Arial"/>
        </w:rPr>
        <w:t>4. Ο Δ’ Αντιπρόεδρος της Βουλής και Βουλευτής Λάρισας κ. ΝΙΚΟΛΑΟΣ ΚΑΤΣΑΡΟΣ κατέθεσε αναφορά με την οποία ο Ιατρικός Σύλλογος Θεσ/νίκης διαμαρτύρεται για την θέσπιση των αντικειμενικών κριτηρίων στη φορολόγηση του κλάδου.</w:t>
      </w:r>
    </w:p>
    <w:p>
      <w:pPr>
        <w:pStyle w:val="Normal"/>
        <w:rPr>
          <w:rFonts w:ascii="Arial" w:hAnsi="Arial" w:cs="Arial"/>
        </w:rPr>
      </w:pPr>
      <w:r>
        <w:rPr>
          <w:rFonts w:cs="Arial" w:ascii="Arial" w:hAnsi="Arial"/>
        </w:rPr>
        <w:t>5. Ο Βουλευτής Αχαΐας κ. ΝΙΚΟΛΑΟΣ ΝΙΚΟΛΟΠΟΥΛΟΣ κατέθεσε δημοσίευμα εφημερίδας το οποίο αναφέρεται στην ανάγκη προστασίας των βελανιδιών στη δασική περιοχή Πυργάκι Φτέρης Νομού Αχαΐας.</w:t>
      </w:r>
    </w:p>
    <w:p>
      <w:pPr>
        <w:pStyle w:val="Normal"/>
        <w:rPr>
          <w:rFonts w:ascii="Arial" w:hAnsi="Arial" w:cs="Arial"/>
        </w:rPr>
      </w:pPr>
      <w:r>
        <w:rPr>
          <w:rFonts w:cs="Arial" w:ascii="Arial" w:hAnsi="Arial"/>
        </w:rPr>
        <w:t>6. Ο Βουλευτής Αχαΐας κ. ΝΙΚΟΛΑΟΣ ΝΙΚΟΛΟΠΟΥΛΟΣ κατέθεσε δημοσίευμα εφημερίδας το οποίο αναφέρεται στις αντιδράσεις των κατοίκων της Ακράτας για την εγκατάσταση μονάδας βιολογικού καθαρισμού στην κοίτη του ποταμού Κράθη.</w:t>
      </w:r>
    </w:p>
    <w:p>
      <w:pPr>
        <w:pStyle w:val="Normal"/>
        <w:rPr>
          <w:rFonts w:ascii="Arial" w:hAnsi="Arial" w:cs="Arial"/>
        </w:rPr>
      </w:pPr>
      <w:r>
        <w:rPr>
          <w:rFonts w:cs="Arial" w:ascii="Arial" w:hAnsi="Arial"/>
        </w:rPr>
        <w:t>7. Ο Βουλευτής Αχαΐας κ. ΝΙΚΟΛΑΟΣ ΝΙΚΟΛΟΠΟΥΛΟΣ κατέθεσε δημοσίευμα εφημερίδας που αναφέρεται στις αντιδράσεις των κατοίκων της πόλεως των Πατρών για την αδικαιολόγητη μείωση του ύψους των οικοδομών.</w:t>
      </w:r>
    </w:p>
    <w:p>
      <w:pPr>
        <w:pStyle w:val="Normal"/>
        <w:rPr>
          <w:rFonts w:ascii="Arial" w:hAnsi="Arial" w:cs="Arial"/>
        </w:rPr>
      </w:pPr>
      <w:r>
        <w:rPr>
          <w:rFonts w:cs="Arial" w:ascii="Arial" w:hAnsi="Arial"/>
        </w:rPr>
        <w:t>8. Ο Βουλευτής Αχαΐας κ. ΝΙΚΟΛΑΟΣ ΝΙΚΟΛΟΠΟΥΛΟΣ κατέθεσε δημοσίευμα εφημερίδας το οποίο αναφέρεται στην καταστροφή δασικής έκτασης στα Καμίνια Πατρών.</w:t>
      </w:r>
    </w:p>
    <w:p>
      <w:pPr>
        <w:pStyle w:val="Normal"/>
        <w:rPr>
          <w:rFonts w:ascii="Arial" w:hAnsi="Arial" w:cs="Arial"/>
        </w:rPr>
      </w:pPr>
      <w:r>
        <w:rPr>
          <w:rFonts w:cs="Arial" w:ascii="Arial" w:hAnsi="Arial"/>
        </w:rPr>
        <w:t>9. Ο Βουλευτής Αχαΐας κ. ΝΙΚΟΛΑΟΣ ΝΙΚΟΛΟΠΟΥΛΟΣ κατέθεσε δημοσίευμα εφημερίδας το οποίο αναφέρεται στην απαίτηση των πολυτέκνων για πιο δίκαιη φορολόγηση.</w:t>
      </w:r>
    </w:p>
    <w:p>
      <w:pPr>
        <w:pStyle w:val="Normal"/>
        <w:rPr>
          <w:rFonts w:ascii="Arial" w:hAnsi="Arial" w:cs="Arial"/>
        </w:rPr>
      </w:pPr>
      <w:r>
        <w:rPr>
          <w:rFonts w:cs="Arial" w:ascii="Arial" w:hAnsi="Arial"/>
        </w:rPr>
        <w:t>10. Ο Βουλευτής Αχαΐας κ. ΝΙΚΟΛΑΟΣ ΝΙΚΟΛΟΠΟΥΛΟΣ κατέθεσε δημοσίευμα εφημερίδας το οποίο αναφέρεται στην ανάγκη στέγασης του θεάτρου Σκιών.</w:t>
      </w:r>
    </w:p>
    <w:p>
      <w:pPr>
        <w:pStyle w:val="Normal"/>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ε αιτήματα της Ένωσης Γεωπόνων Δημοσίων Υπαλλήλων.</w:t>
      </w:r>
    </w:p>
    <w:p>
      <w:pPr>
        <w:pStyle w:val="Normal"/>
        <w:rPr>
          <w:rFonts w:ascii="Arial" w:hAnsi="Arial" w:cs="Arial"/>
        </w:rPr>
      </w:pPr>
      <w:r>
        <w:rPr>
          <w:rFonts w:cs="Arial" w:ascii="Arial" w:hAnsi="Arial"/>
        </w:rPr>
        <w:t>12. Ο Βουλευτής Αχαΐας κ. ΝΙΚΟΛΑΟΣ ΝΙΚΟΛΟΠΟΥΛΟΣ κατέθεσε δημοσίευμα της εφημερίδας "ΑΛΛΑΓΗ" το οποίο αναφέρεται στα προβλήματα που δημιουργούν οι σιδεριές του δικαστικού μεγάρου Πάτρας στους πεζούς και τα αυτοκίνητα.</w:t>
      </w:r>
    </w:p>
    <w:p>
      <w:pPr>
        <w:pStyle w:val="Normal"/>
        <w:rPr>
          <w:rFonts w:ascii="Arial" w:hAnsi="Arial" w:cs="Arial"/>
        </w:rPr>
      </w:pPr>
      <w:r>
        <w:rPr>
          <w:rFonts w:cs="Arial" w:ascii="Arial" w:hAnsi="Arial"/>
        </w:rPr>
        <w:t>13. Ο Βουλευτής Αχαΐας κ. ΝΙΚΟΛΑΟΣ ΝΙΚΟΛΟΠΟΥΛΟΣ κατέθεσε δημοσίευμα της εφημερίδας "ΠΕΛΟΠΟΝΝΗΣΟΣ" το οποίο αναφέρεται στα προβλήματα των εργαζομένων στους Δήμους.</w:t>
      </w:r>
    </w:p>
    <w:p>
      <w:pPr>
        <w:pStyle w:val="Normal"/>
        <w:rPr>
          <w:rFonts w:ascii="Arial" w:hAnsi="Arial" w:cs="Arial"/>
        </w:rPr>
      </w:pPr>
      <w:r>
        <w:rPr>
          <w:rFonts w:cs="Arial" w:ascii="Arial" w:hAnsi="Arial"/>
        </w:rPr>
        <w:t>14. Ο Βουλευτής Αχαΐας κ. ΝΙΚΟΛΑΟΣ ΝΙΚΟΛΟΠΟΥΛΟΣ κατέθεσε δημοσίευμα της εφημερίδας "ΑΛΛΑΓΗ" το οποίο αναφέρεται στην αντίδραση της Οικολογικής Κίνησης Πάτρας για την δημιουργία αναψυκτηρίου στον υδροβιότοπο της Στροφυλιάς.</w:t>
      </w:r>
    </w:p>
    <w:p>
      <w:pPr>
        <w:pStyle w:val="Normal"/>
        <w:rPr>
          <w:rFonts w:ascii="Arial" w:hAnsi="Arial" w:cs="Arial"/>
        </w:rPr>
      </w:pPr>
      <w:r>
        <w:rPr>
          <w:rFonts w:cs="Arial" w:ascii="Arial" w:hAnsi="Arial"/>
        </w:rPr>
        <w:t>15. Ο Βουλευτής Αχαΐας κ. ΝΙΚΟΛΑΟΣ ΝΙΚΟΛΟΠΟΥΛΟΣ κατέθεσε δημοσίευμα της εφημερίδας "ΠΕΛΟΠΟΝΝΗΣΟΣ" το οποίο αναφέρεται στα αιτήματα των αγροτών της περιοχής της Αιγιαλείας.</w:t>
      </w:r>
    </w:p>
    <w:p>
      <w:pPr>
        <w:pStyle w:val="Normal"/>
        <w:rPr>
          <w:rFonts w:ascii="Arial" w:hAnsi="Arial" w:cs="Arial"/>
        </w:rPr>
      </w:pPr>
      <w:r>
        <w:rPr>
          <w:rFonts w:cs="Arial" w:ascii="Arial" w:hAnsi="Arial"/>
        </w:rPr>
        <w:t>16. Ο Βουλευτής Αχαΐας κ. ΝΙΚΟΛΑΟΣ ΝΙΚΟΛΟΠΟΥΛΟΣ κατέθεσε δημοσίευμα της εφημερίδας "ΠΕΛΟΠΟΝΝΗΣΟΣ" το οποίο αναφέρεται στις διαμαρτυρίες των κατοίκων των περιοχών Αραχωβίτικων και Δρεπάνου για την απόφαση του Λιμεναρχείου Πατρών να ελλιμενίζονται τα φέρυ μπόουτ τους χειμερινούς μήνες στις περιοχές του.</w:t>
      </w:r>
    </w:p>
    <w:p>
      <w:pPr>
        <w:pStyle w:val="Normal"/>
        <w:rPr>
          <w:rFonts w:ascii="Arial" w:hAnsi="Arial" w:cs="Arial"/>
        </w:rPr>
      </w:pPr>
      <w:r>
        <w:rPr>
          <w:rFonts w:cs="Arial" w:ascii="Arial" w:hAnsi="Arial"/>
        </w:rPr>
        <w:t>17. Ο Βουλευτής Αρκαδίας κ. ΔΗΜΗΤΡΙΟΣ ΚΩΣΤΟΠΟΥΛΟΣ κατέθεσε αναφορά με την οποία ο Εμπορικός Σύλλογος Αθηνών διαμαρτύρεται για τη θέσπιση αντικειμενικών κριτηρίων του νέου φορολογικού νομοσχεδίου.</w:t>
      </w:r>
    </w:p>
    <w:p>
      <w:pPr>
        <w:pStyle w:val="Normal"/>
        <w:rPr>
          <w:rFonts w:ascii="Arial" w:hAnsi="Arial" w:cs="Arial"/>
        </w:rPr>
      </w:pPr>
      <w:r>
        <w:rPr>
          <w:rFonts w:cs="Arial" w:ascii="Arial" w:hAnsi="Arial"/>
        </w:rPr>
        <w:t>18. Ο Βουλευτής Αρκαδίας κ. ΔΗΜΗΤΡΙΟΣ ΚΩΣΤΟΠΟΥΛΟΣ κατέθεσε αναφορά με την οποία ο Σύνδεσμος Ελληνικών Βιομηχανιών διαμαρτύρεται για τις νέες φορολογικές ρυθμίσεις.</w:t>
      </w:r>
    </w:p>
    <w:p>
      <w:pPr>
        <w:pStyle w:val="Normal"/>
        <w:rPr>
          <w:rFonts w:ascii="Arial" w:hAnsi="Arial" w:cs="Arial"/>
        </w:rPr>
      </w:pPr>
      <w:r>
        <w:rPr>
          <w:rFonts w:cs="Arial" w:ascii="Arial" w:hAnsi="Arial"/>
        </w:rPr>
        <w:t>19. Ο Βουλευτής Αρκαδίας κ. ΔΗΜΗΤΡΙΟΣ ΚΩΣΤΟΠΟΥΛΟΣ κατέθεσε αναφορά με την οποία ο Σύλλογος Επιστημονικού Υγειονομικού Προσωπικού Οίκου Ναύτου Πειραιά - Αθήνας διαμαρτύρεται για τη θέσπιση των αντικειμενικών κριτηρίων στη φορολόγηση των ιατρών.</w:t>
      </w:r>
    </w:p>
    <w:p>
      <w:pPr>
        <w:pStyle w:val="Normal"/>
        <w:rPr>
          <w:rFonts w:ascii="Arial" w:hAnsi="Arial" w:cs="Arial"/>
        </w:rPr>
      </w:pPr>
      <w:r>
        <w:rPr>
          <w:rFonts w:cs="Arial" w:ascii="Arial" w:hAnsi="Arial"/>
        </w:rPr>
        <w:t>20. Ο Βουλευτής Αρκαδίας κ. ΔΗΜΗΤΡΙΟΣ ΚΩΣΤΟΠΟΥΛΟΣ κατέθεσε αναφορά με την οποία ο Σύλλογος Επιστημονικού Προσωπικού Γενικού Λογιστηρίου του Κράτους ζητεί τη λήψη μέτρων για την αναβάθμιση του ΥΠΟΙΚ.</w:t>
      </w:r>
    </w:p>
    <w:p>
      <w:pPr>
        <w:pStyle w:val="Normal"/>
        <w:rPr>
          <w:rFonts w:ascii="Arial" w:hAnsi="Arial" w:cs="Arial"/>
        </w:rPr>
      </w:pPr>
      <w:r>
        <w:rPr>
          <w:rFonts w:cs="Arial" w:ascii="Arial" w:hAnsi="Arial"/>
        </w:rPr>
        <w:t>21. Ο Βουλευτής Αρκαδίας κ. ΔΗΜΗΤΡΙΟΣ ΚΩΣΤΟΠΟΥΛΟΣ κατέθεσε αναφορά με την οποία φορείς των επιχειρηματικών τάξεων της χώρας διαμαρτύρονται για τις νέες φορολογικές ρυθμίσεις.</w:t>
      </w:r>
    </w:p>
    <w:p>
      <w:pPr>
        <w:pStyle w:val="Normal"/>
        <w:rPr>
          <w:rFonts w:ascii="Arial" w:hAnsi="Arial" w:cs="Arial"/>
        </w:rPr>
      </w:pPr>
      <w:r>
        <w:rPr>
          <w:rFonts w:cs="Arial" w:ascii="Arial" w:hAnsi="Arial"/>
        </w:rPr>
        <w:t>22.Ο Βουλευτής Έβρου κ. ΙΩΑΝΝΗΣ ΚΑΒΑΡΑΤΖΗΣ κατέθεσε αναφορά με την οποία οι Ομοσπονδίες των Επαγγελματιών Φορτηγών Αυτοκινήτων ζητούν την επανεξέταση των προβλημάτων του κλάδου τους.</w:t>
      </w:r>
    </w:p>
    <w:p>
      <w:pPr>
        <w:pStyle w:val="Normal"/>
        <w:rPr>
          <w:rFonts w:ascii="Arial" w:hAnsi="Arial" w:cs="Arial"/>
        </w:rPr>
      </w:pPr>
      <w:r>
        <w:rPr>
          <w:rFonts w:cs="Arial" w:ascii="Arial" w:hAnsi="Arial"/>
        </w:rPr>
        <w:t>23. Η Βουλευτής Πέλλας κυρία ΠΑΡΘΕΝΑ ΦΟΥΝΤΟΥΚΙΔΟΥ κατέθεσε αναφορά με την οποία οι Σύμβουλοι Εκπαίδευσης Εξωτερικού ενίστανται στην πρόωρη λήξη της θητείας των Συμβούλων της Πρωτοβάθμιας και Δευτεροβάθμιας Εκπαίδευσης Δυτικής Ευρώπης.</w:t>
      </w:r>
    </w:p>
    <w:p>
      <w:pPr>
        <w:pStyle w:val="Normal"/>
        <w:rPr>
          <w:rFonts w:ascii="Arial" w:hAnsi="Arial" w:cs="Arial"/>
        </w:rPr>
      </w:pPr>
      <w:r>
        <w:rPr>
          <w:rFonts w:cs="Arial" w:ascii="Arial" w:hAnsi="Arial"/>
        </w:rPr>
        <w:t>24. Ο Βουλευτής Τρικάλων κ. ΚΩΝ/ΝΟΣ ΓΕΩΡΓΟΛΙΟΣ κατέθεσε αναφορά με την οποία η Πανελλήνια Ομοσπονδία Σωματείων Εγκαταστατών Ηλεκτρολόγων ζητεί αντικειμενική κοστολόγηση κάθε εργασίας στην οικοδομή.</w:t>
      </w:r>
    </w:p>
    <w:p>
      <w:pPr>
        <w:pStyle w:val="Normal"/>
        <w:rPr>
          <w:rFonts w:ascii="Arial" w:hAnsi="Arial" w:cs="Arial"/>
        </w:rPr>
      </w:pPr>
      <w:r>
        <w:rPr>
          <w:rFonts w:cs="Arial" w:ascii="Arial" w:hAnsi="Arial"/>
        </w:rPr>
        <w:t>25. Η Βουλευτής Πέλλας κ. ΠΑΡΘΕΝΑ ΦΟΥΝΤΟΥΚΙΔΟΥ κατέθεσε αναφορά με την οποία η Πανελλήνια Ομοσπονδία Σωματείων Εγκαταστατών Ηλεκτρολόγων ζητεί αντικειμενική κοστολόγηση εργασίας στην οικοδομή.</w:t>
      </w:r>
    </w:p>
    <w:p>
      <w:pPr>
        <w:pStyle w:val="Normal"/>
        <w:rPr>
          <w:rFonts w:ascii="Arial" w:hAnsi="Arial" w:cs="Arial"/>
        </w:rPr>
      </w:pPr>
      <w:r>
        <w:rPr>
          <w:rFonts w:cs="Arial" w:ascii="Arial" w:hAnsi="Arial"/>
        </w:rPr>
        <w:t>26. Ο Βουλευτής Ηλείας κ. ΒΑΣΙΛΕΙΟΣ ΚΟΡΚΟΛΟΠΟΥΛΟΣ κατέθεσε αναφορά με την οποία ο Εμπορικός Σύλλογος Πύργου "Ο Ερμής" ζητεί την άμεση λήψη μέτρων για την αποκατάσταση των σεισμόπληκτων του Νομού Ηλείας.</w:t>
      </w:r>
    </w:p>
    <w:p>
      <w:pPr>
        <w:pStyle w:val="Normal"/>
        <w:rPr>
          <w:rFonts w:ascii="Arial" w:hAnsi="Arial" w:cs="Arial"/>
        </w:rPr>
      </w:pPr>
      <w:r>
        <w:rPr>
          <w:rFonts w:cs="Arial" w:ascii="Arial" w:hAnsi="Arial"/>
        </w:rPr>
        <w:t>27. Ο Βουλευτής Λέσβου κ. ΔΗΜΗΤΡΙΟΣ ΒΟΥΝΑΤΣΟΣ κατέθεσε αναφορά με την οποία η Κοινότητα Αργέννου Νομού Λέσβου ζητεί οικονομική ενίσχυση για την κάλυψη λειτουργικών αναγκών της.</w:t>
      </w:r>
    </w:p>
    <w:p>
      <w:pPr>
        <w:pStyle w:val="Normal"/>
        <w:rPr>
          <w:rFonts w:ascii="Arial" w:hAnsi="Arial" w:cs="Arial"/>
        </w:rPr>
      </w:pPr>
      <w:r>
        <w:rPr>
          <w:rFonts w:cs="Arial" w:ascii="Arial" w:hAnsi="Arial"/>
        </w:rPr>
        <w:t>28. Ο Βουλευτής Λέσβου κ. ΔΗΜΗΤΡΙΟΣ ΒΟΥΝΑΤΣΟΣ κατέθεσε αναφορά με την οποία ο Δήμος Ερεσού ζητεί την λήψη μέτρων για την αντιμετώπιση κλοπών στην περιοχή του.</w:t>
      </w:r>
    </w:p>
    <w:p>
      <w:pPr>
        <w:pStyle w:val="Normal"/>
        <w:rPr>
          <w:rFonts w:ascii="Arial" w:hAnsi="Arial" w:cs="Arial"/>
        </w:rPr>
      </w:pPr>
      <w:r>
        <w:rPr>
          <w:rFonts w:cs="Arial" w:ascii="Arial" w:hAnsi="Arial"/>
        </w:rPr>
        <w:t>29. Ο Βουλευτής Φθιώτιδας κ. ΔΗΜΗΤΡΙΟΣ ΑΛΑΜΠΑΝΟΣ κατέθεσε αναφορά με την οποία οι Μητέρες Επιστήμονες Πολύτεκνες ζητούν ευνοϊκή ρύθμιση για μετεγγραφές φοιτητών εξωτερικού πολύτεκνων οικογενειών.</w:t>
      </w:r>
    </w:p>
    <w:p>
      <w:pPr>
        <w:pStyle w:val="Normal"/>
        <w:rPr>
          <w:rFonts w:ascii="Arial" w:hAnsi="Arial" w:cs="Arial"/>
        </w:rPr>
      </w:pPr>
      <w:r>
        <w:rPr>
          <w:rFonts w:cs="Arial" w:ascii="Arial" w:hAnsi="Arial"/>
        </w:rPr>
        <w:t>30. Η Βουλευτής Πέλλας κ. ΠΑΡΘΕΝΑ ΦΟΥΝΤΟΥΚΙΔΟΥ κατέθεσε αναφορά με την οποία η Πανελλήνια Ομοσπονδία Μηχανικών Τεχνολογικής Εκπαίδευσης Δημοσίων Υπαλλήλων ζητεί χορήγηση επιδόματος 4% από το εργολαβικό όφελος των Δημοσίων Έργων.</w:t>
      </w:r>
    </w:p>
    <w:p>
      <w:pPr>
        <w:pStyle w:val="Normal"/>
        <w:rPr>
          <w:rFonts w:ascii="Arial" w:hAnsi="Arial" w:cs="Arial"/>
        </w:rPr>
      </w:pPr>
      <w:r>
        <w:rPr>
          <w:rFonts w:cs="Arial" w:ascii="Arial" w:hAnsi="Arial"/>
        </w:rPr>
        <w:t>31. Η Βουλευτής Πέλλας κ. ΠΑΡΘΕΝΑ ΦΟΥΝΤΟΥΚΙΔΟΥ κατέθεσε αναφορά με την οποία ο Σύνδεσμος Αποστράτων Αξιωματικών Χωροφυλακής - Ελληνικής Αστυνομίας Κεντρικής και Νοτίου Ελλάδος ζητεί να αρθεί η ασάφεια στην κείμενη νομοθεσία σε σχέση με τα ποσοστά μεταβίβασης της σύνταξής τους λόγω θανάτου στα μέλη της οικογένειάς τους.</w:t>
      </w:r>
    </w:p>
    <w:p>
      <w:pPr>
        <w:pStyle w:val="Normal"/>
        <w:rPr>
          <w:rFonts w:ascii="Arial" w:hAnsi="Arial" w:cs="Arial"/>
        </w:rPr>
      </w:pPr>
      <w:r>
        <w:rPr>
          <w:rFonts w:cs="Arial" w:ascii="Arial" w:hAnsi="Arial"/>
        </w:rPr>
        <w:t>32. Ο Βουλευτής Χίου κ. ΑΘΑΝΑΣΙΟΣ ΒΑΡΙΝΟΣ κατέθεσε αναφορά με την οποία σπουδαστές του ΚΕΣΕΝ Μηχανικών και πλοιάρχων αντιτίθενται στο Ευρωπαϊκό Νηολόγιο.</w:t>
      </w:r>
    </w:p>
    <w:p>
      <w:pPr>
        <w:pStyle w:val="Normal"/>
        <w:rPr>
          <w:rFonts w:ascii="Arial" w:hAnsi="Arial" w:cs="Arial"/>
        </w:rPr>
      </w:pPr>
      <w:r>
        <w:rPr>
          <w:rFonts w:cs="Arial" w:ascii="Arial" w:hAnsi="Arial"/>
        </w:rPr>
        <w:t>33. Ο Βουλευτής Αιτ/νίας κ. ΧΡΗΣΤΟΣ ΡΟΚΟΦΥΛΛΟΣ κατέθεσε αναφορά με την οποία ο Σύλλογος των εν Αθήναις Παλαιοπυργιωτών Ναυπακτίας ζητεί οικονομική ενίσχυση για να οργανώσει πολιτιστική εκδήλωση.</w:t>
      </w:r>
    </w:p>
    <w:p>
      <w:pPr>
        <w:pStyle w:val="Normal"/>
        <w:rPr>
          <w:rFonts w:ascii="Arial" w:hAnsi="Arial" w:cs="Arial"/>
        </w:rPr>
      </w:pPr>
      <w:r>
        <w:rPr>
          <w:rFonts w:cs="Arial" w:ascii="Arial" w:hAnsi="Arial"/>
        </w:rPr>
        <w:t>34. Ο Βουλευτής Ρεθύμνου κ. ΕΜΜΑΝΟΥΗΛ ΛΟΥΚΑΚΗΣ κατέθεσε αναφορά με την οποία ο Σύλλογος Κωφών Ρεθύμνου ζητεί οικονομική ενίσχυση για τον εξοπλισμό του σκακιστικού του τμήματος.</w:t>
      </w:r>
    </w:p>
    <w:p>
      <w:pPr>
        <w:pStyle w:val="Normal"/>
        <w:rPr>
          <w:rFonts w:ascii="Arial" w:hAnsi="Arial" w:cs="Arial"/>
        </w:rPr>
      </w:pPr>
      <w:r>
        <w:rPr>
          <w:rFonts w:cs="Arial" w:ascii="Arial" w:hAnsi="Arial"/>
        </w:rPr>
        <w:t>35. Ο Βουλευτής Ρεθύμνου κ. ΕΜΜΑΝΟΥΗΛ ΛΟΥΚΑΚΗΣ κατέθεσε αναφορά με την οποία η Κοινότητα Μελισσουργακίου Ρεθύμνου ζητεί οικονομική ενίσχυση για την κάλυψη των αναγκών της.</w:t>
      </w:r>
    </w:p>
    <w:p>
      <w:pPr>
        <w:pStyle w:val="Normal"/>
        <w:rPr>
          <w:rFonts w:ascii="Arial" w:hAnsi="Arial" w:cs="Arial"/>
        </w:rPr>
      </w:pPr>
      <w:r>
        <w:rPr>
          <w:rFonts w:cs="Arial" w:ascii="Arial" w:hAnsi="Arial"/>
        </w:rPr>
        <w:t>36. Ο Βουλευτής Ρεθύμνου κ. ΕΜΜΑΝΟΥΗΛ ΛΟΥΚΑΚΗΣ κατέθεσε αναφορά με την οποία ο Πολιτιστικός - Εξωραϊστικός Σύλλογος απανταχού Επισκοπιανών Μυλοποτάμου Κρήτης "Η Φραγκοκκλησιά" ζητεί οικονομική ενίσχυση για την διοργάνωση πολιτιστικών εκδηλώσεων στο Μυλοπόταμο Κρήτης.</w:t>
      </w:r>
    </w:p>
    <w:p>
      <w:pPr>
        <w:pStyle w:val="Normal"/>
        <w:rPr>
          <w:rFonts w:ascii="Arial" w:hAnsi="Arial" w:cs="Arial"/>
        </w:rPr>
      </w:pPr>
      <w:r>
        <w:rPr>
          <w:rFonts w:cs="Arial" w:ascii="Arial" w:hAnsi="Arial"/>
        </w:rPr>
        <w:t>37.Ο Βουλευτής Ρεθύμνου κ. ΕΜΜΑΝΟΥΗΛ ΣΚΟΥΛΑΚΗΣ κατέθεσε αναφορά με την οποία η Κοινότητα Ρουστικών Ρεθύμνου ζητεί οικονομική ενίσχυση για την εκτέλεση εργασιών διαμόρφωσης του γηπέδου περιοχής της.</w:t>
      </w:r>
    </w:p>
    <w:p>
      <w:pPr>
        <w:pStyle w:val="Normal"/>
        <w:rPr>
          <w:rFonts w:ascii="Arial" w:hAnsi="Arial" w:cs="Arial"/>
        </w:rPr>
      </w:pPr>
      <w:r>
        <w:rPr>
          <w:rFonts w:cs="Arial" w:ascii="Arial" w:hAnsi="Arial"/>
        </w:rPr>
        <w:t>38.Ο Βουλευτής Ρεθύμνου κ. ΕΜΜΑΝΟΥΗΛ ΣΚΟΥΛΑΚΗΣ κατέθεσε αναφορά με την οποία ο Σκακιστικός Όμιλος Ρεθύμνου ζητεί την εφαρμογή σχετικής υπουργικής αποφάσεως αναφορικά με την ετήσια διοργάνωση σχολικών σκακιστικών αγώνων από τους περισσότερους Σκακιστικούς Ομίλους.</w:t>
      </w:r>
    </w:p>
    <w:p>
      <w:pPr>
        <w:pStyle w:val="Normal"/>
        <w:rPr>
          <w:rFonts w:ascii="Arial" w:hAnsi="Arial" w:cs="Arial"/>
        </w:rPr>
      </w:pPr>
      <w:r>
        <w:rPr>
          <w:rFonts w:cs="Arial" w:ascii="Arial" w:hAnsi="Arial"/>
        </w:rPr>
        <w:t>39. Ο Βουλευτής Ρεθύμνου κ. ΕΜΜΑΝΟΥΗΛ ΛΟΥΚΑΚΗΣ κατέθεσε αναφορά με την οποία ο Ναυτικός Όμιλος Ρεθύμνου ζητεί οικονομική ενίσχυση για την μετασκευή του κολυμβητηρίου Ρεθύμνου σε θερμαινόμενο.</w:t>
      </w:r>
    </w:p>
    <w:p>
      <w:pPr>
        <w:pStyle w:val="Normal"/>
        <w:rPr>
          <w:rFonts w:ascii="Arial" w:hAnsi="Arial" w:cs="Arial"/>
        </w:rPr>
      </w:pPr>
      <w:r>
        <w:rPr>
          <w:rFonts w:cs="Arial" w:ascii="Arial" w:hAnsi="Arial"/>
        </w:rPr>
        <w:t>40. Ο Βουλευτής Ρεθύμνου κ. ΕΜΜΑΝΟΥΗΛ ΛΟΥΚΑΚΗΣ κατέθεσε αναφορά με την οποία η Ένωση Κιτροπαραγωγών Κρήτης ζητεί οικονομική ενίσχυση για την παραγωγή πηκτίνης.</w:t>
      </w:r>
    </w:p>
    <w:p>
      <w:pPr>
        <w:pStyle w:val="Normal"/>
        <w:rPr>
          <w:rFonts w:ascii="Arial" w:hAnsi="Arial" w:cs="Arial"/>
        </w:rPr>
      </w:pPr>
      <w:r>
        <w:rPr>
          <w:rFonts w:cs="Arial" w:ascii="Arial" w:hAnsi="Arial"/>
        </w:rPr>
        <w:t>41. Ο Βουλευτής Έβρου κ. ΑΠΟΣΤΟΛΟΣ ΦΩΤΙΑΔΗΣ κατέθεσε αναφορά με την οποία ο Συνεταιρισμός πωλήσεως επιτραπέζιων σταφυλιών Σουφλίου διαμαρτύρεται για τον αποκλεισμό των μελών του από το πρόγραμμα οριστικής εγκατάλειψης αμπελώνων.</w:t>
      </w:r>
    </w:p>
    <w:p>
      <w:pPr>
        <w:pStyle w:val="Normal"/>
        <w:rPr>
          <w:rFonts w:ascii="Arial" w:hAnsi="Arial" w:cs="Arial"/>
        </w:rPr>
      </w:pPr>
      <w:r>
        <w:rPr>
          <w:rFonts w:cs="Arial" w:ascii="Arial" w:hAnsi="Arial"/>
        </w:rPr>
        <w:t>42.Ο Βουλευτής Έβρου κ. ΑΠΟΣΤΟΛΟΣ ΦΩΤΙΑΔΗΣ κατέθεσε αναφορά με την οποία το Τεχνικό Επιμελητήριο Ελλάδας, Περιφερειακό Τμήμα Θράκης ζητεί την αναβάθμιση του Δημοκρίτειου Πανεπιστημίου Θράκης.</w:t>
      </w:r>
    </w:p>
    <w:p>
      <w:pPr>
        <w:pStyle w:val="Normal"/>
        <w:rPr>
          <w:rFonts w:ascii="Arial" w:hAnsi="Arial" w:cs="Arial"/>
        </w:rPr>
      </w:pPr>
      <w:r>
        <w:rPr>
          <w:rFonts w:cs="Arial" w:ascii="Arial" w:hAnsi="Arial"/>
        </w:rPr>
        <w:t>43. Ο Βουλευτής Έβρου κ. ΑΠΟΣΤΟΛΟΣ ΦΩΤΙΑΔΗΣ κατέθεσε αναφορά με την οποία η Ένωση Αγροτικών Συνεταιρισμών Ορεστιάδας Έβρου ζητεί τη μείωση του κόστους παραγωγής των αγροτών Ορεστιάδας.</w:t>
      </w:r>
    </w:p>
    <w:p>
      <w:pPr>
        <w:pStyle w:val="Normal"/>
        <w:rPr>
          <w:rFonts w:ascii="Arial" w:hAnsi="Arial" w:cs="Arial"/>
        </w:rPr>
      </w:pPr>
      <w:r>
        <w:rPr>
          <w:rFonts w:cs="Arial" w:ascii="Arial" w:hAnsi="Arial"/>
        </w:rPr>
        <w:t>44. Ο Βουλευτής Δράμας κ. ΘΕΟΔΩΡΟΣ ΔΑΜΙΑΝΟΣ κατέθεσε αναφορά με την οποία ο Σύνδεσμος Αποστράτων Αξιωματικών και Ανθυπασπιστών Χωροφυλακής - Ελληνικής Αστυνομίας Κεντρικής και Νοτίου Ελλάδας ζητεί με τροπολογία νομοθετική ρύθμιση που αφορά στη μεταβίβαση του συνταξιοδοτικού δικαιώματος λόγω θανάτου συνταξιούχων στρατιωτικών στις οικογένειές τους.</w:t>
      </w:r>
    </w:p>
    <w:p>
      <w:pPr>
        <w:pStyle w:val="Normal"/>
        <w:rPr>
          <w:rFonts w:ascii="Arial" w:hAnsi="Arial" w:cs="Arial"/>
        </w:rPr>
      </w:pPr>
      <w:r>
        <w:rPr>
          <w:rFonts w:cs="Arial" w:ascii="Arial" w:hAnsi="Arial"/>
        </w:rPr>
        <w:t>45. Ο Βουλευτής Αχαΐας κ. ΔΗΜΗΤΡΙΟΣ ΚΑΤΣΙΚΟΠΟΥΛΟΣ κατέθεσε αναφορά με την οποία το Σωματείο Προσωπικού Εργοστασίου ΜΙΣΚΟ διαμαρτύρεται για τις ομαδικές απολύσεις των μελών του.</w:t>
      </w:r>
    </w:p>
    <w:p>
      <w:pPr>
        <w:pStyle w:val="Normal"/>
        <w:rPr>
          <w:rFonts w:ascii="Arial" w:hAnsi="Arial" w:cs="Arial"/>
        </w:rPr>
      </w:pPr>
      <w:r>
        <w:rPr>
          <w:rFonts w:cs="Arial" w:ascii="Arial" w:hAnsi="Arial"/>
        </w:rPr>
        <w:t>46. Ο Βουλευτής Φωκίδας κ. ΝΙΚΟΛΑΟΣ ΓΚΕΛΕΣΤΑΘΗΣ κατέθεσε αναφορά με την οποία ο Σύνδεσμος Αποστράτων Αξιωματικών και Ανθυπασπιστών Χωροφυλακής Ελληνικής Αστυνομίας Κεντρικής και Νοτίου Ελλάδος ζητεί με τροπολογία νομοθετική ρύθμιση που αφορά στη μεταβίβαση του συνταξιοδοτικού δικαιώματος λόγω θανάτου συνταξιούχων στρατιωτικών στις οικογένειές τους.</w:t>
      </w:r>
    </w:p>
    <w:p>
      <w:pPr>
        <w:pStyle w:val="Normal"/>
        <w:rPr>
          <w:rFonts w:ascii="Arial" w:hAnsi="Arial" w:cs="Arial"/>
        </w:rPr>
      </w:pPr>
      <w:r>
        <w:rPr>
          <w:rFonts w:cs="Arial" w:ascii="Arial" w:hAnsi="Arial"/>
        </w:rPr>
        <w:t>47. Ο Βουλευτής Αιτ/νίας κ. ΧΡΙΣΤΟΣ ΚΟΚΚΙΝΟΒΑΣΙΛΗΣ κατέθεσε αναφορά με την οποία η Κοινότητα Βάρνακα Αιτων/νίας ζητεί οικονομική ενίσχυση για την κατασκευή κοινοτικών έργων.</w:t>
      </w:r>
    </w:p>
    <w:p>
      <w:pPr>
        <w:pStyle w:val="Normal"/>
        <w:rPr>
          <w:rFonts w:ascii="Arial" w:hAnsi="Arial" w:cs="Arial"/>
        </w:rPr>
      </w:pPr>
      <w:r>
        <w:rPr>
          <w:rFonts w:cs="Arial" w:ascii="Arial" w:hAnsi="Arial"/>
        </w:rPr>
        <w:t>48. Ο Βουλευτής Αιτ/νίας κ. ΧΡΙΣΤΟΣ ΚΟΚΚΙΝΟΒΑΣΙΛΗΣ κατέθεσε αναφορά με την οποία το Σωματείο Καπνεργατών - Καπνεργατριών Εθνικού Οργανισμού Καπνού Αγρινίου "Η ΑΛΛΗΛΕΓΓΥΗ" ζητεί τη λήψη μέτρων για το πρόβλημα ανεργίας του κλάδου.</w:t>
      </w:r>
    </w:p>
    <w:p>
      <w:pPr>
        <w:pStyle w:val="Normal"/>
        <w:rPr>
          <w:rFonts w:ascii="Arial" w:hAnsi="Arial" w:cs="Arial"/>
        </w:rPr>
      </w:pPr>
      <w:r>
        <w:rPr>
          <w:rFonts w:cs="Arial" w:ascii="Arial" w:hAnsi="Arial"/>
        </w:rPr>
        <w:t>49. Ο Βουλευτής Αιτ/νίας κ. ΧΡΗΣΤΟΣ ΣΜΥΡΛΗΣ - ΛΙΑΚΑΤΑΣ κατέθεσε αναφορές με τις οποίες το Σωματείο Καπνεργατών - Καπνεργατριών και Στιβαδόρων Αγρινίου και Περιχώρων ζητεί τη λήψη μέτρων για το πρόβλημα της ανεργίας του κλάδου.</w:t>
      </w:r>
    </w:p>
    <w:p>
      <w:pPr>
        <w:pStyle w:val="Normal"/>
        <w:rPr>
          <w:rFonts w:ascii="Arial" w:hAnsi="Arial" w:cs="Arial"/>
        </w:rPr>
      </w:pPr>
      <w:r>
        <w:rPr>
          <w:rFonts w:cs="Arial" w:ascii="Arial" w:hAnsi="Arial"/>
        </w:rPr>
        <w:t>50. Ο Βουλευτής Καρδίτσας κ. ΒΑΣΙΛΕΙΟΣ ΜΠΡΑΚΑΤΣΟΥΛΑΣ κατέθεσε αναφορά με την οποία η Συντονιστική Επιτροπή Γονέων Αθλητικού Γυμνασίου Καρδίτσας ζητεί την εφαρμογή διαφορετικού ωραρίου διδασκαλίας στο Αθλητικό Γυμνάσιο.</w:t>
      </w:r>
    </w:p>
    <w:p>
      <w:pPr>
        <w:pStyle w:val="Normal"/>
        <w:rPr>
          <w:rFonts w:ascii="Arial" w:hAnsi="Arial" w:cs="Arial"/>
        </w:rPr>
      </w:pPr>
      <w:r>
        <w:rPr>
          <w:rFonts w:cs="Arial" w:ascii="Arial" w:hAnsi="Arial"/>
        </w:rPr>
        <w:t>51. Ο Βουλευτής Καρδίτσας κ. ΒΑΣΙΛΕΙΟΣ ΜΠΡΑΚΑΤΣΟΥΛΑΣ κατέθεσε αναφορά με την οποία το Επιμελητήριο Καρδίτσας ζητεί την κατασκευή του οδικού άξονα Ηγουμενίτσας - Βόλου.</w:t>
      </w:r>
    </w:p>
    <w:p>
      <w:pPr>
        <w:pStyle w:val="Normal"/>
        <w:rPr>
          <w:rFonts w:ascii="Arial" w:hAnsi="Arial" w:cs="Arial"/>
        </w:rPr>
      </w:pPr>
      <w:r>
        <w:rPr>
          <w:rFonts w:cs="Arial" w:ascii="Arial" w:hAnsi="Arial"/>
        </w:rPr>
        <w:t>52.Ο Βουλευτής Πρέβεζας κ. ΓΕΩΡΓΙΟΣ ΤΡΥΦΩΝΙΔΗΣ κατέθεσε αναφορά με την οποία ο κ. Γεώργιος Μπεϊντάρης, κάτοικος Μύτικας Πρέβεζας, ζητεί την πρόσληψή του ως ηλεκτρολόγου στον ιχθυογεννητικό σταθμό Πωγωνίτσας Πρέβεζας.</w:t>
      </w:r>
    </w:p>
    <w:p>
      <w:pPr>
        <w:pStyle w:val="Normal"/>
        <w:rPr>
          <w:rFonts w:ascii="Arial" w:hAnsi="Arial" w:cs="Arial"/>
        </w:rPr>
      </w:pPr>
      <w:r>
        <w:rPr>
          <w:rFonts w:cs="Arial" w:ascii="Arial" w:hAnsi="Arial"/>
        </w:rPr>
        <w:t>53. Ο Βουλευτής Έβρου κ. ΙΩΑΝΝΗΣ ΚΑΒΑΡΑΤΖΗΣ κατέθεσε αναφορά με την οποία η Ένωση Αγροτικών Συνεταιρισμών Ορεστιάδας υποβάλλει προτάσεις για την άμεση επίλυση του προβλήματος πώλησης του καλαμποκιού.</w:t>
      </w:r>
    </w:p>
    <w:p>
      <w:pPr>
        <w:pStyle w:val="Normal"/>
        <w:rPr>
          <w:rFonts w:ascii="Arial" w:hAnsi="Arial" w:cs="Arial"/>
        </w:rPr>
      </w:pPr>
      <w:r>
        <w:rPr>
          <w:rFonts w:cs="Arial" w:ascii="Arial" w:hAnsi="Arial"/>
        </w:rPr>
        <w:t>54. Ο Βουλευτής Έβρου κ. ΙΩΑΝΝΗΣ ΚΑΒΑΡΑΤΖΗΣ κατέθεσε αναφορά με την οποία η Πανελλήνια Ομοσπονδία Δημοσίων Υπαλλήλων Αγροφυλακής ζητεί η υπηρεσία της Αγροφυλακής να μείνει αυτόνομη και ανεξάρτητη.</w:t>
      </w:r>
    </w:p>
    <w:p>
      <w:pPr>
        <w:pStyle w:val="Normal"/>
        <w:rPr>
          <w:rFonts w:ascii="Arial" w:hAnsi="Arial" w:cs="Arial"/>
        </w:rPr>
      </w:pPr>
      <w:r>
        <w:rPr>
          <w:rFonts w:cs="Arial" w:ascii="Arial" w:hAnsi="Arial"/>
        </w:rPr>
        <w:t>55. Ο Βουλευτής Έβρου κ. ΙΩΑΝΝΗΣ ΚΑΒΑΡΑΤΖΗΣ κατέθεσε αναφορά με την οποία η Ένωση Τουριστικών Γραφείων Μακεδονίας - Θράκης ζητεί οικονομική ενίσχυση για την αποκατάσταση των ζημιών που υπέστησαν οι τουριστικές επιχειρήσεις της Βορείου Ελλάδος από την επιβολή του εμπάργκο στη Γιουγκοσλαβία.</w:t>
      </w:r>
    </w:p>
    <w:p>
      <w:pPr>
        <w:pStyle w:val="Normal"/>
        <w:rPr>
          <w:rFonts w:ascii="Arial" w:hAnsi="Arial" w:cs="Arial"/>
        </w:rPr>
      </w:pPr>
      <w:r>
        <w:rPr>
          <w:rFonts w:cs="Arial" w:ascii="Arial" w:hAnsi="Arial"/>
        </w:rPr>
        <w:t>56. Ο Βουλευτής Έβρου κ. ΙΩΑΝΝΗΣ ΚΑΒΑΡΑΤΖΗΣ κατέθεσε αναφορά με την οποία το Δημοκρίτειο Πανεπιστήμιο Θράκης ζητεί την απομάκρυνση του Προέδρου του Διοικητικού Συμβουλίου του Γενικού Περιφερειακού Νοσοκομείου Αλεξανδρούπολης Νομού Έβρου.</w:t>
      </w:r>
    </w:p>
    <w:p>
      <w:pPr>
        <w:pStyle w:val="Normal"/>
        <w:rPr>
          <w:rFonts w:ascii="Arial" w:hAnsi="Arial" w:cs="Arial"/>
        </w:rPr>
      </w:pPr>
      <w:r>
        <w:rPr>
          <w:rFonts w:cs="Arial" w:ascii="Arial" w:hAnsi="Arial"/>
        </w:rPr>
        <w:t>57. Ο Βουλευτής Έβρου κ. ΙΩΑΝΝΗΣ ΚΑΒΑΡΑΤΖΗΣ κατέθεσε αναφορά με την οποία ο Συνεταιρισμός πωλήσεως επιτραπέζιων σταφυλιών Σουφλίου διαμαρτύρεται για τον αποκλεισμό των μελών του από το πρόγραμμα οριστικής εγκατάλειψης αμπελώνων.</w:t>
      </w:r>
    </w:p>
    <w:p>
      <w:pPr>
        <w:pStyle w:val="Normal"/>
        <w:rPr>
          <w:rFonts w:ascii="Arial" w:hAnsi="Arial" w:cs="Arial"/>
        </w:rPr>
      </w:pPr>
      <w:r>
        <w:rPr>
          <w:rFonts w:cs="Arial" w:ascii="Arial" w:hAnsi="Arial"/>
        </w:rPr>
        <w:t>58. Ο Βουλευτής Ιωαννίνων κ. ΑΝΤΩΝΙΟΣ ΦΟΥΣΑΣ κατέθεσε αναφορά με την οποία η Ομοσπονδία Αδελφοτήτων και Ενώσεων Επαρχίας Πωγωνίου Ηπείρου ζητεί την ολοκλήρωση των έργων στην 16η επαρχιακή οδό.</w:t>
      </w:r>
    </w:p>
    <w:p>
      <w:pPr>
        <w:pStyle w:val="Normal"/>
        <w:rPr>
          <w:rFonts w:ascii="Arial" w:hAnsi="Arial" w:cs="Arial"/>
        </w:rPr>
      </w:pPr>
      <w:r>
        <w:rPr>
          <w:rFonts w:cs="Arial" w:ascii="Arial" w:hAnsi="Arial"/>
        </w:rPr>
        <w:t>59. Ο Βουλευτής Ιωαννίνων κ. ΑΝΤΩΝΙΟΣ ΦΟΥΣΑΣ κατέθεσε αναφορά με την οποία ο Πανελλήνιος Σύνδεσμος Πυργογιαννιτών ζητεί την κατασκευή της γέφυρας της Πυρσόγιαννης.</w:t>
      </w:r>
    </w:p>
    <w:p>
      <w:pPr>
        <w:pStyle w:val="Normal"/>
        <w:rPr>
          <w:rFonts w:ascii="Arial" w:hAnsi="Arial" w:cs="Arial"/>
        </w:rPr>
      </w:pPr>
      <w:r>
        <w:rPr>
          <w:rFonts w:cs="Arial" w:ascii="Arial" w:hAnsi="Arial"/>
        </w:rPr>
        <w:t>60. Ο Βουλευτής Ιωαννίνων κ. ΑΝΤΩΝΙΟΣ ΦΟΥΣΑΣ κατέθεσε αναφορά με την οποία η Ομοσπονδία Άνω καλαμά ζητεί την ασφαλτόστρωση του Εθνικού Οδικού Άξονα Κοζάνης - Ηγουμενίτσας.</w:t>
      </w:r>
    </w:p>
    <w:p>
      <w:pPr>
        <w:pStyle w:val="Normal"/>
        <w:rPr>
          <w:rFonts w:ascii="Arial" w:hAnsi="Arial" w:cs="Arial"/>
        </w:rPr>
      </w:pPr>
      <w:r>
        <w:rPr>
          <w:rFonts w:cs="Arial" w:ascii="Arial" w:hAnsi="Arial"/>
        </w:rPr>
        <w:t>61. Ο Βουλευτής Άρτας κ. ΠΑΝΑΓΙΩΤΗΣ ΟΙΚΟΝΟΜΙΔΗΣ κατέθεσε αναφορά με την οποία ο κ. Βασίλειος Γιακωβάκης, κάτοικος Άρτας συνταξιούχος ΙΚΑ ζητεί να λαμβάνει την σύνταξή του μέσω ταχυδρομε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Β’ ΑΠΑΝΤΗΣΕΙΣ ΥΠΟΥΡΓΩΝ ΣΕ ΕΡΩΤΗΣΕΙΣ ΒΟΥΛΕΥΤ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Στην με αριθμό 943/3-2-94 ερώτηση δόθηκε με το υπ’ αριθμ. 78/13-4-94 έγγραφο από τον Υπουργό Δικαιοσύνη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Επανερχόμενοι στην ερώτηση αριθμ. 943/3-2-94 που κατέθεσαν στη Βουλή των Ελλήνων οι Βουλευτές κ.κ. Σπύρος Στριφτάρης και Δήμος Κουμπούρης, σχετικά με τα ατυχήματα που έχουν συμβεί στο Εργοστάσιο "ΚΑΛΑΜΑΡΑΚΗΣ ΚΕ ΑΕ Βιομηχανία Επεξεργασίας άλατος", σας διαβιβάζουμε το αριθ. 446/24-3-94 έγγραφο του Εισαγγελέα Πρωτοδικών Μεσολογγίου, για να λάβετε γνώση.</w:t>
      </w:r>
    </w:p>
    <w:p>
      <w:pPr>
        <w:pStyle w:val="Normal"/>
        <w:rPr>
          <w:rFonts w:ascii="Arial" w:hAnsi="Arial" w:cs="Arial"/>
        </w:rPr>
      </w:pPr>
      <w:r>
        <w:rPr>
          <w:rFonts w:eastAsia="Arial" w:cs="Arial" w:ascii="Arial" w:hAnsi="Arial"/>
        </w:rPr>
        <w:t xml:space="preserve"> </w:t>
      </w:r>
      <w:r>
        <w:rPr>
          <w:rFonts w:cs="Arial" w:ascii="Arial" w:hAnsi="Arial"/>
        </w:rPr>
        <w:t xml:space="preserve">Ο Υπουργός </w:t>
      </w:r>
    </w:p>
    <w:p>
      <w:pPr>
        <w:pStyle w:val="Normal"/>
        <w:rPr>
          <w:rFonts w:ascii="Arial" w:hAnsi="Arial" w:cs="Arial"/>
        </w:rPr>
      </w:pPr>
      <w:r>
        <w:rPr>
          <w:rFonts w:eastAsia="Arial" w:cs="Arial" w:ascii="Arial" w:hAnsi="Arial"/>
        </w:rPr>
        <w:t xml:space="preserve"> </w:t>
      </w:r>
      <w:r>
        <w:rPr>
          <w:rFonts w:cs="Arial" w:ascii="Arial" w:hAnsi="Arial"/>
        </w:rPr>
        <w:t>ΓΕΩΡΓΙΟΣ ΚΟΥΒΕ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eastAsia="Arial" w:cs="Arial" w:ascii="Arial" w:hAnsi="Arial"/>
        </w:rPr>
        <w:t xml:space="preserve"> </w:t>
      </w:r>
      <w:r>
        <w:rPr>
          <w:rFonts w:cs="Arial" w:ascii="Arial" w:hAnsi="Arial"/>
        </w:rPr>
        <w:t>2. Στην με αριθμό 1277/28-2-94 ερώτηση δόθηκε με το υπ’ αριθμ. 18282/20-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277/94 ερώτησης που κατατέθηκε στη Βουλή των Ελλήνων από τους Βουλευτές κ.κ. Ν. Κακλαμάνη και Α. Λεντάκη που αναφέρεται στη χρηματοδότηση έργων υποδομής στη νήσο Κάσο, σας πληφορούμε ότι το Νομ/κό Συμβούλιο Δωδ/νήσου πρότεινε για ένταξη στο 2ο Ευρωπαϊκό Πλαίσιο Στήριξης και έργα που αφορούν την Κάσο, όπως Δημοτική Οδοποιία, κατασκευή υδατοδεξαμενής, εκπόνηση Τοπικού Αναπτυξιακού Προγράμματος, βελτίωση Λιμενικών εγκαταστάσεων, βελτίωση αεροδρομίου κ.λ.π.</w:t>
      </w:r>
    </w:p>
    <w:p>
      <w:pPr>
        <w:pStyle w:val="Normal"/>
        <w:rPr>
          <w:rFonts w:ascii="Arial" w:hAnsi="Arial" w:cs="Arial"/>
        </w:rPr>
      </w:pPr>
      <w:r>
        <w:rPr>
          <w:rFonts w:cs="Arial" w:ascii="Arial" w:hAnsi="Arial"/>
        </w:rPr>
        <w:t>Μετά την έγκριση του ανωτέρω προγράμματος θα αρχίσει και η χρηματοδότηση των εντεταγμένων έργων.-</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Στην με αριθμό 1398/9-3-94 ερώτηση δόθηκε με το υπ’ αριθμ.18268/20-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398/94 Ερώτησης που κατατέθηκε στη Βουλή των Ελλήνων από το Βουλευτή κ. Γ. Σούρλα και αναφέρεται στη χρηματοδότηση έργων στους Δήμους Βόλου και Ν. Ιωνίας σας πληροφορούμε ότι έχουν οριστικοποιηθεί τα συνολικά ποσά που θα δοθούν από το 2ο Κ.Π.Σ. για τα έτη 1994 - 1999 και ανέρχονται σε 8,6 δις για την ΣΑΝΤ/2 και 3,8 δις για τα ΕΑΠΤΑ. Τα ανωτέρω ποσά καθορίσθηκαν από την περιφέρεια Θεσσαλίας βάσει κριτηρίων. Η Νομαρχία σύντομα θα εισηγηθεί στο Νομ/κό Συμβούλιο την αναλυτική κατάσταση έργων και μελετών που θα προταθούν να ενταχθούν στα ανωτέρω προγράμματα.</w:t>
      </w:r>
    </w:p>
    <w:p>
      <w:pPr>
        <w:pStyle w:val="Normal"/>
        <w:rPr>
          <w:rFonts w:ascii="Arial" w:hAnsi="Arial" w:cs="Arial"/>
        </w:rPr>
      </w:pPr>
      <w:r>
        <w:rPr>
          <w:rFonts w:cs="Arial" w:ascii="Arial" w:hAnsi="Arial"/>
        </w:rPr>
        <w:t>Σ’ ότι αφορά δε τη χρηματοδότηση της ΔΕΥΑΜΒ σας γνωρίζουμε ότι στο Ταμείο Συνοχής έχουν ενταχθεί τα έργα:</w:t>
      </w:r>
    </w:p>
    <w:p>
      <w:pPr>
        <w:pStyle w:val="Normal"/>
        <w:rPr>
          <w:rFonts w:ascii="Arial" w:hAnsi="Arial" w:cs="Arial"/>
        </w:rPr>
      </w:pPr>
      <w:r>
        <w:rPr>
          <w:rFonts w:cs="Arial" w:ascii="Arial" w:hAnsi="Arial"/>
        </w:rPr>
        <w:t>α) Ύδρευση Βόλου προυπ/σμού 1 δισ.</w:t>
      </w:r>
    </w:p>
    <w:p>
      <w:pPr>
        <w:pStyle w:val="Normal"/>
        <w:rPr>
          <w:rFonts w:ascii="Arial" w:hAnsi="Arial" w:cs="Arial"/>
        </w:rPr>
      </w:pPr>
      <w:r>
        <w:rPr>
          <w:rFonts w:cs="Arial" w:ascii="Arial" w:hAnsi="Arial"/>
        </w:rPr>
        <w:t>β) Βιολογ. Καθαρισμός Βόλου 1,1 δισ.</w:t>
      </w:r>
    </w:p>
    <w:p>
      <w:pPr>
        <w:pStyle w:val="Normal"/>
        <w:rPr>
          <w:rFonts w:ascii="Arial" w:hAnsi="Arial" w:cs="Arial"/>
        </w:rPr>
      </w:pPr>
      <w:r>
        <w:rPr>
          <w:rFonts w:eastAsia="Arial" w:cs="Arial" w:ascii="Arial" w:hAnsi="Arial"/>
        </w:rPr>
        <w:t xml:space="preserve"> </w:t>
      </w:r>
      <w:r>
        <w:rPr>
          <w:rFonts w:cs="Arial" w:ascii="Arial" w:hAnsi="Arial"/>
        </w:rPr>
        <w:t>Δυνατότητα χορηγήσεως συμπληρωματικών πιστώσεων για αντιμετώπιση έργων της ΔΕΥΑΜΒ θα εξετασθεί στα πλαίσια του Β’ Κ.Π.Σ. καθώς επίσης και του οριστικού Ταμείου Συνοχής.</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Στην με αριθμό 1398/9-3-94 ερώτηση δόθηκε με το υπ’ αριθμ.3534/19-4-94 έγγραφο από τον Υπουργό Υγε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Απαντώντας στην ερώτηση αριθ. 1398/94 που κατέθεσε στη Βουλή των Ελλήνων ο Βουλευτής κ. Γ. Σούρλας και αφορά στη χρηματοδότηση του έργου της επέκτασης των κτιριακών εγκαταστάσεων του Νοσοκομείου Βόλου, σας πληροφορούμε ότι η εν εξελίξει εργολαβία που αφορά την κατασκευή της νέας πτέρυγας θα ολοκληρωθεί με χρηματοδότηση από πιστώσεις του Προγράμματος Δημοσίων Επενδύσεων.</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ΗΤΡΙΟΣ ΚΡΕΜΑΣΤΙΝ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Στην με αριθμό 1635/28-3-94 ερώτηση δόθηκε με το υπ’ αριθμ. ΙΗ/410/19-4-94 έγγραφο από τον Υπουργό Παιδε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Ερώτηση με αριθμό 1635/28-3-94 που κατέθεσαν οι Βουλευτές κ.κ. Γ. Αραβανής και Σ. Κόρακας σχετικά με τα προβλήματα του ΤΕΙ Σερρών, σας γνωρίζουμε τα ακόλουθα:</w:t>
      </w:r>
    </w:p>
    <w:p>
      <w:pPr>
        <w:pStyle w:val="Normal"/>
        <w:rPr>
          <w:rFonts w:ascii="Arial" w:hAnsi="Arial" w:cs="Arial"/>
        </w:rPr>
      </w:pPr>
      <w:r>
        <w:rPr>
          <w:rFonts w:cs="Arial" w:ascii="Arial" w:hAnsi="Arial"/>
        </w:rPr>
        <w:t>Το Υπουργείο Εθνικής Παιδείας και Θρησκευμάτων, τηρώντας τις αρχές και τη φιλοσοφία του για κοινωνική διάσταση στην εκπαίδευση λαμβάνει μια σειρά μέτρων προς αυτή τη κατεύθυνση, όπως το πρόγραμμα του Εθνικού Ιδρύματος Νεότητος για τον πλήρη εκσυγχρονισμό όλων των φοιτητικών και σπουδαστικών εστιών που υπάρχουν. Οι εστίες σήμερα, παραμελημένες από την πολιτική που εφαρμόσθηκε τα τελευταία χρόνια, βρίσκονται σε κακή κατάσταση.</w:t>
      </w:r>
    </w:p>
    <w:p>
      <w:pPr>
        <w:pStyle w:val="Normal"/>
        <w:rPr>
          <w:rFonts w:ascii="Arial" w:hAnsi="Arial" w:cs="Arial"/>
        </w:rPr>
      </w:pPr>
      <w:r>
        <w:rPr>
          <w:rFonts w:cs="Arial" w:ascii="Arial" w:hAnsi="Arial"/>
        </w:rPr>
        <w:t>Το ύψος της δαπάνης για την εφαρμογή του προγράμματος ανέρχεται σε 4 δις δραχμές.</w:t>
      </w:r>
    </w:p>
    <w:p>
      <w:pPr>
        <w:pStyle w:val="Normal"/>
        <w:rPr>
          <w:rFonts w:ascii="Arial" w:hAnsi="Arial" w:cs="Arial"/>
        </w:rPr>
      </w:pPr>
      <w:r>
        <w:rPr>
          <w:rFonts w:cs="Arial" w:ascii="Arial" w:hAnsi="Arial"/>
        </w:rPr>
        <w:t>Όσον αφορά στο θέμα της στέγασης της φοιτητικής εστίας, πράγματι το ΤΕΙ Σερρών υστερεί στον τομέα αυτό σε σχέση με άλλα ΤΕΙ, γεγονός που οφείλεται και στις περιορισμένες δυνατότητες της πόλης των Σερρών που έχει ελάχιστα κατάλληλα κτίρια για το σκοπό αυτό. Το ΤΕΙ έχει επαναλάβει προκηρύξεις διαγωνισμών χωρίς, όμως, επιτυχία.</w:t>
      </w:r>
    </w:p>
    <w:p>
      <w:pPr>
        <w:pStyle w:val="Normal"/>
        <w:rPr>
          <w:rFonts w:ascii="Arial" w:hAnsi="Arial" w:cs="Arial"/>
        </w:rPr>
      </w:pPr>
      <w:r>
        <w:rPr>
          <w:rFonts w:cs="Arial" w:ascii="Arial" w:hAnsi="Arial"/>
        </w:rPr>
        <w:t>Ως προς το πρόγραμμα ανέγερσης φοιτητικής εστίας, η διαδικασία αγοράς της κατάλληλης έκτασης (8 στρ.) από το Δήμο Σερρών προχωρεί με ταχύ ρυθμό ώστε να ακολουθήσει σύντομα η έγκριση δημοπράτησης του έργου μελέτης - κατασκευής της φοιτητικής εστίας.</w:t>
      </w:r>
    </w:p>
    <w:p>
      <w:pPr>
        <w:pStyle w:val="Normal"/>
        <w:rPr>
          <w:rFonts w:ascii="Arial" w:hAnsi="Arial" w:cs="Arial"/>
        </w:rPr>
      </w:pPr>
      <w:r>
        <w:rPr>
          <w:rFonts w:cs="Arial" w:ascii="Arial" w:hAnsi="Arial"/>
        </w:rPr>
        <w:t>Συγχρόνως, το ΤΕΙ Σερρών θα αναλάβει, παράλληλα, τη μελέτη του κτιρίου της φοιτητικής λέσχης, ώστε εντός του 1995 να μπορεί να δημοπρατηθεί και αυτό το έργο. Μέχρι την κατασκευή της φοιτητικής λέσχης, οι σπουδαστές του ΤΕΙ θα σιτίζονται στο εστιατόριο του αναδόχου της σίτισης που βρίσκεται σε απόσταση 2 χλμ. από το κτιριακό συγκρότημα του ΤΕΙ.</w:t>
      </w:r>
    </w:p>
    <w:p>
      <w:pPr>
        <w:pStyle w:val="Normal"/>
        <w:rPr>
          <w:rFonts w:ascii="Arial" w:hAnsi="Arial" w:cs="Arial"/>
        </w:rPr>
      </w:pPr>
      <w:r>
        <w:rPr>
          <w:rFonts w:cs="Arial" w:ascii="Arial" w:hAnsi="Arial"/>
        </w:rPr>
        <w:t>Σχετικά με την υλικοτεχνική υποδομή του ΤΕΙ Σερρών, σας πληροφορούμε ότι το ΥΠΕΠΘ έχει συμπεριλάβει στον προγραμματισμό του πιστώσεις τόσο για αγορά ακινήτων για το ΤΕΙ Σερρών όσο και για τον εργαστηριακό εξοπλισμό του.</w:t>
      </w:r>
    </w:p>
    <w:p>
      <w:pPr>
        <w:pStyle w:val="Normal"/>
        <w:rPr>
          <w:rFonts w:ascii="Arial" w:hAnsi="Arial" w:cs="Arial"/>
        </w:rPr>
      </w:pPr>
      <w:r>
        <w:rPr>
          <w:rFonts w:cs="Arial" w:ascii="Arial" w:hAnsi="Arial"/>
        </w:rPr>
        <w:t>Παράλληλα, το ΤΕΙ Σερρών, αφενός, για την αγορά των οικοπεδικών εκτάσεων έχει προχωρήσει στις διαδικασίες που προβλέπονται από το ΠΔ/μα 715/79 και, αφετέρου, όσον αφορά στον εργαστηριακό εξοπλισμό, τα Τμήματα έχουν προχωρήσει σε διαγωνισμούς και έχουν έτοιμες προδιαγραφές για νέους διαγωνισμούς μόλις εγκριθούν οι σχετικές πιστώσεις για τους διαγωνισμούς αυτούς.</w:t>
      </w:r>
    </w:p>
    <w:p>
      <w:pPr>
        <w:pStyle w:val="Normal"/>
        <w:rPr>
          <w:rFonts w:ascii="Arial" w:hAnsi="Arial" w:cs="Arial"/>
        </w:rPr>
      </w:pPr>
      <w:r>
        <w:rPr>
          <w:rFonts w:cs="Arial" w:ascii="Arial" w:hAnsi="Arial"/>
        </w:rPr>
        <w:t>Αναφορικά, τέλος, με το θέμα της έλλειψης τακτικού εκπαιδευτικού προσωπικού στο ΤΕΙ Σερρών, σας πληροφορούμε ότι την αρμοδιότητα για την προκήρυξη των θέσεων του τακτικού Εκπ/κού και Ειδικού Εκπ/κού προσωπικού έχει το Συμβούλιο του Τμήματος του οικείου Τ.Ε.Ι.</w:t>
      </w:r>
    </w:p>
    <w:p>
      <w:pPr>
        <w:pStyle w:val="Normal"/>
        <w:rPr>
          <w:rFonts w:ascii="Arial" w:hAnsi="Arial" w:cs="Arial"/>
        </w:rPr>
      </w:pPr>
      <w:r>
        <w:rPr>
          <w:rFonts w:cs="Arial" w:ascii="Arial" w:hAnsi="Arial"/>
        </w:rPr>
        <w:t>Το ΥΠ.Ε.Π.Θ., με σχετικό έγγραφο του, είχε εγκρίνει το μήνα Σεπτέμβριο του 1992 την πλήρωση δέκα τεσσάρων (14) συνολικά από τις κενές οργανικές θέσεις ΕΠ του ΤΕΙ Σερρών ύστερα από σχετική έγκριση που είχε δοθεί από το Υπουργικό Συμβούλιο, επειδή κατά την περίοδο αυτή ισχύει η αναστολή διορισμών στο Δημόσιο Τομέα.  Στο ΥΠΕΠΘ σήμερα εκκρεμούν πέντε (5) προτάσεις εκλεκτορικών σωμάτων τμημάτων του ΤΕΙ Σερρών για έλεγχο νομιμότητας ο οποίος σύντομα θα ολοκληρωθεί.</w:t>
      </w:r>
    </w:p>
    <w:p>
      <w:pPr>
        <w:pStyle w:val="Normal"/>
        <w:rPr>
          <w:rFonts w:ascii="Arial" w:hAnsi="Arial" w:cs="Arial"/>
        </w:rPr>
      </w:pPr>
      <w:r>
        <w:rPr>
          <w:rFonts w:cs="Arial" w:ascii="Arial" w:hAnsi="Arial"/>
        </w:rPr>
        <w:t>Πάντως, πρέπει να τονισθεί ότι οι περισσότερες από τις προκηρυσσόμενες θέσεις τακτικού Ε.Π. των περιφερειακών Τ.Ε.Ι. αποβαίνουν άγονες λόγω της έλλειψης υποψηφιοτήτων με τα προβλεπόμενα τυπικά και ουσιαστικά προσόντα.</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 ΦΑΤΟΥΡ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Στην με αριθμό 1642 /28-3-94 ερώτηση δόθηκε με το υπ’ αριθμ. 15863/18-4-94 έγγραφο από τον Υπουργό Εθν. Οικο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642/94 Ερώτησης που κατέθεσε στη Βουλή ο Βουλευτής κ. Χρήστος Αντωνίου σχετικά με προβλήματα - προτάσεις για την αποβιομηχανοποίηση, την ανεργία, την οδοποιία, τον περιφερειακό δρόμο Βόλου, το Πανεπιστήμιο και την τουριστική πολιτική στο Ν.  Μαγνησίας σε θέματα της δικής μας αρμοδιότητας σας πληροφορούμε τα ακόλουθα:</w:t>
      </w:r>
    </w:p>
    <w:p>
      <w:pPr>
        <w:pStyle w:val="Normal"/>
        <w:rPr>
          <w:rFonts w:ascii="Arial" w:hAnsi="Arial" w:cs="Arial"/>
        </w:rPr>
      </w:pPr>
      <w:r>
        <w:rPr>
          <w:rFonts w:eastAsia="Arial" w:cs="Arial" w:ascii="Arial" w:hAnsi="Arial"/>
        </w:rPr>
        <w:t xml:space="preserve"> </w:t>
      </w:r>
      <w:r>
        <w:rPr>
          <w:rFonts w:cs="Arial" w:ascii="Arial" w:hAnsi="Arial"/>
        </w:rPr>
        <w:t>Το Υπουργείο Εθνικής Οικονομίας αφού προχώρησε στην αναμόρφωση του ΣΠΑ που κατέθεσε η προηγούμενη Κυβέρνηση στην Κοινότητα, σε συνεργασία με τα υπόλοιπα Υπουργεία και τις Περιφέρειες της Χώρας οριστικοποίησε τις κατανομές των τομέων κατά Περιφέρεια.</w:t>
      </w:r>
    </w:p>
    <w:p>
      <w:pPr>
        <w:pStyle w:val="Normal"/>
        <w:rPr>
          <w:rFonts w:ascii="Arial" w:hAnsi="Arial" w:cs="Arial"/>
        </w:rPr>
      </w:pPr>
      <w:r>
        <w:rPr>
          <w:rFonts w:cs="Arial" w:ascii="Arial" w:hAnsi="Arial"/>
        </w:rPr>
        <w:t>Με βάση την οριστικοποίηση των κατανομών έγινε η κατάρτιση του ΠΕΠ Θεσσαλίας, το οποίο  έχει σταλεί προς έγκριση στην Επιτροπή της Ευρωπαϊκής Ένωσης.</w:t>
      </w:r>
    </w:p>
    <w:p>
      <w:pPr>
        <w:pStyle w:val="Normal"/>
        <w:rPr>
          <w:rFonts w:ascii="Arial" w:hAnsi="Arial" w:cs="Arial"/>
        </w:rPr>
      </w:pPr>
      <w:r>
        <w:rPr>
          <w:rFonts w:cs="Arial" w:ascii="Arial" w:hAnsi="Arial"/>
        </w:rPr>
        <w:t>Στο ΠΕΠ Θεσσαλίας προβλέπονται δράσεις για έρευνα και Τεχνολογία, Κατάρτιση και Εκπαίδευση προσωπικού, κατασκευή υπερτοπικών οδικών δικτύων Μεταφορών, Υποστήριξη του Πανεπιστημίου Θεσσαλίας, του Τουρισμού κλπ.</w:t>
      </w:r>
    </w:p>
    <w:p>
      <w:pPr>
        <w:pStyle w:val="Normal"/>
        <w:rPr>
          <w:rFonts w:ascii="Arial" w:hAnsi="Arial" w:cs="Arial"/>
        </w:rPr>
      </w:pPr>
      <w:r>
        <w:rPr>
          <w:rFonts w:eastAsia="Arial" w:cs="Arial" w:ascii="Arial" w:hAnsi="Arial"/>
        </w:rPr>
        <w:t xml:space="preserve"> </w:t>
      </w:r>
      <w:r>
        <w:rPr>
          <w:rFonts w:cs="Arial" w:ascii="Arial" w:hAnsi="Arial"/>
        </w:rPr>
        <w:t>Στο πλαίσιο αυτών των δράσεων η Νομαρχία Μαγνησίας υποβάλλει τις προτάσεις της για συγκεκριμένα έργα προκειμένου ν’ αντιμετωπισθούν τα ειδικότερα προβλήματα του Ν. Μαγνησίας. Ως εκ τούτου αρμόδια για την ένταξη ή μη σε περιφερειακό επίπεδο συγκεκριμένων έργων είναι η Νομαρχία προς την οποία διαβιβάζουμε την Ερώτηση.</w:t>
      </w:r>
    </w:p>
    <w:p>
      <w:pPr>
        <w:pStyle w:val="Normal"/>
        <w:rPr>
          <w:rFonts w:ascii="Arial" w:hAnsi="Arial" w:cs="Arial"/>
        </w:rPr>
      </w:pPr>
      <w:r>
        <w:rPr>
          <w:rFonts w:cs="Arial" w:ascii="Arial" w:hAnsi="Arial"/>
        </w:rPr>
        <w:t>Ο Υφυπουργός Εθνικής Οικονομίας</w:t>
      </w:r>
    </w:p>
    <w:p>
      <w:pPr>
        <w:pStyle w:val="Normal"/>
        <w:rPr>
          <w:rFonts w:ascii="Arial" w:hAnsi="Arial" w:cs="Arial"/>
        </w:rPr>
      </w:pPr>
      <w:r>
        <w:rPr>
          <w:rFonts w:cs="Arial" w:ascii="Arial" w:hAnsi="Arial"/>
        </w:rPr>
        <w:t>ΓΕΩΡΓΙΟΣ ΡΩΜΑΙ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Στην με αριθμό 1646/28-3-94 ερώτηση δόθηκε με το υπ’ αριθμ. 18278/20-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Σε απάντηση της 1646/94 Ερώτησης που κατατέθηκε στη Βουλή των Ελλήνων από το Βουλευτή κ. Ηλία Βεζδρεβάνη που αναφέρεται στη χρηματοδότηση του έργου κατασκευής γέφυρας στη θέση Τζόγου το παραπάνω έργο έχει προταθεί για ένταξη του στο πρόγραμμα ΕΑΠΤΑ/2 με προυπ/σμό 140.000.000 δρχ.-</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Στην με αριθμό 1649/28-3-94 ερώτηση δόθηκε με το υπ’ αριθμ. 18279/20-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649/94 Ερώτησης που κατατέθηκε στη Βουλή των Ελλήνων από το Βουλευτή κ. Ηλία Βεζδρεβάνη που αναφέρεται στη χρηματοδότηση του έργου αξιοποίησης του δάσους Κρυσταλλοπηγής με εξωραϊσμό και αντιπυρική ζώνη σας πληροφορούμε ότι, σύμφωνα με όσα μας γνώρισε η Νομαρχία, η Δ/νση Δασών της Νομαρχίας, έχοντας υπόψη τα δασικά προβλήματα του Νομού  δεν περιέλαβε στο πρόγραμμα έτους 1994 την αντιπυρική προστασία των εκτάσεων αυτών για το λόγο ότι πρόκειται για μικρές εκτάσεις λόγω της ιδιομορφίας από άποψη σύνθεσης βλαστήσεως και γεωγραφικής διαμόρφωσης είναι σχετικά μικρός.</w:t>
      </w:r>
    </w:p>
    <w:p>
      <w:pPr>
        <w:pStyle w:val="Normal"/>
        <w:rPr>
          <w:rFonts w:ascii="Arial" w:hAnsi="Arial" w:cs="Arial"/>
        </w:rPr>
      </w:pPr>
      <w:r>
        <w:rPr>
          <w:rFonts w:cs="Arial" w:ascii="Arial" w:hAnsi="Arial"/>
        </w:rPr>
        <w:t xml:space="preserve">Ο Υφυπουργός </w:t>
      </w:r>
    </w:p>
    <w:p>
      <w:pPr>
        <w:pStyle w:val="Normal"/>
        <w:rPr>
          <w:rFonts w:ascii="Arial" w:hAnsi="Arial" w:cs="Arial"/>
        </w:rPr>
      </w:pPr>
      <w:r>
        <w:rPr>
          <w:rFonts w:cs="Arial" w:ascii="Arial" w:hAnsi="Arial"/>
        </w:rPr>
        <w:t xml:space="preserve">Γ. ΔΑΣΚΑΛΑΚ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Στην με αριθμό 1656/28-3-94 ερώτηση δόθηκε με το υπ’ αριθμ. 18276/20-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656/94 ερώτησης που κατατέθηκε στη Βουλή των Ελλήνων από το Βουλευτή κ. Η. Βεζδρεβάνη που αναφέρεται στη χρηματοδότηση του έργου ασφαλτόστρωσης του οδικού τμήμ. Κορυτιανή-Σιμερίζα-Κολεστάτι,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Ε. έτους 1994 η δε χρηματοδότηση του, θα εξαρτηθεί και από τις άλλες ανάγκες του Νομού ανάλογα βέβαια και με τις οικονομικές του δυνατότητες.</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Στην με αριθμό 1660/28-3-94 ερώτηση δόθηκε με το υπ’ αριθμ.18275/20-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660/94 Ερώτησης που κατατέθηκε στη Βουλή των Ελλήνων από το Βουλευτή κ. Ηλία Βεζδρεβάνη και αναφέρεται στη χρηματοδότηση του έργου αντιπυρικής ζώνης στην Κοινότητα Αργυροτόπου σας πληροφορούμε ότι, σύμφωνα με όσα μας γνώρισε η Νομαρχία, η Δ/νση Δασών της Νομαρχίας, έχοντας υπόψη τα δασικά προβλήματα του Νομού δεν περιέλαβε στο πρόγραμμα έτους 1994 την αντιπυρική  προστασία των εκτάσεων αυτών για το λόγο ότι πρόκειται για μικρές εκτάσεις και ο κίνδυνος που διατρέχουν από πυρκαγιές λόγω της ιδιομορφίας από άποψη σύνθεσης βλαστήσεως και γεωγραφικής διαμόρφωσης είναι σχετικά μικρό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 xml:space="preserve">Γ. ΔΑΣΚΑΛΑΚ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Στην με αριθμό 1661/28-3-94 ερώτηση δόθηκε με το υπ’ αριθμ.981/19-4-94 έγγραφο από τον Υπουργό Γεωργ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Ερώτηση με αριθμό 1661/28.3.94 που κατέθεσε ο Βουλευτής κ. Η. Βεζδρεβάνης αναφορικά με το παραπάνω θέμα στα πλαίσια των αρμοδιοτήτων μας, σας πληροφορούμε ότι το απαιτούμενο έργο λόγω της τοπικής του σημασίας αποτελεί αντικείμενο του Νομαρχιακού Προγράμματος Θεσπρωτίας, και επομένως η ικανοποίηση του αιτήματος εξαρτάται από τον Νομάρχη Θεσπρωτίας, προς τον οποίον κοινοποιείται το έγγραφό μας με την συνημμένη ερώτηση.</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Στην με αριθμό 1663/28-3-94 ερώτηση δόθηκε με το υπ’ αριθμ.982/19-4-94 έγγραφο από τον Υπουργό Γεωργ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Απαντώντας στην ερώτηση με αριθμό 1663/28-3-94, που κατέθεσε ο Βουλευτής κ. Η. Βεζδρεβάνης αναφορικά με το παραπάνω θέμα στα πλαίσια των αρμοδιοτήτων μας, σας πληροφορούμε ότι το αιτούμενο έργο λόγω της τοπικής του σημασίας αποτελεί αντικείμενο του Νομαρχιακού Προγράμματος Θεσπρωτίας, και επομένως η ικανοποίηση του αιτήματος εξαρτάται από τον Νομάρχη Θεσπρωτίας, προς τον οποίο κοινοποιείται το έγγραφό μας με αντίγραφο της ερώτησης.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Στην με αριθμό 1663/28-3-94 ερώτηση δόθηκε με το υπ’ αριθμ.18280/20-4-94 έγγραφο από τον Υπουργό Εσωτερικών η ακόλουθη απάντησ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Σε απάντηση της 1663/94 Ερώτησης που κατατέθηκε στη Βουλή των Ελλήνων από το Βουλευτή κ. Ηλία Βεζδρεβάνη και αναφέρεται στη χρηματοδότηση του έργου εκβάθυνσης της λίμνης Βρουτάνη, σύμφωνα με όσα μας γνώρισε η Νομαρχία, σας πληροφορούμε ότι το παραπάνω έργο έχει προταθεί για ένταξή του στο Πρόγραμμα ΕΑΠΤΑ/2 με προϋπ/σμό 30.000.000 δρχ.-</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 xml:space="preserve">Γ. ΔΑΣΚΑΛΑΚ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Στην με αριθμό 1665/28-3-94 ερώτηση δόθηκε με το υπ’ αριθμ.18281/20-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665/94 Ερώτησης που κατατέθηκε στη Βουλή των Ελλήνων από το Βουλευτή κ. Ηλία Βεζδρεβάνη που αναφέρεται στη χρηματοδότηση του έργου γεώτρησης και λειτουργίας αντλητικού μηχανήματος σας πληροφορούμε ότι, σύμφωνα με όσα μας γνώρισε η Νομαρχία, το παραπάνω αίτημα έχει τεθεί υπόψη στις αρμόδιες υπηρεσίες της και έχει αξιολογηθεί ως άμεσης προτεραιότητας για την επίλυσή του.-</w:t>
      </w:r>
    </w:p>
    <w:p>
      <w:pPr>
        <w:pStyle w:val="Normal"/>
        <w:rPr>
          <w:rFonts w:ascii="Arial" w:hAnsi="Arial" w:cs="Arial"/>
        </w:rPr>
      </w:pPr>
      <w:r>
        <w:rPr>
          <w:rFonts w:cs="Arial" w:ascii="Arial" w:hAnsi="Arial"/>
        </w:rPr>
        <w:t xml:space="preserve">Ο Υφυπουργός </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Στην με αριθμό 1670/28-3-94 ερώτηση δόθηκε με το υπ’ αριθμ.18277/20-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Σε απάντηση της 1670/94 Ερώτησης που κατατέθηκε στη Βουλή των Ελλήνων από το Βουλευτή κ. Ηλία Βεζδρεβάνη που αναφέρεται στη χρηματοδότηση του έργου κατασκευής δικτύου ύδρευσης σας πληροφορούμε ότι, σύμφωνα με όσα μας γνώρισε η Νομαρχία, το παραπάνω αίτημα έχει τεθεί υπόψη στις αρμόδιες υπηρεσίες της και έχει αξιολογηθεί ως άμεσης προτεραιότητας για την επίλυσή του.- </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 xml:space="preserve">Γ. ΔΑΣΚΑΛΑΚ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Στις με αριθμό 1672/28-3-94, 1723/30-3-94 και 1804/5-4-94 ερωτήσεις δόθηκε με το υπ’ αριθμ. 6056/20-4-94 έγγραφο από τον Υπουργό ΒΕΤ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ερώτησης 1672/28-3-94 που κατέθεσε ο βουλευτής κ. Β. Κεδίκογλου και της ερώτησης 1723/30-3-94 που κατέθεσαν οι βουλευτές κ.κ. Δ. Πιπεργιάς, Χρ. Κοκκινοβασίλης, Ορ. Παπαστρατής και Ι. Κουράκης και της ερώτησης 1804/5-4-94 που κατέθεσε ο βουλευτής κ. Λ. Παπαγεωργόπουλος σας πληροφορούμε ότι, τα τσιμέντα Χαλκίδας Α.Ε. ανήκουν στον ιδιωτικό τομέα και το Υπουργείο μας, δεν έχει οποιαδήποτε δυνατότητα παρέμβασης στη διοίκηση της εν λόγω εταιρείας.</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 xml:space="preserve">ΧΡΗΣΤΟΣ ΠΑΧΤΑ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7. Στην με αριθμό 1678/28-3-94 ερώτηση δόθηκε με το υπ’ αριθμ.6055/20-4-94 έγγραφο από τον Υπουργό ΒΕΤ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678/28-3-94 ερώτησης, που κατέθεσε ο βουλευτής κ. Πέτρος Τατούλης, σας διαβιβάζουμε το ΑΠ 302902/8-4-94 έγγραφο του Ο.Α.Ε., με το οποίο δίδονται πληροφορίες στα θιγόμενα στην ερώτηση θέματα".</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ΧΡΗΣΤΟΣ ΠΑΧ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eastAsia="Arial" w:cs="Arial" w:ascii="Arial" w:hAnsi="Arial"/>
        </w:rPr>
        <w:t xml:space="preserve"> </w:t>
      </w:r>
      <w:r>
        <w:rPr>
          <w:rFonts w:cs="Arial" w:ascii="Arial" w:hAnsi="Arial"/>
        </w:rPr>
        <w:t>18. Στην με αριθμό 1680/29-3-94 ερώτηση δόθηκε με το υπ’ αριθμ. 18269/20-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680/94 ερώτησης που κατατέθηκε στη Βουλή των Ελλήνων από το Βουλευτή κ. Α. Δεσύλλα, και αναφέρεται στο ανωτέρω θέμα, όπως μας γνώρισε η Νομαρχία, σας πληροφορούμε ότι παρά τις ιδιαίτερα αυξημένες πιστώσεις που διατέθηκαν στο Νομό Κέρκυρας από το Πρόγραμμα Δημ. Επενδύσεων για το 1994 δεν είναι δυνατόν να καλυφθούν στο σύνολό τους όλες οι ανάγκες του ιδιαίτερα εκτεταμένου επαρχιακού και κοινοτικού δικτύου του Νομού. Ως προς το παραπάνω έργο, θα εξετασθεί από το Νομ/κό Συμβούλιο η δυνατότητα ένταξής του σε σχετικό πρόγραμμα επισκευών -συντηρήσεων- βελτιώσεων οδικού δικτύου ιεραρχώντας τις ανάγκες του δικτύου του Νομού Κέρκυρας.</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 Στην με αριθμό 1683/29-3-94 ερώτηση δόθηκε με το υπ` αριθμ. 18272/20-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683/94 ερώτησης που κατατέθηκε στη Βουλή των Ελλήνων από το  Βουλευτή κ. Βασ. Κορκολόπουλο που αναφέρεται στο ανωτέρω θέμα σύμφωνα με όσα μας γνώρισε η Νομαρχία σας πληροφορούμε τα εξής:</w:t>
      </w:r>
    </w:p>
    <w:p>
      <w:pPr>
        <w:pStyle w:val="Normal"/>
        <w:rPr>
          <w:rFonts w:ascii="Arial" w:hAnsi="Arial" w:cs="Arial"/>
        </w:rPr>
      </w:pPr>
      <w:r>
        <w:rPr>
          <w:rFonts w:cs="Arial" w:ascii="Arial" w:hAnsi="Arial"/>
        </w:rPr>
        <w:t>1.- Η Κοινότητα Λινίσταινας, η οποία αριθμεί 132 κατοίκους, κατά τα τελευταία χρόνια χρηματοδοτήθηκε με τα εξής ποσά:</w:t>
      </w:r>
    </w:p>
    <w:p>
      <w:pPr>
        <w:pStyle w:val="Normal"/>
        <w:rPr>
          <w:rFonts w:ascii="Arial" w:hAnsi="Arial" w:cs="Arial"/>
        </w:rPr>
      </w:pPr>
      <w:r>
        <w:rPr>
          <w:rFonts w:cs="Arial" w:ascii="Arial" w:hAnsi="Arial"/>
        </w:rPr>
        <w:t xml:space="preserve">1990 ΣΑΤΑ (75%)379.140 </w:t>
      </w:r>
    </w:p>
    <w:p>
      <w:pPr>
        <w:pStyle w:val="Normal"/>
        <w:rPr>
          <w:rFonts w:ascii="Arial" w:hAnsi="Arial" w:cs="Arial"/>
        </w:rPr>
      </w:pPr>
      <w:r>
        <w:rPr>
          <w:rFonts w:eastAsia="Arial" w:cs="Arial" w:ascii="Arial" w:hAnsi="Arial"/>
        </w:rPr>
        <w:t xml:space="preserve">  </w:t>
      </w:r>
      <w:r>
        <w:rPr>
          <w:rFonts w:cs="Arial" w:ascii="Arial" w:hAnsi="Arial"/>
        </w:rPr>
        <w:t>Ύδρευση  600.000</w:t>
      </w:r>
    </w:p>
    <w:p>
      <w:pPr>
        <w:pStyle w:val="Normal"/>
        <w:rPr>
          <w:rFonts w:ascii="Arial" w:hAnsi="Arial" w:cs="Arial"/>
        </w:rPr>
      </w:pPr>
      <w:r>
        <w:rPr>
          <w:rFonts w:eastAsia="Arial" w:cs="Arial" w:ascii="Arial" w:hAnsi="Arial"/>
        </w:rPr>
        <w:t xml:space="preserve">  </w:t>
      </w:r>
      <w:r>
        <w:rPr>
          <w:rFonts w:cs="Arial" w:ascii="Arial" w:hAnsi="Arial"/>
        </w:rPr>
        <w:t>Κοιν. Αγροτική Οδοποιία  500.000ΣΥΝΟΛΟ1.479.140</w:t>
      </w:r>
    </w:p>
    <w:p>
      <w:pPr>
        <w:pStyle w:val="Normal"/>
        <w:rPr>
          <w:rFonts w:ascii="Arial" w:hAnsi="Arial" w:cs="Arial"/>
        </w:rPr>
      </w:pPr>
      <w:r>
        <w:rPr>
          <w:rFonts w:eastAsia="Arial" w:cs="Arial" w:ascii="Arial" w:hAnsi="Arial"/>
        </w:rPr>
        <w:t xml:space="preserve"> </w:t>
      </w:r>
      <w:r>
        <w:rPr>
          <w:rFonts w:cs="Arial" w:ascii="Arial" w:hAnsi="Arial"/>
        </w:rPr>
        <w:t>1991 ΣΑΤΑ (75%)385.388</w:t>
      </w:r>
    </w:p>
    <w:p>
      <w:pPr>
        <w:pStyle w:val="Normal"/>
        <w:rPr>
          <w:rFonts w:ascii="Arial" w:hAnsi="Arial" w:cs="Arial"/>
        </w:rPr>
      </w:pPr>
      <w:r>
        <w:rPr>
          <w:rFonts w:eastAsia="Arial" w:cs="Arial" w:ascii="Arial" w:hAnsi="Arial"/>
        </w:rPr>
        <w:t xml:space="preserve">  </w:t>
      </w:r>
      <w:r>
        <w:rPr>
          <w:rFonts w:cs="Arial" w:ascii="Arial" w:hAnsi="Arial"/>
        </w:rPr>
        <w:t>Αγρ. οδοποιϊα500.000</w:t>
      </w:r>
    </w:p>
    <w:p>
      <w:pPr>
        <w:pStyle w:val="Normal"/>
        <w:rPr>
          <w:rFonts w:ascii="Arial" w:hAnsi="Arial" w:cs="Arial"/>
        </w:rPr>
      </w:pPr>
      <w:r>
        <w:rPr>
          <w:rFonts w:eastAsia="Arial" w:cs="Arial" w:ascii="Arial" w:hAnsi="Arial"/>
        </w:rPr>
        <w:t xml:space="preserve">  </w:t>
      </w:r>
      <w:r>
        <w:rPr>
          <w:rFonts w:cs="Arial" w:ascii="Arial" w:hAnsi="Arial"/>
        </w:rPr>
        <w:t>Επισκευή-συντήρηση</w:t>
      </w:r>
    </w:p>
    <w:p>
      <w:pPr>
        <w:pStyle w:val="Normal"/>
        <w:rPr>
          <w:rFonts w:ascii="Arial" w:hAnsi="Arial" w:cs="Arial"/>
        </w:rPr>
      </w:pPr>
      <w:r>
        <w:rPr>
          <w:rFonts w:eastAsia="Arial" w:cs="Arial" w:ascii="Arial" w:hAnsi="Arial"/>
        </w:rPr>
        <w:t xml:space="preserve">  </w:t>
      </w:r>
      <w:r>
        <w:rPr>
          <w:rFonts w:cs="Arial" w:ascii="Arial" w:hAnsi="Arial"/>
        </w:rPr>
        <w:t>αγροτικών δρόμων 1.000.000</w:t>
      </w:r>
    </w:p>
    <w:p>
      <w:pPr>
        <w:pStyle w:val="Normal"/>
        <w:rPr>
          <w:rFonts w:ascii="Arial" w:hAnsi="Arial" w:cs="Arial"/>
        </w:rPr>
      </w:pPr>
      <w:r>
        <w:rPr>
          <w:rFonts w:eastAsia="Arial" w:cs="Arial" w:ascii="Arial" w:hAnsi="Arial"/>
        </w:rPr>
        <w:t xml:space="preserve">  </w:t>
      </w:r>
      <w:r>
        <w:rPr>
          <w:rFonts w:cs="Arial" w:ascii="Arial" w:hAnsi="Arial"/>
        </w:rPr>
        <w:t>Αντικατάσταση στέγης</w:t>
      </w:r>
    </w:p>
    <w:p>
      <w:pPr>
        <w:pStyle w:val="Normal"/>
        <w:rPr>
          <w:rFonts w:ascii="Arial" w:hAnsi="Arial" w:cs="Arial"/>
        </w:rPr>
      </w:pPr>
      <w:r>
        <w:rPr>
          <w:rFonts w:eastAsia="Arial" w:cs="Arial" w:ascii="Arial" w:hAnsi="Arial"/>
        </w:rPr>
        <w:t xml:space="preserve">  </w:t>
      </w:r>
      <w:r>
        <w:rPr>
          <w:rFonts w:cs="Arial" w:ascii="Arial" w:hAnsi="Arial"/>
        </w:rPr>
        <w:t>Δημ. Σχολείου 1.000.000</w:t>
      </w:r>
    </w:p>
    <w:p>
      <w:pPr>
        <w:pStyle w:val="Normal"/>
        <w:rPr>
          <w:rFonts w:ascii="Arial" w:hAnsi="Arial" w:cs="Arial"/>
        </w:rPr>
      </w:pPr>
      <w:r>
        <w:rPr>
          <w:rFonts w:eastAsia="Arial" w:cs="Arial" w:ascii="Arial" w:hAnsi="Arial"/>
        </w:rPr>
        <w:t xml:space="preserve">  </w:t>
      </w:r>
      <w:r>
        <w:rPr>
          <w:rFonts w:cs="Arial" w:ascii="Arial" w:hAnsi="Arial"/>
        </w:rPr>
        <w:t xml:space="preserve">Ύδρευση Επισκευή </w:t>
      </w:r>
    </w:p>
    <w:p>
      <w:pPr>
        <w:pStyle w:val="Normal"/>
        <w:rPr>
          <w:rFonts w:ascii="Arial" w:hAnsi="Arial" w:cs="Arial"/>
        </w:rPr>
      </w:pPr>
      <w:r>
        <w:rPr>
          <w:rFonts w:eastAsia="Arial" w:cs="Arial" w:ascii="Arial" w:hAnsi="Arial"/>
        </w:rPr>
        <w:t xml:space="preserve">  </w:t>
      </w:r>
      <w:r>
        <w:rPr>
          <w:rFonts w:cs="Arial" w:ascii="Arial" w:hAnsi="Arial"/>
        </w:rPr>
        <w:t>δικτύου 1.000.000ΣΥΝΟΛΟ  3.885.388</w:t>
      </w:r>
    </w:p>
    <w:p>
      <w:pPr>
        <w:pStyle w:val="Normal"/>
        <w:rPr>
          <w:rFonts w:ascii="Arial" w:hAnsi="Arial" w:cs="Arial"/>
        </w:rPr>
      </w:pPr>
      <w:r>
        <w:rPr>
          <w:rFonts w:cs="Arial" w:ascii="Arial" w:hAnsi="Arial"/>
        </w:rPr>
        <w:t>1992 ΣΑΝΤ2: Αγρ. Οδοποιία  500.000</w:t>
      </w:r>
    </w:p>
    <w:p>
      <w:pPr>
        <w:pStyle w:val="Normal"/>
        <w:rPr>
          <w:rFonts w:ascii="Arial" w:hAnsi="Arial" w:cs="Arial"/>
        </w:rPr>
      </w:pPr>
      <w:r>
        <w:rPr>
          <w:rFonts w:eastAsia="Arial" w:cs="Arial" w:ascii="Arial" w:hAnsi="Arial"/>
        </w:rPr>
        <w:t xml:space="preserve">  </w:t>
      </w:r>
      <w:r>
        <w:rPr>
          <w:rFonts w:cs="Arial" w:ascii="Arial" w:hAnsi="Arial"/>
        </w:rPr>
        <w:t>ΣΑΤΑ (75%)429.124</w:t>
      </w:r>
    </w:p>
    <w:p>
      <w:pPr>
        <w:pStyle w:val="Normal"/>
        <w:rPr>
          <w:rFonts w:ascii="Arial" w:hAnsi="Arial" w:cs="Arial"/>
        </w:rPr>
      </w:pPr>
      <w:r>
        <w:rPr>
          <w:rFonts w:eastAsia="Arial" w:cs="Arial" w:ascii="Arial" w:hAnsi="Arial"/>
        </w:rPr>
        <w:t xml:space="preserve">  </w:t>
      </w:r>
      <w:r>
        <w:rPr>
          <w:rFonts w:cs="Arial" w:ascii="Arial" w:hAnsi="Arial"/>
        </w:rPr>
        <w:t>Γέφυρα στη θέση Τζιαφέρη-</w:t>
      </w:r>
    </w:p>
    <w:p>
      <w:pPr>
        <w:pStyle w:val="Normal"/>
        <w:rPr>
          <w:rFonts w:ascii="Arial" w:hAnsi="Arial" w:cs="Arial"/>
        </w:rPr>
      </w:pPr>
      <w:r>
        <w:rPr>
          <w:rFonts w:eastAsia="Arial" w:cs="Arial" w:ascii="Arial" w:hAnsi="Arial"/>
        </w:rPr>
        <w:t xml:space="preserve">  </w:t>
      </w:r>
      <w:r>
        <w:rPr>
          <w:rFonts w:cs="Arial" w:ascii="Arial" w:hAnsi="Arial"/>
        </w:rPr>
        <w:t>Αγρ. Οδοποιία 800.000ΣΥΝΟΛΟ  1.729.124</w:t>
      </w:r>
    </w:p>
    <w:p>
      <w:pPr>
        <w:pStyle w:val="Normal"/>
        <w:rPr>
          <w:rFonts w:ascii="Arial" w:hAnsi="Arial" w:cs="Arial"/>
        </w:rPr>
      </w:pPr>
      <w:r>
        <w:rPr>
          <w:rFonts w:cs="Arial" w:ascii="Arial" w:hAnsi="Arial"/>
        </w:rPr>
        <w:t>1993 Έκτακτη οικ. ενίσχυση</w:t>
      </w:r>
    </w:p>
    <w:p>
      <w:pPr>
        <w:pStyle w:val="Normal"/>
        <w:rPr>
          <w:rFonts w:ascii="Arial" w:hAnsi="Arial" w:cs="Arial"/>
        </w:rPr>
      </w:pPr>
      <w:r>
        <w:rPr>
          <w:rFonts w:eastAsia="Arial" w:cs="Arial" w:ascii="Arial" w:hAnsi="Arial"/>
        </w:rPr>
        <w:t xml:space="preserve">  </w:t>
      </w:r>
      <w:r>
        <w:rPr>
          <w:rFonts w:cs="Arial" w:ascii="Arial" w:hAnsi="Arial"/>
        </w:rPr>
        <w:t>Υπ. Εσωτερικών1.000.000</w:t>
      </w:r>
    </w:p>
    <w:p>
      <w:pPr>
        <w:pStyle w:val="Normal"/>
        <w:rPr>
          <w:rFonts w:ascii="Arial" w:hAnsi="Arial" w:cs="Arial"/>
        </w:rPr>
      </w:pPr>
      <w:r>
        <w:rPr>
          <w:rFonts w:eastAsia="Arial" w:cs="Arial" w:ascii="Arial" w:hAnsi="Arial"/>
        </w:rPr>
        <w:t xml:space="preserve">  </w:t>
      </w:r>
      <w:r>
        <w:rPr>
          <w:rFonts w:cs="Arial" w:ascii="Arial" w:hAnsi="Arial"/>
        </w:rPr>
        <w:t>Επισκευή στέγης εκκλησίας</w:t>
      </w:r>
    </w:p>
    <w:p>
      <w:pPr>
        <w:pStyle w:val="Normal"/>
        <w:rPr>
          <w:rFonts w:ascii="Arial" w:hAnsi="Arial" w:cs="Arial"/>
        </w:rPr>
      </w:pPr>
      <w:r>
        <w:rPr>
          <w:rFonts w:eastAsia="Arial" w:cs="Arial" w:ascii="Arial" w:hAnsi="Arial"/>
        </w:rPr>
        <w:t xml:space="preserve">  </w:t>
      </w:r>
      <w:r>
        <w:rPr>
          <w:rFonts w:cs="Arial" w:ascii="Arial" w:hAnsi="Arial"/>
        </w:rPr>
        <w:t>(Ειδικό Κρατικό Αρχείο)  500.000</w:t>
      </w:r>
    </w:p>
    <w:p>
      <w:pPr>
        <w:pStyle w:val="Normal"/>
        <w:rPr>
          <w:rFonts w:ascii="Arial" w:hAnsi="Arial" w:cs="Arial"/>
        </w:rPr>
      </w:pPr>
      <w:r>
        <w:rPr>
          <w:rFonts w:eastAsia="Arial" w:cs="Arial" w:ascii="Arial" w:hAnsi="Arial"/>
        </w:rPr>
        <w:t xml:space="preserve">  </w:t>
      </w:r>
      <w:r>
        <w:rPr>
          <w:rFonts w:cs="Arial" w:ascii="Arial" w:hAnsi="Arial"/>
        </w:rPr>
        <w:t>ΣΑΤΑ (75%)590.010</w:t>
      </w:r>
    </w:p>
    <w:p>
      <w:pPr>
        <w:pStyle w:val="Normal"/>
        <w:rPr>
          <w:rFonts w:ascii="Arial" w:hAnsi="Arial" w:cs="Arial"/>
        </w:rPr>
      </w:pPr>
      <w:r>
        <w:rPr>
          <w:rFonts w:eastAsia="Arial" w:cs="Arial" w:ascii="Arial" w:hAnsi="Arial"/>
        </w:rPr>
        <w:t xml:space="preserve">  </w:t>
      </w:r>
      <w:r>
        <w:rPr>
          <w:rFonts w:cs="Arial" w:ascii="Arial" w:hAnsi="Arial"/>
        </w:rPr>
        <w:t>ΣΑΤΑ (25%) Οδοποιία 1.360.000</w:t>
      </w:r>
    </w:p>
    <w:p>
      <w:pPr>
        <w:pStyle w:val="Normal"/>
        <w:rPr>
          <w:rFonts w:ascii="Arial" w:hAnsi="Arial" w:cs="Arial"/>
        </w:rPr>
      </w:pPr>
      <w:r>
        <w:rPr>
          <w:rFonts w:eastAsia="Arial" w:cs="Arial" w:ascii="Arial" w:hAnsi="Arial"/>
        </w:rPr>
        <w:t xml:space="preserve">  </w:t>
      </w:r>
      <w:r>
        <w:rPr>
          <w:rFonts w:cs="Arial" w:ascii="Arial" w:hAnsi="Arial"/>
        </w:rPr>
        <w:t>Επισκευή Δημ. Σχολείου400.000</w:t>
      </w:r>
    </w:p>
    <w:p>
      <w:pPr>
        <w:pStyle w:val="Normal"/>
        <w:rPr>
          <w:rFonts w:ascii="Arial" w:hAnsi="Arial" w:cs="Arial"/>
        </w:rPr>
      </w:pPr>
      <w:r>
        <w:rPr>
          <w:rFonts w:eastAsia="Arial" w:cs="Arial" w:ascii="Arial" w:hAnsi="Arial"/>
        </w:rPr>
        <w:t xml:space="preserve">  </w:t>
      </w:r>
      <w:r>
        <w:rPr>
          <w:rFonts w:cs="Arial" w:ascii="Arial" w:hAnsi="Arial"/>
        </w:rPr>
        <w:t>ΣΑΕ 071-Οδοποιϊα 1.000.000ΣΥΝΟΛΟ  4.850.010</w:t>
      </w:r>
    </w:p>
    <w:p>
      <w:pPr>
        <w:pStyle w:val="Normal"/>
        <w:rPr>
          <w:rFonts w:ascii="Arial" w:hAnsi="Arial" w:cs="Arial"/>
        </w:rPr>
      </w:pPr>
      <w:r>
        <w:rPr>
          <w:rFonts w:eastAsia="Arial" w:cs="Arial" w:ascii="Arial" w:hAnsi="Arial"/>
        </w:rPr>
        <w:t xml:space="preserve">  </w:t>
      </w:r>
      <w:r>
        <w:rPr>
          <w:rFonts w:cs="Arial" w:ascii="Arial" w:hAnsi="Arial"/>
        </w:rPr>
        <w:t>ΓΕΝΙΚΟ ΣΥΝΟΛΟ  11.943.66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Πέραν των ανωτέρω, κατά το τρέχον έτος, εγκρίθηκε από το Νομ/κό Συμβούλιο η ένταξη στο Β’ Κοινοτικό Πλαίσιο Στήριξης του βασικού οδικού άξονα που εξυπηρετεί την Κοινότητα Ανδρίτσαινα - Λινίσταινα - Πετράλωνα με πίστωση 200.000.000 δρχ.</w:t>
      </w:r>
    </w:p>
    <w:p>
      <w:pPr>
        <w:pStyle w:val="Normal"/>
        <w:rPr>
          <w:rFonts w:ascii="Arial" w:hAnsi="Arial" w:cs="Arial"/>
        </w:rPr>
      </w:pPr>
      <w:r>
        <w:rPr>
          <w:rFonts w:cs="Arial" w:ascii="Arial" w:hAnsi="Arial"/>
        </w:rPr>
        <w:t>3.- Δεν υπάρχει πάγιος και μόνιμος πίνακας αξιολόγησης αιτημάτων ΟΤΑ, αφού αυτά διαρκώς μεταβάλλονται με την αφαίρεση όσων ικανοποιούνται και την προσθήκη νέων.</w:t>
      </w:r>
    </w:p>
    <w:p>
      <w:pPr>
        <w:pStyle w:val="Normal"/>
        <w:rPr>
          <w:rFonts w:ascii="Arial" w:hAnsi="Arial" w:cs="Arial"/>
        </w:rPr>
      </w:pPr>
      <w:r>
        <w:rPr>
          <w:rFonts w:cs="Arial" w:ascii="Arial" w:hAnsi="Arial"/>
        </w:rPr>
        <w:t>4.- Τα υποβαλλόμενα αιτήματα εξετάζονται κάθε φορά που πρόκειται να καταρτισθεί κάποιο πρόγραμμα και προσαρμόζονται στους στόχους του και στις χρηματοδοτικές του δυνατότητες (Β’ Κ.Π.Σ., Νομ/κό Πρόγραμμα κ.λπ.</w:t>
      </w:r>
    </w:p>
    <w:p>
      <w:pPr>
        <w:pStyle w:val="Normal"/>
        <w:rPr>
          <w:rFonts w:ascii="Arial" w:hAnsi="Arial" w:cs="Arial"/>
        </w:rPr>
      </w:pPr>
      <w:r>
        <w:rPr>
          <w:rFonts w:cs="Arial" w:ascii="Arial" w:hAnsi="Arial"/>
        </w:rPr>
        <w:t>5.- Για την αξιολόγηση των διαφόρων αιτημάτων που υποβάλλονται από τους ΟΤΑ λαμβάνεται κυρίως υπόψη:</w:t>
      </w:r>
    </w:p>
    <w:p>
      <w:pPr>
        <w:pStyle w:val="Normal"/>
        <w:rPr>
          <w:rFonts w:ascii="Arial" w:hAnsi="Arial" w:cs="Arial"/>
        </w:rPr>
      </w:pPr>
      <w:r>
        <w:rPr>
          <w:rFonts w:cs="Arial" w:ascii="Arial" w:hAnsi="Arial"/>
        </w:rPr>
        <w:t>- Η επιτακτικότητα των προβλημάτων, όπως αυτή διαπιστώνεται από τα αιτήματα που υποβάλλονται, τις παραστάσεις των Κοινοταρχών, τις επιτόπιες μεταβάσεις, τις αναφορές των υπηρεσιών και τις υποχρεώσεις σε συνεχιζόμενα έργα.</w:t>
      </w:r>
    </w:p>
    <w:p>
      <w:pPr>
        <w:pStyle w:val="Normal"/>
        <w:rPr>
          <w:rFonts w:ascii="Arial" w:hAnsi="Arial" w:cs="Arial"/>
        </w:rPr>
      </w:pPr>
      <w:r>
        <w:rPr>
          <w:rFonts w:cs="Arial" w:ascii="Arial" w:hAnsi="Arial"/>
        </w:rPr>
        <w:t>- Η ανάγκη κάλυψης υποχρεώσεων και οφειλών</w:t>
      </w:r>
    </w:p>
    <w:p>
      <w:pPr>
        <w:pStyle w:val="Normal"/>
        <w:rPr>
          <w:rFonts w:ascii="Arial" w:hAnsi="Arial" w:cs="Arial"/>
        </w:rPr>
      </w:pPr>
      <w:r>
        <w:rPr>
          <w:rFonts w:cs="Arial" w:ascii="Arial" w:hAnsi="Arial"/>
        </w:rPr>
        <w:t>- Ο συσχετισμός της κάλυψης αναγκών που δημιουργούνται από άλλα προγράμματα (μελέτες κ.λπ.).</w:t>
      </w:r>
    </w:p>
    <w:p>
      <w:pPr>
        <w:pStyle w:val="Normal"/>
        <w:rPr>
          <w:rFonts w:ascii="Arial" w:hAnsi="Arial" w:cs="Arial"/>
        </w:rPr>
      </w:pPr>
      <w:r>
        <w:rPr>
          <w:rFonts w:cs="Arial" w:ascii="Arial" w:hAnsi="Arial"/>
        </w:rPr>
        <w:t>- Οι ήδη πραγματοποιηθείσες χρηματοδοτήσεις κατά τα προηγούμενα χρόνια, σε συνάρτηση με τον πληθυσμό κάθε ΟΤΑ.</w:t>
      </w:r>
    </w:p>
    <w:p>
      <w:pPr>
        <w:pStyle w:val="Normal"/>
        <w:rPr>
          <w:rFonts w:ascii="Arial" w:hAnsi="Arial" w:cs="Arial"/>
        </w:rPr>
      </w:pPr>
      <w:r>
        <w:rPr>
          <w:rFonts w:cs="Arial" w:ascii="Arial" w:hAnsi="Arial"/>
        </w:rPr>
        <w:t>Τέλος σας πληροφορούμε ότι όλα τα αιτήματα των ΟΤΑ που αφορούν την ένταξη και χρηματοδότηση έργων, υποβάλλονται στη Νομαρχία και αξιολογούνται από το Νομ/κό Συμβούλιο, το οποίο καταρτίζει και το Νομ/κό Πρόγραμμα Δημοσίων Επενδύσεων.</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 Στην με αριθμό 1684/29-3-94 ερώτηση δόθηκε με το υπ’ αριθμ. ΙΗ/414/19-4-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με αριθμό 1684/29-3-94 σχετικά με τα οικονομικά αιτήματα των μελών Ε.Ε.Π. των Α.Ε.Ι. που κατέθεσε ο Βουλευτή κ. Ανδρ. Λεντάκης, σας γνωρίζουμε ότι στο πλαίσιο των δυνατοτήτων του κρατικού προϋπολογισμού μελετάται η ικανοποίηση του αιτήματος για την επέκταση της αύξησης που προβλέπεται από το άρθρο 8 παρ. 2 του Ν. 2083/1992 και στα μέλη του Ε.Ε.Π. των Α.Ε.Ι.</w:t>
      </w:r>
    </w:p>
    <w:p>
      <w:pPr>
        <w:pStyle w:val="Normal"/>
        <w:rPr>
          <w:rFonts w:ascii="Arial" w:hAnsi="Arial" w:cs="Arial"/>
        </w:rPr>
      </w:pPr>
      <w:r>
        <w:rPr>
          <w:rFonts w:cs="Arial" w:ascii="Arial" w:hAnsi="Arial"/>
        </w:rPr>
        <w:t>Η Υφυπουργός</w:t>
      </w:r>
    </w:p>
    <w:p>
      <w:pPr>
        <w:pStyle w:val="Normal"/>
        <w:rPr>
          <w:rFonts w:ascii="Arial" w:hAnsi="Arial" w:cs="Arial"/>
        </w:rPr>
      </w:pPr>
      <w:r>
        <w:rPr>
          <w:rFonts w:cs="Arial" w:ascii="Arial" w:hAnsi="Arial"/>
        </w:rPr>
        <w:t>ΕΛΕΝΗ ΣΤΕΦΑΝ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1. Στην με αριθμό 1685/29-3-94 ερώτηση δόθηκε με το υπ’ αριθμ. V/IA/36/19-4-94 έγγραφο από τον Υπουργό Προεδρίας η ακόλουθη απάντηση:</w:t>
      </w:r>
    </w:p>
    <w:p>
      <w:pPr>
        <w:pStyle w:val="Normal"/>
        <w:rPr>
          <w:rFonts w:ascii="Arial" w:hAnsi="Arial" w:cs="Arial"/>
        </w:rPr>
      </w:pPr>
      <w:r>
        <w:rPr>
          <w:rFonts w:cs="Arial" w:ascii="Arial" w:hAnsi="Arial"/>
        </w:rPr>
        <w:t>"Απαντώντας στην 1685/1994 ερώτηση, που κατέθεσε στη Βουλή ο βουλευτής κ. Α. Λεντάκης, σας γνωστοποιώ, στο πλαίσιο της αρμοδιότητάς μου και σύμφωνα με τα σχετικά στοιχεία που έθεσε υπόψη μου η ΕΡΤ-ΑΕ, τα εξής:</w:t>
      </w:r>
    </w:p>
    <w:p>
      <w:pPr>
        <w:pStyle w:val="Normal"/>
        <w:rPr>
          <w:rFonts w:ascii="Arial" w:hAnsi="Arial" w:cs="Arial"/>
        </w:rPr>
      </w:pPr>
      <w:r>
        <w:rPr>
          <w:rFonts w:cs="Arial" w:ascii="Arial" w:hAnsi="Arial"/>
        </w:rPr>
        <w:t>1. Η τηλεοπτική κάλυψη όλου του Ελλαδικού χώρου, ως προς τα προγράμματα της ΕΡΤ-ΑΕ, αντιμετωπίζεται συστηματικά από την ίδια την Εταιρεία με την προμήθεια, την εγκατάσταση και τη λειτουργία των απαιτούμενων αναμεταδοτών.</w:t>
      </w:r>
    </w:p>
    <w:p>
      <w:pPr>
        <w:pStyle w:val="Normal"/>
        <w:rPr>
          <w:rFonts w:ascii="Arial" w:hAnsi="Arial" w:cs="Arial"/>
        </w:rPr>
      </w:pPr>
      <w:r>
        <w:rPr>
          <w:rFonts w:cs="Arial" w:ascii="Arial" w:hAnsi="Arial"/>
        </w:rPr>
        <w:t>2. Ειδικότερα όσον αφορά τις ακριτικές περιοχές της χώρας, καθώς και τα νησιά του Αιγαίου, σημειώνω τ’ ακόλουθα:</w:t>
      </w:r>
    </w:p>
    <w:p>
      <w:pPr>
        <w:pStyle w:val="Normal"/>
        <w:rPr>
          <w:rFonts w:ascii="Arial" w:hAnsi="Arial" w:cs="Arial"/>
        </w:rPr>
      </w:pPr>
      <w:r>
        <w:rPr>
          <w:rFonts w:cs="Arial" w:ascii="Arial" w:hAnsi="Arial"/>
        </w:rPr>
        <w:t>α. Οι προαναφερόμενες περιοχές καλύπτονται, σήμερα, τηλεοπτικά, σχεδόν στο σύνολό τους, με το πρόγραμμα της ΕΤ-1, αφενός μεν από τους κύριους πομπούς της, αφετέρου δε από ένα εκτεταμένο δίκτυο αναμεταδοτών.</w:t>
      </w:r>
    </w:p>
    <w:p>
      <w:pPr>
        <w:pStyle w:val="Normal"/>
        <w:rPr>
          <w:rFonts w:ascii="Arial" w:hAnsi="Arial" w:cs="Arial"/>
        </w:rPr>
      </w:pPr>
      <w:r>
        <w:rPr>
          <w:rFonts w:cs="Arial" w:ascii="Arial" w:hAnsi="Arial"/>
        </w:rPr>
        <w:t>β. Για την πλήρη κάλυψη των περιοχών αυτών και με το πρόγραμμα της ΕΤ-2, είναι αναγκαία η επέκταση του δικτύου αναμεταδοτών. Και αυτή γίνεται σταδιακά.</w:t>
      </w:r>
    </w:p>
    <w:p>
      <w:pPr>
        <w:pStyle w:val="Normal"/>
        <w:rPr>
          <w:rFonts w:ascii="Arial" w:hAnsi="Arial" w:cs="Arial"/>
        </w:rPr>
      </w:pPr>
      <w:r>
        <w:rPr>
          <w:rFonts w:cs="Arial" w:ascii="Arial" w:hAnsi="Arial"/>
        </w:rPr>
        <w:t>Ήδη, η ΕΡΤ-ΑΕ, στο πλαίσιο της γενικότερης αντιμετώπισης των προβλημάτων τηλεοπτικής κάλυψης όλου του Ελλαδικού χώρου, έχει προχωρήσει στις απαραίτητες ενέργειες για την προμήθεια 250 αναμεταδοτών, αρκετοί από τους οποίους θα χρησιμοποιηθούν για την επέκταση του δικτύου και στις πιο πάνω περιοχές.</w:t>
      </w:r>
    </w:p>
    <w:p>
      <w:pPr>
        <w:pStyle w:val="Normal"/>
        <w:rPr>
          <w:rFonts w:ascii="Arial" w:hAnsi="Arial" w:cs="Arial"/>
        </w:rPr>
      </w:pPr>
      <w:r>
        <w:rPr>
          <w:rFonts w:cs="Arial" w:ascii="Arial" w:hAnsi="Arial"/>
        </w:rPr>
        <w:t>γ. Στόχος, επίσης, της ΕΡΤ-ΑΕ είναι η αναμετάδοση και στα νησιά του Αιγαίου του προγράμματος της ΕΡΤ-3.</w:t>
      </w:r>
    </w:p>
    <w:p>
      <w:pPr>
        <w:pStyle w:val="Normal"/>
        <w:rPr>
          <w:rFonts w:ascii="Arial" w:hAnsi="Arial" w:cs="Arial"/>
        </w:rPr>
      </w:pPr>
      <w:r>
        <w:rPr>
          <w:rFonts w:cs="Arial" w:ascii="Arial" w:hAnsi="Arial"/>
        </w:rPr>
        <w:t>δ. Είναι γεγονός ότι στις ακριτικές περιοχές, λόγω της μορφολογίας του εδάφους, εμφανίζονται συχνά προβλήματα στη λήψη των τηλεοπτικών προγραμμάτων μας, λόγω παρεμβολών που προέρχονται από τηλεοπτικές και ραδιοφωνικές εκπομπές γειτονικών χωρών. Για την αντιμετώπιση των προβλημάτων αυτών η ΕΡΤ-ΑΕ, στο πλαίσιο των δυνατοτήτων της και των σχετικών διεθνών συμβάσεων, λαμβάνει, κάθε φορά, τ’ απαραίτητα μέτρα (π.χ. αύξηση της ισχύος των αναμεταδοτών, αλλαγές διαύλων κ.λπ.).</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ΕΥΑΓΓΕΛΟΣ ΒΕΝΙΖΕΛ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2. Στην με αριθμό 1687/29-3-94 ερώτηση δόθηκε με το υπ` αριθμ. 991/19-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687/29.3.94 που κατέθεσε ο Βουλευτής κ. Ανδρ. Λεντάκης, αναφορικά με το παραπάνω θέμα, στα πλαίσια των αρμοδιοτήτων μας, σας πληροφορούμε ότι από το 1978, που άρχισε η κάλυψη του φυσικού κινδύνου της πλημμύρας από τον ΕΛ.Γ.Α., οι καλλιέργειες των παραγωγών της Κοινότητας Ζάρκου οι οποίες ζημιώνονται λόγω υπερχείλισης του Πηνειού ποταμού, καλύπτονται ασφαλιστικά και αποζημιώνονται σύμφωνα με τις ισχύουσες διατάξεις του Κανονισμού Ασφάλισης Φυτικής Παραγωγής, από τον ΕΛ.Γ.Α.</w:t>
      </w:r>
    </w:p>
    <w:p>
      <w:pPr>
        <w:pStyle w:val="Normal"/>
        <w:rPr>
          <w:rFonts w:ascii="Arial" w:hAnsi="Arial" w:cs="Arial"/>
        </w:rPr>
      </w:pPr>
      <w:r>
        <w:rPr>
          <w:rFonts w:cs="Arial" w:ascii="Arial" w:hAnsi="Arial"/>
        </w:rPr>
        <w:t>Σχετικά με το ποσοστό κάλυψης των ζημιών αυτών, υπό την προϋπόθεση ότι το ποσοστό της ζημιάς είναι μεγαλύτερο του 20%, ο ΕΛ.Γ.Α. καταβάλλει αποζημίωση, ίση προς το 88% πάνω από το 15% ποσοστού ζημιάς, δηλαδή για ζημιά 100% ο συντελεστής αποζημίωσης ανέρχεται σε 74,80% ποσοστό από τα υψηλότερα που ισχύουν διεθνώς.</w:t>
      </w:r>
    </w:p>
    <w:p>
      <w:pPr>
        <w:pStyle w:val="Normal"/>
        <w:rPr>
          <w:rFonts w:ascii="Arial" w:hAnsi="Arial" w:cs="Arial"/>
        </w:rPr>
      </w:pPr>
      <w:r>
        <w:rPr>
          <w:rFonts w:cs="Arial" w:ascii="Arial" w:hAnsi="Arial"/>
        </w:rPr>
        <w:t>Το πρόβλημα των πλημμύρων της περιοχής Ζάρκου οφείλεται στις πλημμύρες του ποταμού Πηνειού κυρίως στα σημεία συμβολής του ποταμού με τους παραποτάμους του. Το φαινόμενο αυτό οφείλεται σε φυσικά αίτια που προκαλούν πλημμυρικές παροχές και απότομη συγκέντρωση πλημμυρικών νερών και όχι εξ αιτίας κάποιου συγκεκριμένου έργου.</w:t>
      </w:r>
    </w:p>
    <w:p>
      <w:pPr>
        <w:pStyle w:val="Normal"/>
        <w:rPr>
          <w:rFonts w:ascii="Arial" w:hAnsi="Arial" w:cs="Arial"/>
        </w:rPr>
      </w:pPr>
      <w:r>
        <w:rPr>
          <w:rFonts w:cs="Arial" w:ascii="Arial" w:hAnsi="Arial"/>
        </w:rPr>
        <w:t>Στις μελέτες των έργων εκτροπής Αχελώου περιλαμβάνεται και η αντιπλημμυρική προστασία της περιοχής.</w:t>
      </w:r>
    </w:p>
    <w:p>
      <w:pPr>
        <w:pStyle w:val="Normal"/>
        <w:rPr>
          <w:rFonts w:ascii="Arial" w:hAnsi="Arial" w:cs="Arial"/>
        </w:rPr>
      </w:pPr>
      <w:r>
        <w:rPr>
          <w:rFonts w:cs="Arial" w:ascii="Arial" w:hAnsi="Arial"/>
        </w:rPr>
        <w:t>Σημειώνουμε ότι αρμόδιο για αντιπλημμυρική προστασία με αντίστοιχα έργα, είναι το ΥΠΕΧΩΔΕ προς το οποίο κοινοποιείται το παρόν έγγραφό μας με αντίγραφο της Ερώτησης.</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3. Στην με αριθμό 1689/29-3-94 ερώτηση δόθηκε με το υπ` αριθμ. 992/19-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689/29/3/94, που κατέθεσε ο Βουλευτής κ. Ι. Καβαρατζής αναφορικά με το παραπάνω θέμα, στα πλαίσια των αρμοδιοτήτων μας, σας πληροφορούμε ότι για τη συγκρότηση επιτροπής με την οποία θα καταταχθούν οχήματα στην κατηγορία των αγροτικών μηχανημάτων, που προβλέπεται από άρθρ. 17 του ν. 2166/93, το Υπουργείο Μεταφορών και Επικοινωνιών λόγω αρμοδιότητας εξέδωσε κοινή απόφαση για την συγκρότηση της παραπάνω επιτροπής, η οποία έχει ήδη υπογραφεί από τους κ. Υπουργούς Μεταφορών Επικοινωνιών και Γεωργίας και προωθήθηκε για υπογραφή και από τον κ. Υπουργό Οικονομικών.</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4. Στην με αριθμό 1695/29-3-94 ερώτηση δόθηκε με το υπ` αριθμ. 9131/19-4-94 έγγραφο από τον Υπουργό Βιομηχανίας, Ενέργειας και Τεχνολογίας η ακόλουθη απάντηση:</w:t>
      </w:r>
    </w:p>
    <w:p>
      <w:pPr>
        <w:pStyle w:val="Normal"/>
        <w:rPr>
          <w:rFonts w:ascii="Arial" w:hAnsi="Arial" w:cs="Arial"/>
        </w:rPr>
      </w:pPr>
      <w:r>
        <w:rPr>
          <w:rFonts w:cs="Arial" w:ascii="Arial" w:hAnsi="Arial"/>
        </w:rPr>
        <w:t>"Σε απάντηση της ερώτησης με αριθμό ΠΕ 1695/29.03.1994 που κατέθεσαν στην Βουλή των Ελλήνων οι Βουλευτές κ. Α. Σκυλλάκος και Γ. Κατσαρός, σχετικά με τις αποζημιώσεις των αγροτών των κοινοτήτων Πλατυκάμπου και Γαλήνης του Νομού Λάρισας, των οποίων οι καλλιέργειες καταστράφηκαν από το πέρασμα του αγωγού Φυσικού Αερίου, έχουμε να παρατηρήσουμε τα παρακάτω:</w:t>
      </w:r>
    </w:p>
    <w:p>
      <w:pPr>
        <w:pStyle w:val="Normal"/>
        <w:rPr>
          <w:rFonts w:ascii="Arial" w:hAnsi="Arial" w:cs="Arial"/>
        </w:rPr>
      </w:pPr>
      <w:r>
        <w:rPr>
          <w:rFonts w:cs="Arial" w:ascii="Arial" w:hAnsi="Arial"/>
        </w:rPr>
        <w:t>Οι πληρωμές ηρτημένης εσοδείας για την κοινότητα Πλατυκάμπου έγιναν στις 16.03.1994 και για την κοινότητα Γαλήνης στις 22.03.1994, για τις αιτήσεις των δικαιούχων που είχαν υποβληθεί τέλη Αυγούστου 1993 και μέσα Σεπτεμβρίου 1993.</w:t>
      </w:r>
    </w:p>
    <w:p>
      <w:pPr>
        <w:pStyle w:val="Normal"/>
        <w:rPr>
          <w:rFonts w:ascii="Arial" w:hAnsi="Arial" w:cs="Arial"/>
        </w:rPr>
      </w:pPr>
      <w:r>
        <w:rPr>
          <w:rFonts w:cs="Arial" w:ascii="Arial" w:hAnsi="Arial"/>
        </w:rPr>
        <w:t>Στην κοινότητα Γαλήνης αναμένεται να πληρωθεί συμπληρωματικά ηρτημένη εσοδεία σε δικαιούχους που είχαν υποβάλλει αιτήσεις καθυστερημένα στα μέσα Νοεμβρίου 1993. Συγκεκριμένα πληρώθηκε ήδη ποσό 6.500.000 δρχ. και θα καταβληθεί συμπληρωματικά στα τέλη Απριλίου ποσό 1.477.000 δρχ. επιπλέον.</w:t>
      </w:r>
    </w:p>
    <w:p>
      <w:pPr>
        <w:pStyle w:val="Normal"/>
        <w:rPr>
          <w:rFonts w:ascii="Arial" w:hAnsi="Arial" w:cs="Arial"/>
        </w:rPr>
      </w:pPr>
      <w:r>
        <w:rPr>
          <w:rFonts w:cs="Arial" w:ascii="Arial" w:hAnsi="Arial"/>
        </w:rPr>
        <w:t>Προς ενημέρωσή σας, σας πληροφορούμε ότι η Δ.Ε.Π.Α. για την πληρωμή της ηρτημένης εσοδείας, εφαρμόζει την συγκεκριμένη γι’ αυτόν τον σκοπό διαδικασία σε συνεργασία με τους θιγόμενους καλλιεργητές, τις αντίστοιχες κοινότητες και την Νομαρχία, η δε πληρωμή των δικαιούχων καλλιεργητών γίνεται άμεσα με επιταγές ή μετρητά.</w:t>
      </w:r>
    </w:p>
    <w:p>
      <w:pPr>
        <w:pStyle w:val="Normal"/>
        <w:rPr>
          <w:rFonts w:ascii="Arial" w:hAnsi="Arial" w:cs="Arial"/>
        </w:rPr>
      </w:pPr>
      <w:r>
        <w:rPr>
          <w:rFonts w:cs="Arial" w:ascii="Arial" w:hAnsi="Arial"/>
        </w:rPr>
        <w:t>Όσον αφορά τις αποζημιώσεις σύμφωνα με τον ν. 1929/91 για την γη και το επικείμενα (π.χ. δένδρα κ.λπ.), σημειώνεται ότι για τον Νομό Λάρισας, έχουν παρακατατεθεί αποζημιώσεις ύψους 238.170.818 δρχ. στο Ταμείο Παρακαταθηκών και Δανείων στην Αθήνα (αρ. γραμ. 203819/08.01.1993 Τ.Π. &amp; Δ.).</w:t>
      </w:r>
    </w:p>
    <w:p>
      <w:pPr>
        <w:pStyle w:val="Normal"/>
        <w:rPr>
          <w:rFonts w:ascii="Arial" w:hAnsi="Arial" w:cs="Arial"/>
        </w:rPr>
      </w:pPr>
      <w:r>
        <w:rPr>
          <w:rFonts w:cs="Arial" w:ascii="Arial" w:hAnsi="Arial"/>
        </w:rPr>
        <w:t>Σύμφωνα με τον Νόμο, για να λάβουν οι ιδιοκτήτες τις ανωτέρω αποζημιώσεις, πρέπει να αναγνωρισθούν δικαιούχοι από Πρωτοδικεία Λάρισας.</w:t>
      </w:r>
    </w:p>
    <w:p>
      <w:pPr>
        <w:pStyle w:val="Normal"/>
        <w:rPr>
          <w:rFonts w:ascii="Arial" w:hAnsi="Arial" w:cs="Arial"/>
        </w:rPr>
      </w:pPr>
      <w:r>
        <w:rPr>
          <w:rFonts w:cs="Arial" w:ascii="Arial" w:hAnsi="Arial"/>
        </w:rPr>
        <w:t>Μέχρι σήμερα έχουν αναγνωρισθεί δικαιούχοι σύμφωνα με αποφάσεις ορισμένοι ιδιοκτήτες σε ποσοστό περίπου 7%.</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ΚΩΣΤΑΣ ΣΗΜΙΤ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5. Στην με αριθμό 1698/29-3-94 ερώτηση δόθηκε με το υπ’ αριθμ. 8989/19-4-94 έγγραφο από τον Υπουργό Βιομηχανίας, Ενέργειας και Τεχνολογίας η ακόλουθη απάντηση:</w:t>
      </w:r>
    </w:p>
    <w:p>
      <w:pPr>
        <w:pStyle w:val="Normal"/>
        <w:rPr>
          <w:rFonts w:ascii="Arial" w:hAnsi="Arial" w:cs="Arial"/>
        </w:rPr>
      </w:pPr>
      <w:r>
        <w:rPr>
          <w:rFonts w:cs="Arial" w:ascii="Arial" w:hAnsi="Arial"/>
        </w:rPr>
        <w:t>"Σε απάντηση της υπ’ αριθμ. ΠΕ 1698/29.3.94 ερώτησης που κατατέθηκε στη Βουλή των Ελλήνων από την Βουλευτή κα Φωτεινή Στεφανοπούλου, σας γνωρίζουμε τα ακόλουθα:</w:t>
      </w:r>
    </w:p>
    <w:p>
      <w:pPr>
        <w:pStyle w:val="Normal"/>
        <w:rPr>
          <w:rFonts w:ascii="Arial" w:hAnsi="Arial" w:cs="Arial"/>
        </w:rPr>
      </w:pPr>
      <w:r>
        <w:rPr>
          <w:rFonts w:cs="Arial" w:ascii="Arial" w:hAnsi="Arial"/>
        </w:rPr>
        <w:t>1. Η ΔΕΗ προκειμένου να χορηγήσει παροχή ηλεκτρικού ρεύματος είναι υποχρεωμένη, όχι από δική της πρωτοβουλία, αλλά, σύμφωνα με τον Νόμο 1512/85, να ζητά την προσκόμιση του κατάλληλου δικαιολογητικού από άποψη πολεοδομικής νομοθεσίας που προβλέπεται από το Νόμο και τις σχετικές ρυθμίσεις του Υπουργείου ΠΕ.ΧΩ.Δ.Ε.</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ΚΩΣΤΑΣ ΣΗΜΙ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ΡΟΕΔΡΟΣ  (Απόστολος Κακλαμάνης): Κύριοι συνάδελφοι, έχω την τιμή να ανακοινώσω στο Σώμα το δελτίο επικαίρων ερωτήσεων της Δευτέρας 25ης Απριλίου 1994, ώρα 18.00’. </w:t>
      </w:r>
    </w:p>
    <w:p>
      <w:pPr>
        <w:pStyle w:val="Normal"/>
        <w:rPr>
          <w:rFonts w:ascii="Arial" w:hAnsi="Arial" w:cs="Arial"/>
        </w:rPr>
      </w:pPr>
      <w:r>
        <w:rPr>
          <w:rFonts w:eastAsia="Arial" w:cs="Arial" w:ascii="Arial" w:hAnsi="Arial"/>
        </w:rPr>
        <w:t xml:space="preserve"> </w:t>
      </w:r>
      <w:r>
        <w:rPr>
          <w:rFonts w:cs="Arial" w:ascii="Arial" w:hAnsi="Arial"/>
        </w:rPr>
        <w:t>Πρώτη είναι η με αριθμό 211/19-4-94 Επίκαιρη Ερώτηση του Βουλευτή της Νέας Δημοκρατίας κ. Χρήστου Κατσιγιάννη προς τον Υπουργό Περιβάλλοντος, Χωροταξίας και Δημοσίων Έργων, "σχετικά με τα μέτρα αντιμετώπισης του προβλήματος των αυθαιρέτων, τη λήψη μέτρων αποτελεσματικής λειτουργίας των υπηρεσιών του Υπουργείου κ.λπ."</w:t>
      </w:r>
    </w:p>
    <w:p>
      <w:pPr>
        <w:pStyle w:val="Normal"/>
        <w:rPr>
          <w:rFonts w:ascii="Arial" w:hAnsi="Arial" w:cs="Arial"/>
        </w:rPr>
      </w:pPr>
      <w:r>
        <w:rPr>
          <w:rFonts w:cs="Arial" w:ascii="Arial" w:hAnsi="Arial"/>
        </w:rPr>
        <w:t>Δεύτερη είναι η με αριθμό 216/20-4-94 Επίκαιρη Ερώτηση του Βουλευτή της Πολιτικής Άνοιξης κ. Ανδρέα Λεντάκη προς τον Υπουργό Εθνικής Άμυνας, "σχετικά με την εισοδηματική και στεγαστική πολιτική της Κυβέρνησης στο μόνιμο προσωπικό των Ενόπλων Δυνάμεων."</w:t>
      </w:r>
    </w:p>
    <w:p>
      <w:pPr>
        <w:pStyle w:val="Normal"/>
        <w:rPr>
          <w:rFonts w:ascii="Arial" w:hAnsi="Arial" w:cs="Arial"/>
        </w:rPr>
      </w:pPr>
      <w:r>
        <w:rPr>
          <w:rFonts w:cs="Arial" w:ascii="Arial" w:hAnsi="Arial"/>
        </w:rPr>
        <w:t>Τρίτη είναι η με αριθμό 217/20-4-94 Επίκαιρη Ερώτηση του Βουλευτή του ΚΚΕ κ. Αντώνη Σκυλλάκου προς τον Υπουργό Γεωργίας, "σχετικά με την υπ’ αριθμ. 94/173/22-3-94 απόφαση της Ευρωπαϊκής Επιτροπής τροποποίησης των κανονισμών στον τομέα μεταποίησης, τυποποίησης και εμπορίας των αγροτικών προϊόντων κ.λπ."</w:t>
      </w:r>
    </w:p>
    <w:p>
      <w:pPr>
        <w:pStyle w:val="Normal"/>
        <w:rPr>
          <w:rFonts w:ascii="Arial" w:hAnsi="Arial" w:cs="Arial"/>
        </w:rPr>
      </w:pPr>
      <w:r>
        <w:rPr>
          <w:rFonts w:cs="Arial" w:ascii="Arial" w:hAnsi="Arial"/>
        </w:rPr>
        <w:t>Τέταρτη είναι η με αριθμό 212/19.4.94 Επίκαιρη Ερώτηση της Βουλευτού της Νέας Δημοκρατίας κας Έλσας Παπαδημητρίου προς τον Υπουργό Περιβάλλοντος, Χωροταξίας και Δημοσίων Έργων, "σχετικά με το χρονοδιάγραμμα περάτωσης των έργων λειτουργίας της χωματερής Νέων Λιοσίων, το πρόγραμμα μηχανικής ανακύκλωσης των απορριμμάτων κλπ."</w:t>
      </w:r>
    </w:p>
    <w:p>
      <w:pPr>
        <w:pStyle w:val="Normal"/>
        <w:rPr>
          <w:rFonts w:ascii="Arial" w:hAnsi="Arial" w:cs="Arial"/>
        </w:rPr>
      </w:pPr>
      <w:r>
        <w:rPr>
          <w:rFonts w:cs="Arial" w:ascii="Arial" w:hAnsi="Arial"/>
        </w:rPr>
        <w:t>Πέμπτη είναι η με αριθμό 218/20.4.94 Επίκαιρη Ερώτηση του Βουλευτή του ΚΚΕ κ. Ιωάννου Κατσαρού προς τον Υπουργό Εργασίας, "σχετικά με τη λήψη μέτρων προστασίας των ανέργων".</w:t>
      </w:r>
    </w:p>
    <w:p>
      <w:pPr>
        <w:pStyle w:val="Normal"/>
        <w:rPr>
          <w:rFonts w:ascii="Arial" w:hAnsi="Arial" w:cs="Arial"/>
        </w:rPr>
      </w:pPr>
      <w:r>
        <w:rPr>
          <w:rFonts w:cs="Arial" w:ascii="Arial" w:hAnsi="Arial"/>
        </w:rPr>
        <w:t>Κυρίες και κύριοι συνάδελφοι, έχω την τιμή να προτείνω στο Σώμα την μεταφορά της απογευματινής συνεδρίασης της Μ. Τρίτης στο πρωί, δηλαδή θ’ αρχίσει στις 10.00 το πρωί αντί της 6ης απογευματινής η συνεδρίαση της Μ. Τρίτης.</w:t>
      </w:r>
    </w:p>
    <w:p>
      <w:pPr>
        <w:pStyle w:val="Normal"/>
        <w:rPr>
          <w:rFonts w:ascii="Arial" w:hAnsi="Arial" w:cs="Arial"/>
        </w:rPr>
      </w:pPr>
      <w:r>
        <w:rPr>
          <w:rFonts w:cs="Arial" w:ascii="Arial" w:hAnsi="Arial"/>
        </w:rPr>
        <w:t>Συμφωνεί το Σώμα;</w:t>
      </w:r>
    </w:p>
    <w:p>
      <w:pPr>
        <w:pStyle w:val="Normal"/>
        <w:rPr>
          <w:rFonts w:ascii="Arial" w:hAnsi="Arial" w:cs="Arial"/>
        </w:rPr>
      </w:pPr>
      <w:r>
        <w:rPr>
          <w:rFonts w:cs="Arial" w:ascii="Arial" w:hAnsi="Arial"/>
        </w:rPr>
        <w:t>ΟΛΟΙ ΟΙ ΒΟΥΛΕΥΤΕΣ Μάλιστα, μάλιστα.</w:t>
      </w:r>
    </w:p>
    <w:p>
      <w:pPr>
        <w:pStyle w:val="Normal"/>
        <w:rPr>
          <w:rFonts w:ascii="Arial" w:hAnsi="Arial" w:cs="Arial"/>
        </w:rPr>
      </w:pPr>
      <w:r>
        <w:rPr>
          <w:rFonts w:cs="Arial" w:ascii="Arial" w:hAnsi="Arial"/>
        </w:rPr>
        <w:t>ΠΡΟΕΔΡΟΣ  (Απόστολος Κακλαμάνης): Το Σώμα συμφωνεί ομοφώνως.</w:t>
      </w:r>
    </w:p>
    <w:p>
      <w:pPr>
        <w:pStyle w:val="Normal"/>
        <w:rPr>
          <w:rFonts w:ascii="Arial" w:hAnsi="Arial" w:cs="Arial"/>
        </w:rPr>
      </w:pPr>
      <w:r>
        <w:rPr>
          <w:rFonts w:cs="Arial" w:ascii="Arial" w:hAnsi="Arial"/>
        </w:rPr>
        <w:t>Κύριοι συνάδελφοι, θλιβερή η σημερινή επέτειος του στρατιωτικού πραξικοπήματος της 21ης Απριλίου 1967, που οδήγησε τον Τόπο από την κατάλυση του Συντάγματος και των δημοκρατικών ελευθεριών στην Κυπριακή τραγωδία.</w:t>
      </w:r>
    </w:p>
    <w:p>
      <w:pPr>
        <w:pStyle w:val="Normal"/>
        <w:rPr>
          <w:rFonts w:ascii="Arial" w:hAnsi="Arial" w:cs="Arial"/>
        </w:rPr>
      </w:pPr>
      <w:r>
        <w:rPr>
          <w:rFonts w:cs="Arial" w:ascii="Arial" w:hAnsi="Arial"/>
        </w:rPr>
        <w:t>Είκοσι χρόνια τώρα μετά την αποκατάστασή της, η Δημοκρατία στηρίζεται σταθερά στην εμπιστοσύνη του Λαού, ενώ οι Ένοπλες Δυνάμεις προσηλωμένες απολύτως στη συνταγματική νομιμότητα είναι έτοιμες,  άν χρειαστεί, να υπερασπιστούν αποτελεσματικά την Πατρίδα.</w:t>
      </w:r>
    </w:p>
    <w:p>
      <w:pPr>
        <w:pStyle w:val="Normal"/>
        <w:rPr>
          <w:rFonts w:ascii="Arial" w:hAnsi="Arial" w:cs="Arial"/>
        </w:rPr>
      </w:pPr>
      <w:r>
        <w:rPr>
          <w:rFonts w:cs="Arial" w:ascii="Arial" w:hAnsi="Arial"/>
        </w:rPr>
        <w:t>Ωστόσο, αυτή η επέτειος δεν μπορεί παρά να μας προβληματίζει για τις αδυναμίες του πολιτικού μας συστήματος, που αξιοποιεί τόσο αδίστακτα ο αντικοινοβουλευτικός λαϊκισμός.</w:t>
      </w:r>
    </w:p>
    <w:p>
      <w:pPr>
        <w:pStyle w:val="Normal"/>
        <w:rPr>
          <w:rFonts w:ascii="Arial" w:hAnsi="Arial" w:cs="Arial"/>
        </w:rPr>
      </w:pPr>
      <w:r>
        <w:rPr>
          <w:rFonts w:cs="Arial" w:ascii="Arial" w:hAnsi="Arial"/>
        </w:rPr>
        <w:t>Οφείλουμε να εξυγιάνουμε το πολιτικό μας σύστημα και να αντιμετωπίσουμε τα νοσηρά φαινόμενα που φθείρουν στη συνείδηση του Λαού τον πολιτικό κόσμο, υπονομεύοντας την αξία των δημοκρατικών θεσμών.</w:t>
      </w:r>
    </w:p>
    <w:p>
      <w:pPr>
        <w:pStyle w:val="Normal"/>
        <w:rPr>
          <w:rFonts w:ascii="Arial" w:hAnsi="Arial" w:cs="Arial"/>
        </w:rPr>
      </w:pPr>
      <w:r>
        <w:rPr>
          <w:rFonts w:cs="Arial" w:ascii="Arial" w:hAnsi="Arial"/>
        </w:rPr>
        <w:t xml:space="preserve">Πρέπει, μεταξύ άλλων, να εξασφαλίσουμε τη διαφάνεια στα οικονομικά των κομμάτων, να ενισχύσουμε το πολιτικό ήθος, να αποθαρρύνουμε την τάση της απολιτικοποίησης ιδιαίτερα της νεολαίας δίνοντας παραδείγματα άξια μίμησης και όχι απώθησης και να κατοχυρώσουμε δημοκρατικές διαδικασίες στη λειτουργία των κομμάτων, που επιτρέπουν τη γνήσια αντιπαράθεση ιδεών και τη δημιουργική ανανέωσή τους. </w:t>
      </w:r>
    </w:p>
    <w:p>
      <w:pPr>
        <w:pStyle w:val="Normal"/>
        <w:rPr>
          <w:rFonts w:ascii="Arial" w:hAnsi="Arial" w:cs="Arial"/>
        </w:rPr>
      </w:pPr>
      <w:r>
        <w:rPr>
          <w:rFonts w:cs="Arial" w:ascii="Arial" w:hAnsi="Arial"/>
        </w:rPr>
        <w:t>Πάνω απ’ όλα, έχουμε χρέος να σφυρηλατούμε διαρκώς την ενότητα του Λαού, που συχνά θυσιάζεται στο βωμό των μικροκομματικών σκοπιμοτήτων, ξεπερνώντας με γενναιοφροσύνη τα μικρά και ασήμαντα που μας χωρίζουν και αναδείχνοντας τα μεγάλα και σημαντικά που αφορούν το μέλλον του Λαού και του Τόπου.</w:t>
      </w:r>
    </w:p>
    <w:p>
      <w:pPr>
        <w:pStyle w:val="Normal"/>
        <w:rPr>
          <w:rFonts w:ascii="Arial" w:hAnsi="Arial" w:cs="Arial"/>
        </w:rPr>
      </w:pPr>
      <w:r>
        <w:rPr>
          <w:rFonts w:eastAsia="Arial" w:cs="Arial" w:ascii="Arial" w:hAnsi="Arial"/>
        </w:rPr>
        <w:t xml:space="preserve">  </w:t>
      </w:r>
      <w:r>
        <w:rPr>
          <w:rFonts w:cs="Arial" w:ascii="Arial" w:hAnsi="Arial"/>
        </w:rPr>
        <w:t>(Χειροκροτήματα απ’ όλες τις Πτέρυγες της Βουλής)</w:t>
      </w:r>
    </w:p>
    <w:p>
      <w:pPr>
        <w:pStyle w:val="Normal"/>
        <w:rPr>
          <w:rFonts w:ascii="Arial" w:hAnsi="Arial" w:cs="Arial"/>
        </w:rPr>
      </w:pPr>
      <w:r>
        <w:rPr>
          <w:rFonts w:cs="Arial" w:ascii="Arial" w:hAnsi="Arial"/>
        </w:rPr>
        <w:t>Ο Κοινοβουλευτικός Εκπρόσωπος του ΠΑ.ΣΟ.Κ. κ. Χρήστος Ροκόφυλλος έχει το λόγο.</w:t>
      </w:r>
    </w:p>
    <w:p>
      <w:pPr>
        <w:pStyle w:val="Normal"/>
        <w:rPr>
          <w:rFonts w:ascii="Arial" w:hAnsi="Arial" w:cs="Arial"/>
        </w:rPr>
      </w:pPr>
      <w:r>
        <w:rPr>
          <w:rFonts w:cs="Arial" w:ascii="Arial" w:hAnsi="Arial"/>
        </w:rPr>
        <w:t>ΧΡΗΣΤΟΣ ΡΟΚΟΦΥΛΛΟΣ:Πράγματι κύριε Πρόεδρε, τις πρωινές ώρες της 21 Απριλίου του 1967, εδώ και 27 χρόνια, τα τάνκς με τις φοβερές ερπύστριές τους κατέλυσαν το πολίτευμα της Δημοκρατίας.</w:t>
      </w:r>
    </w:p>
    <w:p>
      <w:pPr>
        <w:pStyle w:val="Normal"/>
        <w:rPr>
          <w:rFonts w:ascii="Arial" w:hAnsi="Arial" w:cs="Arial"/>
        </w:rPr>
      </w:pPr>
      <w:r>
        <w:rPr>
          <w:rFonts w:cs="Arial" w:ascii="Arial" w:hAnsi="Arial"/>
        </w:rPr>
        <w:t>Αυτό εδώ το κτίριο περιστοιχήθηκε από στρατιωτικές φρουρές. Βουλευτές, Υπουργοί, οι πολιτικοί Αρχηγοί, ο Πρωθυπουργός της εποχής εκείνης, συνελήφθησαν και από τότε, για επτά ολόκληρα χρόνια, επιβλήθηκε με τη δύναμη των όπλων σ’ αυτόν τον τόπο η γνωστή τυραννία της 21ης Απριλίου, η δικτατορία των Συνταγματαρχών.</w:t>
      </w:r>
    </w:p>
    <w:p>
      <w:pPr>
        <w:pStyle w:val="Normal"/>
        <w:rPr>
          <w:rFonts w:ascii="Arial" w:hAnsi="Arial" w:cs="Arial"/>
        </w:rPr>
      </w:pPr>
      <w:r>
        <w:rPr>
          <w:rFonts w:cs="Arial" w:ascii="Arial" w:hAnsi="Arial"/>
        </w:rPr>
        <w:t xml:space="preserve">Πολλοί άνθρωποι συνελήφθησαν, πάρα πολλοί βασανίστηκαν, πολλοί περισσότεροι φυλακίστηκαν και κατά δεκάδες χιλιάδες εξορίστηκαν. Κάτοικοι δολοφονήθηκαν. Ο Ελληνικός Λαός ολόκληρος περιήλθε από τη θέση του πολίτη στην τάξη του υπηκόου: στη Χώρα έπαυσε να έχει το παραμικρό δικαίωμα, είχε μόνο καθήκοντα. Δικαιώματα είχαν μόνο οι "πρίγκιπες" της εποχής εκείνης, εκείνοι που τη δύναμη των όπλων που τους εμπιστεύτηκε η Πατρίδα για να την προφυλάσσουν από εξωτερικούς εχθρούς την έστρεψαν εναντίον της.  </w:t>
      </w:r>
    </w:p>
    <w:p>
      <w:pPr>
        <w:pStyle w:val="Normal"/>
        <w:rPr>
          <w:rFonts w:ascii="Arial" w:hAnsi="Arial" w:cs="Arial"/>
        </w:rPr>
      </w:pPr>
      <w:r>
        <w:rPr>
          <w:rFonts w:cs="Arial" w:ascii="Arial" w:hAnsi="Arial"/>
        </w:rPr>
        <w:t>Αυτό το καθεστώς δεν έκανε μόνο τους Έλληνες να υποφέρουν, δεν καταβαράθρωσε μόνο την οικονομία. Είχε και δύο -κατά τη γνώμη μου- κορυφαία αρνητικά επιτεύγματα.</w:t>
      </w:r>
    </w:p>
    <w:p>
      <w:pPr>
        <w:pStyle w:val="Normal"/>
        <w:rPr>
          <w:rFonts w:ascii="Arial" w:hAnsi="Arial" w:cs="Arial"/>
        </w:rPr>
      </w:pPr>
      <w:r>
        <w:rPr>
          <w:rFonts w:cs="Arial" w:ascii="Arial" w:hAnsi="Arial"/>
        </w:rPr>
        <w:t>Πρώτα-πρώτα, εκμηδένισε, θρυμμάτισε, με τη βία των όπλων την ίδια τη Δημοκρατία, τη μεγαλύτερη προσφορά του Ελληνικού Έθνους στην ανθρωπότητα. Το πολίτευμα, το μόνο, που προσιδιάζει σε ανθρώπινες κοινωνίες, μια και διοικητικά συστήματα υπάρχουν ακόμα και σε συνομοταξίες ζώων, όπως λ.χ. τα μυρμήγκια, οι μέλισσες. Και αυτό το πολίτευμα, εφευρέθηκε εκ του μηδενός 2000 χρόνια πριν, εδώ, σε ετούτη εδώ την πόλη, στην Αθήνα! Και αυτό το πολίτευμα, που ήταν -επαναλαμβάνω- η μεγαλύτερη προσφορά του Ελληνικού Έθνούς προς την ανθρωπότητα, καταργήθηκε βίαια εδώ, στον Τόπο όπου γεννήθηκε.</w:t>
      </w:r>
    </w:p>
    <w:p>
      <w:pPr>
        <w:pStyle w:val="Normal"/>
        <w:rPr>
          <w:rFonts w:ascii="Arial" w:hAnsi="Arial" w:cs="Arial"/>
        </w:rPr>
      </w:pPr>
      <w:r>
        <w:rPr>
          <w:rFonts w:cs="Arial" w:ascii="Arial" w:hAnsi="Arial"/>
        </w:rPr>
        <w:t>Ακόμα η 7χρονη δικτατορία οδήγησε τελικά εκεί όπου κατά πάσα πιθανότητα ήταν από την αρχή ο στόχος κάποιων σκοτεινών κύκλων που εξέθρεψαν τους μηχανισμούς της δικτατορίας. Στο διαμελισμό της ηρωικής μεγαλονήσου.</w:t>
      </w:r>
    </w:p>
    <w:p>
      <w:pPr>
        <w:pStyle w:val="Normal"/>
        <w:rPr>
          <w:rFonts w:ascii="Arial" w:hAnsi="Arial" w:cs="Arial"/>
        </w:rPr>
      </w:pPr>
      <w:r>
        <w:rPr>
          <w:rFonts w:cs="Arial" w:ascii="Arial" w:hAnsi="Arial"/>
        </w:rPr>
        <w:t>Αυτά τα δύο φοβερά αρνητικά κατορθώματα των αφρόνων -όπως μερικοί επιεικέστατα τους αποκάλεσαν- των εγκληματιών, που δεν είχαν το παραμικρό δισταγμό να ορθώσουν το σαθρό ανάστημά τους ενάντια στον Ελληνικό Λαό, θα πρέπει να μας παραδειγματίζουν. Να βρίσκονται πάντοτε μπροστά μας ως παράδειγμα προς αποφυγήν.</w:t>
      </w:r>
    </w:p>
    <w:p>
      <w:pPr>
        <w:pStyle w:val="Normal"/>
        <w:rPr>
          <w:rFonts w:ascii="Arial" w:hAnsi="Arial" w:cs="Arial"/>
        </w:rPr>
      </w:pPr>
      <w:r>
        <w:rPr>
          <w:rFonts w:cs="Arial" w:ascii="Arial" w:hAnsi="Arial"/>
        </w:rPr>
        <w:t>Η κατάλυση του δημοκρατικού πολιτεύματος, δεν μπορεί παρά να οδηγήσει σε εθνικές συμφορές και εδώ και οπουδήποτε αλλού.</w:t>
      </w:r>
    </w:p>
    <w:p>
      <w:pPr>
        <w:pStyle w:val="Normal"/>
        <w:rPr>
          <w:rFonts w:ascii="Arial" w:hAnsi="Arial" w:cs="Arial"/>
        </w:rPr>
      </w:pPr>
      <w:r>
        <w:rPr>
          <w:rFonts w:cs="Arial" w:ascii="Arial" w:hAnsi="Arial"/>
        </w:rPr>
        <w:t>Η δημοκρατική αρχή έχει πια εμπεδωθεί στον κόσμο. Ιδίως μετά τις τελευταίες κοσμογονικές αλλαγές, δεν υπάρχει πια κανένας απολογητής αντιδημοκρατικού καθεστώτος σε ολόκληρο τον πλανήτη. Έστω και εάν η ποιότητα της δημοκρατίας δεν είναι παντού η ίδια, ένα είναι βέβαιο: Οι πάντες υποκλίνονται θεωρητικά μπροστά στο δημοκρατικό πολίτευμα. Και είναι αυτό το πολίτευμα που τελικά μέσα από την εθνική καταστροφή της Κύπρου, αλλά και μέσα από την αυθόρμητη εξέγερση των Ελλήνων στο Πολυτεχνείο , αλλά και πολύ πριν από το Πολυτεχνείο, διασώθηκε.</w:t>
      </w:r>
    </w:p>
    <w:p>
      <w:pPr>
        <w:pStyle w:val="Normal"/>
        <w:rPr>
          <w:rFonts w:ascii="Arial" w:hAnsi="Arial" w:cs="Arial"/>
        </w:rPr>
      </w:pPr>
      <w:r>
        <w:rPr>
          <w:rFonts w:cs="Arial" w:ascii="Arial" w:hAnsi="Arial"/>
        </w:rPr>
        <w:t>Και θα πρέπει αυτό το πολίτευμα που υπέφερε στα χρόνια της Απριλιανής δικτατορίας να το διαφυλάξουμε ως κόρην οφθαλμού. Όπως πολύ σωστά τονίσατε, κύριε Πρόεδρε, έχουμε εμείς υπέρτατο χρέος -εμείς που δεν κινδυνεύουμε πια από κανένα, που μπορούμε να λέμε ελεύθερα τις όποιες ιδέες μας, να γράφουμε τα όποια διανοήματά μας και να τα κυκλοφορούμε, εμείς που έχουμε το μεγάλο προνόμιο να ζούμε πια μέσα στο οξυγόνο της ελευθερίας, μετέχοντες στις διαδικασίες της Δημοκρατίας -να το σεβαστούμε το πολίτευμα, αλλά και να προσπαθήσουμε να το αναβαθμίσουμε ποιοτικά. Να σταματήσουν οι υπονομεύσεις, να πάψουν οι ευτελισμοί των θεσμών, έτσι ώστε να μην κινδυνεύσει ποτέ στο μέλλον η ελληνική Δημοκρατία.</w:t>
      </w:r>
    </w:p>
    <w:p>
      <w:pPr>
        <w:pStyle w:val="Normal"/>
        <w:rPr>
          <w:rFonts w:ascii="Arial" w:hAnsi="Arial" w:cs="Arial"/>
        </w:rPr>
      </w:pPr>
      <w:r>
        <w:rPr>
          <w:rFonts w:cs="Arial" w:ascii="Arial" w:hAnsi="Arial"/>
        </w:rPr>
        <w:t xml:space="preserve">Αυτά με πάρα πολύ λίγα λόγια ήθελα να πω με την ευκαιρία αυτής της θλιβερής επετείου της αποφράδας εκείνης ημέρας της 21ης Απριλίου. Εάν ήθελε κανείς να επεκταθεί λίγο περισσότερο, θα έπρεπε να τονίσει βέβαια μια κάποια ψυχολογική προπαρασκευή που είχε προηγηθεί με την καταβαράθρωση των θεσμών μετά το βασιλικό Ιουλιανό πραξικόπημα του 1965, που προετοίμασε ψυχολογικά το Λαό, ή τουλάχιστον μια μερίδα του Ελληνικού Λαού και προετοίμασε επίσης πρακτικά τους μηχανισμούς που αργότερα, όταν χρειάστηκε, όταν έφθασε η κατάλληλη στιγμή, κατέβασαν τα </w:t>
      </w:r>
    </w:p>
    <w:p>
      <w:pPr>
        <w:pStyle w:val="Normal"/>
        <w:rPr>
          <w:rFonts w:ascii="Arial" w:hAnsi="Arial" w:cs="Arial"/>
        </w:rPr>
      </w:pPr>
      <w:r>
        <w:rPr>
          <w:rFonts w:cs="Arial" w:ascii="Arial" w:hAnsi="Arial"/>
        </w:rPr>
        <w:t>τάνκς και κατέλυσαν το πολίτευμα.</w:t>
      </w:r>
    </w:p>
    <w:p>
      <w:pPr>
        <w:pStyle w:val="Normal"/>
        <w:rPr>
          <w:rFonts w:ascii="Arial" w:hAnsi="Arial" w:cs="Arial"/>
        </w:rPr>
      </w:pPr>
      <w:r>
        <w:rPr>
          <w:rFonts w:cs="Arial" w:ascii="Arial" w:hAnsi="Arial"/>
        </w:rPr>
        <w:t>Θα όφειλε, επίσης, κανείς έστω υπαινικτικά -για να τελειώσω- να αναφερθεί και σε όλους εκείνους οι οποίοι στη δύσκολη ώρα που ο Τόπος πέρναγε τη μπόρα της δουλείας, είχαν τη γενναιότητα να αψηφήσουν τους κινδύνους και να ορθώσουν το δικό τους ανάστημα, όχι τόσο για να ανατρέψουν το πολίτευμα, -όλοι γνώριζαν ότι είναι πάρα πολύ δύσκολο ένα τέτοιο εγχείρημα-  αλλά για να συμβάλουν, ώστε να καταδειχθεί και στην ελληνική και στη διεθνή γνώμη το ειδεχθές πρόσωπο της Δικτατορίας. Και ανήκει τιμή, νομίζω και δόξα, σε όλους όσοι αντιστάθηκαν στην τυραννία και υπέφεραν εξ’ αιτίας αυτών των αγώνων τους.</w:t>
      </w:r>
    </w:p>
    <w:p>
      <w:pPr>
        <w:pStyle w:val="Normal"/>
        <w:rPr>
          <w:rFonts w:ascii="Arial" w:hAnsi="Arial" w:cs="Arial"/>
        </w:rPr>
      </w:pPr>
      <w:r>
        <w:rPr>
          <w:rFonts w:cs="Arial" w:ascii="Arial" w:hAnsi="Arial"/>
        </w:rPr>
        <w:t>Νομίζω ότι σε αυτές τις μέρες θα πρέπει να στρέφεται με σεβασμό και με ευγνωμοσύνη το βλέμμα του Έθνους ολόκληρου σε εκείνους που υπέφεραν εθελοντικά εκείνα τα χρόνια, προκειμένου ν’ ανοίξει ο δρόμος για την ανατροπή του τερατώδους εκείνου καθεστώτος των συνταγματαρχών!</w:t>
      </w:r>
    </w:p>
    <w:p>
      <w:pPr>
        <w:pStyle w:val="Normal"/>
        <w:rPr>
          <w:rFonts w:ascii="Arial" w:hAnsi="Arial" w:cs="Arial"/>
        </w:rPr>
      </w:pPr>
      <w:r>
        <w:rPr>
          <w:rFonts w:cs="Arial" w:ascii="Arial" w:hAnsi="Arial"/>
        </w:rPr>
        <w:t>Με αυτές τις λίγες σκέψεις, κύριε Πρόεδρε, θα ήθελα να τελειώσω και να πω ότι νομίζω ότι ήταν πολύ σωστή η πρωτοβουλία να υπάρξει αυτή η σύντομη συζήτηση για να διαδηλωθεί πανηγυρικά η πάνδημη θέληση του Ελληνικού Λαού να μην υπάρξει ποτέ πια εκτροπή από το πολίτευμα!</w:t>
      </w:r>
    </w:p>
    <w:p>
      <w:pPr>
        <w:pStyle w:val="Normal"/>
        <w:rPr>
          <w:rFonts w:ascii="Arial" w:hAnsi="Arial" w:cs="Arial"/>
        </w:rPr>
      </w:pPr>
      <w:r>
        <w:rPr>
          <w:rFonts w:cs="Arial" w:ascii="Arial" w:hAnsi="Arial"/>
        </w:rPr>
        <w:t>(Χειροκροτήματα από όλες τις Πτέρυγες)</w:t>
      </w:r>
    </w:p>
    <w:p>
      <w:pPr>
        <w:pStyle w:val="Normal"/>
        <w:rPr>
          <w:rFonts w:ascii="Arial" w:hAnsi="Arial" w:cs="Arial"/>
        </w:rPr>
      </w:pPr>
      <w:r>
        <w:rPr>
          <w:rFonts w:cs="Arial" w:ascii="Arial" w:hAnsi="Arial"/>
        </w:rPr>
        <w:t>ΠΡΟΕΔΡΟΣ (Απόστολος Κακλαμάνης):  Ο κ. Μιχαήλ Γαλενιανός έκ μέρους της Νέας Δημοκρατίας έχει το λόγο.</w:t>
      </w:r>
    </w:p>
    <w:p>
      <w:pPr>
        <w:pStyle w:val="Normal"/>
        <w:rPr>
          <w:rFonts w:ascii="Arial" w:hAnsi="Arial" w:cs="Arial"/>
        </w:rPr>
      </w:pPr>
      <w:r>
        <w:rPr>
          <w:rFonts w:cs="Arial" w:ascii="Arial" w:hAnsi="Arial"/>
        </w:rPr>
        <w:t>ΜΙΧΑΗΛ ΓΑΛΕΝΙΑΝΟΣ: Κύριε Πρόεδρε, μία θλιβερά επέτειος έχει σημασία εφόσον αυτή αποτελεί μία πηγή φρονηματισμού. Και νομίζω ότι ειδικότερα αυτή η επέτειος της 21ης Απριλίου πρέπει να αποτελέσει για μας μια πηγή προβληματισμού και φρονηματισμού. Φρονηματισμού για το Κοινοβούλιο, που είναι ένας θεσμός τον οποίο με κάθε τρόπο εμείς που τον υπηρετούμε πρέπει συνεχώς να τον αναβαθμίζουμε.</w:t>
      </w:r>
    </w:p>
    <w:p>
      <w:pPr>
        <w:pStyle w:val="Normal"/>
        <w:rPr>
          <w:rFonts w:ascii="Arial" w:hAnsi="Arial" w:cs="Arial"/>
        </w:rPr>
      </w:pPr>
      <w:r>
        <w:rPr>
          <w:rFonts w:cs="Arial" w:ascii="Arial" w:hAnsi="Arial"/>
        </w:rPr>
        <w:t>Και θα έλεγα ότι όλα αυτά τα οποία προσχηματικά η δικτατορία της 21ης Απριλίου έφερε στο φως, ότι, δηλαδή, εμείς είμαστε οι υπαίτιοι, είναι πράγμα το οποίο κάθε άλλο παρά ανταποκρίνεται στη πραγματικότητα, είναι γεγονός το οποίο πρέπει ολόκληρος ο πολιτικός κόσμος να διαψεύσει, διότι εν πάση περιπτώσει, η Δημοκρατία μπορεί να έχει τα ελαττώματά της, μπορεί να έχει τις υπερβολές της, μπορεί να έχει τις όποιες παρεκτροπές της ορισμένες φορές, αλλά πρέπει να ξέρουμε ότι δεν υπάρχει άλλο πολίτευμα σαν τη Δημοκρατία, το οποίο να μπορεί πραγματικά να τιθασεύσει όλους τους λαούς και να μπορεί κατά τον καλύτερο τρόπο να διακυβερνήσει τους τόπους.</w:t>
      </w:r>
    </w:p>
    <w:p>
      <w:pPr>
        <w:pStyle w:val="Normal"/>
        <w:rPr>
          <w:rFonts w:ascii="Arial" w:hAnsi="Arial" w:cs="Arial"/>
        </w:rPr>
      </w:pPr>
      <w:r>
        <w:rPr>
          <w:rFonts w:cs="Arial" w:ascii="Arial" w:hAnsi="Arial"/>
        </w:rPr>
        <w:t>Θέλω να πω σ’ αυτό το σημείο ότι πρέπει να υπενθυμίσουμε ότι το  1974 με την αποκατάσταση της Δημοκρατίας, μέγιστη υπήρξε η προσφορά του ιδρυτή της Νέας Δημοκρατίας, του Κωνσταντίνου Καραμανλή, ο οποίος μπόρεσε με τη σωφροσύνη του και με τη δημοκρατική του πραγματικά παράδοση και πίστη να αποκαταστήσει κατά τον καλύτερο δυνατό τρόπο -γενικά δε αποδεκτό αυτό- τη Δημοκρατία στο Τόπο, η οποία επί 7 χρόνια δεινοπάθησε στο χώρο το δικό μας.</w:t>
      </w:r>
    </w:p>
    <w:p>
      <w:pPr>
        <w:pStyle w:val="Normal"/>
        <w:rPr>
          <w:rFonts w:ascii="Arial" w:hAnsi="Arial" w:cs="Arial"/>
        </w:rPr>
      </w:pPr>
      <w:r>
        <w:rPr>
          <w:rFonts w:cs="Arial" w:ascii="Arial" w:hAnsi="Arial"/>
        </w:rPr>
        <w:t>Θέλω επίσης να πω ότι εμείς είμαστε υποχρεωμένοι να αναβαθμίζουμε όλους τους δημοκρατικούς θεσμούς και ειδικότερα το θεσμό του Κοινοβουλίου και πρέπει μονίμως να κάνουμε ό,τι είναι δυνατό μέσα σ’ αυτήν εδώ την Αίθουσα, ώστε ο θεσμός αυτός να αναβαθμίζεται συνεχώς. Και οι σκοπιμότητες που πολλές φορές μας οδηγούν σε άλλες πλευρές, προς αυτή που λέω τώρα, θα πρέπει να εκλείπουν.</w:t>
      </w:r>
    </w:p>
    <w:p>
      <w:pPr>
        <w:pStyle w:val="Normal"/>
        <w:rPr>
          <w:rFonts w:ascii="Arial" w:hAnsi="Arial" w:cs="Arial"/>
        </w:rPr>
      </w:pPr>
      <w:r>
        <w:rPr>
          <w:rFonts w:cs="Arial" w:ascii="Arial" w:hAnsi="Arial"/>
        </w:rPr>
        <w:t>Θα πρέπει επομένως, και από σας, κύριε Πρόεδρε, και από όλα τα κόμματα να  γίνει μια ακόμα μεγαλύτερη προσπάθεια, διότι βεβαίως δεν υπάρχει πλέον κίνδυνος δικτατορίας όπως αυτής του  1967 στον Τόπο το δικό μας, αλλά υπάρχουν άλλες μορφές δικτατορίας από τις οποίες απειλείται το σύγχρονο δημοκρατικό πολίτευμα και εμείς σαν πολιτικοί πρέπει να αυτοπροστατευθούμε.</w:t>
      </w:r>
    </w:p>
    <w:p>
      <w:pPr>
        <w:pStyle w:val="Normal"/>
        <w:rPr>
          <w:rFonts w:ascii="Arial" w:hAnsi="Arial" w:cs="Arial"/>
        </w:rPr>
      </w:pPr>
      <w:r>
        <w:rPr>
          <w:rFonts w:cs="Arial" w:ascii="Arial" w:hAnsi="Arial"/>
        </w:rPr>
        <w:t>Προς αυτήν τη κατεύθυνση θα ήθελα να διαδηλώσω ότι η Νέα Δημοκρατία θα αγωνιστεί για την αναβάθμιση των θεσμών, για τον εκσυγχρονισμό των θεσμών. Θα αγωνιστεί για κάθε τι το οποίο θα εξασφαλίζει τη συνέχιση ενός δημοκρατικού καθεστώτος, όπως το προβλέπει το Σύνταγμά μας και όπως το εννοεί η παράδοσή μας, η μακροχρόνια παράδοση την οποία έχουμε σαν Λαός και σαν Έθνος.</w:t>
      </w:r>
    </w:p>
    <w:p>
      <w:pPr>
        <w:pStyle w:val="Normal"/>
        <w:rPr>
          <w:rFonts w:ascii="Arial" w:hAnsi="Arial" w:cs="Arial"/>
        </w:rPr>
      </w:pPr>
      <w:r>
        <w:rPr>
          <w:rFonts w:cs="Arial" w:ascii="Arial" w:hAnsi="Arial"/>
        </w:rPr>
        <w:t>(Χειροκροτήματα απ’ όλες τις Πτέρυγες της Βουλής)</w:t>
      </w:r>
    </w:p>
    <w:p>
      <w:pPr>
        <w:pStyle w:val="Normal"/>
        <w:rPr>
          <w:rFonts w:ascii="Arial" w:hAnsi="Arial" w:cs="Arial"/>
        </w:rPr>
      </w:pPr>
      <w:r>
        <w:rPr>
          <w:rFonts w:cs="Arial" w:ascii="Arial" w:hAnsi="Arial"/>
        </w:rPr>
        <w:t>ΠΡΟΕΔΡΟΣ (Απόστολος Κακλαμάνης): Ο κ. Ανδρέας Λεντάκης εκ μέρους της Πολιτικής Άνοιξης έχει το λόγο.</w:t>
      </w:r>
    </w:p>
    <w:p>
      <w:pPr>
        <w:pStyle w:val="Normal"/>
        <w:rPr>
          <w:rFonts w:ascii="Arial" w:hAnsi="Arial" w:cs="Arial"/>
        </w:rPr>
      </w:pPr>
      <w:r>
        <w:rPr>
          <w:rFonts w:cs="Arial" w:ascii="Arial" w:hAnsi="Arial"/>
        </w:rPr>
        <w:t>ΑΝΔΡΕΑΣ ΛΕΝΤΑΚΗΣ: Κύριε Πρόεδρε, η 21η Απριλίου είναι μια ημερομηνία σταθμός στη μεταπολεμική ιστορία του Τόπου μας. Υπήρξε καταλύτης για τις εσωτερικές εξελίξεις στη Χώρα μας που μαστιζόταν από το σύνδρομο του εμφυλίου πολέμου, με αποτέλεσμα η Δημοκρατία να είναι κατ’ επίφασιν Δημοκρατία. Γι’ αυτόν ακριβώς το λόγο τελικά ο Τόπος οδηγήθηκε στο πραξικόπημα της 21ης Απριλίου. Αυτό είναι και το μέγα δίδαγμα αυτής της επετείου.</w:t>
      </w:r>
    </w:p>
    <w:p>
      <w:pPr>
        <w:pStyle w:val="Normal"/>
        <w:rPr>
          <w:rFonts w:ascii="Arial" w:hAnsi="Arial" w:cs="Arial"/>
        </w:rPr>
      </w:pPr>
      <w:r>
        <w:rPr>
          <w:rFonts w:cs="Arial" w:ascii="Arial" w:hAnsi="Arial"/>
        </w:rPr>
        <w:t>Όταν η Δημοκρατία πριονίζεται, όταν οι βασικοί της κανόνες, που είναι η ελευθερία έκφρασης, οργάνωσης και δράσης περιορίζονται, όταν οι ακρότητες, η δημαγωγία και ο φανατισμός γίνονται ο τρόπος πολιτικής αντιπαράθεσης των κομμάτων και των πολιτικών, τότε ανοίγει η πόρτα της εκτροπής που κατάληξή της είναι η δικτατορία.</w:t>
      </w:r>
    </w:p>
    <w:p>
      <w:pPr>
        <w:pStyle w:val="Normal"/>
        <w:rPr>
          <w:rFonts w:ascii="Arial" w:hAnsi="Arial" w:cs="Arial"/>
        </w:rPr>
      </w:pPr>
      <w:r>
        <w:rPr>
          <w:rFonts w:cs="Arial" w:ascii="Arial" w:hAnsi="Arial"/>
        </w:rPr>
        <w:t>Αυτό με τη σειρά του οδηγεί σε  τρία βασικά διδάγματα για την αποφυγή και τον οριστικό αποκλεισμό της δικτατορίας, από την πολιτική ζωή του Τόπου, γιατί οδηγεί σε μεγάλα δεινά, ακόμα και σε εθνικές περιπέτειες, όπως η τραγωδία της Κύπρου, ή η αποβολή από την Ευρωπαϊκή Κοινότητα και απομόνωση της Χώρας από τις δημοκρατικές διεργασίες της Ηπείρου μας. Δίδαγμα πρώτο: Η θωράκιση της Δημοκρατίας γίνεται με τη διεύρυνση και το βάθεμα της Δημοκρατίας. Γίνεται με τον εκσυγχρονισμό -το υπογραμμίζω- που είναι το μέγα αίτημα των καιρών εν όψει του  21ου αιώνα. Αυτό σημαίνει εγκατάλειψη των ακροτήτων του διχαστικού φανατισμού και κυρίως της ασυνέπειας που οδηγεί τους πολίτες στην έλλειψη εμπιστοσύνης προς τους πολιτικούς και την πολιτική, με αποτέλεσμα την αδράνεια, την απάθεια και την αδιαφορία για τα κοινά.  Και αυτό ακριβώς είναι το εισιτήριο για την εκτροπή και τις εθνικές περιπέτειες.</w:t>
      </w:r>
    </w:p>
    <w:p>
      <w:pPr>
        <w:pStyle w:val="Normal"/>
        <w:rPr>
          <w:rFonts w:ascii="Arial" w:hAnsi="Arial" w:cs="Arial"/>
        </w:rPr>
      </w:pPr>
      <w:r>
        <w:rPr>
          <w:rFonts w:cs="Arial" w:ascii="Arial" w:hAnsi="Arial"/>
        </w:rPr>
        <w:t>Δίδαγμα δεύτερο: Ο εκσυγχρονισμός, το μέγα αίτημα για την Ελλάδα, πρέπει να είναι συνολικός. Εκσυγχρονισμός της παιδείας, εκσυγχρονισμός της τοπικής αυτοδιοίκησης, εκσυγχρονισμός της κρατικής μηχανής, με την εισαγωγή των νέων τεχνολογιών, εμπέδωση του κράτους δικαίου και της εμπιστοσύνης του πολίτη σ’ αυτό, εγκατάλειψη των πελατειακών σχέσεων, που είναι η μητέρα αλλά και η μεγάλη τροφός της παρακμής της δημόσιας και κοινωνικής μας ζωής, αφού οδηγεί στην αναξιοκρατία και στον υδροκεφαλισμό της κρατικής μηχανής, που είναι η μεγάλη δεξαμενή της ρουσφετολογίας.</w:t>
      </w:r>
    </w:p>
    <w:p>
      <w:pPr>
        <w:pStyle w:val="Normal"/>
        <w:rPr>
          <w:rFonts w:ascii="Arial" w:hAnsi="Arial" w:cs="Arial"/>
        </w:rPr>
      </w:pPr>
      <w:r>
        <w:rPr>
          <w:rFonts w:cs="Arial" w:ascii="Arial" w:hAnsi="Arial"/>
        </w:rPr>
        <w:t>Αναβάθμιση πραγματική και όχι φραστική του Κοινοβουλίου σε σχέση και με την ευρωπαϊκή προοπτική ενοποίησης που αλλάζει το ρόλο του.</w:t>
      </w:r>
    </w:p>
    <w:p>
      <w:pPr>
        <w:pStyle w:val="Normal"/>
        <w:rPr>
          <w:rFonts w:ascii="Arial" w:hAnsi="Arial" w:cs="Arial"/>
        </w:rPr>
      </w:pPr>
      <w:r>
        <w:rPr>
          <w:rFonts w:cs="Arial" w:ascii="Arial" w:hAnsi="Arial"/>
        </w:rPr>
        <w:t>Δίδαγμα τρίτο: Η νεολαία που έπαιξε πρωταγωνιστικό ρόλο στην πάλη κατά της δικτατορίας και σφράγισε τα πολιτικά πράγματα με τη δυναμική και ζωογόνα παρουσία της πρέπει να τύχει ιδιαίτερης προσοχής. Να έχει προοπτική και διέξοδο στα ζωτικά της αιτήματα για μόρφωση, πολιτισμό, δουλειά και ψυχαγωγία. Η νεολαία και ο Λαός μας πρέπει να έχουν προοπτική και οράματα σε μία περίοδο ταραγμένη και σύγχυσης.</w:t>
      </w:r>
    </w:p>
    <w:p>
      <w:pPr>
        <w:pStyle w:val="Normal"/>
        <w:rPr>
          <w:rFonts w:ascii="Arial" w:hAnsi="Arial" w:cs="Arial"/>
        </w:rPr>
      </w:pPr>
      <w:r>
        <w:rPr>
          <w:rFonts w:cs="Arial" w:ascii="Arial" w:hAnsi="Arial"/>
        </w:rPr>
        <w:t>Η ημέρα αυτή μνήμης δε θα έχει κανένα νόημα αν απλώς γίνεται επετειακά για να εκφωνηθούν ρητορικοί λόγοι υπέρ της Δημοκρατίας, των ελευθεριών του Λαού και των ανθρωπίνων δικαιωμάτων. Η ημέρα μνήμης αποκτάει ιδιαίτερη σημασία -και μ’ αυτήν την έννοια την εννοεί η Πολιτική Άνοιξη- όταν αντλεί διδάγματα απ’ αυτήν για το παρόν και το μέλλον.</w:t>
      </w:r>
    </w:p>
    <w:p>
      <w:pPr>
        <w:pStyle w:val="Normal"/>
        <w:rPr>
          <w:rFonts w:ascii="Arial" w:hAnsi="Arial" w:cs="Arial"/>
        </w:rPr>
      </w:pPr>
      <w:r>
        <w:rPr>
          <w:rFonts w:cs="Arial" w:ascii="Arial" w:hAnsi="Arial"/>
        </w:rPr>
        <w:t>Τρία είναι τα βασικά μας καθήκοντα. Καθήκον πρώτο: Εκσυγχρονισμός, όπως τον περιγράψαμε πριν. Καθήκον δεύτερο: Εκσυγχρονισμός και πάλι.  Και καθήκον τρίτο και σπουδαιότερο: Εκσυγχρονισμός συνολικός της Ελλάδας.</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Normal"/>
        <w:rPr>
          <w:rFonts w:ascii="Arial" w:hAnsi="Arial" w:cs="Arial"/>
        </w:rPr>
      </w:pPr>
      <w:r>
        <w:rPr>
          <w:rFonts w:cs="Arial" w:ascii="Arial" w:hAnsi="Arial"/>
        </w:rPr>
        <w:t>ΠΡΟΕΔΡΟΣ (Απόστολος Κακλαμάνης): Ο κ. Γεράσιμος Αραβανής εκ μέρους του Κ.Κ.Ε. έχει το λόγο.</w:t>
      </w:r>
    </w:p>
    <w:p>
      <w:pPr>
        <w:pStyle w:val="Normal"/>
        <w:rPr>
          <w:rFonts w:ascii="Arial" w:hAnsi="Arial" w:cs="Arial"/>
        </w:rPr>
      </w:pPr>
      <w:r>
        <w:rPr>
          <w:rFonts w:cs="Arial" w:ascii="Arial" w:hAnsi="Arial"/>
        </w:rPr>
        <w:t>ΓΕΡΑΣΙΜΟΣ ΑΡΑΒΑΝΗΣ: Κύριε Πρόεδρε, συμπληρώθηκαν 27 χρόνια από την 21η Απρίλη 1967, όταν καταργήθηκαν στη Χώρα μας οι ισχύοντες τότε κανόνες και θεσμοί της Δημοκρατίας στην Ελλάδα, όταν χιλιάδες άνθρωποι διώχθηκαν, εξορίστηκαν και ταλαιπωρήθηκαν και μαζί μ’ αυτούς οι οικογένειές τους και χιλιάδες προοδευτικοί και κυρίως αριστεροί άνθρωποι, όταν πλήρωσε η Χώρα και ο Ελληνικός Λαός παντοιοτρόπως με την πλήρη υποταγή της Χώρας μας στους υπερατλαντικούς συμμάχους -ούτε τα προσχήματα δεν τηρήθηκαν- με κορυφαία αρνητική εξέλιξη την προδοσία της Κύπρου και την κατάληψη από τους Τούρκους του 40% του εδάφους της -μία ανοικτή πληγή που παραμένει ως τα σήμερα- και με κορυφαία στιγμή την εξέγερση του Πολυτεχνείου, την εξέγερση αυτή της νεολαίας και του Ελληνικού Λαού, που άνοιξε το δρόμο για την πτώση της δικτατορίας.</w:t>
      </w:r>
    </w:p>
    <w:p>
      <w:pPr>
        <w:pStyle w:val="Normal"/>
        <w:rPr>
          <w:rFonts w:ascii="Arial" w:hAnsi="Arial" w:cs="Arial"/>
        </w:rPr>
      </w:pPr>
      <w:r>
        <w:rPr>
          <w:rFonts w:cs="Arial" w:ascii="Arial" w:hAnsi="Arial"/>
        </w:rPr>
        <w:t>Τα συμπεράσματα και οι μνήμες που είναι κτήμα της μεγάλης πλειοψηφίας του Ελληνικού Λαού, που είναι οδηγός και φρονηματίζουν, είναι κατά τη γνώμη μας τα εξής:</w:t>
      </w:r>
    </w:p>
    <w:p>
      <w:pPr>
        <w:pStyle w:val="Normal"/>
        <w:rPr>
          <w:rFonts w:ascii="Arial" w:hAnsi="Arial" w:cs="Arial"/>
        </w:rPr>
      </w:pPr>
      <w:r>
        <w:rPr>
          <w:rFonts w:cs="Arial" w:ascii="Arial" w:hAnsi="Arial"/>
        </w:rPr>
        <w:t>Συμπέρασμα πρώτο. Η εξέλιξη δεν ήταν υπόθεση μιας μέρας, ούτε υπόθεση λίγου χρόνου ούτε υπόθεση κάποιων επίορκων αξιωματικών. Ήταν αποτέλεσμα της πολιτικής της εξάρτησης, της πολιτικής της διατήρησης και της υπόθαλψης αντιδημοκρατικών δομών, της δράσης τους, όπως επίσης της υποβάθμισης των θεσμών, της περιστολής των δημοκρατικών δικαιωμάτων και ελευθεριών του Ελληνικού Λαού.</w:t>
      </w:r>
    </w:p>
    <w:p>
      <w:pPr>
        <w:pStyle w:val="Normal"/>
        <w:rPr>
          <w:rFonts w:ascii="Arial" w:hAnsi="Arial" w:cs="Arial"/>
        </w:rPr>
      </w:pPr>
      <w:r>
        <w:rPr>
          <w:rFonts w:cs="Arial" w:ascii="Arial" w:hAnsi="Arial"/>
        </w:rPr>
        <w:t>Συμπέρασμα δεύτερο. Τεράστιες ευθύνες για την εφτάχρονη δικτατορία και τις τραγικές συνέπειές της έχουν οι Ηνωμένες Πολιτείες και το ΝΑΤΟ, που για την εξυπηρέτηση των συμφερόντων τους στην Ανατολική Μεσόγειο και τη Μέση Ανατολή επέβαλαν τη δικτατορία και τη στήριξαν.</w:t>
      </w:r>
    </w:p>
    <w:p>
      <w:pPr>
        <w:pStyle w:val="Normal"/>
        <w:rPr>
          <w:rFonts w:ascii="Arial" w:hAnsi="Arial" w:cs="Arial"/>
        </w:rPr>
      </w:pPr>
      <w:r>
        <w:rPr>
          <w:rFonts w:cs="Arial" w:ascii="Arial" w:hAnsi="Arial"/>
        </w:rPr>
        <w:t>Συμπέρασμα τρίτο. Τα ιδανικά, ο αγώνας και τα αιτήματα του κινήματος κατά της δικτατορίας δεν ολοκληρώθηκαν με την πτώση της, αλλά παραμένουν επίκαιρα και αναγκαία σήμερα όσο ποτέ. Η ανάγκη της πάλης του Ελληνικού Λαού για να διευρυνθεί η δημοκρατία για την εθνική ανεξαρτησία, για την κοινωνική και την οικονομική ανάπτυξη, ιδιαίτερα σήμερα που η Χώρα μας και η περιοχή μας βρίσκεται σε κρίσιμη καμπή που υπάρχουν σοβαρά εσωτερικά προβλήματα -και είναι σε όλους γνωστά- κυρίως όμως που υπάρχει η κατάσταση στα Βαλκάνια με τον πόλεμο στα βόρεια σύνορά μας, ο ρόλος των μεγάλων δυνάμεων και η δράση τους παλιότερα, τότε και σήμερα, τα δεινά του Ελληνικού Λαού και των λαών της περιοχής μας, η ανάγκη προστασίας της Χώρας και του Ελληνικού Λαού, αλλά και της ειρήνης από τη δράση των συμμάχων μας με την άσκηση πολιτικής από τη Χώρα μας με βάση τα ίδια τα συμφέροντά της -μία πολιτική εθνικής ανεξαρτησίας και αξιοπρέπειας με τη δράση βεβαίως του Ελληνικού Λαού- αποκτούν τεράστια σημασία.</w:t>
      </w:r>
    </w:p>
    <w:p>
      <w:pPr>
        <w:pStyle w:val="Normal"/>
        <w:rPr>
          <w:rFonts w:ascii="Arial" w:hAnsi="Arial" w:cs="Arial"/>
        </w:rPr>
      </w:pPr>
      <w:r>
        <w:rPr>
          <w:rFonts w:cs="Arial" w:ascii="Arial" w:hAnsi="Arial"/>
        </w:rPr>
        <w:t>Πρέπει να μην πληρώσει άλλη μία φορά η Ελλάδα και ο Ελληνικός Λαός στο βωμό των πολυεθνικών συμφερόντων για την εξυπηρέτηση των οικονομικών και των στρατηγικών τους συμφερόντων. Αυτό πρέπει να είναι το κριτήριο της εξωτερικής πολιτικής της Χώρας μας, που δυστυχώς δε νομίζουμε ότι τα πράγματα είναι έτσι. Αυτό πρέπει να είναι το δίδαγμα μαζί με την πάλη για τη διεύρυνση της Δημοκρατίας για την κοινωνική πρόοδο.</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Normal"/>
        <w:rPr>
          <w:rFonts w:ascii="Arial" w:hAnsi="Arial" w:cs="Arial"/>
        </w:rPr>
      </w:pPr>
      <w:r>
        <w:rPr>
          <w:rFonts w:cs="Arial" w:ascii="Arial" w:hAnsi="Arial"/>
        </w:rPr>
        <w:t>ΠΡΟΕΔΡΟΣ (Απόστολος Κακλαμάνης): Ο Υπουργός Οικονομικών, κ. Αλέξανδρος Παπαδόπουλος, έχει το λόγο.</w:t>
      </w:r>
    </w:p>
    <w:p>
      <w:pPr>
        <w:pStyle w:val="Normal"/>
        <w:rPr>
          <w:rFonts w:ascii="Arial" w:hAnsi="Arial" w:cs="Arial"/>
        </w:rPr>
      </w:pPr>
      <w:r>
        <w:rPr>
          <w:rFonts w:cs="Arial" w:ascii="Arial" w:hAnsi="Arial"/>
        </w:rPr>
        <w:t>ΑΛΕΞΑΝΔΡΟΣ ΠΑΠΑΔΟΠΟΥΛΟΣ  (Υπ. Οικονομικών): Δεν έχω να προσθέσω πολλά σ’ αυτά που είπατε και εσείς, κύριε Πρόεδρε, και οι αγαπητοί κύριοι συνάδελφοι, εκπρόσωποι των κομμάτων, σε σχέση μ’ αυτήν την επέτειο της εθνικής περισυλλογής και αυτογνωσίας, την επέτειο της 21ης Απριλίου.</w:t>
      </w:r>
    </w:p>
    <w:p>
      <w:pPr>
        <w:pStyle w:val="Normal"/>
        <w:rPr>
          <w:rFonts w:ascii="Arial" w:hAnsi="Arial" w:cs="Arial"/>
        </w:rPr>
      </w:pPr>
      <w:r>
        <w:rPr>
          <w:rFonts w:cs="Arial" w:ascii="Arial" w:hAnsi="Arial"/>
        </w:rPr>
        <w:t>Θα μου επιτρέψετε όμως να κάνω μία επισήμανση, γιατί ίσως αυτά τα εκπεμπόμενα μηνύματα να έχουν αξία και σημασία. Η Δημοκρατία δεν κρίνεται από τις τυπικές περιγραφές της στο Σύνταγμα ή στους Συνταγματικούς χάρτες. Κυρίως σε μας, σε τούτο τον τόπο, όπου ο ελληνισμός -δηλαδή ο ελληνικός πολιτισμός- είναι ταυτισμένος ως πνευματικό κίνημα και απόλυτα συνδεδεμένος ως ουσιαστικό περιεχόμενο και με τη δημοκρατία και με τον λόγο κυρίως -όχι τα λόγια- η δημοκρατία κρίνεται ως ένας βαθμός πολιτισμού από αυτό καθ’ εαυτό το περιεχόμενο της δημοκρατίας,  από την αποτελεσματικότητα της λειτουργίας της δημοκρατίας.</w:t>
      </w:r>
    </w:p>
    <w:p>
      <w:pPr>
        <w:pStyle w:val="Normal"/>
        <w:rPr>
          <w:rFonts w:ascii="Arial" w:hAnsi="Arial" w:cs="Arial"/>
        </w:rPr>
      </w:pPr>
      <w:r>
        <w:rPr>
          <w:rFonts w:cs="Arial" w:ascii="Arial" w:hAnsi="Arial"/>
        </w:rPr>
        <w:t>Νομίζω ότι εμείς οι Νεοέλληνες -έχοντας πίσω μας 2,5 χιλιάδες χρόνια-θα πρέπει να αντιληφθούμε -και αυτό είναι επιτακτική ανάγκη των καιρών, και είναι και θέμα εθνικής επιβίωσης αυτήν την ώρα -ότι το περιεχόμενο της δημοκρατίας και ο πολιτικός αγώνας θα πρέπει να πάρει χαρακτηριστικά διαπάλης όχι για το καθεστώς, αλλά μέσα στο καθεστώς. Και τότε θα μπορούν οι όποιες ψευδείς, αν θέλουμε, αντιθέσεις να μετασχηματίζονται μέσα από τον πολιτικό λόγο. Και τότε θα διασφαλίσουμε και το περιεχόμενο της Δημοκρατίας, και τη βαριά κληρονομιά μας. Νομίζω ότι προς αυτήν την κατεύθυνση το μήνυμα είναι κοινό και το εκπέμπουμε όλοι μας.</w:t>
      </w:r>
    </w:p>
    <w:p>
      <w:pPr>
        <w:pStyle w:val="Normal"/>
        <w:rPr>
          <w:rFonts w:ascii="Arial" w:hAnsi="Arial" w:cs="Arial"/>
        </w:rPr>
      </w:pPr>
      <w:r>
        <w:rPr>
          <w:rFonts w:cs="Arial" w:ascii="Arial" w:hAnsi="Arial"/>
        </w:rPr>
        <w:t>Ευχαριστώ.</w:t>
      </w:r>
    </w:p>
    <w:p>
      <w:pPr>
        <w:pStyle w:val="Normal"/>
        <w:rPr>
          <w:rFonts w:ascii="Arial" w:hAnsi="Arial" w:cs="Arial"/>
        </w:rPr>
      </w:pPr>
      <w:r>
        <w:rPr>
          <w:rFonts w:cs="Arial" w:ascii="Arial" w:hAnsi="Arial"/>
        </w:rPr>
        <w:t>(Χειροκροτήματα από όλες τις Πτέρυγ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ΟΣ  (Απόστολος Κακλαμάνης): Κύριοι συνάδελφοι, εισερχόμαστε στην ημερήσια διάταξ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υνέχιση της συζήτησης επί των άρθρων και του συνόλου του σχεδίου νόμου "Αντικειμενικό σύστημα φορολογίας εισοδήματος και άλλες διατάξεις".</w:t>
      </w:r>
    </w:p>
    <w:p>
      <w:pPr>
        <w:pStyle w:val="Normal"/>
        <w:rPr>
          <w:rFonts w:ascii="Arial" w:hAnsi="Arial" w:cs="Arial"/>
        </w:rPr>
      </w:pPr>
      <w:r>
        <w:rPr>
          <w:rFonts w:cs="Arial" w:ascii="Arial" w:hAnsi="Arial"/>
        </w:rPr>
        <w:t>Όπως έχει αποφασιστεί και ανακοινωθεί, ακρότατο χρονικό όριο για την ολοκλήρωση της συζητήσεως του νομοσχεδίου είναι η 14.00 μ.μ. Υποθέτω, από τον κατάλογο που έχουν δώσει τα κόμματα ότι η ολοκλήρωση της συζητήσεως του νομοσχεδίου θα γίνει πολύ νωρίτερα.</w:t>
      </w:r>
    </w:p>
    <w:p>
      <w:pPr>
        <w:pStyle w:val="Normal"/>
        <w:rPr>
          <w:rFonts w:ascii="Arial" w:hAnsi="Arial" w:cs="Arial"/>
        </w:rPr>
      </w:pPr>
      <w:r>
        <w:rPr>
          <w:rFonts w:cs="Arial" w:ascii="Arial" w:hAnsi="Arial"/>
        </w:rPr>
        <w:t>Όσον αφορά τις τροπολογίες, υπάρχουν τρεις τροπολογίες της Κυβερνήσεως εκ των οποίων η μία αφορά την επέκταση χορηγήσεως του επιδόματος, που λαμβάνουν οι δημοτικοί και κοινοτικοί υπάλληλοι, και στο αδιαβάθμιστο προσωπικό των δήμων και των κοινοτήτων.</w:t>
      </w:r>
    </w:p>
    <w:p>
      <w:pPr>
        <w:pStyle w:val="Normal"/>
        <w:rPr>
          <w:rFonts w:ascii="Arial" w:hAnsi="Arial" w:cs="Arial"/>
        </w:rPr>
      </w:pPr>
      <w:r>
        <w:rPr>
          <w:rFonts w:cs="Arial" w:ascii="Arial" w:hAnsi="Arial"/>
        </w:rPr>
        <w:t>ΜΙΧΑΗΛ ΓΑΛΕΝΙΑΝΟΣ: Από πότε, κύριε Πρόεδρε;</w:t>
      </w:r>
    </w:p>
    <w:p>
      <w:pPr>
        <w:pStyle w:val="Normal"/>
        <w:rPr>
          <w:rFonts w:ascii="Arial" w:hAnsi="Arial" w:cs="Arial"/>
        </w:rPr>
      </w:pPr>
      <w:r>
        <w:rPr>
          <w:rFonts w:cs="Arial" w:ascii="Arial" w:hAnsi="Arial"/>
        </w:rPr>
        <w:t xml:space="preserve">ΠΡΟΕΔΡΟΣ (Απόστολος Κακλαμάνης): Από 1ης Ιανουαρίου 1993. </w:t>
      </w:r>
    </w:p>
    <w:p>
      <w:pPr>
        <w:pStyle w:val="Normal"/>
        <w:rPr>
          <w:rFonts w:ascii="Arial" w:hAnsi="Arial" w:cs="Arial"/>
        </w:rPr>
      </w:pPr>
      <w:r>
        <w:rPr>
          <w:rFonts w:cs="Arial" w:ascii="Arial" w:hAnsi="Arial"/>
        </w:rPr>
        <w:t>ΜΙΧΑΗΛ ΓΑΛΕΝΙΑΝΟΣ: Έχει σημασία αυτό.</w:t>
      </w:r>
    </w:p>
    <w:p>
      <w:pPr>
        <w:pStyle w:val="Normal"/>
        <w:rPr>
          <w:rFonts w:ascii="Arial" w:hAnsi="Arial" w:cs="Arial"/>
        </w:rPr>
      </w:pPr>
      <w:r>
        <w:rPr>
          <w:rFonts w:cs="Arial" w:ascii="Arial" w:hAnsi="Arial"/>
        </w:rPr>
        <w:t>ΠΡΟΕΔΡΟΣ (Απόστολος Κακλαμάνης): Υποθέτω ότι εκεί δε θα υπάρξει συζήτηση διότι είναι σύμφωνες όλες οι Πλευρές.</w:t>
      </w:r>
    </w:p>
    <w:p>
      <w:pPr>
        <w:pStyle w:val="Normal"/>
        <w:rPr>
          <w:rFonts w:ascii="Arial" w:hAnsi="Arial" w:cs="Arial"/>
        </w:rPr>
      </w:pPr>
      <w:r>
        <w:rPr>
          <w:rFonts w:cs="Arial" w:ascii="Arial" w:hAnsi="Arial"/>
        </w:rPr>
        <w:t>Υπάρχει μία άλλη τροπολογία που αφορά τη διαδικασία χορηγήσεως δανείων του Ταμείου Παρακαταθηκών και Δανείων προς τους δημοσίους υπαλλήλους. Υποθέτω ότι και εκεί δε θα υπάρξει συζήτηση.</w:t>
      </w:r>
    </w:p>
    <w:p>
      <w:pPr>
        <w:pStyle w:val="Normal"/>
        <w:rPr>
          <w:rFonts w:ascii="Arial" w:hAnsi="Arial" w:cs="Arial"/>
        </w:rPr>
      </w:pPr>
      <w:r>
        <w:rPr>
          <w:rFonts w:cs="Arial" w:ascii="Arial" w:hAnsi="Arial"/>
        </w:rPr>
        <w:t>Υπάρχει και μία τροπολογία που αφορά μία καλύτερη διατύπωση του νόμου σ’ ό,τι αφορά το Ειδικό Υπηρεσιακό Συμβούλιο Κρίσεως Γενικών Διευθυντών, όπου ίσως χρειαστεί να γίνει συζήτηση.</w:t>
      </w:r>
    </w:p>
    <w:p>
      <w:pPr>
        <w:pStyle w:val="Normal"/>
        <w:rPr>
          <w:rFonts w:ascii="Arial" w:hAnsi="Arial" w:cs="Arial"/>
        </w:rPr>
      </w:pPr>
      <w:r>
        <w:rPr>
          <w:rFonts w:cs="Arial" w:ascii="Arial" w:hAnsi="Arial"/>
        </w:rPr>
        <w:t xml:space="preserve">ΑΝΔΡΕΑΣ ΛΕΝΤΑΚΗΣ: Δεν είναι εκτός νομοσχεδίου αυτή η κρίση; Δεν είναι οικονομικό το πρόβλημα. </w:t>
      </w:r>
    </w:p>
    <w:p>
      <w:pPr>
        <w:pStyle w:val="Normal"/>
        <w:rPr>
          <w:rFonts w:ascii="Arial" w:hAnsi="Arial" w:cs="Arial"/>
        </w:rPr>
      </w:pPr>
      <w:r>
        <w:rPr>
          <w:rFonts w:cs="Arial" w:ascii="Arial" w:hAnsi="Arial"/>
        </w:rPr>
        <w:t>ΠΡΟΕΔΡΟΣ (Απόστολος Κακλαμάνης): Παρακαλώ μη διακόπτετε.</w:t>
      </w:r>
    </w:p>
    <w:p>
      <w:pPr>
        <w:pStyle w:val="Normal"/>
        <w:rPr>
          <w:rFonts w:ascii="Arial" w:hAnsi="Arial" w:cs="Arial"/>
        </w:rPr>
      </w:pPr>
      <w:r>
        <w:rPr>
          <w:rFonts w:cs="Arial" w:ascii="Arial" w:hAnsi="Arial"/>
        </w:rPr>
        <w:t>Αυτή η κρίση είναι συναφής με τα θέματα. Αφορά ζητήματα προσωπικού και επιβάρυνσης -αν θέλετε- και του Προϋπολογισμού. Έχει κατατεθεί εμπροθέσμως. Σε κάθε περίπτωση η Βουλή αποφασίζει για όλα αυτά τα θέματα.</w:t>
      </w:r>
    </w:p>
    <w:p>
      <w:pPr>
        <w:pStyle w:val="Normal"/>
        <w:rPr>
          <w:rFonts w:ascii="Arial" w:hAnsi="Arial" w:cs="Arial"/>
        </w:rPr>
      </w:pPr>
      <w:r>
        <w:rPr>
          <w:rFonts w:cs="Arial" w:ascii="Arial" w:hAnsi="Arial"/>
        </w:rPr>
        <w:t>Κύριε Υπουργέ, έχετε άλλες τροπολογίες πλην αυτών;</w:t>
      </w:r>
    </w:p>
    <w:p>
      <w:pPr>
        <w:pStyle w:val="Normal"/>
        <w:rPr>
          <w:rFonts w:ascii="Arial" w:hAnsi="Arial" w:cs="Arial"/>
        </w:rPr>
      </w:pPr>
      <w:r>
        <w:rPr>
          <w:rFonts w:cs="Arial" w:ascii="Arial" w:hAnsi="Arial"/>
        </w:rPr>
        <w:t>ΔΗΜΗΤΡΗΣ  ΓΕΩΡΓΑΚΟΠΟΥΛΟΣ (Υφυπ.  Οικονομικών): Έχουμε μοιράσει στους συναδέλφους τις συμπληρώσεις και τις...</w:t>
      </w:r>
    </w:p>
    <w:p>
      <w:pPr>
        <w:pStyle w:val="Normal"/>
        <w:rPr>
          <w:rFonts w:ascii="Arial" w:hAnsi="Arial" w:cs="Arial"/>
        </w:rPr>
      </w:pPr>
      <w:r>
        <w:rPr>
          <w:rFonts w:cs="Arial" w:ascii="Arial" w:hAnsi="Arial"/>
        </w:rPr>
        <w:t xml:space="preserve">ΠΡΟΕΔΡΟΣ (Απόστολος Κακλαμάνης): Παρακαλώ, κύριε Υπουργέ. Άλλες τροπολογίες έχετε; </w:t>
      </w:r>
    </w:p>
    <w:p>
      <w:pPr>
        <w:pStyle w:val="Normal"/>
        <w:rPr>
          <w:rFonts w:ascii="Arial" w:hAnsi="Arial" w:cs="Arial"/>
        </w:rPr>
      </w:pPr>
      <w:r>
        <w:rPr>
          <w:rFonts w:cs="Arial" w:ascii="Arial" w:hAnsi="Arial"/>
        </w:rPr>
        <w:t>ΔΗΜΗΤΡΗΣ ΓΕΩΡΓΑΚΟΠΟΥΛΟΣ (Υφυπ.  Οικονομικών): Όχι.</w:t>
      </w:r>
    </w:p>
    <w:p>
      <w:pPr>
        <w:pStyle w:val="Normal"/>
        <w:rPr>
          <w:rFonts w:ascii="Arial" w:hAnsi="Arial" w:cs="Arial"/>
        </w:rPr>
      </w:pPr>
      <w:r>
        <w:rPr>
          <w:rFonts w:cs="Arial" w:ascii="Arial" w:hAnsi="Arial"/>
        </w:rPr>
        <w:t>ΠΡΟΕΔΡΟΣ (Απόστολος Κακλαμάνης): Τα άλλα αφορούν συμπληρώσεις, αναδιατυπώσεις από τη συζήτηση. Δε με αφορά αυτό.</w:t>
      </w:r>
    </w:p>
    <w:p>
      <w:pPr>
        <w:pStyle w:val="Normal"/>
        <w:rPr>
          <w:rFonts w:ascii="Arial" w:hAnsi="Arial" w:cs="Arial"/>
        </w:rPr>
      </w:pPr>
      <w:r>
        <w:rPr>
          <w:rFonts w:cs="Arial" w:ascii="Arial" w:hAnsi="Arial"/>
        </w:rPr>
        <w:t>Υπάρχουν επίσης τροπολογίες Βουλευτών. Ίσως κάποιοι συνάδελφοι θα θελήσουν ν’ αναφερθούν σ’ αυτές. Γι’ αυτό προτείνω, μετά την ολοκλήρωση της συζήτησης του νομοσχεδίου που ελπίζω ότι θα είναι νωρίτερα απ’ ό,τι έχει καθοριστεί, να διατεθεί μια ώρα το πολύ για τη συζήτηση είτε της τροπολογίας αυτής που θα συζητηθεί, είτε κάποιων τροπολογιών Βουλευτών που θα θελήσουν ίσως οι συνάδελφοι να τις αναπτύξουν, εφ’ όσον βέβαια απαιτηθεί και αυτός ο χρόνος, διότι ίσως δε θα χρειαστεί.</w:t>
      </w:r>
    </w:p>
    <w:p>
      <w:pPr>
        <w:pStyle w:val="Normal"/>
        <w:rPr>
          <w:rFonts w:ascii="Arial" w:hAnsi="Arial" w:cs="Arial"/>
        </w:rPr>
      </w:pPr>
      <w:r>
        <w:rPr>
          <w:rFonts w:cs="Arial" w:ascii="Arial" w:hAnsi="Arial"/>
        </w:rPr>
        <w:t xml:space="preserve">Ερωτάται το Σώμα εάν συμφωνεί με την πρόταση την οποία έκανα. </w:t>
      </w:r>
    </w:p>
    <w:p>
      <w:pPr>
        <w:pStyle w:val="Normal"/>
        <w:rPr>
          <w:rFonts w:ascii="Arial" w:hAnsi="Arial" w:cs="Arial"/>
        </w:rPr>
      </w:pPr>
      <w:r>
        <w:rPr>
          <w:rFonts w:cs="Arial" w:ascii="Arial" w:hAnsi="Arial"/>
        </w:rPr>
        <w:t>ΟΛΟΙ ΟΙ ΒΟΥΛΕΥΤΕΣ: Μάλιστα, μάλιστα.</w:t>
      </w:r>
    </w:p>
    <w:p>
      <w:pPr>
        <w:pStyle w:val="Normal"/>
        <w:rPr>
          <w:rFonts w:ascii="Arial" w:hAnsi="Arial" w:cs="Arial"/>
        </w:rPr>
      </w:pPr>
      <w:r>
        <w:rPr>
          <w:rFonts w:cs="Arial" w:ascii="Arial" w:hAnsi="Arial"/>
        </w:rPr>
        <w:t>ΠΡΟΕΔΡΟΣ(Απόστολος Κακλαμάνης): Συνεπώς, το Σώμα συνεφώνησε ομοφώνως έπ’ αυτή της προτάσεως την οποία έκανα.</w:t>
      </w:r>
    </w:p>
    <w:p>
      <w:pPr>
        <w:pStyle w:val="Normal"/>
        <w:rPr>
          <w:rFonts w:ascii="Arial" w:hAnsi="Arial" w:cs="Arial"/>
        </w:rPr>
      </w:pPr>
      <w:r>
        <w:rPr>
          <w:rFonts w:cs="Arial" w:ascii="Arial" w:hAnsi="Arial"/>
        </w:rPr>
        <w:t>ΧΡΗΣΤΟΣ ΡΟΚΟΦΥΛΛΟΣ: Κύριε Πρόεδρε, μου επιτρέπετε;</w:t>
      </w:r>
    </w:p>
    <w:p>
      <w:pPr>
        <w:pStyle w:val="Normal"/>
        <w:rPr>
          <w:rFonts w:ascii="Arial" w:hAnsi="Arial" w:cs="Arial"/>
        </w:rPr>
      </w:pPr>
      <w:r>
        <w:rPr>
          <w:rFonts w:cs="Arial" w:ascii="Arial" w:hAnsi="Arial"/>
        </w:rPr>
        <w:t>ΠΡΟΕΔΡΟΣ(Απόστολος Κακλαμάνης): Ορίστε, κύριε Ροκόφυλλε.</w:t>
      </w:r>
    </w:p>
    <w:p>
      <w:pPr>
        <w:pStyle w:val="Normal"/>
        <w:rPr>
          <w:rFonts w:ascii="Arial" w:hAnsi="Arial" w:cs="Arial"/>
        </w:rPr>
      </w:pPr>
      <w:r>
        <w:rPr>
          <w:rFonts w:cs="Arial" w:ascii="Arial" w:hAnsi="Arial"/>
        </w:rPr>
        <w:t>ΧΡΗΣΤΟΣ ΡΟΚΟΦΥΛΛΟΣ: Υπάρχει ένας περιοριστικός όρος. Νομίζω -λείπει ο κύριο Υπουργός- ότι υπάρχει και μια τροπολογία που θα έλθει από τον κύριος Υπουργό και που αφορά τους ερευνητές-επιστήμονες του ν. 1514/85, οι οποίοι θα πάρουν και εκείνοι το 35%, όπως οι καθηγητές Πανεπιστημίου, όπως και το διδακτικό προσωπικό των ΤΕΙ. Γι’ αυτό θα ήθελα να επιφυλαχθείτε, ώστε να υπάρξει η δυνατότητα, εφ’ όσον ο Υπουργός τη φέρει, να συζητηθεί και αυτή.</w:t>
      </w:r>
    </w:p>
    <w:p>
      <w:pPr>
        <w:pStyle w:val="Normal"/>
        <w:rPr>
          <w:rFonts w:ascii="Arial" w:hAnsi="Arial" w:cs="Arial"/>
        </w:rPr>
      </w:pPr>
      <w:r>
        <w:rPr>
          <w:rFonts w:cs="Arial" w:ascii="Arial" w:hAnsi="Arial"/>
        </w:rPr>
        <w:t xml:space="preserve">ΠΡΟΕΔΡΟΣ (Απόστολος Κακλαμάνης): Εγώ ερώτησα την Κυβέρνηση εάν πέραν των τριών αυτών, έχει άλλη τροπολογία. </w:t>
      </w:r>
    </w:p>
    <w:p>
      <w:pPr>
        <w:pStyle w:val="Normal"/>
        <w:rPr>
          <w:rFonts w:ascii="Arial" w:hAnsi="Arial" w:cs="Arial"/>
        </w:rPr>
      </w:pPr>
      <w:r>
        <w:rPr>
          <w:rFonts w:cs="Arial" w:ascii="Arial" w:hAnsi="Arial"/>
        </w:rPr>
        <w:t>Έχετε και αυτήν την τροπολογία, κύριε Υφυπουργέ;</w:t>
      </w:r>
    </w:p>
    <w:p>
      <w:pPr>
        <w:pStyle w:val="Normal"/>
        <w:rPr>
          <w:rFonts w:ascii="Arial" w:hAnsi="Arial" w:cs="Arial"/>
        </w:rPr>
      </w:pPr>
      <w:r>
        <w:rPr>
          <w:rFonts w:cs="Arial" w:ascii="Arial" w:hAnsi="Arial"/>
        </w:rPr>
        <w:t>ΔΗΜΗΤΡΗΣ ΓΕΩΡΓΑΚΟΠΟΥΛΟΣ (Υφυπ.  Οικονομικών): Δεν έχουμε τέτοια τροπολογία.</w:t>
      </w:r>
    </w:p>
    <w:p>
      <w:pPr>
        <w:pStyle w:val="Normal"/>
        <w:rPr>
          <w:rFonts w:ascii="Arial" w:hAnsi="Arial" w:cs="Arial"/>
        </w:rPr>
      </w:pPr>
      <w:r>
        <w:rPr>
          <w:rFonts w:cs="Arial" w:ascii="Arial" w:hAnsi="Arial"/>
        </w:rPr>
        <w:t>ΠΡΟΕΔΡΟΣ (Απόστολος Κακλαμάνης): Εν πάση περιπτώσει, εάν υπάρξει και εφ’ όσον συμφωνήσουν και τα κόμματα έπ’ αυτής, θα συζητηθεί.</w:t>
      </w:r>
    </w:p>
    <w:p>
      <w:pPr>
        <w:pStyle w:val="Normal"/>
        <w:rPr>
          <w:rFonts w:ascii="Arial" w:hAnsi="Arial" w:cs="Arial"/>
        </w:rPr>
      </w:pPr>
      <w:r>
        <w:rPr>
          <w:rFonts w:cs="Arial" w:ascii="Arial" w:hAnsi="Arial"/>
        </w:rPr>
        <w:t xml:space="preserve">ΜΙΧΑΗΛ ΓΑΛΕΝΙΑΝΟΣ: Κύριε Πρόεδρε, υπάρχει ένα πρόβλημα. </w:t>
      </w:r>
    </w:p>
    <w:p>
      <w:pPr>
        <w:pStyle w:val="Normal"/>
        <w:rPr>
          <w:rFonts w:ascii="Arial" w:hAnsi="Arial" w:cs="Arial"/>
        </w:rPr>
      </w:pPr>
      <w:r>
        <w:rPr>
          <w:rFonts w:cs="Arial" w:ascii="Arial" w:hAnsi="Arial"/>
        </w:rPr>
        <w:t>ΠΡΟΕΔΡΟΣ(Απόστολος Κακλαμάνης): Το γνωρίζω το πρόβλημα. Γι’ αυτό όπως βλέπετε, προσπαθώ το χρόνο ...</w:t>
      </w:r>
    </w:p>
    <w:p>
      <w:pPr>
        <w:pStyle w:val="Normal"/>
        <w:rPr>
          <w:rFonts w:ascii="Arial" w:hAnsi="Arial" w:cs="Arial"/>
        </w:rPr>
      </w:pPr>
      <w:r>
        <w:rPr>
          <w:rFonts w:cs="Arial" w:ascii="Arial" w:hAnsi="Arial"/>
        </w:rPr>
        <w:t>ΜΙΧΑΗΛ ΓΑΛΕΝΙΑΝΟΣ: Η έκκλησή μου δεν αφορά εσάς. Αφορά τον κύριο Υπουργό.  Να μας εξηγήσει ο κύριος Υπουργός, ή να μας δηλώσει ποιες είναι οι τροπολογίες των συναδέλφων τις οποίες ενδεχομένως θα έκανε δεκτές, διότι υποθέτω απ’ αυτές τις δηλώσεις που έκανε τώρα, δε θα κάνει καμία δεκτή. Και επειδή ενδεχομένως η Νέα Δημοκρατία να αναγκαστεί να μην είναι εδώ μετά τις 1 η ώρα, αντιλαμβάνεσθε ποιο είναι το πρόβλημά μας. Σας παρακαλώ λοιπόν να υπάρχει μια κατανόηση.</w:t>
      </w:r>
    </w:p>
    <w:p>
      <w:pPr>
        <w:pStyle w:val="Normal"/>
        <w:rPr>
          <w:rFonts w:ascii="Arial" w:hAnsi="Arial" w:cs="Arial"/>
        </w:rPr>
      </w:pPr>
      <w:r>
        <w:rPr>
          <w:rFonts w:cs="Arial" w:ascii="Arial" w:hAnsi="Arial"/>
        </w:rPr>
        <w:t>ΠΡΟΕΔΡΟΣ(Απόστολος Κακλαμάνης): Είναι σωστό.</w:t>
      </w:r>
    </w:p>
    <w:p>
      <w:pPr>
        <w:pStyle w:val="Normal"/>
        <w:rPr>
          <w:rFonts w:ascii="Arial" w:hAnsi="Arial" w:cs="Arial"/>
        </w:rPr>
      </w:pPr>
      <w:r>
        <w:rPr>
          <w:rFonts w:cs="Arial" w:ascii="Arial" w:hAnsi="Arial"/>
        </w:rPr>
        <w:t>Κύριε Υφυπουργέ, προτίθεσθε να αποδεχθείτε κάποια από τις τροπολογίες; Αυτό δεν αναιρεί το δικαίωμα των Βουλευτών που τις έκαναν, να τις αναπτύξουν.</w:t>
      </w:r>
    </w:p>
    <w:p>
      <w:pPr>
        <w:pStyle w:val="Normal"/>
        <w:rPr>
          <w:rFonts w:ascii="Arial" w:hAnsi="Arial" w:cs="Arial"/>
        </w:rPr>
      </w:pPr>
      <w:r>
        <w:rPr>
          <w:rFonts w:cs="Arial" w:ascii="Arial" w:hAnsi="Arial"/>
        </w:rPr>
        <w:t>ΔΗΜΗΤΡΗΣ ΓΕΩΡΓΑΚΟΠΟΥΛΟΣ(Υφυπ.  Οικονομικών): Μια τροπολογία του συναδέλφου του κ. Σηφουνάκη η οποία έχει κατατεθεί και είναι για το ΚΤΕΛ Λήμνου που δεν πρόλαβαν την προθεσμία αίτησης για το χάρισμα των χρεών 5 εκατ. Αυτή θα την κάνω δεκτή, κύριε Πρόεδρε. Είναι προθεσμία μόνο.</w:t>
      </w:r>
    </w:p>
    <w:p>
      <w:pPr>
        <w:pStyle w:val="Normal"/>
        <w:rPr>
          <w:rFonts w:ascii="Arial" w:hAnsi="Arial" w:cs="Arial"/>
        </w:rPr>
      </w:pPr>
      <w:r>
        <w:rPr>
          <w:rFonts w:cs="Arial" w:ascii="Arial" w:hAnsi="Arial"/>
        </w:rPr>
        <w:t>ΜΙΧΑΗΛ ΓΑΛΕΝΙΑΝΟΣ: Δεκτή.</w:t>
      </w:r>
    </w:p>
    <w:p>
      <w:pPr>
        <w:pStyle w:val="Normal"/>
        <w:rPr>
          <w:rFonts w:ascii="Arial" w:hAnsi="Arial" w:cs="Arial"/>
        </w:rPr>
      </w:pPr>
      <w:r>
        <w:rPr>
          <w:rFonts w:cs="Arial" w:ascii="Arial" w:hAnsi="Arial"/>
        </w:rPr>
        <w:t>ΚΩΝΣΤΑΝΤΙΝΟΣ ΧΑΤΖΗΔΗΜΗΤΡΙΟΥ: Και μια δική μας, κύριε Υφυπουργέ.Περάστε και μια της Αντιπολίτευσης.</w:t>
      </w:r>
    </w:p>
    <w:p>
      <w:pPr>
        <w:pStyle w:val="Normal"/>
        <w:rPr>
          <w:rFonts w:ascii="Arial" w:hAnsi="Arial" w:cs="Arial"/>
        </w:rPr>
      </w:pPr>
      <w:r>
        <w:rPr>
          <w:rFonts w:cs="Arial" w:ascii="Arial" w:hAnsi="Arial"/>
        </w:rPr>
        <w:t>ΠΡΟΕΔΡΟΣ(Απόστολος Κακλαμάνης): Παρακαλώ μη διακόπτετε.</w:t>
      </w:r>
    </w:p>
    <w:p>
      <w:pPr>
        <w:pStyle w:val="Normal"/>
        <w:rPr>
          <w:rFonts w:ascii="Arial" w:hAnsi="Arial" w:cs="Arial"/>
        </w:rPr>
      </w:pPr>
      <w:r>
        <w:rPr>
          <w:rFonts w:cs="Arial" w:ascii="Arial" w:hAnsi="Arial"/>
        </w:rPr>
        <w:t>Εν πάση περιπτώσει, το τονίζω γιατί όπως έχω επανειλημμένως εκθέσει εδώ ενώπιον του Σώματος, δε μου αρέσει αυτός ο τύπος του "η Κυβέρνηση αποδέχεται και αν δεν αποδέχεται άρα ουσιαστικά δε συζητούμε". Ζητούμε απλώς την θέση της Κυβερνήσεως. Αυτό δεν αναιρεί το δικαίωμα των Βουλευτών να αναπτύξουν τις τροπολογίες τους και να αποφασίζει η Βουλή, εφ’ όσον δεν υπάρχει εκ του Συντάγματος κώλυμα, και εναντίον της θελήσεως της Κυβερνήσεως, όταν ψηφίζει νομοθετήματα.</w:t>
      </w:r>
    </w:p>
    <w:p>
      <w:pPr>
        <w:pStyle w:val="Normal"/>
        <w:rPr>
          <w:rFonts w:ascii="Arial" w:hAnsi="Arial" w:cs="Arial"/>
        </w:rPr>
      </w:pPr>
      <w:r>
        <w:rPr>
          <w:rFonts w:cs="Arial" w:ascii="Arial" w:hAnsi="Arial"/>
        </w:rPr>
        <w:t>Ο κ. Κεδίκογλου έχει το λόγο, επί της ενότητος των άρθρων από 26 μέχρι τέλους.</w:t>
      </w:r>
    </w:p>
    <w:p>
      <w:pPr>
        <w:pStyle w:val="Normal"/>
        <w:rPr>
          <w:rFonts w:ascii="Arial" w:hAnsi="Arial" w:cs="Arial"/>
        </w:rPr>
      </w:pPr>
      <w:r>
        <w:rPr>
          <w:rFonts w:cs="Arial" w:ascii="Arial" w:hAnsi="Arial"/>
        </w:rPr>
        <w:t>ΒΑΣΙΛΗΣ ΚΕΔΙΚΟΓΛΟΥ: Θα ήθελα και κάποιο χρόνο δευτερολογίας. Είναι απαραίτητο να υπάρξει .</w:t>
      </w:r>
    </w:p>
    <w:p>
      <w:pPr>
        <w:pStyle w:val="Normal"/>
        <w:rPr>
          <w:rFonts w:ascii="Arial" w:hAnsi="Arial" w:cs="Arial"/>
        </w:rPr>
      </w:pPr>
      <w:r>
        <w:rPr>
          <w:rFonts w:cs="Arial" w:ascii="Arial" w:hAnsi="Arial"/>
        </w:rPr>
        <w:t>ΠΡΟΕΔΡΟΣ(Απόστολος Κακλαμάνης): Κύριε Κεδίκογλου, έχετε  χρόνο 20 λεπτών και υποθέτω ότι δε θα σας χρειαστεί όλος.</w:t>
      </w:r>
    </w:p>
    <w:p>
      <w:pPr>
        <w:pStyle w:val="Normal"/>
        <w:rPr>
          <w:rFonts w:ascii="Arial" w:hAnsi="Arial" w:cs="Arial"/>
        </w:rPr>
      </w:pPr>
      <w:r>
        <w:rPr>
          <w:rFonts w:cs="Arial" w:ascii="Arial" w:hAnsi="Arial"/>
        </w:rPr>
        <w:t>ΒΑΣΙΛΗΣ ΚΕΔΙΚΟΓΛΟΥ: Δεν το ξέρω. Νομίζω ότι θα χρειαστεί, κύριε Πρόεδρε.</w:t>
      </w:r>
    </w:p>
    <w:p>
      <w:pPr>
        <w:pStyle w:val="Normal"/>
        <w:rPr>
          <w:rFonts w:ascii="Arial" w:hAnsi="Arial" w:cs="Arial"/>
        </w:rPr>
      </w:pPr>
      <w:r>
        <w:rPr>
          <w:rFonts w:cs="Arial" w:ascii="Arial" w:hAnsi="Arial"/>
        </w:rPr>
        <w:t>ΠΡΟΕΔΡΟΣ(Απόστολος Κακλαμάνης): Η παράκλησή μου είναι να προσπαθήσετε.</w:t>
      </w:r>
    </w:p>
    <w:p>
      <w:pPr>
        <w:pStyle w:val="Normal"/>
        <w:rPr>
          <w:rFonts w:ascii="Arial" w:hAnsi="Arial" w:cs="Arial"/>
        </w:rPr>
      </w:pPr>
      <w:r>
        <w:rPr>
          <w:rFonts w:cs="Arial" w:ascii="Arial" w:hAnsi="Arial"/>
        </w:rPr>
        <w:t>ΒΑΣΙΛΗΣ ΚΕΔΙΚΟΓΛΟΥ: Κύριε Πρόεδρε, δε γίνεται. Κάποια δευτερολογία είναι απαραίτητη.</w:t>
      </w:r>
    </w:p>
    <w:p>
      <w:pPr>
        <w:pStyle w:val="Normal"/>
        <w:rPr>
          <w:rFonts w:ascii="Arial" w:hAnsi="Arial" w:cs="Arial"/>
        </w:rPr>
      </w:pPr>
      <w:r>
        <w:rPr>
          <w:rFonts w:cs="Arial" w:ascii="Arial" w:hAnsi="Arial"/>
        </w:rPr>
        <w:t>ΔΗΜΗΤΡΗΣ ΓΕΩΡΓΑΚΟΠΟΥΛΟΣ(Υφυπ.  Οικονομικών): Κύριε Πρόεδρε, με συγχωρείτε.</w:t>
      </w:r>
    </w:p>
    <w:p>
      <w:pPr>
        <w:pStyle w:val="Normal"/>
        <w:rPr>
          <w:rFonts w:ascii="Arial" w:hAnsi="Arial" w:cs="Arial"/>
        </w:rPr>
      </w:pPr>
      <w:r>
        <w:rPr>
          <w:rFonts w:cs="Arial" w:ascii="Arial" w:hAnsi="Arial"/>
        </w:rPr>
        <w:t>Επειδή υπάρχουν κάποιες συμπληρώσεις και έχουν μοιραστεί στους συναδέλφους, η συζήτηση γίνεται με τις αλλαγές και τις συμπληρώσεις που έχουν διανεμηθεί.</w:t>
      </w:r>
    </w:p>
    <w:p>
      <w:pPr>
        <w:pStyle w:val="Normal"/>
        <w:rPr>
          <w:rFonts w:ascii="Arial" w:hAnsi="Arial" w:cs="Arial"/>
        </w:rPr>
      </w:pPr>
      <w:r>
        <w:rPr>
          <w:rFonts w:cs="Arial" w:ascii="Arial" w:hAnsi="Arial"/>
        </w:rPr>
        <w:t>ΠΡΟΕΔΡΟΣ(Απόστολος Κακλαμάνης): Είναι αυτονόητο αυτό.</w:t>
      </w:r>
    </w:p>
    <w:p>
      <w:pPr>
        <w:pStyle w:val="Normal"/>
        <w:rPr>
          <w:rFonts w:ascii="Arial" w:hAnsi="Arial" w:cs="Arial"/>
        </w:rPr>
      </w:pPr>
      <w:r>
        <w:rPr>
          <w:rFonts w:cs="Arial" w:ascii="Arial" w:hAnsi="Arial"/>
        </w:rPr>
        <w:t>Κύριε Κεδίκογλου, σας ζητώ συγγνώμ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ύριοι συνάδελφοι, καλό είναι για να είμαστε απολύτως εντάξει, να διαβάσει ο κύριος Υπουργός σε κάθε άρθρο από το 26 μέχρι τέλους, ποιες αναδιατυπώσεις κάνει με ρυθμό αργό, και να  μοιραστεί και το κείμενο.</w:t>
      </w:r>
    </w:p>
    <w:p>
      <w:pPr>
        <w:pStyle w:val="Normal"/>
        <w:rPr>
          <w:rFonts w:ascii="Arial" w:hAnsi="Arial" w:cs="Arial"/>
        </w:rPr>
      </w:pPr>
      <w:r>
        <w:rPr>
          <w:rFonts w:cs="Arial" w:ascii="Arial" w:hAnsi="Arial"/>
        </w:rPr>
        <w:t>ΔΗΜΗΤΡΗΣ ΓΕΩΡΓΑΚΟΠΟΥΛΟΣ (Υφυπ.  Οικονομικών): Έχει μοιραστεί, κύριε Πρόεδρε.</w:t>
      </w:r>
    </w:p>
    <w:p>
      <w:pPr>
        <w:pStyle w:val="Normal"/>
        <w:rPr>
          <w:rFonts w:ascii="Arial" w:hAnsi="Arial" w:cs="Arial"/>
        </w:rPr>
      </w:pPr>
      <w:r>
        <w:rPr>
          <w:rFonts w:cs="Arial" w:ascii="Arial" w:hAnsi="Arial"/>
        </w:rPr>
        <w:t>ΠΡΟΕΔΡΟΣ(Απόστολος Κακλαμάνης): Διαβάστε το όμως για να καταχωρισθεί και στα Πρακτικά.</w:t>
      </w:r>
    </w:p>
    <w:p>
      <w:pPr>
        <w:pStyle w:val="Normal"/>
        <w:rPr>
          <w:rFonts w:ascii="Arial" w:hAnsi="Arial" w:cs="Arial"/>
        </w:rPr>
      </w:pPr>
      <w:r>
        <w:rPr>
          <w:rFonts w:cs="Arial" w:ascii="Arial" w:hAnsi="Arial"/>
        </w:rPr>
        <w:t>ΔΗΜΗΤΡΗΣ ΓΕΩΡΓΑΚΟΠΟΥΛΟΣ (Υφυπ.  Οικονομικών): Το άρθρο 26 γίνεται άρθρο 25.</w:t>
      </w:r>
    </w:p>
    <w:p>
      <w:pPr>
        <w:pStyle w:val="Normal"/>
        <w:rPr>
          <w:rFonts w:ascii="Arial" w:hAnsi="Arial" w:cs="Arial"/>
        </w:rPr>
      </w:pPr>
      <w:r>
        <w:rPr>
          <w:rFonts w:cs="Arial" w:ascii="Arial" w:hAnsi="Arial"/>
        </w:rPr>
        <w:t xml:space="preserve">Στο τέλος του άρθρου 25 όπως αναριθμείται συμπληρούται παράγραφος 3 η οποία λέει τα εξής: </w:t>
      </w:r>
    </w:p>
    <w:p>
      <w:pPr>
        <w:pStyle w:val="Normal"/>
        <w:rPr>
          <w:rFonts w:ascii="Arial" w:hAnsi="Arial" w:cs="Arial"/>
        </w:rPr>
      </w:pPr>
      <w:r>
        <w:rPr>
          <w:rFonts w:cs="Arial" w:ascii="Arial" w:hAnsi="Arial"/>
        </w:rPr>
        <w:t>"Στο άρθρο 1 του ν.δ. 1059/1971, ΦΕΚ 270, προστίθεται νέο εδάφιο που έχει ως εξής:</w:t>
      </w:r>
    </w:p>
    <w:p>
      <w:pPr>
        <w:pStyle w:val="Normal"/>
        <w:rPr>
          <w:rFonts w:ascii="Arial" w:hAnsi="Arial" w:cs="Arial"/>
        </w:rPr>
      </w:pPr>
      <w:r>
        <w:rPr>
          <w:rFonts w:cs="Arial" w:ascii="Arial" w:hAnsi="Arial"/>
        </w:rPr>
        <w:t>Εξαιρετικά επιτρέπεται η άρση του τραπεζικού απορρήτου ύστερα από ενέργεια του προϊσταμένου της αρμοδίας ΔΟΥ στην περίπτωση που προσκομίζεται προσωπική επιταγή ποσού άνω του 1.000.000 δραχμών για εξόφληση χρεών προς το Δημόσιο, οπότε και δίδεται πρόβλεψη και δέσμευση του ποσού υπέρ της ΔΟΥ".</w:t>
      </w:r>
    </w:p>
    <w:p>
      <w:pPr>
        <w:pStyle w:val="Normal"/>
        <w:rPr>
          <w:rFonts w:ascii="Arial" w:hAnsi="Arial" w:cs="Arial"/>
        </w:rPr>
      </w:pPr>
      <w:r>
        <w:rPr>
          <w:rFonts w:cs="Arial" w:ascii="Arial" w:hAnsi="Arial"/>
        </w:rPr>
        <w:t>ΕΥΑΓΓΕΛΟΣ ΜΕΪΜΑΡΑΚΗΣ: Μου επιτρέπετε, για να διευκολύνουμε τη συζήτηση;</w:t>
      </w:r>
    </w:p>
    <w:p>
      <w:pPr>
        <w:pStyle w:val="Normal"/>
        <w:rPr>
          <w:rFonts w:ascii="Arial" w:hAnsi="Arial" w:cs="Arial"/>
        </w:rPr>
      </w:pPr>
      <w:r>
        <w:rPr>
          <w:rFonts w:cs="Arial" w:ascii="Arial" w:hAnsi="Arial"/>
        </w:rPr>
        <w:t>ΠΡΟΕΔΡΟΣ (Απόστολος Κακλαμάνης): Όχι τώρα. Να διαβάσει αυτά και μετά.</w:t>
      </w:r>
    </w:p>
    <w:p>
      <w:pPr>
        <w:pStyle w:val="Normal"/>
        <w:rPr>
          <w:rFonts w:ascii="Arial" w:hAnsi="Arial" w:cs="Arial"/>
        </w:rPr>
      </w:pPr>
      <w:r>
        <w:rPr>
          <w:rFonts w:cs="Arial" w:ascii="Arial" w:hAnsi="Arial"/>
        </w:rPr>
        <w:t>ΔΗΜΗΤΡΗΣ ΓΕΩΡΓΑΚΟΠΟΥΛΟΣ (Υφυπ.  Οικονομικών): Θέλετε να σας εξηγήσω;</w:t>
      </w:r>
    </w:p>
    <w:p>
      <w:pPr>
        <w:pStyle w:val="Normal"/>
        <w:rPr>
          <w:rFonts w:ascii="Arial" w:hAnsi="Arial" w:cs="Arial"/>
        </w:rPr>
      </w:pPr>
      <w:r>
        <w:rPr>
          <w:rFonts w:cs="Arial" w:ascii="Arial" w:hAnsi="Arial"/>
        </w:rPr>
        <w:t>ΠΡΟΕΔΡΟΣ (Απόστολος Κακλαμάνης): Δε θα εξηγήσετε τώρα τίποτε. Τώρα θα διαβάσετε τι ενσωματώνετε με αναδιατυπώσεις στο νομοσχέδιο.</w:t>
      </w:r>
    </w:p>
    <w:p>
      <w:pPr>
        <w:pStyle w:val="Normal"/>
        <w:rPr>
          <w:rFonts w:ascii="Arial" w:hAnsi="Arial" w:cs="Arial"/>
        </w:rPr>
      </w:pPr>
      <w:r>
        <w:rPr>
          <w:rFonts w:cs="Arial" w:ascii="Arial" w:hAnsi="Arial"/>
        </w:rPr>
        <w:t>ΔΗΜΗΤΡΗΣ ΓΕΩΡΓΑΚΟΠΟΥΛΟΣ (Υφυπ.  Οικονομικών): Το άρθρο 27 γίνεται άρθρο 26, το άρθρο 28 γίνεται άρθρο 27, το άρθρο 29 γίνεται άρθρο 28.</w:t>
      </w:r>
    </w:p>
    <w:p>
      <w:pPr>
        <w:pStyle w:val="Normal"/>
        <w:rPr>
          <w:rFonts w:ascii="Arial" w:hAnsi="Arial" w:cs="Arial"/>
        </w:rPr>
      </w:pPr>
      <w:r>
        <w:rPr>
          <w:rFonts w:cs="Arial" w:ascii="Arial" w:hAnsi="Arial"/>
        </w:rPr>
        <w:t>ΚΩΝΣΤΑΝΤΙΝΟΣ ΧΑΤΖΗΔΗΜΗΤΡΙΟΥ: Αναριθμούνται όλα.</w:t>
      </w:r>
    </w:p>
    <w:p>
      <w:pPr>
        <w:pStyle w:val="Normal"/>
        <w:rPr>
          <w:rFonts w:ascii="Arial" w:hAnsi="Arial" w:cs="Arial"/>
        </w:rPr>
      </w:pPr>
      <w:r>
        <w:rPr>
          <w:rFonts w:cs="Arial" w:ascii="Arial" w:hAnsi="Arial"/>
        </w:rPr>
        <w:t>ΔΗΜΗΤΡΗΣ ΓΕΩΡΓΑΚΟΠΟΥΛΟΣ (Υφυπ.  Οικονομικών): Η αναρίθμηση συνεχίζεται και πηγαίνουμε στο άρθρο 35 που παίρνει τον αριθμό 34.</w:t>
      </w:r>
    </w:p>
    <w:p>
      <w:pPr>
        <w:pStyle w:val="Normal"/>
        <w:rPr>
          <w:rFonts w:ascii="Arial" w:hAnsi="Arial" w:cs="Arial"/>
        </w:rPr>
      </w:pPr>
      <w:r>
        <w:rPr>
          <w:rFonts w:cs="Arial" w:ascii="Arial" w:hAnsi="Arial"/>
        </w:rPr>
        <w:t>"Στο τέλος της παραγράφου 2 του άρθρου 16 του ν. 2198/1994 προστίθενται δύο νέα εδάφια, που έχουν ως εξής:"</w:t>
      </w:r>
    </w:p>
    <w:p>
      <w:pPr>
        <w:pStyle w:val="Normal"/>
        <w:rPr>
          <w:rFonts w:ascii="Arial" w:hAnsi="Arial" w:cs="Arial"/>
        </w:rPr>
      </w:pPr>
      <w:r>
        <w:rPr>
          <w:rFonts w:cs="Arial" w:ascii="Arial" w:hAnsi="Arial"/>
        </w:rPr>
        <w:t>ΠΡΟΕΔΡΟΣ (Απόστολος Κακλαμάνης): Μη βιάζεστε παρακαλώ. Προσέξτε το κείμενο που έχετε μπροστά σας. Εδώ λέτε: "Στο άρθρο 35" -ήδη 34- "Ρύθμιση χρεών" του σχεδίου νόμου "Αντικειμενικό σύστημα φορολογίας εισοδήματος και άλλες διατάξεις" προστίθενται παράγραφοι 4, 5 και 6 που έχουν ως εξής:" Και ακολουθούν αυτά που διαβάζετε τώρα.</w:t>
      </w:r>
    </w:p>
    <w:p>
      <w:pPr>
        <w:pStyle w:val="Normal"/>
        <w:rPr>
          <w:rFonts w:ascii="Arial" w:hAnsi="Arial" w:cs="Arial"/>
        </w:rPr>
      </w:pPr>
      <w:r>
        <w:rPr>
          <w:rFonts w:cs="Arial" w:ascii="Arial" w:hAnsi="Arial"/>
        </w:rPr>
        <w:t>ΔΗΜΗΤΡΗΣ ΓΕΩΡΓΑΚΟΠΟΥΛΟΣ (Υφυπ.  Οικονομικών): Την παράγραφο 4 διαβάζω.</w:t>
      </w:r>
    </w:p>
    <w:p>
      <w:pPr>
        <w:pStyle w:val="Normal"/>
        <w:rPr>
          <w:rFonts w:ascii="Arial" w:hAnsi="Arial" w:cs="Arial"/>
        </w:rPr>
      </w:pPr>
      <w:r>
        <w:rPr>
          <w:rFonts w:cs="Arial" w:ascii="Arial" w:hAnsi="Arial"/>
        </w:rPr>
        <w:t>ΠΡΟΕΔΡΟΣ (Απόστολος Κακλαμάνης): Ναι, αλλά δε διαβάσατε αυτά που διάβασα εγώ τώρα. Γι’ αυτό παρακαλώ διαβάστε ό,τι έχετε διανείμει ήδη.</w:t>
      </w:r>
    </w:p>
    <w:p>
      <w:pPr>
        <w:pStyle w:val="Normal"/>
        <w:rPr>
          <w:rFonts w:ascii="Arial" w:hAnsi="Arial" w:cs="Arial"/>
        </w:rPr>
      </w:pPr>
      <w:r>
        <w:rPr>
          <w:rFonts w:cs="Arial" w:ascii="Arial" w:hAnsi="Arial"/>
        </w:rPr>
        <w:t>ΕΥΑΓΓΕΛΟΣ ΜΕΪΜΑΡΑΚΗΣ: Έχει διανεμηθεί;</w:t>
      </w:r>
    </w:p>
    <w:p>
      <w:pPr>
        <w:pStyle w:val="Normal"/>
        <w:rPr>
          <w:rFonts w:ascii="Arial" w:hAnsi="Arial" w:cs="Arial"/>
        </w:rPr>
      </w:pPr>
      <w:r>
        <w:rPr>
          <w:rFonts w:cs="Arial" w:ascii="Arial" w:hAnsi="Arial"/>
        </w:rPr>
        <w:t>ΔΗΜΗΤΡΗΣ ΓΕΩΡΓΑΚΟΠΟΥΛΟΣ (Υφυπ.  Οικονομικών): Ναι, έχει διανεμηθεί από προχθές.</w:t>
      </w:r>
    </w:p>
    <w:p>
      <w:pPr>
        <w:pStyle w:val="Normal"/>
        <w:rPr>
          <w:rFonts w:ascii="Arial" w:hAnsi="Arial" w:cs="Arial"/>
        </w:rPr>
      </w:pPr>
      <w:r>
        <w:rPr>
          <w:rFonts w:cs="Arial" w:ascii="Arial" w:hAnsi="Arial"/>
        </w:rPr>
        <w:t>Διαβάζω λοιπόν. "4. Στο τέλος της παραγράφου 2 του άρθρου 16 του ν.2198/1994 προστίθενται δύο νέα εδάφια, που έχουν ως εξής:</w:t>
      </w:r>
    </w:p>
    <w:p>
      <w:pPr>
        <w:pStyle w:val="Normal"/>
        <w:rPr>
          <w:rFonts w:ascii="Arial" w:hAnsi="Arial" w:cs="Arial"/>
        </w:rPr>
      </w:pPr>
      <w:r>
        <w:rPr>
          <w:rFonts w:cs="Arial" w:ascii="Arial" w:hAnsi="Arial"/>
        </w:rPr>
        <w:t>"Οι διατάξεις της παραγράφου αυτής εφαρμόζονται για ολόκληρες τις σεισμόπληκτες περιοχές των νομών Φθιώτιδας, Πρεβέζης, Ιωαννίνων και Μαγνησίας" -εδω πρέπει να συμπληρώσουμε και Θεσπρωτίας, γιατί ένα χωριό από τη Λάκκα Σουλίου...</w:t>
      </w:r>
    </w:p>
    <w:p>
      <w:pPr>
        <w:pStyle w:val="Normal"/>
        <w:rPr>
          <w:rFonts w:ascii="Arial" w:hAnsi="Arial" w:cs="Arial"/>
        </w:rPr>
      </w:pPr>
      <w:r>
        <w:rPr>
          <w:rFonts w:cs="Arial" w:ascii="Arial" w:hAnsi="Arial"/>
        </w:rPr>
        <w:t>ΠΡΟΕΔΡΟΣ (Απόστολος Κακλαμάνης): Κακώς κάνετε και επεξηγείτε. Εσείς να λέτε αυτά που θα γραφούν στα πρακτικά.</w:t>
      </w:r>
    </w:p>
    <w:p>
      <w:pPr>
        <w:pStyle w:val="Normal"/>
        <w:rPr>
          <w:rFonts w:ascii="Arial" w:hAnsi="Arial" w:cs="Arial"/>
        </w:rPr>
      </w:pPr>
      <w:r>
        <w:rPr>
          <w:rFonts w:cs="Arial" w:ascii="Arial" w:hAnsi="Arial"/>
        </w:rPr>
        <w:t>ΔΗΜΗΤΡΗΣ ΓΕΩΡΓΑΚΟΠΟΥΛΟΣ (Υφυπ.  Οικονομικών): "...των νομών Φθιώτιδας, Πρεβέζης, Ιωαννίνων, Μαγνησίας και Θεσπρωτίας, με την προϋπόθεση ότι η σχετική αίτηση για την υπαγωγή στη ρύθμιση πρέπει να υποβληθεί στην αρμόδια ΔΟΥ μέσα σε ένα μήνα από τη δημοσίευση του παρόντος, στην τελευταία εργάσιμη ημέρα του οποίου θα καταβληθούν και οι δόσεις που θα έχουν λήξει μέχρι την ημέρα αυτή. Στην έννοια των τόκων του δευτέρου εδαφίου της παραγράφου αυτής δεν περιλαμβάνονται οι τόκοι που έχουν επιβληθεί και βεβαιωθεί στις ΔΟΥ από τις δανείστριες τράπεζες.</w:t>
      </w:r>
    </w:p>
    <w:p>
      <w:pPr>
        <w:pStyle w:val="Normal"/>
        <w:rPr>
          <w:rFonts w:ascii="Arial" w:hAnsi="Arial" w:cs="Arial"/>
        </w:rPr>
      </w:pPr>
      <w:r>
        <w:rPr>
          <w:rFonts w:cs="Arial" w:ascii="Arial" w:hAnsi="Arial"/>
        </w:rPr>
        <w:t>5. Υφιστάμενες κατά τη δημοσίευση του παρόντος οφειλές από ειδικό φόρο ραδιοτηλεοπτικών διαφημίσεων των ν. 1326/1983, ν.1884/1990, ν.1947/1991 που βεβαιώθηκαν στις ΔΟΥ κατ’ εφαρμογή των διατάξεων της παραγράφου 24 του άρθρου 22 του ν. 2166/1993, όπως συμπληρώθηκαν με τις διατάξεις του δευτέρου εδαφίου της παραγράφου 1 του άρθρου 4 του ν.2187/1994, ρυθμίζονται και καταβάλλονται σε σαράντα (40) ίσες μηνιαίες δόσεις μαζί με τις προσαυξήσεις εκπρόθεσμης καταβολής που αναλογούν σε αυτές μέχρι την ημερομηνία καταβολής της πρώτης δόσης. Η κατάθεση της σχετικής αίτησης και η καταβολή της πρώτης δόσης πρέπει να γίνει στην αρμόδια ΔΟΥ μέχρι την τελευταία εργάσιμη ημέρα του επόμενου μήνα από τη δημοσίευση του παρόντος νόμου, οι δε υπόλοιπες δόσεις την τελευταία εργάσιμη ημέρα των επόμενων μηνών. Κατά τα λοιπά εφαρμόζονται οι διατάξεις των παραγράφων 1 έως και 13 του άρθρου 15 του ν. 2198/1994.</w:t>
      </w:r>
    </w:p>
    <w:p>
      <w:pPr>
        <w:pStyle w:val="Normal"/>
        <w:rPr>
          <w:rFonts w:ascii="Arial" w:hAnsi="Arial" w:cs="Arial"/>
        </w:rPr>
      </w:pPr>
      <w:r>
        <w:rPr>
          <w:rFonts w:cs="Arial" w:ascii="Arial" w:hAnsi="Arial"/>
        </w:rPr>
        <w:t xml:space="preserve">6. Στο αναφερόμενο ποσοστό προσαυξήσεων εκπρόθεσμης καταβολής του πρώτου εδαφίου της παρ. 14 του άρθρου 15 του ν. 2198/1994 περιλαμβάνονται και τα πρόστιμα και οι τόκοι υπερημερίας που έχουν βεβαιωθεί στις Δ.Ο.Υ. από τον Εθνικό Οργανισμό Φαρμάκων." </w:t>
      </w:r>
    </w:p>
    <w:p>
      <w:pPr>
        <w:pStyle w:val="Normal"/>
        <w:rPr>
          <w:rFonts w:ascii="Arial" w:hAnsi="Arial" w:cs="Arial"/>
        </w:rPr>
      </w:pPr>
      <w:r>
        <w:rPr>
          <w:rFonts w:cs="Arial" w:ascii="Arial" w:hAnsi="Arial"/>
        </w:rPr>
        <w:t xml:space="preserve">Στο άρθρο 39 που με τη νέα ρύθμιση γίνεται άρθρο 38 στην παρ. 7 εκεί που λέει: "Στο κοινωφελές ίδρυμα", γίνεται "Στα κοινωφελή ιδρύματα "ΜΕΛΙΝΑ ΜΕΡΚΟΥΡΗ" και ΜΟΥΣΕΙΟ ΒΟΡΡΕ." </w:t>
      </w:r>
    </w:p>
    <w:p>
      <w:pPr>
        <w:pStyle w:val="Normal"/>
        <w:rPr>
          <w:rFonts w:ascii="Arial" w:hAnsi="Arial" w:cs="Arial"/>
        </w:rPr>
      </w:pPr>
      <w:r>
        <w:rPr>
          <w:rFonts w:cs="Arial" w:ascii="Arial" w:hAnsi="Arial"/>
        </w:rPr>
        <w:t xml:space="preserve">Συνεχίζεται η αναρίθμηση των άρθρων και πάμε στη σελίδα 30α άρθρο 44 που έγινε με τη νέα αρίθμηση άρθρο 43 παρ. 7 στη τρίτη σειρά και εκεί που λέει: "Ο γιατρός και ο οδοντίατρος ..." διαγράφονται οι λέξεις "και ο οδοντίατρος". </w:t>
      </w:r>
    </w:p>
    <w:p>
      <w:pPr>
        <w:pStyle w:val="Normal"/>
        <w:rPr>
          <w:rFonts w:ascii="Arial" w:hAnsi="Arial" w:cs="Arial"/>
        </w:rPr>
      </w:pPr>
      <w:r>
        <w:rPr>
          <w:rFonts w:cs="Arial" w:ascii="Arial" w:hAnsi="Arial"/>
        </w:rPr>
        <w:t xml:space="preserve">Επίσης, στην παρ. 11 του ίδιου άρθρου, δηλαδή του άρθρου 43 στη τρίτη σειρά εκεί που λέει: "Στις εκδιδόμενες τραπεζικές επιταγές ...", διαγράφεται η λέξη "τραπεζικές". </w:t>
      </w:r>
    </w:p>
    <w:p>
      <w:pPr>
        <w:pStyle w:val="Normal"/>
        <w:rPr>
          <w:rFonts w:ascii="Arial" w:hAnsi="Arial" w:cs="Arial"/>
        </w:rPr>
      </w:pPr>
      <w:r>
        <w:rPr>
          <w:rFonts w:cs="Arial" w:ascii="Arial" w:hAnsi="Arial"/>
        </w:rPr>
        <w:t>Στη σελίδα 32β στην παρ. 32 στο ίδιο άρθρο εκεί που λέει: "Να αρνείται τη θεώρηση των βιβλίων και των στοιχείων του παρόντος Κώδικα στον επιτηδευματία εκείνον", διαγράφονται οι λέξεις "για τον οποίο υπάρχουν σοβαρές ενδείξεις για τη μη εκπλήρωση των φορολογικών υποχρεώσεων", διαγράφονται οι παραπάνω λέξεις και προστίθεται "που δεν έχει εκπληρώσει τις φορολογικές του υποχρεώσεις".</w:t>
      </w:r>
    </w:p>
    <w:p>
      <w:pPr>
        <w:pStyle w:val="Normal"/>
        <w:rPr>
          <w:rFonts w:ascii="Arial" w:hAnsi="Arial" w:cs="Arial"/>
        </w:rPr>
      </w:pPr>
      <w:r>
        <w:rPr>
          <w:rFonts w:cs="Arial" w:ascii="Arial" w:hAnsi="Arial"/>
        </w:rPr>
        <w:t>Σελίδα 34α, στο άρθρο 45 προστίθεται παρ. 6 η οποία έχει ως εξής: "Η ισχύς των διατάξεων του άρθρου 4 του ν. 2120/1993 λήγει την 31.12.1994".</w:t>
      </w:r>
    </w:p>
    <w:p>
      <w:pPr>
        <w:pStyle w:val="Normal"/>
        <w:rPr>
          <w:rFonts w:ascii="Arial" w:hAnsi="Arial" w:cs="Arial"/>
        </w:rPr>
      </w:pPr>
      <w:r>
        <w:rPr>
          <w:rFonts w:cs="Arial" w:ascii="Arial" w:hAnsi="Arial"/>
        </w:rPr>
        <w:t>ΒΑΣΙΛΗΣ ΚΕΔΙΚΟΓΛΟΥ: Τι αφορά αυτό;</w:t>
      </w:r>
    </w:p>
    <w:p>
      <w:pPr>
        <w:pStyle w:val="Normal"/>
        <w:rPr>
          <w:rFonts w:ascii="Arial" w:hAnsi="Arial" w:cs="Arial"/>
        </w:rPr>
      </w:pPr>
      <w:r>
        <w:rPr>
          <w:rFonts w:cs="Arial" w:ascii="Arial" w:hAnsi="Arial"/>
        </w:rPr>
        <w:t>ΠΡΟΕΔΡΟΣ (Απόστολος Κακλαμάνης): Όχι τώρα, κύριε Κεδίκογλου.</w:t>
      </w:r>
    </w:p>
    <w:p>
      <w:pPr>
        <w:pStyle w:val="Normal"/>
        <w:rPr>
          <w:rFonts w:ascii="Arial" w:hAnsi="Arial" w:cs="Arial"/>
        </w:rPr>
      </w:pPr>
      <w:r>
        <w:rPr>
          <w:rFonts w:cs="Arial" w:ascii="Arial" w:hAnsi="Arial"/>
        </w:rPr>
        <w:t>ΔΗΜΗΤΡΗΣ ΓΕΩΡΓΑΚΟΠΟΥΛΟΣ (Υφυπ.  Οικονομικών): Τώρα πάμε στη σελίδα 36β στο άρθρο 51 που γίνεται άρθρο 50. Προστίθεται παρ. 8 η οποία έχει ως εξής: "Στο άρθρο 126α του ν. 1165/1918 (ΦΕΚ Α’ 59) όπως ισχύει, προστίθεται παρ. 12 που έχει ως εξής: "12. Οι διατάξεις των παραγράφων 1 έως και 10 του παρόντος εφαρμόζονται αναλόγως και επί κατασχέσεως μεταφορικών μέσων που χρησιμοποιούνται ως μεταγωγικά μέσα ναρκωτικών ουσιών ή λαθρομεταναστών καθώς επί ανευρέσεως μεταφορικών μέσων που έχουν κλαπεί εφόσον παρέλθει ένα (1) έτος από της ανευρέσεως".</w:t>
      </w:r>
    </w:p>
    <w:p>
      <w:pPr>
        <w:pStyle w:val="Normal"/>
        <w:rPr>
          <w:rFonts w:ascii="Arial" w:hAnsi="Arial" w:cs="Arial"/>
        </w:rPr>
      </w:pPr>
      <w:r>
        <w:rPr>
          <w:rFonts w:cs="Arial" w:ascii="Arial" w:hAnsi="Arial"/>
        </w:rPr>
        <w:t xml:space="preserve">Και παρ. 9 η οποία έχει ως εξής: "9! Η διάταξη της προηγουμένης παραγράφου εφαρμόζεται και για οχήματα που έχουν ήδη κατασχεθεί ή ανεβρεθεί αφότου συμπλήρωσαν ή θα συμπληρώσουν τις καθοριζόμενες προθεσμίες". </w:t>
      </w:r>
    </w:p>
    <w:p>
      <w:pPr>
        <w:pStyle w:val="Normal"/>
        <w:rPr>
          <w:rFonts w:ascii="Arial" w:hAnsi="Arial" w:cs="Arial"/>
        </w:rPr>
      </w:pPr>
      <w:r>
        <w:rPr>
          <w:rFonts w:cs="Arial" w:ascii="Arial" w:hAnsi="Arial"/>
        </w:rPr>
        <w:t>Τώρα πάμε σελίδα 37β και στο άρθρο 54 που με τη νέα αρίθμηση έγινε άρθρο 53 στη παρ. 2 που λέει: "Η επικόλληση των ταινιών ποιοτικού ελέγχου και φορολογίας, διασφαλίζει τη γνησιότητα και ποιότητα ...", διαγράφονται οι λέξεις "και ποιότητα".</w:t>
      </w:r>
    </w:p>
    <w:p>
      <w:pPr>
        <w:pStyle w:val="Normal"/>
        <w:rPr>
          <w:rFonts w:ascii="Arial" w:hAnsi="Arial" w:cs="Arial"/>
        </w:rPr>
      </w:pPr>
      <w:r>
        <w:rPr>
          <w:rFonts w:cs="Arial" w:ascii="Arial" w:hAnsi="Arial"/>
        </w:rPr>
        <w:t>Επίσης, στο άρθρο 55 που με τη νέα αρίθμηση έγινε 54 στο εδάφιο β’ στο τέλος της παραγράφου διαγράφονται οι λέξεις "αιθυλικής αλκοόλης".</w:t>
      </w:r>
    </w:p>
    <w:p>
      <w:pPr>
        <w:pStyle w:val="Normal"/>
        <w:rPr>
          <w:rFonts w:ascii="Arial" w:hAnsi="Arial" w:cs="Arial"/>
        </w:rPr>
      </w:pPr>
      <w:r>
        <w:rPr>
          <w:rFonts w:cs="Arial" w:ascii="Arial" w:hAnsi="Arial"/>
        </w:rPr>
        <w:t>Στη σελίδα 39β στο άρθρο 61 που με τη νέα αρίθμηση έγινε άρθρο 60 που έχει τίτλο "δημοτικός φόρος Δωδεκανήσου", ο συντελεστής "0,8%" γίνεται "0,6%", ο συντελεστής "1%" γίνεται "0,8%" και ο συντελεστής "1,2%", γίνεται "1%".</w:t>
      </w:r>
    </w:p>
    <w:p>
      <w:pPr>
        <w:pStyle w:val="Normal"/>
        <w:rPr>
          <w:rFonts w:ascii="Arial" w:hAnsi="Arial" w:cs="Arial"/>
        </w:rPr>
      </w:pPr>
      <w:r>
        <w:rPr>
          <w:rFonts w:cs="Arial" w:ascii="Arial" w:hAnsi="Arial"/>
        </w:rPr>
        <w:t>Στο άρθρο 62 του νομοσχεδίου είναι  η τροπολογία των κυρίων Τσοχατζόπουλου και Παπαδόπουλου που έχει διανεμηθεί και δε χρειάζεται να την διαβάσω.</w:t>
      </w:r>
    </w:p>
    <w:p>
      <w:pPr>
        <w:pStyle w:val="Normal"/>
        <w:rPr>
          <w:rFonts w:ascii="Arial" w:hAnsi="Arial" w:cs="Arial"/>
        </w:rPr>
      </w:pPr>
      <w:r>
        <w:rPr>
          <w:rFonts w:cs="Arial" w:ascii="Arial" w:hAnsi="Arial"/>
        </w:rPr>
        <w:t>Επίσης στο άρθρο 62 είναι και η τροπολογία του Ταμείου Παρακαταθηκών και Δανείων που και αυτή έχει διανεμηθεί και δε χρειάζεται να διαβαστεί.</w:t>
      </w:r>
    </w:p>
    <w:p>
      <w:pPr>
        <w:pStyle w:val="Normal"/>
        <w:rPr>
          <w:rFonts w:ascii="Arial" w:hAnsi="Arial" w:cs="Arial"/>
        </w:rPr>
      </w:pPr>
      <w:r>
        <w:rPr>
          <w:rFonts w:cs="Arial" w:ascii="Arial" w:hAnsi="Arial"/>
        </w:rPr>
        <w:t>Στο άρθρο 63 είναι η τροποποίηση και η συμπλήρωση διατάξεων του άρθρου 9 του ν. 1468/84.</w:t>
      </w:r>
    </w:p>
    <w:p>
      <w:pPr>
        <w:pStyle w:val="Normal"/>
        <w:rPr>
          <w:rFonts w:ascii="Arial" w:hAnsi="Arial" w:cs="Arial"/>
        </w:rPr>
      </w:pPr>
      <w:r>
        <w:rPr>
          <w:rFonts w:cs="Arial" w:ascii="Arial" w:hAnsi="Arial"/>
        </w:rPr>
        <w:t>ΠΡΟΕΔΡΟΣ(Απόστολος Κακλαμάνης): Κύριε Υπουργέ, στο άρθρο 63 στο ζ’ , εκεί που λέει "των διατάξεων των παρ. 1 και 6" λέτε "των διατάξεων της παρ. 1". Δηλαδή σβήνετε το "και 6". Έτσι, κύριε Υπουργέ;</w:t>
      </w:r>
    </w:p>
    <w:p>
      <w:pPr>
        <w:pStyle w:val="Normal"/>
        <w:rPr>
          <w:rFonts w:ascii="Arial" w:hAnsi="Arial" w:cs="Arial"/>
        </w:rPr>
      </w:pPr>
      <w:r>
        <w:rPr>
          <w:rFonts w:cs="Arial" w:ascii="Arial" w:hAnsi="Arial"/>
        </w:rPr>
        <w:t>ΔΗΜΗΤΡΗΣ ΓΕΩΡΓΑΚΟΠΟΥΛΟΣ (Υφυπ.  Οικονομικών): Μάλιστα, κύριε Πρόεδρε.</w:t>
      </w:r>
    </w:p>
    <w:p>
      <w:pPr>
        <w:pStyle w:val="Normal"/>
        <w:rPr>
          <w:rFonts w:ascii="Arial" w:hAnsi="Arial" w:cs="Arial"/>
        </w:rPr>
      </w:pPr>
      <w:r>
        <w:rPr>
          <w:rFonts w:cs="Arial" w:ascii="Arial" w:hAnsi="Arial"/>
        </w:rPr>
        <w:t>Το άρθρο 62 του νομοσχεδίου γίνεται 64 και το άρθρο 63 γίνεται 65.Και εκεί που λέγει "15, 16", έχει ένα κόμμα μετά το 16 το οποίο διαγράφεται.</w:t>
      </w:r>
    </w:p>
    <w:p>
      <w:pPr>
        <w:pStyle w:val="Normal"/>
        <w:rPr>
          <w:rFonts w:ascii="Arial" w:hAnsi="Arial" w:cs="Arial"/>
        </w:rPr>
      </w:pPr>
      <w:r>
        <w:rPr>
          <w:rFonts w:cs="Arial" w:ascii="Arial" w:hAnsi="Arial"/>
        </w:rPr>
        <w:t>ΠΡΟΕΔΡΟΣ (Απόστολος Κακλαμάνης): Σε ποιο σημείο το λέει αυτό;</w:t>
      </w:r>
    </w:p>
    <w:p>
      <w:pPr>
        <w:pStyle w:val="Normal"/>
        <w:rPr>
          <w:rFonts w:ascii="Arial" w:hAnsi="Arial" w:cs="Arial"/>
        </w:rPr>
      </w:pPr>
      <w:r>
        <w:rPr>
          <w:rFonts w:cs="Arial" w:ascii="Arial" w:hAnsi="Arial"/>
        </w:rPr>
        <w:t>ΔΗΜΗΤΡΗΣ ΓΕΩΡΓΑΚΟΠΟΥΛΟΣ (Υφυπ.  Οικονομικών): Στην έκτη σειρά του άρθρου 65.</w:t>
      </w:r>
    </w:p>
    <w:p>
      <w:pPr>
        <w:pStyle w:val="Normal"/>
        <w:rPr>
          <w:rFonts w:ascii="Arial" w:hAnsi="Arial" w:cs="Arial"/>
        </w:rPr>
      </w:pPr>
      <w:r>
        <w:rPr>
          <w:rFonts w:cs="Arial" w:ascii="Arial" w:hAnsi="Arial"/>
        </w:rPr>
        <w:t>Συνεχίζει λοιπόν χωρίς κόμμα "παράγραφοι 1,2" και συμπληρώνεται "περίπτωση β της παραγράφου 12 του άρθρου 16α του ν.δ. 3323/55".</w:t>
      </w:r>
    </w:p>
    <w:p>
      <w:pPr>
        <w:pStyle w:val="Normal"/>
        <w:rPr>
          <w:rFonts w:ascii="Arial" w:hAnsi="Arial" w:cs="Arial"/>
        </w:rPr>
      </w:pPr>
      <w:r>
        <w:rPr>
          <w:rFonts w:cs="Arial" w:ascii="Arial" w:hAnsi="Arial"/>
        </w:rPr>
        <w:t>Επίσης στην περίπτωση ε θα βάλουμε "Των διατάξεων των παραγράφων 2 περίπτωση α της παρ. 12 του άρθρου 16α του ν.δ. 3323/55, 3 και 4 του άρθρου 16 κ.λπ." και συνεχίζει όπως είναι διατυπωμένο στο κείμενο.</w:t>
      </w:r>
    </w:p>
    <w:p>
      <w:pPr>
        <w:pStyle w:val="Normal"/>
        <w:rPr>
          <w:rFonts w:ascii="Arial" w:hAnsi="Arial" w:cs="Arial"/>
        </w:rPr>
      </w:pPr>
      <w:r>
        <w:rPr>
          <w:rFonts w:cs="Arial" w:ascii="Arial" w:hAnsi="Arial"/>
        </w:rPr>
        <w:t>Στην περίπτωση ζ εκεί που λέει "Των διατάξεων 1 και 6 κ.λπ." διορθώνεται ως εξής:"Των διατάξεων της παρ. 1 του άρθρου 23 κ.λπ." Δηλαδή διαγράφεται το "και 6". Αυτά κύριε Πρόεδρε.</w:t>
      </w:r>
    </w:p>
    <w:p>
      <w:pPr>
        <w:pStyle w:val="Normal"/>
        <w:rPr>
          <w:rFonts w:ascii="Arial" w:hAnsi="Arial" w:cs="Arial"/>
        </w:rPr>
      </w:pPr>
      <w:r>
        <w:rPr>
          <w:rFonts w:cs="Arial" w:ascii="Arial" w:hAnsi="Arial"/>
        </w:rPr>
        <w:t>ΠΡΟΕΔΡΟΣ(Απόστολος Κακλαμάνης): Κύριοι συνάδελφοι, για όσους δεν ήταν παρόντες, το κείμενο αυτό έχει διανεμηθεί ήδη και μπορείτε να ανατρέξετε στις διορθώσεις που έκανε ο κύριος Υπουργός, όσοι δεν τον παρακολουθήσατε κατά την αναδιατύπωση που έκανε.</w:t>
      </w:r>
    </w:p>
    <w:p>
      <w:pPr>
        <w:pStyle w:val="Normal"/>
        <w:rPr>
          <w:rFonts w:ascii="Arial" w:hAnsi="Arial" w:cs="Arial"/>
        </w:rPr>
      </w:pPr>
      <w:r>
        <w:rPr>
          <w:rFonts w:eastAsia="Arial" w:cs="Arial" w:ascii="Arial" w:hAnsi="Arial"/>
        </w:rPr>
        <w:t xml:space="preserve"> </w:t>
      </w:r>
      <w:r>
        <w:rPr>
          <w:rFonts w:cs="Arial" w:ascii="Arial" w:hAnsi="Arial"/>
        </w:rPr>
        <w:t xml:space="preserve">Κύριοι συνάδελφοι, τη συνεδρίασή μας παρακολουθούν 28 μαθητές του Β’ Γυμνασίου Κερατσινίου με δυο συνοδούς τους και 70 μαθητές και μαθήτριες του Α’ Λυκείου Βούλας με δυο συνοδούς καθηγητές τους. </w:t>
      </w:r>
    </w:p>
    <w:p>
      <w:pPr>
        <w:pStyle w:val="Normal"/>
        <w:rPr>
          <w:rFonts w:ascii="Arial" w:hAnsi="Arial" w:cs="Arial"/>
        </w:rPr>
      </w:pPr>
      <w:r>
        <w:rPr>
          <w:rFonts w:cs="Arial" w:ascii="Arial" w:hAnsi="Arial"/>
        </w:rPr>
        <w:t>(Χειροκροτήματα απ’ όλες τις Πτέρυγες).</w:t>
      </w:r>
    </w:p>
    <w:p>
      <w:pPr>
        <w:pStyle w:val="Normal"/>
        <w:rPr>
          <w:rFonts w:ascii="Arial" w:hAnsi="Arial" w:cs="Arial"/>
        </w:rPr>
      </w:pPr>
      <w:r>
        <w:rPr>
          <w:rFonts w:cs="Arial" w:ascii="Arial" w:hAnsi="Arial"/>
        </w:rPr>
        <w:t>Ο κ. Κεδίκογλου έχει το λόγο.</w:t>
      </w:r>
    </w:p>
    <w:p>
      <w:pPr>
        <w:pStyle w:val="Normal"/>
        <w:rPr>
          <w:rFonts w:ascii="Arial" w:hAnsi="Arial" w:cs="Arial"/>
        </w:rPr>
      </w:pPr>
      <w:r>
        <w:rPr>
          <w:rFonts w:cs="Arial" w:ascii="Arial" w:hAnsi="Arial"/>
        </w:rPr>
        <w:t>ΒΑΣΙΛΗΣ ΚΕΔΙΚΟΓΛΟΥ: Κύριε Πρόεδρε, δεν μπόρεσα να καταλάβω στο άρθρο 26, γιατί χρειάζεται να αρθεί το απόρρητο, προκειμένου να εισπράξετε μια επιταγή. Να στείλετε να δείτε αν έχει πρόβλεψη. Άλλο πρόβλεψη ύπαρξης υπολοίπου και άλλο άρση του απορρήτου. Θα αίρεται το απόρρητο όταν μπορεί να έχουμε έναν τρελό έφορο που αναμοχλεύει και μπορεί να διαδίδει οτιδήποτε;</w:t>
      </w:r>
    </w:p>
    <w:p>
      <w:pPr>
        <w:pStyle w:val="Normal"/>
        <w:rPr>
          <w:rFonts w:ascii="Arial" w:hAnsi="Arial" w:cs="Arial"/>
        </w:rPr>
      </w:pPr>
      <w:r>
        <w:rPr>
          <w:rFonts w:cs="Arial" w:ascii="Arial" w:hAnsi="Arial"/>
        </w:rPr>
        <w:t>Προκειμένου λοιπόν, περί επιταγών στείλετε έναν υπάλληλο στην Τράπεζα να την εισπράξει αμέσως ή τηλεφωνήστε για να δείτε αν έχει υπόλοιπο και όχι άρση απορρήτου απλώς και μόνο για την επιταγή. Αυτό δείχνει μια αστυνομική αντίληψη από την οποία τουλάχιστον η παρούσα ηγεσία του Υπουργείου, δε χαρακτηρίζεται.</w:t>
      </w:r>
    </w:p>
    <w:p>
      <w:pPr>
        <w:pStyle w:val="Normal"/>
        <w:rPr>
          <w:rFonts w:ascii="Arial" w:hAnsi="Arial" w:cs="Arial"/>
        </w:rPr>
      </w:pPr>
      <w:r>
        <w:rPr>
          <w:rFonts w:cs="Arial" w:ascii="Arial" w:hAnsi="Arial"/>
        </w:rPr>
        <w:t>Άρθρο 27. Σύσταση γραφείου έρευνας τιμών.</w:t>
      </w:r>
    </w:p>
    <w:p>
      <w:pPr>
        <w:pStyle w:val="Normal"/>
        <w:rPr>
          <w:rFonts w:ascii="Arial" w:hAnsi="Arial" w:cs="Arial"/>
        </w:rPr>
      </w:pPr>
      <w:r>
        <w:rPr>
          <w:rFonts w:cs="Arial" w:ascii="Arial" w:hAnsi="Arial"/>
        </w:rPr>
        <w:t>Κύριε Πρόεδρε, πρόκειται περί εξαιρετικής διάταξης. Υπήρχε γραφείο έρευνας τιμών με το οποίο είχα ιδιαίτερα ασχοληθεί και ως Βουλευτής και ως Υπουργός. Είναι πραγματικά ένας θεσμός απαραίτητος, διότι όλοι φωνάζουμε για φοροδιαφυγή. Οποιαδήποτε μεγάλη επιχείρηση εισαγωγική εξαγωγική παρακολουθείται, είναι άψογη στην τήρηση των βιβλίων της, δε θα βρείτε το παραμικρό να της προσάψετε, είναι ο "καλύτερος" φορολογούμενος τυπικώς, διότι μπορεί και κάνει υποτιμολογήσεις και υπερτιμολογήσεις και δεν έχει ανάγκη να προστρέξει σε άλλου είδους πράξεις στο εσωτερικό της Χώρας, προς προσπορισμό κερδών.</w:t>
      </w:r>
    </w:p>
    <w:p>
      <w:pPr>
        <w:pStyle w:val="Normal"/>
        <w:rPr>
          <w:rFonts w:ascii="Arial" w:hAnsi="Arial" w:cs="Arial"/>
        </w:rPr>
      </w:pPr>
      <w:r>
        <w:rPr>
          <w:rFonts w:cs="Arial" w:ascii="Arial" w:hAnsi="Arial"/>
        </w:rPr>
        <w:t>Έτσι λοιπόν το Συμβούλιο Έρευνας Τιμών Προϊόντων που εισάγονται ή εξάγονται ή και που κατασκευάζονται στη Χώρα είναι πραγματικά ένας πολύ σημαντικός θεσμός. Για την ιστορία θυμίζω, το Συμβούλιο αυτό προϋπήρχε στην Τράπεζα της Ελλάδας, λειτούργησε και είχα την ευκαιρία όταν ήμουν στο Υπουργείο Εμπορίου να ασχοληθώ ιδιαίτερα με το θέμα αυτό. Αυτό είναι το Συμβούλιο που είχε βγάλει τις μεγάλες υπερτιμολογήσεις στις εισαγωγές της Χαλυβουργικής τότε, και είχε γίνει εκείνο το περίφημο θέμα των 9 δισ.  προστίμου, αλλά για την ιστορία μπορώ σήμερα να πω ότι ήταν πολύ μικρό σε σχέση με το μέγα έγκλημα που είχε τότε διαπραχθεί από την επιχείρηση. Στο Συμβούλιο Τιμών έγιναν καταστρατηγήσεις, ήταν μία ολόκληρη μέθοδος των υπερκοστολογήσεων που οι διάφοροι κράτησαν τα λεφτά έξω και στη συνέχεια απ’ έξω έκαναν έμβασμα συναλλάγματος εδώ για να κάνουν εξαγωγή μετοχών έξω. Κατ’ αυτόν τον τρόπο οι μετοχές της Χαλυβουργικής, που θεωρούσαμε όλοι ότι είναι μια ελληνική επιχείρηση, είχαν φύγει στο εξωτερικό. Έκανε υπερκοστολογήσεις, κρατούσε τα χρήματα έξω, μετά έκανε έμβασμα με όνομα ορισμένων εταιριών, χάρτινων εταιριών και μάλιστα με ελληνικά ονόματα, Θησαυρός, Φρίντα, Αίντα και κάτι τέτοια και ζητούσε την εξαγωγή των μετοχών της Χαλυβουργικής στο εξωτερικό. Θα μου δοθεί ελπίζω η ευκαιρία μόλις συμπληρωθεί η 10ετία να ζητήσω το μετοχολόγιο της επιχείρησης και να δούμε πως έχει η διάταξη των μετοχών σήμερα. Είναι λοιπόν, πολύ σημαντικό. Αλλά σύσταση γραφείου χωρίς προσωπικό τι νόημα έχει, κύριε Υπουργέ; Και με τι είδους προσωπικό, κύριε Υπουργέ;  Αυτό το γραφείο αν το θέλετε έχει ανάγκη από εξειδικευμένο προσωπικό, καμιά 15αριά κατ’ αρχήν ανθρώπων οι οποίοι πρέπει τουλάχιστον να έχουν μία 5ετή υπηρεσία σε μεγάλες επιχειρήσεις σημαντικού αντικειμένου, λογιστικού, ελεγκτικού και κοστολογικού, να γνωρίζουν οπωσδήποτε μία ή δύο γλώσσες και προπαντός να προσληφθούν ύστερα από αυστηρότατες εξετάσεις και προφορικές ενώπιον ακροατηρίου και γραπτές.</w:t>
      </w:r>
    </w:p>
    <w:p>
      <w:pPr>
        <w:pStyle w:val="Normal"/>
        <w:rPr>
          <w:rFonts w:ascii="Arial" w:hAnsi="Arial" w:cs="Arial"/>
        </w:rPr>
      </w:pPr>
      <w:r>
        <w:rPr>
          <w:rFonts w:cs="Arial" w:ascii="Arial" w:hAnsi="Arial"/>
        </w:rPr>
        <w:t>(Στο σημείο αυτό την Προεδρική Έδρα καταλαμβάνει ο Ε’ Αντιπρόεδρος της Βουλής, κ. ΝΙΚΗΤΑΣ ΒΕΝΙΖΕΛΟΣ).</w:t>
      </w:r>
    </w:p>
    <w:p>
      <w:pPr>
        <w:pStyle w:val="Normal"/>
        <w:rPr>
          <w:rFonts w:ascii="Arial" w:hAnsi="Arial" w:cs="Arial"/>
        </w:rPr>
      </w:pPr>
      <w:r>
        <w:rPr>
          <w:rFonts w:cs="Arial" w:ascii="Arial" w:hAnsi="Arial"/>
        </w:rPr>
        <w:t xml:space="preserve">Πέρα όμως από την έρευνα αυτή θα πρέπει να έχετε υπόψη σας ότι το Συμβούλιο Έρευνας Τιμών, θα πρέπει να προχωρήσει και σε έρευνες τιμών στην εσωτερική βιομηχανία. Ένα μεγάλο στοιχείο που πρέπει να λάβετε υπόψη σας είναι τα διάφορα βιβλία παραγωγής και κοστολογίων. Να σας δώσει στοιχεία για τη φύρα. Ένας κλασσικός τρόπος -το γνωρίζουν οι συνεργάτες σας- με τον οποίο επιβαρύνονται τα προϊόντα ή γίνεται λάθρα πώληση και διακίνηση είναι ο τρόπος υπολογισμού της φύρας, ποια προϊόντα εισέρχονται στην παραγωγή και τι τελικά εξάγεται, η οποία φύρα λ.χ. στην καπνοβιομηχανία μπορεί να ποικίλει από βιομηχανία σε βιομηχανία. Να σας δώσει τα στοιχεία της σύγχρονης τεχνολογίας να αποτελέσει μέσο πίεσης για αναδιοργάνωση. </w:t>
      </w:r>
    </w:p>
    <w:p>
      <w:pPr>
        <w:pStyle w:val="Normal"/>
        <w:rPr>
          <w:rFonts w:ascii="Arial" w:hAnsi="Arial" w:cs="Arial"/>
        </w:rPr>
      </w:pPr>
      <w:r>
        <w:rPr>
          <w:rFonts w:cs="Arial" w:ascii="Arial" w:hAnsi="Arial"/>
        </w:rPr>
        <w:t>Πέρα από αυτό για να έχετε κάποιο αποτέλεσμα πρέπει να έχετε και δημοσίευση τιμοκαταλόγων από άλλες χώρες. Τώρα λοιπόν που έχουμε την Προεδρία είναι ευκαιρία να επιτύχετε την έκδοση μιας οδηγίας της Κοινότητας της Ευρωπαϊκής Ένωσης που να επιβάλει στις μεγάλες επιχειρήσεις την έκδοση τιμοκαταλόγων. Για τη Χώρα μας έχει ιδιαίτερη σημασία σε επιχειρήσεις φαρμάκων, η SANDOZ, η GUY LAROCHE, η ROCHE, κυκλοφορούν με τιμολόγια φαρμάκων με ποιες τιμές πωλούν στις διάφορες χώρες.</w:t>
      </w:r>
    </w:p>
    <w:p>
      <w:pPr>
        <w:pStyle w:val="Normal"/>
        <w:rPr>
          <w:rFonts w:ascii="Arial" w:hAnsi="Arial" w:cs="Arial"/>
        </w:rPr>
      </w:pPr>
      <w:r>
        <w:rPr>
          <w:rFonts w:cs="Arial" w:ascii="Arial" w:hAnsi="Arial"/>
        </w:rPr>
        <w:t>Διότι, παρ’ ότι υπάρχει η Κοινότητα, οι τιμές πώλησης είναι διαφορετικές από χώρα σε χώρα, αυτών των επιχειρήσεων, για τις οποίες συμβαίνει να έχω και μία προσωπική άποψη.</w:t>
      </w:r>
    </w:p>
    <w:p>
      <w:pPr>
        <w:pStyle w:val="Normal"/>
        <w:rPr>
          <w:rFonts w:ascii="Arial" w:hAnsi="Arial" w:cs="Arial"/>
        </w:rPr>
      </w:pPr>
      <w:r>
        <w:rPr>
          <w:rFonts w:cs="Arial" w:ascii="Arial" w:hAnsi="Arial"/>
        </w:rPr>
        <w:t>Κλείνοντας, κύριε Πρόεδρε, τονίζω ότι το θέμα του συμβουλίου έρευνας τιμών είναι σημαντικό και είναι εντελώς ελλιπής και περιπτωσιακή η διάταξη, όπως τη φέρνετε.</w:t>
      </w:r>
    </w:p>
    <w:p>
      <w:pPr>
        <w:pStyle w:val="Normal"/>
        <w:rPr>
          <w:rFonts w:ascii="Arial" w:hAnsi="Arial" w:cs="Arial"/>
        </w:rPr>
      </w:pPr>
      <w:r>
        <w:rPr>
          <w:rFonts w:cs="Arial" w:ascii="Arial" w:hAnsi="Arial"/>
        </w:rPr>
        <w:t>Στο άρθρο 28, λέτε "με απόφαση του προϊσταμένου της ΔΟΥ της έδρας του επιτηδευματία, μπορεί να απαλλαγεί ο επιτηδευματίας από την υποχρέωση χρησιμοποίησης ηλεκτρονικής ταμειακής μηχανής". Όταν είναι επιχείρηση χονδρικής πώλησης όχι μόνο πρέπει να έχει ταμειακή μηχανή, αλλά να δίνει και υπόλοιπο αυτή η ταμειακή μηχανή, δηλαδή να είναι ταυτόχρονα και βιβλίο αποθήκης.  Επίσης, στο άρθρο 28, στο άρθρο 2 το παλιό λέτε "δεν πρέπει να είναι κοινές αυτές οι ταμειακές μηχανές".</w:t>
      </w:r>
    </w:p>
    <w:p>
      <w:pPr>
        <w:pStyle w:val="Normal"/>
        <w:rPr>
          <w:rFonts w:ascii="Arial" w:hAnsi="Arial" w:cs="Arial"/>
        </w:rPr>
      </w:pPr>
      <w:r>
        <w:rPr>
          <w:rFonts w:cs="Arial" w:ascii="Arial" w:hAnsi="Arial"/>
        </w:rPr>
        <w:t>Προχωρούμε στο άρθρο 32 που αφορά τις ποινικές κυρώσεις. Το είπαμε και σε προηγούμενη ομιλία μας, κύριε Υπουργέ, καλός ο μεταφορέας να υποστεί τις ποινές, αλλά να τις υποστεί κατά τρόπο αυτόφωρο και ο πωλητής. Και εδώ μπαίνει το ζήτημα που λέγαμε να υπάρξουν κάποια βιβλία απογραφών και διακίνησης και να βάλετε βιβλία αποθήκης, έτσι ώστε να μη ρίχνουμε το φταίξιμο στο σαμάρι, όταν φταίει ο γάιδαρος. Διότι τι να κάνει ο φτωχός μεταφορέας, όταν ο ουσιαστικός εργοδότης του λέει, θα το μεταφέρεις χωρίς τιμολόγιο; Ο μεταφορέας έχει απόλυτη ανάγκη να εργασθεί.  Γι’ αυτό πρέπει να τον κατοχυρώσουμε, να μην υποχρεώνεται να δεχθεί τέτοιου είδους μεταφορές.  Και ένας τρόπος κατοχύρωσης είναι τα βιβλία αποθηκών. Δεν μπορεί σήμερα, με την τεχνολογία και την υποδομή που υπάρχει, υποχρέωση για βιβλία αποθηκών να έχουν επιχειρήσεις κύκλου εργασιών 350 εκατ. και πάνω.  Και δεν επιτρέπεται οι εισαγωγικές επιχειρήσεις να μην έχουν βιβλία αποθήκης, εισαγωγής και εξαγωγής. Αυτό αποτελεί προϋπόθεση, εάν θέλετε να είσθε στοιχειωδώς σωστοί ως Πολιτεία και να μη θεωρείται ότι το Κράτος είναι ένας δυνάστης. Γιατί έτσι είναι ένας δυνάστης.</w:t>
      </w:r>
    </w:p>
    <w:p>
      <w:pPr>
        <w:pStyle w:val="Normal"/>
        <w:rPr>
          <w:rFonts w:ascii="Arial" w:hAnsi="Arial" w:cs="Arial"/>
        </w:rPr>
      </w:pPr>
      <w:r>
        <w:rPr>
          <w:rFonts w:cs="Arial" w:ascii="Arial" w:hAnsi="Arial"/>
        </w:rPr>
        <w:t>Προχωρούμε στη συνέχεια στο άρθρο που αναφέρεται στις απαλλαγές από το φόρο Φ.Π.Α.. Σε ορισμένα επαγγέλματα υπάρχει Φ.Π.Α.. Ορίσατε ελάχιστο τεκμαρτό εισόδημα του κτηνιάτρου, ο οποίος βαρύνεται στις αποδείξεις αμοιβής του με Φ.Π.Α.. Απαλλάσσεται από το ελάχιστο τεκμαρτό ή θα του ζητάει ο έφορος και Φ.Π.Α. στο εισόδημα που δήλωσε;</w:t>
      </w:r>
    </w:p>
    <w:p>
      <w:pPr>
        <w:pStyle w:val="Normal"/>
        <w:rPr>
          <w:rFonts w:ascii="Arial" w:hAnsi="Arial" w:cs="Arial"/>
        </w:rPr>
      </w:pPr>
      <w:r>
        <w:rPr>
          <w:rFonts w:cs="Arial" w:ascii="Arial" w:hAnsi="Arial"/>
        </w:rPr>
        <w:t>Επίσης πρέπει να τακτοποιήσετε τα θέματα του Φ.Π.Α. και για κάποιες άλλες ειδικότητες. Είναι καιρός ο Φ.Π.Α. να γίνει συνείδηση όλων των επαγγελμάτων. Και στις αμοιβές των γιατρών, όταν γίνεται εκκαθάριση, να μπαίνει και εκεί Φ.Π.Α., αρχικά σε ένα μικρότερο ποσοστό  και στη συνέχεια σε μεγαλύτερο.</w:t>
      </w:r>
    </w:p>
    <w:p>
      <w:pPr>
        <w:pStyle w:val="Normal"/>
        <w:rPr>
          <w:rFonts w:ascii="Arial" w:hAnsi="Arial" w:cs="Arial"/>
        </w:rPr>
      </w:pPr>
      <w:r>
        <w:rPr>
          <w:rFonts w:cs="Arial" w:ascii="Arial" w:hAnsi="Arial"/>
        </w:rPr>
        <w:t>Και προχωρώ στο άρθρο 40, που αφορά την προσυπογραφή δηλώσεων Φ.Π.Α. από το λογιστή. Εδώ έχουμε κυρίως το θέμα των ανακεφαλαιωτικών πινάκων.  Από την ώρα που έχει καταργηθεί η διασυνοριακή κίνηση και δεν έχετε τελωνεία, χωρίς ανακεφαλαιωτικούς πίνακες από κάθε μορφής εξαγωγική και εισαγωγική επιχείρηση δεν κάνετε τίποτε. Θα παραπονείστε πως δεν έχετε Φ.Π.Α..  Και δεν θα παραπονείστε ορθώς. Δε θα δικαιολογείται ο Υπουργός αν πηγαίνει στους Ευζώνους και λέει, έχουμε απώλεια Φ.Π.Α.. Φυσικά και θα έχετε απώλεια, όταν δεν έχετε στοιχειώδη κανόνα στήριξης. Νομίζω λοιπόν ότι δεν αρκεί η προσυπογραφή, αλλά πρέπει να ληφθούν και ειδικά μέτρα για την υποβολή ανακεφαλαιωτικών πινάκων ενδοκοινοτικών παραδόσεων. Ενδοκοινοτικές παραδόσεις λέμε τις εξαγωγές προϊόντων που γίνονται από τη Χώρα μας ή τις εισαγωγές προς τη Χώρα μας.</w:t>
      </w:r>
    </w:p>
    <w:p>
      <w:pPr>
        <w:pStyle w:val="Normal"/>
        <w:rPr>
          <w:rFonts w:ascii="Arial" w:hAnsi="Arial" w:cs="Arial"/>
        </w:rPr>
      </w:pPr>
      <w:r>
        <w:rPr>
          <w:rFonts w:cs="Arial" w:ascii="Arial" w:hAnsi="Arial"/>
        </w:rPr>
        <w:t xml:space="preserve">Προχωρούμε στα τέλη κυκλοφορίας των οχημάτων και πάμε στις τροποποιήσεις του Κώδικα Βιβλίων και Στοιχείων, όπου έχετε κάποιες διατάξεις, οι οποίες πραγματικά είναι σημαντικές, αλλά δεν είναι πλήρεις.  </w:t>
      </w:r>
    </w:p>
    <w:p>
      <w:pPr>
        <w:pStyle w:val="Normal"/>
        <w:rPr>
          <w:rFonts w:ascii="Arial" w:hAnsi="Arial" w:cs="Arial"/>
        </w:rPr>
      </w:pPr>
      <w:r>
        <w:rPr>
          <w:rFonts w:cs="Arial" w:ascii="Arial" w:hAnsi="Arial"/>
        </w:rPr>
        <w:t>Το πρώτο θέμα που τίθεται, είναι αυτό που είχα την τιμή να σας πω και στην πρωτολογία μου, και στην αρχική μου ομιλία, σχετικά με την εισαγωγή γενικού λογιστικού σχεδίου στα ν.π.δ.δ.. Το ελληνικό γενικό λογιστικό σχέδιο, καθιερώθηκε στη Χώρα μας με το προεδρικό διάταγμα του 1990.  Τότε δεν είχε ακόμη τακτοποιηθεί για τις ασφαλιστικές επιχειρήσεις, τις τράπεζες και τα ν.π.δ.δ..</w:t>
      </w:r>
    </w:p>
    <w:p>
      <w:pPr>
        <w:pStyle w:val="Normal"/>
        <w:rPr>
          <w:rFonts w:ascii="Arial" w:hAnsi="Arial" w:cs="Arial"/>
        </w:rPr>
      </w:pPr>
      <w:r>
        <w:rPr>
          <w:rFonts w:cs="Arial" w:ascii="Arial" w:hAnsi="Arial"/>
        </w:rPr>
        <w:t>Σήμερα παραμένει προς εφαρμογή μόνο στα νομικά πρόσωπα δημοσίου δικαίου. Οι οικονομικές μονάδες που διέπονται από τις διατάξεις του δημοσίου λογιστικού, όπως αυτά τα νομικά πρόσωπα και οι δημόσιοι οργανισμοί -κυρίως τα νοσοκομεία που έχουν μεγάλες δαπάνες- δεν εφαρμόζουν τις σύγχρονες λογιστικές αρχές, με συνέπεια οι οικονομικές καταστάσεις, οι ισολογισμοί κ.λπ. που καταρτίζουν, να μην απεικονίζουν την ακριβή εικόνα της περιουσιακής κατάστασης και των αποτελεσμάτων που πραγματοποιούν.</w:t>
      </w:r>
    </w:p>
    <w:p>
      <w:pPr>
        <w:pStyle w:val="Normal"/>
        <w:rPr>
          <w:rFonts w:ascii="Arial" w:hAnsi="Arial" w:cs="Arial"/>
        </w:rPr>
      </w:pPr>
      <w:r>
        <w:rPr>
          <w:rFonts w:cs="Arial" w:ascii="Arial" w:hAnsi="Arial"/>
        </w:rPr>
        <w:t>Είναι γνωστό, ότι οι οικονομικές αυτές μονάδες καταχωρούν στα βιβλία τους τα έξοδα και έσοδα, όχι κατά το χρόνο της πραγματοποιήσεώς τους, όπως επιβάλλεται από τη διεθνώς παραδεδεγμένη λογιστική αρχή της πραγματοποιήσεως, acro bases, αλλά κατά το χρόνο εισπράξεως ή πληρωμής, cash bases, κατά παράβαση της θεμελιώδους λογιστικής αρχής της αυτοτέλειας των χρήσεων.</w:t>
      </w:r>
    </w:p>
    <w:p>
      <w:pPr>
        <w:pStyle w:val="Normal"/>
        <w:rPr>
          <w:rFonts w:ascii="Arial" w:hAnsi="Arial" w:cs="Arial"/>
        </w:rPr>
      </w:pPr>
      <w:r>
        <w:rPr>
          <w:rFonts w:cs="Arial" w:ascii="Arial" w:hAnsi="Arial"/>
        </w:rPr>
        <w:t>Εκτός, όμως, από τις προηγούμενες καταστάσεις, η καθιέρωση κλαδικού λογιστικού σχεδίου και για τις μονάδες αυτές, επιβάλλεται και από λόγους διαχειριστικής τάξεως και κυρίως, για την ακριβή παρακολούθηση των περιουσιακών στοιχείων των μονάδων αυτών, όπως λόγου χάριν των εργαλείων, των κινητών μηχανημάτων, του ιατροφαρμακευτικού υλικού των νοσοκομείων, που σήμερα παρακολουθείται πλημμελώς με συνέπεια διαρροές και αδικαιολόγητες απώλειες πολύτιμων ιατρικών εργαλείων, μηχανημάτων και υψηλού κόστους φαρμακευτικού υλικού και ακόμα γιατί παρατηρείται να εμφανίζονται μηχανήματα και εργαλεία, με τις τιμές της εισαγωγής του και να είναι μια μόνιμη πρόκληση, οι εικονικές αγορές χωρίς τιμολόγια.</w:t>
      </w:r>
    </w:p>
    <w:p>
      <w:pPr>
        <w:pStyle w:val="Normal"/>
        <w:rPr>
          <w:rFonts w:ascii="Arial" w:hAnsi="Arial" w:cs="Arial"/>
        </w:rPr>
      </w:pPr>
      <w:r>
        <w:rPr>
          <w:rFonts w:cs="Arial" w:ascii="Arial" w:hAnsi="Arial"/>
        </w:rPr>
        <w:t>Πάμε στο άρθρο 44. Κύριε Υπουργέ, στο άρθρο 44 έχετε παραγράφους 1,2,3,4, Α), Β). Το Α) αφορά επιχειρήσεις που δεν ακολουθούν ειδικό λογιστικό σχέδιο. Στο Γ) στο τέλος, εκεί που λέτε "η παραπάνω υποχρέωση εξαντλείται στην τήρηση μόνο θεωρημένου βιβλίου τεχνικών προδιαγραφών, στο οποίο αναγράφονται τα δεδομένα, σύμφωνα με όσα αναφέρονται στην περίπτωση Β..." δηλαδή χωρίς βιβλία αποθήκης κ.λπ., θα παρακαλέσω να βάλετε "Α και Β", για να έχουμε μια καλύτερη κατοχύρωση. Οι συνεργάτες αντιλαμβάνονται πλήρως το θέμα. Δεν έχω το χρόνο να κάνω μεγαλύτερη ανάλυση.</w:t>
      </w:r>
    </w:p>
    <w:p>
      <w:pPr>
        <w:pStyle w:val="Normal"/>
        <w:rPr>
          <w:rFonts w:ascii="Arial" w:hAnsi="Arial" w:cs="Arial"/>
        </w:rPr>
      </w:pPr>
      <w:r>
        <w:rPr>
          <w:rFonts w:cs="Arial" w:ascii="Arial" w:hAnsi="Arial"/>
        </w:rPr>
        <w:t xml:space="preserve">Το άρθρο 55 αναφέρεται στο δικαίωμα υπέρ Ε.Τ.Ε.Π.Π.Α.Α. Δεν μπόρεσα να καταλάβω τι νόημα έχει αυτό. Πάω στο τέλος -γιατί είναι λίγος ο χρόνος μου- για τα οργανωτικά θέματα. Λέτε: "Σύσταση Ειδικού Νομικού Γραφείο Φορολογίας". Με ποιο τρόπο θα γίνει αυτό και από ποιους; Λέτε "από ένα αντιπρόεδρο, 4 νομικούς συμβούλους, 10 παρέδρους, 15 δικαστικούς αντιπροσώπους". Με ποιες γνώσεις; Με ποιο αντικείμενο. </w:t>
      </w:r>
    </w:p>
    <w:p>
      <w:pPr>
        <w:pStyle w:val="Normal"/>
        <w:rPr>
          <w:rFonts w:ascii="Arial" w:hAnsi="Arial" w:cs="Arial"/>
        </w:rPr>
      </w:pPr>
      <w:r>
        <w:rPr>
          <w:rFonts w:cs="Arial" w:ascii="Arial" w:hAnsi="Arial"/>
        </w:rPr>
        <w:t xml:space="preserve">Σήμερα, όπως θα ξέρετε εσείς καλύτερα από εμένα, λόγω ειδικότητας, το καλύτερο επάγγελμα στη Χώρα μας και το υψηλότερα αμειβόμενα, είναι το επάγγελμα του φορολογικού συμβούλου. Συνοψίζω την ομιλία μου και αναφέρομαι και στο Συμβούλιο Δημοσιονομικών Μελετών. </w:t>
      </w:r>
    </w:p>
    <w:p>
      <w:pPr>
        <w:pStyle w:val="Normal"/>
        <w:rPr>
          <w:rFonts w:ascii="Arial" w:hAnsi="Arial" w:cs="Arial"/>
        </w:rPr>
      </w:pPr>
      <w:r>
        <w:rPr>
          <w:rFonts w:cs="Arial" w:ascii="Arial" w:hAnsi="Arial"/>
        </w:rPr>
        <w:t>Κύριε Υπουργέ, στη Χώρα μας δεν υπάρχει σχολή από την οποία να παίρνει κανείς πτυχίο φορολογικού συμβούλου. Και βέβαια αυτό δεν είναι εύκολο να το κάνετε. Είναι ανάγκη, το ταχύτερο, το Υπουργείο Οικονομικών να ζητήσει την ίδρυση, τουλάχιστον ενός τομέα εξειδικευμένου σε ζητήματα φορολογίας, ελεγκτικής των επιχειρήσεων και στο Φορολογικό Δίκαιο. Είναι ανάγκη να ζητήσετε το ταχύτερο από το Υπουργείο Παιδείας, την ίδρυση ειδικού τμήματος, με εισαγωγικές εξετάσεις.</w:t>
      </w:r>
    </w:p>
    <w:p>
      <w:pPr>
        <w:pStyle w:val="Normal"/>
        <w:rPr>
          <w:rFonts w:ascii="Arial" w:hAnsi="Arial" w:cs="Arial"/>
        </w:rPr>
      </w:pPr>
      <w:r>
        <w:rPr>
          <w:rFonts w:cs="Arial" w:ascii="Arial" w:hAnsi="Arial"/>
        </w:rPr>
        <w:t>ΚΩΝΣΤΑΝΤΙΝΟΣ ΧΑΤΖΗΔΗΜΗΤΡΙΟΥ: Δεν είναι φορολογικοί σύμβουλοι του Δημοσίου, είναι νομικοί σύμβουλοι του Δημοσίου.</w:t>
      </w:r>
    </w:p>
    <w:p>
      <w:pPr>
        <w:pStyle w:val="Normal"/>
        <w:rPr>
          <w:rFonts w:ascii="Arial" w:hAnsi="Arial" w:cs="Arial"/>
        </w:rPr>
      </w:pPr>
      <w:r>
        <w:rPr>
          <w:rFonts w:cs="Arial" w:ascii="Arial" w:hAnsi="Arial"/>
        </w:rPr>
        <w:t>ΒΑΣΙΛΗΣ ΚΕΔΙΚΟΓΛΟΥ: Σας παρακαλώ, κύριε συνάδελφε, δε θέλω διακοπές.  Όταν θα έρθει η ώρα σας, μπορείτε να τα πείτε αυτά που λέτε.  Ξέρω πολύ καλά τι λέω και κατέχω το θέμα, όσο λίγοι.</w:t>
      </w:r>
    </w:p>
    <w:p>
      <w:pPr>
        <w:pStyle w:val="Normal"/>
        <w:rPr>
          <w:rFonts w:ascii="Arial" w:hAnsi="Arial" w:cs="Arial"/>
        </w:rPr>
      </w:pPr>
      <w:r>
        <w:rPr>
          <w:rFonts w:cs="Arial" w:ascii="Arial" w:hAnsi="Arial"/>
        </w:rPr>
        <w:t>Το πρώτο που χρειάζεται σήμερα, κύριε Υπουργέ, να γίνει, είναι η ίδρυση τμήματος -κατά την άποψή μου- ή τουλάχιστον κάποιου τομέα, μέχρι να φθάσουμε στη σχολή αυτή, για τα ζητήματα φορολογικών συμβούλων.</w:t>
      </w:r>
    </w:p>
    <w:p>
      <w:pPr>
        <w:pStyle w:val="Normal"/>
        <w:rPr>
          <w:rFonts w:ascii="Arial" w:hAnsi="Arial" w:cs="Arial"/>
        </w:rPr>
      </w:pPr>
      <w:r>
        <w:rPr>
          <w:rFonts w:cs="Arial" w:ascii="Arial" w:hAnsi="Arial"/>
        </w:rPr>
        <w:t>Επανέρχομαι ξανά στο άρθρο 44, για την τροποποίηση Κώδικα Βιβλίων και Στοιχείων.</w:t>
      </w:r>
    </w:p>
    <w:p>
      <w:pPr>
        <w:pStyle w:val="Normal"/>
        <w:rPr>
          <w:rFonts w:ascii="Arial" w:hAnsi="Arial" w:cs="Arial"/>
        </w:rPr>
      </w:pPr>
      <w:r>
        <w:rPr>
          <w:rFonts w:cs="Arial" w:ascii="Arial" w:hAnsi="Arial"/>
        </w:rPr>
        <w:t>Κάτω-κάτω δεξιά στη σελ.41 λέτε ότι "ο ισολογισμός και ο λογαριασμός κ.λπ., υπογράφονται και από τον προϊστάμενο του λογιστηρίου, ή τον υπεύθυνο κατάρτισης του ισολογισμού και του λογαριασμού αποτελεσμάτων χρήσης, ο οποίος πρέπει να έχει άδεια άσκησης οικονομολογικού επαγγέλματος από το Οικονομικό Επιμελητήριο Ελλάδος".</w:t>
      </w:r>
    </w:p>
    <w:p>
      <w:pPr>
        <w:pStyle w:val="Normal"/>
        <w:rPr>
          <w:rFonts w:ascii="Arial" w:hAnsi="Arial" w:cs="Arial"/>
        </w:rPr>
      </w:pPr>
      <w:r>
        <w:rPr>
          <w:rFonts w:cs="Arial" w:ascii="Arial" w:hAnsi="Arial"/>
        </w:rPr>
        <w:t>Αυτό δεν είναι μία απλή υπόθεση. Ήθελα να ξέρω: Υπάρχουν προδιαγραφές με τις οποίες δίνει την άδεια το ΟΕΕ, ή έχει γίνει το καραγκιοζιλίκι που γίνεται στο ΤΕΕ, που κάποτε για να περάσουμε αυτές τις εξετάσεις των 8ώρων για να πάρουμε άδεια άσκησης επαγγέλματος ήταν άγχος και ιστορία και τώρα μαθαίνουμε ότι είναι ένας πρωινός περίπατος για να πιούμε καφέ; Ένα θέμα αυτό.</w:t>
      </w:r>
    </w:p>
    <w:p>
      <w:pPr>
        <w:pStyle w:val="Normal"/>
        <w:rPr>
          <w:rFonts w:ascii="Arial" w:hAnsi="Arial" w:cs="Arial"/>
        </w:rPr>
      </w:pPr>
      <w:r>
        <w:rPr>
          <w:rFonts w:eastAsia="Arial" w:cs="Arial" w:ascii="Arial" w:hAnsi="Arial"/>
        </w:rPr>
        <w:t xml:space="preserve"> </w:t>
      </w:r>
      <w:r>
        <w:rPr>
          <w:rFonts w:cs="Arial" w:ascii="Arial" w:hAnsi="Arial"/>
        </w:rPr>
        <w:t>Δεύτερον. Λέτε παρακάτω, "ή πτυχίο του Τμήματος Δημόσιας Διοίκησης του Παντείου Πανεπιστημίου Κοινωνικών και Πολιτικών Επιστημών". Και γνωστοποιώ στην Αίθουσα, αγαπητοί συνάδελφοι, ότι στο Πάντειο Πανεπιστήμιο σήμερα διδάσκεται η λογιστική και η ελεγκτική σε επτά ολόκληρα 6μηνα και στα τρία απ’ αυτά τα 6μηνα και λογιστικό σχέδιο των τραπεζών. Και βάλατε αυτή εδώ τη διάταξη και δεν κοκκίνισε αυτός που το εισηγήθηκε από τους δίπλα, γιατί συμβαίνει να έχει κάποιο πρόβλημα με την Πάντειο. Μάλιστα κατέχει την έδρα ένας εξαίρετος καθηγητής, ο κ. Σακέλης, που έχει και ιδιαίτερη γνώση του Συμβουλίου Έρευνας Τιμών και μπορείτε να τον καλέσετε να σας δώσει όλη την πείρα του από την προηγούμενη κατάσταση. Και συνεχίζετε και λέτε "να είναι και εγγεγραμμένος στο Οικονομικό Επιμελητήριο". Δηλαδή εάν δεν τον γράφει το ΟΕΕ δεν μπορεί αυτός να υπογράφει. Αλλά παρακάτω τι λέτε; "Μπορεί να το υπογράφει και ένας απόφοιτος ΤΕΙ ο οποίος έχει άδεια χρήσης από το ΟΕΕ." Τι είναι αυτά τα πράγματα, κύριε Υπουργέ;</w:t>
      </w:r>
    </w:p>
    <w:p>
      <w:pPr>
        <w:pStyle w:val="Normal"/>
        <w:rPr>
          <w:rFonts w:ascii="Arial" w:hAnsi="Arial" w:cs="Arial"/>
        </w:rPr>
      </w:pPr>
      <w:r>
        <w:rPr>
          <w:rFonts w:cs="Arial" w:ascii="Arial" w:hAnsi="Arial"/>
        </w:rPr>
        <w:t>Θα παρακαλέσω, λοιπόν, για λόγους σεβασμού του Πανεπιστημίου να διαγραφεί η εγγραφή στο ΟΕΕ. Αν το ΟΕΕ θέλει να αυξήσει το κύρος του, δεν έχει παρά να πει ότι δέχομαι και εσάς και ελάτε να δώσετε αν θέλετε και εξετάσεις. Και να δει αν οι απόφοιτοι της Δημόσιας Διοίκησης του Παντείου Πανεπιστημίου είναι ή δεν είναι κατάλληλοι γι’ αυτήν τη δουλειά. Και να μην αναγορεύεται σε ανωτάτη αρχή, όταν, ως τώρα, δεν έχουμε δει και κάποια τέτοια δείγματα. Θα παρακαλέσω, κύριε Υπουργέ, και επιμένω πολύ σ’ αυτό, να διαγραφεί το "και εγγραφή στο ΟΕΕ". Ή αν θέλετε αφήστε -να κάνω την υποχώρηση- όπως το έχετε πιο κάτω, "εφόσον έχει άδεια για υπογραφή ισολογισμού από το ΟΕΕ", η οποία όμως δίδεται ύστερα από γραπτές ενσφράγιστες εξετάσεις για όλους. Τότε ευχαρίστως, αφήστε το έτσι.</w:t>
      </w:r>
    </w:p>
    <w:p>
      <w:pPr>
        <w:pStyle w:val="Normal"/>
        <w:rPr>
          <w:rFonts w:ascii="Arial" w:hAnsi="Arial" w:cs="Arial"/>
        </w:rPr>
      </w:pPr>
      <w:r>
        <w:rPr>
          <w:rFonts w:cs="Arial" w:ascii="Arial" w:hAnsi="Arial"/>
        </w:rPr>
        <w:t>Τώρα σχετικά με το δημοτικό φόρο Δωδεκανήσου κ.λπ., πιστεύω να είναι συμφωνημένο.</w:t>
      </w:r>
    </w:p>
    <w:p>
      <w:pPr>
        <w:pStyle w:val="Normal"/>
        <w:rPr>
          <w:rFonts w:ascii="Arial" w:hAnsi="Arial" w:cs="Arial"/>
        </w:rPr>
      </w:pPr>
      <w:r>
        <w:rPr>
          <w:rFonts w:cs="Arial" w:ascii="Arial" w:hAnsi="Arial"/>
        </w:rPr>
        <w:t xml:space="preserve">Τα αναφερόμενα στην Τράπεζα φορολογικών δεδομένων και όλα αυτά που έχετε, κύριε Υπουργέ, είναι θετικά στοιχεία, αλλά όλα αυτά απαιτούν κατάλληλο προσωπικό. </w:t>
      </w:r>
    </w:p>
    <w:p>
      <w:pPr>
        <w:pStyle w:val="Normal"/>
        <w:rPr>
          <w:rFonts w:ascii="Arial" w:hAnsi="Arial" w:cs="Arial"/>
        </w:rPr>
      </w:pPr>
      <w:r>
        <w:rPr>
          <w:rFonts w:cs="Arial" w:ascii="Arial" w:hAnsi="Arial"/>
        </w:rPr>
        <w:t>Και δύο λόγια τώρα για το άρθρο 57. Συμβούλιο Δημοσιονομικών Μελετών, το οποίο λειτουργεί ως ανεξάρτητη αρχή και συντίθεται από 11 μέλη με 8ετή θητεία, από προσωπικότητες της θεωρίας και άσκησης της δημοσιονομικής επιστήμης.</w:t>
      </w:r>
    </w:p>
    <w:p>
      <w:pPr>
        <w:pStyle w:val="Normal"/>
        <w:rPr>
          <w:rFonts w:ascii="Arial" w:hAnsi="Arial" w:cs="Arial"/>
        </w:rPr>
      </w:pPr>
      <w:r>
        <w:rPr>
          <w:rFonts w:cs="Arial" w:ascii="Arial" w:hAnsi="Arial"/>
        </w:rPr>
        <w:t>Το Υπουργείο Οικονομικών, κύριε Υπουργέ, έχει πρώτο  υποχρέωση να φτιάξει Διοίκηση και να σεβαστεί τη Διοίκηση. Και αν δεν αποκτήσει η Χώρα Διοίκηση, δεν πρόκειται να κάνει βήμα μπροστά. Αυτό το "δημιουργία ανωτάτης αρχής" όταν έχετε επιστήμονες εξαιρετικού κύρους και κατάρτισης και συγκρότησης και γνώσεων, αυτά γενικά είναι ντροπής πράγματα.</w:t>
      </w:r>
    </w:p>
    <w:p>
      <w:pPr>
        <w:pStyle w:val="Normal"/>
        <w:rPr>
          <w:rFonts w:ascii="Arial" w:hAnsi="Arial" w:cs="Arial"/>
        </w:rPr>
      </w:pPr>
      <w:r>
        <w:rPr>
          <w:rFonts w:cs="Arial" w:ascii="Arial" w:hAnsi="Arial"/>
        </w:rPr>
        <w:t>Σας ερωτώ, κύριε Υπουργέ, για να καταλάβουμε τι λέμε. Τόλμησε ποτέ καμία Κυβέρνηση να αλλάξει τους υπαλλήλους του Γενικού Λογιστηρίου; Τόλμησε κανείς να αλλάξει τον κ. Δρίτσα; Πείτε μου; Τι τα θέλουμε, λοιπόν, αυτά αφού έχουμε επιστήμονες που τιμούν το θώκο τους; Τόλμησε κανείς, επαναλαμβάνω, να αλλάξει τον κ. Δρίτσα τον οποίο βρήκαμε εμείς, τον είχαμε, τον είχε η Νέα Δημοκρατία, και τον ξανάχετε;</w:t>
      </w:r>
    </w:p>
    <w:p>
      <w:pPr>
        <w:pStyle w:val="Normal"/>
        <w:rPr>
          <w:rFonts w:ascii="Arial" w:hAnsi="Arial" w:cs="Arial"/>
        </w:rPr>
      </w:pPr>
      <w:r>
        <w:rPr>
          <w:rFonts w:cs="Arial" w:ascii="Arial" w:hAnsi="Arial"/>
        </w:rPr>
        <w:t>ΚΥΡΙΑΚΟΣ ΣΠΥΡΙΟΥΝΗΣ:Πολύ σωστά. Δε χρειάζεται κομματισμός στην οικονομία.</w:t>
      </w:r>
    </w:p>
    <w:p>
      <w:pPr>
        <w:pStyle w:val="Normal"/>
        <w:rPr>
          <w:rFonts w:ascii="Arial" w:hAnsi="Arial" w:cs="Arial"/>
        </w:rPr>
      </w:pPr>
      <w:r>
        <w:rPr>
          <w:rFonts w:cs="Arial" w:ascii="Arial" w:hAnsi="Arial"/>
        </w:rPr>
        <w:t>ΒΑΣΙΛΗΣ ΚΕΔΙΚΟΓΛΟΥ:Και φοβούμαι ότι θα έχετε άγχος τι θα γίνει τώρα που θα φύγει, γιατί δεν έχετε φροντίσει για την κατάρτιση και την εν συνεχεία στελέχωση.</w:t>
      </w:r>
    </w:p>
    <w:p>
      <w:pPr>
        <w:pStyle w:val="Normal"/>
        <w:rPr>
          <w:rFonts w:ascii="Arial" w:hAnsi="Arial" w:cs="Arial"/>
        </w:rPr>
      </w:pPr>
      <w:r>
        <w:rPr>
          <w:rFonts w:eastAsia="Arial" w:cs="Arial" w:ascii="Arial" w:hAnsi="Arial"/>
        </w:rPr>
        <w:t xml:space="preserve"> </w:t>
      </w:r>
      <w:r>
        <w:rPr>
          <w:rFonts w:cs="Arial" w:ascii="Arial" w:hAnsi="Arial"/>
        </w:rPr>
        <w:t>Τέτοιου είδους, λοιπόν, διατάξεις, η δημιουργία ανεξάρτητης αρχής, είναι διατάξεις τις οποίες θα παρακαλέσω να απαλείψετε. Να απαλείψετε εντελώς αυτό το συμβούλιο δημοσιονομικών μελετών. Και το καλύτερο που έχετε να κάνετε είναι να ζητήσετε ένα ειδικό σεμινάριο στο Πάντειο Πανεπιστήμιο και στο Οικονομικό Πανεπιστήμιο με υπαλλήλους του Υπουργείου Οικονομικών που θα πηγαίνουν με εξετάσεις, και να μεταταγούν με εξετάσεις, προκειμένου να έχετε αυτό το αντικείμενο και όχι αυτά τα πράγματα τα οποία είναι στοιχεία που αποτρέπουν τους υπαλλήλους από το να θέλουν να γίνουν.</w:t>
      </w:r>
    </w:p>
    <w:p>
      <w:pPr>
        <w:pStyle w:val="Normal"/>
        <w:rPr>
          <w:rFonts w:ascii="Arial" w:hAnsi="Arial" w:cs="Arial"/>
        </w:rPr>
      </w:pPr>
      <w:r>
        <w:rPr>
          <w:rFonts w:cs="Arial" w:ascii="Arial" w:hAnsi="Arial"/>
        </w:rPr>
        <w:t>(Χειροκροτήματα από την Πτέρυγα της Νέας Δημοκρατίας και του ΠΑ.ΣΟ.Κ.)</w:t>
      </w:r>
    </w:p>
    <w:p>
      <w:pPr>
        <w:pStyle w:val="Normal"/>
        <w:rPr>
          <w:rFonts w:ascii="Arial" w:hAnsi="Arial" w:cs="Arial"/>
        </w:rPr>
      </w:pPr>
      <w:r>
        <w:rPr>
          <w:rFonts w:cs="Arial" w:ascii="Arial" w:hAnsi="Arial"/>
        </w:rPr>
        <w:t>Κύριε Υπουργέ -και κλείνω, κύριε Πρόεδρε- γιατί εγώ να πάω στη διοίκηση όταν έχω σπουδάσει, όταν έχω τις γνώσεις μου, τα μάστερς μου, τις γλώσσες μου και την κατάρτισή μου; Και μετά, για να φθάσω να γίνω γενικός διευθυντής ή αφού γίνω διευθυντής, την άποψή μου και την εισήγησή μου -εμού που είμαι η έκφραση του Κράτους, ο εκτελεστής- θα την κανονίζει μια ανωτάτη αρχή που κάποιος Υπουργός θα έχει βάλει εκεί. Αυτά λοιπόν, δεν είναι σοβαρά πράγματα.</w:t>
      </w:r>
    </w:p>
    <w:p>
      <w:pPr>
        <w:pStyle w:val="Normal"/>
        <w:rPr>
          <w:rFonts w:ascii="Arial" w:hAnsi="Arial" w:cs="Arial"/>
        </w:rPr>
      </w:pPr>
      <w:r>
        <w:rPr>
          <w:rFonts w:cs="Arial" w:ascii="Arial" w:hAnsi="Arial"/>
        </w:rPr>
        <w:t>Θα παρακαλέσω, λοιπόν, ολόκληρο αυτό το άρθρο να απαλειφθεί.</w:t>
      </w:r>
    </w:p>
    <w:p>
      <w:pPr>
        <w:pStyle w:val="Normal"/>
        <w:rPr>
          <w:rFonts w:ascii="Arial" w:hAnsi="Arial" w:cs="Arial"/>
        </w:rPr>
      </w:pPr>
      <w:r>
        <w:rPr>
          <w:rFonts w:cs="Arial" w:ascii="Arial" w:hAnsi="Arial"/>
        </w:rPr>
        <w:t>Ευχαριστώ, κύριε Πρόεδρε και θα επανέλθω δι’ ολίγων στη δευτερολογία μου.</w:t>
      </w:r>
    </w:p>
    <w:p>
      <w:pPr>
        <w:pStyle w:val="Normal"/>
        <w:rPr>
          <w:rFonts w:ascii="Arial" w:hAnsi="Arial" w:cs="Arial"/>
        </w:rPr>
      </w:pPr>
      <w:r>
        <w:rPr>
          <w:rFonts w:eastAsia="Arial" w:cs="Arial" w:ascii="Arial" w:hAnsi="Arial"/>
        </w:rPr>
        <w:t xml:space="preserve">  </w:t>
      </w:r>
      <w:r>
        <w:rPr>
          <w:rFonts w:cs="Arial" w:ascii="Arial" w:hAnsi="Arial"/>
        </w:rPr>
        <w:t>( Χειροκροτήματα )</w:t>
      </w:r>
    </w:p>
    <w:p>
      <w:pPr>
        <w:pStyle w:val="Normal"/>
        <w:rPr>
          <w:rFonts w:ascii="Arial" w:hAnsi="Arial" w:cs="Arial"/>
        </w:rPr>
      </w:pPr>
      <w:r>
        <w:rPr>
          <w:rFonts w:cs="Arial" w:ascii="Arial" w:hAnsi="Arial"/>
        </w:rPr>
        <w:t>ΠΡΟΕΔΡΕΥΩΝ(Νικήτας Βενιζέλος): Ο εισηγητής της Νέας Δημοκρατίας, κ. Μεϊμαράκης, έχει το λόγο.</w:t>
      </w:r>
    </w:p>
    <w:p>
      <w:pPr>
        <w:pStyle w:val="Normal"/>
        <w:rPr>
          <w:rFonts w:ascii="Arial" w:hAnsi="Arial" w:cs="Arial"/>
        </w:rPr>
      </w:pPr>
      <w:r>
        <w:rPr>
          <w:rFonts w:cs="Arial" w:ascii="Arial" w:hAnsi="Arial"/>
        </w:rPr>
        <w:t>ΕΥΑΓΓΕΛΟΣ ΜΕΪΜΑΡΑΚΗΣ: Κύριε Πρόεδρε, σήμερα το πρωί, στην έναρξη αυτής της συνεδριάσεως, φάνηκε και πάλι ότι η Κυβέρνηση αν είχε ακούσει τη συμβουλή μας να αποσύρει το νομοσχέδιο για δύο βδομάδες και να το κουβεντιάσει, θα μπορούσαν οι τροπολογίες που έφερε να ήταν πολύ πιο σωστές και πιο εμπεριστατωμένες και να γινόταν ένα πραγματικά καλό νομοσχέδιο που θα έκανε μια τομή στο φορολογικό σύστημα.</w:t>
      </w:r>
    </w:p>
    <w:p>
      <w:pPr>
        <w:pStyle w:val="Normal"/>
        <w:rPr>
          <w:rFonts w:ascii="Arial" w:hAnsi="Arial" w:cs="Arial"/>
        </w:rPr>
      </w:pPr>
      <w:r>
        <w:rPr>
          <w:rFonts w:cs="Arial" w:ascii="Arial" w:hAnsi="Arial"/>
        </w:rPr>
        <w:t>Και πάλι δεν καταλαβαίνουμε τελικά την επιμονή της Κυβέρνησης να το συζητήσει τόσο γρήγορα. Και πάλι δεν καταλαβαίνουμε γιατί δε θέλησε να συμβάλει θετικά η Αντιπολίτευση και οι παραγωγικές τάξεις ως προς τη διαμόρφωση αυτού του νομοσχεδίου.</w:t>
      </w:r>
    </w:p>
    <w:p>
      <w:pPr>
        <w:pStyle w:val="Normal"/>
        <w:rPr>
          <w:rFonts w:ascii="Arial" w:hAnsi="Arial" w:cs="Arial"/>
        </w:rPr>
      </w:pPr>
      <w:r>
        <w:rPr>
          <w:rFonts w:cs="Arial" w:ascii="Arial" w:hAnsi="Arial"/>
        </w:rPr>
        <w:t>Και έρχομαι γρήγορα στα άρθρα για να πω, κύριε Υπουργέ, ότι αυτό που προσθέσατε στο άρθρο 25 αναριθμημένο, τώρα τα έχουμε μπερδέψει εδώ, σχετικά με το τραπεζικό απόρρητο ουσιαστικά είναι μια πρόβλεψη. Δηλαδή δίνει 1 εκατ. -λέτε- ο φορολογούμενος προσωπικής επιταγής και αν δεν υπάρχει, αίρεται το απόρρητο. Δηλαδή θα πάρετε πρόβλεψη.</w:t>
      </w:r>
    </w:p>
    <w:p>
      <w:pPr>
        <w:pStyle w:val="Normal"/>
        <w:rPr>
          <w:rFonts w:ascii="Arial" w:hAnsi="Arial" w:cs="Arial"/>
        </w:rPr>
      </w:pPr>
      <w:r>
        <w:rPr>
          <w:rFonts w:cs="Arial" w:ascii="Arial" w:hAnsi="Arial"/>
        </w:rPr>
        <w:t>ΔΗΜΗΤΡΗΣ ΓΕΩΡΓΑΚΟΠΟΥΛΟΣ (Υφυπ. Οικονομικών): Μου επιτρέπετε, κύριε Μεϊμαράκη μια διακοπή;</w:t>
      </w:r>
    </w:p>
    <w:p>
      <w:pPr>
        <w:pStyle w:val="Normal"/>
        <w:rPr>
          <w:rFonts w:ascii="Arial" w:hAnsi="Arial" w:cs="Arial"/>
        </w:rPr>
      </w:pPr>
      <w:r>
        <w:rPr>
          <w:rFonts w:cs="Arial" w:ascii="Arial" w:hAnsi="Arial"/>
        </w:rPr>
        <w:t>ΕΥΑΓΓΕΛΟΣ ΜΕΪΜΑΡΑΚΗΣ: Ευχαρίστως. Κύριε Πρόεδρε, να μου κρατηθεί ο χρόνος.</w:t>
      </w:r>
    </w:p>
    <w:p>
      <w:pPr>
        <w:pStyle w:val="Normal"/>
        <w:rPr>
          <w:rFonts w:ascii="Arial" w:hAnsi="Arial" w:cs="Arial"/>
        </w:rPr>
      </w:pPr>
      <w:r>
        <w:rPr>
          <w:rFonts w:cs="Arial" w:ascii="Arial" w:hAnsi="Arial"/>
        </w:rPr>
        <w:t>ΔΗΜΗΤΡΗΣ ΓΕΩΡΓΑΚΟΠΟΥΛΟΣ (Υφυπ. Οικονομικών): Είχαμε το εξής φαινόμενο.  Να παρουσιάζονται οι φορολογούμενοι, να δίνουν προσωπικές επιταγές στα Δημόσια Ταμεία για να πληρώσουν το χρέος τους, έπαιρναν τη φορολογική ενημερότητα και όταν μετά πηγαίναμε να εξοφλήσουμε την επιταγή δεν είχε υπόλοιπο. Και δίνουμε τη δυνατότητα να μπορεί ο έφορος να πάρει ένα τηλέφωνο την τράπεζα επί της οποίας σύρεται η επιταγή, για να πάρει πρόβλεψη εάν πράγματι υπάρχει το 1 εκατ.</w:t>
      </w:r>
    </w:p>
    <w:p>
      <w:pPr>
        <w:pStyle w:val="Normal"/>
        <w:rPr>
          <w:rFonts w:ascii="Arial" w:hAnsi="Arial" w:cs="Arial"/>
        </w:rPr>
      </w:pPr>
      <w:r>
        <w:rPr>
          <w:rFonts w:cs="Arial" w:ascii="Arial" w:hAnsi="Arial"/>
        </w:rPr>
        <w:t xml:space="preserve">ΕΥΑΓΓΕΛΟΣ ΜΕΪΜΑΡΑΚΗΣ: Και πρέπει να την βάλετε νομοθετικά; Ούτως ή άλλως θα πάρει πρόβλεψη. </w:t>
      </w:r>
    </w:p>
    <w:p>
      <w:pPr>
        <w:pStyle w:val="Normal"/>
        <w:rPr>
          <w:rFonts w:ascii="Arial" w:hAnsi="Arial" w:cs="Arial"/>
        </w:rPr>
      </w:pPr>
      <w:r>
        <w:rPr>
          <w:rFonts w:cs="Arial" w:ascii="Arial" w:hAnsi="Arial"/>
        </w:rPr>
        <w:t>ΔΗΜΗΤΡΗΣ ΓΕΩΡΓΑΚΟΠΟΥΛΟΣ(Υφυπ. Οικονομικών): Ναι, γιατί οι τράπεζες ισχυρίζονται ότι υπάρχει το τραπεζικό απόρρητο και δεν έδιναν πρόβλεψη στις εφορίες. Είχαμε το πρόβλημα ότι οι τράπεζες όταν έπαιρνε ο έφορος και ρωτούσε, "έχει ο κ. Γεωργακόπουλος 1 εκατ. για να πληρώσει την επιταγή;" δεν του απαντούσαν. Και βάζουμε αυτήν τη διάταξη, για να μπορούν οι τράπεζες να δίνουν απάντηση, ότι πράγματι έχει.</w:t>
      </w:r>
    </w:p>
    <w:p>
      <w:pPr>
        <w:pStyle w:val="Normal"/>
        <w:rPr>
          <w:rFonts w:ascii="Arial" w:hAnsi="Arial" w:cs="Arial"/>
        </w:rPr>
      </w:pPr>
      <w:r>
        <w:rPr>
          <w:rFonts w:cs="Arial" w:ascii="Arial" w:hAnsi="Arial"/>
        </w:rPr>
        <w:t>ΕΥΑΓΓΕΛΟΣ ΜΕΪΜΑΡΑΚΗΣ: Κύριε Υπουργέ, θα σας πω το εξής. Εμείς, δε διαφωνούμε με τη διάταξη. Απλώς σας λέω ότι από τη στιγμή ούτως ή άλλως που ο λογαριασμός δε θα έχει το 1 εκατ., τι να τον ανοίξεις; Δε θα το έχει. Πρώτον.</w:t>
      </w:r>
    </w:p>
    <w:p>
      <w:pPr>
        <w:pStyle w:val="Normal"/>
        <w:rPr>
          <w:rFonts w:ascii="Arial" w:hAnsi="Arial" w:cs="Arial"/>
        </w:rPr>
      </w:pPr>
      <w:r>
        <w:rPr>
          <w:rFonts w:cs="Arial" w:ascii="Arial" w:hAnsi="Arial"/>
        </w:rPr>
        <w:t>Και δεύτερον, θεωρούμε πολύ φυσιολογικό ο έφορος να έχει το δικαίωμα να πάρει πρόβλεψη της επιταγής. Όταν μάλιστα παίρνει κάποιος καταστηματάρχης για πρόβλεψη, θεωρούμε πολύ φυσιολογικό και πλειοδοτούμε, να μπορεί να έχει πρόβλεψη ο έφορος. Αλλά αυτό, είναι μόνο πρόβλεψη, κύριε Υπουργέ. Αυτό σας εξηγώ. Είναι μόνο πρόβλεψη και βάζετε μια προϋπόθεση για να αρθεί το τραπεζικό απόρρητο, χωρίς ν’ αλλάζετε την προηγούμενη παράγραφο, την οποία εμείς ζητήσαμε και σας είπαμε να ανοίγει ο λογαριασμός, να αίρεται το τραπεζικό απόρρητο -και συμφωνούμε- κάτω, όμως, από κάποιες συγκεκριμένες προϋποθέσεις. Δηλαδή, αν συλληφθεί μια μεγάλη παράβαση, μια διακίνηση προϊόντων χωρίς παραστατικά, μάλιστα να έχετε το δικαίωμα να αρθεί το τραπεζικό απόρρητο. Τώρα, όπως είναι η διάταξη, μπορεί να ανοίγει το τραπεζικό απόρρητο χωρίς κανένα ιδιαίτερο λόγο. Ένα αυτό.</w:t>
      </w:r>
    </w:p>
    <w:p>
      <w:pPr>
        <w:pStyle w:val="Normal"/>
        <w:rPr>
          <w:rFonts w:ascii="Arial" w:hAnsi="Arial" w:cs="Arial"/>
        </w:rPr>
      </w:pPr>
      <w:r>
        <w:rPr>
          <w:rFonts w:cs="Arial" w:ascii="Arial" w:hAnsi="Arial"/>
        </w:rPr>
        <w:t>Και δεύτερον, μπορεί να ανοίγει το τραπεζικό απόρρητο μόνο με απλή αίτηση του εφόρου και του επιθεωρητή. Εμείς είμαστε ριζικά αντίθετοι σ’ αυτό.</w:t>
      </w:r>
    </w:p>
    <w:p>
      <w:pPr>
        <w:pStyle w:val="Normal"/>
        <w:rPr>
          <w:rFonts w:ascii="Arial" w:hAnsi="Arial" w:cs="Arial"/>
        </w:rPr>
      </w:pPr>
      <w:r>
        <w:rPr>
          <w:rFonts w:cs="Arial" w:ascii="Arial" w:hAnsi="Arial"/>
        </w:rPr>
        <w:t>Σας είπαμε ότι στη λογική των αντικειμενικών κριτηρίων που έχετε, που και εσείς την αναπτύξατε, ακριβώς πάτε να αποφύγετε τη συναλλαγή εφόρου-πολίτη. Ήταν κάτι που έγινε με την αντικειμενική αξία των ακινήτων το οποίο και εμείς χαιρετίσαμε και χειροκροτήσαμε. Τώρα, γιατί ξαναδίνετε μια τέτοια εξουσία στον έφορο, όταν και σεις ο ίδιος λέτε ότι η φοροεισπρακτική σας μηχανή δεν είναι η καλύτερη που θα θέλατε. Γι’ αυτό και σας λέμε ας το πάρει ο Υπουργός ή ας το πάρει ο γενικός γραμματέας το θέμα. Κυβέρνηση είσαστε, όποιος και να είναι, ο λαός σας εμπιστεύεται, όποιον και να είναι στο Υπουργείο Οικονομικών και εμείς τιμώντας και το αξίωμα, να μπορεί ο Υπουργός αμέσως να αίρει το τραπεζικό απόρρητο ή εν πάση περιπτώσει να υπάρχει απόφαση του δικαστηρίου, με γρήγορες διαδικασίες, με την εκούσια διαδικασία, ώστε να βγει απόφαση δικαστηρίου για να αίρεται το τραπεζικό απόρρητο. Με την απελευθέρωση μάλιστα και τη διακίνηση κεφαλαίων από 1ης Ιουλίου, μετρήστε τις επιπτώσεις που θα έχετε, γιατί είμαι σίγουρος ότι θα μας φέρετε τροπολογία σ’ αυτό, τον Οκτώβριο ή το Νοέμβριο, γιατί θα έχετε καταλάβει και σεις, ότι αυτή η εφαρμογή της διάταξης, γίνεται δυσχερέστατη.</w:t>
      </w:r>
    </w:p>
    <w:p>
      <w:pPr>
        <w:pStyle w:val="Normal"/>
        <w:rPr>
          <w:rFonts w:ascii="Arial" w:hAnsi="Arial" w:cs="Arial"/>
        </w:rPr>
      </w:pPr>
      <w:r>
        <w:rPr>
          <w:rFonts w:cs="Arial" w:ascii="Arial" w:hAnsi="Arial"/>
        </w:rPr>
        <w:t>Όσον αφορά το άρθρο 27, κύριε Υπουργέ, το νομοσχέδιο χαρακτηρίζεται άνετα σαν ένα νομοσχέδιο επιτροπών. Δημιουργείτε πληθώρα νέων επιτροπών, πολυπληθείς επιτροπές με μισθούς που θα καθορίσετε από τις αποφάσεις που βεβαίως και θα είναι παχυλές και κατά τη γνώμη μας αυτοί οι μισθοί πρέπει να είναι και παχυλοί για να μπορούν να θωρακίσουν αυτούς τους ανθρώπους που είναι σ’ αυτές τις επιτροπές, αλλά όταν έχετε καταδικάσει το λαό σε άγρια λιτότητα δε σας επιτρέπουμε και δε θα συμφωνήσουμε να κάνετε επιτροπές πολυπληθείς με κομματικά ημετέρους για να παίρνουν αυτούς τους μισθούς. Τι θέλετε το γραφείο έρευνας τιμών, όταν μάλιστα επικαλύπτει την υπηρεσία ελέγχου τελωνειακών όπου περίπου έχουν το ίδιο αντικείμενο. Και βέβαια είναι μια γνωμοδοτική επιτροπή, η οποία τελικά δεν καταλαβαίνω όχι μόνο τι θα κάνει, αλλά και πόσο σοβαρά υπόψη θα παίρνετε τις γνωμοδοτήσεις της.</w:t>
      </w:r>
    </w:p>
    <w:p>
      <w:pPr>
        <w:pStyle w:val="Normal"/>
        <w:rPr>
          <w:rFonts w:ascii="Arial" w:hAnsi="Arial" w:cs="Arial"/>
        </w:rPr>
      </w:pPr>
      <w:r>
        <w:rPr>
          <w:rFonts w:cs="Arial" w:ascii="Arial" w:hAnsi="Arial"/>
        </w:rPr>
        <w:t xml:space="preserve">Στο άρθρο 28 βρίσκουμε θετικές τις διατάξεις για τις ταμειακές μηχανές και συμφωνούμε. Στο άρθρο 29 η συμπλήρωση των μελών επιτροπής παρ’ όλο που θα μου πείτε ότι έρχομαι σε αντίφαση με το προηγούμενο, δικαιολογείται και το βλέπω σαν θετική ρύθμιση κατ’ αρχήν, χωρίς αυτό να σημαίνει ότι είμαι σε αναντιστοιχία με αυτά που σας είπα προηγουμένως. Εκτός αν θέλετε να σας το αναλύσω, γιατί το βλέπω θετικό. </w:t>
      </w:r>
    </w:p>
    <w:p>
      <w:pPr>
        <w:pStyle w:val="Normal"/>
        <w:rPr>
          <w:rFonts w:ascii="Arial" w:hAnsi="Arial" w:cs="Arial"/>
        </w:rPr>
      </w:pPr>
      <w:r>
        <w:rPr>
          <w:rFonts w:cs="Arial" w:ascii="Arial" w:hAnsi="Arial"/>
        </w:rPr>
        <w:t>Στο άρθρο 30, κύριε Υπουργέ, δεν μπορεί να έχει την ίδια ποινή ένας που δεν έχει υποβάλει καθόλου δήλωση με κάποιον που έχει υποβάλει δήλωση αλλά έχει κρύψει το 1 εκατ. Πρόστιμο 150% ο ένας και πρόστιμο 150% ο άλλος. Σας είπα ότι έχετε ισοπεδωτική αντίληψη  και θέλετε να τα βλέπετε όλα το ίδιο. Ε, δεν είναι το ίδιο. Γιατί αυτός που δεν υπέβαλε δήλωση μπορεί και να μην τον συλλάβετε και να μη πληρώσει το 150%. Ο άλλος ο οποίος έχει υποβάλει δήλωση αλλά μπορεί από λάθος ή από αμέλεια ή και από δόλο ακόμα να μην έχει δηλώσει το επιπλέον 1 εκατ., είναι σίγουρο ότι θα τον πιάσετε γιατί έχει υποβάλει δήλωση. Άρα, το πιθανότερο είναι να υπάρχει ένα λάθος και κατά συνέπεια θα έχει το ίδιο ακριβώς πρόστιμο 150% με εκείνον ο οποίος αγνοεί τη φορολογική αρχή, αγνοεί τις υποχρεώσεις του και δεν υποβάλει καθόλου δήλωση. Τουλάχιστον, αν δεν θέλετε να μειώσετε το 150% στο φόρο, θα σας έλεγα να γίνει πιο σκληρό για την μη υποβολή δήλωσης, όπως 200%, 500%. Δεν υπέβαλες δήλωση, κύριε, ενώ είσθε υπόχρεος και έχεις να πληρώσεις; Πρόστιμο 500%, να του αλλάξουμε τα φώτα να μας βρείτε και εμάς σύμφωνους. Τολμήστε το, κύριε Υπουργέ, όπως τολμήσατε και πραγματικά σας συγχαίρουμε για τη γενναιότητά σας, για τις τροπολογίες τις οποίες κάνατε. Και είδατε ότι εμείς δεν σας είπαμε ούτε τα παίρνετε πίσω ή ότι δεν κάνετε αυτά. Δεχόμαστε πραγματικά ότι μέσα από το διάλογο προέκυψαν κάποιες θετικές προτάσεις, τις οποίες κάνατε αποδεκτές. Βρείτε τη γενναιότητα και εδώ. Δεν κάνεις δήλωση, κύριε; Δεν μπορείς να έχεις το ίδιο πρόστιμο με εκείνον που έκανε δήλωση και του ξέφυγε το ποσό εκείνο.</w:t>
      </w:r>
    </w:p>
    <w:p>
      <w:pPr>
        <w:pStyle w:val="Normal"/>
        <w:rPr>
          <w:rFonts w:ascii="Arial" w:hAnsi="Arial" w:cs="Arial"/>
        </w:rPr>
      </w:pPr>
      <w:r>
        <w:rPr>
          <w:rFonts w:cs="Arial" w:ascii="Arial" w:hAnsi="Arial"/>
        </w:rPr>
        <w:t>Άρθρο 31 πρόστιμο. Μέχρι στιγμής θα έλεγα απ’ ό,τι πρόλαβα να διαβάσω ότι είναι προς τον θετικό δρόμο η διάταξη.</w:t>
      </w:r>
    </w:p>
    <w:p>
      <w:pPr>
        <w:pStyle w:val="Normal"/>
        <w:rPr>
          <w:rFonts w:ascii="Arial" w:hAnsi="Arial" w:cs="Arial"/>
        </w:rPr>
      </w:pPr>
      <w:r>
        <w:rPr>
          <w:rFonts w:eastAsia="Arial" w:cs="Arial" w:ascii="Arial" w:hAnsi="Arial"/>
        </w:rPr>
        <w:t xml:space="preserve"> </w:t>
      </w:r>
      <w:r>
        <w:rPr>
          <w:rFonts w:cs="Arial" w:ascii="Arial" w:hAnsi="Arial"/>
        </w:rPr>
        <w:t>Στις ποινικές κυρώσεις, κύριε Υπουργέ, θα σας πω ότι είμαστε αντίθετοι κατ’ αρχήν στην ποινικοποίηση πλέον όλων των διατάξεων του Κώδικα Φορολογικών Στοιχείων. Σας παρακάλεσα και δεν μου απαντήσατε, αν αυτές οι διατάξεις βρίσκονται σε κάποια αντιστοιχία με το νόμο που ψηφίστηκε προχθές από τη Βουλή, το νόμο του Υπουργού Δικαιοσύνης. Φοβούμαι, πως βρίσκονται από τη γρήγορη σύγκριση που έκανα μεταξύ των διατάξεων αυτών και των διατάξεων του Υπουργείου Δικαιοσύνης που ψηφίστηκαν προχθές.</w:t>
      </w:r>
    </w:p>
    <w:p>
      <w:pPr>
        <w:pStyle w:val="Normal"/>
        <w:rPr>
          <w:rFonts w:ascii="Arial" w:hAnsi="Arial" w:cs="Arial"/>
        </w:rPr>
      </w:pPr>
      <w:r>
        <w:rPr>
          <w:rFonts w:cs="Arial" w:ascii="Arial" w:hAnsi="Arial"/>
        </w:rPr>
        <w:t xml:space="preserve">Τέλος, δεν μπορώ να μην επισημάνω για άλλη μια φορά, ότι κρατάτε την προσωποκράτηση και καλά κάνετε, αλλά είσαστε σε πλήρη αναντιστοιχία για εκείνα για τα οποία φωνάζατε εδώ μέσα. Και αν βρω -γιατί βρήκα, κύριε Υπουργέ, και τη δική σας ομιλία τότε- και ευχαρίστως αν θέλετε και μου δοθεί χρόνος στη δευτερολογία μου, να σας τη διαβάσω να δείτε πώς αλλάξατε άποψη μέσα σε λίγο χρονικό διάστημα. </w:t>
      </w:r>
    </w:p>
    <w:p>
      <w:pPr>
        <w:pStyle w:val="Normal"/>
        <w:rPr>
          <w:rFonts w:ascii="Arial" w:hAnsi="Arial" w:cs="Arial"/>
        </w:rPr>
      </w:pPr>
      <w:r>
        <w:rPr>
          <w:rFonts w:cs="Arial" w:ascii="Arial" w:hAnsi="Arial"/>
        </w:rPr>
        <w:t>ΓΕΩΡΓΙΟΣ ΠΑΝΑΓΙΩΤΟΠΟΥΛΟΣ: Δεν ήταν Υπουργός τότε.</w:t>
      </w:r>
    </w:p>
    <w:p>
      <w:pPr>
        <w:pStyle w:val="Normal"/>
        <w:rPr>
          <w:rFonts w:ascii="Arial" w:hAnsi="Arial" w:cs="Arial"/>
        </w:rPr>
      </w:pPr>
      <w:r>
        <w:rPr>
          <w:rFonts w:cs="Arial" w:ascii="Arial" w:hAnsi="Arial"/>
        </w:rPr>
        <w:t>ΕΥΑΓΓΕΛΟΣ ΜΕΪΜΑΡΑΚΗΣ: Ναι, δεν ήταν Υπουργός και βέβαια τώρα αλλιώς τα βλέπει! Δε θέλω να το ξαναπώ για τα ταμπού για να μην τον στενοχωρώ.</w:t>
      </w:r>
    </w:p>
    <w:p>
      <w:pPr>
        <w:pStyle w:val="Normal"/>
        <w:rPr>
          <w:rFonts w:ascii="Arial" w:hAnsi="Arial" w:cs="Arial"/>
        </w:rPr>
      </w:pPr>
      <w:r>
        <w:rPr>
          <w:rFonts w:cs="Arial" w:ascii="Arial" w:hAnsi="Arial"/>
        </w:rPr>
        <w:t>Την κάνετε αυστηρότερη, κύριε Υπουργέ, ώστε η έφεση να μην έχει ανασταλτικό χαρακτήρα.</w:t>
      </w:r>
    </w:p>
    <w:p>
      <w:pPr>
        <w:pStyle w:val="Normal"/>
        <w:rPr>
          <w:rFonts w:ascii="Arial" w:hAnsi="Arial" w:cs="Arial"/>
        </w:rPr>
      </w:pPr>
      <w:r>
        <w:rPr>
          <w:rFonts w:cs="Arial" w:ascii="Arial" w:hAnsi="Arial"/>
        </w:rPr>
        <w:t>Και εγώ το χαιρετίζω αυτό, γιατί θα θυμάστε τι είχα τραβήξει εγώ τότε, που επέμενα μάλιστα, για το θέμα της έφεσης, ως Κοινοβουλευτικός Εκπρόσωπος της κυβερνητικής πλευράς, σε αυτή τη διάταξη.</w:t>
      </w:r>
    </w:p>
    <w:p>
      <w:pPr>
        <w:pStyle w:val="Normal"/>
        <w:rPr>
          <w:rFonts w:ascii="Arial" w:hAnsi="Arial" w:cs="Arial"/>
        </w:rPr>
      </w:pPr>
      <w:r>
        <w:rPr>
          <w:rFonts w:cs="Arial" w:ascii="Arial" w:hAnsi="Arial"/>
        </w:rPr>
        <w:t>ΑΝΝΑ ΜΠΕΝΑΚΗ-ΨΑΡΟΥΔΑ:Όχι, να μην έχει ανασταλτικό χαρακτήρα.</w:t>
      </w:r>
    </w:p>
    <w:p>
      <w:pPr>
        <w:pStyle w:val="Normal"/>
        <w:rPr>
          <w:rFonts w:ascii="Arial" w:hAnsi="Arial" w:cs="Arial"/>
        </w:rPr>
      </w:pPr>
      <w:r>
        <w:rPr>
          <w:rFonts w:cs="Arial" w:ascii="Arial" w:hAnsi="Arial"/>
        </w:rPr>
        <w:t>ΕΥΑΓΓΕΛΟΣ ΜΕΪΜΑΡΑΚΗΣ: Μα, σας είπα. Έρχεται σε πλήρη αντίθεση με το νομοσχέδιο, που έφερε η Κυβέρνηση και ψηφίσαμε προχθές.</w:t>
      </w:r>
    </w:p>
    <w:p>
      <w:pPr>
        <w:pStyle w:val="Normal"/>
        <w:rPr>
          <w:rFonts w:ascii="Arial" w:hAnsi="Arial" w:cs="Arial"/>
        </w:rPr>
      </w:pPr>
      <w:r>
        <w:rPr>
          <w:rFonts w:cs="Arial" w:ascii="Arial" w:hAnsi="Arial"/>
        </w:rPr>
        <w:t>Για τις απαλλαγές στο άρθρο 39. Κύριε Υπουργέ, επισημαίνω να κοιτάξετε αν συμβαδίζουν με το Κοινοτικό Δίκαιο. Έχω την εντύπωση ότι είναι αντικοινοτικές, παρόλο που βλέπω από προσωπική άποψη ότι κινούνται προς τη θετική κατεύθυνση.</w:t>
      </w:r>
    </w:p>
    <w:p>
      <w:pPr>
        <w:pStyle w:val="Normal"/>
        <w:rPr>
          <w:rFonts w:ascii="Arial" w:hAnsi="Arial" w:cs="Arial"/>
        </w:rPr>
      </w:pPr>
      <w:r>
        <w:rPr>
          <w:rFonts w:cs="Arial" w:ascii="Arial" w:hAnsi="Arial"/>
        </w:rPr>
        <w:t>Για τα τέλη κυκλοφορίας των οχημάτων, τον ειδικό φόρο των τηλεοπτικών διαφημίσεων και τα ανταποδοτικά τέλη και τις εισφορές, οι ρυθμίσεις είναι επίσης θετικές. Στις τροποποιήσεις του Κώδικα Φορολογικών Στοιχείων είναι πάρα πολλά αυτά, από τα οποία άλλα είναι θετικά και άλλα αρνητικά.</w:t>
      </w:r>
    </w:p>
    <w:p>
      <w:pPr>
        <w:pStyle w:val="Normal"/>
        <w:rPr>
          <w:rFonts w:ascii="Arial" w:hAnsi="Arial" w:cs="Arial"/>
        </w:rPr>
      </w:pPr>
      <w:r>
        <w:rPr>
          <w:rFonts w:cs="Arial" w:ascii="Arial" w:hAnsi="Arial"/>
        </w:rPr>
        <w:t xml:space="preserve">Για τα άρθρα -από 47 έως 54 ας πούμε- των τελωνειακών ρυθμίσεων. Εδώ έρχεσθε να εναρμονισθείτε με τις Κοινοτικές διατάξεις. Θέλω να σας πω ότι ενίσταμαι που παίρνετε την ταινία από το Γενικό Χημείο του Κράτους. Βεβαίως, το Γενικό Χημείο του Κράτους υπάγεται στο Υπουργείο Οικονομικών. Με επισκέφθηκαν, όμως, από το Γενικό Χημείο και μου είπαν </w:t>
      </w:r>
    </w:p>
    <w:p>
      <w:pPr>
        <w:pStyle w:val="Normal"/>
        <w:rPr>
          <w:rFonts w:ascii="Arial" w:hAnsi="Arial" w:cs="Arial"/>
        </w:rPr>
      </w:pPr>
      <w:r>
        <w:rPr>
          <w:rFonts w:cs="Arial" w:ascii="Arial" w:hAnsi="Arial"/>
        </w:rPr>
        <w:t>ότι θα χάσει κάποια έσοδα. Μην μου πείτε ότι τους δίνετε τα άλλα και ρεφάρουνε, γιατί τα άλλα ούτως ή άλλως έπρεπε να τα πάρουν.</w:t>
      </w:r>
    </w:p>
    <w:p>
      <w:pPr>
        <w:pStyle w:val="Normal"/>
        <w:rPr>
          <w:rFonts w:ascii="Arial" w:hAnsi="Arial" w:cs="Arial"/>
        </w:rPr>
      </w:pPr>
      <w:r>
        <w:rPr>
          <w:rFonts w:cs="Arial" w:ascii="Arial" w:hAnsi="Arial"/>
        </w:rPr>
        <w:t>Κατά συνέπεια, θα παρακαλούσα να το ξανασκεφθείτε, κύριε Υπουργέ, πρώτον γιατί και ο έλεγχος θα είναι καλύτερος και δεύτερον η ταινία επικόλλησης θα είναι σωστότερη.</w:t>
      </w:r>
    </w:p>
    <w:p>
      <w:pPr>
        <w:pStyle w:val="Normal"/>
        <w:rPr>
          <w:rFonts w:ascii="Arial" w:hAnsi="Arial" w:cs="Arial"/>
        </w:rPr>
      </w:pPr>
      <w:r>
        <w:rPr>
          <w:rFonts w:cs="Arial" w:ascii="Arial" w:hAnsi="Arial"/>
        </w:rPr>
        <w:t>Τέλος, για τα οργανωτικά θέματα, σύσταση του νομικού γραφείου και όλα αυτά, που αναφέρθηκε και ο κ. Κεδίκογλου, εγώ, σας είπα ότι δημιουργείτε πολλές επιτροπές με αυτό το νομοσχέδιο, οι οποίες δεν μας βρίσκουν σύμφωνους.  Αλλά, εν πάση περιπτώσει, θα παρακαλούσα να ξεκαθαρίσετε τις αρμοδιότητες κάθε νέας επιτροπής και υπηρεσίας, διότι καλύπτονται ή καλύπτουν αρμοδιότητες άλλων οργάνων, που ήδη έχετε και θα χαθείτε μέσα στο οργανωτικό σύστημα του Υπουργείου Οικονομικών.</w:t>
      </w:r>
    </w:p>
    <w:p>
      <w:pPr>
        <w:pStyle w:val="Normal"/>
        <w:rPr>
          <w:rFonts w:ascii="Arial" w:hAnsi="Arial" w:cs="Arial"/>
        </w:rPr>
      </w:pPr>
      <w:r>
        <w:rPr>
          <w:rFonts w:cs="Arial" w:ascii="Arial" w:hAnsi="Arial"/>
        </w:rPr>
        <w:t>Εμείς, κύριε Πρόεδρε, επισημαίνουμε ότι οι ρυθμίσεις που γίνονται εν τέλει από το Υπουργείο Οικονομικών, κάτω από έναν ουσιαστικό διάλογο, μέσα στα ασφυκτικά πλαίσια που δόθηκαν στη Βουλή, τα οποία δεν αναβαθμίζουν το κύρος του Κοινοβουλίου, είναι οι περισσότερες προς τη θετική κατεύθυνση. Αυτό δικαιολογεί τη θέση μας, η οποία ήταν να το αποσύρει η Κυβέρνηση.</w:t>
      </w:r>
    </w:p>
    <w:p>
      <w:pPr>
        <w:pStyle w:val="Normal"/>
        <w:rPr>
          <w:rFonts w:ascii="Arial" w:hAnsi="Arial" w:cs="Arial"/>
        </w:rPr>
      </w:pPr>
      <w:r>
        <w:rPr>
          <w:rFonts w:cs="Arial" w:ascii="Arial" w:hAnsi="Arial"/>
        </w:rPr>
        <w:t>Και πρέπει να σας πω ότι πριν το Νοέμβριο θα φέρετε ένα νομοσχέδιο που θα έχει τουλάχιστον 5 με 6 τροπολογίες στο παρόν νομοσχέδιο. Και αμέσως μετά τις Ευρωεκλογές, κύριε Υπουργέ, θα φέρετε ένα νομοσχέδιο, στο οποίο θα έχετε εισπρακτικά μέτρα για την εκτέλεση του προϋπολογισμού του ‘ 94, του έτους που διανύουμε.</w:t>
      </w:r>
    </w:p>
    <w:p>
      <w:pPr>
        <w:pStyle w:val="Normal"/>
        <w:rPr>
          <w:rFonts w:ascii="Arial" w:hAnsi="Arial" w:cs="Arial"/>
        </w:rPr>
      </w:pPr>
      <w:r>
        <w:rPr>
          <w:rFonts w:cs="Arial" w:ascii="Arial" w:hAnsi="Arial"/>
        </w:rPr>
        <w:t>Δε σας βγαίνει ο προϋπολογισμός. Δε σας βγαίνουν τα έσοδά σας. Δεν τα πάτε καλά σε αυτό. Αγωνιούμε περισσότερο από εσάς, ή το ίδιο με εσάς, αν θέλετε, αλλά είναι σίγουρο ότι δεν θα μπορέσετε να εκτελέσετε τον Προϋπολογισμό του ‘ 94 και η κοινή γνώμη θα πληροφορηθεί τα νέα εισπρακτικά μέτρα αμέσως μετά τις Ευρωεκλογές. Διότι θα θέλατε να τα φέρετε πριν, αλλά εν όψει των εκλογών δεν μπορείτε να τα φέρετε για πολιτικούς λόγους.</w:t>
      </w:r>
    </w:p>
    <w:p>
      <w:pPr>
        <w:pStyle w:val="Normal"/>
        <w:rPr>
          <w:rFonts w:ascii="Arial" w:hAnsi="Arial" w:cs="Arial"/>
        </w:rPr>
      </w:pPr>
      <w:r>
        <w:rPr>
          <w:rFonts w:cs="Arial" w:ascii="Arial" w:hAnsi="Arial"/>
        </w:rPr>
        <w:t>Και δε θα εκτελέσετε τον προϋπολογισμό σας, ακριβώς γιατί έχετε ξεφύγει και στα έξοδα. Τα ανέλεγκτα 500 δισ. των συνεταιρισμών, τα 150 δισ. που θέλετε για τις προσλήψεις, τα 75 με 80 δισ. που δώσατε για τη νεκρανάσταση του ΟΑΣ, οι σπατάλες που κάνετε με τις διάφορες αυξήσεις που δίνετε, δε θα σας βοηθήσουν στα έξοδα. Δεν κάνετε περικοπή εξόδων και γι’ αυτό, ως προς τη φιλοσοφία τουλάχιστον, μας βρίσκετε ριζικά αντίθετους.</w:t>
      </w:r>
    </w:p>
    <w:p>
      <w:pPr>
        <w:pStyle w:val="Normal"/>
        <w:rPr>
          <w:rFonts w:ascii="Arial" w:hAnsi="Arial" w:cs="Arial"/>
        </w:rPr>
      </w:pPr>
      <w:r>
        <w:rPr>
          <w:rFonts w:cs="Arial" w:ascii="Arial" w:hAnsi="Arial"/>
        </w:rPr>
        <w:t>ΠΡΟΕΔΡΕΥΩΝ (Νικήτας Βενιζέλος): Ο Εισηγητής της Πολιτικής Άνοιξης κ. Χατζηδημητρίου, έχει το λόγο.</w:t>
      </w:r>
    </w:p>
    <w:p>
      <w:pPr>
        <w:pStyle w:val="Normal"/>
        <w:rPr>
          <w:rFonts w:ascii="Arial" w:hAnsi="Arial" w:cs="Arial"/>
        </w:rPr>
      </w:pPr>
      <w:r>
        <w:rPr>
          <w:rFonts w:cs="Arial" w:ascii="Arial" w:hAnsi="Arial"/>
        </w:rPr>
        <w:t>ΚΩΝΣΤΑΝΤΙΝΟΣ ΧΑΤΖΗΔΗΜΗΤΡΙΟΥ:Κύριε Υπουργέ, όσον αφορά τη διάταξη περί άρσεως του απορρήτου, συμφωνήσαμε στην Επιτροπή συμφωνούμε και εδώ, νομίζουμε ότι είναι επιτυχής η τροπολογία που φέρνετε, γιατί πραγματικά, με αυτήν εξαλείφεται η δυνατότητα η οποία υπήρχε νομικά και θα μπορούσε να την εκμεταλλευτεί κάποιος για να εξαπατήσει το Δημόσιο και να μην αναγκαστεί να περάσει μέσα από την Εφορία, κάνοντας τη δουλειά του με ακάλυπτες επιταγές.</w:t>
      </w:r>
    </w:p>
    <w:p>
      <w:pPr>
        <w:pStyle w:val="Normal"/>
        <w:rPr>
          <w:rFonts w:ascii="Arial" w:hAnsi="Arial" w:cs="Arial"/>
        </w:rPr>
      </w:pPr>
      <w:r>
        <w:rPr>
          <w:rFonts w:cs="Arial" w:ascii="Arial" w:hAnsi="Arial"/>
        </w:rPr>
        <w:t>Ουσιαστικά θα έλεγα αυτό το νομικό κενό που υπήρχε αποτελούσε και μία προτροπή προς τους επιτήδειους για να αδικοπραγούν. Συνεπώς, είναι σε ορθή κατεύθυνση η ρύθμιση αυτή περί άρσεως του απορρήτου και θα την ψηφίσουμε.</w:t>
      </w:r>
    </w:p>
    <w:p>
      <w:pPr>
        <w:pStyle w:val="Normal"/>
        <w:rPr>
          <w:rFonts w:ascii="Arial" w:hAnsi="Arial" w:cs="Arial"/>
        </w:rPr>
      </w:pPr>
      <w:r>
        <w:rPr>
          <w:rFonts w:cs="Arial" w:ascii="Arial" w:hAnsi="Arial"/>
        </w:rPr>
        <w:t>Θα ήθελα να πω, επίσης, για μία άλλη πολύ θετική ρύθμιση που αφορά το θέμα της σύστασης γραφείου έρευνας τιμών. Κάτω από αυτήν την αθώα επιγραφή, κύριε Υπουργέ, κρύβεται πολύ μεγάλη ουσία και κυρίως ένα πολύ σκοτεινό παρελθόν, σε σχέση με τις επενδύσεις της Χώρας. Είναι γνωστό ότι με διάφορους αναπτυξιακούς νόμους δίνονταν κίνητρα και λαμβάνονταν χρήματα από τις αποταμιεύσεις του Ελληνικού Λαού για να γίνουν επενδύσεις. Η υπερτιμολόγηση είχε καταστεί το σπορ των υποψήφιων επενδυτών, με αποτέλεσμα, σε πάρα πολλές περιπτώσεις και δικηγόροι ή μελετητές -είχαν όλοι εταιρείες, άνθρωποι οι οποίοι λάμβαναν κάποια χρήματα για να κάνουν επένδυση- τελικά έφευγαν στο εξωτερικό εξ ολοκλήρου για να καλύψουν ένα μηχανολογικό εξοπλισμό του οποίου η αξία ήταν κατά 30% τουλάχιστον μικρότερη από αυτήν που δηλωνόταν στα τιμολόγια τα οποία εμφανίζονταν στις τράπεζες και στις αρμόδιες υπηρεσίες του Κράτους για να εισπράξουν τα πριμ. Ορθή η διάταξη, σωστή η πρόβλεψη, καλά κάνατε και το ρυθμίζετε αυτό το θέμα, αρκεί όμως να μη συμβεί το γνώριμο ελληνικό φαινόμενο: κάνουμε νόμους, κάνουμε επιτροπές συστήνουμε όργανα, τελικά απόδοση μηδέν. Νομίζω ότι θα πρέπει όπως είχατε την ευαισθησία να το προβλέψετε και να το ρυθμίσετε, με την ίδια ευαισθησία να παρακολουθήσετε και τον τρόπο λειτουργίας, για να αποδώσει υπέρ της οικονομίας αυτό το μέτρο.</w:t>
      </w:r>
    </w:p>
    <w:p>
      <w:pPr>
        <w:pStyle w:val="Normal"/>
        <w:rPr>
          <w:rFonts w:ascii="Arial" w:hAnsi="Arial" w:cs="Arial"/>
        </w:rPr>
      </w:pPr>
      <w:r>
        <w:rPr>
          <w:rFonts w:cs="Arial" w:ascii="Arial" w:hAnsi="Arial"/>
        </w:rPr>
        <w:t>Φυσικά για τον ίδιο σκοπό χρησιμοποιούσαν και την υποτιμολόγηση, καταλλήλως για να αποκερδαίνουν παράνομα οφέλη.</w:t>
      </w:r>
    </w:p>
    <w:p>
      <w:pPr>
        <w:pStyle w:val="Normal"/>
        <w:rPr>
          <w:rFonts w:ascii="Arial" w:hAnsi="Arial" w:cs="Arial"/>
        </w:rPr>
      </w:pPr>
      <w:r>
        <w:rPr>
          <w:rFonts w:cs="Arial" w:ascii="Arial" w:hAnsi="Arial"/>
        </w:rPr>
        <w:t>Κύριε Υπουργέ, συνενώνω και εγώ τη φωνή μου στο θέμα που έθιξε ο κ. Μεϊμαράκης. Νομίζω ότι θα πρέπει να το δείτε με κατανόηση. Δεν είναι δυνατόν, έναν άνθρωπο ο οποίος είχε την ευαισθησία να κάνει δήλωση προς το Ελληνικό Δημόσιο και είχε και την πονηριά να δηλώσει 3 εκατομμύρια και να κρύψει 1 εκατομμύριο, άρα είναι κατά τα 3/4 νόμιμος, αυτόν εδώ τον άνθρωπο, από απόψεως ποινών να τον κατατάσσετε στην ίδια κατηγορία με αυτόν ο οποίος περιφρονεί τους νόμους, περιφρονεί το Δημόσιο, δεν εκπληρώνει τη στοιχειώδη υποχρέωση που έχει ένας πολίτης να φορολογείται και να συνεισφέρει υπέρ του Δημοσίου.</w:t>
      </w:r>
    </w:p>
    <w:p>
      <w:pPr>
        <w:pStyle w:val="Normal"/>
        <w:rPr>
          <w:rFonts w:ascii="Arial" w:hAnsi="Arial" w:cs="Arial"/>
        </w:rPr>
      </w:pPr>
      <w:r>
        <w:rPr>
          <w:rFonts w:cs="Arial" w:ascii="Arial" w:hAnsi="Arial"/>
        </w:rPr>
        <w:t>Συνεπώς, συμφωνούμε με τα προταθέντα υπό του συναδέλφου και νομίζω ότι πρέπει να τα δεχθείτε. Να βάλουμε 300% σε αυτόν ο οποίος δεν κάνει δήλωση, ενώ έπρεπε να δηλώσει και να πληρώσει. Και να βάλουμε ένα μικρότερο ποσοστό, όχι τόσο μεγάλο, για έναν άνθρωπο που κάνει δήλωση έστω και ανειλικρινή. Το βρίσκω εξοντωτικό. Διότι αυτός τουλάχιστον δίνει στο Ελληνικό Δημόσιο το στίγμα του και λέει "είμαι εδώ, και έχω αυτό το εισόδημα". Οπότε μπορεί το Δημόσιο ευκολότερα να κινηθεί και να ανακαλύψει τυχόν περαιτέρω παρανομία του. Θα είναι μία αποκατάσταση της δικαιοσύνης. Μην τα ισοπεδώνουμε. Είναι αυτά που σας κατηγορούμε από την αρχή και λέμε, εντάξει να πατάξουμε τη φοροδιαφυγή, αλλά μην ισοπεδώνουμε δικαίους και αδίκους με τα ίδια κριτήρια και μην τους κατακαίγουμε όλους στην ίδια πυρά. Πρέπει, λοιπόν, εδώ να κάνετε μία ρύθμιση και κάντε την προς τα πάνω γι’ αυτούς οι οποίοι δε δηλώνουν. Θα υποστηρίξουμε προς τα πάνω ρύθμιση...</w:t>
      </w:r>
    </w:p>
    <w:p>
      <w:pPr>
        <w:pStyle w:val="Normal"/>
        <w:rPr>
          <w:rFonts w:ascii="Arial" w:hAnsi="Arial" w:cs="Arial"/>
        </w:rPr>
      </w:pPr>
      <w:r>
        <w:rPr>
          <w:rFonts w:cs="Arial" w:ascii="Arial" w:hAnsi="Arial"/>
        </w:rPr>
        <w:t>ΕΥΑΓΓΕΛΟΣ ΜΕΪΜΑΡΑΚΗΣ : Και εμείς.</w:t>
      </w:r>
    </w:p>
    <w:p>
      <w:pPr>
        <w:pStyle w:val="Normal"/>
        <w:rPr>
          <w:rFonts w:ascii="Arial" w:hAnsi="Arial" w:cs="Arial"/>
        </w:rPr>
      </w:pPr>
      <w:r>
        <w:rPr>
          <w:rFonts w:cs="Arial" w:ascii="Arial" w:hAnsi="Arial"/>
        </w:rPr>
        <w:t>ΚΩΝΣΤΑΝΤΙΝΟΣ ΧΑΤΖΗΔΗΜΗΤΡΙΟΥ: ... αλλά να είναι ευνοϊκότερη, να μην έχουν τον ίδιο χαρακτηρισμό, ο παράνομος, με αυτόν που περιφρονεί κυριολεκτικά την κοινωνία.</w:t>
      </w:r>
    </w:p>
    <w:p>
      <w:pPr>
        <w:pStyle w:val="Normal"/>
        <w:rPr>
          <w:rFonts w:ascii="Arial" w:hAnsi="Arial" w:cs="Arial"/>
        </w:rPr>
      </w:pPr>
      <w:r>
        <w:rPr>
          <w:rFonts w:cs="Arial" w:ascii="Arial" w:hAnsi="Arial"/>
        </w:rPr>
        <w:t>Ποινικές κυρώσεις. Συμφωνούμε, κύριε Υπουργέ και αναγνωρίζουμε τη δυσκολία του Ελληνικού Κράτους να μπορέσει, λόγω ακριβώς του μεγάλου αριθμού των αυτοαπασχολουμένων, να συλλάβει τη φοροδιαφυγή, τη φοροαποφυγή και όλα αυτά τα οποία οδήγησαν το φορολογικό μας σύστημα σε αυτές τις φοβερές ανισορροπίες, να εμφανίζονται ως οι πλουσιότεροι Έλληνες οι δημόσιοι υπάλληλοι και οι υπάλληλοι του ιδιωτικού τομέα. Ορθώς λοιπόν ποινικοποιείτε, καλώς βάζετε τις ποινές και τη διάταξη αυτήν εμείς την υποστηρίζουμε. Όποιος δε θέλει να υποστεί τις συνέπειες του νόμου, έχει τη δυνατότητα να ενεργήσει νομίμως.</w:t>
      </w:r>
    </w:p>
    <w:p>
      <w:pPr>
        <w:pStyle w:val="Normal"/>
        <w:rPr>
          <w:rFonts w:ascii="Arial" w:hAnsi="Arial" w:cs="Arial"/>
        </w:rPr>
      </w:pPr>
      <w:r>
        <w:rPr>
          <w:rFonts w:cs="Arial" w:ascii="Arial" w:hAnsi="Arial"/>
        </w:rPr>
        <w:t>Όταν δεν ενεργείς νομίμως, τότε αναλαμβάνεις και το ρίσκο να υποστείς τις ποινικές κυρώσεις του Κράτους και δικαίως το Κράτος έχει την αξίωση αυτή και επιβάλλει ποινάς του παρανόμου.</w:t>
      </w:r>
    </w:p>
    <w:p>
      <w:pPr>
        <w:pStyle w:val="Normal"/>
        <w:rPr>
          <w:rFonts w:ascii="Arial" w:hAnsi="Arial" w:cs="Arial"/>
        </w:rPr>
      </w:pPr>
      <w:r>
        <w:rPr>
          <w:rFonts w:cs="Arial" w:ascii="Arial" w:hAnsi="Arial"/>
        </w:rPr>
        <w:t>Έρχομαι στην άσκηση της προσωποκράτησης:</w:t>
      </w:r>
    </w:p>
    <w:p>
      <w:pPr>
        <w:pStyle w:val="Normal"/>
        <w:rPr>
          <w:rFonts w:ascii="Arial" w:hAnsi="Arial" w:cs="Arial"/>
        </w:rPr>
      </w:pPr>
      <w:r>
        <w:rPr>
          <w:rFonts w:cs="Arial" w:ascii="Arial" w:hAnsi="Arial"/>
        </w:rPr>
        <w:t>Κύριε Υπουργέ, επί μέρες και στην Επιτροπή και εδώ συζητούμε αυτό το νομοσχέδιο. Επανειλημμένα και οι δύο Υπουργοί έχετε πάρει το λόγο και έχετε τοποθετηθεί επί διαφόρων θεμάτων. Σας έθεσα κάποια ερωτήματα, από την αρχή, κατά της προσωποκράτησης. Έχω το ηθικό παράπονο, βέβαια νομικά δεν έχετε υποχρέωση να μου απαντήσετε από τον Κανονισμό της Βουλής, αλλά έχετε όμως ηθικό, πολιτικό χρέος να μου δώσετε μια απάντηση. Γιατί αντιλέγω: Διότι και αν ακόμη μέχρι σήμερα υπήρχε η δυνατότητα να αποκρύπτει κάποιος εισοδήματα, ενώ είχε περιουσιακά στοιχεία, και να μην εκπληρώνει το χρέος καταβολής των οφειλών του προς το Ελληνικό Δημόσιο, θα λέγαμε, ναι να χρησιμοποιήσουμε την προσωποκράτηση για να τον εξαναγκάσουμε να βγάλει, θα έλεγα, από το σεντούκι τα κρυφά και να πληρώσει τις οφειλές του. Εδώ όμως και το τελευταίο απόκρυφο σημείο όπου θα μπορούσε να είχε σχηματίσει και αποκρύψει κάποιο περιουσιακό στοιχείο το καθιστάμε πλέον προσιτό, βατό στις δημόσιες αρχές. Όταν ανοίγουμε και τους τραπεζικούς λογαριασμούς, δεν αφήνουμε πλέον στον Έλληνα πολίτη κανένα περιθώριο απόκρυψης κινητής, ακίνητης ή χρηματικής περιουσίας.  Προς τι λοιπόν η προσωποκράτηση; Αυτά είναι τα επιχειρήματα με τα οποία στρεφόμεθα εναντίον της. Και σας επαναλαμβάνω και πάλι ότι τελικά τιμωρείτε έναν άνθρωπο, γιατί ο Θεός δεν του έδωσε τέτοια ικανότητα όση έδωσε σε εσάς, που κάνατε μια επιτυχημένη επιχείρηση, ή γιατί ένας πόλεμος στη Σερβία έχει αναγκάσει πολλές επιχειρήσεις στη Βόρειο Ελλάδα, ή γενικά σε όλη την Ελλάδα, να κλείσουν, να μην μπορούν να ανταποκριθούν στις υποχρεώσεις τους, να έχουν απαιτήσεις που επισύρουν προσωποκράτηση και γι’ αυτόν το λόγο, τον βάζουμε φυλακή. Είναι άδικο, κύριε Υπουργέ.</w:t>
      </w:r>
    </w:p>
    <w:p>
      <w:pPr>
        <w:pStyle w:val="Normal"/>
        <w:rPr>
          <w:rFonts w:ascii="Arial" w:hAnsi="Arial" w:cs="Arial"/>
        </w:rPr>
      </w:pPr>
      <w:r>
        <w:rPr>
          <w:rFonts w:cs="Arial" w:ascii="Arial" w:hAnsi="Arial"/>
        </w:rPr>
        <w:t xml:space="preserve">Εν πάση περιπτώσει, εάν έχω άδικο εγώ, εάν η αιτιολογία στην οποία στηρίζω τη θέση μου είναι σαθρή, έχω την ηθική αξίωση να λάβω μια απάντηση. Δεν μπορούμε να κλείνουμε ανθρώπους που αποδεδειγμένα δεν έχουν περιουσιακά στοιχεία, άνευ αιτιολογίας. Νομίζω, ότι έχετε ηθικό χρέος να δώσετε στο Σώμα μια απάντηση. </w:t>
      </w:r>
    </w:p>
    <w:p>
      <w:pPr>
        <w:pStyle w:val="Normal"/>
        <w:rPr>
          <w:rFonts w:ascii="Arial" w:hAnsi="Arial" w:cs="Arial"/>
        </w:rPr>
      </w:pPr>
      <w:r>
        <w:rPr>
          <w:rFonts w:cs="Arial" w:ascii="Arial" w:hAnsi="Arial"/>
        </w:rPr>
        <w:t xml:space="preserve">Για το θέμα, επίσης, του πώς αποφασίζεται η προσωποκράτηση και της άσκησης της έφεσης, αν ήσασταν δικηγόρος, θα γνωρίζατε ότι η διαδικασία την οποία καθιερώνετε με το άρθρο 46 του ν.2065/92 των ασφαλιστικών μέτρων, είναι μια διαδικασία στην οποία ο δικάζων Πρωτοδίκης δεν έχει υποχρέωση να κρατάει ούτε πρακτικά. Δηλαδή κάθεται, ακούει χωρίς γραμματέα, και ό,τι του έρθει εκείνη την ώρα, χωρίς να μπορέσει να αποσυρθεί στο γραφείο του μετά, εν ηρεμία, να μελετήσει τα δεδομένα και να αποφανθεί με ψυχραιμία και πραγματικά με την περί δικαίου συνείδησή του, εκείνη την ώρα να πει, ναι προσωποκράτηση. Μ’ αυτήν τη διαδικασία, αυτό το σοβαρότατο μέτρο, το εκτελούμε χωρίς να υπάρχει δυνατότητα αναστολής εκτελέσεως της ποινής διαρκούσης της προθεσμίας της εφέσεως, ή της ασκήσεως της εφέσεως. </w:t>
      </w:r>
    </w:p>
    <w:p>
      <w:pPr>
        <w:pStyle w:val="Normal"/>
        <w:rPr>
          <w:rFonts w:ascii="Arial" w:hAnsi="Arial" w:cs="Arial"/>
        </w:rPr>
      </w:pPr>
      <w:r>
        <w:rPr>
          <w:rFonts w:cs="Arial" w:ascii="Arial" w:hAnsi="Arial"/>
        </w:rPr>
        <w:t xml:space="preserve">Δεν παραγνωρίζω αυτό το οποίο ίσως σκέφθεσθε μέσα σας και θα θέλατε να μου πείτε, "κύριε Χατζηδημητρίου, εάν αρχίσουμε να αναστέλλουμε λόγω εφέσεων κ.λπ. τελικά αυτός ο οποίος αποφεύγει να καταβάλει ενώ με την προσωποκράτηση θα τον εξαναγκάζαμε, δεν θα φθάσουμε ποτέ στο επιθυμητό σημείο, δηλαδή στο να αναγκαστεί να καταβάλλει". </w:t>
      </w:r>
    </w:p>
    <w:p>
      <w:pPr>
        <w:pStyle w:val="Normal"/>
        <w:rPr>
          <w:rFonts w:ascii="Arial" w:hAnsi="Arial" w:cs="Arial"/>
        </w:rPr>
      </w:pPr>
      <w:r>
        <w:rPr>
          <w:rFonts w:cs="Arial" w:ascii="Arial" w:hAnsi="Arial"/>
        </w:rPr>
        <w:t>Κύριε Υπουργέ, σας πληροφορώ επίσης, από τις νομικές μου γνώσεις, ότι υπάρχουν διαδικασίες, όπως των εργατικών διαφορών, όπου από την ημέρα π.χ. που κατατίθεται το δικόγραφο, η αίτηση προς το δικαστή, μπορεί να οριστεί εντός 10-15 ημερών, εκ του νόμου, προθεσμία μέσα στην οποία θα πρέπει να συζητηθεί η υπόθεση και να ορίσουμε σύντομες προθεσμίες, δίνοντας τη δυνατότητα σ’ αυτόν εναντίον του οποίου απειλείται προσωποκράτηση, να αμυνθεί. Να του δώσουμε τη δυνατότητα χρήσεως αποδεικτικών μέσων και τηρήσεως πρακτικών, από τα οποία θα παρέχονται ελάχιστα εχέγγυα τήρησης στοιχειωδών κανόνων απονομής Δικαιοσύνης με σοβαρότητα, διότι εδώ ρυθμίζετε το σοβαρότατο, το ύψιστο θέμα, την ελευθερία του ανθρώπου.  Διότι, δεν υπάρχει μεγαλύτερο αγαθό, πέραν της ελευθερίας. Είναι το τελευταίο πλέον που του στερούμε.</w:t>
      </w:r>
    </w:p>
    <w:p>
      <w:pPr>
        <w:pStyle w:val="Normal"/>
        <w:rPr>
          <w:rFonts w:ascii="Arial" w:hAnsi="Arial" w:cs="Arial"/>
        </w:rPr>
      </w:pPr>
      <w:r>
        <w:rPr>
          <w:rFonts w:cs="Arial" w:ascii="Arial" w:hAnsi="Arial"/>
        </w:rPr>
        <w:t>Έχω την εντύπωση ότι αυτό συμφωνούμε να το ρυθμίσουμε, αλλά δεν πρέπει να εκμεταλλεύονται οι οφειλέτες που έχουν τη δυνατότητα να πληρώσουν προθεσμίες, εφέσεις, αναστολές, κ.λπ. και να φθάνει η ώρα να μπούνε στη φυλακή μετά από 7 χρόνια, εφόσον κρίνετε ότι πρέπει να τους βάλετε, εμείς διαφωνούμε.</w:t>
      </w:r>
    </w:p>
    <w:p>
      <w:pPr>
        <w:pStyle w:val="Normal"/>
        <w:rPr>
          <w:rFonts w:ascii="Arial" w:hAnsi="Arial" w:cs="Arial"/>
        </w:rPr>
      </w:pPr>
      <w:r>
        <w:rPr>
          <w:rFonts w:cs="Arial" w:ascii="Arial" w:hAnsi="Arial"/>
        </w:rPr>
        <w:t>Να καθορίσουμε σύντομες προθεσμίες. Και φυσικά, ν’ αλλάξει η διαδικασία. Όχι ασφαλιστικά μέτρα, κύριε Υπουργέ.</w:t>
      </w:r>
    </w:p>
    <w:p>
      <w:pPr>
        <w:pStyle w:val="Normal"/>
        <w:rPr>
          <w:rFonts w:ascii="Arial" w:hAnsi="Arial" w:cs="Arial"/>
        </w:rPr>
      </w:pPr>
      <w:r>
        <w:rPr>
          <w:rFonts w:cs="Arial" w:ascii="Arial" w:hAnsi="Arial"/>
        </w:rPr>
        <w:t>Σας βεβαιώνω και σας το πληροφορώ -και το γνωρίζουν ασφαλώς οι νομικοί του κόμματός σας- ότι στα ασφαλιστικά μέτρα δεν κρατούνται πρακτικά. Δεν υπάρχει γραμματέας. Ό,τι αρπάξει το αυτί του δικαστή. Και αν έχει μαλώσει αποβραδίς με τη γυναίκα του και το μυαλό του είναι αλλού -εμείς τα έχουμε ζήσει στα έδρανα της απονομής της Δικαιοσύνης- όποιον πάρει ο χάρος! Αυτή είναι η πραγματικότητα. Δεν μπορείτε να το αφήσετε αυτό με αυτήν τη ρύθμιση.</w:t>
      </w:r>
    </w:p>
    <w:p>
      <w:pPr>
        <w:pStyle w:val="Normal"/>
        <w:rPr>
          <w:rFonts w:ascii="Arial" w:hAnsi="Arial" w:cs="Arial"/>
        </w:rPr>
      </w:pPr>
      <w:r>
        <w:rPr>
          <w:rFonts w:cs="Arial" w:ascii="Arial" w:hAnsi="Arial"/>
        </w:rPr>
        <w:t>Σύντομες, λοιπόν, προθεσμίες και αποδεικτική διαδικασία έντιμη, που να κρατούνται πρακτικά. Και να παρέχεται η δυνατότητα από το νόμο, να υπάρχουν εχέγγυα πλήρους απόδειξης.</w:t>
      </w:r>
    </w:p>
    <w:p>
      <w:pPr>
        <w:pStyle w:val="Normal"/>
        <w:rPr>
          <w:rFonts w:ascii="Arial" w:hAnsi="Arial" w:cs="Arial"/>
        </w:rPr>
      </w:pPr>
      <w:r>
        <w:rPr>
          <w:rFonts w:cs="Arial" w:ascii="Arial" w:hAnsi="Arial"/>
        </w:rPr>
        <w:t>Το έντοκο. Συμφωνούμε. Επιτέλους! Το Ελληνικό Δημόσιο να μάθει να πληρώνει τόκους. Είναι αυτά που λέμε. Δεν μπορείς να ζητάς από τον Έλληνα πολίτη, να είναι τίμιος, όταν δεν του φέρεσαι τίμια. Όταν ο Έλληνας πολίτης χρωστά -3% είναι, πόσο είναι τώρα οι τόκοι το μήνα- αρχίζουν και τρέχουν οι τόκοι. Όταν το Ελληνικό Δημόσιο χρωστά, λέει: Όχι, δε συμψηφίζω την οφειλή, που έχω προς εσένα, με την απαίτηση, που έχω από εσένα. Εσύ πλήρωνε τους τόκους των χρεών μου. Εγώ δε σου πληρώνω τίποτε. Μα, δεν είναι Κράτος αυτό. Αυτό είναι ζούγκλα! Είμαι δυνατός. Έχω το μαχαίρι, έχω και το πεπόνι. Έτσι μου αρέσει, έτσι κάνω. Ε, λοιπόν και ο φορολογούμενος Έλληνας, μέχρι σήμερα, έτσι του αρέσει, έτσι κάνει. Και καλά κάνει! Γιατί δεν ήταν Κράτος αυτό που έχουμε και συνεχίζει μέχρι σήμερα να μην είναι.</w:t>
      </w:r>
    </w:p>
    <w:p>
      <w:pPr>
        <w:pStyle w:val="Normal"/>
        <w:rPr>
          <w:rFonts w:ascii="Arial" w:hAnsi="Arial" w:cs="Arial"/>
        </w:rPr>
      </w:pPr>
      <w:r>
        <w:rPr>
          <w:rFonts w:cs="Arial" w:ascii="Arial" w:hAnsi="Arial"/>
        </w:rPr>
        <w:t>Είναι ορθή η ρύθμιση και τη χειροκροτούμε. Όμως, προσοχή. Έχετε εδώ μία προθεσμία 18 μηνών. Πότε; Όταν υπάρχει οφειλή μεγάλη από την οποία μπορεί να θίγονται τα συμφέροντα του Δημοσίου, τρέχει μεν το έντοκο, αλλά έχουμε 18 μήνες, που μπορεί να κρατηθεί η υπόθεση στα χέρια των αρμοδίων, μέχρι να επιστραφεί το ποσό. Είναι μακρύ, κύριε Υπουργέ.  Μπορεί, αυτό το ποσό, να είναι σημαντικό για έναν έμπορο, για ένα μικρομεσαίο, να είναι κάποια εκατομμύρια, να είναι 10.000.000, να είναι 15.000.000. Όταν, λοιπόν, του τα κρατάς επί 18 μήνες και αν ακόμη του δώσεις τόκους, μετά από 18 μήνες, αυτή η περίοδος μπορεί να καταστεί μοιραία -αν αποδειχθεί, τελικά, ότι δεν τα όφειλε- για την οικονομική του δραστηριότητα.</w:t>
      </w:r>
    </w:p>
    <w:p>
      <w:pPr>
        <w:pStyle w:val="Normal"/>
        <w:rPr>
          <w:rFonts w:ascii="Arial" w:hAnsi="Arial" w:cs="Arial"/>
        </w:rPr>
      </w:pPr>
      <w:r>
        <w:rPr>
          <w:rFonts w:cs="Arial" w:ascii="Arial" w:hAnsi="Arial"/>
        </w:rPr>
        <w:t>Εγώ θα παρακαλούσα και θα έκανα μία πρόταση εδώ, τουλάχιστον τους 18, ας τους κάνουμε 12. Δε λέω, πια, να τρέχει και ασθμαίνοντας το Κράτος. Παρότι θα έπρεπε να τρέχει. Γιατί, σήμερα, τρέχουν όλοι οι Έλληνες, για να μπορέσουν να επιζήσουν. Όμως, είναι εξαιρετικά μακρύ αυτό το χρονικό διάστημα. Σας παρακαλώ πάρα πολύ να το δείτε και να το συντομεύσετε.</w:t>
      </w:r>
    </w:p>
    <w:p>
      <w:pPr>
        <w:pStyle w:val="Normal"/>
        <w:rPr>
          <w:rFonts w:ascii="Arial" w:hAnsi="Arial" w:cs="Arial"/>
        </w:rPr>
      </w:pPr>
      <w:r>
        <w:rPr>
          <w:rFonts w:cs="Arial" w:ascii="Arial" w:hAnsi="Arial"/>
        </w:rPr>
        <w:t>Πτωχευτική περιουσία, απαλλαγές, προσυπογραφή δηλώσεων από λογιστή.  Ορθά.</w:t>
      </w:r>
    </w:p>
    <w:p>
      <w:pPr>
        <w:pStyle w:val="Normal"/>
        <w:rPr>
          <w:rFonts w:ascii="Arial" w:hAnsi="Arial" w:cs="Arial"/>
        </w:rPr>
      </w:pPr>
      <w:r>
        <w:rPr>
          <w:rFonts w:cs="Arial" w:ascii="Arial" w:hAnsi="Arial"/>
        </w:rPr>
        <w:t>Τα τέλη κυκλοφορίας. Καλά κάνετε. Το Κράτος πρέπει να έχει τη βεβαιότητα ότι την τάδε ημερομηνία θα έχει τα τάδε έσοδα, γιατί τις τάδε ημερομηνίες έχει και τα τάδε έξοδα. Κάποια ώρα, πρέπει οι Έλληνες να μάθουν ότι, μέχρι 25 Φεβρουαρίου, πρέπει να καταθέτουμε τη φορολογική μας δήλωση. Μέχρι εκείνη την ημέρα, θα πρέπει να πληρώσουμε αυτά τα λεφτά. Να προγραμματίζουμε και εμείς. Γιατί, δυστυχώς, μάθαμε να μην προγραμματίζουμε. Να μπορεί και ο προγραμματισμός, τον οποίο κάνει το Κράτος, να τηρείται. Για να μπορούμε, στη συνέχεια, να έχουμε οι Έλληνες απαίτηση, να ζητάμε τέτοιες ρυθμίσεις, εντόκου επιστροφής, κ.λπ. Να τιμωρείται, δηλαδή, το Κράτος, όταν, έναντι ημών, δε συμπεριφέρεται τιμίως.</w:t>
      </w:r>
    </w:p>
    <w:p>
      <w:pPr>
        <w:pStyle w:val="Normal"/>
        <w:rPr>
          <w:rFonts w:ascii="Arial" w:hAnsi="Arial" w:cs="Arial"/>
        </w:rPr>
      </w:pPr>
      <w:r>
        <w:rPr>
          <w:rFonts w:cs="Arial" w:ascii="Arial" w:hAnsi="Arial"/>
        </w:rPr>
        <w:t>Συμφωνώ με αυτήν τη ρύθμιση.</w:t>
      </w:r>
    </w:p>
    <w:p>
      <w:pPr>
        <w:pStyle w:val="Normal"/>
        <w:rPr>
          <w:rFonts w:ascii="Arial" w:hAnsi="Arial" w:cs="Arial"/>
        </w:rPr>
      </w:pPr>
      <w:r>
        <w:rPr>
          <w:rFonts w:cs="Arial" w:ascii="Arial" w:hAnsi="Arial"/>
        </w:rPr>
        <w:t>Για τις τηλεοπτικές διαφημίσεις. Δεν έχω, φυσικά, αντίρρηση. Όμως, είχα διαβάσει στον Τύπο πριν από ένα χρόνο ίσως και περισσότερο, ότι τελικά -αν θέλετε, να μου λύσετε την απορία μου, δεν είναι επί του νομοθετικού κειμένου- ότι δεν έχουν πληρώσει τίποτε. Ερωτώ, εάν έχουν πληρώσει τα κανάλια το Φ.Π.Α., που ανέρχεται σε πολλά δισεκατομμύρια. Γιατί, όπως προείπα, η πληροφορία που διάβασα στον Τύπο, είναι ότι δεν πλήρωσαν τίποτε. Αν θέλετε, μας απαντάτε. Και γιατί ανέχεται την τόσο μεγάλη φοροδιαφυγή η οποιαδήποτε κυβέρνηση, η προηγούμενη και η σημερινή;</w:t>
      </w:r>
    </w:p>
    <w:p>
      <w:pPr>
        <w:pStyle w:val="Normal"/>
        <w:rPr>
          <w:rFonts w:ascii="Arial" w:hAnsi="Arial" w:cs="Arial"/>
        </w:rPr>
      </w:pPr>
      <w:r>
        <w:rPr>
          <w:rFonts w:cs="Arial" w:ascii="Arial" w:hAnsi="Arial"/>
        </w:rPr>
        <w:t>Εκκρεμείς υποθέσεις ΥΠΕΔΑ. Πολύ σωστή ρύθμιση, κύριε Υπουργέ. Και σαν δικηγόρος, είχα υποθέσεις πελατών μου. Ερχόταν η ΥΠΕΔΑ της Καβάλας, π.χ., έκανε τη γύρα της, μάζευε στα τσουβάλια, έπεφταν σ’ ένα γραφείο της Καβάλας οι υποθέσεις και έμεναν εκεί επί χρόνια.</w:t>
      </w:r>
    </w:p>
    <w:p>
      <w:pPr>
        <w:pStyle w:val="Normal"/>
        <w:rPr>
          <w:rFonts w:ascii="Arial" w:hAnsi="Arial" w:cs="Arial"/>
        </w:rPr>
      </w:pPr>
      <w:r>
        <w:rPr>
          <w:rFonts w:cs="Arial" w:ascii="Arial" w:hAnsi="Arial"/>
        </w:rPr>
        <w:t>Τώρα, τι κάνετε; Τις στέλνετε πίσω στη ΔΟΥ, να τις εκκαθαρίσει. Και επειδή είναι στον τόπο της διαπράξεως του αδικήματος η υπηρεσία αυτή και δραστηριοποιούνται οι υπάλληλοί της, πιστεύω ότι θα είναι ταχύτερη η διεκπεραίωση των υποθέσεων.</w:t>
      </w:r>
    </w:p>
    <w:p>
      <w:pPr>
        <w:pStyle w:val="Normal"/>
        <w:rPr>
          <w:rFonts w:ascii="Arial" w:hAnsi="Arial" w:cs="Arial"/>
        </w:rPr>
      </w:pPr>
      <w:r>
        <w:rPr>
          <w:rFonts w:cs="Arial" w:ascii="Arial" w:hAnsi="Arial"/>
        </w:rPr>
        <w:t>Ορθό το μέτρο. Ορθώς το θεσπίζετε.</w:t>
      </w:r>
    </w:p>
    <w:p>
      <w:pPr>
        <w:pStyle w:val="Normal"/>
        <w:rPr>
          <w:rFonts w:ascii="Arial" w:hAnsi="Arial" w:cs="Arial"/>
        </w:rPr>
      </w:pPr>
      <w:r>
        <w:rPr>
          <w:rFonts w:cs="Arial" w:ascii="Arial" w:hAnsi="Arial"/>
        </w:rPr>
        <w:t>Επίσης, είναι σωστές και αυτές οι ρυθμίσεις που λέτε εδώ για την πρώτη κατοικία με οικόπεδο άνω των 2.000, κάτω των 3.000 κ.λπ.  Είναι προς τη σωστή κατεύθυνση αυτά τα μέτρα.</w:t>
      </w:r>
    </w:p>
    <w:p>
      <w:pPr>
        <w:pStyle w:val="Normal"/>
        <w:rPr>
          <w:rFonts w:ascii="Arial" w:hAnsi="Arial" w:cs="Arial"/>
        </w:rPr>
      </w:pPr>
      <w:r>
        <w:rPr>
          <w:rFonts w:cs="Arial" w:ascii="Arial" w:hAnsi="Arial"/>
        </w:rPr>
        <w:t>Ταινίες ποιοτικού ελέγχου. Δεν ξέρω αν κάνω λάθος, αλλά εκείνο που απεκόμισα από τα 16 χρόνια της ενεργού και γεμάτης δικηγορίας μου, είναι ότι τελικά αυτά είναι θέματα που μπορούν να ελέγχονται μόνο από τους χημικούς. Και μάλιστα, δέχθηκα και επίσκεψη χθες από τους ανθρώπους αυτούς, οι οποίοι εξέφρασαν αντιρρήσεις για τη ρύθμιση.</w:t>
      </w:r>
    </w:p>
    <w:p>
      <w:pPr>
        <w:pStyle w:val="Normal"/>
        <w:rPr>
          <w:rFonts w:ascii="Arial" w:hAnsi="Arial" w:cs="Arial"/>
        </w:rPr>
      </w:pPr>
      <w:r>
        <w:rPr>
          <w:rFonts w:cs="Arial" w:ascii="Arial" w:hAnsi="Arial"/>
        </w:rPr>
        <w:t>Κύριε Υπουργέ, ίσως θα ήταν ορθότερο, τελικά ο έλεγχος αυτών των πραγμάτων να παρέμενε στους χημικούς και να μην περνούσε σε καθαρά διοικητικές αρχές.</w:t>
      </w:r>
    </w:p>
    <w:p>
      <w:pPr>
        <w:pStyle w:val="Normal"/>
        <w:rPr>
          <w:rFonts w:ascii="Arial" w:hAnsi="Arial" w:cs="Arial"/>
        </w:rPr>
      </w:pPr>
      <w:r>
        <w:rPr>
          <w:rFonts w:cs="Arial" w:ascii="Arial" w:hAnsi="Arial"/>
        </w:rPr>
        <w:t>Για το θέμα του νομικού γραφείου φορολογίας, κατ’ αρχάς πρέπει να κάνω την παρατήρηση ότι υπήρξε μία παρεξήγηση από μέρους του συναδέλφου, του κ. Κεδίκογλου. Δεν πρόκειται για φορολογικό σύμβουλου του Δημοσίου. Πρόκειται για υλοποίηση από μέρους του Δημοσίου ενός παγίου αιτήματος των δικηγόρων. Πάντοτε ξέρετε οι δικηγόροι, είχαμε το αίτημα να γίνουν κατά ειδικότητες οι δικαστές, δηλαδή, να έχουμε ποινικούς δικαστές, οι οποίοι να είναι ενήμεροι επί των ποινικών θεμάτων, να γνωρίζουν την ποινική νομοθεσία, να έχουν πλουσιότατη γνώση νομολογίας κ.λπ., για να μπορούν να αποδίδουν και σωστά. Γιατί δεν είναι δυνατόν σήμερα να δικάζεις Εμπορικό Δίκαιο, αύριο να δικάζεις προσωποκράτηση, μεθαύριο να πηγαίνεις στο κακουργιοδικείο σαν δικαστής κ.λπ. Αυτό το θέμα λύνεται εδώ.  Ο κ. Κεδίκογλου προφανώς, δεν αντιλήφθηκε τη σημασία της διάταξης. Τι κάνετε;  Μέσα στο Νομικό Συμβούλιο του Κράτους δημιουργείται ένα χωριστό τμήμα το οποίο αποτελεί μονάδα του Νομικού Συμβουλίου και λειτουργεί σύμφωνα με τις διατάξεις κ.λπ. και στην αρμοδιότητα του γραφείου αυτού ανήκουν, η υπεράσπιση όλων των φορολογικών και τελωνειακών υποθέσεων του Δημοσίου, ενώπιον του Συμβουλίου της Επικρατείας.</w:t>
      </w:r>
    </w:p>
    <w:p>
      <w:pPr>
        <w:pStyle w:val="Normal"/>
        <w:rPr>
          <w:rFonts w:ascii="Arial" w:hAnsi="Arial" w:cs="Arial"/>
        </w:rPr>
      </w:pPr>
      <w:r>
        <w:rPr>
          <w:rFonts w:cs="Arial" w:ascii="Arial" w:hAnsi="Arial"/>
        </w:rPr>
        <w:t>Άρα, λοιπόν, κάποιοι άνθρωποι, κάποιοι συνάδελφοι νομικοί, πραγματικά θα ασχοληθούν επί μακρό χρονικό διάστημα με ένα συγκεκριμένο αντικείμενο. Θα γνωρίζουν τη νομοθεσία, θα έχουν την εμπειρία και κατ’ αυτόν τον τρόπο αποτελεσματικότερα θα μπορούν να αντιμετωπίζουν, να υπερασπίζονται τα συμφέροντα του Ελληνικού Δημοσίου, τα οποία έχουν χρέος να υπερασπίζονται.</w:t>
      </w:r>
    </w:p>
    <w:p>
      <w:pPr>
        <w:pStyle w:val="Normal"/>
        <w:rPr>
          <w:rFonts w:ascii="Arial" w:hAnsi="Arial" w:cs="Arial"/>
        </w:rPr>
      </w:pPr>
      <w:r>
        <w:rPr>
          <w:rFonts w:cs="Arial" w:ascii="Arial" w:hAnsi="Arial"/>
        </w:rPr>
        <w:t>Τελειώνω, κύριε Υπουργέ, με μία τελευταία παρατήρηση.</w:t>
      </w:r>
    </w:p>
    <w:p>
      <w:pPr>
        <w:pStyle w:val="Normal"/>
        <w:rPr>
          <w:rFonts w:ascii="Arial" w:hAnsi="Arial" w:cs="Arial"/>
        </w:rPr>
      </w:pPr>
      <w:r>
        <w:rPr>
          <w:rFonts w:eastAsia="Arial" w:cs="Arial" w:ascii="Arial" w:hAnsi="Arial"/>
        </w:rPr>
        <w:t xml:space="preserve"> </w:t>
      </w:r>
      <w:r>
        <w:rPr>
          <w:rFonts w:cs="Arial" w:ascii="Arial" w:hAnsi="Arial"/>
        </w:rPr>
        <w:t>Συμβούλιο Δημοσιονομικών Μελετών. Εξ’ όσων γνωρίζω και εξ’ όσων έχω πληροφορηθεί, το Υπουργείο Οικονομικών δεν στερείται επιστημόνων. Και μάλιστα, αυτοί οι επιστήμονες έχουν και το προνόμιο θα έλεγα, λόγω του ότι υπηρετούν σ’ αυτό το Υπουργείο να έχουν οι ίδιοι προσλαμβάνουσες παραστάσεις και να έχουν εμπειρίες του αντικειμένου τους.</w:t>
      </w:r>
    </w:p>
    <w:p>
      <w:pPr>
        <w:pStyle w:val="Normal"/>
        <w:rPr>
          <w:rFonts w:ascii="Arial" w:hAnsi="Arial" w:cs="Arial"/>
        </w:rPr>
      </w:pPr>
      <w:r>
        <w:rPr>
          <w:rFonts w:cs="Arial" w:ascii="Arial" w:hAnsi="Arial"/>
        </w:rPr>
        <w:t>Εάν, λοιπόν, έχετε θέματα -και ασφαλώς υπάρχουν θέματα- τα οποία απαιτούν παροχή γνωμοδοτήσεων επί σχετικών ερωτημάτων, επί της ακολουθητέας δημοσιονομικής πολιτικής κ.λπ., γιατί, κύριε Υπουργέ, να μην ανατίθενται σ’ αυτούς τους ανθρώπους;  Αυτό κατά την άποψή μου είναι κατ’ αρχήν μία άμεση παραδοχή της ανικανότητας των υπηρεσιών του Δημοσίου. Και δεύτερον, είναι προσβολή φυσικά. Γιατί όταν δια του νόμου σας λέτε στους υπαλλήλους και στους συμβούλους που έχετε πίσω σας "είσθε ανίκανοι να μου δώσετε γνωμάτευση", προτρέπετε αυτούς τους ίδιους ανθρώπους να μη γίνουν ποτέ ικανοί.</w:t>
      </w:r>
    </w:p>
    <w:p>
      <w:pPr>
        <w:pStyle w:val="Normal"/>
        <w:rPr>
          <w:rFonts w:ascii="Arial" w:hAnsi="Arial" w:cs="Arial"/>
        </w:rPr>
      </w:pPr>
      <w:r>
        <w:rPr>
          <w:rFonts w:cs="Arial" w:ascii="Arial" w:hAnsi="Arial"/>
        </w:rPr>
        <w:t>Εάν σήμερα είναι ανίκανοι λόγω του τρόπου που λειτουργεί το Ελληνικό Δημόσιο και η ελληνική διοίκηση, όχι λόγω ελλείψεως φυσικών ικανοτήτων, με αυτό το νομοθέτημα τους προτρέπετε και τους λέτε "αυτά είναι ψιλά γράμματα, αυτά θέλουν υψηλούς νόες και εξειδικευμένες μορφώσεις, μη βασανίζετε το μυαλό σας, πάρτε το μισθό σας κάθε μήνα 1η και 16η και αφήστε αυτές τις πολυτέλειες. Γι’ αυτά θα φέρουμε άλλους, καθηγητές από το χώρο των πανεπιστημίων κ.λπ.".</w:t>
      </w:r>
    </w:p>
    <w:p>
      <w:pPr>
        <w:pStyle w:val="Normal"/>
        <w:rPr>
          <w:rFonts w:ascii="Arial" w:hAnsi="Arial" w:cs="Arial"/>
        </w:rPr>
      </w:pPr>
      <w:r>
        <w:rPr>
          <w:rFonts w:cs="Arial" w:ascii="Arial" w:hAnsi="Arial"/>
        </w:rPr>
        <w:t>Να σας πω και κάτι άλλο; Ποιος καθηγητές πανεπιστημίου είναι αυτός τον οποίο θα καλούσε η ελληνική Κυβέρνηση για να παράσχει τις υπηρεσίες του, αν πραγματικά τα στελέχη του Υπουργείου Οικονομικών δε θα μπορούσαν να ανταποκριθούν σ’ ένα συγκεκριμένο ερώτημα και δε θα πήγαινε ακόμα και εθελουσίως, κύριε Υπουργέ;</w:t>
      </w:r>
    </w:p>
    <w:p>
      <w:pPr>
        <w:pStyle w:val="Normal"/>
        <w:rPr>
          <w:rFonts w:ascii="Arial" w:hAnsi="Arial" w:cs="Arial"/>
        </w:rPr>
      </w:pPr>
      <w:r>
        <w:rPr>
          <w:rFonts w:cs="Arial" w:ascii="Arial" w:hAnsi="Arial"/>
        </w:rPr>
        <w:t>Εμείς, κύριε Υπουργέ, είμαστε ένα κόμμα 6 μηνών και λειτουργούμε με επιστημονική υποστήριξη 65 ανθρώπων τους οποίους δεν έχουμε να πληρώσουμε ούτε δραχμή. Φεύγουν από τη δουλειά τους, πηγαίνουν στο σπίτι τους και ξενυχτούν για να μας δώσουν 5 στοιχεία, από διάθεση προσφοράς προς το δημόσιο βίο.</w:t>
      </w:r>
    </w:p>
    <w:p>
      <w:pPr>
        <w:pStyle w:val="Normal"/>
        <w:rPr>
          <w:rFonts w:ascii="Arial" w:hAnsi="Arial" w:cs="Arial"/>
        </w:rPr>
      </w:pPr>
      <w:r>
        <w:rPr>
          <w:rFonts w:cs="Arial" w:ascii="Arial" w:hAnsi="Arial"/>
        </w:rPr>
        <w:t>Έχω την ακράδαντη πεποίθηση πως αυτό συμβαίνει με τέτοιους επιστήμονες σε όλες τις παρατάξεις. Πιστεύω ότι το θεωρούν τιμή τους να καλούνται να πουν τη γνώμη τους για να πάει η Ελλάδα μπροστά. Αν φθάσουμε λοιπόν, σε μια τέτοια ακραία περίπτωση να μην επαρκούν οι γνώσεις των στελεχών του Υπουργείου μας, τότε καλέστε δύο ανθρώπους. Θα έρθουν μετά χαράς, πιθανότατα και δωρεάν. Και δωρεάν αν δεν είναι, σε μια εξαιρετική περίπτωση να τους δώσουμε κάποια χρήματα. Γιατί όμως ξαφνικά να υποβιβάζουμε, να στέλνουμε το μήνυμα της απραξίας σε μια Δημόσια Διοίκηση που μέχρι σήμερα ούτως ή άλλως απραγεί; Και είναι μια κατάσταση την οποία στηλιτεύουν όλα τα κόμματα.</w:t>
      </w:r>
    </w:p>
    <w:p>
      <w:pPr>
        <w:pStyle w:val="Normal"/>
        <w:rPr>
          <w:rFonts w:ascii="Arial" w:hAnsi="Arial" w:cs="Arial"/>
        </w:rPr>
      </w:pPr>
      <w:r>
        <w:rPr>
          <w:rFonts w:cs="Arial" w:ascii="Arial" w:hAnsi="Arial"/>
        </w:rPr>
        <w:t>Θερμή παράκληση, αυτή η προσβλητική σε βάρος της Δημόσιας Διοίκησης διάταξη να απαλειφθεί παντελώς, διότι αποτελεί και προτροπή προς απραξία.</w:t>
      </w:r>
    </w:p>
    <w:p>
      <w:pPr>
        <w:pStyle w:val="Normal"/>
        <w:rPr>
          <w:rFonts w:ascii="Arial" w:hAnsi="Arial" w:cs="Arial"/>
        </w:rPr>
      </w:pPr>
      <w:r>
        <w:rPr>
          <w:rFonts w:cs="Arial" w:ascii="Arial" w:hAnsi="Arial"/>
        </w:rPr>
        <w:t>Ευχαριστώ πολύ.</w:t>
      </w:r>
    </w:p>
    <w:p>
      <w:pPr>
        <w:pStyle w:val="Normal"/>
        <w:rPr>
          <w:rFonts w:ascii="Arial" w:hAnsi="Arial" w:cs="Arial"/>
        </w:rPr>
      </w:pPr>
      <w:r>
        <w:rPr>
          <w:rFonts w:cs="Arial" w:ascii="Arial" w:hAnsi="Arial"/>
        </w:rPr>
        <w:t>ΠΡΟΕΔΡΕΥΩΝ(Νικήτας Βενιζέλος): Ο Εισηγητής του Κ.Κ.Ε. κ. Αραβανής έχει το λόγο.</w:t>
      </w:r>
    </w:p>
    <w:p>
      <w:pPr>
        <w:pStyle w:val="Normal"/>
        <w:rPr>
          <w:rFonts w:ascii="Arial" w:hAnsi="Arial" w:cs="Arial"/>
        </w:rPr>
      </w:pPr>
      <w:r>
        <w:rPr>
          <w:rFonts w:cs="Arial" w:ascii="Arial" w:hAnsi="Arial"/>
        </w:rPr>
        <w:t>ΓΕΡΑΣΙΜΟΣ ΑΡΑΒΑΝΗΣ: Κύριε Πρόεδρε, στο τρίτο κεφάλαιο που αναφέρεται στα μέτρα περιστολής της φοροδιαφυγής θα πω τα εξής: Με το άρθρο 26 έχουμε την άρση του απορρήτου. Θεωρούμε το μέτρο θετικό. Έχουμε υποστηρίξει κατ’ επανάληψη την ανάγκη να μην υπάρχει το τραπεζικό απόρρητο. Και πιστεύω ότι η μεγαλύτερη απόδειξη για το θετικό της διάταξης, αλλά και για την ολοκλήρωσή το ως μέτρο, είναι ακριβώς η τρίτη παράγραφος που προσέθεσε σ’ αυτό το άρθρο ο κύριος Υπουργός. Φθάσαμε δηλαδή να μην μπορεί ο διευθυντής μιας εφορίας να ελέγξει αν μια επιταγή που πήρε πάνω από 1 εκατ. είναι καλυμμένη ή ακάλυπτη και να χρειάζεται νόμος για να μπορεί να ζητήσει αυτήν την πληροφορία. Καταλαβαίνετε τι σημαίνει αυτό, κύριε Υπουργέ; Δεν μπορεί η μια υπηρεσία με την άλλη ή μια υπηρεσία και η τράπεζα να ελέγξουν ακριβώς αυτό το πράγμα που είναι υποχρέωση των πάντων και να χρειάζεται νόμος. Τι μεγαλύτερη απόδειξη υπάρχει απ’ αυτό για την παρ. 3 που προσθέτετε, για την ανάγκη να αρθεί πλήρως το τραπεζικό απόρρητο και να δημιουργηθούν όλες εκείνες οι προϋποθέσεις ώστε να συνεργάζονται οι υπηρεσίες μεταξύ τους και για να ασκείται ένας ουσιαστικός έλεγχος υπέρ του Δημοσίου αλλά και γενικότερα για να υπάρχει η απαιτούμενη διαφάνεια;</w:t>
      </w:r>
    </w:p>
    <w:p>
      <w:pPr>
        <w:pStyle w:val="Normal"/>
        <w:rPr>
          <w:rFonts w:ascii="Arial" w:hAnsi="Arial" w:cs="Arial"/>
        </w:rPr>
      </w:pPr>
      <w:r>
        <w:rPr>
          <w:rFonts w:cs="Arial" w:ascii="Arial" w:hAnsi="Arial"/>
        </w:rPr>
        <w:t xml:space="preserve">Δεν μπορούμε να μιλάμε για διαφάνεια σε όλους τους τόνους, σε όλα τα άλλα εκτός απ’ αυτό που είναι βασικό. Και αν θέλετε τα τελευταία χρόνια, υπήρχε σοβαρή αρνητική εμπειρία γύρω απ’ αυτό το ζήτημα. </w:t>
      </w:r>
    </w:p>
    <w:p>
      <w:pPr>
        <w:pStyle w:val="Normal"/>
        <w:rPr>
          <w:rFonts w:ascii="Arial" w:hAnsi="Arial" w:cs="Arial"/>
        </w:rPr>
      </w:pPr>
      <w:r>
        <w:rPr>
          <w:rFonts w:cs="Arial" w:ascii="Arial" w:hAnsi="Arial"/>
        </w:rPr>
        <w:t>Ζητάμε λοιπόν να ολοκληρωθεί και να γενικευθεί ως μέτρο με τη δυνατότητα παροχής όλων των πληροφοριών, προς όλες τις υπηρεσίες και όχι μόνο με τη μορφή που μπαίνει σήμερα.</w:t>
      </w:r>
    </w:p>
    <w:p>
      <w:pPr>
        <w:pStyle w:val="Normal"/>
        <w:rPr>
          <w:rFonts w:ascii="Arial" w:hAnsi="Arial" w:cs="Arial"/>
        </w:rPr>
      </w:pPr>
      <w:r>
        <w:rPr>
          <w:rFonts w:cs="Arial" w:ascii="Arial" w:hAnsi="Arial"/>
        </w:rPr>
        <w:t>Έρχομαι στο άρθρο 27 για τη σύσταση γραφείου έρευνας τιμών. Να γίνει το γραφείο έρευνας τιμών. Το ζήτημα είναι το εξής: Θα προσφέρει ουσιαστικά; Θα γίνει ένας έλεγχος για να μπορεί να προσφέρει το γραφείο τις υπηρεσίες που βάζετε, κύριε Υπουργέ; Γιατί αυτό που βάζετε είναι να γίνει ένα γραφείο έρευνας τιμών -αφού βάζετε στην παρ. 2 "Το ως άνω γραφείο, επιφυλασσομένων των υποχρεώσεων που προκύπτουν από τις διεθνείς συμβάσεις ή τις ισχύουσες Κοινοτικές διατάξεις", που είναι πολύ σημαντικό και το δίνετε μετά το περιεχόμενο- που θα αναπτύξει ένα μηχανογραφικό σύστημα πληροφοριών που θα παρακολουθεί και θα ερευνά τη διαμόρφωση των τιμών, θα εκδίδει κάποιες γενικές οδηγίες, θα παρέχει κάποιες πληροφορίες. Εντάξει να τα κάνει αυτά και να τα κάνει και πιο ολοκληρωμένα. Για να γίνει τι σε τελική ανάλυση; Έλεγχος τιμών θα υπάρξει; Αναφέρετε την υπερτιμολόγηση και την υποτιμολόγηση. Βάσει ποιας τακτικής; Τεράστια ποσά διαρρέουν. Σ’ αυτό τι θα γίνει, αν δεν υπάρξει πολιτική βούληση και απόφαση για να ολοκληρωθεί το μέτρο με ουσιαστικούς ελέγχους; Διαφορετικά δε νομίζουμε ότι έχει ουσιαστική υπόσταση. Μπορεί να αποδειχθεί θετικό αν ολοκληρωθεί, μπορεί να αποδειχθεί κενό γράμμα, αν δεν γίνει τίποτα περισσότερο.</w:t>
      </w:r>
    </w:p>
    <w:p>
      <w:pPr>
        <w:pStyle w:val="Normal"/>
        <w:rPr>
          <w:rFonts w:ascii="Arial" w:hAnsi="Arial" w:cs="Arial"/>
        </w:rPr>
      </w:pPr>
      <w:r>
        <w:rPr>
          <w:rFonts w:cs="Arial" w:ascii="Arial" w:hAnsi="Arial"/>
        </w:rPr>
        <w:t>Όσον αφορά το άρθρο 30 λέτε ότι σε περίπτωση που υποβληθούν ανακριβείς δηλώσεις, προβλέπονται ορισμένα πρόστιμα. Καλώς. Το πρόβλημα όμως είναι το εξής: Με ποια διαδικασία ελέγχεται η ανακρίβεια των δηλώσεων.  Εδώ έχουμε εκατομμύρια ανέλεγκτες δηλώσεις και κατά διαστήματα κλείσιμο υποθέσεων. Αυτό είναι το τεράστιο πρόβλημα.</w:t>
      </w:r>
    </w:p>
    <w:p>
      <w:pPr>
        <w:pStyle w:val="Normal"/>
        <w:rPr>
          <w:rFonts w:ascii="Arial" w:hAnsi="Arial" w:cs="Arial"/>
        </w:rPr>
      </w:pPr>
      <w:r>
        <w:rPr>
          <w:rFonts w:cs="Arial" w:ascii="Arial" w:hAnsi="Arial"/>
        </w:rPr>
        <w:t>Πώς θα ελεγχθεί, ότι η δήλωση είναι ανακριβής; Πρέπει να αντιμετωπιστεί το πρόβλημα των ουσιαστικών ελέγχων, για να έχει υπόσταση αυτή η διάταξη.</w:t>
      </w:r>
    </w:p>
    <w:p>
      <w:pPr>
        <w:pStyle w:val="Normal"/>
        <w:rPr>
          <w:rFonts w:ascii="Arial" w:hAnsi="Arial" w:cs="Arial"/>
        </w:rPr>
      </w:pPr>
      <w:r>
        <w:rPr>
          <w:rFonts w:cs="Arial" w:ascii="Arial" w:hAnsi="Arial"/>
        </w:rPr>
        <w:t>Να έρθω στο άρθρο 33 για τις ποινικές και διοικητικές κυρώσεις για τη μη απόδοση παρακρατούμενου φόρου. Με τις τρεις κατηγορίες που βάζετε παρατηρώ το εξής: Όσο μεγαλώνει το ποσό, τόσο μεγαλώνει αλλά δυσανάλογα η ποινή. Από 10.000 έως 200.000 3 μήνες και 500.000 δρχ. και 6 μήνες και 500.000 για ποσό 200.000 έως 1.000.000. Και από κει και πάνω μένουν σταθερά.  Δηλαδή εκείνος που  εισέπραξε  1.000.000 και δεν κατέβαλε το φόρο δε θα έχει και πολύ μεγάλη διαφορά στην ποινή από εκείνον που δεν κατέβαλε φόρο για 100.000.000. Δεν το θεωρούμε σωστό.</w:t>
      </w:r>
    </w:p>
    <w:p>
      <w:pPr>
        <w:pStyle w:val="Normal"/>
        <w:rPr>
          <w:rFonts w:ascii="Arial" w:hAnsi="Arial" w:cs="Arial"/>
        </w:rPr>
      </w:pPr>
      <w:r>
        <w:rPr>
          <w:rFonts w:cs="Arial" w:ascii="Arial" w:hAnsi="Arial"/>
        </w:rPr>
        <w:t>Πρέπει να υπάρχουν ποινές, το έχουμε συμφωνήσει, πρέπει να είναι αυστηρές ιδιαίτερα για φόρους που έχουν εισπραχθεί. Δεν μπορεί ο άλλος να εισπράττει φόρους και να μην τους αποδίδει. Όμως εδώ, έχουμε αυτήν την ουσιαστική διαφοροποίηση που δεν τη θεωρούμε θετική.</w:t>
      </w:r>
    </w:p>
    <w:p>
      <w:pPr>
        <w:pStyle w:val="Normal"/>
        <w:rPr>
          <w:rFonts w:ascii="Arial" w:hAnsi="Arial" w:cs="Arial"/>
        </w:rPr>
      </w:pPr>
      <w:r>
        <w:rPr>
          <w:rFonts w:cs="Arial" w:ascii="Arial" w:hAnsi="Arial"/>
        </w:rPr>
        <w:t>Τώρα, έχω ένα υπόμνημα των λογιστών, της Πανελλήνιας Ομοσπονδίας Λογιστών, οι οποίοι θέτουν ένα -δύο αιτήματα και κάνουν και μια επισήμανση.  Λένε ότι προκαλεί κατάπληξη η εμμονή της διοίκησης στην επιβολή αυστηρών ποινικών διοικητικών και οικονομικών κυρώσεων στους φορολογούμενους τη στιγμή που δεν την εφαρμόζουν οι ίδιοι και το ίδιο το Κράτος όταν με Υπουργικές αποφάσεις και νόμους δίνει συγχωροχάρτι στους φοροδιαφυγάδες. Κάνει αυτήν την ουσιαστική διατύπωση που έχει σημασία και επί πλέον θέτει το θέμα του να επιρρίπτονται στο λογιστή ευθύνες και μάλιστα ουσιαστικές ευθύνες. Είναι ένα πρόβλημα και μάλιστα είναι πολύ σοβαρό.</w:t>
      </w:r>
    </w:p>
    <w:p>
      <w:pPr>
        <w:pStyle w:val="Normal"/>
        <w:rPr>
          <w:rFonts w:ascii="Arial" w:hAnsi="Arial" w:cs="Arial"/>
        </w:rPr>
      </w:pPr>
      <w:r>
        <w:rPr>
          <w:rFonts w:cs="Arial" w:ascii="Arial" w:hAnsi="Arial"/>
        </w:rPr>
        <w:t>Εν πάση περιπτώσει να επιρρίπτετε ευθύνες, αλλά κάνουν και μια πρόταση για την προστασία τους. Αν αυτός δεν υπακούσει και τηρήσει το νόμο και δεν δεχθεί τις πιέσεις που δέχεται από τον ιδιοκτήτη της επιχείρησης να είναι υψηλό το κόστος της αποζημίωσης σε περίπτωση απόλυσης ή σε εξανάγκαση σε παραίτηση.</w:t>
      </w:r>
    </w:p>
    <w:p>
      <w:pPr>
        <w:pStyle w:val="Normal"/>
        <w:rPr>
          <w:rFonts w:ascii="Arial" w:hAnsi="Arial" w:cs="Arial"/>
        </w:rPr>
      </w:pPr>
      <w:r>
        <w:rPr>
          <w:rFonts w:cs="Arial" w:ascii="Arial" w:hAnsi="Arial"/>
        </w:rPr>
        <w:t>Θέλω να θέσω το θέμα που έθεσε και ένας συνάδελφος πριν για το οικονομικό επιμελητήριο. Είναι εντελώς αόριστη αυτή η διάταξη. Κατά τη γνώμη μας δεν υπάρχουν κριτήρια και προϋποθέσεις. Με ποια διαδικασία το Οικονομικό Επιμελητήριο θα χορηγεί την άδεια άσκησης του οικονομολογικού επαγγέλματος; Είναι πάρα πολύ πρόχειρη, δεν είναι μελετημένη δεν έχουν αναδειχθεί οι πλευρές και θα δημιουργήσει προβλήματα. Πιο ορθό θα ήταν -αν θέλετε- να είναι και η επαγγελματική οργάνωση, ή να βρείτε μια διαδικασία καλύτερη και αποτελεσματικότερη και να μη δημιουργεί προβλήματα.</w:t>
      </w:r>
    </w:p>
    <w:p>
      <w:pPr>
        <w:pStyle w:val="Normal"/>
        <w:rPr>
          <w:rFonts w:ascii="Arial" w:hAnsi="Arial" w:cs="Arial"/>
        </w:rPr>
      </w:pPr>
      <w:r>
        <w:rPr>
          <w:rFonts w:cs="Arial" w:ascii="Arial" w:hAnsi="Arial"/>
        </w:rPr>
        <w:t>Στο άρθρο 40 παρ. 8, οι ομογενείς Πόντιοι που παλιννοστούν από τις χώρες της τέως ΕΣΣΔ απαλλάσσονται από το τέλος χαρτοσήμου που προβλέπεται για τη χορήγηση αδειών παραμονής και εργασίας στη Χώρα μόνο για μια φορά.  Τα ερωτήματα είναι δύο: Αν είναι αναγκαίες οι άδειες γιατί να είναι μόνο για μια φορά; Και εν πάση περιπτώσει παλιννόστησαν.  Δεν καταλαβαίνω αυτήν τη διαδικασία της συνεχούς ανανέωσης των αδειών. Μπορεί να υπάρχει κάποια διαδικασία που δεν τη γνωρίζω, γι’ αυτό σας παρακαλώ να δώσετε μια εξήγηση. Δεν το θεωρούμε σωστό.</w:t>
      </w:r>
    </w:p>
    <w:p>
      <w:pPr>
        <w:pStyle w:val="Normal"/>
        <w:rPr>
          <w:rFonts w:ascii="Arial" w:hAnsi="Arial" w:cs="Arial"/>
        </w:rPr>
      </w:pPr>
      <w:r>
        <w:rPr>
          <w:rFonts w:cs="Arial" w:ascii="Arial" w:hAnsi="Arial"/>
        </w:rPr>
        <w:t>Στο άρθρο 45 είναι σωστό αυτό που έχει στην παρ. 2, ότι "Ο τίτλος του άρθρου 8 διαφοροποιείται και συμπληρώνεται ως εξής: Βιβλίο αποθήκης, παραγωγής-κοστολογίου", αν αποκτήσει και ουσιαστικό περιεχόμενο.</w:t>
      </w:r>
    </w:p>
    <w:p>
      <w:pPr>
        <w:pStyle w:val="Normal"/>
        <w:rPr>
          <w:rFonts w:ascii="Arial" w:hAnsi="Arial" w:cs="Arial"/>
        </w:rPr>
      </w:pPr>
      <w:r>
        <w:rPr>
          <w:rFonts w:cs="Arial" w:ascii="Arial" w:hAnsi="Arial"/>
        </w:rPr>
        <w:t>Στο άρθρο 47 -δεν ξέρω με την αλλαγή της αρίθμησης των άρθρων αν ανταποκρίνεται αλλά εν πάση περιπτώσει έχουν γίνει τόσες αλλαγές που κανείς δεν μπορεί να είναι απόλυτα σίγουρος για το νούμερο που λέει- για τη σύναψη των συμβολαίων σε εκτέλεση συμβολαιογραφικών προσυμφώνων της προηγούμενης παραγράφου δεν απαιτείται το προβλεπόμενο αποδεικτικό ενημερότητας, για χρέη προς το Δημόσιο του πωλητή. Γιατί να αφαιρέσουμε ένα στοιχείο που το θεωρούμε απαραίτητο για την ενημερότητά του;</w:t>
      </w:r>
    </w:p>
    <w:p>
      <w:pPr>
        <w:pStyle w:val="Normal"/>
        <w:rPr>
          <w:rFonts w:ascii="Arial" w:hAnsi="Arial" w:cs="Arial"/>
        </w:rPr>
      </w:pPr>
      <w:r>
        <w:rPr>
          <w:rFonts w:cs="Arial" w:ascii="Arial" w:hAnsi="Arial"/>
        </w:rPr>
        <w:t>Στο άρθρο 55 δε βλέπω την ουσιαστική σημασία και την αποτελεσματικότητα αυτής της ταινίας ποιοτικού ελέγχου και φορολογίας. Δε βλέπουμε τι ουσιαστικά θα προσφέρει, όπως επίσης και το ότι αφαιρέσατε την ποιότητα του περιεχομένου, ενώ παραπάνω μένει ο ποιοτικός έλεγχος.  Δεν βλέπουμε τι θα προσφέρει, αντίθετα θα δημιουργήσει προβλήματα.</w:t>
      </w:r>
    </w:p>
    <w:p>
      <w:pPr>
        <w:pStyle w:val="Normal"/>
        <w:rPr>
          <w:rFonts w:ascii="Arial" w:hAnsi="Arial" w:cs="Arial"/>
        </w:rPr>
      </w:pPr>
      <w:r>
        <w:rPr>
          <w:rFonts w:cs="Arial" w:ascii="Arial" w:hAnsi="Arial"/>
        </w:rPr>
        <w:t>Αν θέλετε, η ποιότητα και η καταβολή του φόρου είναι ήδη διασφαλισμένα. Η νέα αυτή διάταξη το πιθανότερο είναι να δημιουργήσει προβλήματα κόστους και άλλη μία διαδικασία επιπλέον που δεν θα βοηθήσει, αλλά αντίθετα θα προσθέσει ένα πρόβλημα.</w:t>
      </w:r>
    </w:p>
    <w:p>
      <w:pPr>
        <w:pStyle w:val="Normal"/>
        <w:rPr>
          <w:rFonts w:ascii="Arial" w:hAnsi="Arial" w:cs="Arial"/>
        </w:rPr>
      </w:pPr>
      <w:r>
        <w:rPr>
          <w:rFonts w:cs="Arial" w:ascii="Arial" w:hAnsi="Arial"/>
        </w:rPr>
        <w:t>Έρχομαι στο δημοτικό φόρο Δωδεκανήσου. Χθες προσθέσαμε ένα άρθρο. Σήμερα έρχεσθε και τροποποιείτε δύο συντελεστές. Τι άλλαξε από χθες μέχρι σήμερα;  Απ’ ό,τι ρώτησα και έμαθα, είναι με βάση τους συντελεστές που είχε πριν το νομοσχέδιο, και η Τοπική Αυτοδιοίκηση θα παίρνει τα έσοδα που ήδη παίρνει. Δεν πρόκειται να πάρει τίποτα περισσότερο, αν δεν είναι οι συντελεστές υψηλοί. Μάλιστα ο συντελεστής από 10% έως 20%, συντελεστής καθαρού κέρδους, που εκεί βρίσκεται και ο μεγαλύτερος αριθμός των μαγαζιών, αν μειωθεί στο 0,6 από το 0,8, θα μειώσει πάρα πολύ τα έσοδα. Γιατί λοιπόν να πάμε σ’ αυτήν την μείωση και να μη μείνει σ’ αυτό που είχε προταθεί στην αρχική διατύπωση του άρθρου,  που είναι και σωστό και δίκαιο; Εν πάση περιπτώσει, πρέπει κάποια στιγμή, αν κατάλαβα καλά ή αν υποψιάστηκα καλά, αυτό το παζάρι με τους συντελεστές ανάμεσα σε διάφορα συμφέροντα μέσα στη Βουλή να σταματήσει. Δεν μπορεί να πάει άλλο.</w:t>
      </w:r>
    </w:p>
    <w:p>
      <w:pPr>
        <w:pStyle w:val="Normal"/>
        <w:rPr>
          <w:rFonts w:ascii="Arial" w:hAnsi="Arial" w:cs="Arial"/>
        </w:rPr>
      </w:pPr>
      <w:r>
        <w:rPr>
          <w:rFonts w:cs="Arial" w:ascii="Arial" w:hAnsi="Arial"/>
        </w:rPr>
        <w:t>ΠΡΟΕΔΡΕΥΩΝ (Νικήτας Βενιζέλος): Ο κ. Δημοσθενόπουλος έχει το λόγο.</w:t>
      </w:r>
    </w:p>
    <w:p>
      <w:pPr>
        <w:pStyle w:val="Normal"/>
        <w:rPr>
          <w:rFonts w:ascii="Arial" w:hAnsi="Arial" w:cs="Arial"/>
        </w:rPr>
      </w:pPr>
      <w:r>
        <w:rPr>
          <w:rFonts w:cs="Arial" w:ascii="Arial" w:hAnsi="Arial"/>
        </w:rPr>
        <w:t>ΔΗΜΟΣΘΕΝΗΣ ΔΗΜΟΣΘΕΝΟΠΟΥΛΟΣ: Κύριε Πρόεδρε, ύστερα από όσα ελέχθησαν, προσθέτω και εγώ ότι πράγματι η άρση του απορρήτου για καθαρά διερεύνηση φορολογικών στοιχείων είναι απαραίτητη. Όμως θα πρέπει να γίνεται με πολύ φειδώ, να μη πιάσει τον οικονομικό έφορο και τον αρμόδιο επιθεωρητή ο οίστρος και αρχίζει επί δικαίους και αδίκους να ζητεί την άρση του απορρήτου.</w:t>
      </w:r>
    </w:p>
    <w:p>
      <w:pPr>
        <w:pStyle w:val="Normal"/>
        <w:rPr>
          <w:rFonts w:ascii="Arial" w:hAnsi="Arial" w:cs="Arial"/>
        </w:rPr>
      </w:pPr>
      <w:r>
        <w:rPr>
          <w:rFonts w:cs="Arial" w:ascii="Arial" w:hAnsi="Arial"/>
        </w:rPr>
        <w:t>Το απόρρητο πρέπει να διαφυλαχθεί και μόνο σε εξαιρετικές περιπτώσεις -και αυτό θα πρέπει να τονισθεί με εγκυκλίους τις οποίες θα γνωρίσετε στα αρμόδια όργανα- πρέπει να γίνεται χρήση. Βέβαια αυτό που λέει η τροπολογία σας για την ενημέρωση της υπηρεσίας περί της καλύψεως μιας επιταγής η οποία δίδεται σε εξόφληση χρέους, είναι αυτονόητο και θα πρέπει να γίνεται πολύ απλά.</w:t>
      </w:r>
    </w:p>
    <w:p>
      <w:pPr>
        <w:pStyle w:val="Normal"/>
        <w:rPr>
          <w:rFonts w:ascii="Arial" w:hAnsi="Arial" w:cs="Arial"/>
        </w:rPr>
      </w:pPr>
      <w:r>
        <w:rPr>
          <w:rFonts w:cs="Arial" w:ascii="Arial" w:hAnsi="Arial"/>
        </w:rPr>
        <w:t>Όσο για τη σύσταση γραφείου έρευνας τιμών, πάντοτε υπήρχε το πρόβλημα της διερεύνησης των τιμών, διότι πάντοτε υπήρχε το τέχνασμα της υπερτιμολόγησης, της υποκοστολόγησης και της λαθραίας εξαγωγής συναλλάγματος ταυτόχρονα. Αν θυμάμαι καλά, υπήρχε στο Υπουργείο Συντονισμού επί Υπουργίας του αείμνηστου Παπαληγούρα μία επιτροπή έρευνας τιμών που λεγόταν ΕΠΕΤΕ, η οποία έδρασε πάρα πολύ σημαντικά και, κάτω από την πίεση ορισμένων οι οποίοι εθίγοντο από τη διερεύνηση και την εξακρίβωση των πραγματικών τιμών τόσο των εισαγομένων, όσο και των προς εξαγωγή προϊόντων, καταργήθηκε. Συστήθηκε μία επιτροπή κοστολογήσεως στο Υπουργείο Εμπορίου από την κυβέρνηση του ΠΑ.ΣΟ.Κ., αλλά και αυτή δεν είχε μακρόχρονη διάρκεια.</w:t>
      </w:r>
    </w:p>
    <w:p>
      <w:pPr>
        <w:pStyle w:val="Normal"/>
        <w:rPr>
          <w:rFonts w:ascii="Arial" w:hAnsi="Arial" w:cs="Arial"/>
        </w:rPr>
      </w:pPr>
      <w:r>
        <w:rPr>
          <w:rFonts w:cs="Arial" w:ascii="Arial" w:hAnsi="Arial"/>
        </w:rPr>
        <w:t>(Στο σημείο αυτό την Προεδρική Έδρα καταλαμβάνει ο Α’ Αντιπρόεδρος της Βουλής κ. Παναγιώτης Ν. ΚΡΗΤΙΚΟΣ).</w:t>
      </w:r>
    </w:p>
    <w:p>
      <w:pPr>
        <w:pStyle w:val="Normal"/>
        <w:rPr>
          <w:rFonts w:ascii="Arial" w:hAnsi="Arial" w:cs="Arial"/>
        </w:rPr>
      </w:pPr>
      <w:r>
        <w:rPr>
          <w:rFonts w:cs="Arial" w:ascii="Arial" w:hAnsi="Arial"/>
        </w:rPr>
        <w:t>Φοβούμαι πολύ ότι και αυτή η διεύθυνση ελέγχου του Υπουργείου σας μήπως έχει την ίδια τύχη, κάτω από τις διάφορες πιέσεις, ή από την αδυναμία του Υπουργείου λόγω της παρούσας σύστασης και οργάνωσης. Φοβάμαι μήπως δεν έχει τα αναμενόμενα αποτελέσματα. Πρέπει οπωσδήποτε να συσταθεί, εν πάση περιπτώσει, η υπηρεσία. Δεν ξέρω εάν θα πρέπει να είναι αρμοδιότητας του Υπουργείου σας, ή του Υπουργείου Συντονισμού, καλύτερα.  Αλλά οπωσδήποτε να υπάρξει αυτή η διεύθυνση, για να γίνεται η διερεύνηση όσον αφορά τις τιμές των εισαγομένων και τις τιμές, αντίστοιχα, των προς εξαγωγή εμπορευμάτων.</w:t>
      </w:r>
    </w:p>
    <w:p>
      <w:pPr>
        <w:pStyle w:val="Normal"/>
        <w:rPr>
          <w:rFonts w:ascii="Arial" w:hAnsi="Arial" w:cs="Arial"/>
        </w:rPr>
      </w:pPr>
      <w:r>
        <w:rPr>
          <w:rFonts w:cs="Arial" w:ascii="Arial" w:hAnsi="Arial"/>
        </w:rPr>
        <w:t>Κύριε Υπουργέ ,στο άρθρο 30 εκεί που μπαίνουν οι πρόσθετοι φόροι για τις ανειλικρινείς και τις εκπρόθεσμες δηλώσεις φόρου εισοδήματος, στην παράγραφο 5 λέτε "οι πρόσθετοι φόροι του παρόντος άρθρου επιβάλλονται χωρίς να εξετάζεται η ύπαρξη δόλου ή αμέλειας ή εάν ο υπόχρεος παρερμήνευσε σχετικές διατάξεις". Νομίζω ότι αυτή  η διάταξη είναι πάρα πολύ σκληρή. Και επειδή ξέρουμε ότι δεν υπάρχει και τόσο αντικειμενική αντιμετώπιση των φορουπαλλήλων απέναντι στους φορολογούμενους, φοβούμαι πολύ ότι και καλόπιστοι φορολογούμενοι, εάν διαπράξουν κάποιο λάθος θα πρέπει να γίνει η διόρθωση με τις συνέπειες τις οικονομικές. Βέβαια εδώ αναφέρεται μόνο το θέμα της οικονομικής επιβάρυνσης, να μην επεκταθεί και όσον αφορά τις ποινικές ευθύνες.</w:t>
      </w:r>
    </w:p>
    <w:p>
      <w:pPr>
        <w:pStyle w:val="Normal"/>
        <w:rPr>
          <w:rFonts w:ascii="Arial" w:hAnsi="Arial" w:cs="Arial"/>
        </w:rPr>
      </w:pPr>
      <w:r>
        <w:rPr>
          <w:rFonts w:cs="Arial" w:ascii="Arial" w:hAnsi="Arial"/>
        </w:rPr>
        <w:t>Παρόλο που είμαι αντίθετος προς κάθε ποινικοποίηση -διότι από το παρελθόν έχουμε πικρή πείρα και κυρίως από το διάστημα της δικτατορίας που είχε εφαρμόσει με το περίφημο νόμο 185 έναν ιδιώνυμο νόμο ποινικού αδικήματος όταν υπήρχε μεταξύ δηλώσεως και βεβαιώσεως φόρου ένα 20% διαφορά, πήγαινες φυλακή, στα δικαστήρια προσήγοντο μόνο οι ασθενέστερες οικονομικά τάξεις- εν πάση περιπτώσει, η ψευδής βεβαίωση για τα μεταφερόμενα αγαθά όπως επίσης και η παρακράτηση των φόρων που εισπράττονται για την απόδοση προς το Ελληνικό Δημόσιο είναι αδικήματα τα οποία προβλέπονται βέβαια και από τις διατάξεις του κοινού ποινικού κώδικα αλλά καλώς μπαίνουν εδώ διότι δεν νοείται να εισπράττεις για λογαριασμό του Δημοσίου και να μην τα αποδίδεις. Δεν είναι νοητό να μεταφέρεις αγαθά και να μην έχεις την πραγματική ποσότητα ή την αξία  η οποία είναι υποχρεωτικό να τη φέρεις.</w:t>
      </w:r>
    </w:p>
    <w:p>
      <w:pPr>
        <w:pStyle w:val="Normal"/>
        <w:rPr>
          <w:rFonts w:ascii="Arial" w:hAnsi="Arial" w:cs="Arial"/>
        </w:rPr>
      </w:pPr>
      <w:r>
        <w:rPr>
          <w:rFonts w:cs="Arial" w:ascii="Arial" w:hAnsi="Arial"/>
        </w:rPr>
        <w:t>Με την παράγραφο 2 τροποποιείτε την παράγραφο 8 του άρθρου 45. "Για τη δίωξη του αδικήματος δεν απαιτείται οριστικοποίηση της πράξης της φορολογούσης αρχής, ή υπηρεσίας η οποία καταλογίζει την οικεία φορολογική παράβαση".</w:t>
      </w:r>
    </w:p>
    <w:p>
      <w:pPr>
        <w:pStyle w:val="Normal"/>
        <w:rPr>
          <w:rFonts w:ascii="Arial" w:hAnsi="Arial" w:cs="Arial"/>
        </w:rPr>
      </w:pPr>
      <w:r>
        <w:rPr>
          <w:rFonts w:cs="Arial" w:ascii="Arial" w:hAnsi="Arial"/>
        </w:rPr>
        <w:t>Νομίζω ότι είναι λιγάκι τραβηγμένο. Δηλαδή με μία πολύ συνοπτική διαδικασία μίας βεβαίωσης παραβάσεως, να σύρεται ο φορολογούμενος στα δικαστήρια. Θα πρέπει να υπάρξει κάποια έστω διοικητική διερεύνηση περαιτέρω και οριστικοποίηση, για να μπορεί κανένας μετά βεβαιότητος να σύρει κάποιο φορολογούμενο στα δικαστήρια.</w:t>
      </w:r>
    </w:p>
    <w:p>
      <w:pPr>
        <w:pStyle w:val="Normal"/>
        <w:rPr>
          <w:rFonts w:ascii="Arial" w:hAnsi="Arial" w:cs="Arial"/>
        </w:rPr>
      </w:pPr>
      <w:r>
        <w:rPr>
          <w:rFonts w:cs="Arial" w:ascii="Arial" w:hAnsi="Arial"/>
        </w:rPr>
        <w:t>Έρχομαι στη φορολογία κεφαλαίου. Για μεταβιβάσεις οι οποίες γίνονται εις εκτέλεση προσυμφώνου, λέτε ότι στη φορολογητέα αξία των ακινήτων υπολογίζεται ο φόρος κατά το χρόνο κατάρτισης του συμβολαιογραφικού προσυμφώνου, όπου υπάρχει ο αντικειμενικός προσδιορισμός της αξίας του ακινήτου.</w:t>
      </w:r>
    </w:p>
    <w:p>
      <w:pPr>
        <w:pStyle w:val="Normal"/>
        <w:rPr>
          <w:rFonts w:ascii="Arial" w:hAnsi="Arial" w:cs="Arial"/>
        </w:rPr>
      </w:pPr>
      <w:r>
        <w:rPr>
          <w:rFonts w:cs="Arial" w:ascii="Arial" w:hAnsi="Arial"/>
        </w:rPr>
        <w:t>Παρακάτω λέτε ότι η αξία του χρόνου σύνταξης του συμβολαιογραφικού εγγράφου προκειμένου για ακίνητα που βρίσκονται σε περιοχές οι οποίες μέχρι την έναρξη ισχύος του παρόντος δεν έχει εφαρμοστεί το σύστημα αντικειμενικού προσδιορισμού προσαυξάνεται κατά ποσοστό 10% κατ’ έτος και μέχρι 50% Θα έλεγα ότι και σε εκείνα τα συμβόλαια που γίνονται για ακίνητα για τα οποία υπάρχει ο αντικειμενικός προσδιορισμός λόγω του ότι μεσολαβεί ένα μεγάλο χρονικό διάστημα, απομειούται η αξία, λόγω του διαδραμόντος χρόνου, του αντικειμενικού προσδιορισμού της εποχής εκείνης.  Έχουμε στη Β. Ελλάδα π.χ. μεταβιβάσεις με προσύμφωνα που διαρκούν 5 και 10 χρόνια.</w:t>
      </w:r>
    </w:p>
    <w:p>
      <w:pPr>
        <w:pStyle w:val="Normal"/>
        <w:rPr>
          <w:rFonts w:ascii="Arial" w:hAnsi="Arial" w:cs="Arial"/>
        </w:rPr>
      </w:pPr>
      <w:r>
        <w:rPr>
          <w:rFonts w:eastAsia="Arial" w:cs="Arial" w:ascii="Arial" w:hAnsi="Arial"/>
        </w:rPr>
        <w:t xml:space="preserve"> </w:t>
      </w:r>
      <w:r>
        <w:rPr>
          <w:rFonts w:cs="Arial" w:ascii="Arial" w:hAnsi="Arial"/>
        </w:rPr>
        <w:t>Νομίζω ότι για την ταυτότητα του δικαίου θα πρέπει και εδώ να προσθέσετε την κατ’ έτος προσαύξηση λόγω πληθωριστικής αξίας του ακινήτου. Πρέπει να το δείτε. Είναι επαχθέστερη βέβαια η πρότασή μου αλλά λόγω του ότι στην τρίτη παράγραφο αναφέρετε την επαύξηση για ακίνητα για τα οποία δεν υπάρχουν αντικειμενικός προσδιορισμός, να εφαρμοστεί το ίδιο και γι’ αυτά τα ακίνητα για τα οποία υπάρχει ο αντικειμενικός προσδιορισμός.</w:t>
      </w:r>
    </w:p>
    <w:p>
      <w:pPr>
        <w:pStyle w:val="Normal"/>
        <w:rPr>
          <w:rFonts w:ascii="Arial" w:hAnsi="Arial" w:cs="Arial"/>
        </w:rPr>
      </w:pPr>
      <w:r>
        <w:rPr>
          <w:rFonts w:cs="Arial" w:ascii="Arial" w:hAnsi="Arial"/>
        </w:rPr>
        <w:t>Τέλος για τις ταινίες του ποιοτικού ελέγχου, της φορολογίας και ιδίως των αλκοολούχων: Μέχρι σήμερα αυτό γίνεται ως γνωστό από το Γενικό Χημείο του Κράτους. Δεν ξέρω γιατί θα πρέπει να μεταφερθεί αυτή η αρμοδιότητα στις τελωνιακές υπηρεσίες. Υπάρχει και ένα σημείωμα του κλάδου του Γενικού Χημείου του Κράτους, ότι εφόσον είναι μέχρι σήμερα επιτυχής η άσκηση της λειτουργίας αυτής θα πρέπει να παραμείνει στο Γενικό Χημείο του Κράτους.</w:t>
      </w:r>
    </w:p>
    <w:p>
      <w:pPr>
        <w:pStyle w:val="Normal"/>
        <w:rPr>
          <w:rFonts w:ascii="Arial" w:hAnsi="Arial" w:cs="Arial"/>
        </w:rPr>
      </w:pPr>
      <w:r>
        <w:rPr>
          <w:rFonts w:cs="Arial" w:ascii="Arial" w:hAnsi="Arial"/>
        </w:rPr>
        <w:t>Όσον αφορά δε τον ειδικό φόρο κατανάλωσης, να βρεθεί κάποιος άλλος τρόπος για να επιβάλλεται στα προϊόντα αυτά.</w:t>
      </w:r>
    </w:p>
    <w:p>
      <w:pPr>
        <w:pStyle w:val="Normal"/>
        <w:rPr>
          <w:rFonts w:ascii="Arial" w:hAnsi="Arial" w:cs="Arial"/>
        </w:rPr>
      </w:pPr>
      <w:r>
        <w:rPr>
          <w:rFonts w:cs="Arial" w:ascii="Arial" w:hAnsi="Arial"/>
        </w:rPr>
        <w:t>ΠΡΟΕΔΡΕΥΩΝ (Παναγιώτης Ν. Κρητικός):Κύριε Λεντάκη, έχετε το λόγο εκτός αν θέλετε να διευκολύνετε την κα Μπενάκη η οποία επείγεται να αναχωρήσει για τη Χαλκιδική λόγω του συνεδρίου.</w:t>
      </w:r>
    </w:p>
    <w:p>
      <w:pPr>
        <w:pStyle w:val="Normal"/>
        <w:rPr>
          <w:rFonts w:ascii="Arial" w:hAnsi="Arial" w:cs="Arial"/>
        </w:rPr>
      </w:pPr>
      <w:r>
        <w:rPr>
          <w:rFonts w:cs="Arial" w:ascii="Arial" w:hAnsi="Arial"/>
        </w:rPr>
        <w:t>ΑΝΔΡΕΑΣ ΛΕΝΤΑΚΗΣ:Εντάξει, κύριε Πρόεδρε, ας προηγηθεί η κα Μπενάκη.</w:t>
      </w:r>
    </w:p>
    <w:p>
      <w:pPr>
        <w:pStyle w:val="Normal"/>
        <w:rPr>
          <w:rFonts w:ascii="Arial" w:hAnsi="Arial" w:cs="Arial"/>
        </w:rPr>
      </w:pPr>
      <w:r>
        <w:rPr>
          <w:rFonts w:cs="Arial" w:ascii="Arial" w:hAnsi="Arial"/>
        </w:rPr>
        <w:t>ΠΡΟΕΔΡΕΥΩΝ (Παναγιώτης Ν. Κρητικός):Ορίστε, κυρία Μπενάκη, έχετε το λόγο.</w:t>
      </w:r>
    </w:p>
    <w:p>
      <w:pPr>
        <w:pStyle w:val="Normal"/>
        <w:rPr>
          <w:rFonts w:ascii="Arial" w:hAnsi="Arial" w:cs="Arial"/>
        </w:rPr>
      </w:pPr>
      <w:r>
        <w:rPr>
          <w:rFonts w:cs="Arial" w:ascii="Arial" w:hAnsi="Arial"/>
        </w:rPr>
        <w:t>ΑΝΝΑ ΜΠΕΝΑΚΗ-ΨΑΡΟΥΔΑ:Ευχαριστώ πολύ κύριε Πρόεδρε και εσάς, κύριε Λεντάκη, γι’ αυτήν τη διευκόλυνση.</w:t>
      </w:r>
    </w:p>
    <w:p>
      <w:pPr>
        <w:pStyle w:val="Normal"/>
        <w:rPr>
          <w:rFonts w:ascii="Arial" w:hAnsi="Arial" w:cs="Arial"/>
        </w:rPr>
      </w:pPr>
      <w:r>
        <w:rPr>
          <w:rFonts w:cs="Arial" w:ascii="Arial" w:hAnsi="Arial"/>
        </w:rPr>
        <w:t>Ήθελα να αναφερθώ με λίγα λόγια στις διατάξεις των κυρώσεων γενικά, και σε ένα-δύο θέματα ακόμη του κεφαλαίου αυτού.</w:t>
      </w:r>
    </w:p>
    <w:p>
      <w:pPr>
        <w:pStyle w:val="Normal"/>
        <w:rPr>
          <w:rFonts w:ascii="Arial" w:hAnsi="Arial" w:cs="Arial"/>
        </w:rPr>
      </w:pPr>
      <w:r>
        <w:rPr>
          <w:rFonts w:cs="Arial" w:ascii="Arial" w:hAnsi="Arial"/>
        </w:rPr>
        <w:t>Κύριε Υπουργέ, εδώ συμβαίνει κάτι το απαράδεκτο για μένα. Εφαρμόζετε τη διαδικασία του αυτοφώρου στο αδίκημα της φοροδιαφυγής και στις κυρώσεις τις ποινικές και τις διοικητικές για μη απόδοση παρακρατουμένων φόρων, πράγμα το οποίο σε μία δημοκρατική πολιτεία δεν είναι δυνατόν να συμβαίνει.</w:t>
      </w:r>
    </w:p>
    <w:p>
      <w:pPr>
        <w:pStyle w:val="Normal"/>
        <w:rPr>
          <w:rFonts w:ascii="Arial" w:hAnsi="Arial" w:cs="Arial"/>
        </w:rPr>
      </w:pPr>
      <w:r>
        <w:rPr>
          <w:rFonts w:cs="Arial" w:ascii="Arial" w:hAnsi="Arial"/>
        </w:rPr>
        <w:t>Εδώ εσείς, ως ΠΑ.ΣΟ.Κ., καταργήσατε τον αντιτρομοκρατικό νόμο, μεταξύ άλλων και διότι δεν ήταν σύμφωνος με τις εγγυήσεις των προσωπικών ελευθεριών, διότι επεξέτεινε την προθεσμία του αυτοφώρου σε τέσσερις μέρες. Και έρχεστε τώρα και καθιστάτε τις φορολογικές παραβάσεις αδικήματα αυτόφωρα ανά πάσα στιγμή.  Αναφέρομαι στο άρθρο 32 παρ.1 στο τελευταίο εδάφιο και επίσης στο άρθρο 33 παρ.14. Δεν είναι δυνατόν, οποιαδήποτε στιγμή υποπέσει στην αντίληψη του οιουδήποτε φορολογικού υπαλλήλου και καταγγελθεί στην Εισαγγελία ότι έγινε μία φορολογική παράβαση, είτε φοροδιαφυγή είτε μη απόδοση παρακρατουμένου φόρου, να συλλαμβάνεται αμέσως ο ύποπτος και να υπόκειται στη διαδικασία του αυτοφώρου. Πού είναι οι προσωπικές ελευθερίες, που είναι το Σύνταγμα, που είναι όλα αυτά, για τα οποία κοπτόμεθα και ιδιαίτερα εσείς που δε θέλετε να εφαρμόσετε τη διαδικασία του αυτοφώρου ούτε στον τρομοκράτη;</w:t>
      </w:r>
    </w:p>
    <w:p>
      <w:pPr>
        <w:pStyle w:val="Normal"/>
        <w:rPr>
          <w:rFonts w:ascii="Arial" w:hAnsi="Arial" w:cs="Arial"/>
        </w:rPr>
      </w:pPr>
      <w:r>
        <w:rPr>
          <w:rFonts w:cs="Arial" w:ascii="Arial" w:hAnsi="Arial"/>
        </w:rPr>
        <w:t>Ο φοροφυγάς -ακόμα και αν είναι φοροφυγάς πράγματι- ή αυτός που δεν μπόρεσε να πληρώσει τους φόρους είναι χειρότερος από τον τρομοκράτη; Νομίζω, κύριε Υπουργέ, ότι αυτό πρέπει να το προσέξετε πάρα πολύ καλά. Όλοι συμφωνούμε ότι πρέπει να βάλετε αυστηρές διατάξεις να πιάνονται οι φοροφυγάδες, να πληρώνουν στο Δημόσιο, αλλά όχι και να φτάσουμε στο σημείο να αγνοούμε το Σύνταγμα και τις προσωπικές ελευθερίες, που είναι κατοχυρωμένες και από διεθνείς συμβάσεις.</w:t>
      </w:r>
    </w:p>
    <w:p>
      <w:pPr>
        <w:pStyle w:val="Normal"/>
        <w:rPr>
          <w:rFonts w:ascii="Arial" w:hAnsi="Arial" w:cs="Arial"/>
        </w:rPr>
      </w:pPr>
      <w:r>
        <w:rPr>
          <w:rFonts w:cs="Arial" w:ascii="Arial" w:hAnsi="Arial"/>
        </w:rPr>
        <w:t>Ένα άλλο θέμα, το οποίο θα ήθελα να θίξω, είναι κάτι με το οποίο ίσως έρθω και σε αντίθεση με τον αγαπητό μας εισηγητή, το Βαγγέλη Μεϊμαράκη. Πρόκειται για την απαγόρευση του ανασταλτικού αποτελέσματος της έφεσης σε περίπτωση προσφυγής για την προσωπική κράτηση. Δεν πρόκειται για μία οποιαδήποτε έφεση, αλλά πρόκειται για προσωπική κράτηση. Δηλαδή, τι γίνεται: Με την πρωτόδικη απόφαση καταδικάζεται κάποιος σε προσωπική κράτηση και, λέμε, ότι αν ασκήσει έφεση, η έφεσή του δεν έχει ανασταλτικό αποτέλεσμα, πράγμα που δε συμβαίνει ούτε για τους χειρότερους εγκληματίες. Τώρα μετά τη "φιλελευθεροποίηση", ας πούμε, του κ. Κουβελάκη σε όλα τα νομοθετήματα -και δεν είμαστε αντίθετοι σ’ αυτό, δεν το λέω ειρωνικά- δεν υπάρχουν διατάξεις που καταργούν το ανασταλτικό αποτέλεσμα της έφεσης, πέραν των περιορισμών της ποινικής δικονομίας.  Ερχόμαστε τώρα στην προσωπική κράτηση -με τη δικαιολογία ίσως ότι είναι προσωποκράτηση για χρέη και δεν είναι ποινική καταδίκη- και λέμε ότι το ανασταλτικό αποτέλεσμα της εφέσεως το παίρνουμε πίσω; Τι διαφορά έχει, κύριε Υπουργέ; Σας βεβαιώνω -και θα σας το βεβαιώσουν και όλοι οι συνάδελφοι από όλες τις Πλευρές- ότι ο προσωποκρατούμενος για χρέη πηγαίνει στα ίδια κελιά και κρατείται με τις ίδιες συνθήκες που κρατείται και ένας έμπορος ναρκωτικών. Κρατείται στον Κορυδαλλό υπό τις γνωστές άθλιες συνθήκες. Και του λέμε, ότι παρ’ όλο που μπορεί να δικαιωθεί σε δεύτερο βαθμό ασκώντας έφεση, εμείς ντε και καλά τον στέλνουμε μέσα και δε δίνουμε ανασταλτικό αποτέλεσμα στην έφεση;</w:t>
      </w:r>
    </w:p>
    <w:p>
      <w:pPr>
        <w:pStyle w:val="Normal"/>
        <w:rPr>
          <w:rFonts w:ascii="Arial" w:hAnsi="Arial" w:cs="Arial"/>
        </w:rPr>
      </w:pPr>
      <w:r>
        <w:rPr>
          <w:rFonts w:cs="Arial" w:ascii="Arial" w:hAnsi="Arial"/>
        </w:rPr>
        <w:t>Δεύτερο στοιχείο, λοιπόν κύριε Υπουργέ, όπου είσαστε σαφώς ανακόλουθοι με τις εξαγγελίες σας. (Και αυτό είναι το λιγότερο. Δε συμβαίνει ούτε πρώτη, ούτε δεύτερη φορά και θα συμβαίνει συνεχώς, αλλά όλοι μαζί γινόμαστε ανακόλουθοι εδώ μέσα με βασικές αρχές).</w:t>
      </w:r>
    </w:p>
    <w:p>
      <w:pPr>
        <w:pStyle w:val="Normal"/>
        <w:rPr>
          <w:rFonts w:ascii="Arial" w:hAnsi="Arial" w:cs="Arial"/>
        </w:rPr>
      </w:pPr>
      <w:r>
        <w:rPr>
          <w:rFonts w:cs="Arial" w:ascii="Arial" w:hAnsi="Arial"/>
        </w:rPr>
        <w:t>Το τρίτο που θέλω να επισημάνω σ’ αυτές τις διατάξεις, είναι οι αντιρρήσεις κατά της εκτέλεσης πάλι αυτής της απόφασης -για την προσωπική κράτηση. Λέτε -επιτρέπονται μόνο για την περίπτωση εξόφλησης της οφειλής ή συμψηφισμού και εκδικάζονται από τον πρόεδρο του αρμοδίου δικαστηρίου. Γιατί οι αντιρρήσεις να επιτρέπονται μόνο όταν ισχυρίζεται ότι έχει εξοφλήσει την οφειλή ή προβάλλει ένσταση συμψηφισμού; Εάν ο άνθρωπος ισχυρίζεται ότι δεν οφείλει -έγινε λάθος εκτίμηση ότι οφείλει- και λάθος τον προσωποκρατούν, εκεί δεν μπορεί να υποβάλει αντιρρήσεις; Αυτό είναι ακόμα χειρότερο, διότι στερείτε στο φορολογούμενο -που είναι και αυτός ένας πολίτης αυτής της Χώρας- το δικαίωμα να προβάλει μία διαφορετική άποψη. Αντίρρηση προβάλλει και πηγαίνει στο δικαστήριο. Αφήστε το δικαστήριο να κρίνει όποια αντίρρηση προβάλλει. Όχι μονάχα το ότι εξόφλησε ή το ότι έχει συμψηφισμό, αλλά και την ένσταση ότι δεν οφείλει, ότι λάθος τον καταδίκασαν.</w:t>
      </w:r>
    </w:p>
    <w:p>
      <w:pPr>
        <w:pStyle w:val="Normal"/>
        <w:rPr>
          <w:rFonts w:ascii="Arial" w:hAnsi="Arial" w:cs="Arial"/>
        </w:rPr>
      </w:pPr>
      <w:r>
        <w:rPr>
          <w:rFonts w:cs="Arial" w:ascii="Arial" w:hAnsi="Arial"/>
        </w:rPr>
        <w:t>Επομένως, επισημαίνω αυτά τα 3 σημεία, κύριε Υπουργέ, και ζητώ ιδιαιτέρως την προσοχή σας και επικαλούμαι τη βοήθεια και όλων των συναδέλφων αυτής της Αίθουσας, διότι κάπου το παρακάνουμε και γινόμαστε όλοι μας ανακόλουθοι, παραβιάζοντας βασικές αρχές του Συντάγματος και των προσωπικών ελευθεριών.</w:t>
      </w:r>
    </w:p>
    <w:p>
      <w:pPr>
        <w:pStyle w:val="Normal"/>
        <w:rPr>
          <w:rFonts w:ascii="Arial" w:hAnsi="Arial" w:cs="Arial"/>
        </w:rPr>
      </w:pPr>
      <w:r>
        <w:rPr>
          <w:rFonts w:cs="Arial" w:ascii="Arial" w:hAnsi="Arial"/>
        </w:rPr>
        <w:t>Τώρα θα περάσω και σ’ ένα άλλο θέμα, που νομίζω ότι έχει σημασία και είναι υπέρ των συμφερόντων του Δημοσίου.</w:t>
      </w:r>
    </w:p>
    <w:p>
      <w:pPr>
        <w:pStyle w:val="Normal"/>
        <w:rPr>
          <w:rFonts w:ascii="Arial" w:hAnsi="Arial" w:cs="Arial"/>
        </w:rPr>
      </w:pPr>
      <w:r>
        <w:rPr>
          <w:rFonts w:eastAsia="Arial" w:cs="Arial" w:ascii="Arial" w:hAnsi="Arial"/>
        </w:rPr>
        <w:t xml:space="preserve"> </w:t>
      </w:r>
      <w:r>
        <w:rPr>
          <w:rFonts w:cs="Arial" w:ascii="Arial" w:hAnsi="Arial"/>
        </w:rPr>
        <w:t>Συνιστάτε αυτό το Ειδικό Νομικό Γραφείο Φορολογίας -καλά κάνετε, εξειδικευμένοι άνθρωποι να υποστηρίζουν κ.λπ.- και αναθέτετε σ’ αυτούς στην περίπτωση δ’ , την υπεράσπιση των συμφερόντων του Δημοσίου επί υποθέσεων φοροδιαφυγής, λαθρεμπορίας και συναφών αδικημάτων. Καλώς και αυτό. Παρακάτω όμως, στην παρ. 3, δίνετε στον Υπουργό Οικονομικών το δικαίωμα με πράξη του, παρά τα όσα είπατε παραπάνω, να αναθέτει την υπεράσπιση φορολογικών ή συναφών ποινικών υποθέσεων του δημοσίου, είτε σ’ αυτό το ειδικό γραφείο είτε και σε άλλα κατά τόπους γραφεία νομικών συμβούλων κ.λπ., πάντα δικηγόρων του Δημοσίου.</w:t>
      </w:r>
    </w:p>
    <w:p>
      <w:pPr>
        <w:pStyle w:val="Normal"/>
        <w:rPr>
          <w:rFonts w:ascii="Arial" w:hAnsi="Arial" w:cs="Arial"/>
        </w:rPr>
      </w:pPr>
      <w:r>
        <w:rPr>
          <w:rFonts w:cs="Arial" w:ascii="Arial" w:hAnsi="Arial"/>
        </w:rPr>
        <w:t>Κύριε Υπουργέ, σας επισημαίνω, ότι δεν επαναλαμβάνετε εδώ τη λαθρεμπορία και πρέπει να την επαναλάβετε. Όπως στο δ’ μιλάτε για φοροδιαφυγή, λαθρεμπορία και συναφή αδικήματα και στο 3 πρέπει να μιλήσετε για την υπεράσπιση φορολογικών υποθέσεων, λαθρεμπορίας και συναφών ποινικών υποθέσεων.</w:t>
      </w:r>
    </w:p>
    <w:p>
      <w:pPr>
        <w:pStyle w:val="Normal"/>
        <w:rPr>
          <w:rFonts w:ascii="Arial" w:hAnsi="Arial" w:cs="Arial"/>
        </w:rPr>
      </w:pPr>
      <w:r>
        <w:rPr>
          <w:rFonts w:cs="Arial" w:ascii="Arial" w:hAnsi="Arial"/>
        </w:rPr>
        <w:t>Πέραν αυτών όμως, πρέπει να δώσετε το δικαίωμα στο Δημόσιο -αν πρόκειται για μια περίπλοκη ποινική δίκη, η οποία δεν έχει ποτέ μόνο τις φορολογικές και τις τελωνειακές παραβάσεις, αλλά έχει μέσα πλαστογραφίες, υπεξαιρέσεις με τεχνάσματα και απάτες-να μπορεί να πάρει και έναν ποινικολόγο δικηγόρο απέξω με ειδικές προϋποθέσεις για να υπερασπίσει τα συμφέροντα του Δημοσίου. Τι να κάνει ο δικηγόρος του Δημοσίου ή ο νομικός σύμβουλος, όταν του αντιπαραττάσσονται σε μια δίκη λαθρεμπορίας, απάτης, πλαστογραφίας, φορολογικών παραβάσεων κ.λπ. μια στρατιά ποινικολόγων που κατέχουν τα μυστικά της ποινικής δίκης,  η οποία είναι μια εξειδικευμένη δίκη και έχει ανάγκη ειδικών προσόντων;</w:t>
      </w:r>
    </w:p>
    <w:p>
      <w:pPr>
        <w:pStyle w:val="Normal"/>
        <w:rPr>
          <w:rFonts w:ascii="Arial" w:hAnsi="Arial" w:cs="Arial"/>
        </w:rPr>
      </w:pPr>
      <w:r>
        <w:rPr>
          <w:rFonts w:cs="Arial" w:ascii="Arial" w:hAnsi="Arial"/>
        </w:rPr>
        <w:t>Θα έλεγα, λοιπόν, ότι για να υπερασπίσετε τα συμφέροντα του Δημοσίου, θα πρέπει στο 3 να προσθέσετε και ένα τελευταίο εδάφιο και να πείτε ότι με απόφαση του Υπουργού Οικονομικών, αν θέλετε και με γνώμη του προέδρου του Νομικού Συμβουλίου -για να μη δημιουργήσουμε την αίσθηση ότι παραμερίζουμε ένα σώμα με ιδιαίτερη σημασία που προστατεύει το Δημόσιο-ίσως λοιπόν, και μετά γνώμιν του προέδρου, σε εξαιρετικής σημασίας ποινικές δίκες φορολογικών παραβάσεων, λαθρεμπορίας και συναφών αδικημάτων, να μπορεί ο Υπουργός Οικονομικών να αναθέτει την υπεράσπιση της υπόθεσης σε δικηγόρο εκτός των κατηγοριών, τις οποίες αναφέρατε. Νομίζω ότι αν αυτό αντιμετωπιστεί ευνοϊκά και από άλλους συνάδέλφους, που θα πρέπει να συμφωνούν, πρέπει να μπει.</w:t>
      </w:r>
    </w:p>
    <w:p>
      <w:pPr>
        <w:pStyle w:val="Normal"/>
        <w:rPr>
          <w:rFonts w:ascii="Arial" w:hAnsi="Arial" w:cs="Arial"/>
        </w:rPr>
      </w:pPr>
      <w:r>
        <w:rPr>
          <w:rFonts w:cs="Arial" w:ascii="Arial" w:hAnsi="Arial"/>
        </w:rPr>
        <w:t>Κύριε Πρόεδρε, επιτρέψτε μου να επικαλεστώ και να καταχραστώ της καλοσύνης σας όχι στο χρόνο, αλλά στο αντικείμενο. Θα ήθελα να υποστηρίξω μια τροπολογία του κ. Ροκόφυλλου, επειδή δε θα είμαι στο τέλος κατά τη συζήτηση των τροπολογιών. Η τροπολογία αυτή αναφέρεται στο σπίτι του Τρικούπη, κύριε Υπουργέ, δηλαδή στο να χαριστεί ο φόρος ακίνητης περιουσίας.</w:t>
      </w:r>
    </w:p>
    <w:p>
      <w:pPr>
        <w:pStyle w:val="Normal"/>
        <w:rPr>
          <w:rFonts w:ascii="Arial" w:hAnsi="Arial" w:cs="Arial"/>
        </w:rPr>
      </w:pPr>
      <w:r>
        <w:rPr>
          <w:rFonts w:cs="Arial" w:ascii="Arial" w:hAnsi="Arial"/>
        </w:rPr>
        <w:t>ΠΡΟΕΔΡΕΥΩΝ (Παναγιώτης Ν. Κρητικός): Και ο υποφαινόμενος είναι θερμότατος συνήγορος.</w:t>
      </w:r>
    </w:p>
    <w:p>
      <w:pPr>
        <w:pStyle w:val="Normal"/>
        <w:rPr>
          <w:rFonts w:ascii="Arial" w:hAnsi="Arial" w:cs="Arial"/>
        </w:rPr>
      </w:pPr>
      <w:r>
        <w:rPr>
          <w:rFonts w:cs="Arial" w:ascii="Arial" w:hAnsi="Arial"/>
        </w:rPr>
        <w:t>ΑΝΝΑ ΜΠΕΝΑΚΗ-ΨΑΡΟΥΔΑ: Τι ανάγκη έχω τότε, κύριε Υπουργέ;</w:t>
      </w:r>
    </w:p>
    <w:p>
      <w:pPr>
        <w:pStyle w:val="Normal"/>
        <w:rPr>
          <w:rFonts w:ascii="Arial" w:hAnsi="Arial" w:cs="Arial"/>
        </w:rPr>
      </w:pPr>
      <w:r>
        <w:rPr>
          <w:rFonts w:cs="Arial" w:ascii="Arial" w:hAnsi="Arial"/>
        </w:rPr>
        <w:t>ΠΡΟΕΔΡΕΥΩΝ (Παναγιώτης Ν. Κρητικός): Η Έδρα δε μου επιτρέπει να συνηγορήσω στεντόρειος.</w:t>
      </w:r>
    </w:p>
    <w:p>
      <w:pPr>
        <w:pStyle w:val="Normal"/>
        <w:rPr>
          <w:rFonts w:ascii="Arial" w:hAnsi="Arial" w:cs="Arial"/>
        </w:rPr>
      </w:pPr>
      <w:r>
        <w:rPr>
          <w:rFonts w:cs="Arial" w:ascii="Arial" w:hAnsi="Arial"/>
        </w:rPr>
        <w:t>ΑΝΝΑ ΜΠΕΝΑΚΗ-ΨΑΡΟΥΔΑ: Αυτό που κάνετε, κύριε Πρόεδρε, από κει επάνω, είναι καλύτερο.</w:t>
      </w:r>
    </w:p>
    <w:p>
      <w:pPr>
        <w:pStyle w:val="Normal"/>
        <w:rPr>
          <w:rFonts w:ascii="Arial" w:hAnsi="Arial" w:cs="Arial"/>
        </w:rPr>
      </w:pPr>
      <w:r>
        <w:rPr>
          <w:rFonts w:cs="Arial" w:ascii="Arial" w:hAnsi="Arial"/>
        </w:rPr>
        <w:t>Όταν χαρίζονται ακίνητα, κυρίως παραδοσιακά ακίνητα, με ιστορική σημασία στο Δημόσιο ή στους δήμους ή στις κοινότητες για πολιτιστικούς και μορφωτικούς σκοπούς αποκλειστικά, πρέπει να πληρώνουν και το Φόρο Ακίνητης Περιουσίας οι δωρητές; Δεν ενισχύουμε το κίνητρο να δωρίζονται τα ακίνητα στους δημόσιους και δημοτικούς φορείς  για να γίνουν πολιτιστικά κέντρα, εάν τους υποχρεώνουμε να πληρώσουν και το Φόρο Ακίνητης Περιουσίας.</w:t>
      </w:r>
    </w:p>
    <w:p>
      <w:pPr>
        <w:pStyle w:val="Normal"/>
        <w:rPr>
          <w:rFonts w:ascii="Arial" w:hAnsi="Arial" w:cs="Arial"/>
        </w:rPr>
      </w:pPr>
      <w:r>
        <w:rPr>
          <w:rFonts w:cs="Arial" w:ascii="Arial" w:hAnsi="Arial"/>
        </w:rPr>
        <w:t>Ψηφίσαμε επί της υπουργίας μου -και το θεωρώ πολύ θετικό- το νόμο για τις χορηγίες. Απαλλάσσουμε εκείνους, οι οποίοι κάνουν χορηγίες για πολιτιστικούς σκοπούς, από το φόρο εισοδήματος. Γιατί να μη δώσετε και εσείς εδώ, με τη συμφωνία όλων μας, μια απαλλαγή του Φόρου Ακίνητης Περιουσίας σ’ αυτούς που δωρίζουν ακίνητα στο Δημόσιο και στους δήμους και κοινότητες για πολιτιστικούς και μορφωτικούς σκοπούς.</w:t>
      </w:r>
    </w:p>
    <w:p>
      <w:pPr>
        <w:pStyle w:val="Normal"/>
        <w:rPr>
          <w:rFonts w:ascii="Arial" w:hAnsi="Arial" w:cs="Arial"/>
        </w:rPr>
      </w:pPr>
      <w:r>
        <w:rPr>
          <w:rFonts w:cs="Arial" w:ascii="Arial" w:hAnsi="Arial"/>
        </w:rPr>
        <w:t>Ευχαριστώ πολύ, κύριε Πρόεδρε.</w:t>
      </w:r>
    </w:p>
    <w:p>
      <w:pPr>
        <w:pStyle w:val="Normal"/>
        <w:rPr>
          <w:rFonts w:ascii="Arial" w:hAnsi="Arial" w:cs="Arial"/>
        </w:rPr>
      </w:pPr>
      <w:r>
        <w:rPr>
          <w:rFonts w:cs="Arial" w:ascii="Arial" w:hAnsi="Arial"/>
        </w:rPr>
        <w:t>ΠΡΟΕΔΡΕΥΩΝ (Παναγιώτης Ν. Κρητικός): Συμβαίνει να είμαι ένας εκ των εγκαινιασάντων το μουσείο αυτό και έχω από κοντά γνώση του πράγματος.</w:t>
      </w:r>
    </w:p>
    <w:p>
      <w:pPr>
        <w:pStyle w:val="Normal"/>
        <w:rPr>
          <w:rFonts w:ascii="Arial" w:hAnsi="Arial" w:cs="Arial"/>
        </w:rPr>
      </w:pPr>
      <w:r>
        <w:rPr>
          <w:rFonts w:cs="Arial" w:ascii="Arial" w:hAnsi="Arial"/>
        </w:rPr>
        <w:t xml:space="preserve">ΑΝΝΑ ΜΠΕΝΑΚΗ-ΨΑΡΟΥΔΑ: Και εγώ ως πρώην Υπουργός Πολιτισμού τα λέω αυτά. </w:t>
      </w:r>
    </w:p>
    <w:p>
      <w:pPr>
        <w:pStyle w:val="Normal"/>
        <w:rPr>
          <w:rFonts w:ascii="Arial" w:hAnsi="Arial" w:cs="Arial"/>
        </w:rPr>
      </w:pPr>
      <w:r>
        <w:rPr>
          <w:rFonts w:cs="Arial" w:ascii="Arial" w:hAnsi="Arial"/>
        </w:rPr>
        <w:t>ΠΡΟΕΔΡΕΥΩΝ (Παναγιώτης Ν. Κρητικός): Ο κ. Λεντάκης, Κοινοβουλευτικός Εκπρόσωπος της Πολιτικής Άνοιξης, έχει το λόγο.</w:t>
      </w:r>
    </w:p>
    <w:p>
      <w:pPr>
        <w:pStyle w:val="Normal"/>
        <w:rPr>
          <w:rFonts w:ascii="Arial" w:hAnsi="Arial" w:cs="Arial"/>
        </w:rPr>
      </w:pPr>
      <w:r>
        <w:rPr>
          <w:rFonts w:cs="Arial" w:ascii="Arial" w:hAnsi="Arial"/>
        </w:rPr>
        <w:t>ΑΝΔΡΕΑΣ ΛΕΝΤΑΚΗΣ: Θα αρχίσω από το τέλος ακριβώς συνηγορώντας και εγώ στο ότι πράγματι, κύριε Υπουργέ, εδώ υπάρχει ένα μεγάλο κενό και ένα μεγάλο έλλειμμα, ένα μεγάλο πλην στο συνολικό νομοσχέδιο για τη φορολογία, ο πολιτισμός. Ανέκαθεν απουσίαζε και από το Υπουργείο Πολιτισμού η οπτική και πολιτιστική πολιτική, αλλά απουσιάζει και από το Υπουργείο Οικονομικών.</w:t>
      </w:r>
    </w:p>
    <w:p>
      <w:pPr>
        <w:pStyle w:val="Normal"/>
        <w:rPr>
          <w:rFonts w:ascii="Arial" w:hAnsi="Arial" w:cs="Arial"/>
        </w:rPr>
      </w:pPr>
      <w:r>
        <w:rPr>
          <w:rFonts w:cs="Arial" w:ascii="Arial" w:hAnsi="Arial"/>
        </w:rPr>
        <w:t>Βέβαια την ευθύνη δεν τη φέρνετε εσείς αλλά το Υπουργείο Πολιτισμού που θα έπρεπε να δώσει κίνητρα για την ανάπτυξη του πολιτισμού. Υπάρχει διάταξη που καταργεί τις χορηγίες. Είναι σε προηγούμενο άρθρο στο άρθρο 12 παρ.10 εδάφιο ε’ . Λέει το άρθρο ότι η ετήσια δαπάνη για δωρεές ή χορηγίες χρηματικών ποσών εφόσον αυτά υπερβαίνουν ετησίως τις 100.000 δρχ. θεωρούνται τεκμήριο εκτός από τις δωρεές προς το Δημόσιο, τους δήμους και τις κοινότητες και τα Α.Ε.Ι. Αυτό σημαίνει πως ένα ίδρυμα δεν απαλλάσσεται, θεωρείται η δραστηριότητά του σαν τεκμήριο και απαλλάσσονται μόνο οι συγκεκριμένες δωρεές προς Α.Ε.Ι.</w:t>
      </w:r>
    </w:p>
    <w:p>
      <w:pPr>
        <w:pStyle w:val="Normal"/>
        <w:rPr>
          <w:rFonts w:ascii="Arial" w:hAnsi="Arial" w:cs="Arial"/>
        </w:rPr>
      </w:pPr>
      <w:r>
        <w:rPr>
          <w:rFonts w:cs="Arial" w:ascii="Arial" w:hAnsi="Arial"/>
        </w:rPr>
        <w:t>Ένας τρόπος για να αυξήσει το Υπουργείο Πολιτισμού τα οικονομικά του που αυτήν τη στιγμή έχει μόνο το 0,29% του προϋπολογισμού ένα ποσοστό ντροπής, θα ήταν ακριβώς οι χορηγίες. Ένα άλλο είναι ότι θα έπρεπε να υπάρχουν θετικά κίνητρα και θα σας φέρω ένα παράδειγμα για το τι γίνεται στην Ισπανία. Ένας γλύπτης ή ένας ζωγράφος θεωρείται ότι εξοφλεί τον φόρο του προς το Δημόσιο αν δώσει έργο ή έργα του στην Πολιτεία.</w:t>
      </w:r>
    </w:p>
    <w:p>
      <w:pPr>
        <w:pStyle w:val="Normal"/>
        <w:rPr>
          <w:rFonts w:ascii="Arial" w:hAnsi="Arial" w:cs="Arial"/>
        </w:rPr>
      </w:pPr>
      <w:r>
        <w:rPr>
          <w:rFonts w:cs="Arial" w:ascii="Arial" w:hAnsi="Arial"/>
        </w:rPr>
        <w:t>ΧΡΗΣΤΟΣ ΡΟΚΟΦΥΛΛΟΣ:Αυτό γίνεται στη Γαλλία. Αποκαλείται εκεί datio, δηλαδή δόση αντί καταβολής.</w:t>
      </w:r>
    </w:p>
    <w:p>
      <w:pPr>
        <w:pStyle w:val="Normal"/>
        <w:rPr>
          <w:rFonts w:ascii="Arial" w:hAnsi="Arial" w:cs="Arial"/>
        </w:rPr>
      </w:pPr>
      <w:r>
        <w:rPr>
          <w:rFonts w:cs="Arial" w:ascii="Arial" w:hAnsi="Arial"/>
        </w:rPr>
        <w:t>ΑΝΔΡΕΑΣ ΛΕΝΤΑΚΗΣ:Πρέπει και εμείς να προβλέψουμε ότι ένας καλλιτέχνης μπορεί να εξοφλήσει το φόρο του και με έργα του τα οποία θα πάνε σε μουσείο υποχρεωτικά. Είναι ένας τρόπος που μπορεί να αυξήσει και τα έργα τέχνης του Υπουργείου Πολιτισμού.</w:t>
      </w:r>
    </w:p>
    <w:p>
      <w:pPr>
        <w:pStyle w:val="Normal"/>
        <w:rPr>
          <w:rFonts w:ascii="Arial" w:hAnsi="Arial" w:cs="Arial"/>
        </w:rPr>
      </w:pPr>
      <w:r>
        <w:rPr>
          <w:rFonts w:cs="Arial" w:ascii="Arial" w:hAnsi="Arial"/>
        </w:rPr>
        <w:t>Τέτοιες προτάσεις πρέπει να κάνει το αρμόδιο Υπουργείο. Δεν κακίζω εσάς, κύριε Υπουργέ των Οικονομικών, αλλά το Υπουργείο Πολιτισμού, που ουδέποτε χάραξε πολιτιστική πολιτική. Απλώς κάνει διανομή από το ΛΟΤΤΟ χρημάτων για λόγους πελατειακούς. Είναι δυσάρεστο που στο άρθρο αυτό καταργείτε τα ιδρύματα ουσιαστικά που κάνουν χορηγίες και απλώς απαλλάσσετε τις συγκεκριμένες δωρεές προς κρατικούς φορείς.</w:t>
      </w:r>
    </w:p>
    <w:p>
      <w:pPr>
        <w:pStyle w:val="Normal"/>
        <w:rPr>
          <w:rFonts w:ascii="Arial" w:hAnsi="Arial" w:cs="Arial"/>
        </w:rPr>
      </w:pPr>
      <w:r>
        <w:rPr>
          <w:rFonts w:cs="Arial" w:ascii="Arial" w:hAnsi="Arial"/>
        </w:rPr>
        <w:t>Δυο λόγια να πω για την προσωποκράτηση. Συνενώνω και εγώ τη φωνή μου προς αυτήν την κατεύθυνση γιατί είναι απαράδεκτο, αφού καταργεί τα ανθρώπινα δικαιώματα με βάναυσο τρόπο και δεν εξυπηρετεί το σκοπό για τον οποίο γίνεται. Ευχαριστώ.</w:t>
      </w:r>
    </w:p>
    <w:p>
      <w:pPr>
        <w:pStyle w:val="Normal"/>
        <w:rPr>
          <w:rFonts w:ascii="Arial" w:hAnsi="Arial" w:cs="Arial"/>
        </w:rPr>
      </w:pPr>
      <w:r>
        <w:rPr>
          <w:rFonts w:cs="Arial" w:ascii="Arial" w:hAnsi="Arial"/>
        </w:rPr>
        <w:t xml:space="preserve">ΠΡΟΕΔΡΕΥΩΝ (Παναγιώτης Ν. Κρητικός):Θέλω να ανακοινώσω στο Σώμα ότι τη συνεδρίαση παρακολουθούν από τα δυτικά θεωρεία 39 μαθητές και μαθήτριες του 23ου Δημοτικού Σχολείου Κερατσινίου. </w:t>
      </w:r>
    </w:p>
    <w:p>
      <w:pPr>
        <w:pStyle w:val="Normal"/>
        <w:rPr>
          <w:rFonts w:ascii="Arial" w:hAnsi="Arial" w:cs="Arial"/>
        </w:rPr>
      </w:pPr>
      <w:r>
        <w:rPr>
          <w:rFonts w:cs="Arial" w:ascii="Arial" w:hAnsi="Arial"/>
        </w:rPr>
        <w:t>Τους καλωσορίζουμε στο Κοινοβούλιο.</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Normal"/>
        <w:rPr>
          <w:rFonts w:ascii="Arial" w:hAnsi="Arial" w:cs="Arial"/>
        </w:rPr>
      </w:pPr>
      <w:r>
        <w:rPr>
          <w:rFonts w:cs="Arial" w:ascii="Arial" w:hAnsi="Arial"/>
        </w:rPr>
        <w:t>Ο Κοινοβουλευτικός Εκπρόσωπος του ΠΑ.ΣΟ.Κ. κ. Χρήστος Ροκόφυλλος έχει το λόγο.</w:t>
      </w:r>
    </w:p>
    <w:p>
      <w:pPr>
        <w:pStyle w:val="Normal"/>
        <w:rPr>
          <w:rFonts w:ascii="Arial" w:hAnsi="Arial" w:cs="Arial"/>
        </w:rPr>
      </w:pPr>
      <w:r>
        <w:rPr>
          <w:rFonts w:cs="Arial" w:ascii="Arial" w:hAnsi="Arial"/>
        </w:rPr>
        <w:t>ΧΡΗΣΤΟΣ ΡΟΚΟΦΥΛΛΟΣ: Κύριε Πρόεδρε, ήθελα να αρχίσω με κάτι ευχάριστο. Να ευχαριστήσω από την πλευρά μου την κα Μπενάκη για τη συνηγορία της υπέρ της τροπολογίας που έχω καταθέσει για τις δωρεές ακινήτων προς το Δημόσιο, τους δήμους και τις κοινότητες για σκοπούς πολιτιστικούς ή κοινωφελείς.</w:t>
      </w:r>
    </w:p>
    <w:p>
      <w:pPr>
        <w:pStyle w:val="Normal"/>
        <w:rPr>
          <w:rFonts w:ascii="Arial" w:hAnsi="Arial" w:cs="Arial"/>
        </w:rPr>
      </w:pPr>
      <w:r>
        <w:rPr>
          <w:rFonts w:cs="Arial" w:ascii="Arial" w:hAnsi="Arial"/>
        </w:rPr>
        <w:t>Όπως εξηγώ και στην τροπολογία οccasio legis, αφορμή για να υποβάλω αυτή την τροπολογία, αποτέλεσε το Μουσείο του Χαρίλαου Τρικούπη και για να είμαι πιο ακριβολόγος των Χαρίλαου και Σπυρίδωνος Τρικούπη, δυο διαδοχικών πρωθυπουργών της Ελλάδος. Το σπίτι τους που έγινε μουσείο είναι ένα θαυμάσιο αρχοντικό στο Μεσολόγγι -για σας, κύριε Πρόεδρε, που συμμετείχατε στα επίσημα εγκαίνια που έγιναν στις 27 Μαρτίου δε χρειάζεται να είμαι περισσότερο περιγραφικός- το οποίο κοσμεί την πόλη του Μεσολογγίου, μια πόλη που φθίνει οικονομικά, αλλά που έχει μια ένδοξη και ιερή για όλους μας ιστορία.  Από τους κληρονόμους που είχαν αυτήν τη μεγάλη αγαθή προαίρεση να δωρίσουν αυτό το πολύ μεγάλης αξίας ακίνητο στο Δήμο Μεσολογγίου για να γίνει μουσείο, όπως και έγινε, δεν είναι δυνατόν να έρθουμε να ζητήσουμε από πάνω Φόρο Ακίνητης Περιουσίας. Είναι εντελώς αυτονόητη η απαλλαγή, μόνο που δεν μπορούν να την κάνουν οι υπηρεσίες οίκοθεν και είναι καλό εμείς που έχουμε την ευθύνη της άσκησης της νομοθετικής λειτουργίας να πάρουμε τη σχετική πρωτοβουλία, εφόσον βέβαια και ο αρμόδιος Υπουργός των Οικονομικών, φρουρός των δημόσιων οικονομικών, θελήσει να εγκρίνει.</w:t>
      </w:r>
    </w:p>
    <w:p>
      <w:pPr>
        <w:pStyle w:val="Normal"/>
        <w:rPr>
          <w:rFonts w:ascii="Arial" w:hAnsi="Arial" w:cs="Arial"/>
        </w:rPr>
      </w:pPr>
      <w:r>
        <w:rPr>
          <w:rFonts w:cs="Arial" w:ascii="Arial" w:hAnsi="Arial"/>
        </w:rPr>
        <w:t>Είμαι βέβαιος ότι το πέρασμα της κας Μπενάκη από το Υπουργείο Πολιτισμού της έδωσε την αναγκαία ευαισθησία ώστε, υπερβαίνοντας τις κομματικές γραμμές, να συνηγορήσει για την αποδοχή της τροπολογίας μου.</w:t>
      </w:r>
    </w:p>
    <w:p>
      <w:pPr>
        <w:pStyle w:val="Normal"/>
        <w:rPr>
          <w:rFonts w:ascii="Arial" w:hAnsi="Arial" w:cs="Arial"/>
        </w:rPr>
      </w:pPr>
      <w:r>
        <w:rPr>
          <w:rFonts w:cs="Arial" w:ascii="Arial" w:hAnsi="Arial"/>
        </w:rPr>
        <w:t>Δεύτερη παρατήρηση που θέλω να κάνω, κύριε Πρόεδρε, είναι σε ορισμένα πράγματα που είπε η κα Μπενάκη. Μίλησε για το αυτόφωρο. Πρέπει να πω ότι η γρήγορη -και η πιο γρήγορη απ’ όλες είναι η αυτόφωρη- διαδικασία, είναι η λυδία λίθος για την καταπολέμηση της φοροδιαφυγής. Αν περιμένουμε τις τακτικές διαδικασίες, δεν πρόκειται να υπάρξει αυτή η άμεση δημόσια καταστολή που και θα πλήξει τη συγκεκριμένη πράξη της φοροδιαφυγής και θα αποτελέσει αποτρεπτικό παράγοντα για τους υπόλοιπους φοροδιαφεύγοντες.  Άλλωστε, αν προσέξει κανείς τη διατύπωση του άρθρου 32, το άρθρο μιλάει ρητά για όποιον "καταλαμβάνεται" να μεταφέρει αγαθά χωρίς να φέρει μαζί του τα προβλεπόμενα από τις οικείες διατάξεις συνοδευτικά έγγραφα. Επομένως, υπάρχουν οι προϋποθέσεις του αυτοφώρου, αφού δράστης καταλαμβάνεται έπ’ αυτοφώρω, όπως ακριβώς προβλέπει και το σχετικό άρθρο του Κώδικα Ποινικής Δικονομίας.</w:t>
      </w:r>
    </w:p>
    <w:p>
      <w:pPr>
        <w:pStyle w:val="Normal"/>
        <w:rPr>
          <w:rFonts w:ascii="Arial" w:hAnsi="Arial" w:cs="Arial"/>
        </w:rPr>
      </w:pPr>
      <w:r>
        <w:rPr>
          <w:rFonts w:cs="Arial" w:ascii="Arial" w:hAnsi="Arial"/>
        </w:rPr>
        <w:t>ΣΠΥΡΟΣ ΚΑΛΟΥΔΗΣ: Στενεύει πολύ την έννοια.</w:t>
      </w:r>
    </w:p>
    <w:p>
      <w:pPr>
        <w:pStyle w:val="Normal"/>
        <w:rPr>
          <w:rFonts w:ascii="Arial" w:hAnsi="Arial" w:cs="Arial"/>
        </w:rPr>
      </w:pPr>
      <w:r>
        <w:rPr>
          <w:rFonts w:cs="Arial" w:ascii="Arial" w:hAnsi="Arial"/>
        </w:rPr>
        <w:t>ΧΡΗΣΤΟΣ ΡΟΚΟΦΥΛΛΟΣ: Ναι, την στενεύει πάρα πολύ, αλλά μέσα στην έννοια του "καταλαμβάνεται" έχουμε προφανώς το βασικό όρο, τη βασική προϋπόθεση του αυτόφωρου και της διαδικασίας του αυτόφωρου.</w:t>
      </w:r>
    </w:p>
    <w:p>
      <w:pPr>
        <w:pStyle w:val="Normal"/>
        <w:rPr>
          <w:rFonts w:ascii="Arial" w:hAnsi="Arial" w:cs="Arial"/>
        </w:rPr>
      </w:pPr>
      <w:r>
        <w:rPr>
          <w:rFonts w:cs="Arial" w:ascii="Arial" w:hAnsi="Arial"/>
        </w:rPr>
        <w:t>Σε ό,τι αφορά όμως την επόμενη διάταξη του άρθρου 33 παρ. 4, εκεί επειδή δεν έχουμε και το κείμενο άρθρου 45 του ν. 2065/92, δεν μπορεί να πει κανείς με σιγουριά πού ακριβώς στοχεύει η διάταξη που λέει ότι "τα αδικήματα της παραγράφου 1 θεωρούνται πάντοτε αυτόφωρα". Αν, κύριε Υπουργέ, επιμείνετε σ’ αυτήν τη διατύπωση, τότε καλό θα είναι να προσθέσετε πως πάντως σύλληψη και προσωρινή κράτηση γίνεται μόνον εάν συντρέχουν οι όροι του άρθρου 242 του Κώδικα Ποινικής Δικονομίας περί αυτοφώρου. Δηλαδή, να εφαρμόζεται μεν η διαδικασία του αυτοφώρου που είναι ταχύτατη, αλλά όχι με αναγκαστική σύλληψη, αν δεν υπάρχουν οι γνωστές, κλασικές, προϋποθέσεις του αυτοφώρου.</w:t>
      </w:r>
    </w:p>
    <w:p>
      <w:pPr>
        <w:pStyle w:val="Normal"/>
        <w:rPr>
          <w:rFonts w:ascii="Arial" w:hAnsi="Arial" w:cs="Arial"/>
        </w:rPr>
      </w:pPr>
      <w:r>
        <w:rPr>
          <w:rFonts w:cs="Arial" w:ascii="Arial" w:hAnsi="Arial"/>
        </w:rPr>
        <w:t>Δηλαδή να μην είναι ex lege αυτόφωρο, να μην είναι πλασματικά αυτόφωρη η πράξη, της φοροδιαφυγής, οπότε τον συλλαμβάνεις και μετά από ένα χρόνο. Και πάντως θα πρέπει σ’ αυτήν την περίπτωση του πλασματικού αυτόφωρου να εφαρμόζεται η διαδικασία χωρίς τη σύλληψη και την προσωρινή κράτηση, για να είμαστε συνεπείς με ορισμένες βασικές θεμελιώδεις αξίες. Εκτός, φυσικά, κι αν πρόκειται για διαρκές έγκλημα.</w:t>
      </w:r>
    </w:p>
    <w:p>
      <w:pPr>
        <w:pStyle w:val="Normal"/>
        <w:rPr>
          <w:rFonts w:ascii="Arial" w:hAnsi="Arial" w:cs="Arial"/>
        </w:rPr>
      </w:pPr>
      <w:r>
        <w:rPr>
          <w:rFonts w:cs="Arial" w:ascii="Arial" w:hAnsi="Arial"/>
        </w:rPr>
        <w:t>Για την άλλη παρατήρηση ότι η έφεση πρέπει να αναστέλλει την εκτέλεση της προσωπικής κράτησης, νομίζω ότι έχουν δίκιο όσοι φέρνουν αντιρρήσεις. Γιατί απλούστατα η προσωπική κράτηση, όπως και κάθε κράτηση, είναι από τη φύση της ανεπανόρθωτη.</w:t>
      </w:r>
    </w:p>
    <w:p>
      <w:pPr>
        <w:pStyle w:val="Normal"/>
        <w:rPr>
          <w:rFonts w:ascii="Arial" w:hAnsi="Arial" w:cs="Arial"/>
        </w:rPr>
      </w:pPr>
      <w:r>
        <w:rPr>
          <w:rFonts w:cs="Arial" w:ascii="Arial" w:hAnsi="Arial"/>
        </w:rPr>
        <w:t>Εάν κερδίσει στο Εφετείο, είναι δυνατόν να επανορθωθεί η βλάβη, το πλήγμα που υφίσταται κανείς στην προσωπικότητά του με το να κρατηθεί στις φυλακές; Ξέρω ότι πολλές φορές αργεί η διαδικασία των εφέσεων, είναι χρονοβόρα, και δεν τελειώνουμε ποτέ, αλλά παρά ταύτα ίσως η έννοια της δίκαιης δίκης για την οποία μιλάει η σύμβαση των ανθρωπίνων δικαιωμάτων του Συμβουλίου της Ευρώπης, μια σύμβαση η οποία έχει επικυρωθεί από τη Χώρα μας -και μάλιστα δύο φορές και πριν και μετά τη δικτατορία των συνταγματαρχών, ακριβώς για να τονιστεί η σημασία που αποδίδει η Ελλάδα σ’ αυτήν τη σύμβαση- και αποτελεί υπέρτερης ισχύος νόμο του Κράτους μας, νομίζω ότι δε θα μας επιτρέψει αυτήν τη πολύ μεγάλη ταχύτητα σ’ αυτόν τον κρίσιμο τομέα.</w:t>
      </w:r>
    </w:p>
    <w:p>
      <w:pPr>
        <w:pStyle w:val="Normal"/>
        <w:rPr>
          <w:rFonts w:ascii="Arial" w:hAnsi="Arial" w:cs="Arial"/>
        </w:rPr>
      </w:pPr>
      <w:r>
        <w:rPr>
          <w:rFonts w:cs="Arial" w:ascii="Arial" w:hAnsi="Arial"/>
        </w:rPr>
        <w:t>Υπήρξαν ορισμένες αντιρρήσεις από τον εισηγητή της Πολιτικής Άνοιξης για την επιτροπή μελέτης δημοσιονομικών θεμάτων. Νομίζω ότι έχει άδικο ο κ. Χατζηδημητρίου. Δεν αρκεί το γεγονός ότι το Υπουργείο Οικονομικών έχει πράγματι πολύ καλά καταρτισμένους στα φορολογικά υπαλλήλους. Χρειάζεται πολλές φορές η επικουρία επιστημόνων περιωπής που μπορούν να μεταφέρουν τη συγκριτική γνώση των δημοσιονομικών φορολογικών συστημάτων και άλλων χωρών και γι αυτόν το λόγο η δημιουργία μιας τέτοιας επιτροπής φορολογικών ζητημάτων, 11μελούς όπως λέει το σχετικό άρθρο, είναι πάρα πολύ σκόπιμη και νομίζω ότι θα πρέπει να μην εμμείνετε στις αντιρρήσεις σας, κύριε Χατζηδημητρίου.  Ευχαριστώ.</w:t>
      </w:r>
    </w:p>
    <w:p>
      <w:pPr>
        <w:pStyle w:val="Normal"/>
        <w:rPr>
          <w:rFonts w:ascii="Arial" w:hAnsi="Arial" w:cs="Arial"/>
        </w:rPr>
      </w:pPr>
      <w:r>
        <w:rPr>
          <w:rFonts w:cs="Arial" w:ascii="Arial" w:hAnsi="Arial"/>
        </w:rPr>
        <w:t>ΠΡΟΕΔΡΕΥΩΝ (Παναγιώτης Ν. Κρητικός): Κινδυνεύσατε να φορολογηθείτε με φόρο καταχρηστικής άσκησης δικαιώματος.</w:t>
      </w:r>
    </w:p>
    <w:p>
      <w:pPr>
        <w:pStyle w:val="Normal"/>
        <w:rPr>
          <w:rFonts w:ascii="Arial" w:hAnsi="Arial" w:cs="Arial"/>
        </w:rPr>
      </w:pPr>
      <w:r>
        <w:rPr>
          <w:rFonts w:cs="Arial" w:ascii="Arial" w:hAnsi="Arial"/>
        </w:rPr>
        <w:t>ΧΡΗΣΤΟΣ ΡΟΚΟΦΥΛΛΟΣ Δεν έχετε άδικο, κύριε Πρόεδρε.</w:t>
      </w:r>
    </w:p>
    <w:p>
      <w:pPr>
        <w:pStyle w:val="Normal"/>
        <w:rPr>
          <w:rFonts w:ascii="Arial" w:hAnsi="Arial" w:cs="Arial"/>
        </w:rPr>
      </w:pPr>
      <w:r>
        <w:rPr>
          <w:rFonts w:cs="Arial" w:ascii="Arial" w:hAnsi="Arial"/>
        </w:rPr>
        <w:t>ΠΡΟΕΔΡΕΥΩΝ (Παναγιώτης Ν. Κρητικός)  Ο κύριος Υπουργός έχει το λόγο.</w:t>
      </w:r>
    </w:p>
    <w:p>
      <w:pPr>
        <w:pStyle w:val="Normal"/>
        <w:rPr/>
      </w:pPr>
      <w:r>
        <w:rPr>
          <w:rFonts w:cs="Arial" w:ascii="Arial" w:hAnsi="Arial"/>
        </w:rPr>
        <w:t>ΑΛΕΞΑΝΔΡΟΣ ΠΑΠΑΔΟΠΟΥΛΟΣ (Υπ. Οικονομικών) Κυρίες και κύριοι συνάδελφοι, να δούμε τι συμβαίνει με τις περίφημες ποινικές διατάξεις οι οποίες υπάρχουν στο νομοσχέδιο. Δεν εισάγονται για πρώτη φορά. Ποινικές διατάξεις υπάρχουν και λειτουργούν προ πολλών δεκαετιών. Ποιο είναι το πρόβλημα. Ίσως είμαστε η μοναδική Χώρα στην Ευρώπη, για να μην πω σ’ όλον τον ανεπτυγμένο κόσμο που έχουμε ποινικές διατάξεις, οι οποίες είναι νεκρές, δε λειτουργούν. Διότι δεν υπάρχει διαμορφωμένη συνείδηση ποινικού κολασμού από φορολογικά εγκλήματα. Και δεν υπάρχει μόνο στους φορολογούμενους πολίτες, δεν υπάρχει ούτε στη φορολογούσα αρχή δεν υπάρχει ακόμη ούτε στα δικαστήρια οποιαδήποτε μορφής, είτε είναι ποινικά είτε οτιδήποτε άλλο, με αποτέλεσμα αυτά να μη λειτουργούν. Και δε λειτουργούσαν διότι θα ήταν περίεργο να λειτουργούσαν όταν το κλίμα και η περιρρέουσα ατμόσφαιρα σε σχέση με τη φοροδιαφυγή στην Ελλάδα, ήταν η νομιμοποιημένη φοροδιαφυγή και φοροκλοπή και μάλιστα είχε τα χαρακτηριστικά του λεβέντικου όποιος μπορούσε και έκλεβε το Ελληνικό Δημόσιο και συνεχίζει ακόμη να κάνει. Από κει και πέρα ήρθε η ώρα η κρίσιμη, η ώρα που βρισκόμαστε και θα το φωνάζω στα πρόθυρα δημοσιονομικής κατάρρευσης, η στιγμή που το 35% των φορολογικών εσόδων είναι από το Φόρο Προστιθέμενης Αξίας και βρισκόμαστε σε μία σχεδόν ολοκληρωτική κατάρρευση του φόρου αυτού μέσα από μία γενικευμένη ανταρσία πολλών παραγωγικών, δε θέλω να πω τάξεων, ομάδων που αρνούνται και θεωρούν ότι είναι εισόδημα δικό τους που αν θέλουν το αποδίδουν ή δεν το αποδίδουν και δεν υπάρχει συνείδηση ότι είναι ένας διερχόμενος φόρος ο οποίος θα πρέπει να αποδοθεί στο Δημόσιο και απλώς είναι προσωρινοί διαχειριστές.</w:t>
      </w:r>
    </w:p>
    <w:p>
      <w:pPr>
        <w:pStyle w:val="Normal"/>
        <w:rPr>
          <w:rFonts w:ascii="Arial" w:hAnsi="Arial" w:cs="Arial"/>
        </w:rPr>
      </w:pPr>
      <w:r>
        <w:rPr>
          <w:rFonts w:cs="Arial" w:ascii="Arial" w:hAnsi="Arial"/>
        </w:rPr>
        <w:t>( Στο σημείο αυτό την Προεδρική Έδρα καταλαμβάνει ο Γ’ Αντιπρόεδρος της Βουλής κ. ΠΑΝΑΓΙΩΤΗΣ ΣΓΟΥΡΙΔΗΣ)</w:t>
      </w:r>
    </w:p>
    <w:p>
      <w:pPr>
        <w:pStyle w:val="Normal"/>
        <w:rPr>
          <w:rFonts w:ascii="Arial" w:hAnsi="Arial" w:cs="Arial"/>
        </w:rPr>
      </w:pPr>
      <w:r>
        <w:rPr>
          <w:rFonts w:cs="Arial" w:ascii="Arial" w:hAnsi="Arial"/>
        </w:rPr>
        <w:t>Έπρεπε να πάμε σε μία λελογισμένη ρύθμιση ποινικών διατάξεων που θα στοχεύει, πρώτον, στη δημιουργία συνείδησης ότι η φορολογική παράβαση έχει και στοιχεία ποινικού κολασμού.</w:t>
      </w:r>
    </w:p>
    <w:p>
      <w:pPr>
        <w:pStyle w:val="Normal"/>
        <w:rPr>
          <w:rFonts w:ascii="Arial" w:hAnsi="Arial" w:cs="Arial"/>
        </w:rPr>
      </w:pPr>
      <w:r>
        <w:rPr>
          <w:rFonts w:cs="Arial" w:ascii="Arial" w:hAnsi="Arial"/>
        </w:rPr>
        <w:t>Δεύτερον, δε θα έπρεπε να πάμε σε εξοντωτικές ποινές, διότι οι μεγάλες ποινές δε λειτουργούν και αυτό είναι σαφές. Τι έπρεπε να γίνει; Έπρεπε να βρούμε ένα συνδυασμό  μόνο σε κάποιες τροποποιήσεις της Ποινικής Δικονομίας για μια αυστηροποίηση, σε σχέση με τη διαδικασία και επιλεκτικά εκεί που πραγματικά μπορεί να οδηγήσει σε ένα συγκεκριμένο πρακτικό αποτέλεσμα.  Και η αυτόφωρος διαδικασία, προσδιορίστηκε εκεί που η έκταση έχει πάρει διαστάσεις επανάστασης και ανταρσίας, δηλαδή στη μεταφορά αγαθών, όταν δε συνοδεύονται από δελτία αποστολής και τιμολόγια, που είναι τώρα ενοποιημένα.  Και ειλικρινά αν είχαμε χρόνο να σας αναφέρω παραδείγματα, τι γίνεται αυτήν την ώρα και πώς διακινούνται τα αγαθά σε όλη την Ελλάδα - γιατί δεν είναι μόνο τα εγχώριος διακινούμενα-θα βλέπατε ότι η Χώρα μας έχει μεταβληθεί σε έναν απέραντο παράδεισο λαθρεμπορίου για πολλαπλές αιτίες, με βασική την κατάργηση των ελέγχων των τελωνείων από 1.1.1993, χωρίς να υπάρξει καμία συγκεκριμένη πρόνοια και δεύτερη τις ισχυρές πιέσεις που δεχόμαστε από την μετεξέλιξη της κλειστής κοινωνίας, των κλειστών οικονομιών των τρίτων χωρών γύρω μας, σε μαυραγορητισμό, που ασκούν επιπλέον πιέσεις στην Ελλάδα.</w:t>
      </w:r>
    </w:p>
    <w:p>
      <w:pPr>
        <w:pStyle w:val="Normal"/>
        <w:rPr>
          <w:rFonts w:ascii="Arial" w:hAnsi="Arial" w:cs="Arial"/>
        </w:rPr>
      </w:pPr>
      <w:r>
        <w:rPr>
          <w:rFonts w:cs="Arial" w:ascii="Arial" w:hAnsi="Arial"/>
        </w:rPr>
        <w:t>Ήταν λοιπόν μια αποφασιστικής σημασίας διάταξη που θα λειτουργήσει μόνο με την αυτόφωρο διαδικασία και ταυτόχρονα με την κατάσχεση του παρανόμως διακινούμενου εμπορεύματος.</w:t>
      </w:r>
    </w:p>
    <w:p>
      <w:pPr>
        <w:pStyle w:val="Normal"/>
        <w:rPr>
          <w:rFonts w:ascii="Arial" w:hAnsi="Arial" w:cs="Arial"/>
        </w:rPr>
      </w:pPr>
      <w:r>
        <w:rPr>
          <w:rFonts w:cs="Arial" w:ascii="Arial" w:hAnsi="Arial"/>
        </w:rPr>
        <w:t>Τρίτον, το Φ.Π.Α., όπου έχει πάρει άλλη διάσταση. Εκεί πρόκειται περί κλοπής. Στο σημείο αυτό θα πρέπει, όχι μόνο να διατηρηθεί, όπως την έχουμε τη διαδικασία, κύριε Ροκόφυλλε, με την έννοια της διαρκούς τελέσεως του αδικήματος, αλλά να μου επιτρέψετε να κάνω και μία ερμηνευτική δήλωση για να εκκαθαρισθεί το θέμα.</w:t>
      </w:r>
    </w:p>
    <w:p>
      <w:pPr>
        <w:pStyle w:val="Normal"/>
        <w:rPr>
          <w:rFonts w:ascii="Arial" w:hAnsi="Arial" w:cs="Arial"/>
        </w:rPr>
      </w:pPr>
      <w:r>
        <w:rPr>
          <w:rFonts w:cs="Arial" w:ascii="Arial" w:hAnsi="Arial"/>
        </w:rPr>
        <w:t>Στην παρ. 1 του άρθρου 33, ρυθμίζει ότι: " Οι διατάξεις του άρθρου 375 του Ποινικού Κώδικα σε συνδυασμό με το ν. 1608/50 που αφορά τους καταχραστές του Δημοσίου, (υπεξαίρεση ιδιαιτέρως μεγάλης αξίας σε βάρος του Δημοσίου) εξακολουθούν να ισχύουν".  Θα πρέπει να λήξει οριστικά αυτό το θέμα, διότι επαναλαμβάνω ότι η απόδοση του Φ.Π.Α. αφορά το 35% των φορολογικών εσόδων.</w:t>
      </w:r>
    </w:p>
    <w:p>
      <w:pPr>
        <w:pStyle w:val="Normal"/>
        <w:rPr>
          <w:rFonts w:ascii="Arial" w:hAnsi="Arial" w:cs="Arial"/>
        </w:rPr>
      </w:pPr>
      <w:r>
        <w:rPr>
          <w:rFonts w:cs="Arial" w:ascii="Arial" w:hAnsi="Arial"/>
        </w:rPr>
        <w:t>ΑΝΤΩΝΙΟΣ ΦΟΥΣΑΣ: Με τον περιορισμό του ορίου των 5.000.000 δραχμών και πάνω, όπως προβλέπει ο ν. 1608/50;</w:t>
      </w:r>
    </w:p>
    <w:p>
      <w:pPr>
        <w:pStyle w:val="Normal"/>
        <w:rPr>
          <w:rFonts w:ascii="Arial" w:hAnsi="Arial" w:cs="Arial"/>
        </w:rPr>
      </w:pPr>
      <w:r>
        <w:rPr>
          <w:rFonts w:cs="Arial" w:ascii="Arial" w:hAnsi="Arial"/>
        </w:rPr>
        <w:t>ΑΛΕΞΑΝΔΡΟΣ ΠΑΠΑΔΟΠΟΥΛΟΣ (Υπ. Οικονομικών): Με όσες προβλέψεις και προϋποθέσεις υπάρχουν στην σχετική διάταξη.</w:t>
      </w:r>
    </w:p>
    <w:p>
      <w:pPr>
        <w:pStyle w:val="Normal"/>
        <w:rPr>
          <w:rFonts w:ascii="Arial" w:hAnsi="Arial" w:cs="Arial"/>
        </w:rPr>
      </w:pPr>
      <w:r>
        <w:rPr>
          <w:rFonts w:cs="Arial" w:ascii="Arial" w:hAnsi="Arial"/>
        </w:rPr>
        <w:t>Στο άρθρο 45, θα προσθέσουμε την παράγραφο 7, αποδεχόμενοι την ομόφωνη πρόταση της Βουλής και θα γίνει ως εξής: "Ακίνητα δωρούμενα από φυσικά πρόσωπα στο Δημόσιο ή σε Δήμους και Κοινότητες, όπως χρησιμοποιηθούν για πολιτιστικούς, μορφωτικούς ή κοινωφελείς σκοπούς απαλλάσσονται αναδρομικώς του Φόρου Ακίνητης Περιουσίας, ο οποίος επιβλήθηκε σύμφωνα με τις διατάξεις των άρθρων 19 έως και 35 του ν.1249/82, έστω και αν η δωρεά έλαβε χώρα μετά την ισχύ των διατάξεων αυτών.  Τυχόν καταβληθέντες φόροι δεν επιστρέφονται και η Κυβέρνηση αποδέχεται το ομόφωνο και ομόθυμο αίτημα της Βουλής για την ενίσχυση των πολιτιστικών σκοπών".</w:t>
      </w:r>
    </w:p>
    <w:p>
      <w:pPr>
        <w:pStyle w:val="Normal"/>
        <w:rPr>
          <w:rFonts w:ascii="Arial" w:hAnsi="Arial" w:cs="Arial"/>
        </w:rPr>
      </w:pPr>
      <w:r>
        <w:rPr>
          <w:rFonts w:cs="Arial" w:ascii="Arial" w:hAnsi="Arial"/>
        </w:rPr>
        <w:t>Επιφυλασσόμεθα για τις δύο πολύ σωστές παρατηρήσεις της κυρίας Μπενάκη, να προστεθεί -από παραδρομή διέφυγε- "και οι πράξεις λαθρεμπορίας", όπως επίσης και η δυνατότητα -θα διατυπώσουμε την διάταξη, την οποία επιφυλάσσομαι να την δω νομοτεχνικά-του Υπουργού Οικονομικών ή του Προέδρου του Νομικού Συμβουλίου του Κράτους σε μεγάλες υποθέσεις λαθρεμπορίας και φοροδιαφυγής, όπου απαιτείται εξειδικευμένη παράσταση δικηγόρου να μπορεί κατά περίπτωση να προσφεύγει στην υποστήριξη των συμφερόντων του Δημοσίου από εξειδικευμένους νομικούς ποινικολόγους ή εξειδικευμένους του Αστικού Δικαίου.  Παρακαλώ να γίνουν δεκτές  οι τροπολογίες με αυτές τις παρατηρήσεις.</w:t>
      </w:r>
    </w:p>
    <w:p>
      <w:pPr>
        <w:pStyle w:val="Normal"/>
        <w:rPr>
          <w:rFonts w:ascii="Arial" w:hAnsi="Arial" w:cs="Arial"/>
        </w:rPr>
      </w:pPr>
      <w:r>
        <w:rPr>
          <w:rFonts w:cs="Arial" w:ascii="Arial" w:hAnsi="Arial"/>
        </w:rPr>
        <w:t>ΧΡΗΣΤΟΣ ΡΟΚΟΦΥΛΛΟΣ:  Κύριε Πρόεδρε, παρακαλώ το λόγο για να δευτερολογήσω.</w:t>
      </w:r>
    </w:p>
    <w:p>
      <w:pPr>
        <w:pStyle w:val="Normal"/>
        <w:rPr>
          <w:rFonts w:ascii="Arial" w:hAnsi="Arial" w:cs="Arial"/>
        </w:rPr>
      </w:pPr>
      <w:r>
        <w:rPr>
          <w:rFonts w:cs="Arial" w:ascii="Arial" w:hAnsi="Arial"/>
        </w:rPr>
        <w:t>ΠΡΟΕΔΡΕΥΩΝ (Παναγιώτης Σγουρίδης): Κοινοβουλευτικός Εκπρόσωπος είστε έχετε το λόγο.</w:t>
      </w:r>
    </w:p>
    <w:p>
      <w:pPr>
        <w:pStyle w:val="Normal"/>
        <w:rPr>
          <w:rFonts w:ascii="Arial" w:hAnsi="Arial" w:cs="Arial"/>
        </w:rPr>
      </w:pPr>
      <w:r>
        <w:rPr>
          <w:rFonts w:cs="Arial" w:ascii="Arial" w:hAnsi="Arial"/>
        </w:rPr>
        <w:t>ΑΡΙΣΤΟΤΕΛΗΣ ΠΑΥΛΙΔΗΣ:  Κύριε Πρόεδρε, οργανωμένη συζήτηση είναι.</w:t>
      </w:r>
    </w:p>
    <w:p>
      <w:pPr>
        <w:pStyle w:val="Normal"/>
        <w:rPr>
          <w:rFonts w:ascii="Arial" w:hAnsi="Arial" w:cs="Arial"/>
        </w:rPr>
      </w:pPr>
      <w:r>
        <w:rPr>
          <w:rFonts w:cs="Arial" w:ascii="Arial" w:hAnsi="Arial"/>
        </w:rPr>
        <w:t>ΒΑΣΙΛΗΣ ΚΕΔΙΚΟΓΛΟΥ: Έχω ζητήσει το λόγο, κύριε Πρόεδρε.</w:t>
      </w:r>
    </w:p>
    <w:p>
      <w:pPr>
        <w:pStyle w:val="Normal"/>
        <w:rPr>
          <w:rFonts w:ascii="Arial" w:hAnsi="Arial" w:cs="Arial"/>
        </w:rPr>
      </w:pPr>
      <w:r>
        <w:rPr>
          <w:rFonts w:cs="Arial" w:ascii="Arial" w:hAnsi="Arial"/>
        </w:rPr>
        <w:t>ΠΡΟΕΔΡΕΥΩΝ (Παναγιώτης Σγουρίδης): Σύμφωνα με το άρθρο 107 του Κανονισμού, δικαιούται ο Κοινοβουλευτικός Εκπρόσωπος, όποτε ζητήσει, να κάνει παρέμβαση.</w:t>
      </w:r>
    </w:p>
    <w:p>
      <w:pPr>
        <w:pStyle w:val="Normal"/>
        <w:rPr>
          <w:rFonts w:ascii="Arial" w:hAnsi="Arial" w:cs="Arial"/>
        </w:rPr>
      </w:pPr>
      <w:r>
        <w:rPr>
          <w:rFonts w:cs="Arial" w:ascii="Arial" w:hAnsi="Arial"/>
        </w:rPr>
        <w:t>Ορίστε, κύριε Ροκόφυλλε, έχετε το λόγο.</w:t>
      </w:r>
    </w:p>
    <w:p>
      <w:pPr>
        <w:pStyle w:val="Normal"/>
        <w:rPr>
          <w:rFonts w:ascii="Arial" w:hAnsi="Arial" w:cs="Arial"/>
        </w:rPr>
      </w:pPr>
      <w:r>
        <w:rPr>
          <w:rFonts w:cs="Arial" w:ascii="Arial" w:hAnsi="Arial"/>
        </w:rPr>
        <w:t>ΧΡΗΣΤΟΣ ΡΟΚΟΦΥΛΛΟΣ: Κύριε Πρόεδρε, πρώτον θα ήθελα να ευχαριστήσω τον κύριο Υπουργό, γιατί έκανε αυτούσια δεκτή την τροπολογία μου για το Τρικούπειο Μέγαρο, πράγμα που τιμά και τη δική του την ευαισθησία. Θέλω, όμως, να παραμείνει για λίγο στην Αίθουσα, για ν’ ακούσει τη γνώμη μου για το τελευταίο που είπε.</w:t>
      </w:r>
    </w:p>
    <w:p>
      <w:pPr>
        <w:pStyle w:val="Normal"/>
        <w:rPr>
          <w:rFonts w:ascii="Arial" w:hAnsi="Arial" w:cs="Arial"/>
        </w:rPr>
      </w:pPr>
      <w:r>
        <w:rPr>
          <w:rFonts w:cs="Arial" w:ascii="Arial" w:hAnsi="Arial"/>
        </w:rPr>
        <w:t>Η αυτόφωρη διαδικασία άλλωστε, πολύ σωστά -έτσι τουλάχιστον πιστεύω εγώ και την υποστήριξα- πρέπει να εφαρμόζεται, κάθε φορά που αυτό είναι νομικά δυνατόν. Ορισμένα αδικήματα που τελούνται διαρκώς, είναι εκ του νόμου διαρκώς αυτόφωρα, αλλά δε βλάπτει να τονιστεί αυτό και πάλι λίγο περισσότερο.</w:t>
      </w:r>
    </w:p>
    <w:p>
      <w:pPr>
        <w:pStyle w:val="Normal"/>
        <w:rPr>
          <w:rFonts w:ascii="Arial" w:hAnsi="Arial" w:cs="Arial"/>
        </w:rPr>
      </w:pPr>
      <w:r>
        <w:rPr>
          <w:rFonts w:cs="Arial" w:ascii="Arial" w:hAnsi="Arial"/>
        </w:rPr>
        <w:t>Θα ήθελα, όμως, να σας προφυλάξω -κατά τη δική μου γνώμη- από το τελευταίο που είπατε κύριε Υπουργέ, να διατηρήσετε δηλαδή παράλληλα και την ισχύ του ν. 1608, για τους καταχραστές του Δημοσίου. Αυτό έχει κάνει η νομολογία του Αρείου Πάγου και έχει προσφέρει πρακτικά πολύ κακή υπηρεσία στην υπόθεση, τουλάχιστον de lege ferenda.</w:t>
      </w:r>
    </w:p>
    <w:p>
      <w:pPr>
        <w:pStyle w:val="Normal"/>
        <w:rPr>
          <w:rFonts w:ascii="Arial" w:hAnsi="Arial" w:cs="Arial"/>
        </w:rPr>
      </w:pPr>
      <w:r>
        <w:rPr>
          <w:rFonts w:cs="Arial" w:ascii="Arial" w:hAnsi="Arial"/>
        </w:rPr>
        <w:t>Η νομολογία του Αρείου Πάγου, είπε το εξής απλό πράγμα. Οι διατάξεις περί φοροδιαφυγής τιμωρούν, όπως και οι διατάξεις περί λαθρεμπορίας, τιμωρούν. Αλλά παραλλήλως, επειδή η ζημία που επέρχεται στο Δημόσιο μπορεί να ξεπερνάει τα 5 εκατ. δραχμές, εφαρμόζονται και οι διατάξεις του ν.1608, με αποτέλεσμα να έχουμε πάντοτε κακουργηματικές μορφές που φθάνουν συνήθως στα ισόβια.</w:t>
      </w:r>
    </w:p>
    <w:p>
      <w:pPr>
        <w:pStyle w:val="Normal"/>
        <w:rPr>
          <w:rFonts w:ascii="Arial" w:hAnsi="Arial" w:cs="Arial"/>
        </w:rPr>
      </w:pPr>
      <w:r>
        <w:rPr>
          <w:rFonts w:cs="Arial" w:ascii="Arial" w:hAnsi="Arial"/>
        </w:rPr>
        <w:t>Το αποτέλεσμα -το τονίσατε και εσείς- είναι ότι οι μεγάλες ποινές οδηγούν συνήθως σε αδικαιολόγητα μεγάλες αθωώσεις.</w:t>
      </w:r>
    </w:p>
    <w:p>
      <w:pPr>
        <w:pStyle w:val="Normal"/>
        <w:rPr>
          <w:rFonts w:ascii="Arial" w:hAnsi="Arial" w:cs="Arial"/>
        </w:rPr>
      </w:pPr>
      <w:r>
        <w:rPr>
          <w:rFonts w:cs="Arial" w:ascii="Arial" w:hAnsi="Arial"/>
        </w:rPr>
        <w:t>Δεύτερον, με τον κακουργηματικό χαρακτήρα δεν μπορείτε να εφαρμόσετε, με κανέναν τρόπο, την αυτόφωρη διαδικασία. Επομένως, χάνεται η ευελιξία του πλημμεληματικού ποινικού κολασμού. Εγώ θα σας έλεγα να αποφύγετε με κάθε τρόπο τη διατήρηση του ν.1608, γι’ αυτές τις περιπτώσεις, να μείνετε στην ιδιομορφία των διατάξεων περί ποινικού κολασμού της φοροδιαφυγής, να αυξήσετε το πλημμεληματικό όριο, όπως το δικαιούσθε, από τον Ποινικό Κώδικα μέχρι και 10 χρόνια, αλλά προς Θεού αποφύγετε την κακουργηματοποίηση.</w:t>
      </w:r>
    </w:p>
    <w:p>
      <w:pPr>
        <w:pStyle w:val="Normal"/>
        <w:rPr>
          <w:rFonts w:ascii="Arial" w:hAnsi="Arial" w:cs="Arial"/>
        </w:rPr>
      </w:pPr>
      <w:r>
        <w:rPr>
          <w:rFonts w:cs="Arial" w:ascii="Arial" w:hAnsi="Arial"/>
        </w:rPr>
        <w:t>ΑΝΤΩΝΙΟΣ ΦΟΥΣΑΣ: Μέχρι 5 χρόνια είναι.</w:t>
      </w:r>
    </w:p>
    <w:p>
      <w:pPr>
        <w:pStyle w:val="Normal"/>
        <w:rPr>
          <w:rFonts w:ascii="Arial" w:hAnsi="Arial" w:cs="Arial"/>
        </w:rPr>
      </w:pPr>
      <w:r>
        <w:rPr>
          <w:rFonts w:cs="Arial" w:ascii="Arial" w:hAnsi="Arial"/>
        </w:rPr>
        <w:t>ΧΡΗΣΤΟΣ ΡΟΚΟΦΥΛΛΟΣ: Είναι μέχρι 5 χρόνια, αλλά δικαιούται να φθάσει μέχρι 10 χρόνια, κατά ανώτατο όριο, η ποινή φυλάκισης.</w:t>
      </w:r>
    </w:p>
    <w:p>
      <w:pPr>
        <w:pStyle w:val="Normal"/>
        <w:rPr>
          <w:rFonts w:ascii="Arial" w:hAnsi="Arial" w:cs="Arial"/>
        </w:rPr>
      </w:pPr>
      <w:r>
        <w:rPr>
          <w:rFonts w:cs="Arial" w:ascii="Arial" w:hAnsi="Arial"/>
        </w:rPr>
        <w:t>Επομένως, μελετήστε το, και ξαναδείτε το -βέβαια δεν έχουμε άλλο περιθώριο- γιατί αυτή η παράλληλη ισχύς, η σωρευτική, ισχύς και των δύο είναι που έχει επιφέρει μεγάλη ζημιά στη φορολογική καταστολή. Είναι πάρα πολύ βαριές οι ποινές, φθάνουν αμέσως στα ισόβια και διστάζουν οι δικαστές, που δεν εμφορούνται από την αντίληψη ότι η απαξία ενός φορολογικού αδικήματος είναι τόσο μεγάλη, ώστε να οδηγήσει κάποιον σε ισόβια ή έστω σε πρόσκαιρα δεσμά και γι’ αυτόν το λόγο απαλλάσσουν, αθωώνουν.</w:t>
      </w:r>
    </w:p>
    <w:p>
      <w:pPr>
        <w:pStyle w:val="Normal"/>
        <w:rPr>
          <w:rFonts w:ascii="Arial" w:hAnsi="Arial" w:cs="Arial"/>
        </w:rPr>
      </w:pPr>
      <w:r>
        <w:rPr>
          <w:rFonts w:cs="Arial" w:ascii="Arial" w:hAnsi="Arial"/>
        </w:rPr>
        <w:t>ΑΛΕΞΑΝΔΡΟΣ ΠΑΠΑΔΟΠΟΥΛΟΣ (Υπ. Οικονομικών): Μιλάμε για το Φ.Π.Α.</w:t>
      </w:r>
    </w:p>
    <w:p>
      <w:pPr>
        <w:pStyle w:val="Normal"/>
        <w:rPr>
          <w:rFonts w:ascii="Arial" w:hAnsi="Arial" w:cs="Arial"/>
        </w:rPr>
      </w:pPr>
      <w:r>
        <w:rPr>
          <w:rFonts w:cs="Arial" w:ascii="Arial" w:hAnsi="Arial"/>
        </w:rPr>
        <w:t>ΧΡΗΣΤΟΣ ΡΟΚΟΦΥΛΛΟΣ: Για οτιδήποτε, δεν μπορούν να φθάσουν τόσο ψηλά και συχνά αθωώνουν.</w:t>
      </w:r>
    </w:p>
    <w:p>
      <w:pPr>
        <w:pStyle w:val="Normal"/>
        <w:rPr>
          <w:rFonts w:ascii="Arial" w:hAnsi="Arial" w:cs="Arial"/>
        </w:rPr>
      </w:pPr>
      <w:r>
        <w:rPr>
          <w:rFonts w:cs="Arial" w:ascii="Arial" w:hAnsi="Arial"/>
        </w:rPr>
        <w:t>Γι’ αυτόν το λόγο νομίζω, ότι θα χάσετε με το κακούργημα την αυτόφωρη διαδικασία. Δε νοείται κακούργημα και αυτόφωρη διαδικασία. Επομένως, θα σας φέρει πρακτικά, πάρα πολύ μεγάλη ζημιά. Αυξήστε την ποινή, φτάστε την μέχρι και τα 10 χρόνια φυλάκισης, διατηρώντας τον πλημμεληματικό χαρακτήρα και ενισχύστε την ταχύτατη αυτόφωρη διαδικασία. Ευχαριστώ.</w:t>
      </w:r>
    </w:p>
    <w:p>
      <w:pPr>
        <w:pStyle w:val="Normal"/>
        <w:rPr>
          <w:rFonts w:ascii="Arial" w:hAnsi="Arial" w:cs="Arial"/>
        </w:rPr>
      </w:pPr>
      <w:r>
        <w:rPr>
          <w:rFonts w:cs="Arial" w:ascii="Arial" w:hAnsi="Arial"/>
        </w:rPr>
        <w:t>ΠΡΟΕΔΡΕΥΩΝ (Παναγιώτης Σγουρίδης): Κύριοι συνάδελφοι, τη συνεδρίασή μας παρακολουθούν από τα δυτικά γενικά θεωρεία, 43 μαθητές και μαθήτριες του Α’ Γυμνασίου Ν. Φιλαδέλφειας, με 3 συνοδούς καθηγητές τους.</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Normal"/>
        <w:rPr>
          <w:rFonts w:ascii="Arial" w:hAnsi="Arial" w:cs="Arial"/>
        </w:rPr>
      </w:pPr>
      <w:r>
        <w:rPr>
          <w:rFonts w:cs="Arial" w:ascii="Arial" w:hAnsi="Arial"/>
        </w:rPr>
        <w:t>Κύριοι συνάδελφοι, υπενθυμίζω την ομόφωνη απόφαση την οποία πήρε το Σώμα για να λήξει η σημερινή συνεδρίαση στις 14.00’ και να διατεθεί ο ανάλογος χρόνος, εφόσον υπάρχουν τροπολογίες, για τη συζήτηση των τροπολογιών και μόνο επί των Εισηγητών. Σας το λέω, γιατί κάποιοι από τους εγγεγραμμένους, είναι πιθανόν να μην ομιλήσουν.</w:t>
      </w:r>
    </w:p>
    <w:p>
      <w:pPr>
        <w:pStyle w:val="Normal"/>
        <w:rPr>
          <w:rFonts w:ascii="Arial" w:hAnsi="Arial" w:cs="Arial"/>
        </w:rPr>
      </w:pPr>
      <w:r>
        <w:rPr>
          <w:rFonts w:cs="Arial" w:ascii="Arial" w:hAnsi="Arial"/>
        </w:rPr>
        <w:t>Ο κ. Σφυρίου έχει το λόγο για 10’ λεπτά.</w:t>
      </w:r>
    </w:p>
    <w:p>
      <w:pPr>
        <w:pStyle w:val="Normal"/>
        <w:rPr>
          <w:rFonts w:ascii="Arial" w:hAnsi="Arial" w:cs="Arial"/>
        </w:rPr>
      </w:pPr>
      <w:r>
        <w:rPr>
          <w:rFonts w:cs="Arial" w:ascii="Arial" w:hAnsi="Arial"/>
        </w:rPr>
        <w:t>ΚΟΣΜΑΣ ΣΦΥΡΙΟΥ: Κύριε Υπουργέ, θα ήθελα να ξεκινήσω με το θέμα του ποινικού κολασμού, στο οποίο τόση έκταση έχει δώσει σήμερα το Κοινοβούλιο, κατά τη συζήτηση των άρθρων της ενότητας αυτής.</w:t>
      </w:r>
    </w:p>
    <w:p>
      <w:pPr>
        <w:pStyle w:val="Normal"/>
        <w:rPr>
          <w:rFonts w:ascii="Arial" w:hAnsi="Arial" w:cs="Arial"/>
        </w:rPr>
      </w:pPr>
      <w:r>
        <w:rPr>
          <w:rFonts w:cs="Arial" w:ascii="Arial" w:hAnsi="Arial"/>
        </w:rPr>
        <w:t>Υπάρχει σαφής επίγνωση σε όλες τις Πτέρυγες της Βουλής ότι η ποινικοποίηση της φορολογικής απάτης με φυλάκιση δεν απέδωσε σε πάρα πολλές περιπτώσεις, λόγω ακριβώς του ζητήματος που επεσήμανε ο Κοινοβουλευτικός μας Εκπρόσωπος. Και βεβαίως αυτό που μας ενδιαφέρει σήμερα είναι, ναι, να υπάρχει και να συνεχιστεί η ποινικοποίηση της φορολογικής απάτης. Και εγώ θέλω να ασκήσω κριτική στην παράταξη της Νέας Δημοκρατίας, που σε πάρα πολλές περιπτώσεις, σε ανάλογη συζήτηση που αφορούσε την ποινικοποίηση της φορολογικής απάτης, στάθηκε ενάντια και προέβαλλε διάφορα επιχειρήματα. Πρέπει να υπάρχει, αλλά πρέπει οι ποινές όμως να είναι στη  κλίμακα που προσδιορίστηκε από τη συζήτηση και από τον Κοινοβουλευτικός μας Εκπρόσωπο για να είναι εφαρμόσιμη και άρα  να είναι αποτελεσματική.</w:t>
      </w:r>
    </w:p>
    <w:p>
      <w:pPr>
        <w:pStyle w:val="Normal"/>
        <w:rPr>
          <w:rFonts w:ascii="Arial" w:hAnsi="Arial" w:cs="Arial"/>
        </w:rPr>
      </w:pPr>
      <w:r>
        <w:rPr>
          <w:rFonts w:cs="Arial" w:ascii="Arial" w:hAnsi="Arial"/>
        </w:rPr>
        <w:t>Σ’ ό,τι δε αφορά την αυτόφωρη διαδικασία- η οποία βλέπω ότι τελικά στηρίζεται από όλες τις Πτέρυγες της Βουλής, δεν άκουσα πάνω σ’ αυτό να υπάρχουν ιδιαίτερες αντιρρήσεις από την πλευρά της Αντιπολίτευσης- εκείνο που θέλω να τονίσω εγώ είναι ότι επιβάλλεται να αναλάβει για κάποιο διάστημα μία εκστρατεία ενημέρωσης το Υπουργείο οικονομικών, διότι υπάρχουν καθημερινά πάρα πολλοί πολίτες που συναλλάσσονται, πολλοί από τους οποίους θα πιαστούν ανυποψίαστοι και καλά θα είναι, για να είναι συνεπής η Πολιτεία, να θεσπίσει μεν την διάταξη στην οποία θα συμφωνήσουμε, αλλά να υπάρξει μία ευρύτατη ενημέρωση της κοινής γνώμης όλων των πολιτών και των συναλλασσομένων για το νέο μέτρο το οποίο λαμβάνεται σήμερα.</w:t>
      </w:r>
    </w:p>
    <w:p>
      <w:pPr>
        <w:pStyle w:val="Normal"/>
        <w:rPr>
          <w:rFonts w:ascii="Arial" w:hAnsi="Arial" w:cs="Arial"/>
        </w:rPr>
      </w:pPr>
      <w:r>
        <w:rPr>
          <w:rFonts w:cs="Arial" w:ascii="Arial" w:hAnsi="Arial"/>
        </w:rPr>
        <w:t>Δε θέλω να πω τώρα για το πολυσυζητημένο θέμα της προσωποκράτησης. Έχω κάποια άλλα ειδικότερα ζητήματα, που θέλω να αναπτύξω, αξιοποιώντας τον λίγο χρόνο που έχω στη διάθεσή μου. Όμως είναι γεγονός ότι πρέπει να σημειώσουμε, σαν ιδιαίτερα σημαντικά τα μέτρα τα οποία λαμβάνει με τις φορολογικές απαλλαγές για τα συγκεκριμένα ιδρύματα που αφορούν  την πολιτιστική δραστηριότητα και για το πολιτιστικό ίδρυμα του Κλεόβουλου του Λίνδιου για το οποίο θεσπίζουμε ορισμένες συγκεκριμένες απαλλαγές, προκειμένου για την εισαγωγή ή την διάθεση αγαθών και υπηρεσιών και κυρίως για την κατασκευή κτιριακών εγκαταστάσεων και παγίων στοιχείων, καθώς και για τα ιδρύματα Βορρέ και Μελίνας Μερκούρη που αφορούν τις απαλλαγές του ν. 1610/86. Είναι σημαντικά και χαίρομαι γιατί έχουν την υποστήριξη όλων των Πτερύγων της Βουλής.</w:t>
      </w:r>
    </w:p>
    <w:p>
      <w:pPr>
        <w:pStyle w:val="Normal"/>
        <w:rPr>
          <w:rFonts w:ascii="Arial" w:hAnsi="Arial" w:cs="Arial"/>
        </w:rPr>
      </w:pPr>
      <w:r>
        <w:rPr>
          <w:rFonts w:cs="Arial" w:ascii="Arial" w:hAnsi="Arial"/>
        </w:rPr>
        <w:t>Υπάρχει ένα άλλο ζήτημα κύριε Υπουργέ. Με το άρθρο 47 εναρμονίζεται η ελληνική νομοθεσία με τις διατάξεις, τις Οδηγίες 92/109 της Ευρωπαϊκής Ένωσης. Στο σημείο αυτό πρέπει να προσθέσουμε μία δεύτερη παράγραφο, όπως θα έχουμε την ευκαιρία να πούμε και στις τροπολογίες, για εναρμόνιση της ελληνικής νομοθεσίας και με την Οδηγία 92/82 της 19.10.92 της Ευρωπαϊκής Ένωσης. Είναι μία παράλειψη που νομίζω ότι σ’ αυτό το συγκεκριμένο άρθρο πρέπει να καλυφθεί.</w:t>
      </w:r>
    </w:p>
    <w:p>
      <w:pPr>
        <w:pStyle w:val="Normal"/>
        <w:rPr>
          <w:rFonts w:ascii="Arial" w:hAnsi="Arial" w:cs="Arial"/>
        </w:rPr>
      </w:pPr>
      <w:r>
        <w:rPr>
          <w:rFonts w:cs="Arial" w:ascii="Arial" w:hAnsi="Arial"/>
        </w:rPr>
        <w:t>Θα ήθελα όμως την προσοχή του κυρίου Υπουργού στο ειδικότερο θέμα που αφορά την εκλογική περιφέρεια την οποία εκπροσωπώ. Και αναφέρομαι συγκεκριμένα στο δημοτικό φόρο Δωδεκανήσου.</w:t>
      </w:r>
    </w:p>
    <w:p>
      <w:pPr>
        <w:pStyle w:val="Normal"/>
        <w:rPr>
          <w:rFonts w:ascii="Arial" w:hAnsi="Arial" w:cs="Arial"/>
        </w:rPr>
      </w:pPr>
      <w:r>
        <w:rPr>
          <w:rFonts w:cs="Arial" w:ascii="Arial" w:hAnsi="Arial"/>
        </w:rPr>
        <w:t>Για ενημέρωση των συναδέλφων της Ολομέλειας- τα είχαμε πει στην Κοινοβουλευτική Επιτροπή- πρέπει να ξέρουν ότι εκεί εδώ και αρκετές δεκαετίες η Τοπική Αυτοδιοίκηση, δηλαδή οι δήμοι και κοινότητες έχουν έσοδο το οποίο προέρχεται από την επιβολή ενός 4% σε όλα τα είδη που εκτελωνίζονται στα λιμάνια της Δωδεκανήσου. Είναι ένας φόρος που εισπράττεται εδώ και δεκαετίες. Και βεβαίως καταργείται με τον νόμο που ψηφίζουμε μια και άρχισε να αμφισβητείται κατά πόσον είναι ή δεν είναι ισοδύναμος προς δασμό κ.λ.π. Και βεβαίως υποκαθίσταται από ένα συγκεκριμένο φόρο τον οποίο προβλέπει η διάταξη του άρθρου 60.</w:t>
      </w:r>
    </w:p>
    <w:p>
      <w:pPr>
        <w:pStyle w:val="Normal"/>
        <w:rPr>
          <w:rFonts w:ascii="Arial" w:hAnsi="Arial" w:cs="Arial"/>
        </w:rPr>
      </w:pPr>
      <w:r>
        <w:rPr>
          <w:rFonts w:cs="Arial" w:ascii="Arial" w:hAnsi="Arial"/>
        </w:rPr>
        <w:t xml:space="preserve">Εδώ θα ήθελα να κάνω δύο τρεις παρατηρήσεις. Εύκολα μπορεί να έρθουν οι συνάδελφοι Βουλευτές και θα μπορούσα και εγώ, κύριε Υπουργέ, να το πω εύκολα, αλλά θα ήθελα να ξέρω ποιος Υπουργός εκεί θα μπορούσε να το αποδεχθεί, θα το χαιρόμουνα αν το αποδεχόταν, αλλά δεν βλέπω μέχρι </w:t>
      </w:r>
    </w:p>
    <w:p>
      <w:pPr>
        <w:pStyle w:val="Normal"/>
        <w:rPr>
          <w:rFonts w:ascii="Arial" w:hAnsi="Arial" w:cs="Arial"/>
        </w:rPr>
      </w:pPr>
      <w:r>
        <w:rPr>
          <w:rFonts w:cs="Arial" w:ascii="Arial" w:hAnsi="Arial"/>
        </w:rPr>
        <w:t>στιγμής να υπάρχει καμιά ανταπόκριση από κανέναν Υπουργό καμιάς Κυβέρνησης στην πρόταση, αφού καταργείτε τον δημοτικό φόρο, να έλθει ο κρατικός προϋπολογισμός και να πληρώσει το αντίστοιχο τίμημα. Αυτή είναι μία πρόταση η οποία υποβάλλεται πολλές φορές και μέσα και έξω από τη Βουλή, γνωρίζοντας ότι δεν υπήρξε κανένας Υπουργός Οικονομικών στο παρελθόν και δε ξέρω τι θα μας πει ο σημερινός που να αποδεχόταν να καταβάλει ο προϋπολογισμός το αντίστοιχο τίμημα. Μακάρι, αν το έκανε ο Υπουργός Οικονομικών, θα έσπευδα να το προσυπογράψω.</w:t>
      </w:r>
    </w:p>
    <w:p>
      <w:pPr>
        <w:pStyle w:val="Normal"/>
        <w:rPr>
          <w:rFonts w:ascii="Arial" w:hAnsi="Arial" w:cs="Arial"/>
        </w:rPr>
      </w:pPr>
      <w:r>
        <w:rPr>
          <w:rFonts w:cs="Arial" w:ascii="Arial" w:hAnsi="Arial"/>
        </w:rPr>
        <w:t>Αλλά όμως, για να είμαστε ρεαλιστές και να μείνουμε στην ουσία της διάταξης που συζητούμε, η διάταξη αυτή, τι λέει; Ότι από τη στιγμή που καταργείται ο δημοτικός φόρος υποκαθίσταται από έναν άλλο φόρο που εισπράττει πλέον από το επιτήδευμα των διαφόρων επαγγελματικών επιχειρηματικών και άλλων δραστηριοτήτων, στην τοπική κοινωνία με συντελεστές οι οποίοι κλιμακώνονται, αρχίζοντας από χαμηλότερο συντελεστή το 0,2 για μοναδικό συντελεστή κέρδους που αντιστοιχεί από 0%-5% και κλιμακώνεται μέχρι το 1,2 που προτείνει η πρότασή σας για συντελεστές πάνω από 30%.</w:t>
      </w:r>
    </w:p>
    <w:p>
      <w:pPr>
        <w:pStyle w:val="Normal"/>
        <w:rPr>
          <w:rFonts w:ascii="Arial" w:hAnsi="Arial" w:cs="Arial"/>
        </w:rPr>
      </w:pPr>
      <w:r>
        <w:rPr>
          <w:rFonts w:cs="Arial" w:ascii="Arial" w:hAnsi="Arial"/>
        </w:rPr>
        <w:t>Είδα, κύριε Υπουργέ, ότι κάνατε μια μείωση των συντελεστών όταν ξεκίνησε η συζήτηση. Είμαι υποχρεωμένος να επισημάνω 2-3 πράγματα τα οποία φοβούμαι ότι οι υπηρεσίες δε σας τα παρουσίασαν στην πραγματική διάσταση που είχαν. Δηλαδή ο δημοτικός φόρος που καταργείται απέδωσε το 1992 σε όλο το Νομό Δωδεκανήσου 2.627 εκατ. δραχμές. Αυτό το οποίο προτείνετε τώρα με την τροποποίησή σας, θα φέρει στα χαρτιά -δεν ξέρουμε στην πράξη τι θα αποδώσει, εύχομαι στο ακέραιο ν’ αποδώσει στην πράξη- 2,1 δισ. δραχμές.</w:t>
      </w:r>
    </w:p>
    <w:p>
      <w:pPr>
        <w:pStyle w:val="Normal"/>
        <w:rPr>
          <w:rFonts w:ascii="Arial" w:hAnsi="Arial" w:cs="Arial"/>
        </w:rPr>
      </w:pPr>
      <w:r>
        <w:rPr>
          <w:rFonts w:cs="Arial" w:ascii="Arial" w:hAnsi="Arial"/>
        </w:rPr>
        <w:t>Εμφάνισε η υπηρεσία ότι αυτό είναι περισσότερο απ’ αυτό που αποδίδει σήμερα. Δεν είναι αλήθεια. Είναι 2,627 που απέδωσε το 1992, η δε διάταξη, όπως την τροποποιήσατε θα δίνει με στοιχεία του 1993 2,1. Καταλαβαίνετε λοιπόν ότι απέχει πολύ απ’ αυτό που αποδίδεται σήμερα από το δημοτικό φόρο.</w:t>
      </w:r>
    </w:p>
    <w:p>
      <w:pPr>
        <w:pStyle w:val="Normal"/>
        <w:rPr>
          <w:rFonts w:ascii="Arial" w:hAnsi="Arial" w:cs="Arial"/>
        </w:rPr>
      </w:pPr>
      <w:r>
        <w:rPr>
          <w:rFonts w:cs="Arial" w:ascii="Arial" w:hAnsi="Arial"/>
        </w:rPr>
        <w:t>Η διάταξη λοιπόν που πρέπει, κύριε Υπουργέ, να ψηφίσει το Κοινοβούλιο είναι όπως κατατέθηκε από την Κυβέρνηση, συζητήθηκε και ψηφίστηκε στην Κοινοβουλευτική Επιτροπή. Διότι επιδιώκουμε απ’ τη μια πλευρά να είναι κοινωνικά δίκαιη, δηλαδή ένας που έχει ένα υψηλό συντελεστή καθαρού κέρδους να πληρώνει περισσότερα, ένας που έχει μικρό συντελεστή καθαρού κέρδους να πληρώνει ελάχιστα, να πληρώνει πολύ λιγότερα και τελικά, το αποτέλεσμα να είναι τουλάχιστον το ίδιο μ’ αυτό που υπήρχε με τον ισχύοντα δημοτικό φόρο. Δηλαδή, να μπορούν οι δήμοι και οι κοινότητες να έχουν τουλάχιστον το ίδιο έσοδο. Και αυτό με την τροποποίηση που κάνετε, δεν ικανοποιείται, κύριε Υπουργέ, και επιμένω ότι πρέπει να γίνει η διάταξη όπως κατατέθηκε και ψηφίστηκε στην Κοινοβουλευτική Επιτροπή.</w:t>
      </w:r>
    </w:p>
    <w:p>
      <w:pPr>
        <w:pStyle w:val="Normal"/>
        <w:rPr>
          <w:rFonts w:ascii="Arial" w:hAnsi="Arial" w:cs="Arial"/>
        </w:rPr>
      </w:pPr>
      <w:r>
        <w:rPr>
          <w:rFonts w:cs="Arial" w:ascii="Arial" w:hAnsi="Arial"/>
        </w:rPr>
        <w:t>Εγώ όμως, θα ήθελα να τονιστεί κάτι στο Κοινοβούλιο. Και μακάρι και ο Υπουργός και ο Υφυπουργός να σπεύσουν, όχι να περιλάβουν σχετική διάταξη, αλλά να κάνουν μια ρητή δήλωση εδώ, ότι ο σκοπός αυτού του εσόδου, θα είναι όχι για να υπάρχουν χρήματα στους Δήμους και τις Κοινότητες να διατεθούν για καταναλωτικές δαπάνες, αλλά που να επενδυθούν με συγκεκριμένα έργα υποδομής, με συγκεκριμένες αναπτυξιακές πρωτοβουλίες, ακόμη και με συγκεκριμένη προβολή και διαφήμιση της τοπικής οικονομίας στο εξωτερικό. Να υπάρξει δηλαδή αν δεν το περιλάβουμε στη διάταξη, μια ανταπόδοση στην τοπική ανάπτυξη απ’ αυτόν τον πόρο. Αυτό που θα ήθελα ειλικρινά να διερμηνευθεί σαν η πολιτική θέληση της Κυβέρνησης μέσα από μια δήλωση την οποία θέλω να κάνει ο Υπουργός ή ο Υφυπουργός Οικονομικών.</w:t>
      </w:r>
    </w:p>
    <w:p>
      <w:pPr>
        <w:pStyle w:val="Normal"/>
        <w:rPr>
          <w:rFonts w:ascii="Arial" w:hAnsi="Arial" w:cs="Arial"/>
        </w:rPr>
      </w:pPr>
      <w:r>
        <w:rPr>
          <w:rFonts w:cs="Arial" w:ascii="Arial" w:hAnsi="Arial"/>
        </w:rPr>
        <w:t>Κύριε Υπουργέ, δεν ξέρω αν υπάρχει περί του αντιθέτου κάποια επιχειρηματολογία. Όμως, να μην καταλήξουμε στην πρόταση που μας κάνατε σήμερα το πρωί, διότι θα έχουμε αστοχήσει στην προσπάθεια την οποία κάνετε μ’ αυτήν τη διάταξη. Θα έχουμε δηλαδή καταργήσει ένα φόρο που ισχύει εδώ και 10ετίες και την ίδια στιγμή θα έχουμε δώσει στη θέση του έναν άλλο υποδεέστερο με χαμηλότερη απόδοση. Ναι, να υπάρξει η ίδια τουλάχιστον απόδοση, είναι κάτι το οποίο νομίζω είναι αποδεκτό. Ναι, να έχει ανταποδοτικό χαρακτήρα. Και είπα με ποιόν τρόπο μπορεί τουλάχιστον να εκφραστεί η πολιτική θέληση της Κυβέρνησης για τα έσοδα αυτά. Και τρίτον, να υπάρξει αυτή η κλιμάκωση των συντελεστών που προβλέπει η διάταξη όπως ψηφίστηκε από την Κοινοβουλευτική Επιτροπή, που είναι και κοινωνικά δίκαιη. Σ’ αυτό νομίζω ότι πρέπει να μείνουμε, κύριε Υπουργέ, και θα παρακαλέσω θερμά να γίνει δεκτή η τοποθέτησή μου.</w:t>
      </w:r>
    </w:p>
    <w:p>
      <w:pPr>
        <w:pStyle w:val="Normal"/>
        <w:rPr>
          <w:rFonts w:ascii="Arial" w:hAnsi="Arial" w:cs="Arial"/>
        </w:rPr>
      </w:pPr>
      <w:r>
        <w:rPr>
          <w:rFonts w:cs="Arial" w:ascii="Arial" w:hAnsi="Arial"/>
        </w:rPr>
        <w:t>ΠΡΟΕΔΡΕΥΩΝ(Παναγιώτης Σγουρίδης): Σας ευχαριστούμε, κύριε Σφυρίου, που ήσασταν σύντομος και στο χρόνο σας.</w:t>
      </w:r>
    </w:p>
    <w:p>
      <w:pPr>
        <w:pStyle w:val="Normal"/>
        <w:rPr>
          <w:rFonts w:ascii="Arial" w:hAnsi="Arial" w:cs="Arial"/>
        </w:rPr>
      </w:pPr>
      <w:r>
        <w:rPr>
          <w:rFonts w:cs="Arial" w:ascii="Arial" w:hAnsi="Arial"/>
        </w:rPr>
        <w:t>Το λόγο έχει ο κ. Παυλίδης για 10 λεπτά.</w:t>
      </w:r>
    </w:p>
    <w:p>
      <w:pPr>
        <w:pStyle w:val="Normal"/>
        <w:rPr>
          <w:rFonts w:ascii="Arial" w:hAnsi="Arial" w:cs="Arial"/>
        </w:rPr>
      </w:pPr>
      <w:r>
        <w:rPr>
          <w:rFonts w:cs="Arial" w:ascii="Arial" w:hAnsi="Arial"/>
        </w:rPr>
        <w:t>ΑΡΙΣΤΟΤΕΛΗΣ ΠΑΥΛΙΔΗΣ: Κύριε Πρόεδρε, θ’ αναφερθώ σε μία πλευρά του νομοσχεδίου και παρακαλώ τον κύριο Υπουργό να την παρακολουθήσει, που μέχρι στιγμής δεν εθίγη όσο θα έπρεπε. Είναι το τελωνειακό μέρος του νομοσχεδίου. Εκεί κάνετε επεμβάσεις στην υφισταμένη νομοθεσία, οι οποίες έχουν ένα χαρακτηριστικό: Σεισάχθεια. Όλοι οι αμαρτωλοί συγχωρείσθε.</w:t>
      </w:r>
    </w:p>
    <w:p>
      <w:pPr>
        <w:pStyle w:val="Normal"/>
        <w:rPr>
          <w:rFonts w:ascii="Arial" w:hAnsi="Arial" w:cs="Arial"/>
        </w:rPr>
      </w:pPr>
      <w:r>
        <w:rPr>
          <w:rFonts w:cs="Arial" w:ascii="Arial" w:hAnsi="Arial"/>
        </w:rPr>
        <w:t>Κατά την εισήγησή μου επί της αρχής του νομοσχεδίου ανέφερα ορισμένες των περιπτώσεων που περιλαμβάνει το νομοσχέδιό σας.</w:t>
      </w:r>
    </w:p>
    <w:p>
      <w:pPr>
        <w:pStyle w:val="Normal"/>
        <w:rPr>
          <w:rFonts w:ascii="Arial" w:hAnsi="Arial" w:cs="Arial"/>
        </w:rPr>
      </w:pPr>
      <w:r>
        <w:rPr>
          <w:rFonts w:cs="Arial" w:ascii="Arial" w:hAnsi="Arial"/>
        </w:rPr>
        <w:t>Είναι προκλητικές. Κατανοώ την απόγνωση στην οποία βρίσκεσθε, εκτιμώ την ειλικρίνεια του Υπουργού των Οικονομικών, που σήμερα χωρίς δισταγμό ανακοίνωσε  το της καταρρεύσεως των δημοσιονομικών μας και έπ’ αυτού πρέπει κάποια στιγμή να γίνει συζήτηση. Μακρά και λεπτομερής συζήτηση. Το ποιον θα ωφελήσει είναι το ελάχιστο. Το ότι πρέπει να γίνει συζήτηση, πρέπει να γίνει. Από πού αρχίσαμε, πώς αρχίσαμε και πού φθάσαμε. Να γίνει συζήτηση περί της οικονομικής κατάρρευσης. Και όταν μιλάμε περί καταρρεύσεων να δούμε ποιες λύσεις προτείνονται, ώστε αυτή η κατάρρευση κάπου να σταματήσει. Γιατί αν πάρουμε σαν μοντέλο τις λύσεις που προτείνει το νομοσχέδιο που συζητάμε σήμερα είναι λύσεις αποτυχίας, προϊόν απογνώσεως.</w:t>
      </w:r>
    </w:p>
    <w:p>
      <w:pPr>
        <w:pStyle w:val="Normal"/>
        <w:rPr>
          <w:rFonts w:ascii="Arial" w:hAnsi="Arial" w:cs="Arial"/>
        </w:rPr>
      </w:pPr>
      <w:r>
        <w:rPr>
          <w:rFonts w:cs="Arial" w:ascii="Arial" w:hAnsi="Arial"/>
        </w:rPr>
        <w:t>Φθάσατε στο σημείο να συγχωρείτε τους λαθρεμπόρους στο πετρέλαιο για να εισπράξετε τι;</w:t>
      </w:r>
    </w:p>
    <w:p>
      <w:pPr>
        <w:pStyle w:val="Normal"/>
        <w:rPr>
          <w:rFonts w:ascii="Arial" w:hAnsi="Arial" w:cs="Arial"/>
        </w:rPr>
      </w:pPr>
      <w:r>
        <w:rPr>
          <w:rFonts w:cs="Arial" w:ascii="Arial" w:hAnsi="Arial"/>
        </w:rPr>
        <w:t>Φθάσατε στο σημείο, εκεί που μας κατηγορούσατε για τα "τζιπ του Κολωνακίου", σεις πια να ξεχειλώσετε το σύμπαν. Απαράδεκτες μεθοδεύσεις και αμφιβόλου αποδόσεως. Αυτά καθ’ όσον αφορά στα τελωνειακά επί των οποίων έχω να πω και εγώ το τελευταίο.</w:t>
      </w:r>
    </w:p>
    <w:p>
      <w:pPr>
        <w:pStyle w:val="Normal"/>
        <w:rPr>
          <w:rFonts w:ascii="Arial" w:hAnsi="Arial" w:cs="Arial"/>
        </w:rPr>
      </w:pPr>
      <w:r>
        <w:rPr>
          <w:rFonts w:cs="Arial" w:ascii="Arial" w:hAnsi="Arial"/>
        </w:rPr>
        <w:t>Είναι κατατεθειμένες τρεις τροπολογίες αναφερόμενες στο πετρέλαιο ντίζελ που χρησιμοποιείται ως καύσιμο κινητήρων και στη βενζίνη που καταναλώνεται στους Νομούς Κυκλάδων, Δωδεκανήσου, Λέσβου, Χίου, Σάμου, καθώς και στη Σαμοθράκη του Νομού Έβρου και όπου πρέπει να επιβάλλονται συντελεστές ειδικών φόρων κατανάλωσης χαμηλότεροι κατά 22 ECU, από τα όρια που ορίζονται στην Οδηγία 92/82/19-10-92. Την υποστηρίζω και εγώ και ίσως είναι η κατάλληλη στιγμή την ώρα που χαρίζετε στους λαθρεμπόρους, την ώρα που χαρίζετε σε όλους τους παραβάτες του τελωνειακού κώδικος, την ώρα που κάνετε διάφορες μεθοδεύσεις για να εισπράξετε, αυτά που μακάρι να τα εισπράξετε, αλλά μάλλον δεν τα εισπράττεται, κάντε και αυτήν τη χειρονομία για τους νησιωτικούς νομούς.  Και κυρίως τους Νομούς του Ανατολικού Αιγαίου.</w:t>
      </w:r>
    </w:p>
    <w:p>
      <w:pPr>
        <w:pStyle w:val="Normal"/>
        <w:rPr>
          <w:rFonts w:ascii="Arial" w:hAnsi="Arial" w:cs="Arial"/>
        </w:rPr>
      </w:pPr>
      <w:r>
        <w:rPr>
          <w:rFonts w:cs="Arial" w:ascii="Arial" w:hAnsi="Arial"/>
        </w:rPr>
        <w:t>Θέλω να σας συγχαρώ για την απόφασή σας να παραχωρήσετε στο Δωδεκανησιακό Ίδρυμα "ΚΛΕΟΒΟΥΛΟΣ ΟΛΙΝΔΙΟΣ" το δικαίωμα ατελούς εισαγωγής αγαθών εκ του εξωτερικού για την καλύτερη οργάνωσή του.  Είναι ένα ίδρυμα, το οποίο ίδρυσε ο σεβαστός μου Πρόεδρος της ΕΔΗΚ, κ. Ιωάννης Ζίγδης που οφείλουμε όλοι να το στηρίξουμε. Κάνετε καλά. Κάνετε, όμως, μέγα σφάλμα με το να φέρνετε το άρθρο 61 το αναφερόμενο στο δωδεκανησιακό δημοτικό φόρο.  Τι επιχειρείτε;</w:t>
      </w:r>
    </w:p>
    <w:p>
      <w:pPr>
        <w:pStyle w:val="Normal"/>
        <w:rPr>
          <w:rFonts w:ascii="Arial" w:hAnsi="Arial" w:cs="Arial"/>
        </w:rPr>
      </w:pPr>
      <w:r>
        <w:rPr>
          <w:rFonts w:cs="Arial" w:ascii="Arial" w:hAnsi="Arial"/>
        </w:rPr>
        <w:t>Αφού αναγνωρίσατε, επιτέλους, το ότι πρόκειται περί παρανόμου φορολογίας, αυτή η φορολογία, η οποία επεβάλετο μέχρι σήμερα με τον δημοτικό φόρο και η οποία οδήγησε συμπατριώτες μας, μέχρι και τα κοινοτικά όργανα, αφού έφθασε στο αποκορύφωμα η αντιδικία μεταξύ των δήμων και των Δωδεκανησίων πολιτών ή των συναλλασσομένων, γι’ αυτόν το λόγο, με τους δήμους και τις κοινότητες, αφού χάλασε το σύμπαν, αφού εξηγέρθησαν οι παραγωγικές τάξεις, τις οποίες προκλητικά αγνοεί το Υπουργείο σας, και μου έκανε εντύπωση πως οι περισσότεροι των όσων καλούνται να πληρώσουν δεν εξέφρασαν άποψη, αφού έγιναν τα παραπάνω φέρατε προς ψήφιση διάταξη καθορίζονται αυθαίρετα το υποκατάστατο του Δημοτικού φόρου.</w:t>
      </w:r>
    </w:p>
    <w:p>
      <w:pPr>
        <w:pStyle w:val="Normal"/>
        <w:rPr>
          <w:rFonts w:ascii="Arial" w:hAnsi="Arial" w:cs="Arial"/>
        </w:rPr>
      </w:pPr>
      <w:r>
        <w:rPr>
          <w:rFonts w:cs="Arial" w:ascii="Arial" w:hAnsi="Arial"/>
        </w:rPr>
        <w:t>Στα Δωδεκάνησα έγινε  κάτι το εντυπωσιακό. Για το συγκεκριμένο θέμα ακούσατε τις εισηγήσεις των εκπροσώπων των Οργανισμών Τοπικής Αυτοδιοικήσεως τους οποίους σέβομαι και τιμώ, αλλά δεν μπορώ να πω ότι είναι και οι μόνοι φορείς του νομού. Είναι λάθος να λέμε ότι εκφράζουν απόψεις ενός νομού μόνο οι δήμαρχοι και οι κοινοτάρχες. Υπάρχουν και άλλα σε μία συντεταγμένη κοινωνία όργανα, τα οποία και αυτά έχουν γνώση και γνώμη επί των πραγμάτων. Γιατί δεν καλέσατε να προσφέρουν συγκροτημένο σχέδιο και οι εκπρόσωποι των παραγωγικών τάξεων.</w:t>
      </w:r>
    </w:p>
    <w:p>
      <w:pPr>
        <w:pStyle w:val="Normal"/>
        <w:rPr>
          <w:rFonts w:ascii="Arial" w:hAnsi="Arial" w:cs="Arial"/>
        </w:rPr>
      </w:pPr>
      <w:r>
        <w:rPr>
          <w:rFonts w:cs="Arial" w:ascii="Arial" w:hAnsi="Arial"/>
        </w:rPr>
        <w:t>Αναγκάστηκαν χθες βράδυ να έρθουν άρον-άρον εκπρόσωποι της ΕΒΕΔ, του κόσμου των επιτηδευματιών γενικώς και των επιχειρηματιών, που καλούνται να πληρώσουν, για να σας ζητήσουν τι; Αυτό που ζητώ και εγώ τώρα και το ζήτησα και προηγουμένως από τον κύριο Υπουργό.</w:t>
      </w:r>
    </w:p>
    <w:p>
      <w:pPr>
        <w:pStyle w:val="Normal"/>
        <w:rPr>
          <w:rFonts w:ascii="Arial" w:hAnsi="Arial" w:cs="Arial"/>
        </w:rPr>
      </w:pPr>
      <w:r>
        <w:rPr>
          <w:rFonts w:cs="Arial" w:ascii="Arial" w:hAnsi="Arial"/>
        </w:rPr>
        <w:t>Αποσύρατε το άρθρο. Συμφωνώ επί της γενικής αρχής: Καταργουμένου του δημοτικού φόρου, ως ίσχυε μέχρι σήμερα, να μην αποστερηθούν οι ΟΤΑ κάποιου εσόδου. Συμφωνούμε έπ’ αυτού. Συμφωνούμε ότι πρέπει να βρεθεί υποκατάστατο και συμφωνώ και με την πρωτοβουλία σας να αρχίσει να ισχύει το όποιο νέο σύστημα από 1ης Ιουλίου 1994. Άρα χρόνο έχουμε. Τι σας εμποδίζει λοιπόν να το αποσύρετε, να βρεθούμε όλοι γύρω από το ίδιο τραπέζι, αλλά όλοι διότι έχουμε ισότιμο γνώμη.</w:t>
      </w:r>
    </w:p>
    <w:p>
      <w:pPr>
        <w:pStyle w:val="Normal"/>
        <w:rPr>
          <w:rFonts w:ascii="Arial" w:hAnsi="Arial" w:cs="Arial"/>
        </w:rPr>
      </w:pPr>
      <w:r>
        <w:rPr>
          <w:rFonts w:cs="Arial" w:ascii="Arial" w:hAnsi="Arial"/>
        </w:rPr>
        <w:t>Εγώ εις ουδένα αναγνωρίζω να έχει γνώμη, άρα δικαίωμα εκφράσεως γνώμης ισχυρότερο απ’ ότι έχω εγώ. Εσείς πώς παραχωρείτε το δικαίωμα αυτό;</w:t>
      </w:r>
    </w:p>
    <w:p>
      <w:pPr>
        <w:pStyle w:val="Normal"/>
        <w:rPr>
          <w:rFonts w:ascii="Arial" w:hAnsi="Arial" w:cs="Arial"/>
        </w:rPr>
      </w:pPr>
      <w:r>
        <w:rPr>
          <w:rFonts w:cs="Arial" w:ascii="Arial" w:hAnsi="Arial"/>
        </w:rPr>
        <w:t>Συνέταξαν οι φίλοι των ΟΤΑ Δωδεκανήσου ένα κείμενο, σας το έδωσαν και εσείς κατά δήλωση πολλών παραγόντων του Υπουργείου σας το εντάξατε χωρίς συζήτηση με άλλα στο νομοσχέδιό σας. Πού γίνονται αυτά τα πράγματα;</w:t>
      </w:r>
    </w:p>
    <w:p>
      <w:pPr>
        <w:pStyle w:val="Normal"/>
        <w:rPr>
          <w:rFonts w:ascii="Arial" w:hAnsi="Arial" w:cs="Arial"/>
        </w:rPr>
      </w:pPr>
      <w:r>
        <w:rPr>
          <w:rFonts w:cs="Arial" w:ascii="Arial" w:hAnsi="Arial"/>
        </w:rPr>
        <w:t>Αποσύρατέ το. Χρόνο έχουμε, διάθεση καλή υπάρχει, ειλημμένη απόφαση όλων μας είναι να στηριχθούν οι ΟΤΑ, υπό μία βασική προϋπόθεση: να κάνουν καλή χρήση αυτού του εσόδου. Προσυπογράφω δηλαδή και εγώ την πρόταση, και όχι απλώς να εκφρασθεί ως ευχή, αλλά να μπει σε όποια διάταξη νόμου, όποτε περάσει, "ότι το έσοδο εξ αυτής της φορολογίας προορίζεται για την εκτέλεση έργου" και δίδεται και απολογισμός μάλιστα. Υπάρχει έτσι έλεγχος, διαφάνεια και όχι ασυδοσία. Όλα αυτά τα προσυπογράφω και εφ’ όσον η καλή διάθεση είναι δηλωμένη, ελάτε να συζητήσουμε.</w:t>
      </w:r>
    </w:p>
    <w:p>
      <w:pPr>
        <w:pStyle w:val="Normal"/>
        <w:rPr>
          <w:rFonts w:ascii="Arial" w:hAnsi="Arial" w:cs="Arial"/>
        </w:rPr>
      </w:pPr>
      <w:r>
        <w:rPr>
          <w:rFonts w:cs="Arial" w:ascii="Arial" w:hAnsi="Arial"/>
        </w:rPr>
        <w:t>Τί κάνετε τώρα; Την κλίμακα την κάνατε αρμονικότερη με λογικά βήματα 0,2 το κάθε βήμα. Δηλαδή 0,2-0,4-0,6-0,8 για να φθάσετε στο στόχο 1% όπως αρχικά είχατε ανακοινώσει. Το κάματε, χωρίς να σας το ζητήσουν. Το νομίζετε λογικό, είναι δικό σας το έργο και εσείς θα δείτε ποιες συνέπειες θα έχει εφόσον δε δέχεσθε την πρόταση της αποσύρσεως του νομοσχεδίου. Αλλά παραβλέψατε ορισμένα άλλα πράγματα.</w:t>
      </w:r>
    </w:p>
    <w:p>
      <w:pPr>
        <w:pStyle w:val="Normal"/>
        <w:rPr>
          <w:rFonts w:ascii="Arial" w:hAnsi="Arial" w:cs="Arial"/>
        </w:rPr>
      </w:pPr>
      <w:r>
        <w:rPr>
          <w:rFonts w:cs="Arial" w:ascii="Arial" w:hAnsi="Arial"/>
        </w:rPr>
        <w:t>Εκτίμηση: Εγώ μέχρι στιγμής δεν έχω ιδεί επί του θέματος μια έκθεση του Υπουργείου Οικονομικών που θα πρέπει να πω ότι εδώ σας έβαλαν από το παράθυρο στο θέμα. Δεν βλέπω, επίσης, την υπογραφή του Υπουργού Εσωτερικών στο νομοσχέδιο. Είναι ακριβές; Δε βλέπω υπογραφή του Υπουργείου Εσωτερικών. Εσείς είσθε συμπράττων Υπουργός, όχι πρωταγωνιστής. Το Υπουργείο Εσωτερικών που βρίσκεται; Σιγεί, διότι γνωρίζει το λάθος της προτάσεως.</w:t>
      </w:r>
    </w:p>
    <w:p>
      <w:pPr>
        <w:pStyle w:val="Normal"/>
        <w:rPr>
          <w:rFonts w:ascii="Arial" w:hAnsi="Arial" w:cs="Arial"/>
        </w:rPr>
      </w:pPr>
      <w:r>
        <w:rPr>
          <w:rFonts w:cs="Arial" w:ascii="Arial" w:hAnsi="Arial"/>
        </w:rPr>
        <w:t>Μπήκατε σ’ ένα θέμα του Υπουργείου Εσωτερικών, δεν έχετε κάνει καμιά μελέτη. Ό,τι σας σερβίρισαν, άνευ ελέγχου, το εδέχθητε.  Εγώ έχω πολλές αμφιβολίες για την ακρίβεια των στοιχείων που σας έδωσαν και εν πάση περιπτώσει υπάρχει το ερώτημα. Σήμερα που όπως λέγεται εισπράττουν οι ΟΤΑ 3 δισ. το χρόνο σ’ όλα τα Δωδεκάνησα, εάν αυτό το σύστημα αποδώσει περισσότερο, ποια είναι η άποψή σας; Στόχος σας είναι να αυξήσετε τη φορολογία; Αν είναι στόχος σας, δηλώστε το.</w:t>
      </w:r>
    </w:p>
    <w:p>
      <w:pPr>
        <w:pStyle w:val="Normal"/>
        <w:rPr>
          <w:rFonts w:ascii="Arial" w:hAnsi="Arial" w:cs="Arial"/>
        </w:rPr>
      </w:pPr>
      <w:r>
        <w:rPr>
          <w:rFonts w:cs="Arial" w:ascii="Arial" w:hAnsi="Arial"/>
        </w:rPr>
        <w:t>Πολλοί ισχυρίζονται ότι θα αποδώσει περισσότερα. Πλαφόν δεν βάζετε. Κάτι είχατε κάποια στιγμή συζητήσει περί κάποιου φορέως που θα διαχειρίζετο αυτό το ποσό. Αυτό παρεγνωρίσθη και αυτό.</w:t>
      </w:r>
    </w:p>
    <w:p>
      <w:pPr>
        <w:pStyle w:val="Normal"/>
        <w:rPr>
          <w:rFonts w:ascii="Arial" w:hAnsi="Arial" w:cs="Arial"/>
        </w:rPr>
      </w:pPr>
      <w:r>
        <w:rPr>
          <w:rFonts w:cs="Arial" w:ascii="Arial" w:hAnsi="Arial"/>
        </w:rPr>
        <w:t>Και να πάω πιο πέρα. Συνεχίζει να λειτουργεί ένα σύστημα που ενέχει στοιχεία αδικίας. Εσείς δε γνωρίζετε πώς λειτουργεί το σύστημα. Εμείς που το υπέστημεν τόσα χρόνια, σας λέμε ότι τα μικρά νησιά δεν κερδίζουν τίποτα.</w:t>
      </w:r>
    </w:p>
    <w:p>
      <w:pPr>
        <w:pStyle w:val="Normal"/>
        <w:rPr>
          <w:rFonts w:ascii="Arial" w:hAnsi="Arial" w:cs="Arial"/>
        </w:rPr>
      </w:pPr>
      <w:r>
        <w:rPr>
          <w:rFonts w:cs="Arial" w:ascii="Arial" w:hAnsi="Arial"/>
        </w:rPr>
        <w:t>Το Καστελόριζο π.χ. για το οποίο όλοι κοπτόμεθα, τι εισπράττει από αυτό εδώ; Μόλις και μετά βίας 2,5 εκ. το χρόνο. Παρίστανται στην Αίθουσα εκπρόσωποι των ΟΤΑ Δωδεκανήσου.  Παρακαλώ θερμώς, στείλτε συνεργάτη σας να τους ρωτήσει το Καστελόριζο, τι παίρνει από δημοτικό φόρο. Το ακριτικότατο των νησιών μας. Φωνάζουμε όλοι για το Καστελόριζο αλλά τι παίρνει; Τι παίρνουν η Χάλκη, η Τήλος, η Νίσυρος, οι Λειψοί, το Αγαθονήσι; Περί ποίων γίνεται λόγος; Περί των μεγάλων νησιών και μάλιστα των δήμων. Καλώς να γίνει ο νόμος, γιατί μιλάμε περί δήμων οι οποίοι εισπράττουν για να αποδώσουν στις κοινότητες, αλλά όχι να ασυδοτούν.</w:t>
      </w:r>
    </w:p>
    <w:p>
      <w:pPr>
        <w:pStyle w:val="Normal"/>
        <w:rPr>
          <w:rFonts w:ascii="Arial" w:hAnsi="Arial" w:cs="Arial"/>
        </w:rPr>
      </w:pPr>
      <w:r>
        <w:rPr>
          <w:rFonts w:cs="Arial" w:ascii="Arial" w:hAnsi="Arial"/>
        </w:rPr>
        <w:t>Θα γνωρίζετε ασφαλώς ότι ο Δήμος της Ρόδου κατακρατεί επί πολλούς μήνες φόρους και έφθασε μέχρι του σημείου να οφείλει, μη αποδίδων στις Κοινότητες μέχρι και 800 εκατ., αν ενθυμούμαι καλώς.</w:t>
      </w:r>
    </w:p>
    <w:p>
      <w:pPr>
        <w:pStyle w:val="Normal"/>
        <w:rPr>
          <w:rFonts w:ascii="Arial" w:hAnsi="Arial" w:cs="Arial"/>
        </w:rPr>
      </w:pPr>
      <w:r>
        <w:rPr>
          <w:rFonts w:cs="Arial" w:ascii="Arial" w:hAnsi="Arial"/>
        </w:rPr>
        <w:t>Αυτό το σύστημα φιλοδοξείτε να συντηρήσετε; Αυτό μας φέρνετε να ψηφίσουμε;</w:t>
      </w:r>
    </w:p>
    <w:p>
      <w:pPr>
        <w:pStyle w:val="Normal"/>
        <w:rPr>
          <w:rFonts w:ascii="Arial" w:hAnsi="Arial" w:cs="Arial"/>
        </w:rPr>
      </w:pPr>
      <w:r>
        <w:rPr>
          <w:rFonts w:cs="Arial" w:ascii="Arial" w:hAnsi="Arial"/>
        </w:rPr>
        <w:t>ΠΡΟΕΔΡΕΥΩΝ (Παναγιώτης Σγουρίδης): Κύριε Παυλίδη, ο χρόνος σας έχει τελειώσει. Σεβαστείτε τους συναδέλφους, οι οποίοι δε θα μιλήσουν διότι στις 2 η ώρα θα κλείσω τη συνεδρίαση.</w:t>
      </w:r>
    </w:p>
    <w:p>
      <w:pPr>
        <w:pStyle w:val="Normal"/>
        <w:rPr>
          <w:rFonts w:ascii="Arial" w:hAnsi="Arial" w:cs="Arial"/>
        </w:rPr>
      </w:pPr>
      <w:r>
        <w:rPr>
          <w:rFonts w:cs="Arial" w:ascii="Arial" w:hAnsi="Arial"/>
        </w:rPr>
        <w:t xml:space="preserve">ΑΡΙΣΤΟΤΕΛΗΣ ΠΑΥΛΙΔΗΣ:Έχετε δίκιο. Τελειώνω. </w:t>
      </w:r>
    </w:p>
    <w:p>
      <w:pPr>
        <w:pStyle w:val="Normal"/>
        <w:rPr>
          <w:rFonts w:ascii="Arial" w:hAnsi="Arial" w:cs="Arial"/>
        </w:rPr>
      </w:pPr>
      <w:r>
        <w:rPr>
          <w:rFonts w:cs="Arial" w:ascii="Arial" w:hAnsi="Arial"/>
        </w:rPr>
        <w:t>Απ’ όσα είπα τι μπορεί να συναχθεί; Παραγνωρίζεται η καλή μας διάθεση να οργανώσουμε ένα σύστημα καλύτερο του μέχρι σήμερα ισχύσαντος. Παραγνωρίζετε τις απόψεις των παραγωγικών τάξεων. Μένετε προσδεδεμένος σε μια πρόταση την οποία δε μελέτησε το Υπουργείο και οδηγείτε τους Δωδεκανησίους και πάλι στη σύγκρουση με αυτούς οι οποίοι θα το εφαρμόσουν. Έχω πολλές αμφιβολίες για το αν αυτό το σύστημα είναι αυτό που θα έπρεπε να εφαρμοσθεί. Αφού απερίψατε την πρόταση μου για μεταβίβαση από τον Φ.Π.Α. ποσού ίσου προς το Δημοτικό Φόρο, επαναλαμβάνω την πρόταση που σας είπα. Κρατικός προϋπολογισμός! Δεν είναι δυσχερές, το έχει ξανακάνει το Ελληνικό Κράτος. Και λέω και κάτι άλλο: Θέτετε θεμέλια οικοδομήματος προς κατεδάφιση. Δεν πρόκειται να αποδώσει. Οι έχοντες δικαίωμα να ζητήσουν δικαιότερα αντιμετώπιση του προβλήματος θα κάνουν ό,τι η συνείδησή των επιβάλει. Καθ’ όσον αφορά στη Νέα Δημοκρατία σας δηλώνω: επανεξέταση του συστήματος. Θεωρώ απαράδεκτο, άδικο, αναποτελεσματικό το σύστημα που προωθείται γι’ αυτό και ανάλογα θα το αντιμετωπίσει η Νέα Δημοκρατία ως Κυβέρνηση.</w:t>
      </w:r>
    </w:p>
    <w:p>
      <w:pPr>
        <w:pStyle w:val="Normal"/>
        <w:rPr>
          <w:rFonts w:ascii="Arial" w:hAnsi="Arial" w:cs="Arial"/>
        </w:rPr>
      </w:pPr>
      <w:r>
        <w:rPr>
          <w:rFonts w:cs="Arial" w:ascii="Arial" w:hAnsi="Arial"/>
        </w:rPr>
        <w:t>ΠΡΟΕΔΡΕΥΩΝ (Παναγιώτης Σγουρίδης):Έχω την τιμή να ανακοινώσω στο Σώμα ότι ο Υπουργός Δικαιοσύνης διαβίβασε στη Βουλή αίτηση της Εισαγγελικής Αρχής για την άρση της ασυλίας του Βουλευτή κ. Δημητρίου Πιπεργιά.</w:t>
      </w:r>
    </w:p>
    <w:p>
      <w:pPr>
        <w:pStyle w:val="Normal"/>
        <w:rPr>
          <w:rFonts w:ascii="Arial" w:hAnsi="Arial" w:cs="Arial"/>
        </w:rPr>
      </w:pPr>
      <w:r>
        <w:rPr>
          <w:rFonts w:cs="Arial" w:ascii="Arial" w:hAnsi="Arial"/>
        </w:rPr>
        <w:t>Παραπέμπεται στην αρμόδια διαρκή επιτροπή.</w:t>
      </w:r>
    </w:p>
    <w:p>
      <w:pPr>
        <w:pStyle w:val="Normal"/>
        <w:rPr>
          <w:rFonts w:ascii="Arial" w:hAnsi="Arial" w:cs="Arial"/>
        </w:rPr>
      </w:pPr>
      <w:r>
        <w:rPr>
          <w:rFonts w:cs="Arial" w:ascii="Arial" w:hAnsi="Arial"/>
        </w:rPr>
        <w:t>Ο κ. Κόρακας έχει το λόγο για πέντε λεπτά.</w:t>
      </w:r>
    </w:p>
    <w:p>
      <w:pPr>
        <w:pStyle w:val="Normal"/>
        <w:rPr>
          <w:rFonts w:ascii="Arial" w:hAnsi="Arial" w:cs="Arial"/>
        </w:rPr>
      </w:pPr>
      <w:r>
        <w:rPr>
          <w:rFonts w:cs="Arial" w:ascii="Arial" w:hAnsi="Arial"/>
        </w:rPr>
        <w:t>ΣΤΡΑΤΗΣ ΚΟΡΑΚΑΣ:Κύριε Πρόεδρε, τις θέσεις του Κ.Κ.Ε. για την ενότητα αυτή τις διατύπωσε ο ειδικός αγορητής μας ο συνάδελφος κ. Αραβανής. Γι’ αυτό εγώ δεν θα αναφερθώ σε όλα τα ζητήματα. Θα περιοριστώ σε ορισμένα μόνο και κυρίως, μια που βλέπω το χρόνο να περνάει, σε μερικές τροπολογίες που αφορούν στα νησιά του Ανατολικού Αιγαίου.</w:t>
      </w:r>
    </w:p>
    <w:p>
      <w:pPr>
        <w:pStyle w:val="Normal"/>
        <w:rPr>
          <w:rFonts w:ascii="Arial" w:hAnsi="Arial" w:cs="Arial"/>
        </w:rPr>
      </w:pPr>
      <w:r>
        <w:rPr>
          <w:rFonts w:cs="Arial" w:ascii="Arial" w:hAnsi="Arial"/>
        </w:rPr>
        <w:t>Θα ήθελα, ωστόσο, όμως, πριν μπω σ’ αυτό, να υποστηρίξω και εγώ αυτό που είπε και ο ειδικός μας αγορητής και ο κ. Σφυρίου, ότι έχει δίκιο η Τοπική Αυτοδιοίκηση όταν ζητάει να μη μειωθεί παραπέρα αυτός ο φόρος. Νομίζουμε ότι πρέπει να μείνετε σ’ αυτό που καθορίστηκε στη διαρκή επιτροπή.</w:t>
      </w:r>
    </w:p>
    <w:p>
      <w:pPr>
        <w:pStyle w:val="Normal"/>
        <w:rPr>
          <w:rFonts w:ascii="Arial" w:hAnsi="Arial" w:cs="Arial"/>
        </w:rPr>
      </w:pPr>
      <w:r>
        <w:rPr>
          <w:rFonts w:cs="Arial" w:ascii="Arial" w:hAnsi="Arial"/>
        </w:rPr>
        <w:t xml:space="preserve">Επίσης, θα ήθελα δύο λόγια να πω για τη ρύθμιση που κάνετε στο άρθρο 54, γι’ αυτήν τη γνωστή ταινία επικόλλησης. </w:t>
      </w:r>
    </w:p>
    <w:p>
      <w:pPr>
        <w:pStyle w:val="Normal"/>
        <w:rPr>
          <w:rFonts w:ascii="Arial" w:hAnsi="Arial" w:cs="Arial"/>
        </w:rPr>
      </w:pPr>
      <w:r>
        <w:rPr>
          <w:rFonts w:cs="Arial" w:ascii="Arial" w:hAnsi="Arial"/>
        </w:rPr>
        <w:t>Έχουμε τις εξής παρατηρήσεις: Κατ’ αρχήν κάποιος έλεγχος για την ποιότητα και τη γνησιότητα γίνεται και ορισμένα από τα ειδικά κρασιά κ.λπ., έχουν την ταινία. Ωστόσο όμως ας συμφωνήσουμε ότι μία τέτοια ταινία θα μπορούσε να προσφέρει κάτι ως προς την ποιότητα ή γνησιότητα. Είδα ότι αφαιρέσατε την ποιότητα, προφανώς πιστεύοντας ότι είναι λιγάκι δύσκολο να το ελέγξει κάποιος, υπάρχει περισσότερη υποκειμενική κρίση, απ’ ό,τι στο θέμα της γνησιότητας. Έστω.  Όμως ως προς τη φορολογία δεν πρόκειται να προσφέρει, γιατί όπως ξέρετε ειδικά για τα αλκοολούχα ποτά, αυτά που περιέχουν αιθυλική αλκοόλη γίνεται αυστηρότατος έλεγχος επί της πρώτης ύλης και συλλαμβάνεται η φορολογία εκεί. Είναι γεγονός, ωστόσο, και έχουμε μία σειρά υπομνήματα παραγωγών κ.λπ., που σίγουρα πήρατε και εσείς, ότι αυτή η ταινία η επιπλέον θα προκαλέσει ένα αυξημένο κόστος και καθυστέρηση στην παραγωγή, κόστος για την αγορά μηχανής κ.λπ.</w:t>
      </w:r>
    </w:p>
    <w:p>
      <w:pPr>
        <w:pStyle w:val="Normal"/>
        <w:rPr>
          <w:rFonts w:ascii="Arial" w:hAnsi="Arial" w:cs="Arial"/>
        </w:rPr>
      </w:pPr>
      <w:r>
        <w:rPr>
          <w:rFonts w:cs="Arial" w:ascii="Arial" w:hAnsi="Arial"/>
        </w:rPr>
        <w:t>Εάν επιμένετε σ’ αυτήν την ταινία εμείς θα θέλαμε να σας κάνουμε την εξής πρόταση. Πρώτα απ’ όλα να μην είναι ταινία σε σχήμα "Π" όπως συνηθίζεται, αλλά να είναι σε σχήμα "Γ", που θα διευκολύνει πάρα πολύ στην επικόλλησή της. Δεύτερον να δοθεί μία προθεσμία. Να πούμε για παράδειγμα -εάν επιμένετε γιατί για μας δεν θα προσφέρει πολλά πράγματα- ότι αυτό θα ξεκινήσει από το ‘ 95 ώστε να μπορέσουν να προμηθευτούν τα μηχανήματα.  Γιατί καταλαβαίνετε ότι είναι κάτι που δεν μπορείς να το πάρεις από τη μία μέρα στην άλλη, πρέπει να βρεις τα λεφτά κ.λπ. Και καταλαβαίνετε ότι όταν τέτοιοι κολοσσοί διαμαρτύρονται -και μιλάμε για αυξημένο κόστος- τι θα συμβεί με τις μικρές επιχειρήσεις όπως αυτές που έχουμε στα νησιά του Αιγαίου, οι επιχειρήσεις που κατασκευάζουν ούζο;</w:t>
      </w:r>
    </w:p>
    <w:p>
      <w:pPr>
        <w:pStyle w:val="Normal"/>
        <w:rPr>
          <w:rFonts w:ascii="Arial" w:hAnsi="Arial" w:cs="Arial"/>
        </w:rPr>
      </w:pPr>
      <w:r>
        <w:rPr>
          <w:rFonts w:cs="Arial" w:ascii="Arial" w:hAnsi="Arial"/>
        </w:rPr>
        <w:t xml:space="preserve">Έτσι, λοιπόν, θα θέλαμε να επιμείνουμε ότι χρειάζεται να παρθούν ορισμένα τέτοια μέτρα. </w:t>
      </w:r>
    </w:p>
    <w:p>
      <w:pPr>
        <w:pStyle w:val="Normal"/>
        <w:rPr>
          <w:rFonts w:ascii="Arial" w:hAnsi="Arial" w:cs="Arial"/>
        </w:rPr>
      </w:pPr>
      <w:r>
        <w:rPr>
          <w:rFonts w:cs="Arial" w:ascii="Arial" w:hAnsi="Arial"/>
        </w:rPr>
        <w:t>Έχουμε καταθέσει πέντε τροπολογίες. Οι τέσσερις αφορούν στα νησιά του Αιγαίου και η μία για τα στεγαστικά δάνεια και τα δάνεια για επαγγελματική στέγη.</w:t>
      </w:r>
    </w:p>
    <w:p>
      <w:pPr>
        <w:pStyle w:val="Normal"/>
        <w:rPr>
          <w:rFonts w:ascii="Arial" w:hAnsi="Arial" w:cs="Arial"/>
        </w:rPr>
      </w:pPr>
      <w:r>
        <w:rPr>
          <w:rFonts w:cs="Arial" w:ascii="Arial" w:hAnsi="Arial"/>
        </w:rPr>
        <w:t>Θα τις πάρω με τη σειρά, κύριε Πρόεδρε, επί τάχει. Ήδη έχω πει δύο λόγια στην πρωτολογία μου. Η μία τροπολογία αφορά  το πρόβλημα της φορολογίας στην αιθυλική αλκοόλη για την κατασκευή ούζου, τσικουδιάς και τσίπουρου.  Υπήρχε μια οδηγία -η πιο πρόσφατη- που έδινε τη δυνατότητα στις κυβερνήσεις να εφαρμόζουν για τις περιοχές αυτές του Ανατολικού Αιγαίου μειωμένο φόρο κατά 50% στην αιθυλική αλκοόλη.</w:t>
      </w:r>
    </w:p>
    <w:p>
      <w:pPr>
        <w:pStyle w:val="Normal"/>
        <w:rPr>
          <w:rFonts w:ascii="Arial" w:hAnsi="Arial" w:cs="Arial"/>
        </w:rPr>
      </w:pPr>
      <w:r>
        <w:rPr>
          <w:rFonts w:cs="Arial" w:ascii="Arial" w:hAnsi="Arial"/>
        </w:rPr>
        <w:t>Η προηγούμενη κυβέρνηση -η κυβέρνηση της Νέας Δημοκρατίας- επικαλούμενη μία προγενέστερη οδηγία, εφάρμοσε αυτό το φόρο πάνω σε όλη την Επικράτεια. Αυτό όμως, είχε ως αποτέλεσμα να αφαιρέσει το σκοπό για τον οποίο προβλέφθηκε η μείωση του φόρου, δηλαδή να αντισταθμισθούν οι αρνητικοί παράγοντες που αντιμετωπίζουν τα νησιά, όπως αυξημένο κόστος κ.λπ.</w:t>
      </w:r>
    </w:p>
    <w:p>
      <w:pPr>
        <w:pStyle w:val="Normal"/>
        <w:rPr>
          <w:rFonts w:ascii="Arial" w:hAnsi="Arial" w:cs="Arial"/>
        </w:rPr>
      </w:pPr>
      <w:r>
        <w:rPr>
          <w:rFonts w:cs="Arial" w:ascii="Arial" w:hAnsi="Arial"/>
        </w:rPr>
        <w:t>Άρα, λοιπόν, αυτήν τη στιγμή οι ποτοπαραγωγοί  στα νησιά βρίσκονται σε δυσμενέστερη θέση από τους υπόλοιπους παραγωγούς. Ζητάμε λοιπόν, αυτός ο αντισταθμιστικός παράγοντας να διατηρηθεί και  να βάλουμε τουλάχιστον μειωμένο κατά 50% πάνω στο 50% του εφαρμοζόμενου φόρου στην αιθυλική αλκοόλη.</w:t>
      </w:r>
    </w:p>
    <w:p>
      <w:pPr>
        <w:pStyle w:val="Normal"/>
        <w:rPr>
          <w:rFonts w:ascii="Arial" w:hAnsi="Arial" w:cs="Arial"/>
        </w:rPr>
      </w:pPr>
      <w:r>
        <w:rPr>
          <w:rFonts w:cs="Arial" w:ascii="Arial" w:hAnsi="Arial"/>
        </w:rPr>
        <w:t>Η δεύτερη τροπολογία αφορά στην μείωση συντελεστή του Φ.Π.Α. κατά 50%.  Είναι ένα παλιό αίτημα που προβλέπεται στο πόρισμα της διακομματικής επιτροπής, είναι μια ανάσα και εμείς επιμένουμε το 30% ...</w:t>
      </w:r>
    </w:p>
    <w:p>
      <w:pPr>
        <w:pStyle w:val="Normal"/>
        <w:rPr>
          <w:rFonts w:ascii="Arial" w:hAnsi="Arial" w:cs="Arial"/>
        </w:rPr>
      </w:pPr>
      <w:r>
        <w:rPr>
          <w:rFonts w:cs="Arial" w:ascii="Arial" w:hAnsi="Arial"/>
        </w:rPr>
        <w:t>(Στο σημείο αυτό ακούγεται ο προειδοποιητικός ήχος της λήξης του χρόνου ομιλίας του κυρίου Βουλευτή)</w:t>
      </w:r>
    </w:p>
    <w:p>
      <w:pPr>
        <w:pStyle w:val="Normal"/>
        <w:rPr>
          <w:rFonts w:ascii="Arial" w:hAnsi="Arial" w:cs="Arial"/>
        </w:rPr>
      </w:pPr>
      <w:r>
        <w:rPr>
          <w:rFonts w:cs="Arial" w:ascii="Arial" w:hAnsi="Arial"/>
        </w:rPr>
        <w:t>Τελειώνω, κύριε Πρόεδρε. Ζητώ την ανοχή σας για μισό λεπτό.</w:t>
      </w:r>
    </w:p>
    <w:p>
      <w:pPr>
        <w:pStyle w:val="Normal"/>
        <w:rPr>
          <w:rFonts w:ascii="Arial" w:hAnsi="Arial" w:cs="Arial"/>
        </w:rPr>
      </w:pPr>
      <w:r>
        <w:rPr>
          <w:rFonts w:cs="Arial" w:ascii="Arial" w:hAnsi="Arial"/>
        </w:rPr>
        <w:t>ΠΡΟΕΔΡΕΥΩΝ (Παναγιώτης Σγουρίδης): Στις δύο η ώρα θα κλείσω το νομοσχέδιο.</w:t>
      </w:r>
    </w:p>
    <w:p>
      <w:pPr>
        <w:pStyle w:val="Normal"/>
        <w:rPr>
          <w:rFonts w:ascii="Arial" w:hAnsi="Arial" w:cs="Arial"/>
        </w:rPr>
      </w:pPr>
      <w:r>
        <w:rPr>
          <w:rFonts w:cs="Arial" w:ascii="Arial" w:hAnsi="Arial"/>
        </w:rPr>
        <w:t>ΣΤΡΑΤΗΣ ΚΟΡΑΚΑΣ: Σύμφωνοι, κύριε Πρόεδρε.</w:t>
      </w:r>
    </w:p>
    <w:p>
      <w:pPr>
        <w:pStyle w:val="Normal"/>
        <w:rPr>
          <w:rFonts w:ascii="Arial" w:hAnsi="Arial" w:cs="Arial"/>
        </w:rPr>
      </w:pPr>
      <w:r>
        <w:rPr>
          <w:rFonts w:cs="Arial" w:ascii="Arial" w:hAnsi="Arial"/>
        </w:rPr>
        <w:t>Το 30% να γίνει 50%. Και αυτό είναι μία δέσμευση που ανέλαβαν όλα τα Κόμματα απέναντι στους κατοίκους των ακριτικών νησιών και της Θράκης.</w:t>
      </w:r>
    </w:p>
    <w:p>
      <w:pPr>
        <w:pStyle w:val="Normal"/>
        <w:rPr>
          <w:rFonts w:ascii="Arial" w:hAnsi="Arial" w:cs="Arial"/>
        </w:rPr>
      </w:pPr>
      <w:r>
        <w:rPr>
          <w:rFonts w:cs="Arial" w:ascii="Arial" w:hAnsi="Arial"/>
        </w:rPr>
        <w:t>Η τρίτη τροπολογία μας αφορά στη γεωργική γη.  Το έχουμε ξαναπεί αυτό το θέμα. Αγοράζει κάποιος ή κληρονομεί ένα χωράφι, το οποίο θέλει να αξιοποιήσει για αγροτική καλλιέργεια. Δίπλα ή ένα χιλιόμετρο πιο πέρα, κάποιος έκτισε ένα ξενοδοχείο. Η εφορία κρίνει ότι πήρε διαφορετική αξία και τον φορολογεί σαν να είναι οικόπεδο.</w:t>
      </w:r>
    </w:p>
    <w:p>
      <w:pPr>
        <w:pStyle w:val="Normal"/>
        <w:rPr>
          <w:rFonts w:ascii="Arial" w:hAnsi="Arial" w:cs="Arial"/>
        </w:rPr>
      </w:pPr>
      <w:r>
        <w:rPr>
          <w:rFonts w:cs="Arial" w:ascii="Arial" w:hAnsi="Arial"/>
        </w:rPr>
        <w:t>Η πρότασή μας είναι να φορολογηθεί ως αγρός και αν αυτός ο αγρός ή ένα τμήμα του αλλάξει χρήση ή κτήση, τότε να παρέμβει η εφορία και να εισπράξει το επιπλέον. Είναι πάρα πολύ σημαντικό αυτό και παρακαλούμε την προσοχή σας.</w:t>
      </w:r>
    </w:p>
    <w:p>
      <w:pPr>
        <w:pStyle w:val="Normal"/>
        <w:rPr>
          <w:rFonts w:ascii="Arial" w:hAnsi="Arial" w:cs="Arial"/>
        </w:rPr>
      </w:pPr>
      <w:r>
        <w:rPr>
          <w:rFonts w:cs="Arial" w:ascii="Arial" w:hAnsi="Arial"/>
        </w:rPr>
        <w:t>Η τέταρτη τροπολογία είναι ότι απαλλάσσεται από τον ειδικό φόρο τραπεζικών εργασιών και το τέλος χαρτοσήμου, η σύμβαση για τη λήψη βιοτεχνικού δανείου και  για πίστωση 5.000.000 και το δάνειο για πρώτη στέγη.</w:t>
      </w:r>
    </w:p>
    <w:p>
      <w:pPr>
        <w:pStyle w:val="Normal"/>
        <w:rPr>
          <w:rFonts w:ascii="Arial" w:hAnsi="Arial" w:cs="Arial"/>
        </w:rPr>
      </w:pPr>
      <w:r>
        <w:rPr>
          <w:rFonts w:cs="Arial" w:ascii="Arial" w:hAnsi="Arial"/>
        </w:rPr>
        <w:t>Το τελευταίο είναι αυτό που υπερασπίστηκαν και άλλοι συνάδελφοι, δηλαδή η μείωση, που δίνει και η Ευρωπαϊκή Ένωση, για 22 ECU κατά χιλιόλιτρο των καυσίμων στα νησιά του Αιγαίου.</w:t>
      </w:r>
    </w:p>
    <w:p>
      <w:pPr>
        <w:pStyle w:val="Normal"/>
        <w:rPr>
          <w:rFonts w:ascii="Arial" w:hAnsi="Arial" w:cs="Arial"/>
        </w:rPr>
      </w:pPr>
      <w:r>
        <w:rPr>
          <w:rFonts w:cs="Arial" w:ascii="Arial" w:hAnsi="Arial"/>
        </w:rPr>
        <w:t>Παρακαλούμε, επειδή η κατάσταση στο χώρο αυτό έχει γίνει πραγματικά απελπιστική και ιδιαίτερα στο Βορειοανατολικό Αιγαίο, να γίνουν δεκτές αυτές οι τροπολογίες. Είναι μια ελάχιστη ανάσα που μπορούμε να δώσουμε στον κόσμο για να συνεχίσει να κατοικεί σ’ αυτά τα ακριτικά και τόσο μεγάλης εθνικής σημασίας, νησιά μας.</w:t>
      </w:r>
    </w:p>
    <w:p>
      <w:pPr>
        <w:pStyle w:val="Normal"/>
        <w:rPr>
          <w:rFonts w:ascii="Arial" w:hAnsi="Arial" w:cs="Arial"/>
        </w:rPr>
      </w:pPr>
      <w:r>
        <w:rPr>
          <w:rFonts w:cs="Arial" w:ascii="Arial" w:hAnsi="Arial"/>
        </w:rPr>
        <w:t>Ευχαριστώ.</w:t>
      </w:r>
    </w:p>
    <w:p>
      <w:pPr>
        <w:pStyle w:val="Normal"/>
        <w:rPr>
          <w:rFonts w:ascii="Arial" w:hAnsi="Arial" w:cs="Arial"/>
        </w:rPr>
      </w:pPr>
      <w:r>
        <w:rPr>
          <w:rFonts w:cs="Arial" w:ascii="Arial" w:hAnsi="Arial"/>
        </w:rPr>
        <w:t>ΠΡΟΕΔΡΕΥΩΝ (Παναγιώτης Σγουρίδης): Ο κ. Διαμαντής έχει το λόγο για 10 λεπτά.</w:t>
      </w:r>
    </w:p>
    <w:p>
      <w:pPr>
        <w:pStyle w:val="Normal"/>
        <w:rPr>
          <w:rFonts w:ascii="Arial" w:hAnsi="Arial" w:cs="Arial"/>
        </w:rPr>
      </w:pPr>
      <w:r>
        <w:rPr>
          <w:rFonts w:cs="Arial" w:ascii="Arial" w:hAnsi="Arial"/>
        </w:rPr>
        <w:t>Σας επαναλαμβάνω ότι ακριβώς στις 2 η ώρα θα κλείσω τη συζήτηση επί των άρθρων.</w:t>
      </w:r>
    </w:p>
    <w:p>
      <w:pPr>
        <w:pStyle w:val="Normal"/>
        <w:rPr>
          <w:rFonts w:ascii="Arial" w:hAnsi="Arial" w:cs="Arial"/>
        </w:rPr>
      </w:pPr>
      <w:r>
        <w:rPr>
          <w:rFonts w:cs="Arial" w:ascii="Arial" w:hAnsi="Arial"/>
        </w:rPr>
        <w:t>ΚΩΝΣΤΑΝΤΙΝΟΣ ΔΙΑΜΑΝΤΗΣ: Κύριε Πρόεδρε, θα αρχίσω με ορισμένες απορίες. Άκουσα προηγουμένως τον Υπουργό, τον κ. Παπαδόπουλο, ο οποίος είπε ότι αυτός ο διερχόμενος φόρος ο Φ.Π.Α., αντιστοιχεί με το 35% των συνολικών φορολογικών εσόδων του Κράτους. Και έχω μια απορία: Σ’ αυτό το εκτεταμένο φορολογικό νομοσχέδιο, γιατί το Υπουργείο δεν υιοθετεί την αρχή της εκτεταμένης απαλλαγής δαπανών διαβίωσης, όχι μόνο σε ό,τι αφορά τους μισθωτούς και τους συνταξιούχους, αλλά σε όλες τις κατηγορίες;</w:t>
      </w:r>
    </w:p>
    <w:p>
      <w:pPr>
        <w:pStyle w:val="Normal"/>
        <w:rPr>
          <w:rFonts w:ascii="Arial" w:hAnsi="Arial" w:cs="Arial"/>
        </w:rPr>
      </w:pPr>
      <w:r>
        <w:rPr>
          <w:rFonts w:cs="Arial" w:ascii="Arial" w:hAnsi="Arial"/>
        </w:rPr>
        <w:t>Μπορείτε να ορίσετε ένα όριο π.χ. μέχρι 10 εκατ. Μ’ αυτό τον τρόπο, κύριε Υπουργέ, βέβαια πάντα έναντι αποδείξεων, να είσθε σίγουρος ότι αυτά που εισπράττει το Κράτος, αντιστοιχούν στο 35%. Αν υπολογίσετε ότι αυτά που δεν εισπράττει, είτε γιατί δεν κόβονται αποδείξεις είτε γιατί δεν αποδίδονται, αντιστοιχούν σ’ ένα ποσοστό περίπου 10% έως 15%, τότε θα μιλάμε με ένα καθεστώς εκτεταμένης απαλλαγής δαπανών διαβίωσης έναντι αποδείξεων, πολύ μεγάλου μεγέθους, του οποίου αυτήν την ώρα ενδεχομένως δεν μπορούμε να συλλάβουμε το μέγεθος. Τα λέω εν τάχει γιατί δε θα με πάρει ο χρόνος.</w:t>
      </w:r>
    </w:p>
    <w:p>
      <w:pPr>
        <w:pStyle w:val="Normal"/>
        <w:rPr>
          <w:rFonts w:ascii="Arial" w:hAnsi="Arial" w:cs="Arial"/>
        </w:rPr>
      </w:pPr>
      <w:r>
        <w:rPr>
          <w:rFonts w:cs="Arial" w:ascii="Arial" w:hAnsi="Arial"/>
        </w:rPr>
        <w:t>Καταθέσατε εδώ μία τροπολογία, η οποία επεκτείνει τις ρυθμίσεις για τους τόκους που οφείλονται από τα σεισμόπληκτα, που εκτός από τις περιοχές Αμαλιάδας κ.λπ., το επεκτείνει στους Νομούς Φθιώτιδας, Πρέβεζας, Ιωαννίνων και Μαγνησίας.</w:t>
      </w:r>
    </w:p>
    <w:p>
      <w:pPr>
        <w:pStyle w:val="Normal"/>
        <w:rPr>
          <w:rFonts w:ascii="Arial" w:hAnsi="Arial" w:cs="Arial"/>
        </w:rPr>
      </w:pPr>
      <w:r>
        <w:rPr>
          <w:rFonts w:cs="Arial" w:ascii="Arial" w:hAnsi="Arial"/>
        </w:rPr>
        <w:t>Γιατί εξαιρείται η Θεσσαλονίκη, όπου η Θεσσαλονίκη αποδεδειγμένα έχει υποστεί μία πολύ μεγάλη ζημιά από τους σεισμούς του ‘ 78. Υπάρχουν εκκρεμότητες από τότε. Υπάρχουν άνθρωποι οι οποίοι πήραν τα δάνεια και χρωστάνε αυτήν την ώρα και μάλιστα αυτό το ποσό έχει φτάσει σε πολύ μεγάλα ύψη. Θεωρούμε ότι είναι αδικία και πρέπει να ρυθμιστεί.</w:t>
      </w:r>
    </w:p>
    <w:p>
      <w:pPr>
        <w:pStyle w:val="Normal"/>
        <w:rPr>
          <w:rFonts w:ascii="Arial" w:hAnsi="Arial" w:cs="Arial"/>
        </w:rPr>
      </w:pPr>
      <w:r>
        <w:rPr>
          <w:rFonts w:cs="Arial" w:ascii="Arial" w:hAnsi="Arial"/>
        </w:rPr>
        <w:t>Στο άρθρο 46 κατεβάζετε το όριο για τις κατοικίες -που ήταν μέχρι τώρα στις 5.000 και απέχουν 500 μέτρα από το χειμέριο κύμα- σε οικισμούς μέχρι 2.000 κατοίκους. Δηλαδή κάτω από 2.000 δεν είναι υποχρεωμένοι να πληρώνουν το φόρο χρησικτησίας έκτακτης ή τακτικής χρησικτησίας.</w:t>
      </w:r>
    </w:p>
    <w:p>
      <w:pPr>
        <w:pStyle w:val="Normal"/>
        <w:rPr>
          <w:rFonts w:ascii="Arial" w:hAnsi="Arial" w:cs="Arial"/>
        </w:rPr>
      </w:pPr>
      <w:r>
        <w:rPr>
          <w:rFonts w:cs="Arial" w:ascii="Arial" w:hAnsi="Arial"/>
        </w:rPr>
        <w:t xml:space="preserve">Κύριε Υπουργέ, πρέπει να ξέρετε ότι όλα τα εξοχικά, που γίνονται κυρίως, αυτήν την ώρα γίνονται σε περιοχές όπου οι κοινότητες, στις οποίες υπάγεται η κτηματική περιφέρεια, είναι κάτω των 2.000 κατοίκων.  Εάν πάμε στη Θεσσαλονίκη ή στην Αθήνα ή στις ευγενείς λεγόμενες ζώνες τουριστικές, </w:t>
      </w:r>
    </w:p>
    <w:p>
      <w:pPr>
        <w:pStyle w:val="Normal"/>
        <w:rPr>
          <w:rFonts w:ascii="Arial" w:hAnsi="Arial" w:cs="Arial"/>
        </w:rPr>
      </w:pPr>
      <w:r>
        <w:rPr>
          <w:rFonts w:cs="Arial" w:ascii="Arial" w:hAnsi="Arial"/>
        </w:rPr>
        <w:t>οι περισσότεροι οικισμοί είναι κάτω των 2.000 κατοίκων. Δεν καταλαβαίνω, γιατί χρησιμοποιείτε το πληθυσμιακό κριτήριο και δε χρησιμοποιείτε το κριτήριο της αντικειμενικής αξίας, αφού ούτως ή άλλως σύμφωνα με τη δήλωσή σας, η αντικειμενική αξία θα επεκταθεί σε όλη την Ελλάδα. Τι νόημα έχει λοιπόν το 2.000 κάτοικοι; Εάν είναι μία κοινότητα 1.000 κατοίκων; Όλοι οι παραθεριστές δεν είναι μόνιμοι κάτοικοι και δεν απογράφονται στις απογραφές, που γίνονται ανά δεκαετία. Χρησιμοποιείστε το κριτήριο της αντικειμενικής αξίας και έτσι θα λυθεί το θέμα.</w:t>
      </w:r>
    </w:p>
    <w:p>
      <w:pPr>
        <w:pStyle w:val="Normal"/>
        <w:rPr>
          <w:rFonts w:ascii="Arial" w:hAnsi="Arial" w:cs="Arial"/>
        </w:rPr>
      </w:pPr>
      <w:r>
        <w:rPr>
          <w:rFonts w:cs="Arial" w:ascii="Arial" w:hAnsi="Arial"/>
        </w:rPr>
        <w:t>Στο άρθρο 52 προβλέπεται η απαλλαγή από τις παραβιάσεις της φορολογίας για τον ειδικό φόρο κατανάλωσης πετρελαίου θέρμανσης και θέλω να θέσω το εξής θέμα. Είναι γνωστό πως το μεγαλύτερο μέρος του πετρελαίου που καταναλώνεται στον αγροτικό τομέα είναι πετρέλαιο θέρμανσης. Αν ρίξετε μία ματιά στα στοιχεία, πόσο έχει αυξηθεί το πετρέλαιο θέρμανσης από τότε που ισχύει αυτή η διαφορά φορολογίας μεταξύ κίνησης και πετρελαίου θέρμανσης, θα δούμε ότι σήμερα η Ελλάδα των 10 εκατομμυρίων δεν είναι χώρα μεσογειακή, αλλά είναι χώρα του Βορείου Πόλου. Αυτή είναι η κατανάλωση του πετρελαίου θέρμανσης, τρακτέρ, φορτηγά αυτοκίνητα κ.λπ. Καμία διάταξη αστυνομική δεν πρόκειται να επιφέρει αποτέλεσμα, διότι πάντα θα υπάρχουν οι τρόποι καταστρατηγήσεως αυτής της διάταξης.</w:t>
      </w:r>
    </w:p>
    <w:p>
      <w:pPr>
        <w:pStyle w:val="Normal"/>
        <w:rPr>
          <w:rFonts w:ascii="Arial" w:hAnsi="Arial" w:cs="Arial"/>
        </w:rPr>
      </w:pPr>
      <w:r>
        <w:rPr>
          <w:rFonts w:cs="Arial" w:ascii="Arial" w:hAnsi="Arial"/>
        </w:rPr>
        <w:t>Προτείνω λοιπόν, για να λυθεί άπαξ δια παντός το θέμα και για να κάνουμε μία πολιτική επίσημη έναντι του αγροτικού τομέα, ο οποίος μ’ αυτό το νομοσχέδιο ήδη στη μέγγενη της φορολογίας, και καλά κάνετε που μπαίνει το αγροτικό εισόδημα, αλλά είναι καιρός όμως να θεσπίσουμε ένα μέτρο και υπέρ των αγροτών, για να μην είναι όλα κατά των αγροτών και υπάρχει ο τρόπος είτε με την έκταση είτε με τη μορφή καλλιέργειας, να προσδιοριστεί ένας μέσος όρος ανά εκμετάλλευση, όπου έναντι κουπονιών θα μπορούν οι αγρότες στην πρώτη φάση να χρησιμοποιούν πετρέλαιο κινήσεως με τον ειδικό φόρο κατανάλωσης, που ισχύει για το πετρέλαιο θερμάνσεως. Θα είναι το ελάχιστο ευεργετικό μέτρο, που μπορούμε να πάρουμε για τους αγρότες.</w:t>
      </w:r>
    </w:p>
    <w:p>
      <w:pPr>
        <w:pStyle w:val="Normal"/>
        <w:rPr>
          <w:rFonts w:ascii="Arial" w:hAnsi="Arial" w:cs="Arial"/>
        </w:rPr>
      </w:pPr>
      <w:r>
        <w:rPr>
          <w:rFonts w:cs="Arial" w:ascii="Arial" w:hAnsi="Arial"/>
        </w:rPr>
        <w:t>Το άρθρο 26 προβλέπει την άρση του απορρήτου, όπως λέτε μέσα, για αυστηρά φορολογικούς λόγους, των τραπεζικών καταθέσεων, για να συλληφθεί έτσι η φορολογητέα ύλη, η οποία αποκρύπτεται κυρίως από τις εμπορικές επιχειρήσεις.</w:t>
      </w:r>
    </w:p>
    <w:p>
      <w:pPr>
        <w:pStyle w:val="Normal"/>
        <w:rPr>
          <w:rFonts w:ascii="Arial" w:hAnsi="Arial" w:cs="Arial"/>
        </w:rPr>
      </w:pPr>
      <w:r>
        <w:rPr>
          <w:rFonts w:cs="Arial" w:ascii="Arial" w:hAnsi="Arial"/>
        </w:rPr>
        <w:t>Κατ’ αρχάς, δεν μπορώ να καταλάβω τι εγγυήσεις θα έχετε, ότι αυτή η άρση του απορρήτου θα αφορά μόνο -και αυστηρά, όπως λέτε- φορολογικούς λόγους. Ποιος μας εγγυάται ότι αυτή η άρση δε θα χρησιμοποιηθεί και για άλλους λόγους. Δεν το καταλαβαίνω.</w:t>
      </w:r>
    </w:p>
    <w:p>
      <w:pPr>
        <w:pStyle w:val="Normal"/>
        <w:rPr>
          <w:rFonts w:ascii="Arial" w:hAnsi="Arial" w:cs="Arial"/>
        </w:rPr>
      </w:pPr>
      <w:r>
        <w:rPr>
          <w:rFonts w:cs="Arial" w:ascii="Arial" w:hAnsi="Arial"/>
        </w:rPr>
        <w:t xml:space="preserve">Εν πάση περιπτώσει, αυτό δεν αποτελεί έμμεση καταστρατήγηση της βασικής αρχής, ότι οι τραπεζικές καταθέσεις είναι απόρρητες; Και εν πάση περιπτώσει, αυτό θα περιλαμβάνει και τους τίτλους, δηλαδή τα ομόλογα, τα έντοκα, οι οποίοι είναι απρόσιτοι και ανώνυμοι τίτλοι εντολής.  Περιλαμβάνονται μέσα σ’ αυτήν την άρση του απορρήτου; </w:t>
      </w:r>
    </w:p>
    <w:p>
      <w:pPr>
        <w:pStyle w:val="Normal"/>
        <w:rPr>
          <w:rFonts w:ascii="Arial" w:hAnsi="Arial" w:cs="Arial"/>
        </w:rPr>
      </w:pPr>
      <w:r>
        <w:rPr>
          <w:rFonts w:cs="Arial" w:ascii="Arial" w:hAnsi="Arial"/>
        </w:rPr>
        <w:t>Πιστεύω ότι αυτό το μέτρο δε θα αποδώσει και θα δημιουργήσει πολύ περισσότερα προβλήματα από αυτά που επιχειρεί να λύσει και πρέπει να δούμε εδώ τι πιστοποιεί η άρση αυτού του απορρήτου. Πιστεύω ότι δεν πιστοποιεί τίποτε. Γιατί ο καθένας μπορεί να έχει καταθέσεις τραπεζικές από χίλιες αιτίες, από άλλες δραστηριότητες, από άδηλους πόρους, από καταθέσεις παρελθόντων ετών ...</w:t>
      </w:r>
    </w:p>
    <w:p>
      <w:pPr>
        <w:pStyle w:val="Normal"/>
        <w:rPr>
          <w:rFonts w:ascii="Arial" w:hAnsi="Arial" w:cs="Arial"/>
        </w:rPr>
      </w:pPr>
      <w:r>
        <w:rPr>
          <w:rFonts w:cs="Arial" w:ascii="Arial" w:hAnsi="Arial"/>
        </w:rPr>
        <w:t xml:space="preserve">ΣΤΡΑΤΗΣ ΚΟΡΑΚΑΣ: Είσθε κατά της άρσης του απορρήτου; </w:t>
      </w:r>
    </w:p>
    <w:p>
      <w:pPr>
        <w:pStyle w:val="Normal"/>
        <w:rPr>
          <w:rFonts w:ascii="Arial" w:hAnsi="Arial" w:cs="Arial"/>
        </w:rPr>
      </w:pPr>
      <w:r>
        <w:rPr>
          <w:rFonts w:cs="Arial" w:ascii="Arial" w:hAnsi="Arial"/>
        </w:rPr>
        <w:t xml:space="preserve">ΚΩΝΣΤΑΝΤΙΝΟΣ ΔΙΑΜΑΝΤΗΣ: Όχι. Ή κάνουμε άρση του απορρήτου γενικώς ή δεν κάνουμε. Όχι επιλεκτική άρση του απορρήτου, τάχα για φορολογικούς λόγους. Αυτή είναι η ένστασή μου. </w:t>
      </w:r>
    </w:p>
    <w:p>
      <w:pPr>
        <w:pStyle w:val="Normal"/>
        <w:rPr>
          <w:rFonts w:ascii="Arial" w:hAnsi="Arial" w:cs="Arial"/>
        </w:rPr>
      </w:pPr>
      <w:r>
        <w:rPr>
          <w:rFonts w:cs="Arial" w:ascii="Arial" w:hAnsi="Arial"/>
        </w:rPr>
        <w:t>ΣΤΡΑΤΗΣ ΚΟΡΑΚΑΣ: Η επιχειρηματολογία σας είναι κατά της άρσης του απορρήτου. Είναι υπέρ του απορρήτου.</w:t>
      </w:r>
    </w:p>
    <w:p>
      <w:pPr>
        <w:pStyle w:val="Normal"/>
        <w:rPr>
          <w:rFonts w:ascii="Arial" w:hAnsi="Arial" w:cs="Arial"/>
        </w:rPr>
      </w:pPr>
      <w:r>
        <w:rPr>
          <w:rFonts w:cs="Arial" w:ascii="Arial" w:hAnsi="Arial"/>
        </w:rPr>
        <w:t xml:space="preserve">ΚΩΝΣΤΑΝΤΙΝΟΣ ΔΙΑΜΑΝΤΗΣ:Μπορεί, λοιπόν, να έχει καταθέσεις από σκληρές οικονομίες παρελθόντων ετών, μπορεί να έχει από χίλιες πηγές. Τι πιστοποιεί η άρση του απορρήτου, όταν υπάρχει διαφορά μεταξύ εφόρου και φορολογούμενου; </w:t>
      </w:r>
    </w:p>
    <w:p>
      <w:pPr>
        <w:pStyle w:val="Normal"/>
        <w:rPr>
          <w:rFonts w:ascii="Arial" w:hAnsi="Arial" w:cs="Arial"/>
        </w:rPr>
      </w:pPr>
      <w:r>
        <w:rPr>
          <w:rFonts w:cs="Arial" w:ascii="Arial" w:hAnsi="Arial"/>
        </w:rPr>
        <w:t>Πιστεύω ότι, για να λυθεί το θέμα αυτό -και μπορεί να λυθεί- πρέπει να κάνετε μια φορολόγηση όλων των καταθέσεων οποιασδήποτε μορφής είτε είναι κατάθεση ταμιευτηρίου είτε είναι απλή τραπεζική κατάθεση είτε είναι έντοκα του Δημοσίου, είτε ομόλογα είτε ρέπος, όπως καλώς κάνετε.</w:t>
      </w:r>
    </w:p>
    <w:p>
      <w:pPr>
        <w:pStyle w:val="Normal"/>
        <w:rPr>
          <w:rFonts w:ascii="Arial" w:hAnsi="Arial" w:cs="Arial"/>
        </w:rPr>
      </w:pPr>
      <w:r>
        <w:rPr>
          <w:rFonts w:cs="Arial" w:ascii="Arial" w:hAnsi="Arial"/>
        </w:rPr>
        <w:t>Και απορώ, γιατί έχετε οχυρωθεί πίσω από μια βασική ένσταση που έχετε ως Υπουργείο. Άκουσα τον Υπουργό των Οικονομικών κ. Παπαδόπουλο να λέει ότι η επέκταση της φορολογίας στα ομόλογα, στα έντοκα κ.λπ., θα αποτελέσει δημοσιονομική καταστροφή. Δεν καταλαβαίνω τι γίνεται.</w:t>
      </w:r>
    </w:p>
    <w:p>
      <w:pPr>
        <w:pStyle w:val="Normal"/>
        <w:rPr>
          <w:rFonts w:ascii="Arial" w:hAnsi="Arial" w:cs="Arial"/>
        </w:rPr>
      </w:pPr>
      <w:r>
        <w:rPr>
          <w:rFonts w:cs="Arial" w:ascii="Arial" w:hAnsi="Arial"/>
        </w:rPr>
        <w:t>Πάντως, αυτό που βλέπω από την εισηγητική έκθεση του νομοσχεδίου, όπου στο τέλος υπάρχει η έκθεση του Γενικού Λογιστηρίου του Κράτους, είναι ότι η προσδοκία του Υπουργείου, απ’ αυτό το εκτεταμένο φορολογικό νομοσχέδιο, είναι για 235 δισ. δραχμές. Αυτό θα αποφέρει όλο αυτό το δημιούργημα. Αυτό λέει το Γενικό Λογιστήριο του Κράτους. Αφήνουμε τις δαπάνες, που θα χρειαστούν, για να συλληφθεί. Γιατί θα χρειαστεί και άλλος μηχανισμός. Και καλώς υπάρχουν οι δαπάνες. Υπάρχουν οι ελαφρύνσεις των 60 δισ. δραχμών. Άρα, μιλάμε για συνολικά έσοδα της τάξης των 170 δισ.  δραχμών.</w:t>
      </w:r>
    </w:p>
    <w:p>
      <w:pPr>
        <w:pStyle w:val="Normal"/>
        <w:rPr>
          <w:rFonts w:ascii="Arial" w:hAnsi="Arial" w:cs="Arial"/>
        </w:rPr>
      </w:pPr>
      <w:r>
        <w:rPr>
          <w:rFonts w:cs="Arial" w:ascii="Arial" w:hAnsi="Arial"/>
        </w:rPr>
        <w:t xml:space="preserve">Και επανέρχομαι, κύριε Υπουργέ, στο θέμα των ομολόγων. Εκεί βλέπουμε ότι, αν εξαιρεθούν όλα τα υπόλοιπα, μένουν 170 δισ. δραχμές. </w:t>
      </w:r>
    </w:p>
    <w:p>
      <w:pPr>
        <w:pStyle w:val="Normal"/>
        <w:rPr>
          <w:rFonts w:ascii="Arial" w:hAnsi="Arial" w:cs="Arial"/>
        </w:rPr>
      </w:pPr>
      <w:r>
        <w:rPr>
          <w:rFonts w:cs="Arial" w:ascii="Arial" w:hAnsi="Arial"/>
        </w:rPr>
        <w:t>Υπάρχουν δύο ενστάσεις. Η μία ένσταση, που έχετε, είναι ότι είναι πολιτικοί οι λόγοι, με την έννοια ότι είναι προεκλογική δέσμευση του ΠΑ.ΣΟ.Κ., που αυτήν την προεκλογική δέσμευση ήδη κατά ένα μέρος την έχετε αναιρέσει με τη φορολόγηση των ρέπος. Και η δεύτερη ένσταση είναι ότι αυτό θα αποτελέσει τη δημοσιονομική καταστροφή, κατά τη φράση του Υπουργού των Οικονομικών.</w:t>
      </w:r>
    </w:p>
    <w:p>
      <w:pPr>
        <w:pStyle w:val="Normal"/>
        <w:rPr>
          <w:rFonts w:ascii="Arial" w:hAnsi="Arial" w:cs="Arial"/>
        </w:rPr>
      </w:pPr>
      <w:r>
        <w:rPr>
          <w:rFonts w:cs="Arial" w:ascii="Arial" w:hAnsi="Arial"/>
        </w:rPr>
        <w:t>Εγώ θέλω να ρωτήσω το εξής: Η πολιτική δέσμευση μπορεί να αναιρεί το Σύνταγμα; Δηλαδή, η προεκλογική δέσμευση ενός κόμματος, μπορεί να καταστρατηγεί το Σύνταγμα; Γιατί εδώ έχουμε σαφή παραβίαση συνταγματικής διάταξης περί ίσης μεταχείρισης πολιτών.</w:t>
      </w:r>
    </w:p>
    <w:p>
      <w:pPr>
        <w:pStyle w:val="Normal"/>
        <w:rPr>
          <w:rFonts w:ascii="Arial" w:hAnsi="Arial" w:cs="Arial"/>
        </w:rPr>
      </w:pPr>
      <w:r>
        <w:rPr>
          <w:rFonts w:cs="Arial" w:ascii="Arial" w:hAnsi="Arial"/>
        </w:rPr>
        <w:t>Και τι κάνει το φορολογικό νομοσχέδιο; Πάει να πιάσει τον αγρότη στην Πρέβεζα, στη Θεσσαλονίκη, στη Δράμα, από την Ορεστιάδα μέχρι και την Κρήτη και δεν πιάνει ποιον; Δεν πιάνει το απόθεμα πλούτου. Γιατί, όταν μιλάμε για έντοκα, ομόλογα, αμοιβαία κεφάλαια ή ρέπος κ.λπ., μιλάμε κατ’ εξοχήν για αποθεματοποίηση πλούτου.</w:t>
      </w:r>
    </w:p>
    <w:p>
      <w:pPr>
        <w:pStyle w:val="Normal"/>
        <w:rPr>
          <w:rFonts w:ascii="Arial" w:hAnsi="Arial" w:cs="Arial"/>
        </w:rPr>
      </w:pPr>
      <w:r>
        <w:rPr>
          <w:rFonts w:cs="Arial" w:ascii="Arial" w:hAnsi="Arial"/>
        </w:rPr>
        <w:t>Θα επαναλάβω τη φράση που είπα και στη διαρκή επιτροπή και την είπα και επί της αρχής. Θεωρώ αναξιοπρεπές για το Κοινοβούλιο να ψηφίσει καταστρατήγηση του Συντάγματος, όπου αφήνει απέξω αυτούς που έχουν και προσπαθεί να πιάσει αυτούς που ενδεχομένως δεν έχουν. Και με αυτήν τη φράση, κύριε Υπουργέ, κλείνω.</w:t>
      </w:r>
    </w:p>
    <w:p>
      <w:pPr>
        <w:pStyle w:val="Normal"/>
        <w:rPr>
          <w:rFonts w:ascii="Arial" w:hAnsi="Arial" w:cs="Arial"/>
        </w:rPr>
      </w:pPr>
      <w:r>
        <w:rPr>
          <w:rFonts w:eastAsia="Arial" w:cs="Arial" w:ascii="Arial" w:hAnsi="Arial"/>
        </w:rPr>
        <w:t xml:space="preserve"> </w:t>
      </w:r>
      <w:r>
        <w:rPr>
          <w:rFonts w:cs="Arial" w:ascii="Arial" w:hAnsi="Arial"/>
        </w:rPr>
        <w:t>Πιστεύω, ότι οι φόβοι σας είναι ανύπαρκτοι. Η φορολόγηση των ομολόγων σημαίνει μια εκταμίευση για το Κράτος της τάξεως ετησίως των 650 δισ. δραχμών. Αναφέρομαι στα έσοδα, που έχουν τα ομόλογα, που είναι της τάξεως των 5 τρισ. δραχμών,  που αυτά θα δώσουν έσοδα στο Κράτος 650 δισ. δραχμές....</w:t>
      </w:r>
    </w:p>
    <w:p>
      <w:pPr>
        <w:pStyle w:val="Normal"/>
        <w:rPr>
          <w:rFonts w:ascii="Arial" w:hAnsi="Arial" w:cs="Arial"/>
        </w:rPr>
      </w:pPr>
      <w:r>
        <w:rPr>
          <w:rFonts w:cs="Arial" w:ascii="Arial" w:hAnsi="Arial"/>
        </w:rPr>
        <w:t>ΠΡΟΕΔΡΕΥΩΝ (Παναγιώτης Σγουρίδης): Κύριε Διαμαντή, σας παρακαλώ να τελειώνετε, γιατί είναι τόσο πιεσμένος ο χρόνος...</w:t>
      </w:r>
    </w:p>
    <w:p>
      <w:pPr>
        <w:pStyle w:val="Normal"/>
        <w:rPr>
          <w:rFonts w:ascii="Arial" w:hAnsi="Arial" w:cs="Arial"/>
        </w:rPr>
      </w:pPr>
      <w:r>
        <w:rPr>
          <w:rFonts w:eastAsia="Arial" w:cs="Arial" w:ascii="Arial" w:hAnsi="Arial"/>
        </w:rPr>
        <w:t xml:space="preserve"> </w:t>
      </w:r>
      <w:r>
        <w:rPr>
          <w:rFonts w:cs="Arial" w:ascii="Arial" w:hAnsi="Arial"/>
        </w:rPr>
        <w:t>ΚΩΝΣΤΑΝΤΙΝΟΣ ΔΙΑΜΑΝΤΗΣ: Κύριε Πρόεδρε, έχω παραβιάσει το χρόνο μόνο κατά μερικά δευτερόλεπτα.</w:t>
      </w:r>
    </w:p>
    <w:p>
      <w:pPr>
        <w:pStyle w:val="Normal"/>
        <w:rPr>
          <w:rFonts w:ascii="Arial" w:hAnsi="Arial" w:cs="Arial"/>
        </w:rPr>
      </w:pPr>
      <w:r>
        <w:rPr>
          <w:rFonts w:cs="Arial" w:ascii="Arial" w:hAnsi="Arial"/>
        </w:rPr>
        <w:t>ΠΡΟΕΔΡΕΥΩΝ (Παναγιώτης Σγουρίδης): Θα δείτε, τι θα γίνει τώρα με τον κ. Φούσα, ο οποίος δε θα μπορέσει να μιλήσει καθόλου.</w:t>
      </w:r>
    </w:p>
    <w:p>
      <w:pPr>
        <w:pStyle w:val="Normal"/>
        <w:rPr>
          <w:rFonts w:ascii="Arial" w:hAnsi="Arial" w:cs="Arial"/>
        </w:rPr>
      </w:pPr>
      <w:r>
        <w:rPr>
          <w:rFonts w:cs="Arial" w:ascii="Arial" w:hAnsi="Arial"/>
        </w:rPr>
        <w:t>ΚΩΝΣΤΑΝΤΙΝΟΣ ΔΙΑΜΑΝΤΗΣ: Το σύνολο του αγροτικού εισοδήματος, κύριε Υπουργέ, από την Ορεστιάδα μέχρι την Κρήτη, δεν υπερβαίνει τα 2 τρισ. δραχμές. Και το βάζετε σε φορολογικές κλίμακες και καλώς κάνετε. Το διπλάσιο, το υπερδιπλάσιο αυτού, 2,5 φορές επάνω περίπου, το αφήνετε στο απυρόβλητο. Είναι κρίμα!</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ΕΥΩΝ (Παναγιώτης Σγουρίδης): Κύριε Φούσα, έχει ζητήσει το λόγο ο κύριος Υπουργός.</w:t>
      </w:r>
    </w:p>
    <w:p>
      <w:pPr>
        <w:pStyle w:val="Normal"/>
        <w:rPr>
          <w:rFonts w:ascii="Arial" w:hAnsi="Arial" w:cs="Arial"/>
        </w:rPr>
      </w:pPr>
      <w:r>
        <w:rPr>
          <w:rFonts w:eastAsia="Arial" w:cs="Arial" w:ascii="Arial" w:hAnsi="Arial"/>
        </w:rPr>
        <w:t xml:space="preserve">  </w:t>
      </w:r>
      <w:r>
        <w:rPr>
          <w:rFonts w:cs="Arial" w:ascii="Arial" w:hAnsi="Arial"/>
        </w:rPr>
        <w:t>ΑΝΤΩΝΙΟΣ ΦΟΥΣΑΣ: Δε θα υπερβώ τα 2’ λεπτά, κύριε Πρόεδρε.</w:t>
      </w:r>
    </w:p>
    <w:p>
      <w:pPr>
        <w:pStyle w:val="Normal"/>
        <w:rPr>
          <w:rFonts w:ascii="Arial" w:hAnsi="Arial" w:cs="Arial"/>
        </w:rPr>
      </w:pPr>
      <w:r>
        <w:rPr>
          <w:rFonts w:cs="Arial" w:ascii="Arial" w:hAnsi="Arial"/>
        </w:rPr>
        <w:t>ΠΡΟΕΔΡΕΥΩΝ (Παναγιώτης Σγουρίδης): Κατ’ εξαίρεση, θα σας δώσω τα 3’ λεπτά, για να πάρει το λόγο και ο κύριος Υπουργός.</w:t>
      </w:r>
    </w:p>
    <w:p>
      <w:pPr>
        <w:pStyle w:val="Normal"/>
        <w:rPr>
          <w:rFonts w:ascii="Arial" w:hAnsi="Arial" w:cs="Arial"/>
        </w:rPr>
      </w:pPr>
      <w:r>
        <w:rPr>
          <w:rFonts w:eastAsia="Arial" w:cs="Arial" w:ascii="Arial" w:hAnsi="Arial"/>
        </w:rPr>
        <w:t xml:space="preserve">  </w:t>
      </w:r>
      <w:r>
        <w:rPr>
          <w:rFonts w:cs="Arial" w:ascii="Arial" w:hAnsi="Arial"/>
        </w:rPr>
        <w:t>Ορίστε, έχετε το λόγο.</w:t>
      </w:r>
    </w:p>
    <w:p>
      <w:pPr>
        <w:pStyle w:val="Normal"/>
        <w:rPr>
          <w:rFonts w:ascii="Arial" w:hAnsi="Arial" w:cs="Arial"/>
        </w:rPr>
      </w:pPr>
      <w:r>
        <w:rPr>
          <w:rFonts w:cs="Arial" w:ascii="Arial" w:hAnsi="Arial"/>
        </w:rPr>
        <w:t>ΑΝΤΩΝΙΟΣ ΦΟΥΣΑΣ: Κύριε Πρόεδρε, θα κάνω τις εξής τηλεγραφικές παρατηρήσεις.</w:t>
      </w:r>
    </w:p>
    <w:p>
      <w:pPr>
        <w:pStyle w:val="Normal"/>
        <w:rPr>
          <w:rFonts w:ascii="Arial" w:hAnsi="Arial" w:cs="Arial"/>
        </w:rPr>
      </w:pPr>
      <w:r>
        <w:rPr>
          <w:rFonts w:cs="Arial" w:ascii="Arial" w:hAnsi="Arial"/>
        </w:rPr>
        <w:t>Πρώτον, κύριε Υπουργέ, η προθεσμία του ενός μηνός που βάλατε για το θέμα της δηλώσεως για τους σεισμόπληκτους είναι μικρή. Δε θα προλάβουν. Και μάλιστα, προσδιορίζεται από την ημερομηνία της δημοσιεύσεως. Δεν θα ενημερωθούν οι κάτοικοι της Θεσπρωτίας και των Ιωαννίνων, ώστε να προλάβουν. Σας παρακαλώ πολύ να γίνει μεγαλύτερος ο χρόνος, γιατί δεν έχουν κάνει όλοι δηλώσεις.-</w:t>
      </w:r>
    </w:p>
    <w:p>
      <w:pPr>
        <w:pStyle w:val="Normal"/>
        <w:rPr>
          <w:rFonts w:ascii="Arial" w:hAnsi="Arial" w:cs="Arial"/>
        </w:rPr>
      </w:pPr>
      <w:r>
        <w:rPr>
          <w:rFonts w:cs="Arial" w:ascii="Arial" w:hAnsi="Arial"/>
        </w:rPr>
        <w:t>Δεύτερον, θεωρώ ότι είναι ανάγκη να σταθώ ειδικότερα στο θέμα της άρσεως του απορρήτου. Δε με βρίσκει τελείως σύμφωνο το θέμα αυτό ούτε όμως και τελείως διαφωνούντα. Πού είμαι αντίθετος, κύριε Υπουργέ; Nα μπορεί ο Επιθεωρητής της ΔΟΥ και ο διευθυντής και να έχουν την εξουσία να αίρουν το απόρρητο είναι απαράδεκτο από κάθε πλευρά. Δώστε αυτήν την εξουσία σ’ ένα δικαστήριο, σ’ ένα δικαστικό συμβούλιο και αν δεν το θέλετε αυτό να γίνεται με μια διάταξη του Εισαγγελέα. Δεν είναι δυνατόν να γίνεται αυτό σε μια ευνομούμενη πολιτεία, ο προϊστάμενος και ο επιθεωρητής να μπορούν να αίρουν το απόρρητο, επειδή υποψιάζονται ότι ένας πολίτης έχει μια φοροδιαφυγή ή δεν πλήρωσαν ένα ποσόν. Βεβαίως, να προσφύγει στη Δικαιοσύνη σ’ ένα δικαστικό συμβούλιο ή έστω στον εισαγγελέα με μια διάταξή του ή στο τέλος-τέλος, ας έχει ο Υπουργός την ευθύνη, που εγώ δεν συμφωνώ, ότι ο Υπουργός πρέπει να έχει τέτοια ευθύνη και αρμοδιότητα. Πρέπει, επαναλαμβάνω, να είναι ένα δικαστήριο, ένα δικαστικό συμβούλιο ή έστω να είναι με μια διάταξη του Εισαγγελέα.</w:t>
      </w:r>
    </w:p>
    <w:p>
      <w:pPr>
        <w:pStyle w:val="Normal"/>
        <w:rPr>
          <w:rFonts w:ascii="Arial" w:hAnsi="Arial" w:cs="Arial"/>
        </w:rPr>
      </w:pPr>
      <w:r>
        <w:rPr>
          <w:rFonts w:cs="Arial" w:ascii="Arial" w:hAnsi="Arial"/>
        </w:rPr>
        <w:t>Τρίτη παρατήρηση για την προσωπική κράτηση. Γιατί δεν πρέπει να έχει έφεση ...</w:t>
      </w:r>
    </w:p>
    <w:p>
      <w:pPr>
        <w:pStyle w:val="Normal"/>
        <w:rPr>
          <w:rFonts w:ascii="Arial" w:hAnsi="Arial" w:cs="Arial"/>
        </w:rPr>
      </w:pPr>
      <w:r>
        <w:rPr>
          <w:rFonts w:cs="Arial" w:ascii="Arial" w:hAnsi="Arial"/>
        </w:rPr>
        <w:t>ΣΤΡΑΤΗΣ ΚΟΡΑΚΑΣ: Είστε υπέρ του απορρήτου των καταθέσεων, κύριε Φούσα;</w:t>
      </w:r>
    </w:p>
    <w:p>
      <w:pPr>
        <w:pStyle w:val="Normal"/>
        <w:rPr>
          <w:rFonts w:ascii="Arial" w:hAnsi="Arial" w:cs="Arial"/>
        </w:rPr>
      </w:pPr>
      <w:r>
        <w:rPr>
          <w:rFonts w:cs="Arial" w:ascii="Arial" w:hAnsi="Arial"/>
        </w:rPr>
        <w:t>ΑΝΤΩΝΙΟΣ ΦΟΥΣΑΣ: Καθόλου μάλιστα. Αλλά δεν μπορεί ο προϊστάμενος της Εφορίας, ο Διευθυντής, ή ο Επιθεωρητής, να έχουν τέτοια αρμοδιότητα.</w:t>
      </w:r>
    </w:p>
    <w:p>
      <w:pPr>
        <w:pStyle w:val="Normal"/>
        <w:rPr>
          <w:rFonts w:ascii="Arial" w:hAnsi="Arial" w:cs="Arial"/>
        </w:rPr>
      </w:pPr>
      <w:r>
        <w:rPr>
          <w:rFonts w:cs="Arial" w:ascii="Arial" w:hAnsi="Arial"/>
        </w:rPr>
        <w:t>ΣΤΡΑΤΗΣ ΚΟΡΑΚΑΣ: Τόσα που πάθαμε δεν σας δίδαξαν;</w:t>
      </w:r>
    </w:p>
    <w:p>
      <w:pPr>
        <w:pStyle w:val="Normal"/>
        <w:rPr>
          <w:rFonts w:ascii="Arial" w:hAnsi="Arial" w:cs="Arial"/>
        </w:rPr>
      </w:pPr>
      <w:r>
        <w:rPr>
          <w:rFonts w:cs="Arial" w:ascii="Arial" w:hAnsi="Arial"/>
        </w:rPr>
        <w:t>ΠΡΟΕΔΡΕΥΩΝ(Παναγιώτης Σγουρίδης): Παρακαλώ, κύριε Κόρακα!</w:t>
      </w:r>
    </w:p>
    <w:p>
      <w:pPr>
        <w:pStyle w:val="Normal"/>
        <w:rPr>
          <w:rFonts w:ascii="Arial" w:hAnsi="Arial" w:cs="Arial"/>
        </w:rPr>
      </w:pPr>
      <w:r>
        <w:rPr>
          <w:rFonts w:cs="Arial" w:ascii="Arial" w:hAnsi="Arial"/>
        </w:rPr>
        <w:t>Κύριε Φούσα, ο χρόνος σας είναι περιορισμένος, παρακαλώ ολοκληρώστε.</w:t>
      </w:r>
    </w:p>
    <w:p>
      <w:pPr>
        <w:pStyle w:val="Normal"/>
        <w:rPr>
          <w:rFonts w:ascii="Arial" w:hAnsi="Arial" w:cs="Arial"/>
        </w:rPr>
      </w:pPr>
      <w:r>
        <w:rPr>
          <w:rFonts w:cs="Arial" w:ascii="Arial" w:hAnsi="Arial"/>
        </w:rPr>
        <w:t>ΑΝΤΩΝΙΟΣ ΦΟΥΣΑΣ: Τελειώνω, κύριε Πρόεδρε.</w:t>
      </w:r>
    </w:p>
    <w:p>
      <w:pPr>
        <w:pStyle w:val="Normal"/>
        <w:rPr>
          <w:rFonts w:ascii="Arial" w:hAnsi="Arial" w:cs="Arial"/>
        </w:rPr>
      </w:pPr>
      <w:r>
        <w:rPr>
          <w:rFonts w:cs="Arial" w:ascii="Arial" w:hAnsi="Arial"/>
        </w:rPr>
        <w:t>Όσον αφορά την ποινικοποίηση, πρέπει να σας πω ότι για λόγους αρχής, λυπάμαι αλλά είμαι αντίθετος ως προς την ποινικοποίηση των φορολογικών παραβάσεων, όχι βέβαια και του Φ.Π.Α.. Θεωρώ ότι διαπράττετε ένα μεγάλο λάθος, δεν θα αποδώσει και θα δημιουργήσουμε τεράστια προβλήματα στους φορολογουμένους. Όμως, θα πρέπει να παρατηρήσω για το Φ.Π.Α. ότι πράγματι πρόκειται για υπεξαίρεση. Δε χρειαζόταν καν νομοθετική πρόβλεψη. Μην οδηγηθούμε επίσης σε ακραίες περιπτώσεις και να νομοθετήσουμε ότι είναι δυνατόν να έχουμε παράβαση του ειδικού ν. 1608/1950. Τότε, σ’ αυτήν την περίπτωση να είστε βέβαιος πως θα δημιουργηθούν τεράστια προβλήματα.</w:t>
      </w:r>
    </w:p>
    <w:p>
      <w:pPr>
        <w:pStyle w:val="Normal"/>
        <w:rPr>
          <w:rFonts w:ascii="Arial" w:hAnsi="Arial" w:cs="Arial"/>
        </w:rPr>
      </w:pPr>
      <w:r>
        <w:rPr>
          <w:rFonts w:cs="Arial" w:ascii="Arial" w:hAnsi="Arial"/>
        </w:rPr>
        <w:t>Πράγματι ο νόμος είναι πολύ αυστηρός, φθάνει μέχρι ισόβια ή το ελάχιστο μέχρι 10 χρόνια κάθειρξη.</w:t>
      </w:r>
    </w:p>
    <w:p>
      <w:pPr>
        <w:pStyle w:val="Normal"/>
        <w:rPr>
          <w:rFonts w:ascii="Arial" w:hAnsi="Arial" w:cs="Arial"/>
        </w:rPr>
      </w:pPr>
      <w:r>
        <w:rPr>
          <w:rFonts w:cs="Arial" w:ascii="Arial" w:hAnsi="Arial"/>
        </w:rPr>
        <w:t>Θέλω, λοιπόν, να σας παρακαλέσω να μη γίνει αυτό σε καμία περίπτωση.  Και δεν είναι ορθό αυτό το οποίο παρατήρησε ο κ. Ροκόφυλλος. Δεν μπορείτε να προβλέψετε ποινές για πλημμέλημα, άνω των 5 ετών. Ο νόμος μας προβλέπει μόνο μέχρι 5 χρόνια.</w:t>
      </w:r>
    </w:p>
    <w:p>
      <w:pPr>
        <w:pStyle w:val="Normal"/>
        <w:rPr>
          <w:rFonts w:ascii="Arial" w:hAnsi="Arial" w:cs="Arial"/>
        </w:rPr>
      </w:pPr>
      <w:r>
        <w:rPr>
          <w:rFonts w:cs="Arial" w:ascii="Arial" w:hAnsi="Arial"/>
        </w:rPr>
        <w:t>ΧΡΗΣΤΟΣ ΡΟΚΟΦΥΛΛΟΣ: Μέχρι 10 χρόνια, μπορεί.</w:t>
      </w:r>
    </w:p>
    <w:p>
      <w:pPr>
        <w:pStyle w:val="Normal"/>
        <w:rPr>
          <w:rFonts w:ascii="Arial" w:hAnsi="Arial" w:cs="Arial"/>
        </w:rPr>
      </w:pPr>
      <w:r>
        <w:rPr>
          <w:rFonts w:cs="Arial" w:ascii="Arial" w:hAnsi="Arial"/>
        </w:rPr>
        <w:t>ΑΝΤΩΝΙΟΣ ΦΟΥΣΑΣ: Και ούτε μάλιστα στις περιπτώσεις των κατ’ εξακολούθηση εγκλημάτων, μόνο όταν έχουμε κατά συρροή, που σημαίνει πολλά αδικήματα και κατά συγχώνευση μπορεί να έχουμε άνω των 5 ετών και μέχρι 10 το ανώτερο.</w:t>
      </w:r>
    </w:p>
    <w:p>
      <w:pPr>
        <w:pStyle w:val="Normal"/>
        <w:rPr>
          <w:rFonts w:ascii="Arial" w:hAnsi="Arial" w:cs="Arial"/>
        </w:rPr>
      </w:pPr>
      <w:r>
        <w:rPr>
          <w:rFonts w:cs="Arial" w:ascii="Arial" w:hAnsi="Arial"/>
        </w:rPr>
        <w:t>Σας ικετεύω, κύριε Υπουργέ, είναι υπερβολικό να έχουμε εφαρμογή του ν.1608, ο οποίος θα μας οδηγήσει σε πράγματι επιεικείς αποφάσεις των δικαστηρίων μας λόγω της αυστηρότητας του νόμου αυτού. Και ακόμα καταστρατηγείται το αυτόφωρο της διαδικασίας που ορθώς το θεσπίζετε, όπου πρέπει και μπορεί αυτό να εφαρμοστεί, σύμφωνα με τον Κ.Π.Δ.</w:t>
      </w:r>
    </w:p>
    <w:p>
      <w:pPr>
        <w:pStyle w:val="Normal"/>
        <w:rPr>
          <w:rFonts w:ascii="Arial" w:hAnsi="Arial" w:cs="Arial"/>
        </w:rPr>
      </w:pPr>
      <w:r>
        <w:rPr>
          <w:rFonts w:cs="Arial" w:ascii="Arial" w:hAnsi="Arial"/>
        </w:rPr>
        <w:t>ΠΡΟΕΔΡΕΥΩΝ(Παναγιώτης Σγουρίδης): Ο κύριος Υπουργός έχει το λόγο για 10 λεπτά.</w:t>
      </w:r>
    </w:p>
    <w:p>
      <w:pPr>
        <w:pStyle w:val="Normal"/>
        <w:rPr>
          <w:rFonts w:ascii="Arial" w:hAnsi="Arial" w:cs="Arial"/>
        </w:rPr>
      </w:pPr>
      <w:r>
        <w:rPr>
          <w:rFonts w:cs="Arial" w:ascii="Arial" w:hAnsi="Arial"/>
        </w:rPr>
        <w:t>ΔΗΜΗΤΡΗΣ ΓΕΩΡΓΑΚΟΠΟΥΛΟΣ(Υφυπ. Οικονομικών): Κύριοι συνάδελφοι, για το απόρρητο έχει γίνει πάρα πολύ μεγάλη συζήτηση. Σε καμία χώρα του κόσμου δεν ισχύει απόρρητο, για τη φορολογούσα αρχή. Αυτό εδώ ίσχυε και γινόταν ευρύτατη καταστρατήγηση για να προστατεύονται οι φοροφυγάδες.</w:t>
      </w:r>
    </w:p>
    <w:p>
      <w:pPr>
        <w:pStyle w:val="Normal"/>
        <w:rPr>
          <w:rFonts w:ascii="Arial" w:hAnsi="Arial" w:cs="Arial"/>
        </w:rPr>
      </w:pPr>
      <w:r>
        <w:rPr>
          <w:rFonts w:cs="Arial" w:ascii="Arial" w:hAnsi="Arial"/>
        </w:rPr>
        <w:t>Αυτήν τη στιγμή τελειώσαμε και μ’ αυτήν την ιστορία, ότι δεν μπορεί κανένας φοροφυγάς να καλύπτεται πίσω από κανένα απόρρητο.</w:t>
      </w:r>
    </w:p>
    <w:p>
      <w:pPr>
        <w:pStyle w:val="Normal"/>
        <w:rPr>
          <w:rFonts w:ascii="Arial" w:hAnsi="Arial" w:cs="Arial"/>
        </w:rPr>
      </w:pPr>
      <w:r>
        <w:rPr>
          <w:rFonts w:cs="Arial" w:ascii="Arial" w:hAnsi="Arial"/>
        </w:rPr>
        <w:t>Όσον αφορά την παρ.3 που δίνουμε για το τραπεζικό απόρρητο, για την πρόβλεψη, το εξήγησα και νομίζω ότι δε χρειάζεται να πω περισσότερα.</w:t>
      </w:r>
    </w:p>
    <w:p>
      <w:pPr>
        <w:pStyle w:val="Normal"/>
        <w:rPr>
          <w:rFonts w:ascii="Arial" w:hAnsi="Arial" w:cs="Arial"/>
        </w:rPr>
      </w:pPr>
      <w:r>
        <w:rPr>
          <w:rFonts w:cs="Arial" w:ascii="Arial" w:hAnsi="Arial"/>
        </w:rPr>
        <w:t>Τώρα, όσον αφορά τις παρατηρήσεις που έκαναν οι συνάδελφοι, για να είναι εποικοδομητικός ο διάλογος, στην παρ.3 του άρθρου 29 εκεί που λέμε 150% να γίνει 200% γι’ αυτόν που δεν υποβάλει καθόλου φορολογική δήλωση.</w:t>
      </w:r>
    </w:p>
    <w:p>
      <w:pPr>
        <w:pStyle w:val="Normal"/>
        <w:rPr>
          <w:rFonts w:ascii="Arial" w:hAnsi="Arial" w:cs="Arial"/>
        </w:rPr>
      </w:pPr>
      <w:r>
        <w:rPr>
          <w:rFonts w:eastAsia="Arial" w:cs="Arial" w:ascii="Arial" w:hAnsi="Arial"/>
        </w:rPr>
        <w:t xml:space="preserve">  </w:t>
      </w:r>
      <w:r>
        <w:rPr>
          <w:rFonts w:cs="Arial" w:ascii="Arial" w:hAnsi="Arial"/>
        </w:rPr>
        <w:t>( Χειροκροτήματα στην Αίθουσα )</w:t>
      </w:r>
    </w:p>
    <w:p>
      <w:pPr>
        <w:pStyle w:val="Normal"/>
        <w:rPr>
          <w:rFonts w:ascii="Arial" w:hAnsi="Arial" w:cs="Arial"/>
        </w:rPr>
      </w:pPr>
      <w:r>
        <w:rPr>
          <w:rFonts w:cs="Arial" w:ascii="Arial" w:hAnsi="Arial"/>
        </w:rPr>
        <w:t>Αυτό ήταν  στο άρθρο 30 του νομοσχεδίου που έγινε 29 με την αναρίθμηση.</w:t>
      </w:r>
    </w:p>
    <w:p>
      <w:pPr>
        <w:pStyle w:val="Normal"/>
        <w:rPr>
          <w:rFonts w:ascii="Arial" w:hAnsi="Arial" w:cs="Arial"/>
        </w:rPr>
      </w:pPr>
      <w:r>
        <w:rPr>
          <w:rFonts w:cs="Arial" w:ascii="Arial" w:hAnsi="Arial"/>
        </w:rPr>
        <w:t>Επίσης, οι 18 μήνες που ήταν για την επιστροφή των χρημάτων από το Δημόσιο προς τους επιτηδευματίες όταν έχει οφειλές το Κράτος προς αυτούς ως αχρεωστήτως καταβληθείσες, να γίνουν 12 γιατί το διάστημα των 18 μηνών είναι μεγάλο.</w:t>
      </w:r>
    </w:p>
    <w:p>
      <w:pPr>
        <w:pStyle w:val="Normal"/>
        <w:rPr>
          <w:rFonts w:ascii="Arial" w:hAnsi="Arial" w:cs="Arial"/>
        </w:rPr>
      </w:pPr>
      <w:r>
        <w:rPr>
          <w:rFonts w:cs="Arial" w:ascii="Arial" w:hAnsi="Arial"/>
        </w:rPr>
        <w:t>ΠΡΟΕΔΡΕΥΩΝ (Παναγιώτης Σγουρίδης):Σε ποιο άρθρο είπατε πως είναι, κύριε Υπουργέ;</w:t>
      </w:r>
    </w:p>
    <w:p>
      <w:pPr>
        <w:pStyle w:val="Normal"/>
        <w:rPr>
          <w:rFonts w:ascii="Arial" w:hAnsi="Arial" w:cs="Arial"/>
        </w:rPr>
      </w:pPr>
      <w:r>
        <w:rPr>
          <w:rFonts w:cs="Arial" w:ascii="Arial" w:hAnsi="Arial"/>
        </w:rPr>
        <w:t>ΔΗΜΗΤΡΗΣ ΓΕΩΡΓΑΚΟΠΟΥΛΟΣ (Υφυπ. Οικονομικών):Είναι στο άρθρο 36 του νομοσχεδίου που έγινε 35 με την αναρίθμηση, στην παρ.1. Πιστεύω ότι 12 μήνες είναι αρκετό το διάστημα.</w:t>
      </w:r>
    </w:p>
    <w:p>
      <w:pPr>
        <w:pStyle w:val="Normal"/>
        <w:rPr>
          <w:rFonts w:ascii="Arial" w:hAnsi="Arial" w:cs="Arial"/>
        </w:rPr>
      </w:pPr>
      <w:r>
        <w:rPr>
          <w:rFonts w:cs="Arial" w:ascii="Arial" w:hAnsi="Arial"/>
        </w:rPr>
        <w:t>Έρχομαι στο άρθρο 61 που αφορά το δημοτικό φόρο στα Δωδεκάνησα. Οι συντελεστές θα μείνουν όπως έχουν διαμορφωθεί με την πρωινή τροποποίηση που κάναμε, 0,2%, 0,4%, 0,6%, 0,8% και 1%. Μπορεί όμως να αλλάξουν και αυτό κάνουμε τώρα. Τα ποσά θα γίνουν έως 5% το πρώτο, 5-10% το δεύτερο, 10-15% το τρίτο, 15-20% το τέταρτο και από 20% και πάνω το πέμπτο. Αλλάζουν απλώς οι συντελεστές.</w:t>
      </w:r>
    </w:p>
    <w:p>
      <w:pPr>
        <w:pStyle w:val="Normal"/>
        <w:rPr>
          <w:rFonts w:ascii="Arial" w:hAnsi="Arial" w:cs="Arial"/>
        </w:rPr>
      </w:pPr>
      <w:r>
        <w:rPr>
          <w:rFonts w:cs="Arial" w:ascii="Arial" w:hAnsi="Arial"/>
        </w:rPr>
        <w:t xml:space="preserve">ΠΡΟΕΔΡΕΥΩΝ (Παναγιώτης Σγουρίδης):Ομιλείτε επί της τροπολογίας που βάλατε ως άρθρο 61; </w:t>
      </w:r>
    </w:p>
    <w:p>
      <w:pPr>
        <w:pStyle w:val="Normal"/>
        <w:rPr>
          <w:rFonts w:ascii="Arial" w:hAnsi="Arial" w:cs="Arial"/>
        </w:rPr>
      </w:pPr>
      <w:r>
        <w:rPr>
          <w:rFonts w:cs="Arial" w:ascii="Arial" w:hAnsi="Arial"/>
        </w:rPr>
        <w:t>ΔΗΜΗΤΡΗΣ ΓΕΩΡΓΑΚΟΠΟΥΛΟΣ (Υφυπ. Οικονομικών):Ναι. Είναι στο δημοτικό φόρο της Δωδεκανήσου.</w:t>
      </w:r>
    </w:p>
    <w:p>
      <w:pPr>
        <w:pStyle w:val="Normal"/>
        <w:rPr>
          <w:rFonts w:ascii="Arial" w:hAnsi="Arial" w:cs="Arial"/>
        </w:rPr>
      </w:pPr>
      <w:r>
        <w:rPr>
          <w:rFonts w:cs="Arial" w:ascii="Arial" w:hAnsi="Arial"/>
        </w:rPr>
        <w:t>Επίσης στο άρθρο 55 του νομοσχεδίου που λέμε για τη σύσταση ειδικού νομικού γραφείου φορολογίας στην παρ.1 διαγράφουμε τη φράση "με την επιφύλαξη των διατάξεων του παρόντος άρθρου".</w:t>
      </w:r>
    </w:p>
    <w:p>
      <w:pPr>
        <w:pStyle w:val="Normal"/>
        <w:rPr>
          <w:rFonts w:ascii="Arial" w:hAnsi="Arial" w:cs="Arial"/>
        </w:rPr>
      </w:pPr>
      <w:r>
        <w:rPr>
          <w:rFonts w:cs="Arial" w:ascii="Arial" w:hAnsi="Arial"/>
        </w:rPr>
        <w:t>Επίσης, στο ίδιο άρθρο διαγράφεται η παρ.4 και αναριθμούνται αναλόγως οι υπόλοιπες παράγραφοι.</w:t>
      </w:r>
    </w:p>
    <w:p>
      <w:pPr>
        <w:pStyle w:val="Normal"/>
        <w:rPr>
          <w:rFonts w:ascii="Arial" w:hAnsi="Arial" w:cs="Arial"/>
        </w:rPr>
      </w:pPr>
      <w:r>
        <w:rPr>
          <w:rFonts w:cs="Arial" w:ascii="Arial" w:hAnsi="Arial"/>
        </w:rPr>
        <w:t>Ακόμη, η παρ.3 του άρθρου 55 αναδιατυπώνεται ως εξής: "Ο Υπουργός Οικονομικών ή ο Πρόεδρος του Νομικού Συμβουλίου του Κράτους μπορεί με πράξη του να αναθέτει την υπεράσπιση των φορολογικών, τελωνειακών υποθέσεων, υποθέσεων φοροδιαφυγής, λαθρεμπορίας ή συναφών ποινικών υποθέσεων του Δημοσίου ενώπιον όλων των διοικητικών ή ποινικών δικαστηρίων της Χώρας είτε στο Ειδικό Γραφείο Φορολογίας είτε στα κατά τόπους λειτουργούντα γραφεία νομικών συμβούλων ή δικαστικά γραφεία είτε στους δικηγόρους του Δημοσίου, οι οποίοι υπηρετούν στις έδρες των δικαστηρίων".</w:t>
      </w:r>
    </w:p>
    <w:p>
      <w:pPr>
        <w:pStyle w:val="Normal"/>
        <w:rPr>
          <w:rFonts w:ascii="Arial" w:hAnsi="Arial" w:cs="Arial"/>
        </w:rPr>
      </w:pPr>
      <w:r>
        <w:rPr>
          <w:rFonts w:cs="Arial" w:ascii="Arial" w:hAnsi="Arial"/>
        </w:rPr>
        <w:t>ΠΡΟΕΔΡΕΥΩΝ (Παναγιώτης Σγουρίδης):Να βγει φωτοτυπία και να μοιραστεί.</w:t>
      </w:r>
    </w:p>
    <w:p>
      <w:pPr>
        <w:pStyle w:val="Normal"/>
        <w:rPr>
          <w:rFonts w:ascii="Arial" w:hAnsi="Arial" w:cs="Arial"/>
        </w:rPr>
      </w:pPr>
      <w:r>
        <w:rPr>
          <w:rFonts w:cs="Arial" w:ascii="Arial" w:hAnsi="Arial"/>
        </w:rPr>
        <w:t>ΣΤΡΑΤΗΣ ΚΟΡΑΚΑΣ:Την τελευταία ώρα φέρνετε καινούριες διατάξεις;</w:t>
      </w:r>
    </w:p>
    <w:p>
      <w:pPr>
        <w:pStyle w:val="Normal"/>
        <w:rPr>
          <w:rFonts w:ascii="Arial" w:hAnsi="Arial" w:cs="Arial"/>
        </w:rPr>
      </w:pPr>
      <w:r>
        <w:rPr>
          <w:rFonts w:cs="Arial" w:ascii="Arial" w:hAnsi="Arial"/>
        </w:rPr>
        <w:t>ΔΗΜΗΤΡΗΣ ΓΕΩΡΓΑΚΟΠΟΥΛΟΣ (Υφυπ. Οικονομικών):Αναδιατύπωση είναι της παρ.3.</w:t>
      </w:r>
    </w:p>
    <w:p>
      <w:pPr>
        <w:pStyle w:val="Normal"/>
        <w:rPr>
          <w:rFonts w:ascii="Arial" w:hAnsi="Arial" w:cs="Arial"/>
        </w:rPr>
      </w:pPr>
      <w:r>
        <w:rPr>
          <w:rFonts w:cs="Arial" w:ascii="Arial" w:hAnsi="Arial"/>
        </w:rPr>
        <w:t xml:space="preserve">Δύο λόγια όσον αφορά την τροπολογία για το ΤΠΔΑ. Είναι γνωστή από χθες στα Κόμματα. Η τροπολογία αυτή για το ΤΠΔΑ που ενσωματώνεται στο άρθρο 61, αν θυμάμαι καλά, λέει δύο. </w:t>
      </w:r>
    </w:p>
    <w:p>
      <w:pPr>
        <w:pStyle w:val="Normal"/>
        <w:rPr>
          <w:rFonts w:ascii="Arial" w:hAnsi="Arial" w:cs="Arial"/>
        </w:rPr>
      </w:pPr>
      <w:r>
        <w:rPr>
          <w:rFonts w:cs="Arial" w:ascii="Arial" w:hAnsi="Arial"/>
        </w:rPr>
        <w:t>Πρώτον, όταν ο δημόσιος υπάλληλος προσφέρει περισσότερο από τα 3/10 του μισθού του ή 4/10 ή μέχρι 6/10, δίνει τη δυνατότητα στο ταμείο να μπορεί να του δίνει μεγαλύτερο ποσό δανείου. Δίνει τη δυνατότητα να έχει μεγαλύτερη τοκοχρεολυτική δόση.</w:t>
      </w:r>
    </w:p>
    <w:p>
      <w:pPr>
        <w:pStyle w:val="Normal"/>
        <w:rPr>
          <w:rFonts w:ascii="Arial" w:hAnsi="Arial" w:cs="Arial"/>
        </w:rPr>
      </w:pPr>
      <w:r>
        <w:rPr>
          <w:rFonts w:cs="Arial" w:ascii="Arial" w:hAnsi="Arial"/>
        </w:rPr>
        <w:t>Το δεύτερο που προβλέπεται είναι ότι ουσιαστικά καταργεί το ΤΠΔΑ την εγγραφή υποθήκης.</w:t>
      </w:r>
    </w:p>
    <w:p>
      <w:pPr>
        <w:pStyle w:val="Normal"/>
        <w:rPr>
          <w:rFonts w:ascii="Arial" w:hAnsi="Arial" w:cs="Arial"/>
        </w:rPr>
      </w:pPr>
      <w:r>
        <w:rPr>
          <w:rFonts w:cs="Arial" w:ascii="Arial" w:hAnsi="Arial"/>
        </w:rPr>
        <w:t>ΠΡΟΕΔΡΕΥΩΝ (Παναγιώτης Σγουρίδης):Δεν θα ήταν προτιμότερο να ψηφίσουμε πρώτα τα άρθρα και μετά να συζητήσουμε τις τροπολογίες;</w:t>
      </w:r>
    </w:p>
    <w:p>
      <w:pPr>
        <w:pStyle w:val="Normal"/>
        <w:rPr>
          <w:rFonts w:ascii="Arial" w:hAnsi="Arial" w:cs="Arial"/>
        </w:rPr>
      </w:pPr>
      <w:r>
        <w:rPr>
          <w:rFonts w:cs="Arial" w:ascii="Arial" w:hAnsi="Arial"/>
        </w:rPr>
        <w:t>ΔΗΜΗΤΡΗΣ ΓΕΩΡΓΑΚΟΠΟΥΛΟΣ (Υφυπ. Οικονομικών):Έχουν ενσωματωθεί ως άρθρα. Αν θέλετε να τα συζητήσουμε τώρα για την οικονομία του χρόνου. Δίνει, λοιπόν, τη δυνατότητα στο ταμείο να μην εγγράφει υποθήκη από τη στιγμή που ο υπάλληλος εκχωρεί ουσιαστικά το μισθό του, το εφάπαξ του. Και από μία έρευνα που έγινε, το ΤΠΔΑ είδε ότι σε ελαχιστότατες περιπτώσεις προσέφυγε στην υποθήκη, δηλαδή στην αναγκαστική είσπραξη με υποθήκη. Άρα, είναι ένα κόστος που πληρώνουν οι υπάλληλοι που παίρνουν δάνειο.</w:t>
      </w:r>
    </w:p>
    <w:p>
      <w:pPr>
        <w:pStyle w:val="Normal"/>
        <w:rPr>
          <w:rFonts w:ascii="Arial" w:hAnsi="Arial" w:cs="Arial"/>
        </w:rPr>
      </w:pPr>
      <w:r>
        <w:rPr>
          <w:rFonts w:cs="Arial" w:ascii="Arial" w:hAnsi="Arial"/>
        </w:rPr>
        <w:t>Επίσης, υπάρχει μια διάταξη για την ίση αντιμετώπιση ορισμένων πραγμάτων. Τα μέλη του Δ.Σ. του ΤΠΔΑ έχουν τη δυνατότητα να παίρνουν δάνειο από το ταμείο για πρώτη κατοικία, και φυσικά όσοι στερούνται πρώτης κατοικίας. Αυτή η δυνατότητα, όπως ήταν διατυπωμένη η διάταξη, δινόταν μόνο σ’ αυτούς που ήταν δημόσιοι υπάλληλοι.</w:t>
      </w:r>
    </w:p>
    <w:p>
      <w:pPr>
        <w:pStyle w:val="Normal"/>
        <w:rPr>
          <w:rFonts w:ascii="Arial" w:hAnsi="Arial" w:cs="Arial"/>
        </w:rPr>
      </w:pPr>
      <w:r>
        <w:rPr>
          <w:rFonts w:cs="Arial" w:ascii="Arial" w:hAnsi="Arial"/>
        </w:rPr>
        <w:t>Εν τούτοις, το ταμείο μπορεί να δίνει δάνεια και εκτός των δημοσίων υπαλλήλων, όπως δίνει σε φαρμακοποιούς κ.ο.κ. Δίνουμε τη δυνατότητα τώρα στα μέλη του Δ.Σ. που δεν είναι δημόσιοι υπάλληλοι, να μπορούν και αυτοί να πάρουν ένα δάνειο, εφόσον δεν έχουν σπίτι, για πρώτη κατοικία.</w:t>
      </w:r>
    </w:p>
    <w:p>
      <w:pPr>
        <w:pStyle w:val="Normal"/>
        <w:rPr>
          <w:rFonts w:ascii="Arial" w:hAnsi="Arial" w:cs="Arial"/>
        </w:rPr>
      </w:pPr>
      <w:r>
        <w:rPr>
          <w:rFonts w:eastAsia="Arial" w:cs="Arial" w:ascii="Arial" w:hAnsi="Arial"/>
        </w:rPr>
        <w:t xml:space="preserve"> </w:t>
      </w:r>
      <w:r>
        <w:rPr>
          <w:rFonts w:cs="Arial" w:ascii="Arial" w:hAnsi="Arial"/>
        </w:rPr>
        <w:t>Το τονίζω αυτό, αγαπητοί συνάδελφοι, επειδή σήμερα είδα στον Τύπο κάποια σχόλια, ότι αν δεν υπάρξει απόλυτη ομοφωνία γι’ αυτήν τη διάταξη, εμείς είμαστε διατεθειμένοι να την αποσύρουμε. Γιατί αρκετά έχει υποστεί ο πολιτικός κόσμος. Νομίζω όμως ότι είναι για την ίση αντιμετώπιση των μελών του Δ.Σ., που προσφέρουν τα ίδια, που εργάζονται μαζί, γιατί οι μισοί παίρνουν και οι άλλοι μισοί δεν παίρνουν. Αν υπάρχει η παραμικρή αντίρρηση, σας τονίζω ότι αυτό θα αποσυρθεί.</w:t>
      </w:r>
    </w:p>
    <w:p>
      <w:pPr>
        <w:pStyle w:val="Normal"/>
        <w:rPr>
          <w:rFonts w:ascii="Arial" w:hAnsi="Arial" w:cs="Arial"/>
        </w:rPr>
      </w:pPr>
      <w:r>
        <w:rPr>
          <w:rFonts w:cs="Arial" w:ascii="Arial" w:hAnsi="Arial"/>
        </w:rPr>
        <w:t>Για τις παρατηρήσεις τώρα τις οποίες έκαναν διάφοροι συνάδελφοι, νομίζω ότι τα έχουμε πει πάρα πολύ επί της αρχής και επί των άρθρων 4 μέρες εδώ, αλλά και στην Επιτροπή. Δεν χρειάζεται να προσθέσουμε περισσότερα. Νομίζω ότι σχεδόν η Βουλή ομόφωνα δέχεται τις κυρώσεις οι οποίες επιβάλλονται από το νομοσχέδιο αυτό. Και σχεδόν ομόφωνα, εκτός από μερικές διαφοροποιήσεις, δέχεται ότι το αδίκημα της παρακράτησης του Φ.Π.Α. είναι ποινικό αδίκημα, πρέπει να κολάζεται γιατί είναι διπλή κλοπή. Γιατί αυτός που εισπράττει το Φ.Π.Α. κλέβει τον καταναλωτή και κλέβει και το Κράτος, γιατί δεν τον αποδίδει.</w:t>
      </w:r>
    </w:p>
    <w:p>
      <w:pPr>
        <w:pStyle w:val="Normal"/>
        <w:rPr>
          <w:rFonts w:ascii="Arial" w:hAnsi="Arial" w:cs="Arial"/>
        </w:rPr>
      </w:pPr>
      <w:r>
        <w:rPr>
          <w:rFonts w:cs="Arial" w:ascii="Arial" w:hAnsi="Arial"/>
        </w:rPr>
        <w:t>ΑΝΤΩΝΙΟΣ ΦΟΥΣΑΣ: Είναι υπεξαίρεση.</w:t>
      </w:r>
    </w:p>
    <w:p>
      <w:pPr>
        <w:pStyle w:val="Normal"/>
        <w:rPr>
          <w:rFonts w:ascii="Arial" w:hAnsi="Arial" w:cs="Arial"/>
        </w:rPr>
      </w:pPr>
      <w:r>
        <w:rPr>
          <w:rFonts w:cs="Arial" w:ascii="Arial" w:hAnsi="Arial"/>
        </w:rPr>
        <w:t>ΔΗΜΗΤΡΗΣ ΓΕΩΡΓΑΚΟΠΟΥΛΟΣ (Υφυπ. Οικονομικών): Δεν είναι υπεξαίρεση.</w:t>
      </w:r>
    </w:p>
    <w:p>
      <w:pPr>
        <w:pStyle w:val="Normal"/>
        <w:rPr>
          <w:rFonts w:ascii="Arial" w:hAnsi="Arial" w:cs="Arial"/>
        </w:rPr>
      </w:pPr>
      <w:r>
        <w:rPr>
          <w:rFonts w:cs="Arial" w:ascii="Arial" w:hAnsi="Arial"/>
        </w:rPr>
        <w:t>Δεν μπορεί η κοινωνία μας να ανέχεται ακριβώς αυτούς τους κλέφτες. Κάποια στιγμή θα πρέπει να γίνει αυτό, όπως συμβαίνει σε όλα τα κράτη του κόσμου. Στην Αμερική λένε ότι δύο πράγματα είναι σίγουρα, ο θάνατος και η Εφορία. Εδώ δυστυχώς, το ένα έχει μείνει να είναι σίγουρο. Κάποια στιγμή επιβάλλεται να αποκτήσουμε φορολογική συνείδηση. Δυστυχώς μέχρι τώρα δεν υπάρχει τέτοια συνείδηση. Ίσως να φταίει και γι’ αυτό το Κράτος. Είναι όμως η ώρα, κάποια στιγμή σιγά-σιγά να αρχίσει το Κράτος να εισπράττει αυτά που πρέπει να εισπράττει. Και δεν είναι δυνατόν ο μέσος Έλληνας να πληρώνει άμεση φορολογία 50.000 το χρόνο και να θέλουμε να επιβιώσει αυτό το Κράτος. Δυστυχώς, αν συνεχίσουμε με αυτόν τον τρόπο, δεν θα επιβιώσει.</w:t>
      </w:r>
    </w:p>
    <w:p>
      <w:pPr>
        <w:pStyle w:val="Normal"/>
        <w:rPr>
          <w:rFonts w:ascii="Arial" w:hAnsi="Arial" w:cs="Arial"/>
        </w:rPr>
      </w:pPr>
      <w:r>
        <w:rPr>
          <w:rFonts w:cs="Arial" w:ascii="Arial" w:hAnsi="Arial"/>
        </w:rPr>
        <w:t>Απ’ όσα σχόλια ακούστηκαν και σήμερα και χθες, πάρα πολλοί συνάδελφοι ήταν γαλαντόμοι σε διάφορες κοινωνικές παροχές και σε διάφορες άλλες παροχές. Αν κάναμε αυτήν την πολιτική, όχι δε θα μάζευε αυτό το νομοσχέδιο 300 δισ., αλλά θα χρειαζόμασταν και 500 δισ. ακόμα να δώσουμε. Και δεν θα ήταν φορολογικό νομοσχέδιο, αλλά θα ήταν νομοσχέδιο απαλλαγών.  Ε, λοιπόν, δεν μπορεί να συμβεί αυτό σ’ αυτήν τη δημοσιονομική κατάσταση την οποία περνάει τώρα η Χώρα μας.</w:t>
      </w:r>
    </w:p>
    <w:p>
      <w:pPr>
        <w:pStyle w:val="Normal"/>
        <w:rPr>
          <w:rFonts w:ascii="Arial" w:hAnsi="Arial" w:cs="Arial"/>
        </w:rPr>
      </w:pPr>
      <w:r>
        <w:rPr>
          <w:rFonts w:cs="Arial" w:ascii="Arial" w:hAnsi="Arial"/>
        </w:rPr>
        <w:t>ΠΡΟΕΔΡΕΥΩΝ (Παναγιώτης Σγουρίδης): Κύριε Υπουργέ, θα ήθελα για τη δικονομία του χρόνου, να σας ρωτήσω το εξής: Η τροπολογία με γενικό αριθμό 447 και ειδικό 99 και η οποία έχει δύο άρθρα, ενσωματώνεται στο νομοσχέδιο στο άρθρο με τον αριθμό 61 ή θα είναι δύο άρθρα, άρθρο 61 και άρθρο 62;</w:t>
      </w:r>
    </w:p>
    <w:p>
      <w:pPr>
        <w:pStyle w:val="Normal"/>
        <w:rPr>
          <w:rFonts w:ascii="Arial" w:hAnsi="Arial" w:cs="Arial"/>
        </w:rPr>
      </w:pPr>
      <w:r>
        <w:rPr>
          <w:rFonts w:cs="Arial" w:ascii="Arial" w:hAnsi="Arial"/>
        </w:rPr>
        <w:t>ΔΗΜΗΤΡΗΣ ΓΕΩΡΓΑΚΟΠΟΥΛΟΣ (Υφυπ. Οικονομικών): Θα είναι άρθρο 61 και άρθρο 62.</w:t>
      </w:r>
    </w:p>
    <w:p>
      <w:pPr>
        <w:pStyle w:val="Normal"/>
        <w:rPr>
          <w:rFonts w:ascii="Arial" w:hAnsi="Arial" w:cs="Arial"/>
        </w:rPr>
      </w:pPr>
      <w:r>
        <w:rPr>
          <w:rFonts w:cs="Arial" w:ascii="Arial" w:hAnsi="Arial"/>
        </w:rPr>
        <w:t>ΠΡΟΕΔΡΕΥΩΝ (Παναγιώτης Σγουρίδης): Και μετά θα πάμε στις καταργούμενες διατάξεις, άρθρο 63.</w:t>
      </w:r>
    </w:p>
    <w:p>
      <w:pPr>
        <w:pStyle w:val="Normal"/>
        <w:rPr>
          <w:rFonts w:ascii="Arial" w:hAnsi="Arial" w:cs="Arial"/>
        </w:rPr>
      </w:pPr>
      <w:r>
        <w:rPr>
          <w:rFonts w:cs="Arial" w:ascii="Arial" w:hAnsi="Arial"/>
        </w:rPr>
        <w:t>ΒΑΣΙΛΗΣ ΚΕΔΙΚΟΓΛΟΥ: Κύριε Πρόεδρε, διαφωνούμε, με την διάταξη να δοθεί ο λόγος στον κ. Βλαχόπουλο.</w:t>
      </w:r>
    </w:p>
    <w:p>
      <w:pPr>
        <w:pStyle w:val="Normal"/>
        <w:rPr>
          <w:rFonts w:ascii="Arial" w:hAnsi="Arial" w:cs="Arial"/>
        </w:rPr>
      </w:pPr>
      <w:r>
        <w:rPr>
          <w:rFonts w:cs="Arial" w:ascii="Arial" w:hAnsi="Arial"/>
        </w:rPr>
        <w:t>ΗΛΙΑΣ ΒΛΑΧΟΠΟΥΛΟΣ: Κύριε Πρόεδρε, παρακαλώ το λόγο.</w:t>
      </w:r>
    </w:p>
    <w:p>
      <w:pPr>
        <w:pStyle w:val="Normal"/>
        <w:rPr>
          <w:rFonts w:ascii="Arial" w:hAnsi="Arial" w:cs="Arial"/>
        </w:rPr>
      </w:pPr>
      <w:r>
        <w:rPr>
          <w:rFonts w:cs="Arial" w:ascii="Arial" w:hAnsi="Arial"/>
        </w:rPr>
        <w:t>ΠΡΟΕΔΡΕΥΩΝ (Παναγιώτης Σγουρίδης): Ο κ. Βλαχόπουλος, έχει το λόγο.</w:t>
      </w:r>
    </w:p>
    <w:p>
      <w:pPr>
        <w:pStyle w:val="Normal"/>
        <w:rPr>
          <w:rFonts w:ascii="Arial" w:hAnsi="Arial" w:cs="Arial"/>
        </w:rPr>
      </w:pPr>
      <w:r>
        <w:rPr>
          <w:rFonts w:cs="Arial" w:ascii="Arial" w:hAnsi="Arial"/>
        </w:rPr>
        <w:t>ΗΛΙΑΣ ΒΛΑΧΟΠΟΥΛΟΣ: Θα ήθελα να κάνω μια ερώτηση σε σχέση με τη δυνατότητα δανείου από μέλη του Δ.Σ., κύριε Υπουργέ. Δηλαδή, κάποιος ο οποίος διετέλεσε για 2-3 μήνες μέλος Δ.Σ., δικαιούται δάνειο και ένας εργαζόμενος χρειάζεται ένσημα 10 χρόνια, για να πάρει δάνειο;</w:t>
      </w:r>
    </w:p>
    <w:p>
      <w:pPr>
        <w:pStyle w:val="Normal"/>
        <w:rPr>
          <w:rFonts w:ascii="Arial" w:hAnsi="Arial" w:cs="Arial"/>
        </w:rPr>
      </w:pPr>
      <w:r>
        <w:rPr>
          <w:rFonts w:cs="Arial" w:ascii="Arial" w:hAnsi="Arial"/>
        </w:rPr>
        <w:t>ΔΗΜΗΤΡΗΣ ΓΕΩΡΓΑΚΟΠΟΥΛΟΣ (Υφυπ. Οικονομικών): Όχι, κύριε συνάδελφε.</w:t>
      </w:r>
    </w:p>
    <w:p>
      <w:pPr>
        <w:pStyle w:val="Normal"/>
        <w:rPr>
          <w:rFonts w:ascii="Arial" w:hAnsi="Arial" w:cs="Arial"/>
        </w:rPr>
      </w:pPr>
      <w:r>
        <w:rPr>
          <w:rFonts w:cs="Arial" w:ascii="Arial" w:hAnsi="Arial"/>
        </w:rPr>
        <w:t>ΠΡΟΕΔΡΕΥΩΝ (Παναγιώτης Σγουρίδης): Υπάρχει κάποια εξήγηση έπ’ αυτού, κύριε Υπουργέ;</w:t>
      </w:r>
    </w:p>
    <w:p>
      <w:pPr>
        <w:pStyle w:val="Normal"/>
        <w:rPr>
          <w:rFonts w:ascii="Arial" w:hAnsi="Arial" w:cs="Arial"/>
        </w:rPr>
      </w:pPr>
      <w:r>
        <w:rPr>
          <w:rFonts w:cs="Arial" w:ascii="Arial" w:hAnsi="Arial"/>
        </w:rPr>
        <w:t>ΔΗΜΗΤΡΗΣ ΓΕΩΡΓΑΚΟΠΟΥΛΟΣ (Υφυπ. Οικονομικών): Η διάταξη αυτή δεν είναι καινούρια. Υπάρχει διάταξη -για να μην υπάρξει παρεξήγηση- που δίνει τη δυνατότητα στα μέλη του Δ.Σ. του Ταμείου Παρακαταθηκών και Δανείων, να μπορούν να πάρουν δάνειο, όταν δεν έχουν σπίτι, για πρώτη κατοικία και μόνο. Το μόνο θέμα που υπάρχει, είναι ότι οι μισοί που ήταν δημόσιοι υπάλληλοι το έπαιρναν και οι άλλοι μισοί που δεν ήταν δημόσιοι υπάλληλοι δεν το έπαιρναν. Εξισώνουμε αυτήν την κατάσταση. Αν υπάρχει διαφωνία -επαναλαμβάνω- θα την αποσύρω τη διάταξη, για να μην υπάρχει παρεξήγηση.</w:t>
      </w:r>
    </w:p>
    <w:p>
      <w:pPr>
        <w:pStyle w:val="Normal"/>
        <w:rPr>
          <w:rFonts w:ascii="Arial" w:hAnsi="Arial" w:cs="Arial"/>
        </w:rPr>
      </w:pPr>
      <w:r>
        <w:rPr>
          <w:rFonts w:cs="Arial" w:ascii="Arial" w:hAnsi="Arial"/>
        </w:rPr>
        <w:t>ΚΥΡΙΑΚΟΣ ΣΠΥΡΙΟΥΝΗΣ: Και εγώ διαφωνώ, κύριε Πρόεδρε.</w:t>
      </w:r>
    </w:p>
    <w:p>
      <w:pPr>
        <w:pStyle w:val="Normal"/>
        <w:rPr>
          <w:rFonts w:ascii="Arial" w:hAnsi="Arial" w:cs="Arial"/>
        </w:rPr>
      </w:pPr>
      <w:r>
        <w:rPr>
          <w:rFonts w:cs="Arial" w:ascii="Arial" w:hAnsi="Arial"/>
        </w:rPr>
        <w:t>ΔΗΜΗΤΡΗΣ ΓΕΩΡΓΑΚΟΠΟΥΛΟΣ (Υφυπ. Οικονομικών): Κύριε Πρόεδρε, να αποσυρθεί γιατί δημιουργούνται εντυπώσεις. Πρόκειται για μία πράξη δικαιοσύνης και για μια πράξη ισότητας, αλλά κάποια στιγμή θα πρέπει να έχουμε το θάρρος, όταν πρόκειται να διορθώσουμε αδικίες, να τις διορθώνουμε. Εδώ όμως, την αφήνουμε την αδικία να υπάρχει μέσα στο ίδιο το Διοικητικό Συμβούλιο. Έτσι επιθυμεί η Βουλή. Εγώ σας είπα ότι έστω και ένας αν αντιδράσει, θα την αποσύρω τη διάταξη.</w:t>
      </w:r>
    </w:p>
    <w:p>
      <w:pPr>
        <w:pStyle w:val="Normal"/>
        <w:rPr>
          <w:rFonts w:ascii="Arial" w:hAnsi="Arial" w:cs="Arial"/>
        </w:rPr>
      </w:pPr>
      <w:r>
        <w:rPr>
          <w:rFonts w:cs="Arial" w:ascii="Arial" w:hAnsi="Arial"/>
        </w:rPr>
        <w:t>ΚΩΝΣΤΑΝΤΙΝΟΣ ΧΑΤΖΗΔΗΜΗΤΡΙΟΥ: Οι μισοί διορίζονται.</w:t>
      </w:r>
    </w:p>
    <w:p>
      <w:pPr>
        <w:pStyle w:val="Normal"/>
        <w:rPr>
          <w:rFonts w:ascii="Arial" w:hAnsi="Arial" w:cs="Arial"/>
        </w:rPr>
      </w:pPr>
      <w:r>
        <w:rPr>
          <w:rFonts w:cs="Arial" w:ascii="Arial" w:hAnsi="Arial"/>
        </w:rPr>
        <w:t>ΔΗΜΗΤΡΗΣ ΓΕΩΡΓΑΚΟΠΟΥΛΟΣ (Υφυπ. Οικονομικών): Όλοι διορίζονται, κύριε συνάδελφε.</w:t>
      </w:r>
    </w:p>
    <w:p>
      <w:pPr>
        <w:pStyle w:val="Normal"/>
        <w:rPr>
          <w:rFonts w:ascii="Arial" w:hAnsi="Arial" w:cs="Arial"/>
        </w:rPr>
      </w:pPr>
      <w:r>
        <w:rPr>
          <w:rFonts w:cs="Arial" w:ascii="Arial" w:hAnsi="Arial"/>
        </w:rPr>
        <w:t>ΚΩΝΣΤΑΝΤΙΝΟΣ ΧΑΤΖΗΔΗΜΗΤΡΙΟΥ: Άρα, άμα διοριστούν γιατί να πάρουν δάνειο;</w:t>
      </w:r>
    </w:p>
    <w:p>
      <w:pPr>
        <w:pStyle w:val="Normal"/>
        <w:rPr>
          <w:rFonts w:ascii="Arial" w:hAnsi="Arial" w:cs="Arial"/>
        </w:rPr>
      </w:pPr>
      <w:r>
        <w:rPr>
          <w:rFonts w:cs="Arial" w:ascii="Arial" w:hAnsi="Arial"/>
        </w:rPr>
        <w:t>ΔΗΜΗΤΡΗΣ ΓΕΩΡΓΑΚΟΠΟΥΛΟΣ (Υφυπ. Οικονομικών): Γιατί δεν έχουν σπίτι, γι’ αυτό παίρνουν δάνειο. Την αποσύρω τη διάταξη.</w:t>
      </w:r>
    </w:p>
    <w:p>
      <w:pPr>
        <w:pStyle w:val="Normal"/>
        <w:rPr>
          <w:rFonts w:ascii="Arial" w:hAnsi="Arial" w:cs="Arial"/>
        </w:rPr>
      </w:pPr>
      <w:r>
        <w:rPr>
          <w:rFonts w:cs="Arial" w:ascii="Arial" w:hAnsi="Arial"/>
        </w:rPr>
        <w:t>ΠΡΟΕΔΡΕΥΩΝ (Παναγιώτης Σγουρίδης): Σας παρακαλώ, κύριε Χατζηδημητρίου. Δε θα κάνουμε διάλογο με αυτόν τον τρόπο.</w:t>
      </w:r>
    </w:p>
    <w:p>
      <w:pPr>
        <w:pStyle w:val="Normal"/>
        <w:rPr>
          <w:rFonts w:ascii="Arial" w:hAnsi="Arial" w:cs="Arial"/>
        </w:rPr>
      </w:pPr>
      <w:r>
        <w:rPr>
          <w:rFonts w:cs="Arial" w:ascii="Arial" w:hAnsi="Arial"/>
        </w:rPr>
        <w:t>Αποσύρετε λοιπόν την τροπολογία, άρα δεν υπάρχει λόγος να μιλήσει κανείς.</w:t>
      </w:r>
    </w:p>
    <w:p>
      <w:pPr>
        <w:pStyle w:val="Normal"/>
        <w:rPr>
          <w:rFonts w:ascii="Arial" w:hAnsi="Arial" w:cs="Arial"/>
        </w:rPr>
      </w:pPr>
      <w:r>
        <w:rPr>
          <w:rFonts w:cs="Arial" w:ascii="Arial" w:hAnsi="Arial"/>
        </w:rPr>
        <w:t>ΔΗΜΗΤΡΗΣ ΓΕΩΡΓΑΚΟΠΟΥΛΟΣ (Υφυπ. Οικονομικών): Η παρ. 7 του άρθρου 1 αναφέρεται μόνο σ’ αυτό το πράγμα.</w:t>
      </w:r>
    </w:p>
    <w:p>
      <w:pPr>
        <w:pStyle w:val="Normal"/>
        <w:rPr>
          <w:rFonts w:ascii="Arial" w:hAnsi="Arial" w:cs="Arial"/>
        </w:rPr>
      </w:pPr>
      <w:r>
        <w:rPr>
          <w:rFonts w:eastAsia="Arial" w:cs="Arial" w:ascii="Arial" w:hAnsi="Arial"/>
        </w:rPr>
        <w:t xml:space="preserve"> </w:t>
      </w:r>
      <w:r>
        <w:rPr>
          <w:rFonts w:cs="Arial" w:ascii="Arial" w:hAnsi="Arial"/>
        </w:rPr>
        <w:t>Όμως υπάρχουν διαφωνίες.</w:t>
      </w:r>
    </w:p>
    <w:p>
      <w:pPr>
        <w:pStyle w:val="Normal"/>
        <w:rPr>
          <w:rFonts w:ascii="Arial" w:hAnsi="Arial" w:cs="Arial"/>
        </w:rPr>
      </w:pPr>
      <w:r>
        <w:rPr>
          <w:rFonts w:cs="Arial" w:ascii="Arial" w:hAnsi="Arial"/>
        </w:rPr>
        <w:t>ΠΡΟΕΔΡΕΥΩΝ (Παναγιώτης Σγουρίδης): Η παρ. 7 του άρθρου 61.</w:t>
      </w:r>
    </w:p>
    <w:p>
      <w:pPr>
        <w:pStyle w:val="Normal"/>
        <w:rPr>
          <w:rFonts w:ascii="Arial" w:hAnsi="Arial" w:cs="Arial"/>
        </w:rPr>
      </w:pPr>
      <w:r>
        <w:rPr>
          <w:rFonts w:cs="Arial" w:ascii="Arial" w:hAnsi="Arial"/>
        </w:rPr>
        <w:t>ΓΕΩΡΓΙΟΣ ΚΙΡΚΟΣ: Κύριε Πρόεδρε, γι’ αυτό το θέμα θέλω κάτι να πω.</w:t>
      </w:r>
    </w:p>
    <w:p>
      <w:pPr>
        <w:pStyle w:val="Normal"/>
        <w:rPr>
          <w:rFonts w:ascii="Arial" w:hAnsi="Arial" w:cs="Arial"/>
        </w:rPr>
      </w:pPr>
      <w:r>
        <w:rPr>
          <w:rFonts w:cs="Arial" w:ascii="Arial" w:hAnsi="Arial"/>
        </w:rPr>
        <w:t>ΠΡΟΕΔΡΕΥΩΝ (Παναγιώτης Σγουρίδης): Κύριε Κίρκο, δεν μπορείτε να ομιλήσετε.</w:t>
      </w:r>
    </w:p>
    <w:p>
      <w:pPr>
        <w:pStyle w:val="Normal"/>
        <w:rPr>
          <w:rFonts w:ascii="Arial" w:hAnsi="Arial" w:cs="Arial"/>
        </w:rPr>
      </w:pPr>
      <w:r>
        <w:rPr>
          <w:rFonts w:cs="Arial" w:ascii="Arial" w:hAnsi="Arial"/>
        </w:rPr>
        <w:t>Παρήλθε η συμφωνηθείσα ώρα για τη συζήτηση των άρθρων του νομοσχεδίου "Αντικειμενικό σύστημα φορολογίας εισοδήματος και άλλες διατάξεις" και εισερχόμαστε εις την ψήφιση των άρθρων κεχωρισμένως.</w:t>
      </w:r>
    </w:p>
    <w:p>
      <w:pPr>
        <w:pStyle w:val="Normal"/>
        <w:rPr>
          <w:rFonts w:ascii="Arial" w:hAnsi="Arial" w:cs="Arial"/>
        </w:rPr>
      </w:pPr>
      <w:r>
        <w:rPr>
          <w:rFonts w:cs="Arial" w:ascii="Arial" w:hAnsi="Arial"/>
        </w:rPr>
        <w:t>ΚΥΡΙΑΚΟΣ ΣΠΥΡΙΟΥΝΗΣ: Στις 14.00’ ορίστηκε ότι θα τελειώσουν όλα.</w:t>
      </w:r>
    </w:p>
    <w:p>
      <w:pPr>
        <w:pStyle w:val="Normal"/>
        <w:rPr>
          <w:rFonts w:ascii="Arial" w:hAnsi="Arial" w:cs="Arial"/>
        </w:rPr>
      </w:pPr>
      <w:r>
        <w:rPr>
          <w:rFonts w:cs="Arial" w:ascii="Arial" w:hAnsi="Arial"/>
        </w:rPr>
        <w:t>ΠΡΟΕΔΡΕΥΩΝ (Παναγιώτης Σγουρίδης): Σας παρακαλώ, κύριε Σπυριούνη.</w:t>
      </w:r>
    </w:p>
    <w:p>
      <w:pPr>
        <w:pStyle w:val="Normal"/>
        <w:rPr>
          <w:rFonts w:ascii="Arial" w:hAnsi="Arial" w:cs="Arial"/>
        </w:rPr>
      </w:pPr>
      <w:r>
        <w:rPr>
          <w:rFonts w:cs="Arial" w:ascii="Arial" w:hAnsi="Arial"/>
        </w:rPr>
        <w:t>Κύριοι συνάδελφοι, για να μπορούμε να συνεννοούμεθα. Το άρθρο 24 έχει διαγραφεί. Άρα λοιπόν, το άρθρο 26 ονομάζεται 25 κ.ο.κ. Άρα θα τα ονομάσω με τη νέα τους ονομασία τα άρθρα, την ώρα που θα τα ψηφίζουμε.</w:t>
      </w:r>
    </w:p>
    <w:p>
      <w:pPr>
        <w:pStyle w:val="Normal"/>
        <w:rPr>
          <w:rFonts w:ascii="Arial" w:hAnsi="Arial" w:cs="Arial"/>
        </w:rPr>
      </w:pPr>
      <w:r>
        <w:rPr>
          <w:rFonts w:cs="Arial" w:ascii="Arial" w:hAnsi="Arial"/>
        </w:rPr>
        <w:t>Άρθρο 25.</w:t>
      </w:r>
    </w:p>
    <w:p>
      <w:pPr>
        <w:pStyle w:val="Normal"/>
        <w:rPr>
          <w:rFonts w:ascii="Arial" w:hAnsi="Arial" w:cs="Arial"/>
        </w:rPr>
      </w:pPr>
      <w:r>
        <w:rPr>
          <w:rFonts w:cs="Arial" w:ascii="Arial" w:hAnsi="Arial"/>
        </w:rPr>
        <w:t>Ερωτάται το Σώμα αν γίνεται δεκτό το άρθρο 25, όπως τροποποιήθηκε από τον Υπουργό;</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25 έγινε δεκτό, όπως τροποποιήθηκε από τον κύριο Υπουργό, κατά πλειοψηφία.</w:t>
      </w:r>
    </w:p>
    <w:p>
      <w:pPr>
        <w:pStyle w:val="Normal"/>
        <w:rPr>
          <w:rFonts w:ascii="Arial" w:hAnsi="Arial" w:cs="Arial"/>
        </w:rPr>
      </w:pPr>
      <w:r>
        <w:rPr>
          <w:rFonts w:cs="Arial" w:ascii="Arial" w:hAnsi="Arial"/>
        </w:rPr>
        <w:t>Άρθρο 26.</w:t>
      </w:r>
    </w:p>
    <w:p>
      <w:pPr>
        <w:pStyle w:val="Normal"/>
        <w:rPr>
          <w:rFonts w:ascii="Arial" w:hAnsi="Arial" w:cs="Arial"/>
        </w:rPr>
      </w:pPr>
      <w:r>
        <w:rPr>
          <w:rFonts w:cs="Arial" w:ascii="Arial" w:hAnsi="Arial"/>
        </w:rPr>
        <w:t>Ερωτάται το Σώμα, αν γίνεται δεκτό το άρθρο 26;</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26 έγινε δεκτό, κατά πλειοψηφία.</w:t>
      </w:r>
    </w:p>
    <w:p>
      <w:pPr>
        <w:pStyle w:val="Normal"/>
        <w:rPr>
          <w:rFonts w:ascii="Arial" w:hAnsi="Arial" w:cs="Arial"/>
        </w:rPr>
      </w:pPr>
      <w:r>
        <w:rPr>
          <w:rFonts w:cs="Arial" w:ascii="Arial" w:hAnsi="Arial"/>
        </w:rPr>
        <w:t>Άρθρο 27.</w:t>
      </w:r>
    </w:p>
    <w:p>
      <w:pPr>
        <w:pStyle w:val="Normal"/>
        <w:rPr>
          <w:rFonts w:ascii="Arial" w:hAnsi="Arial" w:cs="Arial"/>
        </w:rPr>
      </w:pPr>
      <w:r>
        <w:rPr>
          <w:rFonts w:cs="Arial" w:ascii="Arial" w:hAnsi="Arial"/>
        </w:rPr>
        <w:t>Ερωτάται το Σώμα αν γίνεται δεκτό το άρθρο 27;</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27 έγινε δεκτό, κατά πλειοψηφία.</w:t>
      </w:r>
    </w:p>
    <w:p>
      <w:pPr>
        <w:pStyle w:val="Normal"/>
        <w:rPr>
          <w:rFonts w:ascii="Arial" w:hAnsi="Arial" w:cs="Arial"/>
        </w:rPr>
      </w:pPr>
      <w:r>
        <w:rPr>
          <w:rFonts w:cs="Arial" w:ascii="Arial" w:hAnsi="Arial"/>
        </w:rPr>
        <w:t>Άρθρο 28.</w:t>
      </w:r>
    </w:p>
    <w:p>
      <w:pPr>
        <w:pStyle w:val="Normal"/>
        <w:rPr>
          <w:rFonts w:ascii="Arial" w:hAnsi="Arial" w:cs="Arial"/>
        </w:rPr>
      </w:pPr>
      <w:r>
        <w:rPr>
          <w:rFonts w:cs="Arial" w:ascii="Arial" w:hAnsi="Arial"/>
        </w:rPr>
        <w:t>Ερωτάται το Σώμα αν γίνεται δεκτό το άρθρο 28;</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28 έγινε δεκτό κατά πλειοψηφία.</w:t>
      </w:r>
    </w:p>
    <w:p>
      <w:pPr>
        <w:pStyle w:val="Normal"/>
        <w:rPr>
          <w:rFonts w:ascii="Arial" w:hAnsi="Arial" w:cs="Arial"/>
        </w:rPr>
      </w:pPr>
      <w:r>
        <w:rPr>
          <w:rFonts w:cs="Arial" w:ascii="Arial" w:hAnsi="Arial"/>
        </w:rPr>
        <w:t>Άρθρο 29.</w:t>
      </w:r>
    </w:p>
    <w:p>
      <w:pPr>
        <w:pStyle w:val="Normal"/>
        <w:rPr>
          <w:rFonts w:ascii="Arial" w:hAnsi="Arial" w:cs="Arial"/>
        </w:rPr>
      </w:pPr>
      <w:r>
        <w:rPr>
          <w:rFonts w:cs="Arial" w:ascii="Arial" w:hAnsi="Arial"/>
        </w:rPr>
        <w:t>Ερωτάται το Σώμα, αν γίνεται δεκτό το άρθρο 29, όπως τροποποιήθηκε από τον κύριο Υπουργό;</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29 έγινε δεκτό κατά πλειοψηφία, όπως τροποποιήθηκε από τον κύριο Υπουργό.</w:t>
      </w:r>
    </w:p>
    <w:p>
      <w:pPr>
        <w:pStyle w:val="Normal"/>
        <w:rPr>
          <w:rFonts w:ascii="Arial" w:hAnsi="Arial" w:cs="Arial"/>
        </w:rPr>
      </w:pPr>
      <w:r>
        <w:rPr>
          <w:rFonts w:cs="Arial" w:ascii="Arial" w:hAnsi="Arial"/>
        </w:rPr>
        <w:t>Άρθρο 30.</w:t>
      </w:r>
    </w:p>
    <w:p>
      <w:pPr>
        <w:pStyle w:val="Normal"/>
        <w:rPr>
          <w:rFonts w:ascii="Arial" w:hAnsi="Arial" w:cs="Arial"/>
        </w:rPr>
      </w:pPr>
      <w:r>
        <w:rPr>
          <w:rFonts w:cs="Arial" w:ascii="Arial" w:hAnsi="Arial"/>
        </w:rPr>
        <w:t>Ερωτάται το Σώμα αν γίνεται δεκτό το άρθρο 30;</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30 έγινε δεκτό κατά πλειοψηφία.</w:t>
      </w:r>
    </w:p>
    <w:p>
      <w:pPr>
        <w:pStyle w:val="Normal"/>
        <w:rPr>
          <w:rFonts w:ascii="Arial" w:hAnsi="Arial" w:cs="Arial"/>
        </w:rPr>
      </w:pPr>
      <w:r>
        <w:rPr>
          <w:rFonts w:cs="Arial" w:ascii="Arial" w:hAnsi="Arial"/>
        </w:rPr>
        <w:t>Άρθρο 31.</w:t>
      </w:r>
    </w:p>
    <w:p>
      <w:pPr>
        <w:pStyle w:val="Normal"/>
        <w:rPr>
          <w:rFonts w:ascii="Arial" w:hAnsi="Arial" w:cs="Arial"/>
        </w:rPr>
      </w:pPr>
      <w:r>
        <w:rPr>
          <w:rFonts w:cs="Arial" w:ascii="Arial" w:hAnsi="Arial"/>
        </w:rPr>
        <w:t>Ερωτάται το Σώμα αν γίνεται δεκτό το άρθρο 31;</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31 έγινε δεκτό κατά πλειοψηφία.</w:t>
      </w:r>
    </w:p>
    <w:p>
      <w:pPr>
        <w:pStyle w:val="Normal"/>
        <w:rPr>
          <w:rFonts w:ascii="Arial" w:hAnsi="Arial" w:cs="Arial"/>
        </w:rPr>
      </w:pPr>
      <w:r>
        <w:rPr>
          <w:rFonts w:cs="Arial" w:ascii="Arial" w:hAnsi="Arial"/>
        </w:rPr>
        <w:t>Άρθρο 32.</w:t>
      </w:r>
    </w:p>
    <w:p>
      <w:pPr>
        <w:pStyle w:val="Normal"/>
        <w:rPr>
          <w:rFonts w:ascii="Arial" w:hAnsi="Arial" w:cs="Arial"/>
        </w:rPr>
      </w:pPr>
      <w:r>
        <w:rPr>
          <w:rFonts w:cs="Arial" w:ascii="Arial" w:hAnsi="Arial"/>
        </w:rPr>
        <w:t>Ερωτάται το Σώμα αν γίνεται δεκτό το άρθρο 32;</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32 έγινε δεκτό κατά πλειοψηφία.</w:t>
      </w:r>
    </w:p>
    <w:p>
      <w:pPr>
        <w:pStyle w:val="Normal"/>
        <w:rPr>
          <w:rFonts w:ascii="Arial" w:hAnsi="Arial" w:cs="Arial"/>
        </w:rPr>
      </w:pPr>
      <w:r>
        <w:rPr>
          <w:rFonts w:cs="Arial" w:ascii="Arial" w:hAnsi="Arial"/>
        </w:rPr>
        <w:t>Άρθρο 33.</w:t>
      </w:r>
    </w:p>
    <w:p>
      <w:pPr>
        <w:pStyle w:val="Normal"/>
        <w:rPr>
          <w:rFonts w:ascii="Arial" w:hAnsi="Arial" w:cs="Arial"/>
        </w:rPr>
      </w:pPr>
      <w:r>
        <w:rPr>
          <w:rFonts w:cs="Arial" w:ascii="Arial" w:hAnsi="Arial"/>
        </w:rPr>
        <w:t>Ερωτάται το Σώμα αν γίνεται δεκτό το άρθρο 33;</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33 έγινε δεκτό κατά πλειοψηφία.</w:t>
      </w:r>
    </w:p>
    <w:p>
      <w:pPr>
        <w:pStyle w:val="Normal"/>
        <w:rPr>
          <w:rFonts w:ascii="Arial" w:hAnsi="Arial" w:cs="Arial"/>
        </w:rPr>
      </w:pPr>
      <w:r>
        <w:rPr>
          <w:rFonts w:cs="Arial" w:ascii="Arial" w:hAnsi="Arial"/>
        </w:rPr>
        <w:t>Άρθρο 34.</w:t>
      </w:r>
    </w:p>
    <w:p>
      <w:pPr>
        <w:pStyle w:val="Normal"/>
        <w:rPr>
          <w:rFonts w:ascii="Arial" w:hAnsi="Arial" w:cs="Arial"/>
        </w:rPr>
      </w:pPr>
      <w:r>
        <w:rPr>
          <w:rFonts w:cs="Arial" w:ascii="Arial" w:hAnsi="Arial"/>
        </w:rPr>
        <w:t>Ερωτάται το Σώμα αν γίνεται δεκτό το άρθρο 34, όπως τροποποιήθηκε από τον κύριο Υπουργό;</w:t>
      </w:r>
    </w:p>
    <w:p>
      <w:pPr>
        <w:pStyle w:val="Normal"/>
        <w:rPr>
          <w:rFonts w:ascii="Arial" w:hAnsi="Arial" w:cs="Arial"/>
        </w:rPr>
      </w:pPr>
      <w:r>
        <w:rPr>
          <w:rFonts w:cs="Arial" w:ascii="Arial" w:hAnsi="Arial"/>
        </w:rPr>
        <w:t>ΔΗΜΗΤΡΗΣ ΓΕΩΡΓΑΚΟΠΟΥΛΟΣ (Υφυπ. Οικονομικών): Μία διευκρίνιση, κύριε Πρόεδρε.</w:t>
      </w:r>
    </w:p>
    <w:p>
      <w:pPr>
        <w:pStyle w:val="Normal"/>
        <w:rPr>
          <w:rFonts w:ascii="Arial" w:hAnsi="Arial" w:cs="Arial"/>
        </w:rPr>
      </w:pPr>
      <w:r>
        <w:rPr>
          <w:rFonts w:cs="Arial" w:ascii="Arial" w:hAnsi="Arial"/>
        </w:rPr>
        <w:t>ΠΡΟΕΔΡΕΥΩΝ (Παναγιώτης Σγουρίδης): Ορίστε, κύριε Υπουργέ.</w:t>
      </w:r>
    </w:p>
    <w:p>
      <w:pPr>
        <w:pStyle w:val="Normal"/>
        <w:rPr>
          <w:rFonts w:ascii="Arial" w:hAnsi="Arial" w:cs="Arial"/>
        </w:rPr>
      </w:pPr>
      <w:r>
        <w:rPr>
          <w:rFonts w:cs="Arial" w:ascii="Arial" w:hAnsi="Arial"/>
        </w:rPr>
        <w:t>ΔΗΜΗΤΡΙΟΣ ΓΕΩΡΓΑΚΟΠΟΥΛΟΣ (Υφυπ. Οικονομικών): Δεν πρόκειται περί νέας διάταξης, αλλά πρόκειται για διάταξη η οποία είχε ψηφιστεί με το ν.2187, απλώς διευκρινίζουμε τα όρια εφαρμογής της, γιατί υπήρχε πρόβλημα με αυτά. Δε βάζουμε τίποτα καινούργιο μέσα.</w:t>
      </w:r>
    </w:p>
    <w:p>
      <w:pPr>
        <w:pStyle w:val="Normal"/>
        <w:rPr>
          <w:rFonts w:ascii="Arial" w:hAnsi="Arial" w:cs="Arial"/>
        </w:rPr>
      </w:pPr>
      <w:r>
        <w:rPr>
          <w:rFonts w:cs="Arial" w:ascii="Arial" w:hAnsi="Arial"/>
        </w:rPr>
        <w:t>ΓΕΩΡΓΙΟΣ ΚΙΡΚΟΣ: Είναι ευκαιρία να τα βάλουμε.</w:t>
      </w:r>
    </w:p>
    <w:p>
      <w:pPr>
        <w:pStyle w:val="Normal"/>
        <w:rPr>
          <w:rFonts w:ascii="Arial" w:hAnsi="Arial" w:cs="Arial"/>
        </w:rPr>
      </w:pPr>
      <w:r>
        <w:rPr>
          <w:rFonts w:cs="Arial" w:ascii="Arial" w:hAnsi="Arial"/>
        </w:rPr>
        <w:t>ΔΗΜΗΤΡΗΣ ΓΕΩΡΓΑΚΟΠΟΥΛΟΣ (Υφυπ. Οικονομικών): Εκεί λέγαμε Λάκκα Σουλίου και επειδή η Λάκκα Σουλίου είναι σε τρεις νομούς, έμειναν κάποια χωριά απ’ έξω. Είχαμε βάλει Λάκκα Σουλίου Θεσπρωτίας, ενώ τώρα βάζουμε και στους τρεις νομούς Λάκκα Σουλίου.</w:t>
      </w:r>
    </w:p>
    <w:p>
      <w:pPr>
        <w:pStyle w:val="Normal"/>
        <w:rPr>
          <w:rFonts w:ascii="Arial" w:hAnsi="Arial" w:cs="Arial"/>
        </w:rPr>
      </w:pPr>
      <w:r>
        <w:rPr>
          <w:rFonts w:cs="Arial" w:ascii="Arial" w:hAnsi="Arial"/>
        </w:rPr>
        <w:t>ΓΕΩΡΓΙΟΣ ΚΙΡΚΟΣ: Να βάλουμε και τη Θεσπρωτία.</w:t>
      </w:r>
    </w:p>
    <w:p>
      <w:pPr>
        <w:pStyle w:val="Normal"/>
        <w:rPr>
          <w:rFonts w:ascii="Arial" w:hAnsi="Arial" w:cs="Arial"/>
        </w:rPr>
      </w:pPr>
      <w:r>
        <w:rPr>
          <w:rFonts w:cs="Arial" w:ascii="Arial" w:hAnsi="Arial"/>
        </w:rPr>
        <w:t xml:space="preserve">ΠΡΟΕΔΡΕΥΩΝ (Παναγιώτης Σγουρίδης): Επαναλαμβάνω: </w:t>
      </w:r>
    </w:p>
    <w:p>
      <w:pPr>
        <w:pStyle w:val="Normal"/>
        <w:rPr>
          <w:rFonts w:ascii="Arial" w:hAnsi="Arial" w:cs="Arial"/>
        </w:rPr>
      </w:pPr>
      <w:r>
        <w:rPr>
          <w:rFonts w:cs="Arial" w:ascii="Arial" w:hAnsi="Arial"/>
        </w:rPr>
        <w:t>Άρθρο 34.</w:t>
      </w:r>
    </w:p>
    <w:p>
      <w:pPr>
        <w:pStyle w:val="Normal"/>
        <w:rPr>
          <w:rFonts w:ascii="Arial" w:hAnsi="Arial" w:cs="Arial"/>
        </w:rPr>
      </w:pPr>
      <w:r>
        <w:rPr>
          <w:rFonts w:cs="Arial" w:ascii="Arial" w:hAnsi="Arial"/>
        </w:rPr>
        <w:t>Ερωτάται το Σώμα αν γίνεται δεκτό το άρθρο 34, όπως τροποποιήθηκε από τον κύριο Υπουργό;</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 xml:space="preserve">ΠΡΟΕΔΡΕΥΩΝ (Παναγιώτης Σγουρίδης): Συνεπώς το άρθρο 34 έγινε δεκτό κατά πλειοψηφία, όπως τροποποιήθηκε από τον κύριο Υπουργό. </w:t>
      </w:r>
    </w:p>
    <w:p>
      <w:pPr>
        <w:pStyle w:val="Normal"/>
        <w:rPr>
          <w:rFonts w:ascii="Arial" w:hAnsi="Arial" w:cs="Arial"/>
        </w:rPr>
      </w:pPr>
      <w:r>
        <w:rPr>
          <w:rFonts w:cs="Arial" w:ascii="Arial" w:hAnsi="Arial"/>
        </w:rPr>
        <w:t>Άρθρο 35.</w:t>
      </w:r>
    </w:p>
    <w:p>
      <w:pPr>
        <w:pStyle w:val="Normal"/>
        <w:rPr>
          <w:rFonts w:ascii="Arial" w:hAnsi="Arial" w:cs="Arial"/>
        </w:rPr>
      </w:pPr>
      <w:r>
        <w:rPr>
          <w:rFonts w:cs="Arial" w:ascii="Arial" w:hAnsi="Arial"/>
        </w:rPr>
        <w:t>Ερωτάται το Σώμα εάν γίνεται δεκτό το άρθρο 35, όπως τροποποιήθηκε από τον κύριο Υπουργό.</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35 έγινε δεκτό κατά πλειοψηφία, όπως τροποποιήθηκε από τον κύριο Υπουργό.</w:t>
      </w:r>
    </w:p>
    <w:p>
      <w:pPr>
        <w:pStyle w:val="Normal"/>
        <w:rPr>
          <w:rFonts w:ascii="Arial" w:hAnsi="Arial" w:cs="Arial"/>
        </w:rPr>
      </w:pPr>
      <w:r>
        <w:rPr>
          <w:rFonts w:cs="Arial" w:ascii="Arial" w:hAnsi="Arial"/>
        </w:rPr>
        <w:t>Άρθρο 36.</w:t>
      </w:r>
    </w:p>
    <w:p>
      <w:pPr>
        <w:pStyle w:val="Normal"/>
        <w:rPr>
          <w:rFonts w:ascii="Arial" w:hAnsi="Arial" w:cs="Arial"/>
        </w:rPr>
      </w:pPr>
      <w:r>
        <w:rPr>
          <w:rFonts w:cs="Arial" w:ascii="Arial" w:hAnsi="Arial"/>
        </w:rPr>
        <w:t>Ερωτάται το Σώμα, εάν γίνεται δεκτό το άρθρο 36.</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36 έγινε δεκτό κατά πλειοψηφία.</w:t>
      </w:r>
    </w:p>
    <w:p>
      <w:pPr>
        <w:pStyle w:val="Normal"/>
        <w:rPr>
          <w:rFonts w:ascii="Arial" w:hAnsi="Arial" w:cs="Arial"/>
        </w:rPr>
      </w:pPr>
      <w:r>
        <w:rPr>
          <w:rFonts w:cs="Arial" w:ascii="Arial" w:hAnsi="Arial"/>
        </w:rPr>
        <w:t>Άρθρο 37.</w:t>
      </w:r>
    </w:p>
    <w:p>
      <w:pPr>
        <w:pStyle w:val="Normal"/>
        <w:rPr>
          <w:rFonts w:ascii="Arial" w:hAnsi="Arial" w:cs="Arial"/>
        </w:rPr>
      </w:pPr>
      <w:r>
        <w:rPr>
          <w:rFonts w:cs="Arial" w:ascii="Arial" w:hAnsi="Arial"/>
        </w:rPr>
        <w:t>Ερωτάται το Σώμα εάν γίνεται δεκτό το άρθρο 37.</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37 έγινε δεκτό κατά πλειοψηφία.</w:t>
      </w:r>
    </w:p>
    <w:p>
      <w:pPr>
        <w:pStyle w:val="Normal"/>
        <w:rPr>
          <w:rFonts w:ascii="Arial" w:hAnsi="Arial" w:cs="Arial"/>
        </w:rPr>
      </w:pPr>
      <w:r>
        <w:rPr>
          <w:rFonts w:cs="Arial" w:ascii="Arial" w:hAnsi="Arial"/>
        </w:rPr>
        <w:t>Άρθρο 38.</w:t>
      </w:r>
    </w:p>
    <w:p>
      <w:pPr>
        <w:pStyle w:val="Normal"/>
        <w:rPr>
          <w:rFonts w:ascii="Arial" w:hAnsi="Arial" w:cs="Arial"/>
        </w:rPr>
      </w:pPr>
      <w:r>
        <w:rPr>
          <w:rFonts w:cs="Arial" w:ascii="Arial" w:hAnsi="Arial"/>
        </w:rPr>
        <w:t>Ερωτάται το Σώμα, εάν γίνεται δεκτό το άρθρο 38, όπως τροποποιήθηκε από τον κύριο Υπουργό.</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38 έγινε δεκτό κατά πλειοψηφία, όπως τροποποιήθηκε από τον κύριο Υπουργό.</w:t>
      </w:r>
    </w:p>
    <w:p>
      <w:pPr>
        <w:pStyle w:val="Normal"/>
        <w:rPr>
          <w:rFonts w:ascii="Arial" w:hAnsi="Arial" w:cs="Arial"/>
        </w:rPr>
      </w:pPr>
      <w:r>
        <w:rPr>
          <w:rFonts w:cs="Arial" w:ascii="Arial" w:hAnsi="Arial"/>
        </w:rPr>
        <w:t>Άρθρο 39.</w:t>
      </w:r>
    </w:p>
    <w:p>
      <w:pPr>
        <w:pStyle w:val="Normal"/>
        <w:rPr>
          <w:rFonts w:ascii="Arial" w:hAnsi="Arial" w:cs="Arial"/>
        </w:rPr>
      </w:pPr>
      <w:r>
        <w:rPr>
          <w:rFonts w:cs="Arial" w:ascii="Arial" w:hAnsi="Arial"/>
        </w:rPr>
        <w:t xml:space="preserve">Ερωτάται το Σώμα, εάν γίνεται δεκτό το άρθρο 39. </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39 έγινε δεκτό κατά πλειοψηφία.</w:t>
      </w:r>
    </w:p>
    <w:p>
      <w:pPr>
        <w:pStyle w:val="Normal"/>
        <w:rPr>
          <w:rFonts w:ascii="Arial" w:hAnsi="Arial" w:cs="Arial"/>
        </w:rPr>
      </w:pPr>
      <w:r>
        <w:rPr>
          <w:rFonts w:cs="Arial" w:ascii="Arial" w:hAnsi="Arial"/>
        </w:rPr>
        <w:t>Άρθρο 40.</w:t>
      </w:r>
    </w:p>
    <w:p>
      <w:pPr>
        <w:pStyle w:val="Normal"/>
        <w:rPr>
          <w:rFonts w:ascii="Arial" w:hAnsi="Arial" w:cs="Arial"/>
        </w:rPr>
      </w:pPr>
      <w:r>
        <w:rPr>
          <w:rFonts w:cs="Arial" w:ascii="Arial" w:hAnsi="Arial"/>
        </w:rPr>
        <w:t>Ερωτάται το Σώμα, εάν γίνεται δεκτό το άρθρο 40.</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40 έγινε δεκτό κατά πλειοψηφία.</w:t>
      </w:r>
    </w:p>
    <w:p>
      <w:pPr>
        <w:pStyle w:val="Normal"/>
        <w:rPr>
          <w:rFonts w:ascii="Arial" w:hAnsi="Arial" w:cs="Arial"/>
        </w:rPr>
      </w:pPr>
      <w:r>
        <w:rPr>
          <w:rFonts w:cs="Arial" w:ascii="Arial" w:hAnsi="Arial"/>
        </w:rPr>
        <w:t>Άρθρο 41.</w:t>
      </w:r>
    </w:p>
    <w:p>
      <w:pPr>
        <w:pStyle w:val="Normal"/>
        <w:rPr>
          <w:rFonts w:ascii="Arial" w:hAnsi="Arial" w:cs="Arial"/>
        </w:rPr>
      </w:pPr>
      <w:r>
        <w:rPr>
          <w:rFonts w:cs="Arial" w:ascii="Arial" w:hAnsi="Arial"/>
        </w:rPr>
        <w:t>Ερωτάται το Σώμα, εάν γίνεται δεκτό το άρθρο 41.</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41 έγινε δεκτό κατά πλειοψηφία.</w:t>
      </w:r>
    </w:p>
    <w:p>
      <w:pPr>
        <w:pStyle w:val="Normal"/>
        <w:rPr>
          <w:rFonts w:ascii="Arial" w:hAnsi="Arial" w:cs="Arial"/>
        </w:rPr>
      </w:pPr>
      <w:r>
        <w:rPr>
          <w:rFonts w:cs="Arial" w:ascii="Arial" w:hAnsi="Arial"/>
        </w:rPr>
        <w:t>Άρθρο 42.</w:t>
      </w:r>
    </w:p>
    <w:p>
      <w:pPr>
        <w:pStyle w:val="Normal"/>
        <w:rPr>
          <w:rFonts w:ascii="Arial" w:hAnsi="Arial" w:cs="Arial"/>
        </w:rPr>
      </w:pPr>
      <w:r>
        <w:rPr>
          <w:rFonts w:cs="Arial" w:ascii="Arial" w:hAnsi="Arial"/>
        </w:rPr>
        <w:t>Ερωτάται το Σώμα, εάν γίνεται δεκτό το άρθρο 42.</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42 έγινε δεκτό κατά πλειοψηφία.</w:t>
      </w:r>
    </w:p>
    <w:p>
      <w:pPr>
        <w:pStyle w:val="Normal"/>
        <w:rPr>
          <w:rFonts w:ascii="Arial" w:hAnsi="Arial" w:cs="Arial"/>
        </w:rPr>
      </w:pPr>
      <w:r>
        <w:rPr>
          <w:rFonts w:cs="Arial" w:ascii="Arial" w:hAnsi="Arial"/>
        </w:rPr>
        <w:t>Άρθρο 43.</w:t>
      </w:r>
    </w:p>
    <w:p>
      <w:pPr>
        <w:pStyle w:val="Normal"/>
        <w:rPr>
          <w:rFonts w:ascii="Arial" w:hAnsi="Arial" w:cs="Arial"/>
        </w:rPr>
      </w:pPr>
      <w:r>
        <w:rPr>
          <w:rFonts w:cs="Arial" w:ascii="Arial" w:hAnsi="Arial"/>
        </w:rPr>
        <w:t>Ερωτάται το Σώμα, εάν γίνεται δεκτό το άρθρο 43, όπως τροποποιήθηκε από τον κύριο Υπουργό.</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ΒΑΣΙΛΗΣ ΚΕΔΙΚΟΓΛΟΥ: Το άρθρο 43 δεν το ψηφίζω.</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43 έγινε δεκτό κατά πλειοψηφία, όπως τροποποιήθηκε από τον κ. Υπουργό.</w:t>
      </w:r>
    </w:p>
    <w:p>
      <w:pPr>
        <w:pStyle w:val="Normal"/>
        <w:rPr>
          <w:rFonts w:ascii="Arial" w:hAnsi="Arial" w:cs="Arial"/>
        </w:rPr>
      </w:pPr>
      <w:r>
        <w:rPr>
          <w:rFonts w:cs="Arial" w:ascii="Arial" w:hAnsi="Arial"/>
        </w:rPr>
        <w:t>Άρθρο 44.</w:t>
      </w:r>
    </w:p>
    <w:p>
      <w:pPr>
        <w:pStyle w:val="Normal"/>
        <w:rPr>
          <w:rFonts w:ascii="Arial" w:hAnsi="Arial" w:cs="Arial"/>
        </w:rPr>
      </w:pPr>
      <w:r>
        <w:rPr>
          <w:rFonts w:cs="Arial" w:ascii="Arial" w:hAnsi="Arial"/>
        </w:rPr>
        <w:t>Ερωτάται το Σώμα, εάν γίνεται δεκτό το άρθρο 44.</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44 έγινε δεκτό κατά πλειοψηφία.</w:t>
      </w:r>
    </w:p>
    <w:p>
      <w:pPr>
        <w:pStyle w:val="Normal"/>
        <w:rPr>
          <w:rFonts w:ascii="Arial" w:hAnsi="Arial" w:cs="Arial"/>
        </w:rPr>
      </w:pPr>
      <w:r>
        <w:rPr>
          <w:rFonts w:cs="Arial" w:ascii="Arial" w:hAnsi="Arial"/>
        </w:rPr>
        <w:t>Άρθρο 45.</w:t>
      </w:r>
    </w:p>
    <w:p>
      <w:pPr>
        <w:pStyle w:val="Normal"/>
        <w:rPr>
          <w:rFonts w:ascii="Arial" w:hAnsi="Arial" w:cs="Arial"/>
        </w:rPr>
      </w:pPr>
      <w:r>
        <w:rPr>
          <w:rFonts w:cs="Arial" w:ascii="Arial" w:hAnsi="Arial"/>
        </w:rPr>
        <w:t>Ερωτάται το Σώμα, εάν γίνεται δεκτό το άρθρο 45, όπως τροποποιήθηκε από τον κύριο Υπουργό.</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45 έγινε δεκτό κατά πλειοψηφία, όπως τροποποιήθηκε από τον κύριο Υπουργό.</w:t>
      </w:r>
    </w:p>
    <w:p>
      <w:pPr>
        <w:pStyle w:val="Normal"/>
        <w:rPr>
          <w:rFonts w:ascii="Arial" w:hAnsi="Arial" w:cs="Arial"/>
        </w:rPr>
      </w:pPr>
      <w:r>
        <w:rPr>
          <w:rFonts w:cs="Arial" w:ascii="Arial" w:hAnsi="Arial"/>
        </w:rPr>
        <w:t>Άρθρο 46.</w:t>
      </w:r>
    </w:p>
    <w:p>
      <w:pPr>
        <w:pStyle w:val="Normal"/>
        <w:rPr>
          <w:rFonts w:ascii="Arial" w:hAnsi="Arial" w:cs="Arial"/>
        </w:rPr>
      </w:pPr>
      <w:r>
        <w:rPr>
          <w:rFonts w:cs="Arial" w:ascii="Arial" w:hAnsi="Arial"/>
        </w:rPr>
        <w:t>Ερωτάται το Σώμα, εάν γίνεται δεκτό το άρθρο 46, όπως ψηφίστηκε στη Διαρκή Κοινοβουλευτική Επιτροπή.</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46 έγινε δεκτό κατά πλειοψηφία, όπως τροποποιήθηκε στη Διαρκή Κοινοβουλευτική Επιτροπή.</w:t>
      </w:r>
    </w:p>
    <w:p>
      <w:pPr>
        <w:pStyle w:val="Normal"/>
        <w:rPr>
          <w:rFonts w:ascii="Arial" w:hAnsi="Arial" w:cs="Arial"/>
        </w:rPr>
      </w:pPr>
      <w:r>
        <w:rPr>
          <w:rFonts w:cs="Arial" w:ascii="Arial" w:hAnsi="Arial"/>
        </w:rPr>
        <w:t>Άρθρο 47.</w:t>
      </w:r>
    </w:p>
    <w:p>
      <w:pPr>
        <w:pStyle w:val="Normal"/>
        <w:rPr>
          <w:rFonts w:ascii="Arial" w:hAnsi="Arial" w:cs="Arial"/>
        </w:rPr>
      </w:pPr>
      <w:r>
        <w:rPr>
          <w:rFonts w:cs="Arial" w:ascii="Arial" w:hAnsi="Arial"/>
        </w:rPr>
        <w:t>Ερωτάται το Σώμα, εάν γίνεται δεκτό το άρθρο 47.</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47 έγινε δεκτό κατά πλειοψηφία.</w:t>
      </w:r>
    </w:p>
    <w:p>
      <w:pPr>
        <w:pStyle w:val="Normal"/>
        <w:rPr>
          <w:rFonts w:ascii="Arial" w:hAnsi="Arial" w:cs="Arial"/>
        </w:rPr>
      </w:pPr>
      <w:r>
        <w:rPr>
          <w:rFonts w:cs="Arial" w:ascii="Arial" w:hAnsi="Arial"/>
        </w:rPr>
        <w:t>Άρθρο 48.</w:t>
      </w:r>
    </w:p>
    <w:p>
      <w:pPr>
        <w:pStyle w:val="Normal"/>
        <w:rPr>
          <w:rFonts w:ascii="Arial" w:hAnsi="Arial" w:cs="Arial"/>
        </w:rPr>
      </w:pPr>
      <w:r>
        <w:rPr>
          <w:rFonts w:cs="Arial" w:ascii="Arial" w:hAnsi="Arial"/>
        </w:rPr>
        <w:t>Ερωτάται το Σώμα εάν γίνεται δεκτό το άρθρο 48.</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48 έγινε δεκτό κατά πλειοψηφία.</w:t>
      </w:r>
    </w:p>
    <w:p>
      <w:pPr>
        <w:pStyle w:val="Normal"/>
        <w:rPr>
          <w:rFonts w:ascii="Arial" w:hAnsi="Arial" w:cs="Arial"/>
        </w:rPr>
      </w:pPr>
      <w:r>
        <w:rPr>
          <w:rFonts w:cs="Arial" w:ascii="Arial" w:hAnsi="Arial"/>
        </w:rPr>
        <w:t>Άρθρο 49.</w:t>
      </w:r>
    </w:p>
    <w:p>
      <w:pPr>
        <w:pStyle w:val="Normal"/>
        <w:rPr>
          <w:rFonts w:ascii="Arial" w:hAnsi="Arial" w:cs="Arial"/>
        </w:rPr>
      </w:pPr>
      <w:r>
        <w:rPr>
          <w:rFonts w:cs="Arial" w:ascii="Arial" w:hAnsi="Arial"/>
        </w:rPr>
        <w:t>Ερωτάται το Σώμα εάν γίνεται δεκτό το άρθρο 49.</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49 έγινε δεκτό κατά πλειοψηφία.</w:t>
      </w:r>
    </w:p>
    <w:p>
      <w:pPr>
        <w:pStyle w:val="Normal"/>
        <w:rPr>
          <w:rFonts w:ascii="Arial" w:hAnsi="Arial" w:cs="Arial"/>
        </w:rPr>
      </w:pPr>
      <w:r>
        <w:rPr>
          <w:rFonts w:cs="Arial" w:ascii="Arial" w:hAnsi="Arial"/>
        </w:rPr>
        <w:t>Άρθρο 50.</w:t>
      </w:r>
    </w:p>
    <w:p>
      <w:pPr>
        <w:pStyle w:val="Normal"/>
        <w:rPr>
          <w:rFonts w:ascii="Arial" w:hAnsi="Arial" w:cs="Arial"/>
        </w:rPr>
      </w:pPr>
      <w:r>
        <w:rPr>
          <w:rFonts w:cs="Arial" w:ascii="Arial" w:hAnsi="Arial"/>
        </w:rPr>
        <w:t>ΒΑΣΙΛΗΣ ΚΕΔΙΚΟΓΛΟΥ: Σε τι αναφέρεται αυτό το άρθρο, κύριε Πρόεδρε;</w:t>
      </w:r>
    </w:p>
    <w:p>
      <w:pPr>
        <w:pStyle w:val="Normal"/>
        <w:rPr>
          <w:rFonts w:ascii="Arial" w:hAnsi="Arial" w:cs="Arial"/>
        </w:rPr>
      </w:pPr>
      <w:r>
        <w:rPr>
          <w:rFonts w:cs="Arial" w:ascii="Arial" w:hAnsi="Arial"/>
        </w:rPr>
        <w:t>ΠΡΟΕΔΡΕΥΩΝ  (Παναγιώτης Σγουρίδης): "Ρύθμιση ορισμένων τελωνειακών περί λαθρεμπορίας παραβάσεων, των διατάξεων της Δ.245/1988 ΑΥ0".</w:t>
      </w:r>
    </w:p>
    <w:p>
      <w:pPr>
        <w:pStyle w:val="Normal"/>
        <w:rPr>
          <w:rFonts w:ascii="Arial" w:hAnsi="Arial" w:cs="Arial"/>
        </w:rPr>
      </w:pPr>
      <w:r>
        <w:rPr>
          <w:rFonts w:cs="Arial" w:ascii="Arial" w:hAnsi="Arial"/>
        </w:rPr>
        <w:t>Κύριε Κεδίκογλου, πάμε ένα άρθρο πίσω. Εξήγησα από την πρώτη στιγμή ότι αναριθμώ τα άρθρα όπως ακριβώς έχουν αναριθμηθεί από τον κύριο Υπουργό. Έκανα αυτήν τη διευκρίνιση στην αρχή της ψηφοφορίας.</w:t>
      </w:r>
    </w:p>
    <w:p>
      <w:pPr>
        <w:pStyle w:val="Normal"/>
        <w:rPr>
          <w:rFonts w:ascii="Arial" w:hAnsi="Arial" w:cs="Arial"/>
        </w:rPr>
      </w:pPr>
      <w:r>
        <w:rPr>
          <w:rFonts w:cs="Arial" w:ascii="Arial" w:hAnsi="Arial"/>
        </w:rPr>
        <w:t>Ερωτάται το Σώμα εάν γίνεται δεκτό το άρθρο 50, όπως τροποποιήθηκε από τον κύριο Υπουργό.</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50 έγινε δεκτό κατά πλειοψηφία, όπως τροποποιήθηκε από τον κύριο Υπουργό.</w:t>
      </w:r>
    </w:p>
    <w:p>
      <w:pPr>
        <w:pStyle w:val="Normal"/>
        <w:rPr>
          <w:rFonts w:ascii="Arial" w:hAnsi="Arial" w:cs="Arial"/>
        </w:rPr>
      </w:pPr>
      <w:r>
        <w:rPr>
          <w:rFonts w:cs="Arial" w:ascii="Arial" w:hAnsi="Arial"/>
        </w:rPr>
        <w:t>Άρθρο 51.</w:t>
      </w:r>
    </w:p>
    <w:p>
      <w:pPr>
        <w:pStyle w:val="Normal"/>
        <w:rPr>
          <w:rFonts w:ascii="Arial" w:hAnsi="Arial" w:cs="Arial"/>
        </w:rPr>
      </w:pPr>
      <w:r>
        <w:rPr>
          <w:rFonts w:cs="Arial" w:ascii="Arial" w:hAnsi="Arial"/>
        </w:rPr>
        <w:t>Ερωτάται το Σώμα, εάν γίνεται δεκτό το άρθρο 51.</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51 έγινε δεκτό κατά πλειοψηφί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52.</w:t>
      </w:r>
    </w:p>
    <w:p>
      <w:pPr>
        <w:pStyle w:val="Normal"/>
        <w:rPr>
          <w:rFonts w:ascii="Arial" w:hAnsi="Arial" w:cs="Arial"/>
        </w:rPr>
      </w:pPr>
      <w:r>
        <w:rPr>
          <w:rFonts w:cs="Arial" w:ascii="Arial" w:hAnsi="Arial"/>
        </w:rPr>
        <w:t>Ερωτάται το Σώμα, εάν γίνεται δεκτό το άρθρο 52.</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52 έγινε δεκτό κατά πλειοψηφία.</w:t>
      </w:r>
    </w:p>
    <w:p>
      <w:pPr>
        <w:pStyle w:val="Normal"/>
        <w:rPr>
          <w:rFonts w:ascii="Arial" w:hAnsi="Arial" w:cs="Arial"/>
        </w:rPr>
      </w:pPr>
      <w:r>
        <w:rPr>
          <w:rFonts w:cs="Arial" w:ascii="Arial" w:hAnsi="Arial"/>
        </w:rPr>
        <w:t>Άρθρο 53.</w:t>
      </w:r>
    </w:p>
    <w:p>
      <w:pPr>
        <w:pStyle w:val="Normal"/>
        <w:rPr>
          <w:rFonts w:ascii="Arial" w:hAnsi="Arial" w:cs="Arial"/>
        </w:rPr>
      </w:pPr>
      <w:r>
        <w:rPr>
          <w:rFonts w:cs="Arial" w:ascii="Arial" w:hAnsi="Arial"/>
        </w:rPr>
        <w:t>Ερωτάται το Σώμα εάν γίνεται δεκτό το άρθρο 53, όπως τροποποιήθηκε από τον κύριο Υπουργό.</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53 έγινε δεκτό κατά πλειοψηφία, όπως τροποποιήθηκε από τον κύριο Υπουργό.</w:t>
      </w:r>
    </w:p>
    <w:p>
      <w:pPr>
        <w:pStyle w:val="Normal"/>
        <w:rPr>
          <w:rFonts w:ascii="Arial" w:hAnsi="Arial" w:cs="Arial"/>
        </w:rPr>
      </w:pPr>
      <w:r>
        <w:rPr>
          <w:rFonts w:eastAsia="Arial" w:cs="Arial" w:ascii="Arial" w:hAnsi="Arial"/>
        </w:rPr>
        <w:t xml:space="preserve"> </w:t>
      </w:r>
      <w:r>
        <w:rPr>
          <w:rFonts w:cs="Arial" w:ascii="Arial" w:hAnsi="Arial"/>
        </w:rPr>
        <w:t>Άρθρο 54.</w:t>
      </w:r>
    </w:p>
    <w:p>
      <w:pPr>
        <w:pStyle w:val="Normal"/>
        <w:rPr>
          <w:rFonts w:ascii="Arial" w:hAnsi="Arial" w:cs="Arial"/>
        </w:rPr>
      </w:pPr>
      <w:r>
        <w:rPr>
          <w:rFonts w:cs="Arial" w:ascii="Arial" w:hAnsi="Arial"/>
        </w:rPr>
        <w:t>ΒΑΣΙΛΗΣ ΚΕΔΙΚΟΓΛΟΥ: Κύριε Πρόεδρε, να λέτε τις επικεφαλίδες.</w:t>
      </w:r>
    </w:p>
    <w:p>
      <w:pPr>
        <w:pStyle w:val="Normal"/>
        <w:rPr>
          <w:rFonts w:ascii="Arial" w:hAnsi="Arial" w:cs="Arial"/>
        </w:rPr>
      </w:pPr>
      <w:r>
        <w:rPr>
          <w:rFonts w:cs="Arial" w:ascii="Arial" w:hAnsi="Arial"/>
        </w:rPr>
        <w:t>ΠΡΟΕΔΡΕΥΩΝ (Παναγιώτης Σγουρίδης): Δεν έχω υποχρέωση να πω την επικεφαλίδα, εφόσον αναριθμώ τα άρθρα.</w:t>
      </w:r>
    </w:p>
    <w:p>
      <w:pPr>
        <w:pStyle w:val="Normal"/>
        <w:rPr>
          <w:rFonts w:ascii="Arial" w:hAnsi="Arial" w:cs="Arial"/>
        </w:rPr>
      </w:pPr>
      <w:r>
        <w:rPr>
          <w:rFonts w:cs="Arial" w:ascii="Arial" w:hAnsi="Arial"/>
        </w:rPr>
        <w:t>ΒΑΣΙΛΗΣ ΚΕΔΙΚΟΓΛΟΥ: Μα, δεν έχω αριθμούς σε όλα τα άρθρα.</w:t>
      </w:r>
    </w:p>
    <w:p>
      <w:pPr>
        <w:pStyle w:val="Normal"/>
        <w:rPr>
          <w:rFonts w:ascii="Arial" w:hAnsi="Arial" w:cs="Arial"/>
        </w:rPr>
      </w:pPr>
      <w:r>
        <w:rPr>
          <w:rFonts w:cs="Arial" w:ascii="Arial" w:hAnsi="Arial"/>
        </w:rPr>
        <w:t>ΠΡΟΕΔΡΕΥΩΝ(Παναγιώτης Σγουρίδης): Πάρτε το νομοσχέδιό σας, κύριε Κεδίκογλου.  Έχουμε πει ότι πάνε τα άρθρα ένα νούμερο πίσω.</w:t>
      </w:r>
    </w:p>
    <w:p>
      <w:pPr>
        <w:pStyle w:val="Normal"/>
        <w:rPr>
          <w:rFonts w:ascii="Arial" w:hAnsi="Arial" w:cs="Arial"/>
        </w:rPr>
      </w:pPr>
      <w:r>
        <w:rPr>
          <w:rFonts w:cs="Arial" w:ascii="Arial" w:hAnsi="Arial"/>
        </w:rPr>
        <w:t>ΒΑΣΙΛΗΣ ΚΕΔΙΚΟΓΛΟΥ: Σε τι αναφέρεται, κύριε Πρόεδρε;</w:t>
      </w:r>
    </w:p>
    <w:p>
      <w:pPr>
        <w:pStyle w:val="Normal"/>
        <w:rPr>
          <w:rFonts w:ascii="Arial" w:hAnsi="Arial" w:cs="Arial"/>
        </w:rPr>
      </w:pPr>
      <w:r>
        <w:rPr>
          <w:rFonts w:cs="Arial" w:ascii="Arial" w:hAnsi="Arial"/>
        </w:rPr>
        <w:t xml:space="preserve">ΠΡΟΕΔΡΕΥΩΝ(Παναγιώτης Σγουρίδης): Το άρθρο 54 είναι το " Δικαίωμα υπέρ Ε.Τ.Ε.Π.Π.Α.Α". </w:t>
      </w:r>
    </w:p>
    <w:p>
      <w:pPr>
        <w:pStyle w:val="Normal"/>
        <w:rPr>
          <w:rFonts w:ascii="Arial" w:hAnsi="Arial" w:cs="Arial"/>
        </w:rPr>
      </w:pPr>
      <w:r>
        <w:rPr>
          <w:rFonts w:cs="Arial" w:ascii="Arial" w:hAnsi="Arial"/>
        </w:rPr>
        <w:t>ΒΑΣΙΛΗΣ ΚΕΔΙΚΟΓΛΟΥ: Δεν ψηφίζω το άρθρο 53 ούτε το άρθρο 43.</w:t>
      </w:r>
    </w:p>
    <w:p>
      <w:pPr>
        <w:pStyle w:val="Normal"/>
        <w:rPr>
          <w:rFonts w:ascii="Arial" w:hAnsi="Arial" w:cs="Arial"/>
        </w:rPr>
      </w:pPr>
      <w:r>
        <w:rPr>
          <w:rFonts w:cs="Arial" w:ascii="Arial" w:hAnsi="Arial"/>
        </w:rPr>
        <w:t>ΠΡΟΕΔΡΕΥΩΝ(Παναγιώτης Σγουρίδης): Εμείς λέμε ότι είναι "κατά πλειοψηφία". Δεν έχει κανένα νόημα. Το είπατε κατά την ώρα της συζητήσεως του άρθρου.</w:t>
      </w:r>
    </w:p>
    <w:p>
      <w:pPr>
        <w:pStyle w:val="Normal"/>
        <w:rPr>
          <w:rFonts w:ascii="Arial" w:hAnsi="Arial" w:cs="Arial"/>
        </w:rPr>
      </w:pPr>
      <w:r>
        <w:rPr>
          <w:rFonts w:cs="Arial" w:ascii="Arial" w:hAnsi="Arial"/>
        </w:rPr>
        <w:t>Ερωτάται το Σώμα: Γίνεται δεκτό το άρθρο 54, όπως τροποποιήθηκε από τον κύριο Υπουργό;</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54 έγινε δεκτό, όπως τροποποιήθηκε από τον κύριο Υπουργό, κατά πλειοψηφία.</w:t>
      </w:r>
    </w:p>
    <w:p>
      <w:pPr>
        <w:pStyle w:val="Normal"/>
        <w:rPr>
          <w:rFonts w:ascii="Arial" w:hAnsi="Arial" w:cs="Arial"/>
        </w:rPr>
      </w:pPr>
      <w:r>
        <w:rPr>
          <w:rFonts w:cs="Arial" w:ascii="Arial" w:hAnsi="Arial"/>
        </w:rPr>
        <w:t>Άρθρο 55.</w:t>
      </w:r>
    </w:p>
    <w:p>
      <w:pPr>
        <w:pStyle w:val="Normal"/>
        <w:rPr>
          <w:rFonts w:ascii="Arial" w:hAnsi="Arial" w:cs="Arial"/>
        </w:rPr>
      </w:pPr>
      <w:r>
        <w:rPr>
          <w:rFonts w:cs="Arial" w:ascii="Arial" w:hAnsi="Arial"/>
        </w:rPr>
        <w:t>Ερωτάται το Σώμα: Γίνεται δεκτό το άρθρο 55, όπως τροποποιήθηκε από τον κύριο Υπουργό;</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55 έγινε δεκτό, όπως τροποποιήθηκε από τον κύριο Υπουργό, κατά πλειοψηφία.</w:t>
      </w:r>
    </w:p>
    <w:p>
      <w:pPr>
        <w:pStyle w:val="Normal"/>
        <w:rPr>
          <w:rFonts w:ascii="Arial" w:hAnsi="Arial" w:cs="Arial"/>
        </w:rPr>
      </w:pPr>
      <w:r>
        <w:rPr>
          <w:rFonts w:cs="Arial" w:ascii="Arial" w:hAnsi="Arial"/>
        </w:rPr>
        <w:t>Άρθρο 56.</w:t>
      </w:r>
    </w:p>
    <w:p>
      <w:pPr>
        <w:pStyle w:val="Normal"/>
        <w:rPr>
          <w:rFonts w:ascii="Arial" w:hAnsi="Arial" w:cs="Arial"/>
        </w:rPr>
      </w:pPr>
      <w:r>
        <w:rPr>
          <w:rFonts w:cs="Arial" w:ascii="Arial" w:hAnsi="Arial"/>
        </w:rPr>
        <w:t>Ερωτάται το Σώμα: Γίνεται δεκτό το άρθρο 56;</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56 έγινε δεκτό κατά πλειοψηφία.</w:t>
      </w:r>
    </w:p>
    <w:p>
      <w:pPr>
        <w:pStyle w:val="Normal"/>
        <w:rPr>
          <w:rFonts w:ascii="Arial" w:hAnsi="Arial" w:cs="Arial"/>
        </w:rPr>
      </w:pPr>
      <w:r>
        <w:rPr>
          <w:rFonts w:cs="Arial" w:ascii="Arial" w:hAnsi="Arial"/>
        </w:rPr>
        <w:t>Άρθρο 57.</w:t>
      </w:r>
    </w:p>
    <w:p>
      <w:pPr>
        <w:pStyle w:val="Normal"/>
        <w:rPr>
          <w:rFonts w:ascii="Arial" w:hAnsi="Arial" w:cs="Arial"/>
        </w:rPr>
      </w:pPr>
      <w:r>
        <w:rPr>
          <w:rFonts w:cs="Arial" w:ascii="Arial" w:hAnsi="Arial"/>
        </w:rPr>
        <w:t>Ερωτάται το Σώμα: Γίνεται δεκτό το άρθρο 57;</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57 έγινε δεκτό κατά πλειοψηφία.</w:t>
      </w:r>
    </w:p>
    <w:p>
      <w:pPr>
        <w:pStyle w:val="Normal"/>
        <w:rPr>
          <w:rFonts w:ascii="Arial" w:hAnsi="Arial" w:cs="Arial"/>
        </w:rPr>
      </w:pPr>
      <w:r>
        <w:rPr>
          <w:rFonts w:cs="Arial" w:ascii="Arial" w:hAnsi="Arial"/>
        </w:rPr>
        <w:t>Άρθρο 58.</w:t>
      </w:r>
    </w:p>
    <w:p>
      <w:pPr>
        <w:pStyle w:val="Normal"/>
        <w:rPr>
          <w:rFonts w:ascii="Arial" w:hAnsi="Arial" w:cs="Arial"/>
        </w:rPr>
      </w:pPr>
      <w:r>
        <w:rPr>
          <w:rFonts w:cs="Arial" w:ascii="Arial" w:hAnsi="Arial"/>
        </w:rPr>
        <w:t>Ερωτάται το Σώμα: Γίνεται δεκτό το άρθρο 58, όπως τροποποιήθηκε στη Διαρκή Κοινοβουλευτική Επιτροπή;</w:t>
      </w:r>
    </w:p>
    <w:p>
      <w:pPr>
        <w:pStyle w:val="Normal"/>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58 έγινε δεκτό, όπως τροποποιήθηκε στη Διαρκή Κοινοβουλευτική Επιτροπή, κατά πλειοψηφία.</w:t>
      </w:r>
    </w:p>
    <w:p>
      <w:pPr>
        <w:pStyle w:val="Normal"/>
        <w:rPr>
          <w:rFonts w:ascii="Arial" w:hAnsi="Arial" w:cs="Arial"/>
        </w:rPr>
      </w:pPr>
      <w:r>
        <w:rPr>
          <w:rFonts w:cs="Arial" w:ascii="Arial" w:hAnsi="Arial"/>
        </w:rPr>
        <w:t>Άρθρο 59.</w:t>
      </w:r>
    </w:p>
    <w:p>
      <w:pPr>
        <w:pStyle w:val="Normal"/>
        <w:rPr>
          <w:rFonts w:ascii="Arial" w:hAnsi="Arial" w:cs="Arial"/>
        </w:rPr>
      </w:pPr>
      <w:r>
        <w:rPr>
          <w:rFonts w:cs="Arial" w:ascii="Arial" w:hAnsi="Arial"/>
        </w:rPr>
        <w:t>Ερωτάται το Σώμα: Γίνεται δεκτό το άρθρο 59;</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ναγιώτης Σγουρίδης): Συνεπώς το άρθρο 59 έγινε δεκτό κατά πλειοψηφία.</w:t>
      </w:r>
    </w:p>
    <w:p>
      <w:pPr>
        <w:pStyle w:val="Normal"/>
        <w:rPr>
          <w:rFonts w:ascii="Arial" w:hAnsi="Arial" w:cs="Arial"/>
        </w:rPr>
      </w:pPr>
      <w:r>
        <w:rPr>
          <w:rFonts w:cs="Arial" w:ascii="Arial" w:hAnsi="Arial"/>
        </w:rPr>
        <w:t>Άρθρο 60.</w:t>
      </w:r>
    </w:p>
    <w:p>
      <w:pPr>
        <w:pStyle w:val="Normal"/>
        <w:rPr>
          <w:rFonts w:ascii="Arial" w:hAnsi="Arial" w:cs="Arial"/>
        </w:rPr>
      </w:pPr>
      <w:r>
        <w:rPr>
          <w:rFonts w:cs="Arial" w:ascii="Arial" w:hAnsi="Arial"/>
        </w:rPr>
        <w:t>Ερωτάται το Σώμα: Γίνεται δεκτό το άρθρο 60, όπως τροποποιήθηκε στη Διαρκή Κοινοβουλευτική Επιτροπή και από τον κύριο Υπουργό;</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ΠΡΟΕΔΡΕΥΩΝ (Παναγιώτης Σγουρίδης): Συνεπώς το άρθρο 60 έγινε δεκτό, όπως τροποποιήθηκε στη Διαρκή Κοινοβουλευτική Επιτροπή και από τον κύριο Υπουργό, κατά πλειοψηφία.</w:t>
      </w:r>
    </w:p>
    <w:p>
      <w:pPr>
        <w:pStyle w:val="Normal"/>
        <w:rPr>
          <w:rFonts w:ascii="Arial" w:hAnsi="Arial" w:cs="Arial"/>
        </w:rPr>
      </w:pPr>
      <w:r>
        <w:rPr>
          <w:rFonts w:cs="Arial" w:ascii="Arial" w:hAnsi="Arial"/>
        </w:rPr>
        <w:t>ΔΗΜΗΤΡΗΣ ΓΕΩΡΓΑΚΟΠΟΥΛΟΣ (Υφυπ. Οικονομικών): Κύριε Πρόεδρε, να κάνω εδώ μερικές διευκρινήσεις για κάποιες τροπολογίες που θα αριθμηθούν ως άρθρα στο νομοσχέδιο.</w:t>
      </w:r>
    </w:p>
    <w:p>
      <w:pPr>
        <w:pStyle w:val="Normal"/>
        <w:rPr>
          <w:rFonts w:ascii="Arial" w:hAnsi="Arial" w:cs="Arial"/>
        </w:rPr>
      </w:pPr>
      <w:r>
        <w:rPr>
          <w:rFonts w:cs="Arial" w:ascii="Arial" w:hAnsi="Arial"/>
        </w:rPr>
        <w:t>Άρθρο 61 του νομοσχεδίου είναι η τροπολογία με γενικό αριθμό 435 και ειδικό 88. Άρθρο 62 είναι το ένα άρθρο της τροπολογίας για το Ταμείο Παρακαταθηκών και Δανείων που μιλάει δηλαδή, για ρύθμιση θεμάτων χορήγησης στεγαστικών δανείων από το Ταμείο Παρακαταθηκών και Δανείων και άρθρο 63 είναι το δεύτερο άρθρο της ιδίας τροπολογίας, που μιλάει για τροποποίηση και συμπλήρωση των διατάξεων του άρθρου 9 του ν. 1468, που έχει γενικό αριθμό 447 και ειδικό 99.</w:t>
      </w:r>
    </w:p>
    <w:p>
      <w:pPr>
        <w:pStyle w:val="Normal"/>
        <w:rPr>
          <w:rFonts w:ascii="Arial" w:hAnsi="Arial" w:cs="Arial"/>
        </w:rPr>
      </w:pPr>
      <w:r>
        <w:rPr>
          <w:rFonts w:cs="Arial" w:ascii="Arial" w:hAnsi="Arial"/>
        </w:rPr>
        <w:t>ΠΡΟΕΔΡΕΥΩΝ (Παναγιώτης Σγουρίδης): Κύριε Υπουργέ, μιλήσατε για την τροπολογία με γενικό αριθμό 447 και ειδικό αριθμό 99. Πείτε μας γι’ αυτήν.</w:t>
      </w:r>
    </w:p>
    <w:p>
      <w:pPr>
        <w:pStyle w:val="Normal"/>
        <w:rPr>
          <w:rFonts w:ascii="Arial" w:hAnsi="Arial" w:cs="Arial"/>
        </w:rPr>
      </w:pPr>
      <w:r>
        <w:rPr>
          <w:rFonts w:cs="Arial" w:ascii="Arial" w:hAnsi="Arial"/>
        </w:rPr>
        <w:t>ΔΗΜΗΤΡΗΣ ΓΕΩΡΓΑΚΟΠΟΥΛΟΣ (Υφυπ. Οικονομικών): Αυτή είναι τα άρθρα 62 και 63 και άρθρο 61 είναι η τροπολογία με γενικό  αριθμό 435 και ειδικό 88.</w:t>
      </w:r>
    </w:p>
    <w:p>
      <w:pPr>
        <w:pStyle w:val="Normal"/>
        <w:rPr>
          <w:rFonts w:ascii="Arial" w:hAnsi="Arial" w:cs="Arial"/>
        </w:rPr>
      </w:pPr>
      <w:r>
        <w:rPr>
          <w:rFonts w:cs="Arial" w:ascii="Arial" w:hAnsi="Arial"/>
        </w:rPr>
        <w:t>ΠΡΟΕΔΡΕΥΩΝ (Παναγιώτης Σγουρίδης): Αυτή είναι η τροπολογία που δε συζητήσαμε.</w:t>
      </w:r>
    </w:p>
    <w:p>
      <w:pPr>
        <w:pStyle w:val="Normal"/>
        <w:rPr>
          <w:rFonts w:ascii="Arial" w:hAnsi="Arial" w:cs="Arial"/>
        </w:rPr>
      </w:pPr>
      <w:r>
        <w:rPr>
          <w:rFonts w:cs="Arial" w:ascii="Arial" w:hAnsi="Arial"/>
        </w:rPr>
        <w:t>ΔΗΜΗΤΡΗΣ ΓΕΩΡΓΑΚΟΠΟΥΛΟΣ (Υφυπ. Οικονομικών): Μάλιστα, κύριε Πρόεδρε.</w:t>
      </w:r>
    </w:p>
    <w:p>
      <w:pPr>
        <w:pStyle w:val="Normal"/>
        <w:rPr>
          <w:rFonts w:ascii="Arial" w:hAnsi="Arial" w:cs="Arial"/>
        </w:rPr>
      </w:pPr>
      <w:r>
        <w:rPr>
          <w:rFonts w:cs="Arial" w:ascii="Arial" w:hAnsi="Arial"/>
        </w:rPr>
        <w:t>ΕΥΑΓΓΕΛΟΣ ΜΕΪΜΑΡΑΚΗΣ: Είναι τρόπος αυτός που νομοθετούμε; Ούτε καν την συζητήσαμε την τροπολογία.</w:t>
      </w:r>
    </w:p>
    <w:p>
      <w:pPr>
        <w:pStyle w:val="Normal"/>
        <w:rPr>
          <w:rFonts w:ascii="Arial" w:hAnsi="Arial" w:cs="Arial"/>
        </w:rPr>
      </w:pPr>
      <w:r>
        <w:rPr>
          <w:rFonts w:cs="Arial" w:ascii="Arial" w:hAnsi="Arial"/>
        </w:rPr>
        <w:t xml:space="preserve">ΔΗΜΗΤΡΗΣ ΓΕΩΡΓΑΚΟΠΟΥΛΟΣ (Υφυπ. Οικονομικών): Στην αρχή της συζήτησης, όταν ήταν εδώ ο κύριος Πρόεδρος και κάναμε την ανακοίνωση για το πώς θα γίνει η συζήτηση, συμπεριέλαβα αυτές τις τροπολογίες ως άρθρα 61, 62, 63. </w:t>
      </w:r>
    </w:p>
    <w:p>
      <w:pPr>
        <w:pStyle w:val="Normal"/>
        <w:rPr>
          <w:rFonts w:ascii="Arial" w:hAnsi="Arial" w:cs="Arial"/>
        </w:rPr>
      </w:pPr>
      <w:r>
        <w:rPr>
          <w:rFonts w:cs="Arial" w:ascii="Arial" w:hAnsi="Arial"/>
        </w:rPr>
        <w:t>ΕΥΑΓΓΕΛΟΣ ΜΕΪΜΑΡΑΚΗΣ: Δε λέω για σας, κύριε Υπουργέ, λέω για τον κύριο Πρόεδρο και για τον Κοινοβουλευτικό σας Εκπρόσωπο.</w:t>
      </w:r>
    </w:p>
    <w:p>
      <w:pPr>
        <w:pStyle w:val="Normal"/>
        <w:rPr>
          <w:rFonts w:ascii="Arial" w:hAnsi="Arial" w:cs="Arial"/>
        </w:rPr>
      </w:pPr>
      <w:r>
        <w:rPr>
          <w:rFonts w:cs="Arial" w:ascii="Arial" w:hAnsi="Arial"/>
        </w:rPr>
        <w:t>ΠΡΟΕΔΡΕΥΩΝ (Παναγιώτης Σγουρίδης): Σας παρακαλώ, κύριε Μεϊμαράκη! Αν νομίζετε ότι είναι έτσι, να υποβάλετε μομφή στο Προεδρείο.</w:t>
      </w:r>
    </w:p>
    <w:p>
      <w:pPr>
        <w:pStyle w:val="Normal"/>
        <w:rPr>
          <w:rFonts w:ascii="Arial" w:hAnsi="Arial" w:cs="Arial"/>
        </w:rPr>
      </w:pPr>
      <w:r>
        <w:rPr>
          <w:rFonts w:cs="Arial" w:ascii="Arial" w:hAnsi="Arial"/>
        </w:rPr>
        <w:t>ΕΥΑΓΓΕΛΟΣ ΜΕΪΜΑΡΑΚΗΣ: Τι άλλο να κάνετε, κύριε Πρόεδρε!</w:t>
      </w:r>
    </w:p>
    <w:p>
      <w:pPr>
        <w:pStyle w:val="Normal"/>
        <w:rPr>
          <w:rFonts w:ascii="Arial" w:hAnsi="Arial" w:cs="Arial"/>
        </w:rPr>
      </w:pPr>
      <w:r>
        <w:rPr>
          <w:rFonts w:cs="Arial" w:ascii="Arial" w:hAnsi="Arial"/>
        </w:rPr>
        <w:t>ΠΡΟΕΔΡΕΥΩΝ (Παναγιώτης Σγουρίδης): Σας παρακαλώ!</w:t>
      </w:r>
    </w:p>
    <w:p>
      <w:pPr>
        <w:pStyle w:val="Normal"/>
        <w:rPr>
          <w:rFonts w:ascii="Arial" w:hAnsi="Arial" w:cs="Arial"/>
        </w:rPr>
      </w:pPr>
      <w:r>
        <w:rPr>
          <w:rFonts w:cs="Arial" w:ascii="Arial" w:hAnsi="Arial"/>
        </w:rPr>
        <w:t>ΔΗΜΗΤΡΗΣ ΓΕΩΡΓΑΚΟΠΟΥΛΟΣ (Υφυπ. Οικονομικών): Κύριε Πρόεδρε, η συζήτηση των τριών τροπολογιών της Κυβέρνησης, γίνονταν μαζί με τα άρθρα του νομοσχεδίου. Είχε μείνει χρόνος μόνο για τις τροπολογίες των συναδέλφων για μετά τις 2. Έχουν συζητηθεί οι τροπολογίες, γιατί έχουν ενσωματωθεί στο νομοσχέδιο.</w:t>
      </w:r>
    </w:p>
    <w:p>
      <w:pPr>
        <w:pStyle w:val="Normal"/>
        <w:rPr>
          <w:rFonts w:ascii="Arial" w:hAnsi="Arial" w:cs="Arial"/>
        </w:rPr>
      </w:pPr>
      <w:r>
        <w:rPr>
          <w:rFonts w:eastAsia="Arial" w:cs="Arial" w:ascii="Arial" w:hAnsi="Arial"/>
        </w:rPr>
        <w:t xml:space="preserve"> </w:t>
      </w:r>
      <w:r>
        <w:rPr>
          <w:rFonts w:cs="Arial" w:ascii="Arial" w:hAnsi="Arial"/>
        </w:rPr>
        <w:t>Το άρθρο 64, κύριε Πρόεδρε, είναι η τροπολογία με γενικό αριθμό 423 και ειδικό αριθμό 76.</w:t>
      </w:r>
    </w:p>
    <w:p>
      <w:pPr>
        <w:pStyle w:val="Normal"/>
        <w:rPr>
          <w:rFonts w:ascii="Arial" w:hAnsi="Arial" w:cs="Arial"/>
        </w:rPr>
      </w:pPr>
      <w:r>
        <w:rPr>
          <w:rFonts w:cs="Arial" w:ascii="Arial" w:hAnsi="Arial"/>
        </w:rPr>
        <w:t>ΠΡΟΕΔΡΕΥΩΝ (Παναγιώτης Σγουρίδης): Μια στιγμή, κύριε Υπουργέ, για να μπορέσουμε να βάλουμε τα πράγματα στη σειρά.</w:t>
      </w:r>
    </w:p>
    <w:p>
      <w:pPr>
        <w:pStyle w:val="Normal"/>
        <w:rPr>
          <w:rFonts w:ascii="Arial" w:hAnsi="Arial" w:cs="Arial"/>
        </w:rPr>
      </w:pPr>
      <w:r>
        <w:rPr>
          <w:rFonts w:cs="Arial" w:ascii="Arial" w:hAnsi="Arial"/>
        </w:rPr>
        <w:t>Έχουμε ψηφίσει το άρθρο 60. Το άρθρο 61 είναι η τροπολογία με γενικό αριθμό 435 και ειδικό 88.</w:t>
      </w:r>
    </w:p>
    <w:p>
      <w:pPr>
        <w:pStyle w:val="Normal"/>
        <w:rPr>
          <w:rFonts w:ascii="Arial" w:hAnsi="Arial" w:cs="Arial"/>
        </w:rPr>
      </w:pPr>
      <w:r>
        <w:rPr>
          <w:rFonts w:cs="Arial" w:ascii="Arial" w:hAnsi="Arial"/>
        </w:rPr>
        <w:t>ΔΗΜΗΤΡΗΣ ΓΕΩΡΓΑΚΟΠΟΥΛΟΣ (Υφυπ. Οικονομικών): Μάλιστα, κύριε Πρόεδρε.</w:t>
      </w:r>
    </w:p>
    <w:p>
      <w:pPr>
        <w:pStyle w:val="Normal"/>
        <w:rPr>
          <w:rFonts w:ascii="Arial" w:hAnsi="Arial" w:cs="Arial"/>
        </w:rPr>
      </w:pPr>
      <w:r>
        <w:rPr>
          <w:rFonts w:cs="Arial" w:ascii="Arial" w:hAnsi="Arial"/>
        </w:rPr>
        <w:t>ΠΡΟΕΔΡΕΥΩΝ (Παναγιώτης Σγουρίδης): Ερωτάται το Σώμα αν γίνεται δεκτή η τροπολογία με γενικό αριθμό 435 και ειδικό 88, που παίρνει τον αριθμό 61 στην αρίθμηση των άρθρων του νομοσχεδίου.</w:t>
      </w:r>
    </w:p>
    <w:p>
      <w:pPr>
        <w:pStyle w:val="Normal"/>
        <w:rPr>
          <w:rFonts w:ascii="Arial" w:hAnsi="Arial" w:cs="Arial"/>
        </w:rPr>
      </w:pPr>
      <w:r>
        <w:rPr>
          <w:rFonts w:cs="Arial" w:ascii="Arial" w:hAnsi="Arial"/>
        </w:rPr>
        <w:t>ΠΟΛΛΟΙ ΒΟΥΛΕΥΤΕΣ: Δεκτή, δεκτή.</w:t>
      </w:r>
    </w:p>
    <w:p>
      <w:pPr>
        <w:pStyle w:val="Normal"/>
        <w:rPr>
          <w:rFonts w:ascii="Arial" w:hAnsi="Arial" w:cs="Arial"/>
        </w:rPr>
      </w:pPr>
      <w:r>
        <w:rPr>
          <w:rFonts w:cs="Arial" w:ascii="Arial" w:hAnsi="Arial"/>
        </w:rPr>
        <w:t xml:space="preserve">ΕΥΑΓΓΕΛΟΣ ΜΕΪΜΑΡΑΚΗΣ: Κατά πλειοψηφία. </w:t>
      </w:r>
    </w:p>
    <w:p>
      <w:pPr>
        <w:pStyle w:val="Normal"/>
        <w:rPr>
          <w:rFonts w:ascii="Arial" w:hAnsi="Arial" w:cs="Arial"/>
        </w:rPr>
      </w:pPr>
      <w:r>
        <w:rPr>
          <w:rFonts w:cs="Arial" w:ascii="Arial" w:hAnsi="Arial"/>
        </w:rPr>
        <w:t>ΠΡΟΕΔΡΕΥΩΝ (Παναγιώτης Σγουρίδης): Συνεπώς η τροπολογία με γενικό αριθμό 435 και ειδικό 88, έγινε δεκτή κατά πλειοψηφία και παίρνει τον αριθμό 61 στην αρίθμηση των άρθρων του νομοσχεδίου.</w:t>
      </w:r>
    </w:p>
    <w:p>
      <w:pPr>
        <w:pStyle w:val="Normal"/>
        <w:rPr>
          <w:rFonts w:ascii="Arial" w:hAnsi="Arial" w:cs="Arial"/>
        </w:rPr>
      </w:pPr>
      <w:r>
        <w:rPr>
          <w:rFonts w:cs="Arial" w:ascii="Arial" w:hAnsi="Arial"/>
        </w:rPr>
        <w:t>Εισερχόμαστε στην ψήφιση της τροπολογίας με γενικό αριθμό 447 και ειδικό 99, που το πρώτο άρθρο παίρνει τον αριθμό 62 και το δεύτερο άρθρο τον αριθμό 63. Έχετε αφαιρέσει την παρ. 7 του άρθρου 62, η οποία δεν έχει γίνει δεκτή.</w:t>
      </w:r>
    </w:p>
    <w:p>
      <w:pPr>
        <w:pStyle w:val="Normal"/>
        <w:rPr>
          <w:rFonts w:ascii="Arial" w:hAnsi="Arial" w:cs="Arial"/>
        </w:rPr>
      </w:pPr>
      <w:r>
        <w:rPr>
          <w:rFonts w:cs="Arial" w:ascii="Arial" w:hAnsi="Arial"/>
        </w:rPr>
        <w:t xml:space="preserve">Ερωτάται το Σώμα, αν γίνεται δεκτή η τροπολογία με γενικό αριθμό 447 και ειδικό 99, η οποία θα πάρει αυτούς τους αριθμούς. </w:t>
      </w:r>
    </w:p>
    <w:p>
      <w:pPr>
        <w:pStyle w:val="Normal"/>
        <w:rPr>
          <w:rFonts w:ascii="Arial" w:hAnsi="Arial" w:cs="Arial"/>
        </w:rPr>
      </w:pPr>
      <w:r>
        <w:rPr>
          <w:rFonts w:cs="Arial" w:ascii="Arial" w:hAnsi="Arial"/>
        </w:rPr>
        <w:t xml:space="preserve">ΠΟΛΛΟΙ ΒΟΥΛΕΥΤΕΣ: Δεκτή, δεκτή. </w:t>
      </w:r>
    </w:p>
    <w:p>
      <w:pPr>
        <w:pStyle w:val="Normal"/>
        <w:rPr>
          <w:rFonts w:ascii="Arial" w:hAnsi="Arial" w:cs="Arial"/>
        </w:rPr>
      </w:pPr>
      <w:r>
        <w:rPr>
          <w:rFonts w:cs="Arial" w:ascii="Arial" w:hAnsi="Arial"/>
        </w:rPr>
        <w:t xml:space="preserve">ΕΥΑΓΓΕΛΟΣ ΜΕΪΜΑΡΑΚΗΣ: Κατά πλειοψηφία. </w:t>
      </w:r>
    </w:p>
    <w:p>
      <w:pPr>
        <w:pStyle w:val="Normal"/>
        <w:rPr>
          <w:rFonts w:ascii="Arial" w:hAnsi="Arial" w:cs="Arial"/>
        </w:rPr>
      </w:pPr>
      <w:r>
        <w:rPr>
          <w:rFonts w:cs="Arial" w:ascii="Arial" w:hAnsi="Arial"/>
        </w:rPr>
        <w:t>ΠΡΟΕΔΡΕΥΩΝ (Παναγιώτης Σγουρίδης): Συνεπώς η τροπολογία με γενικό αριθμό 447 και ειδικό 99, έγινε δεκτή κατά πλειοψηφία και θα πάρει αυτούς τους αριθμούς.</w:t>
      </w:r>
    </w:p>
    <w:p>
      <w:pPr>
        <w:pStyle w:val="Normal"/>
        <w:rPr>
          <w:rFonts w:ascii="Arial" w:hAnsi="Arial" w:cs="Arial"/>
        </w:rPr>
      </w:pPr>
      <w:r>
        <w:rPr>
          <w:rFonts w:cs="Arial" w:ascii="Arial" w:hAnsi="Arial"/>
        </w:rPr>
        <w:t>ΔΗΜΗΤΡΗΣ ΓΕΩΡΓΑΚΟΠΟΥΛΟΣ (Υφυπ. Οικονομικών): Είναι και το άρθρο 64 που είναι η τροπολογία με γενικό αριθμό 423 και ειδικό 76.</w:t>
      </w:r>
    </w:p>
    <w:p>
      <w:pPr>
        <w:pStyle w:val="Normal"/>
        <w:rPr>
          <w:rFonts w:ascii="Arial" w:hAnsi="Arial" w:cs="Arial"/>
        </w:rPr>
      </w:pPr>
      <w:r>
        <w:rPr>
          <w:rFonts w:cs="Arial" w:ascii="Arial" w:hAnsi="Arial"/>
        </w:rPr>
        <w:t xml:space="preserve">ΠΡΟΕΔΡΕΥΩΝ (Παναγιώτης Σγουρίδης): Εισερχόμαστε στην ψήφιση της τροπολογίας με γενικό αριθμό 423 και ειδικό 76, που παίρνει τον αριθμό 64 ως άρθρο του νομοσχεδίου. </w:t>
      </w:r>
    </w:p>
    <w:p>
      <w:pPr>
        <w:pStyle w:val="Normal"/>
        <w:rPr>
          <w:rFonts w:ascii="Arial" w:hAnsi="Arial" w:cs="Arial"/>
        </w:rPr>
      </w:pPr>
      <w:r>
        <w:rPr>
          <w:rFonts w:cs="Arial" w:ascii="Arial" w:hAnsi="Arial"/>
        </w:rPr>
        <w:t>Ερωτάται το Σώμα, αν γίνεται δεκτή η τροπολογία με γενικό αριθμό 423 και ειδικό 76, που γίνεται το άρθρο 64 του νομοσχεδίου.</w:t>
      </w:r>
    </w:p>
    <w:p>
      <w:pPr>
        <w:pStyle w:val="Normal"/>
        <w:rPr>
          <w:rFonts w:ascii="Arial" w:hAnsi="Arial" w:cs="Arial"/>
        </w:rPr>
      </w:pPr>
      <w:r>
        <w:rPr>
          <w:rFonts w:cs="Arial" w:ascii="Arial" w:hAnsi="Arial"/>
        </w:rPr>
        <w:t>ΠΟΛΛΟΙ ΒΟΥΛΕΥΤΕΣ: Δεκτή, δεκτή.</w:t>
      </w:r>
    </w:p>
    <w:p>
      <w:pPr>
        <w:pStyle w:val="Normal"/>
        <w:rPr>
          <w:rFonts w:ascii="Arial" w:hAnsi="Arial" w:cs="Arial"/>
        </w:rPr>
      </w:pPr>
      <w:r>
        <w:rPr>
          <w:rFonts w:cs="Arial" w:ascii="Arial" w:hAnsi="Arial"/>
        </w:rPr>
        <w:t xml:space="preserve">ΕΥΑΓΓΕΛΟΣ ΜΕΪΜΑΡΑΚΗΣ: Κατά πλειοψηφία. </w:t>
      </w:r>
    </w:p>
    <w:p>
      <w:pPr>
        <w:pStyle w:val="Normal"/>
        <w:rPr>
          <w:rFonts w:ascii="Arial" w:hAnsi="Arial" w:cs="Arial"/>
        </w:rPr>
      </w:pPr>
      <w:r>
        <w:rPr>
          <w:rFonts w:cs="Arial" w:ascii="Arial" w:hAnsi="Arial"/>
        </w:rPr>
        <w:t>ΠΡΟΕΔΡΕΥΩΝ (Παναγιώτης Σγουρίδης): Συνεπώς η τροπολογία με γενικό αριθμό 423 και ειδικό 76, έγινε δεκτή κατά πλειοψηφία και παίρνει τον αριθμό 64 ως άρθρο του νομοσχεδίου.</w:t>
      </w:r>
    </w:p>
    <w:p>
      <w:pPr>
        <w:pStyle w:val="Normal"/>
        <w:rPr>
          <w:rFonts w:ascii="Arial" w:hAnsi="Arial" w:cs="Arial"/>
        </w:rPr>
      </w:pPr>
      <w:r>
        <w:rPr>
          <w:rFonts w:cs="Arial" w:ascii="Arial" w:hAnsi="Arial"/>
        </w:rPr>
        <w:t>Κύριε Υπουργέ, κάνετε δεκτή καμία άλλη τροπολογία;</w:t>
      </w:r>
    </w:p>
    <w:p>
      <w:pPr>
        <w:pStyle w:val="Normal"/>
        <w:rPr>
          <w:rFonts w:ascii="Arial" w:hAnsi="Arial" w:cs="Arial"/>
        </w:rPr>
      </w:pPr>
      <w:r>
        <w:rPr>
          <w:rFonts w:cs="Arial" w:ascii="Arial" w:hAnsi="Arial"/>
        </w:rPr>
        <w:t>ΔΗΜΗΤΡΗΣ ΓΕΩΡΓΑΚΟΠΟΥΛΟΣ (Υφυπ. Οικονομικών): Όχι, κύριε Πρόεδρε.</w:t>
      </w:r>
    </w:p>
    <w:p>
      <w:pPr>
        <w:pStyle w:val="Normal"/>
        <w:rPr>
          <w:rFonts w:ascii="Arial" w:hAnsi="Arial" w:cs="Arial"/>
        </w:rPr>
      </w:pPr>
      <w:r>
        <w:rPr>
          <w:rFonts w:cs="Arial" w:ascii="Arial" w:hAnsi="Arial"/>
        </w:rPr>
        <w:t>ΧΡΗΣΤΟΣ ΡΟΚΟΦΥΛΛΟΣ: Κύριε Πρόεδρε, υπάρχει η ψηφισμένη ήδη τροπολογία μου, με γενικό αριθμό 442, που αφορά το Τρικούπειο Μέγαρο στο Μεσολόγγι, την οποία υπέβαλα και ο κύριος Υπουργός την έχει κάνει δεκτή.</w:t>
      </w:r>
    </w:p>
    <w:p>
      <w:pPr>
        <w:pStyle w:val="Normal"/>
        <w:rPr>
          <w:rFonts w:ascii="Arial" w:hAnsi="Arial" w:cs="Arial"/>
        </w:rPr>
      </w:pPr>
      <w:r>
        <w:rPr>
          <w:rFonts w:cs="Arial" w:ascii="Arial" w:hAnsi="Arial"/>
        </w:rPr>
        <w:t>ΔΗΜΗΤΡΙΟΣ ΓΕΩΡΓΑΚΟΠΟΥΛΟΣ (Υφυπ. Οικονομικών):Εντάξει, δεν έχω αντίρρηση, αν την έχει κάνει δεκτή ο κύριος Υπουργός.</w:t>
      </w:r>
    </w:p>
    <w:p>
      <w:pPr>
        <w:pStyle w:val="Normal"/>
        <w:rPr>
          <w:rFonts w:ascii="Arial" w:hAnsi="Arial" w:cs="Arial"/>
        </w:rPr>
      </w:pPr>
      <w:r>
        <w:rPr>
          <w:rFonts w:cs="Arial" w:ascii="Arial" w:hAnsi="Arial"/>
        </w:rPr>
        <w:t>ΠΡΟΕΔΡΕΥΩΝ (Παναγιώτης Σγουρίδης): Κύριε Υφυπουργέ, ο κύριος Υπουργός μου είπε ότι κάνει δεκτή την τροπολογία με αριθμό 400...</w:t>
      </w:r>
    </w:p>
    <w:p>
      <w:pPr>
        <w:pStyle w:val="Normal"/>
        <w:rPr>
          <w:rFonts w:ascii="Arial" w:hAnsi="Arial" w:cs="Arial"/>
        </w:rPr>
      </w:pPr>
      <w:r>
        <w:rPr>
          <w:rFonts w:cs="Arial" w:ascii="Arial" w:hAnsi="Arial"/>
        </w:rPr>
        <w:t>ΧΡΗΣΤΟΣ ΡΟΚΟΦΥΛΛΟΣ: Δεν είναι αυτή, κύριε Πρόεδρε.</w:t>
      </w:r>
    </w:p>
    <w:p>
      <w:pPr>
        <w:pStyle w:val="Normal"/>
        <w:rPr>
          <w:rFonts w:ascii="Arial" w:hAnsi="Arial" w:cs="Arial"/>
        </w:rPr>
      </w:pPr>
      <w:r>
        <w:rPr>
          <w:rFonts w:cs="Arial" w:ascii="Arial" w:hAnsi="Arial"/>
        </w:rPr>
        <w:t>ΠΡΟΕΔΡΕΥΩΝ (Παναγιώτης Σγουρίδης): Σας παρακαλώ, κύριε Ροκόφυλλε. Σας λέω τι είπε ο κύριος Υπουργός.</w:t>
      </w:r>
    </w:p>
    <w:p>
      <w:pPr>
        <w:pStyle w:val="Normal"/>
        <w:rPr>
          <w:rFonts w:ascii="Arial" w:hAnsi="Arial" w:cs="Arial"/>
        </w:rPr>
      </w:pPr>
      <w:r>
        <w:rPr>
          <w:rFonts w:cs="Arial" w:ascii="Arial" w:hAnsi="Arial"/>
        </w:rPr>
        <w:t>Επαναλαμβάνω, ότι εισερχόμαστε στην ψήφιση της τροπολογίας με γενικό αριθμό 400 και ειδικό 53. Αυτή είναι του Βουλευτή Λέσβου κ. Σηφουνάκη και αναφέρεται στο συνολικό εισόδημα του γιατρού, οδοντιάτρου, κτηνιάτρου, ψυχολόγου, φυσιοθεραπευτή και δικηγόρου...</w:t>
      </w:r>
    </w:p>
    <w:p>
      <w:pPr>
        <w:pStyle w:val="Normal"/>
        <w:rPr>
          <w:rFonts w:ascii="Arial" w:hAnsi="Arial" w:cs="Arial"/>
        </w:rPr>
      </w:pPr>
      <w:r>
        <w:rPr>
          <w:rFonts w:cs="Arial" w:ascii="Arial" w:hAnsi="Arial"/>
        </w:rPr>
        <w:t>ΔΗΜΗΤΡΗΣ ΓΕΩΡΓΑΚΟΠΟΥΛΟΣ (Υφυπ. Οικονομικών): Δε γίνεται δεκτή αυτή, κύριε Πρόεδρε.</w:t>
      </w:r>
    </w:p>
    <w:p>
      <w:pPr>
        <w:pStyle w:val="Normal"/>
        <w:rPr>
          <w:rFonts w:ascii="Arial" w:hAnsi="Arial" w:cs="Arial"/>
        </w:rPr>
      </w:pPr>
      <w:r>
        <w:rPr>
          <w:rFonts w:cs="Arial" w:ascii="Arial" w:hAnsi="Arial"/>
        </w:rPr>
        <w:t>ΕΥΑΓΓΕΛΟΣ ΜΕΪΜΑΡΑΚΗΣ: Κύριε Πρόεδρε, συζητάμε τροπολογίες;</w:t>
      </w:r>
    </w:p>
    <w:p>
      <w:pPr>
        <w:pStyle w:val="Normal"/>
        <w:rPr>
          <w:rFonts w:ascii="Arial" w:hAnsi="Arial" w:cs="Arial"/>
        </w:rPr>
      </w:pPr>
      <w:r>
        <w:rPr>
          <w:rFonts w:cs="Arial" w:ascii="Arial" w:hAnsi="Arial"/>
        </w:rPr>
        <w:t>ΠΡΟΕΔΡΕΥΩΝ (Παναγιώτης Σγουρίδης): Λοιπόν, σταματάμε εδώ, κύριε Υπουργέ και εισερχόμαστε στη συζήτηση των τροπολογιών.</w:t>
      </w:r>
    </w:p>
    <w:p>
      <w:pPr>
        <w:pStyle w:val="Normal"/>
        <w:rPr>
          <w:rFonts w:ascii="Arial" w:hAnsi="Arial" w:cs="Arial"/>
        </w:rPr>
      </w:pPr>
      <w:r>
        <w:rPr>
          <w:rFonts w:cs="Arial" w:ascii="Arial" w:hAnsi="Arial"/>
        </w:rPr>
        <w:t>Πείτε μας, κύριε Υπουργέ, ποιες τροπολογίες κάνετε δεκτές από τις εμπρόθεσμες που έχουν καταθέσει οι συνάδελφοι.</w:t>
      </w:r>
    </w:p>
    <w:p>
      <w:pPr>
        <w:pStyle w:val="Normal"/>
        <w:rPr>
          <w:rFonts w:ascii="Arial" w:hAnsi="Arial" w:cs="Arial"/>
        </w:rPr>
      </w:pPr>
      <w:r>
        <w:rPr>
          <w:rFonts w:cs="Arial" w:ascii="Arial" w:hAnsi="Arial"/>
        </w:rPr>
        <w:t>ΔΗΜΗΤΡΗΣ ΓΕΩΡΓΑΚΟΠΟΥΛΟΣ (Υφυπ. Οικονομικών): Είναι η τροπολογία του κ. Σηφουνάκη που αναφέρεται στο ΚΤΕΛ Λέσβου και έχει γενικό αριθμό 406 και ειδικό 59.</w:t>
      </w:r>
    </w:p>
    <w:p>
      <w:pPr>
        <w:pStyle w:val="Normal"/>
        <w:rPr>
          <w:rFonts w:ascii="Arial" w:hAnsi="Arial" w:cs="Arial"/>
        </w:rPr>
      </w:pPr>
      <w:r>
        <w:rPr>
          <w:rFonts w:cs="Arial" w:ascii="Arial" w:hAnsi="Arial"/>
        </w:rPr>
        <w:t>ΠΡΟΕΔΡΕΥΩΝ (Παναγιώτης Σγουρίδης): Εισερχόμαστε λοιπόν, στη συζήτηση της τροπολογίας με αριθμό 406/59.</w:t>
      </w:r>
    </w:p>
    <w:p>
      <w:pPr>
        <w:pStyle w:val="Normal"/>
        <w:rPr>
          <w:rFonts w:ascii="Arial" w:hAnsi="Arial" w:cs="Arial"/>
        </w:rPr>
      </w:pPr>
      <w:r>
        <w:rPr>
          <w:rFonts w:cs="Arial" w:ascii="Arial" w:hAnsi="Arial"/>
        </w:rPr>
        <w:t>ΕΥΑΓΓΕΛΟΣ ΜΕΪΜΑΡΑΚΗΣ: Κύριε Πρόεδρε, κατ’ αρχήν θέλω να ρωτήσω τα εξής: Πρώτον, μέχρι τι ώρα θα πάει η συνεδρίαση;</w:t>
      </w:r>
    </w:p>
    <w:p>
      <w:pPr>
        <w:pStyle w:val="Normal"/>
        <w:rPr>
          <w:rFonts w:ascii="Arial" w:hAnsi="Arial" w:cs="Arial"/>
        </w:rPr>
      </w:pPr>
      <w:r>
        <w:rPr>
          <w:rFonts w:cs="Arial" w:ascii="Arial" w:hAnsi="Arial"/>
        </w:rPr>
        <w:t>ΔΗΜΗΤΡΗΣ ΓΕΩΡΓΑΚΟΠΟΥΛΟΣ (Υφυπ. Οικονομικών): Δεν κάνουμε άλλη τροπολογία δεκτή, κύριε Πρόεδρε.</w:t>
      </w:r>
    </w:p>
    <w:p>
      <w:pPr>
        <w:pStyle w:val="Normal"/>
        <w:rPr>
          <w:rFonts w:ascii="Arial" w:hAnsi="Arial" w:cs="Arial"/>
        </w:rPr>
      </w:pPr>
      <w:r>
        <w:rPr>
          <w:rFonts w:cs="Arial" w:ascii="Arial" w:hAnsi="Arial"/>
        </w:rPr>
        <w:t>ΕΥΑΓΓΕΛΟΣ ΜΕΪΜΑΡΑΚΗΣ: Το δεύτερο που ήθελα να ρωτήσω -αλλά με πρόλαβε ο κύριος Υπουργός- είναι ποιες τροπολογίες θα κάνει δεκτές η  Κυβέρνηση.</w:t>
      </w:r>
    </w:p>
    <w:p>
      <w:pPr>
        <w:pStyle w:val="Normal"/>
        <w:rPr>
          <w:rFonts w:ascii="Arial" w:hAnsi="Arial" w:cs="Arial"/>
        </w:rPr>
      </w:pPr>
      <w:r>
        <w:rPr>
          <w:rFonts w:cs="Arial" w:ascii="Arial" w:hAnsi="Arial"/>
        </w:rPr>
        <w:t>Θα ήθελα να κάνω δύο παρατηρήσεις. Πρώτον, τελικά πέφτουμε θύματα όλοι οι Βουλευτές -όχι μόνο της Αντιπολίτευσης, αλλά και της Συμπολίτευσης- του συμπιεσμένου χρόνου, με τον οποίο θέλατε να περάσει το νομοσχέδιο. Ακόμη και Βουλευτές της Συμπολίτευσης -και εμείς έχουμε την ίδια άποψη με αυτούς- δεν πήραν απάντηση σε ορισμένα θέματα από την Κυβέρνηση, όπως και εμείς. Αν νομίζετε ότι αυτό βοηθά στην αναβάθμιση του κύρους της Βουλής, τότε τι να σας πω; Είναι δικαίωμά σας.</w:t>
      </w:r>
    </w:p>
    <w:p>
      <w:pPr>
        <w:pStyle w:val="Normal"/>
        <w:rPr>
          <w:rFonts w:ascii="Arial" w:hAnsi="Arial" w:cs="Arial"/>
        </w:rPr>
      </w:pPr>
      <w:r>
        <w:rPr>
          <w:rFonts w:cs="Arial" w:ascii="Arial" w:hAnsi="Arial"/>
        </w:rPr>
        <w:t>Η δεύτερη παρατήρηση που θέλω να κάνω, είναι ότι θητεύω σ’ αυτήν την Αίθουσα πολύ λίγα χρόνια, πέντε χρόνια.  Παρακολουθώ όμως την κοινοβουλευτική ζωή του Τόπου από το 1974 και μετά, από πάρα πολύ κοντά.  Για πρώτη φορά βλέπω Εισηγητή -και μάλιστα της Πλειοψηφίας- να καταψηφίζει συγκεκριμένα άρθρα. Και αυτό το σημειώνουμε και καταγράφεται. Κατ’ αρχήν χαιρετίζουμε το ότι η άποψή μας, δηλαδή ότι ο Βουλευτής πρέπει να ψηφίζει κατά συνείδηση, γίνεται πράξη. Δεν μπορώ όμως να μη σημειώσω ότι τουλάχιστον εγώ, τα 5 χρόνια που είμαι στη Βουλή, δεν έχω δει ποτέ εισηγητή Πλειοψηφίας να μην ψηφίζει άρθρο. Δεύτερον, έχω την αίσθηση ότι και για τα υπόλοιπα 15 χρόνια, δεν υπήρξε τέτοιο φαινόμενο.</w:t>
      </w:r>
    </w:p>
    <w:p>
      <w:pPr>
        <w:pStyle w:val="Normal"/>
        <w:rPr>
          <w:rFonts w:ascii="Arial" w:hAnsi="Arial" w:cs="Arial"/>
        </w:rPr>
      </w:pPr>
      <w:r>
        <w:rPr>
          <w:rFonts w:cs="Arial" w:ascii="Arial" w:hAnsi="Arial"/>
        </w:rPr>
        <w:t>ΠΡΟΕΔΡΕΥΩΝ (Παναγιώτης Σγουρίδης): Κύριε Μεϊμαράκη, όσον αφορά το πολιτικό μέρος όσων θέσατε, δεν είμαι αρμόδιος να σας απαντήσω.</w:t>
      </w:r>
    </w:p>
    <w:p>
      <w:pPr>
        <w:pStyle w:val="Normal"/>
        <w:rPr>
          <w:rFonts w:ascii="Arial" w:hAnsi="Arial" w:cs="Arial"/>
        </w:rPr>
      </w:pPr>
      <w:r>
        <w:rPr>
          <w:rFonts w:cs="Arial" w:ascii="Arial" w:hAnsi="Arial"/>
        </w:rPr>
        <w:t>Εκείνο όμως που μπορώ να σας πω, είναι ότι σύμφωνα με το άρθρο 107 του Κανονισμού της Βουλής -που δυστυχώς ή ευτυχώς αυτός είναι-  από τη στιγμή που έχουν διατεθεί τρεις συνεδριάσεις για τη συζήτηση ενός νομοσχεδίου και έχουν γίνει ακροάσεις των φορέων, εισάγεται προς συζήτηση με την οργανωμένη διαδικασία του άρθρου 107. Δεν έγινε τίποτε περισσότερο ή τίποτε λιγότερο από ό,τι λέει ο Κανονισμός. Αυτό έκανε το Προεδρείο μετά τη Διάσκεψη των Προέδρων. Αυτά έχουν συζητηθεί. Ας μην επανερχόμαστε στο διαδικαστικό.</w:t>
      </w:r>
    </w:p>
    <w:p>
      <w:pPr>
        <w:pStyle w:val="Normal"/>
        <w:rPr>
          <w:rFonts w:ascii="Arial" w:hAnsi="Arial" w:cs="Arial"/>
        </w:rPr>
      </w:pPr>
      <w:r>
        <w:rPr>
          <w:rFonts w:cs="Arial" w:ascii="Arial" w:hAnsi="Arial"/>
        </w:rPr>
        <w:t>ΓΙΩΡΓΟΣ ΑΔΑΜΟΠΟΥΛΟΣ: Θα ήθελα το λόγο, κύριε Πρόεδρε.</w:t>
      </w:r>
    </w:p>
    <w:p>
      <w:pPr>
        <w:pStyle w:val="Normal"/>
        <w:rPr>
          <w:rFonts w:ascii="Arial" w:hAnsi="Arial" w:cs="Arial"/>
        </w:rPr>
      </w:pPr>
      <w:r>
        <w:rPr>
          <w:rFonts w:cs="Arial" w:ascii="Arial" w:hAnsi="Arial"/>
        </w:rPr>
        <w:t>ΠΡΟΕΔΡΕΥΩΝ (Παναγιώτης Σγουρίδης): Δεν έχετε το λόγο, κύριε Αδαμόπουλε.</w:t>
      </w:r>
    </w:p>
    <w:p>
      <w:pPr>
        <w:pStyle w:val="Normal"/>
        <w:rPr>
          <w:rFonts w:ascii="Arial" w:hAnsi="Arial" w:cs="Arial"/>
        </w:rPr>
      </w:pPr>
      <w:r>
        <w:rPr>
          <w:rFonts w:cs="Arial" w:ascii="Arial" w:hAnsi="Arial"/>
        </w:rPr>
        <w:t>Για τη συγκεκριμένη τροπολογία, ποιος από τους συναδέλφους Βουλευτές θα ήθελε το λόγο;</w:t>
      </w:r>
    </w:p>
    <w:p>
      <w:pPr>
        <w:pStyle w:val="Normal"/>
        <w:rPr>
          <w:rFonts w:ascii="Arial" w:hAnsi="Arial" w:cs="Arial"/>
        </w:rPr>
      </w:pPr>
      <w:r>
        <w:rPr>
          <w:rFonts w:cs="Arial" w:ascii="Arial" w:hAnsi="Arial"/>
        </w:rPr>
        <w:t>ΔΗΜΗΤΡΙΟΣ ΒΟΥΝΑΤΣΟΣ: Εγώ θέλω το λόγο, κύριε Πρόεδρε.</w:t>
      </w:r>
    </w:p>
    <w:p>
      <w:pPr>
        <w:pStyle w:val="Normal"/>
        <w:rPr>
          <w:rFonts w:ascii="Arial" w:hAnsi="Arial" w:cs="Arial"/>
        </w:rPr>
      </w:pPr>
      <w:r>
        <w:rPr>
          <w:rFonts w:cs="Arial" w:ascii="Arial" w:hAnsi="Arial"/>
        </w:rPr>
        <w:t>ΠΡΟΕΔΡΕΥΩΝ (Παναγιώτης Σγουρίδης): Κύριε Βουνάτσο, έχετε το λόγο. Θα σας δώσω δύο λεπτά, τόσο δικαιούσθε.</w:t>
      </w:r>
    </w:p>
    <w:p>
      <w:pPr>
        <w:pStyle w:val="Normal"/>
        <w:rPr>
          <w:rFonts w:ascii="Arial" w:hAnsi="Arial" w:cs="Arial"/>
        </w:rPr>
      </w:pPr>
      <w:r>
        <w:rPr>
          <w:rFonts w:cs="Arial" w:ascii="Arial" w:hAnsi="Arial"/>
        </w:rPr>
        <w:t>ΔΗΜΗΤΡΙΟΣ ΒΟΥΝΑΤΣΟΣ: Θέλουμε να ευχαριστήσουμε το Υπουργείο Οικονομικών, διότι αποκαθιστά μία αδικία. Τα ΚΤΕΛ όλης της Ελλάδος είχαν λάβει δάνεια επί των ημερών της προηγουμένης κυβερνήσεως. Αυτά διεγράφησαν επί των ημερών επίσης, της προηγουμένης κυβερνήσεως. Ένα μόνο ΚΤΕΛ έμεινε εκτός νυμφώνος, από αβλεψία.  Και αυτό ήταν το ΚΤΕΛ της Λήμνου.  Σήμερα αποκαθίσταται η ισότητα.</w:t>
      </w:r>
    </w:p>
    <w:p>
      <w:pPr>
        <w:pStyle w:val="Normal"/>
        <w:rPr>
          <w:rFonts w:ascii="Arial" w:hAnsi="Arial" w:cs="Arial"/>
        </w:rPr>
      </w:pPr>
      <w:r>
        <w:rPr>
          <w:rFonts w:cs="Arial" w:ascii="Arial" w:hAnsi="Arial"/>
        </w:rPr>
        <w:t>Επαναλαμβάνω -συνυποστηρίζοντας την τροπολογία- ότι ευχαριστούμε το Υπουργείο Οικονομικών.</w:t>
      </w:r>
    </w:p>
    <w:p>
      <w:pPr>
        <w:pStyle w:val="Normal"/>
        <w:rPr>
          <w:rFonts w:ascii="Arial" w:hAnsi="Arial" w:cs="Arial"/>
        </w:rPr>
      </w:pPr>
      <w:r>
        <w:rPr>
          <w:rFonts w:cs="Arial" w:ascii="Arial" w:hAnsi="Arial"/>
        </w:rPr>
        <w:t>ΓΙΩΡΓΟΣ ΑΔΑΜΟΠΟΥΛΟΣ: Κύριε Πρόεδρε, θέλω το λόγο.</w:t>
      </w:r>
    </w:p>
    <w:p>
      <w:pPr>
        <w:pStyle w:val="Normal"/>
        <w:rPr>
          <w:rFonts w:ascii="Arial" w:hAnsi="Arial" w:cs="Arial"/>
        </w:rPr>
      </w:pPr>
      <w:r>
        <w:rPr>
          <w:rFonts w:cs="Arial" w:ascii="Arial" w:hAnsi="Arial"/>
        </w:rPr>
        <w:t>ΠΡΟΕΔΡΕΥΩΝ (Παναγιώτης Σγουρίδης): Δε θα πάρετε το λόγο, εκτός αν μιλήσετε επί της τροπολογίας.</w:t>
      </w:r>
    </w:p>
    <w:p>
      <w:pPr>
        <w:pStyle w:val="Normal"/>
        <w:rPr>
          <w:rFonts w:ascii="Arial" w:hAnsi="Arial" w:cs="Arial"/>
        </w:rPr>
      </w:pPr>
      <w:r>
        <w:rPr>
          <w:rFonts w:cs="Arial" w:ascii="Arial" w:hAnsi="Arial"/>
        </w:rPr>
        <w:t>ΓΙΩΡΓΟΣ ΑΔΑΜΟΠΟΥΛΟΣ: Θα ήθελα για ένα λεπτό το λόγο, επί του Κανονισμού.</w:t>
      </w:r>
    </w:p>
    <w:p>
      <w:pPr>
        <w:pStyle w:val="Normal"/>
        <w:rPr>
          <w:rFonts w:ascii="Arial" w:hAnsi="Arial" w:cs="Arial"/>
        </w:rPr>
      </w:pPr>
      <w:r>
        <w:rPr>
          <w:rFonts w:cs="Arial" w:ascii="Arial" w:hAnsi="Arial"/>
        </w:rPr>
        <w:t>ΠΡΟΕΔΡΕΥΩΝ (Παναγιώτης Σγουρίδης): Να μου πείτε ποιο άρθρο του Κανονισμού παραβιάζεται. Αν δε μου πείτε ποιο άρθρο του Κανονισμού παραβιάζεται, δε θα σας δώσω το λόγο.</w:t>
      </w:r>
    </w:p>
    <w:p>
      <w:pPr>
        <w:pStyle w:val="Normal"/>
        <w:rPr>
          <w:rFonts w:ascii="Arial" w:hAnsi="Arial" w:cs="Arial"/>
        </w:rPr>
      </w:pPr>
      <w:r>
        <w:rPr>
          <w:rFonts w:cs="Arial" w:ascii="Arial" w:hAnsi="Arial"/>
        </w:rPr>
        <w:t>ΓΙΩΡΓΟΣ ΑΔΑΜΟΠΟΥΛΟΣ: Παραβιάζεται το πνεύμα και η ουσία του Κανονισμού.</w:t>
      </w:r>
    </w:p>
    <w:p>
      <w:pPr>
        <w:pStyle w:val="Normal"/>
        <w:rPr>
          <w:rFonts w:ascii="Arial" w:hAnsi="Arial" w:cs="Arial"/>
        </w:rPr>
      </w:pPr>
      <w:r>
        <w:rPr>
          <w:rFonts w:cs="Arial" w:ascii="Arial" w:hAnsi="Arial"/>
        </w:rPr>
        <w:t>ΠΡΟΕΔΡΕΥΩΝ (Παναγιώτης Σγουρίδης):  Δεν παραβιάζεται ούτε το πνεύμα ούτε το γράμμα του Κανονισμού.  Θα έπρεπε να μου πείτε το άρθρο, για να σας δώσω το λόγο.</w:t>
      </w:r>
    </w:p>
    <w:p>
      <w:pPr>
        <w:pStyle w:val="Normal"/>
        <w:rPr>
          <w:rFonts w:ascii="Arial" w:hAnsi="Arial" w:cs="Arial"/>
        </w:rPr>
      </w:pPr>
      <w:r>
        <w:rPr>
          <w:rFonts w:cs="Arial" w:ascii="Arial" w:hAnsi="Arial"/>
        </w:rPr>
        <w:t>Εισερχόμαστε στην ψήφιση της τροπολογίας υπ’ αριθμ. 406/59.</w:t>
      </w:r>
    </w:p>
    <w:p>
      <w:pPr>
        <w:pStyle w:val="Normal"/>
        <w:rPr>
          <w:rFonts w:ascii="Arial" w:hAnsi="Arial" w:cs="Arial"/>
        </w:rPr>
      </w:pPr>
      <w:r>
        <w:rPr>
          <w:rFonts w:cs="Arial" w:ascii="Arial" w:hAnsi="Arial"/>
        </w:rPr>
        <w:t xml:space="preserve">Ερωτάται το Σώμα, αν κάνει δεκτή την τροπολογία υπ’ αριθμ. 406/59. </w:t>
      </w:r>
    </w:p>
    <w:p>
      <w:pPr>
        <w:pStyle w:val="Normal"/>
        <w:rPr>
          <w:rFonts w:ascii="Arial" w:hAnsi="Arial" w:cs="Arial"/>
        </w:rPr>
      </w:pPr>
      <w:r>
        <w:rPr>
          <w:rFonts w:cs="Arial" w:ascii="Arial" w:hAnsi="Arial"/>
        </w:rPr>
        <w:t>ΟΛΟΙ ΟΙ ΒΟΥΛΕΥΤΕΣ: Δεκτή, δεκτή.</w:t>
      </w:r>
    </w:p>
    <w:p>
      <w:pPr>
        <w:pStyle w:val="Normal"/>
        <w:rPr>
          <w:rFonts w:ascii="Arial" w:hAnsi="Arial" w:cs="Arial"/>
        </w:rPr>
      </w:pPr>
      <w:r>
        <w:rPr>
          <w:rFonts w:cs="Arial" w:ascii="Arial" w:hAnsi="Arial"/>
        </w:rPr>
        <w:t>ΠΡΟΕΔΡΕΥΩΝ (Παναγιώτης Σγουρίδης): Συνεπώς η τροπολογία υπ’ αριθμ.406/59 έγινε δεκτή ομόφωνα.</w:t>
      </w:r>
    </w:p>
    <w:p>
      <w:pPr>
        <w:pStyle w:val="Normal"/>
        <w:rPr>
          <w:rFonts w:ascii="Arial" w:hAnsi="Arial" w:cs="Arial"/>
        </w:rPr>
      </w:pPr>
      <w:r>
        <w:rPr>
          <w:rFonts w:cs="Arial" w:ascii="Arial" w:hAnsi="Arial"/>
        </w:rPr>
        <w:t>Κύριε Υπουργέ, κάνετε δεκτή καμία άλλη τροπολογία;</w:t>
      </w:r>
    </w:p>
    <w:p>
      <w:pPr>
        <w:pStyle w:val="Normal"/>
        <w:rPr>
          <w:rFonts w:ascii="Arial" w:hAnsi="Arial" w:cs="Arial"/>
        </w:rPr>
      </w:pPr>
      <w:r>
        <w:rPr>
          <w:rFonts w:cs="Arial" w:ascii="Arial" w:hAnsi="Arial"/>
        </w:rPr>
        <w:t>ΔΗΜΗΤΡΗΣ ΓΕΩΡΓΑΚΟΠΟΥΛΟΣ (Υφυπ. Οικονομικών): Κύριε Πρόεδρε, υπάρχουν συνάδελφοι που έχουν καταθέσει τροπολογίες και θα θέλουν να τις αναπτύξουν.</w:t>
      </w:r>
    </w:p>
    <w:p>
      <w:pPr>
        <w:pStyle w:val="Normal"/>
        <w:rPr>
          <w:rFonts w:ascii="Arial" w:hAnsi="Arial" w:cs="Arial"/>
        </w:rPr>
      </w:pPr>
      <w:r>
        <w:rPr>
          <w:rFonts w:cs="Arial" w:ascii="Arial" w:hAnsi="Arial"/>
        </w:rPr>
        <w:t>ΠΡΟΕΔΡΕΥΩΝ (Παναγιώτης Σγουρίδης): Έχουμε μισή ώρα καιρό, μέχρι τις 15.00’ , όπως έχει συμφωνηθεί. Θα πρέπει να μου δώσετε με τη σειρά των τροπολογιών, ποιες είναι οι εμπρόθεσμες οι οποίες μπορούν να συζητηθούν.</w:t>
      </w:r>
    </w:p>
    <w:p>
      <w:pPr>
        <w:pStyle w:val="Normal"/>
        <w:rPr>
          <w:rFonts w:ascii="Arial" w:hAnsi="Arial" w:cs="Arial"/>
        </w:rPr>
      </w:pPr>
      <w:r>
        <w:rPr>
          <w:rFonts w:cs="Arial" w:ascii="Arial" w:hAnsi="Arial"/>
        </w:rPr>
        <w:t>ΚΟΣΜΑΣ ΣΦΥΡΙΟΥ:Υπάρχει ομόφωνη απόφαση της Βουλής για μία ώρα ακόμα, μετά από πρόταση του Προέδρου κ. Κακλαμάνη. Ελπίζω να τελειώσουμε σε μισή ώρα.</w:t>
      </w:r>
    </w:p>
    <w:p>
      <w:pPr>
        <w:pStyle w:val="Normal"/>
        <w:rPr>
          <w:rFonts w:ascii="Arial" w:hAnsi="Arial" w:cs="Arial"/>
        </w:rPr>
      </w:pPr>
      <w:r>
        <w:rPr>
          <w:rFonts w:cs="Arial" w:ascii="Arial" w:hAnsi="Arial"/>
        </w:rPr>
        <w:t>ΠΡΟΕΔΡΕΥΩΝ (Παναγιώτης Σγουρίδης): Ο κ. Σφυρίου έχει το λόγο.</w:t>
      </w:r>
    </w:p>
    <w:p>
      <w:pPr>
        <w:pStyle w:val="Normal"/>
        <w:rPr>
          <w:rFonts w:ascii="Arial" w:hAnsi="Arial" w:cs="Arial"/>
        </w:rPr>
      </w:pPr>
      <w:r>
        <w:rPr>
          <w:rFonts w:cs="Arial" w:ascii="Arial" w:hAnsi="Arial"/>
        </w:rPr>
        <w:t>Σε ποια τροπολογία θα μιλήσετε, κύριε Σφυρίου;</w:t>
      </w:r>
    </w:p>
    <w:p>
      <w:pPr>
        <w:pStyle w:val="Normal"/>
        <w:rPr>
          <w:rFonts w:ascii="Arial" w:hAnsi="Arial" w:cs="Arial"/>
        </w:rPr>
      </w:pPr>
      <w:r>
        <w:rPr>
          <w:rFonts w:cs="Arial" w:ascii="Arial" w:hAnsi="Arial"/>
        </w:rPr>
        <w:t xml:space="preserve">ΚΟΣΜΑΣ ΣΦΥΡΙΟΥ:Θέλω να αναφερθώ στην τροπολογία με γενικό αριθμό 387 και ειδικό 40, στην τροπολογία με γενικό αριθμό 379 και ειδικό 37 και στην τροπολογία με γενικό αριθμό 409 και ειδικό 62. </w:t>
      </w:r>
    </w:p>
    <w:p>
      <w:pPr>
        <w:pStyle w:val="Normal"/>
        <w:rPr>
          <w:rFonts w:ascii="Arial" w:hAnsi="Arial" w:cs="Arial"/>
        </w:rPr>
      </w:pPr>
      <w:r>
        <w:rPr>
          <w:rFonts w:cs="Arial" w:ascii="Arial" w:hAnsi="Arial"/>
        </w:rPr>
        <w:t>ΠΡΟΕΔΡΕΥΩΝ (Παναγιώτης Σγουρίδης):Έχετε πέντε λεπτά για όλες.</w:t>
      </w:r>
    </w:p>
    <w:p>
      <w:pPr>
        <w:pStyle w:val="Normal"/>
        <w:rPr>
          <w:rFonts w:ascii="Arial" w:hAnsi="Arial" w:cs="Arial"/>
        </w:rPr>
      </w:pPr>
      <w:r>
        <w:rPr>
          <w:rFonts w:cs="Arial" w:ascii="Arial" w:hAnsi="Arial"/>
        </w:rPr>
        <w:t xml:space="preserve">ΚΟΣΜΑΣ ΣΦΥΡΙΟΥ :Τότε να τοποθετηθώ όταν θα τις βάλετε μία - μία σε συζήτηση. </w:t>
      </w:r>
    </w:p>
    <w:p>
      <w:pPr>
        <w:pStyle w:val="Normal"/>
        <w:rPr>
          <w:rFonts w:ascii="Arial" w:hAnsi="Arial" w:cs="Arial"/>
        </w:rPr>
      </w:pPr>
      <w:r>
        <w:rPr>
          <w:rFonts w:cs="Arial" w:ascii="Arial" w:hAnsi="Arial"/>
        </w:rPr>
        <w:t>ΠΡΟΕΔΡΕΥΩΝ (Παναγιώτης Σγουρίδης):Τότε θα πάρει το λόγο ο κ. Αδαμόπουλος, μετά ο κ. Κηπουρός και θα πάμε με τη σειρά.</w:t>
      </w:r>
    </w:p>
    <w:p>
      <w:pPr>
        <w:pStyle w:val="Normal"/>
        <w:rPr>
          <w:rFonts w:ascii="Arial" w:hAnsi="Arial" w:cs="Arial"/>
        </w:rPr>
      </w:pPr>
      <w:r>
        <w:rPr>
          <w:rFonts w:cs="Arial" w:ascii="Arial" w:hAnsi="Arial"/>
        </w:rPr>
        <w:t xml:space="preserve">ΚΟΣΜΑΣ ΣΦΥΡΙΟΥ:Ασφαλώς θα πάμε με τη σειρά συζητώντας μία-μία τροπολογία, όπως ορίζει ο Κανονισμός. </w:t>
      </w:r>
    </w:p>
    <w:p>
      <w:pPr>
        <w:pStyle w:val="Normal"/>
        <w:rPr>
          <w:rFonts w:ascii="Arial" w:hAnsi="Arial" w:cs="Arial"/>
        </w:rPr>
      </w:pPr>
      <w:r>
        <w:rPr>
          <w:rFonts w:cs="Arial" w:ascii="Arial" w:hAnsi="Arial"/>
        </w:rPr>
        <w:t>ΠΡΟΕΔΡΕΥΩΝ (Παναγιώτης Σγουρίδης):Για να μην υπάρξουν παρεξηγήσεις μέσα στην Αίθουσα, σας παρακαλώ, καθίστε. Θα ξεκινήσουμε μία - μία τις τροπολογίες και θα ρωτήσουμε τους συναδέλφους αν θέλουν να τις αναπτύξουν.</w:t>
      </w:r>
    </w:p>
    <w:p>
      <w:pPr>
        <w:pStyle w:val="Normal"/>
        <w:rPr>
          <w:rFonts w:ascii="Arial" w:hAnsi="Arial" w:cs="Arial"/>
        </w:rPr>
      </w:pPr>
      <w:r>
        <w:rPr>
          <w:rFonts w:cs="Arial" w:ascii="Arial" w:hAnsi="Arial"/>
        </w:rPr>
        <w:t>Εισερχόμαστε στην τροπολογία με γενικό αριθμό 379 και ειδικό 37 των συναδέλφων κυρίων Α. Λεντάκη και Κ. Χατζηδημητρίου.</w:t>
      </w:r>
    </w:p>
    <w:p>
      <w:pPr>
        <w:pStyle w:val="Normal"/>
        <w:rPr>
          <w:rFonts w:ascii="Arial" w:hAnsi="Arial" w:cs="Arial"/>
        </w:rPr>
      </w:pPr>
      <w:r>
        <w:rPr>
          <w:rFonts w:cs="Arial" w:ascii="Arial" w:hAnsi="Arial"/>
        </w:rPr>
        <w:t>Κύριε Χατζηδημητρίου, θα την αναπτύξετε;</w:t>
      </w:r>
    </w:p>
    <w:p>
      <w:pPr>
        <w:pStyle w:val="Normal"/>
        <w:rPr>
          <w:rFonts w:ascii="Arial" w:hAnsi="Arial" w:cs="Arial"/>
        </w:rPr>
      </w:pPr>
      <w:r>
        <w:rPr>
          <w:rFonts w:cs="Arial" w:ascii="Arial" w:hAnsi="Arial"/>
        </w:rPr>
        <w:t>ΚΩΝΣΤΑΝΤΙΝΟΣ ΧΑΤΖΗΔΗΜΗΤΡΙΟΥ:Μάλιστα, κύριε Πρόεδρε.</w:t>
      </w:r>
    </w:p>
    <w:p>
      <w:pPr>
        <w:pStyle w:val="Normal"/>
        <w:rPr>
          <w:rFonts w:ascii="Arial" w:hAnsi="Arial" w:cs="Arial"/>
        </w:rPr>
      </w:pPr>
      <w:r>
        <w:rPr>
          <w:rFonts w:cs="Arial" w:ascii="Arial" w:hAnsi="Arial"/>
        </w:rPr>
        <w:t>Κύριε Υπουργέ, ως έχει σήμερα το νομικό καθεστώς και οι δυνατότητες λήψης κεφαλαίων από την κεφαλαιαγορά, ευνοούνται οι ιδιώτες και υπάρχει διακριτική μεταχείριση σε βάρος της συνεταιριστικής δραστηριότητας στο συγκεκριμένο κλάδο.</w:t>
      </w:r>
    </w:p>
    <w:p>
      <w:pPr>
        <w:pStyle w:val="Normal"/>
        <w:rPr>
          <w:rFonts w:ascii="Arial" w:hAnsi="Arial" w:cs="Arial"/>
        </w:rPr>
      </w:pPr>
      <w:r>
        <w:rPr>
          <w:rFonts w:cs="Arial" w:ascii="Arial" w:hAnsi="Arial"/>
        </w:rPr>
        <w:t>Υπάρχουν ναυτιλιακές εταιρίες οι οποίες έχουν 4500 μετόχους, οι οποίες δεν έχουν δικαίωμα να εισαγάγουν τις μετοχές τους στο Χρηματιστήριο, ενώ αντίστοιχες ιδιωτών, έχουν το δικαίωμα να μπουν στο Χρηματιστήριο και να πάρουν αμέσως χρήματα, χωρίς καθόλου κόστος.</w:t>
      </w:r>
    </w:p>
    <w:p>
      <w:pPr>
        <w:pStyle w:val="Normal"/>
        <w:rPr>
          <w:rFonts w:ascii="Arial" w:hAnsi="Arial" w:cs="Arial"/>
        </w:rPr>
      </w:pPr>
      <w:r>
        <w:rPr>
          <w:rFonts w:cs="Arial" w:ascii="Arial" w:hAnsi="Arial"/>
        </w:rPr>
        <w:t>Αυτό που ζητούμε με την τροπολογία μας, είναι να απαλειφθεί αυτή η αδικία και να δοθεί η δυνατότητα στη συνεταιριστική δραστηριότητα, η οποία επιτυχώς ασκείται στο συγκεκριμένο κλάδο, να έχει την ίδια μεταχείριση στο Χρηματιστήριο με αυτές των ιδιωτών.</w:t>
      </w:r>
    </w:p>
    <w:p>
      <w:pPr>
        <w:pStyle w:val="Normal"/>
        <w:rPr>
          <w:rFonts w:ascii="Arial" w:hAnsi="Arial" w:cs="Arial"/>
        </w:rPr>
      </w:pPr>
      <w:r>
        <w:rPr>
          <w:rFonts w:cs="Arial" w:ascii="Arial" w:hAnsi="Arial"/>
        </w:rPr>
        <w:t>Είναι δίκαιο το αίτημά μας. Θα αποκαταστήσει την οικονομική ισότητα μεταξύ ιδιωτών και συνεταιρισμών. Θέλω μάλιστα να τονίσω ότι το κίνημά σας, κατά καιρούς, έχει αναπτύξει φιλολογία περί ιδιαιτέρας ευαισθησίας γύρω απ’ αυτό το θέμα.  Κάνω έκκληση σ’ αυτήν την ιδιαίτερη ευαισθησία σας γύρω από τη δραστηριότητα του συνεταιριστικού κινήματος και ζητώ να γίνει δεκτή η τροπολογία μου.</w:t>
      </w:r>
    </w:p>
    <w:p>
      <w:pPr>
        <w:pStyle w:val="Normal"/>
        <w:rPr>
          <w:rFonts w:ascii="Arial" w:hAnsi="Arial" w:cs="Arial"/>
        </w:rPr>
      </w:pPr>
      <w:r>
        <w:rPr>
          <w:rFonts w:cs="Arial" w:ascii="Arial" w:hAnsi="Arial"/>
        </w:rPr>
        <w:t>ΠΡΟΕΔΡΕΥΩΝ (Παναγιώτης Σγουρίδης):Ο κύριος Υπουργός έχει το λόγο για δύο λεπτά.</w:t>
      </w:r>
    </w:p>
    <w:p>
      <w:pPr>
        <w:pStyle w:val="Normal"/>
        <w:rPr>
          <w:rFonts w:ascii="Arial" w:hAnsi="Arial" w:cs="Arial"/>
        </w:rPr>
      </w:pPr>
      <w:r>
        <w:rPr>
          <w:rFonts w:cs="Arial" w:ascii="Arial" w:hAnsi="Arial"/>
        </w:rPr>
        <w:t>ΔΗΜΗΤΡΗΣ ΓΕΩΡΓΑΚΟΠΟΥΛΟΣ (Υφυπ. Οικονομικών):Κύριε Πρόεδρε, δεν μπορεί να γίνει δεκτή η τροπολογία σ’ αυτήν τη φάση. Είναι θέμα του Υπουργείου Εθνικής Οικονομίας, το οποίο ετοιμάζει νομοσχέδιο για το Χρηματιστήριο. Εκεί θα έχει ο συνάδελφος την ευκαιρία να την καταθέσει πάλι, για να γίνει εκεί αποδεκτή ή όχι η τροπολογία.</w:t>
      </w:r>
    </w:p>
    <w:p>
      <w:pPr>
        <w:pStyle w:val="Normal"/>
        <w:rPr>
          <w:rFonts w:ascii="Arial" w:hAnsi="Arial" w:cs="Arial"/>
        </w:rPr>
      </w:pPr>
      <w:r>
        <w:rPr>
          <w:rFonts w:cs="Arial" w:ascii="Arial" w:hAnsi="Arial"/>
        </w:rPr>
        <w:t>ΠΡΟΕΔΡΕΥΩΝ (Παναγιώτης Σγουρίδης):Η τροπολογία με γενικό αριθμό 379 και ειδικό 37 δε γίνεται δεκτή.</w:t>
      </w:r>
    </w:p>
    <w:p>
      <w:pPr>
        <w:pStyle w:val="Normal"/>
        <w:rPr>
          <w:rFonts w:ascii="Arial" w:hAnsi="Arial" w:cs="Arial"/>
        </w:rPr>
      </w:pPr>
      <w:r>
        <w:rPr>
          <w:rFonts w:cs="Arial" w:ascii="Arial" w:hAnsi="Arial"/>
        </w:rPr>
        <w:t>ΚΩΝΣΤΑΝΤΙΝΟΣ ΧΑΤΖΗΔΗΜΗΤΡΙΟΥ :Κύριε Πρόεδρε, παραβιάζετε τον Κανονισμό γιατί δε ρωτήσατε το Σώμα.</w:t>
      </w:r>
    </w:p>
    <w:p>
      <w:pPr>
        <w:pStyle w:val="Normal"/>
        <w:rPr>
          <w:rFonts w:ascii="Arial" w:hAnsi="Arial" w:cs="Arial"/>
        </w:rPr>
      </w:pPr>
      <w:r>
        <w:rPr>
          <w:rFonts w:cs="Arial" w:ascii="Arial" w:hAnsi="Arial"/>
        </w:rPr>
        <w:t>ΠΡΟΕΔΡΕΥΩΝ (Παναγιώτης Σγουρίδης):Η τροπολογία με γενικό αριθμό 385 και ειδικό 38 των συναδέλφων κυρίων Δ. Κωστόπουλου και Π. Ψωμιάδη. Οι υπογράφοντες συνάδελφοι δεν είναι εδώ.</w:t>
      </w:r>
    </w:p>
    <w:p>
      <w:pPr>
        <w:pStyle w:val="Normal"/>
        <w:rPr>
          <w:rFonts w:ascii="Arial" w:hAnsi="Arial" w:cs="Arial"/>
        </w:rPr>
      </w:pPr>
      <w:r>
        <w:rPr>
          <w:rFonts w:cs="Arial" w:ascii="Arial" w:hAnsi="Arial"/>
        </w:rPr>
        <w:t>Η τροπολογία με γενικό αριθμό 386 και ειδικό 39 των κυρίων Σ. Καλούδη και Γ. Δρυ.</w:t>
      </w:r>
    </w:p>
    <w:p>
      <w:pPr>
        <w:pStyle w:val="Normal"/>
        <w:rPr>
          <w:rFonts w:ascii="Arial" w:hAnsi="Arial" w:cs="Arial"/>
        </w:rPr>
      </w:pPr>
      <w:r>
        <w:rPr>
          <w:rFonts w:cs="Arial" w:ascii="Arial" w:hAnsi="Arial"/>
        </w:rPr>
        <w:t>Ο κ. Καλούδης έχει το λόγο για δύο λεπτά.</w:t>
      </w:r>
    </w:p>
    <w:p>
      <w:pPr>
        <w:pStyle w:val="Normal"/>
        <w:rPr>
          <w:rFonts w:ascii="Arial" w:hAnsi="Arial" w:cs="Arial"/>
        </w:rPr>
      </w:pPr>
      <w:r>
        <w:rPr>
          <w:rFonts w:cs="Arial" w:ascii="Arial" w:hAnsi="Arial"/>
        </w:rPr>
        <w:t>ΣΠΥΡΟΣ ΚΑΛΟΥΔΗΣ:Να απευθυνθώ εν αρχή στον κύριο Υπουργό και να σημειώσω το εξής. Κύριε Υπουργέ, δεν είναι το περιεχόμενο της προηγούμενης τροπολογίας που έχετε απορρίψει, αλλά έχει περιοριστεί και αφορά μόνο ίση μεταχείριση εκείνων των υποθέσεων οι οποίες δεν έχουν περατωθεί κατά τον προβλεπόμενο από τη νομοθεσία τρόπο. Άρα δεν αφορά συμβιβασμούς τελειωθέντες.</w:t>
      </w:r>
    </w:p>
    <w:p>
      <w:pPr>
        <w:pStyle w:val="Normal"/>
        <w:rPr>
          <w:rFonts w:ascii="Arial" w:hAnsi="Arial" w:cs="Arial"/>
        </w:rPr>
      </w:pPr>
      <w:r>
        <w:rPr>
          <w:rFonts w:cs="Arial" w:ascii="Arial" w:hAnsi="Arial"/>
        </w:rPr>
        <w:t>Το θέμα: Διεπιστώθη παρανομία σε 25.000 επιχειρήσεις, φοροδιαφυγή. Το Υπουργείο των Οικονομικών το 1992 διάταξε έλεγχο και επιβολή των νομίμων κυρώσεων. Τι έγινε; Ο έλεγχος έγινε κατ’ επιλογήν σε 168 επιχειρήσεις και διήρκεσε μόνο 2 μήνες, από Δεκέμβρη 1992 μέχρι Φλεβάρη 1993. Όταν ψηφίστηκε όμως ο ν.2120/93 εθεσπίσθη διάταξη, βάσει της οποίας ευνοϊκά αντιμετωπίστηκαν οι μη ελεγχθείσες και εξαιρέθηκαν της ευνοϊκής οι ήδη ελεγχείσες.</w:t>
      </w:r>
    </w:p>
    <w:p>
      <w:pPr>
        <w:pStyle w:val="Normal"/>
        <w:rPr>
          <w:rFonts w:ascii="Arial" w:hAnsi="Arial" w:cs="Arial"/>
        </w:rPr>
      </w:pPr>
      <w:r>
        <w:rPr>
          <w:rFonts w:cs="Arial" w:ascii="Arial" w:hAnsi="Arial"/>
        </w:rPr>
        <w:t>Ζητάμε ισχύ του γενικού κανόνα αντιμετωπίσεως. Ή θα υπαχθούν στις διατάξεις του άρθρου 1 και 2 του ν. 2120 και οι ελεγχθείσες επιχειρήσεις ή η ευνοϊκή ρύθμιση που έγινε για τις άλλες πρέπει να ανατραπεί.</w:t>
      </w:r>
    </w:p>
    <w:p>
      <w:pPr>
        <w:pStyle w:val="Normal"/>
        <w:rPr>
          <w:rFonts w:ascii="Arial" w:hAnsi="Arial" w:cs="Arial"/>
        </w:rPr>
      </w:pPr>
      <w:r>
        <w:rPr>
          <w:rFonts w:cs="Arial" w:ascii="Arial" w:hAnsi="Arial"/>
        </w:rPr>
        <w:t>Χαίρομαι, κύριε Υπουργέ, που μιλήσατε για το Δ.Σ. του Ταμείου Παρακαταθηκών και Δανείων για αποκατάσταση αδικίας και σας παρακαλώ εν ονόματι αυτής της ανάγκης που σεις συνομολογήσατε σε άλλη περίπτωση, να κάνετε δεκτή αυτή την τροπολογία. Δεν πρόκειται για εύνοια σε φοροφυγάδες, πρόκειται περί αποκαταστάσεως του κύρους της φορολογούσας αρχής. Σεις έχετε πολλές φορές διατυπώσει την άποψη ότι είναι κάτι περισσότερο από αναγκαίο, να δείχνουμε ότι είμαστε ισάκις ίσοι έναντι πάντων. Δεν έχει γίνει συμβιβασμός. Είναι πρόκληση από 25.000 επιχειρήσεις, μόνο οι 168 να εξαιρούνται. Γιατί η ευνοϊκή ρύθμιση να ισχύσει επί των μι ελεγχθεισών και όχι και επί των ελεγχθεισών; Ξέρετε με ποια κριτήρια επιλέγονται οι έλεγχοι.</w:t>
      </w:r>
    </w:p>
    <w:p>
      <w:pPr>
        <w:pStyle w:val="Normal"/>
        <w:rPr>
          <w:rFonts w:ascii="Arial" w:hAnsi="Arial" w:cs="Arial"/>
        </w:rPr>
      </w:pPr>
      <w:r>
        <w:rPr>
          <w:rFonts w:cs="Arial" w:ascii="Arial" w:hAnsi="Arial"/>
        </w:rPr>
        <w:t>Κύριε Υπουργέ, έκανα έκκληση να αποκαταστήσετε την αδικία και μην έχετε την παραμικρή υποψία ότι υποστηρίζοντας την τροπολογία, θέλω να ευνοήσω φοροδιαφεύγοντες. Να χτυπηθεί η φοροδιαφυγή, αλλά όχι μόνο σε 168 επιχειρήσεις.</w:t>
      </w:r>
    </w:p>
    <w:p>
      <w:pPr>
        <w:pStyle w:val="Normal"/>
        <w:rPr>
          <w:rFonts w:ascii="Arial" w:hAnsi="Arial" w:cs="Arial"/>
        </w:rPr>
      </w:pPr>
      <w:r>
        <w:rPr>
          <w:rFonts w:cs="Arial" w:ascii="Arial" w:hAnsi="Arial"/>
        </w:rPr>
        <w:t>ΠΡΟΕΔΡΕΥΩΝ (Παναγιώτης Σγουρίδης): Ο κ. Δρυς έχει το λόγο.</w:t>
      </w:r>
    </w:p>
    <w:p>
      <w:pPr>
        <w:pStyle w:val="Normal"/>
        <w:rPr>
          <w:rFonts w:ascii="Arial" w:hAnsi="Arial" w:cs="Arial"/>
        </w:rPr>
      </w:pPr>
      <w:r>
        <w:rPr>
          <w:rFonts w:cs="Arial" w:ascii="Arial" w:hAnsi="Arial"/>
        </w:rPr>
        <w:t>ΓΕΩΡΓΙΟΣ ΔΡΥΣ: Κύριε Πρόεδρε, θέλω να προσθέσω δύο λόγια σ’ αυτά που είπε ο συνάδελφός μου Σπύρος Καλούδης. Το Νοέμβριο του 1992, το Υπουργείο Οικονομικών διαπίστωσε με βάση τα στοιχεία που είχε, ότι μέσω των πιστωτικών καρτών εγένετο φοροδιαφυγή σε 25.000 επιχειρήσεις, κυρίως καταστημάτων τουριστικών ειδών και λαϊκής τέχνης. Μολονότι πολλές χιλιάδες επιχειρήσεις έκαναν φοροδιαφυγή, έγινε έλεγχος μόνο σε 168 τέτοιες και με την ψήφιση του ν.2120/93 έγινε ευνοϊκή ρύθμιση γι’ αυτούς, και οι επιχειρήσεις που είχαν ελεγχθεί όχι μόνο δεν τους δόθηκε το δικαίωμα να ενταχθούν στο νόμο, αλλά τους επεβλήθησαν βαρύτατα πρόστιμα.</w:t>
      </w:r>
    </w:p>
    <w:p>
      <w:pPr>
        <w:pStyle w:val="Normal"/>
        <w:rPr>
          <w:rFonts w:ascii="Arial" w:hAnsi="Arial" w:cs="Arial"/>
        </w:rPr>
      </w:pPr>
      <w:r>
        <w:rPr>
          <w:rFonts w:cs="Arial" w:ascii="Arial" w:hAnsi="Arial"/>
        </w:rPr>
        <w:t xml:space="preserve">Ζητάμε να ισχύσει και γι’ αυτούς, που πολλοί είναι από την Κέρκυρα, να ενταχθούν είτε στην ευνοϊκή ρύθμιση του ν.2120 ή να τους δοθεί η δυνατότητα μέσω της φορολογικής αρχής να έρθουν σε ένα συμβιβασμό με τις αρμόδιες φορολογικές υπηρεσίες. </w:t>
      </w:r>
    </w:p>
    <w:p>
      <w:pPr>
        <w:pStyle w:val="Normal"/>
        <w:rPr>
          <w:rFonts w:ascii="Arial" w:hAnsi="Arial" w:cs="Arial"/>
        </w:rPr>
      </w:pPr>
      <w:r>
        <w:rPr>
          <w:rFonts w:cs="Arial" w:ascii="Arial" w:hAnsi="Arial"/>
        </w:rPr>
        <w:t>Δε ζητάμε διακριτική μεταχείριση. Αυτές που ηλέγχθησαν, να έχουν τη δυνατότητα να κάνουν χρήση του νόμου που έκαναν οι 24.832 επιχειρήσεις, που δεν ηλέγχθησαν. Είναι τρανταχτή αδικία και ζητάμε να υπάρξει ισονομία και για τους 168.</w:t>
      </w:r>
    </w:p>
    <w:p>
      <w:pPr>
        <w:pStyle w:val="Normal"/>
        <w:rPr>
          <w:rFonts w:ascii="Arial" w:hAnsi="Arial" w:cs="Arial"/>
        </w:rPr>
      </w:pPr>
      <w:r>
        <w:rPr>
          <w:rFonts w:cs="Arial" w:ascii="Arial" w:hAnsi="Arial"/>
        </w:rPr>
        <w:t>ΠΡΟΕΔΡΕΥΩΝ (Παναγιώτης Σγουρίδης): Ο κ. Σ. Καλούδης έχει το λόγο.</w:t>
      </w:r>
    </w:p>
    <w:p>
      <w:pPr>
        <w:pStyle w:val="Normal"/>
        <w:rPr>
          <w:rFonts w:ascii="Arial" w:hAnsi="Arial" w:cs="Arial"/>
        </w:rPr>
      </w:pPr>
      <w:r>
        <w:rPr>
          <w:rFonts w:cs="Arial" w:ascii="Arial" w:hAnsi="Arial"/>
        </w:rPr>
        <w:t>ΣΠΥΡΟΣ ΚΑΛΟΥΔΗΣ: Στις ευνοϊκές διατάξεις, στις θεσπισθείσες υπέρ των μη ελεγχθεισών επιχειρήσεων, εδόθη κατ’ εξαίρεση αναδρομική ισχύς.  Αυτό λέει πολλά.</w:t>
      </w:r>
    </w:p>
    <w:p>
      <w:pPr>
        <w:pStyle w:val="Normal"/>
        <w:rPr>
          <w:rFonts w:ascii="Arial" w:hAnsi="Arial" w:cs="Arial"/>
        </w:rPr>
      </w:pPr>
      <w:r>
        <w:rPr>
          <w:rFonts w:cs="Arial" w:ascii="Arial" w:hAnsi="Arial"/>
        </w:rPr>
        <w:t>ΠΡΟΕΔΡΕΥΩΝ (Παναγιώτης Σγουρίδης): Ο κύριος Υφυπουργός Οικονομικών έχει το λόγο.</w:t>
      </w:r>
    </w:p>
    <w:p>
      <w:pPr>
        <w:pStyle w:val="Normal"/>
        <w:rPr>
          <w:rFonts w:ascii="Arial" w:hAnsi="Arial" w:cs="Arial"/>
        </w:rPr>
      </w:pPr>
      <w:r>
        <w:rPr>
          <w:rFonts w:cs="Arial" w:ascii="Arial" w:hAnsi="Arial"/>
        </w:rPr>
        <w:t>ΔΗΜΗΤΡΗΣ ΓΕΩΡΓΑΚΟΠΟΥΛΟΣ(Υπυπ. Οικονομικών): Κύριοι συνάδελφοι, πρόκειται περί μιας εκτεταμένης φοροδιαφυγής, η οποία δεν ήταν μόνο σε 168 όπως σωστά υποστηρίζετε, αλλά που επεκτείνετο σε 25.000 επιχειρήσεις.</w:t>
      </w:r>
    </w:p>
    <w:p>
      <w:pPr>
        <w:pStyle w:val="Normal"/>
        <w:rPr>
          <w:rFonts w:ascii="Arial" w:hAnsi="Arial" w:cs="Arial"/>
        </w:rPr>
      </w:pPr>
      <w:r>
        <w:rPr>
          <w:rFonts w:cs="Arial" w:ascii="Arial" w:hAnsi="Arial"/>
        </w:rPr>
        <w:t>Βεβαίως, η προηγούμενη κυβέρνηση με τον ν.2120 έκανε μια ευνοϊκή ρύθμιση που τους έδωσε το δικαίωμα να κάνουν συμπληρωματικές δηλώσεις και δήλωσαν τα εισοδήματα αυτά τα οποία είχαν συλληφθεί και δεν είχαν περαστεί στα βιβλία τους από τις κάρτες και οι περισσότερες υποθέσεις έκλεισαν. Δεν έδωσε όμως το δικαίωμα στις υποθέσεις οι οποίες είχαν ελεγχθεί να κάνουν το ίδιο, παρ’ ό,τι δεν είχαν περαιωθεί αυτές οι υποθέσεις.</w:t>
      </w:r>
    </w:p>
    <w:p>
      <w:pPr>
        <w:pStyle w:val="Normal"/>
        <w:rPr>
          <w:rFonts w:ascii="Arial" w:hAnsi="Arial" w:cs="Arial"/>
        </w:rPr>
      </w:pPr>
      <w:r>
        <w:rPr>
          <w:rFonts w:cs="Arial" w:ascii="Arial" w:hAnsi="Arial"/>
        </w:rPr>
        <w:t>Με το νόμο που ψηφίσαμε πρόσφατα για τη ρύθμιση όλων των εκκρεμών υποθέσεων, κάναμε εκεί μια γενική ρύθμιση, η οποία λέει το εξής: Γι’ αυτές τις περιπτώσεις που υπάγονται οι 168, που έχει γίνει ο έλεγχος, που έχουν επιβληθεί τα πρόστιμα, γίνεται διαγραφή του 50% των προστίμων και πληρώνουν τα υπόλοιπα. Εάν τώρα θέλετε να πάμε πίσω και να εφαρμόσουμε τον ν.2120 που δεν είχε εφαρμοστεί γι’ αυτές τις επιχειρήσεις, αλλάζει το πράγμα. Εγώ όμως νομίζω ότι με τη γενική ρύθμιση που έχουμε κάνει πριν λίγο καιρό για όλες τις εκκρεμείς υποθέσεις, καλύπτονται και αυτές οι υποθέσεις.</w:t>
      </w:r>
    </w:p>
    <w:p>
      <w:pPr>
        <w:pStyle w:val="Normal"/>
        <w:rPr>
          <w:rFonts w:ascii="Arial" w:hAnsi="Arial" w:cs="Arial"/>
        </w:rPr>
      </w:pPr>
      <w:r>
        <w:rPr>
          <w:rFonts w:cs="Arial" w:ascii="Arial" w:hAnsi="Arial"/>
        </w:rPr>
        <w:t>ΓΕΩΡΓΙΟΣ ΔΡΥΣ: Δεν καλύπτονται.</w:t>
      </w:r>
    </w:p>
    <w:p>
      <w:pPr>
        <w:pStyle w:val="Normal"/>
        <w:rPr>
          <w:rFonts w:ascii="Arial" w:hAnsi="Arial" w:cs="Arial"/>
        </w:rPr>
      </w:pPr>
      <w:r>
        <w:rPr>
          <w:rFonts w:cs="Arial" w:ascii="Arial" w:hAnsi="Arial"/>
        </w:rPr>
        <w:t>ΔΗΜΗΤΡΗΣ ΓΕΩΡΓΑΚΟΠΟΥΛΟΣ(Υπυπ. Οικονομικών): Δεν καλύπτονται όπως θα θέλανε να καλυφθούν, κύριε συνάδελφε.</w:t>
      </w:r>
    </w:p>
    <w:p>
      <w:pPr>
        <w:pStyle w:val="Normal"/>
        <w:rPr>
          <w:rFonts w:ascii="Arial" w:hAnsi="Arial" w:cs="Arial"/>
        </w:rPr>
      </w:pPr>
      <w:r>
        <w:rPr>
          <w:rFonts w:cs="Arial" w:ascii="Arial" w:hAnsi="Arial"/>
        </w:rPr>
        <w:t>Εδώ όμως υπάρχει ένας έλεγχος ο οποίος έχει γίνει, και έχει διαπιστωθεί μια εκτεταμένη φύσεως και μορφής φοροδιαφυγή. Θα έλεγα λοιπόν ότι μπορούν στη γενική διάταξη για τη ρύθμιση των οφειλών των εκκρεμών υποθέσεων, να πάνε σ’ αυτή τη γενική διάταξη και να μην κάνουμε τρίτη ειδική ρύθμιση γι’ αυτήν την κατάσταση.</w:t>
      </w:r>
    </w:p>
    <w:p>
      <w:pPr>
        <w:pStyle w:val="Normal"/>
        <w:rPr>
          <w:rFonts w:ascii="Arial" w:hAnsi="Arial" w:cs="Arial"/>
        </w:rPr>
      </w:pPr>
      <w:r>
        <w:rPr>
          <w:rFonts w:cs="Arial" w:ascii="Arial" w:hAnsi="Arial"/>
        </w:rPr>
        <w:t>ΓΕΩΡΓΙΟΣ ΔΡΥΣ: Κύριε Πρόεδρε, παρακαλώ το λόγο.</w:t>
      </w:r>
    </w:p>
    <w:p>
      <w:pPr>
        <w:pStyle w:val="Normal"/>
        <w:rPr>
          <w:rFonts w:ascii="Arial" w:hAnsi="Arial" w:cs="Arial"/>
        </w:rPr>
      </w:pPr>
      <w:r>
        <w:rPr>
          <w:rFonts w:cs="Arial" w:ascii="Arial" w:hAnsi="Arial"/>
        </w:rPr>
        <w:t>ΠΡΟΕΔΡΕΥΩΝ(Παναγιώτης Σγουρίδης): Με τη διαδικασία που έχουμε, δεν υπάρχουν δευτερολογίες.</w:t>
      </w:r>
    </w:p>
    <w:p>
      <w:pPr>
        <w:pStyle w:val="Normal"/>
        <w:rPr>
          <w:rFonts w:ascii="Arial" w:hAnsi="Arial" w:cs="Arial"/>
        </w:rPr>
      </w:pPr>
      <w:r>
        <w:rPr>
          <w:rFonts w:cs="Arial" w:ascii="Arial" w:hAnsi="Arial"/>
        </w:rPr>
        <w:t>ΓΕΩΡΓΙΟΣ ΔΡΥΣ: Η διαδικασία είναι ισοπεδωτική.</w:t>
      </w:r>
    </w:p>
    <w:p>
      <w:pPr>
        <w:pStyle w:val="Normal"/>
        <w:rPr>
          <w:rFonts w:ascii="Arial" w:hAnsi="Arial" w:cs="Arial"/>
        </w:rPr>
      </w:pPr>
      <w:r>
        <w:rPr>
          <w:rFonts w:cs="Arial" w:ascii="Arial" w:hAnsi="Arial"/>
        </w:rPr>
        <w:t>ΠΡΟΕΔΡΕΥΩΝ(Παναγιώτης Σγουρίδης): Ορίστε, κύριε Δρυ.</w:t>
      </w:r>
    </w:p>
    <w:p>
      <w:pPr>
        <w:pStyle w:val="Normal"/>
        <w:rPr>
          <w:rFonts w:ascii="Arial" w:hAnsi="Arial" w:cs="Arial"/>
        </w:rPr>
      </w:pPr>
      <w:r>
        <w:rPr>
          <w:rFonts w:cs="Arial" w:ascii="Arial" w:hAnsi="Arial"/>
        </w:rPr>
        <w:t>ΓΕΩΡΓΙΟΣ ΔΡΥΣ: Κύριε Πρόεδρε, θέλω να πω στον κύριο Υπουργό ότι 25.000 επιχειρήσεις είχαν την ίδια συμπεριφορά. Απ’ αυτές ελέγχθηκαν μόνο 168. Δεν κατανοώ γιατί δεν πρέπει να τους δώσετε το δικαίωμα να χρησιμοποιήσουν την ίδια διαδικασία που έκαναν όλες οι άλλες επιχειρήσεις. Αυτό πέστε μου.</w:t>
      </w:r>
    </w:p>
    <w:p>
      <w:pPr>
        <w:pStyle w:val="Normal"/>
        <w:rPr>
          <w:rFonts w:ascii="Arial" w:hAnsi="Arial" w:cs="Arial"/>
        </w:rPr>
      </w:pPr>
      <w:r>
        <w:rPr>
          <w:rFonts w:cs="Arial" w:ascii="Arial" w:hAnsi="Arial"/>
        </w:rPr>
        <w:t>ΠΡΟΕΔΡΕΥΩΝ(Παναγιώτης Σγουρίδης): Ο κ. Καλούδης έχει το λόγο.</w:t>
      </w:r>
    </w:p>
    <w:p>
      <w:pPr>
        <w:pStyle w:val="Normal"/>
        <w:rPr>
          <w:rFonts w:ascii="Arial" w:hAnsi="Arial" w:cs="Arial"/>
        </w:rPr>
      </w:pPr>
      <w:r>
        <w:rPr>
          <w:rFonts w:cs="Arial" w:ascii="Arial" w:hAnsi="Arial"/>
        </w:rPr>
        <w:t>ΣΠΥΡΟΣ ΚΑΛΟΥΔΗΣ: Δεν ζητάμε, κύριε Υπουργέ, ειδική ρύθμιση υπέρ των 168. Ζητούμε αποκατάσταση του κανόνος. Εάν δε γίνει αποκατάσταση του κανόνος, που έχει ιδιαίτερη σημασία στη ρύθμιση των φορολογικών υποθέσεων, τότε φέρετε και εσείς την ευθύνη να είστε υπέρ ειδικών διατάξεων που ευνοούν κάποιους που έκλεισαν τις υποθέσεις τους κατά τρόπο ευνοϊκό, ενώ οι άλλοι είναι οι αποδιοπομπαίοι τράγοι της όψιμης, της κατά περίπτωση φορολογικής σκληρότητας του Υπουργείου Οικονομικών.</w:t>
      </w:r>
    </w:p>
    <w:p>
      <w:pPr>
        <w:pStyle w:val="Normal"/>
        <w:rPr>
          <w:rFonts w:ascii="Arial" w:hAnsi="Arial" w:cs="Arial"/>
        </w:rPr>
      </w:pPr>
      <w:r>
        <w:rPr>
          <w:rFonts w:cs="Arial" w:ascii="Arial" w:hAnsi="Arial"/>
        </w:rPr>
        <w:t>ΠΡΟΕΔΡΕΥΩΝ(Παναγιώτης Σγουρίδης): Ο κύριος Υπουργός, έχει το λόγο.</w:t>
      </w:r>
    </w:p>
    <w:p>
      <w:pPr>
        <w:pStyle w:val="Normal"/>
        <w:rPr>
          <w:rFonts w:ascii="Arial" w:hAnsi="Arial" w:cs="Arial"/>
        </w:rPr>
      </w:pPr>
      <w:r>
        <w:rPr>
          <w:rFonts w:cs="Arial" w:ascii="Arial" w:hAnsi="Arial"/>
        </w:rPr>
        <w:t>ΔΗΜΗΤΡΗΣ ΓΕΩΡΓΑΚΟΠΟΥΛΟΣ(Υφυπ. Οικονομικών): Κύριε Πρόεδρε, μιλάμε για φοροδιαφυγή, αλλά εδώ η Βουλή υποστηρίζει να διευρύνουμε τις ευνοϊκές διατάξεις που έκανε η προηγούμενη κυβέρνηση.</w:t>
      </w:r>
    </w:p>
    <w:p>
      <w:pPr>
        <w:pStyle w:val="Normal"/>
        <w:rPr>
          <w:rFonts w:ascii="Arial" w:hAnsi="Arial" w:cs="Arial"/>
        </w:rPr>
      </w:pPr>
      <w:r>
        <w:rPr>
          <w:rFonts w:cs="Arial" w:ascii="Arial" w:hAnsi="Arial"/>
        </w:rPr>
        <w:t>ΕΥΑΓΓΕΛΟΣ ΜΕΪΜΑΡΑΚΗΣ: Όχι η Βουλή, οι συνάδελφοι.</w:t>
      </w:r>
    </w:p>
    <w:p>
      <w:pPr>
        <w:pStyle w:val="Normal"/>
        <w:rPr>
          <w:rFonts w:ascii="Arial" w:hAnsi="Arial" w:cs="Arial"/>
        </w:rPr>
      </w:pPr>
      <w:r>
        <w:rPr>
          <w:rFonts w:cs="Arial" w:ascii="Arial" w:hAnsi="Arial"/>
        </w:rPr>
        <w:t>ΔΗΜΗΤΡΗΣ ΓΕΩΡΓΑΚΟΠΟΥΛΟΣ(Υφυπ. Οικονομικών): Εν πάση περιπτώσει, οι συνάδελφοι. Να επεκτείνουμε κάποια ευνοϊκά μέτρα που πήρε η προηγούμενη Βουλή, εδώ θα πω Βουλή, γιατί τα πήρατε εσείς, κύριε Μεϊμαράκη, γιατί έτσι πρέπει να μιλάμε, να ευνοήσουμε και άλλους φοροφυγάδες. Και απ’ την άλλη μεριά λέμε ότι θέλουμε να χτυπήσουμε τη φοροδιαφυγή. Δε γίνονται αυτά τα δύο μαζί. Δεν μπορεί απ’ τη μια μεριά να μας πιάνει η εύνοια το συναισθηματικό μας ότι πρέπει να τους ευνοήσουμε, γιατί είναι πολλοί έλεγε ο κ .Μάνος, τώρα εμείς λέμε ότι είναι λίγοι που μείνανε και δεν ευνοήθηκαν και αυτοί. Εάν θέλετε, εγώ δεν έχω τίποτα με τους 168, ούτε ξέρω κανέναν, ούτε επιθυμώ να μάθω, αλλά πρέπει όμως να καταλάβουμε ότι όσο θα προχωρούμε σε τέτοιες τρανταχτές υποθέσεις φοροδιαφυγής σε ευνοϊκές ρυθμίσεις μέσα από τη νομοθετική εξουσία, τότε η φοροδιαφυγή θα θριαμβεύει.</w:t>
      </w:r>
    </w:p>
    <w:p>
      <w:pPr>
        <w:pStyle w:val="Normal"/>
        <w:rPr>
          <w:rFonts w:ascii="Arial" w:hAnsi="Arial" w:cs="Arial"/>
        </w:rPr>
      </w:pPr>
      <w:r>
        <w:rPr>
          <w:rFonts w:cs="Arial" w:ascii="Arial" w:hAnsi="Arial"/>
        </w:rPr>
        <w:t>ΣΠΥΡΟΣ ΚΑΛΟΥΔΗΣ: Κύριε Πρόεδρε, το λόγο επί προσωπικού θέματος και θα εξηγήσω σε τι συνίσταται.</w:t>
      </w:r>
    </w:p>
    <w:p>
      <w:pPr>
        <w:pStyle w:val="Normal"/>
        <w:rPr>
          <w:rFonts w:ascii="Arial" w:hAnsi="Arial" w:cs="Arial"/>
        </w:rPr>
      </w:pPr>
      <w:r>
        <w:rPr>
          <w:rFonts w:cs="Arial" w:ascii="Arial" w:hAnsi="Arial"/>
        </w:rPr>
        <w:t>ΠΡΟΕΔΡΕΥΩΝ(Παναγιώτης Σγουρίδης): Πείτε μας σε τι συνίσταται το προσωπικό σας θέμα.</w:t>
      </w:r>
    </w:p>
    <w:p>
      <w:pPr>
        <w:pStyle w:val="Normal"/>
        <w:rPr>
          <w:rFonts w:ascii="Arial" w:hAnsi="Arial" w:cs="Arial"/>
        </w:rPr>
      </w:pPr>
      <w:r>
        <w:rPr>
          <w:rFonts w:cs="Arial" w:ascii="Arial" w:hAnsi="Arial"/>
        </w:rPr>
        <w:t>ΣΠΥΡΟΣ ΚΑΛΟΥΔΗΣ: Είμαι 9 χρόνια Βουλευτής και για πρώτη φορά ζητώ το λόγο επί προσωπικού θέματος.</w:t>
      </w:r>
    </w:p>
    <w:p>
      <w:pPr>
        <w:pStyle w:val="Normal"/>
        <w:rPr>
          <w:rFonts w:ascii="Arial" w:hAnsi="Arial" w:cs="Arial"/>
        </w:rPr>
      </w:pPr>
      <w:r>
        <w:rPr>
          <w:rFonts w:cs="Arial" w:ascii="Arial" w:hAnsi="Arial"/>
        </w:rPr>
        <w:t>Συνίσταται στο εξής. Ο κύριος Υπουργός είπε η Βουλή, και από τη Βουλή μόνο εγώ και ο συνάδελφός μου κ. Δρυς μιλήσαμε, ευνοεί περιπτώσεις φοροδιαφυγής. Δηλαδή είμαι Βουλευτής-συνήγορος των φοροδιαφευγόντων; Αυτό είναι το προσωπικό θέμα. Είναι προσωπικό ή δεν είναι; Είναι παρερμηνεία αυτών που είπα ή δεν είναι; ερμηνεία του Κανονισμού έχω δικαίωμα για προσωπικό λόγο.</w:t>
      </w:r>
    </w:p>
    <w:p>
      <w:pPr>
        <w:pStyle w:val="Normal"/>
        <w:rPr>
          <w:rFonts w:ascii="Arial" w:hAnsi="Arial" w:cs="Arial"/>
        </w:rPr>
      </w:pPr>
      <w:r>
        <w:rPr>
          <w:rFonts w:cs="Arial" w:ascii="Arial" w:hAnsi="Arial"/>
        </w:rPr>
        <w:t>ΠΡΟΕΔΡΕΥΩΝ(Παναγιώτης Σγουρίδης): Ορίστε κύριε Καλούδη, έχετε το λόγο.</w:t>
      </w:r>
    </w:p>
    <w:p>
      <w:pPr>
        <w:pStyle w:val="Normal"/>
        <w:rPr>
          <w:rFonts w:ascii="Arial" w:hAnsi="Arial" w:cs="Arial"/>
        </w:rPr>
      </w:pPr>
      <w:r>
        <w:rPr>
          <w:rFonts w:cs="Arial" w:ascii="Arial" w:hAnsi="Arial"/>
        </w:rPr>
        <w:t>ΣΠΥΡΟΣ ΚΑΛΟΥΔΗΣ: Κύριε Υπουργέ, δε ζητήσαμε συγχωροχάρτι υπέρ αυτών, ζητήσαμε επέκταση των διατάξεων που ίσχυσαν για το μείζονα αριθμό των επιχειρήσεων. Και επειδή, όχι από υποψία, αλλά από σκεπτικισμό, που αποδεικνύεται δικαιολογημένος, φοβόμουν ότι θα επαναλαμβάνατε ό,τι είπατε πρωτύτερα, είπα: "ή ανατρέψτε τις ευνοϊκές ρυθμίσεις που έγιναν". Τώρα λοιπόν ποιος μπορεί να κατηγορηθεί ως συνήγορος φοροδιαφυγόντων, εκείνος που ζητάει ή επέκταση του γενικού κανόνος σε όλους, ή εκείνοι που αρνούνται να ανατρέψουν την προκλητική εύνοια σε ορισμένες επιχειρήσεις;</w:t>
      </w:r>
    </w:p>
    <w:p>
      <w:pPr>
        <w:pStyle w:val="Normal"/>
        <w:rPr>
          <w:rFonts w:ascii="Arial" w:hAnsi="Arial" w:cs="Arial"/>
        </w:rPr>
      </w:pPr>
      <w:r>
        <w:rPr>
          <w:rFonts w:cs="Arial" w:ascii="Arial" w:hAnsi="Arial"/>
        </w:rPr>
        <w:t>ΧΡΗΣΤΟΣ ΡΟΚΟΦΥΛΛΟΣ: Κύριε Πρόεδρε, παρακαλώ το λόγο.</w:t>
      </w:r>
    </w:p>
    <w:p>
      <w:pPr>
        <w:pStyle w:val="Normal"/>
        <w:rPr>
          <w:rFonts w:ascii="Arial" w:hAnsi="Arial" w:cs="Arial"/>
        </w:rPr>
      </w:pPr>
      <w:r>
        <w:rPr>
          <w:rFonts w:cs="Arial" w:ascii="Arial" w:hAnsi="Arial"/>
        </w:rPr>
        <w:t>ΠΡΟΕΔΡΕΥΩΝ (Παναγιώτης Σγουρίδης): Ορίστε, κύριε Ροκόφυλλε, έχετε το λόγο.</w:t>
      </w:r>
    </w:p>
    <w:p>
      <w:pPr>
        <w:pStyle w:val="Normal"/>
        <w:rPr>
          <w:rFonts w:ascii="Arial" w:hAnsi="Arial" w:cs="Arial"/>
        </w:rPr>
      </w:pPr>
      <w:r>
        <w:rPr>
          <w:rFonts w:cs="Arial" w:ascii="Arial" w:hAnsi="Arial"/>
        </w:rPr>
        <w:t>ΧΡΗΣΤΟΣ ΡΟΚΟΦΥΛΛΟΣ: Κύριε Πρόεδρε, έχει τεθεί ένα θέμα -και νομίζω ότι είναι θέμα αιχμής- από δύο από τους καλύτερους συναδέλφους της Κοινοβουλευτικής μας Ομάδας και γι’ αυτόν το λόγο ζήτησα να παρέμβω. Πράγματι, 25.000 επιχειρήσεις κατελήφθησαν, χάρις στον έλεγχο των πιστωτικών καρτών να έχουν ακαθάριστες εισπράξεις πολλαπλάσιες απ’ αυτές που είχαν δηλώσει π.χ. αυτός που είχε κατάστημα λαϊκής τέχνης δήλωνε συνολικές ακαθάριστες εισπράξεις ολόκληρου του έτους 3 εκατ. Οι πιστωτικές κάρτες, όμως, απεδείκνυαν ότι μόνο από πιστωτικές κάρτες είχε εισπράξεις 103 εκατ. Είχαμε λοιπόν "καραμπινάτη" περίπτωση χυδαίας φοροδιαφυγής.</w:t>
      </w:r>
    </w:p>
    <w:p>
      <w:pPr>
        <w:pStyle w:val="Normal"/>
        <w:rPr>
          <w:rFonts w:ascii="Arial" w:hAnsi="Arial" w:cs="Arial"/>
        </w:rPr>
      </w:pPr>
      <w:r>
        <w:rPr>
          <w:rFonts w:cs="Arial" w:ascii="Arial" w:hAnsi="Arial"/>
        </w:rPr>
        <w:t>Είχε πολύ άδικο η προηγούμενη Κυβέρνηση όταν ο Υπουργός της ο κ. Μάνος είπε, δώστε τους την ευκαιρία να γλιτώσουν και να κάνουν ένα συμβιβασμό με εξαιρετικά ευνοϊκούς όρους. Ήταν τραγικό λάθος μιας Κυβέρνησης, η οποία με τον Υπουργό της, τον κ. Μάνο, έλεγε ότι θα δαμάσει και το τέρας του πληθωρισμού και το θηρίο της φοροδιαφυγής. Και απ’ αυτήν την άποψη, φορμαλιστικά, έχουν δίκιο οι συνάδελφοι, όταν λένε: αφού τη γλίτωσαν εκείνοι, γιατί να μην τη γλιτώσουν και τούτοι! Όμως, οι περιπτώσεις δεν είναι ίσως τελείως ίδιες. Οι 168 περιπτώσεις που ελέγχθηκαν μπορεί να ήταν οι πιο καραμπινάτες. Αλλά εάν ακολουθήσουμε αυτόν το συλλογισμό της τυπικής ισότητας προς τα κάτω, τότε θα έλεγα εγώ και γιατί να μη γλιτώσουν και όσοι ενδεχομένως είχαν το ατύχημα να δικαστεί γρήγορα η υπόθεσή τους από τα δικαστήρια και να έχουν τελειώσει. Και γιατί να μην τη γλιτώσουν και όσοι πήγαν οικειοθελώς και πλήρωσαν; Μπορεί και αυτοί να πουν: θέλουμε και εμείς να υπαχθούμε στο ευνοϊκό καθεστώς, με το οποίο η Πολιτεία ήρθε και δικαίωσε μεταγενεστέρως κάποιους άλλους, που βρίσκονταν σε περίπου όμοια κατάσταση.</w:t>
      </w:r>
    </w:p>
    <w:p>
      <w:pPr>
        <w:pStyle w:val="Normal"/>
        <w:rPr>
          <w:rFonts w:ascii="Arial" w:hAnsi="Arial" w:cs="Arial"/>
        </w:rPr>
      </w:pPr>
      <w:r>
        <w:rPr>
          <w:rFonts w:cs="Arial" w:ascii="Arial" w:hAnsi="Arial"/>
        </w:rPr>
        <w:t>Νομίζω, ότι πρέπει να γίνει αντιληπτό πως κάπου σταματάει η αρχή της ισότητας. Είναι αλήθεια ότι όλες οι ρυθμίσεις βρίσκονται στον αντίποδα της φορολογικής δικαιοσύνης, και επομένως και της αρχής της ισότητας. Τουλάχιστον, να περιορίσουμε αυτό το ρήγμα στη νομιμότητα και στη Δικαιοσύνη και να μην το επεκτείνουμε. Αυτό λέω εγώ και νομίζω ότι πρέπει οι πράγματι λαμπροί συνάδελφοι και ο κ. Δρύς και ο κ. Καλούδης -να μην επιμείνουν άλλο προς αυτήν την κατεύθυνση. Αντιλαμβάνομαι το δίκιο που υπάρχει στην άποψή τους, αλλά, αν το δει κανείς το θέμα σφαιρικότερα και φιλοσοφικότερα, πιστεύω ότι δεν πρέπει να επιμείνουμε.</w:t>
      </w:r>
    </w:p>
    <w:p>
      <w:pPr>
        <w:pStyle w:val="Normal"/>
        <w:rPr>
          <w:rFonts w:ascii="Arial" w:hAnsi="Arial" w:cs="Arial"/>
        </w:rPr>
      </w:pPr>
      <w:r>
        <w:rPr>
          <w:rFonts w:cs="Arial" w:ascii="Arial" w:hAnsi="Arial"/>
        </w:rPr>
        <w:t xml:space="preserve">ΠΡΟΕΔΡΕΥΩΝ (Παναγιώτης Σγουρίδης): Κηρύσσεται περαιωμένη η συζήτηση επί της τροπολογίας με γενικό αριθμό 386 και ειδικό 39. Παρακαλώ όσοι συμφωνούν με την τροπολογία, να εγερθούν. </w:t>
      </w:r>
    </w:p>
    <w:p>
      <w:pPr>
        <w:pStyle w:val="Normal"/>
        <w:rPr>
          <w:rFonts w:ascii="Arial" w:hAnsi="Arial" w:cs="Arial"/>
        </w:rPr>
      </w:pPr>
      <w:r>
        <w:rPr>
          <w:rFonts w:eastAsia="Arial" w:cs="Arial" w:ascii="Arial" w:hAnsi="Arial"/>
        </w:rPr>
        <w:t xml:space="preserve"> </w:t>
      </w:r>
      <w:r>
        <w:rPr>
          <w:rFonts w:cs="Arial" w:ascii="Arial" w:hAnsi="Arial"/>
        </w:rPr>
        <w:t>(Στο σημείο αυτό εγείρονται οι Βουλευτές της Νέας Δημοκρατίας)</w:t>
      </w:r>
    </w:p>
    <w:p>
      <w:pPr>
        <w:pStyle w:val="Normal"/>
        <w:rPr>
          <w:rFonts w:ascii="Arial" w:hAnsi="Arial" w:cs="Arial"/>
        </w:rPr>
      </w:pPr>
      <w:r>
        <w:rPr>
          <w:rFonts w:cs="Arial" w:ascii="Arial" w:hAnsi="Arial"/>
        </w:rPr>
        <w:t>Ηγέρθησαν οι λιγότεροι.</w:t>
      </w:r>
    </w:p>
    <w:p>
      <w:pPr>
        <w:pStyle w:val="Normal"/>
        <w:rPr>
          <w:rFonts w:ascii="Arial" w:hAnsi="Arial" w:cs="Arial"/>
        </w:rPr>
      </w:pPr>
      <w:r>
        <w:rPr>
          <w:rFonts w:cs="Arial" w:ascii="Arial" w:hAnsi="Arial"/>
        </w:rPr>
        <w:t>Επομένως, η τροπολογία με γενικό αριθμό 386 και ειδικό 39, απορρίπτεται.</w:t>
      </w:r>
    </w:p>
    <w:p>
      <w:pPr>
        <w:pStyle w:val="Normal"/>
        <w:rPr>
          <w:rFonts w:ascii="Arial" w:hAnsi="Arial" w:cs="Arial"/>
        </w:rPr>
      </w:pPr>
      <w:r>
        <w:rPr>
          <w:rFonts w:cs="Arial" w:ascii="Arial" w:hAnsi="Arial"/>
        </w:rPr>
        <w:t>Εισερχόμαστε στη συζήτηση της τροπολογίας με γενικό αριθμό 387 και ειδικό 40, του κ. Κοσμά Σφυρίου.</w:t>
      </w:r>
    </w:p>
    <w:p>
      <w:pPr>
        <w:pStyle w:val="Normal"/>
        <w:rPr>
          <w:rFonts w:ascii="Arial" w:hAnsi="Arial" w:cs="Arial"/>
        </w:rPr>
      </w:pPr>
      <w:r>
        <w:rPr>
          <w:rFonts w:cs="Arial" w:ascii="Arial" w:hAnsi="Arial"/>
        </w:rPr>
        <w:t>Ο κ. Σφυρίου έχει το λόγο για 2’ λεπτά.</w:t>
      </w:r>
    </w:p>
    <w:p>
      <w:pPr>
        <w:pStyle w:val="Normal"/>
        <w:rPr>
          <w:rFonts w:ascii="Arial" w:hAnsi="Arial" w:cs="Arial"/>
        </w:rPr>
      </w:pPr>
      <w:r>
        <w:rPr>
          <w:rFonts w:cs="Arial" w:ascii="Arial" w:hAnsi="Arial"/>
        </w:rPr>
        <w:t>ΚΟΣΜΑΣ ΣΦΥΡΙΟΥ: Κύριε Πρόεδρε και κύριοι συνάδελφοι, αυτή η τροπολογία που εισηγούμεθα πέντε Βουλευτές αποβλέπει στην εφαρμογή μίας Οδηγίας της Ευρωπαϊκής Κοινότητας, η οποία στηρίχθηκε σε μία κατ’ αρχήν απόφαση του Συμβουλίου Κορυφής κατά τη διάρκεια της Ελληνικής Προεδρίας του 1988, μίας Οδηγίας που έχει τύχει εφαρμογής στις άλλες χώρες, τις οποίες αφορούσε, την Ισπανία, την Πορτογαλία, τη Γαλλία κ.λ.π., μιας Οδηγίας η οποία έχει περιληφθεί στο σχετικό πρόγραμμα που αποφάσισαν τα όργανα της Ευρωπαϊκής Κοινότητας, για ειδικά μέτρα πολιτικής για την ανάπτυξη των νησιών του Αιγαίου. Είναι αυτή η Οδηγία, την οποία είχαμε την ευκαιρία να συζητήσουμε και στο φορολογικό νομοσχέδιο του Ιανουαρίου, για την εφαρμογή της οποίας υπήρξε δέσμευση, εδώ σ’ αυτήν την Αίθουσα, τόσο του τότε Υπουργού Εθνικής Οικονομίας και Οικονομικών του κ. Γεννηματά, όσο και του παριστάμενου Υφυπουργού, του κ. Γεωργακόπουλου.</w:t>
      </w:r>
    </w:p>
    <w:p>
      <w:pPr>
        <w:pStyle w:val="Normal"/>
        <w:rPr>
          <w:rFonts w:ascii="Arial" w:hAnsi="Arial" w:cs="Arial"/>
        </w:rPr>
      </w:pPr>
      <w:r>
        <w:rPr>
          <w:rFonts w:cs="Arial" w:ascii="Arial" w:hAnsi="Arial"/>
        </w:rPr>
        <w:t>Βεβαίως εγώ θεώρησα αυτονόητο ότι, μετά τη δέσμευση του Ιανουαρίου, αυτή η διάταξη θα είχε περιληφθεί στο νομοσχέδιο που η Κυβέρνηση κατέθεσε. Με έκπληξή μου είδα ότι δεν περιελήφθη.</w:t>
      </w:r>
    </w:p>
    <w:p>
      <w:pPr>
        <w:pStyle w:val="Normal"/>
        <w:rPr>
          <w:rFonts w:ascii="Arial" w:hAnsi="Arial" w:cs="Arial"/>
        </w:rPr>
      </w:pPr>
      <w:r>
        <w:rPr>
          <w:rFonts w:eastAsia="Arial" w:cs="Arial" w:ascii="Arial" w:hAnsi="Arial"/>
        </w:rPr>
        <w:t xml:space="preserve"> </w:t>
      </w:r>
      <w:r>
        <w:rPr>
          <w:rFonts w:cs="Arial" w:ascii="Arial" w:hAnsi="Arial"/>
        </w:rPr>
        <w:t>Είχα την ευκαιρία να το συζητήσω το θέμα με την Κυβέρνηση στην Κοινοβουλευτική Επιτροπή Οικονομικών Υποθέσεων και εκεί πήρα την απάντηση ότι "φοβούμεθα ότι κατά την εφαρμογή αυτής της Οδηγίας, μπορεί να υπάρξει λαθρεμπορία".</w:t>
      </w:r>
    </w:p>
    <w:p>
      <w:pPr>
        <w:pStyle w:val="Normal"/>
        <w:rPr>
          <w:rFonts w:ascii="Arial" w:hAnsi="Arial" w:cs="Arial"/>
        </w:rPr>
      </w:pPr>
      <w:r>
        <w:rPr>
          <w:rFonts w:cs="Arial" w:ascii="Arial" w:hAnsi="Arial"/>
        </w:rPr>
        <w:t>Και εδώ θέλω να επισημάνω, κύριε Υπουργέ, δύο τρία πράγματα, τα οποία είναι σημαντικά και πρέπει να τα λάβει υπόψη της η Εθνική Αντιπροσωπεία και να ψηφίσουμε αυτή τη διάταξη σήμερα και με τη δική σας συναίνεση.</w:t>
      </w:r>
    </w:p>
    <w:p>
      <w:pPr>
        <w:pStyle w:val="Normal"/>
        <w:rPr>
          <w:rFonts w:ascii="Arial" w:hAnsi="Arial" w:cs="Arial"/>
        </w:rPr>
      </w:pPr>
      <w:r>
        <w:rPr>
          <w:rFonts w:cs="Arial" w:ascii="Arial" w:hAnsi="Arial"/>
        </w:rPr>
        <w:t>Πρώτον, δεν μπορεί, έτσι όπως την εισάγουμε, στα νησιά του Ανατολικού Αιγαίου να υπάρξει λαθρεμπορία, διότι το κόστος της μεταφοράς από τα νησιά του Ανατολικού Αιγαίου στην Ηπειρωτική Ελλάδα, θα είναι τέτοιο που πραγματικά αναιρεί τα όποια οφέλη θα προσπαθήσει αν αποκομίσει κάποιος από την λαθρεμπορία. Γι’ αυτό προτείνουμε, κύριε Υπουργέ, τα νησιά που είναι σε επαφή με την Τουρκία.</w:t>
      </w:r>
    </w:p>
    <w:p>
      <w:pPr>
        <w:pStyle w:val="Normal"/>
        <w:rPr>
          <w:rFonts w:ascii="Arial" w:hAnsi="Arial" w:cs="Arial"/>
        </w:rPr>
      </w:pPr>
      <w:r>
        <w:rPr>
          <w:rFonts w:cs="Arial" w:ascii="Arial" w:hAnsi="Arial"/>
        </w:rPr>
        <w:t xml:space="preserve">Δεύτερον , η ίδια η Ευρωπαϊκή Ένωση αιτιολογεί στην παρ. 1 του άρθρου 9, ότι ο λόγος που εγκρίνει αυτήν τη μείωση  των ειδικών φόρων κατανάλωσης στα πετρελαιοειδή γι’ αυτά τα νησιά, είναι γιατί θέλει να αντισταθμίσει εν μέρει, το αυξημένο κόστος των θαλασσίων μεταφορών. </w:t>
      </w:r>
    </w:p>
    <w:p>
      <w:pPr>
        <w:pStyle w:val="Normal"/>
        <w:rPr>
          <w:rFonts w:ascii="Arial" w:hAnsi="Arial" w:cs="Arial"/>
        </w:rPr>
      </w:pPr>
      <w:r>
        <w:rPr>
          <w:rFonts w:cs="Arial" w:ascii="Arial" w:hAnsi="Arial"/>
        </w:rPr>
        <w:t>Τρίτον, δεν μπορώ να καταλάβω, γιατί θα πρέπει ο αγρότης, ο βιοτέχνης, ο επαγγελματίας, στην Κάρπαθο, στον Άγιο Ευστράτιο, στη Λήμνο, στην Ικαρία κ.λ.π., να πληρώνει το πετρέλαιο 15 δραχμές, 17 δραχμές, 20 δραχμές καμιά φορά, περισσότερο από την υπόλοιπη Ηπειρωτική Ελλάδα και εμείς εδώ στο Κοινοβούλιο να το ανεχόμαστε. Κατά τα άλλα θέλουμε να κρατήσουμε τον κόσμο εκεί και κάνουμε και ομόφωνα πορίσματα της διακομματικής επιτροπής της Βουλής, για να αναπτυχθούν αυτές οι περιοχές. Δεν είναι δυνατόν, κύριε Υπουργέ να συμβιβαστούν αυτά τα πράγματα.</w:t>
      </w:r>
    </w:p>
    <w:p>
      <w:pPr>
        <w:pStyle w:val="Normal"/>
        <w:rPr>
          <w:rFonts w:ascii="Arial" w:hAnsi="Arial" w:cs="Arial"/>
        </w:rPr>
      </w:pPr>
      <w:r>
        <w:rPr>
          <w:rFonts w:cs="Arial" w:ascii="Arial" w:hAnsi="Arial"/>
        </w:rPr>
        <w:t>Πρώτον, είχαμε ειδικό φορολογικό καθεστώς και ειδικό δασμολογικό καθεστώς, στην περιοχή από την οποία κατάγομαι, για 40 ολόκληρα χρόνια.  Δεν αναπτύχθηκε το φαινόμενο της λαθρεμπορίας, στο βαθμό που φοβάται ο Υπουργός.</w:t>
      </w:r>
    </w:p>
    <w:p>
      <w:pPr>
        <w:pStyle w:val="Normal"/>
        <w:rPr>
          <w:rFonts w:ascii="Arial" w:hAnsi="Arial" w:cs="Arial"/>
        </w:rPr>
      </w:pPr>
      <w:r>
        <w:rPr>
          <w:rFonts w:cs="Arial" w:ascii="Arial" w:hAnsi="Arial"/>
        </w:rPr>
        <w:t>Δεύτερον, έχουμε μετά την 1η Ιανουαρίου του 1993, περιορισμένο το αντικείμενο των τελωνειακών υπαλλήλων να μπουν, να αναλάβουν δουλειά και να ελέγξουν την κατάσταση.</w:t>
      </w:r>
    </w:p>
    <w:p>
      <w:pPr>
        <w:pStyle w:val="Normal"/>
        <w:rPr>
          <w:rFonts w:ascii="Arial" w:hAnsi="Arial" w:cs="Arial"/>
        </w:rPr>
      </w:pPr>
      <w:r>
        <w:rPr>
          <w:rFonts w:cs="Arial" w:ascii="Arial" w:hAnsi="Arial"/>
        </w:rPr>
        <w:t xml:space="preserve">Τρίτον, επειδή αφορά την κατανάλωση προϊόντων επί τόπου, να βγαίνουν οι διαπιστωτικές πράξεις επί τόπου ότι υπάρχει το προϊόν, ώστε να μη γίνεται με τα χαρτιά η σχετική λαθρεμπορία, την οποία φοβάται το Υπουργείο. </w:t>
      </w:r>
    </w:p>
    <w:p>
      <w:pPr>
        <w:pStyle w:val="Normal"/>
        <w:rPr>
          <w:rFonts w:ascii="Arial" w:hAnsi="Arial" w:cs="Arial"/>
        </w:rPr>
      </w:pPr>
      <w:r>
        <w:rPr>
          <w:rFonts w:cs="Arial" w:ascii="Arial" w:hAnsi="Arial"/>
        </w:rPr>
        <w:t>Τέταρτον, υπάρχει μία εναλλακτική λύση, κύριε Υπουργέ, την οποία παρακαλώ σαν έσχατη επιμονή δική μου και πιστεύω όλης της Βουλής- να την κάνετε δεκτή. Εφαρμόστε την, αν θέλετε, πρώτα δειγματοληπτικά και δοκιμαστικά για τη  περίπτωση του πετρελαίου, που αφορά τους αγρότες, που αφορά τους βιοτέχνες, που αφορά τους επαγγελματίες. Μη βάλετε, αν θέλετε εξ αρχής την εφαρμογή στη βενζίνη, για να μπορέσετε να μειώσετε το κόστος παραγωγής...</w:t>
      </w:r>
    </w:p>
    <w:p>
      <w:pPr>
        <w:pStyle w:val="Normal"/>
        <w:rPr>
          <w:rFonts w:ascii="Arial" w:hAnsi="Arial" w:cs="Arial"/>
        </w:rPr>
      </w:pPr>
      <w:r>
        <w:rPr>
          <w:rFonts w:cs="Arial" w:ascii="Arial" w:hAnsi="Arial"/>
        </w:rPr>
        <w:t>ΠΡΟΕΔΡΕΥΩΝ (Παναγιώτης Σγουρίδης): Σας παρακαλώ, κύριε Σφυρίου τελειώνετε.</w:t>
      </w:r>
    </w:p>
    <w:p>
      <w:pPr>
        <w:pStyle w:val="Normal"/>
        <w:rPr>
          <w:rFonts w:ascii="Arial" w:hAnsi="Arial" w:cs="Arial"/>
        </w:rPr>
      </w:pPr>
      <w:r>
        <w:rPr>
          <w:rFonts w:cs="Arial" w:ascii="Arial" w:hAnsi="Arial"/>
        </w:rPr>
        <w:t>ΚΟΣΜΑΣ ΣΦΥΡΙΟΥ: Τελείωσα, κύριε Πρόεδρε.</w:t>
      </w:r>
    </w:p>
    <w:p>
      <w:pPr>
        <w:pStyle w:val="Normal"/>
        <w:rPr>
          <w:rFonts w:ascii="Arial" w:hAnsi="Arial" w:cs="Arial"/>
        </w:rPr>
      </w:pPr>
      <w:r>
        <w:rPr>
          <w:rFonts w:cs="Arial" w:ascii="Arial" w:hAnsi="Arial"/>
        </w:rPr>
        <w:t>ΠΡΟΕΔΡΕΥΩΝ (Παναγιώτης Σγουρίδης): Πως τελειώσατε κύριε Σφυρίου; Έχετε φθάσει τα πέντε λεπτά.</w:t>
      </w:r>
    </w:p>
    <w:p>
      <w:pPr>
        <w:pStyle w:val="Normal"/>
        <w:rPr>
          <w:rFonts w:ascii="Arial" w:hAnsi="Arial" w:cs="Arial"/>
        </w:rPr>
      </w:pPr>
      <w:r>
        <w:rPr>
          <w:rFonts w:cs="Arial" w:ascii="Arial" w:hAnsi="Arial"/>
        </w:rPr>
        <w:t>ΚΟΣΜΑΣ ΣΦΥΡΙΟΥ: Τόση ώρα συζητείται το προηγούμενο θέμα, κύριε Πρόεδρε.  Σας παρακαλώ πολύ, τελειώνω με την φράση μου αυτή.</w:t>
      </w:r>
    </w:p>
    <w:p>
      <w:pPr>
        <w:pStyle w:val="Normal"/>
        <w:rPr>
          <w:rFonts w:ascii="Arial" w:hAnsi="Arial" w:cs="Arial"/>
        </w:rPr>
      </w:pPr>
      <w:r>
        <w:rPr>
          <w:rFonts w:cs="Arial" w:ascii="Arial" w:hAnsi="Arial"/>
        </w:rPr>
        <w:t>Να μειωθεί το κόστος παραγωγής, λοιπόν για να στηρίξουμε την παραγωγή σ’ αυτό τον κόσμο. Δείτε αν στην πράξη προκύπτουν τέτοιες παρενέργειες τις οποίες φοβάστε και βεβαίως, αν προκύψουν να έρθω εγώ, πρώτος και καλύτερος, να συνηγορήσω για να άρουμε το μέτρο, κύριε Υπουργέ.</w:t>
      </w:r>
    </w:p>
    <w:p>
      <w:pPr>
        <w:pStyle w:val="Normal"/>
        <w:rPr>
          <w:rFonts w:ascii="Arial" w:hAnsi="Arial" w:cs="Arial"/>
        </w:rPr>
      </w:pPr>
      <w:r>
        <w:rPr>
          <w:rFonts w:cs="Arial" w:ascii="Arial" w:hAnsi="Arial"/>
        </w:rPr>
        <w:t>Αλλά, όταν δεσμεύεται ο Υπουργός και ο Υφυπουργός τον Ιανουάριο μήνα, δεν είναι δυνατόν σήμερα να αναιρείται αυτή η δέσμευση. Και όταν σας προτείνω να ισχύσει ειδικά για το πετρέλαιο, σας επαναλαμβάνω ότι η απώλεια εσόδων είναι της τάξεως των 700 εκατ. δραχμών, δηλαδή μηδαμινή απώλεια εσόδων.</w:t>
      </w:r>
    </w:p>
    <w:p>
      <w:pPr>
        <w:pStyle w:val="Normal"/>
        <w:rPr>
          <w:rFonts w:ascii="Arial" w:hAnsi="Arial" w:cs="Arial"/>
        </w:rPr>
      </w:pPr>
      <w:r>
        <w:rPr>
          <w:rFonts w:cs="Arial" w:ascii="Arial" w:hAnsi="Arial"/>
        </w:rPr>
        <w:t xml:space="preserve">Και είμαστε εκτεθειμένοι στη μη εφαρμογή μιας Οδηγίας της Ευρωπαϊκής Ένωσης, όταν κάνουμε εδώ άλλες πράξεις οι οποίες έχουν κόστος δισεκατομμυρίων. </w:t>
      </w:r>
    </w:p>
    <w:p>
      <w:pPr>
        <w:pStyle w:val="Normal"/>
        <w:rPr>
          <w:rFonts w:ascii="Arial" w:hAnsi="Arial" w:cs="Arial"/>
        </w:rPr>
      </w:pPr>
      <w:r>
        <w:rPr>
          <w:rFonts w:cs="Arial" w:ascii="Arial" w:hAnsi="Arial"/>
        </w:rPr>
        <w:t>Κύριε Υπουργέ, τουλάχιστον αυτήν τη συμβιβαστική πρόταση θα ήθελα σήμερα η Εθνική Αντιπροσωπεία να την ψηφίσει. Και αν αρνείται, κύριε Πρόεδρε, ο Υπουργός, να τεθεί το θέμα σε ψηφοφορία.</w:t>
      </w:r>
    </w:p>
    <w:p>
      <w:pPr>
        <w:pStyle w:val="Normal"/>
        <w:rPr>
          <w:rFonts w:ascii="Arial" w:hAnsi="Arial" w:cs="Arial"/>
        </w:rPr>
      </w:pPr>
      <w:r>
        <w:rPr>
          <w:rFonts w:cs="Arial" w:ascii="Arial" w:hAnsi="Arial"/>
        </w:rPr>
        <w:t>ΠΡΟΕΔΡΕΥΩΝ (Παναγιώτης Σγουρίδης): Κύριοι συνάδελφοι, θα παρακαλέσω πάρα πολύ. Κάποια στιγμή θα πρέπει να καταλάβουμε ότι, ή θα πρέπει να εφαρμόσουμε τον Κανονισμό, ή να τα αφήσουμε ελεύθερα και να συζητάμε μέχρι το πρωί. Παρακαλώ να είμαστε συνεπείς με το χρόνο.</w:t>
      </w:r>
    </w:p>
    <w:p>
      <w:pPr>
        <w:pStyle w:val="Normal"/>
        <w:rPr>
          <w:rFonts w:ascii="Arial" w:hAnsi="Arial" w:cs="Arial"/>
        </w:rPr>
      </w:pPr>
      <w:r>
        <w:rPr>
          <w:rFonts w:cs="Arial" w:ascii="Arial" w:hAnsi="Arial"/>
        </w:rPr>
        <w:t>Ο κ. Βουνάτσος έχει το λόγο.</w:t>
      </w:r>
    </w:p>
    <w:p>
      <w:pPr>
        <w:pStyle w:val="Normal"/>
        <w:rPr>
          <w:rFonts w:ascii="Arial" w:hAnsi="Arial" w:cs="Arial"/>
        </w:rPr>
      </w:pPr>
      <w:r>
        <w:rPr>
          <w:rFonts w:cs="Arial" w:ascii="Arial" w:hAnsi="Arial"/>
        </w:rPr>
        <w:t>ΔΗΜΗΤΡΙΟΣ ΒΟΥΝΑΤΣΟΣ: Συμπληρωματικά των όσων, ο κ. Σφυρίου, ανέπτυξε.</w:t>
      </w:r>
    </w:p>
    <w:p>
      <w:pPr>
        <w:pStyle w:val="Normal"/>
        <w:rPr>
          <w:rFonts w:ascii="Arial" w:hAnsi="Arial" w:cs="Arial"/>
        </w:rPr>
      </w:pPr>
      <w:r>
        <w:rPr>
          <w:rFonts w:cs="Arial" w:ascii="Arial" w:hAnsi="Arial"/>
        </w:rPr>
        <w:t>Κύριε Πρόεδρε, κύριοι συνάδελφοι, οι μοναδικές περιοχές της ελληνικής επικράτειας που υφίστανται τις επιβλαβείς συνέπειες της ελληνοτουρκικής κρίσης από το 1974, τις οικονομικές, τις κοινωνικές, τις οποιεσδήποτε θέλετε, είναι τα νησιά του Ανατολικού Αιγαίου και η Θράκη. Όλοι οι υπόλοιποι Έλληνες κοιμούνται ήσυχοι, παράγουν, δημιουργούν και το μόνο που τους νοιάζει, σε ορισμένο αριθμό απ’ αυτούς, είναι να διαδηλώνουν στον εμπρόσθιο χώρο της Βουλής, αν θα έχουν μία ώρα παραπάνω διασκέδαση! Σε κανένα άλλο μέρος της ελληνικής επικράτειας δεν υπερίπτανται τα τουρκικά αεροπλάνα με την πυκνότητα που υπερίπτανται ακόμα και τώρα παρά μόνο στα ανατολικά μας σύνορα. Ξέρετε τι σημαίνει αυτό;</w:t>
      </w:r>
    </w:p>
    <w:p>
      <w:pPr>
        <w:pStyle w:val="Normal"/>
        <w:rPr>
          <w:rFonts w:ascii="Arial" w:hAnsi="Arial" w:cs="Arial"/>
        </w:rPr>
      </w:pPr>
      <w:r>
        <w:rPr>
          <w:rFonts w:cs="Arial" w:ascii="Arial" w:hAnsi="Arial"/>
        </w:rPr>
        <w:t>Όλα αυτά έχουν δυσμενέστατη επίδραση στην ανάπτυξη εκείνων των νησιών. Και δεν είναι τυχαίο ότι σε κατάταξη, η οποία εγένετο το 1987 στα 12 τότε Κράτη - Μέλη της ΕΟΚ, βρέθηκε η Θράκη και το Ανατολικό Αιγαίο να έχουν τις τελευταίες θέσεις 299 και 300 αντίστοιχα, στη κλίμακα της υπανάπτυξης.</w:t>
      </w:r>
    </w:p>
    <w:p>
      <w:pPr>
        <w:pStyle w:val="Normal"/>
        <w:rPr>
          <w:rFonts w:ascii="Arial" w:hAnsi="Arial" w:cs="Arial"/>
        </w:rPr>
      </w:pPr>
      <w:r>
        <w:rPr>
          <w:rFonts w:cs="Arial" w:ascii="Arial" w:hAnsi="Arial"/>
        </w:rPr>
        <w:t>Έρχεται λοιπόν η ΕΟΚ και λέγει να εναρμονίσουμε το δίκαιο το εσωτερικό μας με την Οδηγία της υπ’ αριθμ. 92/82/19-10-92 και κατονομάζει μόνο τα νησιά του Ανατολικού Αιγαίου και τη Σαμοθράκη. Γιατί το λέει αυτό; Για να μας χαριστεί; Όχι.  Το κάνει διότι στα υπόλοιπα 11 κράτη της ΕΟΚ ισχύει αυτή η διάταξη για τον μειωμένο φόρο κατανάλωσης πετρελαιοειδών - καυσίμων, για τα νησιά τους.</w:t>
      </w:r>
    </w:p>
    <w:p>
      <w:pPr>
        <w:pStyle w:val="Normal"/>
        <w:rPr/>
      </w:pPr>
      <w:r>
        <w:rPr>
          <w:rFonts w:cs="Arial" w:ascii="Arial" w:hAnsi="Arial"/>
        </w:rPr>
        <w:t xml:space="preserve">Μας μίλησε η Νέα Δημοκρατία, επειδή παλέψαμε αυτήν τη διάταξη και επι εποχής της, ότι φοβάται τη λαθρεμπορία. Ρωτήσαμε τότε τον κύριο Υπουργό, μα καλά, όλα τα υπόλοιπα κράτη μέλη που έχουν νησιά, τι μέτρα εφαρμόζουν εκεί για να προλάβουν τη λαθρεμπορία; Επιτέλους, έχουμε τελωνειακές αρχές; </w:t>
      </w:r>
    </w:p>
    <w:p>
      <w:pPr>
        <w:pStyle w:val="Normal"/>
        <w:rPr>
          <w:rFonts w:ascii="Arial" w:hAnsi="Arial" w:cs="Arial"/>
        </w:rPr>
      </w:pPr>
      <w:r>
        <w:rPr>
          <w:rFonts w:cs="Arial" w:ascii="Arial" w:hAnsi="Arial"/>
        </w:rPr>
        <w:t>Και μη μου πείτε, όπως φάνηκε προηγουμένως, κύριε Υπουργέ, ότι είναι κάκιστες οι οικονομικές συνθήκες της Χώρας. Εγώ, από τότε που γεννήθηκα δυο πράγματα ακούω, ότι είναι κάκιστες οι οικονομικές συνθήκες και υπάρχει η κρισιμότητα των περιστάσεων.</w:t>
      </w:r>
    </w:p>
    <w:p>
      <w:pPr>
        <w:pStyle w:val="Normal"/>
        <w:rPr>
          <w:rFonts w:ascii="Arial" w:hAnsi="Arial" w:cs="Arial"/>
        </w:rPr>
      </w:pPr>
      <w:r>
        <w:rPr>
          <w:rFonts w:cs="Arial" w:ascii="Arial" w:hAnsi="Arial"/>
        </w:rPr>
        <w:t>Εάν θέλετε, λοιπόν, ανάπτυξη στα νησιά του Ανατολικού Αιγαίου και στη Θράκη, να υιοθετήσετε την ανακουφιστική εν πάση περιπτώσει αυτή Οδηγία της ΕΟΚ. Και σας υπενθυμίζω, πέραν όλων των άλλων που σας είπε και ο κ. Σφυρίου και τη δέσμευση του Πρωθυπουργού της Χώρας, κυρίου Ανδρέα Παπανδρέου, στις 28-1-94, ο οποίος από το επίσημο Βήμα μιλώντας, διαβεβαίωσε τη Βουλή ότι θα εφαρμοστούν οι εγκρίσεις της Ευρωπαϊκής Ένωσης που αφορούν το Αιγαίο. Και έρχεται το Υπουργείο Οικονομικών να διαψεύδει τον Πρωθυπουργό; Κρίμα, που δεν ήταν εδώ ο Πρωθυπουργός. Πιστεύουμε καλόπιστα ότι θα είχατε συνεννοηθεί. Είναι τουλάχιστον ανακουφιστική της ζωής μας. Αντιληφθείτε το, αν θέλετε να έχετε αύξηση του πληθυσμού. Δείτε, τι έγινε στη Ρόδο με το ειδικό καθεστώς. Είχε αύξηση την τελευταία δεκαετία 20% του πληθυσμού της, έναντι 2,8% μόνο του Νομού Λέσβου και των άλλων νησιών. Εν πάση περιπτώσει η προηγούμενη οκταετία του ΠΑ.ΣΟ.Κ. ήταν σωστική για μας. Αλλά, όμως το Λεκανοπέδιο της Αττικής είχε αύξηση 11%. Πού θα πάει αυτή η κατάσταση; Θέλετε δειγματοληπτική παρουσία Βουλευτών από τα νησιά του Ανατολικού Αιγαίου; Θα τους έχετε σαν τον μαϊντανό, αν θέλετε Ελλάδα να είναι μόνο η Αθήνα και η Θεσσαλονίκη! Ζητώ δε, η τροπολογία να μπει σε ψηφοφορία.</w:t>
      </w:r>
    </w:p>
    <w:p>
      <w:pPr>
        <w:pStyle w:val="Normal"/>
        <w:rPr>
          <w:rFonts w:ascii="Arial" w:hAnsi="Arial" w:cs="Arial"/>
        </w:rPr>
      </w:pPr>
      <w:r>
        <w:rPr>
          <w:rFonts w:cs="Arial" w:ascii="Arial" w:hAnsi="Arial"/>
        </w:rPr>
        <w:t>ΠΡΟΕΔΡΕΥΩΝ (Παναγιώτης Σγουρίδης): Ο κ. Αραβανής, έχει το λόγο, διότι έχει υποβάλει και αυτός την ίδια τροπολογία.</w:t>
      </w:r>
    </w:p>
    <w:p>
      <w:pPr>
        <w:pStyle w:val="Normal"/>
        <w:rPr>
          <w:rFonts w:ascii="Arial" w:hAnsi="Arial" w:cs="Arial"/>
        </w:rPr>
      </w:pPr>
      <w:r>
        <w:rPr>
          <w:rFonts w:cs="Arial" w:ascii="Arial" w:hAnsi="Arial"/>
        </w:rPr>
        <w:t>ΓΕΡΑΣΙΜΟΣ ΑΡΑΒΑΝΗΣ: Κύριε Πρόεδρε, πράγματι πρόκειται για την ίδια τροπολογία. Δε θα πω τίποτα περισσότερο. Συμφωνώ με τα επιχειρήματα των συναδέλφων. Πρέπει ο κύριος Υπουργός να την κάνει δεκτή. Ήδη, πριν από δυο χρόνια, όταν κουβεντιάζαμε το νομοσχέδιο της τότε κυβέρνησης, νομίζω ότι υπήρχε μια γενική συμφωνία. Δεν είναι σωστό, σήμερα να επιμένουμε για πάρα πολλούς λόγους και για το κόστος, όπως ανέπτυξαν οι συνάδελφοι, των προϊόντων και για μια σειρά άλλους λόγους. Εξάλλου προβλέπεται και από την Ευρωπαϊκή Ένωση και για την Ελλάδα και για άλλες χώρες με νησιά. Δεν είναι σωστό να επιμένετε. Πρέπει να την κάνετε δεκτή.</w:t>
      </w:r>
    </w:p>
    <w:p>
      <w:pPr>
        <w:pStyle w:val="Normal"/>
        <w:rPr>
          <w:rFonts w:ascii="Arial" w:hAnsi="Arial" w:cs="Arial"/>
        </w:rPr>
      </w:pPr>
      <w:r>
        <w:rPr>
          <w:rFonts w:cs="Arial" w:ascii="Arial" w:hAnsi="Arial"/>
        </w:rPr>
        <w:t>ΠΡΟΕΔΡΕΥΩΝ (Παναγιώτης Σγουρίδης): Ο κ. Παυλίδης έχει το λόγο.</w:t>
      </w:r>
    </w:p>
    <w:p>
      <w:pPr>
        <w:pStyle w:val="Normal"/>
        <w:rPr>
          <w:rFonts w:ascii="Arial" w:hAnsi="Arial" w:cs="Arial"/>
        </w:rPr>
      </w:pPr>
      <w:r>
        <w:rPr>
          <w:rFonts w:eastAsia="Arial" w:cs="Arial" w:ascii="Arial" w:hAnsi="Arial"/>
        </w:rPr>
        <w:t xml:space="preserve">  </w:t>
      </w:r>
      <w:r>
        <w:rPr>
          <w:rFonts w:cs="Arial" w:ascii="Arial" w:hAnsi="Arial"/>
        </w:rPr>
        <w:t>ΑΡΙΣΤΟΤΕΛΗΣ ΠΑΥΛΙΔΗΣ: Κύριε Υπουργέ, μας δίδεται η ευκαιρία κάπως να ασχοληθούμε με την υπόθεση των νησιών και ειδικώς των παραμεθορίων ανατολικών νησιών. Και θα ήταν για μια ακόμη φορά χρήσιμο να ακουσθούν κάποιες από τις απόψεις που κατά καιρούς έχουν εκτεθεί εδώ, αλλά ατυχώς δυσκολευόμεθα να πείσουμε κυβερνήσεις- και αναφέρομαι γενικώς σε κυβερνήσεις- για το επιβεβλημένο του να ληφθούν ειδικά μέτρα για τα νησιά. Είναι ακριβές ότι κάποια έχουν ληφθεί, αλλά πρέπει να αξιοποιήσουμε και τις αποφάσεις τις κοινοτικές που δεν μας εμποδίζουν στο να προχωρήσουμε σε γενναίες κινήσεις. Περίπτωση Φ.Π.Α.. Σας πρότεινα, αντί να κάνετε αυτό που έγινε σήμερα με το δημοτικό φόρο Δωδεκανήσου, να πάρετε από το Φ.Π.Α. και δώστε στους δήμους και τις κοινότητες. Απάντηση: Δεν το επιτρέπει η Κοινότητα. Για να το λέτε εσείς έτσι θα είναι. Τώρα; Τώρα στα πετρελαιοειδή τον μειωμένο ειδικό φόρο καταναλώσεως περίπου μας το επιβάλει. Γιατί να το αρνείσθε; Εκείνο κάπως το κατανοώ, αυτό αδυνατώ να το κατανοήσω. Άλλωστε μου φαίνεται πως και σεις είσαστε εξ εκείνων που λάβατε θετική στάση όταν μιλούσαμε για μειωμένους συντελεστές ΕΦΚ στην προηγουμένη κυβέρνηση, και περάσαμε τότε με δική μας εισήγηση τα αλκοολούχα ποτά. Τότε, εμείς είμαστε στην κυβέρνηση και εσείς στην Αντιπολίτευση. Σαν είσαστε στην Αντιπολίτευση, λέγατε πως είχαμε υποχρέωση  αυτήν την Κοινοτική Οδηγία να την κάνουμε νόμο του Κράτους. Τώρα που γίνατε κυβέρνηση εσείς και μάλιστα εσείς Υπουργός των Οικονομικών, γιατί όχι;  Τι φοβάσθε; Λαθρεμπορία; Προς Θεού, μην μας το λέτε, δεν το δέχομαι. Πέρασα και εγώ από την καρέκλα σας. Άμα εσείς και εγώ δεν μπορούμε να οργανώσουμε υπηρεσίες γι’ αυτά εδώ και να περιστείλουμε την λαθρεμπορία ή να την εξαφανίσουμε σ’ αυτά τουλάχιστον τα είδη, κύριε Υπουργέ, να πάμε όλοι στα σπίτια μας πακέτο. Τι ανησυχείτε; Απώλεια εσόδων; Λέμε όλοι μας ότι αξίζει τον κόπο να ξοδέψουμε για τα παραμεθόρια νησιά. Να, μια ευκαιρία. Κόψτε από κάπου αλλού που μπορείτε να κόψετε, αλλά όχι από αυτά. Και είναι μία από τις σπάνιες φορές που συμφωνούμε. Σας στηρίζει όλη η Βουλή. Τι παραπάνω θέλει ένας Υπουργός, έστω και αν έχει κάποιες επιβαρύνσεις ιδιαίτερες αυτή η απόφαση, να την κάνει νόμο; Προσθέτω και εγώ τη φωνή μου σ’ αυτή των άλλων συναδέλφων.  Φέρτε μία άλλη διάταξη περιστολής κάποιων δαπανών. Θα την ψηφίσουμε, εις αντιστάθμισμα της αποδοχής αυτής της προτάσεως. Είναι η πρόταση όλων των κομμάτων. Αξίζει για τα παραμεθόρια νησιά ή να γίνει αποδεκτή η πρόταση μειωμένα Ε.Φ.Κ. στα πετρελαιοειδή.</w:t>
      </w:r>
    </w:p>
    <w:p>
      <w:pPr>
        <w:pStyle w:val="Normal"/>
        <w:rPr>
          <w:rFonts w:ascii="Arial" w:hAnsi="Arial" w:cs="Arial"/>
        </w:rPr>
      </w:pPr>
      <w:r>
        <w:rPr>
          <w:rFonts w:cs="Arial" w:ascii="Arial" w:hAnsi="Arial"/>
        </w:rPr>
        <w:t>ΠΡΟΕΔΡΕΥΩΝ (Παναγιώτης Σγουρίδης): Ο κ. Ροκόφυλλος έχει το λόγο.</w:t>
      </w:r>
    </w:p>
    <w:p>
      <w:pPr>
        <w:pStyle w:val="Normal"/>
        <w:rPr>
          <w:rFonts w:ascii="Arial" w:hAnsi="Arial" w:cs="Arial"/>
        </w:rPr>
      </w:pPr>
      <w:r>
        <w:rPr>
          <w:rFonts w:cs="Arial" w:ascii="Arial" w:hAnsi="Arial"/>
        </w:rPr>
        <w:t>ΧΡΗΣΤΟΣ ΡΟΚΟΦΥΛΛΟΣ: Πράγματι πρέπει να κάνουμε τα πάντα για τα ακριτικά νησιά. Από την άλλη μεριά είμαστε ένας λαός που μόλις βρει μια παραμικρή σχισμάδα απαλλαγής, κατορθώνουμε να περάσουμε το σύμπαν από εκεί πέρα. Είπαμε να αποκατασταθούν οι αντιστασιακοί στο καθεστώς της χούντας -και μπορεί να το θυμίζουμε  πάλι σήμερα που είναι 21η Απριλίου-και περίπου οι μισοί Έλληνες ενεφάνισαν εαυτούς ως αντιστασιακούς για να μπορέσουν να περάσουν -και πέρασαν- από τους αποκαταστατικούς νόμους οι περισσότεροι. Όποια διευκόλυνση και αν κάνουμε, γίνεται "χαμός" για τη γενίκευσή της. Γι’ αυτό και φοβάμαι πολύ αυτόν τον κίνδυνο της λαθρεμπορίας. Εγώ θα έλεγα ότι, καλό θα είναι να μελετήσει το Υπουργείο Οικονομικών σε συνδυασμό με άλλα συναρμόδια Υπουργεία το όλο ζήτημα, και ας κάνει επιδότηση των δαπανών μεταφοράς από το κέντρο προς τα νησιά για τα υγρά καύσιμα. Φυσικά με τα τιμολόγια, με τα ζυγολόγια, με τις φορτωτικές, με τα πάντα. Αλλά όχι μειωμένο φόρο προστιθέμενης αξίας, γιατί υπάρχει κίνδυνος να κατακλυσθεί όλη η Ελλάδα με πετρέλαια και βενζίνες των ακριτικών μας νησιών.</w:t>
      </w:r>
    </w:p>
    <w:p>
      <w:pPr>
        <w:pStyle w:val="Normal"/>
        <w:rPr>
          <w:rFonts w:ascii="Arial" w:hAnsi="Arial" w:cs="Arial"/>
        </w:rPr>
      </w:pPr>
      <w:r>
        <w:rPr>
          <w:rFonts w:cs="Arial" w:ascii="Arial" w:hAnsi="Arial"/>
        </w:rPr>
        <w:t>ΠΡΟΕΔΡΕΥΩΝ (Παναγιώτης Σγουρίδης):Ο κύριος Υπουργός έχει το λόγο.</w:t>
      </w:r>
    </w:p>
    <w:p>
      <w:pPr>
        <w:pStyle w:val="Normal"/>
        <w:rPr>
          <w:rFonts w:ascii="Arial" w:hAnsi="Arial" w:cs="Arial"/>
        </w:rPr>
      </w:pPr>
      <w:r>
        <w:rPr>
          <w:rFonts w:cs="Arial" w:ascii="Arial" w:hAnsi="Arial"/>
        </w:rPr>
        <w:t>ΑΡΙΣΤΟΤΕΛΗΣ ΠΑΥΛΙΔΗΣ:Κύριε Πρόεδρε, ο Κοινοβουλευτικός Εκπρόσωπος τινάζει στον αέρα τις απόψεις του ΠΑΣΟΚ.</w:t>
      </w:r>
    </w:p>
    <w:p>
      <w:pPr>
        <w:pStyle w:val="Normal"/>
        <w:rPr>
          <w:rFonts w:ascii="Arial" w:hAnsi="Arial" w:cs="Arial"/>
        </w:rPr>
      </w:pPr>
      <w:r>
        <w:rPr>
          <w:rFonts w:cs="Arial" w:ascii="Arial" w:hAnsi="Arial"/>
        </w:rPr>
        <w:t>ΠΡΟΕΔΡΕΥΩΝ (Παναγιώτης Σγουρίδης):Σας παρακαλώ, κύριε Παυλίδη.</w:t>
      </w:r>
    </w:p>
    <w:p>
      <w:pPr>
        <w:pStyle w:val="Normal"/>
        <w:rPr>
          <w:rFonts w:ascii="Arial" w:hAnsi="Arial" w:cs="Arial"/>
        </w:rPr>
      </w:pPr>
      <w:r>
        <w:rPr>
          <w:rFonts w:cs="Arial" w:ascii="Arial" w:hAnsi="Arial"/>
        </w:rPr>
        <w:t>ΧΡΗΣΤΟΣ ΡΟΚΟΦΥΛΛΟΣ:Όχι, κύριε Παυλίδη, δεν είναι απόψεις του ΠΑΣΟΚ.</w:t>
      </w:r>
    </w:p>
    <w:p>
      <w:pPr>
        <w:pStyle w:val="Normal"/>
        <w:rPr>
          <w:rFonts w:ascii="Arial" w:hAnsi="Arial" w:cs="Arial"/>
        </w:rPr>
      </w:pPr>
      <w:r>
        <w:rPr>
          <w:rFonts w:cs="Arial" w:ascii="Arial" w:hAnsi="Arial"/>
        </w:rPr>
        <w:t xml:space="preserve">ΠΡΟΕΔΡΕΥΩΝ (Παναγιώτης Σγουρίδης):Είπατε τις απόψεις σας, κύριε Παυλίδη, είπε τις απόψεις του και ο κ. Ροκόφυλλος. </w:t>
      </w:r>
    </w:p>
    <w:p>
      <w:pPr>
        <w:pStyle w:val="Normal"/>
        <w:rPr>
          <w:rFonts w:ascii="Arial" w:hAnsi="Arial" w:cs="Arial"/>
        </w:rPr>
      </w:pPr>
      <w:r>
        <w:rPr>
          <w:rFonts w:cs="Arial" w:ascii="Arial" w:hAnsi="Arial"/>
        </w:rPr>
        <w:t>Ορίστε, κύριε Υπουργέ.</w:t>
      </w:r>
    </w:p>
    <w:p>
      <w:pPr>
        <w:pStyle w:val="Normal"/>
        <w:rPr>
          <w:rFonts w:ascii="Arial" w:hAnsi="Arial" w:cs="Arial"/>
        </w:rPr>
      </w:pPr>
      <w:r>
        <w:rPr>
          <w:rFonts w:cs="Arial" w:ascii="Arial" w:hAnsi="Arial"/>
        </w:rPr>
        <w:t>ΔΗΜΗΤΡΗΣ ΓΕΩΡΓΑΚΟΠΟΥΛΟΣ (Υφυπ. Οικονομικών): Κύριε Πρόεδρε, η συγκεκριμένη τροπολογία έχει ξανακατατεθεί και έχει ξανασυζητηθεί στη Βουλή. Και πράγματι είχαμε δεσμευθεί και ο συνάδελφος τότε Υπουργός Εθνικής Οικονομίας και Οικονομικών κ. Γεννηματάς, ότι θα μελετούσαμε αυτήν την περίπτωση.</w:t>
      </w:r>
    </w:p>
    <w:p>
      <w:pPr>
        <w:pStyle w:val="Normal"/>
        <w:rPr>
          <w:rFonts w:ascii="Arial" w:hAnsi="Arial" w:cs="Arial"/>
        </w:rPr>
      </w:pPr>
      <w:r>
        <w:rPr>
          <w:rFonts w:cs="Arial" w:ascii="Arial" w:hAnsi="Arial"/>
        </w:rPr>
        <w:t>Όσο περισσότερο τη μελετούμε, κύριοι συνάδελφοι, τόσο περισσότερο εδραιώνεται η άποψή μας ότι δε θα αποφύγουμε τη λαθρεμπορία. Γιατί; Σεις λέτε να μπουν μόνο τα νησιά του Ανατολικού Αιγαίου, αλλά στη διάταξη περί νήσων υπάγονται και τα νησιά των Κυκλάδων.</w:t>
      </w:r>
    </w:p>
    <w:p>
      <w:pPr>
        <w:pStyle w:val="Normal"/>
        <w:rPr>
          <w:rFonts w:ascii="Arial" w:hAnsi="Arial" w:cs="Arial"/>
        </w:rPr>
      </w:pPr>
      <w:r>
        <w:rPr>
          <w:rFonts w:cs="Arial" w:ascii="Arial" w:hAnsi="Arial"/>
        </w:rPr>
        <w:t>ΚΟΣΜΑΣ ΣΦΥΡΙΟΥ:Πλαίσιο είναι, κύριε Υπουργέ.</w:t>
      </w:r>
    </w:p>
    <w:p>
      <w:pPr>
        <w:pStyle w:val="Normal"/>
        <w:rPr>
          <w:rFonts w:ascii="Arial" w:hAnsi="Arial" w:cs="Arial"/>
        </w:rPr>
      </w:pPr>
      <w:r>
        <w:rPr>
          <w:rFonts w:cs="Arial" w:ascii="Arial" w:hAnsi="Arial"/>
        </w:rPr>
        <w:t>ΔΗΜΗΤΡΗΣ ΓΕΩΡΓΑΚΟΠΟΥΛΟΣ (Υφυπ.  Οικονομικών):Είναι όμως και τα νησιά των Κυκλάδων. Και πως θα αρνηθεί αύριο το Υπουργείο Οικονομικών να συμπεριλάβει την κατανάλωση πετρελαίου και στα νησιά των Κυκλάδων;</w:t>
      </w:r>
    </w:p>
    <w:p>
      <w:pPr>
        <w:pStyle w:val="Normal"/>
        <w:rPr>
          <w:rFonts w:ascii="Arial" w:hAnsi="Arial" w:cs="Arial"/>
        </w:rPr>
      </w:pPr>
      <w:r>
        <w:rPr>
          <w:rFonts w:cs="Arial" w:ascii="Arial" w:hAnsi="Arial"/>
        </w:rPr>
        <w:t xml:space="preserve">ΚΟΣΜΑΣ ΣΦΥΡΙΟΥ:Μικρότερο κόστος μεταφοράς. </w:t>
      </w:r>
    </w:p>
    <w:p>
      <w:pPr>
        <w:pStyle w:val="Normal"/>
        <w:rPr>
          <w:rFonts w:ascii="Arial" w:hAnsi="Arial" w:cs="Arial"/>
        </w:rPr>
      </w:pPr>
      <w:r>
        <w:rPr>
          <w:rFonts w:cs="Arial" w:ascii="Arial" w:hAnsi="Arial"/>
        </w:rPr>
        <w:t>ΔΗΜΗΤΡΗΣ ΓΕΩΡΓΑΚΟΠΟΥΛΟΣ (Υφυπ. Οικονομικών):Οπότε η λαθρεμπορία θα είναι πολύ πιο εύκολη, γιατί είναι πολύ πιο εύκολο να κάνει το δεξαμενόπλοιο μία βόλτα μέχρι τη Τζια από το να πάει μέχρι τη Ρόδο και το Καστελόριζο.</w:t>
      </w:r>
    </w:p>
    <w:p>
      <w:pPr>
        <w:pStyle w:val="Normal"/>
        <w:rPr>
          <w:rFonts w:ascii="Arial" w:hAnsi="Arial" w:cs="Arial"/>
        </w:rPr>
      </w:pPr>
      <w:r>
        <w:rPr>
          <w:rFonts w:cs="Arial" w:ascii="Arial" w:hAnsi="Arial"/>
        </w:rPr>
        <w:t>ΚΟΣΜΑΣ ΣΦΥΡΙΟΥ:Να μην πάει στη Τζια, κύριε Υπουργέ.</w:t>
      </w:r>
    </w:p>
    <w:p>
      <w:pPr>
        <w:pStyle w:val="Normal"/>
        <w:rPr>
          <w:rFonts w:ascii="Arial" w:hAnsi="Arial" w:cs="Arial"/>
        </w:rPr>
      </w:pPr>
      <w:r>
        <w:rPr>
          <w:rFonts w:cs="Arial" w:ascii="Arial" w:hAnsi="Arial"/>
        </w:rPr>
        <w:t>ΔΗΜΗΤΡΗΣ ΓΕΩΡΓΑΚΟΠΟΥΛΟΣ (Υφυπ. Οικονομικών):Επομένως είναι υπαρκτός ο κίνδυνος εκτεταμένης λαθρεμπορίας για το πετρέλαιο και τη βενζίνη τον οποίο σας λέμε ότι υπάρχει. Αν είναι τόσο λίγο, όσο λέτε, η επιβάρυνση της δαπάνης από το πετρέλαιο ήδη ο νόμος 2008, αν θυμάμαι καλά, δίνει μισή δραχμή ακριβώς για τη μεταφορά για να μην υπάρχει διαφορά της τιμής του κέντρου με τα νησιά. Και επιδοτούνται μάλιστα οι μικρές αυτές επιχειρήσεις, που έχουν τις δεξαμενές στα νησιά του Ανατολικού Αιγαίου, ειδικά για τα νησιά του Ανατολικού Αιγαίου, για να κρατάνε τις τιμές σταθερές στο πλαίσιο που προβλέπεται από την πολιτική των τιμών για τα καύσιμα.</w:t>
      </w:r>
    </w:p>
    <w:p>
      <w:pPr>
        <w:pStyle w:val="Normal"/>
        <w:rPr>
          <w:rFonts w:ascii="Arial" w:hAnsi="Arial" w:cs="Arial"/>
        </w:rPr>
      </w:pPr>
      <w:r>
        <w:rPr>
          <w:rFonts w:cs="Arial" w:ascii="Arial" w:hAnsi="Arial"/>
        </w:rPr>
        <w:t xml:space="preserve">ΚΟΣΜΑΣ ΣΦΥΡΙΟΥ:Το κόστος μεταφοράς είναι πολλαπλάσιο της μισής δραχμής. </w:t>
      </w:r>
    </w:p>
    <w:p>
      <w:pPr>
        <w:pStyle w:val="Normal"/>
        <w:rPr>
          <w:rFonts w:ascii="Arial" w:hAnsi="Arial" w:cs="Arial"/>
        </w:rPr>
      </w:pPr>
      <w:r>
        <w:rPr>
          <w:rFonts w:cs="Arial" w:ascii="Arial" w:hAnsi="Arial"/>
        </w:rPr>
        <w:t>ΔΗΜΗΤΡΗΣ ΓΕΩΡΓΑΚΟΠΟΥΛΟΣ (Υφυπ. Οικονομικών):Κύριοι συνάδελφοι, το ίδιο ίσχυε και για το κόστος μεταφοράς πριν μπει το πλαφόν στη βενζίνη. Όταν μπήκε το όριο, όταν μπήκε το πλαφόν στη βενζίνη, οι τιμές ομαλοποιήθηκαν.</w:t>
      </w:r>
    </w:p>
    <w:p>
      <w:pPr>
        <w:pStyle w:val="Normal"/>
        <w:rPr>
          <w:rFonts w:ascii="Arial" w:hAnsi="Arial" w:cs="Arial"/>
        </w:rPr>
      </w:pPr>
      <w:r>
        <w:rPr>
          <w:rFonts w:cs="Arial" w:ascii="Arial" w:hAnsi="Arial"/>
        </w:rPr>
        <w:t>ΚΟΣΜΑΣ ΣΦΥΡΙΟΥ:Όχι έβαλε τρεις κλίμακες στο Υπουργείο Βιομηχανίας.</w:t>
      </w:r>
    </w:p>
    <w:p>
      <w:pPr>
        <w:pStyle w:val="Normal"/>
        <w:rPr>
          <w:rFonts w:ascii="Arial" w:hAnsi="Arial" w:cs="Arial"/>
        </w:rPr>
      </w:pPr>
      <w:r>
        <w:rPr>
          <w:rFonts w:cs="Arial" w:ascii="Arial" w:hAnsi="Arial"/>
        </w:rPr>
        <w:t>ΔΗΜΗΤΡΗΣ ΓΕΩΡΓΑΚΟΠΟΥΛΟΣ (Υφυπ. Οικονομικών):Κύριε συνάδελφε, δε σας διέκοψα. Οι τρεις κλίμακες μπήκαν μετά, όταν πλέον έγινε η επανεξέταση και εκεί η διαφορά δεν είναι 17 δρχ. που λέτε, είναι μία δραχμή, άντε τρεις δραχμές η διαφορά μεταξύ της μιας περιοχής και της άλλης.</w:t>
      </w:r>
    </w:p>
    <w:p>
      <w:pPr>
        <w:pStyle w:val="Normal"/>
        <w:rPr>
          <w:rFonts w:ascii="Arial" w:hAnsi="Arial" w:cs="Arial"/>
        </w:rPr>
      </w:pPr>
      <w:r>
        <w:rPr>
          <w:rFonts w:cs="Arial" w:ascii="Arial" w:hAnsi="Arial"/>
        </w:rPr>
        <w:t>Σας λέω ότι δεν είναι το δημοσιονομικό κόστος που θα προκαλέσει αυτή καθ’ εαυτή η κατανάλωση στα νησιά, είναι το δημοσιονομικό κόστος το οποίο θα προκληθεί από τη λαθρεμπορία.</w:t>
      </w:r>
    </w:p>
    <w:p>
      <w:pPr>
        <w:pStyle w:val="Normal"/>
        <w:rPr>
          <w:rFonts w:ascii="Arial" w:hAnsi="Arial" w:cs="Arial"/>
        </w:rPr>
      </w:pPr>
      <w:r>
        <w:rPr>
          <w:rFonts w:cs="Arial" w:ascii="Arial" w:hAnsi="Arial"/>
        </w:rPr>
        <w:t>ΑΡΙΣΤΟΤΕΛΗΣ ΠΑΥΛΙΔΗΣ:Όχι, κύριε Υπουργέ, μη τα λέτε έτσι τα πράγματα.</w:t>
      </w:r>
    </w:p>
    <w:p>
      <w:pPr>
        <w:pStyle w:val="Normal"/>
        <w:rPr>
          <w:rFonts w:ascii="Arial" w:hAnsi="Arial" w:cs="Arial"/>
        </w:rPr>
      </w:pPr>
      <w:r>
        <w:rPr>
          <w:rFonts w:cs="Arial" w:ascii="Arial" w:hAnsi="Arial"/>
        </w:rPr>
        <w:t>ΔΗΜΗΤΡΗΣ ΓΕΩΡΓΑΚΟΠΟΥΛΟΣ (Υφυπ. Οικονομικών):Είναι η αλήθεια, κύριε Παυλίδη. Δυστυχώς είναι γεγονός, ότι και τώρα με το πετρέλαιο θέρμανσης έγινε ευρύτατη καταστρατήγηση ...</w:t>
      </w:r>
    </w:p>
    <w:p>
      <w:pPr>
        <w:pStyle w:val="Normal"/>
        <w:rPr>
          <w:rFonts w:ascii="Arial" w:hAnsi="Arial" w:cs="Arial"/>
        </w:rPr>
      </w:pPr>
      <w:r>
        <w:rPr>
          <w:rFonts w:cs="Arial" w:ascii="Arial" w:hAnsi="Arial"/>
        </w:rPr>
        <w:t xml:space="preserve">ΚΟΣΜΑΣ ΣΦΥΡΙΟΥ:Και στην Αθήνα. </w:t>
      </w:r>
    </w:p>
    <w:p>
      <w:pPr>
        <w:pStyle w:val="Normal"/>
        <w:rPr>
          <w:rFonts w:ascii="Arial" w:hAnsi="Arial" w:cs="Arial"/>
        </w:rPr>
      </w:pPr>
      <w:r>
        <w:rPr>
          <w:rFonts w:cs="Arial" w:ascii="Arial" w:hAnsi="Arial"/>
        </w:rPr>
        <w:t>ΑΡΙΣΤΟΤΕΛΗΣ ΠΑΥΛΙΔΗΣ:Παραμεθόρια νησιά είναι;</w:t>
      </w:r>
    </w:p>
    <w:p>
      <w:pPr>
        <w:pStyle w:val="Normal"/>
        <w:rPr>
          <w:rFonts w:ascii="Arial" w:hAnsi="Arial" w:cs="Arial"/>
        </w:rPr>
      </w:pPr>
      <w:r>
        <w:rPr>
          <w:rFonts w:cs="Arial" w:ascii="Arial" w:hAnsi="Arial"/>
        </w:rPr>
        <w:t>(Κωδωνοκρουσίες)</w:t>
      </w:r>
    </w:p>
    <w:p>
      <w:pPr>
        <w:pStyle w:val="Normal"/>
        <w:rPr>
          <w:rFonts w:ascii="Arial" w:hAnsi="Arial" w:cs="Arial"/>
        </w:rPr>
      </w:pPr>
      <w:r>
        <w:rPr>
          <w:rFonts w:cs="Arial" w:ascii="Arial" w:hAnsi="Arial"/>
        </w:rPr>
        <w:t>ΔΗΜΗΤΡΗΣ ΓΕΩΡΓΑΚΟΠΟΥΛΟΣ (Υφυπ. Οικονομικών):Δε γίνεται έτσι συζήτηση, κύριε Πρόεδρε.</w:t>
      </w:r>
    </w:p>
    <w:p>
      <w:pPr>
        <w:pStyle w:val="Normal"/>
        <w:rPr>
          <w:rFonts w:ascii="Arial" w:hAnsi="Arial" w:cs="Arial"/>
        </w:rPr>
      </w:pPr>
      <w:r>
        <w:rPr>
          <w:rFonts w:cs="Arial" w:ascii="Arial" w:hAnsi="Arial"/>
        </w:rPr>
        <w:t>ΠΡΟΕΔΡΕΥΩΝ (Παναγιώτης Σγουρίδης):Σας παρακαλώ κύριε Παυλίδη.</w:t>
      </w:r>
    </w:p>
    <w:p>
      <w:pPr>
        <w:pStyle w:val="Normal"/>
        <w:rPr>
          <w:rFonts w:ascii="Arial" w:hAnsi="Arial" w:cs="Arial"/>
        </w:rPr>
      </w:pPr>
      <w:r>
        <w:rPr>
          <w:rFonts w:cs="Arial" w:ascii="Arial" w:hAnsi="Arial"/>
        </w:rPr>
        <w:t>ΔΗΜΗΤΡΙΟΣ ΓΕΩΡΓΑΚΟΠΟΥΛΟΣ (Υφ. Οικονομικών):Εν πάση περιπτώσει κύριε Πρόεδρε, η Κυβέρνηση δεν μπορεί να μελετήσει σ’ αυτήν τη φάση την τροπολογία.</w:t>
      </w:r>
    </w:p>
    <w:p>
      <w:pPr>
        <w:pStyle w:val="Normal"/>
        <w:rPr>
          <w:rFonts w:ascii="Arial" w:hAnsi="Arial" w:cs="Arial"/>
        </w:rPr>
      </w:pPr>
      <w:r>
        <w:rPr>
          <w:rFonts w:cs="Arial" w:ascii="Arial" w:hAnsi="Arial"/>
        </w:rPr>
        <w:t>ΠΡΟΕΔΡΕΥΩΝ (Παναγιώτης Σγουρίδης):Κηρύσσεται περαιωμένη η συζήτηση της τροπολογίας με γενικό αριθμό 387 και ειδικό 40.</w:t>
      </w:r>
    </w:p>
    <w:p>
      <w:pPr>
        <w:pStyle w:val="Normal"/>
        <w:rPr>
          <w:rFonts w:ascii="Arial" w:hAnsi="Arial" w:cs="Arial"/>
        </w:rPr>
      </w:pPr>
      <w:r>
        <w:rPr>
          <w:rFonts w:cs="Arial" w:ascii="Arial" w:hAnsi="Arial"/>
        </w:rPr>
        <w:t>Τίθεται στο Σώμα για ψηφοφορία η τροπολογία.</w:t>
      </w:r>
    </w:p>
    <w:p>
      <w:pPr>
        <w:pStyle w:val="Normal"/>
        <w:rPr>
          <w:rFonts w:ascii="Arial" w:hAnsi="Arial" w:cs="Arial"/>
        </w:rPr>
      </w:pPr>
      <w:r>
        <w:rPr>
          <w:rFonts w:cs="Arial" w:ascii="Arial" w:hAnsi="Arial"/>
        </w:rPr>
        <w:t>Όσοι κάνουν δεκτή την τροπολογία να εγερθούν.</w:t>
      </w:r>
    </w:p>
    <w:p>
      <w:pPr>
        <w:pStyle w:val="Normal"/>
        <w:rPr>
          <w:rFonts w:ascii="Arial" w:hAnsi="Arial" w:cs="Arial"/>
        </w:rPr>
      </w:pPr>
      <w:r>
        <w:rPr>
          <w:rFonts w:cs="Arial" w:ascii="Arial" w:hAnsi="Arial"/>
        </w:rPr>
        <w:t>(Εγείρονται οι αποδεχόμενοι την τροπολογία)</w:t>
      </w:r>
    </w:p>
    <w:p>
      <w:pPr>
        <w:pStyle w:val="Normal"/>
        <w:rPr>
          <w:rFonts w:ascii="Arial" w:hAnsi="Arial" w:cs="Arial"/>
        </w:rPr>
      </w:pPr>
      <w:r>
        <w:rPr>
          <w:rFonts w:cs="Arial" w:ascii="Arial" w:hAnsi="Arial"/>
        </w:rPr>
        <w:t>Προφανώς δεν ηγέρθησαν οι περισσότεροι. Δεν υπάρχει ο απαιτούμενος αριθμός...</w:t>
      </w:r>
    </w:p>
    <w:p>
      <w:pPr>
        <w:pStyle w:val="Normal"/>
        <w:rPr>
          <w:rFonts w:ascii="Arial" w:hAnsi="Arial" w:cs="Arial"/>
        </w:rPr>
      </w:pPr>
      <w:r>
        <w:rPr>
          <w:rFonts w:cs="Arial" w:ascii="Arial" w:hAnsi="Arial"/>
        </w:rPr>
        <w:t xml:space="preserve">ΔΗΜΗΤΡΙΟΣ ΒΟΥΝΑΤΣΟΣ:Κύριε Πρόεδρε, εμάς δε μας βλέπετε; </w:t>
      </w:r>
    </w:p>
    <w:p>
      <w:pPr>
        <w:pStyle w:val="Normal"/>
        <w:rPr>
          <w:rFonts w:ascii="Arial" w:hAnsi="Arial" w:cs="Arial"/>
        </w:rPr>
      </w:pPr>
      <w:r>
        <w:rPr>
          <w:rFonts w:cs="Arial" w:ascii="Arial" w:hAnsi="Arial"/>
        </w:rPr>
        <w:t>ΠΡΟΕΔΡΕΥΩΝ (Παναγιώτης Σγουρίδης):Δε ηγέρθη ο απαιτούμενος αριθμός.</w:t>
      </w:r>
    </w:p>
    <w:p>
      <w:pPr>
        <w:pStyle w:val="Normal"/>
        <w:rPr>
          <w:rFonts w:ascii="Arial" w:hAnsi="Arial" w:cs="Arial"/>
        </w:rPr>
      </w:pPr>
      <w:r>
        <w:rPr>
          <w:rFonts w:cs="Arial" w:ascii="Arial" w:hAnsi="Arial"/>
        </w:rPr>
        <w:t>ΔΗΜΗΤΡΙΟΣ ΒΟΥΝΑΤΣΟΣ:Ποιος είναι αυτός, κύριε Πρόεδρε;</w:t>
      </w:r>
    </w:p>
    <w:p>
      <w:pPr>
        <w:pStyle w:val="Normal"/>
        <w:rPr>
          <w:rFonts w:ascii="Arial" w:hAnsi="Arial" w:cs="Arial"/>
        </w:rPr>
      </w:pPr>
      <w:r>
        <w:rPr>
          <w:rFonts w:cs="Arial" w:ascii="Arial" w:hAnsi="Arial"/>
        </w:rPr>
        <w:t>ΠΡΟΕΔΡΕΥΩΝ (Παναγιώτης Σγουρίδης):Είναι ο αριθμός 75.</w:t>
      </w:r>
    </w:p>
    <w:p>
      <w:pPr>
        <w:pStyle w:val="Normal"/>
        <w:rPr>
          <w:rFonts w:ascii="Arial" w:hAnsi="Arial" w:cs="Arial"/>
        </w:rPr>
      </w:pPr>
      <w:r>
        <w:rPr>
          <w:rFonts w:cs="Arial" w:ascii="Arial" w:hAnsi="Arial"/>
        </w:rPr>
        <w:t>ΕΥΑΓΓΕΛΟΣ ΜΕΪΜΑΡΑΚΗΣ:Κύριε Πρόεδρε, δεν κατάλαβα τι εννοείτε;</w:t>
      </w:r>
    </w:p>
    <w:p>
      <w:pPr>
        <w:pStyle w:val="Normal"/>
        <w:rPr>
          <w:rFonts w:ascii="Arial" w:hAnsi="Arial" w:cs="Arial"/>
        </w:rPr>
      </w:pPr>
      <w:r>
        <w:rPr>
          <w:rFonts w:cs="Arial" w:ascii="Arial" w:hAnsi="Arial"/>
        </w:rPr>
        <w:t>ΠΡΟΕΔΡΕΥΩΝ (Παναγιώτης Σγουρίδης):Δεν ηγέρθη ο απαιτούμενος αριθμός.</w:t>
      </w:r>
    </w:p>
    <w:p>
      <w:pPr>
        <w:pStyle w:val="Normal"/>
        <w:rPr>
          <w:rFonts w:ascii="Arial" w:hAnsi="Arial" w:cs="Arial"/>
        </w:rPr>
      </w:pPr>
      <w:r>
        <w:rPr>
          <w:rFonts w:cs="Arial" w:ascii="Arial" w:hAnsi="Arial"/>
        </w:rPr>
        <w:t>Εισερχόμαστε στη συζήτηση της τροπολογίας 388/41.</w:t>
      </w:r>
    </w:p>
    <w:p>
      <w:pPr>
        <w:pStyle w:val="Normal"/>
        <w:rPr>
          <w:rFonts w:ascii="Arial" w:hAnsi="Arial" w:cs="Arial"/>
        </w:rPr>
      </w:pPr>
      <w:r>
        <w:rPr>
          <w:rFonts w:cs="Arial" w:ascii="Arial" w:hAnsi="Arial"/>
        </w:rPr>
        <w:t>ΑΡΙΣΤΟΤΕΛΗΣ ΠΑΥΛΙΔΗΣ:Κύριε Πρόεδρε, το λόγο επί του Κανονισμού.</w:t>
      </w:r>
    </w:p>
    <w:p>
      <w:pPr>
        <w:pStyle w:val="Normal"/>
        <w:rPr>
          <w:rFonts w:ascii="Arial" w:hAnsi="Arial" w:cs="Arial"/>
        </w:rPr>
      </w:pPr>
      <w:r>
        <w:rPr>
          <w:rFonts w:cs="Arial" w:ascii="Arial" w:hAnsi="Arial"/>
        </w:rPr>
        <w:t>ΓΕΡΑΣΙΜΟΣ ΑΡΑΒΑΝΗΣ:Κύριε Πρόεδρε, τι διαδικασία είναι αυτή; Μπορούμε να συζητάμε και δεν μπορούμε να ψηφίσουμε.</w:t>
      </w:r>
    </w:p>
    <w:p>
      <w:pPr>
        <w:pStyle w:val="Normal"/>
        <w:rPr>
          <w:rFonts w:ascii="Arial" w:hAnsi="Arial" w:cs="Arial"/>
        </w:rPr>
      </w:pPr>
      <w:r>
        <w:rPr>
          <w:rFonts w:cs="Arial" w:ascii="Arial" w:hAnsi="Arial"/>
        </w:rPr>
        <w:t xml:space="preserve">ΠΡΟΕΔΡΕΥΩΝ (Παναγιώτης Σγουρίδης):Μα, τώρα αφού ξέρετε ποιος είναι ο Κανονισμός. </w:t>
      </w:r>
    </w:p>
    <w:p>
      <w:pPr>
        <w:pStyle w:val="Normal"/>
        <w:rPr>
          <w:rFonts w:ascii="Arial" w:hAnsi="Arial" w:cs="Arial"/>
        </w:rPr>
      </w:pPr>
      <w:r>
        <w:rPr>
          <w:rFonts w:cs="Arial" w:ascii="Arial" w:hAnsi="Arial"/>
        </w:rPr>
        <w:t>ΑΡΙΣΤΟΤΕΛΗΣ ΠΑΥΛΙΔΗΣ:Κύριε Πρόεδρε, παρακαλώ να αναγνωσθεί το άρθρο του Κανονισμού.</w:t>
      </w:r>
    </w:p>
    <w:p>
      <w:pPr>
        <w:pStyle w:val="Normal"/>
        <w:rPr>
          <w:rFonts w:ascii="Arial" w:hAnsi="Arial" w:cs="Arial"/>
        </w:rPr>
      </w:pPr>
      <w:r>
        <w:rPr>
          <w:rFonts w:cs="Arial" w:ascii="Arial" w:hAnsi="Arial"/>
        </w:rPr>
        <w:t>ΠΡΟΕΔΡΕΥΩΝ (Παναγιώτης Σγουρίδης):Εισερχόμαστε στη συζήτηση της τροπολογίας 390/43.</w:t>
      </w:r>
    </w:p>
    <w:p>
      <w:pPr>
        <w:pStyle w:val="Normal"/>
        <w:rPr>
          <w:rFonts w:ascii="Arial" w:hAnsi="Arial" w:cs="Arial"/>
        </w:rPr>
      </w:pPr>
      <w:r>
        <w:rPr>
          <w:rFonts w:cs="Arial" w:ascii="Arial" w:hAnsi="Arial"/>
        </w:rPr>
        <w:t>Ο κ. Αδαμόπουλος έχει το λόγο.</w:t>
      </w:r>
    </w:p>
    <w:p>
      <w:pPr>
        <w:pStyle w:val="Normal"/>
        <w:rPr>
          <w:rFonts w:ascii="Arial" w:hAnsi="Arial" w:cs="Arial"/>
        </w:rPr>
      </w:pPr>
      <w:r>
        <w:rPr>
          <w:rFonts w:cs="Arial" w:ascii="Arial" w:hAnsi="Arial"/>
        </w:rPr>
        <w:t>ΓΙΩΡΓΟΣ ΑΔΑΜΟΠΟΥΛΟΣ: Κύριε Πρόεδρε, δεν ξέρω αν πρέπει να συνεχισθεί η ανάπτυξη μιας τόσο κρίσιμης τροπολογίας, τη στιγμή κατά την οποία από ό,τι φαίνεται, ενώ όσοι παριστάμεθα εδώ είμαστε υπέρ μιας τροπολογίας, δεν έγινε αποδεκτή.</w:t>
      </w:r>
    </w:p>
    <w:p>
      <w:pPr>
        <w:pStyle w:val="Normal"/>
        <w:rPr>
          <w:rFonts w:ascii="Arial" w:hAnsi="Arial" w:cs="Arial"/>
        </w:rPr>
      </w:pPr>
      <w:r>
        <w:rPr>
          <w:rFonts w:cs="Arial" w:ascii="Arial" w:hAnsi="Arial"/>
        </w:rPr>
        <w:t>Εν πάση περιπτώσει, για να μην υποβαθμίζεται το έργο της Βουλής θα πρέπει η καταμέτρηση να γίνεται πολύ πιο αποτελεσματικά και με μεγαλύτερη διαφάνεια.</w:t>
      </w:r>
    </w:p>
    <w:p>
      <w:pPr>
        <w:pStyle w:val="Normal"/>
        <w:rPr>
          <w:rFonts w:ascii="Arial" w:hAnsi="Arial" w:cs="Arial"/>
        </w:rPr>
      </w:pPr>
      <w:r>
        <w:rPr>
          <w:rFonts w:cs="Arial" w:ascii="Arial" w:hAnsi="Arial"/>
        </w:rPr>
        <w:t>Η προτεινόμενη τροπολογία αναφέρεται σε ένα μεγάλο και ευαίσθητο θέμα του εθνικού μας κορμού, δηλαδή τη δημιουργία ειδικής φορολογικής ζώνης στη Θράκη.</w:t>
      </w:r>
    </w:p>
    <w:p>
      <w:pPr>
        <w:pStyle w:val="Normal"/>
        <w:rPr>
          <w:rFonts w:ascii="Arial" w:hAnsi="Arial" w:cs="Arial"/>
        </w:rPr>
      </w:pPr>
      <w:r>
        <w:rPr>
          <w:rFonts w:cs="Arial" w:ascii="Arial" w:hAnsi="Arial"/>
        </w:rPr>
        <w:t>Είναι γνωστό σε μένα και σε όλους τους συναδέλφους ότι πράγματι οι οικονομικές συγκυρίες είναι δύσκολες.  Από την άλλη μεριά, όπως ειπώθηκε από τους αξιότιμους συναδέλφους, αυτός ο κορμός, τόσο το Αιγαίο όσο και η Θράκη, είναι τα διαμερίσματα που πρέπει να τα θωρακίσουμε, πέρα από τη στρατιωτική θωράκιση και οικονομικά, που θα είναι πιο αποτελεσματική θωράκιση για τη διαβίωση του εκεί πληθυσμού.</w:t>
      </w:r>
    </w:p>
    <w:p>
      <w:pPr>
        <w:pStyle w:val="Normal"/>
        <w:rPr>
          <w:rFonts w:ascii="Arial" w:hAnsi="Arial" w:cs="Arial"/>
        </w:rPr>
      </w:pPr>
      <w:r>
        <w:rPr>
          <w:rFonts w:cs="Arial" w:ascii="Arial" w:hAnsi="Arial"/>
        </w:rPr>
        <w:t>Είναι καιρός να σταματήσει αυτό που γινόταν μέχρι τώρα, να δίδονται κίνητρα τα οποία δεν απέδωσαν, είτε από αδυναμία του κρατικού μηχανισμού, είτε τα ίδια τα κίνητρα δεν ήταν ικανοποιητικά, για να αποδώσουν και πρέπει να προχωρήσουμε στην απόσυρση κάποιων φορολογικών διατάξεων, δημιουργώντας ειδική φορολογική ζώνη ελέγχου.</w:t>
      </w:r>
    </w:p>
    <w:p>
      <w:pPr>
        <w:pStyle w:val="Normal"/>
        <w:rPr>
          <w:rFonts w:ascii="Arial" w:hAnsi="Arial" w:cs="Arial"/>
        </w:rPr>
      </w:pPr>
      <w:r>
        <w:rPr>
          <w:rFonts w:cs="Arial" w:ascii="Arial" w:hAnsi="Arial"/>
        </w:rPr>
        <w:t>Είναι γνωστό ότι στη Θράκη έχουμε το μεγαλύτερο αριθμό μετανάστευσης και το μεγαλύτερο αριθμό ανέργων. Η οικονομική κρίση κάθε μέρα συνεχίζεται. Είναι αναγκαία η χάραξη μιας πανεθνικής οικουμενικής πολιτικής που στοχεύει σε βραχυπρόθεσμους, αλλά και μακροπρόθεσμους στρατηγικούς στόχους αδιαφορώντας για εθνικιστικές ή ενδοτικές καπηλείες των προβλημάτων που ήδη υπάρχουν.</w:t>
      </w:r>
    </w:p>
    <w:p>
      <w:pPr>
        <w:pStyle w:val="Normal"/>
        <w:rPr>
          <w:rFonts w:ascii="Arial" w:hAnsi="Arial" w:cs="Arial"/>
        </w:rPr>
      </w:pPr>
      <w:r>
        <w:rPr>
          <w:rFonts w:cs="Arial" w:ascii="Arial" w:hAnsi="Arial"/>
        </w:rPr>
        <w:t>Έτσι, κύριε Πρόεδρε, νομίζω ότι αν η Βουλή αποδεχθεί την τροπολογία η οποία έχει κατατεθεί εμπρόθεσμα, αποκαθιστά και το κύρος της διακομματικής επιτροπής που είχε συσταθεί παλαιότερα και είχε υποβάλει ομόφωνο πόρισμα, που εν ενθυμούμαι καλά το είχαν αποδεχθεί όλοι οι Αρχηγοί των κομμάτων.</w:t>
      </w:r>
    </w:p>
    <w:p>
      <w:pPr>
        <w:pStyle w:val="Normal"/>
        <w:rPr>
          <w:rFonts w:ascii="Arial" w:hAnsi="Arial" w:cs="Arial"/>
        </w:rPr>
      </w:pPr>
      <w:r>
        <w:rPr>
          <w:rFonts w:cs="Arial" w:ascii="Arial" w:hAnsi="Arial"/>
        </w:rPr>
        <w:t>Άρα ήρθε η ώρα να υλοποιήσουμε αυτήν την κοινή και ομόφωνη απόφαση της διακομματικής επιτροπής, δημιουργώντας την ειδική φορολογική ζώνη ελέγχου για τη Θράκη, δηλαδή τους τρεις Νομούς Έβρου, Ροδόπης και Ξάνθης. Και βεβαίως δικαιούχοι αυτών των προνομίων θα είναι όσοι είναι μόνιμοι κάτοικοι Θράκης και όσες επιχειρήσεις έχουν τον εξοπλισμό τους, σε ποσοστό πάνω από 80% επενδεδυμένο στους προαναφερόμενους τρεις νομούς.</w:t>
      </w:r>
    </w:p>
    <w:p>
      <w:pPr>
        <w:pStyle w:val="Normal"/>
        <w:rPr>
          <w:rFonts w:ascii="Arial" w:hAnsi="Arial" w:cs="Arial"/>
        </w:rPr>
      </w:pPr>
      <w:r>
        <w:rPr>
          <w:rFonts w:cs="Arial" w:ascii="Arial" w:hAnsi="Arial"/>
        </w:rPr>
        <w:t xml:space="preserve">Δεν έχω χρόνο να αναπτύξω μία προς μία τις διατάξεις, η τροπολογία είναι εγκαίρως κατατεθειμένη και ζητώ από το Σώμα, αλλά και από τον κύριο Υπουργό να την κάνει δεκτή. </w:t>
      </w:r>
    </w:p>
    <w:p>
      <w:pPr>
        <w:pStyle w:val="Normal"/>
        <w:rPr>
          <w:rFonts w:ascii="Arial" w:hAnsi="Arial" w:cs="Arial"/>
        </w:rPr>
      </w:pPr>
      <w:r>
        <w:rPr>
          <w:rFonts w:cs="Arial" w:ascii="Arial" w:hAnsi="Arial"/>
        </w:rPr>
        <w:t>ΠΡΟΕΔΡΕΥΩΝ (Παναγιώτης Σγουρίδης): Ο Κοινοβουλευτικός Εκπρόσωπος της Νέας Δημοκρατίας, κ. Μεϊμαράκης έχει το λόγο.</w:t>
      </w:r>
    </w:p>
    <w:p>
      <w:pPr>
        <w:pStyle w:val="Normal"/>
        <w:rPr>
          <w:rFonts w:ascii="Arial" w:hAnsi="Arial" w:cs="Arial"/>
        </w:rPr>
      </w:pPr>
      <w:r>
        <w:rPr>
          <w:rFonts w:cs="Arial" w:ascii="Arial" w:hAnsi="Arial"/>
        </w:rPr>
        <w:t>ΕΥΑΓΓΕΛΟΣ ΜΕΪΜΑΡΑΚΗΣ: Κύριε Πρόεδρε, και αυτήν την τροπολογία, όπως και τις δύο προηγούμενες, τις στηρίζουμε ουσιαστικά και πιστεύουμε ότι πρέπει να ληφθούν τα αναγκαία μέτρα πρώτον για τα νησιά του Αιγαίου, όπως εύστοχα είπε ο κ. Παυλίδης και δεύτερον, για την Θράκη, όπως ανέπτυξε ο κ. Αδαμόπουλος, ο οποίος ουσιαστικά μετέφερε το πνεύμα της διακομματικής επιτροπής, της οποίας το πόρισμα ήταν ομόφωνο.</w:t>
      </w:r>
    </w:p>
    <w:p>
      <w:pPr>
        <w:pStyle w:val="Normal"/>
        <w:rPr>
          <w:rFonts w:ascii="Arial" w:hAnsi="Arial" w:cs="Arial"/>
        </w:rPr>
      </w:pPr>
      <w:r>
        <w:rPr>
          <w:rFonts w:cs="Arial" w:ascii="Arial" w:hAnsi="Arial"/>
        </w:rPr>
        <w:t>Παρατηρώ ότι για άλλη μια φορά  η Κυβέρνηση είναι σε πλήρη αναντιστοιχία  με όσα προεκλογικά έλεγε και στις τρεις τροπολογίες. Γιατί και τότε το ΠΑΣΟΚ, όταν δεν ήταν κυβέρνηση, έλεγε ότι ήταν αδικία και ότι θα το ρύθμιζε όταν ερχόταν στην κυβέρνηση και για τα νησιά του Αιγαίου φώναζε και για τη Θράκη φώναζε. Και γι’ αυτό το ψήφισε ο Ελληνικός Λαός.</w:t>
      </w:r>
    </w:p>
    <w:p>
      <w:pPr>
        <w:pStyle w:val="Normal"/>
        <w:rPr>
          <w:rFonts w:ascii="Arial" w:hAnsi="Arial" w:cs="Arial"/>
        </w:rPr>
      </w:pPr>
      <w:r>
        <w:rPr>
          <w:rFonts w:cs="Arial" w:ascii="Arial" w:hAnsi="Arial"/>
        </w:rPr>
        <w:t>Βρίσκεται λοιπόν σε πλήρη αναντιστοιχία με τις προεκλογικές του δεσμεύσεις και με όσα έλεγε προεκλογικά, για να υφαρπάσει την ψήφο του Ελληνικού Λαού.</w:t>
      </w:r>
    </w:p>
    <w:p>
      <w:pPr>
        <w:pStyle w:val="Normal"/>
        <w:rPr>
          <w:rFonts w:ascii="Arial" w:hAnsi="Arial" w:cs="Arial"/>
        </w:rPr>
      </w:pPr>
      <w:r>
        <w:rPr>
          <w:rFonts w:cs="Arial" w:ascii="Arial" w:hAnsi="Arial"/>
        </w:rPr>
        <w:t xml:space="preserve">Και γι’ αυτό ακριβώς πιστεύω κιόλας ότι σε ένα νομοσχέδιο που πάει να περιστείλει τη φοροδιαφυγή δε θα έπρεπε να συζητούμε διατάξεις και απόψεις για αύξηση των δαπανών ή περιστολή των εσόδων. Παρ’ όλα αυτά, κύριε Υπουργέ, φαίνεται ότι εσείς τρώγεστε. Θέλετε να συζητούνται και αυτό βέβαια είναι χαρά μας γιατί μας δίνετε την ευκαιρία να μιλήσουμε στο Κοινοβούλιο παρ’ όλο που η διαδικασία που επέλεξε το Κοινοβούλιο σε συνεργασία με την Κυβέρνηση δε μας επέτρεψε να αναπτύξουμε τις απόψεις μας επί του νομοσχεδίου. </w:t>
      </w:r>
    </w:p>
    <w:p>
      <w:pPr>
        <w:pStyle w:val="Normal"/>
        <w:rPr>
          <w:rFonts w:ascii="Arial" w:hAnsi="Arial" w:cs="Arial"/>
        </w:rPr>
      </w:pPr>
      <w:r>
        <w:rPr>
          <w:rFonts w:cs="Arial" w:ascii="Arial" w:hAnsi="Arial"/>
        </w:rPr>
        <w:t>ΔΗΜΗΤΡΗΣ ΓΕΩΡΓΑΚΟΠΟΥΛΟΣ (Υφυπ. Οικονομικών): Η Κυβέρνηση δεν επενέβη.</w:t>
      </w:r>
    </w:p>
    <w:p>
      <w:pPr>
        <w:pStyle w:val="Normal"/>
        <w:rPr>
          <w:rFonts w:ascii="Arial" w:hAnsi="Arial" w:cs="Arial"/>
        </w:rPr>
      </w:pPr>
      <w:r>
        <w:rPr>
          <w:rFonts w:cs="Arial" w:ascii="Arial" w:hAnsi="Arial"/>
        </w:rPr>
        <w:t>ΕΥΑΓΓΕΛΟΣ ΜΕΪΜΑΡΑΚΗΣ:Αλλά, κύριε Υπουργέ, δεν μπορώ να μην καταγγείλω ότι στην προηγούμενη τροπολογία σηκωθήκαμε όλοι οι συνάδελφοι, όλων των Πτερύγων, και το Προεδρείο μας είπε ότι δε γίνεται δεκτή η τροπολογία. Τότε ποιος ο λόγος που καθόμαστε εδώ μέσα; Είδατε ότι δεν πήρα το λόγο προκειμένου να διευκολύνω τους άλλους συναδέλφους τους υπογράφοντες τις τροπολογίες, για να μπορέσουν να μιλήσουν. Αλλά όχι και να "αδειαζόμαστε" πλέον σαν ολόκληρη παράταξη! Και καταλαβαίνετε πολύ καλά τι εννοώ. Δεν μπορώ να μην στιγματίσω το ότι σε μια τροπολογία σηκώθηκαν όλοι οι συνάδελφοι που είναι εδώ μέσα και δεν πέρασε. Τότε τι κάνουμε εδώ; Μας εξωθείτε σε αποχώρηση; Δε θα αποχωρήσουμε και δε θα σας κάνουμε το χατίρι, πολύ περισσότερο όταν μένουν ακόμα 10 λεπτά. Αλλά νομίζω ότι το θέαμα πλέον της νομοθέτησης από πλευράς του Προεδρείου και της Κυβέρνησης δεν είναι το καλύτερο δυνατό ούτε θα δώσει τα καλύτερα δυνατά σχόλια προς τα έξω.</w:t>
      </w:r>
    </w:p>
    <w:p>
      <w:pPr>
        <w:pStyle w:val="Normal"/>
        <w:rPr>
          <w:rFonts w:ascii="Arial" w:hAnsi="Arial" w:cs="Arial"/>
        </w:rPr>
      </w:pPr>
      <w:r>
        <w:rPr>
          <w:rFonts w:cs="Arial" w:ascii="Arial" w:hAnsi="Arial"/>
        </w:rPr>
        <w:t>Γι’ αυτό ακριβώς, κύριε Πρόεδρε, παρακαλώ να δείτε με διαφορετικό τρόπο τη διαδικασία. Δεν απευθύνω μομφή στο Προεδρείο, όπως είπατε προηγουμένως. Σας το λέω με όλη την καλή πρόθεση και την ειλικρίνεια. Είδατε ότι δε μιλήσαμε. Δεν μπορεί όμως στο όνομα αυτής της διευκόλυνσης να βιάζεται η Αντιπολίτευση στο σύνολό της.</w:t>
      </w:r>
    </w:p>
    <w:p>
      <w:pPr>
        <w:pStyle w:val="Normal"/>
        <w:rPr>
          <w:rFonts w:ascii="Arial" w:hAnsi="Arial" w:cs="Arial"/>
        </w:rPr>
      </w:pPr>
      <w:r>
        <w:rPr>
          <w:rFonts w:cs="Arial" w:ascii="Arial" w:hAnsi="Arial"/>
        </w:rPr>
        <w:t>ΠΡΟΕΔΡΕΥΩΝ (Παναγιώτης Σγουρίδης): Κύριε Μεϊμαράκη, το Προεδρείο είναι υποχρεωμένο πρώτον να εφαρμόζει το Σύνταγμα. Και δεύτερον, είναι υποχρεωμένο να εφαρμόζει τον Κανονισμό της Βουλής.</w:t>
      </w:r>
    </w:p>
    <w:p>
      <w:pPr>
        <w:pStyle w:val="Normal"/>
        <w:rPr>
          <w:rFonts w:ascii="Arial" w:hAnsi="Arial" w:cs="Arial"/>
        </w:rPr>
      </w:pPr>
      <w:r>
        <w:rPr>
          <w:rFonts w:cs="Arial" w:ascii="Arial" w:hAnsi="Arial"/>
        </w:rPr>
        <w:t xml:space="preserve">Στο Σύνταγμα υπάρχει η διάταξη με αριθμό 67, η οποία λέγει ότι η Βουλή δεν μπορεί να αποφασίσει χωρίς την απόλυτη πλειοψηφία των παρόντων που όμως ποτέ δεν μπορεί να είναι μικρότερη από το 1/4 του όλου αριθμού των Βουλευτών. </w:t>
      </w:r>
    </w:p>
    <w:p>
      <w:pPr>
        <w:pStyle w:val="Normal"/>
        <w:rPr>
          <w:rFonts w:ascii="Arial" w:hAnsi="Arial" w:cs="Arial"/>
        </w:rPr>
      </w:pPr>
      <w:r>
        <w:rPr>
          <w:rFonts w:cs="Arial" w:ascii="Arial" w:hAnsi="Arial"/>
        </w:rPr>
        <w:t>Ερώτησε το Προεδρείο ότι, όποιος συμφωνεί με την τροπολογία, να εγερθεί. Ηγέρθησαν, δεν ηγέρθη όμως ο απαιτούμενος αριθμός των 75. Η απαρτία διαπιστώνεται με αίτηση του απαιτουμένου αριθμού. Αν κάνετε αίτηση ονομαστικής ψηφοφορίας, τότε θα διακόψουμε. Δεν το καταλαβαίνετε; Υπάρχει μία συνέχεια σε όλα τα πράγματα. Σας παρακαλώ λοιπόν, μην επιμένετε. Αφήστε τους συναδέλφους να τελειώσουν επί της σπουδαίας τροπολογίας που συζητούμε.</w:t>
      </w:r>
    </w:p>
    <w:p>
      <w:pPr>
        <w:pStyle w:val="Normal"/>
        <w:rPr>
          <w:rFonts w:ascii="Arial" w:hAnsi="Arial" w:cs="Arial"/>
        </w:rPr>
      </w:pPr>
      <w:r>
        <w:rPr>
          <w:rFonts w:cs="Arial" w:ascii="Arial" w:hAnsi="Arial"/>
        </w:rPr>
        <w:t xml:space="preserve">ΕΥΑΓΓΕΛΟΣ ΜΕΪΜΑΡΑΚΗΣ: Τους αφήσαμε και δεν πήραμε το λόγο γι’ αυτό το θέμα. </w:t>
      </w:r>
    </w:p>
    <w:p>
      <w:pPr>
        <w:pStyle w:val="Normal"/>
        <w:rPr>
          <w:rFonts w:ascii="Arial" w:hAnsi="Arial" w:cs="Arial"/>
        </w:rPr>
      </w:pPr>
      <w:r>
        <w:rPr>
          <w:rFonts w:cs="Arial" w:ascii="Arial" w:hAnsi="Arial"/>
        </w:rPr>
        <w:t xml:space="preserve">ΠΡΟΕΔΡΕΥΩΝ (Παναγιώτης Σγουρίδης): Τι θα μας πείτε, κύριε Μεϊμαράκη; Ότι αλλάζουμε το Σύνταγμα και τον Κανονισμό; </w:t>
      </w:r>
    </w:p>
    <w:p>
      <w:pPr>
        <w:pStyle w:val="Normal"/>
        <w:rPr>
          <w:rFonts w:ascii="Arial" w:hAnsi="Arial" w:cs="Arial"/>
        </w:rPr>
      </w:pPr>
      <w:r>
        <w:rPr>
          <w:rFonts w:cs="Arial" w:ascii="Arial" w:hAnsi="Arial"/>
        </w:rPr>
        <w:t>ΕΥΑΓΓΕΛΟΣ ΜΕΪΜΑΡΑΚΗΣ: Όταν εσείς μόνος σας διαπιστώνετε τη μη ύπαρξη απαρτίας, τότε τι να πουν οι συνάδελφοι;</w:t>
      </w:r>
    </w:p>
    <w:p>
      <w:pPr>
        <w:pStyle w:val="Normal"/>
        <w:rPr>
          <w:rFonts w:ascii="Arial" w:hAnsi="Arial" w:cs="Arial"/>
        </w:rPr>
      </w:pPr>
      <w:r>
        <w:rPr>
          <w:rFonts w:cs="Arial" w:ascii="Arial" w:hAnsi="Arial"/>
        </w:rPr>
        <w:t>ΠΡΟΕΔΡΕΥΩΝ (Παναγιώτης Σγουρίδης): Δεν υπάρχει τέτοια διάταξη.</w:t>
      </w:r>
    </w:p>
    <w:p>
      <w:pPr>
        <w:pStyle w:val="Normal"/>
        <w:rPr>
          <w:rFonts w:ascii="Arial" w:hAnsi="Arial" w:cs="Arial"/>
        </w:rPr>
      </w:pPr>
      <w:r>
        <w:rPr>
          <w:rFonts w:cs="Arial" w:ascii="Arial" w:hAnsi="Arial"/>
        </w:rPr>
        <w:t>ΕΥΑΓΓΕΛΟΣ ΜΕΪΜΑΡΑΚΗΣ: Μα τότε τι καθόμαστε όλοι εμείς εδώ, κύριε Πρόεδρε; Για εξηγείστε μου.</w:t>
      </w:r>
    </w:p>
    <w:p>
      <w:pPr>
        <w:pStyle w:val="Normal"/>
        <w:rPr>
          <w:rFonts w:ascii="Arial" w:hAnsi="Arial" w:cs="Arial"/>
        </w:rPr>
      </w:pPr>
      <w:r>
        <w:rPr>
          <w:rFonts w:cs="Arial" w:ascii="Arial" w:hAnsi="Arial"/>
        </w:rPr>
        <w:t>ΠΡΟΕΔΡΕΥΩΝ (Παναγιώτης Σγουρίδης): Δεν υπάρχει τέτοια διάταξη. Οι Βουλευτές θα πρέπει να βρίσκονται 75 τον αριθμό εδώ μέσα.</w:t>
      </w:r>
    </w:p>
    <w:p>
      <w:pPr>
        <w:pStyle w:val="Normal"/>
        <w:rPr>
          <w:rFonts w:ascii="Arial" w:hAnsi="Arial" w:cs="Arial"/>
        </w:rPr>
      </w:pPr>
      <w:r>
        <w:rPr>
          <w:rFonts w:cs="Arial" w:ascii="Arial" w:hAnsi="Arial"/>
        </w:rPr>
        <w:t>ΕΥΑΓΓΕΛΟΣ ΜΕΪΜΑΡΑΚΗΣ: Κύριε Πρόεδρε, κατ’ αρχήν τεκμαίρεται, δια των Κοινοβουλευτικών Εκπροσώπων, ότι παρευρίσκονται οι αριθμοί που το κάθε κόμμα εκπροσωπεί. Τεκμαίρεται και αυτό δεν το λέω εγώ. Το έχετε πει και εσείς, το έχει πει και ο κ. Κακλαμάνης ο Πρόεδρος του Σώματος. Και έτσι πάντα ψηφίζουμε. Άρα λοιπόν όταν σηκώνεται ο Κοινοβουλευτικός Εκπρόσωπος της παράταξης των 110 Βουλευτών, δεν μπορεί εσείς να τεκμαίρετε ότι δεν είναι ο απαραίτητος αριθμός. Μας προκαλείτε για ονομαστική ψηφοφορία; Εάν τη θέλετε, θα φθάσετε στον παραλογισμό να συμβεί για πρώτη φορά, 15 συνάδελφοι διαφορετικών κομμάτων να σας καταθέσουν ονομαστική ψηφοφορία. Αυτό θέλετε να μας πείτε, κύριε Πρόεδρε; Σας παρακαλώ, μη μας φέρνετε σε παραλογισμό.</w:t>
      </w:r>
    </w:p>
    <w:p>
      <w:pPr>
        <w:pStyle w:val="Normal"/>
        <w:rPr>
          <w:rFonts w:ascii="Arial" w:hAnsi="Arial" w:cs="Arial"/>
        </w:rPr>
      </w:pPr>
      <w:r>
        <w:rPr>
          <w:rFonts w:cs="Arial" w:ascii="Arial" w:hAnsi="Arial"/>
        </w:rPr>
        <w:t>ΠΡΟΕΔΡΕΥΩΝ (Παναγιώτης Σγουρίδης): Κύριε Μεϊμαράκη, ξέρετε πολύ καλά ότι αυτά που σας είπα είναι αυτά τα οποία ισχύουν. Αν νομίζετε ότι δεν υπάρχει ο απαιτούμενος αριθμός μέσα στην Αίθουσα, να κάνετε ονομαστική ψηφοφορία. Μαζέψτε τις υπογραφές...</w:t>
      </w:r>
    </w:p>
    <w:p>
      <w:pPr>
        <w:pStyle w:val="Normal"/>
        <w:rPr>
          <w:rFonts w:ascii="Arial" w:hAnsi="Arial" w:cs="Arial"/>
        </w:rPr>
      </w:pPr>
      <w:r>
        <w:rPr>
          <w:rFonts w:cs="Arial" w:ascii="Arial" w:hAnsi="Arial"/>
        </w:rPr>
        <w:t>ΕΥΑΓΓΕΛΟΣ ΜΕΪΜΑΡΑΚΗΣ: Ωραία. Να πάρουν τις ευθύνες οι συνάδελφοι του ΠΑ.ΣΟ.Κ., να συνυπογράψουν μαζί μας. Εμείς τους καλούμε εδώ και τώρα να υπογράψουν μαζί μας.</w:t>
      </w:r>
    </w:p>
    <w:p>
      <w:pPr>
        <w:pStyle w:val="Normal"/>
        <w:rPr>
          <w:rFonts w:ascii="Arial" w:hAnsi="Arial" w:cs="Arial"/>
        </w:rPr>
      </w:pPr>
      <w:r>
        <w:rPr>
          <w:rFonts w:cs="Arial" w:ascii="Arial" w:hAnsi="Arial"/>
        </w:rPr>
        <w:t>ΠΡΟΕΔΡΕΥΩΝ (Παναγιώτης Σγουρίδης): Ο κ. Κηπουρός έχει το λόγο.</w:t>
      </w:r>
    </w:p>
    <w:p>
      <w:pPr>
        <w:pStyle w:val="Normal"/>
        <w:rPr>
          <w:rFonts w:ascii="Arial" w:hAnsi="Arial" w:cs="Arial"/>
        </w:rPr>
      </w:pPr>
      <w:r>
        <w:rPr>
          <w:rFonts w:cs="Arial" w:ascii="Arial" w:hAnsi="Arial"/>
        </w:rPr>
        <w:t>ΧΡΗΣΤΟΣ ΚΗΠΟΥΡΟΣ: Κύριε Υπουργέ, θέλω με την παρέμβασή μου αυτή να σας επισημάνω, σε σας προσωπικά και σε όλη την πολιτική ηγεσία του Υπουργείου Εθνικής Οικονομίας και Οικονομικών τις ιστορικές ευθύνες που έχετε εξαιτίας της άρνησής σας να αποδεχθείτε την τροπολογία που κατέθεσε, υπογράφοντας πρώτος, ο συνάδελφος κ. Αδαμόπουλος.</w:t>
      </w:r>
    </w:p>
    <w:p>
      <w:pPr>
        <w:pStyle w:val="Normal"/>
        <w:rPr>
          <w:rFonts w:ascii="Arial" w:hAnsi="Arial" w:cs="Arial"/>
        </w:rPr>
      </w:pPr>
      <w:r>
        <w:rPr>
          <w:rFonts w:cs="Arial" w:ascii="Arial" w:hAnsi="Arial"/>
        </w:rPr>
        <w:t>Κύριε Υπουργέ, ανέκαθεν η Θράκη ήταν εκτός εξουσίας. Αν συμμετείχε θα ήταν διαφορετική σήμερα, αλλά απ’ ό,τι φαίνεται συνεχίζει να παραμένει και έξω από το Κράτος.</w:t>
      </w:r>
    </w:p>
    <w:p>
      <w:pPr>
        <w:pStyle w:val="Normal"/>
        <w:rPr>
          <w:rFonts w:ascii="Arial" w:hAnsi="Arial" w:cs="Arial"/>
        </w:rPr>
      </w:pPr>
      <w:r>
        <w:rPr>
          <w:rFonts w:cs="Arial" w:ascii="Arial" w:hAnsi="Arial"/>
        </w:rPr>
        <w:t>Εγώ πάντοτε υποστήριζα ότι η απροθυμία, η ολιγωρία, η αθηναϊκή αδιαφορία και η περιφρόνηση είναι τα υπαίτια για τη σημερινή παρακμιακή και καταρρέουσα Θρακική πραγματικότητα. Βέβαια, αυτή η αγάπη του κ. Μεϊμαράκη που όταν όλοι πολιτεύονται τότε ανακαλούν στη μνήμη τους τις παραμεθόριες περιοχές, όταν μάλιστα πρόκειται περί στυλοβατών του Αθηναϊσμού και του νεοφιλελευθερισμού -που είναι καταστατικός για το Έθνος και την ιστορία και την ελλαδική πραγματικότητα- εμένα με αφήνουν χωρίς ενδιαφέρον να ασχοληθώ μ’ αυτήν τη λογική.</w:t>
      </w:r>
    </w:p>
    <w:p>
      <w:pPr>
        <w:pStyle w:val="Normal"/>
        <w:rPr>
          <w:rFonts w:ascii="Arial" w:hAnsi="Arial" w:cs="Arial"/>
        </w:rPr>
      </w:pPr>
      <w:r>
        <w:rPr>
          <w:rFonts w:cs="Arial" w:ascii="Arial" w:hAnsi="Arial"/>
        </w:rPr>
        <w:t>Εκείνο όμως, που πρέπει να επισημάνω, κύριε Υπουργέ, είναι ότι δε θα ήθελα να είμαι στη θέση σας σήμερα. Και βεβαίως, φαίνεται ότι προστίθεται, εκτός από την ολιγωρία, την ανεπάρκεια και την απροθυμία και ένα ακόμη γεγονός, το γεγονός ότι δεν υπάρχει πρόθεση να αντιμετωπισθεί ένα πρόβλημα που όλες οι πολιτισμένες χώρες του κόσμου το έχουν σαν κοινή εθνική βασική στρατηγική, δηλαδή να αναπτύσσουν τις παραμεθόριες περιοχές τους.</w:t>
      </w:r>
    </w:p>
    <w:p>
      <w:pPr>
        <w:pStyle w:val="Normal"/>
        <w:rPr>
          <w:rFonts w:ascii="Arial" w:hAnsi="Arial" w:cs="Arial"/>
        </w:rPr>
      </w:pPr>
      <w:r>
        <w:rPr>
          <w:rFonts w:cs="Arial" w:ascii="Arial" w:hAnsi="Arial"/>
        </w:rPr>
        <w:t>Γι’ αυτόν ακριβώς το λόγο, όσον αφορά τη ψηφοφορία που θα ακολουθήσει -που πιστεύω ότι θα την υπερψηφίσουμε όλοι οι παρόντες Βουλευτές- νομίζω ότι ανεξάρτητα από το εάν είναι σύμφωνη με τον Κανονισμό ή όχι, εκείνο που έχει σημασία είναι ότι πλέον υπάρχει θέληση από την πλευρά των Βουλευτών του ΠΑ.ΣΟ.Κ., που είμαστε παρόντες -και αναφέρομαι στο δικό μου Κόμμα- να επιβεβαιώσουμε ότι πρώτα μπαίνει η Θράκη και μετά το ΠΑ.ΣΟ.Κ.</w:t>
      </w:r>
    </w:p>
    <w:p>
      <w:pPr>
        <w:pStyle w:val="Normal"/>
        <w:rPr>
          <w:rFonts w:ascii="Arial" w:hAnsi="Arial" w:cs="Arial"/>
        </w:rPr>
      </w:pPr>
      <w:r>
        <w:rPr>
          <w:rFonts w:cs="Arial" w:ascii="Arial" w:hAnsi="Arial"/>
        </w:rPr>
        <w:t>ΠΡΟΕΔΡΕΥΩΝ (Παναγιώτης Σγουρίδης):Ο κ. Φωτιάδης έχει το λόγο.</w:t>
      </w:r>
    </w:p>
    <w:p>
      <w:pPr>
        <w:pStyle w:val="Normal"/>
        <w:rPr>
          <w:rFonts w:ascii="Arial" w:hAnsi="Arial" w:cs="Arial"/>
        </w:rPr>
      </w:pPr>
      <w:r>
        <w:rPr>
          <w:rFonts w:cs="Arial" w:ascii="Arial" w:hAnsi="Arial"/>
        </w:rPr>
        <w:t>ΑΠΟΣΤΟΛΟΣ ΦΩΤΙΑΔΗΣ:Κύριε Πρόεδρε, κύριε Υπουργέ και κύριοι συνάδελφοι, η εθνική αναγκαιότητα ανάπτυξης της Θράκης έχει τονισθεί επανειλημμένα μέσα στο Κοινοβούλιο και έχει γίνει αποδεκτή από όλες τις πολιτικές Πτέρυγες της Βουλής.</w:t>
      </w:r>
    </w:p>
    <w:p>
      <w:pPr>
        <w:pStyle w:val="Normal"/>
        <w:rPr>
          <w:rFonts w:ascii="Arial" w:hAnsi="Arial" w:cs="Arial"/>
        </w:rPr>
      </w:pPr>
      <w:r>
        <w:rPr>
          <w:rFonts w:cs="Arial" w:ascii="Arial" w:hAnsi="Arial"/>
        </w:rPr>
        <w:t>Το ομόφωνο πόρισμα της διακομματικής επιτροπής και μάλιστα με την θερμή υποδοχή και από όλους τους Αρχηγούς των κομμάτων, είναι ένα ιστορικό μεν κείμενο, αλλά και ένα κείμενο χωρίς καμία αξία αν δεν τύχει και πρακτικής εφαρμογής μέσα από τις διατάξεις των ψηφιζόμενων νόμων. Έτσι πιστεύουμε ότι η σημερινή μας πρωτοβουλία για τα συγκεκριμένα μέτρα, τα οποία αφορούν το Υπουργείο σας, είναι μία σημαντική πρόταση, μία πρόταση που θα έπρεπε να την είχατε αποδεχθεί, θα έλεγα, από πολύ προηγούμενα και να την ενσωματώσετε στο ίδιο το νομοσχέδιο και να μην ερχόταν σαν τροπολογία.</w:t>
      </w:r>
    </w:p>
    <w:p>
      <w:pPr>
        <w:pStyle w:val="Normal"/>
        <w:rPr>
          <w:rFonts w:ascii="Arial" w:hAnsi="Arial" w:cs="Arial"/>
        </w:rPr>
      </w:pPr>
      <w:r>
        <w:rPr>
          <w:rFonts w:cs="Arial" w:ascii="Arial" w:hAnsi="Arial"/>
        </w:rPr>
        <w:t>Θα πρέπει επιτέλους να υπάρχει μία αντιστοιχία μεταξύ λόγων και έργων. Είχαμε σαν ΠΑ.ΣΟ.Κ. την ευθύνη για τη συγκρότηση διακομματικής επιτροπής. Με πρόταση του Προέδρου μας συνεστήθη διακομματική επιτροπή. Κάναμε σημαντικότατες προτάσεις. Πιστεύουμε ότι στη Θράκη, η οποία σήμερα μαστίζεται από τη μείωση του πληθυσμού και το δημογραφικό πρόβλημα είναι έντονο -χιλιάδες νέοι από όλη τη Θράκη εγκαταλείπουν την περιοχή- θα πρέπει να δοθούν κάποια συγκεκριμένα κίνητρα.</w:t>
      </w:r>
    </w:p>
    <w:p>
      <w:pPr>
        <w:pStyle w:val="Normal"/>
        <w:rPr>
          <w:rFonts w:ascii="Arial" w:hAnsi="Arial" w:cs="Arial"/>
        </w:rPr>
      </w:pPr>
      <w:r>
        <w:rPr>
          <w:rFonts w:cs="Arial" w:ascii="Arial" w:hAnsi="Arial"/>
        </w:rPr>
        <w:t>Δε βλέπουμε κανένα απολύτως κίνητρο. Αντίθετα, τα αντικίνητρα εξακολουθούν να παραμένουν. Πιστεύω ότι αυτή η πρόταση είναι μια καλή ευκαιρία για την Κυβέρνηση να δείξει την καλή της πρόθεση για την υλοποίηση του πορίσματος της διακομματικής επιτροπής.</w:t>
      </w:r>
    </w:p>
    <w:p>
      <w:pPr>
        <w:pStyle w:val="Normal"/>
        <w:rPr>
          <w:rFonts w:ascii="Arial" w:hAnsi="Arial" w:cs="Arial"/>
        </w:rPr>
      </w:pPr>
      <w:r>
        <w:rPr>
          <w:rFonts w:cs="Arial" w:ascii="Arial" w:hAnsi="Arial"/>
        </w:rPr>
        <w:t>Δεν περιμένει άλλο η Θράκη. Πιστεύω ότι πολλές φορές συζητήσαμε εδώ πέρα αν είναι κακό το ότι ερημώνει όλη η ύπαιθρος στην Ελλάδα, αλλά για την περιοχή της Θράκης αυτό αποτελεί εθνική τραγωδία. Βλέποντας ακριβώς αυτό τον κίνδυνο, που πιστεύω ότι τον έχουμε συνειδητοποιήσει, θα είμαστε υπόλογοι απέναντι στην Ιστορία όταν δεν παίρνουμε τα μέτρα, τα οποία επιβάλλονται για να αντιστρέψουμε αυτήν την αρνητική πορεία.</w:t>
      </w:r>
    </w:p>
    <w:p>
      <w:pPr>
        <w:pStyle w:val="Normal"/>
        <w:rPr>
          <w:rFonts w:ascii="Arial" w:hAnsi="Arial" w:cs="Arial"/>
        </w:rPr>
      </w:pPr>
      <w:r>
        <w:rPr>
          <w:rFonts w:cs="Arial" w:ascii="Arial" w:hAnsi="Arial"/>
        </w:rPr>
        <w:t>Και τελειώνοντας, κύριε Πρόεδρε, θα ήθελα να να πω να μη μείνουμε στα αντιοικονομικά ζητήματα του "ηγέρθη ο απαιτούμενος αριθμός" γιατί πιστεύω ότι πιθανόν θα αποτελέσει ένα κακό προηγούμενο και μία νομολογία για τη Βουλή για να μην ψηφίζεται κανένα νομοσχέδιο εδώ πέρα και κανένα άρθρο.  Οφείλω να σας τονίσω, κύριε Πρόεδρε, ότι οι ίδιοι ακριβώς βρισκόμασταν όταν ψηφίσαμε τα 60 άρθρα, χωρίς ακριβώς να έχει λήψει κανένας απολύτως.</w:t>
      </w:r>
    </w:p>
    <w:p>
      <w:pPr>
        <w:pStyle w:val="Normal"/>
        <w:rPr>
          <w:rFonts w:ascii="Arial" w:hAnsi="Arial" w:cs="Arial"/>
        </w:rPr>
      </w:pPr>
      <w:r>
        <w:rPr>
          <w:rFonts w:cs="Arial" w:ascii="Arial" w:hAnsi="Arial"/>
        </w:rPr>
        <w:t>Επομένως, πιστεύω ότι με την ομόφωνη, αν υπάρξει, γνώμη όλων των κομμάτων, πιστεύω να δεχθούμε την πάγια πρακτική της Βουλής, ότι αφού συμφωνούν οι κοινοβουλευτικοί εκπρόσωποι και τα κόμματα, να γίνει δεκτή η συγκεκριμένη τροπολογία.</w:t>
      </w:r>
    </w:p>
    <w:p>
      <w:pPr>
        <w:pStyle w:val="Normal"/>
        <w:rPr>
          <w:rFonts w:ascii="Arial" w:hAnsi="Arial" w:cs="Arial"/>
        </w:rPr>
      </w:pPr>
      <w:r>
        <w:rPr>
          <w:rFonts w:cs="Arial" w:ascii="Arial" w:hAnsi="Arial"/>
        </w:rPr>
        <w:t>ΠΡΟΕΔΡΕΥΩΝ (Παναγιώτης Σγουρίδης): Ο κ. Δαμιανίδης έχει το λόγο.</w:t>
      </w:r>
    </w:p>
    <w:p>
      <w:pPr>
        <w:pStyle w:val="Normal"/>
        <w:rPr>
          <w:rFonts w:ascii="Arial" w:hAnsi="Arial" w:cs="Arial"/>
        </w:rPr>
      </w:pPr>
      <w:r>
        <w:rPr>
          <w:rFonts w:cs="Arial" w:ascii="Arial" w:hAnsi="Arial"/>
        </w:rPr>
        <w:t>ΧΑΡΑΛΑΜΠΟΣ ΔΑΜΙΑΝΙΔΗΣ: Κύριε Υπουργέ, 70 και πλέον χρόνια από την απελευθέρωση του ακραίου αυτού τμήματος του Ελληνισμού, οι δείκτες πορείας του συνεχώς επιδεινώνονται. Η ανεργία, η μετανάστευση, η οικονομική κρίση, η συμμετοχή του στο μικρότερο δυνατό βαθμό στο ακαθάριστο εθνικό προϊόν, ο κύρια αγροτικός χαρακτήρας του που σήμερα ξεπερνά στην Ενωμένη Ευρώπη το 55% του πληθυσμού, είναι μερικά από τα στοιχεία που πραγματικά κατολισθαίνουν επικίνδυνα το χώρο της Θράκης. Γνωρίζετε πάρα πολύ καλά, κύριε Πρόεδρε, κι εσείς που ανήκετε στο χώρο της Θράκης και είσθε Βουλευτής Θράκης- την έκφρασή μου ότι "κατολισθαίνει επικίνδυνα" ο χώρος της Θράκης, διότι εκτός των χαμηλών δεικτών σε όλους τους τομείς, έγινε ένα πεδίο ανταγωνισμού ανάμεσα στη γείτονα και στην Ελλάδα. Δυστυχώς, από την άλλη πλευρά, αν επισκεφθείτε τα ανατολικά παράλια της Τουρκίας, κύριε Υπουργέ, αν επισκεφθείτε το όριο της επικοινωνίας της Τουρκίας με τη Βουλγαρία, σας διαβεβαιώ ότι δε θα δείτε υψηλότερους δείκτες ανάπτυξης σε καμία ευρωπαϊκή χώρα. Δε θα δείτε ανάπτυξη καλύτερη ούτε στις προηγμένες ευρωπαϊκές χώρες. Τι έχουμε να αντιπαρατάξουμε εμείς απέναντι σ’ αυτήν την πολιτική, η οποία ασκείται από τη γείτονα και ασκείται και στο χώρο της Θράκης με πολλούς τρόπους. Δεν είναι του παρόντος, ούτε ο χώρος κατάλληλος να αναφερθούμε εμείς οι Θρακιώτες Βουλευτές, με ποιους τρόπους παρεμβαίνει και πώς γίνεται ο ανταγωνισμός στο χώρο εκείνο.</w:t>
      </w:r>
    </w:p>
    <w:p>
      <w:pPr>
        <w:pStyle w:val="Normal"/>
        <w:rPr>
          <w:rFonts w:ascii="Arial" w:hAnsi="Arial" w:cs="Arial"/>
        </w:rPr>
      </w:pPr>
      <w:r>
        <w:rPr>
          <w:rFonts w:cs="Arial" w:ascii="Arial" w:hAnsi="Arial"/>
        </w:rPr>
        <w:t>Εκείνο που ήθελα να πω, είναι, και δε δέχομαι βεβαίως την καπηλεία, η οποία ασκείται στην Αίθουσα αυτή, ότι πρέπει να υπάρξει συναίνεση στο θέμα αυτό όλων των Πτερύγων και συναίνεση ειλικρινής, όχι συναίνεση της στιγμής, διότι βρισκόμαστε από την άλλη πλευρά. Θέλαμε όταν ήταν στην κυβέρνηση και η άλλη πλευρά, να έχει τον ίδιο λόγο που έχει και σήμερα στη Βουλή.</w:t>
      </w:r>
    </w:p>
    <w:p>
      <w:pPr>
        <w:pStyle w:val="Normal"/>
        <w:rPr>
          <w:rFonts w:ascii="Arial" w:hAnsi="Arial" w:cs="Arial"/>
        </w:rPr>
      </w:pPr>
      <w:r>
        <w:rPr>
          <w:rFonts w:cs="Arial" w:ascii="Arial" w:hAnsi="Arial"/>
        </w:rPr>
        <w:t>Με τα δεδομένα αυτά, κρούομε πραγματικά τον κώδωνα του κινδύνου και πιστεύω ότι έγινε συνείδηση, και πιστεύω ότι είναι διακηρυγμένη αρχή του ΠΑ.ΣΟ.Κ., και του Προέδρου μας, ότι τη Θράκη δε θα τη δούμε μέσα από φορολογικά νομοσχέδια, δε θα τη δούμε μέσα από οικονομικά κριτήρια. Θα τη δούμε μέσα από εθνικά. Ήρθε λοιπόν η ώρα το Εθνικό Κοινοβούλιο να δει τη Θράκη στην εθνική της διάσταση και να ψηφίσει αυτήν την τροπολογία, η οποία πραγματικά θα αποτελέσει ένα πρώτο βήμα, ένα ελάχιστο βήμα στο να τεθεί φραγμός στην παραπέρα καταστροφική και επικίνδυνα εθνική πορεία, την οποία ακολουθεί εκείνος ο Τόπος.</w:t>
      </w:r>
    </w:p>
    <w:p>
      <w:pPr>
        <w:pStyle w:val="Normal"/>
        <w:rPr>
          <w:rFonts w:ascii="Arial" w:hAnsi="Arial" w:cs="Arial"/>
        </w:rPr>
      </w:pPr>
      <w:r>
        <w:rPr>
          <w:rFonts w:cs="Arial" w:ascii="Arial" w:hAnsi="Arial"/>
        </w:rPr>
        <w:t>ΠΡΟΕΔΡΕΥΩΝ (Παναγιώτης Σγουρίδης): Ο κ. Βουνάτσος έχει το λόγο.</w:t>
      </w:r>
    </w:p>
    <w:p>
      <w:pPr>
        <w:pStyle w:val="Normal"/>
        <w:rPr>
          <w:rFonts w:ascii="Arial" w:hAnsi="Arial" w:cs="Arial"/>
        </w:rPr>
      </w:pPr>
      <w:r>
        <w:rPr>
          <w:rFonts w:cs="Arial" w:ascii="Arial" w:hAnsi="Arial"/>
        </w:rPr>
        <w:t>ΔΗΜΗΤΡΙΟΣ ΒΟΥΝΑΤΣΟΣ: Κύριε Πρόεδρε, υπερασπιζόμενοι κι εμείς οι νησιώτες Βουλευτές την τροπολογία των συναδέλφων της Θράκης, έχουμε κοινό λόγο. Είναι η μοίρα μας κοινή και το μέλλον αόρατο. Ολόκληρη η Βουλή των Ελλήνων, πέραν της Διακομματικής Κοινοβουλευτικής Επιτροπής, απεφάσισε τη λήψη ορισμένων μέτρων. Δυστυχώς τότε που συνεζητείτο στο Κοινοβούλιο, ήμασταν 40 άνθρωποι παρόντες.  Αυτά τα μέτρα πρέπει κάποτε να υλοποιηθούν και έρχεται σήμερα η Κυβέρνηση, η οποία πλειοδότησε ως αντιπολίτευση και εγώ μαζί της, διότι τα πιστεύουμε, να τα αρνείται. Το ερώτημά μου είναι το εξής: Μία και μόνη δικαιολογία υπάρχει για τον παριστάμενο Υπουργό, να είναι ανέτοιμος από απόψεως μελέτης του εύρους και του βάθους των συζητουμένων, των μέτρων που πρέπει να ασκηθούν - εφαρμοστούν στη Θράκη και στα νησιά του Ανατολικού Αιγαίου. Αλλά ποιος είναι ο ωφέλιμος χρόνος; Μέχρι πότε μπορούμε να παραμένουμε εμείς εκεί και να περιμένουμε το Αθηνοκεντρικό νεοελληνικό διεφθαρμένο κράτος; Από τη μία έχουμε τους Τούρκους, από την άλλη έχουμε το πρόσθετο λειτουργικό κόστος του 18%, για τις όμοιες επιχειρήσεις της Θράκης και των νησιών του Ανατολικού Αιγαίου, σε σχέση με τις στεριανές επιχειρήσεις να μας επιβαρύνει!!! Τι θέλετε, να υπάρξει μία κυρά της Ρω, που θα ανεβοκατεβάζει μία σημαία κάποτε; Δε δέχεσθε τους δείκτες τους πληθυσμιακούς, όπως σας τους δίνει η απογραφή η επίσημη του 1991; Δε δέχεσθε την τρομερή πραγματικότητα.</w:t>
      </w:r>
    </w:p>
    <w:p>
      <w:pPr>
        <w:pStyle w:val="Normal"/>
        <w:rPr>
          <w:rFonts w:ascii="Arial" w:hAnsi="Arial" w:cs="Arial"/>
        </w:rPr>
      </w:pPr>
      <w:r>
        <w:rPr>
          <w:rFonts w:cs="Arial" w:ascii="Arial" w:hAnsi="Arial"/>
        </w:rPr>
        <w:t>Ναι, δε φοβόμαστε. Εκεί μένουμε. Και ο έχων την τιμή να σας ομιλεί και οι υπόλοιποι συνάδελφοι της Θράκης και των νησιών του Ανατολικού Αιγαίου κατοικούν μονίμως εκεί. Και είμαστε και ειδικά εξοπλισμένοι, για ν’ αντιμετωπίσουμε την τουρκική απειλή.</w:t>
      </w:r>
    </w:p>
    <w:p>
      <w:pPr>
        <w:pStyle w:val="Normal"/>
        <w:rPr>
          <w:rFonts w:ascii="Arial" w:hAnsi="Arial" w:cs="Arial"/>
        </w:rPr>
      </w:pPr>
      <w:r>
        <w:rPr>
          <w:rFonts w:cs="Arial" w:ascii="Arial" w:hAnsi="Arial"/>
        </w:rPr>
        <w:t>Όμως, θα έρχεται το κράτος το Αθηνοκεντρικό, το νεοελληνικό, το διεφθαρμένο να μην υλοποιεί ούτε αποφάσεις του Ανδρέα Παπανδρέου ούτε αποφάσεις της Ολομέλειας της Βουλής ούτε αποφάσεις του Υπουργού κ. Γεννηματά ούτε τις οδηγίες της ΕΟΚ;</w:t>
      </w:r>
    </w:p>
    <w:p>
      <w:pPr>
        <w:pStyle w:val="Normal"/>
        <w:rPr>
          <w:rFonts w:ascii="Arial" w:hAnsi="Arial" w:cs="Arial"/>
        </w:rPr>
      </w:pPr>
      <w:r>
        <w:rPr>
          <w:rFonts w:cs="Arial" w:ascii="Arial" w:hAnsi="Arial"/>
        </w:rPr>
        <w:t>Πότε, λοιπόν, πρέπει να ξαναγίνει συζήτηση στη Βουλή εκ νέου για τα μέτρα, τα οποία θα ληφθούν για τη Θράκη και τα νησιά του Ανατολικού Αιγαίου;</w:t>
      </w:r>
    </w:p>
    <w:p>
      <w:pPr>
        <w:pStyle w:val="Normal"/>
        <w:rPr>
          <w:rFonts w:ascii="Arial" w:hAnsi="Arial" w:cs="Arial"/>
        </w:rPr>
      </w:pPr>
      <w:r>
        <w:rPr>
          <w:rFonts w:cs="Arial" w:ascii="Arial" w:hAnsi="Arial"/>
        </w:rPr>
        <w:t>Ή πρέπει να σας υπενθυμίσω αυτό που είπα και στην Κεντρική Επιτροπή στο συνέδριο του ΠΑ.ΣΟ.Κ., ότι 1,8% του δεύτερου πακέτου Ντελόρ μόνο παίρνουν τα νησιά του Ανατολικού Αιγαίου; Τα υπόλοιπα που πάνε;</w:t>
      </w:r>
    </w:p>
    <w:p>
      <w:pPr>
        <w:pStyle w:val="Normal"/>
        <w:rPr>
          <w:rFonts w:ascii="Arial" w:hAnsi="Arial" w:cs="Arial"/>
        </w:rPr>
      </w:pPr>
      <w:r>
        <w:rPr>
          <w:rFonts w:cs="Arial" w:ascii="Arial" w:hAnsi="Arial"/>
        </w:rPr>
        <w:t>Πλειοδοτώντας, λοιπόν, υπέρ της αποδοχής, επειδή σήμανε ήδη ο χρόνος, ζητώ να τεθεί σε ψηφοφορία η πρόταση αυτή, διευρυμένη κατά την επέκτασή της προς τα νησιά του Ανατολικού Αιγαίου.</w:t>
      </w:r>
    </w:p>
    <w:p>
      <w:pPr>
        <w:pStyle w:val="Normal"/>
        <w:rPr>
          <w:rFonts w:ascii="Arial" w:hAnsi="Arial" w:cs="Arial"/>
        </w:rPr>
      </w:pPr>
      <w:r>
        <w:rPr>
          <w:rFonts w:cs="Arial" w:ascii="Arial" w:hAnsi="Arial"/>
        </w:rPr>
        <w:t>Κύριοι συνάδελφοι της Θράκης, ο ίδιος νομικός λόγος, ο ίδιος δικαιολογητικός λόγος, ο ίδιος πραγματικός λόγος υπάρχει. Είμαστε οι μόνοι -και θα το επαναλάβω εις ώτα μη ακουόντων προφανώς- που, από το 1974, μία 20ετία, κύριε Πρόεδρε, υποφέρουμε τις συνέπειες της Ελληνο-Τουρκικής κρίσης. Υποφέρουμε μόνον εμείς στη Θράκη και στα νησιά του Ανατολικού Αιγαίου. Όλη η υπόλοιπη Ελλάδα -τώρα τελευταία άρχισαν στα βόρεια σύνορα- κοιμάται, διασκεδάζει, δρα, παράγει εν ησυχία. Δε διακινδυνεύει κανενός το εργοστάσιο, κανενός το σπίτι, κανενός η οικογένεια στην υπόλοιπη Ελλάδα, στην Κρήτη, στην Πελοπόννησο, στη Στερεά Ελλάδα, στα Ιόνια νησιά. Οι δικές μας οικογένειες διακινδυνεύουν. Και προμαχούν. Παλικαρίσια εκεί κάθονται, κάτω από δυσμενέστατους οικονομικούς και κοινωνικούς όρους. Για να είναι Ελλάδα εκεί! Για να ασκείται εκεί η ελληνική εθνική κυριαρχία!</w:t>
      </w:r>
    </w:p>
    <w:p>
      <w:pPr>
        <w:pStyle w:val="Normal"/>
        <w:rPr>
          <w:rFonts w:ascii="Arial" w:hAnsi="Arial" w:cs="Arial"/>
        </w:rPr>
      </w:pPr>
      <w:r>
        <w:rPr>
          <w:rFonts w:cs="Arial" w:ascii="Arial" w:hAnsi="Arial"/>
        </w:rPr>
        <w:t>Το αντιλαμβάνεται το Υπουργείο των Οικονομικών; Το αντιλαμβάνεται το Υπουργείο Εθνικής Οικονομίας;</w:t>
      </w:r>
    </w:p>
    <w:p>
      <w:pPr>
        <w:pStyle w:val="Normal"/>
        <w:rPr>
          <w:rFonts w:ascii="Arial" w:hAnsi="Arial" w:cs="Arial"/>
        </w:rPr>
      </w:pPr>
      <w:r>
        <w:rPr>
          <w:rFonts w:cs="Arial" w:ascii="Arial" w:hAnsi="Arial"/>
        </w:rPr>
        <w:t>Και ύστερα, αισθάνομαι και ντροπή, ως Βουλευτής του ΠΑ.ΣΟ.Κ., όταν με αδειάζει εμένα ο κ. Μεϊμαράκης, αυτήν τη στιγμή, ασχέτως αν το κάνει για λόγους αντιπολιτευτικούς. Δεν μπορεί να λέμε άλλα πράγματα, όταν είμαστε Αντιπολίτευση και άλλα πράγματα, όταν είμαστε Κυβέρνηση.</w:t>
      </w:r>
    </w:p>
    <w:p>
      <w:pPr>
        <w:pStyle w:val="Normal"/>
        <w:rPr>
          <w:rFonts w:ascii="Arial" w:hAnsi="Arial" w:cs="Arial"/>
        </w:rPr>
      </w:pPr>
      <w:r>
        <w:rPr>
          <w:rFonts w:cs="Arial" w:ascii="Arial" w:hAnsi="Arial"/>
        </w:rPr>
        <w:t>Σωστά μας υπενθύμισε ο κ. Μεϊμαράκης, ότι καθήκον μας είναι, αφού έχουμε και τη συμπαράσταση όλων των Πτερύγων της Βουλής, να μην ψηφίσουμε την τροπολογία.  Αν σήμερα είναι -επαναλαμβάνω και θα τελειώσω- ανέτοιμο το Υπουργείο Οικονομικών να δεχθεί την τροπολογία αυτή, όπως και την προηγούμενη, τότε να έρθει ένας ειδικός νόμος και να ζητήσουμε από τον Πρόεδρο της Βουλής, να ορισθεί μία μέρα συζήτησης ενός πλέγματος ρυθμίσεων φορολογικών, οικονομικών, μέτρων ανάπτυξης κοινωνικής, στρατιωτικής ενδυνάμωσης της περιοχής κ.λπ.. Είναι ανάγκη, εθνική.</w:t>
      </w:r>
    </w:p>
    <w:p>
      <w:pPr>
        <w:pStyle w:val="Normal"/>
        <w:rPr>
          <w:rFonts w:ascii="Arial" w:hAnsi="Arial" w:cs="Arial"/>
        </w:rPr>
      </w:pPr>
      <w:r>
        <w:rPr>
          <w:rFonts w:cs="Arial" w:ascii="Arial" w:hAnsi="Arial"/>
        </w:rPr>
        <w:t>Εγώ δεν κρούω απλώς τον κώδωνα του κινδύνου. Την απειλούμενη καταστροφή του Ελληνισμού επικαλούμαι εδώ, σ’ αυτές τις παραμεθόριες περιοχές.</w:t>
      </w:r>
    </w:p>
    <w:p>
      <w:pPr>
        <w:pStyle w:val="Normal"/>
        <w:rPr>
          <w:rFonts w:ascii="Arial" w:hAnsi="Arial" w:cs="Arial"/>
        </w:rPr>
      </w:pPr>
      <w:r>
        <w:rPr>
          <w:rFonts w:cs="Arial" w:ascii="Arial" w:hAnsi="Arial"/>
        </w:rPr>
        <w:t>ΠΡΟΕΔΡΕΥΩΝ (Παναγιώτης Σγουρίδης): Κύριε Βουνάτσο, σας παρακαλώ.</w:t>
      </w:r>
    </w:p>
    <w:p>
      <w:pPr>
        <w:pStyle w:val="Normal"/>
        <w:rPr>
          <w:rFonts w:ascii="Arial" w:hAnsi="Arial" w:cs="Arial"/>
        </w:rPr>
      </w:pPr>
      <w:r>
        <w:rPr>
          <w:rFonts w:cs="Arial" w:ascii="Arial" w:hAnsi="Arial"/>
        </w:rPr>
        <w:t>ΔΗΜΗΤΡΙΟΣ ΒΟΥΝΑΤΣΟΣ: Επαναλαμβάνω, όμως, ότι το Αθηνοκεντρικό νεοελληνικό διεφθαρμένο κράτος έχει στα αυτιά του τείχος.</w:t>
      </w:r>
    </w:p>
    <w:p>
      <w:pPr>
        <w:pStyle w:val="Normal"/>
        <w:rPr>
          <w:rFonts w:ascii="Arial" w:hAnsi="Arial" w:cs="Arial"/>
        </w:rPr>
      </w:pPr>
      <w:r>
        <w:rPr>
          <w:rFonts w:cs="Arial" w:ascii="Arial" w:hAnsi="Arial"/>
        </w:rPr>
        <w:t>ΠΡΟΕΔΡΕΥΩΝ (Παναγιώτης Σγουρίδης): Ο κ. Σφυρίου έχει το λόγο.</w:t>
      </w:r>
    </w:p>
    <w:p>
      <w:pPr>
        <w:pStyle w:val="Normal"/>
        <w:rPr>
          <w:rFonts w:ascii="Arial" w:hAnsi="Arial" w:cs="Arial"/>
        </w:rPr>
      </w:pPr>
      <w:r>
        <w:rPr>
          <w:rFonts w:cs="Arial" w:ascii="Arial" w:hAnsi="Arial"/>
        </w:rPr>
        <w:t>ΚΟΣΜΑΣ ΣΦΥΡΙΟΥ: Δε θα ξεπεράσω το δίλεπτο, κύριε Πρόεδρε.</w:t>
      </w:r>
    </w:p>
    <w:p>
      <w:pPr>
        <w:pStyle w:val="Normal"/>
        <w:rPr>
          <w:rFonts w:ascii="Arial" w:hAnsi="Arial" w:cs="Arial"/>
        </w:rPr>
      </w:pPr>
      <w:r>
        <w:rPr>
          <w:rFonts w:cs="Arial" w:ascii="Arial" w:hAnsi="Arial"/>
        </w:rPr>
        <w:t>Μία πρώτη παρατήρηση, που θέλω να κάνω, είναι πως σε ό,τι αφορά τον τύπο, σ’ αυτό το οποίο στάθηκε προηγουμένως και επικαλέσθηκε τη σχετική διάταξη του άρθρου 67 του Συντάγματος ο κύριος Πρόεδρος, αναγνωρίζω ότι έχει δίκιο. Πράγματι έτσι είναι η σχετική διάταξη του Συντάγματος. Όμως, εγώ επιμένω και διαπιστώνω πως η ψήφιση, που κάναμε στην προηγούμενη διάταξη, έχει το ίδιο ακριβώς ουσιαστικό κύρος, όσο είχαν και οι υπόλοιπες 60 ψηφοφορίες, που κάναμε για τα 60 άρθρα. Τυπικά, έχετε δίκιο.  Όμως, κατά την άποψή μου, έχει το ίδιο κύρος η ψήφιση, που κάναμε στην προηγούμενη διάταξη, με τις υπόλοιπες 60. Έγινε παρουσία των ίδιων Βουλευτών και του ιδίου αριθμού Βουλευτών.</w:t>
      </w:r>
    </w:p>
    <w:p>
      <w:pPr>
        <w:pStyle w:val="Normal"/>
        <w:rPr>
          <w:rFonts w:ascii="Arial" w:hAnsi="Arial" w:cs="Arial"/>
        </w:rPr>
      </w:pPr>
      <w:r>
        <w:rPr>
          <w:rFonts w:cs="Arial" w:ascii="Arial" w:hAnsi="Arial"/>
        </w:rPr>
        <w:t>Τώρα, στη διάταξη, την οποία συζητούμε, καλύφθηκα από τους προηγούμενους συναδέλφους. Υπάρχουν διατάξεις, μέσα σε αυτήν την πρόταση, που έκανε ο κ. Αδαμόπουλος και οι άλλοι συνάδελφοι, με τις οποίες συμφωνώ και εγώ απολύτως. Υπάρχουν και μερικές που ίσως δε συμφωνώ και ίσως θα μπορούσαμε να τις κουβεντιάσουμε.</w:t>
      </w:r>
    </w:p>
    <w:p>
      <w:pPr>
        <w:pStyle w:val="Normal"/>
        <w:rPr>
          <w:rFonts w:ascii="Arial" w:hAnsi="Arial" w:cs="Arial"/>
        </w:rPr>
      </w:pPr>
      <w:r>
        <w:rPr>
          <w:rFonts w:cs="Arial" w:ascii="Arial" w:hAnsi="Arial"/>
        </w:rPr>
        <w:t xml:space="preserve">Όμως, προκύπτει η αναγκαιότητα και για τη Θράκη να ληφθούν συγκεκριμένα μέτρα, αυτά τα οποία προτείνονται ή και κάποια άλλα, όπως και για τα νησιά του Ανατολικού Αιγαίου. </w:t>
      </w:r>
    </w:p>
    <w:p>
      <w:pPr>
        <w:pStyle w:val="Normal"/>
        <w:rPr>
          <w:rFonts w:ascii="Arial" w:hAnsi="Arial" w:cs="Arial"/>
        </w:rPr>
      </w:pPr>
      <w:r>
        <w:rPr>
          <w:rFonts w:cs="Arial" w:ascii="Arial" w:hAnsi="Arial"/>
        </w:rPr>
        <w:t>Κατανοώ ότι ίσως ο κύριος Υπουργός πράγματι δεν είναι έτοιμος ν’ αποδεχθεί μια σειρά διατάξεις, οι οποίες έχουν και κάποιο οικονομικό κόστος και κάποιο οικονομικό αποτέλεσμα.</w:t>
      </w:r>
    </w:p>
    <w:p>
      <w:pPr>
        <w:pStyle w:val="Normal"/>
        <w:rPr>
          <w:rFonts w:ascii="Arial" w:hAnsi="Arial" w:cs="Arial"/>
        </w:rPr>
      </w:pPr>
      <w:r>
        <w:rPr>
          <w:rFonts w:cs="Arial" w:ascii="Arial" w:hAnsi="Arial"/>
        </w:rPr>
        <w:t>Εκείνο, όμως, το οποίο είναι εφικτό, κύριε Υπουργέ και είναι γενικότερη απαίτηση της Βουλής, είναι το εξής: Για να μην υποκρινόμαστε όλοι, οι Βουλευτές όλων των Πτερύγων, με νομοθετική πρωτοβουλία του Υπουργείου Μακεδονίας και Θράκης και του Υπουργείου Αιγαίου και με την προσυπογραφή των συναρμοδίων Υπουργών ή των αρμοδίων κατά τομέα Υπουργών, να έρθει νομοσχέδιο στη Βουλή, το οποίο να παραβάλει τις αποφάσεις της διακομματικής επιτροπής, που επικυρώθηκαν από την Ολομέλεια της Βουλής και να δει, ποιες απ’ αυτές, που δεν είναι αντικείμενα προγραμματισμού έργων ανάπτυξης, αλλά είναι αντικείμενα, που θέλουν νομοθετική ρύθμιση, πρέπει να περιληφθούν σ’ αυτό το νομοσχέδιο.</w:t>
      </w:r>
    </w:p>
    <w:p>
      <w:pPr>
        <w:pStyle w:val="Normal"/>
        <w:rPr>
          <w:rFonts w:ascii="Arial" w:hAnsi="Arial" w:cs="Arial"/>
        </w:rPr>
      </w:pPr>
      <w:r>
        <w:rPr>
          <w:rFonts w:cs="Arial" w:ascii="Arial" w:hAnsi="Arial"/>
        </w:rPr>
        <w:t>Αυτή η ανάληψη της νομοθετικής πρωτοβουλίας από την Κυβέρνηση είναι τελείως απαραίτητη. Το αξιώνουν όλες οι πτέρυγες της Βουλής. Να έρθει ένα τέτοιο νομοσχέδιο εδώ, για να πάψουμε να υποκρινόμαστε. Δηλαδή, να πάρουν πάνω σ’ αυτό το νομοσχέδιο θέση όλα τα πολιτικά κόμματα. Αυτή η νομοθετική πρωτοβουλία είναι συνεπής και προς τις αποφάσεις της Βουλής και προς τις αποφάσεις της διακομματικής επιτροπής, αλλά και προς τις πολιτικές και εθνικές δεσμεύσεις που έχουν αναλάβει όλα τα πολιτικά κόμματα. Είναι κάτι το οποίο νομίζω ότι είναι εφικτό. Να ξεκινήσει αν θέλετε από νομοθετική πρωτοβουλία της ίδιας της Κυβέρνησης. Και είναι κάτι το οποίο το αξιώνουμε νομίζω όλες οι πτέρυγες.</w:t>
      </w:r>
    </w:p>
    <w:p>
      <w:pPr>
        <w:pStyle w:val="Normal"/>
        <w:rPr>
          <w:rFonts w:ascii="Arial" w:hAnsi="Arial" w:cs="Arial"/>
        </w:rPr>
      </w:pPr>
      <w:r>
        <w:rPr>
          <w:rFonts w:cs="Arial" w:ascii="Arial" w:hAnsi="Arial"/>
        </w:rPr>
        <w:t>ΠΡΟΕΔΡΕΥΩΝ (Παναγιώτης Σγουρίδης): Περάσατε κατά 1 λεπτό το χρόνο, δεν μιλήσατε μόνο 2 λεπτά, κύριε Σφυρίου.</w:t>
      </w:r>
    </w:p>
    <w:p>
      <w:pPr>
        <w:pStyle w:val="Normal"/>
        <w:rPr>
          <w:rFonts w:ascii="Arial" w:hAnsi="Arial" w:cs="Arial"/>
        </w:rPr>
      </w:pPr>
      <w:r>
        <w:rPr>
          <w:rFonts w:cs="Arial" w:ascii="Arial" w:hAnsi="Arial"/>
        </w:rPr>
        <w:t>Ο κ. Σημαιοφορίδης έχει το λόγο.</w:t>
      </w:r>
    </w:p>
    <w:p>
      <w:pPr>
        <w:pStyle w:val="Normal"/>
        <w:rPr>
          <w:rFonts w:ascii="Arial" w:hAnsi="Arial" w:cs="Arial"/>
        </w:rPr>
      </w:pPr>
      <w:r>
        <w:rPr>
          <w:rFonts w:cs="Arial" w:ascii="Arial" w:hAnsi="Arial"/>
        </w:rPr>
        <w:t xml:space="preserve">ΚΩΝΣΤΑΝΤΙΝΟΣ ΣΗΜΑΙΟΦΟΡΙΔΗΣ: Κατ αρχήν, κύριε Πρόεδρε, με θλίβει το γεγονός ότι και όπου υπάρχει κοινή συναίνεση ομολογημένη, όπου υπάρχει ομοφωνία, εκπεφρασμένη άποψη από όλα τα κόμματα δεν μπορούμε να προχωρήσουμε. </w:t>
      </w:r>
    </w:p>
    <w:p>
      <w:pPr>
        <w:pStyle w:val="Normal"/>
        <w:rPr>
          <w:rFonts w:ascii="Arial" w:hAnsi="Arial" w:cs="Arial"/>
        </w:rPr>
      </w:pPr>
      <w:r>
        <w:rPr>
          <w:rFonts w:cs="Arial" w:ascii="Arial" w:hAnsi="Arial"/>
        </w:rPr>
        <w:t>Στη διακομματική επιτροπή, στην οποία είχα τη τιμή να μετέχω και εγώ, αποτελεί ένα φωτεινό παράδειγμα άξιο για μίμηση και για άλλα παρόμοια σοβαρά θέματα. Εκεί λοιπόν, υπάρχει εκπεφρασμένη άποψη και δεν γίνεται καμιά καπηλεία, όπως αναφέρθηκαν κάποιοι συνάδελφοι στη ρύμη του λόγου τους, φαντάζομαι ότι δεν είχαν τέτοια πρόθεση που μπορεί να εκλάβει κανείς ότι ενείχε ο λόγος τους. Υπήρξε, λοιπόν, η διακομματική επιτροπή η οποία επιτόπιος εξέτασε τα θέματα και διαπίστωσε κοινή συναίνεση, όλων. Εκεί, ανταγωνίζονταν οι πτέρυγες να υπερθεματίζει η μια σε όσα υπεστήριζε η άλλη, ώστε να δοθεί μια ανάσα, μια ανακούφιση στα νησιά του Αιγαίου και στη Θράκη.</w:t>
      </w:r>
    </w:p>
    <w:p>
      <w:pPr>
        <w:pStyle w:val="Normal"/>
        <w:rPr>
          <w:rFonts w:ascii="Arial" w:hAnsi="Arial" w:cs="Arial"/>
        </w:rPr>
      </w:pPr>
      <w:r>
        <w:rPr>
          <w:rFonts w:cs="Arial" w:ascii="Arial" w:hAnsi="Arial"/>
        </w:rPr>
        <w:t xml:space="preserve">Είμαι και εγώ από ακριτική περιοχή. Η περιοχή μου όμως, συγκριτικά μ’ αυτές, σίγουρα δεν είναι στην ίδια μοίρα. Και εγώ θα έλεγα ότι είναι άξιος ο μισθός όποιου ή όποιας κυβερνήσεως για ό,τι θετικό έχει συνεισφέρει για την ανάπτυξη των ακριτικών περιοχών, για ευνόητους λόγους. </w:t>
      </w:r>
    </w:p>
    <w:p>
      <w:pPr>
        <w:pStyle w:val="Normal"/>
        <w:rPr>
          <w:rFonts w:ascii="Arial" w:hAnsi="Arial" w:cs="Arial"/>
        </w:rPr>
      </w:pPr>
      <w:r>
        <w:rPr>
          <w:rFonts w:cs="Arial" w:ascii="Arial" w:hAnsi="Arial"/>
        </w:rPr>
        <w:t>Και δε δικαιολογείται το Υπουργείο να μην είναι έτοιμο. Είναι τροπολογίες που εμπρόθεσμα έχουν κατατεθεί. Και ο Υπουργός όφειλε να είναι ενημερωμένος, να πάρει θέση και να μην παραπέμπεται στις καλένδες.  Θα παρακαλούσα, λοιπόν, πέρα από τον τύπο, κύριε Πρόεδρε -τυπικά όντως έτσι έχει, αλλά εγώ θα έλεγα ότι αυτό είναι μια αδυναμία του Κανονισμού, αυτή όμως είναι η πραγματικότητα- εάν δεν μπορεί να ψηφιστεί καμία τροπολογία γιατί δεν υπάρχει ο απαιτούμενος αριθμός, τότε δεν καταλαβαίνω τι νόημα έχει η συζήτηση. Και είναι πρωτοφανές, εδώ και 15 χρόνια περίπου που είμαι στην Αίθουσα, να υπάρχει πλήρης ομοφωνία όλων των Πτερύγων και κατοχυρούμενο το Προεδρείο πίσω απ’ αυτή την τυπική ανυπαρξία του απαιτουμένου αριθμού, να μην περνάει η διάταξη.</w:t>
      </w:r>
    </w:p>
    <w:p>
      <w:pPr>
        <w:pStyle w:val="Normal"/>
        <w:rPr>
          <w:rFonts w:ascii="Arial" w:hAnsi="Arial" w:cs="Arial"/>
        </w:rPr>
      </w:pPr>
      <w:r>
        <w:rPr>
          <w:rFonts w:cs="Arial" w:ascii="Arial" w:hAnsi="Arial"/>
        </w:rPr>
        <w:t>Θα παρακαλούσα λοιπόν, επειδή πράγματι είναι καιρός να μη μείνουμε στα λόγια, να μη λιβανίζουμε μόνο όλοι μας ότι αξίζουν ιδιαίτερη προσοχή αυτές οι ακριτικές περιοχές, να προχωρήσουμε. Ιδού, λοιπόν, η ευκαιρία.  Εάν δεν είναι έτοιμο να υλοποιηθεί σε όλη του την έκταση, να γίνει δεκτή η διάταξη και από κει και πέρα, στις επιμέρους λεπτομέρειες ας έλθει το Υπουργείο να βελτιώσει τη διάταξη ή να τη συμπληρώσει. Ωστόσο όμως να γίνει κάποια αρχή. Άλλως, εάν δεν γίνει δεκτή, σημαίνει ότι παραπέμπεται στις καλένδες. Και τότε, θα είναι δικαιολογημένο το παράπονο των συναδέλφων που με τόση αγωνία βλέπετε να διεκτραγωδούν αυτήν την κατάσταση που την ζουν, την βιώνουν κάθε μέρα.</w:t>
      </w:r>
    </w:p>
    <w:p>
      <w:pPr>
        <w:pStyle w:val="Normal"/>
        <w:rPr>
          <w:rFonts w:ascii="Arial" w:hAnsi="Arial" w:cs="Arial"/>
        </w:rPr>
      </w:pPr>
      <w:r>
        <w:rPr>
          <w:rFonts w:cs="Arial" w:ascii="Arial" w:hAnsi="Arial"/>
        </w:rPr>
        <w:t>Το τι έκανε η προηγούμενη κυβέρνηση είναι δεδομένο. Αν είναι πολύ ή λίγο, αυτό θα το κρίνει η ιστορία. Το ξέρει ο κόσμος. Το πρόβλημα δεν είναι τι έκαναν οι προηγούμενοι. Όποιοι και αν ήταν, εσείς ή εμείς. Το πρόβλημα είναι τι πρέπει να γίνει αυτήν τη στιγμή. Και οι καιροί ου μενετοί. Πιέζουν, επείγουν. Ο κίνδυνος είναι πλέον ή ορατός.</w:t>
      </w:r>
    </w:p>
    <w:p>
      <w:pPr>
        <w:pStyle w:val="Normal"/>
        <w:rPr>
          <w:rFonts w:ascii="Arial" w:hAnsi="Arial" w:cs="Arial"/>
        </w:rPr>
      </w:pPr>
      <w:r>
        <w:rPr>
          <w:rFonts w:cs="Arial" w:ascii="Arial" w:hAnsi="Arial"/>
        </w:rPr>
        <w:t>Επίσης, πρωτοτυπεί εδώ ό,τι έγινε με τις προηγούμενες τροπολογίες, που ομόφωνα χωρίς υστεροβουλία, χωρίς άλλες σκοπιμότητες ακούστηκαν. Δε γίνεται από καπηλεία. Θέλω να πιστεύω ότι δεν υπάρχει ουδείς των 300 συναδέλφων που θα ήθελε να ασκεί καπηλεία στα θέματα αυτά που αφορούν το Αιγαίο και τη Θράκη. Μου είναι αδιανόητο να το φανταστώ. Δεν γίνεται, λοιπόν από τέτοιες σκοπιμότητες. Είναι, γιατί το πιστεύουμε όλοι και είναι μοναδική ευκαιρία να κάνει αυτό το βήμα η τωρινή κυβέρνηση και ασφαλώς θα εγγραφεί στο ενεργητικό της. Και ασφαλώς θα χειροκροτηθεί απ’ όλους.</w:t>
      </w:r>
    </w:p>
    <w:p>
      <w:pPr>
        <w:pStyle w:val="Normal"/>
        <w:rPr>
          <w:rFonts w:ascii="Arial" w:hAnsi="Arial" w:cs="Arial"/>
        </w:rPr>
      </w:pPr>
      <w:r>
        <w:rPr>
          <w:rFonts w:cs="Arial" w:ascii="Arial" w:hAnsi="Arial"/>
        </w:rPr>
        <w:t>ΠΡΟΕΔΡΕΥΩΝ (Παναγιώτης Σγουρίδης). Κύριε Σημαιοφορίδη, τελειώσατε.</w:t>
      </w:r>
    </w:p>
    <w:p>
      <w:pPr>
        <w:pStyle w:val="Normal"/>
        <w:rPr>
          <w:rFonts w:ascii="Arial" w:hAnsi="Arial" w:cs="Arial"/>
        </w:rPr>
      </w:pPr>
      <w:r>
        <w:rPr>
          <w:rFonts w:cs="Arial" w:ascii="Arial" w:hAnsi="Arial"/>
        </w:rPr>
        <w:t>ΚΩΝΣΤΑΝΤΙΝΟΣ ΣΗΜΑΙΟΦΟΡΙΔΗΣ. Τελείωσα, κύριε Πρόεδρε. Ξέρετε ότι είμαι πολύ επιγραμματικός και σπανίως παίρνω το λόγο. Πιστεύω όμως, ότι τόσο σοβαρά θέματα αξίζουν κάποια ανοχή και από το Προεδρείο. Ευχαριστώ πολύ.</w:t>
      </w:r>
    </w:p>
    <w:p>
      <w:pPr>
        <w:pStyle w:val="Normal"/>
        <w:rPr>
          <w:rFonts w:ascii="Arial" w:hAnsi="Arial" w:cs="Arial"/>
        </w:rPr>
      </w:pPr>
      <w:r>
        <w:rPr>
          <w:rFonts w:cs="Arial" w:ascii="Arial" w:hAnsi="Arial"/>
        </w:rPr>
        <w:t>ΑΡΙΣΤΟΤΕΛΗΣ ΠΑΥΛΙΔΗΣ. Κύριε Πρόεδρε, το λόγο.</w:t>
      </w:r>
    </w:p>
    <w:p>
      <w:pPr>
        <w:pStyle w:val="Normal"/>
        <w:rPr>
          <w:rFonts w:ascii="Arial" w:hAnsi="Arial" w:cs="Arial"/>
        </w:rPr>
      </w:pPr>
      <w:r>
        <w:rPr>
          <w:rFonts w:cs="Arial" w:ascii="Arial" w:hAnsi="Arial"/>
        </w:rPr>
        <w:t>ΠΡΟΕΔΡΕΥΩΝ (Παναγιώτης Σγουρίδης). Δεν έχετε το λόγο. Το λόγο έχει ο κύριος Υπουργός.</w:t>
      </w:r>
    </w:p>
    <w:p>
      <w:pPr>
        <w:pStyle w:val="Normal"/>
        <w:rPr>
          <w:rFonts w:ascii="Arial" w:hAnsi="Arial" w:cs="Arial"/>
        </w:rPr>
      </w:pPr>
      <w:r>
        <w:rPr>
          <w:rFonts w:cs="Arial" w:ascii="Arial" w:hAnsi="Arial"/>
        </w:rPr>
        <w:t>Θα ήθελα, πρώτα, όμως να σας πω ότι πραγματικά, αν θέλουμε να κάνουμε πράξη το πόρισμα της διακομματικής επιτροπής- που δεν πρόκειται να γίνει σ’ ένα νόμο , αλλά θα πρέπει να ενσωματώνεται σ’ επιμέρους νόμους- νομίζω ότι θα πρέπει να μελετήσετε την τροπολογία αυτή.</w:t>
      </w:r>
    </w:p>
    <w:p>
      <w:pPr>
        <w:pStyle w:val="Normal"/>
        <w:rPr>
          <w:rFonts w:ascii="Arial" w:hAnsi="Arial" w:cs="Arial"/>
        </w:rPr>
      </w:pPr>
      <w:r>
        <w:rPr>
          <w:rFonts w:cs="Arial" w:ascii="Arial" w:hAnsi="Arial"/>
        </w:rPr>
        <w:t>ΔΗΜΗΤΡΙΟΣ ΒΟΥΝΑΤΣΟΣ. Και τις προηγούμενες, κύριε Πρόεδρε.</w:t>
      </w:r>
    </w:p>
    <w:p>
      <w:pPr>
        <w:pStyle w:val="Normal"/>
        <w:rPr>
          <w:rFonts w:ascii="Arial" w:hAnsi="Arial" w:cs="Arial"/>
        </w:rPr>
      </w:pPr>
      <w:r>
        <w:rPr>
          <w:rFonts w:cs="Arial" w:ascii="Arial" w:hAnsi="Arial"/>
        </w:rPr>
        <w:t>ΠΡΟΕΔΡΕΥΩΝ (Παναγιώτης Σγουρίδης). Και πρέπει να την κάνετε όσο γίνεται δεκτή σε εκείνα τα σημεία που μπορούν να βοηθήσουν την ανάπτυξη των περιοχών αυτών, που όλοι μας συμφωνούμε ότι η ανάπτυξή τους θεωρείται και είναι εκ των ων ουκ άνευ.</w:t>
      </w:r>
    </w:p>
    <w:p>
      <w:pPr>
        <w:pStyle w:val="Normal"/>
        <w:rPr>
          <w:rFonts w:ascii="Arial" w:hAnsi="Arial" w:cs="Arial"/>
        </w:rPr>
      </w:pPr>
      <w:r>
        <w:rPr>
          <w:rFonts w:cs="Arial" w:ascii="Arial" w:hAnsi="Arial"/>
        </w:rPr>
        <w:t>Ορίστε, κύριε Υπουργέ, έχετε το λόγο.</w:t>
      </w:r>
    </w:p>
    <w:p>
      <w:pPr>
        <w:pStyle w:val="Normal"/>
        <w:rPr>
          <w:rFonts w:ascii="Arial" w:hAnsi="Arial" w:cs="Arial"/>
        </w:rPr>
      </w:pPr>
      <w:r>
        <w:rPr>
          <w:rFonts w:cs="Arial" w:ascii="Arial" w:hAnsi="Arial"/>
        </w:rPr>
        <w:t>ΑΡΙΣΤΟΤΕΛΗΣ ΠΑΥΛΙΔΗΣ. Κύριε Πρόεδρε, το λόγο.</w:t>
      </w:r>
    </w:p>
    <w:p>
      <w:pPr>
        <w:pStyle w:val="Normal"/>
        <w:rPr>
          <w:rFonts w:ascii="Arial" w:hAnsi="Arial" w:cs="Arial"/>
        </w:rPr>
      </w:pPr>
      <w:r>
        <w:rPr>
          <w:rFonts w:cs="Arial" w:ascii="Arial" w:hAnsi="Arial"/>
        </w:rPr>
        <w:t>ΠΡΟΕΔΡΕΥΩΝ (Παναγιώτης Σγουρίδης). Δεν έχετε το λόγο. Έχει παρέλθει ο χρόνος, μιλάει ο Υπουργός και κλείνουμε.</w:t>
      </w:r>
    </w:p>
    <w:p>
      <w:pPr>
        <w:pStyle w:val="Normal"/>
        <w:rPr>
          <w:rFonts w:ascii="Arial" w:hAnsi="Arial" w:cs="Arial"/>
        </w:rPr>
      </w:pPr>
      <w:r>
        <w:rPr>
          <w:rFonts w:cs="Arial" w:ascii="Arial" w:hAnsi="Arial"/>
        </w:rPr>
        <w:t>ΑΡΙΣΤΟΤΕΛΗΣ ΠΑΥΛΙΔΗΣ. Ή έχουμε ίσα δικαιώματα ή όχι. Μίλησαν τώρα συνάδελφοι, παρελθόντος του χρόνου. Αξιώνω την ίδια μεταχείριση.</w:t>
      </w:r>
    </w:p>
    <w:p>
      <w:pPr>
        <w:pStyle w:val="Normal"/>
        <w:rPr>
          <w:rFonts w:ascii="Arial" w:hAnsi="Arial" w:cs="Arial"/>
        </w:rPr>
      </w:pPr>
      <w:r>
        <w:rPr>
          <w:rFonts w:cs="Arial" w:ascii="Arial" w:hAnsi="Arial"/>
        </w:rPr>
        <w:t>ΠΡΟΕΔΡΕΥΩΝ (Παναγιώτης Σγουρίδης). Δεν έχετε το λόγο. Δε μιλήσατε;</w:t>
      </w:r>
    </w:p>
    <w:p>
      <w:pPr>
        <w:pStyle w:val="Normal"/>
        <w:rPr>
          <w:rFonts w:ascii="Arial" w:hAnsi="Arial" w:cs="Arial"/>
        </w:rPr>
      </w:pPr>
      <w:r>
        <w:rPr>
          <w:rFonts w:cs="Arial" w:ascii="Arial" w:hAnsi="Arial"/>
        </w:rPr>
        <w:t>ΑΡΙΣΤΟΤΕΛΗΣ ΠΑΥΛΙΔΗΣ. Πότε; Σε ποια τροπολογία;</w:t>
      </w:r>
    </w:p>
    <w:p>
      <w:pPr>
        <w:pStyle w:val="Normal"/>
        <w:rPr>
          <w:rFonts w:ascii="Arial" w:hAnsi="Arial" w:cs="Arial"/>
        </w:rPr>
      </w:pPr>
      <w:r>
        <w:rPr>
          <w:rFonts w:cs="Arial" w:ascii="Arial" w:hAnsi="Arial"/>
        </w:rPr>
        <w:t>ΔΗΜΗΤΡΗΣ ΓΕΩΡΓΑΚΟΠΟΥΛΟΣ (Υφυπ. Οικονομικών). Κύριε Πρόεδρε, έχω το λόγο ή δεν τον έχω;</w:t>
      </w:r>
    </w:p>
    <w:p>
      <w:pPr>
        <w:pStyle w:val="Normal"/>
        <w:rPr>
          <w:rFonts w:ascii="Arial" w:hAnsi="Arial" w:cs="Arial"/>
        </w:rPr>
      </w:pPr>
      <w:r>
        <w:rPr>
          <w:rFonts w:cs="Arial" w:ascii="Arial" w:hAnsi="Arial"/>
        </w:rPr>
        <w:t>ΑΡΙΣΤΟΤΕΛΗΣ ΠΑΥΛΙΔΗΣ. Μίλησα στο ....</w:t>
      </w:r>
    </w:p>
    <w:p>
      <w:pPr>
        <w:pStyle w:val="Normal"/>
        <w:rPr>
          <w:rFonts w:ascii="Arial" w:hAnsi="Arial" w:cs="Arial"/>
        </w:rPr>
      </w:pPr>
      <w:r>
        <w:rPr>
          <w:rFonts w:cs="Arial" w:ascii="Arial" w:hAnsi="Arial"/>
        </w:rPr>
        <w:t>ΔΗΜΗΤΡΗΣ ΓΕΩΡΓΑΚΟΠΟΥΛΟΣ (Υφυπ. Οικονομικών). Κύριε Παυλίδη, το Προεδρείο μου έδωσε το λόγο. Σας παρακαλώ σεβαστείτε το .</w:t>
      </w:r>
    </w:p>
    <w:p>
      <w:pPr>
        <w:pStyle w:val="Normal"/>
        <w:rPr>
          <w:rFonts w:ascii="Arial" w:hAnsi="Arial" w:cs="Arial"/>
        </w:rPr>
      </w:pPr>
      <w:r>
        <w:rPr>
          <w:rFonts w:cs="Arial" w:ascii="Arial" w:hAnsi="Arial"/>
        </w:rPr>
        <w:t>ΑΡΙΣΤΟΤΕΛΗΣ ΠΑΥΛΙΔΗΣ. Το σέβομαι.</w:t>
      </w:r>
    </w:p>
    <w:p>
      <w:pPr>
        <w:pStyle w:val="Normal"/>
        <w:rPr>
          <w:rFonts w:ascii="Arial" w:hAnsi="Arial" w:cs="Arial"/>
        </w:rPr>
      </w:pPr>
      <w:r>
        <w:rPr>
          <w:rFonts w:cs="Arial" w:ascii="Arial" w:hAnsi="Arial"/>
        </w:rPr>
        <w:t>ΠΡΟΕΔΡΕΥΩΝ (Παναγιώτης Σγουρίδης). Έχετε προτασσόμενη δευτερολογία, κύριε Παυλίδη. Οι 4 πρώτοι δε μίλησαν; Δεν παρήλθαν 4 πρώτοι επί της τροπολογίας; Άρα, έχετε προτασσόμενη δευτερολογία. Θα μιλήσει ο Υπουργός και μετά εσείς για ένα λεπτό.</w:t>
      </w:r>
    </w:p>
    <w:p>
      <w:pPr>
        <w:pStyle w:val="Normal"/>
        <w:rPr>
          <w:rFonts w:ascii="Arial" w:hAnsi="Arial" w:cs="Arial"/>
        </w:rPr>
      </w:pPr>
      <w:r>
        <w:rPr>
          <w:rFonts w:cs="Arial" w:ascii="Arial" w:hAnsi="Arial"/>
        </w:rPr>
        <w:t>ΑΡΙΣΤΟΤΕΛΗΣ ΠΑΥΛΙΔΗΣ. Είχατε την υποχρέωση να το λέγατε από την αρχή.</w:t>
      </w:r>
    </w:p>
    <w:p>
      <w:pPr>
        <w:pStyle w:val="Normal"/>
        <w:rPr>
          <w:rFonts w:ascii="Arial" w:hAnsi="Arial" w:cs="Arial"/>
        </w:rPr>
      </w:pPr>
      <w:r>
        <w:rPr>
          <w:rFonts w:cs="Arial" w:ascii="Arial" w:hAnsi="Arial"/>
        </w:rPr>
        <w:t>ΠΡΟΕΔΡΕΥΩΝ (Παναγιώτης Σγουρίδης). Αν είναι δυνατόν! Εσείς ήσασταν Υπουργός και οφείλατε να ξέρετε τον Κανονισμό. Είστε Βουλευτής παλαιότερος από εμένα και κάνατε και Υπουργός.</w:t>
      </w:r>
    </w:p>
    <w:p>
      <w:pPr>
        <w:pStyle w:val="Normal"/>
        <w:rPr>
          <w:rFonts w:ascii="Arial" w:hAnsi="Arial" w:cs="Arial"/>
        </w:rPr>
      </w:pPr>
      <w:r>
        <w:rPr>
          <w:rFonts w:cs="Arial" w:ascii="Arial" w:hAnsi="Arial"/>
        </w:rPr>
        <w:t>Ορίστε, κύριε Υπουργέ.</w:t>
      </w:r>
    </w:p>
    <w:p>
      <w:pPr>
        <w:pStyle w:val="Normal"/>
        <w:rPr>
          <w:rFonts w:ascii="Arial" w:hAnsi="Arial" w:cs="Arial"/>
        </w:rPr>
      </w:pPr>
      <w:r>
        <w:rPr>
          <w:rFonts w:cs="Arial" w:ascii="Arial" w:hAnsi="Arial"/>
        </w:rPr>
        <w:t>ΔΗΜΗΤΡΗΣ ΓΕΩΡΓΑΚΟΠΟΥΛΟΣ (Υφυπ. Οικονομικών). Επειδή, κύριοι συνάδελφοι και κύριε Πρόεδρε, ακούστηκαν περί εθνικής ευαισθησίας και ούτε λίγο ούτε πολύ κατηγορήθηκε η Κυβέρνηση επειδή δεν κάνει αποδεκτές τις τροπολογίες, ότι δεν έχει την ίδια εθνική ευαισθησία που έχετε εσείς- σας πληροφορώ ότι το Υπουργείο Οικονομικών και προσωπικά από την πρώτη στιγμή που πήγα στο Υπουργείο Οικονομικών, δύο πράγματα ζήτησα και πήρα από τη Βουλή: Τα δύο πορίσματα των διακομματικών επιτροπών. Το ένα ήταν για τη Θράκη και τα νησιά του Ανατολικού Αιγαίου και το άλλο ήταν για το δημογραφικό. Για να δω εκεί τι περιελάμβαναν τα δύο πορίσματα για την υλοποίησή τους σε επιμέρους νόμους, όπως πρέπει και πιστεύω ότι πρέπει να κάνει ο κάθε Υπουργός.</w:t>
      </w:r>
    </w:p>
    <w:p>
      <w:pPr>
        <w:pStyle w:val="Normal"/>
        <w:rPr>
          <w:rFonts w:ascii="Arial" w:hAnsi="Arial" w:cs="Arial"/>
        </w:rPr>
      </w:pPr>
      <w:r>
        <w:rPr>
          <w:rFonts w:cs="Arial" w:ascii="Arial" w:hAnsi="Arial"/>
        </w:rPr>
        <w:t>Η τροπολογία όμως, δεν έχει καμία σχέση με τα όσα εκεί διαλαμβάνονται. Εκεί είναι πολύ λογικά. Και πράγματι μελετούμε με πολύ συμπάθεια τα όποια αιτήματα υπάρχουν.</w:t>
      </w:r>
    </w:p>
    <w:p>
      <w:pPr>
        <w:pStyle w:val="Normal"/>
        <w:rPr>
          <w:rFonts w:ascii="Arial" w:hAnsi="Arial" w:cs="Arial"/>
        </w:rPr>
      </w:pPr>
      <w:r>
        <w:rPr>
          <w:rFonts w:cs="Arial" w:ascii="Arial" w:hAnsi="Arial"/>
        </w:rPr>
        <w:t>Κύριε Πρόεδρε, αυτή η τροπολογία που κατατέθηκε εδώ στοιχίζει ούτε λίγο ούτε πολύ πάνω από 120 δισ. Δεν μπορούμε με ελαφρά τη καρδία να καταθέτουμε τέτοιες τροπολογίες και ν’ απαιτούμε σε μία κατάσταση στην οποία βρίσκεται η χώρα -και όταν μάλιστα έρχεται ένα νομοσχέδιο για να εισπράξει 330 δισ. αφαιρουμένων των απαλλαγών που κάνει που φθάνει στα 400 δισ., απαλλαγές 120 δισ. δρχ. Πολύ καλά και άγια είναι όλα και μακάρι να μπορούσε η εθνική οικονομία να σηκώσει αυτό το βάρος.  Μερικά απ’ όσα εδώ περιλαμβάνονται, μελετώνται και ίσως κάποια στιγμή να τα υιοθετήσουμε. Αλλά έτσι όπως είναι αυτή η τροπολογία, κύριε Σημαιοφορίδη, που λέτε να γίνει κατ’ αρχήν αποδεκτή και μετά οι διορθώσεις, δεν μπορεί να γίνει. Λυπάμαι ειλικρινά.</w:t>
      </w:r>
    </w:p>
    <w:p>
      <w:pPr>
        <w:pStyle w:val="Normal"/>
        <w:rPr>
          <w:rFonts w:ascii="Arial" w:hAnsi="Arial" w:cs="Arial"/>
        </w:rPr>
      </w:pPr>
      <w:r>
        <w:rPr>
          <w:rFonts w:cs="Arial" w:ascii="Arial" w:hAnsi="Arial"/>
        </w:rPr>
        <w:t>Θέλω όμως να σας πληροφορήσω ότι τα όσα περιλαμβάνονται στο πόρισμα της διακομματικής επιτροπής της Βουλής, θα τα μελετήσουμε εξαντλητικά και στο περιθώριο των δυνατοτήτων της Κυβέρνησης θα τα υλοποιήσουμε. Αλλά όχι όμως να δεχθούμε τροπολογίες οι οποίες έχουν το υψηλότατο αυτό κόστος όπως αυτή εδώ.</w:t>
      </w:r>
    </w:p>
    <w:p>
      <w:pPr>
        <w:pStyle w:val="Normal"/>
        <w:rPr>
          <w:rFonts w:ascii="Arial" w:hAnsi="Arial" w:cs="Arial"/>
        </w:rPr>
      </w:pPr>
      <w:r>
        <w:rPr>
          <w:rFonts w:cs="Arial" w:ascii="Arial" w:hAnsi="Arial"/>
        </w:rPr>
        <w:t>ΠΡΟΕΔΡΕΥΩΝ (Παναγιώτης Σγουρίδης): Ο κ. Παυλίδης έχει το λόγο για προτασσόμενη δευτερολογία.</w:t>
      </w:r>
    </w:p>
    <w:p>
      <w:pPr>
        <w:pStyle w:val="Normal"/>
        <w:rPr>
          <w:rFonts w:ascii="Arial" w:hAnsi="Arial" w:cs="Arial"/>
        </w:rPr>
      </w:pPr>
      <w:r>
        <w:rPr>
          <w:rFonts w:cs="Arial" w:ascii="Arial" w:hAnsi="Arial"/>
        </w:rPr>
        <w:t>ΑΡΙΣΤΟΤΕΛΗΣ ΠΑΥΛΙΔΗΣ: Κύριε Πρόεδρε, ζήτησα το λόγο πρώτα για να αναφερθώ στον τρόπο με τον οποίο διευθύνετε σεις τη συνεδρίαση, βασιζόμενος στην υπογράμμιση που έκανε ο κ. Σημαιοφορίδης.</w:t>
      </w:r>
    </w:p>
    <w:p>
      <w:pPr>
        <w:pStyle w:val="Normal"/>
        <w:rPr>
          <w:rFonts w:ascii="Arial" w:hAnsi="Arial" w:cs="Arial"/>
        </w:rPr>
      </w:pPr>
      <w:r>
        <w:rPr>
          <w:rFonts w:cs="Arial" w:ascii="Arial" w:hAnsi="Arial"/>
        </w:rPr>
        <w:t xml:space="preserve">Τι κάνουμε τώρα; Ομιλούμε για να ομιλούμε. Καλούμεθα να ψηφίσουμε και ψηφίζουμε για να ψηφίσουμε, χωρίς να θεωρείται υπερψήφιση η ψήφος μας. </w:t>
      </w:r>
    </w:p>
    <w:p>
      <w:pPr>
        <w:pStyle w:val="Normal"/>
        <w:rPr>
          <w:rFonts w:ascii="Arial" w:hAnsi="Arial" w:cs="Arial"/>
        </w:rPr>
      </w:pPr>
      <w:r>
        <w:rPr>
          <w:rFonts w:cs="Arial" w:ascii="Arial" w:hAnsi="Arial"/>
        </w:rPr>
        <w:t>ΠΡΟΕΔΡΕΥΩΝ (Παναγιώτης Σγουρίδης): Κύριε Παυλίδη, κάνετε ονομαστική ψηφοφορία.</w:t>
      </w:r>
    </w:p>
    <w:p>
      <w:pPr>
        <w:pStyle w:val="Normal"/>
        <w:rPr>
          <w:rFonts w:ascii="Arial" w:hAnsi="Arial" w:cs="Arial"/>
        </w:rPr>
      </w:pPr>
      <w:r>
        <w:rPr>
          <w:rFonts w:cs="Arial" w:ascii="Arial" w:hAnsi="Arial"/>
        </w:rPr>
        <w:t xml:space="preserve">ΑΡΙΣΤΟΤΕΛΗΣ ΠΑΥΛΙΔΗΣ: Κύριε Πρόεδρε, επειδή προηγουμένως είπατε, ότι είμαι παλιότερος και από εσάς, κάτι που θέλω να το ξεχνώ για πάρα πολλούς λόγους, θέλω να σας θυμίσω ότι οι προκάτοχοί σας στην Έδρα, πάρα πολλές φορές διηύθυναν τη συνεδρίαση κατ’ οικονομία. Ο Κανονισμός της Βουλής δεν είναι μπετόν αρμέ. Κάνετε λάθος, γιατί είμαστε ένα πολιτικό σώμα. </w:t>
      </w:r>
    </w:p>
    <w:p>
      <w:pPr>
        <w:pStyle w:val="Normal"/>
        <w:rPr>
          <w:rFonts w:ascii="Arial" w:hAnsi="Arial" w:cs="Arial"/>
        </w:rPr>
      </w:pPr>
      <w:r>
        <w:rPr>
          <w:rFonts w:cs="Arial" w:ascii="Arial" w:hAnsi="Arial"/>
        </w:rPr>
        <w:t>Όπου χρειάζεται, θα κάνετε την κατά γράμμα εφαρμογή του Κανονισμού. Όπου δε χρειάζεται -και δεν χρειάζεται εκεί που βλέπετε τη σύμπνοια- η Βουλή ψηφίζει. Η Κυβέρνηση μπορεί να λέει ό,τι θέλει ...</w:t>
      </w:r>
    </w:p>
    <w:p>
      <w:pPr>
        <w:pStyle w:val="Normal"/>
        <w:rPr>
          <w:rFonts w:ascii="Arial" w:hAnsi="Arial" w:cs="Arial"/>
        </w:rPr>
      </w:pPr>
      <w:r>
        <w:rPr>
          <w:rFonts w:cs="Arial" w:ascii="Arial" w:hAnsi="Arial"/>
        </w:rPr>
        <w:t>ΠΡΟΕΔΡΕΥΩΝ (Παναγιώτης Σγουρίδης): Επί της τροπολογίας, κύριε Παυλίδη, γιατί θα σας αφαιρέσω το λόγο.</w:t>
      </w:r>
    </w:p>
    <w:p>
      <w:pPr>
        <w:pStyle w:val="Normal"/>
        <w:rPr>
          <w:rFonts w:ascii="Arial" w:hAnsi="Arial" w:cs="Arial"/>
        </w:rPr>
      </w:pPr>
      <w:r>
        <w:rPr>
          <w:rFonts w:cs="Arial" w:ascii="Arial" w:hAnsi="Arial"/>
        </w:rPr>
        <w:t>ΑΡΙΣΤΟΤΕΛΗΣ ΠΑΥΛΙΔΗΣ: Γνωρίζων τον Κανονισμό, ακολουθώ την υπόδειξή σας.</w:t>
      </w:r>
    </w:p>
    <w:p>
      <w:pPr>
        <w:pStyle w:val="Normal"/>
        <w:rPr>
          <w:rFonts w:ascii="Arial" w:hAnsi="Arial" w:cs="Arial"/>
        </w:rPr>
      </w:pPr>
      <w:r>
        <w:rPr>
          <w:rFonts w:cs="Arial" w:ascii="Arial" w:hAnsi="Arial"/>
        </w:rPr>
        <w:t>ΠΡΟΕΔΡΕΥΩΝ (Παναγιώτης Σγουρίδης):Θα σας αφαιρέσω το λόγο, κύριε Παυλίδη, αν δε μιλήσετε επί της τροπολογίας.</w:t>
      </w:r>
    </w:p>
    <w:p>
      <w:pPr>
        <w:pStyle w:val="Normal"/>
        <w:rPr>
          <w:rFonts w:ascii="Arial" w:hAnsi="Arial" w:cs="Arial"/>
        </w:rPr>
      </w:pPr>
      <w:r>
        <w:rPr>
          <w:rFonts w:cs="Arial" w:ascii="Arial" w:hAnsi="Arial"/>
        </w:rPr>
        <w:t xml:space="preserve">ΑΡΙΣΤΟΤΕΛΗΣ ΠΑΥΛΙΔΗΣ: Κύριε Υπουργέ, τα όσα είπα για τον κύριο Πρόεδρο, ισχύουν και για σας. Δέχεσθε τη συζήτηση μιας τροπολογίας. Κακώς, κύριε Υπουργέ. Έχετε το δικαίωμα να πείτε, δε δέχομαι τη συζήτηση. Και έχετε μηχανισμό στα χέρια σας. </w:t>
      </w:r>
    </w:p>
    <w:p>
      <w:pPr>
        <w:pStyle w:val="Normal"/>
        <w:rPr>
          <w:rFonts w:ascii="Arial" w:hAnsi="Arial" w:cs="Arial"/>
        </w:rPr>
      </w:pPr>
      <w:r>
        <w:rPr>
          <w:rFonts w:cs="Arial" w:ascii="Arial" w:hAnsi="Arial"/>
        </w:rPr>
        <w:t>ΠΡΟΕΔΡΕΥΩΝ (Παναγιώτης Σγουρίδης): Κάνετε λάθος, κύριε Παυλίδη. Δεν ξέρετε τον Κανονισμό. Διότι από τη στιγμή που είναι εμπρόθεσμη η τροπολογία συζητείται.</w:t>
      </w:r>
    </w:p>
    <w:p>
      <w:pPr>
        <w:pStyle w:val="Normal"/>
        <w:rPr>
          <w:rFonts w:ascii="Arial" w:hAnsi="Arial" w:cs="Arial"/>
        </w:rPr>
      </w:pPr>
      <w:r>
        <w:rPr>
          <w:rFonts w:cs="Arial" w:ascii="Arial" w:hAnsi="Arial"/>
        </w:rPr>
        <w:t>ΑΡΙΣΤΟΤΕΛΗΣ ΠΑΥΛΙΔΗΣ: Έχετε μηχανισμό στα χέρια σας: Την τήρηση της ώρας και άλλα ...</w:t>
      </w:r>
    </w:p>
    <w:p>
      <w:pPr>
        <w:pStyle w:val="Normal"/>
        <w:rPr>
          <w:rFonts w:ascii="Arial" w:hAnsi="Arial" w:cs="Arial"/>
        </w:rPr>
      </w:pPr>
      <w:r>
        <w:rPr>
          <w:rFonts w:cs="Arial" w:ascii="Arial" w:hAnsi="Arial"/>
        </w:rPr>
        <w:t>ΠΡΟΕΔΡΕΥΩΝ (Παναγιώτης Σγουρίδης): Κύριε Παυλίδη, σας παρακαλώ. Θα μιλήσετε επί της τροπολογίας;</w:t>
      </w:r>
    </w:p>
    <w:p>
      <w:pPr>
        <w:pStyle w:val="Normal"/>
        <w:rPr>
          <w:rFonts w:ascii="Arial" w:hAnsi="Arial" w:cs="Arial"/>
        </w:rPr>
      </w:pPr>
      <w:r>
        <w:rPr>
          <w:rFonts w:cs="Arial" w:ascii="Arial" w:hAnsi="Arial"/>
        </w:rPr>
        <w:t>ΑΡΙΣΤΟΤΕΛΗΣ ΠΑΥΛΙΔΗΣ: Το θέμα της τροπολογίας ποιο είναι; Η παραχώρηση κάποιων κινήτρων για τη συντήρηση και μετέπειτα την ανάπτυξη μια ιδιαίτερης ζωής στην περιοχή, στη Θράκη. Κατανοώ τις δυσχέρειες. Τι αναμένουμε όμως από την Κυβέρνηση; Αφού δηλώνει δια στόματος του αρμοδίου Υπουργού ότι δεν μπορεί να τη δεχθεί λόγω κόστους τάδε, που υποθέτω ότι το υπολογίσατε εσείς -το υπολογίσατε 120 δισ., το λέτε και το δέχομαι ότι περίπου εκεί πρέπει να βγαίνει -πρέπει και έχω υποχρέωση να σας ζητήσω κάτι άλλο: Το θέμα έχει πλέον φουντώσει. Τα όσα περιλαμβάνει η τροπολογία είναι μέρος του όλου θέματος. Τι θα κάνετε με τις παραμεθόριες περιοχές. Δεν είναι αρκετό αυτό που μου λέτε, ότι συζητάει η Κυβέρνηση το θέμα και θα κατασπείρει σε διάφορα νομοσχέδια κάποιες προτάσεις που θα ζητήσει από τη Βουλή να ψηφίσει.</w:t>
      </w:r>
    </w:p>
    <w:p>
      <w:pPr>
        <w:pStyle w:val="Normal"/>
        <w:rPr>
          <w:rFonts w:ascii="Arial" w:hAnsi="Arial" w:cs="Arial"/>
        </w:rPr>
      </w:pPr>
      <w:r>
        <w:rPr>
          <w:rFonts w:cs="Arial" w:ascii="Arial" w:hAnsi="Arial"/>
        </w:rPr>
        <w:t>Κύριε Υπουργέ, ήμουν προχθές στην Άγκυρα. Σας το ξαναείπα. Εντυπωσιάστηκα. Δουλεύουν. Αναγνωρίζουν κάποια τοπικής φύσεως προβλήματα. Επιχειρούν να τα λύσουν. Και εκείνοι είναι σε άθλιο οικονομικό χάλι. Δεν αποτελεί μοντέλο προς αντιγραφή ο τρόπος με τον οποίο πολιτεύεται η Τουρκία. Το αναφέρω, επειδή το έφερε η συζήτηση. Αποφασίστε να προσεγγίζετε τα θέματα των παραμεθορίων περιοχών, Θράκη, Νησιά του Ανατολικού Αιγαίου. Δεν έχουμε χρόνο. Καλέστε μας. Αξιοποιήστε αυτό που δεν είχαμε εμείς. Στην έκθεση παρουσιάζετε τουλάχιστον την ομοψυχία στην Αίθουσα. Πού θα το ξαναβρείτε αυτό; Τι περιμένετε; Προ του αναπτυξιακού νομοσχεδίου χρειάζεται μια ιδιαίτερη φροντίδα στη συλλογή των συγκροτημένων πλέον απόψεων των μελών του Κοινοβουλίου για τις παραμεθόριες περιοχές.</w:t>
      </w:r>
    </w:p>
    <w:p>
      <w:pPr>
        <w:pStyle w:val="Normal"/>
        <w:rPr>
          <w:rFonts w:ascii="Arial" w:hAnsi="Arial" w:cs="Arial"/>
        </w:rPr>
      </w:pPr>
      <w:r>
        <w:rPr>
          <w:rFonts w:cs="Arial" w:ascii="Arial" w:hAnsi="Arial"/>
        </w:rPr>
        <w:t xml:space="preserve">ΠΡΟΕΔΡΕΥΩΝ (Παναγιώτης Σγουρίδης): Ο κ. Αδαμόπουλος έχει το λόγο για να δευτερολογήσει. </w:t>
      </w:r>
    </w:p>
    <w:p>
      <w:pPr>
        <w:pStyle w:val="Normal"/>
        <w:rPr>
          <w:rFonts w:ascii="Arial" w:hAnsi="Arial" w:cs="Arial"/>
        </w:rPr>
      </w:pPr>
      <w:r>
        <w:rPr>
          <w:rFonts w:cs="Arial" w:ascii="Arial" w:hAnsi="Arial"/>
        </w:rPr>
        <w:t>ΓΙΩΡΓΟΣ ΑΔΑΜΟΠΟΥΛΟΣ: Κύριε Πρόεδρε, πρέπει να ξεκαθαρίσουμε ορισμένα πράγματα. Πρώτον, δεν κατηγόρησε κανένας την Κυβέρνηση για έλλειψη εθνικής ευαισθησίας. Δεύτερον, δεν καταθέσαμε μία τροπολογία με ελαφρά τη καρδία. Μάλλον ο κύριος Υφυπουργός με ελαφρά τη καρδία απάντησε, όταν μας λέει ότι το κόστος είναι 120 δισ.</w:t>
      </w:r>
    </w:p>
    <w:p>
      <w:pPr>
        <w:pStyle w:val="Normal"/>
        <w:rPr>
          <w:rFonts w:ascii="Arial" w:hAnsi="Arial" w:cs="Arial"/>
        </w:rPr>
      </w:pPr>
      <w:r>
        <w:rPr>
          <w:rFonts w:cs="Arial" w:ascii="Arial" w:hAnsi="Arial"/>
        </w:rPr>
        <w:t>Η τροπολογία κατατέθηκε στις 13 Απριλίου, εδώ και οκτώ μέρες. Και για να έχουμε ένα σίγουρο νούμερο, θα μπορούσε να την έχει στείλει στο Γενικό Λογιστήριο και να έχουμε σήμερα την έκθεση του Γενικού Λογιστηρίου και να ξέρουμε για ποιο ποσό μιλάμε.</w:t>
      </w:r>
    </w:p>
    <w:p>
      <w:pPr>
        <w:pStyle w:val="Normal"/>
        <w:rPr>
          <w:rFonts w:ascii="Arial" w:hAnsi="Arial" w:cs="Arial"/>
        </w:rPr>
      </w:pPr>
      <w:r>
        <w:rPr>
          <w:rFonts w:cs="Arial" w:ascii="Arial" w:hAnsi="Arial"/>
        </w:rPr>
        <w:t>Τρίτον, το θέμα δεν είναι τι λέει το πόρισμα της διακομματικής επιτροπής. Συμφωνώ ότι δεν εξειδικεύει τις φορολογικές διατάξεις και αυτό είναι το καινούριο σαν λογική της τροπολογίας. Χρόνια τώρα μιλάμε για παροχή κάποιων κινήτρων, τα οποία είπα στην πρωτομιλία μου δεν ήταν αποτελεσματικά είτε για το λόγο ότι ο κρατικός μηχανισμός δεν είναι σε θέση να αναπτύξει, να εξειδικεύσει και να απλουστεύσει τις όποιες διαδικασίες, είτε γιατί τα κίνητρα δεν ήταν ισχυρά. Γι’ αυτό ακριβώς μίλησα για απόσυρση κάποιων φορολογικών διατάξεων.</w:t>
      </w:r>
    </w:p>
    <w:p>
      <w:pPr>
        <w:pStyle w:val="Normal"/>
        <w:rPr>
          <w:rFonts w:ascii="Arial" w:hAnsi="Arial" w:cs="Arial"/>
        </w:rPr>
      </w:pPr>
      <w:r>
        <w:rPr>
          <w:rFonts w:cs="Arial" w:ascii="Arial" w:hAnsi="Arial"/>
        </w:rPr>
        <w:t>Το ερώτημα για τον κύριο Υπουργό είναι εάν αποδέχεται τη λογική να υπάρξει μια ειδική φορολογική ζώνη ελέγχου, όπως την ονομάζω, για τη Θράκη. Και εν πάση περιπτώσει τι προτίθεται να κάνει; Θα προωθήσει το Υπουργείο Εθνικής Οικονομίας, που δεν ξέρω αν σήμερα το εκπροσωπεί, κάποια διάταξη συγκεκριμένη, είτε μέσα από τα αναπτυξιακά κίνητρα είτε φορολογικά; Το ερώτημά μας όμως εδώ είναι συγκεκριμένο. Υιοθετεί την ειδική φορολογική ζώνη ελέγχου για τη Θράκη; Ναι, ή όχι; Από εκεί και πέρα θα το δούμε σε ένα άλλο νομοσχέδιο και πόσο κοστίζει και στη Νομοπαρασκευαστική Επιτροπή και από την έκθεση του Γενικού Λογιστηρίου και ποιες διατάξεις απ’ αυτές μπορούν να υλοποιηθούν ή όχι.</w:t>
      </w:r>
    </w:p>
    <w:p>
      <w:pPr>
        <w:pStyle w:val="Normal"/>
        <w:rPr>
          <w:rFonts w:ascii="Arial" w:hAnsi="Arial" w:cs="Arial"/>
        </w:rPr>
      </w:pPr>
      <w:r>
        <w:rPr>
          <w:rFonts w:cs="Arial" w:ascii="Arial" w:hAnsi="Arial"/>
        </w:rPr>
        <w:t>ΕΥΑΓΓΕΛΟΣ ΜΕΪΜΑΡΑΚΗΣ: Κύριε Πρόεδρε, παρακαλώ το λόγο.</w:t>
      </w:r>
    </w:p>
    <w:p>
      <w:pPr>
        <w:pStyle w:val="Normal"/>
        <w:rPr>
          <w:rFonts w:ascii="Arial" w:hAnsi="Arial" w:cs="Arial"/>
        </w:rPr>
      </w:pPr>
      <w:r>
        <w:rPr>
          <w:rFonts w:cs="Arial" w:ascii="Arial" w:hAnsi="Arial"/>
        </w:rPr>
        <w:t>ΠΡΟΕΔΡΕΥΩΝ (Παναγιώτης Σγουρίδης): Ορίστε, έχετε το λόγο.</w:t>
      </w:r>
    </w:p>
    <w:p>
      <w:pPr>
        <w:pStyle w:val="Normal"/>
        <w:rPr>
          <w:rFonts w:ascii="Arial" w:hAnsi="Arial" w:cs="Arial"/>
        </w:rPr>
      </w:pPr>
      <w:r>
        <w:rPr>
          <w:rFonts w:cs="Arial" w:ascii="Arial" w:hAnsi="Arial"/>
        </w:rPr>
        <w:t>ΕΥΑΓΓΕΛΟΣ ΜΕΪΜΑΡΑΚΗΣ: Κύριε Πρόεδρε και βέβαια το θέμα δεν προσφέρεται για καμία κομματική εκμετάλλευση. Πιστεύω και εγώ ότι εν τη ρύμη του λόγου τους κάποιοι συνάδελφοι της Συμπολίτευσης, είπαν ορισμένα πράγματα που μπορούν να παρεξηγηθούν.</w:t>
      </w:r>
    </w:p>
    <w:p>
      <w:pPr>
        <w:pStyle w:val="Normal"/>
        <w:rPr>
          <w:rFonts w:ascii="Arial" w:hAnsi="Arial" w:cs="Arial"/>
        </w:rPr>
      </w:pPr>
      <w:r>
        <w:rPr>
          <w:rFonts w:eastAsia="Arial" w:cs="Arial" w:ascii="Arial" w:hAnsi="Arial"/>
        </w:rPr>
        <w:t xml:space="preserve"> </w:t>
      </w:r>
      <w:r>
        <w:rPr>
          <w:rFonts w:cs="Arial" w:ascii="Arial" w:hAnsi="Arial"/>
        </w:rPr>
        <w:t>Η Νέα Δημοκρατία στο συγκεκριμένο θέμα έρχεται πάντως να το δει εθνικά και θα δράσει και πυροσβεστικά. Είπε ο κύριος Υπουργός ότι ελαφρά τη καρδία κατετέθη η τροπολογία. Είπαν οι συνάδελφοι ότι δεν την κατέθεσαν ελαφρά τη καρδία, αλλά ο κύριος Υπουργός απαντά ελαφρά τη καρδία. Εμείς επειδή πιστεύουμε ότι αυτό το θέμα είναι θέμα που πρέπει να ενώνει τα κόμματα μάλιστα και όχι να διχάζει τους εντός των κομμάτων ίδιους ανθρώπους, σας λέμε ότι πιστεύουμε πως ούτε ο κύριος Υπουργός ελαφρά τη καρδία απήντησε ούτε οι συνάδελφοι κατέθεσαν την τροπολογία ελαφρά τη καρδία.</w:t>
      </w:r>
    </w:p>
    <w:p>
      <w:pPr>
        <w:pStyle w:val="Normal"/>
        <w:rPr>
          <w:rFonts w:ascii="Arial" w:hAnsi="Arial" w:cs="Arial"/>
        </w:rPr>
      </w:pPr>
      <w:r>
        <w:rPr>
          <w:rFonts w:cs="Arial" w:ascii="Arial" w:hAnsi="Arial"/>
        </w:rPr>
        <w:t>Πιστεύουμε όμως, κύριε Υπουργέ ότι η απάντηση που δώσατε ότι είναι 120 δισ. είναι πρόχειρη. Εμείς έχουμε διαβάσει την τροπολογία. Συμφωνούμε σε πολλές διατάξεις. Έχουμε κάποιες επιμέρους διαφωνίες. Σας είχαμε φέρει μια πρόταση αναπτυξιακή γι’ αυτά. Σας λέω ότι δεν είναι 120 δισ.  Είναι η απάντησή σας για να προσεγγίσει. Αλλά στο κάτω-κάτω τι είναι 120 δισ.  όταν δώσατε 80 δισ. για την νεκρανάσταση της ΕΑΣ ή δώσατε 500 δισ.  για ανέλεγκτα ελλείμματα των Συνεταιρισμών ή δίνετε 150 δισ. για κομματικές προσλήψεις; Είμαι σίγουρος ότι και εσείς μέσα σας, ιεραρχώντας αυτά τα ποσά, σαφώς αξιολογείτε τη Θράκη. Είστε δέσμιοι όμως κάποιων επιλογών σας.  Εμείς σας καλούμε και σας λέμε ότι θα σταθούμε στο ύψος των περιστάσεων.  Επί δικής μας Κυβερνήσεως έγινε θετικότατο έργο στη Θράκη, αναγνωρισμένο από παντού. Μπορούσε να γίνει μεγαλύτερο, αλλά εν πάση περιπτώσει δεν εγκαταλείψαμε τη Θράκη και δεν είχαμε τα προβλήματα τα οποία έχουμε.</w:t>
      </w:r>
    </w:p>
    <w:p>
      <w:pPr>
        <w:pStyle w:val="Normal"/>
        <w:rPr>
          <w:rFonts w:ascii="Arial" w:hAnsi="Arial" w:cs="Arial"/>
        </w:rPr>
      </w:pPr>
      <w:r>
        <w:rPr>
          <w:rFonts w:cs="Arial" w:ascii="Arial" w:hAnsi="Arial"/>
        </w:rPr>
        <w:t>Σήμερα λοιπόν, ενώνουμε τη φωνή μας. Υπερψηφίζουμε την τροπολογία, κύριε Πρόεδρε, και είμαστε έτοιμοι μόλις το Υπουργείο των Οικονομικών είναι έτοιμο, να κουβεντιάσουμε σωστά, σοβαρά και στην επιτροπή και εδώ, για να δούμε πως θα αντιμετωπίσουμε αυτό το συγκεκριμένο πρόβλημα.</w:t>
      </w:r>
    </w:p>
    <w:p>
      <w:pPr>
        <w:pStyle w:val="Normal"/>
        <w:rPr>
          <w:rFonts w:ascii="Arial" w:hAnsi="Arial" w:cs="Arial"/>
        </w:rPr>
      </w:pPr>
      <w:r>
        <w:rPr>
          <w:rFonts w:cs="Arial" w:ascii="Arial" w:hAnsi="Arial"/>
        </w:rPr>
        <w:t>ΠΡΟΕΔΡΕΥΩΝ (Παναγιώτης Σγουρίδης): Ο κύριος Υπουργός έχει το λόγο.</w:t>
      </w:r>
    </w:p>
    <w:p>
      <w:pPr>
        <w:pStyle w:val="Normal"/>
        <w:rPr>
          <w:rFonts w:ascii="Arial" w:hAnsi="Arial" w:cs="Arial"/>
        </w:rPr>
      </w:pPr>
      <w:r>
        <w:rPr>
          <w:rFonts w:cs="Arial" w:ascii="Arial" w:hAnsi="Arial"/>
        </w:rPr>
        <w:t xml:space="preserve">ΔΗΜΗΤΡΙΟΣ ΓΕΩΡΓΑΚΟΠΟΥΛΟΣ (Υφυπ. Οικονομικών): Κύριε Πρόεδρε, δεν είχα υπόψη μου να μιλήσω, αλλά ο κ. Μεϊμαράκης με προκάλεσε λίγο και πρέπει να πάρει μια απάντηση. </w:t>
      </w:r>
    </w:p>
    <w:p>
      <w:pPr>
        <w:pStyle w:val="Normal"/>
        <w:rPr>
          <w:rFonts w:ascii="Arial" w:hAnsi="Arial" w:cs="Arial"/>
        </w:rPr>
      </w:pPr>
      <w:r>
        <w:rPr>
          <w:rFonts w:cs="Arial" w:ascii="Arial" w:hAnsi="Arial"/>
        </w:rPr>
        <w:t>Κύριε Μεϊμαράκη, πρώτον θέλω να σας πω ότι για τη νεκρανάσταση της ΕΑΣ για τα 75 δισ. τα οποία λέτε, δεν είναι 75 δισ., είναι 50 δισ. Σας θυμίζω ότι πέρυσι η δική σας Κυβέρνηση έδωσε 55 δισ. για την ΕΑΣ.</w:t>
      </w:r>
    </w:p>
    <w:p>
      <w:pPr>
        <w:pStyle w:val="Normal"/>
        <w:rPr>
          <w:rFonts w:ascii="Arial" w:hAnsi="Arial" w:cs="Arial"/>
        </w:rPr>
      </w:pPr>
      <w:r>
        <w:rPr>
          <w:rFonts w:cs="Arial" w:ascii="Arial" w:hAnsi="Arial"/>
        </w:rPr>
        <w:t>ΚΟΣΜΑΣ ΣΦΥΡΙΟΥ: Για τις ΣΕΠ.</w:t>
      </w:r>
    </w:p>
    <w:p>
      <w:pPr>
        <w:pStyle w:val="Normal"/>
        <w:rPr>
          <w:rFonts w:ascii="Arial" w:hAnsi="Arial" w:cs="Arial"/>
        </w:rPr>
      </w:pPr>
      <w:r>
        <w:rPr>
          <w:rFonts w:cs="Arial" w:ascii="Arial" w:hAnsi="Arial"/>
        </w:rPr>
        <w:t>ΔΗΜΗΤΡΗΣ ΓΕΩΡΓΑΚΟΠΟΥΛΟΣ (Υφυπ. Οικονομικών): Για τις ΣΕΠ που ήταν ιδιωτών.</w:t>
      </w:r>
    </w:p>
    <w:p>
      <w:pPr>
        <w:pStyle w:val="Normal"/>
        <w:rPr>
          <w:rFonts w:ascii="Arial" w:hAnsi="Arial" w:cs="Arial"/>
        </w:rPr>
      </w:pPr>
      <w:r>
        <w:rPr>
          <w:rFonts w:cs="Arial" w:ascii="Arial" w:hAnsi="Arial"/>
        </w:rPr>
        <w:t>Δεύτερον, για τα χρέη των συνεταιρισμών που είπατε, κύριε συνάδελφε, σας πληροφορώ και πάλι ότι εσείς είχατε ρυθμίσει τα χρέη της ΚΥΔΕΠ, χωρίς να ρυθμίσετε τους τόκους που προέκυπταν από τα χρέη των συνεταιρισμών, τα οποία ήρθαμε και ρυθμίσαμε τώρα εμείς, γιατί δεν είναι δυνατόν να ρυθμίζεις το κεφάλαιο και να μην ρυθμίζεις τους τόκους. Και βεβαίως ρυθμίσαμε και επιπλέον κάποια χρέη των Συνεταιρισμών που είχαν ασκήσει κοινωνική πολιτική.</w:t>
      </w:r>
    </w:p>
    <w:p>
      <w:pPr>
        <w:pStyle w:val="Normal"/>
        <w:rPr>
          <w:rFonts w:ascii="Arial" w:hAnsi="Arial" w:cs="Arial"/>
        </w:rPr>
      </w:pPr>
      <w:r>
        <w:rPr>
          <w:rFonts w:cs="Arial" w:ascii="Arial" w:hAnsi="Arial"/>
        </w:rPr>
        <w:t>Όσο για τα 150 δισ. για νέες προσλήψεις αυτό είναι εφεύρημα της Νέας Δημοκρατίας γιατί σας πληροφορώ ότι στον προϋπολογισμό έχει εγγραφεί μόνο ένα κονδύλι 5 δισ. και πέραν αυτού ούτε έχει δαπανηθεί ούτε πρόκειται να δαπανηθεί τίποτε. Επομένως, τα 150 δισ. είναι δικό σας εφεύρημα.</w:t>
      </w:r>
    </w:p>
    <w:p>
      <w:pPr>
        <w:pStyle w:val="Normal"/>
        <w:rPr>
          <w:rFonts w:ascii="Arial" w:hAnsi="Arial" w:cs="Arial"/>
        </w:rPr>
      </w:pPr>
      <w:r>
        <w:rPr>
          <w:rFonts w:cs="Arial" w:ascii="Arial" w:hAnsi="Arial"/>
        </w:rPr>
        <w:t>Για το κόστος είπα ότι πράγματι με μία πρόχειρη κοστολόγηση που έκανα και με μία εμπειρία την οποία έχω -γιατί σας πληροφορώ, κύριοι συνάδελφοι ότι είχε έλθει το Εμπορικό και Βιομηχανικό Επιμελητήριο της Θράκης, με είχε δει και είχε βάλει κάποια αιτήματα πολύ λιγότερα από τα αιτήματα τα οποία συμπεριλαμβάνετε εσείς εδώ στην τροπολογία αυτή- αφού είχα καθίσει και είχα μελετήσει, είδα ότι μόνο σε ένα νομό είχαμε 30 δισ.  απώλειες και αυτό από μερικά από τα αιτήματα τα οποία είχε βάλει ...</w:t>
      </w:r>
    </w:p>
    <w:p>
      <w:pPr>
        <w:pStyle w:val="Normal"/>
        <w:rPr>
          <w:rFonts w:ascii="Arial" w:hAnsi="Arial" w:cs="Arial"/>
        </w:rPr>
      </w:pPr>
      <w:r>
        <w:rPr>
          <w:rFonts w:cs="Arial" w:ascii="Arial" w:hAnsi="Arial"/>
        </w:rPr>
        <w:t>ΔΗΜΗΤΡΙΟΣ ΒΟΥΝΑΤΣΟΣ:Με αυτό το Αθηνοκεντρικό πνεύμα που διακατέχεστε θα έχετε και τις απώλειες αυτών καθ’ εαυτών των νησιών. Ο Ανδρέας Παπανδρέου είπε ότι θα δώσουμε από αυτά που δεν έχουμε. Αυτός ο λογαριασμός που κάνετε είναι μπακάλικος.</w:t>
      </w:r>
    </w:p>
    <w:p>
      <w:pPr>
        <w:pStyle w:val="Normal"/>
        <w:rPr>
          <w:rFonts w:ascii="Arial" w:hAnsi="Arial" w:cs="Arial"/>
        </w:rPr>
      </w:pPr>
      <w:r>
        <w:rPr>
          <w:rFonts w:cs="Arial" w:ascii="Arial" w:hAnsi="Arial"/>
        </w:rPr>
        <w:t>ΔΗΜΗΤΡΗΣ ΓΕΩΡΓΑΚΟΠΟΥΛΟΣ (Υφυπ. Οικονομικών):Κύριε συνάδελφε, μην εκνευρίζεστε. Δεν κάνουμε μπακάλικο λογαριασμό, γιατί προφανώς μπορεί να είναι το ζητούμενο αυτό το οποίο λέτε, μπορεί να είναι το επιθυμητό αλλά δεν είναι αυτό το οποίο μπορεί να γίνει. Δεν μπορεί να υιοθετήσει η Κυβέρνηση αυτήν τη στιγμή μια τέτοια τροπολογία γιατί δεν μπορεί να διαθέσει αυτά τα κονδύλια. Δεν υπάρχουν πόροι. Δεν μπορεί να λέμε δώστε αλλά μην παίρνετε γιατί η Βουλή αυτές τις μέρες που συζητάμε αυτό το νομοσχέδιο συντάχθηκε με τις περισσότερες συντεχνίες που μίλαγαν για να φοροφεύγουν και να φοροαποφεύγουν και δε συντάχθηκε με την είσπραξη κάποιων εσόδων, με το χτύπημα της φοροδιαφυγής ώστε να μπορούμε να δώσουμε αυτά για τη Θράκη και για τα νησιά του Ανατολικού Αιγαίου που πάσχουν πραγματικά και χρειάζονται τη βοήθειά μας.</w:t>
      </w:r>
    </w:p>
    <w:p>
      <w:pPr>
        <w:pStyle w:val="Normal"/>
        <w:rPr>
          <w:rFonts w:ascii="Arial" w:hAnsi="Arial" w:cs="Arial"/>
        </w:rPr>
      </w:pPr>
      <w:r>
        <w:rPr>
          <w:rFonts w:cs="Arial" w:ascii="Arial" w:hAnsi="Arial"/>
        </w:rPr>
        <w:t>Και σας είπα τελειώνοντας ότι είμαστε στο ίδιο μήκος κύματος με εσάς που καταθέσατε την τροπολογία. Θα εξετάσουμε τι μπορεί να υλοποιηθεί από αυτά μελετώντας όμως με προσοχή το κόστος γιατί εάν καταρρεύσει η οικονομία μας, θα καταρρεύσει όλη η Ελλάδα και δε θα καταρρεύσει μόνο η Θράκη, αγαπητοί συνάδελφοι.</w:t>
      </w:r>
    </w:p>
    <w:p>
      <w:pPr>
        <w:pStyle w:val="Normal"/>
        <w:rPr>
          <w:rFonts w:ascii="Arial" w:hAnsi="Arial" w:cs="Arial"/>
        </w:rPr>
      </w:pPr>
      <w:r>
        <w:rPr>
          <w:rFonts w:cs="Arial" w:ascii="Arial" w:hAnsi="Arial"/>
        </w:rPr>
        <w:t>Δεν είμαστε αντίθετοι με την υιοθέτηση κάποιων μέτρων και στο μέτρο του δυνατού θα τα μελετήσουμε και εδώ είμαστε για να τα ξανασυζητήσουμε.</w:t>
      </w:r>
    </w:p>
    <w:p>
      <w:pPr>
        <w:pStyle w:val="Normal"/>
        <w:rPr>
          <w:rFonts w:ascii="Arial" w:hAnsi="Arial" w:cs="Arial"/>
        </w:rPr>
      </w:pPr>
      <w:r>
        <w:rPr>
          <w:rFonts w:cs="Arial" w:ascii="Arial" w:hAnsi="Arial"/>
        </w:rPr>
        <w:t xml:space="preserve">ΠΡΟΕΔΡΕΥΩΝ (Παναγιώτης Σγουρίδης):Κύριοι συνάδελφοι, κηρύσσεται περαιωμένη η συζήτηση επί της τροπολογίας με γενικό αριθμό 390 και ειδικό 43. </w:t>
      </w:r>
    </w:p>
    <w:p>
      <w:pPr>
        <w:pStyle w:val="Normal"/>
        <w:rPr>
          <w:rFonts w:ascii="Arial" w:hAnsi="Arial" w:cs="Arial"/>
        </w:rPr>
      </w:pPr>
      <w:r>
        <w:rPr>
          <w:rFonts w:cs="Arial" w:ascii="Arial" w:hAnsi="Arial"/>
        </w:rPr>
        <w:t>Παρακαλούνται οι δεχόμενοι την τροπολογία να εγερθούν.</w:t>
      </w:r>
    </w:p>
    <w:p>
      <w:pPr>
        <w:pStyle w:val="Normal"/>
        <w:rPr>
          <w:rFonts w:ascii="Arial" w:hAnsi="Arial" w:cs="Arial"/>
        </w:rPr>
      </w:pPr>
      <w:r>
        <w:rPr>
          <w:rFonts w:eastAsia="Arial" w:cs="Arial" w:ascii="Arial" w:hAnsi="Arial"/>
        </w:rPr>
        <w:t xml:space="preserve"> </w:t>
      </w:r>
      <w:r>
        <w:rPr>
          <w:rFonts w:cs="Arial" w:ascii="Arial" w:hAnsi="Arial"/>
        </w:rPr>
        <w:t>(Εγείρονται οι αποδεχόμενοι την τροπολογία Βουλευτές)</w:t>
      </w:r>
    </w:p>
    <w:p>
      <w:pPr>
        <w:pStyle w:val="Normal"/>
        <w:rPr>
          <w:rFonts w:ascii="Arial" w:hAnsi="Arial" w:cs="Arial"/>
        </w:rPr>
      </w:pPr>
      <w:r>
        <w:rPr>
          <w:rFonts w:cs="Arial" w:ascii="Arial" w:hAnsi="Arial"/>
        </w:rPr>
        <w:t>Ηγέρθησαν οι ολιγότεροι.</w:t>
      </w:r>
    </w:p>
    <w:p>
      <w:pPr>
        <w:pStyle w:val="Normal"/>
        <w:rPr>
          <w:rFonts w:ascii="Arial" w:hAnsi="Arial" w:cs="Arial"/>
        </w:rPr>
      </w:pPr>
      <w:r>
        <w:rPr>
          <w:rFonts w:cs="Arial" w:ascii="Arial" w:hAnsi="Arial"/>
        </w:rPr>
        <w:t>Επομένως, η τροπολογία με γενικό αριθμό 390 και ειδικό 43 απορρίπτεται.</w:t>
      </w:r>
    </w:p>
    <w:p>
      <w:pPr>
        <w:pStyle w:val="Normal"/>
        <w:rPr>
          <w:rFonts w:ascii="Arial" w:hAnsi="Arial" w:cs="Arial"/>
        </w:rPr>
      </w:pPr>
      <w:r>
        <w:rPr>
          <w:rFonts w:cs="Arial" w:ascii="Arial" w:hAnsi="Arial"/>
        </w:rPr>
        <w:t>Παρήλθε ο χρόνος που έχει διατεθεί για τη συζήτηση των τροπολογιών και εισερχόμαστε στην ψήφιση των δύο τελευταίων άρθρων του νομοσχεδίου.</w:t>
      </w:r>
    </w:p>
    <w:p>
      <w:pPr>
        <w:pStyle w:val="Normal"/>
        <w:rPr>
          <w:rFonts w:ascii="Arial" w:hAnsi="Arial" w:cs="Arial"/>
        </w:rPr>
      </w:pPr>
      <w:r>
        <w:rPr>
          <w:rFonts w:cs="Arial" w:ascii="Arial" w:hAnsi="Arial"/>
        </w:rPr>
        <w:t>Το ένα άρθρο είναι οι καταργούμενες διατάξεις βάσει των προηγουμένων άρθρων που ψηφίσαμε.</w:t>
      </w:r>
    </w:p>
    <w:p>
      <w:pPr>
        <w:pStyle w:val="Normal"/>
        <w:rPr>
          <w:rFonts w:ascii="Arial" w:hAnsi="Arial" w:cs="Arial"/>
        </w:rPr>
      </w:pPr>
      <w:r>
        <w:rPr>
          <w:rFonts w:cs="Arial" w:ascii="Arial" w:hAnsi="Arial"/>
        </w:rPr>
        <w:t>Ερωτάται το Σώμα, αν γίνεται δεκτό το άρθρο που αφορά τις καταργούμενες διατάξεις.</w:t>
      </w:r>
    </w:p>
    <w:p>
      <w:pPr>
        <w:pStyle w:val="Normal"/>
        <w:rPr>
          <w:rFonts w:ascii="Arial" w:hAnsi="Arial" w:cs="Arial"/>
        </w:rPr>
      </w:pPr>
      <w:r>
        <w:rPr>
          <w:rFonts w:cs="Arial" w:ascii="Arial" w:hAnsi="Arial"/>
        </w:rPr>
        <w:t>ΠΟΛΛΟΙ ΒΟΥΛΕΥΤΕΣ:Δεκτό, δεκτό.</w:t>
      </w:r>
    </w:p>
    <w:p>
      <w:pPr>
        <w:pStyle w:val="Normal"/>
        <w:rPr>
          <w:rFonts w:ascii="Arial" w:hAnsi="Arial" w:cs="Arial"/>
        </w:rPr>
      </w:pPr>
      <w:r>
        <w:rPr>
          <w:rFonts w:cs="Arial" w:ascii="Arial" w:hAnsi="Arial"/>
        </w:rPr>
        <w:t>ΕΥΑΓΓΕΛΟΣ ΜΕΪΜΑΡΑΚΗΣ:Κατά πλειοψηφία.</w:t>
      </w:r>
    </w:p>
    <w:p>
      <w:pPr>
        <w:pStyle w:val="Normal"/>
        <w:rPr>
          <w:rFonts w:ascii="Arial" w:hAnsi="Arial" w:cs="Arial"/>
        </w:rPr>
      </w:pPr>
      <w:r>
        <w:rPr>
          <w:rFonts w:cs="Arial" w:ascii="Arial" w:hAnsi="Arial"/>
        </w:rPr>
        <w:t>ΠΡΟΕΔΡΕΥΩΝ (Παναγιώτης Σγουρίδης):Συνεπώς, το άρθρο που αφορά τις καταργούμενες διατάξεις έγινε δεκτό κατά πλειοψηφία.</w:t>
      </w:r>
    </w:p>
    <w:p>
      <w:pPr>
        <w:pStyle w:val="Normal"/>
        <w:rPr>
          <w:rFonts w:ascii="Arial" w:hAnsi="Arial" w:cs="Arial"/>
        </w:rPr>
      </w:pPr>
      <w:r>
        <w:rPr>
          <w:rFonts w:cs="Arial" w:ascii="Arial" w:hAnsi="Arial"/>
        </w:rPr>
        <w:t>Ερωτάται το Σώμα αν γίνεται δεκτό το ακροτελεύτιο άρθρο του νομοσχεδίου που αφορά την έναρξη ισχύος του νόμου όπως τροποποιήθηκε από τον κύριο Υπουργό.</w:t>
      </w:r>
    </w:p>
    <w:p>
      <w:pPr>
        <w:pStyle w:val="Normal"/>
        <w:rPr>
          <w:rFonts w:ascii="Arial" w:hAnsi="Arial" w:cs="Arial"/>
        </w:rPr>
      </w:pPr>
      <w:r>
        <w:rPr>
          <w:rFonts w:cs="Arial" w:ascii="Arial" w:hAnsi="Arial"/>
        </w:rPr>
        <w:t>ΠΟΛΛΟΙ ΒΟΥΛΕΥΤΕΣ:Δεκτό, δεκτό.</w:t>
      </w:r>
    </w:p>
    <w:p>
      <w:pPr>
        <w:pStyle w:val="Normal"/>
        <w:rPr>
          <w:rFonts w:ascii="Arial" w:hAnsi="Arial" w:cs="Arial"/>
        </w:rPr>
      </w:pPr>
      <w:r>
        <w:rPr>
          <w:rFonts w:cs="Arial" w:ascii="Arial" w:hAnsi="Arial"/>
        </w:rPr>
        <w:t>ΕΥΑΓΓΕΛΟΣ ΜΕΪΜΑΡΑΚΗΣ:Κατά πλειοψηφία.</w:t>
      </w:r>
    </w:p>
    <w:p>
      <w:pPr>
        <w:pStyle w:val="Normal"/>
        <w:rPr>
          <w:rFonts w:ascii="Arial" w:hAnsi="Arial" w:cs="Arial"/>
        </w:rPr>
      </w:pPr>
      <w:r>
        <w:rPr>
          <w:rFonts w:cs="Arial" w:ascii="Arial" w:hAnsi="Arial"/>
        </w:rPr>
        <w:t>ΠΡΟΕΔΡΕΥΩΝ (Παναγιώτης Σγουρίδης):Συνεπώς, το ακροτελεύτιο άρθρο του νομοσχεδίου, που αφορά την έναρξη ισχύος του νόμου, έγινε δεκτό, όπως τροποποιήθηκε από τον κύριο Υπουργό, κατά πλειοψηφία.</w:t>
      </w:r>
    </w:p>
    <w:p>
      <w:pPr>
        <w:pStyle w:val="Normal"/>
        <w:rPr>
          <w:rFonts w:ascii="Arial" w:hAnsi="Arial" w:cs="Arial"/>
        </w:rPr>
      </w:pPr>
      <w:r>
        <w:rPr>
          <w:rFonts w:cs="Arial" w:ascii="Arial" w:hAnsi="Arial"/>
        </w:rPr>
        <w:t>Επομένως, το σχέδιο νόμου "Αντικειμενικό σύστημα φορολογίας εισοδήματος και άλλες διατάξεις" έγινε δεκτό κατ’ αρχήν και κατ’ άρθρον και η ψήφισή του στο σύνολο αναβάλλεται για άλλη συνεδρίαση.</w:t>
      </w:r>
    </w:p>
    <w:p>
      <w:pPr>
        <w:pStyle w:val="Normal"/>
        <w:rPr>
          <w:rFonts w:ascii="Arial" w:hAnsi="Arial" w:cs="Arial"/>
        </w:rPr>
      </w:pPr>
      <w:r>
        <w:rPr>
          <w:rFonts w:cs="Arial" w:ascii="Arial" w:hAnsi="Arial"/>
        </w:rPr>
        <w:t>Κύριοι συνάδελφοι, έχουν διανεμηθεί τα Πρακτικά της Δευτέρας 11 Απριλίου 1994 και ερωτάται το Σώμα αν συμφωνεί για την επικύρωσή τους.</w:t>
      </w:r>
    </w:p>
    <w:p>
      <w:pPr>
        <w:pStyle w:val="Normal"/>
        <w:rPr>
          <w:rFonts w:ascii="Arial" w:hAnsi="Arial" w:cs="Arial"/>
        </w:rPr>
      </w:pPr>
      <w:r>
        <w:rPr>
          <w:rFonts w:cs="Arial" w:ascii="Arial" w:hAnsi="Arial"/>
        </w:rPr>
        <w:t>ΠΟΛΛΟΙ ΒΟΥΛΕΥΤΕΣ:Μάλιστα, μάλιστα.</w:t>
      </w:r>
    </w:p>
    <w:p>
      <w:pPr>
        <w:pStyle w:val="Normal"/>
        <w:rPr>
          <w:rFonts w:ascii="Arial" w:hAnsi="Arial" w:cs="Arial"/>
        </w:rPr>
      </w:pPr>
      <w:r>
        <w:rPr>
          <w:rFonts w:cs="Arial" w:ascii="Arial" w:hAnsi="Arial"/>
        </w:rPr>
        <w:t>ΠΡΟΕΔΡΕΥΩΝ (Παναγιώτης Σγουρίδης):Συνεπώς, τα Πρακτικά της Δευτέρας 11 Απριλίου 1994 επικυρώθηκαν.</w:t>
      </w:r>
    </w:p>
    <w:p>
      <w:pPr>
        <w:pStyle w:val="Normal"/>
        <w:rPr>
          <w:rFonts w:ascii="Arial" w:hAnsi="Arial" w:cs="Arial"/>
        </w:rPr>
      </w:pPr>
      <w:r>
        <w:rPr>
          <w:rFonts w:cs="Arial" w:ascii="Arial" w:hAnsi="Arial"/>
        </w:rPr>
        <w:t>Κύριοι συνάδελφοι, δέχεσθε εις το σημείο αυτό να λύσουμε τη συνεδρίαση;</w:t>
      </w:r>
    </w:p>
    <w:p>
      <w:pPr>
        <w:pStyle w:val="Normal"/>
        <w:rPr>
          <w:rFonts w:ascii="Arial" w:hAnsi="Arial" w:cs="Arial"/>
        </w:rPr>
      </w:pPr>
      <w:r>
        <w:rPr>
          <w:rFonts w:cs="Arial" w:ascii="Arial" w:hAnsi="Arial"/>
        </w:rPr>
        <w:t>ΠΟΛΛΟΙ ΒΟΥΛΕΥΤΕΣ:Μάλιστα, μάλιστα.</w:t>
      </w:r>
    </w:p>
    <w:p>
      <w:pPr>
        <w:pStyle w:val="Normal"/>
        <w:rPr>
          <w:rFonts w:ascii="Arial" w:hAnsi="Arial" w:cs="Arial"/>
        </w:rPr>
      </w:pPr>
      <w:r>
        <w:rPr>
          <w:rFonts w:cs="Arial" w:ascii="Arial" w:hAnsi="Arial"/>
        </w:rPr>
        <w:t>Με τη συναίνεση του Σώματος και ώρα 16:04’ λύεται η συνεδρίαση για τη Δευτέρα 25 Απριλίου 1994 και ώρα 18:00’ με αντικείμενο εργασιών του Σώματος Κοινοβουλευτικό Έλεγχο σύμφωνα με την ημερήσια διάταξ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07:00Z</dcterms:created>
  <dc:creator>poly</dc:creator>
  <dc:description/>
  <cp:keywords/>
  <dc:language>en-US</dc:language>
  <cp:lastModifiedBy>poly</cp:lastModifiedBy>
  <dcterms:modified xsi:type="dcterms:W3CDTF">2009-07-21T15:12:00Z</dcterms:modified>
  <cp:revision>2</cp:revision>
  <dc:subject/>
  <dc:title>Π Ρ Α Κ Τ Ι Κ Α  Β Ο Υ Λ Η Σ</dc:title>
</cp:coreProperties>
</file>