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 Υ Ν Ο Δ Ο Σ Α΄</w:t>
      </w:r>
    </w:p>
    <w:p>
      <w:pPr>
        <w:pStyle w:val="Style15"/>
        <w:jc w:val="center"/>
        <w:rPr>
          <w:rFonts w:ascii="Arial" w:hAnsi="Arial" w:cs="Arial"/>
          <w:sz w:val="24"/>
          <w:szCs w:val="24"/>
        </w:rPr>
      </w:pPr>
      <w:r>
        <w:rPr>
          <w:rFonts w:cs="Arial" w:ascii="Arial" w:hAnsi="Arial"/>
          <w:sz w:val="24"/>
          <w:szCs w:val="24"/>
        </w:rPr>
        <w:t>ΣΥΝΕΔΡΙΑΣΗ ΠΓ΄</w:t>
      </w:r>
    </w:p>
    <w:p>
      <w:pPr>
        <w:pStyle w:val="Style15"/>
        <w:jc w:val="center"/>
        <w:rPr>
          <w:rFonts w:ascii="Arial" w:hAnsi="Arial" w:cs="Arial"/>
          <w:sz w:val="24"/>
          <w:szCs w:val="24"/>
        </w:rPr>
      </w:pPr>
      <w:r>
        <w:rPr>
          <w:rFonts w:cs="Arial" w:ascii="Arial" w:hAnsi="Arial"/>
          <w:sz w:val="24"/>
          <w:szCs w:val="24"/>
        </w:rPr>
        <w:t>Δευτέρα 21 Μαρτ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21 Μαρτίου 1994, ημέρα Δευτέρα και ώρα 18.15’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αρακαλείται ο Γραμματέας κ. Βασίλειος Κορκολόπουλος, Βουλευτής Ηλείας, να διαβάσει τις αναφορές προς το Σώ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από τον Γραμματέα κ. Βασίλειο Κορκολόπουλο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Ηρακλείου κ. ΔΗΜΗΤΡΙΟΣ ΣΑΡΡΗΣ κατέθεσε αναφορά με την οποία οι συνιδιοκτήτες του ελαιουργείου παλαιού τύπου που βρίσκεται στην Κοινότητα Άνω Ασιτών Μαλεβυζίου του Νομού Ηρακλείου ζητούν την ακύρωση επιβληθέντος προστί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Ηρακλείου κ. ΔΗΜΗΤΡΙΟΣ ΣΑΡΡΗΣ κατέθεσε αναφορά με την οποία οι συνιδιοκτήτες του ελαιουργείου παλαιού τύπου που βρίσκεται στην Κοινότητα Άνω Ασιτών Μαλεβυζίου του Νομού Ηρακλείου ζητούν την ακύρωση επιβληθέντος προστί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Ηρακλείου κ. ΔΗΜΗΤΡΙΟΣ ΣΑΡΡΗΣ κατέθεσε αναφορά με την οποία οι συνιδιοκτήτες του ελαιουργείου παλαιού τύπου που βρίσκεται στην Κοινότητα Άνω Ασιτών Μαλεβυζίου του Νομού Ηρακλείου ζητούν την ακύρωση επιβληθέντος προστί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ι Βουλευτές κύριοι ΙΩΑΝΝΗΣ ΚΑΤΣΑΡΟΣ και ΣΤΡΑΤΗΣ ΚΟΡΑΚΑΣ κατέθεσαν αναφορά με την οποία το Σωματείο Συνταξιούχων ΙΚΑ "Η ΕΝΣΩΜΑΤΩΣΗ" Νομού Καβάλας αναφέρεται στις νατοϊκές και ιμπεριαλιστικές επεμβάσεις στην περιοχή της πρώην Γιουγκοσλαβίας και στην στάση της Ελληνικής Κυβέρνησης απέναντι σ’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Θεσ/νίκης κ. ΧΑΡΑΛΑΜΠΟΣ ΚΑΣΤΑΝΙΔΗΣ κατέθεσε αναφορά με την οποία το Σωματείο Μονίμων Πολιτικών Υπαλλήλων της 3ης ΜΟΜΑ ζητεί το δικαίωμα επιλογής ασφαλιστικού φορέα και στους μεταχθέντες υπαλλήλους με το ν. 2026/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Θεσ/νίκης κ. ΕΛΕΥΘΕΡΙΟΣ ΚΩΝΣΤΑΝΤΙΝΙΔΗΣ κατέθεσε αναφορά με την οποία ο κ. Χρήστος Αναστασάκος ιατρός κάτοικος Σκάλας Λακωνίας διαμαρτύρεται για την τοποθέτηση στο ΤΕΒΕ και δεύτερου θεραπευτή γιατρ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Θεσ/νίκης κ. ΧΑΡΑΛΑΜΠΟΣ ΚΑΣΤΑΝΙΔΗΣ κατέθεσε αναφορά με την οποία η κ. Αρτεμισία Μπόζογλου, κάτοικος Θεσ/νίκης διαμαρτύρεται για την απόλυσή της από τα ΕΛ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Θεσ/νίκης κ. ΕΛΕΥΘΕΡΙΟΣ ΚΩΝΣΤΑΝΤΙΝΙΔΗΣ κατέθεσε αναφορά με την οποία ο Δήμος Γλυφάδας ζητεί ρύθμιση του νομικού καθεστώτος της παραλίας Γλυφ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ι Βουλευτές κύριοι ΔΗΜΗΤΡΗΣ ΚΩΣΤΟΠΟΥΛΟΣ και ΔΗΜΟΣ ΚΟΥΜΠΟΥΡΗΣ κατέθεσαν αναφορά με την οποία το Συνδικάτο Οικοδόμων και Εργαζομένων στα Δομικά Υλικά και στις Κατασκευές του Παραρτήματος των Εργαζομένων στο Μετρό Αθήνας και του Παραρτήματος Περιστερίου του Συνδικάτου Οικοδόμων και εκθέτουν τα προβλήματα που δημιουργεί η Κοινοπραξία "Ολυμπιακό Μετρό" η οποία έχει αναλάβει την κατασκευή του Μετρό Αθή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ι Βουλευτές κύριοι ΣΤΡΑΤΗΣ ΚΟΡΑΚΑΣ και ΑΝΤΩΝΗΣ ΣΚΥΛΛΑΚΟΣ κατέθεσαν αναφορά με την οποία ο Δήμος Μυτιλήνης ζητεί να ρυθμισθούν τα θερινά δρομολόγια της Ο.Α. από και προς Μυτιλή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ι Βουλευτές κύριοι ΙΩΑΝΝΗΣ ΚΑΤΣΑΡΟΣ, ΣΠΥΡΟΣ ΣΤΡΙΦΤΑΡΗΣ και ΟΡΕΣΤΗΣ ΚΟΛΟΖΩΦ κατέθεσαν αναφορά με την οποία η Ομοσπονδία Αγροτικών Συλλόγων Νομού Σερρών ζητεί την επίλυση των προβλημάτων που αντιμετωπίζουν οι καπνοπαραγωγοί της ποικιλίας "Μπασμ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ι Βουλευτές κύριοι ΣΠΥΡΟΣ ΣΤΡΙΦΤΑΡΗΣ και ΓΕΡΑΣΙΜΟΣ ΑΡΑΒΑΝΗΣ κατέθεσαν αναφορά με την οποία οι κάτοικοι της Κοινότητας Στάμνας Νομού Αιτωλ/νίας ζητούν να χρηματοδοτηθεί το αρδευτικό έργο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ι Βουλευτές κύριοι ΣΠΥΡΟΣ ΣΤΡΙΦΤΑΡΗΣ και ΓΕΡΑΣΙΜΟΣ ΑΡΑΒΑΝΗΣ κατέθεσαν αναφορά με την οποία η Κοινότητα Τερψιθέας Νομού Αιτωλ/νίας ζητεί να χρηματοδοτηθεί το έργο ύδρευσης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ι Βουλευτές κύριοι ΣΠΥΡΟΣ ΣΤΡΙΦΤΑΡΗΣ και ΓΕΡΑΣΙΜΟΣ ΑΡΑΒΑΝΗΣ κατέθεσαν αναφορά με την οποία ο Δήμος Νεάπολης Νομού Αιτωλ/νίας ζητεί να ιδρυθεί ΠΕΚ στο Αγρίνιο.</w:t>
      </w:r>
    </w:p>
    <w:p>
      <w:pPr>
        <w:pStyle w:val="Style15"/>
        <w:rPr>
          <w:rFonts w:ascii="Arial" w:hAnsi="Arial" w:cs="Arial"/>
          <w:sz w:val="24"/>
          <w:szCs w:val="24"/>
        </w:rPr>
      </w:pPr>
      <w:r>
        <w:rPr>
          <w:rFonts w:cs="Arial" w:ascii="Arial" w:hAnsi="Arial"/>
          <w:sz w:val="24"/>
          <w:szCs w:val="24"/>
        </w:rPr>
        <w:t>15. Οι Βουλευτές κύριοι ΣΠΥΡΟΣ ΣΤΡΙΦΤΑΡΗΣ και ΓΕΡΑΣΙΜΟΣ ΑΡΑΒΑΝΗΣ κατέθεσαν αναφορά με την οποία η Κοινότητα Τερψιθέας Νομού Αιτωλ/νίας ζητεί να χρηματοδοτηθεί η κατασκευή κοινοτικού κατασ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ι Βουλευτές κύριοι ΣΠΥΡΟΣ ΣΤΡΙΦΤΑΡΗΣ και ΓΕΡΑΣΙΜΟΣ ΑΡΑΒΑΝΗΣ κατέθεσαν αναφορά με την οποία ο Πρόεδρος της Κοινότητας Μαμουλάδας επαρχίας Ναυπακτίας εκθέτει τα προβλήματα της κοινότητας και ζητεί τη χρηματοδότηση της κοινότητας για την αντιμετώπι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ι Βουλευτές κύριοι ΣΤΡΑΤΗΣ ΚΟΡΑΚΑΣ και ΓΕΡΑΣΙΜΟΣ ΑΡΑΒΑΝΗΣ κατέθεσαν αναφορά με την οποία ο Σύλλογος Δασκάλων και Νηπιαγωγών Λήμνου ζητεί να δημιουργηθούν οργανικές θέσεις στα Δημοτικά Σχολεία της Λήμνου για εκπαιδευτικούς γυμναστικής, ξένης γλώσσας, καλλιτεχνικών μαθημάτων και μουσ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ι Βουλευτές κύριοι ΣΤΡΑΤΗΣ ΚΟΡΑΚΑΣ και ΟΡΕΣΤΗΣ ΚΟΛΟΖΩΦ κατέθεσαν αναφορά με την οποία ο Πρόεδρος της Κοινότητας Μανταμάδου Νομού Λέσβου διαμαρτύρεται για τις νατοϊκές επεμβάσεις στην περιοχή της πρώην Γιουγκοσλαβίας και την στάση της Ελληνικής Κυβέρνησης απέναντι σ’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ι Βουλευτές κύριοι ΔΗΜΗΤΡΙΟΣ ΚΩΣΤΟΠΟΥΛΟΣ, ΣΠΥΡΟΣ ΣΤΡΙΦΤΑΡΗΣ και ΑΝΤΩΝΗΣ ΣΚΥΛΛΑΚΟΣ κατέθεσαν αναφορά με την οποία ο Αγροτικός Συνεταιρισμός Χανδρινού Πυλίας Νομού Μεσσηνίας διαμαρτύρεται για τα προβλήματα των σταφιδοπαραγωγών της περιοχής εξ’ αιτίας του ότι το προϊόν τους παραμένει αδιάθετο στις αποθή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ι Βουλευτές κύριοι ΔΗΜΟΣ ΚΟΥΜΠΟΥΡΗΣ και ΣΤΡΑΤΗΣ ΚΟΡΑΚΑΣ κατέθεσαν αναφορά με την οποία το Παράρτημα Ελευσίνας της ΠΕΑΕΑ διαμαρτύρεται για τις νατοϊκές επεμβάσεις στην περιοχή της πρώην Γιουγκοσλαβίας και την στάση της Ελληνικής Κυβέρνησης απέναντι σ’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ι Βουλευτές κύριοι ΔΗΜΗΤΡΙΟΣ ΚΩΣΤΟΠΟΥΛΟΣ και ΟΡΕΣΤΗΣ ΚΟΛΟΖΩΦ κατέθεσαν αναφορά με την οποία το Παράρτημα Ελληνικού της ΠΕΑΕΑ διαμαρτύρεται για τις ιμπεριαλιστικές επεμβάσεις στην περιοχή της πρώην Γιουγκοσλαβίας και για τη στάση της Ελληνικής Κυβέρνησης απέναντι σ’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ι Βουλευτές κύριοι ΟΡΕΣΤΗΣ ΚΟΛΟΖΩΦ και ΣΤΡΑΤΗΣ ΚΟΡΑΚΑΣ κατέθεσαν αναφορά με την οποία το Παράρτημα Πατησίων - Ριζούπολης της ΠΕΑΕΑ διαμαρτύρεται για τις νατοϊκές επεμβάσεις στην περιοχή της πρώην Γιουγκοσλαβίας και τη στάση της Ελληνικής Κυβέρνησης απέναντι σ’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Ηρακλείου κ. ΔΗΜΗΤΡΙΟΣ ΣΑΡΡΗΣ κατέθεσε αναφορά με την οποία το Επιμελητήριο Ηρακλείου επισημαίνει την αποδιοργάνωση και κατάρρευση των βιομηχανιών και βιοτεχνιών της Κρή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Μαγνησίας κ. ΓΕΩΡΓΙΟΣ ΣΟΥΡΛΑΣ κατέθεσε αναφορά με την οποία ο Εξωραϊστικός Σύλλογος Λεφοκάστρου Πηλίου διαμαρτύρεται για τις προτεινόμενες τροποποιήσεις του Π.Δ. που καθορίζει τη δόμηση του Πη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Αρκαδίας κ. ΔΗΜΗΤΡΙΟΣ ΚΩΣΤΟΠΟΥΛΟΣ κατέθεσε αναφορά με την οποία ο Σύλλογος Ειδικού Εκπαιδευτικού Προσωπικού Ανωτάτων Εκπαιδευτικών Ιδρυμάτων Αττικής και Νότιας Ελλάδος ζητεί την αύξηση των αποδοχών του ειδικού εκπαιδευτικού προσωπικού των Α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 Βουλευτής Αιτωλ/νίας κ. ΧΡΙΣΤΟΣ ΚΟΚΚΙΝΟΒΑΣΙΛΗΣ κατέθεσε αναφορά με την οποία η Κοινότητα Βλαχομάνδρας Αιτωλ/νίας ζητεί την κατασκευή τσιμενταύλακα στη θέση Αμεραούς της περιοχ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 Βουλευτής Αιτωλ/νίας κ. ΧΡΙΣΤΟΣ ΚΟΚΚΙΝΟΒΑΣΙΛΗΣ κατέθεσε αναφορά με την οποία η Κοινότητα Βλαχομάνδρας Αιτωλ/νίας ζητεί την κατασκευή έργων οδοποιίας σ’ αυτ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 Βουλευτής Αρκαδίας κ. ΔΗΜΗΤΡΙΟΣ ΚΩΣΤΟΠΟΥΛΟΣ κατέθεσε αναφορά με την οποία η Πανελλήνια Ομοσπονδία Ιδιοκτητών Φροντιστηρίων Ξένων Γλωσσών υποβάλλει προτάσεις της που αφορούν στη δίκαιη και αντικειμενική φορολόγηση του κλάδου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 Βουλευτής Αρκαδίας κ. ΔΗΜΗΤΡΙΟΣ ΚΩΣΤΟΠΟΥΛΟΣ κατέθεσε αναφορά με την οποία ο Σύνδεσμος Εργολάβων Ηλεκτρικών Έργων Αττικής ζητεί τη μείωση των φορολογικών συντελεστών για τον κλάδο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 Βουλευτής Αιτωλ/νίας κ. ΧΡΗΣΤΟΣ ΣΜΥΡΛΗΣ - ΛΙΑΚΑΤΑΣ κατέθεσε αναφορά με την οποία η Κοινότητα Μύτικα Αιτωλ/νίας ζητεί την ένταξη έργων υποδομής της περιοχής της στο Β’ πακέτο Ντελό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 Βουλευτής Ρεθύμνης κ. ΕΜΜΑΝΟΥΗΛ ΛΟΥΚΑΚΗΣ κατέθεσε αναφορά με την οποία ο Δήμος Ρεθύμνης ζητεί να μη στεγαστεί το Κέντρο Ψυχικής Υγείας του Νομού Ρεθύμνης στο κτίριο που παραχωρήθηκε στο Μουσικό Γυμνάσιο Ρεθύμ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Βουλευτής Μαγνησίας κ. ΧΡΗΣΤΟΣ ΑΝΤΩΝΙΟΥ κατέθεσε αναφορά με την οποία οι κάτοικοι του οικισμού Λουτρακίου της Κοινότητας Γλώσσης Νομού Μαγνησίας ζητούν την κατασκευή έργων αποχέτευσης στον οικισμό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 Βουλευτής Βοιωτίας κ. ΛΟΥΚΑΣ ΑΠΟΣΤΟΛΙΔΗΣ κατέθεσε αναφορά με την οποία η Ένωση Διοικητικών Δικαστών ζητεί τη μεταστέγαση των διοικητικών δικαστηρίων των Αθη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 Βουλευτής Μαγνησίας κ. ΑΘΑΝΑΣΙΟΣ ΝΑΚΟΣ κατέθεσε αναφορές με τις οποίες η Κοινότητα Ευξεινούπολης Μαγνησίας ζητεί οικονομική ενίσχυση για τη διοργάνωση πολιτιστικών εκδηλώσεων και την κατασκευή έργων σ’ αυτ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Η Βουλευτής Αχαίας κυρία ΜΑΡΙΑ ΘΩΜΑ κατέθεσε αναφορά με την οποία το Σωματείο Εμπορορραπτών και Ραπτών Πατρών Αχαίας "ΟΙ ΑΓΙΟΙ ΠΑΝΤΕΣ" ζητεί να ενταχθεί ο κλάδος του στα παραδοσιακά επαγγέλ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Ο Βουλευτής Ρεθύμνης κ. ΕΜΜΑΝΟΥΗΛ ΛΟΥΚΑΚΗΣ κατέθεσε αναφορά με την οποία η Κοινότητα Ρουσσοσπιτίου Ρεθύμνης ζητεί την κατασκευή έργων οδοποιίας και αποχέτευσης σ’ αυτ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Ο Βουλευτής Ρεθύμνης κ. ΕΜΜΑΝΟΥΗΛ ΛΟΥΚΑΚΗΣ κατέθεσε αναφορά με την οποία η Κοινότητα Αρδακτού Ρεθύμνης ζητεί οικονομική ενίσχυση για την κατασκευή έργων υποδομής σ’ αυτ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Ο Βουλευτής Ρεθύμνης κ. ΕΜΜΑΝΟΥΗΛ ΛΟΥΚΑΚΗΣ κατέθεσε αναφορά με την οποία η Κοινότητα Πλατάνου Ρεθύμνης ζητεί την κατασκευή φράγματος για την άρδευση της περιοχ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Ο Βουλευτής Ρεθύμνης κ. ΕΜΜΑΝΟΥΗΛ ΛΟΥΚΑΚΗΣ κατέθεσε αναφορά με την οποία ο ΟΤΕΒ Αγυιάς - Κολυμβαρίου Χανίων ζητεί τη χρηματοδότηση του ΟΑΔΥΚ για έργα στη Δυτική Κρή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Οι Βουλευτές κύριοι ΣΤΡΑΤΗΣ ΚΟΡΑΚΑΣ και ΓΕΡΑΣΙΜΟΣ ΑΡΑΒΑΝΗΣ κατέθεσαν αναφορά με την οποία ο Δήμαρχος Ερεσσού Νομού Λέσβου ζητεί να απλοποιηθεί η διαδικασία πληρωμής των συντάξεων σε συνταξιούχους του ΙΚΑ της περιοχής του.</w:t>
      </w:r>
    </w:p>
    <w:p>
      <w:pPr>
        <w:pStyle w:val="Style15"/>
        <w:rPr/>
      </w:pPr>
      <w:r>
        <w:rPr>
          <w:rFonts w:eastAsia="Arial" w:cs="Arial" w:ascii="Arial" w:hAnsi="Arial"/>
          <w:sz w:val="24"/>
          <w:szCs w:val="24"/>
        </w:rPr>
        <w:t xml:space="preserve"> </w:t>
      </w:r>
      <w:r>
        <w:rPr>
          <w:rFonts w:cs="Arial" w:ascii="Arial" w:hAnsi="Arial"/>
          <w:sz w:val="24"/>
          <w:szCs w:val="24"/>
        </w:rPr>
        <w:t>41. Οι Βουλευτές κ.κ. ΧΑΡΑΛΑΜΠΟΣ ΚΑΣΤΑΝΙΔΗΣ και ΠΑΝΑΓΙΩΤΗΣ ΚΡΗΤΙΚΟΣ κατέθεσαν αναφορά με την οποία ο Σύλλογος Εργαζομένων Δήμου Θεσ/νίκης ζητεί τοποθέτηση ελεγκτών γιατρών στο Ταμείο Υγείας Δημοτικών και Κοινοτικών Υπαλλήλων (ΤΥΔΚΥ) Θεσ/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Ο Βουλευτής Λέσβου κ. ΔΗΜΗΤΡΙΟΣ ΒΟΥΝΑΤΣΟΣ κατέθεσε αναφορά με την οποία ο Σύλλογος Ειδικού Εκπαιδευτικού Προσωπικού Ανωτάτων Εκπαιδευτικών Ιδρυμάτων Αττικής και Νότιας Ελλάδος ζητεί την αύξηση των αποδοχών τ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Ο Βουλευτής Αρκαδίας κ. ΔΗΜΗΤΡΙΟΣ ΚΩΣΤΟΠΟΥΛΟΣ κατέθεσε αναφορά με την οποία το Βιοτεχνικό Επιμελητήριο Θεσ/νίκης υποβάλλει προτάσεις για τη δίκαιη κατανομή των φορολογικών βαρών στις παραγωγικές τάξει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Ο Βουλευτής Αρκαδίας κ. ΔΗΜΗΤΡΙΟΣ ΚΩΣΤΟΠΟΥΛΟΣ κατέθεσε αναφορά με την οποία ο Πανελλήνιος Σύλλογος Προμηθευτών Επιστημονικών Συσκευών και Ιατρικών Μηχανημάτων ζητεί τη μείωση του συντελεστή παρακράτησης για τον κλάδο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Ο Βουλευτής Αιτωλ/νίας κ. ΧΡΗΣΤΟΣ ΣΜΥΡΛΗΣ - ΛΙΑΚΑΤΑΣ κατέθεσε αναφορά με την οποία η Κοινότητα Μυρτιάς Αιτωλ/νίας ζητεί την άμεση ολοκλήρωση και παράδοση από την ανάδοχο εταιρεία του αρδευτικού έργου της περιοχ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Ο Βουλευτής Αιτωλ/νίας κ. ΧΡΗΣΤΟΣ ΣΜΥΡΛΗΣ - ΛΙΑΚΑΤΑΣ κατέθεσε αναφορά με την οποία κληρούχοι του κτήματος Λεσινίου Κοινότητας Αστακού Αιτωλ/νίας ζητούν την οριστική ρύθμιση του ιδιοκτησιακού καθεστώτος των κλήρω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Ο Βουλευτής Ρεθύμνης κ. ΕΜΜΑΝΟΥΗΛ ΛΟΥΚΑΚΗΣ κατέθεσε αναφορά με την οποία η Κοινότητα Χρωμοναστηρίου Ρεθύμνης ζητεί την κατασκευή έργων οδοποιίας και ύδρευσης σ’ αυτ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Ο Βουλευτής Ρεθύμνης κ. ΕΜΜΑΝΟΥΗΛ ΛΟΥΚΑΚΗΣ κατέθεσε αναφορά με την οποία ο Σύλλογος Συνταξιούχων ΤΕΒΕ Νομού Ρεθύμνης ζητεί την αύξηση των συντάξεων του ΤΕΒ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 Ο Βουλευτής Ρεθύμνης κ. ΕΜΜΑΝΟΥΗΛ ΛΟΥΚΑΚΗΣ κατέθεσε αναφορά με την οποία η Κοινότητα Μιξορρούματος Ρεθύμνης ζητεί τη χάραξη οδοιπορικού μονοπατιού στην περιοχή του Φραττιανού Φαραγγι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Ο Βουλευτής Αιτωλ/νίας κ. ΧΡΗΣΤΟΣ ΣΜΥΡΛΗΣ - ΛΙΑΚΑΤΑΣ κατέθεσε αναφορά με την οποία ο Σύλλογος Φορτοεκφορτωτών Λιμένος Ξηράς - Αλυκών και Όρμων "Η ΕΝΩΣΙΣ" ζητεί τον καθορισμό της λειτουργίας του λιμανιού στο Πλατυγιάλι Αιτωλ/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Ο Βουλευτής Αρκαδίας κ. ΔΗΜΗΤΡΙΟΣ ΚΩΣΤΟΠΟΥΛΟΣ κατέθεσε αναφορά με την οποία το Πανελλήνιο Βιομηχανικό Συνέδριο υποβάλλει προτάσεις του για την ανάπτυξη της ελλη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Ο Βουλευτής Μαγνησίας κ. ΑΘΑΝΑΣΙΟΣ ΝΑΚΟΣ κατέθεσε αναφορές με τις οποίες η Κοινότητα Κροκίου Αλμυρού Νομού Μαγνησίας ζητεί οικονομική ενίσχυση για τη διοργάνωση πολιτιστικών εκδηλώσεων και την κάλυψη λειτουργικών αναγκώ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Η Βουλευτής Μαγνησίας κυρία ΡΟΔΟΥΛΑ ΖΗΣΗ κατέθεσε αναφορές με τις οποίες η Κοινότητα Κροκίου Αλμυρού Νομού Μαγνησίας ζητεί οικονομική ενίσχυση για τη διοργάνωση πολιτιστικών εκδηλώσεων και την κάλυψη λειτουργικών αναγκώ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Ο Βουλευτής Θεσ/νίκης κ. ΕΛΕΥΘΕΡΙΟΣ ΚΩΝΣΤΑΝΤΙΝΙΔΗΣ κατέθεσε αναφορά με την οποία ο Σύλλογος Ελλήνων Εκπαιδευτικών Σουηδίας υποβάλλει τις απόψεις του σχετικά με τον υπό επεξεργασία νόμο για θέματα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Ο Βουλευτής Λέσβου κ. ΔΗΜΗΤΡΙΟΣ ΒΟΥΝΑΤΣΟΣ κατέθεσε αναφορά με την οποία η Κοινότητα Μανταμάδου Λέσβου διαμαρτύρεται για τον τρόπο της επιδότησης ανασύστασης των ελαιώ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 Ο Βουλευτής Λέσβου κ. ΔΗΜΗΤΡΙΟΣ ΒΟΥΝΑΤΣΟΣ κατέθεσε αναφορά με την οποία η Ομοσπονδία Λημνιακών Συλλόγων Αθήνας ζητεί την επίλυση του προβλήματος των ακτοπλοϊκών συγκοινωνιών του νησι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Ο Βουλευτής Κοζάνης κ. ΘΕΟΔΩΡΟΣ ΚΟΚΕΛΙΔΗΣ κατέθεσε αναφορά με την οποία ο Σύλλογος Γονέων και Κηδεμόνων Ατόμων με Ειδικές Ανάγκες Εορδαίας ζητεί οικονομική ενίσχυση για την αγορά ειδικού λεωφορείου για άτομα με ειδικές ανάγ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 Ο Βουλευτής Θεσ/νίκης κ. ΧΑΡΑΛΑΜΠΟΣ ΚΑΣΤΑΝΙΔΗΣ κατέθεσε αναφορά με την οποία γονείς παιδιών με μαθησιακές δυσκολίες σε σχολεία της Θεσ/νίκης ζητούν να λειτουργήσουν ειδικές παράλληλες τάξεις και στα Γυμνάσια για τα παιδι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 Ο Βουλευτής Πειραιά κ. ΑΝΤΩΝΙΟΣ ΝΤΕΝΤΙΔΑΚΗΣ κατέθεσε αναφορά με την οποία η Πανελλαδική Ένωση θερμαστών ξηράς ζητεί να προσληφθούν θερμαστές στο Νοσοκομείο Νίκα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 Ο Βουλευτής Μαγνησίας κ. ΧΡΗΣΤΟΣ ΑΝΤΩΝΙΟΥ κατέθεσε αναφορά με τις οποίες η Κοινότητα Κροκίου Αλμυρού Νομού Μαγνησίας ζητεί οικονομική ενίσχυση για τη διοργάνωση πολιτιστικών εκδηλώσεων και την κάλυψη λειτουργικών αναγκώ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 Ο Βουλευτής Λέσβου κ. ΔΗΜΗΤΡΙΟΣ ΒΟΥΝΑΤΣΟΣ κατέθεσε αναφορά με την οποία ο Σύλλογος Ιμβρίων Αθηνών διαμαρτύρεται για τον αφελληνισμό της Ίμβρου και της Τενέ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Ο Βουλευτής Ρεθύμνης κ. ΕΜΜΑΝΟΥΗΛ ΛΟΥΚΑΚΗΣ κατέθεσε αναφορά με την οποία το Εργατοϋπαλληλικό Κέντρο Ρεθύμνου ζητεί την άμεση επαναλειτουργία της παιδιατρικής κλινικής του Νοσοκομείου Ρεθύμ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 Ο Βουλευτής Θεσ/νίκης κ. ΕΛΕΥΘΕΡΙΟΣ ΚΩΝΣΤΑΝΤΙΝΙΔΗΣ κατέθεσε αναφορά με την οποία ο Δήμος Γλυφάδας ζητεί ακύρωση σύμβασης μεταξύ του ξενοδοχείου ΑΣΤΗΡ και της εταιρείας "ESTRELIA Τουριστικ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1067/14-2-94 ερώτηση δόθηκε με το υπ’ αριθμ. 4000/11-3-94 έγγραφο από τον Υπουργό Δημ.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067/14-2-94 ερώτησης, που κατέθεσε ο Βουλευτής κ. Κ. ΧΑΡΑΛΑΜΠΟΠΟΥΛΟΣ, σε ό,τι μας αφορά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αντιμετώπιση του προβλήματος των Αλβανών λαθρομεταναστών συντάχθηκε από ειδική επιστημονική ομάδα και στελέχη του Υπουργείου μας, μελέτη και προτάθηκε σειρά άμεσων και μεσοπρόθεσμων μέτρων τα οποία συζητούνται σε διυπουργικό όργανο και σύντομα θα ανακοινωθούν οι οριστικές αποφάσεις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το Υπουργείο μας προβαίνει στη ριζική ανασυγκρότηση των αστυνομικών δυνάμεων αντιμετώπισης των λαθρομεταναστών στους νομούς Ιωαννίνων, Θεσπρωτίας, Καστοριάς και Φλώρινας με την ενίσχυση σε προσωπικό και υλικοτεχνικά μέσα.</w:t>
      </w:r>
    </w:p>
    <w:p>
      <w:pPr>
        <w:pStyle w:val="Style15"/>
        <w:rPr>
          <w:rFonts w:ascii="Arial" w:hAnsi="Arial" w:cs="Arial"/>
          <w:sz w:val="24"/>
          <w:szCs w:val="24"/>
        </w:rPr>
      </w:pPr>
      <w:r>
        <w:rPr>
          <w:rFonts w:cs="Arial" w:ascii="Arial" w:hAnsi="Arial"/>
          <w:sz w:val="24"/>
          <w:szCs w:val="24"/>
        </w:rPr>
        <w:t>Στις Υπηρεσίες μας έχουν δοθεί εντολές και οδηγίες για την καταπολέμηση των κυκλωμάτων μεσολάβησης εισόδου και εξεύρεσης εργασίας στους παρανόμως εισερχόμε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οργάνωση και διευκόλυνση της παράνομης διακίνησης λαθρομεταναστών διώκεται αυστηρά και οι υπαίτιοι υφίστανται τις νόμιμες κυρώσεις (ποινικές και διοικη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ΑΓΓΕΛΟΣ ΠΑΠΑΘΕΜΕΛ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1070/14-2-94 ερώτηση δόθηκε με το υπ’ αριθμ. 94/10-3-94 έγγραφο από τον Υπουργό Δικαιοσύν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ερώτηση αριθμ. πρωτ. 1070/14-2-94 του Βουλευτή κ. Ν. Αθανασόπουλου, σας γνωρίζου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οσπάθεια αναβάθμισης των αξιών του Κράτους Δικαίου, που συνδέονται άμεσα με τη διασφάλιση της εσωτερικής και εξωτερικής ανεξαρτησίας των δικαστικών λειτουργών, αποτελεί σταθερό γνώμονα παρέμβασης του Υπουργείου Δικαιοσύνης στον τομέα της οργάνωσης της δικαστικής λειτου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πλαίσιο αυτό αναλαμβάνεται κάθε αναγκαία πρωτοβουλία, που μπορεί να κατοχυρώσει θεσμικά και λειτουργικά τόσο τη συνειδησιακή ανεξαρτησία των δικαστικών λειτουργών όσο και τη συνταγματικά προσδιορισμένη σχέση μεταξύ των τριών εξουσιών (νομοθετικής, δικαστικής, εκτελεσ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η θεμελιώδης επιλογή της αυτοδιοίκησης του δικαστικού σώματος μπορεί πράγματι να λειτουργήσει και θα λειτουργήσει ως εγγύηση της ανεξαρτησίας της δικαιοσύνης. Θα πρέπει, βέβαια, να τονισθεί ότι είναι αναγκαίο, ταυτόχρονα, στο επίπεδο του Ανωτάτου Δικαστικού Συμβουλίου να διασφαλίζονται όλα τα στοιχεία, που συνθέτουν το ιστορικό, ιδεολογικό και θεσμικό περιεχόμενο της ανεξαρτησίας της Δικαιοσύνης: η διαφάνεια, η δικαιοκρατική προσήλωση, ο σεβασμός της συνταγματικής νομιμότητας 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υπάρχοντα συνταγματικά όρια, εξ’ ορισμού πεπερασμένα, εξετάζονται προς την κατεύθυνση και της αναθεώρησης, προκειμένου να αντιμετωπισθούν σφαιρικά όλα τα θεσμικά προβλήματα της Ελληνική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ΚΟΥΒΕ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1072/14-2-94 ερώτηση δόθηκε με το υπ’ αριθμ. 698/11-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072/14-2-94 που κατέθεσε ο Βουλευτής κ. Στ. Μάνο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 Στη διάρκεια του Εκτάκτου Συμβουλίου Γενικών Υποθέσεων 25-28.2.94 ελήφθη η απόφαση εισδοχής της Αυστρίας στην Ευρωπαϊκή Έν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Επίσης αποφασίσθηκαν, όσο αφορά σε θέματα ορεινής γεωργίας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Παραχώρηση τριετούς μεταβατικής περιόδου, στη διάρκεια της οποία θα καταβάλλονται φθίνουσες εθνικές ενισχύσεις στους αγρότες ορεινών και απομακρυσμένων περιοχών (ειδικό πριμ GRUNDETRAG).</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Χορήγηση 10ετούς μεταβατικής περιόδου για τις ορεινές και μειονεκτικές περιοχές, μετά το πέρας της οποίας θα εφαρμόζεται απαρεκλήτως το κοινοτικό κεκτημέ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Η περιοχή BURGERLAND θα υπαχθεί στο στόχο Ι ΚΑΝ. 2081/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Μετά την ολοκλήρωση των διαδικασιών εντάξεως, η Επιτροπή μαζί με τις αυστριακές αρχές, σύμφωνα με τις συνήθεις διαδικασίες και βάσει των στοιχείων που θα προσκομισθούν, θα αποφασίσουν την υπαγωγή ορισμένων άλλων περιοχών στους στόχους 5α και 5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ποφασίστηκε επίσης σαν γενικότερη ρύθμιση, που αφορά και τις τρεις χώρες, για τις οποίες ελήφθη απόφαση εντάξεώς τους στην Ευρωπαϊκή Ένωση, η σύσταση "Χρηματοδοτικού Φακέλου" το ύψος του οποίου για την Αυστρία ανέρχεται σε 825 ΜΕCU και θα καλύπτει όλες τις δράσεις του γεωργικού τομέα, για τα έτη 95-98. Μεταξύ των χρηματοδοτούμενων δράσεων θα είναι και οι διαρθρωτικές - επενδυτικές που αφορούν στην ορεινή γεωργία. 175 MECU του χρηματοδοτικού φακέλου θα διατεθούν επίσης για αγρο-περιβαλλοντικά μέτρα βάσει του ΚΑΝ. 2078/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Ι. Κατά τη διάρκεια των διαπραγματεύσεων η Ελληνική Αντιπροσωπεία ήταν σύμφωνη με τις θέσεις τη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ΙΙ. Ουδεμία ρύθμιση παρόμοια με εκείνη, που έγινε για την ορεινή γεωργία στην Αυστρία, θα ισχύσει για τις ελληνικές ορεινές περιοχές δεδομένου ότι, ο καθορισμός των κριτηρίων έχει γίνει βάσει της Οδηγίας 81/645/Ε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1081/15-2-94 ερώτηση δόθηκε με το υπ’ αριθμ. 483 Β/8-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081 που κατατέθηκε στις 15-2-94 από το Βουλευτή κ. Βασίλη Κορκολόπουλο σας γνωρίζουμε σχετικά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λογή των περιοχών για την ένταξη των εργασιών του Εθνικού Κτηματολογίου δεν έχει ακόμη γίνει, αναμένοντας την ολοκλήρωση της μελέτης Σκοπιμότητας, που αναθέσαμε στο Τεχνικό Επιμελητήριο Ελλάδας, καθώς και τον προγραμματισμό των εργασιών του Κτηματολογίου, που ολοκληρώνεται από τον Οργανισμό Κτηματολογίου και Χαρτογραφήσεων Ελλάδας (ΟΚΧ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νάγκες και ιδιαιτερότητες του Νομού Ηλείας, όπως και όλων των Νομών της Χώρας, θα ληφθούν υπόψη και θα συνεκτιμηθούν κατά τη σύνταξη του σχετικού προγράμ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1082/15-2-94 ερώτηση δόθηκε με το υπ’ αριθμ. ΙΗ/202/11-3-94 έγγραφο από τη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082/15-2-1994 που κατέθεσε ο Βουλευτής κ. Β. Κορκολόπουλος σχετικά με την ίδρυση Γεωργικής Σχολής και Σχολής Συντήρησης Αρχαιοτήτων στην Ηλεία, σας γνωρίζουμε ότι προς το παρόν το Υπουργείο Παιδείας δεν αντιμετωπίζει την ίδρυση Σχολών στο Νομό Ηλ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ας πληροφορούμε ότι σχετικό αίτημα του Πανεπιστημίου Πατρών για την ίδρυση των αναφερομένων Σχολών στο Νομό Ηλείας δεν έχει υποβληθεί μέχρι σήμερα στο Υπουργείο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1084/15-2-94 ερώτηση δόθηκε με το υπ’ αριθμ. Τ1449/9-3-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084/15-2-94 ερώτηση των Βουλευτών κ.κ. Γεράσιμου Αραβανή, Γιάννη Κατσαρού και Στρατή Κόρακα σχετικά με την παύση λειτουργίας των ελευθέρων ζωνών Πειραιά, Θεσσαλονίκης και Ηρακλείου,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τρόπος λειτουργίας των ελευθέρων ζωνών καθορίζεται με τις υποχρεωτικού χαρακτήρα για τα κράτη-μέλη της Ευρωπαϊκής Ένωσης διατάξεις του κοινοτικού τελωνειακού κώδικα που θεσπίσθηκε με τους κανονισμούς (ΕΟΚ) 2913/92 και 2454/93 η εφαρμογή του οποίου άρχισε από 1.1.94.</w:t>
      </w:r>
    </w:p>
    <w:p>
      <w:pPr>
        <w:pStyle w:val="Style15"/>
        <w:rPr/>
      </w:pPr>
      <w:r>
        <w:rPr>
          <w:rFonts w:eastAsia="Arial" w:cs="Arial" w:ascii="Arial" w:hAnsi="Arial"/>
          <w:sz w:val="24"/>
          <w:szCs w:val="24"/>
        </w:rPr>
        <w:t xml:space="preserve"> </w:t>
      </w:r>
      <w:r>
        <w:rPr>
          <w:rFonts w:cs="Arial" w:ascii="Arial" w:hAnsi="Arial"/>
          <w:sz w:val="24"/>
          <w:szCs w:val="24"/>
        </w:rPr>
        <w:t>Η λειτουργία όμως των τριών ως άνω ελευθέρων ζωνών δεν εναρμονίζεται με τις ως άνω κοινοτικές διατάξεις, ενώ από την άλλη πλευρά αποτελεί ουσιαστικό εμπόδιο στην ανάπτυξη του διαμετακομιστικού εμπορίου, αφού στους χώρους των υπό το σημερινό καθεστώς τους ελευθέρων ζωνών εφαρμόζονται πλήρως όλες οι τελωνειακές διατυπώσεις τόσο κατά την είσοδο των εμπορευμάτων όσο και κατά την έμμεση έξοδο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ίθετα οι κοινοτικές διατάξεις προβλέπουν απλούστερο τρόπο εισόδου και εξόδου των μη κοινοτικών εμπορευμάτων, καθορίζοντας ταυτόχρονα τον τρόπο της τελωνειακής επιτήρησης η οποία στηρίζεται αφενός στην φρούρηση της εξωτερικής περιμέτρου και των σημείων εισόδου-εξόδου και αφετέρου στην τήρηση από τις επιχειρήσεις που είναι εγκατεστημένες στην ελεύθερη ζώνη, εγκεκριμένης από την αρμόδια αρχή λογιστικής αποθή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επιχείρηση μπορεί να θεωρηθεί οποιοδήποτε πρόσωπο φυσικό ή νομικό ιδιωτικού ή δημοσίου δικαίου που ασκεί δραστηριότητα εμπορική, μεταποιητική ή παροχής υπηρεσιών. Κατά συνέπεια οι εκμεταλλευόμενοι τα ως άνω λιμάνια φορείς (ΟΛΠ, ΟΛΘ και ΛΤΗ) μπορούν να θεωρηθούν ως επιχειρήσεις, αρκεί να υποβάλουν τη σχετική αίτηση για έγκριση της λογιστικής αποθήκης και να χορηγηθεί η σχετική έγκρ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την ημερομηνία έκδοσης της ως άνω διαταγής (β’ σχετική) κανένας από τους ως άνω φορείς δεν είχε υποβάλει σχετική αίτηση και κατά συνέπεια δεν χορηγήθηκε η σχετική έγκριση λογιστικής αποθήκης η οποία αποτελεί ουσιαστικό στοιχείο για τη λειτουργία της ελεύθερης ζώνης από άποψη τελωνεια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ν έκδοση της ως άνω διαταγής οι ως άνω φορείς ενδιαφέρθηκαν και ενημερώθηκαν από την αρμόδια Δ/νση του Υπουργείου για τις ενέργειες που πρέπει να κάνουν προκειμένου να λειτουργούν οι ελεύθερες ζώνες στα πλαίσια των κοινοτικών διατάξεων και να εξυπηρετούν ουσιαστικά το διαμετακομιστικό εμπό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οργανώνονται από τους εν λόγω φορείς και την αρμόδια Δ/νση του Υπουργείου συναντήσεις των υπηρεσιακών παραγόντων και στελεχών των ως άνω φορέων με σκοπό την πληρέστερη ενημέρωση και οργάνωση των ελευθέρων ζωνών στα πλαίσια του κοινοτικού δικ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Οικονομικών φιλοδοξεί να καταστήσει τις ελεύθερες ζώνες της Χώρας κέντρα προσέλκυσης του ενδιαφέροντος των παραγόντων του διεθνούς εμπορίου και να προσδώσει στα ως άνω λιμάνια ουσιαστικά πλεονεκτήματα για την άσκηση πράξεων διαμετακομιστικού εμπορ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 ΠΑΠΑΔ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1086/15-2-94 ερώτηση δόθηκε με το υπ’ αριθμ. 2267/10-3-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 1086/15-2-94 ερώτηση των κ.κ. Βουλευτών Γερ. Αραβανή, Γ. Κατσαρού, Ορ. Κολοζώφ και Δ. Κουμπούρη σας γνωρίζουμε ότι στα πλαίσια των αρμοδιοτήτων μας εμπίπτει μόνο η διαδικασία είσπραξης μέσω Δημοσίων Οικονομικών Υπηρεσιών των σχετικών ποσών καθώς και η διαδικασία απόδοσης αυτών στον ειδικό Λογ/σμό της Ιδιωτική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 συνέχιση της επιβολής του 1% που ορίζεται στο αριθ. 33 του ν. 2009/92 στους μαθητές των ιδιωτικών μονάδων Τεχνικής - Επαγγελματικής Εκπαίδευσης ή την εξαίρεση καθώς και την διερεύνηση των καταγγελιών της ΟΙΕΛΕ, η αρμοδιότητα αυτή ανήκει στον Υπουργό Εθνικής Παιδείας και Θρησκευ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 ΠΑΠΑΔ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1098/15-2-94 ερώτηση δόθηκε με το υπ’ αριθμ. 493Β/8-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098 που κατατέθηκε στις 15-2-94 από τους Βουλευτές κ.κ. Σπύρο Στριφτάρη και Γεράσιμο Αραβανή σας γνωρίζουμε σχετικά με θέματα αρμοδιότητας ΥΠΕ.ΧΩ.Δ.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μας στα πλαίσια της πολιτικής Διαχείρισης των Φυσικών Οικοσυστημάτων και πόρων καθώς και την αναβάθμισή τους, έχει συνεργασία με τους αρμόδιους κρατικούς και μη κρατικούς φορείς, ανάλογα με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ώτερα με την ΔΕΛΙ υπάρχει συνεργασία για το σημαντικό έργο που επιτελεί σχετικά με την ιχθυοπανίδα της λίμνης Ιωαννίνων και των άλλων υδατικών οικοσυστημάτων του Νομού Ιωαννί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ίναι δεδομένη η συνεργασία στα πλαίσια εφαρμογής της ΚΥΑ 69269/5387/90 για την έκδοση των αποφάσεων προέγκρισης χωροθέτησης και έγκρισης περιβαλλοντικών ό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1156/18-2-94 ερώτηση δόθηκε με το υπ’ αριθμ. 112/11-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1156/18.2.94 ερώτηση που κατέθεσε στη Βουλή η Βουλευτής κα Φωτ. Στεφανοπούλου παρακαλούμε να πληροφορήσετε την κα βουλευτή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α λιμενικά έργα που εκτελούνται στο λιμάνι της Σάμης γίνονται στα πλαίσια των εξής εργολαβ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Εκβάθυνση στο λιμάνι Σάμης προϋπολογισμού 1.500.000 δρχ. χωρίς ΦΠΑ χρήσης 1992 αναδόχου Γερ. Κυπριώ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Επισκευή κρηπιδώματος στο λιμάνι Σάμης (ράμπα R4) προϋπολογισμού 5.000.000 δρχ. χωρίς ΦΠΑ χρήσης 1993 αναδόχου Μ. Βαγγελά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ρέας χρηματοδότησης και των δύο ανωτέρω εργολαβιών είναι το ΥΠΕ.ΧΩ.Δ.Ε./ΓΓΔΕ με συνολική πίστωση 10.000.000 δρχ. και φορέας εκτέλεσης η Δ/νση Τεχνικών Υπηρεσιών της Νομαρχίας Κεφαλλη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α’ εργολαβία έγινε εκβάθυνση του πυθμένα στα έξι (6) μέτρα σε επιφάνεια 737 τετρ. μέτρων. Έχουν πληρωθεί συνολικά 1.722.800 δρχ. και εκκρεμεί έγκριση Συγκριτικού Πίνακα στο ύψος του ποσού των 2.620.000 δρχ. μαζί με το Φ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β’ εργολαβία δεν έγινε ποτέ έναρξη των εργασιών επειδή διαπιστώθηκε ότι οι βλάβες ήταν πολύ μεγαλύτερες, ότι δεν ήταν δυνατή η αντιμετώπιση των προβλημάτων με την υφιστάμενη πίστωση και ότι υπάρχει ανάγκη δημοπράτησης έργου με προϋπολογισμό περίπου 45.00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Η Δ/νση Τεχνικών Υπηρεσιών Νομ. Κεφαλληνίας μας πληροφόρησε ότι δεν έχει αποφασισθεί ακόμη η ένταξη συγκεκριμένων λιμενικών έργων σε προγράμματα χρηματοδό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1156/12-2-94 ερώτηση δόθηκε με το υπ’ αριθμ. 53/11-3-94 έγγραφο από τον Υπουργό Εμπορικής Ναυτιλ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ιθμ. 1156/12.2.94 ερώτησης της Βουλευτού κας Στεφανοπούλου Φωτεινή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ύμφωνα με το αριθ. 945/3.3.94 έγγραφο της ΝΟΜΑΡΧΙΑΣ ΚΕΦ/ΝΙΑΣ/ Δ/ΝΣΗ ΤΕΧΝ. ΥΠΗΡΕΣΙΩΝ τα λιμενικά έργα που εκτελούνται στο λιμάνι της Σάμης, γίνονται στα πλαίσια των εξής εργολαβ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Εκβάθυνση στο λιμάνι Σάμης προϋπολογισμού 1.500.000 δρχ. χωρίς ΦΠΑ, χρήσης 1993, αναδόχου Γερ. Κυπριώ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Επισκευή κρηπιδώματος στο λιμάνι της Σάμης (ράμπα R4), προϋπολογισμού 5.000.000 δρχ., χωρίς ΦΠΑ, χρήσης 1993, αναδόχου Μ. Βαγγελά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ρέας χρηματοδότησης και των δύο ανωτέρω εργολαβιών είναι το ΥΠΕ.ΧΩ.Δ.Ε./Γ.Γ.Δ.Ε. με συνολική πίστωση 10.000.000 δρχ. και φορέας εκτέλεσης η Διεύθυνση Τεχνικών Υπηρεσιών της Νομαρχίας ΚΕΦ/ΝΙΑΣ.</w:t>
      </w:r>
    </w:p>
    <w:p>
      <w:pPr>
        <w:pStyle w:val="Style15"/>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2) α) Σχετικά με την (α) εργολαβία έγινε εκβάθυνση του πυθμένα στα έξι (6) μέτρα σε επιφάνεια 737 Μ2, έχουν πληρωθεί συνολικά 1.722.800 δρχ. και εκκρεμεί έγκριση</w:t>
      </w:r>
      <w:r>
        <w:rPr>
          <w:rFonts w:cs="Arial" w:ascii="Arial" w:hAnsi="Arial"/>
          <w:color w:val="FF0000"/>
          <w:sz w:val="24"/>
          <w:szCs w:val="24"/>
        </w:rPr>
        <w:t xml:space="preserve"> </w:t>
      </w:r>
      <w:r>
        <w:rPr>
          <w:rFonts w:cs="Arial" w:ascii="Arial" w:hAnsi="Arial"/>
          <w:sz w:val="24"/>
          <w:szCs w:val="24"/>
        </w:rPr>
        <w:t>Συγκριτικού Πίνακα στο ύψος του ποσού των 2.620.000 δρχ. μαζί με το Φ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διαπιστώθηκε ότι υπάρχει περαιτέρω ανάγκη εκτέλεσης εργασιών εκβάθυνσης με το αρ. 3485/23.12.93 έγγραφο της ΔΤΥ/Νομ.ΚΕΦ/ΝΙΑΣ ζητήθηκε επίσης επιπλέον χρηματοδότηση 15.000.000 δρχ. για την αντιμετώπιση των προσθέτων εργασιών εκβάθυνσης του λιμέ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Σχετικά με την (β) εργολαβία δεν έγινε ποτέ έναρξη των εργασιών επειδή διαπιστώθηκε ότι οι βλάβες ήταν πολύ μεγαλύτερες και ότι δεν ήταν δυνατή η αντιμετώπιση των προβλημάτων με την υφισταμένη πίστωση διότι υπάρχει ανάγκη δημοπράτησης έργου με προϋπολογισμό περίπου 45.000.000 δρχ.. Σχετική έγκριση πιστώσεων ζητήθηκε με το υπ’ αριθμ. 5433/10.12.93 έγγραφο Δ.Τ.Υ./ΝΟΜ.ΚΕΦ/ΝΙΑΣ προς το ΤΜ.ΠΡΟΓΡ/ΣΜΟΥ/ΝΟΜ.ΚΕΦ/ΝΙΑΣ και το υπ’ αριθμ. 3485/23.12.93 Δ.Τ.Υ./ΝΟΜ.ΚΕΦ/ΝΙΑΣ προς το ΥΠΕ.ΧΩ.Δ.Ε./Γ.Γ.Δ.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Ι. Αναφορικά μ’ έργα που έχουν προγραμματιστεί να εκτελεστούν με ένταξή τους στο Περιφερειακό σκέλος του Κ.Π.Σ. 1994-99 γνωρίζουμε ότι σύμφωνα με το αριθ. 945/3.3.94 έγγραφο Δ.Τ.Υ. της Νομ. Κεφαλληνίας δεν έχει αποφασιστεί ακόμη η ένταξη συγκεκριμένων Λιμενικών Έργων. Οι αρμόδιες όμως Υπηρεσίες προσανατολίζονται να προτείνουν έργα για τους λιμένες ΣΑΜΗΣ, Πόρου Κεφ/νίας και Αετού ΙΘ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ΙΙ. Τα Υπουργεία ΕΘΝΙΚΗΣ ΟΙΚΟΝΟΜΙΑΣ, ΥΠΕΧΩΔΕ και ΕΣΩΤΕΡΙΚΩΝ στα οποία κοινοποιείται το παρόν παρακαλούνται για τις δικές τους κατά λόγο αρμοδιότητος ενέργ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ΤΣΙΦΑ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1159/18-2-94 ερώτηση δόθηκε με το υπ’ αριθμ. 170/11-3-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159/18.2.94 ερώτησης των Βουλευτών κυρίων Β. ΠΑΠΑΓΕΩΡΓΟΠΟΥΛΟΥ, Κ. ΕΥΜΟΙΡΙΔΗ, Ε. ΜΕΙΜΑΡΑΚΗ, Π. ΨΩΜΙΑΔΗ, Ι. ΚΑΒΑΡΑΤΖΗ και Χ. ΠΑΠΑΘΑΝΑΣΙΟΥ σας πληροφορούμε ότι ο κος Διαθεσόπουλος, που υπήρξε επί δύο τριετίες Πρόεδρος της Ε.Κ.Ο.Φ., δεν έχει οργανική ή οικονομική σχέση με την Γ.Γ.Α., και κατά συνέπεια από την πλευρά μας δεν είναι δυνατό να υπάρξει οποιαδήποτε παρέμβ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προθέσεις της Γ.Γ.Α. δεν είναι να παρεμβαίνει στις εκλογικές διαδικασίες των Ομοσπονδιών, ούτε βέβαια να ελέγχει το ποιοί χρίζονται εκπρόσωποι των Σωματείων, γεγονός πάντως για το οποίο οποιοσδήποτε θεωρεί ότι θίγεται, μπορεί να προσφύγει στα αρμόδια θεσμοθετημένα όργα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τελεί όμως τουλάχιστον υποκρισία, να γίνονται αναφορές σε πρόσωπα που έχουν άμεση σχέση με την Αθλητική Οικογένεια και να θίγονται, στιγμή κατά την οποία, όπως πολύ καλά γνωρίζετε, εκπρόσωπος του Ν.Ο. Χανίων στην Γενική Συνέλευση της Ε.Τ.Ο., ήταν ο γνωστός Αλέκος Μαραγκ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ΛΙΑ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1167/18-2-94 ερώτηση δόθηκε με το υπ’ αριθμ. 171/11-3-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167/18.2.94 ερώτησης του Βουλευτή Ανδρέα Λεντάκη, σας πληροφορούμε ότι η διαδικασία του διαγωνισμού για το έργο "ΑΘΛΗΤΙΚΑ ΙΠΠΟΔΡΟΜΙΑΚΑ ΚΕΝΤΡΑ ΑΝΑΒΥΣΣΟΥ ΑΤΤΙΚΗΣ ΚΑΙ ΚΑΛΟΧΩΡΙΟΥ ΘΕΣΣΑΛΟΝΙΚΗΣ", κηρύχθηκε ως άκαρπη με απόφαση του Γενικού Γραμματέα Αθλητισμού (αρ. πρωτ. ΤΥ-Εγ/Φ630-1/231/2029/10.1.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Γ.Γ.Α. δεν προτίθεται να επαναλάβει την διαδικασία του διαγωνισμού για τα "ΑΘΛΗΤΙΚΑ ΙΠΠΟΔΡΟΜΙΑΚΑ ΚΕΝΤΡΑ ΑΝΑΒΥΣΣΟΥ ΑΤΤΙ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ΛΙΑ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1167/18-2-94 ερώτηση δόθηκε με το υπ’ αριθμ. 528Β/8-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167 που κατατέθηκε στις 18-2-94 από το Βουλευτή κ. Ανδρέα Λεντάκ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ν Οργανισμό Αθήνας, αρμόδιο για την εφαρμογή και εξειδίκευση του Ρ.Σ.Α. καθώς και τη χωροθέτηση χρήσεων στην Αττική, δεν θεωρείται ενδεδειγμένη η εγκατάσταση του Ιπποδρόμου στην Ανάβυσσο, εκτός των άλλων και λόγω της ύπαρξης του αρχαιολογικού χώ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Οργανισμός Αθήνας εκπονεί σε συνεργασία με τα ΑΕΙ μελέτη για την συνολική διαχείριση των ακτών του Ανατολικού Σαρωνικού, στα πλαίσια της οποίας θα μελετηθεί η χρήση και η αξιοποίηση του παραλιακού χώρου της Αναβύσσου σε συνεργασία με το ΥΠΠΟ, τον ΕΟΤ, την ΓΓΑ και τους ΟΤΑ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δημιουργία ξενοδοχειακής μονάδας που φέρεται σαν αίτημα των κατοίκων, σας ενημερώνουμε ότι η περιοχή της Αναβύσσου έχει χαρακτηρισθεί σας κορεσμένη τουριστικά από παλαιότερη απόφαση του ΕΟ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1176/21-2-94 ερώτηση δόθηκε με το υπ’ αριθμ. 22078/11-3-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176/21-2-94 ερώτηση του Βουλευτή κυρίου Δ. Σιούφα που απευθύνεται στον Υπουργό Μεταφορών και Επικοινωνιών, θέτουμε υπόψη σας το έγγραφο με αριθμό πρωτοκόλλου 521/634121/2-3-94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1179/21-2-94 ερώτηση δόθηκε με το υπ’ αριθμ. 1018/11-3-94 έγγραφο από τον Υπουργό Δημόσιας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179/21-2-1994 ερώτησης, που κατέθεσε ο Βουλευτής κ. Γ.-Α. Μαγκάκης, σε ό,τι μας αφορά,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Υπηρεσίες του Υπουργείου μας καταβάλλουν κάθε δυνατή προσπάθεια για την εφαρμογή των διατάξεων και των μέτρων προστασίας του περιβάλλοντος, σε συνεργασία με τις συναρμόδιες Αρχές και τους σχετικούς φορ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των αυστηρών εντολών στις Υπηρεσίες για την έντονη δραστηριοποίησή τους και την αυστηρή και χωρίς παρεκκλίσεις εφαρμογή της νομοθεσίας, εργαζόμαστε και προς την κατεύθυνση της ενημέρωσης και ευαισθητοποίησης όλου του προσωπικού στα θέματα περιβάλλο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υχόν μεμονωμένα περιστατικά παρεκτροπής και καταγγελίες σε βάρος του, ερευνώνται σε βάθος και όταν συντρέχει περίπτωση επιβάλλονται οι προβλεπόμενες κυρ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θιέρωση θεσμού Εθνικού Επιτρόπου (OBUDSMAN) είναι θέμα γενικότερης κυβερνητικής πρωτοβουλίας και η προώθηση δεν ανήκει στην αρμοδιότητα του Υπουργείου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1182/21-2-94 ερώτηση δόθηκε με το υπ’ αριθμ. 22079/11-3-94 έγγραφο από τον Υπουργό Μεταφορών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Απαντώντας στην 1182/21-2-94 ερώτηση του Βουλευτή κυρίου Στ. Μάνου που απευθύνεται στον Υπουργό Μεταφορών και Επικοινωνιών, θέτουμε υπόψη σας το έγγραφο με αριθμό πρωτοκόλλου 10/333401/28-2-94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α λοιπά θέματα αρμόδιο να απαντήσει είναι το Υπουργείο Προεδρίας της Κυβέρνησης στο οποίο στέλνουμε αντίγραφο του σχετικού εγγράφου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1184/21-2-94 ερώτηση δόθηκε με το υπ’ αριθμ. 115/11-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1184/21.2.94 ερώτηση που κατέθεσε στη Βουλή ο Βουλευτής κ. Ανδρέας Λεντάκης παρακαλούμε να πληροφορήσετε τον κ.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ΕΧΩΔΕ έχει εντάξει στα προγράμματα μελετών οδοποιίας την Αναβάθμιση του οδικού άξονα Ελασσόνα-Κοζά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ο συγκεκριμένα βρίσκεται υπό εξέταση το θέμα της παράκαμψης Ελασσόνας για το οποίο πρόκειται να ανατεθεί σχετική μελέτη. Παράλληλα στις προθέσεις της αρμόδιας υπηρεσίας του ΥΠΕΧΩΔΕ είναι και η καταγραφή των προβλημάτων και οι αναθέσεις των απαραίτητων μελετών για τις θέσεις που απαιτούν βελτίωση και στον υπόλοιπο οδικό άξονα Ελασσόνας-Κοζάνης με προτεραιότητα το υποτμήμα από Μικρό Ελευθεροχώρι Ελασσόνας μέχρι Τριγωνικό Κοζά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μήμα Κοζάνη-Τριγωνικό είναι τμήμα της Ε.Ο. Κοζάνης - Λάρι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τμήμα αυτό κατασκευάστηκε η γέφυρα Ρυμνίου και το τμήμα Ρύμνιο-Τριγων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μήμα Κοζάνη-Ρύμνιο 17 χλμ. έχει προταθεί στο Περιφερειακό Πρόγραμμα με προϋπολογισμό 3,5 δις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ρόμος Καρυά-Λεπτοκαρυά αφορά επαρχιακό δίκτυο την αρμοδιότητα του οποίου έχουν οι αρμόδιες τεχνικές Υπηρεσίες της Νομαρχ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κατασκευή φραγμάτων και ταμιευτήρων της Επαρχίας Ελασσόνας σας πληροφορούμε ότι στα εγκεκριμένα προγράμματα καθώς και στις προτάσεις της αρμόδιας Δ/νσης του ΥΠΕΧΩΔΕ, δεν έχουν ενταχθεί τέτοια έργα ή μελέ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ην με αριθμό 1192/22-2-94 ερώτηση δόθηκε με το υπ’ αριθμ. 555Β/11-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192 που κατατέθηκε στις 22-2-94 από το Βουλευτή κ. Λευτέρη Παπαγεωργόπουλο σας γνωρίζουμε ότι για τα αναφερόμενα σ’ αυτήν θέματα έχουμε ενημερώσει το Κοινοβούλιο με το υπ’ αριθμ. 519Β έγγραφό μας (αντίγραφο επισυνάπτεται) με αφορμή αναφορά επίσης του Βουλευτή κ. Λευτέρη Παπαγεωργόπουλου για το ίδιο ακριβώς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1194/22-2-94 ερώτηση δόθηκε με το υπ’ αριθμ. 1372/9-3-94 έγγραφο από τον Υπουργό Υγείας, Πρόνοιας και Κοινωνικών Ασφαλίσεω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194/22.2.94 ερώτηση που κατέθεσε στη Βουλή ο Βουλευτής κ. Λ. Παπαγεωργόπουλος και αφορά στην επίλυση προβλημάτων του Κ.Υ. Αλιβερίου νομού Εύβοιας, σας γνωρίζουμε ότι με την επαναφορά των Κ.Υ. στα νοσοκομεία, θα βελτιωθεί σημαντικά η λειτουργία τους με την επιστημονική, νοσηλευτική, διοικητική, εκπαιδευτική και οικονομική στήριξη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 ΣΚΟΥ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ην με αριθμό 1203/22-2-94 ερώτηση δόθηκε με το υπ’ αριθμ. 17/886/9-3-94 έγγραφο από τον Υπουργό Υγείας, Πρόνοιας και Κοινωνικών Ασφαλίσεω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1203/22-2-94 που σας έχει καταθέσει ο Βουλευτής κ. Ν. Παπανδρέου σχετικά με τον καθορισμό ενιαίου τύπου ιατρικών πιστοποιητικών, σύμφωνα με το αριθμ. 122 του ν. 2071/93, σας γνωρίζουμε ότι η Υπηρεσία μας επεξεργάστηκε σχέδιο το οποίο έστειλε στο ΚΕΣΥ, τη γνώμη του οποίου αναμέ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 ΣΚΟΥ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Στην με αριθμό 1212/22-2-94 ερώτηση δόθηκε με το υπ’ αριθμ. 22092/11-3-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212/22-2-94 Ερώτηση των Βουλευτών κ.κ. Ι. Σταθόπουλου, Γ. Καλαντζή, Π. Φουντουκίδου, Ν. Κάκκαλη, Π. Κωνσταντινίδη, Θ. Δαμιανού και Θ. Αναγνωστόπουλου που απευθύνεται στον Υπουργό Μεταφορών και Επικοινωνιών, θέτουμε υπόψη σας το έγγραφο με αριθμό πρωτοκόλλου ΓΔ/226/1-3-94 του κυρίου Διευθύνοντος Συμβούλου και Γενικού Διευθυντή της Ολυμπιακής Αεροπορίας, με το οποίο δίδεται απάντηση στην Ερώ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Στην με αριθμό 1239/24-2-94 ερώτηση δόθηκε με το υπ’ αριθμ. 6714/9-3-94 έγγραφο από τον Υπουργό Υγείας, Πρόνοιας και Κοινωνικών Ασφαλίσεω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 πρωτ. 1239/24-2-94 ερώτηση που κατέθεσε στη Βουλή ο Βουλευτής κ. Μάνος Φραγκιαδουλάκης σχετικά με το πιο πάνω θέμα, σας γνωρίζουμε ότι στον εν λόγω Υγειονομικό Σταθμό υπηρετούν οι αγροτικοί γιατροί Χατζηδάκης Γεώργιος κ. Φουκαράκης Εμμανουήλ, από 19-11-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ροσθέτως σας πληροφορούμε ότι σύμφωνα με την κείμενη νομοθεσία, δεν προβλέπεται η τοποθέτηση (3ου) τρίτου γιατρού σε Υγειονομικό Σταθ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ας αναφέρουμε ότι σύμφωνα με τα στοιχεία που μας έχει στείλει η Δ/νση Υγείας Νομ. Ηρακλείου η Μονή Καλυβιανής, ανήκει στην περιοχή ευθύνης του Κέντρου Υγείας Μοιρών -απέχει 4-5 χιλιόμετρα περίπου- και εξυπηρετείται από τους γιατρούς που υπηρετούν εκεί, ο αριθμός των οποίων ανέρχεται στους τέσσερ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ΚΡΕΜΑΣΤΙ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Στην με αριθμό 1284/1-3-94 ερώτηση δόθηκε με το υπ’ αριθμ. 284/9-3-94 έγγραφο από τον Υπουργό Εργασ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μ. 1284/94 ερώτηση, που κατατέθηκε στη Βουλή από τους Βουλευτές κ.κ. Σπ. Στριφτάρη και Δ. Κουμπούρη, σας στέλνουμε φωτ/φο του αριθμ. 940/22136/9.3.94 έγγραφου του Οργανισμού Στεγαστικής Αποκατάστασης Εργαζομένων (ΟΣΑΕ), για ενημέρω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 ΓΙΑΝΝ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Στην με αριθμό 1293/2-3-94 ερώτηση δόθηκε με το υπ’ αριθμ. 7708/16-3-94 έγγραφο από τον Υπουργό Υγείας, Πρόνοιας και Κοινωνικών Ασφαλίσεω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με αριθμ. πρωτ. 1293/2.3.94 ερώτηση, που κατέθεσε στη Βουλή των Ελλήνων ο Βουλευτής κ. Βασίλης Δ. Κορκολόπουλος, σχετικά με λήξη αποσπάσεων υπαλλήλων άλλων υπηρεσιών στο ΚΕΠΕΠ Λεχαινών του ΠΙΚΠΑ, σας γνωρίζουμε ότι με την δημοσίευση του ν. 2190 (ΦΕΚ 28/94/Α) θα λειτουργήσουν τα Υπηρεσιακά Συμβούλια και θα μας δοθεί η δυνατότητα απόσπασης ή παράτασης των αποσπ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ην μη θεώρηση ενταλμάτων πληρωμής, το Ελεγκτικό Συνέδριο είναι ανεξάρτητη αρχή και συνεπώς δεν επιτρέπεται παρέμβ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ύση, σ’ αυτήν την περίπτωση, είναι η επιστροφή των υπαλλήλων στις υπηρεσίες, που ανήκουν οργαν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ΚΡΕΜΑΣΤΙ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Στην με αριθμό 1313/2-3-94 ερώτηση δόθηκε με το υπ’ αριθμ. 1028/9-3-94 έγγραφο από τον Υπουργό Υγείας, Πρόνοιας και Κοινωνικών Ασφαλίσεω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 1313/2.3.94 ερώτηση, που κατέθεσε στη Βουλή ο Βουλευτής κ. Η. Βεζδρεβάνης, σχετικά με τον προγραμματισμό κατασκευής κτιρίου για την στέγαση του Παιδικού Σταθμού Νεράιδας της Κοινότητας Νεοχωρίου Παραμυθιάς, σας πληροφορούμε ότι με το αριθ. Π2β/949/7.3.94 έγγραφό μας, φωτοαντίγραφο του οποίου σας επισυνάπτουμε, έχουμε ζητήσει από τον Ε.Ο.Π., όλα τα σχετικά στοιχεία τα οποία μόλις τα έχουμε θα ενημερώσουμε σχετικά 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 ΣΚΟΥΛ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Στην με αριθμό 1320/3-3-94 ερώτηση δόθηκε με το υπ’ αριθμ. 760/11-3-94 έγγραφο από τον Υπουργό Υγείας, Πρόνοιας και Κοινωνικών Ασφαλίσεω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ρ. πρωτ. 1320/3.3.94 ερώτησης, που κατέθεσε στη Βουλή ο Βουλευτής κ. Δ. Σιούφας, αναφορικά με την ποιότητα του νερού της Κοινότητας Αστρίτσας Καρδίτσας, σας γνωρίζου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οινότητα Αστρίτσας Καρδίτσας υδρεύεται από γεώτρηση. Στη Δ/νση Υγείας, Πρόνοιας της Νομαρχίας Καρδίτσας δεν αναφέρθηκαν προβλήματα ποιότητας του πόσιμου νερού ούτε και διαπιστώθηκαν παρόμο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ιγματοληψία νερού που έγινε το Μάϊο 1993 από αρμόδιους Υγειονομικούς υπαλλήλους έδειξε ότι το νερό πληρεί τους όρους της Α5/288/86 Υγειονομικής Διάτα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στήθη στη Δ/νση Υγείας, Πρόνοιας Νομ. Καρδίτσας, να παρακολουθεί το θέμα με συχνούς δειγματοληπτικούς ελέγχους και να λαμβάνει όλα τα απαραίτητα μέτρα για την προστασία της Δημόσιας Υγ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 ΣΚΟΥ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Στην με αριθμό 1368/7-3-94 ερώτηση δόθηκε με το υπ’ αριθμ. 76/16-3-94 έγγραφο από τον Υπουργό Εμπορικής Ναυτιλ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1368/7-3-94 που κατατέθηκε από τον Βουλευτή κ. Α. Βαρίνο,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Υ.Ε.Ν. σε ότι αφορά την περιοχή ευθύνης του, λαμβάνει σε συνεργασία και με τις λοιπές αρμόδιες Υπηρεσίες όλα τα αναγκαία μέτρα για την αντιμετώπιση της λαθρομετανάστευσης από το θαλάσσιο χώρο. Ειδικώτερα με περιπολίες σκαφών ΛΣ επί καθημερινής βάσεως επιδιώκεται η συνεχής επιτήρηση του θαλάσσιου χώρου για τον εντοπισμό και αποτροπή της λάθρα εισόδου αλλοδαπών στη Χώρ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πό τα στατιστικά στοιχεία που υπάρχουν προκύπτει ότι κατά το έτος 1993 σημειώθηκε μείωση της τάξεως του 61% σε σχέση με το 1992 στη διακίνηση λαθρομεταναστών από το θαλάσσιο χώρο του Αν. Αιγαίου και Κέρκυρας (1.158 το 1993 έναντι 2.934 του 19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ενεργοποίηση του ΥΕΝ και η ευαισθησία που επιδεικνύει στο κρίσιμο πράγματι θέμα της αντιμετώπισης της λαθρομετανάστευσης δεν επηρεάζονται από αποφάσεις των Δικαστικών Αρχών επί των οποίων άλλωστε δεν έχει αρμοδιότητα να εκφέρει από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ΤΣΙΦΑ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Έχω την τιμή να ανακοινώσω προς το Σώμα ότι ο Πρόεδρος της Προανακριτικής Επιτροπής για την παρακολούθηση των τηλεφωνικών συνδιαλέξεων των πολιτικών αντιπάλων της προηγουμένης κυβερνήσεως, στελεχών της Κυβέρνησης και άλλων προσώπων, της οποίας οι εργασίες μετά από την πρώτη παράταση λήγουν την 23η Μαρτίου 1994 μου απέστειλε έγγραφο με το οποίο μου γνωρίζει την ομόφωνη πρόταση της επιτροπής για 15νθήμερη παράταση των εργασιών της προκειμένου να ολοκληρώσει το έργο της και να συντάξει το σχετικό πόρι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ουλή εγκρ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η Βουλή εγκρίνει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Βουλευτές κύριοι Μ. Παπακωνσταντίνου, Π. Χατζηνικολάου, Αθ. Κανελλόπουλος, Π. Κωνσταντινίδης, Κ. Κωνσταντινίδης, Χ. Βυζοβίτης, Α. Ανδριανόπουλος, Δ. Αβραμόπουλος, Α. Φούσας, Κ. Χαραλαμπόπουλος, Δ. Σιούφας, Σ. Χατζηγάκης και Γ. Τζιτζικώστας κατέθεσαν πρόταση: "Για την τροποποίηση του Κανονισμού της Βουλής (Μέρος Πρώτο -Κεφάλαιο Η’ - Επιτροπές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πεμφθεί στην Επιτροπή Κανονισμού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Δικαιοσύνης διεβίβασε στη Βουλή αίτηση της Εισαγγελικής Αρχής για την άρση της ασυλίας του Βουλευτού κ. Ευγένιου Χαϊτ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πέμπεται στην αρμόδια διαρκή επιτροπ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ΡΟΕΔΡΟΣ (Απόστολος Κακλαμάνης): Κύριοι, συνάδελφοι, εισερχόμαστε στη συζήτηση 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ΙΚΑΙΡΩΝ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 1 επίκαιρη ερώτηση με αριθμό κατάθεσης 152/15-3-94 του Βουλευτή της Νέας Δημοκρατίας κ. Βασιλείου Κορκολόπουλου, προς τον Υπουργό Περιβάλλοντος, Χωροταξίας και Δημοσίων Έργων σχετικά με τις απολύσεις υπαλλήλων από το ΤΑΣ Πύ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14-2-94 απελύθησαν 68 υπάλληλοι από το ΤΑΣ Πύργου. Μέχρι σήμερα αν και παρήλθαν 3 βδομάδες το ΥΠΕΧΩΔΕ δεν έχει καλύψει αυτό το τεράστιο κενό που δημιουργή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όπιν των ανωτέρω ο κύριος Υπουργός ΠΕΧΩΔΕ ερωτά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Γιατί το ΤΑΣ Πύργου έμεινε χωρίς προσωπικό με τόσες δυσάρεστες συνέπειες για την πόλη του Πύ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ις προσλήψεις ατόμων, που πιθανώς έστω και καθυστερημένα σχεδιάζονται, έχει γίνει πρόβλεψη ώστε να επαναπροσληφθούν, οι απολυθέντες ως έχοντες την απαραίτητη εμπει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Αναπληρωτής Περιβάλλοντος, Χωροταξίας και Δημοσίω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Σουλαδ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 ( Αναπληρωτής Υπουργός Περιβάλλοντος, Χωροταξίας και Δημοσίων Έργων): Κύριε Πρόεδρε, κύριοι Βουλευτές, σε όλους είναι γνωστός ο καταστροφικός σεισμός που έγινε στην περιοχή του Πύργου της Ηλείας το πρώτο εξάμηνο του 1993. Ποια είναι η εικόνα σήμερα; Με βάση τα στοιχεία που έχουν συγκεντρωθεί στις υπηρεσίες του Υπουργείου, από τότε που έγινε ο σεισμός μέχρι τις 10-10-93 είχαν δαπανηθεί 580 εκατ. στην περιοχή με βάση την πολιτική αποκατάστασης σεισμών. Από τον Οκτώβρη μέχρι σήμερα έχουν δαπανηθεί 980 εκατ. Αυτό είναι το πρώτο δεδομέ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 δεδομένο: Έχουν εγκριθεί μια σειρά σοβαρών πιστώσεων, όπως επί παραδείγματι 380 εκατ. για την επισκευή του λιμανιού της Κυλλήνης, όπως 720 εκατ. για το Νομαρχιακό Νοσοκομείο Πύργου, αντίστοιχα χρήματα για το νοσοκομείο της Αμαλι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τούτου αναθεωρήθηκε το τιμολόγιο επισκευής και δανεισμού των κτιρίων τα οποία απαιτούν επισκευή και τα αντίστοιχα δάνεια τα οποία χορηγούνται. Αποτέλεσμα της αναθεώρησης αυτής είναι να προκύψει μια επιπλέον δαπάνη δωρεάν κρατικής αρωγής για τα επόμενα 4 χρόνια 8.700.000.000 και επί πλέον για την επιδότηση επιτοκίου περίπου 30 δισ. για τα επόμενα 15-19 χρόνια. Αυτά είναι οι επιπλέον δαπάνες που έχουν προκύψει από τις νέες αποφ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αράλληλα έχει εγκριθεί νέο τιμολόγιο για την αποκατάσταση των παραδοσιακών κτισμάτων, που έχει και αυτό αντίστοιχες επιβαρύν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όσον αφορά τους υπηρετούντες στο ΤΑΣ, υπήρξε όντως μια αρρυθμία που όμως ξεπεράστηκε και έτσι η πρόσληψη του προσωπικού προκειμένου να συνεχίσει τις αυτοψίες και τις πραγματογνωμοσύνες και τις άδειες για να εφαρμοστούν οι προηγούμενες αποφάσεις είναι επί θύραις. Η αρρυθμία επαναλαμβάνω που παρουσιάστηκε έχει ξεπεραστεί, άρα είμαστε σε θέση να εφαρμόσουμε με μεγάλη ταχύτητα όλο το πρόγραμμα αποκατάστασης που έχει εξαγγελθεί με τις βελτιωμένες παραμέτρους που ήδη έχουμε αποφασίσει.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Κορκολ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ΚΟΛΟΠΟΥΛΟ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διαφωνήσω με τον εκλεκτό συνάδελφο Υπουργό ΠΕΧΩΔΕ. Στην ουσία δεν απήντησε στο ερώτημα δεδομένου ότι τον ερωτώ και ένα δεύτερο χαρακτηριστικό σκέλος στο οποίο θα ήθελα να μου απαντήσει, τι θα κάνει δηλαδή με το έμπειρο προσωπικό το οποίο απολύθηκε στις 14 Φεβρουαρ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θα ήθελα να πω ότι δεν είναι 3 βδομάδες από την ημέρα που έχει απολυθεί αυτό το προσωπικό αλλά έχουν περάσει ήδη 2 και πλέον μήνες και δεν μου είπατε αν προσελήφθη νέο προσωπικό. Η βούλησή σας να προσληφθεί έχει εκφραστεί με έγγραφό σας, με το οποίο αναγνωρίζετε την αναγκαιότητα, από τις 24 Φεβρουαρίου, στο οποίο λέτε ότι έχετε παραπέμψει το θέμα στο Υπουργικό Συμ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ικό Συμβούλιο είναι αυτό, το οποίο έχει κάνει ένα μήνα να υπογράψει μία απόφαση πρόσληψης ατόμων, που εσείς ομολογείτε ότι είναι απαραίτητη, σε μία σεισμόπληκτη περιοχή, στην οποία λέτε ότι "απλώς δώσαμε λίγο περισσότερα λεφτά", ενώ στην πραγματικότητα, κύριε Πρόεδρε, επί 5.000 κατεδαφιστέων κτισμάτων έχουν δοθεί μόνο 202 άδειες επισκευών. Το ΤΑΣ δεν λειτουργεί στην ουσία. Έχουν περάσει 2 μήνες και η Κυβέρνηση εμφανίζεται να μην μπορεί να κάνει μία σωστή πράξη και γι’ αυτό εμείς από την πλευρά της Αντιπολιτεύσεως τη χαρακτηρίζουμε Κυβέρνηση απραξίας. Αυτό είναι ένα δείγμα χαρακτηριστικό της αδυναμίας, έστω και μίας στοιχειώδους πράξ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θα ήθελα να επισημάνω, κύριε Πρόεδρε, είναι τη θέση που έχει ο Νομάρχης της περιοχής, γι’ αυτούς τους υπαλλήλους οι οποίοι απελύθησαν και οι οποίοι απελύθησαν με τη λύση της συμβάσεώς τους. Θα έπρεπε η Κυβέρνηση να έχει προβλέψει εγκαίρως -άλλωστε το ομολογεί και ο κύριος Υπουργός ότι στις 27.1.1994 είχε θέσει το θέμα-είτε να επαναπροσλάβει τους ίδιους για μία μικρή περίοδο, είτε, το λιγότερο, να επαναπροσλάβει τους καλύτερους, που ο ίδιος ο Νομάρχης θέλει να τους κρατήσει, δεδομένου ότι έχουν εμπει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πάρα πολύ, κύριε Υπουργέ, είναι καυτό το θέμα του Πύργου και ξέρω ότι ο Υπουργός κ. Λαλιώτης τις επόμενες ημέρες θα μεταβεί εκεί. Το θέμα δεν είναι να ακούσουμε ευχές, αλλά να ακούσουμε θέσεις ότι το ΤΑΣ ξαναλειτουργεί σύμφωνα με το απαιτούμενο προσωπικό, ούτως ώστε να ανταποκριθεί και η Κυβέρνηση στις ανάγκες της πόλης του Πύ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 (Αναπληρωτής Υπουργός Περιβάλλοντος, Χωροταξίας και Δημοσίων Έργων): Νομίζω ότι ο κύριος Βουλευτής εξ Ηλείας οδηγήθηκε πάλι σε υπερβολή και προσπάθησε το γνωστό σλόγκαν της Νέας Δημοκρατίας περί κυβέρνησης απραξίας κ.λπ., να το μεταφέρει και εδώ. Νομίζω ότι ήταν ανεπιτυχής και ατυχής η προσπάθεια διότι αφ’ εαυτών τα δεδομένα τα οποία σας ανέφερα, δηλαδή πρώτον η αναθεώρηση όλων των αποφάσεων και η βελτίωση των δεδομένων για τη χορήγηση δανείων και στεγαστικής συνδρομής και δεύτερον η αντικειμενική πραγματικότητα που καταγράφεται από τα χρήματα τα οποία χρησιμοποιήθηκαν, προκειμένου να γίνουν επισκευές, καταγράφουν την ίδια την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συγκεκριμένο θέμα, υπήρξε όντως μία απόλυση των 62 υπαλλήλων του ΤΑΣ στα μέσα του Φλεβάρη και εκεί υπήρξε μία αρρυθμία την οποία και εγώ παραδέχθηκα. Η αρρυθμία ήταν καλώς ή κακώς στο πλαίσιο της επεξεργασίας του προϋπολογισμού από πλευράς Υπουργείου Οικονομικών ότι τα κονδύλια που προβλέπονταν να πληρώσουν το προσωπικό είχαν αφαιρεθεί. Το θέμα αυτό το θεραπεύσαμε και ήδη μπαίνουμε στην διαδικασία πρόσληψης 56 ατόμων, τόσα χρειάζονται και όχι 62, που όντως θα είναι εκ των πλέον πεπειραμένων προκειμένου να εφαρμόσουμε με γρήγορους ρυθμούς τις αποφάσεις τις καινούριες που ούτως ή άλλως έχουμε πάρ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λοιπόν ότι οι όλες κατηγορίες του αξιότιμου συναδέλφου και παλιού φίλου, δεν στηρίζονται σε πραγματικά δεδομένα, αλλά στις ανάγκες των κομματικών απαιτήσεων περί ύπαρξης κυβέρνησης απραξίας. Νομίζω ότι είναι μάταια η προσπάθεια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ΚΟΛΟΠΟΥΛΟΣ: Παρακαλώ, κύριε Πρόεδρε, το λόγο επί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Κορκολόπουλε, ο Κανονισμός αναφέρει ρητώς ότι για να υπάρξει προσωπικό θέμα πρέπει να υπάρξει ύβρις. Κάτι τέτοιο προφανώς δεν υπήρξ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ΚΟΛΟΠΟΥΛΟΣ: Από συνάδελφο και φίλο το να κριθεί ως υπερβολικός, χρειάζεται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αντιθέτως, υπήρξε έπαινος και σχόλιο περί συναδελφικότητος και φιλίας. Επομένως δεν υπάρχει προσωπικ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ε αριθμό 161/16.3.94 επίκαιρη ερώτηση είναι του Βουλευτή του ΚΚΕ κ. Στρατή Κόρακα προς τους Υπουργούς Οικονομικών, Εμπορίου σχετικά με τα μέτρα προστασίας του θεσμού των καταθέσεων ταμιευτηρίου κ.λπ. η οποία αναφέρει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σύδοτη τοκογλυφική δραστηριότητα σε βάρος των μικροκαταθετών και σε όφελος των μεγαλοαποταμιευτών επιδίδονται οι τράπεζες, ακόμα και αυτές που "είναι" δημόσιες. Έτσι το 1993 η ονομαστική απόδοση των καταθέσεων Ταμιευτηρίου ήταν 14,45%, αφού είχαν επιτόκιο 17% και φορολογούνται κατά 15%. Δηλαδή υπήρχε μηδενική απόδοση μίας και ο μέσος πληθωρισμός ήταν 14,4%. Και ο λόγος γίνεται για το μεγαλύτερο των καταθέσεων, αφού περίπου το 70% του συνόλου των καταθέσεων είναι καταθέσεις ταμιευτηρίου. Και ενώ συμβαίνουν αυτά, δύο τράπεζες που ανήκουν στον ευρύτερο δημόσιο τομέα, η Εθνική και η Ιονική, ανακοίνωσαν μείωση των επιτοκίων των καταθέσεων Ταμιευτηρίου στο 1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ώνται οι κύριοι Υπουργοί τι μέτρα πρόκειται να πάρει η Κυβέρνηση, ώστε πρώτον, να προστατευθεί ο θεσμός των καταθέσεων Ταμιευτηρίου από τις ληστρικές διαθέσεις και την τοκογλυφική πρακτική των τραπεζών. Δεύτερον, να αποκατασταθεί η άδικη μεταχείριση σε βάρος των μικροκαταθετών Ταμιευτηρίου και σε όφελος όσων τοποθετούν τα χρήματά τους σε ομόλογα και ρέ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ερώτηση συνοπτικώς του κ. Κόρακα και καλείται ο κύριος Υφυπουργός Οικονομικών, κ. Νικόλαος Κυριαζίδης, να απαν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ΥΡΙΑΖΙΔΗΣ (Υφυπ. Οικονομικών):Σχετικά με τις επιπτώσεις της μείωσης των επιτοκίων καταθέσεων ταμιευτηρίου θα ήθελα να πω τα εξής: Τα επιτόκια ταμιευτηρίου διαμορφώνονται ελεύθερα και υπάρχει διαφοροποίηση κατά τράπεζα και κατά τύπο λογαριασμού. Η μείωση από 18% σε 17% το 1993 και πρόσφατα σε 16%, δεν αφορούσε το σύνολο των πιστωτικών ιδρυμάτων και πάντως δεν αφορούσε ολόκληρο το φάσμα των καταθετών ταμιευτη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αχυδρομικό Ταμιευτήριο στο οποίο τηρούνται 4.500.000 λογαριασμοί κυρίως μικροκαταθετών, εξακολουθεί να προσφέρει επιτόκιο 18,5% που αντιστοιχεί μετά την αφαίρεση του φόρου σε 15,8% και με τις σημερινές συνθήκες του πληθωρισμού δίνει ένα καθαρό θετικό επιτόκιο περισσότερο από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ΤΕ προσφέρει επιτόκια μεταξύ 17,5% και 18% και πολλές μικρού και μεσαίου μεγέθους εμπορικές τράπεζες ανακοίνωσαν ότι δεν προτίθενται να μειώσουν το επιτόκιο των καταθέσεων ταμιευτηρίου. Οι επιπτώσεις όμως θα πρέπει να εκτιμηθούν σε συνδυασμό και με τη γενικότερη πορεία των επιτοκίων και ειδικότερα αυτών σε τραπεζικά δάνεια σε τίτλους του δημοσίου και στα ρέ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ις εμπορικές τράπεζες κάθε μονάδα μείωσης του επιτοκίου σε καταθέσεις ταμιευτηρίου επιτρέπει τη μείωση των επιτοκίων στα τραπεζικά δάνεια προς τον ιδιωτικό τομέα κατά 2 μονάδες και αυτό αποτελεί προϋπόθεση για να προχωρήσουμε σε μείωση επιτοκίων τέτοια ώστε να είναι δυνατό σιγά σιγά να αναπτυχθεί περαιτέρω και η ζήτηση δανείων και οι επενδ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δεικτικά θέλω να αναφέρω την περίπτωση των βιοτεχνικών δανείων, τα επιτόκια των οποίων συνδέονται με τα επιτόκια των εντόκων γραμματίων που μειώθηκαν από 22,5% στις αρχές του 1993 σε 18,75% στα μέσα του τρέχοντος μηνός. Και αυτό δεν αποτελεί τοκογλυφική εκδήλ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έλω να προσθέσω ότι η μείωση των επιτοκίων αφορά και τις άλλες κατηγορίες καταθέσεων και τα επιτόκια των ρέπος. Πρέπει να σας πω ότι στα ρέπος ενός μηνός το μέσο επιτόκιο μειώθηκε από 22% το Δεκέμβριο του 1992 σε 18,45% το Δεκέμβριο του 1993, ενώ σήμερα τα προσφερόμενα επιτόκια είναι 16,5% έως 18,5%. Θέλω να επαναλάβω ότι σε κάθε περίπτωση η γενική μείωση των ονομαστικών επιτοκίων που ακολουθεί την πτωτική πορεία του πληθωρισμού συμβάλει θετικά στην τόνωση της οικονομικής δραστηριότητας και των επενδύσεων και τη μείωση της ανε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 Κόρακας έχει το λόγο για δύο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Κύριε Πρόεδρε, μου κάνει εντύπωση γιατί η απάντηση του κυρίου Υπουργού ουσιαστικά καλύπτει αυτό το σκάνδαλο. Με τη μείωση από την Εθνική και Ιονική κατά 1% και ήδη έχουν δηλώσει ότι ακολουθούν η Αττικής, η Χίος Μπανκ, και Σίτυ Μπανκ, σημαίνει για τους μικροκαταθέτες που είναι αυτοί των καταθέσεων ταμιευτηρίου πάνω από 70 με 80 δισ. δρχ. απώλεια και πάνω από 70 με 80 δισ. δρχ. υπερκέρδη για τις τράπεζ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χε μία άτυπη συμφωνία τραπεζών και Κυβερνήσεως που ταυτόχρονα θα μειωνόταν ανάλογα και τα επιτόκια χορηγήσεων. Δεν έχουμε κάτι τέτοιο, μόνο από μία ξένη τράπεζα κατά μία μονάδα, όταν είναι γνωστό ότι μία μονάδα μείωσης του επιτοκίου στις καταθέσεις ταμιευτηρίου αντιστοιχεί με δύο μονάδες του επιτοκίου χορηγ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λέπουμε, λοιπόν, αυτήν τη ψαλίδα τη σκανδαλώδη και μοναδική στην Ευρώπη -πέστε μου έστω μία χώρα- ανάμεσα στα δύο επιτόκια καταθέσεων και δανεισμού χορηγήσεων να μεγαλώνει ακόμα πάρα π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αίνεται ότι δεν υπάρχει τέτοια προοπτική, αλλιώς πώς να εξηγήσουμε την τοποθέτηση του κυρίου Υπουργού. Έχω εδώ πέρα, για να μην υπάρχει κάποια αμφιβολία, τις ψαλίδες επιτοκίων χορηγήσεων πληθωρισμού και επιτοκίων χορηγήσεων των καταθέ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καταθέτω στα Πρακτικά για ενημέρωση και του Υπουργού. Ο χθεσινός ΡΙΖΟΣΠΑΣΤΗΣ τα έλεγε πολύ αναλυ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Σ. Κόρακας καταθέτει στα Πρακτικά το σχετικό δημοσίευμα που βρίσκε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λοιπόν που χρειάζεται, κύριε Πρόεδρε, να γίνει, είναι όχι να έχουμε παραπέρα άνοιγμα της ψαλίδας, αλλά να έχουμε κλείσιμο της ψαλίδας με αύξηση των επιτοκίων καταθέσεων ταμιευτηρίου, δραστική μείωση των επιτοκίων χορηγήσεως. Και ταυτόχρονα βεβαίως, νομίζουμε ότι για τις καταθέσεις, κάτω από ένα ορισμένο επίπεδο, πρέπει να σταματήσει η φορολογία. Είναι μία παλιά πρόταση που κάνει το Κ.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ουμε, λοιπόν, να επιμείνουμε ότι η Κυβέρνηση διαφορετικά πρέπει να αντιμετωπίσει αυτήν την υπόθεση, εάν θέλει και τις επενδύσεις να ενισχύσει, αλλά και το λαϊκό εισόδημα, που είναι απαραίτητο για την ανάπτυξη της Χώρας μας, να τονώσει.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ΥΡΙΑΖΙΔΗΣ (Υφυπ. Οικονομικών): Κύριε Πρόεδρε, δε βλέπω πώς μπορούμε να προχωρήσουμε με μια εσωτερική λογική του να αυξηθούν τα επιτόκια των καταθέσεων, δηλαδή το κόστος του χρήματος για τις τράπεζες και ταυτοχρόνως, να μειώνονται τα επιτόκια των χορηγήσεων των τραπεζ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Η ψαλίδα,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ΥΡΙΑΖΙΔΗΣ (Υφυπ. Οικονομικών): Αυτή η ψαλίδα μπορεί να μειωθεί και πρέπει να μειωθεί, με μείωση ολόκληρης της διαρθρώσεως των επιτοκίων. Και αυτό είναι εκείνο το οποίο επιδιώκ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Με τέτοιο πληθωρ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ΥΡΙΑΖΙΔΗΣ (Υφυπ. Οικονομικών): Ήδη η Τράπεζα Πίστεως έχει μειώσει τα επιτόκιά της στη διάρκεια του παρελθόντος έτους κατά 1,5 ποσοστιαία μονάδα, η CYTIBANK σχεδόν κατά 2 ποσοστιαίες μονάδες, η Εμπορική Τράπεζα κατά 1 ποσοστιαία μονάδα. Και συνεχίζεται αυτή η πτώση των επιτοκίων χορηγήσεων.</w:t>
      </w:r>
    </w:p>
    <w:p>
      <w:pPr>
        <w:pStyle w:val="Style15"/>
        <w:rPr/>
      </w:pPr>
      <w:r>
        <w:rPr>
          <w:rFonts w:eastAsia="Arial" w:cs="Arial" w:ascii="Arial" w:hAnsi="Arial"/>
          <w:sz w:val="24"/>
          <w:szCs w:val="24"/>
        </w:rPr>
        <w:t xml:space="preserve"> </w:t>
      </w:r>
      <w:r>
        <w:rPr>
          <w:rFonts w:cs="Arial" w:ascii="Arial" w:hAnsi="Arial"/>
          <w:sz w:val="24"/>
          <w:szCs w:val="24"/>
        </w:rPr>
        <w:t>Επίσης, όπως παρατήρησα και πριν- και μου φαίνεται ότι δεν το αντιληφθήκατε- για ορισμένες κατηγορίες δανείων εξακολουθούν και υπάρχουν προνομιακά επιτόκια, όπως είναι τα βιοτεχνικά δάνεια. Θέλετε αυτά να αυξηθούν και να αυξηθούν και τα επιτόκια καταθέσεων ταμιευτηρίου; Είναι χαμηλότερα και φθάνουν στο 18,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Δέστε πόσοι βιοτέχνες χρεοκοπούν καθημεριν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ΥΡΙΑΖΙΔΗΣ (Υφυπ. Οικονομικών): Επίσης τον τελευταίο καιρό έχει αυξηθεί η καθαρή απόδοση των επιτοκίων καταθέσεων από μηδέν που υπολογίζετε στο 1993, σε 4 έως 5 ποσοστιαίες μονάδες καθαρέ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με αριθμό 153/15-3-94 επίκαιρη ερώτηση είναι του Βουλευτή της Νέας Δημοκρατίας κ. Χρήστου Κατσιγιάννη προς τους Υπουργούς Περιβάλλοντος, Χωροταξίας και Δημοσίων Έργων και Εσωτερικών, σχετικά με την έκδοση αποφάσεων από το Νομάρχη Ανατολικής Αττικής ηλεκτροδότησης αυθαιρέτων κτισμάτων, κειμένων εκτός του σχεδίου πόλεω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ίκαιρη ερώτηση του κ. Κατσιγιάννη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πρόσφατες αποφάσεις του Νομάρχη Ανατολικής Αττικής που χορηγούνται επιλεκτικά, αλλά κατά παράβαση της ισχύουσας νομοθεσίας (ν.1337/83) επιτρέπεται η σύνδεση με τα δίκτυα ΔΕΗ, ΕΥΔΑΠ, ΟΤΕ αυθαιρέτων εκτός σχεδίου πόλεως κτισμάτων, για κοινωνικούς 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γεγονός αυτό επιβεβαιώνεται από πρόσφατο δημοσίευμα εγκρίτου πρωινής εφημερίδας στο οποίο παρατίθενται, συγκεκριμένα στοιχεία περιοχών αυθαιρέτων και αριθμού χορηγηθεισών βεβαιωτικών νομαρχιακών αποφ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στο παρελθόν, στην περίοδο που η Ν. Δ. ήταν Κυβέρνηση, κορυφαία στελέχη του ΠΑ.ΣΟ.Κ. και της σημερινής Κυβερνήσεως, είχαν εκφράσει κατ’ επανάληψη τη σφοδρή αντίθεσή τους σε μία τέτοια επιλογή, με επιχείρημα ότι αυτό αποτελεί κίνητρο για την παραγωγή αυθαιρέ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ρ ω τ ώ ν τ α ι οι κύριοι Υπουργ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Πώς τεκμηριώνεται τώρα η ανάγκη έκδοσης, έστω και αποσπασματικών και βεβαίως επιλεκτικών τέτοιων αποφάσεων ηλεκτροδότησης, τέτοιων κτισμάτων εκτός σχεδίου, που σαφώς είναι παράνομες, έστω και για κοινωνικούς 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Ποια είναι σήμερα γενικότερα η θέση του αρμοδίου Υπουργού ΠΕΧΩΔΕ για το θέμα της ηλεκτροδότησης, κυρίως στα αυθαίρετα κτίσματα εκτός 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Εσωτερικών κ. Γεώργιος Δασκαλ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Κύριε Πρόεδρε, η πολιτική της Κυβέρνησης στα θέματα των αυθαιρέτων έχει ανακοινωθεί από το Νοέμβριο τ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Στις 27 Νοεμβρίου. Θα σας τα πω απ’ έξ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Στις 23 Νοεμβ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δεν θα ήθελα να αντιδικήσω μαζί σας, ιδιαίτερα για ένα τόσο λεπτό θέμα που σας βαρύ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νομίζω ότι το ξέρετε- το είπατε- ότι προωθείτε με εντατικούς ρυθμούς η ολοκλήρωση της επιχείρησης πολεοδομικής ανασυγκρότησης, την οποία είχατε εγκαταλείψει, μάλλον την είχατε οδηγήσει σε απαράδεκτο στρεβλό δρόμο με δική σας προσωπική ευθύνη, κύριε Κατσι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Είσθε μικροί εσείς όλοι για να λέτε τέτοια πράγματα στο δικό μου έργο στην 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ΔΑΣΚΑΛΑΚΗΣ(Υφυπ. Εσωτερικών): Κοιτάξτε. Όλοι γράφουμε εδώ την ιστορία μας. Εσείς έχετε καταγραφεί. Αφήστε λοιπό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άγματι τώρα ισχύουν οι γνωστές διατάξεις που απαγορεύεται σε κάθε περίπτωση η σύνδεση με τα δίκτυα ΟΤΕ, ΔΕΗ, ΕΥΔΑΠ κ.λπ.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ξε, κύριε Πρόεδρε, και κύριοι συνάδελφοι στο παρελθόν μια πρακτική που εχορηγείτο άδεια σε ειδικές περιπτώσεις "δεινοπαθούντων συμπολιτών..." που απεδείκνυαν το πρόβλημα, που αυτή όμως η δυνατότητα άσκησης κοινωνικής πολιτικής είχε ανοίξει οδούς για τα γνωστά θέματα που όλοι τα αντιμετωπίσαμε, της σύνδεσης με βίλλες, εξοχικά κ.λπ. Εάν ο νομάρχης στον οποίο αναφέρεσθε και ο οποίος μας επιβεβαίωσε ότι έδωσε δυο τρεις άδειες όχι σε εξοχικές περιοχές, αλλά σε κατοικημένες, αυθαίρετες φυσικά, αλλά αποδεδειγμένα σε δεινοπαθούντες συμπολίτες μας με τη διαδικασία του άρθρου 71 του ΓΟΚ, -τη γνωρίζετε καλύτερα από μένα- δε νομίζω πως μια τέτοια περιορισμένη χρήση μιας πρακτικής που εφαρμόζεται εδώ και πάρα πολλά χρόνια θα επέτρεπε σε έναν παλιό συνάδελφο να διατυπώσει, όπως έχει διατυπώσει, την ερώτησή του και όχι μόνο σε ένα παλιό συνάδελφο αλλά και υπεύθυνο με μια σχετική ειρωνική διά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Για κοινωνικούς 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Όμως, τα αποσιωπητικά κ.λπ. δεν είναι μια ειρωνεία; Τι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λέτε ότι δε συντρέχουν λόγοι. Όμως, εσείς αποδείξτε, αν μπορείτε, ότι δόθηκαν αυτές οι άδειες για βίλλες- και εμείς θα λάβουμε μέτρα- όπως δόθηκαν στο πρόσφατο παρελθόν και για τις οποίες έχουμε αποδείξεις και εκείνα καταγγέλλαμε εμείς. Δεν καταγγέλλαμε όταν σκύβατε πάνω σε ανθρώπους που είχαν προβλήματα, διότι δε σκύψατε ποτ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Κατσιγιάν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Κύριε Πρόεδρε, κατανοώ τη δυσκολία του κυρίου Υφυπουργού να απαντήσει. Ο άνθρωπος δε γνωρίζει το θέμα. Με συγχωρείτε, δεν είναι μειωτικό αυτό. Θα έπρεπε εδώ να είναι ο καθ’ ύλην αρμόδιος Υπουργός. Αν ήταν εδώ, θα ήταν πολύ καλύτερα τα πράγματα, για να δει πόση διαφορά αποστάσεως έχουν τα λόγια που λεγόντουσαν από μας όταν είμαστε στην Κυβέρνηση από την πράξη που καλούνται να πράξουν σήμερα, σύμφωνα με εκείνα που ανακοίνωσαν, ναι στις 23 Νοεμβρίου 1993, ότι θα πράξουν προς την κατεύθυνση του προβλήματος των αυθαιρέτων. Και όχι να έρχονται σήμερα πολλοί βουλευτές και δήμαρχοι που πρόσκεινται στο ΠΑ.ΣΟ.Κ., οι οποίοι σε ανοικτές συγκεντρώσεις ενδιαφερομένων κατοίκων υποβαθμισμένων περιοχών -δεν εννοώ βίλλες, γκρεμίστε τες αν μπορείτε, εγώ το θέλω, μη δίνετε ρεύμα αν πράγματι πρόκειται για βίλλες, μη λέτε λόγια και δεν κάνετε τίποτε ως πράξη- λένε ότι έχουν συνεννοηθεί με τον Υπουργό ΠΕΧΩΔΕ ότι εντός ολίγων ημερών μάλιστα θα φέρει στη Βουλή νομοθετική ρύθμιση που θα λύνει το πρόβλημα σε πρώτη φάση, της δυνατότητος σύνδεσης των αυθαιρέτων κατοικιών εκτός σχεδίων με τα δίκτυα κοινής ωφέλειας και κυρίως με τη ΔΕΗ. Από αυτά δε γίνεται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νται από την άλλη μεριά, για παράδειγμα, οι νομάρχες και εδώ εμπλέκεται το Υπουργείο Εσωτερικών και λέει ότι ναι, δώσαμε δια των νομαρχών μερικές άδειες συνδέσεως για σοβαρούς κοινωνικούς λόγους! Αυτή είναι η γνωστή αιτιολογία. Οι σοβαροί κοινωνικοί λόγοι υπάρχουν με το νόμο 1512/85. Μη μου τα λένε εμένα αυτά τα πράγματα. Αλλά μπορείς αυτούς να τους κάνεις επαγωγικά όσους θέλεις. Όχι τρεις, που λέει τώρα ο κύριος Υφυπουργός, αλλά 53, 103, 1.103. Συνεπώς, είναι παράνομες αυτές οι συνδέσεις όσες και αν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θέλετε φέρτε εδώ λεβέντικα μια διάταξη και πείτε μόνο για εκείνους που έχουν σοβαρούς κοινωνικούς λόγους και να τους προσδιορίσετε επακριβώς. Σε εκείνους δώστε ρεύμα. Δεν το λέει όμως αυτό ο νόμος. Ούτε ο νόμος 1337/83, ούτε ο 1512/85 τα λέγουν αυτά, ότι μπορείτε να δώσετε έστω και σ’ αυτούς που πεθαίνουν αύριο. Κάντε, λοιπόν, μια ρύθμιση -αυτό σας λέμε-και φέρτε την εδώ. Αυτό σας λέγαμε παλιά, ότι ακριβώς ο δικός μας στόχος ήταν η άμεση ένταξη των περιοχών στο σχέδιο πόλεως. Δεν κάνατε τίποτε απ’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τελειώνετε,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Τελειώνω, κύριε Πρόεδρε. Το θέμα είναι πάρα πολύ κρίσι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ε αναφέρει τότε στην ανακοίνωσή του στις 23 Νοεμβρίου -αν θέλετε να είμαι συγκεκριμένος και με τις ημερομην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Βλέπω ότι μπαίνετε σε άλλο κεφάλαιο, κύριε Κατσι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Θα είμαι σύντομος, κύριε Πρόεδρε. Δεν μπορείς να αφήσεις αυτό το θέμα στη μέση.</w:t>
      </w:r>
    </w:p>
    <w:p>
      <w:pPr>
        <w:pStyle w:val="Style15"/>
        <w:rPr>
          <w:rFonts w:ascii="Arial" w:hAnsi="Arial" w:cs="Arial"/>
          <w:sz w:val="24"/>
          <w:szCs w:val="24"/>
        </w:rPr>
      </w:pPr>
      <w:r>
        <w:rPr>
          <w:rFonts w:cs="Arial" w:ascii="Arial" w:hAnsi="Arial"/>
          <w:sz w:val="24"/>
          <w:szCs w:val="24"/>
        </w:rPr>
        <w:t>Είναι και πάρα πολύ κρίσιμο. Θέλει μια ανάπτυ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τε μάλιστα ο κ. Λαλιώτης, είπε -κοιτάξτε τη φρασεολογία- ότι: "θα προηγηθεί η εξασφάλιση ποιοτικών συνθηκών διαβίωσης, μέσω της απαραίτητης υποδομής πολεοδομικής οργάνωσης και κοινωνικού εξοπλισμού". Αν βγάλατε συμπέρασμα, κύριοι συνάδελφοι, πείτε το μου και εμένα να το καταλάβω. Και μάλιστα μετά από έρευνα της επιτροπής που θα γίνει λέει στο τέλος Ιανουαρίου -και πράγματι έγινε αυτή η επιτροπή- η οποία προϋποθέτει ότι θα δώσει κάποια απάντηση μετά από 3 μήνες. Δηλαδή, ζήσε Μάη -γιατί εκεί πάει- να φας τριφύλλι, όπως λέει ο Λα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κύριε Υπουργέ -δεν το λέω σε σας, το λέω να γραφεί στα Πρακτικά για τους άλλους Υπουργούς κυρίως για τον Υπουργό ΠΕ.ΧΩ.Δ.Ε.- να μας πει με συγκεκριμένο τρόπο, με σαφήνεια, με πληρότητα χωρίς υπεκφυγές καθαρά ότι "ναι, προτίθεμαι να κάνω εκείνο, δε θα δώσω ποτέ ρεύμα στα αυθαίρετα". Με γεια του με χαρά του, είναι μία άποψη, μία απόφαση. Ή, "θα δώσω υπό αυτές τις προϋποθέσεις" ή "θα φέρω αυτήν τη ρύθμ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τέλους, φερθείτε λεβέντικα σ’ αυτό το Λαό που σας ψήφισε και σας έκανε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αλώ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Δυο λόγια, κύριε Πρόεδρε, διότι ήδη έχει αποδεχθεί ο κύριος συνάδελφος τη διαδικασία, η οποία είναι προδιαγεγραμμένη. Στις 27.1 συνεστήθη η επιτροπή για να κατατεθεί εντός τριμήνου -το τρίμηνο τελειώνει στις 27 Απριλίου- ένας νέος νόμος που θα εκσυγχρονίζει το 1337/83. Επομένως, κοντός ψαλμός αλληλού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Θα,.. θα! Από τον Ιανουάριο λέγατε. Ρωτήστε τους δικούς σας ανθρώ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Η απόφαση 1014/27.1.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Σ:...όχι δικού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Καταλαβαίνω τις ενοχές σας. Τις αντιλαμβάνεσθε και εσείς. Αλλά, γιατί χάνετε την ψυχραιμί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Καταλαβαίνω τη δυσκολί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Εγώ είπα, κατανοώ τις ενοχές σας και τι σας βαρύνει στη συνείδη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Εμείς είχαμε κάνει και ρύθμιση σχε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Τι; Δεν έχετε συνείδ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Εμείς είχαμε κάνει ρύθμ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Κατσιγιάννη, ακουστήκατε και σε χρόνο πέραν του Κανονισμού. Αν έχετε την καλοσύνη, να ακουστεί και ο αντίλο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Κύριε Πρόεδρε, με μία κουβέντα λοιπόν ανακεφαλαιώνω ότι με τη 1014 απόφαση του Υπουργού ΠΕ.ΧΩ.Δ.Ε. της 27.1.94 στην ίδια επιτροπή που θα παραδώσει εντός τριμήνου το πόρισμά της, προκειμένου να υπάρξει εκσυγχρονισμός και αναμόρφωση της 1337/83. Σ’ αυτό το πλαίσιο, λοιπόν, και αυτή είναι η δέσμευση και αυτά σας λένε οι δήμαρχοι ότι θα περιλαμβάνεται η ρύθμιση αυτού του ζητήματος αν ναι ή όχι και σε ποιες περιπτώσεις θα χορηγείται ή όχι. Αυτό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αι η τελευταία ερώτηση με αριθμό κατάθεσης 162 της 16.3.94 είναι του Βουλευτή του Κ.Κ.Ε. κυρίου Γιάννη Κατσαρού προς τους Υπουργούς Εργασίας και Εμπορίου, σχετικά με το πρόβλημα ωραρίου λειτουργίας των καταστ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ου κ. Κατσαρού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βλημα του ωραρίου λειτουργίας των καταστημάτων βρίσκεται στην επικαιρότητα μετά και τις σχετικές δηλώσεις των Υπουργών Εργασίας και Εμπο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νωστή η θέση, στην οποία συμφωνεί το σύνολο σχεδόν των ενδιαφερόμενων φορέων για τη νομοθετική κατοχύρωση της κυριακάτικης αργίας, θέση την οποία άλλωστε υποστήριζε προεκλογικά και το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τεθεί επίσης και πολύ σωστά κατά τη γνώμη μας το θέμα του περιορισμού των ωρών λειτουργίας τις υπόλοιπες ημέρες της εβδομάδας. Μ’ αυτήν την πρόταση συμφωνούν οι φορείς των εργαζομένων και των επαγγελματοβιοτεχνών και εμπό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της πρότασης αυτής, θα μπορούσε να νομοθετηθεί το κλείσιμο των καταστημάτων 3 απογεύματα την εβδομ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ις υπόλοιπες πλευρές του καθημερινού ωραρίου, θα μπορούσαν να διευθετηθούν με βάση τις επιμέρους θέσεις των ενδιαφερόμενων φορέ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δομένου ότι το πρόβλημα χρήζει άμεσης ρύθμισης, ερωτώνται οι κύριοι Υπουργοί πώς σκέπτονται να το αντιμετωπί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Εργασίας κ. Ευάγγελος Γιανν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Υπ. Εργασίας): Κύριε Πρόεδρε, όσον αφορά το θέμα της Κυριακής αργίας, υπάρχει απόλυτη συμφωνία και η Κυβέρνηση από διμήνου έχει διακηρύξει ότι θα νομοθετήσει τη σχετική διάταξη και όσον αφορά την Καθαρή Δευτέρα για τα Σούπερ Μάρκε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α άλλα θέματα η Κυβέρνηση όρισε ότι πρέπει να τακτοποιηθεί η νομιμότητα της νομοθεσίας του ΠΑ.ΣΟ.Κ.. Τι σημαίνει αυτό; Σημαίνει ότι πολλές διατάξεις της νομοθεσίας του ΠΑ.ΣΟ.Κ., έχουν καταργηθεί. Αλλού έχουν αντικατασταθεί, αλλού έχουν τροποποιηθεί και το Υπουργείο Εργασίας, που υποτίθεται, κατά τη γενική αντίληψη, ότι είναι Υπουργείο υπεράσπισης και προστασίας των εργαζομένων μελών της κοινωνίας, κατέστη τελείως αχρείαστο για τη Νέα Δημοκρατία και όλες οι δικαιοδοσίες πέρασαν στο Υπουργείο Εθνικής Οικονομίας. Δηλαδή, στο Υπουργείο που χειρίζεται το κεφάλαιο, αν έχει κεφάλα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η πρώτη ρύθμιση είναι η επαναφορά της αρμοδιότητας του Υπουργείου Εργασίας, η οποία εν μέρει νομοθετήθηκε όσον αφορά τα καταστήματα των νυκτερινών κέντρων και μιας άλλης σειράς καταστημάτων 12 κατηγοριών με την αποκατάσταση της αρμοδιότητας στο Υπουργείο Εργασίας με συναρμοδιότητα του Υπουργείου Δημοσίας Τάξεως, με μία διάταξη που πέρασε με τροπολογία στο νόμο του Υπουργείου Υγείας, Πρόνοιας και Κοινωνικών Ασφαλίσεων, προ ημε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μένει, λοιπόν, η αποκατάσταση της αρμοδιότητας στο Υπουργείο Εργασίας των επιχειρήσεων των καταστημάτων τροφίμων και των πολυκαταστημάτων, γενικώς, των καταστημάτων τροφίμων και των εμπορικών καταστημάτων, όπως και των καταστημάτων των τουριστικών περιοχών που με νομοσχέδιο, το οποίο είναι έτοιμο και θα κατατεθεί πολύ σύντομα στη Βουλή, η αρμοδιότητα επανέρχεται στο Υπουργείο Εργασίας, με συναρμοδιότητα του Υπουργείου Εμπο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α καταστήματα τροφίμων και τα εμπορικά καταστήματα και όσον αφορά τις τουριστικές περιοχές συναρμόδια υπουργεία είναι το Υπουργείο Εργασίας και το Υπουργείο Εθνικής Οικονομίας. Ύστερα από αυτό, διότι υπάρχουν πολλά υπομνήματα από όλα τα ενδιαφερόμενα μέλη, θα ρυθμισθεί και το θέμα του ωραρίου, όπως ο κύριος συνάδελφος, ζητάει για να ορισθεί. Όχι βέβαια, όπως το ζητάει.</w:t>
      </w:r>
    </w:p>
    <w:p>
      <w:pPr>
        <w:pStyle w:val="Style15"/>
        <w:rPr/>
      </w:pPr>
      <w:r>
        <w:rPr>
          <w:rFonts w:eastAsia="Arial" w:cs="Arial" w:ascii="Arial" w:hAnsi="Arial"/>
          <w:sz w:val="24"/>
          <w:szCs w:val="24"/>
        </w:rPr>
        <w:t xml:space="preserve"> </w:t>
      </w:r>
      <w:r>
        <w:rPr>
          <w:rFonts w:cs="Arial" w:ascii="Arial" w:hAnsi="Arial"/>
          <w:sz w:val="24"/>
          <w:szCs w:val="24"/>
        </w:rPr>
        <w:t>Πρώτα, θα γίνουν διαβουλεύσεις μεταξύ των Υπουργείων και κατόπιν με τους φορείς και ό,τι αποφασισθεί, τότε η Κυβέρνηση θα το εξαγγείλει. Σήμερα δεν μπορούμε να μιλάμε για ωράριο εργασίας, παρά μόνον για το ωράριο της Κυριακής, που με παρέμβαση του Υπουργού Εργασίας, έγινε δεκτό και από τα Σούπερ-Μάρκετ και από τα άλλα καταστήματα, ότι η Κυριακή αργία θα είναι καθιερωμένη και για τα κατασ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είχα να δηλώσω και μετά την αποκατάσταση της νομιμότητας, όπως προείπα, θα γίνουν συζητήσεις με τα ενδιαφερόμενα μέρη από όλες τις κατηγορίες των εμπλεκομένων φορέων και η Κυβέρνηση τότε, κύριοι συνάδελφοι, θα αποφασίσει.</w:t>
      </w:r>
    </w:p>
    <w:p>
      <w:pPr>
        <w:pStyle w:val="Style15"/>
        <w:rPr/>
      </w:pPr>
      <w:r>
        <w:rPr>
          <w:rFonts w:eastAsia="Arial" w:cs="Arial" w:ascii="Arial" w:hAnsi="Arial"/>
          <w:sz w:val="24"/>
          <w:szCs w:val="24"/>
        </w:rPr>
        <w:t xml:space="preserve"> </w:t>
      </w:r>
      <w:r>
        <w:rPr>
          <w:rFonts w:cs="Arial" w:ascii="Arial" w:hAnsi="Arial"/>
          <w:sz w:val="24"/>
          <w:szCs w:val="24"/>
        </w:rPr>
        <w:t>ΠΡΟΕΔΡΟΣ (Απόστολος Κακλαμάνης): Ο Βουλευτής, κ. Ιωάννης Κατσαρ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ΙΩΑΝΝΗΣ ΚΑΤΣΑΡΟΣ: Κύριε Υπουργέ, ακούσαμε με προσοχή και σημειώσαμε ιδιαίτερα τη δέσμευσή σας ότι θα κατοχυρωθεί η Κυριακάτικη αργία. Ωστόσο, εξακολουθούμε να έχουμε κάποιες ανησυχίες γιατί διαφαίνεται ότι δεν είναι ομόφωνη αυτή η θέση στα πλαίσια της Κυβέρνησης. Δεν ξέρουμε αν κάνουμε λάθος. Διορθώστε μ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τοποθετηθήκατε, όμως, κύριε Υπουργέ, στο ζήτημα της απελευθέρωσης του ωραρίου. Μιλήσατε για ένα νομοσχέδιο που ετοιμάζετε, αλλά σε ποια κατεύθυνση θα λύνει αυτό το πρόβλημα, το νομοσχέδιο το δικό σας; Εμείς νομίζουμε ότι η Κυβέρνηση πρέπει να στήσει αυτί στα αιτήματα των εργαζομένων και να δει με όλη τη σοβαρότητα, που έχει, το πρόβλημα της απελευθέρωσης του ωραρίου, γιατί στην ουσία δεν πρόκειται μόνο για απελευθέρωση του ωραρίου. Κυρίως πρόκειται, κύριε Υπουργέ, για απελευθέρωση της ασυδοσίας των μεγαλεμπόρων και έδωσε τη χαριστική βολή και αυτός ο νόμος που ψήφισε η προηγούμενη κυβέρνηση στις εργασιακές σχέσεις των εμποροϋπαλλή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είναι γνωστό ότι δεν ισχύει πια το οκτάωρο στους εμποροϋπαλλήλους. Συμβάσεις ωρών, συμβάσεις ημερών, συμβάσεις εβδομάδων, αυτό είναι το κύριο χαρακτηριστικό των εργασιακών σχέσεων και το οκτάωρο έχει πάει περίπα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εγα ότι από μία άποψη ήταν ο προάγγελος της περιβόητης Λευκής Βίβλου, που πάει να επεκτείνει ανελαστικά ωράρια και τις συμβάσεις ορισμένου χρόνου σε όλους τους χώρους των εργαζομένων. Μ’ αυτήν την έννοια, κύριε Υπουργέ, εμείς θα θέλαμε να κατοχυρωθεί νομοθετικά κυριακάτικη αργία. Να καταργηθεί η απελευθέρωση του ωραρίου. Να καθιερωθεί πανελλαδικό ωράριο, που θα παίρνει υπόψη και θα προσαρμόζεται ανάλογα με τις ανάγκες της περιοχής και βεβαίως οπωσδήποτε το Σάββατο το απόγευμα να κλείνουν τα καταστήματα και τα σούπερ-μάρκετ βεβαίως, για να απολαμβάνουν έστω και ένα κουτσουρεμένο Σαββατοκύριακο και οι υπάλληλοι του εμπο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Υπ. Εργασίας): Κύριε Πρόεδρε, απήντησα για την Κυριακή. Ομόφωνη είναι η απόφαση της Κυβέρνησης και μάλιστα και με σύμφωνη γνώμη και των επιχειρηματιών των σούπερ-μάρκετς, εκείνων οι οποίοι έβαζαν μπροστά και λειτουργούσαν τα μαγαζιά τους. Επίσης και για την Καθαρή Δευτέρα, όσον αφορά τα μεγάλα καταστήματα. Σ’ αυτό είναι ομόφωνη, ας επιτραπεί να πω, η κοινή γνώμη όλων των εμπλεκομένων και ενδιαφερομένων με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α άλλα θέματα, τι θα κάνει η Κυβέρνηση, σας είπα. Πρώτα θα αποκατασταθεί η νομιμότητα της νομοθεσίας του ΠΑ.ΣΟ.Κ., γιατί τώρα δεν υπάρχει αρμοδιότητα. Για να καθορίσει δηλαδή ένας Υπουργός ωράριο, δεν μπορεί. Δεν είναι αρμόδιος ακόμα ο Υπουργός Εργασίας για τα υπόλοιπα καταστήματα, πλην εκείνων για τα οποία αναφέρθηκαν. Από εκεί και ύστερα βέβαια εγώ δεν επιρρίπτω ευθύνες προσωπικώς σε σας, κύριε Κατσαρέ, αλλά 4 χρόνια τι κάνατε εδώ, όταν αποδιέλυσαν το ωράριο και το έκαναν "ασυδοσία", όπως είπ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Όχι και δεν κάναμε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Υπ. Εργασίας): Δεν κάνατε τίποτα. Τώρα λοιπόν βρήκατε το ΠΑ.ΣΟ.Κ., να πάνω στο ΠΑ.ΣΟ.Κ., να και τούτη! Και κάνατε ολόκληρο θέμα με εκείνο το ωράριο και δεν είπα κουβέντα. Εγώ δεν είπα, ότι θα τροποποιήσω το ωράριο. Είπα, ότι θα αποκαταστήσω την αρμοδιότητα για τη ρύθμιση του ωραρίου. Και το πήραν, ότι αλλάζει ο Γιαννόπουλος το ωράριο και να οι εφημερίδες, να τα ραδιόφωνα, να οι τηλεοράσεις! Μέχρι τώρα έξω με ρωτούσαν πάλι για το ωρά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να δεχθούμε όλοι την αποκατάσταση της αρμοδιότητας, που επί 50 χρόνια αυτήν την αρμοδιότητα την είχε το Υπουργείο Εργασίας. Γιατί το Υπουργείο Εργασίας είναι, ας επιτραπεί να πω, για την υπεράσπιση των εργαζομένων. Οι εργαζόμενοι είναι γύρω στα 2,5 εκ. στη Χώρα μας στον ιδιωτικό τομέα, είναι και άλλες 500.000 στο δημόσιο τομέα. Τα 3 εκατ. λοιπόν εργαζομένων με τις οικογένειές τους συγκροτούν και το καταναλωτικό κοινό. Απαντώ τώρα στο Υπουργείο Εθνικής Οικονομίας και στους μεγαλέμπορους. Πώς -λέει- παίρνει ο Γιαννόπουλος το ωράριο, αφού το καταναλωτικό κοινό είναι εκείνο που ενδιαφέρεται; Μα, το καταναλωτικό κοινό είναι εργαζόμενοι. Θα συμφωνήσουμε εν μέρει, αλλά αργότερα, σε ορισμένα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ΙΩΑΝΝΗΣ ΚΑΤΣΑΡΟΣ: Στην απελευθέρω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ΥΑΓΓΕΛΟΣ ΓΙΑΝΝΟΠΟΥΛΟΣ (Υπ. Εργασίας): Η απελευθέρωση, απελευθέρωση είναι. Να δέσεις την απελευθέρωση; Δεν μπορείς να τη δέσεις. Τέσσερα χρόνια είναι απελευθερωμένη η απελευθέρωση, μπορείς να τη βάλεις στο καλούπι τώρα ολόκληρη την απελευθέρωση; Θα δού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Διαρκής Επιτροπή Δημόσιας Διοίκησης, Δημόσιας Τάξης και Δικαιοσύνης καταθέτει τις εκθέσεις της στις αιτήσεις για τη χορήγηση ή μή άδειας δίωξης των Βουλευτών κυρίων Ιωάννη Δριβελέγκα, Β. Σερέτη, Ι. Καβαρατζή, Ε. Χαϊτίδη, Β. Κεδίκογλου, Γ. Ανωμερίτη και Γ. Καλαντζ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Ύστερα από ομόφωνη πρόταση της Διασκέψεως των Προέδρων, την οποία υποθέτω αποδέχεται και το Σώμα, οι αιτήσεις αυτές θα συζητηθούν κατά την αυριανή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εί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ο Σώμα συμφωνεί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ολοκληρώθηκε η συζήτηση των Επικαίρων Ερωτήσεων</w:t>
      </w:r>
    </w:p>
    <w:p>
      <w:pPr>
        <w:pStyle w:val="Style15"/>
        <w:rPr>
          <w:rFonts w:ascii="Arial" w:hAnsi="Arial" w:cs="Arial"/>
          <w:sz w:val="24"/>
          <w:szCs w:val="24"/>
        </w:rPr>
      </w:pPr>
      <w:r>
        <w:rPr>
          <w:rFonts w:cs="Arial" w:ascii="Arial" w:hAnsi="Arial"/>
          <w:sz w:val="24"/>
          <w:szCs w:val="24"/>
        </w:rPr>
        <w:t>ΠΡΟΕΔΡΟΣ (Απόστολος Κακλαμάνης): Κύριοι συνάδελφο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 Ω Ν Ε Π Ε Ρ Ω Τ Η Σ Ε Ω 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εί η υπ’ αριθμ. 27 της 8.2.94 επερώτηση, κατά του Υπουργού Μεταφορών και Επικοινωνιών, την οποία κατέθεσαν οι Βουλευτές κύριοι Κ. Γεωργολιός, Ε. Παπαγεωργόπουλος, Α. Ανδρεουλάκος και Π. Κωνσταντινίδης σχετικά με την τοποθέτηση διευθυντών και τομεαρχών από τη νέα διοίκηση των ΕΛ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επερώτηση θα αναπτύξουν κατά σειράν οι Βουλευτές κύριοι Απόστολος Ανδρεουλάκος, Λευτέρης Παπαγεωργόπουλος και Πασχάλης Κωνσταντινίδης, του πρώτου επερωτώντος κωλυομένου, λόγω απουσίας του, αδεία της Βουλής, σ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Ανδρεουλά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Κύριοι συνάδελφοι, με κοινή απόφαση των Υπουργών Εθνικής Οικονομίας και Μεταφορών και Επικοινωνιών στις 25 Νοεμβρίου 1993 έγινε ο διορισμός της νέας διοικήσεως, του νέου διοικητικού συμβουλίου του ΕΛ.ΤΑ. Η κοινή αυτή απόφαση δημοσιεύτηκε στην Εφημερίδα της Κυβερνήσεως την επομένη, 26 Νοεμβρίου, ημέρα Παρασκευή. Ουσιαστικά η νέα διοίκηση πρέπει να ανέλαβε τα καθήκοντά της την Δευτέρα 29 του μην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χρόνο μηδέν, κατά την 28η συνεδρίαση του διοικητικού συμβουλίου της 10-12-1993 η νέα διοίκηση αποφάσισε ολόκληρο ορυμαγδό υπηρεσιακών μεταβολών σε επίπεδο διευθυντικών στελεχών. Επτά πανάξιοι διευθυντές ετέθησαν στην διάθεση της γενικής διευθύνσεως -κοινώς ετέθησαν στο "ψυγείο"- παροπλισθέν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αφαιρέθησαν τα καθήκοντα από οκτώ τομεάρχες, οι οποίοι ασκούσαν κατ’ ανάθεση καθήκοντα διευθυντού και βεβαίως στην θέση τους τοποθετήθηκαν άλλοι τομεάρχες, με ανάθεση καθηκόντων διευθυν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α σημειωθεί δε, ότι το σύνολο των διευθυντικών στελεχών, σύμφωνα με τον γενικό κανονισμό προσωπικού του οργανισμού ΕΛΤΑ, ανέρχονται στον αριθμό 28. Βλέπουμε, λοιπόν, ότι με μία απόφαση του διοικητικού συμβουλίου το 70% περίπου των διευθυντικών στελεχών αλλάζει σε μία συνεδρίαση και σε χρόνο αστραπιαί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φόσον το νέο διοικητικό συμβούλιο, η νέα διοίκηση δεν είχε το χρόνο εκ των πραγμάτων να μελετήσει τους φακέλους, να δει τα τυπικά και ουσιαστικά προσόντα, να δει τις επιδόσεις, να δει πού έχουν υπηρετήσει οι νέοι, οι οποίοι θα αντικαταστούσαν τους διευθυντές και θα αναλάμβαναν σημαντικά διοικητικά καθήκοντα, ερωτούμε με ποια κριτήρια, με ποιες δυνατότητες, προέβησαν σε αυτόν τον ορυμαγδό των υπηρεσιακών μεταβολών σε διευθυντικό επίπε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πόδραστα η σκέψη μας θα πάει στα έξω από τον οργανισμό κέντρα παραεξουσίας, θα πάει στο Κόμμα, θα πάει στον κομματικό συνδικαλισμό, διότι, εφόσον δεν υπήρχε ο αναγκαίος χρόνος σταθμίσεως των τυπικών και ουσιαστικών προσόντων ενός εκάστου κρινομένου, θα πρέπει να εδόθησαν έξωθεν εντολές, να μην υπήρξαν υπηρεσιακά τα κριτήρια των μεταβολών, αλλά κομματικά, αναξιοκρατικά, μισαλλοδοξια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Υπουργέ, λυπάμαι, γιατί και στον τομέα αυτό εφαρμόζετε μία διχαστική πολιτική, μία πολιτική η οποία διασαλεύει την ψυχική ενότητα των εργαζομένων στον οργανισμό, ορθώνει τείχη μίσους, χωρίζει τους υπαλλήλους σε δύο κατηγορίες, πράγμα το οποίο έχει και πολιτικές και κοινωνικές συνέπειες, αλλά κυρίως έχει συνέπειες λειτουργικής υποβαθμίσεως των υπηρεσιών του οργανισμού των ΕΛ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δε, να σημειωθεί το εξής: Μέχρι την ημέρα αυτών των μεταβολών, επί προηγούμενης διοικήσεως, ένας μόνο διευθυντής, κύριε Υπουργέ, ήταν σε διαθεσιμότητα. Είναι ο κ. Θωμάς Παπακώστας. Και βεβαίως, η θέση του σε διαθεσιμότητα δεν ενείχε μείωση. Γιατί, ενώ ετοποθετήθη διευθυντής στην Περιφερειακή Διεύθυνση Κεντρικής Μακεδονίας με έδρα τη Θεσσαλονίκη, ζήτησε ο ίδιος να μη φύγει από την Αθήνα. Και η διοίκηση του κ. Παπαθανασίου, τότε Γενικού Διευθυντού, έστερξε στην ικανοποίηση του αιτήματος και τον ετοποθέτησε, όχι σε νεκρή θέση, αλλά τον ετοποθέτησε, για να κάνει μελέτη ανάπτυξης της Διεύθυνσης Οργάνωσης και Ανάπτυξης των ΕΛ.ΤΑ., η οποία είναι μία αδιαβάθμητη υπηρεσία, κατά τον ισχύοντα οργανισμό και να την αναβαθμίσει. Γιατί εδώ, πρέπει να σημειωθεί ότι, μέχρι το 1988, υπήρχε Διεύθυνση Οργάνωσης και Προγραμματισμού και με τον καινούριο υπηρεσιακό οργανισμό, κατηργήθη. Και η έλλειψη αυτής της διευθύνσεως ήταν ορατή, ήταν αισθητή. Γι’ αυτό λοιπόν, τοποθετήθηκε εκεί, για να κάνει αυτήν τη μελέτη, με τη βοήθεια και του τομεάρχη κ. Κωνσταντίνου Ψαρ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παλαιάς διοικήσεως, λοιπόν, κανένας διευθυντής στο "ψυγείο". Επί νέας διευθύνσεως, σε μηδέν χρόνο, τίθενται επτά Διευθυντές στο "ψυγ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επίσης, να επισημάνω ότι συνεπεία αυτής της υπηρεσιακής και προσωπικής μειώσεως αξίων διευθυντικών στελεχών, με υπηρεσιακές περγαμηνές, με σπουδαία τυπικά και ουσιαστικά προσόντα, τρεις υποβαθμισθέντες Διευθυντές, ο κ. Παυλούρος, ο κ. Παπαγεωργίου και ο κ. Μίχος, οδηγήθηκαν αναπόδραστα στην παραίτηση και εξήλθαν της υπηρε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επίσης, να τονίσω, ότι τον υπηρεσιακό αδάμαντα, τον Αθανάσιο Μίχο, ο οποίος ήταν διευθυντής της Περιφερειακής Διευθύνσεως Στερεάς Ελλάδος με έδρα τη Λαμία, αντικατέστησε ο κομματικός εκλεκτός ο κ. Βασίλειος Τσιάμης, τομεάρχης, προϊστάμενος του Ταχυδρομικού Γραφείου Αμαρουσίου, Λαμιώτης την καταγωγή, ο οποίος το 1991 είχε μετατεθεί στην Αθήνα με αίτησή του, γιατί στην Αθήνα ήταν τότε τα οικογενειακά και ατομικά του συμφέροντα. Και με απόφαση της νέας διοικήσεως, αναλαμβάνει, με ανάθεση, καθήκοντα διευθυντού της Περιφερειακής Διευθύνσεως Στερεάς Ελλάδος, με έδρα τη Λαμία. Και μάλιστα -και εδώ είναι το περίεργο, εδώ είναι το σκανδαλώδες- δεν μετατίθεται, αλλά αποσπάται. Και εγκρίνεται, με απόφαση του Γενικού Διευθυντού, την οποία θα καταθέσω για τα Πρακτικά, δαπάνη, για 4μηνη εκτός έδρας απόσπαση, της τάξεως του 1.500.000 δραχμών. Έχω εδώ την απόφαση. Είναι η με αριθμό πρωτοκόλλου 22/52668/314 της 24.12.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Α. Ανδρεουλάκος καταθέτει για τα Πρακτικά την προαναφερομένη απόφαση η οποία βρίσκε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το σημείο αυτό, δικαιούμαι να ρωτήσω τον αρμόδιο παριστάμενο κ. Υπουργό, τον επερωτώμενο: Γιατί; Δεν του φθάνει το ρουσφέτι, που του έγινε από τομεάρχης, ο οποίος, κατά γενική ομολογία όλων των εργαζομένων ανεξαρτήτως πολιτικής τοποθετήσεως, δεν ηυτύχησε στο Ταχυδρομείο Αμαρουσίου, δεν του φθάνει λοιπόν αυτό το ρουσφέτι, που τον τοποθετήσατε, με ανάθεση, διευθυντή, μιας μεγάλης περιφερειακής διευθύνσεως; Ήταν ανάγκη να τον προικοδοτήσετε και με 1.500.000 δραχ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κύριε Υπουργέ, η διοίκηση, η οποία τελεί υπό την εποπτεία σας, δεν τον μετέθεσε, για να γλιτώσει ο Ελληνικός Λαός, να γλιτώσει ο Οργανισμός των ΕΛ.ΤΑ., ο οποίος χρωστάει τα μαλλιά της κεφαλής του, το 1.500.000 δραχμές; Αυτό δεν είναι πρόκληση προς τον Έλληνα εργαζόμενο, δεν είναι πρόκληση προς τον Έλληνα μισθωτό, δεν είναι πρόκληση προς το φορολογικό υποζύγιο, τον Έλληνα φορολογού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και κύριε Υπουργέ, τα κόμματα υλοποιούν τη δημοκρατία. Είναι διαίρεση του Ελληνικού Λαού αναπόδραστα. Είναι, όμως, μία διαίρεση η οποία είναι αποδεκτή από την εθνική και κοινωνική συνείδηση, ακριβώς γιατί τα κόμματα εκφράζουν την πολιτική και κοινωνική ποικιλομορφία και υλοποιούν την έννοια και το ιδανικό τη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ο κομματισμός είναι αρρώστεια και της κοινωνίας και του Έθνους. Και σ’ αυτήν την περίπτωση, για μια μικρή χώρα και για μία μικρή κοινωνία, με τα προβλήματα μάλιστα που έχει και που βρίσκεται στο περιθώριο των διεθνών εξελίξεων και του διεθνούς καταμερισμού εργασίας -είναι σκληρός ο διεθνής</w:t>
      </w:r>
    </w:p>
    <w:p>
      <w:pPr>
        <w:pStyle w:val="Style15"/>
        <w:rPr>
          <w:rFonts w:ascii="Arial" w:hAnsi="Arial" w:cs="Arial"/>
          <w:sz w:val="24"/>
          <w:szCs w:val="24"/>
        </w:rPr>
      </w:pPr>
      <w:r>
        <w:rPr>
          <w:rFonts w:cs="Arial" w:ascii="Arial" w:hAnsi="Arial"/>
          <w:sz w:val="24"/>
          <w:szCs w:val="24"/>
        </w:rPr>
        <w:t>ανταγωνισμός- σ’ αυτήν την περίπτωση, επαναλαμβάνω, ο κομματισμός είναι εθνικό έγκ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έγκλημα εναντίον του έθνους και είναι έγκλημα εναντίον της δημοκρατίας, γιατί αναλίσκει και τις λίγες δυνάμεις που έχει αυτός ο Τόπος, που έχει αυτό το έθνος. Λίγοι δυστυχώς είναι οι άξιοι, λίγοι είναι οι προικισμένοι, λίγοι είναι οι εργατικοί, λίγοι είναι οι ευσυνείδητοι. Και αυτοί οι λίγοι, κύριε Υπουργέ και κύριοι συνάδελφοι, ανήκουν σε όλες τις πολιτικές Πτέρυγες, σε όλες τις πολιτικές μερίδ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υτούς τους λίγους, αν θέλουμε ο Τόπος να σταθεί όρθιος, εάν θέλουμε ο Τόπος να σταθεί στον αμείλικτο διεθνή ανταγωνισμό, θα πρέπει να τους προστατεύουμε, θα πρέπει αυτούς να τους αφήνουμε να δημιουργούν και όχι να τους θέτουμε στο περιθώριο, να τους παροπλίζουμε. Γιατί σ’ αυτήν την περίπτωση θα πληρώσει ο Τόπος, θα πληρώσει ο Λαός, θα πληρώσει το έθνος. Γιατί ο κομματισμός όπως εξεδηλώθη, κύριε Υπουργέ, με τη δεύτερη περίοδο διακυβερνήσεως σας, μεταβάλλεται σε μια μάστιγα, η οποία οδηγεί τον Τόπο στο διχασμό και στην κατάπτωση. Και αυτά δείχνουν οι πράξεις της νέας διοικήσεως, η οποία έσπευσε να βάλει 7 διευθυντές στο περιθώριο, στο ψυγείο. Και μάλιστα, για να τηρήσει προσχηματικά και κατά τύπο την επιταγή του γενικού κανονισμού προσωπικού και του οργανισμού εργασίας, που λέει ότι οι πάντες πρέπει να επιτελούν κάποιο έργο ανάλογα με το βαθμό τους, έβγαλε ο γενικός διευθυντής προσχηματικές αποφάσεις, αναθέτοντας εικονικά και προς το θεαθήναι καθήκοντα στους 5 υποβαθμισθέντες διευθυντές Περιφερειακών Διευθύνσεων, τον κ. Νικόλαο Παπαγεωργίου, τον κ. Μιχαήλ Σφακιανάκη, τον κ. Βασίλειο Ζολώτα, τον κ. Γεώργιο Σμάγδα και τον κ. Αθανάσιο Μίχο, με έγγραφα τα οποία θα δώσω για τα Πρακτικά, τα εξής καθήκοντα: "Να καταρτίσετε και να μας υποβάλετε μελέτη σχετική με την ανάπτυξη και βελτίωση των παρεχομένων υπηρεσιών από τον ΕΛΤΑ στην περιφέρεια των περιφερειακών διευθύνσεων Πειραιά, Νοτίου Αιγαίου, Κεντρικής Μακεδονίας κλπ. Να μας υποβάλετε πρόταση για την ανακατανομή του προσωπικού της δικαιοδοσίας των περιφερειακών διευθύνσεων κλπ, με βασικό στόχο πάντοτε τη μείωση του κόστους των λειτουργικών δαπανών των ταχυδρομικών γραφείων, σε συνδυασμό με την αύξηση της παραγωγικότητος. Οι παραπάνω προτάσεις να υλοποιηθούν μέσα σε 6 μήνες από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λένε οι έγγραφες διαταγές. Αλλά όμως είναι πρόσχημα, γιατί δεν εδόθησαν τα μέσα, δεν εδόθη η γραμματειακή υποστήριξη, δεν εδόθη, δηλαδή προσωπικό. Δεν διετέθησαν πόροι για κίνηση εκτός έδρας. Πώς αλλιώς θα εκτελεστεί αυτή η αποστολή, η οποία βεβαίως είναι υψηλή αποστολή; Δεν πρόκειται περί συντάξεως ενός απλού υπηρεσιακού εγγράφου, να μη χρειάζεται γραμματειακή υποστήριξη και διάθεση οικονομικών πόρων και άλλων μέσων. Και όταν ο κ. Σμάγδας, ο αρχαιότερος των διευθυντών και ο ικανότερος, με δύο πανεπιστημιακά διπλώματα, έλαβε σοβαρά υπόψη του αυτήν τη διαταγή και υπέβαλε ευσεβάστως στη σεβαστή κεντρική διοίκηση έγγραφο και ζητούσε τα μέσα για να επιτελέσει αυτό το έργο, αυτήν την αποστολή, η Γενική Διεύθυνση, ο κύριος Γενικός Διευθυντής το θεώρησε αυτό ως απείθεια και εισηγήθηκε στο Δ.Σ. την τιμωρία, εν είδει βεβαίως μεταθέσεως, από την Μακεδονία όπου προηγούμενα ήταν Γενικός Διευθυντής Κεντρικής Μακεδονίας από τη Θεσσαλονίκη και μετετέθη για να τιμωρηθεί- γιατί ζήτησε τα μέσα να εκτελέσει αυτήν την εντολή, αυτό το έργο- στην Κέρκυ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κεί με τι αποστολή; Να αναστήσει τη νεκρή περιφερειακή διεύθυνση Ιονίων Νήσων. Ας ελπίσουμε, κύριε Υπουργέ, ότι αν αυτός ο παροπλισμένος, ο μειωμένος, ο κυνηγημένος υπηρεσιακός αδάμας ζητήσει πάλι από τη σεβαστή διοίκηση τα μέσα για να κάνει αυτήν τη νεκρανάσταση, να μην εγκλειστεί στις φυλακές Κερκύρας, οι οποίες είναι και υψηλού βαθμού ασφαλ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αυτό το λέω εν είδει ειρωνείας, αλλά όταν ζούμε τέτοια περιστατικά, όχι χρηστής διοικήσεως, αλλά άχρηστης κομματικής διοικήσεως, ας μου επιτραπεί αυτή η ειρωνεία, για να τονίσω τη σοβαρότητα του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ιλικρινά τελώ εν απορία και θέλω να με κατατοπίσετε και να μου πείτε με τι κριτήρια ουσιαστικών και τυπικών προσόντων και ουσιαστικής αποδόσεως έγιναν αυτές οι καρατομήσεις και παράλληλα έγιναν αυτές οι αναβαθμίσεις. Διότι, ενώ με την προηγούμενη διοίκηση στις 28 οργανικές διευθυντικές θέσεις υπηρετούσαν 21 πραγματικοί διευθυντές και υπήρχαν 8 οργανικά διευθυντικά κενά, τα οποία καλύπτονταν με την ανάθεση σε τομεάρχες, σήμερα μόλις 7 πραγματικοί διευθυντές υπηρετούν σε διευθυντικές θέσεις και υπάρχουν 21 θέσεις που καλύπτονται με ανάθεση σε τομεάρχες καθηκόντων διευθυν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λικρινά, θέλω να πληροφορηθώ ποια ήταν αυτά τα κριτήρια που υποβάθμισαν τους μεν εν μία νυκτί και αναβάθμισαν τους δε σ’ αυτήν την ευρύτατη κλίμ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έλω να πληροφορηθώ, από τα επίσημα δικά σας χείλη, ποιος ήταν ο λόγος προικοδοτήσεως του Βασιλείου Τσιάμη με το σημαντικό ποσό του 1,5 εκατ. δραχμών και του εγένετο απόσπαση επί 4μηνο -είναι το μέγιστο χρονικό διάστημα αποσπάσεως- αντί να του γίνει μετάθεση, η οποία αναπόδραστα στα τέλη Απριλίου θα μετατραπεί σε μετάθεση, αφού δεν μπορεί να γίνει απόσπαση πέραν των 4 μηνών. Γιατί, εφόσον πήγε εκεί αναβαθμισμένος, τομεάρχης όντας γίνεται στην πράξη κατ’ ανάθεση διευθυντής μεγάλης περιφερειακής διευθύνσεως της Στερεάς Ελλάδος; Γιατί δεν του γίνεται κατ’ ευθείαν μετάθεση και του γίνεται απόσπαση, ώστε να καρπωθεί εκτός έδρας το σημαντικό ποσόν, για εποχές οικονομικής κρίσεως και δυσπραγίας, του 1,5 εκατ. δραχ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έλω να πληροφορήσετε και μένα και το Σώμα τι μέτρα πρόκειται να λάβετε ως αρμόδιος εποπτεύων Υπουργός, ώστε να τεθεί φραγμός σε τέτοιες ενέργειες, οι οποίες υλοποιούν, όχι τις αρχές της χρηστής διοικήσεως, αλλά τις αρχές μιας αδίστακτης κομματικής διοίκησης, που δεν ορά το συμφέρον του Ελληνικού Λαού, για να αναβαθμιστούν τα ΕΛΤΑ, που είναι υποβαθμισμένα. Γι’ αυτήν την υποβάθμιση, κύριε Υπουργέ, δεν είναι η ευθύνη μόνο δική σας επί ολόκληρη 8ετία, αλλά είναι και ευθύνη της προηγούμενης δικής μας κυβερνήσεως, διότι εγώ δε διστάζω να λέω τα πράγματα με το όνομά τους. Υπάρχει υποβάθμιση των υπηρεσιών και οφείλουμε αυτήν την υποβάθμιση να την εξαλείψουμε και να προσφέρουμε πραγματικά στον Ελληνικό Λαό σωστές υπηρεσίες Ταχυδρομείου, διότι δεν υπάρχουν σωστές υπηρεσίες Ταχυδρομείου και μάλιστα τη στιγμή κατά την οποία ο Ελληνικός Λαός, ο Έλληνας μισθωτός, ο Έλληνας φορολογούμενος πληρώνει τα δισεκατομμύρια των ελλειμμάτων αυτής της διακομματικής, μη σωστής, διαχειρίσεως των πραγμάτων του ΕΛ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ιμένω να δω τι μέτρα θα λάβετε, ώστε πραγματικά να υπάρξει μία διοίκηση, η οποία να τιμά τη χρηστή διοίκηση και να μην την ατιμάζει. Επιτέλους, ας τεθεί κάποιος φραγμός σ’ αυτό τον κομματισμό που καταστρέφει και την τελευταία ικμάδα του Έθνου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Ελευθέριος Παπαγεωργόπουλος έχει το λόγο για να πρωτ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ΥΤΕΡΗΣ ΠΑΠΑΓΕΩΡΓΟΠΟΥΛΟΣ: Αποτελεί πλέον κοινή πεποίθηση και όσο περνάει ο καιρός προστίθενται στη δική μας άποψη όλο και περισσότερα στελέχη του ΠΑ.ΣΟ.Κ. κάθε βαθμίδας ότι αυτή η Κυβέρνηση δεν κυβερνά τον Τόπο. Αδρανεί, απέχει, απουσιάζει από το καθήκον της να είναι παρούσα στα μεγάλα θέματα της εποχής μας, να δίνει τη μάχη για τα ζητήματα που αφορούν το Έθνος και την Ελληνική κοιν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νώ φαίνεται, ότι η Κυβέρνηση του ΠΑ.ΣΟ.Κ. έχει αναγάγει σε δόγμα πλέον, ότι όσο λιγότερο κυβερνά, τόσο πιο πολύ είναι ωφέλιμη για τον Τόπο, δείχνει αντιστρόφως ανάλογη ευαισθησία, επιμέλεια, φροντίδα, δραστηριότητα σε θέματα που αφορούν τακτοποίηση εκλογικής πελατείας, εκπλήρωση εκλογικών υποσχέσεων, εξόφληση εκλογικών γραμματίων.</w:t>
      </w:r>
    </w:p>
    <w:p>
      <w:pPr>
        <w:pStyle w:val="Style15"/>
        <w:rPr/>
      </w:pPr>
      <w:r>
        <w:rPr>
          <w:rFonts w:eastAsia="Arial" w:cs="Arial" w:ascii="Arial" w:hAnsi="Arial"/>
          <w:sz w:val="24"/>
          <w:szCs w:val="24"/>
        </w:rPr>
        <w:t xml:space="preserve"> </w:t>
      </w:r>
      <w:r>
        <w:rPr>
          <w:rFonts w:cs="Arial" w:ascii="Arial" w:hAnsi="Arial"/>
          <w:sz w:val="24"/>
          <w:szCs w:val="24"/>
        </w:rPr>
        <w:t>Και αυτός ο ζήλος ανεβαίνει σε ένταση σε πολύ μεγάλα ύψη, όταν συμβαίνει να έχουμε ζητήματα τακτοποίησης σχέσεων με όσους δεν ανήκουν στο ΠΑ.ΣΟ.Κ., μια και ισχύει η επιμέρους αρχή "όποιος δεν είναι μαζί μας είναι εναντίον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είναι συγκινητικό το ενδιαφέρον αυτής της Κυβέρνησης στις προσπάθειές της να εξοστρακίσει, να εξοντώσει, να υποβαθμίσει, να ταπεινώσει όποιον δεν πιστεύει ότι είναι μαζί της. Και αυτά αποτελούν τον κανόνα, έναν κανόνα που τον βλέπουμε να επιβεβαιώνεται κάθε μέρα σε κάθε έκφραση και κάθε εκδήλωση της πολιτικής και κοινωνικής ζωής του Τόπου: Στις Ένοπλες Δυνάμεις, στα Σώματα Ασφαλείας χθες ακόμη, σ’ όλες τις υπηρεσίες, σ’ όλους τους οργανισμούς, σ’ ό,τι έστω και μακρά χειρί ελέγχεται από την Κυβέρνηση, ελέγχεται από το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τόσο λίγο χρόνο οι λέξεις " διώξεις, εξοστρακισμοί αντιπάλων, κυνήγημα πολιτικών αντιπάλων", κινδυνεύουν να χάσουν την σημασία τους, να καούν και αυτές, δεδομένου ότι αποτελούν κοινό τόπο, ένα σύνηθες γεγονός στην περιρρέουσα πολιτική ατμόσφαιρα αυτού του Τό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όμως, και στο λίγο χρόνο που έχουμε ακόμη δεν θα ασχοληθούμε με το δάσος, θα ασχοληθούμε με ένα από τα δέντρα που απαρτίζουν το δάσος. Και θέση σήμερα έχει στη συζήτησή μας η συμπεριφορά αυτής της Κυβέρνησης, των εκπροσώπων της όσο αφορά τους εργαζομένους στα ΕΛ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πρόλαβε όπως ο προλαλήσας συνάδελφος ανέπτυξε και απέδειξε, να αναλάβει καλά- καλά καθήκοντα η νέα διοίκηση, δεν πρόλαβε καλά- καλά να καθίσει στην καρέκλα της η νέα διοίκηση και ήταν αυτές οι 10, 15 μέρες αρκετές για να κρίνει, να αξιολογήσει, να αποφασίσει να αλλάξει το 70% των διευθυντικών στελεχών. Τόσο γρήγορα! Να αποκεφαλίσει δηλαδή 7 διευθυντικά στελέχη του οργανισμού και να αφαιρέσει την ανάθεση καθηκόντων από 7 έμπειρους, επιτυχημένους τομεάρχες. Σ’ όλους αυτούς ανατέθηκαν διακοσμητικοί ρόλοι, ανύπαρκτες αρμοδιότητες, ανυπόστατες εξουσίες. Μόνη υπαρκτή κατάσταση η μείωση η υπηρεσιακή, η ταπείνωση η κοινωνική, η capitis deminutio. Συμπερασματικά: Η εξώθηση, για να περισώσουν, ότι μένει από την αξιοπρέπειά τους, σε παραί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ποτελεί γεγονός αναμφισβήτητο. Διότι δε δέχομαι στις μέρες μας επιφοίτηση Αγίου Πνεύματος, δέχομαι όμως την επιφοίτηση κομματικών εντολών και κομματικού πνεύματος, ότι η νέα διοίκηση εφήρμοσε πιστά λίστα προγραφών κομματική, την οποία της υπέβαλαν και υιοθέτησε πλήρ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φυσικά δεν μείνατε εκεί. Στις κενές θέσεις επελέγησαν σκληρά κομματικά στελέχη του ΠΑ.ΣΟ.Κ.. Έτσι τελείωσε όλη αυτή η υπόθεση. Θα ήταν ευτύχημα, αν η καινούρια διοίκηση των ΕΛΤΑ -τώρα έχει ωριμάσει λίγο πια-έδειχνε το ίδιο ενδιαφέρον για την επίλυση των σοβαρών θεμάτων που απασχολούν τον οργανισμό, για τη βελτίωση των υπηρεσιών, ώστε να πάψουν να είναι τόσο χαμηλής ποιότητος. Δε λέω, ότι είναι κάτι που γεννήθηκε σήμερα. Όμως σήμερα με ευχαρίστησαν συμπολίτες μου για τις χριστουγεννιάτικες κάρτες που πήραν σήμερα, μετά από καθυστέρηση 3 μη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απασχολούν τη διοίκηση οι διώξεις των αντιθέτων και οι τοποθετήσεις των "ημετέρων" και όχι τα όσα προανέφερα; Δεν μένει χρόνος και δε θέλω να κάνω κατάχρηση της ανοχής σας, κύριε Πρόεδρε, αλλά τα ερωτήματα προς την Κυβέρνηση παραμένουν αμείλικτα. Με ποια κριτήρια αποκεφαλίστηκαν οι 7 διευθυντές και οι 7 τομεάρχες; Με ποια κριτήρια έγινε η επιλογή νεοτέρων τους και όχι εχόντων τα ίδια τυπικά και ουσιαστικά προσόντα; Ποια μέτρα προτίθεται να λάβει η ηγεσία του Υπουργείου Μεταφορών, εάν δεν υιοθετεί τις πιο πάνω απαράδεκτες ενέργ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ωνσταντινίδης έχει το λόγο για 5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ΣΧΑΛΗΣ ΚΩΝΣΤΑΝΤΙΝΙΔΗΣ: Κύριε Πρόεδρε, κύριε Υπουργέ, ένα άλλο σύμπτωμα διακυβερνήσεως της Χώρας από το ΠΑ.ΣΟ.Κ. είναι και η περίπτωση των διωγμών των διευθυντών και των τομεαρχών των ΕΛΤΑ. Δεν θα πρέπει να παραξενευόμαστε για τον τρόπο που πολιτεύεται η διοίκηση του ΕΛΤΑ, δεδομένου ότι είναι παιδιά του ΠΑ.ΣΟ.Κ.. Με σπουδή λοιπόν τίθενται σε διαθεσιμότητα 7 διευθυντές και 7 τομεάρχες εκτελούντες χρέη διευθυντών, για να αντικατασταθούν ισάριθμοι με βαθμό τομεάρχου στις αντίστοιχες κενούμενες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κοιτάξουμε το θέμα σε εποχή λιτότητας, σε εποχή που τα ΕΛΤΑ είναι καταχρεωμένα, και ως προς την ανθηρότητα των οικονομικών και ως προς την ποιότητα παροχής υπηρεσιών. Ας δούμε, πόσο κοστίζει αυτή η εσπευσμένη αλλαγή των διευθυντών. Κοστίζει 50 εκατ. μηνιαίως, δηλαδή πάνω από μισό δις στο χρόνο. Έχετε την εντύπωση, κύριε Υπουργέ, ότι ο τρόπος με τον οποίο έγινε η αλλαγή σ’ αυτές τις διευθυντικές θέσεις, δεδομένου, ότι υπήρξε αντίδραση από μεγάλη μερίδα συνδικαλιστών του ΠΑ.ΣΟ.Κ., έγινε αποδεκτός από τους εργαζόμενους; Νομίζετε, ότι θα αποδέχονται τους καινούριους διευθυντές οι εργαζόμενοι των ΕΛΤΑ και ότι θα πειθαρχούν στις εντολές τους; Εγώ αμφιβάλλω. Είχαμε τα πρώτα συμπτώματα από τις αντιδράσεις ακόμα και των δικών σας ανθρώπ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πω, ότι η ενέργειά σας είναι ρεβανσιστική. Είναι μια καθαρή επιδίωξη πλήρους κομματικοποιήσεως των ΕΛΤΑ, για να εκτελούνται κατά κομματική συνείδηση αυτά τα οποία θέλετε να κάνετε στα ΕΛΤΑ. Και εκείνο το, πήγαινε με απόσπαση στην Στερεά Ελλάδα ενώ θα μπορούσε να γίνει μετάθεση, και θα πάρεις γιατί πας με απόσπαση, τι είναι; Ή γιατί σε προάγουμε κατά ένα τρόπο σε καλύτερη θέση πάρε και 1,5 εκατομμύριο δώρο, είναι από τα συνηθισμένα δ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πολύ σωστά είπε ο προλαλήσας και πρώτος λαλήσας κ. Ανδρεουλάκος, ότι αφού ούτως ή άλλως, θα τον μεταθέσετε. Γιατί να πάρει το 1,5 εκ. Εκτός αν σκοπεύετε να του δώσετε μια άλλη αποστολή, να πάρει και άλλα επιπλέον χρ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αν μεν η διοίκηση των ΕΛΤΑ δε συντονίζεται με την πολιτική ηγεσία του Υπουργείου, τραβήξτε τα αφτιά τους, εάν όμως συντονίζεται και ενεργούνται αυτές οι πράξεις, είναι ακέραια η πολιτική ευθύνη η δική σας. Και δε θα έπρεπε να παίρνετε, τέτοιου είδους ευθύνες και τέτοιου είδους κόσ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θέλαμε, λοιπόν, να μας καταθέσετε τα κριτήρια με τα οποία απεμακρύνθησαν και τα κριτήρια με τα οποία τοποθετήθηκαν οι σημερινοί κατέχοντες τις θέσεις των διευθυντών.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αι εμείς ευχαριστούμε τον κ. Κωνσταντινίδη, που ήταν συνεπής στο χρόνο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φυπουργός έχει το λόγο για 30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ΟΥΡΑΣ (Υφυπ. Μεταφορών και Επικοινωνιών): Κύριε Πρόεδρε, φοβάμαι ότι οι κύριοι συνάδελφοι της Νέας Δημοκρατίας δεν έχουν -έξω από κάτι χαρτιά που φαντάζομαι, ότι η συνδικαλιστική τους παράταξη θα τους έδωσε- γνώση, του χώρου των Ελληνικών Ταχυδρομ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ηγούσα το πολύ απλό- ο κ. Ανδρεουλάκος προσπάθησε να το καλύψει με την αποστροφή του για την προηγούμενη κυβέρνηση- ότι παραδώσαμε τα Ελληνικά Ταχυδρομεία τρίτα στην Ευρώπη επισήμως και τα παραδώσατε πριν από λίγους μήνες τελευταία, επισήμως, στην Ευρώπη. Αυτό σημαίνει το τι έγινε τα 4 χρόνια και αυτά που ήταν καμάρι κάποτε για την ευρύτερη Δημόσια Διοίκηση, έφθασαν εκεί που είναι σήμερα. Και έφθασαν όχι τυχαία βέβαια. Και έφθασαν για διάφορους λόγους, αλλά ένας από τους βασικούς είναι και όσα έγιναν στη διοίκηση του ταχυδρομείου αυτά τα 4 χρόνια. Ήταν λογικό, ήταν φυσικό, να σκεφθεί η νέα διοίκηση, ότι πέρα από τις όποιες ευθύνες που είχε το διοικητικό συμβούλιο ή ο γενικός διευθυντής ή ο προηγούμενος πρόεδρος, την ίδια ευθύνη, σημαντική ευθύνη, είχαν και αυτά τα διευθυντικά στελέχη, που έφθασαν εκεί που έφθασαν τα Ελληνικά Ταχυδρομεία, στα χάλια αυτά.</w:t>
      </w:r>
    </w:p>
    <w:p>
      <w:pPr>
        <w:pStyle w:val="Style15"/>
        <w:rPr/>
      </w:pPr>
      <w:r>
        <w:rPr>
          <w:rFonts w:eastAsia="Arial" w:cs="Arial" w:ascii="Arial" w:hAnsi="Arial"/>
          <w:sz w:val="24"/>
          <w:szCs w:val="24"/>
        </w:rPr>
        <w:t xml:space="preserve"> </w:t>
      </w:r>
      <w:r>
        <w:rPr>
          <w:rFonts w:cs="Arial" w:ascii="Arial" w:hAnsi="Arial"/>
          <w:sz w:val="24"/>
          <w:szCs w:val="24"/>
        </w:rPr>
        <w:t>Άρα ήταν λοιπόν αυτονόητο, ήταν απαραίτητο, έπρεπε να γίνει να αλλάξουν αυτά τα διευθυντικά στελέχη και να έρθουν καινούρια στελέχη που θα μπορέσουν να ξαναδώσουν στα Ελληνικά Ταχυδρομεία την αίγλη, τις δυνατότητες, τις προοπτικές που είχαμε μέχρι το 1988, 1989. Και ακριβώς αυτή ήταν η λογική τους. Και θα μπορούσαν να κάνουν πολύ γρήγορα και πολύ διαφορετικά -αν θέλετε- όχι με ανάθεση, αλλά με προαγωγές. Αλλά και εκεί η διοίκηση είπε "όχι, θα δοκιμάσουμε στελέχη και αν αυτά τα στελέχη που πραγματικά τους αναθέσαμε τη διοίκηση, μπορούν και βγάζουν τη δουλειά, μπορούν και έχουν τις δυνατότητες γι’ αυτές τις θέσεις, τότε θα προχωρήσουμε στη "μονιμοποίησή τους" στις θέσεις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ποια ήταν η λογική των αναθέσεων αυτών. Και βέβαια εκεί ξεκινάμε για το δεύτερο, ότι οι άνθρωποι οι οποίοι ήταν στις διευθυντικές θέσεις, ούτε διώχθησαν, ούτε εξεδιώχθησαν, ούτε τιμωρήθηκαν. Απλώς σας θυμίζω ότι πλην ενός, όλοι οι υπόλοιποι παρέμειναν εκεί που είναι οι οικογένειές τους. Και βέβαια από εκεί αρχίζουν τα περίεργα. Τα περίεργα και ανάμεσα στ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ώτο περίεργο -δε θα πω περισσότερα- από τις διαφορετικές τοποθετήσεις που υπήρξαν ανάμεσα στους 3 συναδέλφους: "υψηλή αποστολή", λέει ο κ. Ανδρεουλάκος, αυτά που ανατέθηκαν στους πρώην διευθυντές, "διακοσμητικό ρόλο" λέει ο κ. Παπαγεωργίου για το ίδιο πράγμα. Αποφασίστε ποιο από τα δύο είναι. Διακοσμητικό ρόλο, υψηλή αποστολή. Και βέβαια, υψηλή αποστολή είναι η κοινή μετάθεσή τους και αυτά που τους ανατέθηκαν. Και όπως το είπατε το έγραψα, κύριε Ανδρεουλάκο, υψηλή αποστολή. Και είπατε πώς να κάνει αυτήν την υψηλή αποστολή, αν δεν έχει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α πω πολύ απλά πράγματα. Ένας Βουλευτής μέχρι πριν από λίγες εβδομάδες, με δύο μόνο συνεργάτες, έπρεπε να κάτσει να μελετήσει, να σκεφθεί, να βρει τα προβλήματα ολόκληρου του νομού. Ο κ. τάδε Ζολώτας στο χαρτί, για να μπορέσει να κάνει τη μελέτη βελτίωσης των υπηρεσιών της μονάδος του -που σημαίνει να πάρει χαρτιά, να μελετήσει, να συζητήσει-ζητούσε 7 μονάδες υπηρεσιακές -μονάδες, ούτε καν υπαλλήλους, είναι το παλιό το "όργανα"- 7 άτομα, που η επιλογή να γίνει από τον ίδιο που να διανυκτερεύουν 14 μέρες το μήνα, που σημαίνει, άμα βγάλουμε τα Σαββατοκύριακα κάθε μέρα να είναι έξω. Και για να μπορεί να κάνει και τη βόλτα του καλά, να έχει και υπηρεσιακό αυτοκίνητο με οδηγό. Αυτά ήθελε για να μπορέσει να κάνει αυτή τη μελέτη. Αυτά ζητούσε, που αν τα βάλει κανείς, τότε ο γενικός διευθυντής των ΕΛΤΑ που θέλει να ασχοληθεί με τη μελέτη της Ελλάδος, θα ήθελε καμμία 500αριά και το Υπουργείο που έχει καμία 15αριά Οργανισμούς, θα ήθελε 10.000 να μελετούν. Αυτά ζητάει, γιατί δε θέλει να κάνει δουλειά. Και το ότι δε θέλει να κάνει δουλειά βγαίνει πάλι από το ίδιο το χαρτί, που λέει για πολιτική διαθεσιμότητα για το σοβαρό ρόλο που λέγατε νωρίτερα και όταν χαρακτηριστικά μάλιστα λέει "εγώ δούλεψα, γιατί έχω κάνει και αντίστοιχη σχετική μελέτη το 1992". Και έχει κάνει. Μόνο που το 1992, η τότε διοίκηση, η επί Νέας Δημοκρατίας διοίκηση, αρνήθηκε να λάβει υπόψη τη μελέτη του συγκεκριμένου κυ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ς προχωρήσουμε λίγο παραπέρα. Μιλήσατε για τον κ. Τσιάμη που πήγε στη Λαμία. Ο κ. Τσιάμης πριν πάει στη Λαμία βέβαια, είχε έλθει στην Αθήνα, επί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Σ:Με αίτη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ΟΥΡΑΣ (Υφυπ. Μεταφορών και Επικοινωνιών):Όχι με αίτησή του. Γιατί αν διαβάζατε τις παλιές απαντήσεις στη Βουλή, υπάρχει η απάντηση 18.2.92 "Γενικός Διευθυντής Παπαθανασίου" που λέει καθαρά ότι έγινε για υπηρεσιακές ανάγκες και όχι με αίτησή του, σε απάντηση ερωτήσεως του κ. Σήφη Βαλυράκη, Βουλευτή του ΠΑ.ΣΟ.Κ.. Άρα, πρώτον, αυτό δεν είναι αλή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ραγικό είναι αυτό που έχει δημοσιευθεί στην ΕΛΕΥΘΕΡΟΤΥΠΙΑ της 5.2.92 από τον κ. Κώστα Χαρδαβέλα, για την περίπτωση του κ. Τσιάμη. Αξίζει τον κόπο να τα θυμηθούμε. Ήταν μια συζήτηση και μια αναφορά που είχε κάνει στον κ. Χαρδαβέλα και με επίσημο έγγραφο ο κ. Τσιάμης είχε δώσει στο διευθυντή του, όταν μετατέθηκε και ήλθε εδώ. Ήλθε λοιπόν ο άνθρωπος και πήγε εκεί που τον στείλατε, στο τμήμα μελετών και δημοπρατήσεων. Και λέει στο επίσημο έγγραφό του "οι υπάλληλοι συνάδελφοι του τομέα αυτού, με πληροφόρησαν ότι τέτοιος τομέας που πήγε δεν υπάρχει". Τον είχατε μεταθέσει σε τομέα που δεν υπήρχε και ότι "δεν έχει λειτουργήσει ποτέ αυτός ο τομέας". "Επειδή από την προφορική μας συζήτηση αλλά και από τη συζήτηση που κάναμε με τον αναπληρωτή γενικό διευθυντή, κ. Κουμαντάνο, δε δόθηκε λύση στο πρόβλημα..." -να δουλέψει ήθελε ο άνθρωπος- "...ο κ. διευθυντής μου είπε, πήγαινε κ. Τσιάμη στο απέναντι κτίριο, βρες μια καρέκλα και κάθισε". Αυτός ήταν ο κ. Τσιάμης, αυτή είναι η πολιτική δίωξη, και πληρώσατε από επάνω να τον φέρετε να κάτσει σε μια καρέκλα. Ε, αυτόν τον άνθρωπο τον στείλαμε με την εμπειρία του να βοηθήσει λίγο στη Λαμία, γιατί εν τω μεταξύ έφερε την οικογένειά του εδώ πέρα ο άνθρωπος όταν τον εξανδραποδί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ίπε ο κ. Ανδρεουλάκος, πολύ ωραία, -και όλοι συμφωνούμε- ο κομματισμός είναι έγκλημα. Απόλυτα συμφων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συζητήσουμε εδώ. Τι να πρωτοπούμε; Έγγραφο από την Ομοσπονδία Εργαζομένων ΕΛΤΑ που αναφέρατε εσείς και ο κ. Κωνσταντινίδης ιδιαίτερα, 4 Μαρτίου 1991 προς τον Πρόεδρο Δημοκρατίας, Πρόεδρο Βουλής κλπ. Οι οικογένειες διαλύονται, εργαζόμενοι εξαναγκάζονται σε παραίτηση κάτω από το βάρος αλλεπάλληλων μεταθέσεων. Τα ΕΛΤΑ αποδιοργανώνονται". Και έχει λίστα από μετα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Αντωνόπουλος πήγε από την Κατερίνη στον Πολύγυρο, ο κ. Χουρδάκης από τα Χανιά στην Αθήνα, ο κ. Ανδρουλάκης από τα Χανιά στην Αθήνα, ο κ. Κουτρουμπής από το Ξυλόκαστρο στη Μήλο, ο κ. Ξεπαπαδάκης από τα Χανιά στην Αθήνα -τα Χανιά τα πείραζαν πολύ- ο κ. Κάρμος από την Κόρινθο στο Περιστέρι, ο κ. Δημοθόδωρο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ώτη λίστα αφορά 66 μεταθέσεις και η δεύτερη 54. Εκατοντάδες μεταθέσεις, όλες είναι διώ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σα σε 2,5 χρόνια, με επίσημο χαρτί "Ελληνικά Ταχυδρομεία", στις 18.2.92 -δικό σας χαρτί- λέγατε ότι χρειάστηκε να πληρώσουν μέχρι στιγμής για τις διώξεις -γι’ αυτές δηλαδή, που ήταν χωρίς αίτηση- στον καθένα ένα ποσό περίπου 1.040.380 δραχ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κάναμε εμείς; Υπάρχει απάντηση στις 11 Μαρτίου σε σχετική αναφορά στη Βουλή, ότι από τότε που αναλάβαμε την Κυβέρνηση μέχρι τις 11 Μαρτίου που είναι το έγγραφο έγιναν, επτά μεταθέσεις από το κέντρο στην περιφέρεια και οι επτά ήταν με αίτησή τους. Για υπηρεσιακούς λόγους -δηλαδή, που υπήρχε πρωτόδικη δικαστική απόφαση που εσείς δεν εφαρμόζατε- ήταν δύο. Ούτε ένας δεν πήγε από το κέντρο στην περιφέρεια για δίωξη. Ούτε ένας δεν πήγε και εδώ σας είπα εκατοντάδες. Από την περιφέρεια προς το κέντρο πήγαν δύο υπάλληλοι και οι δύο με αίτησή τους. Ούτε ένας δεν ήρθε πάλι από την περιφέρεια στην Αθήνα, ενώ υπήρχαν εκατοντάδες 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θάσατε βέβαια σε απερίγραπτα σημεία. Έχω εδώ εκατοντάδες περιπτώσεις, αλλά πήρα 5-6 πρωτόδικες αποφάσεις διοικητικών δικαστηρίων όπως: Του κ. Κοντογεωργίου Αντωνίου, διανομέα, από τα λιμεναρχεία της Θάσου τον στείλατε στην Καβάλα. Σήμερα δικαιώθηκε. Η απόφαση είναι από το 1991, αλλά δεν την εφαρμόζατε. Ο κ. Γεωργαλής Αθανάσιος από τα Γιάννενα, πήγε στην Άρτα. Από το 1993 έχει δικαιωθεί δικαστικά, αλλά ουδέποτε τον πήγατε. Ο κ. Ζάμπας Γεώργιος από το Δίστομο στη Δόβραινα. Από το 1990 είχε δικαιωθεί, αλλά ποτέ δεν εφαρμόσατε την απόφαση του δικαστηρίου. Τον κ. Ξεθακόπουλο Αθανάσιο από το Αίγιο, τον πήγατε στην Πάτρα. Από το 1991 δικαιώθηκε, αλλά ουδέποτε τον πήγατε εκεί που το δικαίωσε το δικαστήριο. Ο κ. Κάρβος Κωνσταντίνος από την Κόρινθο, πήγε στην Αθήνα. Ουδέποτε τον δικαιώσατε. Στις 11-12-91 είχε βγει η απόφαση. Είναι ακόμα ο κ. Αντωνόπουλος, ο κ. Παπαδάκη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ω και ένα ακόμα έτσι για να κλείσω αυτό το θέμα, αν και θα μπορούσα να αναφέρω εκατοντάδες περιπτώσεις. Θα αναφέρω την περίπτωση του συνδικαλιστή κ. Τσιπσή που μετατέθηκε από τη Χαλκίδα. Υπάρχουν δύο αποφάσεις δικαστηρίων, η 227/91 και η 481/91, και ακυρώθηκαν οι αλλεπάλληλες μεταθέσεις του ως παράνομες, καταχρηστικές, αναιτιολόγητες, λόγω προστασίας συνδικαλιστή και σε παρένθεση, όπως γράφει η ίδια η απόφαση του πρωτοδικείου "έγιναν γιατί ανήκει σε συνδικαλιστική παράταξη μη αρεστή στη διοίκηση των ΕΛΤΑ". Αυτά κάνατε.</w:t>
      </w:r>
    </w:p>
    <w:p>
      <w:pPr>
        <w:pStyle w:val="Style15"/>
        <w:rPr/>
      </w:pPr>
      <w:r>
        <w:rPr>
          <w:rFonts w:eastAsia="Arial" w:cs="Arial" w:ascii="Arial" w:hAnsi="Arial"/>
          <w:sz w:val="24"/>
          <w:szCs w:val="24"/>
        </w:rPr>
        <w:t xml:space="preserve"> </w:t>
      </w:r>
      <w:r>
        <w:rPr>
          <w:rFonts w:cs="Arial" w:ascii="Arial" w:hAnsi="Arial"/>
          <w:sz w:val="24"/>
          <w:szCs w:val="24"/>
        </w:rPr>
        <w:t>Βέβαια θα μπορούσα να πω πολλά άλλα. Αν χρειαστεί θα τα πω, τα έχω εδώ. Είχατε φθάσει στο εξής σημείο, για να μπορείτε να τα κάνετε απροκάλυπτα για να μην πηγαίνουν καν στα δικαστήρια. Υπήρχε ο περίφημος κανονισμός μεταθετότητας που προβλέπεται από την Εθνική Συλλογική Σύμβαση του 1988. Ακυρώσατε τον κανονισμό μεταθετότητας και μετά την ακύρωση, 1850 άτομα στα ΕΛΤΑ μετατέθηκαν μόνο και μόνο επειδή δεν ανήκαν στην παράταξ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ροφανές, κύριε Πρόεδρε και κύριοι συνάδελφοι, ότι εδώ μιλάμε σήμερα για κάποιους υπαλλήλους που βοήθησαν να έρθουν στα χάλια αυτά τα ΕΛΤΑ και παρόλα αυτά ούτε διώχθησαν, ούτε κυνηγήθηκαν, αλλά τους ανατέθηκε και σοβαρό μελετητικό έργο, ενώ ταυτόχρονα μιλάμε για μία απερίγραπτη κατάσταση επί 4 χρόνια με διώξεις, με μεταθέσεις, με αρνήσεις να προχωρήσουν σε δικαίωση, παρά τις αλλεπάλληλες αποφάσεις των δικαστηρίων. Όλα αυτά οδήγησαν, ώστε σε 4 χρόνια να μην έχουμε ελληνικά ταχυδρομεία. Εν πάση περιπτώσει, τώρα ξαναφτιάχνουμε ελληνικά ταχυδρομεία. Και θα τα φτιάξουμε με την ίδια πολιτική που τα 8 χρόνια καταφέραμε αυτά τα ταχυδρομεία να τα κάνουμε τρίτα στην Ευρώπη.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αι εμείς ευχαριστούμε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οινοβουλευτικός Εκπρόσωπος της Νέας Δημοκρατ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ΑΝΑΓΝΩΣΤΟΠΟΥΛΟΣ: Κύριε Πρόεδρε, ο κύριος Υπουργός νόμισε ότι επερωτώμενοι είναι οι επερωτώντες συνάδελφοι, οι οποίοι αφού του ανέπτυξαν μία σωρεία εκνόμων ενεργειών, που γίνονται σε έναν οργανισμό, αντί να απαντήσει για τα συγκεκριμένα περιστατικά, επικαλέσ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ΟΥΡΑΣ (Υφυπ. Μεταφορών και Επικοινωνιών): Δεν ακούσατε εκεί π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ΑΝΑΓΝΩΣΤΟΠΟΥΛΟΣ: Τι να ακούσω, κύριε Υπουργέ; Εσείς, δεν απαντήσατε για τα συγκεκριμένα περιστατικά. Εσείς, ήρθατε εδώ και μας απαριθμήσατε κάποιες αμφιλεγόμενες μεταθέσεις, αν υπήρχαν, οι οποίες έγιναν μετά από ένα ή ενάμιση χρόνο, με βάση τα δικά σας στοιχεία, αφ’ ότου ανέλαβε η τότε κυβέρνηση, που ενδεχομένως μπορεί να έγιναν και για λόγους υπηρεσιακούς και για άλλους λόγους. Διότι εδώ ξέρετε τι προσπαθούμε πολλές φορές; Προσπαθούμε, όπως έγινε μετά την πτώση της δικτατορίας, όποιος μετετίθετο ή για ανεπάρκεια ή για ανικανότητα, να βγαίνει αντιστασιακ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ΟΥΡΑΣ (Υφυπ. Μεταφορών και Επικοινωνιών): Αποφάσεις δικαστηρίων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ΑΝΑΓΝΩΣΤΟΠΟΥΛΟΣ: Σήμερα λοιπόν τι γίνεται. Αν για κάποιους ανθρώπους, υπηρεσιακά, υπήρξε λόγος είτε μετακινήσεώς τους είτε αν θέλετε κάποιας άλλης μεταχειρίσεως, όλοι θέλουν να το ανάγουν στο πολιτικό μέ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έγινε μία άλλου είδους αναφορά. Μία διοίκηση ενός οργανισμού, η οποία δεν πρόλαβε ακόμα να ενημερωθεί, αναστάτωσε τον οργανισμό. Και διερωτάται ο οιοσδήποτε παρατηρητής πότε πρόλαβε αυτή η διοίκηση να ενημερωθεί, να αξιολογήσει, να κάνει κρίσεις, να κάνει τοποθετήσεις, να βάλει διαθεσιμ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ν πάση περιπτώσει, επειδή τα ωραιοποιήσατε πολύ τα πράγματα, σε ό,τι αφορά τη σημερινή διοίκηση, έρχομαι στο σημείο να πω, ότι οι ποικίλες ανακοινώσεις-καταγγελίες- οι οποίες βγαίνουν από διάφορες συνδικαλιστικές οργανώσεις μέσα από τα ΕΛΤΑ, διοικούνται από παράφρονες. Δηλαδή αυτοί, ό,τι θέλουν λένε. Και το ΠΑ.ΣΟ.Κ. ακό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παρατηρώ και στην Αθήνα και σε άλλες περιοχές του Λεκανοπεδίου, κομματικές ή άλλου είδους οργανώσεις βγαίνουν και λένε για το χορό των παρανομιών που γίνονται μέσα στα ΕΛΤΑ. Τρελοί είναι όλοι αυτοί; Έτσι του ήρθε και τα γράφουν και τα ανακοινώνουν, είτε με ανακοινώσεις είτε δια του Τύπου; Κάτι συμβαίνει λοιπ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λυπάμαι, γιατί κι εσείς δεν αποφύγατε το γνωστό πειρασμό. Αντί να έρθετε και να μας πείτε "κύριοι, ενδεχομένως μερικά από αυτά που λέτε ή όλα, αν θέλετε, θα τα ελέγξω, να δω περί τίνος πρόκειται", ήρθατε εδώ και μας είπατε ότι το ‘ 91 έγινε εκείνο και ήρθατε αμέσως να μας πείτε -έστω και αν προσχωρήσω σ’ αυτήν την άποψη- ότι "κύριοι, εμείς ήρθαμε ρεβανσιστικά να κάνουμε το δικό μας, γιατί το κάνατε κι εσείς". Αυτό μας είπατε. Εμμέσως, πλην σαφώς, μας είπατε ότι "εμείς, κύριοι, ήρθαμε συμψηφιστικά να σας "τακτοποιήσουμε". Για άλλο θέμα μιλά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αυτά που άκουσα, θέλω να κάνω τις εξής απλές παρατηρήσεις. Αναθέσατε σε κάποιους ανθρώπους να κάνουν νέα διαγράμματα. Διερωτώμαι: Αυτοί γιατί έπρεπε να μπουν σε διαθεσιμότητα; Μέσα στα πλαίσια των καθηκόντων που ασκούσαν, δεν μπορούσαν να κάνουν τη δουλειά και θέλουν και 6 μήνες για να την κάνουν; Σε 15 μέρες, σε 20, σε ένα μήνα να σας κάνουν τη δουλειά σας. Γιατί η διαθεσιμότητα; Γιατί όλος αυτός ο χορός ο οποίος γ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το λέω, κύριε Υπουργέ, γιατί εσείς είσθε άκρως συμπαθής και πιθανότατα πολλά από αυτά τα θέματα μπορεί και να μην τα γνωρίζετε. Αλλά εσείς έχετε τελικά την πολιτική ευθύνη και εσείς ενδεχομένως θα πρέπει να καλέσετε τους διαφόρους προϊσταμένους των επιχειρήσεων και των οργανισμών, που ελέγχονται από το Υπουργείο Μεταφορών και Επικοινωνιών, για να δείτε τι γίνεται. Γιατί αναφέρατε -θα κάνω μία προσθήκη- ότι σήμερα το ταχυδρομείο βρίσκεται σε μία πολύ άσχημη κατάσταση. Εγώ δε θα ισχυριστώ ότι και επί των κυβερνήσεων της Νέας Δημοκρατίας ευτύχησε ιδιαίτερα ο οργανισμός. Όχι. Έχω το θάρρος και την παρρησία να το πω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Ξέρετε τι άλλο πρέπει να προσέξετε; Στο τι άλλαξε μεταξύ του 1989 και του 1994, που μιλάμε. Ότι και τα ταχυδρομεία πλέον, μπήκαν σε έναν ανταγωνισμό. Τα courier γέμισαν την Αθήνα και την Ελλάδα και τα ταχυδρομεία δεν είναι το μονοπώλιο που γνωρίζατε και γνωρίζαμε. Είναι μία άλλη υπηρεσία. Και αν παρατηρήσετε, μία μεγάλη κατηγορία πελατών των ταχυδρομείων σήμερα δε λειτουργεί μέσω αυτών, αλλά λειτουργεί μέσω ιδιωτικών ταχυδρομείων. Και σας ρωτώ τώρα: Κάνετε κάποια προσπάθεια να βελτιώσετε τα ταχυδρομεία, να τα εκσυγχρονίσετε, ώστε να μπορέσουν μέσα σ’ αυτόν τον ανταγωνισμό να επιβιώσουν ή ακολουθείτε μία κομματική πολιτική, η οποία ασφαλώς θα τα υποβαθμίσ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και αυτό είναι ενταγμένο μέσα σε όσα έγιναν το 5μηνο της διακυβέρνησης της Χώρας από το ΠΑ.ΣΟ.Κ.. Πείτε μου πού δεν έγινε επέμβαση προς την κατεύθυνση ενός εντονότατου κομματισμού, είτε λέγεται στρατός-δηλαδή ένοπλες δυνάμεις- είτε αστυνομία, Δημόσια Διοίκηση, δικαιοσύνη ή όπου αλλού θέλ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ζούμε στο 1994, τα δεδομένα άλλαξαν, όμως δυστυχώς αυτοί δεν είναι οι μόνοι τομείς που γίνονται αυτού του είδους οι παρεμβάσεις. Στον οικονομικό τομέα παραγνωρίζονται τελείως όλες οι υποχρεώσεις για τα προγράμματα σύγκλισης με την Ευρωπαϊκή Ένωση. Δηλαδή, εφαρμόζεται μια πολιτική σαν να ζούμε σε μια περίοδο που η Ελλάδα ασκούσε τη δική της πολιτική, με βάση τις δικές της ιδιαιτερότητες. Άλλαξαν τα δεδομένα και πρέπει να προσαρμοστείτε και να προσαρμοστούμε σε κάποια άλλη πραγματικότητα. Σήμερα, δε θα χάσετε, ούτε εσείς ως Κυβέρνηση, αν αξιοποιήσετε ένα αξιόλογο δυναμικό, οπουδήποτε και αν αυτό ανήκει. Σας βεβαιώνω ότι -κατά την προσωπική μου εμπειρία που βγαίνει από τη θητεία μου σε διάφορα Υπουργεία- όταν αξιοποιεί κανείς ανθρώπους οι οποίοι έχουν επάρκεια και ικανότητα, τότε όποια τοποθέτηση και αν έχουν αυτοί, δεν το γελάνε, αποδίδουν. Οι υπάλληλοι αποδίδουν και θέλουν να επιβεβαιώσουν την εμπιστοσύνη που τους επεδείχθ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άκουσα για κάποιες συγκεκριμένες κακομεταχειρίσεις στελεχών των ταχυδρομείων οι οποίες έγιναν με πολύ μεγάλη ταχύτητα. Δε νομίζω ότι θα πρέπει να αναφερθώ ονομαστικά σε συγκεκριμένα περιστατικά. Έρχεσθε όμως και μου λέτε ότι αμέσως επελέγησαν τα νέα στελέχη, αμέσως έγιναν κρίσεις. Κι εσείς περιοριστήκατε στο να αναζητήσετε, εάν είχε δίκιο ο κ. Ανδρεουλάκος που μίλησε για "υψηλή αποστολή" ή ο κ. Παπαγεωργόπουλος που μίλησε για "διακοσμητικό ρόλο". Το ουσιώδες είναι ένα, ότι πήρατε ανθρώπους τους θέσατε σε διαθεσιμότητα και τους αναθέσατε συγκεκριμένη αποστολή. Δεν υπήρχε η δυνατότητα μέσα στις αρμοδιότητες που είχαν,</w:t>
      </w:r>
    </w:p>
    <w:p>
      <w:pPr>
        <w:pStyle w:val="Style15"/>
        <w:rPr>
          <w:rFonts w:ascii="Arial" w:hAnsi="Arial" w:cs="Arial"/>
          <w:sz w:val="24"/>
          <w:szCs w:val="24"/>
        </w:rPr>
      </w:pPr>
      <w:r>
        <w:rPr>
          <w:rFonts w:cs="Arial" w:ascii="Arial" w:hAnsi="Arial"/>
          <w:sz w:val="24"/>
          <w:szCs w:val="24"/>
        </w:rPr>
        <w:t>δηλαδή των προϊσταμένων των συγκεκριμένων υπηρεσιών των οργανισμών, να κάνουν αυτή τη δουλειά; Υποχρέωση είχαν κι όλ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 τι λοιπόν η διαθεσιμότης και όλες οι δαπάνες που γίνονται; Όσον αφορά πολλές απ’ αυτές τις δαπάνες είτε αν σταλούν σε έναν εισαγγελέα για να κάνει προκαταρκτική εξέταση είτε αν το ίδιο το Ελεγκτικό Συνέδριο έρθει και τις ελέγξει, δεν ξέρω σε ποιον θα τις καταλογίσει. Ίσως οι κάποιοι προϊστάμενοι των όποιων οργανισμών να νομίζουν, ότι μ’ αυτές τις οικονομικές επιβαρύνσεις μπορούν να κάνουν ό,τι θέλουν στους οργανισμούς που διοικούν. Ας καταλογιστεί σε κάποιο κύριο, κάποια στιγμή, ένα ποσό απ’ αυτά τα οποία σπαταλάτε σήμερα, για την άσκηση της οποιασδήποτε πολιτικής και θα δούμε αν θα το λάβει σοβαρά υπόψη του στο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δεν θέλω να μακρηγορήσω. Εκτιμώ όμως ότι ο κύριος Υπουργός δεν έδωσε απαντήσεις στα συγκεκριμένα σημεία της επερωτήσεως. Επίσης, εκτιμώ ότι θα πρέπει να εγκύψει περισσότερο στα θέματα των εποπτευομένων από το Υπουργείο οργανισμών. Η πολιτική ευθύνη είναι σήμερα στα συγκεκριμένα πρόσωπα που αποτελούν την πολιτική ηγεσία. Οι άνθρωποι οι οποίοι διοικούν, διοικούν από επιλογή -αν θέλετε- της Κυβερνήσεως ή και των ιδίων των Υπουργών, αλλά η ευθύνη δεν είναι των ιδ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δεν είναι η πρώτη φορά που υπάρχει μια παραπληροφόρηση προς τα κορυφαία κλιμάκια των συγκεκριμένων Υπουργείων, εγώ θα συνιστούσα στον κ. Τσούρα να το ελέγξει λίγο καλύτερα, να ψάξει περισσότερο, να αναζητήσει αν αυτά έγιναν με το νόμιμο τρόπο, να δει αν αξιοποιήθηκε το σωστό δυναμικό, να δει αν έχουν δίκιο όλοι αυτοί οι άνθρωποι που βγαίνουν έξω, καταγγέλλουν, διαμαρτύρονται, φωνάζουν. Παρατηρώ ότι στην ιδιαιτέρα μου πατρίδα, την Καρδίτσα, που παίρνω τον τοπικό Τύπο, τουλάχιστον το πρώτο τρίμηνο μετά τις εκλογές, μέρα παρά μέρα υπήρχε και μια ανακοίνωση των εργαζομένων στα Ελληνικά Ταχυδρομεία. Προς τι; Έτσι; Ας τα δουν τα συγκεκριμένα θέματα, τις συγκεκριμένες καταγγελ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ν πάση περιπτώσει, εκείνο που θα πρέπει να λάβετε ιδιαίτερα υπόψη σας -και το τονίζω αυτό- είναι ότι ζούμε σε μια άλλη εποχή και αντί να εκσυγχρονίσουμε την πολιτική μας σε όλους τους τομείς, να επιταχύνουμε το βηματισμό μας για να πλησιάσουμε την Ευρωπαϊκή Ένωση, εμείς συνεχίζουμε σαν Χώρα να λειτουργούμε με τη νοοτροπία μιας άλλης εποχής σε ό,τι αφορά τον κομματ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σήμερα, εκείνη για την οποία ασκείται έλεγχος είναι η Κυβέρνηση, εμείς θέλουμε να μας πει ο κύριος Υπουργός αν έγιναν σωστά όλ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Ήταν σωστές οι επιλογές; Κατάφεραν αυτοί οι εντός εισαγωγικών φωστήρες να κρίνουν, να αξιολογήσουν και να κάνουν τις επιβαλλόμενες μετακινή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λέω αυτό για τον εξής λόγο, κύριε Πρόεδρε: Μην αφήσετε ποτέ να διοικήσουν αυτούς τους οργανισμούς οι ανεύθυνοι άνθρωποι, όχι με την έννοια μόνο των διοικήσεων αλλά των διαφόρων κομματικών γκαουλάιτερς, οι οποίοι νομίζουν ότι μπορούν να επιβάλλουν την άποψή τους. Πάντοτε αυτοί θα παρασύρουν την οποιαδήποτε διοίκηση του οργανισμού και τον οποιοδήποτε πολιτικό προϊστάμενο σε λανθασμένες κατευθύν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έχετε μια αμεσότερη εποπτεία και δεν θα χάσετε. Δεν λέω ότι δεν την έχετε, ούτε το ξέρω άλλωστε, αλλά παρατηρώ και σχολιάζω το γεγονός ότι ενώ υπάρχει όγκος διαμαρτυριών, σεις τα ωραιοποιήσατε όλα. Ασφαλώς δεν είναι δυνατόν να είναι έτσι, γιατί δεν μπορεί όλοι αυτοί οι άνθρωποι να φωνάζουν ασκόπως και αδίκως. Και δεν έχω καμιά αμφιβολία, παρατηρώντας το τι γίνεται και σε άλλους τομείς της Δημοσίας Διοικήσεως ότι χρειάζεται και από την πλευρά σας ένας επιμελέστερος έλεγχος και μια μεγαλύτερη προσοχή. Επιτέλους, μη νομίζετε και εσείς και όλοι αυτοί οι κύριοι που σήμερα εν ονόματι του οποιουδήποτε κομματικού φανατισμού προβαίνουν σε τέτοιες ενέργειες, ότι ζούμε σε μια χώρα που οτιδήποτε κρατάει πολύ. Ζούμε σε μια χώρα που οι κυβερνήσεις εναλλάσσονται με μεγάλη συχνότητα. Και μην ανοίγετε τέτοιου είδους λογαριασμούς, γιατί όλοι θα χάσουμε. Ασφαλώς εσείς και εγώ δεν θα χάσουμε, αλλά θα χάσουν οι ίδιοι οι εργαζόμενοι, θα χάσουν οι ίδιοι οι άνθρωποι οι οποίοι μπαίνουν σ’ αυτή τη λογική των πολιτικών οξυτήτων και των φανατι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 αυτή την κατεύθυνση η πλευρά η δική μας και οι επερωτώντες συνάδελφοι θέλησαν σήμερα να σας κρούσουν τον κώδωνα και να σας πουν, "κύριε Υπουργέ, προσέξτε περισσότερο τα συμβαίνοντα μέσα στα Ελληνικά Ταχυδρομεία". Δείτε περισσότερο τις καινούριες πραγματικότητες που δημιουργούνται και κοιτάξτε πώς θα μπορέσει να αναβαθμισθεί αυτός ο οργανισμός, ώστε να επιβιώσει σήμερα μέσα στο νέο οικονομικό πεδίο το οποίο δημιουργείται. Τονίζω ότι και τα Ελληνικά Ταχυδρομεία μπαίνουν και αυτά πλέον σε μια άλλη πραγματικότητα. Προς αυτήν την κατεύθυνση λοιπόν λειτούργησε σήμερα η σκέψη μας με βάση τον έλεγχο που ασκείται προς την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ουμε, κύριε Υπουργέ, να μας πείτε για τα αναφερθέντα περιστατικά, για τον τρόπο με τον οποίο αντιμετωπίσθηκαν ορισμένοι άνθρωποι, για τη σπουδή και την ταχύτητα η οποία επεδείχθη στον τομέα των αναδιαρθρώσεων και της ανακατανομής των θέσεων και των διαφόρων μετακινήσεων ή θέσεως σε διαθεσιμότητα. Όλα αυτά είναι θέματα πολιτικά και αυτά θέτουμε. Θέλω να πιστεύω ότι στη δευτερολογία σας θα μας απαντήσετε στα συγκεκριμένα θέματα. Εσείς είσθε ο επερωτώμενος, εσείς είσθε η Κυβέρνηση και δεν είναι οι επερωτώντες συνάδελφοι. Ευχαριστώ πολύ,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αι εμείς ευχαριστούμε τον κ. Αναγνωστόπουλο που ήταν σύντο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Ανδρεουλάκος έχει το λόγο για 10 λεπτά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Κύριε Υπουργέ, θα επανέλθω σε μερικές σκέψεις που διατύπωσε ο κ. Αναγνωστόπουλος. Εμείς επερωτούμε. Και οι 3 επερωτώντες δεν διατελέσαμε Υπουργοί, δεν έχουμε κυβερνητικές ευθύνες. Κατά το Σύνταγμα, τον Κανονισμό της Βουλής και την κοινοβουλευτική πρακτική έχουμε χρέος ως Βουλευτές της Αντιπολιτεύσεως να σας ελέγχουμε. Έχουμε χρέος να ελέγχουμε πάσα πράξη ή παράλειψή σας. Γι’ αυτό μας τοποθέτησε εδώ ο Ελληνικός Λαός. Και αν η Νέα Δημοκρατία, κύριε Υπουργέ, είναι στα έδρανα αυτά -αλλιώς θα ήταν στα δικά σας έδρανα- είναι ασφαλώς γιατί θα έκανε και σφάλματα. Δεν είναι δυνατόν να ήταν άψογος και να την οδηγήσει ο λαός στα έδρανα της Αξιωματικής Αντιπολιτεύ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θέλετε να μας πείτε παραθέτοντας ορισμένα στοιχεία από την προηγούμενη διοίκηση; Θέλετε να μας πείτε ότι δεν έχουμε δικαίωμα να επερωτούμε, δεν έχουμε δικαίωμα να σας ελέγχουμε; Έχει την έννοια ότι προηγούμενο κακό σας δίνει τίτλο νομιμότητας για να διαπράττετε και εσείς ανομήματα, για να παραβιάζετε τους νόμους και τους κανόνες της αξιοκρατίας και της χρηστής διοικ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λοιπόν δικαίωμα να σας επερωτούμε και έχουμε δικαίωμα να αναμένουμε απάντηση επί της ουσίας. Κύριε Υπουργέ, δεν μας δώσατε απάντηση γιατί έπρεπε ο Έλληνας φορολογούμενος να προικοδοτήσει τον κ. Βασίλειο Τσιάμη με εκτός έδρας για ένα ολόκληρο τετράμηνο με 1,5 εκατ. δραχμές. Σας έδωσα το έγγραφο των Ελληνικών Ταχυδρομείων που εγκρίνει δαπάνη 1,5 εκατ. δραχμών για απόσπαση 4 μηνών τη στιγμή κατά την οποία τον παίρνετε τομεάρχη και μάλιστα από τον πάτο των τομεαρχών και τον αναβαθμίζετε και του αναθέτετε καθήκοντα διευθυντού και τον πάτε στην ιδιαιτέρα του πατρίδα, στον τόπο των συμφερόντω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δεν τον μεταθέτετε, να κερδίσει ο Έλληνας φορολογούμενος 1,5 εκατ.; Και σ’ αυτό το καίριο ερώτημα δεν δώσατε μία απάντηση. Ελπίζω να το κάνετε στη δευτερολογί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κύριε Υπουργέ, ότι η πρώην διοίκηση τα θαλάσσωσε και γι’ αυτό λοιπόν εσείς έπρεπε να μη σταθμίσετε, αλλά να συμψηφίσετε, και τελικώς να κάνετε αυτόν τον ορυμαγδό των υπηρεσιακών μεταβολών; Διότι λέτε, ότι αυτοί ήσκησαν καθήκοντα διευθυντών και είναι συνυπεύθυνοι και ως τέτοιοι</w:t>
      </w:r>
    </w:p>
    <w:p>
      <w:pPr>
        <w:pStyle w:val="Style15"/>
        <w:rPr>
          <w:rFonts w:ascii="Arial" w:hAnsi="Arial" w:cs="Arial"/>
          <w:sz w:val="24"/>
          <w:szCs w:val="24"/>
        </w:rPr>
      </w:pPr>
      <w:r>
        <w:rPr>
          <w:rFonts w:cs="Arial" w:ascii="Arial" w:hAnsi="Arial"/>
          <w:sz w:val="24"/>
          <w:szCs w:val="24"/>
        </w:rPr>
        <w:t>πρέπει να πληρώσουν, να τιμωρηθούν και να αντικατασταθούν. Δεν υπήρξαν άλλοι διευθυντές; Όλους τους διευθυντές τους βάλατε σε διαθεσιμότητα; Θέλετε να σας αναφέρω, κύριε Υπουργέ, το όνομα του κ. Κασαπίδη, του κ. Παπακώστα -που τον κάνατε και αναπληρωτή γενικό διευθυντή- του Βασιλείου Τσιάμη, επίσης διευθυντού επί προηγούμενης διοικήσεως, του κ. Καλονιάτη, του κ. Κουϊμτζή, αυτοί δεν ήσαν διευθυντές με την προηγούμενη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ορείτε να μας πείτε με τι κριτήριο αυτούς δεν τους βάλατε στο "ψυγείο" και βάλατε τους υπόλοιπους; Μήπως διότι αυτοί έχουν την κομματική κάλυψή σας, γι’ αυτό επιδαψιλεύετε σ’ αυτούς όλα τα καλά και διώκετε τους αντιπάλου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μπορείτε να μου πείτε με τι ουσιαστικά κριτήρια αναβαθμίσατε και κάνατε αναπληρωτή γενικό διευθυντή τον κ. Αθανάσιο Πουλιανίτη, ο οποίος επί προηγούμενης διοικήσεως ήταν και εκπρόσωπος της ΠΑΣΚΕ στο Δ.Σ. του οργανισμού και ο οποίος ουδέποτε εργάσθηκε, ήταν τομεάρχης χωρίς τομέα με δική του επιθυμία, την οποία έσπευσε να ικανοποιήσει ο τέως γενικός διευθυντής, κ. Παπαθανασίου Περικλής; Γι’ αυτόν, λοιπόν, που δεν εργάσθηκε ποτέ, κάνατε αξιοκρατική επιλογή και λέτε ότι ενδιαφέρεσθε για την αναβάθμιση των λειτουργιών του οργανισμού, για την αναβάθμιση και βελτίωση των παρεχομένων υπηρεσιών των ΕΛΤΑ; Αυτόν, τον μηδέποτε εργασθέντα, βάλατε να φυλάει, να καθοδηγεί και να κατευθύνει τους άλλους, να τους οργανώνει για να δράσουν αποτελεσματικότερα; Δώστε μας μία απάντηση και επ’ αυτού του ερω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πολύ φοβάμαι ότι με αυτήν τη διχαστική πολιτική θα ολοκληρώσετε την υποβάθμιση των ΕΛΤΑ, σε μία εποχή που δέχονται τον επικίνδυνο και αποτελεσματικό ανταγωνισμό της ιδιωτικής πρωτοβουλίας. Εάν θέλετε να τον στήσετε όρθιο και να βελτιώσετε τον οργανισμό, θα πρέπει να παραδεχθείτε ότι άξιοι υπάρχουν σε όλες τις παρατάξεις και όχι να επιτυγχάνετε την κομματική μονολιθικότητα μέσα στο διευθυντικό επίπεδο του συγκεκριμένου οργανισμού. Δεν υπάρχουν άξιοι, οι οποίοι να προέρχονται από τη Νέα Δημοκρατία, ώστε να ασκήσουν καθήκοντα διευθυντού; Και επιτυγχάνετε με αυτές τις διώξεις και με αυτές τις επιλογές την μονοκομματική καθαρότητα. Με αυτές τις μεταβολές πιστεύετε ότι θα υπηρετήσετε τα συμφέροντα του οργανισμού και του Ελληνικού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το πιστεύετε, πλανάσθε πλάνην οικτρά και θα σας διαψεύσουν οι εξελίξεις. Θα έλθετε σ’ αυτά τα έδρανα που βρεθήκαμε εμείς και βάλαμε και το χέρι μας γι’ αυτό. Θα έλθετε πολύ σύντομα, κύριε Υπουργέ, αν διακατέχεσθε από τη νοοτροπία του συμψηφισμού. Κρινόμεθα όταν κάνουμε έργο καλό και εγκρινόμεθα. Όταν κάνουμε έργο μονοκομματικής κατεύθυνσης, γρήγορα παίρνουμε την άγουσα προς τα εδώλια της Αντιπολιτεύσεως, μείζονος ή ελάσσο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κύριε Υπουργέ, ότι υπήρξε διάσταση μεταξύ των επερωτώντων, διότι εγώ, λέει, μίλησα περί υψηλής αποστολής, ενώ οι άλλοι περί διακοσμητικού ρόλου. Εγώ μίλησα περί προσχηματικής αναθέσεως καθηκόντων, προς το Θεαθήναι, για να τηρηθεί ο τύπος του Κανονισμού, που λέει ότι ο κάθε διευθυντής πρέπει να έχει κάποια αποστολή, κάποιο αντικείμενο και πρέπει να παρέχει κάποιο έργο. Και βεβαίως, δεν είναι μόνο για να τηρηθεί προσχηματικά ο Γενικός Κανονισμός Προσωπικού του Οργανισμού, αλλά και για να υπάρχει άλλοθι έναντι των ποινικών ευθυνών, οι οποίες μπορούν και πρέπει να αναζητηθούν και για το 1.500.000 δραχμών, για την απόσπαση που δεν χρειαζόταν, αφού προαχθείς μπορούσε και έπρεπε να του γίνει μετάθεση στον τόπο των συμφερόντων του, που είναι η γενέτειρά του, η Λαμία -για τον κ. Βασίλειο Τσιάμη ομιλώ- αλλά και για τους οκτώ. Διότι μπορεί με την απόφαση της 10ης Δεκεμβρίου να ετέθησαν 7 διευθυντές στο "ψυγείο", αλλά αρχάς Μαρτίου βάλατε και τον Διονύσιο Τζαβέλλα, ο οποίος ήταν διευθυντής Περιφερείας Πελοποννήσου, στο "ψυγείο". Και αυτόν, κύριε Υπουργέ, τον ξεσπιτώσατε και τον μεταφέρατε στην Αθή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υπήρξαν οκτώ διευθυντές, οι οποίοι ετέθησαν στο "ψυγείο" και εξ αυτών οι τρείς παραιτήθησαν. Βεβαίως, σε αυτό σκοπεύατε, με αυτή τη δεινή, προσωπική και υπηρεσιακή μείωση να τους εξαναγκάσετε σε παραίτηση για να ανοίξουν οι οργανικές θέσεις και να βολέψετε τους κομματικούς σας ημέτε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 αυτήν όμως την πολιτική, επαναλαμβάνω, δεν προσφέρετε υπηρεσίες στον Οργανισμό και πολύ γρήγορα θα βρεθείτε στα έδρανα της Αξιωματικής Αντιπολίτευ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Απ. Ανδρεουλάκος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Παπαγεωργόπουλος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ΥΤΕΡΗΣ ΠΑΠΑΓΕΩΡΓΟΠΟΥΛΟΣ: Δεν θα αναλώσω το χρόνο της δευτερολογίας μου, για να θέσω τα ζητήματα τα οποία ετέθησαν, με τρόπο κατηγορηματικό, σαφή και ανεπίδεκτο παρερμηνείας. Και οι συνεπερωτώντες συνάδελφοι και ο Κοινοβουλευτικός Εκπρόσωπος της Νέας Δημοκρατίας, έθεσαν συγκεκριμένα ερωτήματα. Δεν θα αναφερθώ σ’ αυτά γιατί είναι σαφέστατα όπως ετέθη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τον κύριο Υπουργό, που τιμούμε την παρουσία του και αποδεχόμαστε την καλή του πίστη να πάρει θέση στα ζητήματα αυτά. Και αν δεν έπραξε το σωστό η διοίκηση των ΕΛ.ΤΑ δεν έχει λόγο να αναλάβει την ευθύνη. Μπορεί να αναζητήσει τις ευθύνες. Θα είναι για μας μια επαρκής απάντηση. Αναμένουμε λοιπόν, την απάντηση της Κυβέρνησης στις τοποθετήσεις μας, όπως ετέθησαν κατά τρόπο μη επιδεχόμενο αμφισβή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ωνσταντινίδης έχει το λόγο για να δευτερολογήσει επί 3’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ΣΧΑΛΗΣ ΚΩΝΣΤΑΝΤΙΝΙΔΗΣ: Δεν ξέρω αν έπρεπε να δευτερολογήσω. Απογοητεύτηκα από την απάντηση του Υπουργού. Κατά την πρωτολογία μου δεν χαρακτήρισα ρεβανσιστική την πράξη, αλλά είπα απλώς ότι γίνεται κάποια κομματικοποίηση των ΕΛΤΑ. Ο κύριος Υπουργός, όμως, αναφερόμενος και ταυτόχρονα θεωρών ότι απαντούσε στα ερωτήματά μας, μας είπε ότι εμείς κάποτε, όταν κυβερνούσαμε "διώξ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 η απάντησή σας, κύριε Υπουργέ, δεν λέει τίποτε άλλο παρά μόνο κάποιο συμψηφισμό τον οποίο επιδιώκετε, τουτέστιν ρεβανσισμό. Ρεβανσισμό κάνετε, κομματικοποίηση κάνετε ή διάλυση; Ένα άλλο ερώτημα τίθεται, πέραν αυτών της επερώτησής μας -στα οποία δεν μας απαντήσατε- απαντήστε μας και σ’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έχει το λόγο να δευτερολογήσει για 15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ΟΥΡΑΣ (Υφυπ. Μεταφορών και Επικοινωνιών): Κύριε Πρόεδρε, η λέξη "συμψηφισμός", είναι μία λέξη που τους τελευταίους μήνες χρησιμοποιεί πολύ η Νέα Δημοκρατία, για λόγους κατανοητούς. Και βέβαια, δεν είναι συμψηφισμός. Εγώ απλώς υπενθύμισα τι σημαίνει κομματ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ενθύμισα τι σημαίνει ρεβανσισμός, υπενθύμισα τι σημαίνει κομματικό κράτος. Και αυτό σημαίνει διώξεις, σημαίνει μεταθέσεις, σημαίνει να φεύγει από εκεί που είναι η οικογένειά του και για 4 χρόνια να μη γυρίζει, έστω και αν δικαιώθηκε μία και δύο και τρεις φορές στα δικαστήρια. Και τι σημαίνει μία πολιτική που δε σκέπτεται και δε λειτουργεί μ’ αυτό τον τρόπο και είναι η πολιτική που σας είπα, η δική μας πολιτική. Γιατί κανένας από τους οκτώ αυτούς κυρίους, ούτε μετατέθηκε, ούτε υποβαθμίστηκε, αντίθετα του δόθηκε και δουλειά να κάνει, και μάλιστα σοβαρή, σοβαρό έργο, όπως οι ίδιοι είπατε και που οι ίδιοι στα υπομνήματά τους το λένε, το επισημαίνουν, ανεξάρτητα αν ζητούν 15 ανθρώπους για να μπορέσουν να το κάνουν. Και βέβαια δεν είναι καθόλου τυχαίο και χαίρομαι γι’ αυτό, το ότι κανείς από τους κυρίους συναδέλφους και ο Κοινοβουλευτικός Εκπρόσωπος δεν είπαν μία λέξη αρνητική γι’ αυτούς που κατ’ ανάθεση ανέλαβαν τις διευθυντικές θέσεις. Εγώ δεν τους ξέρω τους ανθρώπους, αλλά το ότι δεν υπήρξε καμία αρνητική τοποθέτηση, καμία αρνητική άποψη από τους τέσσερις συναδέλφους που μίλησαν, σημαίνει ότι μάλλον καλά έχει κάνει η νέα διοίκηση των ΕΛΤΑ,</w:t>
      </w:r>
    </w:p>
    <w:p>
      <w:pPr>
        <w:pStyle w:val="Style15"/>
        <w:rPr>
          <w:rFonts w:ascii="Arial" w:hAnsi="Arial" w:cs="Arial"/>
          <w:sz w:val="24"/>
          <w:szCs w:val="24"/>
        </w:rPr>
      </w:pPr>
      <w:r>
        <w:rPr>
          <w:rFonts w:cs="Arial" w:ascii="Arial" w:hAnsi="Arial"/>
          <w:sz w:val="24"/>
          <w:szCs w:val="24"/>
        </w:rPr>
        <w:t>επιλέγοντας αυτούς τους ανθρώπους που δε θέλει κανένας από σας να πει κάτι εναντίον του, είτε υπηρεσιακό, είτε οτιδήποτε άλλο. Άρα, λοιπόν, καλώς επέλεξαν και χαίρομαι γι’ αυτό που βγήκε απ’ αυτήν τ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κομμάτι που αφορά τις γενικές διώξεις, που είπε ο κ. Αναγνωστόπουλος, εκεί είναι σαφής η τακτική της Νέας Δημοκρατίας, όταν εμείς λέμε στον κάθε χώρο τι κάναμε και ταυτόχρονα λέμε τι έκανε η Νέα Δημοκρατία και είναι άσπρο φως με μαύρη νύχτα, από κει και πέρα είναι φανερό τότε αρχίζουν και μας λένε ότι δε χρειάζεται να θυμόμαστε τα παλ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α Ελληνικά Ταχυδρομεία, ίσως σε κάποια άλλη συζήτηση θα συζητήσουμε το θέμα πιο πολύ. Δυστυχώς -και όποιος πονάει αυτόν τον Τόπο, νομίζω ότι θα λέει δυστυχώς, ανεξάρτητα που κάθεται στη Βουλή- τα 4 χρόνια ειδικά τα Ελληνικά Ταχυδρομεία είχαν προβλήματα που τα έφθασαν σχεδόν στον γκρεμό. Δεν είναι τυχαίο αυτό που είπα τρίτη θέση, τελευταία θέση. Δεν είναι τυχαίο ότι είχε μηδενιστεί το έλλειμμά τους το 1988 και σήμερα πάμε περίπου 19 δισ. έλλειμμα. Δεν είναι τυχαίο ότι το 1988 πήγε μέσα σε μία μέρα από την κατάθεσή της η επιστολή και σήμερα είναι 10-15 και προσπαθούμε. Δεν είναι τυχαίο ότι το 1988 είχαμε προχωρήσει σε κάτι που σε πανευρωπαϊκό επίπεδο όλα τα ταχυδρομεία προωθούν και είναι η προοπτική τους, η υπηρεσία της ταχυπληρωμής, που σταμάτησε για 4 χρόνια και σήμερα προσπαθούμε πάλι να το ξαναξεκινήσουμε. Δεν είναι τυχαίο ότι για 2 ολόκληρα χρόνια είχε σταματήσει το επιχειρησιακό πρόγραμμα, το business plan και μόλις προχθές τελικά το κάναμε γρήγορα και υπογράφτηκε η απόφαση που προωθεί πια το να προχωρήσει το επιχειρησιακό πρόγραμμα που θα βελτιώσει το 5ετές αναπτυξιακό πρόγραμμα των ΕΛΤΑ και θα μπορέσει να χρηματοδοτηθεί από το πακέτο Ντελόρ 2. Δεν είναι τυχαίο οι γνωστές επιστολές του κ. Μάνου που παράνομα και παράτυπα σταματούσε την εκ του νόμου ροή στήριξης των ΕΛΤΑ από τον ΟΤΕ, για να μπορέσει να τον πουλήσει καλύτερα τον Ο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εγονός ότι όλη αυτή η υποβάθμιση η συστηματική οδηγούσε σε ένα σημείο σ’ αυτό που είπε ο κ. Αναγνωστόπουλος στα ιδιωτικά COYRRIER, που τελικά σε κάνει να σκέφτεσαι πολύ σοβαρά, διότι δεν είναι τυχαία όλη αυτή η πολιτική των υπευθύνων ταχυδρομείων, αλλά ήθελε να οδηγήσει εκεί, ήθελε να καταστρέψει τα ΕΛΤΑ και ιδιαίτερα εκείνες τις υπηρεσίες που ήταν κερδοφόρες, εκείνες τις υπηρεσίες που είχαν δυνατότητες προοπτικής, εκείνες τις υπηρεσίες που είχαν μέλλον για να πάνε σε κάποιες άλλες εταιρείες ιδιω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ύ φοβόμαστε ότι σε κάποιων το μυαλό υπήρχε αυτή η σκέψη και γι’ αυτό έδρασαν έτσι, αυτά τα τελευταία χρόνια και προς αυτές τις κατευθύν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εξακολουθούμε να πιστεύουμε ότι το Ταχυδρομείο πρέπει να έχει δημόσιο και κοινωνικό χαρακτήρα, πρέπει να είναι σύγχρονο, πρέπει να είναι αξιόπιστο, πρέπει να είναι αποτελεσματικό και βέβαια πρέπει να είναι κερδοφόρο. Πιστεύουμε ότι θα το οδηγήσουμε εκεί, έστω και αν ξεκινήσαμε πάλι από μια αρνητική αφετηρία. Το Ταχυδρομείο έχει μέλλον και εμείς θα το βοηθήσουμε να έχει αυτό το σωστό μέλλον.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 κ. Αναγνωστόπουλος έχει το λόγο, για να δευτερολογήσει για 10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ΑΝΑΓΝΩΣΤΟΠΟΥΛΟΣ:Λιγότερο χρόνο θα καταναλώσ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πίστωσα ότι ο κύριος Υπουργός, δεν μπόρεσε να αντισταθεί στον πειρασμό να μας πει πράγματα τα οποία ασφαλώς δεν μπορεί να τα πιστεύει. Διότι δεν μπορεί να φαντάζεται ότι η οποιαδήποτε Κυβέρνηση θέλει να καταστρέψει έναν οργανισμό, προκειμένου να δώσει δουλειά σε οποιεσδήποτε ιδιωτικές εταιρείες. Αυτά, κύριε Υπουργέ, νομίζω ότι εσείς θα πρέπει να αποφεύγετε να τα λέ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ίπα ήδη, ότι δεν ευτύχησαν τα Ελληνικά Ταχυδρομεία, ούτε επί των ημερών της προηγούμενης κυβερνήσεως και νομίζω ότι είναι λάθος να πιστεύετε αυτά που αναφέρατε γιατί οδηγείσθε σε λανθασμένες αποφάσεις ή σε λάθος τρόπο ελέγχου των Ταχυδρομ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της Ν.Δ. ασφαλώς ήθελε να επιβιώσουν τα Ταχυδρομεία και σας είπα ότι δεν ευτύχησε, με τον τρόπο με τον οποίο διοικήθηκαν ή άσκησαν τη δραστηριότητ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είπατε κατ’ επανάληψη -εγώ το άκουσα για δεύτερη φορά- ότι η τρίτη θέση έγινε τελευταία θέση και μου θυμίζει λίγο αυτό, αυτά που λέγονται ότι "επί τόσων χιλιάδων περιστατικών κλπ". Από που το βγάζετε εσείς ότι ήταν τρίτη θέση και πήγε τελευτα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ίπα ότι δημιουργήθηκε ένα καινούργιο οικονομικό πεδίο, δε διοικήθηκαν όπως έπρεπε και ασφαλώς ο τρόπος με τον οποίο λειτούργησαν τα Ταχυδρομεία, τα υποβάθμι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ξε ασφαλώς στον τομέα της προσφοράς υπηρεσιών μια κακή υπηρεσία, διότι δεν προσελήφθη νέο προσωπικό. Σε σχέση όμως με αυτά που έγιναν, θέλω να πιστεύω, κύριε Υπουργέ, ότι και εσείς δεν εγκύπτετε στο πρόβλημα, με την επιβαλλόμενη σοβαρ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ατε στην πρωτολογία σας 5, 7, 10 περιστατικά -δε θυμάμαι πόσα ακριβώς- κάποιων ανθρώπων και μας είπατε "ξέρετε, το 1991, έφυγε εκείνος ή ο άλλος". Εμείς σας λέμε ότι μέσα σ’ αυτό το μικρό χρονικό διάστημα έγιναν 250 μεταθέσεις στον Οργανισμό. Εγώ θα μπορούσα να αμφισβητήσω αυτά που λέγατε εσείς, τα δέχομαι όμως καλοπίστως. Αν έγιναν, λοιπόν, μέσα στα 4 χρόνια, 10 ή 20 ή 30 μετακινήσεις, δε σημαίνει ότι αυτό που έγινε μέσα στους τέσσερις μήνες, δηλαδή 250 μεταθέσεις, είναι προς το καλό του Οργανισμού. Γι’ αυτό ακριβώς σας ελέγχουμε, γι’ αυτό ρωτάμε πότε έγινε η αξιολόγηση, πότε έγινε η κρίση, πότε έγινε η επιλογή, και πώς οι κατάλληλοι, οι άνθρωποι οι οποίοι θα μπορούσαν να αναβαθμίσουν τον Οργανισμό, επελέγησαν για τις συγκεκριμένες διευθυντικές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ακριβώς είναι σήμερα το σημείο, για το οποίο εμείς ελέγχουμε και επερωτούμε την Κυβέρνηση και θέλουμε να το καταλάβετε, ώστε να αποφύγετε τον έντονο κομματισμό, γιατί αυτός δε θα οδηγήσει στην αναβάθμιση του Οργανισμού. Θα τον υποβαθμί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στά ελέχθη από τον κ. Ανδρεουλάκο και από τους άλλους συναδέλφους, ότι άξιοι και κατάλληλοι υπάρχουν σε όλους τους χώρους και επιτέλους, κάποια στιγμή, θα πρέπει να μπούμε στη λογική και στη νοοτροπία, ότι άνθρωποι οι οποίοι έχουν την αξιοσύνη και την καταλληλότητα, θα πρέπει να χρησιμοποιηθούν. Σας βεβαιώνω ότι θα δουλέψουν πολύ καλύτερα απ’ ό,τι νομίζετε, ότι θα μπορεί να δουλέψει ο οιοσδήποτε "ημέτερος", ο οποίος εν ονόματι της "ημετεροσύνης" -αν μπορώ ποιητική αδεία να χρησιμοποιήσω αυτόν τον όρο- αντί να προσφέρει, αντιθέτως τεμπελιά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ιμοποιείστε λοιπόν καταλλήλους και άξιους ανθρώπους και δε θα χάσετε. Κυρίως δε θα χάσει ο Οργανισμός. Εγώ, γι’ αυτό ενδιαφέρομαι και ασφαλώς και εσείς. Εγώ δεν ενδιαφέρομαι για το πώς θα πάει καλά η Κυβέρνηση. Αυτό είναι δικό σας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σφαλώς και εμείς δε βρεθήκαμε στα έδρανα της Αξιωματικής Αντιπολιτεύσεως τυχαία, όπως ήδη έχει ειπωθεί. Μη πέφτετε, λοιπόν, στα ίδια λάθ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όσον αφορά αυτό που λέγεται "έτσι γίνονταν τότε, έτσι γίνεται τώρα", θα σας πω ότι πρέπει κάποια στιγμή, αυτή η συμψηφιστική νοοτροπία να φύγει από την Αίθουσα αυτή. Αυτή η διαρκής επίκληση των γεγονότων ότι "τότε γίνονταν εκείνο, τώρα γίνεται αυτό" είναι λάθος. Είμαστε πλέον σε μία καινούρια πραγματικότητα, προσπαθούμε να πλησιάσουμε χώρες οι οποίες σε πάρα πολλούς τομείς και ειδικότερα στον τομέα των υπηρεσιών είναι πολύ πιο μπροστά από μας και πρέπει να εξαντλήσουμε κάθε δυνατότητα και όλο το κατάλληλο δυναμικό ώστε αυτοί οι Οργανισμοί να μπορέσουν να επιβιώσουν, και να εκσυγχρονισ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εβαίως, στο μυαλό κανενός δεν υπήρχε η οποιαδήποτε σκέψη να υποβαθμιστούν τα ΕΛΤΑ ή να κλείσουν τα ΕΛΤΑ για να μπορέσουν να υπάρξουν ιδιωτικές επιχειρήσεις.</w:t>
      </w:r>
    </w:p>
    <w:p>
      <w:pPr>
        <w:pStyle w:val="Style15"/>
        <w:rPr/>
      </w:pPr>
      <w:r>
        <w:rPr>
          <w:rFonts w:eastAsia="Arial" w:cs="Arial" w:ascii="Arial" w:hAnsi="Arial"/>
          <w:sz w:val="24"/>
          <w:szCs w:val="24"/>
        </w:rPr>
        <w:t xml:space="preserve"> </w:t>
      </w:r>
      <w:r>
        <w:rPr>
          <w:rFonts w:cs="Arial" w:ascii="Arial" w:hAnsi="Arial"/>
          <w:sz w:val="24"/>
          <w:szCs w:val="24"/>
        </w:rPr>
        <w:t>Θέλω να σας πω και το εξής: Ακολουθείται αυτή η πρακτική, την οποία και εσείς επικαλεσθήκατε, της ενισχύσεως του Οργανισμού των ΕΛΤΑ από τον ΟΤΕ. Και αυτά κάποια στιγμή στην πορεία θα σταματήσουν να υπάρχουν, διότι ο κάθε Οργανισμός, μόνο του θα έλθει, θα το φέρει η ίδια η πράξη και η ζωή, θα αποκτήσει την αυτοτέλειά του. Και κατά συνέπεια, σήμερα το ζητούμενο είναι πώς μπορεί και ο ΕΛΤΑ να αποκτήσει αυτοτέλεια και να επιβιώσει. Διότι, και αυτά τα οποία ελέγοντο περί ΟΤΕ και αυτά ασφαλώς θα βρούν το δρόμο τους. Μην νομίζετε ότι θα αλλάξει καμιά πολιτική. Και ο ΟΤΕ, για να μπορέσει σήμερα να επιβιώσει σαν Οργανισμός, πρέπει και αυτός να εκσυγχρονιστεί και για να γίνει αυτό, πρέπει να γίνουν τομές. Και ζούμε μια περίοδο που συγκρούεται το παλιό με το καινούριο. Και εκεί υπάρχει κόστος. Η προηγούμενη κυβέρνηση το ανέλαβε και το πλήρωσε. Σεις, άλλα πράγματα λέγατε. Είσθε όμως υποχρεωμένοι, αν θέλετε να επιβιώσουμε ως οικονομία και ως Χώρα και αν θέλετε να παραμείνουμε στην Ευρωπαϊκή Ένωση, και αν θέλετε επίσης να είμαστε συνεπείς προς ένα πρόγραμμα συγκλίσεως που αποδεχθήκαμε, να εφαρμόσετε μια ανάλογη πολιτική. Και το κάνετε βεβαίως κατά δόσεις, αλλά προς αυτήν την κατεύθυνση οδηγείστε και εσείς. Τα πράγματα είναι απλά. Τα βλέπουμε κάθε μέρα. Δεν μπορούν σήμερα να εκσυγχρονίσουν την οικονομία μας και να ισχυριστούμε ότι εμείς κάνουμε σωστές κινήσεις σαν Χώρα, ούτε με το να κρατικοποιούμε τα λεωφορεία, ούτε με το να λέγαμε χθες άλλα για τα Ναυπηγεία και άλλα να κάνουμε σήμερα, ούτε να λέμε άλλα για τον ΟΤΕ και άλλα να προσπαθούμε σιγά-σιγά, να μεθοδεύσουμε για να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συγκεκριμένο λοιπόν, θέμα το πιστεύω, το τονίζω, ότι ο Οργανισμός των ΕΛΤΑ για να επιβιώσει, πρέπει να προσαρμοστείτε προς την καινούρια πραγματικότητα. Εκσυγχρονείστε τον Οργανισμό, χρησιμοποιείστε όλο το αξιόλογο δυναμικό που υπάρχει και υπηρετεί σ’ αυτόν και προσπαθήστε και εσείς να απαλλάξετε και αυτό τον συγκεκριμένο Οργανισμό από τον κομματισμό. Νομίζω ότι τότε θα έχετε προσφέρει κάποια υπηρεσία. Και κυρίως σταματήστε τους έξαλλους ανθρώπους οι οποίοι νομίζουν ότι αυτοί κυβερνούν. Υπάρχει νόμιμη Κυβέρνηση, υπάρχει πολιτική ηγεσία, υπάρχουν άνθρωποι οι οποίοι έχουν την ευθύνη, οι οποίοι λογοδοτούν και θα λογοδοτήσουν και προς αυτήν την κατεύθυνση αισθάνομαι την ανάγκη να σας το τονίσω ιδιαίτερα, να πάρετε τα μέτρα σας. Πάρτε αυτήν την υπόθεση επάνω σας, είτε μέσω της ορισθείσης από εσάς διοικήσεως, είτε μέσω δικών σας συχνοτέρων παρεμβάσεων, ώστε να αποφεύγονται φαινόμενα τα οποία παρατηρούμε σε ένα μεγάλο τομέα της Δημοσίας Διοικήσεως. Η πολιτική ανεξιθρησκεία πρέπει να υπάρχει στην εποχή μας και νομίζω ότι όποια Κυβέρνηση δεν το έχει καταλάβει ότι πρέπει να την εφαρμόσει, είναι σε στραβό δρόμο. Ζούμε σε μια μικρή Χώρα 10 εκατ. ανθρώπων, θέλουμε Δημοκρατία και ασφαλώς όταν θέλουμε Δημοκρατία, δεν μπορεί να είμαστε όλοι με ένα κόμμα. Θα είμαστε με πολλά κόμματα. Και όλα τα κόμματα έχουν και σωστό κόσμο και αυτός ο σωστός κόσμος πρέπει στις συγκεκριμένες επιχειρήσεις και οργανισμούς να αξιοποιείται, να χρησιμοποιείται και να προωθείται αν είναι κατάλλη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ήταν η επιδίωξη των επερωτώντων συναδέλφων μου και της Παρατάξεώς μας, να μπορέσουμε να σας πείσουμε ότι οφείλουμε να εκσυγχρονίσουμε τον πολιτικό μας λόγο και όλοι να προσαρμοστούμε σε μια νοοτροπία πιο σύγχρονη, ώστε κύριε Πρόεδρε, και σαν Χώρα και σαν άνθρωποι να μπορέσουμε να έχουμε το αίσθημα ότι κάτι προσθέτουμε, κάτι συμβάλουμε και προς την εξημέρωση των ηθών και σιγά-σιγά προς τη βελτίωση και την οικονομική άνοδο της Χώρας μας. Αυτά είναι αλήθειες, κύριε Υπουργέ. Θα παρακαλέσω να τα λάβετε υπόψη σας και δε θα χάσετε και εσείς. Ευχαριστώ πολύ,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ζήτησε το λόγο για να τριτολογήσει για 5’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ΟΥΡΑΣ (Υφυπ. Μεταφορών και Επικοινωνιών): Για ένα λεπτό,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ίρομαι για τη στάση αυτοκριτικής που υπάρχει από ορισμένους συναδέλφους της Νέας Δημοκρατίας. Από την άλλη μεριά είναι σαφές ότι ένας Οργανισμός, όπως τα ΕΛΤΑ, που με τρόπο συστηματικό και κατευθυνόμενο, κατά την άποψή μου, έχανε μία προς μία τις σοβαρές προοπτικής και κερδοφόρες εργασίες του, ταχυπληρωμή, εξπρές πόρτα-πόρτα, όταν ταυτόχρονα ψηφίστηκε νόμος που έδινε τη δυνατότητα στο Κράτος να δώσει στους ιδιώτες, όταν ταυτόχρονα τμήματα δόθηκαν ήδη σε ιδιώτες, τα τέλη κυκλοφορίας χαρακτηριστικό παράδειγμα και μια σειρά από άλλα, που θα μπορούσα να πω, τότε μας οδηγεί στο συμπέρασμα ότι υπάρχει αυτή η λογ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ιστεύω, κύριε Αναγνωστόπουλε, -δεν το λέω για σας- ότι υπήρχε αυτή η λογική. Και επειδή ήσαστε και σεις κατά καιρούς στις Βρυξέλλες, όλον αυτό τον τελευταίο 1,5 χρόνο, ξέρετε ότι υπάρχει και ένα άλλο μεγάλο επικίνδυνο κομμάτι. Να πάρουν τα ταχυδρομεία αυτό που ονομάστηκε "καθολικές υπηρεσίες", με όλα τα βάρη που θα έχει αυτό, που αναγκαστικά θα πάμε πάλι στο να πληρώνει το Κράτος τα ελλείμματα, γιατί αν έχει μόνο τις καθολικές, αυτές είναι επιβαρύνσεις και κοινωνικά κόστη που δεν μπορεί να τα βγάλει ένας οργανισμός μόνος του και θα έχανε τις υπόλοιπες υπηρεσίες, που αν τις λειτουργούσε- και τώρα θα τις λειτουργήσει- θα τον βοηθούσαν να ισορροπήσει και να ισοφαρίσει ό,τι έχανε από τις καθολικές υπηρεσίες που προβλέπονται από τις αποφάσεις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πιστεύουμε ότι τα Ελληνικά Ταχυδρομεία έχουν δυνατότητες, έχουν προοπτικές και όχι μόνο για καθολικές υπηρεσίες, όχι μόνο για βασικές υπηρεσίες, αλλά και για ανάπτυξη καινούργιων και προς αυτήν την κατεύθυνση προωθούμε, προχωρούμε και επιζητούμε τη συνέχιση του έργου τη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Κύριοι συνάδελφοι, έχουν διανεμηθεί τα Πρακτικά της 7ης Μαρτίου 1994 και ερωτάται το Σώμα αν επικυρ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Σ: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Επομένως τα Πρακτικά της 7ης Μαρτίου 1994 επικυρώθ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ηρύσσεται περαιωμένη η επερώτηση των Βουλευτών της Νέας Δημοκρατίας προς τον Υπουργό Μεταφορών και Επικοινων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κύριοι συνάδελφοι, δέχεσθε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Σ: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20.28’, λύεται η συνεδρίαση για αύριο Τρίτη 22 Μαρτίου 1994 και ώρα 18.00’, με θέμα συμπληρωματικής ειδικής ημερήσιας διάταξης, συζήτηση και λήψη απόφασης σύμφωνα με το άρθρο 62 του Συντάγματος για τις άρσεις των ασυλιών των Βουλευτών κ.κ. Ιωάννου Δριβελέγκα, Θωμά Σερέτη, Ιωάννου Καβαρατζή, Ευγενίου Χαϊτίδη, Βασιλείου Κεδίκογλου, Γεωργίου Ανωμερίτη και Γεωργίου Καλαντζ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29:00Z</dcterms:created>
  <dc:creator>poly</dc:creator>
  <dc:description/>
  <cp:keywords/>
  <dc:language>en-US</dc:language>
  <cp:lastModifiedBy>poly</cp:lastModifiedBy>
  <dcterms:modified xsi:type="dcterms:W3CDTF">2009-07-21T13:05:00Z</dcterms:modified>
  <cp:revision>2</cp:revision>
  <dc:subject/>
  <dc:title>Π Ρ Α Κ Τ Ι Κ Α   Β Ο Υ Λ Η Σ</dc:title>
</cp:coreProperties>
</file>