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Η' ΠΕΡΙΟΔΟΣ (ΠΡΟΕΔΡΕΥΟΜΕΝΗΣ ΔΗΜΟΚΡΑΤΙΑΣ)</w:t>
      </w:r>
    </w:p>
    <w:p>
      <w:pPr>
        <w:pStyle w:val="Style15"/>
        <w:jc w:val="center"/>
        <w:rPr>
          <w:rFonts w:ascii="Arial" w:hAnsi="Arial" w:cs="Arial"/>
        </w:rPr>
      </w:pPr>
      <w:r>
        <w:rPr>
          <w:rFonts w:cs="Arial" w:ascii="Arial" w:hAnsi="Arial"/>
        </w:rPr>
        <w:t>Σ Υ Ν Ο Δ Ο Σ Α'</w:t>
      </w:r>
    </w:p>
    <w:p>
      <w:pPr>
        <w:pStyle w:val="Style15"/>
        <w:jc w:val="center"/>
        <w:rPr>
          <w:rFonts w:ascii="Arial" w:hAnsi="Arial" w:cs="Arial"/>
        </w:rPr>
      </w:pPr>
      <w:r>
        <w:rPr>
          <w:rFonts w:cs="Arial" w:ascii="Arial" w:hAnsi="Arial"/>
        </w:rPr>
        <w:t>ΣΥΝΕΔΡΙΑΣΗ ΞΣΤ'</w:t>
      </w:r>
    </w:p>
    <w:p>
      <w:pPr>
        <w:pStyle w:val="Style15"/>
        <w:jc w:val="center"/>
        <w:rPr>
          <w:rFonts w:ascii="Arial" w:hAnsi="Arial" w:cs="Arial"/>
        </w:rPr>
      </w:pPr>
      <w:r>
        <w:rPr>
          <w:rFonts w:cs="Arial" w:ascii="Arial" w:hAnsi="Arial"/>
        </w:rPr>
        <w:t>Δευτέρα 21 Φεβρουαρίου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στις 21 Φεβρουαρίου 1994, ημέρα Δευτέρα και ώρα 18.16'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Κύριοι συνάδελφοι, αρχίζει η συνεδρίαση.</w:t>
      </w:r>
    </w:p>
    <w:p>
      <w:pPr>
        <w:pStyle w:val="Style15"/>
        <w:rPr>
          <w:rFonts w:ascii="Arial" w:hAnsi="Arial" w:cs="Arial"/>
        </w:rPr>
      </w:pPr>
      <w:r>
        <w:rPr>
          <w:rFonts w:eastAsia="Arial" w:cs="Arial" w:ascii="Arial" w:hAnsi="Arial"/>
        </w:rPr>
        <w:t xml:space="preserve"> </w:t>
      </w:r>
      <w:r>
        <w:rPr>
          <w:rFonts w:cs="Arial" w:ascii="Arial" w:hAnsi="Arial"/>
        </w:rPr>
        <w:t>Παρακαλείται ο Γραμματέας κ. Δήμος Κουμπούρης, Βουλευτής Αττικής, να διαβάσει τις αναφορές προς το Σώμα.</w:t>
      </w:r>
    </w:p>
    <w:p>
      <w:pPr>
        <w:pStyle w:val="Style15"/>
        <w:rPr>
          <w:rFonts w:ascii="Arial" w:hAnsi="Arial" w:cs="Arial"/>
        </w:rPr>
      </w:pPr>
      <w:r>
        <w:rPr>
          <w:rFonts w:eastAsia="Arial" w:cs="Arial" w:ascii="Arial" w:hAnsi="Arial"/>
        </w:rPr>
        <w:t xml:space="preserve"> </w:t>
      </w:r>
      <w:r>
        <w:rPr>
          <w:rFonts w:cs="Arial" w:ascii="Arial" w:hAnsi="Arial"/>
        </w:rPr>
        <w:t>(Ανακοινώνονται προς το Σώμα από το Βουλευτή κ. Δήμο Κουμπούρη τα ακόλουθα):</w:t>
      </w:r>
    </w:p>
    <w:p>
      <w:pPr>
        <w:pStyle w:val="Style15"/>
        <w:rPr>
          <w:rFonts w:ascii="Arial" w:hAnsi="Arial" w:cs="Arial"/>
        </w:rPr>
      </w:pPr>
      <w:r>
        <w:rPr>
          <w:rFonts w:eastAsia="Arial" w:cs="Arial" w:ascii="Arial" w:hAnsi="Arial"/>
        </w:rPr>
        <w:t xml:space="preserve"> </w:t>
      </w:r>
      <w:r>
        <w:rPr>
          <w:rFonts w:cs="Arial" w:ascii="Arial" w:hAnsi="Arial"/>
        </w:rPr>
        <w:t>Α' ΚΑΤΑΘΕΣΗ ΑΝΑΦΟΡΩΝ</w:t>
      </w:r>
    </w:p>
    <w:p>
      <w:pPr>
        <w:pStyle w:val="Style15"/>
        <w:rPr>
          <w:rFonts w:ascii="Arial" w:hAnsi="Arial" w:cs="Arial"/>
        </w:rPr>
      </w:pPr>
      <w:r>
        <w:rPr>
          <w:rFonts w:eastAsia="Arial" w:cs="Arial" w:ascii="Arial" w:hAnsi="Arial"/>
        </w:rPr>
        <w:t xml:space="preserve"> </w:t>
      </w:r>
      <w:r>
        <w:rPr>
          <w:rFonts w:cs="Arial" w:ascii="Arial" w:hAnsi="Arial"/>
        </w:rPr>
        <w:t>1. Ο Βουλευτής Λάρισας κ. ΙΩΑΝΝΗΣ ΦΛΩΡΟΣ κατέθεσε αναφορά με την οποία ο Μορφωτικός Σύλλογος Αρμενίου Λάρισας ζητεί χρηματοδότηση για τις εκπολιτιστικές δραστηριότητες του Συλλόγου.</w:t>
      </w:r>
    </w:p>
    <w:p>
      <w:pPr>
        <w:pStyle w:val="Style15"/>
        <w:rPr>
          <w:rFonts w:ascii="Arial" w:hAnsi="Arial" w:cs="Arial"/>
        </w:rPr>
      </w:pPr>
      <w:r>
        <w:rPr>
          <w:rFonts w:eastAsia="Arial" w:cs="Arial" w:ascii="Arial" w:hAnsi="Arial"/>
        </w:rPr>
        <w:t xml:space="preserve"> </w:t>
      </w:r>
      <w:r>
        <w:rPr>
          <w:rFonts w:cs="Arial" w:ascii="Arial" w:hAnsi="Arial"/>
        </w:rPr>
        <w:t>2. Ο Βουλευτής Λάρισας κ. ΙΩΑΝΝΗΣ ΦΛΩΡΟΣ κατέθεσε αναφορά με την οποία η Ελένη Σταμούλη ενίσταται στην απόφαση περί μη χορηγήσεως ισόβιας σύνταξης ως πολύτεκνης μητέρας.</w:t>
      </w:r>
    </w:p>
    <w:p>
      <w:pPr>
        <w:pStyle w:val="Style15"/>
        <w:rPr>
          <w:rFonts w:ascii="Arial" w:hAnsi="Arial" w:cs="Arial"/>
        </w:rPr>
      </w:pPr>
      <w:r>
        <w:rPr>
          <w:rFonts w:eastAsia="Arial" w:cs="Arial" w:ascii="Arial" w:hAnsi="Arial"/>
        </w:rPr>
        <w:t xml:space="preserve"> </w:t>
      </w:r>
      <w:r>
        <w:rPr>
          <w:rFonts w:cs="Arial" w:ascii="Arial" w:hAnsi="Arial"/>
        </w:rPr>
        <w:t>3. Ο Βουλευτής Λάρισας κ. ΙΩΑΝΝΗΣ ΦΛΩΡΟΣ κατέθεσε αναφορά με την οποία ο Πρόεδρος της Κοινότητας Μαυροβουνίου ζητεί χρηματοδότηση για την κατασκευή φράγματος στην κοινότητά του.</w:t>
      </w:r>
    </w:p>
    <w:p>
      <w:pPr>
        <w:pStyle w:val="Style15"/>
        <w:rPr>
          <w:rFonts w:ascii="Arial" w:hAnsi="Arial" w:cs="Arial"/>
        </w:rPr>
      </w:pPr>
      <w:r>
        <w:rPr>
          <w:rFonts w:eastAsia="Arial" w:cs="Arial" w:ascii="Arial" w:hAnsi="Arial"/>
        </w:rPr>
        <w:t xml:space="preserve"> </w:t>
      </w:r>
      <w:r>
        <w:rPr>
          <w:rFonts w:cs="Arial" w:ascii="Arial" w:hAnsi="Arial"/>
        </w:rPr>
        <w:t>4. Ο Βουλευτής Λάρισας κ. ΙΩΑΝΝΗΣ ΦΛΩΡΟΣ κατέθεσε αναφορά με την οποία η Ένωση προσωπικού κινήσεως αστικού και υπεραστικού ΚΤΕΛ Λάρισας ζητεί την έκδοση 5 νέων αδειών MINI BUS στην περιοχή ευθύνης Αστικού ΚΤΕΛ Λάρισας.</w:t>
      </w:r>
    </w:p>
    <w:p>
      <w:pPr>
        <w:pStyle w:val="Style15"/>
        <w:rPr>
          <w:rFonts w:ascii="Arial" w:hAnsi="Arial" w:cs="Arial"/>
        </w:rPr>
      </w:pPr>
      <w:r>
        <w:rPr>
          <w:rFonts w:eastAsia="Arial" w:cs="Arial" w:ascii="Arial" w:hAnsi="Arial"/>
        </w:rPr>
        <w:t xml:space="preserve"> </w:t>
      </w:r>
      <w:r>
        <w:rPr>
          <w:rFonts w:cs="Arial" w:ascii="Arial" w:hAnsi="Arial"/>
        </w:rPr>
        <w:t>5. Ο Βουλευτής Λάρισας κ. ΙΩΑΝΝΗΣ ΦΛΩΡΟΣ κατέθεσε αναφορά με την οποία το Σωματείο Φορτοταξί Δ.Χ. Ελαφρών Μεταφορών Λάρισας και Περιχώρων "Νέος Κόσμος" ζητεί την ελεύθερη διακίνηση των φορτοταξί σ' όλη τη χώρα.</w:t>
      </w:r>
    </w:p>
    <w:p>
      <w:pPr>
        <w:pStyle w:val="Style15"/>
        <w:rPr>
          <w:rFonts w:ascii="Arial" w:hAnsi="Arial" w:cs="Arial"/>
        </w:rPr>
      </w:pPr>
      <w:r>
        <w:rPr>
          <w:rFonts w:eastAsia="Arial" w:cs="Arial" w:ascii="Arial" w:hAnsi="Arial"/>
        </w:rPr>
        <w:t xml:space="preserve"> </w:t>
      </w:r>
      <w:r>
        <w:rPr>
          <w:rFonts w:cs="Arial" w:ascii="Arial" w:hAnsi="Arial"/>
        </w:rPr>
        <w:t>6. Ο Βουλευτής Λάρισας κ. ΙΩΑΝΝΗΣ ΦΛΩΡΟΣ κατέθεσε αναφορά με την οποία η Διεύθυνση Δασών Μαγνησίας ζητεί τη μετάθεση του κ. Αστερίου Γκουγκουλιά στην περ. επιθεώρηση Δασών Κεντρικής Ελλάδας.</w:t>
      </w:r>
    </w:p>
    <w:p>
      <w:pPr>
        <w:pStyle w:val="Style15"/>
        <w:rPr>
          <w:rFonts w:ascii="Arial" w:hAnsi="Arial" w:cs="Arial"/>
        </w:rPr>
      </w:pPr>
      <w:r>
        <w:rPr>
          <w:rFonts w:eastAsia="Arial" w:cs="Arial" w:ascii="Arial" w:hAnsi="Arial"/>
        </w:rPr>
        <w:t xml:space="preserve"> </w:t>
      </w:r>
      <w:r>
        <w:rPr>
          <w:rFonts w:cs="Arial" w:ascii="Arial" w:hAnsi="Arial"/>
        </w:rPr>
        <w:t>7. Η Βουλευτής Πέλλας κα ΠΑΡΘΕΝΑ ΦΟΥΝΤΟΥΚΙΔΟΥ κατέθεσε αναφορά με την οποία το Δημοτικό Ωδείο Γιαννιτσών ζητεί την έγκριση πρόσληψης καθηγητών στο Δημοτικό Ωδείο Γιαννιτσών Πέλλας.</w:t>
      </w:r>
    </w:p>
    <w:p>
      <w:pPr>
        <w:pStyle w:val="Style15"/>
        <w:rPr>
          <w:rFonts w:ascii="Arial" w:hAnsi="Arial" w:cs="Arial"/>
        </w:rPr>
      </w:pPr>
      <w:r>
        <w:rPr>
          <w:rFonts w:eastAsia="Arial" w:cs="Arial" w:ascii="Arial" w:hAnsi="Arial"/>
        </w:rPr>
        <w:t xml:space="preserve"> </w:t>
      </w:r>
      <w:r>
        <w:rPr>
          <w:rFonts w:cs="Arial" w:ascii="Arial" w:hAnsi="Arial"/>
        </w:rPr>
        <w:t>8. Ο Βουλευτής Χανίων κ. ΙΩΣΗΦ ΜΙΧΕΛΟΓΙΑΝΝΗΣ κατέθεσε αναφορά με την οποία ο Πολιτιστικός Ψυχαγωγικός και Τουριστικός Σύλλογος ο Πλεμένος ζητεί χρηματοδότηση για τη διαμόρφωση χώρου άθλησης στο Σχολείο Πλεμενιανών.</w:t>
      </w:r>
    </w:p>
    <w:p>
      <w:pPr>
        <w:pStyle w:val="Style15"/>
        <w:rPr>
          <w:rFonts w:ascii="Arial" w:hAnsi="Arial" w:cs="Arial"/>
        </w:rPr>
      </w:pPr>
      <w:r>
        <w:rPr>
          <w:rFonts w:eastAsia="Arial" w:cs="Arial" w:ascii="Arial" w:hAnsi="Arial"/>
        </w:rPr>
        <w:t xml:space="preserve"> </w:t>
      </w:r>
      <w:r>
        <w:rPr>
          <w:rFonts w:cs="Arial" w:ascii="Arial" w:hAnsi="Arial"/>
        </w:rPr>
        <w:t>9. Ο Βουλευτής Λακωνίας κ. ΙΩΑΝΝΗΣ ΣΤΑΘΟΠΟΥΛΟΣ κατέθεσε αναφορά με την οποία ο Σύλλογος Μηχανικών Ελευθέρων Επαγγελματιών ζητεί την στελέχωση του Πολεοδομικού Γραφείου Μολάων.</w:t>
      </w:r>
    </w:p>
    <w:p>
      <w:pPr>
        <w:pStyle w:val="Style15"/>
        <w:rPr>
          <w:rFonts w:ascii="Arial" w:hAnsi="Arial" w:cs="Arial"/>
        </w:rPr>
      </w:pPr>
      <w:r>
        <w:rPr>
          <w:rFonts w:eastAsia="Arial" w:cs="Arial" w:ascii="Arial" w:hAnsi="Arial"/>
        </w:rPr>
        <w:t xml:space="preserve"> </w:t>
      </w:r>
      <w:r>
        <w:rPr>
          <w:rFonts w:cs="Arial" w:ascii="Arial" w:hAnsi="Arial"/>
        </w:rPr>
        <w:t>10. Ο Βουλευτής Λάρισας κ. ΙΩΑΝΝΗΣ ΦΛΩΡΟΣ κατέθεσε αναφορά με την οποία ο κ. Γιώργος Καραγιάννης πτυχιούχος χημικός-μηχανικός ζητεί άδεια διδασκαλίας για φροντιστήριο.</w:t>
      </w:r>
    </w:p>
    <w:p>
      <w:pPr>
        <w:pStyle w:val="Style15"/>
        <w:rPr>
          <w:rFonts w:ascii="Arial" w:hAnsi="Arial" w:cs="Arial"/>
        </w:rPr>
      </w:pPr>
      <w:r>
        <w:rPr>
          <w:rFonts w:eastAsia="Arial" w:cs="Arial" w:ascii="Arial" w:hAnsi="Arial"/>
        </w:rPr>
        <w:t xml:space="preserve"> </w:t>
      </w:r>
      <w:r>
        <w:rPr>
          <w:rFonts w:cs="Arial" w:ascii="Arial" w:hAnsi="Arial"/>
        </w:rPr>
        <w:t>11. Ο Βουλευτής Έβρου κ. ΑΠΟΣΤΟΛΟΣ ΦΩΤΙΑΔΗΣ κατέθεσε αναφορά με την οποία το Επιμελητήριο Έβρου ζητεί την ίδρυση μονάδας ηλεκτρικής ενέργειας στο Πόρτο Λάγος.</w:t>
      </w:r>
    </w:p>
    <w:p>
      <w:pPr>
        <w:pStyle w:val="Style15"/>
        <w:rPr>
          <w:rFonts w:ascii="Arial" w:hAnsi="Arial" w:cs="Arial"/>
        </w:rPr>
      </w:pPr>
      <w:r>
        <w:rPr>
          <w:rFonts w:eastAsia="Arial" w:cs="Arial" w:ascii="Arial" w:hAnsi="Arial"/>
        </w:rPr>
        <w:t xml:space="preserve"> </w:t>
      </w:r>
      <w:r>
        <w:rPr>
          <w:rFonts w:cs="Arial" w:ascii="Arial" w:hAnsi="Arial"/>
        </w:rPr>
        <w:t>12. Ο Βουλευτής Έβρου κ. ΑΠΟΣΤΟΛΟΣ ΦΩΤΙΑΔΗΣ κατέθεσε αναφορά με την οποία το Επιμελητήριο Έβρου ζητεί χρηματοδότηση για την κατασκευή δρόμων Μέστης-Μάκρης.</w:t>
      </w:r>
    </w:p>
    <w:p>
      <w:pPr>
        <w:pStyle w:val="Style15"/>
        <w:rPr>
          <w:rFonts w:ascii="Arial" w:hAnsi="Arial" w:cs="Arial"/>
        </w:rPr>
      </w:pPr>
      <w:r>
        <w:rPr>
          <w:rFonts w:eastAsia="Arial" w:cs="Arial" w:ascii="Arial" w:hAnsi="Arial"/>
        </w:rPr>
        <w:t xml:space="preserve"> </w:t>
      </w:r>
      <w:r>
        <w:rPr>
          <w:rFonts w:cs="Arial" w:ascii="Arial" w:hAnsi="Arial"/>
        </w:rPr>
        <w:t>13. Ο Βουλευτής Ρεθύμνου κ. ΙΩΑΝΝΗΣ ΚΕΦΑΛΟΓΙΑΝΝΗΣ κατέθεσε αναφορά με την οποία ο Πανελλήνιος Σύνδεσμος Νεφροπαθών ζητεί την ίδρυση Αυτοδύναμων Κέντρων Αιμοκάθαρσης και στην επαρχία.</w:t>
      </w:r>
    </w:p>
    <w:p>
      <w:pPr>
        <w:pStyle w:val="Style15"/>
        <w:rPr>
          <w:rFonts w:ascii="Arial" w:hAnsi="Arial" w:cs="Arial"/>
        </w:rPr>
      </w:pPr>
      <w:r>
        <w:rPr>
          <w:rFonts w:eastAsia="Arial" w:cs="Arial" w:ascii="Arial" w:hAnsi="Arial"/>
        </w:rPr>
        <w:t xml:space="preserve"> </w:t>
      </w:r>
      <w:r>
        <w:rPr>
          <w:rFonts w:cs="Arial" w:ascii="Arial" w:hAnsi="Arial"/>
        </w:rPr>
        <w:t>14. Ο Βουλευτής Σερρών κ. ΑΛΕΞΑΝΔΡΟΣ ΔΑΜΙΑΝΙΔΗΣ κατέθεσε αναφορά με την οποία ο Πανελλήνιος Σύνδεσμος Νεφροπαθών ζητεί την ίδρυση Αυτοδύναμων Κέντρων Αιμοκάθαρσης ακόμα και στην επαρχία.</w:t>
      </w:r>
    </w:p>
    <w:p>
      <w:pPr>
        <w:pStyle w:val="Style15"/>
        <w:rPr>
          <w:rFonts w:ascii="Arial" w:hAnsi="Arial" w:cs="Arial"/>
        </w:rPr>
      </w:pPr>
      <w:r>
        <w:rPr>
          <w:rFonts w:eastAsia="Arial" w:cs="Arial" w:ascii="Arial" w:hAnsi="Arial"/>
        </w:rPr>
        <w:t xml:space="preserve"> </w:t>
      </w:r>
      <w:r>
        <w:rPr>
          <w:rFonts w:cs="Arial" w:ascii="Arial" w:hAnsi="Arial"/>
        </w:rPr>
        <w:t>15. Ο Βουλευτής Χανίων κ. ΙΩΣΗΦ ΜΙΧΕΛΟΓΙΑΝΝΗΣ κατέθεσε αναφορά με την οποία ο Πανελλήνιος Σύνδεσμος Νεφροπαθών ζητεί την ίδρυση Αυτοδύναμων Κέντρων Αιμοκάθαρσης ακόμα και στην επαρχία.</w:t>
      </w:r>
    </w:p>
    <w:p>
      <w:pPr>
        <w:pStyle w:val="Style15"/>
        <w:rPr>
          <w:rFonts w:ascii="Arial" w:hAnsi="Arial" w:cs="Arial"/>
        </w:rPr>
      </w:pPr>
      <w:r>
        <w:rPr>
          <w:rFonts w:eastAsia="Arial" w:cs="Arial" w:ascii="Arial" w:hAnsi="Arial"/>
        </w:rPr>
        <w:t xml:space="preserve"> </w:t>
      </w:r>
      <w:r>
        <w:rPr>
          <w:rFonts w:cs="Arial" w:ascii="Arial" w:hAnsi="Arial"/>
        </w:rPr>
        <w:t>16. Ο Βουλευτής Αιτωλ/νίας κ. ΧΡΗΣΤΟΣ ΣΜΥΡΛΗΣ-ΛΙΑΚΑΤΑΣ κατέθεσε αναφορά με την οποία ο Πανελλήνιος Σύνδεσμος Νεφροπαθών ζητεί την ίδρυση Αυτοδύναμων Κέντρων Αιμοκάθαρσης ακόμα και στην επαρχία.</w:t>
      </w:r>
    </w:p>
    <w:p>
      <w:pPr>
        <w:pStyle w:val="Style15"/>
        <w:rPr>
          <w:rFonts w:ascii="Arial" w:hAnsi="Arial" w:cs="Arial"/>
        </w:rPr>
      </w:pPr>
      <w:r>
        <w:rPr>
          <w:rFonts w:eastAsia="Arial" w:cs="Arial" w:ascii="Arial" w:hAnsi="Arial"/>
        </w:rPr>
        <w:t xml:space="preserve"> </w:t>
      </w:r>
      <w:r>
        <w:rPr>
          <w:rFonts w:cs="Arial" w:ascii="Arial" w:hAnsi="Arial"/>
        </w:rPr>
        <w:t>17. Ο Βουλευτής Μαγνησίας κ. ΧΡΗΣΤΟΣ ΑΝΤΩΝΙΟΥ κατέθεσε αναφορά με την οποία η Ένωση Αγροτικών Συνεταιρισμών Πηλίου- Β. Σποράδων ζητεί επίλυση του οικονομικού της προβλήματος.</w:t>
      </w:r>
    </w:p>
    <w:p>
      <w:pPr>
        <w:pStyle w:val="Style15"/>
        <w:rPr>
          <w:rFonts w:ascii="Arial" w:hAnsi="Arial" w:cs="Arial"/>
        </w:rPr>
      </w:pPr>
      <w:r>
        <w:rPr>
          <w:rFonts w:eastAsia="Arial" w:cs="Arial" w:ascii="Arial" w:hAnsi="Arial"/>
        </w:rPr>
        <w:t xml:space="preserve"> </w:t>
      </w:r>
      <w:r>
        <w:rPr>
          <w:rFonts w:cs="Arial" w:ascii="Arial" w:hAnsi="Arial"/>
        </w:rPr>
        <w:t>18. Ο Βουλευτής Μαγνησίας κ. ΧΡΗΣΤΟΣ ΑΝΤΩΝΙΟΥ κατέθεσε αναφορά με την οποία το τμήμα Νομού Μαγνησίας του Τεχνικού Επιμελετηρίου Ελλάδας ζητεί να εκτελεστεί το έργο της ζεύξης του Μαλλιακού Κόλπου.</w:t>
      </w:r>
    </w:p>
    <w:p>
      <w:pPr>
        <w:pStyle w:val="Style15"/>
        <w:rPr>
          <w:rFonts w:ascii="Arial" w:hAnsi="Arial" w:cs="Arial"/>
        </w:rPr>
      </w:pPr>
      <w:r>
        <w:rPr>
          <w:rFonts w:eastAsia="Arial" w:cs="Arial" w:ascii="Arial" w:hAnsi="Arial"/>
        </w:rPr>
        <w:t xml:space="preserve"> </w:t>
      </w:r>
      <w:r>
        <w:rPr>
          <w:rFonts w:cs="Arial" w:ascii="Arial" w:hAnsi="Arial"/>
        </w:rPr>
        <w:t>19. Ο Βουλευτής Πιερίας κ. ΘΕΟΔΩΡΟΣ ΜΗΤΡΑΣ κατέθεσε αναφορά με την οποία η Ομοσπονδία Ιδιωτικών Υπαλλήλων Ελλάδας ζητεί την αλλαγή του εργασιακού καθεστώτος των εργαζομένων στην καθαριότητα των σχολείων.</w:t>
      </w:r>
    </w:p>
    <w:p>
      <w:pPr>
        <w:pStyle w:val="Style15"/>
        <w:rPr>
          <w:rFonts w:ascii="Arial" w:hAnsi="Arial" w:cs="Arial"/>
        </w:rPr>
      </w:pPr>
      <w:r>
        <w:rPr>
          <w:rFonts w:eastAsia="Arial" w:cs="Arial" w:ascii="Arial" w:hAnsi="Arial"/>
        </w:rPr>
        <w:t xml:space="preserve"> </w:t>
      </w:r>
      <w:r>
        <w:rPr>
          <w:rFonts w:cs="Arial" w:ascii="Arial" w:hAnsi="Arial"/>
        </w:rPr>
        <w:t>20. Ο Βουλευτής Έβρου κ. ΛΕΩΝΙΔΑΣ ΛΥΜΠΕΡΑΚΙΔΗΣ κατέθεσε αναφορά με την οποία η Ομοσπονδία Ιδιωτικών Υπαλλήλων Ελλάδας ζητεί την αλλαγή του εργασιακού καθεστώτος των εργαζομένων στην καθαριότητα των σχολείων.</w:t>
      </w:r>
    </w:p>
    <w:p>
      <w:pPr>
        <w:pStyle w:val="Style15"/>
        <w:rPr>
          <w:rFonts w:ascii="Arial" w:hAnsi="Arial" w:cs="Arial"/>
        </w:rPr>
      </w:pPr>
      <w:r>
        <w:rPr>
          <w:rFonts w:eastAsia="Arial" w:cs="Arial" w:ascii="Arial" w:hAnsi="Arial"/>
        </w:rPr>
        <w:t xml:space="preserve"> </w:t>
      </w:r>
      <w:r>
        <w:rPr>
          <w:rFonts w:cs="Arial" w:ascii="Arial" w:hAnsi="Arial"/>
        </w:rPr>
        <w:t>21. Ο Βουλευτής Μαγνησίας κ. ΧΡΗΣΤΟΣ ΑΝΤΩΝΙΟΥ κατέθεσε αναφορά με την οποία η Ένωση Ξενοδόχων Νομού Μαγνησίας ζητεί να συμπεριληφθούν και τα ξενοδοχεία του νομού στα επιδοτούμενα εξ αιτίας του πολέμου στην πρώην Γιουγκοσλαβία.</w:t>
      </w:r>
    </w:p>
    <w:p>
      <w:pPr>
        <w:pStyle w:val="Style15"/>
        <w:rPr>
          <w:rFonts w:ascii="Arial" w:hAnsi="Arial" w:cs="Arial"/>
        </w:rPr>
      </w:pPr>
      <w:r>
        <w:rPr>
          <w:rFonts w:eastAsia="Arial" w:cs="Arial" w:ascii="Arial" w:hAnsi="Arial"/>
        </w:rPr>
        <w:t xml:space="preserve"> </w:t>
      </w:r>
      <w:r>
        <w:rPr>
          <w:rFonts w:cs="Arial" w:ascii="Arial" w:hAnsi="Arial"/>
        </w:rPr>
        <w:t>22. Ο Βουλευτής Ρεθύμνου κ. ΙΩΑΝΝΗΣ ΚΕΦΑΛΟΓΙΑΝΝΗΣ κατέθεσε αναφορά με την οποία ο Σύλλογος Ρεθυμνίων Αττικής "Το Αρκάδι" ζητεί την ίδρυση Ανώτατης Τουριστικής Σχολής στο Ρέθυμνο.</w:t>
      </w:r>
    </w:p>
    <w:p>
      <w:pPr>
        <w:pStyle w:val="Style15"/>
        <w:rPr>
          <w:rFonts w:ascii="Arial" w:hAnsi="Arial" w:cs="Arial"/>
        </w:rPr>
      </w:pPr>
      <w:r>
        <w:rPr>
          <w:rFonts w:eastAsia="Arial" w:cs="Arial" w:ascii="Arial" w:hAnsi="Arial"/>
        </w:rPr>
        <w:t xml:space="preserve"> </w:t>
      </w:r>
      <w:r>
        <w:rPr>
          <w:rFonts w:cs="Arial" w:ascii="Arial" w:hAnsi="Arial"/>
        </w:rPr>
        <w:t>23. Ο Βουλευτής Χανίων κ. ΙΩΣΗΦ ΜΙΧΕΛΟΓΙΑΝΝΗΣ κατέθεσε αναφορά με την οποία η Ένωση Συν/χων ΙΚΑ Χανίων "Αγία Παρασκευή" ζητεί χρηματοδότηση για την ανέγερση νέου Νοσοκομείου στα Χανιά.</w:t>
      </w:r>
    </w:p>
    <w:p>
      <w:pPr>
        <w:pStyle w:val="Style15"/>
        <w:rPr>
          <w:rFonts w:ascii="Arial" w:hAnsi="Arial" w:cs="Arial"/>
        </w:rPr>
      </w:pPr>
      <w:r>
        <w:rPr>
          <w:rFonts w:eastAsia="Arial" w:cs="Arial" w:ascii="Arial" w:hAnsi="Arial"/>
        </w:rPr>
        <w:t xml:space="preserve"> </w:t>
      </w:r>
      <w:r>
        <w:rPr>
          <w:rFonts w:cs="Arial" w:ascii="Arial" w:hAnsi="Arial"/>
        </w:rPr>
        <w:t>24. Ο Βουλευτής Χανίων κ. ΙΩΣΗΦ ΜΙΧΕΛΟΓΙΑΝΝΗΣ κατέθεσε αναφορά με την οποία ο Παγκρήτιος Αθλητικός Σύλλογος ζητεί χρηματοδότηση για την αμοιβή προπονητών του Συλλόγου.</w:t>
      </w:r>
    </w:p>
    <w:p>
      <w:pPr>
        <w:pStyle w:val="Style15"/>
        <w:rPr>
          <w:rFonts w:ascii="Arial" w:hAnsi="Arial" w:cs="Arial"/>
        </w:rPr>
      </w:pPr>
      <w:r>
        <w:rPr>
          <w:rFonts w:eastAsia="Arial" w:cs="Arial" w:ascii="Arial" w:hAnsi="Arial"/>
        </w:rPr>
        <w:t xml:space="preserve"> </w:t>
      </w:r>
      <w:r>
        <w:rPr>
          <w:rFonts w:cs="Arial" w:ascii="Arial" w:hAnsi="Arial"/>
        </w:rPr>
        <w:t>25. Ο Βουλευτής Αχαΐας κ. ΔΗΜΗΤΡΙΟΣ ΚΑΤΣΙΚΟΠΟΥΛΟΣ κατέθεσε αναφορά με την οποία ο Πρόεδρος της Κοινότητας Χόβολης Καλαβρύτων ζητεί χρηματοδότηση για την αποπεράτωση αθλητικών εγκαταστάσεων.</w:t>
      </w:r>
    </w:p>
    <w:p>
      <w:pPr>
        <w:pStyle w:val="Style15"/>
        <w:rPr>
          <w:rFonts w:ascii="Arial" w:hAnsi="Arial" w:cs="Arial"/>
        </w:rPr>
      </w:pPr>
      <w:r>
        <w:rPr>
          <w:rFonts w:eastAsia="Arial" w:cs="Arial" w:ascii="Arial" w:hAnsi="Arial"/>
        </w:rPr>
        <w:t xml:space="preserve"> </w:t>
      </w:r>
      <w:r>
        <w:rPr>
          <w:rFonts w:cs="Arial" w:ascii="Arial" w:hAnsi="Arial"/>
        </w:rPr>
        <w:t>26. Ο Βουλευτής Σερρών κ. ΑΛΕΞΑΝΔΡΟΣ ΔΑΜΙΑΝΙΔΗΣ κατέθεσε αναφορά με την οποία ο Πανελλαδικός Σύνδεσμος Αγωνιστών Εαμικής Εθνικής Αντίστασης ζητεί την άμεση λειτουργία των υπηρεσιών της Πολιτείας για την αναγνώριση της ιδιότητας του αγωνιστού.</w:t>
      </w:r>
    </w:p>
    <w:p>
      <w:pPr>
        <w:pStyle w:val="Style15"/>
        <w:rPr>
          <w:rFonts w:ascii="Arial" w:hAnsi="Arial" w:cs="Arial"/>
        </w:rPr>
      </w:pPr>
      <w:r>
        <w:rPr>
          <w:rFonts w:eastAsia="Arial" w:cs="Arial" w:ascii="Arial" w:hAnsi="Arial"/>
        </w:rPr>
        <w:t xml:space="preserve"> </w:t>
      </w:r>
      <w:r>
        <w:rPr>
          <w:rFonts w:cs="Arial" w:ascii="Arial" w:hAnsi="Arial"/>
        </w:rPr>
        <w:t>27. Ο Βουλευτής Λάρισας κ. ΘΕΟΔΩΡΟΣ ΣΤΑΘΗΣ κατέθεσε αναφορά με την οποία ο Πρόεδρος της Κοινότητας Γόννων ζητεί χρηματοδότηση για την κατασκευή ασφαλτόστρωση δρόμου Γόννοι-Παραπόταμος.</w:t>
      </w:r>
    </w:p>
    <w:p>
      <w:pPr>
        <w:pStyle w:val="Style15"/>
        <w:rPr>
          <w:rFonts w:ascii="Arial" w:hAnsi="Arial" w:cs="Arial"/>
        </w:rPr>
      </w:pPr>
      <w:r>
        <w:rPr>
          <w:rFonts w:eastAsia="Arial" w:cs="Arial" w:ascii="Arial" w:hAnsi="Arial"/>
        </w:rPr>
        <w:t xml:space="preserve"> </w:t>
      </w:r>
      <w:r>
        <w:rPr>
          <w:rFonts w:cs="Arial" w:ascii="Arial" w:hAnsi="Arial"/>
        </w:rPr>
        <w:t>28. Ο Βουλευτής Ηρακλείου κ. ΔΗΜΗΤΡΙΟΣ ΣΑΡΡΗΣ κατέθεσε αναφορά με την οποία ο Πρόεδρος της Κοινότητας Σοκαράς Ηρακλείου ζητεί χρηματοδότηση για την εκτέλεση του έργου "Αντικατάσταση τμήματος εξωτερικού δικτύου ύδρευσης".</w:t>
      </w:r>
    </w:p>
    <w:p>
      <w:pPr>
        <w:pStyle w:val="Style15"/>
        <w:rPr>
          <w:rFonts w:ascii="Arial" w:hAnsi="Arial" w:cs="Arial"/>
        </w:rPr>
      </w:pPr>
      <w:r>
        <w:rPr>
          <w:rFonts w:eastAsia="Arial" w:cs="Arial" w:ascii="Arial" w:hAnsi="Arial"/>
        </w:rPr>
        <w:t xml:space="preserve"> </w:t>
      </w:r>
      <w:r>
        <w:rPr>
          <w:rFonts w:cs="Arial" w:ascii="Arial" w:hAnsi="Arial"/>
        </w:rPr>
        <w:t>29. Ο Βουλευτής Ηρακλείου κ. ΔΗΜΗΤΡΙΟΣ ΣΑΡΡΗΣ κατέθεσε αναφορά με την οποία το τμήμα διαχείρισης φάσματος και ελέγχου ραδιοσυχνοτήτων ζητεί πληροφορίες σχετικά με τη χορήγηση άδειας λειτουργίας του τμήματος.</w:t>
      </w:r>
    </w:p>
    <w:p>
      <w:pPr>
        <w:pStyle w:val="Style15"/>
        <w:rPr>
          <w:rFonts w:ascii="Arial" w:hAnsi="Arial" w:cs="Arial"/>
        </w:rPr>
      </w:pPr>
      <w:r>
        <w:rPr>
          <w:rFonts w:eastAsia="Arial" w:cs="Arial" w:ascii="Arial" w:hAnsi="Arial"/>
        </w:rPr>
        <w:t xml:space="preserve"> </w:t>
      </w:r>
      <w:r>
        <w:rPr>
          <w:rFonts w:cs="Arial" w:ascii="Arial" w:hAnsi="Arial"/>
        </w:rPr>
        <w:t>30. Ο Βουλευτής Αιτωλ/νίας κ. ΧΡΗΣΤΟΣ ΡΟΚΟΦΥΛΛΟΣ κατέθεσε αναφορά με την οποία η Ομοσπονδία Πολιτιστικών Συλλόγων Ξηρομέρου ζητεί οικονομική ενίσχυση για την αντιμετώπιση λειτουργικών εξόδων της Ομοσπονδίας.</w:t>
      </w:r>
    </w:p>
    <w:p>
      <w:pPr>
        <w:pStyle w:val="Style15"/>
        <w:rPr>
          <w:rFonts w:ascii="Arial" w:hAnsi="Arial" w:cs="Arial"/>
        </w:rPr>
      </w:pPr>
      <w:r>
        <w:rPr>
          <w:rFonts w:eastAsia="Arial" w:cs="Arial" w:ascii="Arial" w:hAnsi="Arial"/>
        </w:rPr>
        <w:t xml:space="preserve"> </w:t>
      </w:r>
      <w:r>
        <w:rPr>
          <w:rFonts w:cs="Arial" w:ascii="Arial" w:hAnsi="Arial"/>
        </w:rPr>
        <w:t>31. Ο Βουλευτής Λάρισας κ. ΘΕΟΔΩΡΟΣ ΣΤΑΘΗΣ κατέθεσε αναφορά με την οποία η Ερανική Επιτροπή Ιερού Ναού Αγ. Νικολάου Κουτσόχερου Λάρισας ζητεί χρηματοδότηση για την επισκευή της εκκλησίας του Αγίου Νικολάου στο Κουτσόχερο Λάρισας.</w:t>
      </w:r>
    </w:p>
    <w:p>
      <w:pPr>
        <w:pStyle w:val="Style15"/>
        <w:rPr>
          <w:rFonts w:ascii="Arial" w:hAnsi="Arial" w:cs="Arial"/>
        </w:rPr>
      </w:pPr>
      <w:r>
        <w:rPr>
          <w:rFonts w:eastAsia="Arial" w:cs="Arial" w:ascii="Arial" w:hAnsi="Arial"/>
        </w:rPr>
        <w:t xml:space="preserve"> </w:t>
      </w:r>
      <w:r>
        <w:rPr>
          <w:rFonts w:cs="Arial" w:ascii="Arial" w:hAnsi="Arial"/>
        </w:rPr>
        <w:t>32. Ο Βουλευτής Λάρισας κ. ΘΕΟΔΩΡΟΣ ΣΤΑΘΗΣ κατέθεσε αναφορά με την οποία ο Πρόεδρος της Κοινότητας Ελευθέρων Λάρισας ζητεί χρηματοδότηση για την κατασκευή κοινοτικών έργων.</w:t>
      </w:r>
    </w:p>
    <w:p>
      <w:pPr>
        <w:pStyle w:val="Style15"/>
        <w:rPr>
          <w:rFonts w:ascii="Arial" w:hAnsi="Arial" w:cs="Arial"/>
        </w:rPr>
      </w:pPr>
      <w:r>
        <w:rPr>
          <w:rFonts w:eastAsia="Arial" w:cs="Arial" w:ascii="Arial" w:hAnsi="Arial"/>
        </w:rPr>
        <w:t xml:space="preserve"> </w:t>
      </w:r>
      <w:r>
        <w:rPr>
          <w:rFonts w:cs="Arial" w:ascii="Arial" w:hAnsi="Arial"/>
        </w:rPr>
        <w:t>33. Ο Βουλευτής Αιτωλ/νίας κ. ΧΡΙΣΤΟΣ ΚΟΚΚΙΝΟΒΑΣΙΛΗΣ κατέθεσε αναφορά με την οποία ο Πρόεδρος της Κοινότητας Χούνης ζητεί την επαναφορά των ονομασιών Φραγμάτων Κρεμαστών και Καστρακίου.</w:t>
      </w:r>
    </w:p>
    <w:p>
      <w:pPr>
        <w:pStyle w:val="Style15"/>
        <w:rPr>
          <w:rFonts w:ascii="Arial" w:hAnsi="Arial" w:cs="Arial"/>
        </w:rPr>
      </w:pPr>
      <w:r>
        <w:rPr>
          <w:rFonts w:eastAsia="Arial" w:cs="Arial" w:ascii="Arial" w:hAnsi="Arial"/>
        </w:rPr>
        <w:t xml:space="preserve"> </w:t>
      </w:r>
      <w:r>
        <w:rPr>
          <w:rFonts w:cs="Arial" w:ascii="Arial" w:hAnsi="Arial"/>
        </w:rPr>
        <w:t>34. Ο Βουλευτής Αιτωλ/νίας κ. ΧΡΙΣΤΟΣ ΚΟΚΚΙΝΟΒΑΣΙΛΗΣ κατέθεσε αναφορά με την οποία η τοπική οργάνωση του ΠΑ.ΣΟ.Κ. Αγίου Γεωργίου Αγρινίου ζητεί την άμεση διάθεση αποθηκευμένων ποσοτήτων καπνού.</w:t>
      </w:r>
    </w:p>
    <w:p>
      <w:pPr>
        <w:pStyle w:val="Style15"/>
        <w:rPr>
          <w:rFonts w:ascii="Arial" w:hAnsi="Arial" w:cs="Arial"/>
        </w:rPr>
      </w:pPr>
      <w:r>
        <w:rPr>
          <w:rFonts w:eastAsia="Arial" w:cs="Arial" w:ascii="Arial" w:hAnsi="Arial"/>
        </w:rPr>
        <w:t xml:space="preserve"> </w:t>
      </w:r>
      <w:r>
        <w:rPr>
          <w:rFonts w:cs="Arial" w:ascii="Arial" w:hAnsi="Arial"/>
        </w:rPr>
        <w:t>35. Ο Βουλευτής Χανίων κ. ΙΩΣΗΦ ΜΙΧΕΛΟΓΙΑΝΝΗΣ κατέθεσε αναφορά με την οποία ο Πρόεδρος της Κοινότητας Χαιρεθάνων Χανίων ζητεί χρηματοδότηση για την κατασκευή κεντρικής πλατείας.</w:t>
      </w:r>
    </w:p>
    <w:p>
      <w:pPr>
        <w:pStyle w:val="Style15"/>
        <w:rPr>
          <w:rFonts w:ascii="Arial" w:hAnsi="Arial" w:cs="Arial"/>
        </w:rPr>
      </w:pPr>
      <w:r>
        <w:rPr>
          <w:rFonts w:eastAsia="Arial" w:cs="Arial" w:ascii="Arial" w:hAnsi="Arial"/>
        </w:rPr>
        <w:t xml:space="preserve"> </w:t>
      </w:r>
      <w:r>
        <w:rPr>
          <w:rFonts w:cs="Arial" w:ascii="Arial" w:hAnsi="Arial"/>
        </w:rPr>
        <w:t>36. Ο Βουλευτής Χανίων κ. ΙΩΣΗΦ ΜΙΧΕΛΟΓΙΑΝΝΗΣ κατέθεσε αναφορά με την οποία ο Πανελλήνιος Σύνδεσμος Ιεροδιδασκάλων διαμαρτύρεται για τη μισθοδοσία εφημέριων δασκάλων αποφοίτων ΑΕΙ.</w:t>
      </w:r>
    </w:p>
    <w:p>
      <w:pPr>
        <w:pStyle w:val="Style15"/>
        <w:rPr>
          <w:rFonts w:ascii="Arial" w:hAnsi="Arial" w:cs="Arial"/>
        </w:rPr>
      </w:pPr>
      <w:r>
        <w:rPr>
          <w:rFonts w:eastAsia="Arial" w:cs="Arial" w:ascii="Arial" w:hAnsi="Arial"/>
        </w:rPr>
        <w:t xml:space="preserve"> </w:t>
      </w:r>
      <w:r>
        <w:rPr>
          <w:rFonts w:cs="Arial" w:ascii="Arial" w:hAnsi="Arial"/>
        </w:rPr>
        <w:t>37. Ο Βουλευτής Αιτωλ/νίας κ. ΧΡΙΣΤΟΣ ΚΟΚΚΙΝΟΒΑΣΙΛΗΣ κατέθεσε αναφορά με την οποία ο Πρόεδρος της Κοινότητας Λεπενούς ζητεί την ένταξη της Κοινότητας Λεπενούς στις προβληματικές.</w:t>
      </w:r>
    </w:p>
    <w:p>
      <w:pPr>
        <w:pStyle w:val="Style15"/>
        <w:rPr>
          <w:rFonts w:ascii="Arial" w:hAnsi="Arial" w:cs="Arial"/>
        </w:rPr>
      </w:pPr>
      <w:r>
        <w:rPr>
          <w:rFonts w:eastAsia="Arial" w:cs="Arial" w:ascii="Arial" w:hAnsi="Arial"/>
        </w:rPr>
        <w:t xml:space="preserve"> </w:t>
      </w:r>
      <w:r>
        <w:rPr>
          <w:rFonts w:cs="Arial" w:ascii="Arial" w:hAnsi="Arial"/>
        </w:rPr>
        <w:t>38. Ο Βουλευτής Σερρών κ. ΑΛΕΞΑΝΔΡΟΣ ΔΑΜΙΑΝΙΔΗΣ κατέθεσε αναφορά με την οποία οι εκπρόσωποι των Διοικήσεων των ΟΕΒ ζητούν απαλλαγή των ΟΕΒ από τη μελετώμενη υπαγωγή στον ΦΠΑ των ανταποδοτικών εισφορών που επιβάλλουν οι ΟΕΒ στα μέλη τους.</w:t>
      </w:r>
    </w:p>
    <w:p>
      <w:pPr>
        <w:pStyle w:val="Style15"/>
        <w:rPr>
          <w:rFonts w:ascii="Arial" w:hAnsi="Arial" w:cs="Arial"/>
        </w:rPr>
      </w:pPr>
      <w:r>
        <w:rPr>
          <w:rFonts w:eastAsia="Arial" w:cs="Arial" w:ascii="Arial" w:hAnsi="Arial"/>
        </w:rPr>
        <w:t xml:space="preserve"> </w:t>
      </w:r>
      <w:r>
        <w:rPr>
          <w:rFonts w:cs="Arial" w:ascii="Arial" w:hAnsi="Arial"/>
        </w:rPr>
        <w:t>39. Ο Βουλευτής Χανίων κ. ΙΩΣΗΦ ΜΙΧΕΛΟΓΙΑΝΝΗΣ κατέθεσε αναφορά με την οποία το κοινωφελές ίδρυμα "Αγία Σοφία" ζητεί χρηματοδότηση για τη συντήρηση και λειτουργία του ιδρύματος.</w:t>
      </w:r>
    </w:p>
    <w:p>
      <w:pPr>
        <w:pStyle w:val="Style15"/>
        <w:rPr>
          <w:rFonts w:ascii="Arial" w:hAnsi="Arial" w:cs="Arial"/>
        </w:rPr>
      </w:pPr>
      <w:r>
        <w:rPr>
          <w:rFonts w:eastAsia="Arial" w:cs="Arial" w:ascii="Arial" w:hAnsi="Arial"/>
        </w:rPr>
        <w:t xml:space="preserve"> </w:t>
      </w:r>
      <w:r>
        <w:rPr>
          <w:rFonts w:cs="Arial" w:ascii="Arial" w:hAnsi="Arial"/>
        </w:rPr>
        <w:t>40. Οι Βουλευτές κ. ΣΤΡΑΤΗΣ ΚΟΡΑΚΑΣ και ΑΝΤΩΝΗΣ ΣΚΥΛΛΑΚΟΣ κατέθεσαν αναφορά με την οποία ο Σύλλογος Υπαλλήλων Συμβολαιογραφείων Εφετείου Κρήτης ζητεί την υπογραφή σύμβασης εργασίας για τους υπαλλήλους των συμβολαιογραφείων.</w:t>
      </w:r>
    </w:p>
    <w:p>
      <w:pPr>
        <w:pStyle w:val="Style15"/>
        <w:rPr>
          <w:rFonts w:ascii="Arial" w:hAnsi="Arial" w:cs="Arial"/>
        </w:rPr>
      </w:pPr>
      <w:r>
        <w:rPr>
          <w:rFonts w:eastAsia="Arial" w:cs="Arial" w:ascii="Arial" w:hAnsi="Arial"/>
        </w:rPr>
        <w:t xml:space="preserve"> </w:t>
      </w:r>
      <w:r>
        <w:rPr>
          <w:rFonts w:cs="Arial" w:ascii="Arial" w:hAnsi="Arial"/>
        </w:rPr>
        <w:t>41. Ο Βουλευτής Χανίων κ. ΙΩΣΗΦ ΒΑΛΥΡΑΚΗΣ κατέθεσε αναφορά με την οποία το κοινωφελές ίδρυμα "Αγία Σοφία" ζητεί χρηματοδότηση για τη συντήρηση και λειτουργία του ιδρύματος.</w:t>
      </w:r>
    </w:p>
    <w:p>
      <w:pPr>
        <w:pStyle w:val="Style15"/>
        <w:rPr>
          <w:rFonts w:ascii="Arial" w:hAnsi="Arial" w:cs="Arial"/>
        </w:rPr>
      </w:pPr>
      <w:r>
        <w:rPr>
          <w:rFonts w:eastAsia="Arial" w:cs="Arial" w:ascii="Arial" w:hAnsi="Arial"/>
        </w:rPr>
        <w:t xml:space="preserve"> </w:t>
      </w:r>
      <w:r>
        <w:rPr>
          <w:rFonts w:cs="Arial" w:ascii="Arial" w:hAnsi="Arial"/>
        </w:rPr>
        <w:t>42. Οι Βουλευτές κ. ΣΤΡΑΤΗΣ ΚΟΡΑΚΑΣ και ΣΠΥΡΟΣ ΣΤΡΙΦΤΑΡΗΣ κατέθεσαν αναφορά με την οποία ο Σύλλογος Κρεοπωλών Μεσσαράς Νομού Ηρακλείου ζητεί την ολοκλήρωση της κατασκευής Σφαγείων Δήμου Μοιρών.</w:t>
      </w:r>
    </w:p>
    <w:p>
      <w:pPr>
        <w:pStyle w:val="Style15"/>
        <w:rPr>
          <w:rFonts w:ascii="Arial" w:hAnsi="Arial" w:cs="Arial"/>
        </w:rPr>
      </w:pPr>
      <w:r>
        <w:rPr>
          <w:rFonts w:eastAsia="Arial" w:cs="Arial" w:ascii="Arial" w:hAnsi="Arial"/>
        </w:rPr>
        <w:t xml:space="preserve"> </w:t>
      </w:r>
      <w:r>
        <w:rPr>
          <w:rFonts w:cs="Arial" w:ascii="Arial" w:hAnsi="Arial"/>
        </w:rPr>
        <w:t>43. Οι Βουλευτές κ. ΣΠΥΡΟΣ ΣΤΡΙΦΤΑΡΗΣ και ΓΕΡΑΣΙΜΟΣ ΑΡΑΒΑΝΗΣ κατέθεσαν αναφορά με την οποία ο Σύλλογος Γονέων και Κηδεμόνων 52ου Δημοτικού Σχολείου Κρύα Ιτεών Πάτρας Αχαΐας καταγγέλλει την ακαταλληλότητα του σχολικού κτιρίου.</w:t>
      </w:r>
    </w:p>
    <w:p>
      <w:pPr>
        <w:pStyle w:val="Style15"/>
        <w:rPr>
          <w:rFonts w:ascii="Arial" w:hAnsi="Arial" w:cs="Arial"/>
        </w:rPr>
      </w:pPr>
      <w:r>
        <w:rPr>
          <w:rFonts w:eastAsia="Arial" w:cs="Arial" w:ascii="Arial" w:hAnsi="Arial"/>
        </w:rPr>
        <w:t xml:space="preserve"> </w:t>
      </w:r>
      <w:r>
        <w:rPr>
          <w:rFonts w:cs="Arial" w:ascii="Arial" w:hAnsi="Arial"/>
        </w:rPr>
        <w:t>44. Οι Βουλευτές κ. ΔΗΜΟΣ ΚΟΥΜΠΟΥΡΗΣ και ΔΗΜΗΤΡΗΣ ΚΩΣΤΟΠΟΥΛΟΣ κατέθεσαν αναφορά με την οποία το Συνδικάτο Οικοδόμων και Εργαζομένων στα Δομικά Υλικά και</w:t>
      </w:r>
    </w:p>
    <w:p>
      <w:pPr>
        <w:pStyle w:val="Style15"/>
        <w:rPr>
          <w:rFonts w:ascii="Arial" w:hAnsi="Arial" w:cs="Arial"/>
        </w:rPr>
      </w:pPr>
      <w:r>
        <w:rPr>
          <w:rFonts w:cs="Arial" w:ascii="Arial" w:hAnsi="Arial"/>
        </w:rPr>
        <w:t>στις Κατασκευές αναφέρεται στην οικονομική κατάσταση του ΤΕΑΜ.</w:t>
      </w:r>
    </w:p>
    <w:p>
      <w:pPr>
        <w:pStyle w:val="Style15"/>
        <w:rPr>
          <w:rFonts w:ascii="Arial" w:hAnsi="Arial" w:cs="Arial"/>
        </w:rPr>
      </w:pPr>
      <w:r>
        <w:rPr>
          <w:rFonts w:eastAsia="Arial" w:cs="Arial" w:ascii="Arial" w:hAnsi="Arial"/>
        </w:rPr>
        <w:t xml:space="preserve"> </w:t>
      </w:r>
      <w:r>
        <w:rPr>
          <w:rFonts w:cs="Arial" w:ascii="Arial" w:hAnsi="Arial"/>
        </w:rPr>
        <w:t>45. Οι Βουλευτές κ. ΙΩΑΝΝΗΣ ΚΑΤΣΑΡΟΣ και ΟΡΕΣΤΗΣ ΚΟΛΟΖΩΦ κατέθεσαν αναφορά με την οποία Ομάδα Βορειοηπειρωτών από διάφορα μέρη της Αλβανίας που μετέχουν σε σεμινάριο του Αριστοτελείου Πανεπιστημίου Θεσ/νίκης ζητεί την επίλυση των προβλημάτων των βορειοηπειρωτών σχετικά με την διακίνησή τους από και προς την Ελλάδα κ.λπ.</w:t>
      </w:r>
    </w:p>
    <w:p>
      <w:pPr>
        <w:pStyle w:val="Style15"/>
        <w:rPr>
          <w:rFonts w:ascii="Arial" w:hAnsi="Arial" w:cs="Arial"/>
        </w:rPr>
      </w:pPr>
      <w:r>
        <w:rPr>
          <w:rFonts w:eastAsia="Arial" w:cs="Arial" w:ascii="Arial" w:hAnsi="Arial"/>
        </w:rPr>
        <w:t xml:space="preserve"> </w:t>
      </w:r>
      <w:r>
        <w:rPr>
          <w:rFonts w:cs="Arial" w:ascii="Arial" w:hAnsi="Arial"/>
        </w:rPr>
        <w:t>46. Ο Βουλευτής Λάρισας κ. ΓΕΩΡΓΙΟΣ ΑΔΑΜΟΠΟΥΛΟΣ κατέθεσε αναφορά με την οποία ο Πρόεδρος της Κοινότητας Μελιβοίας Λάρισας ζητεί οικονομική ενίσχυση.</w:t>
      </w:r>
    </w:p>
    <w:p>
      <w:pPr>
        <w:pStyle w:val="Style15"/>
        <w:rPr>
          <w:rFonts w:ascii="Arial" w:hAnsi="Arial" w:cs="Arial"/>
        </w:rPr>
      </w:pPr>
      <w:r>
        <w:rPr>
          <w:rFonts w:eastAsia="Arial" w:cs="Arial" w:ascii="Arial" w:hAnsi="Arial"/>
        </w:rPr>
        <w:t xml:space="preserve"> </w:t>
      </w:r>
      <w:r>
        <w:rPr>
          <w:rFonts w:cs="Arial" w:ascii="Arial" w:hAnsi="Arial"/>
        </w:rPr>
        <w:t>47. Ο Βουλευτής Χανίων κ. ΙΩΣΗΦ ΜΙΧΕΛΟΓΙΑΝΝΗΣ κατέθεσε αναφορά με την οποία το Περιφερειακό Παράρτημα του Γεωτεχνικού Επιμελητηρίου Ελλάδας καταγγέλλει την αναχρονιστική και προβληματική κατάσταση που επικρατεί στις Διευθύνσεις Γεωργίας της Κρήτης.</w:t>
      </w:r>
    </w:p>
    <w:p>
      <w:pPr>
        <w:pStyle w:val="Style15"/>
        <w:rPr>
          <w:rFonts w:ascii="Arial" w:hAnsi="Arial" w:cs="Arial"/>
        </w:rPr>
      </w:pPr>
      <w:r>
        <w:rPr>
          <w:rFonts w:eastAsia="Arial" w:cs="Arial" w:ascii="Arial" w:hAnsi="Arial"/>
        </w:rPr>
        <w:t xml:space="preserve"> </w:t>
      </w:r>
      <w:r>
        <w:rPr>
          <w:rFonts w:cs="Arial" w:ascii="Arial" w:hAnsi="Arial"/>
        </w:rPr>
        <w:t>48. Ο Βουλευτής Χανίων κ. ΙΩΣΗΦ ΜΙΧΕΛΟΓΙΑΝΝΗΣ κατέθεσε αναφορά με την οποία ο Πρόεδρος της Κοινότητας Χαιρεθιανών Χανίων ζητεί οικονομική ενίσχυση για την κατασκευή αθλητικού χώρου στην κοινότητά του.</w:t>
      </w:r>
    </w:p>
    <w:p>
      <w:pPr>
        <w:pStyle w:val="Style15"/>
        <w:rPr>
          <w:rFonts w:ascii="Arial" w:hAnsi="Arial" w:cs="Arial"/>
        </w:rPr>
      </w:pPr>
      <w:r>
        <w:rPr>
          <w:rFonts w:eastAsia="Arial" w:cs="Arial" w:ascii="Arial" w:hAnsi="Arial"/>
        </w:rPr>
        <w:t xml:space="preserve"> </w:t>
      </w:r>
      <w:r>
        <w:rPr>
          <w:rFonts w:cs="Arial" w:ascii="Arial" w:hAnsi="Arial"/>
        </w:rPr>
        <w:t>49. Ο Βουλευτής Λάρισας κ. ΓΕΩΡΓΙΟΣ ΑΔΑΜΟΠΟΥΛΟΣ κατέθεσε αναφορά με την οποία ο Πρόεδρος της Κοινότητας Μελιβοίας Λάρισας ζητεί οικονομική ενίσχυση.</w:t>
      </w:r>
    </w:p>
    <w:p>
      <w:pPr>
        <w:pStyle w:val="Style15"/>
        <w:rPr>
          <w:rFonts w:ascii="Arial" w:hAnsi="Arial" w:cs="Arial"/>
        </w:rPr>
      </w:pPr>
      <w:r>
        <w:rPr>
          <w:rFonts w:eastAsia="Arial" w:cs="Arial" w:ascii="Arial" w:hAnsi="Arial"/>
        </w:rPr>
        <w:t xml:space="preserve"> </w:t>
      </w:r>
      <w:r>
        <w:rPr>
          <w:rFonts w:cs="Arial" w:ascii="Arial" w:hAnsi="Arial"/>
        </w:rPr>
        <w:t>50. Οι Βουλευτές κ. ΕΜΜΑΝΟΥΗΛ ΛΟΥΚΑΚΗΣ και ΠΑΝΑΓΙΩΤΗΣ Ν. ΚΡΗΤΙΚΟΣ κατέθεσαν αναφορά με την οποία Μαζικοί Φορείς του Νομού Ρεθύμνου ζητούν την άμεση ενίσχυση των αστυνομικών σταθμών και τμημάτων του Νομού Χανίων για τη σωστή αστυνόμευση της περιοχής.</w:t>
      </w:r>
    </w:p>
    <w:p>
      <w:pPr>
        <w:pStyle w:val="Style15"/>
        <w:rPr>
          <w:rFonts w:ascii="Arial" w:hAnsi="Arial" w:cs="Arial"/>
        </w:rPr>
      </w:pPr>
      <w:r>
        <w:rPr>
          <w:rFonts w:eastAsia="Arial" w:cs="Arial" w:ascii="Arial" w:hAnsi="Arial"/>
        </w:rPr>
        <w:t xml:space="preserve"> </w:t>
      </w:r>
      <w:r>
        <w:rPr>
          <w:rFonts w:cs="Arial" w:ascii="Arial" w:hAnsi="Arial"/>
        </w:rPr>
        <w:t>51. Οι Βουλευτές κ. ΙΩΑΝΝΗΣ ΚΑΤΣΑΡΟΣ και ΣΤΡΑΤΗΣ ΚΟΡΑΚΑΣ κατέθεσαν αναφορά με την οποία το Σωματείο Εργαζομένων ΕΛΒΟ Θεσ/νίκης ζητεί τη λήψη μέτρων για τη συνέχιση της λειτουργίας της Εταιρείας.</w:t>
      </w:r>
    </w:p>
    <w:p>
      <w:pPr>
        <w:pStyle w:val="Style15"/>
        <w:rPr>
          <w:rFonts w:ascii="Arial" w:hAnsi="Arial" w:cs="Arial"/>
        </w:rPr>
      </w:pPr>
      <w:r>
        <w:rPr>
          <w:rFonts w:eastAsia="Arial" w:cs="Arial" w:ascii="Arial" w:hAnsi="Arial"/>
        </w:rPr>
        <w:t xml:space="preserve"> </w:t>
      </w:r>
      <w:r>
        <w:rPr>
          <w:rFonts w:cs="Arial" w:ascii="Arial" w:hAnsi="Arial"/>
        </w:rPr>
        <w:t>52. Οι Βουλευτές κ. ΔΗΜΟΣ ΚΟΥΜΠΟΥΡΗΣ και ΟΡΕΣΤΗΣ ΚΟΛΟΖΩΦ κατέθεσαν αναφορά με την οποία ο Πρόεδρος της Κοινότητας και οι Γονείς του Κρατικού Παιδικού Σταθμού Καλυβίων Αττικής ζητούν την κάλυψη των κενών θέσεων προσωπικού του Σταθμού.</w:t>
      </w:r>
    </w:p>
    <w:p>
      <w:pPr>
        <w:pStyle w:val="Style15"/>
        <w:rPr>
          <w:rFonts w:ascii="Arial" w:hAnsi="Arial" w:cs="Arial"/>
        </w:rPr>
      </w:pPr>
      <w:r>
        <w:rPr>
          <w:rFonts w:eastAsia="Arial" w:cs="Arial" w:ascii="Arial" w:hAnsi="Arial"/>
        </w:rPr>
        <w:t xml:space="preserve"> </w:t>
      </w:r>
      <w:r>
        <w:rPr>
          <w:rFonts w:cs="Arial" w:ascii="Arial" w:hAnsi="Arial"/>
        </w:rPr>
        <w:t>53. Ο Βουλευτής Λάρισας κ. ΓΕΩΡΓΙΟΣ ΑΔΑΜΟΠΟΥΛΟΣ κατέθεσε αναφορά με την οποία ο Πρόεδρος της Κοινότητας Μελιβοίας Λάρισας ζητεί οικονομική ενίσχυση.</w:t>
      </w:r>
    </w:p>
    <w:p>
      <w:pPr>
        <w:pStyle w:val="Style15"/>
        <w:rPr>
          <w:rFonts w:ascii="Arial" w:hAnsi="Arial" w:cs="Arial"/>
        </w:rPr>
      </w:pPr>
      <w:r>
        <w:rPr>
          <w:rFonts w:eastAsia="Arial" w:cs="Arial" w:ascii="Arial" w:hAnsi="Arial"/>
        </w:rPr>
        <w:t xml:space="preserve"> </w:t>
      </w:r>
      <w:r>
        <w:rPr>
          <w:rFonts w:cs="Arial" w:ascii="Arial" w:hAnsi="Arial"/>
        </w:rPr>
        <w:t>54. Ο Βουλευτής Ρεθύμνου κ. ΕΜΜΑΝΟΥΗΛ ΛΟΥΚΑΚΗΣ κατέθεσε αναφορά με την οποία ο Σύλλογος Συνταξιούχων ΤΕΒΕ Νομού Ρεθύμνης διαμαρτύρεται για την περικοπή του θεσμοθετημένου πόρου του ΤΕΒΕ.</w:t>
      </w:r>
    </w:p>
    <w:p>
      <w:pPr>
        <w:pStyle w:val="Style15"/>
        <w:rPr>
          <w:rFonts w:ascii="Arial" w:hAnsi="Arial" w:cs="Arial"/>
        </w:rPr>
      </w:pPr>
      <w:r>
        <w:rPr>
          <w:rFonts w:eastAsia="Arial" w:cs="Arial" w:ascii="Arial" w:hAnsi="Arial"/>
        </w:rPr>
        <w:t xml:space="preserve"> </w:t>
      </w:r>
      <w:r>
        <w:rPr>
          <w:rFonts w:cs="Arial" w:ascii="Arial" w:hAnsi="Arial"/>
        </w:rPr>
        <w:t>Β' ΑΠΑΝΤΗΣΕΙΣ ΥΠΟΥΡΓΩΝ ΣΕ ΕΡΩΤΗΣΕΙΣ ΒΟΥΛΕΥΤΩΝ</w:t>
      </w:r>
    </w:p>
    <w:p>
      <w:pPr>
        <w:pStyle w:val="Style15"/>
        <w:rPr>
          <w:rFonts w:ascii="Arial" w:hAnsi="Arial" w:cs="Arial"/>
        </w:rPr>
      </w:pPr>
      <w:r>
        <w:rPr>
          <w:rFonts w:eastAsia="Arial" w:cs="Arial" w:ascii="Arial" w:hAnsi="Arial"/>
        </w:rPr>
        <w:t xml:space="preserve"> </w:t>
      </w:r>
      <w:r>
        <w:rPr>
          <w:rFonts w:cs="Arial" w:ascii="Arial" w:hAnsi="Arial"/>
        </w:rPr>
        <w:t>1. Στην με αριθμό 712/24-1-94 ερώτηση δόθηκε με το υπ` αριθμ. 165/17-2-94 έγγραφο από τον Υπουργό Εργασ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μ. 712/24-1-94 Ερώτηση, που κατατέθηκε στη Βουλή από τους Βουλευτές κ.κ. Γ. Αραβανή και Δ. Κουμπούρη, για τα θιγόμενα σ' αυτή θέματα,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1.- Για τον έλεγχο των αιτίων και συνθηκών, με τις οποίες έγινε το εργατικό ατύχημα στις 13-1-94, σε βάρος του εργαζόμενου Παναγιώτη Φιλιππόπουλου, πάνω στο επισκευαζόμενο πλοίο "ΑΣΠΙΛΟΣ" της εταιρείας "ΠΟΛΕΜΗ", πραγματοποιήθηκε αυτοψία από τους Τεχνικούς Επιθ/τές του Κέντρου Πρόληψης Επαγγελματικού Κινδύνου (ΚΕΠΕΚ) Ν. Πειραιά.</w:t>
      </w:r>
    </w:p>
    <w:p>
      <w:pPr>
        <w:pStyle w:val="Style15"/>
        <w:rPr>
          <w:rFonts w:ascii="Arial" w:hAnsi="Arial" w:cs="Arial"/>
        </w:rPr>
      </w:pPr>
      <w:r>
        <w:rPr>
          <w:rFonts w:eastAsia="Arial" w:cs="Arial" w:ascii="Arial" w:hAnsi="Arial"/>
        </w:rPr>
        <w:t xml:space="preserve"> </w:t>
      </w:r>
      <w:r>
        <w:rPr>
          <w:rFonts w:cs="Arial" w:ascii="Arial" w:hAnsi="Arial"/>
        </w:rPr>
        <w:t>Η σχετική έκθεση θα διαβιβασθεί στην αρμόδια λιμενική αρχή για τα περαιτέρω. Για τις ευθύνες του ατυχήματος, θα κρίνει το αρμόδιο δικαστήριο ενώπιον του οποίου θα αχθεί η υπόθεση.</w:t>
      </w:r>
    </w:p>
    <w:p>
      <w:pPr>
        <w:pStyle w:val="Style15"/>
        <w:rPr>
          <w:rFonts w:ascii="Arial" w:hAnsi="Arial" w:cs="Arial"/>
        </w:rPr>
      </w:pPr>
      <w:r>
        <w:rPr>
          <w:rFonts w:eastAsia="Arial" w:cs="Arial" w:ascii="Arial" w:hAnsi="Arial"/>
        </w:rPr>
        <w:t xml:space="preserve"> </w:t>
      </w:r>
      <w:r>
        <w:rPr>
          <w:rFonts w:cs="Arial" w:ascii="Arial" w:hAnsi="Arial"/>
        </w:rPr>
        <w:t>Επιπρόσθετα σας γνωρίζουμε ότι, η μικτή Επιτροπή ελέγχου Περάματος, μέσα στα πλαίσια αρμοδιότητάς της, είχε πραγματοποιήσει προληπτικό έλεγχο για τις συνθήκες εργασίας και στο συγκεκριμένο πλοίο - και είχε υποδείξει τα απαραίτητα μέτρα υγιεινής και ασφάλειας της εργασίας.</w:t>
      </w:r>
    </w:p>
    <w:p>
      <w:pPr>
        <w:pStyle w:val="Style15"/>
        <w:rPr>
          <w:rFonts w:ascii="Arial" w:hAnsi="Arial" w:cs="Arial"/>
        </w:rPr>
      </w:pPr>
      <w:r>
        <w:rPr>
          <w:rFonts w:eastAsia="Arial" w:cs="Arial" w:ascii="Arial" w:hAnsi="Arial"/>
        </w:rPr>
        <w:t xml:space="preserve"> </w:t>
      </w:r>
      <w:r>
        <w:rPr>
          <w:rFonts w:cs="Arial" w:ascii="Arial" w:hAnsi="Arial"/>
        </w:rPr>
        <w:t>2.- Η βελτίωση των συνθηκών Υγιεινής και Ασφάλειας της Εργασίας στη Ναυπηγοεπισκευαστική Ζώνη Πειραιά - Κερατσινίου - Δραπετσώνας - Περάματος και Σαλαμίνας, αποτελεί για το Υπουργείο Εργασίας θέμα πρώτης προτεραιότητας.</w:t>
      </w:r>
    </w:p>
    <w:p>
      <w:pPr>
        <w:pStyle w:val="Style15"/>
        <w:rPr>
          <w:rFonts w:ascii="Arial" w:hAnsi="Arial" w:cs="Arial"/>
        </w:rPr>
      </w:pPr>
      <w:r>
        <w:rPr>
          <w:rFonts w:eastAsia="Arial" w:cs="Arial" w:ascii="Arial" w:hAnsi="Arial"/>
        </w:rPr>
        <w:t xml:space="preserve"> </w:t>
      </w:r>
      <w:r>
        <w:rPr>
          <w:rFonts w:cs="Arial" w:ascii="Arial" w:hAnsi="Arial"/>
        </w:rPr>
        <w:t>Οι ναυπηγοεπισκευαστικές εργασίες έχουν ελεγχθεί από τους Τεχνικούς Επιθεωρητές Εργασίας, περισσότερο από οποιονδήποτε άλλο τομέα εργασιακού χώρου.</w:t>
      </w:r>
    </w:p>
    <w:p>
      <w:pPr>
        <w:pStyle w:val="Style15"/>
        <w:rPr>
          <w:rFonts w:ascii="Arial" w:hAnsi="Arial" w:cs="Arial"/>
        </w:rPr>
      </w:pPr>
      <w:r>
        <w:rPr>
          <w:rFonts w:eastAsia="Arial" w:cs="Arial" w:ascii="Arial" w:hAnsi="Arial"/>
        </w:rPr>
        <w:t xml:space="preserve"> </w:t>
      </w:r>
      <w:r>
        <w:rPr>
          <w:rFonts w:cs="Arial" w:ascii="Arial" w:hAnsi="Arial"/>
        </w:rPr>
        <w:t>Ειδικότερα για τον έλεγχο των συνθηκών Υγιεινής και Ασφάλειας της Εργασίας στο χώρο της Ναυπηγοεπισκευαστικής Ζώνης, λειτουργούν από το έτος 1988 δύο πενταμελείς Μικτές Επιτροπές Ελέγχου στις οποίες συμμετέχουν και εκπρόσωποι των εργαζομένων και διενεργούν ελέγχους τουλάχιστον δύο (2) φορές την εβδομάδα και όταν εκτάκτως απαιτηθεί.</w:t>
      </w:r>
    </w:p>
    <w:p>
      <w:pPr>
        <w:pStyle w:val="Style15"/>
        <w:rPr>
          <w:rFonts w:ascii="Arial" w:hAnsi="Arial" w:cs="Arial"/>
        </w:rPr>
      </w:pPr>
      <w:r>
        <w:rPr>
          <w:rFonts w:eastAsia="Arial" w:cs="Arial" w:ascii="Arial" w:hAnsi="Arial"/>
        </w:rPr>
        <w:t xml:space="preserve"> </w:t>
      </w:r>
      <w:r>
        <w:rPr>
          <w:rFonts w:cs="Arial" w:ascii="Arial" w:hAnsi="Arial"/>
        </w:rPr>
        <w:t>Παράλληλα από το έτος 1989 λειτουργεί για τον ίδιο χώρο η εννεαμελής Επιτροπή Ελέγχου στην οποία, πλην του Υπουργείου Εργασίας, μετέχουν και άλλοι φορείς και η οποία συμβάλλει αποφασιστικά στην προώθηση των θεμάτων για την Υγιεινή και Ασφάλεια της Εργασίας και την επιβολή αυστηρών κυρώσεων στους κατ' επανάληψη παραβάτες.</w:t>
      </w:r>
    </w:p>
    <w:p>
      <w:pPr>
        <w:pStyle w:val="Style15"/>
        <w:rPr>
          <w:rFonts w:ascii="Arial" w:hAnsi="Arial" w:cs="Arial"/>
        </w:rPr>
      </w:pPr>
      <w:r>
        <w:rPr>
          <w:rFonts w:eastAsia="Arial" w:cs="Arial" w:ascii="Arial" w:hAnsi="Arial"/>
        </w:rPr>
        <w:t xml:space="preserve"> </w:t>
      </w:r>
      <w:r>
        <w:rPr>
          <w:rFonts w:cs="Arial" w:ascii="Arial" w:hAnsi="Arial"/>
        </w:rPr>
        <w:t>Τα μέτρα ασφαλείας που πρέπει να λαμβάνονται κατά την εκτέλεση των ναυπηγικών εργασιών περιλαμβάνονται στο π.δ. 70/90 (31/Α), που εκδόθηκε κατ' εξουσιοδότηση του ν. 1568/85, με το οποίο εφαρμόστηκε ο θεσμός του Τεχνικού Ασφαλείας σε όλες ουσιαστικά τις περιπτώσεις εργασιών επί πλοίων.</w:t>
      </w:r>
    </w:p>
    <w:p>
      <w:pPr>
        <w:pStyle w:val="Style15"/>
        <w:rPr>
          <w:rFonts w:ascii="Arial" w:hAnsi="Arial" w:cs="Arial"/>
        </w:rPr>
      </w:pPr>
      <w:r>
        <w:rPr>
          <w:rFonts w:eastAsia="Arial" w:cs="Arial" w:ascii="Arial" w:hAnsi="Arial"/>
        </w:rPr>
        <w:t xml:space="preserve"> </w:t>
      </w:r>
      <w:r>
        <w:rPr>
          <w:rFonts w:cs="Arial" w:ascii="Arial" w:hAnsi="Arial"/>
        </w:rPr>
        <w:t>Με το διάταγμα αυτό διευκρινίζονται οι αρμοδιότητες και οι υποχρεώσεις των εμπλεκομένων στο χώρο της ναυπηγοεπισκευαστικής ζώνης φορέων και πρέπει να τονισθεί ότι οι διατάξεις του είναι από τις αυστηρότερες όχι μόνο για τη Χώρα μας αλλά και για τις άλλες χώρες της Κοινότητας.</w:t>
      </w:r>
    </w:p>
    <w:p>
      <w:pPr>
        <w:pStyle w:val="Style15"/>
        <w:rPr>
          <w:rFonts w:ascii="Arial" w:hAnsi="Arial" w:cs="Arial"/>
        </w:rPr>
      </w:pPr>
      <w:r>
        <w:rPr>
          <w:rFonts w:eastAsia="Arial" w:cs="Arial" w:ascii="Arial" w:hAnsi="Arial"/>
        </w:rPr>
        <w:t xml:space="preserve"> </w:t>
      </w:r>
      <w:r>
        <w:rPr>
          <w:rFonts w:cs="Arial" w:ascii="Arial" w:hAnsi="Arial"/>
        </w:rPr>
        <w:t>Τέλος, σας γνωρίζουμε ότι, με το αριθμ. 120349/9-2-94 έγγραφό μας δόθηκε εντολή στην Επιθ/ση Εργασίας Περάματος, στην οποία προΐσταται νέος Προϊστάμενος, να επανελεγχθούν οι καταστάσεις προσωπικού και ωρών εργασίας των επιχειρήσεων που εκτελούν ναυπηγοεπισκευαστικές εργασίες στη συγκεκριμένη περιοχή.</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ΕΥΑΓΓ. ΓΙΑΝΝ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ην με αριθμό 721/24-1-94 ερώτηση δόθηκε με το υπ` αριθμ. 1008/18-2-94 έγγραφο από τον Υπουργό Δημόσιας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721/24-1-1994 ερώτησης, που κατέθεσε ο Βουλευτής κ. Λ. ΠΑΠΑΓΕΩΡΓΟΠΟΥΛΟΣ, σε ό,τι μας αφορά,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Οι Υπηρεσίες του Υπουργείου Δημόσιας Τάξης, στα πλαίσια των αρμοδιοτήτων, τους και σε συνεργασία με τις συναρμόδιες Αρχές, καταβάλλουν κάθε δυνατή προσπάθεια για την εφαρμογή της ισχύουσας νομοθεσίας για την προστασία του περιβάλλοντος.</w:t>
      </w:r>
    </w:p>
    <w:p>
      <w:pPr>
        <w:pStyle w:val="Style15"/>
        <w:rPr>
          <w:rFonts w:ascii="Arial" w:hAnsi="Arial" w:cs="Arial"/>
        </w:rPr>
      </w:pPr>
      <w:r>
        <w:rPr>
          <w:rFonts w:eastAsia="Arial" w:cs="Arial" w:ascii="Arial" w:hAnsi="Arial"/>
        </w:rPr>
        <w:t xml:space="preserve"> </w:t>
      </w:r>
      <w:r>
        <w:rPr>
          <w:rFonts w:cs="Arial" w:ascii="Arial" w:hAnsi="Arial"/>
        </w:rPr>
        <w:t>Το Αστυνομικό Τμήμα Χαλκίδας, ευθύς ως έλαβε γνώση της διοχέτευσης λυμάτων στη φυσική υπόγεια τάφρο (καταβόθρα), που ευρίσκεται στην περιοχή "ΠΕΙΔΟΚΟΥ", ενημέρωσε εγγράφως το Τμήμα Υγιεινής της Νομαρχίας Ευβοίας, για να επιληφθεί λόγω αρμοδιότητας.</w:t>
      </w:r>
    </w:p>
    <w:p>
      <w:pPr>
        <w:pStyle w:val="Style15"/>
        <w:rPr>
          <w:rFonts w:ascii="Arial" w:hAnsi="Arial" w:cs="Arial"/>
        </w:rPr>
      </w:pPr>
      <w:r>
        <w:rPr>
          <w:rFonts w:eastAsia="Arial" w:cs="Arial" w:ascii="Arial" w:hAnsi="Arial"/>
        </w:rPr>
        <w:t xml:space="preserve"> </w:t>
      </w:r>
      <w:r>
        <w:rPr>
          <w:rFonts w:cs="Arial" w:ascii="Arial" w:hAnsi="Arial"/>
        </w:rPr>
        <w:t>Για τα λοιπά θέματα αρμόδια να σας γνωρίσουν είναι τα συνερωτώμενα Υπουργεία.</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ΚΩΝΣΤΑΝΤΙΝΟΣ ΓΕΙΤΟΝ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την με αριθμό 726/24-1-94 ερώτηση δόθηκε με το υπ` αριθμ. 21982/18-2-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726/24-1-94 Ερώτηση του Βουλευτή κυρίου Στ. Μάνου που απευθύνεται στον Υπουργό Μεταφορών και Επικοινωνιών, θέτουμε υπόψη σας το έγγραφο με αριθμό πρωτοκόλλου ΒΓΔ/22/3-2-94 του κυρίου Γενικού Διευθυντή της Ολυμπιακής Αεροπορίας, με το οποίο δίδεται απάντηση στην Ερώτηση αυτή.</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την με αριθμό 736/25-1-94 ερώτηση δόθηκε με το υπ` αριθμ. 3008/18-2-94 έγγραφο από τον Υπουργό Δημόσιας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736/25-1-1994 ερώτησης, που κατέθεσε ο Βουλευτής κ. Η. ΒΕΖΔΡΕΒΑΝΗΣ, σε ό,τι μας αφορά,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Ο νομός Θεσπρωτίας δεν παρουσιάζει σοβαρά προβλήματα ναρκωτικών.</w:t>
      </w:r>
    </w:p>
    <w:p>
      <w:pPr>
        <w:pStyle w:val="Style15"/>
        <w:rPr>
          <w:rFonts w:ascii="Arial" w:hAnsi="Arial" w:cs="Arial"/>
        </w:rPr>
      </w:pPr>
      <w:r>
        <w:rPr>
          <w:rFonts w:eastAsia="Arial" w:cs="Arial" w:ascii="Arial" w:hAnsi="Arial"/>
        </w:rPr>
        <w:t xml:space="preserve"> </w:t>
      </w:r>
      <w:r>
        <w:rPr>
          <w:rFonts w:cs="Arial" w:ascii="Arial" w:hAnsi="Arial"/>
        </w:rPr>
        <w:t>Η αστυνόμευσή του από τις αρμόδιες Υπηρεσίες μας βελτιώνεται συνεχώς και τα αποτελέσματα στην πρόληψη και καταστολή της εγκληματικότητας είναι ικανοποιητικά.</w:t>
      </w:r>
    </w:p>
    <w:p>
      <w:pPr>
        <w:pStyle w:val="Style15"/>
        <w:rPr>
          <w:rFonts w:ascii="Arial" w:hAnsi="Arial" w:cs="Arial"/>
        </w:rPr>
      </w:pPr>
      <w:r>
        <w:rPr>
          <w:rFonts w:eastAsia="Arial" w:cs="Arial" w:ascii="Arial" w:hAnsi="Arial"/>
        </w:rPr>
        <w:t xml:space="preserve"> </w:t>
      </w:r>
      <w:r>
        <w:rPr>
          <w:rFonts w:cs="Arial" w:ascii="Arial" w:hAnsi="Arial"/>
        </w:rPr>
        <w:t>Κατά την τελευταία οκταετία συνελήφθησαν και παραπέμφθησαν στη Δικαιοσύνη 31 άτομα για παράβαση του νόμου περί ναρκωτικών. Οι Υπηρεσίες δεν διαθέτουν στοιχεία για τον ακριβή αριθμό των χρηστώ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ΚΩΝΣΤΑΝΤΙΝΟΣ ΓΕΙΤΟΝ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Στην με αριθμό 741/25-1-94 ερώτηση δόθηκε με το υπ` αριθμ. 30/174/18-2-94 έγγραφο από τον Υπουργό Εθνικής Αμ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741/25/1/1994 ερώτησης που κατέθεσε ο Βουλευτής κος Β. Κεδίκογλου,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Για την καταστροφή του ναυαγίου η αρμόδια Υπηρεσία του Πολεμικού Ναυτικού απέστειλε κατά το παρελθόν ειδική ομάδα για την επιτόπια εξέταση του προβλήματος και κρίθηκε ότι είναι δυνατή η επίλυσή του, με την απαραίτητη προϋπόθεση ότι θα τηρηθούν οι προβλεπόμενες διαδικασίες νομικής κατοχύρωσης των εργασιών ανατίναξης. Το ΓΕΝ ενημέρωσε για την δυνατότητα συνδρομής του τη Διεύθυνση Τεχνικών Υπηρεσιών Ν. Ευβοίας, της οποίας αναμένονται πλέον οι ενέργειες, προκειμένου να περιέλθει η κυριότητα του ναυαγίου στο Ναυτικό Απομαχικό Ταμείο, το οποίο στη συνέχεια θα πρέπει να εγκρίνει την καταστροφή του.</w:t>
      </w:r>
    </w:p>
    <w:p>
      <w:pPr>
        <w:pStyle w:val="Style15"/>
        <w:rPr>
          <w:rFonts w:ascii="Arial" w:hAnsi="Arial" w:cs="Arial"/>
        </w:rPr>
      </w:pPr>
      <w:r>
        <w:rPr>
          <w:rFonts w:eastAsia="Arial" w:cs="Arial" w:ascii="Arial" w:hAnsi="Arial"/>
        </w:rPr>
        <w:t xml:space="preserve"> </w:t>
      </w:r>
      <w:r>
        <w:rPr>
          <w:rFonts w:cs="Arial" w:ascii="Arial" w:hAnsi="Arial"/>
        </w:rPr>
        <w:t>Για την φωτοσήμανση του λιμενίσκου η Υπηρεσία Φάρων του Πολεμικού Ναυτικού βρίσκεται σε ετοιμότητα, ώστε μετά την καταστροφή του ναυαγίου να προβεί στην φωτοσήμανση.</w:t>
      </w:r>
    </w:p>
    <w:p>
      <w:pPr>
        <w:pStyle w:val="Style15"/>
        <w:rPr>
          <w:rFonts w:ascii="Arial" w:hAnsi="Arial" w:cs="Arial"/>
        </w:rPr>
      </w:pPr>
      <w:r>
        <w:rPr>
          <w:rFonts w:eastAsia="Arial" w:cs="Arial" w:ascii="Arial" w:hAnsi="Arial"/>
        </w:rPr>
        <w:t xml:space="preserve"> </w:t>
      </w:r>
      <w:r>
        <w:rPr>
          <w:rFonts w:cs="Arial" w:ascii="Arial" w:hAnsi="Arial"/>
        </w:rPr>
        <w:t>Ο προγραμματισμός, η δημοπράτηση και η επιτέλεση των εργασιών κατασκευής λιμενικών έργων, δεν εμπίπτουν στην αρμοδιότητα του Υπουργείου μα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ΡΑΣΙΜΟΣ Δ. ΑΡΣΕΝ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Στην με αριθμό 750/26-1-94 ερώτηση δόθηκε με το υπ` αριθμ. 750/18-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750/26.1.94, που κατέθεσε ο Βουλευτής κ. Βασίλης Μπρακατσούλας αναφορικά με το παραπάνω θέμα, σας πληροφορούμε ότι για το θέμα αυτό διεξάγεται ένορκη Διοικητική εξέταση στο Υπουργείο και ευθύς ως ολοκληρωθεί το πόρισμα θα σας ενημερώσουμε σχετικά.</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ην με αριθμό 755/26-1-94 ερώτηση δόθηκε με το υπ` αριθμ. ΙΗ/110/17-2-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υπ' αριθμ. 755/26-1-94, που κατέθεσε ο Βουλευτής κ. Ανδρέας Λεντάκης σχετικά με την έναρξη λειτουργίας των Σχολών ΤΕΦΑΑ στα Τρίκαλα και Κτηνιατρικής στην Καρδίτσα,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α. Από το προσεχές ακαδημαϊκό έτος θα λειτουργήσουν οκτώ (8) νέα Πανεπιστημιακά Τμήματα, μεταξύ των οποίων και τρία (3) Τμήματα του Πανεπιστημίου Θεσσαλίας. Τα Τμήματα αυτά είναι: α) Τμήμα Πολιτικών Μηχανικών με έδρα το Βόλο, β) ΤΕΦΑΑ με έδρα τα Τρίκαλα και γ) Τμήμα Κτηνιατρικής με έδρα την Καρδίτσα.</w:t>
      </w:r>
    </w:p>
    <w:p>
      <w:pPr>
        <w:pStyle w:val="Style15"/>
        <w:rPr>
          <w:rFonts w:ascii="Arial" w:hAnsi="Arial" w:cs="Arial"/>
        </w:rPr>
      </w:pPr>
      <w:r>
        <w:rPr>
          <w:rFonts w:eastAsia="Arial" w:cs="Arial" w:ascii="Arial" w:hAnsi="Arial"/>
        </w:rPr>
        <w:t xml:space="preserve"> </w:t>
      </w:r>
      <w:r>
        <w:rPr>
          <w:rFonts w:cs="Arial" w:ascii="Arial" w:hAnsi="Arial"/>
        </w:rPr>
        <w:t>β. Ως προς το θέμα της στελέχωσης των νεών Τμημάτων σας γνωρίζουμε ότι, πρόθεση του Υπουργείου Παιδείας είναι ενίσχυση των νέων τμημάτων των περιφερειακών Α.Ε.Ι. με πλήρωση θέσεων Δ.Ε.Π. καθώς και με επί συμβάσει προσωπικό του π.δ. 407/80, προκειμένου να καλυφθούν οι άμεσες και επιτακτικές ανάγκες των τμημάτων αυτών.</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ΦΑΤΟΥΡΟΣ"</w:t>
      </w:r>
    </w:p>
    <w:p>
      <w:pPr>
        <w:pStyle w:val="Style15"/>
        <w:rPr>
          <w:rFonts w:ascii="Arial" w:hAnsi="Arial" w:cs="Arial"/>
        </w:rPr>
      </w:pPr>
      <w:r>
        <w:rPr>
          <w:rFonts w:eastAsia="Arial" w:cs="Arial" w:ascii="Arial" w:hAnsi="Arial"/>
        </w:rPr>
        <w:t xml:space="preserve"> </w:t>
      </w:r>
      <w:r>
        <w:rPr>
          <w:rFonts w:cs="Arial" w:ascii="Arial" w:hAnsi="Arial"/>
        </w:rPr>
        <w:t>8. Στην με αριθμό 762/27-1-94 ερώτηση δόθηκε με το υπ' αριθμ. 508/18-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762/27.1.94, που κατέθεσαν οι Βουλευτές κ.κ. Γιάννης Κατσαρός, Στρατής Κόρακας, αναφορικά με το παραπάνω θέμα στα πλαίσια των αρμοδιοτήτων μας,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Το 1921 από το Δάσος - πάρκο Θεσ/νίκης κηρύχθηκε ως αναδασωτέα έκταση 1.300 στρ. με την αριθ. 79763/21 (ΦΕΚ 98 Β') πράξη του Υπ. Γεωργίας.</w:t>
      </w:r>
    </w:p>
    <w:p>
      <w:pPr>
        <w:pStyle w:val="Style15"/>
        <w:rPr>
          <w:rFonts w:ascii="Arial" w:hAnsi="Arial" w:cs="Arial"/>
        </w:rPr>
      </w:pPr>
      <w:r>
        <w:rPr>
          <w:rFonts w:eastAsia="Arial" w:cs="Arial" w:ascii="Arial" w:hAnsi="Arial"/>
        </w:rPr>
        <w:t xml:space="preserve"> </w:t>
      </w:r>
      <w:r>
        <w:rPr>
          <w:rFonts w:cs="Arial" w:ascii="Arial" w:hAnsi="Arial"/>
        </w:rPr>
        <w:t>Το 1935 κηρύχθηκε ως αναδασωτέα, έκταση 14.500 στρ. με την αριθ. 50113/2580/20.5.35 (ΦΕΚ 88 Β') πράξη του Γενικού Διοικητού Μακεδονίας.</w:t>
      </w:r>
    </w:p>
    <w:p>
      <w:pPr>
        <w:pStyle w:val="Style15"/>
        <w:rPr>
          <w:rFonts w:ascii="Arial" w:hAnsi="Arial" w:cs="Arial"/>
        </w:rPr>
      </w:pPr>
      <w:r>
        <w:rPr>
          <w:rFonts w:eastAsia="Arial" w:cs="Arial" w:ascii="Arial" w:hAnsi="Arial"/>
        </w:rPr>
        <w:t xml:space="preserve"> </w:t>
      </w:r>
      <w:r>
        <w:rPr>
          <w:rFonts w:cs="Arial" w:ascii="Arial" w:hAnsi="Arial"/>
        </w:rPr>
        <w:t>Το 1973 με την αριθ. ΓΔ 2193/9.10.73 (ΦΕΚ 1322 Β') απόφαση Νομάρχη Θεσ/νίκης τροποποιήθηκαν και καθορίσθηκαν τα όρια της αναδασωτέας έκτασης του Δημοσίου Δάσους Πάρκου Θεσ/νίκης εμβαδού 29.790 στρεμμάτων που ανήκε κατά κυριότητα: α) Τα 23.868 στρ. στο Δημόσιο, β) Τα 5.270 στρ. στην ΥΔΑΜΚ (ΔΑΠ) και γ) Τα 632 στρ. σε ιδιώτες από οριστικές διανομές.</w:t>
      </w:r>
    </w:p>
    <w:p>
      <w:pPr>
        <w:pStyle w:val="Style15"/>
        <w:rPr>
          <w:rFonts w:ascii="Arial" w:hAnsi="Arial" w:cs="Arial"/>
        </w:rPr>
      </w:pPr>
      <w:r>
        <w:rPr>
          <w:rFonts w:eastAsia="Arial" w:cs="Arial" w:ascii="Arial" w:hAnsi="Arial"/>
        </w:rPr>
        <w:t xml:space="preserve"> </w:t>
      </w:r>
      <w:r>
        <w:rPr>
          <w:rFonts w:cs="Arial" w:ascii="Arial" w:hAnsi="Arial"/>
        </w:rPr>
        <w:t>Της αναδασωτέας αυτής έκτασης εξαιρούνται εκτάσεις εμβαδού 50 στρ. που αναφέρονται λεπτομερώς (Γήπεδα, Σχολεία, Νεκροταφεία, Υδραγωγεία κ.λπ.).</w:t>
      </w:r>
    </w:p>
    <w:p>
      <w:pPr>
        <w:pStyle w:val="Style15"/>
        <w:rPr>
          <w:rFonts w:ascii="Arial" w:hAnsi="Arial" w:cs="Arial"/>
        </w:rPr>
      </w:pPr>
      <w:r>
        <w:rPr>
          <w:rFonts w:eastAsia="Arial" w:cs="Arial" w:ascii="Arial" w:hAnsi="Arial"/>
        </w:rPr>
        <w:t xml:space="preserve"> </w:t>
      </w:r>
      <w:r>
        <w:rPr>
          <w:rFonts w:cs="Arial" w:ascii="Arial" w:hAnsi="Arial"/>
        </w:rPr>
        <w:t>Το 1979 με την αριθ. ΓΔ 1877/79 (ΦΕΚ 366 Δ) απόφαση Νομάρχη Θεσ/νίκης εξαιρέθηκαν της αναδασωτέας οι πάσης φύσεως ιδιοκτησίες, οι γεωργοδενδροκομικές καλλιέργειες, καθώς και αυτές στις οποίες υπήρχαν κτιριακές εγκαταστάσεις που ανήκαν σε φυσικά ή Νομικά πρόσωπα ή στην Υπηρεσία Ανταλλαξίμων Κτημάτων και ήταν μισθωμένες σε καλλιεργητές, κτηνοτρόφους κ.λπ.</w:t>
      </w:r>
    </w:p>
    <w:p>
      <w:pPr>
        <w:pStyle w:val="Style15"/>
        <w:rPr>
          <w:rFonts w:ascii="Arial" w:hAnsi="Arial" w:cs="Arial"/>
        </w:rPr>
      </w:pPr>
      <w:r>
        <w:rPr>
          <w:rFonts w:eastAsia="Arial" w:cs="Arial" w:ascii="Arial" w:hAnsi="Arial"/>
        </w:rPr>
        <w:t xml:space="preserve"> </w:t>
      </w:r>
      <w:r>
        <w:rPr>
          <w:rFonts w:cs="Arial" w:ascii="Arial" w:hAnsi="Arial"/>
        </w:rPr>
        <w:t>Ύστερα εκδόθηκαν νόμιμα, στις μη δασικές ιδιωτικές εκτάσεις αρκετές οικοδομικές άδειες και οικοδομήθηκαν αρκετές εκτάσεις, εμφανίσθηκε δε και σωρεία διεκδικήσεων. Εν όψει του κινδύνου κατακερματισμού του Δάσους Πάρκου και εν όψει έκδοσης π.δ. στο οποίο θα εντάσσεται το Δάσος Πάρκο σε ζώνη "απόλυτης προστασίας" εκδόθηκαν οι αριθ. 1308/23.3.90 (ΦΕΚ 197 Δ') και 3821/10.12.91 αποφάσεις του Υπουργού Μακεδονίας-Θράκης "περί αναστολής χορήγησης οικοδομικών αδειών".</w:t>
      </w:r>
    </w:p>
    <w:p>
      <w:pPr>
        <w:pStyle w:val="Style15"/>
        <w:rPr>
          <w:rFonts w:ascii="Arial" w:hAnsi="Arial" w:cs="Arial"/>
        </w:rPr>
      </w:pPr>
      <w:r>
        <w:rPr>
          <w:rFonts w:eastAsia="Arial" w:cs="Arial" w:ascii="Arial" w:hAnsi="Arial"/>
        </w:rPr>
        <w:t xml:space="preserve"> </w:t>
      </w:r>
      <w:r>
        <w:rPr>
          <w:rFonts w:cs="Arial" w:ascii="Arial" w:hAnsi="Arial"/>
        </w:rPr>
        <w:t>Οι πάσης φύσεως εκτάσεις για τις οποίες προβάλλονται δικαιώματα ιδιοκτησίας στο Δάσος Πάρκο κατανέμονται σε: α) αδιαμφισβήτητες ιδιοκτησίες 1. Κληροτεμάχια επικοιστικά 614 στρ., 2. Παραχωρήσεις (στην Ι.Μ. Κοιμήσεως Θεοτόκου 360 στρ. και στο Αριστοτέλειο Πανεπιστήμιο 500 στρ.), 3. Αναγνωρισμένες κατά τις κείμενες διατάξεις 586 στρ. και β) διεκδικούμενες εκτάσεις 12.000 στρέμματα.</w:t>
      </w:r>
    </w:p>
    <w:p>
      <w:pPr>
        <w:pStyle w:val="Style15"/>
        <w:rPr>
          <w:rFonts w:ascii="Arial" w:hAnsi="Arial" w:cs="Arial"/>
        </w:rPr>
      </w:pPr>
      <w:r>
        <w:rPr>
          <w:rFonts w:eastAsia="Arial" w:cs="Arial" w:ascii="Arial" w:hAnsi="Arial"/>
        </w:rPr>
        <w:t xml:space="preserve"> </w:t>
      </w:r>
      <w:r>
        <w:rPr>
          <w:rFonts w:cs="Arial" w:ascii="Arial" w:hAnsi="Arial"/>
        </w:rPr>
        <w:t>Οι παραπάνω εκτάσεις αποτελούν αντικείμενο σύνταξης Δασικού Κτηματολογίου που βρίσκεται ήδη σε εξέλιξη σε ολόκληρη την περιοχή του δάσους και μέσω των διαδικασιών</w:t>
      </w:r>
    </w:p>
    <w:p>
      <w:pPr>
        <w:pStyle w:val="Style15"/>
        <w:rPr>
          <w:rFonts w:ascii="Arial" w:hAnsi="Arial" w:cs="Arial"/>
        </w:rPr>
      </w:pPr>
      <w:r>
        <w:rPr>
          <w:rFonts w:cs="Arial" w:ascii="Arial" w:hAnsi="Arial"/>
        </w:rPr>
        <w:t>του θα αντιμετωπισθεί το ιδιοκτησιακό καθεστώς των διεκδικούμενων εκτάσεω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Στην με αριθμό 766/27-1-94 ερώτηση δόθηκε με το υπ' αριθμ. 510/18-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766/27.1.94, που κατέθεσε ο Βουλευτής κ. Βασίλης Μπεκίρης αναφορικά με το παραπάνω θέμα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Το σύστημα της Κρατικής συγκέντρωσης των σταφίδων με την κάλυψη των χρηματοοικονομικών ανοιγμάτων καταργήθηκε οριστικά το 1990 για λόγους που σχετίζονται με το Κοινοτικό δίκαιο και τις δημοσιονομικές δαπάνες.</w:t>
      </w:r>
    </w:p>
    <w:p>
      <w:pPr>
        <w:pStyle w:val="Style15"/>
        <w:rPr>
          <w:rFonts w:ascii="Arial" w:hAnsi="Arial" w:cs="Arial"/>
        </w:rPr>
      </w:pPr>
      <w:r>
        <w:rPr>
          <w:rFonts w:eastAsia="Arial" w:cs="Arial" w:ascii="Arial" w:hAnsi="Arial"/>
        </w:rPr>
        <w:t xml:space="preserve"> </w:t>
      </w:r>
      <w:r>
        <w:rPr>
          <w:rFonts w:cs="Arial" w:ascii="Arial" w:hAnsi="Arial"/>
        </w:rPr>
        <w:t>Η στεμματική ενίσχυση στους περισσότερους νομούς της Χώρας έχει δοθεί ποσοστό από 50-80% των δικαιούχων. Είναι αποκλειστικό θέμα της αντίστοιχης Δ/νσης Γεωργίας η οποία αφού περατώσει τις προβλεπόμενες διαδικασίες και ελέγχους από τους Κοινοτικούς Κανονισμούς (2911/90) προωθεί τις καταστάσεις κατά Κοινότητα στην ΔΙΔΑΓΕΠ όπου εκκαθαρίζονται σχεδόν αυθημερόν. Η τελική προθεσμία πληρωμής σύμφωνα με τον Κανονισμό είναι η 30η /4/1994.</w:t>
      </w:r>
    </w:p>
    <w:p>
      <w:pPr>
        <w:pStyle w:val="Style15"/>
        <w:rPr>
          <w:rFonts w:ascii="Arial" w:hAnsi="Arial" w:cs="Arial"/>
        </w:rPr>
      </w:pPr>
      <w:r>
        <w:rPr>
          <w:rFonts w:eastAsia="Arial" w:cs="Arial" w:ascii="Arial" w:hAnsi="Arial"/>
        </w:rPr>
        <w:t xml:space="preserve"> </w:t>
      </w:r>
      <w:r>
        <w:rPr>
          <w:rFonts w:cs="Arial" w:ascii="Arial" w:hAnsi="Arial"/>
        </w:rPr>
        <w:t>Η ΑΤΕ εφαρμόζει γενικότερα στις χρηματοδοτήσεις της όπως και σε αυτές του αμπελοοινικού τομέα χρηματοοικονομικά κριτήρια. Κάθε αίτημα των Συν/κών Οργανώσεων εξετάζεται χωριστά και λαμβάνεται υπόψη το οικονομικό αποτέλεσμα της δραστηριότητας καθώς και η δυνατότητα επαναπληρωμής των δανείων.</w:t>
      </w:r>
    </w:p>
    <w:p>
      <w:pPr>
        <w:pStyle w:val="Style15"/>
        <w:rPr>
          <w:rFonts w:ascii="Arial" w:hAnsi="Arial" w:cs="Arial"/>
        </w:rPr>
      </w:pPr>
      <w:r>
        <w:rPr>
          <w:rFonts w:eastAsia="Arial" w:cs="Arial" w:ascii="Arial" w:hAnsi="Arial"/>
        </w:rPr>
        <w:t xml:space="preserve"> </w:t>
      </w:r>
      <w:r>
        <w:rPr>
          <w:rFonts w:cs="Arial" w:ascii="Arial" w:hAnsi="Arial"/>
        </w:rPr>
        <w:t>Τα επιτόκιά της όπως και των άλλων Τραπεζών διαμορφώνονται ελεύθερα και εξαρτώνται από την αγορά χρήματος. Με την αναμενόμενη αποκλιμάκωση του πληθωρισμού τα επιτόκια σύντομα θα μειωθούν. Πάντως τα επιτόκια της ΑΤΕ είναι χαμηλότερα των άλλων εμπορικών Τραπεζών.</w:t>
      </w:r>
    </w:p>
    <w:p>
      <w:pPr>
        <w:pStyle w:val="Style15"/>
        <w:rPr>
          <w:rFonts w:ascii="Arial" w:hAnsi="Arial" w:cs="Arial"/>
        </w:rPr>
      </w:pPr>
      <w:r>
        <w:rPr>
          <w:rFonts w:eastAsia="Arial" w:cs="Arial" w:ascii="Arial" w:hAnsi="Arial"/>
        </w:rPr>
        <w:t xml:space="preserve"> </w:t>
      </w:r>
      <w:r>
        <w:rPr>
          <w:rFonts w:cs="Arial" w:ascii="Arial" w:hAnsi="Arial"/>
        </w:rPr>
        <w:t>Από την ΕΓΣ Ζακύνθου δεν εκκρεμεί στην Υπηρεσία μας αίτημα χρηματοδότησης οινοποίησης ή παραγωγής σταφίδων φετινής περιόδου.</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 Στην με αριθμό 768/27-1-94 ερώτηση δόθηκε με το υπ' αριθμ. 21988/18-2-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768/27-1-94 ερώτηση του Βουλευτή κυρίου Β. Μπεκίρη που απευθύνεται στον Υπουργό Μεταφορών και Επικοινωνιών, θέτουμε υπόψη σας το έγγραφο με αριθμό πρωτοκόλλου 169.1/256213/8-2-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Στην με αριθμό 771/27-1-94 ερώτηση δόθηκε με το υπ' αριθμ. 366Β/18-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771 που κατατέθηκε στις 27-1-94 από το Βουλευτή κ. Ανδρέα Λεντάκη ως προς τις ενέργειες και τα μέτρα που λαμβάνονται για την οριοθέτηση και διαχείριση των υγροτόπων της χώρας που προστατεύονται από τη συνθήκη Ramsar,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α) Έχουν εκδοθεί Κοινές Υπουργικές Αποφάσεις (ΚΥΑ) για την οριοθέτηση των υγροτόπων:</w:t>
      </w:r>
    </w:p>
    <w:p>
      <w:pPr>
        <w:pStyle w:val="Style15"/>
        <w:rPr>
          <w:rFonts w:ascii="Arial" w:hAnsi="Arial" w:cs="Arial"/>
        </w:rPr>
      </w:pPr>
      <w:r>
        <w:rPr>
          <w:rFonts w:eastAsia="Arial" w:cs="Arial" w:ascii="Arial" w:hAnsi="Arial"/>
        </w:rPr>
        <w:t xml:space="preserve"> </w:t>
      </w:r>
      <w:r>
        <w:rPr>
          <w:rFonts w:cs="Arial" w:ascii="Arial" w:hAnsi="Arial"/>
        </w:rPr>
        <w:t>- ΚΥΑ 66272/25-6-93 "Μέτρα για την προστασία του υγροβιότοπου Τεχνητής Λίμνης Κερκίνης και ευρύτερης περιοχής".</w:t>
      </w:r>
    </w:p>
    <w:p>
      <w:pPr>
        <w:pStyle w:val="Style15"/>
        <w:rPr>
          <w:rFonts w:ascii="Arial" w:hAnsi="Arial" w:cs="Arial"/>
        </w:rPr>
      </w:pPr>
      <w:r>
        <w:rPr>
          <w:rFonts w:eastAsia="Arial" w:cs="Arial" w:ascii="Arial" w:hAnsi="Arial"/>
        </w:rPr>
        <w:t xml:space="preserve"> </w:t>
      </w:r>
      <w:r>
        <w:rPr>
          <w:rFonts w:cs="Arial" w:ascii="Arial" w:hAnsi="Arial"/>
        </w:rPr>
        <w:t>- ΚΥΑ 1319/28-9-93 "Μέτρα για την προστασία των υγροτόπων Μεσολογγίου-Αιτωλικού, κάτω ρου και εκβολών ποταμών Ευήνου και Αχελώου και άλλων βιοτόπων της ευρύτερης περιοχής".</w:t>
      </w:r>
    </w:p>
    <w:p>
      <w:pPr>
        <w:pStyle w:val="Style15"/>
        <w:rPr>
          <w:rFonts w:ascii="Arial" w:hAnsi="Arial" w:cs="Arial"/>
        </w:rPr>
      </w:pPr>
      <w:r>
        <w:rPr>
          <w:rFonts w:eastAsia="Arial" w:cs="Arial" w:ascii="Arial" w:hAnsi="Arial"/>
        </w:rPr>
        <w:t xml:space="preserve"> </w:t>
      </w:r>
      <w:r>
        <w:rPr>
          <w:rFonts w:cs="Arial" w:ascii="Arial" w:hAnsi="Arial"/>
        </w:rPr>
        <w:t>β) Έχουν συνταχθεί σχέδια Κ.Υ.Α. για τους υγροβιότοπους Νέστου, Βιστωνίδας και Αξιού τα οποία βρίσκονται στην διαδικασία υπογραφής τους από όλους τους συναρμόδιους Υπουργούς.</w:t>
      </w:r>
    </w:p>
    <w:p>
      <w:pPr>
        <w:pStyle w:val="Style15"/>
        <w:rPr>
          <w:rFonts w:ascii="Arial" w:hAnsi="Arial" w:cs="Arial"/>
        </w:rPr>
      </w:pPr>
      <w:r>
        <w:rPr>
          <w:rFonts w:eastAsia="Arial" w:cs="Arial" w:ascii="Arial" w:hAnsi="Arial"/>
        </w:rPr>
        <w:t xml:space="preserve"> </w:t>
      </w:r>
      <w:r>
        <w:rPr>
          <w:rFonts w:cs="Arial" w:ascii="Arial" w:hAnsi="Arial"/>
        </w:rPr>
        <w:t>γ) Προετοιμάζονται από το ΥΠΕΧΩΔΕ σχέδια ΚΥΑ για τους λοιπούς υγροτόπους Ramsar (όπως Μητρικού και Βόλβης) και σχέδιο Προεδρικού Διατάγματος για τον υγρότοπο του Αμβρακικού.</w:t>
      </w:r>
    </w:p>
    <w:p>
      <w:pPr>
        <w:pStyle w:val="Style15"/>
        <w:rPr>
          <w:rFonts w:ascii="Arial" w:hAnsi="Arial" w:cs="Arial"/>
        </w:rPr>
      </w:pPr>
      <w:r>
        <w:rPr>
          <w:rFonts w:eastAsia="Arial" w:cs="Arial" w:ascii="Arial" w:hAnsi="Arial"/>
        </w:rPr>
        <w:t xml:space="preserve"> </w:t>
      </w:r>
      <w:r>
        <w:rPr>
          <w:rFonts w:cs="Arial" w:ascii="Arial" w:hAnsi="Arial"/>
        </w:rPr>
        <w:t>δ) Βρίσκεται στο τελικό στάδιο εκπόνησης η Ειδική Περιβαλλοντική Μελέτη για την οριοθέτηση και καθορισμό όρων για τις επιτρεπόμενες δραστηριότητες στο Δέλτα Έβρου.</w:t>
      </w:r>
    </w:p>
    <w:p>
      <w:pPr>
        <w:pStyle w:val="Style15"/>
        <w:rPr>
          <w:rFonts w:ascii="Arial" w:hAnsi="Arial" w:cs="Arial"/>
        </w:rPr>
      </w:pPr>
      <w:r>
        <w:rPr>
          <w:rFonts w:eastAsia="Arial" w:cs="Arial" w:ascii="Arial" w:hAnsi="Arial"/>
        </w:rPr>
        <w:t xml:space="preserve"> </w:t>
      </w:r>
      <w:r>
        <w:rPr>
          <w:rFonts w:cs="Arial" w:ascii="Arial" w:hAnsi="Arial"/>
        </w:rPr>
        <w:t>ε) Με ένταξη στο Β Κοινοτικό Πλαίσιο Στήριξης θα υλοποιηθεί ένα συνολικό "πακέτο" έργων υποδομής ανάδειξης των υγροτόπων Ramsar, καθώς και ειδικών τεχνικών μελετών για υποστήριξη μέτρων διαχείρισης και προστασίας ως προς τις συμβατές παραγωγικές δραστηριότητες καθώς και προγραμμάτων κτηματογράφησης και παρακολούθησης του φυσικού περιβάλλοντος.</w:t>
      </w:r>
    </w:p>
    <w:p>
      <w:pPr>
        <w:pStyle w:val="Style15"/>
        <w:rPr>
          <w:rFonts w:ascii="Arial" w:hAnsi="Arial" w:cs="Arial"/>
        </w:rPr>
      </w:pPr>
      <w:r>
        <w:rPr>
          <w:rFonts w:eastAsia="Arial" w:cs="Arial" w:ascii="Arial" w:hAnsi="Arial"/>
        </w:rPr>
        <w:t xml:space="preserve"> </w:t>
      </w:r>
      <w:r>
        <w:rPr>
          <w:rFonts w:cs="Arial" w:ascii="Arial" w:hAnsi="Arial"/>
        </w:rPr>
        <w:t>στ) Με Κοινοτική χρηματοδότηση από Α' Κοινοτ. Πλαίσιο Στήριξης ολοκληρώνονται:</w:t>
      </w:r>
    </w:p>
    <w:p>
      <w:pPr>
        <w:pStyle w:val="Style15"/>
        <w:rPr>
          <w:rFonts w:ascii="Arial" w:hAnsi="Arial" w:cs="Arial"/>
        </w:rPr>
      </w:pPr>
      <w:r>
        <w:rPr>
          <w:rFonts w:eastAsia="Arial" w:cs="Arial" w:ascii="Arial" w:hAnsi="Arial"/>
        </w:rPr>
        <w:t xml:space="preserve"> </w:t>
      </w:r>
      <w:r>
        <w:rPr>
          <w:rFonts w:cs="Arial" w:ascii="Arial" w:hAnsi="Arial"/>
        </w:rPr>
        <w:t>- Η κατασκευή κέντρων πληροφόρησης-φυλακίων σε όλους τους υγροτόπους.</w:t>
      </w:r>
    </w:p>
    <w:p>
      <w:pPr>
        <w:pStyle w:val="Style15"/>
        <w:rPr>
          <w:rFonts w:ascii="Arial" w:hAnsi="Arial" w:cs="Arial"/>
        </w:rPr>
      </w:pPr>
      <w:r>
        <w:rPr>
          <w:rFonts w:eastAsia="Arial" w:cs="Arial" w:ascii="Arial" w:hAnsi="Arial"/>
        </w:rPr>
        <w:t xml:space="preserve"> </w:t>
      </w:r>
      <w:r>
        <w:rPr>
          <w:rFonts w:cs="Arial" w:ascii="Arial" w:hAnsi="Arial"/>
        </w:rPr>
        <w:t>- Η κατασκευή παρατηρητηρίων και ο εξοπλισμός κέντρων πληροφόρησης στους υγρότοπους Μεσολογγίου και Κοτυχίου Στροφυλιάς.</w:t>
      </w:r>
    </w:p>
    <w:p>
      <w:pPr>
        <w:pStyle w:val="Style15"/>
        <w:rPr>
          <w:rFonts w:ascii="Arial" w:hAnsi="Arial" w:cs="Arial"/>
        </w:rPr>
      </w:pPr>
      <w:r>
        <w:rPr>
          <w:rFonts w:eastAsia="Arial" w:cs="Arial" w:ascii="Arial" w:hAnsi="Arial"/>
        </w:rPr>
        <w:t xml:space="preserve"> </w:t>
      </w:r>
      <w:r>
        <w:rPr>
          <w:rFonts w:cs="Arial" w:ascii="Arial" w:hAnsi="Arial"/>
        </w:rPr>
        <w:t>- Κτηματογραφήσεις μέρους των υγροτόπων</w:t>
      </w:r>
    </w:p>
    <w:p>
      <w:pPr>
        <w:pStyle w:val="Style15"/>
        <w:rPr>
          <w:rFonts w:ascii="Arial" w:hAnsi="Arial" w:cs="Arial"/>
        </w:rPr>
      </w:pPr>
      <w:r>
        <w:rPr>
          <w:rFonts w:eastAsia="Arial" w:cs="Arial" w:ascii="Arial" w:hAnsi="Arial"/>
        </w:rPr>
        <w:t xml:space="preserve"> </w:t>
      </w:r>
      <w:r>
        <w:rPr>
          <w:rFonts w:cs="Arial" w:ascii="Arial" w:hAnsi="Arial"/>
        </w:rPr>
        <w:t>- Μελέτη για τους Τοπικούς φορείς διαχείρισης</w:t>
      </w:r>
    </w:p>
    <w:p>
      <w:pPr>
        <w:pStyle w:val="Style15"/>
        <w:rPr>
          <w:rFonts w:ascii="Arial" w:hAnsi="Arial" w:cs="Arial"/>
        </w:rPr>
      </w:pPr>
      <w:r>
        <w:rPr>
          <w:rFonts w:eastAsia="Arial" w:cs="Arial" w:ascii="Arial" w:hAnsi="Arial"/>
        </w:rPr>
        <w:t xml:space="preserve"> </w:t>
      </w:r>
      <w:r>
        <w:rPr>
          <w:rFonts w:cs="Arial" w:ascii="Arial" w:hAnsi="Arial"/>
        </w:rPr>
        <w:t>ζ) Στα πλαίσια τέλος της εφαρμογής της ΚΥΑ 69269/90 η εκτίμηση των Περιβαλλοντικών Επιπτώσεων, έργων ή δραστηριοτήτων στις περιοχές των 11 υγροτόπων Ramsar, γίνεται με ιδιαίτερη προσοχή τόσο στο στάδιο προέγκρισης χωροθέτησης όσο και κατά την έκδοση Περιβαλλοντικών Όρων.</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 Στην με αριθμό 772/27-1-94 ερώτηση δόθηκε με το υπ' αριθμ. 365Β/17-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772 που κατατέθηκε στις 27-1-94 από το Βουλευτή κ. Νικόλαο Οικονομόπουλο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Η αρμοδιότητα για τη χορήγηση άδειας λειτουργίας και εκμετάλλευσης λατομείων αδρανών υλικών ανήκει στο Υπουργείο Βιομηχανίας, Ενέργειας και Τεχνολογίας, στο οποίο και διαβιβάζουμε την παραπάνω ερώτηση προκειμένου να σας ενημερώσει σχετικά.</w:t>
      </w:r>
    </w:p>
    <w:p>
      <w:pPr>
        <w:pStyle w:val="Style15"/>
        <w:rPr>
          <w:rFonts w:ascii="Arial" w:hAnsi="Arial" w:cs="Arial"/>
        </w:rPr>
      </w:pPr>
      <w:r>
        <w:rPr>
          <w:rFonts w:eastAsia="Arial" w:cs="Arial" w:ascii="Arial" w:hAnsi="Arial"/>
        </w:rPr>
        <w:t xml:space="preserve"> </w:t>
      </w:r>
      <w:r>
        <w:rPr>
          <w:rFonts w:cs="Arial" w:ascii="Arial" w:hAnsi="Arial"/>
        </w:rPr>
        <w:t>Στις αρμοδιότητες του ΥΠΕΧΩΔΕ είναι η αξιολόγηση των Μελετών Περιβαλλοντικών Επιπτώσεων, που είναι υποχρεωμένες να υποβάλλουν οι εν λόγω μονάδες, και η Έγκριση Περιβαλλοντικών Όρων, σύμφωνα με την ΚΥΑ 69269/5387/90 και του ν. 1650/86.</w:t>
      </w:r>
    </w:p>
    <w:p>
      <w:pPr>
        <w:pStyle w:val="Style15"/>
        <w:rPr>
          <w:rFonts w:ascii="Arial" w:hAnsi="Arial" w:cs="Arial"/>
        </w:rPr>
      </w:pPr>
      <w:r>
        <w:rPr>
          <w:rFonts w:eastAsia="Arial" w:cs="Arial" w:ascii="Arial" w:hAnsi="Arial"/>
        </w:rPr>
        <w:t xml:space="preserve"> </w:t>
      </w:r>
      <w:r>
        <w:rPr>
          <w:rFonts w:cs="Arial" w:ascii="Arial" w:hAnsi="Arial"/>
        </w:rPr>
        <w:t>Στα πλαίσια αυτά υποβλήθηκε στις υπηρεσίες μας από την εταιρία "Λατομεία Πατρών ΑΕ", μελέτη επιπτώσεων στο περιβάλλον για λατομείο αδρανών υλικών στη θέση "Καπερδίκη" Κοινότητας Πλατανότοπου Ν. Αχαΐας.</w:t>
      </w:r>
    </w:p>
    <w:p>
      <w:pPr>
        <w:pStyle w:val="Style15"/>
        <w:rPr>
          <w:rFonts w:ascii="Arial" w:hAnsi="Arial" w:cs="Arial"/>
        </w:rPr>
      </w:pPr>
      <w:r>
        <w:rPr>
          <w:rFonts w:eastAsia="Arial" w:cs="Arial" w:ascii="Arial" w:hAnsi="Arial"/>
        </w:rPr>
        <w:t xml:space="preserve"> </w:t>
      </w:r>
      <w:r>
        <w:rPr>
          <w:rFonts w:cs="Arial" w:ascii="Arial" w:hAnsi="Arial"/>
        </w:rPr>
        <w:t>Αφού τηρήθηκαν οι προβλεπόμενες από τις παραπάνω διατάξεις διαδικασίες, εκδόθηκε η υπ' αριθμ. 61879/31-8-92 απόφαση έγκρισης περιβαλλοντικών όρων.</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Στην με αριθμό 775/27-1-94 ερώτηση δόθηκε με το υπ' αριθμ. 21999/18-2-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775/27-1-94 ερώτηση του Βουλευτή κυρίου Αντ. Φούσα που απευθύνεται στον Υπουργό Μεταφορών και Επικοινωνιών, θέτουμε υπόψη σας το έγγραφο με αριθμό πρωτοκόλλου ΓΔ/ΔΕΠ/Τ.Κ. 126/2534/4-2-94 του κυρίου Γενικού Διευθυντή της Ολυμπιακής Αεροπορίας, με το οποίο δίδεται απάντηση στην Ερώτηση αυτή.</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Στην με αριθμό 782/27-1-94 ερώτηση δόθηκε με το υπ' αριθμ. 512/18-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782/27.1.94, που κατέθεσε ο Βουλευτής κ. Νικόλαος Κατσαρός, αναφορικά με το παραπάνω θέμα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Με βάση την ισχύουσα Νομοθεσία για το πολλαπλασιαστικό υλικό (ν. 1564/85 και σχετικές Υπουργικές Αποφάσεις που εκδόθηκαν σε εφαρμογή του), η παραγωγή και εμπορία του πολ/κού υλικού και στην συγκεκριμένη περίπτωση του βίκου, διενεργείται ελεύθερα από συνεταιριστικούς ή ιδιωτικούς φορείς που έχουν τις απαιτούμενες από την παραπάνω αναφερόμενη Νομοθεσία άδειες. Ο ρόλος των Υπηρεσιών του Υπουργείου που ασχολούνται με το πολ/κό υλικό, εκτός βέβαια από την παροχή τεχνικών οδηγιών στους καλλιεργητές, έχει περιορισθεί στον έλεγχο και την πιστοποίηση κατά την παραγωγική διαδικασία και στον έλεγχο κατά την εμπορία του, από πλευράς τεχνικών προδιαγραφών.</w:t>
      </w:r>
    </w:p>
    <w:p>
      <w:pPr>
        <w:pStyle w:val="Style15"/>
        <w:rPr>
          <w:rFonts w:ascii="Arial" w:hAnsi="Arial" w:cs="Arial"/>
        </w:rPr>
      </w:pPr>
      <w:r>
        <w:rPr>
          <w:rFonts w:eastAsia="Arial" w:cs="Arial" w:ascii="Arial" w:hAnsi="Arial"/>
        </w:rPr>
        <w:t xml:space="preserve"> </w:t>
      </w:r>
      <w:r>
        <w:rPr>
          <w:rFonts w:cs="Arial" w:ascii="Arial" w:hAnsi="Arial"/>
        </w:rPr>
        <w:t>Η ΚΥΔΕΠ τέθηκε από 31/5/1993 σε καθεστώς ειδικής εκκαθάρισης, μετά από αίτηση της ΑΤΕ, με την υπ' 2695/1993 απόφαση του Εφετείου Αθηνών.</w:t>
      </w:r>
    </w:p>
    <w:p>
      <w:pPr>
        <w:pStyle w:val="Style15"/>
        <w:rPr>
          <w:rFonts w:ascii="Arial" w:hAnsi="Arial" w:cs="Arial"/>
        </w:rPr>
      </w:pPr>
      <w:r>
        <w:rPr>
          <w:rFonts w:eastAsia="Arial" w:cs="Arial" w:ascii="Arial" w:hAnsi="Arial"/>
        </w:rPr>
        <w:t xml:space="preserve"> </w:t>
      </w:r>
      <w:r>
        <w:rPr>
          <w:rFonts w:cs="Arial" w:ascii="Arial" w:hAnsi="Arial"/>
        </w:rPr>
        <w:t>Για να μη χαθούν οι ελληνικές ποικιλίες των σπόρων, αλλά και για να μπορέσουν οι Έλληνες σποροπαραγωγοί να εισπράξουν την κοινοτική επιδότηση, που ειδικά για τον βίκο ανερχόταν σε 82 δρχ. το κιλό, η υπό εκκαθάριση ΚΥΔΕΠ δραστηριοποιήθηκε στη συγκέντρωση των σπόρων βίκου με εξαγγελθείσα τιμή συγκέντρωσης 60 δρχ. το κιλό.</w:t>
      </w:r>
    </w:p>
    <w:p>
      <w:pPr>
        <w:pStyle w:val="Style15"/>
        <w:rPr>
          <w:rFonts w:ascii="Arial" w:hAnsi="Arial" w:cs="Arial"/>
        </w:rPr>
      </w:pPr>
      <w:r>
        <w:rPr>
          <w:rFonts w:eastAsia="Arial" w:cs="Arial" w:ascii="Arial" w:hAnsi="Arial"/>
        </w:rPr>
        <w:t xml:space="preserve"> </w:t>
      </w:r>
      <w:r>
        <w:rPr>
          <w:rFonts w:cs="Arial" w:ascii="Arial" w:hAnsi="Arial"/>
        </w:rPr>
        <w:t>Η εξαγγελία των 60 δρχ. το κιλό παραδιδόμενου σπόρου βίκου β' αναπαραγωγής έγινε μετά από εισήγηση των υπηρεσιών της ΚΥΔΕΠ, σύμφωνα με τα όσα κρατούσαν τις προηγούμενες χρονιές, χωρίς να σταθμιστεί το άγνωστο στην ΚΥΔΕΠ, αλλά και στις υπηρεσίες του Υπουργείου Γεωργίας, γεγονός ότι μετά την απελευθέρωση των εισαγωγών από τις χώρες της ΕΟΚ έγιναν αθρόες εισαγωγές σπόρων βίκου σε τιμές μεταξύ 65-70 δρχ. το κιλό.</w:t>
      </w:r>
    </w:p>
    <w:p>
      <w:pPr>
        <w:pStyle w:val="Style15"/>
        <w:rPr>
          <w:rFonts w:ascii="Arial" w:hAnsi="Arial" w:cs="Arial"/>
        </w:rPr>
      </w:pPr>
      <w:r>
        <w:rPr>
          <w:rFonts w:eastAsia="Arial" w:cs="Arial" w:ascii="Arial" w:hAnsi="Arial"/>
        </w:rPr>
        <w:t xml:space="preserve"> </w:t>
      </w:r>
      <w:r>
        <w:rPr>
          <w:rFonts w:cs="Arial" w:ascii="Arial" w:hAnsi="Arial"/>
        </w:rPr>
        <w:t>Το γεγονός αυτό που είχε σαν αποτέλεσμα να περιοριστεί η απορρόφηση σπόρων βίκου ελληνικής παραγωγής, σε συνδυασμό με την μη ανάληψη των αποθεμάτων των σπόρων αυτών από νέο φορέα σποροπαραγωγής και με τα λίαν περιορισμένα διαθέσιμα της υπό εκκαθάριση επιχείρησης, ανάγκασαν την ΚΥΔΕΠ να καταβάλει άμεσα έναντι της οφειλής της προς τους σποροκαλλιεργητές βίκου 20 δρχ. το κιλό και να αναλάβει την υποχρέωση να τους καταβάλει και κάθε ποσό που θα προκύψει από την διαχείριση των σπόρων αυτώ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5. Στην με αριθμό 788/28-1-94 ερώτηση δόθηκε με το υπ' αριθμ. 524/18-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788/28-1-94, που κατέθεσε ο Βουλευτής κ. Παναγιώτης Σγουρίδης αναφορικά με το παραπάνω θέμα,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Ο Καν. (ΕΟΚ) 3950/92 δίνει τη δυνατότητα στα Κράτη-Μέλη να δημιουργήσουν ή και να αυξήσουν το εθνικό απόθεμα-για ενδεχόμενη επανακατανομή, κάνοντας γραμμική μείωση σ' όλες τις ατομικές ποσοστώσεις.</w:t>
      </w:r>
    </w:p>
    <w:p>
      <w:pPr>
        <w:pStyle w:val="Style15"/>
        <w:rPr>
          <w:rFonts w:ascii="Arial" w:hAnsi="Arial" w:cs="Arial"/>
        </w:rPr>
      </w:pPr>
      <w:r>
        <w:rPr>
          <w:rFonts w:eastAsia="Arial" w:cs="Arial" w:ascii="Arial" w:hAnsi="Arial"/>
        </w:rPr>
        <w:t xml:space="preserve"> </w:t>
      </w:r>
      <w:r>
        <w:rPr>
          <w:rFonts w:cs="Arial" w:ascii="Arial" w:hAnsi="Arial"/>
        </w:rPr>
        <w:t>Συνεχίζονται οι έλεγχοι τόσο των ενστάσεων όσο και των μεγάλων μονάδων (περισσοτ. από 100 τόν. ποσόστωση ή 300 κιλά γάλα ημερησίως) με σκοπό να αρθούν οι αδικίες που ενδεχόμενα συνέβησαν.</w:t>
      </w:r>
    </w:p>
    <w:p>
      <w:pPr>
        <w:pStyle w:val="Style15"/>
        <w:rPr>
          <w:rFonts w:ascii="Arial" w:hAnsi="Arial" w:cs="Arial"/>
        </w:rPr>
      </w:pPr>
      <w:r>
        <w:rPr>
          <w:rFonts w:eastAsia="Arial" w:cs="Arial" w:ascii="Arial" w:hAnsi="Arial"/>
        </w:rPr>
        <w:t xml:space="preserve"> </w:t>
      </w:r>
      <w:r>
        <w:rPr>
          <w:rFonts w:cs="Arial" w:ascii="Arial" w:hAnsi="Arial"/>
        </w:rPr>
        <w:t>Η κατανομή των ατομικών ποσοστώσεων στηρίχθηκε στις παραδόσεις των ετών 91/92 και 92/93 έτσι όπως προέκυψαν από τις καταστάσεις των βιομηχανιών-βιοτεχνιών που για το σκοπό αυτό ελέγχθηκαν από τις τοπικές Δ/νσεις Γεωργίας.</w:t>
      </w:r>
    </w:p>
    <w:p>
      <w:pPr>
        <w:pStyle w:val="Style15"/>
        <w:rPr>
          <w:rFonts w:ascii="Arial" w:hAnsi="Arial" w:cs="Arial"/>
        </w:rPr>
      </w:pPr>
      <w:r>
        <w:rPr>
          <w:rFonts w:eastAsia="Arial" w:cs="Arial" w:ascii="Arial" w:hAnsi="Arial"/>
        </w:rPr>
        <w:t xml:space="preserve"> </w:t>
      </w:r>
      <w:r>
        <w:rPr>
          <w:rFonts w:cs="Arial" w:ascii="Arial" w:hAnsi="Arial"/>
        </w:rPr>
        <w:t>Ποσόστωση πήραν ακόμη και παραγωγοί που δημιούργησαν μονάδα που συντάχθηκε σε αναπτυξιακό νόμο ή έκαναν εξυγίανση ζωικού κεφαλαίου ή εντάχθηκαν σε πρόγραμμα μεταγκατάστασης.</w:t>
      </w:r>
    </w:p>
    <w:p>
      <w:pPr>
        <w:pStyle w:val="Style15"/>
        <w:rPr>
          <w:rFonts w:ascii="Arial" w:hAnsi="Arial" w:cs="Arial"/>
        </w:rPr>
      </w:pPr>
      <w:r>
        <w:rPr>
          <w:rFonts w:eastAsia="Arial" w:cs="Arial" w:ascii="Arial" w:hAnsi="Arial"/>
        </w:rPr>
        <w:t xml:space="preserve"> </w:t>
      </w:r>
      <w:r>
        <w:rPr>
          <w:rFonts w:cs="Arial" w:ascii="Arial" w:hAnsi="Arial"/>
        </w:rPr>
        <w:t>Όσον αφορά τη στελέχωση του ΕΛΟΓ σας γνωρίζουμε ότι ο Κανονισμός του προσωπικού του ΕΛΟΓ βρίσκεται στο στάδιο της διαδικασίας υπογραφής και δημοσιεύσεως και εν συνεχεία θα κινηθεί και διαδικασία από το Δ.Σ. του ΕΛΟΓ για τη στελέχωση από Προσωπικό.</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6. Στην με αριθμό 789/28-1-94 ερώτηση δόθηκε με το υπ' αριθμ. 14/122/17-2-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υπ' αριθμ. 789/28-1-1994 του Βουλευτή κ. Αναστ. Νικόπουλου, σχετικά με τη νομιμότητα εκλογής των Καθηγητών του Τ.Ε.Φ.Α.Α. του Πανεπιστημίου Θεσσαλονίκης κ. Κωνσταντίνου Μανδρούκα και Ιωάννη Μουρατίδη,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Α. Από τον έλεγχο των σχετικών πρακτικών εκλογής του κ. Κωνσταντίνου Μανδρούκα που διενήργησε το Υπουργείο, διαπιστώθηκε ότι κατά την ημερομηνία εκλογής του ανωτέρω σε θέση της βαθμίδας του Επίκουρου Καθηγητή: α) δεν του είχε χορηγηθεί ισοτιμία πτυχίου από το ΔΙ.Κ.Α.Τ.Σ.Α. και β) δεν είχε τα δύο χρόνια αυτοδύναμης διδασκαλίας μετά την απόκτηση του διδακτορικού διπλώματος, όπως ορίζεται από τις διατάξεις του άρθρου 14 παρ. 3ι του ν.1268/82 (ημερομηνία εκλογής 17-10-83 - ημερομηνία κτήσης διδακτορικού διπλώματος 10-1-83). Από το Υπουργείο Παιδείας ερευνάται τι έλαβε υπόψη του το ΔΙ.Κ.Α.Τ.Σ.Α. ως βασικό πτυχίο, προκειμένου να χορηγήσει ισοτιμία του διδακτορικού του διπλώματος.</w:t>
      </w:r>
    </w:p>
    <w:p>
      <w:pPr>
        <w:pStyle w:val="Style15"/>
        <w:rPr>
          <w:rFonts w:ascii="Arial" w:hAnsi="Arial" w:cs="Arial"/>
        </w:rPr>
      </w:pPr>
      <w:r>
        <w:rPr>
          <w:rFonts w:eastAsia="Arial" w:cs="Arial" w:ascii="Arial" w:hAnsi="Arial"/>
        </w:rPr>
        <w:t xml:space="preserve"> </w:t>
      </w:r>
      <w:r>
        <w:rPr>
          <w:rFonts w:cs="Arial" w:ascii="Arial" w:hAnsi="Arial"/>
        </w:rPr>
        <w:t>Β. Όσον αφορά την εκλογή του κ. Ιωάννη Μουρατίδη σε θέση της βαθμίδας του Αναπληρωτή Καθηγητή, το Υπουργείο βρίσκεται σε επικοινωνία με το Πανεπιστήμιο του εξωτερικού, προκειμένου να αποσταλούν τα απαραίτητα αποδεικτικά έγγραφα από τα οποία θα προκύπτει το βάσιμο ή μη των καταγγελλομένων.</w:t>
      </w:r>
    </w:p>
    <w:p>
      <w:pPr>
        <w:pStyle w:val="Style15"/>
        <w:rPr>
          <w:rFonts w:ascii="Arial" w:hAnsi="Arial" w:cs="Arial"/>
        </w:rPr>
      </w:pPr>
      <w:r>
        <w:rPr>
          <w:rFonts w:eastAsia="Arial" w:cs="Arial" w:ascii="Arial" w:hAnsi="Arial"/>
        </w:rPr>
        <w:t xml:space="preserve"> </w:t>
      </w:r>
      <w:r>
        <w:rPr>
          <w:rFonts w:cs="Arial" w:ascii="Arial" w:hAnsi="Arial"/>
        </w:rPr>
        <w:t>Η παρέλευση αρκετού χρονικού διαστήματος από τον χρόνο εκλογής τους δημιουργεί πρόσθετες δυσχέρειες στη συλλογή, επεξεργασία και έλεγχο των απαραίτητων στοιχείων.</w:t>
      </w:r>
    </w:p>
    <w:p>
      <w:pPr>
        <w:pStyle w:val="Style15"/>
        <w:rPr>
          <w:rFonts w:ascii="Arial" w:hAnsi="Arial" w:cs="Arial"/>
        </w:rPr>
      </w:pPr>
      <w:r>
        <w:rPr>
          <w:rFonts w:eastAsia="Arial" w:cs="Arial" w:ascii="Arial" w:hAnsi="Arial"/>
        </w:rPr>
        <w:t xml:space="preserve"> </w:t>
      </w:r>
      <w:r>
        <w:rPr>
          <w:rFonts w:cs="Arial" w:ascii="Arial" w:hAnsi="Arial"/>
        </w:rPr>
        <w:t>Μετά την ολοκλήρωση της παραπάνω διαδικασίας θα είμαστε σε θέση να πάρουμε όλα εκείνα τα μέτρα που θα συμβάλουν στην αποκατάσταση της νομιμότητας.</w:t>
      </w:r>
    </w:p>
    <w:p>
      <w:pPr>
        <w:pStyle w:val="Style15"/>
        <w:rPr>
          <w:rFonts w:ascii="Arial" w:hAnsi="Arial" w:cs="Arial"/>
        </w:rPr>
      </w:pPr>
      <w:r>
        <w:rPr>
          <w:rFonts w:eastAsia="Arial" w:cs="Arial" w:ascii="Arial" w:hAnsi="Arial"/>
        </w:rPr>
        <w:t xml:space="preserve"> </w:t>
      </w:r>
      <w:r>
        <w:rPr>
          <w:rFonts w:cs="Arial" w:ascii="Arial" w:hAnsi="Arial"/>
        </w:rPr>
        <w:t>Η Υφυπουργός</w:t>
      </w:r>
    </w:p>
    <w:p>
      <w:pPr>
        <w:pStyle w:val="Style15"/>
        <w:rPr>
          <w:rFonts w:ascii="Arial" w:hAnsi="Arial" w:cs="Arial"/>
        </w:rPr>
      </w:pPr>
      <w:r>
        <w:rPr>
          <w:rFonts w:eastAsia="Arial" w:cs="Arial" w:ascii="Arial" w:hAnsi="Arial"/>
        </w:rPr>
        <w:t xml:space="preserve"> </w:t>
      </w:r>
      <w:r>
        <w:rPr>
          <w:rFonts w:cs="Arial" w:ascii="Arial" w:hAnsi="Arial"/>
        </w:rPr>
        <w:t>ΕΛΕΝΗ ΣΤΕΦΑ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7. Στην με αριθμό 790/28-1-94 ερώτηση δόθηκε με το υπ' αριθμ. 22003/18-2-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790/28-1-94 ερώτηση της Βουλευτή κυρίας Φ. Στεφανοπούλου που απευθύνεται στον Υπουργό Μεταφορών και Επικοινωνιών, θέτουμε υπόψη σας το έγγραφο με αριθμό πρωτοκόλλου 928/620166/9-2-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8. Στην με αριθμό 791/28-1-94 ερώτηση δόθηκε με το υπ' αριθμ. 22002/18-2-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791/28-1-94 ερώτηση της Βουλευτή κυρίας Φ. Στεφανοπούλου που απευθύνεται στον Υπουργό Μεταφορών και Επικοινωνιών, θέτουμε υπόψη σας το έγγραφο με αριθμό πρωτοκόλλου Δ13/6675/190/14-2-94 του κυρίου Διοικητή της Υπηρεσίας Πολιτικής Αεροπορίας με το οποίο δίδεται απάντηση στην Ερώτηση αυτή.</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9. Στην με αριθμό 792/28-1-94 ερώτηση δόθηκε με το υπ' αριθμ. 112/18-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792/28-1-94 ερώτησης, σας γνωρίζουμε ότι η κατασκευή του Κολυμβητηρίου Αργοστολίου έχει ενταχθεί στα νέα αθλητικά έργα, που θα κατασκευασθούν στα πλαίσια του Β' Κοινοτικού Πλαισίου Στήριξης (Β' Πακέτο Ντελόρ).</w:t>
      </w:r>
    </w:p>
    <w:p>
      <w:pPr>
        <w:pStyle w:val="Style15"/>
        <w:rPr>
          <w:rFonts w:ascii="Arial" w:hAnsi="Arial" w:cs="Arial"/>
        </w:rPr>
      </w:pPr>
      <w:r>
        <w:rPr>
          <w:rFonts w:eastAsia="Arial" w:cs="Arial" w:ascii="Arial" w:hAnsi="Arial"/>
        </w:rPr>
        <w:t xml:space="preserve"> </w:t>
      </w:r>
      <w:r>
        <w:rPr>
          <w:rFonts w:cs="Arial" w:ascii="Arial" w:hAnsi="Arial"/>
        </w:rPr>
        <w:t>Οι διαδικασίες που προηγούνται μέχρι την φάση της δημοπράτησης του έργου, θα προχωρήσουν ταχύτατα, ώστε σύντομα να γίνει η έναρξη των εργασιών και να αρχίσει η απορρόφηση των κοινοτικών πιστώσεω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ΛΙΑΝ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0. Στην με αριθμό 794/28-1-94 ερώτηση δόθηκε με το υπ' αριθμ. ΙΗ/123/17-2-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794/28-1-94 που κατέθεσε η Βουλευτής κ. Φ. Στεφανοπούλου, σχετικά με τη Βαλλιάνειο Εμπορική Σχολή Ληξουρίου και στα θέματα της αρμοδιότητάς μα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1. Σύμφωνα με το άρθρο 17 παρ.1 του ν. 2083/92 "εκσυγχρονισμός της Ανώτατης Εκπαίδευσης", "Τα (ΕΠΙ) Ερευνητικά Πανεπιστημιακά Ινστιτούτα είναι νομικά πρόσωπα ιδιωτικού δικαίου... ιδρύονται από ένα ή περισσότερα τμήματα του αυτού ή άλλων ΑΕΙ, τα οποία μπορούν να συνεργάζονται και με φορείς του δημοσίου ή του ιδιωτικού τομέα....".</w:t>
      </w:r>
    </w:p>
    <w:p>
      <w:pPr>
        <w:pStyle w:val="Style15"/>
        <w:rPr>
          <w:rFonts w:ascii="Arial" w:hAnsi="Arial" w:cs="Arial"/>
        </w:rPr>
      </w:pPr>
      <w:r>
        <w:rPr>
          <w:rFonts w:eastAsia="Arial" w:cs="Arial" w:ascii="Arial" w:hAnsi="Arial"/>
        </w:rPr>
        <w:t xml:space="preserve"> </w:t>
      </w:r>
      <w:r>
        <w:rPr>
          <w:rFonts w:cs="Arial" w:ascii="Arial" w:hAnsi="Arial"/>
        </w:rPr>
        <w:t>Το Ιόνιο Πανεπιστήμιο μέχρι στιγμής δεν έχει υποβάλει στο ΥΠΕΠΘ πρόταση για την ίδρυση Ερευνητικού Πανεπιστημιακού Ινστιτούτου σύμφωνα με το ανωτέρω άρθρο, το οποίο αφορά τη Βαλλιάνειο Εμπορική Σχολή Ληξουρίου.</w:t>
      </w:r>
    </w:p>
    <w:p>
      <w:pPr>
        <w:pStyle w:val="Style15"/>
        <w:rPr>
          <w:rFonts w:ascii="Arial" w:hAnsi="Arial" w:cs="Arial"/>
        </w:rPr>
      </w:pPr>
      <w:r>
        <w:rPr>
          <w:rFonts w:eastAsia="Arial" w:cs="Arial" w:ascii="Arial" w:hAnsi="Arial"/>
        </w:rPr>
        <w:t xml:space="preserve"> </w:t>
      </w:r>
      <w:r>
        <w:rPr>
          <w:rFonts w:cs="Arial" w:ascii="Arial" w:hAnsi="Arial"/>
        </w:rPr>
        <w:t>2. Σχετικά με την ίδρυση Τμήματος ΤΕΙ στο Ληξούρι, σας γνωρίζουμε ότι από το ΥΠΕΠΘ δεν αντιμετωπίζεται τέτοια περίπτωση διότι μέχρι σήμερα δεν έχει υποβληθεί πρόταση. Εφόσον υποβληθεί σχετική πρόταση, θα εξετασθεί από κοινού με ανάλογες προτάσεις τις οποίες το Υπουργείο αντιμετωπίζει ενιαία στα πλαίσια συνολικού προγραμματισμού της εκπαιδευτικής πολιτικής και των αναγκών της χώρας.</w:t>
      </w:r>
    </w:p>
    <w:p>
      <w:pPr>
        <w:pStyle w:val="Style15"/>
        <w:rPr>
          <w:rFonts w:ascii="Arial" w:hAnsi="Arial" w:cs="Arial"/>
        </w:rPr>
      </w:pPr>
      <w:r>
        <w:rPr>
          <w:rFonts w:eastAsia="Arial" w:cs="Arial" w:ascii="Arial" w:hAnsi="Arial"/>
        </w:rPr>
        <w:t xml:space="preserve"> </w:t>
      </w:r>
      <w:r>
        <w:rPr>
          <w:rFonts w:cs="Arial" w:ascii="Arial" w:hAnsi="Arial"/>
        </w:rPr>
        <w:t>3. Τέλος, όσον αφορά στην ίδρυση Τμήματος ΑΕΙ στο Ληξούρι, σας πληροφορούμε ότι απαιτείται υποβολή σχετικής πρότασης από το οικείο ΑΕΙ.</w:t>
      </w:r>
    </w:p>
    <w:p>
      <w:pPr>
        <w:pStyle w:val="Style15"/>
        <w:rPr>
          <w:rFonts w:ascii="Arial" w:hAnsi="Arial" w:cs="Arial"/>
        </w:rPr>
      </w:pPr>
      <w:r>
        <w:rPr>
          <w:rFonts w:eastAsia="Arial" w:cs="Arial" w:ascii="Arial" w:hAnsi="Arial"/>
        </w:rPr>
        <w:t xml:space="preserve"> </w:t>
      </w:r>
      <w:r>
        <w:rPr>
          <w:rFonts w:cs="Arial" w:ascii="Arial" w:hAnsi="Arial"/>
        </w:rPr>
        <w:t>Μέχρι σήμερα το Ιόνιο Πανεπιστήμιο δεν έχει υποβάλει ανάλογη πρόταση.</w:t>
      </w:r>
    </w:p>
    <w:p>
      <w:pPr>
        <w:pStyle w:val="Style15"/>
        <w:rPr>
          <w:rFonts w:ascii="Arial" w:hAnsi="Arial" w:cs="Arial"/>
        </w:rPr>
      </w:pPr>
      <w:r>
        <w:rPr>
          <w:rFonts w:eastAsia="Arial" w:cs="Arial" w:ascii="Arial" w:hAnsi="Arial"/>
        </w:rPr>
        <w:t xml:space="preserve"> </w:t>
      </w:r>
      <w:r>
        <w:rPr>
          <w:rFonts w:cs="Arial" w:ascii="Arial" w:hAnsi="Arial"/>
        </w:rPr>
        <w:t>Η Υφυπουργός</w:t>
      </w:r>
    </w:p>
    <w:p>
      <w:pPr>
        <w:pStyle w:val="Style15"/>
        <w:rPr>
          <w:rFonts w:ascii="Arial" w:hAnsi="Arial" w:cs="Arial"/>
        </w:rPr>
      </w:pPr>
      <w:r>
        <w:rPr>
          <w:rFonts w:eastAsia="Arial" w:cs="Arial" w:ascii="Arial" w:hAnsi="Arial"/>
        </w:rPr>
        <w:t xml:space="preserve"> </w:t>
      </w:r>
      <w:r>
        <w:rPr>
          <w:rFonts w:cs="Arial" w:ascii="Arial" w:hAnsi="Arial"/>
        </w:rPr>
        <w:t>ΕΛΕΝΗ ΣΤΕΦΑ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1. Στην με αριθμό 799/31-1-94 ερώτηση δόθηκε με το υπ' αριθμ. 481/16-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799/94 ερώτηση, που κατατέθηκε στη Βουλή, από τους Βουλευτές κ.κ. Γεράσιμο Αραβανή και Σπύρο Στριφτάρη και σε ότι αφορά την αρμοδιότητα του Υπουργείου μας, σας γνωρίζουμε, ότι στον αναφερόμενο χώρο δεν λειτουργούν οι βιοτεχνίες (βυρσοδεψείο, συνεργείο, βαφείο αυτοκινήτων, πλακάδικο και επινικελωτήριο) λειτουργούν επιχειρήσεις, που όμως δεν δημιουργούν πρόβλημα Δημόσιας Υγείας, όπως εργαστήριο πλαστικών, εργαστήριο πλαστικών αντικειμένων, κοσμηματοποϊας, βιοτεχνία, που ασχολείται με διαμόρφωση λαμαρίνας, αποθήκη ειδών υγιεινής, αποθήκη ειδών πορσελάνης και κεραμικών.</w:t>
      </w:r>
    </w:p>
    <w:p>
      <w:pPr>
        <w:pStyle w:val="Style15"/>
        <w:rPr>
          <w:rFonts w:ascii="Arial" w:hAnsi="Arial" w:cs="Arial"/>
        </w:rPr>
      </w:pPr>
      <w:r>
        <w:rPr>
          <w:rFonts w:eastAsia="Arial" w:cs="Arial" w:ascii="Arial" w:hAnsi="Arial"/>
        </w:rPr>
        <w:t xml:space="preserve"> </w:t>
      </w:r>
      <w:r>
        <w:rPr>
          <w:rFonts w:cs="Arial" w:ascii="Arial" w:hAnsi="Arial"/>
        </w:rPr>
        <w:t>Τα συναρμόδια Υπουργεία προς τα οποία κοινοποιείται το παρόν παρακαλούνται ν' απαντήσουν στα θέματα αρμοδιότητάς του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ΕΜΜ. ΣΚΟΥ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2. Στην με αριθμό 801/31-1-94 ερώτηση δόθηκε με το υπ' αριθμ. 382Β/17-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801 που κατατέθηκε στις 31-1-94 από το Βουλευτή κ. Χρήστο Κατσιγιάννη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Η διακομματική επιτροπή, που συστήθηκε με σκοπό την αναζήτηση και επιλογή κατάλληλης περιοχής στην Αττική για τη μετεγκατάσταση των βυρσοδεψίων, εξακολουθεί να λειτουργεί και δεν έχει καταλήξει ακόμα σε συγκεκριμένη πρόταση.</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eastAsia="Arial" w:cs="Arial" w:ascii="Arial" w:hAnsi="Arial"/>
        </w:rPr>
        <w:t xml:space="preserve"> </w:t>
      </w:r>
      <w:r>
        <w:rPr>
          <w:rFonts w:cs="Arial" w:ascii="Arial" w:hAnsi="Arial"/>
        </w:rPr>
        <w:t>23. Στην με αριθμό 802/31-1-94, ερώτηση δόθηκε με το υπ' αριθμ. 1479/16-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ερώτηση του Βουλευτή Ανδρέα Λεντάκη που κατέθεσε στη Βουλή με αριθμ. πρωτ. 802/31-1-94, για κάλυψη των ιατροφαρμακευτικών αναγκών των κατοίκων της Νήσου Κάσου,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Στο Δήμο Κάσου δεν λειτουργεί ιδιωτικό Φαρμακείο.</w:t>
      </w:r>
    </w:p>
    <w:p>
      <w:pPr>
        <w:pStyle w:val="Style15"/>
        <w:rPr>
          <w:rFonts w:ascii="Arial" w:hAnsi="Arial" w:cs="Arial"/>
        </w:rPr>
      </w:pPr>
      <w:r>
        <w:rPr>
          <w:rFonts w:eastAsia="Arial" w:cs="Arial" w:ascii="Arial" w:hAnsi="Arial"/>
        </w:rPr>
        <w:t xml:space="preserve"> </w:t>
      </w:r>
      <w:r>
        <w:rPr>
          <w:rFonts w:cs="Arial" w:ascii="Arial" w:hAnsi="Arial"/>
        </w:rPr>
        <w:t>Για το νησί της Κάσου έχουμε εκδώσει απόφαση με την οποία δίνεται η δυνατότητα κάλυψης των αναγκών σε Φάρμακα των ασφαλισμένων όλων των ασφαλιστικών Οργανισμών μέσω του Περιφ. Ιατρείου Κάσου.</w:t>
      </w:r>
    </w:p>
    <w:p>
      <w:pPr>
        <w:pStyle w:val="Style15"/>
        <w:rPr>
          <w:rFonts w:ascii="Arial" w:hAnsi="Arial" w:cs="Arial"/>
        </w:rPr>
      </w:pPr>
      <w:r>
        <w:rPr>
          <w:rFonts w:eastAsia="Arial" w:cs="Arial" w:ascii="Arial" w:hAnsi="Arial"/>
        </w:rPr>
        <w:t xml:space="preserve"> </w:t>
      </w:r>
      <w:r>
        <w:rPr>
          <w:rFonts w:cs="Arial" w:ascii="Arial" w:hAnsi="Arial"/>
        </w:rPr>
        <w:t>Τα προβλήματα Υγείας της Κάσου θα εξετασθούν σε συνάρτηση με τη λειτουργία του Κ. Υγείας Καρπάθου και του Νοσοκομείου Ρόδου και η προσπάθειά μας θα είναι να παρέχεται στοιχειώδης κάλυψη απ' αυτά, πέραν του προγράμματος του Υπουργείου Αιγαίου.</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ΕΜΜ. ΣΚΟΥ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4. Στην με αριθμό 806/31-1-94 ερώτηση δόθηκε με το υπ' αριθμ. ΙΗ/138/17-2-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806/31.1.94 του Βουλευτή κ. Βασ. Μπεκίρη, σχετικά με το θέμα του Πανεπιστημιακού Ασύλου,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Όπως είναι γνωστό, κατά το άρθρο 16 παρ. 5 του Συντάγματος και το άρθρο 3 παρ. 1 του Ν. 1268/1982, τα Ανώτατα Εκπαιδευτικά Ιδρύματα είναι Νομικά Πρόσωπα Δημοσίου Δικαίου πλήρως αυτοδιοικούμενα.</w:t>
      </w:r>
    </w:p>
    <w:p>
      <w:pPr>
        <w:pStyle w:val="Style15"/>
        <w:rPr>
          <w:rFonts w:ascii="Arial" w:hAnsi="Arial" w:cs="Arial"/>
        </w:rPr>
      </w:pPr>
      <w:r>
        <w:rPr>
          <w:rFonts w:eastAsia="Arial" w:cs="Arial" w:ascii="Arial" w:hAnsi="Arial"/>
        </w:rPr>
        <w:t xml:space="preserve"> </w:t>
      </w:r>
      <w:r>
        <w:rPr>
          <w:rFonts w:cs="Arial" w:ascii="Arial" w:hAnsi="Arial"/>
        </w:rPr>
        <w:t>Σύμφωνα με τις διατάξεις των παρ. 4 κ.επ. του άρθρου 2 του Ν. 1268/1982 για την κατοχύρωση της ακαδημαϊκής ελευθερίας, της ελεύθερης επιστημονικής αναζήτησης και της ελεύθερης διακίνησης των ιδεών, αναγνωρίζεται το Πανεπιστημιακό Άσυλο, το οποίο καλύπτει όλους τους χώρους των Α.Ε.Ι. και συνίσταται στην απαγόρευση επέμβασης της δημόσιας δύναμης στους χώρους αυτούς χωρίς την πρόσκληση ή άδεια του μόνου αρμόδιου οργάνου του Α.Ε.Ι.</w:t>
      </w:r>
    </w:p>
    <w:p>
      <w:pPr>
        <w:pStyle w:val="Style15"/>
        <w:rPr>
          <w:rFonts w:ascii="Arial" w:hAnsi="Arial" w:cs="Arial"/>
        </w:rPr>
      </w:pPr>
      <w:r>
        <w:rPr>
          <w:rFonts w:eastAsia="Arial" w:cs="Arial" w:ascii="Arial" w:hAnsi="Arial"/>
        </w:rPr>
        <w:t xml:space="preserve"> </w:t>
      </w:r>
      <w:r>
        <w:rPr>
          <w:rFonts w:cs="Arial" w:ascii="Arial" w:hAnsi="Arial"/>
        </w:rPr>
        <w:t>Το όργανο αυτό είναι τριμελές και αποτελείται από τον Πρύτανη ή το νόμιμο αναπληρωτή του και ανά ένα εκπρόσωπο του Διδακτικού- Ερευνητικού Προσωπικού (Δ.Ε.Π.) και των φοιτητ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ανώτερο όργανο αποφασίζει μόνο με ομοφωνία όλων των μελών του.</w:t>
      </w:r>
    </w:p>
    <w:p>
      <w:pPr>
        <w:pStyle w:val="Style15"/>
        <w:rPr>
          <w:rFonts w:ascii="Arial" w:hAnsi="Arial" w:cs="Arial"/>
        </w:rPr>
      </w:pPr>
      <w:r>
        <w:rPr>
          <w:rFonts w:eastAsia="Arial" w:cs="Arial" w:ascii="Arial" w:hAnsi="Arial"/>
        </w:rPr>
        <w:t xml:space="preserve"> </w:t>
      </w:r>
      <w:r>
        <w:rPr>
          <w:rFonts w:cs="Arial" w:ascii="Arial" w:hAnsi="Arial"/>
        </w:rPr>
        <w:t>Σε περίπτωση διαφωνίας συγκαλείται έκτακτα η Σύγκλητος του Α.Ε.Ι. προκειμένου να αποφασίσει σχετικά.</w:t>
      </w:r>
    </w:p>
    <w:p>
      <w:pPr>
        <w:pStyle w:val="Style15"/>
        <w:rPr>
          <w:rFonts w:ascii="Arial" w:hAnsi="Arial" w:cs="Arial"/>
        </w:rPr>
      </w:pPr>
      <w:r>
        <w:rPr>
          <w:rFonts w:eastAsia="Arial" w:cs="Arial" w:ascii="Arial" w:hAnsi="Arial"/>
        </w:rPr>
        <w:t xml:space="preserve"> </w:t>
      </w:r>
      <w:r>
        <w:rPr>
          <w:rFonts w:cs="Arial" w:ascii="Arial" w:hAnsi="Arial"/>
        </w:rPr>
        <w:t>Εκ των ανωτέρω προκύπτει ότι η παρέμβαση του Υπουργείου στο θέμα του Πανεπιστημιακού Ασύλου δεν είναι δυνατή.</w:t>
      </w:r>
    </w:p>
    <w:p>
      <w:pPr>
        <w:pStyle w:val="Style15"/>
        <w:rPr>
          <w:rFonts w:ascii="Arial" w:hAnsi="Arial" w:cs="Arial"/>
        </w:rPr>
      </w:pPr>
      <w:r>
        <w:rPr>
          <w:rFonts w:eastAsia="Arial" w:cs="Arial" w:ascii="Arial" w:hAnsi="Arial"/>
        </w:rPr>
        <w:t xml:space="preserve"> </w:t>
      </w:r>
      <w:r>
        <w:rPr>
          <w:rFonts w:cs="Arial" w:ascii="Arial" w:hAnsi="Arial"/>
        </w:rPr>
        <w:t>Η Υφυπουργός</w:t>
      </w:r>
    </w:p>
    <w:p>
      <w:pPr>
        <w:pStyle w:val="Style15"/>
        <w:rPr>
          <w:rFonts w:ascii="Arial" w:hAnsi="Arial" w:cs="Arial"/>
        </w:rPr>
      </w:pPr>
      <w:r>
        <w:rPr>
          <w:rFonts w:eastAsia="Arial" w:cs="Arial" w:ascii="Arial" w:hAnsi="Arial"/>
        </w:rPr>
        <w:t xml:space="preserve"> </w:t>
      </w:r>
      <w:r>
        <w:rPr>
          <w:rFonts w:cs="Arial" w:ascii="Arial" w:hAnsi="Arial"/>
        </w:rPr>
        <w:t>ΕΛΕΝΗ ΣΤΕΦΑ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5. Στην με αριθμό 916/2-2-94 ερώτηση δόθηκε με το υπ' αριθμ. ΙΗ/146/17-2-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16/2.2.1994 των Βουλευτών κ.κ. Ν. Κάκκαλου και Στεφ. Κυριαζόπουλου, σχετικά με την νομιμότητα εκλογής των καθηγητών κ. Κων/νου Μανδρούκα και Ιωάννη Μουρατίδη στο Τ.Ε.Φ.Α.Α. του Πανεπιστημίου Θεσσαλονίκη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Α. Από τον έλεγχο των σχετικών πρακτικών εκλογής του κ. Κων/νου Μανδρούκα που διενήργησε το Υπουργείο, διαπιστώθηκε ότι κατά την ημερομηνία εκλογής του ανωτέρω σε θέση της βαθμίδας του επίκουρου καθηγητή: α) δεν του είχε χορηγηθεί ισοτιμία πτυχίου από το ΔΙ.Κ.Α.Τ.Σ.Α. και β) δεν είχε τα δύο χρόνια αυτοδύναμης διδασκαλίας μετά την απόκτηση του διδακτορικού διπλώματος, όπως ορίζεται από τις διατάξεις του άρθρου 14 παρ. 3ι του ν. 1268/82 (ημερομηνία εκλογής 17-10-83 ημερομηνία κτήσης διδακτορικού διπλώματος 10-1-83). Από το Υπουργείο ερευνάται τι έλαβε υπόψη του το ΔΙ.Κ.Α.Τ.Σ.Α. ως βασικό πτυχίο προκειμένου να χορηγήσει ισοτιμία του διδακτορικού του διπλώματος.</w:t>
      </w:r>
    </w:p>
    <w:p>
      <w:pPr>
        <w:pStyle w:val="Style15"/>
        <w:rPr>
          <w:rFonts w:ascii="Arial" w:hAnsi="Arial" w:cs="Arial"/>
        </w:rPr>
      </w:pPr>
      <w:r>
        <w:rPr>
          <w:rFonts w:eastAsia="Arial" w:cs="Arial" w:ascii="Arial" w:hAnsi="Arial"/>
        </w:rPr>
        <w:t xml:space="preserve"> </w:t>
      </w:r>
      <w:r>
        <w:rPr>
          <w:rFonts w:cs="Arial" w:ascii="Arial" w:hAnsi="Arial"/>
        </w:rPr>
        <w:t>Β. Όσον αφορά την εκλογή του κ. Ιωάννη Μουρατίδη σε θέση της βαθμίδας του αναπληρωτή καθηγητή, το Υπουργείο βρίσκεται σε επικοινωνία με το Πανεπιστήμιο του Εξωτερικού προκειμένου να αποσταλούν τα απαραίτητα αποδεικτικά έγγραφα από τα οποία θα προκύπτει το βάσιμο ή μη των καταγγελλόμενων.</w:t>
      </w:r>
    </w:p>
    <w:p>
      <w:pPr>
        <w:pStyle w:val="Style15"/>
        <w:rPr>
          <w:rFonts w:ascii="Arial" w:hAnsi="Arial" w:cs="Arial"/>
        </w:rPr>
      </w:pPr>
      <w:r>
        <w:rPr>
          <w:rFonts w:eastAsia="Arial" w:cs="Arial" w:ascii="Arial" w:hAnsi="Arial"/>
        </w:rPr>
        <w:t xml:space="preserve"> </w:t>
      </w:r>
      <w:r>
        <w:rPr>
          <w:rFonts w:cs="Arial" w:ascii="Arial" w:hAnsi="Arial"/>
        </w:rPr>
        <w:t>Η παρέλευση αρκετού χρονικού διαστήματος από τον χρόνο εκλογής τους δημιουργεί πρόσθετες δυσχέρειες στη συλλογή, επεξεργασία και έλεγχο των απαραίτητων στοιχείων. Μετά την ολοκλήρωση της παραπάνω διαδικασίας θα είμαστε σε θέση να πάρουμε όλα εκείνα τα μέτρα που θα συμβάλλουν στην αποκατάσταση της νομιμότητας.</w:t>
      </w:r>
    </w:p>
    <w:p>
      <w:pPr>
        <w:pStyle w:val="Style15"/>
        <w:rPr>
          <w:rFonts w:ascii="Arial" w:hAnsi="Arial" w:cs="Arial"/>
        </w:rPr>
      </w:pPr>
      <w:r>
        <w:rPr>
          <w:rFonts w:eastAsia="Arial" w:cs="Arial" w:ascii="Arial" w:hAnsi="Arial"/>
        </w:rPr>
        <w:t xml:space="preserve"> </w:t>
      </w:r>
      <w:r>
        <w:rPr>
          <w:rFonts w:cs="Arial" w:ascii="Arial" w:hAnsi="Arial"/>
        </w:rPr>
        <w:t>Η Υφυπουργός</w:t>
      </w:r>
    </w:p>
    <w:p>
      <w:pPr>
        <w:pStyle w:val="Style15"/>
        <w:rPr>
          <w:rFonts w:ascii="Arial" w:hAnsi="Arial" w:cs="Arial"/>
        </w:rPr>
      </w:pPr>
      <w:r>
        <w:rPr>
          <w:rFonts w:eastAsia="Arial" w:cs="Arial" w:ascii="Arial" w:hAnsi="Arial"/>
        </w:rPr>
        <w:t xml:space="preserve"> </w:t>
      </w:r>
      <w:r>
        <w:rPr>
          <w:rFonts w:cs="Arial" w:ascii="Arial" w:hAnsi="Arial"/>
        </w:rPr>
        <w:t>ΕΛΕΝΗ ΣΤΕΦΑ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6. Στην με αριθμό 924/2-2-94 ερώτηση δόθηκε με το υπ' αριθμ. 77/14-2-94 έγγραφο από τον Υπουργό Δικαιοσ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 924/2-2-94 ερώτηση που κατέθεσαν στη Βουλή των Ελλήνων οι Βουλευτές κ.κ. Γεράσιμος Αραβανής και Στρατής Κόρακας, σχετικά με την παραχώρηση στο Δήμο Κορυδαλλού του χώρου του Ιδρύματος Αγωγής Ανηλίκων, σας γνωρίζουμε ότι στις προθέσεις του Υπουργείου Δικαιοσύνης είναι η μεταστέγαση του παραπάνω Ιδρύματος και προς τον σκοπό αυτό ερευνά για την ανεύρεση μεγάλης και κατάλληλης έκτασης προς κατάρτιση χωροταξικής μελέτης.-</w:t>
      </w:r>
    </w:p>
    <w:p>
      <w:pPr>
        <w:pStyle w:val="Style15"/>
        <w:rPr>
          <w:rFonts w:ascii="Arial" w:hAnsi="Arial" w:cs="Arial"/>
        </w:rPr>
      </w:pPr>
      <w:r>
        <w:rPr>
          <w:rFonts w:eastAsia="Arial" w:cs="Arial" w:ascii="Arial" w:hAnsi="Arial"/>
        </w:rPr>
        <w:t xml:space="preserve"> </w:t>
      </w:r>
      <w:r>
        <w:rPr>
          <w:rFonts w:cs="Arial" w:ascii="Arial" w:hAnsi="Arial"/>
        </w:rPr>
        <w:t>Ο Υπουργός Δικαιοσύνης</w:t>
      </w:r>
    </w:p>
    <w:p>
      <w:pPr>
        <w:pStyle w:val="Style15"/>
        <w:rPr>
          <w:rFonts w:ascii="Arial" w:hAnsi="Arial" w:cs="Arial"/>
        </w:rPr>
      </w:pPr>
      <w:r>
        <w:rPr>
          <w:rFonts w:eastAsia="Arial" w:cs="Arial" w:ascii="Arial" w:hAnsi="Arial"/>
        </w:rPr>
        <w:t xml:space="preserve"> </w:t>
      </w:r>
      <w:r>
        <w:rPr>
          <w:rFonts w:cs="Arial" w:ascii="Arial" w:hAnsi="Arial"/>
        </w:rPr>
        <w:t>ΓΕΩΡΓΙΟΣ ΚΟΥΒΕ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7. Στην με αριθμό 952/3-2-94 ερώτηση δόθηκε με το υπ' αριθμ. 83/18-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952/3.2.94 Ερώτηση που κατέθεσε στη Βουλή ο Βουλευτής κ. Βασ. Κεδίκογλου, παρακαλούμε να πληροφορήσετε τον κ. βουλευτή ότι το έργο του θέματος είναι Νομαρχιακού επιπέδου και με βάση τον γενικότερο προγραμματισμό που υπάρχει για το σύνολο των λιμανιών της χώρας δεν είναι δυνατόν να περιληφθεί στο Εθνικό Σκέλος του υπό κατάρτιση προγράμματος.</w:t>
      </w:r>
    </w:p>
    <w:p>
      <w:pPr>
        <w:pStyle w:val="Style15"/>
        <w:rPr>
          <w:rFonts w:ascii="Arial" w:hAnsi="Arial" w:cs="Arial"/>
        </w:rPr>
      </w:pPr>
      <w:r>
        <w:rPr>
          <w:rFonts w:eastAsia="Arial" w:cs="Arial" w:ascii="Arial" w:hAnsi="Arial"/>
        </w:rPr>
        <w:t xml:space="preserve"> </w:t>
      </w:r>
      <w:r>
        <w:rPr>
          <w:rFonts w:cs="Arial" w:ascii="Arial" w:hAnsi="Arial"/>
        </w:rPr>
        <w:t>Για το λόγο αυτό η αρμόδια Νομαρχία να εξετάσει τα περιθώρια υλοποίησης του συγκεκριμένου έργου στα πλαίσια του Περιφερειακού Προγράμματος της Περιφέρειας Στερεάς Ελλάδας.</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8. Στην με αριθμό 973/7-2-94 ερώτηση δόθηκε με το υπ' αριθμ. 6673/17-2-94 έγγραφο από τον Υπουργό Εθν.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973/94 ερώτηση που κατέθεσε στη Βουλή ο βουλευτής κ. Ηλ. Βεζδρεβάνης, σχετικά με την ένταξη αρδευτικών έργων του κάμπου Παραμυθιάς, στο νέο Σχέδιο Περιφερειακής Ανάπτυξης 1994-1999, σας κάνουμε γνωστό ότι το πρόγραμμα αυτό τώρα αναμορφώνεται (εγκύκλιος ΥΠΕΘΟ 81683/4326/9.12.93). Σ' αυτό το στάδιο του προγράμματος δεν γίνεται καμμιά ένταξη έργων.</w:t>
      </w:r>
    </w:p>
    <w:p>
      <w:pPr>
        <w:pStyle w:val="Style15"/>
        <w:rPr>
          <w:rFonts w:ascii="Arial" w:hAnsi="Arial" w:cs="Arial"/>
        </w:rPr>
      </w:pPr>
      <w:r>
        <w:rPr>
          <w:rFonts w:eastAsia="Arial" w:cs="Arial" w:ascii="Arial" w:hAnsi="Arial"/>
        </w:rPr>
        <w:t xml:space="preserve"> </w:t>
      </w:r>
      <w:r>
        <w:rPr>
          <w:rFonts w:cs="Arial" w:ascii="Arial" w:hAnsi="Arial"/>
        </w:rPr>
        <w:t>Οι προτάσεις των έργων θα γίνουν με τη σύνταξη των επιχειρησιακών προγραμμάτων των περιφερειών. Στην προκειμένη περίπτωση η πρόταση πρέπει να γίνει από τη Νομαρχία Θεσπρωτίας μέσω της Περιφέρειας Ηπείρου.</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ΡΩΜΑ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9. Στην με αριθμό 984/7-2-94 ερώτηση δόθηκε με το υπ' αριθμ. 535/16-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 πρ. 984/7-2-94 ερώτησης, που κατέθεσε στην Βουλή ο Βουλευτής κ. Δ. Σιούφας, αναφορικά με την ποιότητα του νερού της Κοινότητας Αστρίτσας Καρδίτσας, ύστερα και από το (γ) σχετικό,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Η Κοινότητα Αστρίτσας Καρδίτσας υδρεύεται από γεώτρηση. Στη Δ/νση Υγείας, Πρόνοιας της Νομαρχίας Καρδίτσας δεν αναφέρθηκαν προβλήματα ποιότητας του πόσιμου νερού ούτε και διαπιστώθηκαν.</w:t>
      </w:r>
    </w:p>
    <w:p>
      <w:pPr>
        <w:pStyle w:val="Style15"/>
        <w:rPr>
          <w:rFonts w:ascii="Arial" w:hAnsi="Arial" w:cs="Arial"/>
        </w:rPr>
      </w:pPr>
      <w:r>
        <w:rPr>
          <w:rFonts w:eastAsia="Arial" w:cs="Arial" w:ascii="Arial" w:hAnsi="Arial"/>
        </w:rPr>
        <w:t xml:space="preserve"> </w:t>
      </w:r>
      <w:r>
        <w:rPr>
          <w:rFonts w:cs="Arial" w:ascii="Arial" w:hAnsi="Arial"/>
        </w:rPr>
        <w:t>Η δειγματοληψία νερού που έγινε το Μάιο 1993 από αρμόδιους Υγειονομικούς υπαλλήλους έδειξε ότι το νερό πληρεί τους όρους της Α5/288/86 Υγειονομικής Διάταξης.</w:t>
      </w:r>
    </w:p>
    <w:p>
      <w:pPr>
        <w:pStyle w:val="Style15"/>
        <w:rPr>
          <w:rFonts w:ascii="Arial" w:hAnsi="Arial" w:cs="Arial"/>
        </w:rPr>
      </w:pPr>
      <w:r>
        <w:rPr>
          <w:rFonts w:eastAsia="Arial" w:cs="Arial" w:ascii="Arial" w:hAnsi="Arial"/>
        </w:rPr>
        <w:t xml:space="preserve"> </w:t>
      </w:r>
      <w:r>
        <w:rPr>
          <w:rFonts w:cs="Arial" w:ascii="Arial" w:hAnsi="Arial"/>
        </w:rPr>
        <w:t>Όσον αφορά τη χρηματοδότηση για τη σύνδεση του δικτύου με νερό του συνδέσμου ύδρευσης Καρδίτσας, Σοφάδων αρμόδιο είναι να σας απαντήσει το συνερωτώμενο Υπουργείο Εσωτερικώ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ΕΜΜ. ΣΚΟΥ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εισερχόμαστε στην ημερήσια διάταξη των</w:t>
      </w:r>
    </w:p>
    <w:p>
      <w:pPr>
        <w:pStyle w:val="Style15"/>
        <w:rPr>
          <w:rFonts w:ascii="Arial" w:hAnsi="Arial" w:cs="Arial"/>
        </w:rPr>
      </w:pPr>
      <w:r>
        <w:rPr>
          <w:rFonts w:eastAsia="Arial" w:cs="Arial" w:ascii="Arial" w:hAnsi="Arial"/>
        </w:rPr>
        <w:t xml:space="preserve"> </w:t>
      </w:r>
      <w:r>
        <w:rPr>
          <w:rFonts w:cs="Arial" w:ascii="Arial" w:hAnsi="Arial"/>
        </w:rPr>
        <w:t>ΕΠΙΚΑΙΡΩΝ ΕΡΩΤΗΣΕΩΝ</w:t>
      </w:r>
    </w:p>
    <w:p>
      <w:pPr>
        <w:pStyle w:val="Style15"/>
        <w:rPr>
          <w:rFonts w:ascii="Arial" w:hAnsi="Arial" w:cs="Arial"/>
        </w:rPr>
      </w:pPr>
      <w:r>
        <w:rPr>
          <w:rFonts w:eastAsia="Arial" w:cs="Arial" w:ascii="Arial" w:hAnsi="Arial"/>
        </w:rPr>
        <w:t xml:space="preserve"> </w:t>
      </w:r>
      <w:r>
        <w:rPr>
          <w:rFonts w:cs="Arial" w:ascii="Arial" w:hAnsi="Arial"/>
        </w:rPr>
        <w:t>Πρώτη είναι η με αριθμό 114/16.2.94 επίκαιρη ερώτηση του Βουλευτή της Νέας Δημοκρατίας κ. Αναστασίου Γκόνη προς τον Υπουργό Προεδρίας της Κυβέρνησης, σχετικά με τον αριθμό των προσλαμβανομένων και επαναπροσλαμβανομένων υπαλλήλων διαφόρων κατηγοριών μετά την ψήφιση του σχεδίου νόμου επιλογής προσωπικού στη Δημόσια Διοίκηση.</w:t>
      </w:r>
    </w:p>
    <w:p>
      <w:pPr>
        <w:pStyle w:val="Style15"/>
        <w:rPr>
          <w:rFonts w:ascii="Arial" w:hAnsi="Arial" w:cs="Arial"/>
        </w:rPr>
      </w:pPr>
      <w:r>
        <w:rPr>
          <w:rFonts w:eastAsia="Arial" w:cs="Arial" w:ascii="Arial" w:hAnsi="Arial"/>
        </w:rPr>
        <w:t xml:space="preserve"> </w:t>
      </w:r>
      <w:r>
        <w:rPr>
          <w:rFonts w:cs="Arial" w:ascii="Arial" w:hAnsi="Arial"/>
        </w:rPr>
        <w:t>Η επίκαιρη ερώτηση συνοπτικά έχει ως εξής:</w:t>
      </w:r>
    </w:p>
    <w:p>
      <w:pPr>
        <w:pStyle w:val="Style15"/>
        <w:rPr>
          <w:rFonts w:ascii="Arial" w:hAnsi="Arial" w:cs="Arial"/>
        </w:rPr>
      </w:pPr>
      <w:r>
        <w:rPr>
          <w:rFonts w:eastAsia="Arial" w:cs="Arial" w:ascii="Arial" w:hAnsi="Arial"/>
        </w:rPr>
        <w:t xml:space="preserve"> </w:t>
      </w:r>
      <w:r>
        <w:rPr>
          <w:rFonts w:cs="Arial" w:ascii="Arial" w:hAnsi="Arial"/>
        </w:rPr>
        <w:t>"Κατά την ψήφιση του νομοσχεδίου "Σύσταση ανεξάρτητης αρχής για την επιλογή προσωπικού και ρύθμιση θεμάτων διοίκησης", ο κύριος Υπουργός Προεδρίας κατέθεσε και απεδέχθη τροπολογίες (Υπουργών και Βουλευτών της Πλειοψηφίας), οι οποίες ενσωματώθηκαν στο νομοσχέδιο και δια των οποίων προβλέπεται η πρόσληψη ή επαναπρόσληψη προσωπικού στο δημόσιο τομέα, όπως αυτός οριοθετείται με τις διατάξεις της παρ. 1 του άρθρου 25 του νομοσχεδίου.</w:t>
      </w:r>
    </w:p>
    <w:p>
      <w:pPr>
        <w:pStyle w:val="Style15"/>
        <w:rPr>
          <w:rFonts w:ascii="Arial" w:hAnsi="Arial" w:cs="Arial"/>
        </w:rPr>
      </w:pPr>
      <w:r>
        <w:rPr>
          <w:rFonts w:eastAsia="Arial" w:cs="Arial" w:ascii="Arial" w:hAnsi="Arial"/>
        </w:rPr>
        <w:t xml:space="preserve"> </w:t>
      </w:r>
      <w:r>
        <w:rPr>
          <w:rFonts w:cs="Arial" w:ascii="Arial" w:hAnsi="Arial"/>
        </w:rPr>
        <w:t xml:space="preserve">Επειδή όλοι γνωρίζουμε, αφενός την εξαιρετικά δυσχερή δημοσιονομική κατάσταση και αφ' ετέρου τον υπερκορεσμό, από απόψεως προσωπικού, των υπηρεσιών του δημοσίου τομέα, ΕΡΩΤΑΤΑΙ ο κύριος Υπουργός, πόσοι υπάλληλοι (διαφόρων κατηγοριών) προσλαμβάνονται ή επαναπροσλαμβάνονται βάσει των ανωτέρω τροπολογιών. </w:t>
      </w:r>
    </w:p>
    <w:p>
      <w:pPr>
        <w:pStyle w:val="Style15"/>
        <w:rPr>
          <w:rFonts w:ascii="Arial" w:hAnsi="Arial" w:cs="Arial"/>
        </w:rPr>
      </w:pPr>
      <w:r>
        <w:rPr>
          <w:rFonts w:eastAsia="Arial" w:cs="Arial" w:ascii="Arial" w:hAnsi="Arial"/>
        </w:rPr>
        <w:t xml:space="preserve"> </w:t>
      </w:r>
      <w:r>
        <w:rPr>
          <w:rFonts w:cs="Arial" w:ascii="Arial" w:hAnsi="Arial"/>
        </w:rPr>
        <w:t>Ο Υπουργός Προεδρίας της Κυβέρνησης έχει το λόγο.</w:t>
      </w:r>
    </w:p>
    <w:p>
      <w:pPr>
        <w:pStyle w:val="Style15"/>
        <w:rPr>
          <w:rFonts w:ascii="Arial" w:hAnsi="Arial" w:cs="Arial"/>
        </w:rPr>
      </w:pPr>
      <w:r>
        <w:rPr>
          <w:rFonts w:eastAsia="Arial" w:cs="Arial" w:ascii="Arial" w:hAnsi="Arial"/>
        </w:rPr>
        <w:t xml:space="preserve"> </w:t>
      </w:r>
      <w:r>
        <w:rPr>
          <w:rFonts w:cs="Arial" w:ascii="Arial" w:hAnsi="Arial"/>
        </w:rPr>
        <w:t>ΑΝΑΣΤΑΣΙΟΣ ΠΕΠΟΝΗΣ (Υπ. Προεδρίας της Κυβέρνησης): Κύριε Πρόεδρε, από το σύνολο των τροπολογιών Βουλευτών για επαναπροσλήψεις, που κατατέθηκαν κατά τη διάρκεια της συζήτησης του νομοσχεδίου στην Ολομέλεια, έγινε δεκτή μόνο μία, η οποία αφορά την επαναπρόσληψη 8 υπαλλήλων του Εθνικού Οργανισμού Τουρισμού.</w:t>
      </w:r>
    </w:p>
    <w:p>
      <w:pPr>
        <w:pStyle w:val="Style15"/>
        <w:rPr>
          <w:rFonts w:ascii="Arial" w:hAnsi="Arial" w:cs="Arial"/>
        </w:rPr>
      </w:pPr>
      <w:r>
        <w:rPr>
          <w:rFonts w:eastAsia="Arial" w:cs="Arial" w:ascii="Arial" w:hAnsi="Arial"/>
        </w:rPr>
        <w:t xml:space="preserve"> </w:t>
      </w:r>
      <w:r>
        <w:rPr>
          <w:rFonts w:cs="Arial" w:ascii="Arial" w:hAnsi="Arial"/>
        </w:rPr>
        <w:t>Μαζί με αυτήν την τροπολογία, το σύνολο των τροπολογιών Βουλευτών για επαναπροσλήψεις που έγιναν δεκτές, είναι μόνο τρεις. Η μία τροπολογία αφορά τεχνικούς του περιφερειακού Νοσοκομείου Ιωαννίνων, ο αριθμός τους είναι 14. Η άλλη αφορά 420 εργαζόμενους στην ΚΥΔΕΠ, οι οποίοι όμως θα επαναπροσληφθούν σε τρία εξάμηνα, δηλαδή η ολοκλήρωση της επαναπρόσληψης αυτών των 420 πραγματοποιείται, σύμφωνα με τη διάταξη του νόμου, στις 30 Ιουνίου 1995. Αυτά είχα να πω όσον αφορά τροπολογίες Βουλευτών για επαναπροσλήψεις.</w:t>
      </w:r>
    </w:p>
    <w:p>
      <w:pPr>
        <w:pStyle w:val="Style15"/>
        <w:rPr>
          <w:rFonts w:ascii="Arial" w:hAnsi="Arial" w:cs="Arial"/>
        </w:rPr>
      </w:pPr>
      <w:r>
        <w:rPr>
          <w:rFonts w:eastAsia="Arial" w:cs="Arial" w:ascii="Arial" w:hAnsi="Arial"/>
        </w:rPr>
        <w:t xml:space="preserve"> </w:t>
      </w:r>
      <w:r>
        <w:rPr>
          <w:rFonts w:cs="Arial" w:ascii="Arial" w:hAnsi="Arial"/>
        </w:rPr>
        <w:t>Τροπολογίες Βουλευτών για νέες προσλήψεις δεν υπάρχουν, ή και αν υπήρχαν, δεν έγιναν δεκτές. Νέες θέσεις προβλέπονται μόνο με μία τροπολογία του αρμόδιου Υφυπουργού για τη Γενική Γραμματεία Τύπου και Πληροφοριών, για ανάγκες πρεσβειών μας στο εξωτερικό. Ο ανώτατος αριθμός των δυναμένων να προσληφθούν είναι 20.</w:t>
      </w:r>
    </w:p>
    <w:p>
      <w:pPr>
        <w:pStyle w:val="Style15"/>
        <w:rPr>
          <w:rFonts w:ascii="Arial" w:hAnsi="Arial" w:cs="Arial"/>
        </w:rPr>
      </w:pPr>
      <w:r>
        <w:rPr>
          <w:rFonts w:eastAsia="Arial" w:cs="Arial" w:ascii="Arial" w:hAnsi="Arial"/>
        </w:rPr>
        <w:t xml:space="preserve"> </w:t>
      </w:r>
      <w:r>
        <w:rPr>
          <w:rFonts w:cs="Arial" w:ascii="Arial" w:hAnsi="Arial"/>
        </w:rPr>
        <w:t>Τέλος, οι επαναπροσλήψεις βάσει τροπολογιών Υπουργών είναι 323 στην Κτηματική Τράπεζα της Ελλάδας και 34 στην ΕΡΤ. Αυτές όμως βάσει των διατάξεων θα πραγματοποιηθούν σταδιακά μέχρι και το δεύτερο εξάμηνο του 95. Είναι ακόμη και μία συμπληρωματική της ΚΥΔΕΠ για προγράμματα σποροπαραγωγής η οποία αφορά 46 άτομα, αλλά και αυτοί υπάγονται στη σταδιακή επαναπρόσληψη, δηλαδή μέχρι και το δεύτερο εξάμηνο του 95. Επίσης θέλω να υπογραμμίσω -εάν δεν το είπα ήδη- ότι και 150 από τους επαναπροσληπτέους της OLYMPIC CATERING απορροφώνται σε κενές θέσεις του Οργανισμού Απασχολήσεως Εργατικού Δυναμικού.</w:t>
      </w:r>
    </w:p>
    <w:p>
      <w:pPr>
        <w:pStyle w:val="Style15"/>
        <w:rPr>
          <w:rFonts w:ascii="Arial" w:hAnsi="Arial" w:cs="Arial"/>
        </w:rPr>
      </w:pPr>
      <w:r>
        <w:rPr>
          <w:rFonts w:eastAsia="Arial" w:cs="Arial" w:ascii="Arial" w:hAnsi="Arial"/>
        </w:rPr>
        <w:t xml:space="preserve"> </w:t>
      </w:r>
      <w:r>
        <w:rPr>
          <w:rFonts w:cs="Arial" w:ascii="Arial" w:hAnsi="Arial"/>
        </w:rPr>
        <w:t>Συνολικά έχουμε άμεσες επαναπροσλήψεις 495 ατόμων, κλιμακούμενες σε εξάμηνα μέχρι 31 Δεκεμβρίου 1995 ή μέχρι 30 Ιουνίου 1996, 1.015. Δεν περιλαμβάνονται σ' αυτές εκείνοι οι οποίοι είχαν δώσει εξετάσεις, είχαν κληθεί για κατάταξη και δεν κατετάγησαν. Αφορά τα Αστυνομικά Σώματα, είναι η διάταξη του Υπουργού Δημόσιας Τάξης.</w:t>
      </w:r>
    </w:p>
    <w:p>
      <w:pPr>
        <w:pStyle w:val="Style15"/>
        <w:rPr>
          <w:rFonts w:ascii="Arial" w:hAnsi="Arial" w:cs="Arial"/>
        </w:rPr>
      </w:pPr>
      <w:r>
        <w:rPr>
          <w:rFonts w:eastAsia="Arial" w:cs="Arial" w:ascii="Arial" w:hAnsi="Arial"/>
        </w:rPr>
        <w:t xml:space="preserve"> </w:t>
      </w:r>
      <w:r>
        <w:rPr>
          <w:rFonts w:cs="Arial" w:ascii="Arial" w:hAnsi="Arial"/>
        </w:rPr>
        <w:t>Τα στοιχεία τα οποία δίνω αφορούν τους πολιτικούς υπαλλήλους βάσει των τροπολογιών που αναφέρονται στην ερώτηση του κυρίου συναδέλφου.</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Ο κ. Γκόνης έχει το λόγο.</w:t>
      </w:r>
    </w:p>
    <w:p>
      <w:pPr>
        <w:pStyle w:val="Style15"/>
        <w:rPr>
          <w:rFonts w:ascii="Arial" w:hAnsi="Arial" w:cs="Arial"/>
        </w:rPr>
      </w:pPr>
      <w:r>
        <w:rPr>
          <w:rFonts w:eastAsia="Arial" w:cs="Arial" w:ascii="Arial" w:hAnsi="Arial"/>
        </w:rPr>
        <w:t xml:space="preserve"> </w:t>
      </w:r>
      <w:r>
        <w:rPr>
          <w:rFonts w:cs="Arial" w:ascii="Arial" w:hAnsi="Arial"/>
        </w:rPr>
        <w:t>ΑΝΑΣΤΑΣΙΟΣ ΓΚΟΝΗΣ:Κύριε Πρόεδρε, θα παρακαλέσω τον κύριο Υπουργό να καταθέσει τον πίνακα αυτόν για τα Πρακτικά.</w:t>
      </w:r>
    </w:p>
    <w:p>
      <w:pPr>
        <w:pStyle w:val="Style15"/>
        <w:rPr>
          <w:rFonts w:ascii="Arial" w:hAnsi="Arial" w:cs="Arial"/>
        </w:rPr>
      </w:pPr>
      <w:r>
        <w:rPr>
          <w:rFonts w:eastAsia="Arial" w:cs="Arial" w:ascii="Arial" w:hAnsi="Arial"/>
        </w:rPr>
        <w:t xml:space="preserve"> </w:t>
      </w:r>
      <w:r>
        <w:rPr>
          <w:rFonts w:cs="Arial" w:ascii="Arial" w:hAnsi="Arial"/>
        </w:rPr>
        <w:t>Ο λόγος για τον οποίο κατέθεσα αυτήν την επίκαιρη ερώτηση είναι, ότι, όταν ανέγνωσα το νομοσχέδιο κατά τη ψήφισή του στο σύνολο και το συνέκρινα με το αρχικό κείμενο το οποίο κατετέθη, διεπίστωσα, ότι είχε σχεδόν διπλασιαστεί, οι περισσότερες δε προσθήκες αφορούσαν τροπολογίες οι οποίες ενσωματώθηκαν στο νομοσχέδιο και με τις οποίες συνιστώνται θέσεις, προσλαμβάνονται ή επαναπροσλαμβάνονται υπάλληλοι, αναβιώνουν διαγωνισμοί ή επιλογές οι οποίες έγιναν, προσλαμβάνονται υπάλληλοι κατηργημένων υπηρεσιών κ.λπ..</w:t>
      </w:r>
    </w:p>
    <w:p>
      <w:pPr>
        <w:pStyle w:val="Style15"/>
        <w:rPr>
          <w:rFonts w:ascii="Arial" w:hAnsi="Arial" w:cs="Arial"/>
        </w:rPr>
      </w:pPr>
      <w:r>
        <w:rPr>
          <w:rFonts w:eastAsia="Arial" w:cs="Arial" w:ascii="Arial" w:hAnsi="Arial"/>
        </w:rPr>
        <w:t xml:space="preserve"> </w:t>
      </w:r>
      <w:r>
        <w:rPr>
          <w:rFonts w:cs="Arial" w:ascii="Arial" w:hAnsi="Arial"/>
        </w:rPr>
        <w:t>Η ένστασή μου συνίσταται στο ότι πρέπει κάποτε να σταματήσει η διαδικασία διορισμού ή προσλήψεως ή επαναπροσλήψεως δια του νόμου, από το νομοθέτη, δηλαδή. Και πράγματι αναγιγνώσκοντας το νομοσχέδιο εκείνο στο σύνολό του δοκίμασα μία απογοήτευση, για τον τρόπο με τον οποίο νομοθετούμε και μία θλίψη, ομολογουμένως, διότι σ' αυτήν τη δυσχερή -για να μην πω τραγική- δημοσιονομική κατάσταση στην οποία βρισκόμεθα εξακολουθεί να λειτουργεί ο μηχανισμός προσλήψεως χωρίς αξιολογική επιλογή.</w:t>
      </w:r>
    </w:p>
    <w:p>
      <w:pPr>
        <w:pStyle w:val="Style15"/>
        <w:rPr>
          <w:rFonts w:ascii="Arial" w:hAnsi="Arial" w:cs="Arial"/>
        </w:rPr>
      </w:pPr>
      <w:r>
        <w:rPr>
          <w:rFonts w:eastAsia="Arial" w:cs="Arial" w:ascii="Arial" w:hAnsi="Arial"/>
        </w:rPr>
        <w:t xml:space="preserve"> </w:t>
      </w:r>
      <w:r>
        <w:rPr>
          <w:rFonts w:cs="Arial" w:ascii="Arial" w:hAnsi="Arial"/>
        </w:rPr>
        <w:t>Όταν συνεζητείτο, κύριε Υπουργέ, το νομοσχέδιο του Υπουργείου Προεδρίας διετύπωσα την άποψη ότι η αποδιοργάνωση των υπηρεσιών του δημόσιου τομέα και η μειωμένη ποιοτική και ποσοτική απόδοση αυτών, οφείλεται κυρίως στην ακαταλληλότητα του προσωπικού. Η ακαταλληλότητα, δε, αυτή οφείλεται στο γεγονός ότι η συντριπτική πλειοψηφία των υπαλλήλων των διαφόρων υπηρεσιών, έχει προσληφθεί ή έχει διορισθεί χωρίς καμία απολύτως αξιοκρατική επιλογή. Εκατοντάδες χιλιάδες υπάλληλοι έχουν εισέλθει στις διάφορες υπηρεσίες με τη μέθοδο της προσλήψεως ως εκτάκτων και της, εν συνεχεία, μονιμοποιήσεώς τους.</w:t>
      </w:r>
    </w:p>
    <w:p>
      <w:pPr>
        <w:pStyle w:val="Style15"/>
        <w:rPr>
          <w:rFonts w:ascii="Arial" w:hAnsi="Arial" w:cs="Arial"/>
        </w:rPr>
      </w:pPr>
      <w:r>
        <w:rPr>
          <w:rFonts w:eastAsia="Arial" w:cs="Arial" w:ascii="Arial" w:hAnsi="Arial"/>
        </w:rPr>
        <w:t xml:space="preserve"> </w:t>
      </w:r>
      <w:r>
        <w:rPr>
          <w:rFonts w:cs="Arial" w:ascii="Arial" w:hAnsi="Arial"/>
        </w:rPr>
        <w:t>Είχα τότε επισημάνει, ότι η είσοδος από το λεγόμενο "παράθυρο" στις διάφορες υπηρεσίες δεν φθείρει μόνο την υπηρεσία. Φθείρει και διαφθείρει και τον πολίτη και κυρίως το νέο πολίτη, τον κάνει τυχοδιώκτη, κομματικά ρυμουλκούμενο, κόλακα και η νοοτροπία αυτή τον συνοδεύει σε όλη του τη σταδιοδρομία, με όλες τις δυσμενείς επιδράσεις, τις οποίες συνεπάγεται η νοοτροπία αυτή στη λειτουργία των διαφόρων υπηρεσιών.</w:t>
      </w:r>
    </w:p>
    <w:p>
      <w:pPr>
        <w:pStyle w:val="Style15"/>
        <w:rPr>
          <w:rFonts w:ascii="Arial" w:hAnsi="Arial" w:cs="Arial"/>
        </w:rPr>
      </w:pPr>
      <w:r>
        <w:rPr>
          <w:rFonts w:eastAsia="Arial" w:cs="Arial" w:ascii="Arial" w:hAnsi="Arial"/>
        </w:rPr>
        <w:t xml:space="preserve"> </w:t>
      </w:r>
      <w:r>
        <w:rPr>
          <w:rFonts w:cs="Arial" w:ascii="Arial" w:hAnsi="Arial"/>
        </w:rPr>
        <w:t>Είναι γνωστό ότι υπάρχει υπερκορεσμός στις περισσότερες υπηρεσίες και αναφέρομαι στον υπερκορεσμό προσωπικού, όχι καταλλήλου, όχι αποδοτικού, διότι ελάχιστοι διαγωνισμοί έχουν διενεργηθεί και τα στελέχη των σημερινών δημοσίων υπηρεσιών στη συντριπτική τους πλειοψηφία προέρχονται απ' αυτούς τους διαγωνισμούς.</w:t>
      </w:r>
    </w:p>
    <w:p>
      <w:pPr>
        <w:pStyle w:val="Style15"/>
        <w:rPr>
          <w:rFonts w:ascii="Arial" w:hAnsi="Arial" w:cs="Arial"/>
        </w:rPr>
      </w:pPr>
      <w:r>
        <w:rPr>
          <w:rFonts w:eastAsia="Arial" w:cs="Arial" w:ascii="Arial" w:hAnsi="Arial"/>
        </w:rPr>
        <w:t xml:space="preserve"> </w:t>
      </w:r>
      <w:r>
        <w:rPr>
          <w:rFonts w:cs="Arial" w:ascii="Arial" w:hAnsi="Arial"/>
        </w:rPr>
        <w:t>Συμφωνώ, λοιπόν, ότι αυτή η μέθοδος επιβάλλεται να σταματήσει. Η κακή λειτουργία του Κράτους, στην οποία συντελεί και αυτή η διαδικασία προσλήψεως ή διορισμού προσωπικού, απογοητεύει τον πολίτη. Τον μετατρέπει σε αντίδικο του Κράτους. Τον μετατρέπει σε πολίτη που δυσανασχετεί στην εκπλήρωση οικονομικών βαρών, για τη μισθοδοσία υπαλλήλων, οι οποίοι δεν του συμπαρίστανται, δεν τον εξυπηρετούν, δυσπιστεί προς το Κράτος και δεν σέβεται το νόμο. Η εύρυθμη λειτουργία της δημόσιας υπηρεσίας, των υπηρεσιών γενικά, η οποία οφείλεται στον κατάλληλο δημόσιο υπάλληλο, κατά κύριο λόγο, εμπεδώνει την εμπιστοσύνη των πολιτών προς το Κράτος και το σεβασμό προς τις διάφορες υπηρεσίες.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ΑΝΑΣΤΑΣΙΟΣ ΠΕΠΟΝΗΣ (Υπ. Προεδρίας της Κυβέρνησης): Κύριε Πρόεδρε, πρώτον μία επανόρθωση. Το σύνολο των άμεσα επαναπροσληπτέων είναι μόνο 495 και των κλιμακωτά επαναπροσληπτέων, βάσει των τροπολογιών, στις οποίες αναφέρθηκα βέβαια, είναι 500. Το γενικό σύνολο είναι 1015.</w:t>
      </w:r>
    </w:p>
    <w:p>
      <w:pPr>
        <w:pStyle w:val="Style15"/>
        <w:rPr>
          <w:rFonts w:ascii="Arial" w:hAnsi="Arial" w:cs="Arial"/>
        </w:rPr>
      </w:pPr>
      <w:r>
        <w:rPr>
          <w:rFonts w:eastAsia="Arial" w:cs="Arial" w:ascii="Arial" w:hAnsi="Arial"/>
        </w:rPr>
        <w:t xml:space="preserve"> </w:t>
      </w:r>
      <w:r>
        <w:rPr>
          <w:rFonts w:cs="Arial" w:ascii="Arial" w:hAnsi="Arial"/>
        </w:rPr>
        <w:t>Κατά τα λοιπά εκφράζω την ιδιαίτερη ικανοποίησή μου διότι ο κύριος συνάδελφος που υπέβαλε την ερώτηση δεν αμφισβήτησε την ακρίβεια των στοιχείων τα οποία έθεσα υπόψη της Βουλής.</w:t>
      </w:r>
    </w:p>
    <w:p>
      <w:pPr>
        <w:pStyle w:val="Style15"/>
        <w:rPr>
          <w:rFonts w:ascii="Arial" w:hAnsi="Arial" w:cs="Arial"/>
        </w:rPr>
      </w:pPr>
      <w:r>
        <w:rPr>
          <w:rFonts w:eastAsia="Arial" w:cs="Arial" w:ascii="Arial" w:hAnsi="Arial"/>
        </w:rPr>
        <w:t xml:space="preserve"> </w:t>
      </w:r>
      <w:r>
        <w:rPr>
          <w:rFonts w:cs="Arial" w:ascii="Arial" w:hAnsi="Arial"/>
        </w:rPr>
        <w:t>Δεύτερον, εκφράζω την ικανοποίησή μου, διότι τάσσεται και εκείνος εναντίον οιουδήποτε άλλου τρόπου εισόδου στη Δημόσια Διοίκηση και στον ευρύτερο δημόσιο τομέα, εκτός από τις αδιάβλητες διαδικασίες τις οποίες καθιέρωσε το τελευταίο νομοσχέδιο. Οι διαδικασίες αυτές είναι ή διαγωνισμός ή κριτήρια απολύτως διαφανή, με τον έλεγχο από το Ανώτατο Συμβούλιο Επιλογής Προσωπικού.</w:t>
      </w:r>
    </w:p>
    <w:p>
      <w:pPr>
        <w:pStyle w:val="Style15"/>
        <w:rPr>
          <w:rFonts w:ascii="Arial" w:hAnsi="Arial" w:cs="Arial"/>
        </w:rPr>
      </w:pPr>
      <w:r>
        <w:rPr>
          <w:rFonts w:eastAsia="Arial" w:cs="Arial" w:ascii="Arial" w:hAnsi="Arial"/>
        </w:rPr>
        <w:t xml:space="preserve"> </w:t>
      </w:r>
      <w:r>
        <w:rPr>
          <w:rFonts w:cs="Arial" w:ascii="Arial" w:hAnsi="Arial"/>
        </w:rPr>
        <w:t>Είναι απλώς κρίμα που ο κύριος συνάδελφος δεν ψήφισε αυτές τις διατάξεις, οι οποίες ικανοποιούν τα εύλογα αιτήματά του, για τον τρόπο εισόδου εργαζομένων και υπαλλήλων στον ευρύτερο δημόσιο τομέα.</w:t>
      </w:r>
    </w:p>
    <w:p>
      <w:pPr>
        <w:pStyle w:val="Style15"/>
        <w:rPr>
          <w:rFonts w:ascii="Arial" w:hAnsi="Arial" w:cs="Arial"/>
        </w:rPr>
      </w:pPr>
      <w:r>
        <w:rPr>
          <w:rFonts w:eastAsia="Arial" w:cs="Arial" w:ascii="Arial" w:hAnsi="Arial"/>
        </w:rPr>
        <w:t xml:space="preserve"> </w:t>
      </w:r>
      <w:r>
        <w:rPr>
          <w:rFonts w:cs="Arial" w:ascii="Arial" w:hAnsi="Arial"/>
        </w:rPr>
        <w:t>Όσον αφορά την κριτική την οποία ήσκησε, νομίζω ότι αυτή αναφέρεται κατ' εξοχήν σε πρακτικές, τις οποίες εφήρμοσε η παράταξη, την οποία τώρα ως Βουλευτής υπηρετεί.</w:t>
      </w:r>
    </w:p>
    <w:p>
      <w:pPr>
        <w:pStyle w:val="Style15"/>
        <w:rPr>
          <w:rFonts w:ascii="Arial" w:hAnsi="Arial" w:cs="Arial"/>
        </w:rPr>
      </w:pPr>
      <w:r>
        <w:rPr>
          <w:rFonts w:eastAsia="Arial" w:cs="Arial" w:ascii="Arial" w:hAnsi="Arial"/>
        </w:rPr>
        <w:t xml:space="preserve"> </w:t>
      </w:r>
      <w:r>
        <w:rPr>
          <w:rFonts w:cs="Arial" w:ascii="Arial" w:hAnsi="Arial"/>
        </w:rPr>
        <w:t>Τέλος, θα παρακαλούσα για μια φορά ακόμα, να μη γίνεται αβάσιμη αναφορά σε προσλήψεις, διότι όπως εξήγησα, ειδικές διατάξεις οι οποίες να προβλέπουν προσλήψεις είναι μόνο η διάταξη για τις ανάγκες της Γραμματείας Τύπου και Πληροφοριών, ανάγκες στο εξωτερικό για τα εθνικά μας θέματα και το σύνολο των ενδεχόμενα διοριστέων, είναι βέβαιο ότι είναι 20, ούτε ένας παραπάνω.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δεύτερη είναι η με αριθμό 110/14-2-94 επίκαιρη ερώτηση του Βουλευτή της Πολιτικής Άνοιξης κ. Στέφανου Στεφανοπούλου προς τον Υπουργό Εθνικής Παιδείας και Θρησκευμάτων, σχετικά με την πρόσφατη κατάληψη από μαθητές του Λυκείου Φιλοθέης και για τις προθέσεις της Κυβέρνησης για θεσμοθέτηση ενιαίου μισθολογίου για τους εκπαιδευτικούς, η οποία δεν θα συζητηθεί λόγω της απουσίας του ερωτώντος κυρίου Βουλευτού στο εξωτερικό. Συνεπώς η επίκαιρη ερώτηση διαγράφεται.</w:t>
      </w:r>
    </w:p>
    <w:p>
      <w:pPr>
        <w:pStyle w:val="Style15"/>
        <w:rPr>
          <w:rFonts w:ascii="Arial" w:hAnsi="Arial" w:cs="Arial"/>
        </w:rPr>
      </w:pPr>
      <w:r>
        <w:rPr>
          <w:rFonts w:eastAsia="Arial" w:cs="Arial" w:ascii="Arial" w:hAnsi="Arial"/>
        </w:rPr>
        <w:t xml:space="preserve"> </w:t>
      </w:r>
      <w:r>
        <w:rPr>
          <w:rFonts w:cs="Arial" w:ascii="Arial" w:hAnsi="Arial"/>
        </w:rPr>
        <w:t>Τρίτη είναι η με αριθμό 118/16-2-94 επίκαιρη ερώτηση του Βουλευτή του ΚΚΕ κ. Ορέστη Κολοζώφ προς τους Υπουργούς Εθνικής Οικονομίας, Περιβάλλοντος-Χωροταξίας και Δημοσίων Έργων, Εθνικής Παιδείας και Θρησκευμάτων, Πολιτισμού, σχετικά με τις παρεμβάσεις του πολιτικο - οικονομικού-δημοσιογραφικού συγκροτήματος Λαμπράκη στη λήψη αποφάσεων των κέντρων εξουσίας κ.λπ..</w:t>
      </w:r>
    </w:p>
    <w:p>
      <w:pPr>
        <w:pStyle w:val="Style15"/>
        <w:rPr>
          <w:rFonts w:ascii="Arial" w:hAnsi="Arial" w:cs="Arial"/>
        </w:rPr>
      </w:pPr>
      <w:r>
        <w:rPr>
          <w:rFonts w:eastAsia="Arial" w:cs="Arial" w:ascii="Arial" w:hAnsi="Arial"/>
        </w:rPr>
        <w:t xml:space="preserve"> </w:t>
      </w:r>
      <w:r>
        <w:rPr>
          <w:rFonts w:cs="Arial" w:ascii="Arial" w:hAnsi="Arial"/>
        </w:rPr>
        <w:t>Η επίκαιρη ερώτηση συνοπτικώς έχει ως εξής:</w:t>
      </w:r>
    </w:p>
    <w:p>
      <w:pPr>
        <w:pStyle w:val="Style15"/>
        <w:rPr>
          <w:rFonts w:ascii="Arial" w:hAnsi="Arial" w:cs="Arial"/>
        </w:rPr>
      </w:pPr>
      <w:r>
        <w:rPr>
          <w:rFonts w:eastAsia="Arial" w:cs="Arial" w:ascii="Arial" w:hAnsi="Arial"/>
        </w:rPr>
        <w:t xml:space="preserve"> </w:t>
      </w:r>
      <w:r>
        <w:rPr>
          <w:rFonts w:cs="Arial" w:ascii="Arial" w:hAnsi="Arial"/>
        </w:rPr>
        <w:t>"Σε υπερκυβέρνηση μετατρέπονται στη Χώρα μας ορισμένα κέντρα εξουσίας. Χαρακτηριστική είναι η περίπτωση του συγκροτήματος Λαμπράκη. Αναφέρουμε ενδεικτικά:</w:t>
      </w:r>
    </w:p>
    <w:p>
      <w:pPr>
        <w:pStyle w:val="Style15"/>
        <w:rPr>
          <w:rFonts w:ascii="Arial" w:hAnsi="Arial" w:cs="Arial"/>
        </w:rPr>
      </w:pPr>
      <w:r>
        <w:rPr>
          <w:rFonts w:eastAsia="Arial" w:cs="Arial" w:ascii="Arial" w:hAnsi="Arial"/>
        </w:rPr>
        <w:t xml:space="preserve"> </w:t>
      </w:r>
      <w:r>
        <w:rPr>
          <w:rFonts w:cs="Arial" w:ascii="Arial" w:hAnsi="Arial"/>
        </w:rPr>
        <w:t>1. Το Μέγαρο Μουσικής λειτουργεί με την καθοδήγηση του Οργανισμού Λαμπράκη.</w:t>
      </w:r>
    </w:p>
    <w:p>
      <w:pPr>
        <w:pStyle w:val="Style15"/>
        <w:rPr>
          <w:rFonts w:ascii="Arial" w:hAnsi="Arial" w:cs="Arial"/>
        </w:rPr>
      </w:pPr>
      <w:r>
        <w:rPr>
          <w:rFonts w:eastAsia="Arial" w:cs="Arial" w:ascii="Arial" w:hAnsi="Arial"/>
        </w:rPr>
        <w:t xml:space="preserve"> </w:t>
      </w:r>
      <w:r>
        <w:rPr>
          <w:rFonts w:cs="Arial" w:ascii="Arial" w:hAnsi="Arial"/>
        </w:rPr>
        <w:t>2. Η εισαγωγή της Πληροφορικής στην εκπαίδευση κυρίως στη δευτεροβάθμια, ουσιαστικά γίνεται με την εποπτεία του Οργανισμού Λαμπράκη.</w:t>
      </w:r>
    </w:p>
    <w:p>
      <w:pPr>
        <w:pStyle w:val="Style15"/>
        <w:rPr>
          <w:rFonts w:ascii="Arial" w:hAnsi="Arial" w:cs="Arial"/>
        </w:rPr>
      </w:pPr>
      <w:r>
        <w:rPr>
          <w:rFonts w:eastAsia="Arial" w:cs="Arial" w:ascii="Arial" w:hAnsi="Arial"/>
        </w:rPr>
        <w:t xml:space="preserve"> </w:t>
      </w:r>
      <w:r>
        <w:rPr>
          <w:rFonts w:cs="Arial" w:ascii="Arial" w:hAnsi="Arial"/>
        </w:rPr>
        <w:t>3. Η χάραξη και η εποπτεία της αναπτυξιακής πορείας της Πάτρας προς τον 21ο αιώνα ανατίθεται στο ίδρυμα Μελετών Λαμπράκη.</w:t>
      </w:r>
    </w:p>
    <w:p>
      <w:pPr>
        <w:pStyle w:val="Style15"/>
        <w:rPr>
          <w:rFonts w:ascii="Arial" w:hAnsi="Arial" w:cs="Arial"/>
        </w:rPr>
      </w:pPr>
      <w:r>
        <w:rPr>
          <w:rFonts w:eastAsia="Arial" w:cs="Arial" w:ascii="Arial" w:hAnsi="Arial"/>
        </w:rPr>
        <w:t xml:space="preserve"> </w:t>
      </w:r>
      <w:r>
        <w:rPr>
          <w:rFonts w:cs="Arial" w:ascii="Arial" w:hAnsi="Arial"/>
        </w:rPr>
        <w:t>4. Τελευταίο κρούσμα είναι η ανάθεση στο ίδρυμα Μελετών Λαμπράκη της εποπτείας αναδάσωσης, διαχείρισης και αξιοποίησης όλων των περιαστικών ορεινών όγκων της Αττικής.</w:t>
      </w:r>
    </w:p>
    <w:p>
      <w:pPr>
        <w:pStyle w:val="Style15"/>
        <w:rPr>
          <w:rFonts w:ascii="Arial" w:hAnsi="Arial" w:cs="Arial"/>
        </w:rPr>
      </w:pPr>
      <w:r>
        <w:rPr>
          <w:rFonts w:eastAsia="Arial" w:cs="Arial" w:ascii="Arial" w:hAnsi="Arial"/>
        </w:rPr>
        <w:t xml:space="preserve"> </w:t>
      </w:r>
      <w:r>
        <w:rPr>
          <w:rFonts w:cs="Arial" w:ascii="Arial" w:hAnsi="Arial"/>
        </w:rPr>
        <w:t>Ερωτώνται οι κύριοι Υπουργοί:</w:t>
      </w:r>
    </w:p>
    <w:p>
      <w:pPr>
        <w:pStyle w:val="Style15"/>
        <w:rPr>
          <w:rFonts w:ascii="Arial" w:hAnsi="Arial" w:cs="Arial"/>
        </w:rPr>
      </w:pPr>
      <w:r>
        <w:rPr>
          <w:rFonts w:eastAsia="Arial" w:cs="Arial" w:ascii="Arial" w:hAnsi="Arial"/>
        </w:rPr>
        <w:t xml:space="preserve"> </w:t>
      </w:r>
      <w:r>
        <w:rPr>
          <w:rFonts w:cs="Arial" w:ascii="Arial" w:hAnsi="Arial"/>
        </w:rPr>
        <w:t>1. Θα συνεχίσει η Κυβέρνηση την εκχώρηση των κυβερνητικών αρμοδιοτήτων στο πολιτικο-δημοσιογραφικό συγκρότημα Λαμπράκη;</w:t>
      </w:r>
    </w:p>
    <w:p>
      <w:pPr>
        <w:pStyle w:val="Style15"/>
        <w:rPr>
          <w:rFonts w:ascii="Arial" w:hAnsi="Arial" w:cs="Arial"/>
        </w:rPr>
      </w:pPr>
      <w:r>
        <w:rPr>
          <w:rFonts w:eastAsia="Arial" w:cs="Arial" w:ascii="Arial" w:hAnsi="Arial"/>
        </w:rPr>
        <w:t xml:space="preserve"> </w:t>
      </w:r>
      <w:r>
        <w:rPr>
          <w:rFonts w:cs="Arial" w:ascii="Arial" w:hAnsi="Arial"/>
        </w:rPr>
        <w:t>2. Θα προχωρήσει στην αξιοποίηση του επιστημονικού δυναμικού των κρατικών υπηρεσιών κ.λπ.;".</w:t>
      </w:r>
    </w:p>
    <w:p>
      <w:pPr>
        <w:pStyle w:val="Style15"/>
        <w:rPr>
          <w:rFonts w:ascii="Arial" w:hAnsi="Arial" w:cs="Arial"/>
        </w:rPr>
      </w:pPr>
      <w:r>
        <w:rPr>
          <w:rFonts w:eastAsia="Arial" w:cs="Arial" w:ascii="Arial" w:hAnsi="Arial"/>
        </w:rPr>
        <w:t xml:space="preserve"> </w:t>
      </w:r>
      <w:r>
        <w:rPr>
          <w:rFonts w:cs="Arial" w:ascii="Arial" w:hAnsi="Arial"/>
        </w:rPr>
        <w:t>Ο Υπουργός Περιβάλλοντος-Χωροταξίας και Δημοσίων Έργων κ. Λαλιώτης έχει το λόγο.</w:t>
      </w:r>
    </w:p>
    <w:p>
      <w:pPr>
        <w:pStyle w:val="Style15"/>
        <w:rPr>
          <w:rFonts w:ascii="Arial" w:hAnsi="Arial" w:cs="Arial"/>
        </w:rPr>
      </w:pPr>
      <w:r>
        <w:rPr>
          <w:rFonts w:eastAsia="Arial" w:cs="Arial" w:ascii="Arial" w:hAnsi="Arial"/>
        </w:rPr>
        <w:t xml:space="preserve"> </w:t>
      </w:r>
      <w:r>
        <w:rPr>
          <w:rFonts w:cs="Arial" w:ascii="Arial" w:hAnsi="Arial"/>
        </w:rPr>
        <w:t>ΚΩΝΣΤΑΝΤΙΝΟΣ ΛΑΛΙΩΤΗΣ (Υπ. ΠΕ.ΧΩ.Δ.Ε.): Κύριε Πρόεδρε, η ερώτηση του κ. Κολοζώφ έχει πολλές και ανομοιογενείς αναφορές. Ουσιαστικά όμως αποτυπώνει πρωτοσέλιδα, τίτλους, σχόλια του ΡΙΖΟΣΠΑΣΤΗ, που ως γνωστό είναι το όργανο της κεντρικής επιτροπής του KKE.</w:t>
      </w:r>
    </w:p>
    <w:p>
      <w:pPr>
        <w:pStyle w:val="Style15"/>
        <w:rPr>
          <w:rFonts w:ascii="Arial" w:hAnsi="Arial" w:cs="Arial"/>
        </w:rPr>
      </w:pPr>
      <w:r>
        <w:rPr>
          <w:rFonts w:eastAsia="Arial" w:cs="Arial" w:ascii="Arial" w:hAnsi="Arial"/>
        </w:rPr>
        <w:t xml:space="preserve"> </w:t>
      </w:r>
      <w:r>
        <w:rPr>
          <w:rFonts w:cs="Arial" w:ascii="Arial" w:hAnsi="Arial"/>
        </w:rPr>
        <w:t>Σήμερα στην Βουλή ο κ. Κολοζώφ, όπως και ο ΡΙΖΟΣΠΑΣΤΗΣ κάθε μέρα περίπου, την τελευταία περίοδο, περιφέρουν ιστορίες "καθημερινής τρέλας" και ιστορίες "καθημερινού παραλογισμού". Επίσης περιφέρουν ιστορίες "καθημερινής παραπληροφόρησης", περιφέρουν ψέματα και λάσπη, επειδή νομίζουν ότι κάτι θα μείνει.</w:t>
      </w:r>
    </w:p>
    <w:p>
      <w:pPr>
        <w:pStyle w:val="Style15"/>
        <w:rPr>
          <w:rFonts w:ascii="Arial" w:hAnsi="Arial" w:cs="Arial"/>
        </w:rPr>
      </w:pPr>
      <w:r>
        <w:rPr>
          <w:rFonts w:eastAsia="Arial" w:cs="Arial" w:ascii="Arial" w:hAnsi="Arial"/>
        </w:rPr>
        <w:t xml:space="preserve"> </w:t>
      </w:r>
      <w:r>
        <w:rPr>
          <w:rFonts w:cs="Arial" w:ascii="Arial" w:hAnsi="Arial"/>
        </w:rPr>
        <w:t>Η ηγεσία του ΚΚΕ για δικούς της λόγους, για δικές της σκοπιμότητες και μικροκομματικά συμφέροντα συσκοτίζει την αλήθεια και διαστρεβλώνει την πραγματικότητα.</w:t>
      </w:r>
    </w:p>
    <w:p>
      <w:pPr>
        <w:pStyle w:val="Style15"/>
        <w:rPr>
          <w:rFonts w:ascii="Arial" w:hAnsi="Arial" w:cs="Arial"/>
        </w:rPr>
      </w:pPr>
      <w:r>
        <w:rPr>
          <w:rFonts w:eastAsia="Arial" w:cs="Arial" w:ascii="Arial" w:hAnsi="Arial"/>
        </w:rPr>
        <w:t xml:space="preserve"> </w:t>
      </w:r>
      <w:r>
        <w:rPr>
          <w:rFonts w:cs="Arial" w:ascii="Arial" w:hAnsi="Arial"/>
        </w:rPr>
        <w:t>Οι αλήθειες είναι αναμφισβήτητες. Θα κάνω απλές μόνο αντιστίξεις. Λέει ο κ. Κολοζώφ ότι το τελευταίο κρούσμα είναι η ανάθεση στο Ίδρυμα Μελετών Λαμπράκη της εποπτείας αναδάσωσης και διαχείρισης όλων των περιαστικών ορεινών όγκων. Αυτό είναι ψέμα.</w:t>
      </w:r>
    </w:p>
    <w:p>
      <w:pPr>
        <w:pStyle w:val="Style15"/>
        <w:rPr>
          <w:rFonts w:ascii="Arial" w:hAnsi="Arial" w:cs="Arial"/>
        </w:rPr>
      </w:pPr>
      <w:r>
        <w:rPr>
          <w:rFonts w:eastAsia="Arial" w:cs="Arial" w:ascii="Arial" w:hAnsi="Arial"/>
        </w:rPr>
        <w:t xml:space="preserve"> </w:t>
      </w:r>
      <w:r>
        <w:rPr>
          <w:rFonts w:cs="Arial" w:ascii="Arial" w:hAnsi="Arial"/>
        </w:rPr>
        <w:t>Ποια είναι η αλήθεια;</w:t>
      </w:r>
    </w:p>
    <w:p>
      <w:pPr>
        <w:pStyle w:val="Style15"/>
        <w:rPr>
          <w:rFonts w:ascii="Arial" w:hAnsi="Arial" w:cs="Arial"/>
        </w:rPr>
      </w:pPr>
      <w:r>
        <w:rPr>
          <w:rFonts w:eastAsia="Arial" w:cs="Arial" w:ascii="Arial" w:hAnsi="Arial"/>
        </w:rPr>
        <w:t xml:space="preserve"> </w:t>
      </w:r>
      <w:r>
        <w:rPr>
          <w:rFonts w:cs="Arial" w:ascii="Arial" w:hAnsi="Arial"/>
        </w:rPr>
        <w:t>Πρώτον, η Κυβέρνηση του ΠΑ.ΣΟ.Κ. δεν έχει εκχωρήσει βουνά, λίμνες, δάση, όπως περιγραφικά στην πρώτη σελίδα ο ΡΙΖΟΣΠΑΣΤΗΣ έλεγε και επαναλαμβάνει ο κ. Κολοζώφ, στο Ίδρυμα Λαμπράκη και σε κανέναν.</w:t>
      </w:r>
    </w:p>
    <w:p>
      <w:pPr>
        <w:pStyle w:val="Style15"/>
        <w:rPr>
          <w:rFonts w:ascii="Arial" w:hAnsi="Arial" w:cs="Arial"/>
        </w:rPr>
      </w:pPr>
      <w:r>
        <w:rPr>
          <w:rFonts w:eastAsia="Arial" w:cs="Arial" w:ascii="Arial" w:hAnsi="Arial"/>
        </w:rPr>
        <w:t xml:space="preserve"> </w:t>
      </w:r>
      <w:r>
        <w:rPr>
          <w:rFonts w:cs="Arial" w:ascii="Arial" w:hAnsi="Arial"/>
        </w:rPr>
        <w:t>Δεν έχει δώσει στο Ίδρυμα Μελετών Λαμπράκη ούτε μία δραχμή. Το Ίδρυμα με δικούς του πόρους έκανε μια ολοκληρωμένη μελέτη εμπεριστατωμένη, θα έλεγα μελέτη-πρόκληση, για την αναδάσωση των 4 ορεινών όγκων της Αττικής. Δεν ζήτησε και δεν πήρε ποτέ καμιά οικονομική ενίσχυση, δεν ζήτησε και δεν πήρε ποτέ κανένα έργο για την αναδάσωση.</w:t>
      </w:r>
    </w:p>
    <w:p>
      <w:pPr>
        <w:pStyle w:val="Style15"/>
        <w:rPr>
          <w:rFonts w:ascii="Arial" w:hAnsi="Arial" w:cs="Arial"/>
        </w:rPr>
      </w:pPr>
      <w:r>
        <w:rPr>
          <w:rFonts w:eastAsia="Arial" w:cs="Arial" w:ascii="Arial" w:hAnsi="Arial"/>
        </w:rPr>
        <w:t xml:space="preserve"> </w:t>
      </w:r>
      <w:r>
        <w:rPr>
          <w:rFonts w:cs="Arial" w:ascii="Arial" w:hAnsi="Arial"/>
        </w:rPr>
        <w:t>Ήταν γνωστό και σαφές, ότι η αποκλειστική ευθύνη για τη διαχείριση των ορεινών όγκων ανήκει σε δημόσιους και κοινωνικούς φορείς. Ήταν γνωστό και είναι σαφές, ότι ο σχεδιασμός και η εκτέλεση των έργων αναδάσωσης και ανάπλασης ανήκει στο Υ.ΠΕ.ΧΩ.Δ.Ε., στη Γενική Γραμματεία Δασών, στους αναπτυξιακούς συνδέσμους και στους δήμους.</w:t>
      </w:r>
    </w:p>
    <w:p>
      <w:pPr>
        <w:pStyle w:val="Style15"/>
        <w:rPr>
          <w:rFonts w:ascii="Arial" w:hAnsi="Arial" w:cs="Arial"/>
        </w:rPr>
      </w:pPr>
      <w:r>
        <w:rPr>
          <w:rFonts w:eastAsia="Arial" w:cs="Arial" w:ascii="Arial" w:hAnsi="Arial"/>
        </w:rPr>
        <w:t xml:space="preserve"> </w:t>
      </w:r>
      <w:r>
        <w:rPr>
          <w:rFonts w:cs="Arial" w:ascii="Arial" w:hAnsi="Arial"/>
        </w:rPr>
        <w:t>Η ομάδα επιστημόνων και εμπειρογνωμόνων, που με το κύρος της και τη γνώση έκανε αυτό το μάστερ πλαν για την Αττική στα πλαίσια του Ιδρύματος Μελετών Λαμπράκη, θα μπορούσε να παίξει μόνο ρόλο συμβούλου για την εκπόνηση και εξέλιξη ορισμένων εφαρμοσμένων μελετών. Άλλωστε, όπως θα ξέρετε ασφαλώς, ομάδες μελετών συμβούλων έχουν όλοι οι αναπτυξιακοί σύνδεσμοι, όλοι οι δήμοι, όλοι αυτοί που παρεμβαίνουν στην ανάπλαση και αναδάσωση ορεινών όγκων.</w:t>
      </w:r>
    </w:p>
    <w:p>
      <w:pPr>
        <w:pStyle w:val="Style15"/>
        <w:rPr>
          <w:rFonts w:ascii="Arial" w:hAnsi="Arial" w:cs="Arial"/>
        </w:rPr>
      </w:pPr>
      <w:r>
        <w:rPr>
          <w:rFonts w:eastAsia="Arial" w:cs="Arial" w:ascii="Arial" w:hAnsi="Arial"/>
        </w:rPr>
        <w:t xml:space="preserve"> </w:t>
      </w:r>
      <w:r>
        <w:rPr>
          <w:rFonts w:cs="Arial" w:ascii="Arial" w:hAnsi="Arial"/>
        </w:rPr>
        <w:t>Δεύτερο ψέμα του κ. Κολοζώφ. Μιλάει για το συνέδριο της Πάτρας. Λέγει στην ερώτησή του ότι δόθηκε στο Ίδρυμα Μελετών Λαμπράκη η χάραξη και η εποπτεία της αναπτυξιακής πορείας της Πάτρας. Ποια είναι η αλήθεια; Είναι τελείως διαφορετική. Το Ίδρυμα Μελετών Λαμπράκη, μαζί με το Ίδρυμα Γεωργίου Παπανδρέου προσκλήθηκαν από το Δήμο, τα ΑΕΙ, τα ΤΕΙ και το Εμποροβιομηχανικό Επιμελητήριο και κάνανε ένα συνέδριο 3 μέρες. Αυτό ήταν. Το Ίδρυμα Μελετών Λαμπράκη δεν ζήτησε και δεν πήρε καμιά δραχμή γι' αυτό. Ούτε έχει καμιά ευθύνη για την αναπτυξιακή πορεία της Πάτρας.</w:t>
      </w:r>
    </w:p>
    <w:p>
      <w:pPr>
        <w:pStyle w:val="Style15"/>
        <w:rPr>
          <w:rFonts w:ascii="Arial" w:hAnsi="Arial" w:cs="Arial"/>
        </w:rPr>
      </w:pPr>
      <w:r>
        <w:rPr>
          <w:rFonts w:eastAsia="Arial" w:cs="Arial" w:ascii="Arial" w:hAnsi="Arial"/>
        </w:rPr>
        <w:t xml:space="preserve"> </w:t>
      </w:r>
      <w:r>
        <w:rPr>
          <w:rFonts w:cs="Arial" w:ascii="Arial" w:hAnsi="Arial"/>
        </w:rPr>
        <w:t>Τρίτο ψέμα του κ. Κολοζώφ. Λέγει, γιατί ανατέθηκε στο Ίδρυμα Μελετών Λαμπράκη η εισαγωγή της πληροφορικής και των νέων τεχνολογιών στο εκπαιδευτικό σύστημα. Η αλήθεια ποια είναι; Η αλήθεια είναι, ότι το Ίδρυμα Μελετών Λαμπράκη από το 1990-'91 έχει εκπονήσει μία μελέτη, που έχει διερευνήσει τις δυνατότητες ένταξης της νέας τεχνολογίας στα εκπαιδευτικά προγράμματα. Γι' αυτήν τη μελέτη δεν έχει πάρει δραχμή. Αυτά είναι τα στοιχεία που εγώ έχω. Άλλωστε, στην παρουσίαση υπήρχαν όλοι οι αρχηγοί των πολιτικών κομμάτων και η κα Δαμανάκη, Πρόεδρος τότε του ενιαίου Συνασπισμού. Βεβαίως τότε ίσως το ΚΚΕ δεν είχε την ταξική καθαρότητα, που πάει να περιχαρακώσει τώρα για τον εαυτό του, ούτε τότε επεδίωκε να έχει το μονοπώλιο της αλήθειας. Σας παρακαλώ, κύριε Κολοζώφ! Η αλήθεια είναι τελείως διαφορετική από αυτήν που περιγράφετ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Κολοζώφ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ΟΡΕΣΤΗΣ ΚΟΛΟΖΩΦ: Η αλήθεια, κύριε Υπουργέ, είναι ότι εδώ ήρθατε και απολογείσθε για το συγκρότημα Λαμπράκη. Αυτή είναι η αλήθεια. </w:t>
      </w:r>
    </w:p>
    <w:p>
      <w:pPr>
        <w:pStyle w:val="Style15"/>
        <w:rPr>
          <w:rFonts w:ascii="Arial" w:hAnsi="Arial" w:cs="Arial"/>
        </w:rPr>
      </w:pPr>
      <w:r>
        <w:rPr>
          <w:rFonts w:eastAsia="Arial" w:cs="Arial" w:ascii="Arial" w:hAnsi="Arial"/>
        </w:rPr>
        <w:t xml:space="preserve"> </w:t>
      </w:r>
      <w:r>
        <w:rPr>
          <w:rFonts w:cs="Arial" w:ascii="Arial" w:hAnsi="Arial"/>
        </w:rPr>
        <w:t>Ακούσαμε όλοι και τις δικές σας δηλώσεις και όσα έχουν γραφεί στον Τύπο, όταν παρουσιάζατε αυτά τα μεγαλεπίβολα σχέδια και εδώ στην Αθήνα και στην Πάτρα. Δεν ασχολείται μόνο ο ΡΙΖΟΣΠΑΣΤΗΣ, κύριε Υπουργέ. Ασχολούνται κι άλλες εφημερίδες κι άλλοι δημοσιογράφοι, ασχολούνται κι άλλοι άνθρωποι της τέχνης, κι άλλοι άνθρωποι του πολιτισμού. Δεν μπορεί κανένας να κρύψει το αδιαμφισβήτητο γεγονός ότι σήμερα πάει να γίνει πραγματικά υπερκυβέρνηση αυτό το συγκρότημα, και ότι χρειάζεται τέλος πάντων να μπει κάποιο φρένο σ' αυτές τις δραστηριότητές του.</w:t>
      </w:r>
    </w:p>
    <w:p>
      <w:pPr>
        <w:pStyle w:val="Style15"/>
        <w:rPr>
          <w:rFonts w:ascii="Arial" w:hAnsi="Arial" w:cs="Arial"/>
        </w:rPr>
      </w:pPr>
      <w:r>
        <w:rPr>
          <w:rFonts w:eastAsia="Arial" w:cs="Arial" w:ascii="Arial" w:hAnsi="Arial"/>
        </w:rPr>
        <w:t xml:space="preserve"> </w:t>
      </w:r>
      <w:r>
        <w:rPr>
          <w:rFonts w:cs="Arial" w:ascii="Arial" w:hAnsi="Arial"/>
        </w:rPr>
        <w:t>Μας είπατε μια σειρά από ζητήματα, αλλά δεν αναφερθήκατε καθόλου σε μια σειρά από διαμαρτυρίες, που γίνονται από ένα σωρό κόσμο, σχετικά με το Μέγαρο της Μουσικής και το γύρο χώρο, σχετικά με το ΕΑΤ-ΕΣΑ και το τι γίνεται. Και αυτό είναι ψέμα; Είναι ψέμα ότι όποιος δεν συμφωνεί με τα σχέδια πολιτισμού του κ. Λαμπράκη, γίνεται αντίπαλός του και διώκεται;</w:t>
      </w:r>
    </w:p>
    <w:p>
      <w:pPr>
        <w:pStyle w:val="Style15"/>
        <w:rPr>
          <w:rFonts w:ascii="Arial" w:hAnsi="Arial" w:cs="Arial"/>
        </w:rPr>
      </w:pPr>
      <w:r>
        <w:rPr>
          <w:rFonts w:eastAsia="Arial" w:cs="Arial" w:ascii="Arial" w:hAnsi="Arial"/>
        </w:rPr>
        <w:t xml:space="preserve"> </w:t>
      </w:r>
      <w:r>
        <w:rPr>
          <w:rFonts w:cs="Arial" w:ascii="Arial" w:hAnsi="Arial"/>
        </w:rPr>
        <w:t xml:space="preserve">Έχετε ακούσει για το Σύλλογο Φίλων Μουσικής της Καβάλας, κύριε Λαλιώτη; Ίσως, ο συνάδελφος σας, δίπλα, να σας ενημερώσει και για τον πόλεμο που γίνεται σ' αυτόν το Σύλλογο, γιατί ακριβώς δεν θέλει να υποταχθεί σ' αυτήν την προσπάθεια που γίνεται. </w:t>
      </w:r>
    </w:p>
    <w:p>
      <w:pPr>
        <w:pStyle w:val="Style15"/>
        <w:rPr>
          <w:rFonts w:ascii="Arial" w:hAnsi="Arial" w:cs="Arial"/>
        </w:rPr>
      </w:pPr>
      <w:r>
        <w:rPr>
          <w:rFonts w:eastAsia="Arial" w:cs="Arial" w:ascii="Arial" w:hAnsi="Arial"/>
        </w:rPr>
        <w:t xml:space="preserve"> </w:t>
      </w:r>
      <w:r>
        <w:rPr>
          <w:rFonts w:cs="Arial" w:ascii="Arial" w:hAnsi="Arial"/>
        </w:rPr>
        <w:t>Εγώ θα ήμουν ικανοποιημένος αν αυτά που είπατε σχετικά με την Τοπική Αυτοδιοίκηση, τα εργατικά κέντρα, τα ΤΕΕ, τη Νομαρχία, την περιφέρεια και γενικά το επιστημονικό δυναμικό που διαθέτει η Χώρα μας, βρισκόταν πράγματι στην υπηρεσία. Είναι σε θέση να προσφέρουν αυτά που σήμερα εσείς είπατε ότι αφιλοκερδώς προσφέρουν οι ιδιώτες όπως ο κ. Λαμπράκη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ΚΩΝΣΤΑΝΤΙΝΟΣ ΛΑΛΙΩΤΗΣ (Υπ. ΠΕ.ΧΩ.Δ.Ε.): Κύριε Πρόεδρε, το Υπουργείο μας έχει αναπτύξει συνεργασία με όλους τους κοινωνικούς και επιστημονικούς φορείς. Αυτό φαίνεται και από τις προγραμματικές συμβάσεις που έχουμε και με τους αναπτυξιακούς συνδέσμους και με τους δήμους και με τους επιστημονικούς συλλόγους και τα επιμελητήρια.</w:t>
      </w:r>
    </w:p>
    <w:p>
      <w:pPr>
        <w:pStyle w:val="Style15"/>
        <w:rPr>
          <w:rFonts w:ascii="Arial" w:hAnsi="Arial" w:cs="Arial"/>
        </w:rPr>
      </w:pPr>
      <w:r>
        <w:rPr>
          <w:rFonts w:eastAsia="Arial" w:cs="Arial" w:ascii="Arial" w:hAnsi="Arial"/>
        </w:rPr>
        <w:t xml:space="preserve"> </w:t>
      </w:r>
      <w:r>
        <w:rPr>
          <w:rFonts w:cs="Arial" w:ascii="Arial" w:hAnsi="Arial"/>
        </w:rPr>
        <w:t>Κύριε Κολοζώφ, εγώ αυτήν τη στιγμή δεν απολογούμαι για κανέναν και πολύ περισσότερο για το Ίδρυμα Μελετών Λαμπράκη, γιατί δεν έκανε τίποτε. Υπερασπίζομαι την αλήθεια και κυρίως την πολιτική της Κυβέρνησής μας. Και γι' αυτό είμαι υποχρεωμένος και να αποκαλύψω και να καταγγείλω τις μεθοδεύσεις σας, διότι περιφέρετε παραπληροφόρηση και οπωσδήποτε έχετε σαν σημαία σας στη συγκεκριμένη περίπτωση της κριτικής σας, το ψέμα.</w:t>
      </w:r>
    </w:p>
    <w:p>
      <w:pPr>
        <w:pStyle w:val="Style15"/>
        <w:rPr>
          <w:rFonts w:ascii="Arial" w:hAnsi="Arial" w:cs="Arial"/>
        </w:rPr>
      </w:pPr>
      <w:r>
        <w:rPr>
          <w:rFonts w:eastAsia="Arial" w:cs="Arial" w:ascii="Arial" w:hAnsi="Arial"/>
        </w:rPr>
        <w:t xml:space="preserve"> </w:t>
      </w:r>
      <w:r>
        <w:rPr>
          <w:rFonts w:cs="Arial" w:ascii="Arial" w:hAnsi="Arial"/>
        </w:rPr>
        <w:t>Σε ό,τι αφορά το χώρο του ΕΑΤ-ΕΣΑ, πιστεύουμε, ότι αυτός ο χώρος, το Πάρκο της Ελευθερίας, πρέπει να είναι χώρος ιστορικής μνήμης και πολιτιστικής αναφοράς. Χρειάζεται όμως, συμπληρωματική υποδομή το Μέγαρο Μουσικής. Υπάρχουν προεδρικά διατάγματα και υπάρχουν νόμοι που εκχωρούν αυτήν τη δυνατότητα να κάνει τη συμπληρωματική υποδομή τους σ' εκείνο το χώρο το Μέγαρο Μουσικής.</w:t>
      </w:r>
    </w:p>
    <w:p>
      <w:pPr>
        <w:pStyle w:val="Style15"/>
        <w:rPr>
          <w:rFonts w:ascii="Arial" w:hAnsi="Arial" w:cs="Arial"/>
        </w:rPr>
      </w:pPr>
      <w:r>
        <w:rPr>
          <w:rFonts w:eastAsia="Arial" w:cs="Arial" w:ascii="Arial" w:hAnsi="Arial"/>
        </w:rPr>
        <w:t xml:space="preserve"> </w:t>
      </w:r>
      <w:r>
        <w:rPr>
          <w:rFonts w:cs="Arial" w:ascii="Arial" w:hAnsi="Arial"/>
        </w:rPr>
        <w:t>Πιστεύω, ότι δεν έχετε κανένα δικαίωμα να μονοπωλείτε τη μνήμη της αντίστασης ή την ευαισθησία για την ελευθερία.</w:t>
      </w:r>
    </w:p>
    <w:p>
      <w:pPr>
        <w:pStyle w:val="Style15"/>
        <w:rPr>
          <w:rFonts w:ascii="Arial" w:hAnsi="Arial" w:cs="Arial"/>
        </w:rPr>
      </w:pPr>
      <w:r>
        <w:rPr>
          <w:rFonts w:eastAsia="Arial" w:cs="Arial" w:ascii="Arial" w:hAnsi="Arial"/>
        </w:rPr>
        <w:t xml:space="preserve"> </w:t>
      </w:r>
      <w:r>
        <w:rPr>
          <w:rFonts w:cs="Arial" w:ascii="Arial" w:hAnsi="Arial"/>
        </w:rPr>
        <w:t>ΟΡΕΣΤΗΣ ΚΟΛΟΖΩΦ: Όχι εμείς. Ο σύνδεσμος, του οποίου είσθε και μέλος.</w:t>
      </w:r>
    </w:p>
    <w:p>
      <w:pPr>
        <w:pStyle w:val="Style15"/>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Παρακαλώ, μη διακόπτετε και όχι διάλογος. Παρακαλώ ολοκληρώστε. </w:t>
      </w:r>
    </w:p>
    <w:p>
      <w:pPr>
        <w:pStyle w:val="Style15"/>
        <w:rPr>
          <w:rFonts w:ascii="Arial" w:hAnsi="Arial" w:cs="Arial"/>
        </w:rPr>
      </w:pPr>
      <w:r>
        <w:rPr>
          <w:rFonts w:eastAsia="Arial" w:cs="Arial" w:ascii="Arial" w:hAnsi="Arial"/>
        </w:rPr>
        <w:t xml:space="preserve"> </w:t>
      </w:r>
      <w:r>
        <w:rPr>
          <w:rFonts w:cs="Arial" w:ascii="Arial" w:hAnsi="Arial"/>
        </w:rPr>
        <w:t>ΚΩΝΣΤΑΝΤΙΝΟΣ ΛΑΛΙΩΤΗΣ (Υπ. ΠΕ.ΧΩ.Δ.Ε.): Είμαι μέλος του συνδέσμου και το θεωρώ τιμή μου. Ήρθε, συζητήσαμε πάρα πολύ χρόνο, έγιναν οι εξηγήσεις και έχει βγάλει μια απόφαση -κατά πλειοψηφία, αλλά αυτή είναι η απόφαση- που αν θέλετε μπορώ να σας τη δώσω, όπου εκεί πέρα αναφέρει, ότι το Πάρκο Ελευθερίας χρειάζεται ενιαίο σχεδιασμό και ενιαία διαχείριση του χώρου. Και επίσης πρέπει να κάνουμε ανάπλαση των κτιρίων που ήταν παλιά τα κελιά του ΕΑΤ-ΕΣΑ, να προεκταθεί αυτός ο χώρος και θα πρέπει να γίνει αυτή η συμπληρωματική υποδομή του Οργανισμού Μουσικής σ' αυτό το χώρο. Επίσης είναι σαφές, ότι τα δυο πάρκιγκ που θα γίνουν χώροι πράσινου όπως και η πολυκατοικία εκείνη που μεσολαβεί μέσα στο πάρκο και είναι η πολυκατοικία των αξιωματικών -έτσι λέγεται- θα πρέπει να κατεδαφιστεί. Αυτή είναι η αλήθεια. Αν θέλετε, ξανακάντε μια ερώτηση επ' αυτού, να συζητήσουμε πιο αναλυτικά.</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υπ' αριθμ. 4 επίκαιρη ερώτηση είναι η με αριθμό κατάθεσης 119/16.2.94 επίκαιρη ερώτηση του Βουλευτή του ΚΚΕ κ. Δήμου Κουμπούρη προς τον Υπουργό Βιομηχανίας-Ενέργειας και Τεχνολογίας, Εθνικής Οικονομίας, σχετικά με τα μέτρα που προτίθεται να λάβει η Κυβέρνηση για την απρόσκοπτη λειτουργία της ΛΑΡΚΟ, την αντιμετώπιση των χρεών της εταιρείας προς τη ΔΕΗ κ.λπ.</w:t>
      </w:r>
    </w:p>
    <w:p>
      <w:pPr>
        <w:pStyle w:val="Style15"/>
        <w:rPr>
          <w:rFonts w:ascii="Arial" w:hAnsi="Arial" w:cs="Arial"/>
        </w:rPr>
      </w:pPr>
      <w:r>
        <w:rPr>
          <w:rFonts w:eastAsia="Arial" w:cs="Arial" w:ascii="Arial" w:hAnsi="Arial"/>
        </w:rPr>
        <w:t xml:space="preserve"> </w:t>
      </w:r>
      <w:r>
        <w:rPr>
          <w:rFonts w:cs="Arial" w:ascii="Arial" w:hAnsi="Arial"/>
        </w:rPr>
        <w:t>Η ερώτηση του κ. Κουμπούρη συνοπτικά έχει ως εξής:</w:t>
      </w:r>
    </w:p>
    <w:p>
      <w:pPr>
        <w:pStyle w:val="Style15"/>
        <w:rPr>
          <w:rFonts w:ascii="Arial" w:hAnsi="Arial" w:cs="Arial"/>
        </w:rPr>
      </w:pPr>
      <w:r>
        <w:rPr>
          <w:rFonts w:eastAsia="Arial" w:cs="Arial" w:ascii="Arial" w:hAnsi="Arial"/>
        </w:rPr>
        <w:t xml:space="preserve"> </w:t>
      </w:r>
      <w:r>
        <w:rPr>
          <w:rFonts w:cs="Arial" w:ascii="Arial" w:hAnsi="Arial"/>
        </w:rPr>
        <w:t xml:space="preserve">"Η ΛΑΡΚΟ, η μοναδική εταιρεία παραγωγής σιδηρονικελίου της Χώρας, κινδυνεύει να κλείσει αν πραγματοποιηθεί η απόφαση του Δ.Σ. της ΔΕΗ να σταματήσει η παροχή ρεύματος. </w:t>
      </w:r>
    </w:p>
    <w:p>
      <w:pPr>
        <w:pStyle w:val="Style15"/>
        <w:rPr>
          <w:rFonts w:ascii="Arial" w:hAnsi="Arial" w:cs="Arial"/>
        </w:rPr>
      </w:pPr>
      <w:r>
        <w:rPr>
          <w:rFonts w:eastAsia="Arial" w:cs="Arial" w:ascii="Arial" w:hAnsi="Arial"/>
        </w:rPr>
        <w:t xml:space="preserve"> </w:t>
      </w:r>
      <w:r>
        <w:rPr>
          <w:rFonts w:cs="Arial" w:ascii="Arial" w:hAnsi="Arial"/>
        </w:rPr>
        <w:t xml:space="preserve">Εξαιτίας της πολιτικής που ακολούθησαν μέχρι σήμερα οι εκάστοτε κυβερνήσεις, η επιχείρηση έχει οδηγηθεί σε αδιέξοδο, αφού τα χρέη είναι τεράστια και η ανυπαρξία εκσυγχρονισμού δημιουργούν σημαντικά προβλήματα στη λειτουργία της. </w:t>
      </w:r>
    </w:p>
    <w:p>
      <w:pPr>
        <w:pStyle w:val="Style15"/>
        <w:rPr>
          <w:rFonts w:ascii="Arial" w:hAnsi="Arial" w:cs="Arial"/>
        </w:rPr>
      </w:pPr>
      <w:r>
        <w:rPr>
          <w:rFonts w:eastAsia="Arial" w:cs="Arial" w:ascii="Arial" w:hAnsi="Arial"/>
        </w:rPr>
        <w:t xml:space="preserve"> </w:t>
      </w:r>
      <w:r>
        <w:rPr>
          <w:rFonts w:cs="Arial" w:ascii="Arial" w:hAnsi="Arial"/>
        </w:rPr>
        <w:t xml:space="preserve">Η επιχείρηση δεν είναι προβληματική, αλλά βιώσιμη και κερδοφόρα. Οι εργαζόμενοι έχουν υποβάλει συγκεκριμένες προτάσεις που αν εφαρμοστούν θα μπορέσει η επιχείρηση να ξεφύγει από τη καταστροφική της πορεία. Οι εργαζόμενοι καταγγέλλουν την αδιαφορία της Κυβέρνησης και την άρνηση των αρμόδιων Υπουργών να ακούσουν τις προτάσεις τους. </w:t>
      </w:r>
    </w:p>
    <w:p>
      <w:pPr>
        <w:pStyle w:val="Style15"/>
        <w:rPr>
          <w:rFonts w:ascii="Arial" w:hAnsi="Arial" w:cs="Arial"/>
        </w:rPr>
      </w:pPr>
      <w:r>
        <w:rPr>
          <w:rFonts w:eastAsia="Arial" w:cs="Arial" w:ascii="Arial" w:hAnsi="Arial"/>
        </w:rPr>
        <w:t xml:space="preserve"> </w:t>
      </w:r>
      <w:r>
        <w:rPr>
          <w:rFonts w:cs="Arial" w:ascii="Arial" w:hAnsi="Arial"/>
        </w:rPr>
        <w:t>Ερωτώνται οι κύριοι Υπουργοί, εάν προτίθενται να πάρουν άμεσα μέτρα για τη σωτηρία της ΛΑΡΚΟ σύμφωνα με τις προτάσεις των εργαζομένων και την αντιμετώπιση των χρεών της κυρίως προς τη ΔΕΗ."</w:t>
      </w:r>
    </w:p>
    <w:p>
      <w:pPr>
        <w:pStyle w:val="Style15"/>
        <w:rPr>
          <w:rFonts w:ascii="Arial" w:hAnsi="Arial" w:cs="Arial"/>
        </w:rPr>
      </w:pPr>
      <w:r>
        <w:rPr>
          <w:rFonts w:eastAsia="Arial" w:cs="Arial" w:ascii="Arial" w:hAnsi="Arial"/>
        </w:rPr>
        <w:t xml:space="preserve"> </w:t>
      </w:r>
      <w:r>
        <w:rPr>
          <w:rFonts w:cs="Arial" w:ascii="Arial" w:hAnsi="Arial"/>
        </w:rPr>
        <w:t>Ο Υφυπουργός Βιομηχανίας Ενέργειας και Τεχνολογίας κ. Πάχτα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Κύριοι συνάδελφοι, η ΛΑΡΚΟ θεωρείται και είναι μια από τις επιχειρήσεις σημαντικής σημασίας για την εθνική μας οικονομία, γιατί αξιοποιεί τα νικελιούχα μεταλλεύματα της Χώρας, παράγοντας ένα σημαντικό βιομηχανικό προϊόν, το σιδηρονικέλιο που είναι αναντικατάστατη πρώτη ύλη για την παραγωγή και ανοξείδωτων χαλύβων και ειδικών χαλύβων. Η επιχείρηση έχει έντονα κυκλικό χαρακτήρα, γιατί η τιμή του νικελίου παρουσιάζει ελάχιστα και μέγιστα, μέσα σε μία περίοδο 6 περίπου χρόνων. Στις περιόδους χαμηλών τιμών, όπως δυστυχώς είναι και αυτή που διανύουμε σήμερα, η εταιρεία δημιουργεί ζημιές μέχρι και 500.000 δρχ. ανά τόνο νικελίου, που αν τις αναγάγουμε σε ετήσια βάση, πρόκειται για περίπου 6 δισ. το χρόνο. Το μεγάλο αυτό άνοιγμα κυρίως οφείλεται στην αλλαγή στάσης της ΔΕΗ μετά το 1990. Πράγματι, το Φεβρουάριο του 1990 η ΔΕΗ διαφοροποιεί την 25ετή πολιτική της απέναντι της ΛΑΡΚΟ που ιδρύθηκε το 1963 και σε διάστημα μόλις 16 μηνών, από το Φεβρουάριο του 1990 μέχρι και τον Ιούνιο του 1991, επιβάλλει μονομερώς και μόνο για τη ΛΑΡΚΟ αύξηση περίπου 72% επί των τιμολογίων της. Έτσι, η τιμή της κιλοβατώρας έφτασε από το 3,89 στο 6,70, τον Ιούνιο 1991, ενώ διατήρησε το ειδικό τιμολόγιο για το ΑΛΟΥΜΙΝΙΟ ΤΗΣ ΕΛΛΑΔΟΣ, την ΠΕΣΙΝΕ.</w:t>
      </w:r>
    </w:p>
    <w:p>
      <w:pPr>
        <w:pStyle w:val="Style15"/>
        <w:rPr>
          <w:rFonts w:ascii="Arial" w:hAnsi="Arial" w:cs="Arial"/>
        </w:rPr>
      </w:pPr>
      <w:r>
        <w:rPr>
          <w:rFonts w:eastAsia="Arial" w:cs="Arial" w:ascii="Arial" w:hAnsi="Arial"/>
        </w:rPr>
        <w:t xml:space="preserve"> </w:t>
      </w:r>
      <w:r>
        <w:rPr>
          <w:rFonts w:cs="Arial" w:ascii="Arial" w:hAnsi="Arial"/>
        </w:rPr>
        <w:t>Επειδή το τιμολόγιο που ισχύει σήμερα, ασφαλώς συρρικνώνει και τείνει να καταστήσει τις δραστηριότητες τόσο της ΛΑΡΚΟ όσο και των λοιπών ενεργοβόρων, ηλεκτροβόρων επιχειρήσεων της Πατρίδας μας παρελθόν, η Κυβέρνηση σχεδιάζει συγκεκριμένη μεγάλη διαρθρωτική παρέμβαση προς την κατεύθυνση της μείωσης του κόστους της παρεχόμενης από τη ΔΕΗ ηλεκτρικής ενέργειας.</w:t>
      </w:r>
    </w:p>
    <w:p>
      <w:pPr>
        <w:pStyle w:val="Style15"/>
        <w:rPr>
          <w:rFonts w:ascii="Arial" w:hAnsi="Arial" w:cs="Arial"/>
        </w:rPr>
      </w:pPr>
      <w:r>
        <w:rPr>
          <w:rFonts w:eastAsia="Arial" w:cs="Arial" w:ascii="Arial" w:hAnsi="Arial"/>
        </w:rPr>
        <w:t xml:space="preserve"> </w:t>
      </w:r>
      <w:r>
        <w:rPr>
          <w:rFonts w:cs="Arial" w:ascii="Arial" w:hAnsi="Arial"/>
        </w:rPr>
        <w:t>Πιο συγκεκριμένα το Υπουργείο Βιομηχανίας ενέταξε το Δεύτερο Κοινοτικό Πλαίσιο Στήριξης το αναθεωρημένο, τις απαραίτητες πιστώσεις για τη δημιουργία μιας μεγάλης μονάδος συμπαραγωγής ενέργειας, δηλαδή παραγωγής ηλεκτρισμού και θερμότητας, ταυτόχρονα, από φυσικό αέριο, καύσιμο μέγιστης αποδόσεως. Η μονάδα αυτή θα εγκατασταθεί σε διαθέσιμο οργανωμένο βιομηχανικό χώρο που βρίσκεται σε πλεονεκτική θέση. Και γι' αυτήν τη θέση επιλέξαμε την ίδια ΛΑΡΚΟ, έτσι ώστε το μεν θερμικό προϊόν να αποδίδει μια σημαντική μείωση του ολικού κόστους της ΛΑΡΚΟ, το δε ηλεκτρικό προϊόν να διοχετεύεται μέσω των δικτύων της ΔΕΗ στις λοιπές ενεργοβόρες, ηλεκτροβόρες μεγάλες ελληνικές επιχειρήσεις, για να τις καταστήσουμε και αυτές ουσιαστικά δυναμικές και ανταγωνιστικές στον κλάδο τους.</w:t>
      </w:r>
    </w:p>
    <w:p>
      <w:pPr>
        <w:pStyle w:val="Style15"/>
        <w:rPr>
          <w:rFonts w:ascii="Arial" w:hAnsi="Arial" w:cs="Arial"/>
        </w:rPr>
      </w:pPr>
      <w:r>
        <w:rPr>
          <w:rFonts w:eastAsia="Arial" w:cs="Arial" w:ascii="Arial" w:hAnsi="Arial"/>
        </w:rPr>
        <w:t xml:space="preserve"> </w:t>
      </w:r>
      <w:r>
        <w:rPr>
          <w:rFonts w:cs="Arial" w:ascii="Arial" w:hAnsi="Arial"/>
        </w:rPr>
        <w:t>Η παρέμβαση βεβαίως αυτή, θα έχει ένα χρονικό ορίζοντα περίπου 3 χρόνια. Στο μεσοδιάστημα και μέχρι τότε, η νέα διοίκηση έχει αναλάβει την υποχρέωση μέσα σε χρονική διάρκεια 2,5 μηνών να καταθέσει ολοκληρωμένη πρόταση για τη βιωσιμότητα της ΛΑΡΚΟ. Ταυτόχρονα, σε ειδική σύσκεψη που έγινε προχθές στο γραφείο μας και θα συνεχιστεί και αύριο το πρωί στον ΟΑΕ, γίνεται μια σημαντική προσπάθεια για την αντιμετώπιση των σημερινών εκτάκτων προβλημάτων που δημιουργήθηκαν. Γι' αυτό το μεσοδιάστημα, πιστεύω ότι όλοι οι μέτοχοι της ΛΑΡΚΟ και οι εργαζόμενοι και το Δ.Σ. πρέπει να κάνουν τις θυσίες και να συμβάλλουν με τις απαραίτητες πρωτοβουλίες για να οριστικοποιήσουμε τη δυναμική που δημιουργούμε σήμερα με τον σχεδιασμό της μεγάλης αυτής μονάδας που θα πρέπει να υλοποιήσουμε, μονάδας συμπαραγωγής ηλεκτρικής ενέργειας και θερμικής ενέργειας για να διασφαλίσουμε την απρόσκοπτη λειτουργία, όχι μόνο τη ΛΑΡΚΟ, αλλά όλων των μεγάλων ηλεκτροβόρων, ενεργοβόρων επιχειρήσεων στη Χώρα μας.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Ο κ. Κουμπούρης έχει το λόγο.</w:t>
      </w:r>
    </w:p>
    <w:p>
      <w:pPr>
        <w:pStyle w:val="Style15"/>
        <w:rPr>
          <w:rFonts w:ascii="Arial" w:hAnsi="Arial" w:cs="Arial"/>
        </w:rPr>
      </w:pPr>
      <w:r>
        <w:rPr>
          <w:rFonts w:eastAsia="Arial" w:cs="Arial" w:ascii="Arial" w:hAnsi="Arial"/>
        </w:rPr>
        <w:t xml:space="preserve"> </w:t>
      </w:r>
      <w:r>
        <w:rPr>
          <w:rFonts w:cs="Arial" w:ascii="Arial" w:hAnsi="Arial"/>
        </w:rPr>
        <w:t>ΔΗΜΟΣ ΚΟΥΜΠΟΥΡΗΣ: Η ΛΑΡΚΟ είναι σωστό, κύριε Πρόεδρε, ότι δεν είναι οποιαδήποτε βιομηχανική μονάδα. Είναι μια μονάδα -σωστά είπε ο κύριος Υφυπουργός- εθνικής σημασίας. Και φυσικά πρέπει να δούμε, ότι κατά καιρούς δίνονται τέτοιες υποσχέσεις αποσπασματικές οι οποίες ποτέ δεν έχουν υλοποιηθεί στην κατεύθυνση που απαιτούν οι εργαζόμενοι και που οι κυβερνήσεις και η Κυβέρνηση του ΠΑ.ΣΟ.Κ. σήμερα, έχουν δεσμευθεί.</w:t>
      </w:r>
    </w:p>
    <w:p>
      <w:pPr>
        <w:pStyle w:val="Style15"/>
        <w:rPr>
          <w:rFonts w:ascii="Arial" w:hAnsi="Arial" w:cs="Arial"/>
        </w:rPr>
      </w:pPr>
      <w:r>
        <w:rPr>
          <w:rFonts w:eastAsia="Arial" w:cs="Arial" w:ascii="Arial" w:hAnsi="Arial"/>
        </w:rPr>
        <w:t xml:space="preserve"> </w:t>
      </w:r>
      <w:r>
        <w:rPr>
          <w:rFonts w:cs="Arial" w:ascii="Arial" w:hAnsi="Arial"/>
        </w:rPr>
        <w:t>Είναι σωστό, ότι υπάρχει αυξομείωση των τιμών στο νικέλιο. Και είναι γεγονός, ότι η επιχείρηση αυτή εξαρτάται κυρίως από την εξαγωγή στο εξωτερικό του προϊόντος. Η θέση όμως των εργαζομένων για την ολοκλήρωση αυτής της παραγωγικής μονάδας στην κατεύθυνση της καθετοποίησης της παραγωγής είναι να εκσυγχρονιστεί στη βάση, ότι χρειάζεται να γίνει μονάδα ανοξείδωτου χάλυβα σε καθετοποιημένη μορφή: ΛΑΡΚΟ: δηλαδή παραγωγή σιδηρονικελίου και ανοξείδωτη μονάδα χάλυβα.</w:t>
      </w:r>
    </w:p>
    <w:p>
      <w:pPr>
        <w:pStyle w:val="Style15"/>
        <w:rPr>
          <w:rFonts w:ascii="Arial" w:hAnsi="Arial" w:cs="Arial"/>
        </w:rPr>
      </w:pPr>
      <w:r>
        <w:rPr>
          <w:rFonts w:eastAsia="Arial" w:cs="Arial" w:ascii="Arial" w:hAnsi="Arial"/>
        </w:rPr>
        <w:t xml:space="preserve"> </w:t>
      </w:r>
      <w:r>
        <w:rPr>
          <w:rFonts w:cs="Arial" w:ascii="Arial" w:hAnsi="Arial"/>
        </w:rPr>
        <w:t>Σε αυτό δεν παίρνουμε απάντηση. Ο κύριος Υπουργός είπε, ότι θα το μελετήσουν και θα δουν την περίπτωση της βιωσιμότητας σε δυόμισι μήνες. Δεν ξέρω εάν θα περιλαμβάνεται προς αυτήν την κατεύθυνση η μελέτη της Κυβέρνησης.</w:t>
      </w:r>
    </w:p>
    <w:p>
      <w:pPr>
        <w:pStyle w:val="Style15"/>
        <w:rPr>
          <w:rFonts w:ascii="Arial" w:hAnsi="Arial" w:cs="Arial"/>
        </w:rPr>
      </w:pPr>
      <w:r>
        <w:rPr>
          <w:rFonts w:eastAsia="Arial" w:cs="Arial" w:ascii="Arial" w:hAnsi="Arial"/>
        </w:rPr>
        <w:t xml:space="preserve"> </w:t>
      </w:r>
      <w:r>
        <w:rPr>
          <w:rFonts w:cs="Arial" w:ascii="Arial" w:hAnsi="Arial"/>
        </w:rPr>
        <w:t>Το δεύτερο που θα ήθελα να πω είναι το ζήτημα που χρειάζεται να αντιμετωπισθεί άμεσα -το άμεσο ζήτημα- δηλαδή, ότι η επιχείρηση αυτή κινδυνεύει σήμερα να κλείσει, εάν ανακληθεί η απόφαση της Δ.Ε.Η. να της δίνει παροχή ρεύματος, όπως της δίνει μέχρι σήμερα. Θα ήθελα μία συγκεκριμένη και σαφή απάντηση για το τι θα κάνει η Κυβέρνηση σε αυτό το ζήτημα, όπως, επίσης, και στο δεύτερο ζήτημα, εάν θα προχωρήσει στον εκσυγχρονισμό που απαιτούν οι εργαζόμενοι, δηλαδή στην καθετοποίηση της μονάδας με σιδηρονικέλιο και με μονάδα "ανοξείδωτου χάλυβα", που τόσο μεγάλη ανάγκη το έχει η Χώρα μας. Είναι από τις μοναδικές επιχειρήσεις -δεν ξέρω εάν υπάρχει άλλη επιχείρηση στην Ευρώπη- που έχει τέτοιες δυνατότητες παραγωγής σιδηρονικελίου.</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φ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Κύριε Πρόεδρε, νομίζω ότι ο συνάδελφος έθεσε ένα νέο θέμα. Ξεφύγαμε από τη ΛΑΡΚΟ και πήγαμε στη μονάδα "ανοξείδωτου χάλυβα". Αυτό δεν συμπεριλαμβάνεται στην ερώτησή σας.</w:t>
      </w:r>
    </w:p>
    <w:p>
      <w:pPr>
        <w:pStyle w:val="Style15"/>
        <w:rPr>
          <w:rFonts w:ascii="Arial" w:hAnsi="Arial" w:cs="Arial"/>
        </w:rPr>
      </w:pPr>
      <w:r>
        <w:rPr>
          <w:rFonts w:eastAsia="Arial" w:cs="Arial" w:ascii="Arial" w:hAnsi="Arial"/>
        </w:rPr>
        <w:t xml:space="preserve"> </w:t>
      </w:r>
      <w:r>
        <w:rPr>
          <w:rFonts w:cs="Arial" w:ascii="Arial" w:hAnsi="Arial"/>
        </w:rPr>
        <w:t>ΔΗΜΟΣ ΚΟΥΜΠΟΥΡΗΣ: Είναι μέσα στην ερώτηση. Είναι στο πρώτο σκέλος της ερώτησης: "...να πάρουν άμεσα μέτρα για τη σωτηρία της ΛΑΡΚΟ...".</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Αυτό λέω και εγώ. Διαβάστε την ερώτησή σας και θα δείτε ότι εγώ έχω δίκιο και όχι εσείς. Αλλά, μια που το αναφέρετε, θα κάνω μια παρέμβαση στο σημείο αυτό.</w:t>
      </w:r>
    </w:p>
    <w:p>
      <w:pPr>
        <w:pStyle w:val="Style15"/>
        <w:rPr>
          <w:rFonts w:ascii="Arial" w:hAnsi="Arial" w:cs="Arial"/>
        </w:rPr>
      </w:pPr>
      <w:r>
        <w:rPr>
          <w:rFonts w:eastAsia="Arial" w:cs="Arial" w:ascii="Arial" w:hAnsi="Arial"/>
        </w:rPr>
        <w:t xml:space="preserve"> </w:t>
      </w:r>
      <w:r>
        <w:rPr>
          <w:rFonts w:cs="Arial" w:ascii="Arial" w:hAnsi="Arial"/>
        </w:rPr>
        <w:t>Τόσο το θέμα της ΛΑΡΚΟ, όσο και το θέμα της ΕΛΣΙ, των Ελληνικών Σιδηροκραμάτων, προϋποθέτουν ουσιαστική αντιμετώπιση του τιμολογίου της Δ.Ε.Η. Εάν δεν υπάρξει ουσιαστική ρύθμιση για το τιμολόγιο της Δ.Ε.Η., δεν είναι δυνατόν όχι μόνο η ΛΑΡΚΟ και τα ΕΛΣΙ -που είναι κλειστά εδώ και αρκετό καιρό- να βιώσουν, αλλά ταυτόχρονα δεν είναι δυνατόν ποτέ να περάσουν στην καθετοποίηση που αναφέρατε προηγουμένως, δηλαδή στη μονάδα παραγωγής "ανοξείδωτο χάλυβα".</w:t>
      </w:r>
    </w:p>
    <w:p>
      <w:pPr>
        <w:pStyle w:val="Style15"/>
        <w:rPr>
          <w:rFonts w:ascii="Arial" w:hAnsi="Arial" w:cs="Arial"/>
        </w:rPr>
      </w:pPr>
      <w:r>
        <w:rPr>
          <w:rFonts w:eastAsia="Arial" w:cs="Arial" w:ascii="Arial" w:hAnsi="Arial"/>
        </w:rPr>
        <w:t xml:space="preserve"> </w:t>
      </w:r>
      <w:r>
        <w:rPr>
          <w:rFonts w:cs="Arial" w:ascii="Arial" w:hAnsi="Arial"/>
        </w:rPr>
        <w:t>Η μονάδα "ανοξείδωτο χάλυβα" προϋποθέτει βιωσιμότητα και της ΛΑΡΚΟ και των Ελληνικών Σιδηροκραμάτων. Για να γίνει, λοιπόν, αυτό -και όχι μόνο γι' αυτό, αλλά γι' αυτό που ανέφερα προηγουμένως, για όλες τις ενεργοβόρες επιχειρήσεις- τι συλλάβαμε, κύριε Κουμπούρη: Δεν είναι αυτό που κατά καιρούς λέγεται. Δεν έχει ειπωθεί ποτέ μέχρι τώρα στην Πατρίδα μας και εύχομαι, ειλικρινά, αυτή η Κυβέρνηση να το πετύχει. Να δημιουργήσουμε μέσα στη ΛΑΡΚΟ αυτήν τη μεγάλη μονάδα συμπαραγωγής ηλεκτρικής και θερμικής ενέργειας και για να σώσουμε τη ΛΑΡΚΟ, αλλά ταυτόχρονα για να δώσουμε τη δυνατότητα μέσω της Δ.Ε.Η., σε όλες τις μεγάλες ενεργοβόρες επιχειρήσεις να δημιουργηθεί μια διαφορετική πολιτική τιμολογιακή. Αυτό σε ό,τι αφορά το δεύτερο θέμα που θέσατε, αλλά και όχι μόνο αυτό.</w:t>
      </w:r>
    </w:p>
    <w:p>
      <w:pPr>
        <w:pStyle w:val="Style15"/>
        <w:rPr>
          <w:rFonts w:ascii="Arial" w:hAnsi="Arial" w:cs="Arial"/>
        </w:rPr>
      </w:pPr>
      <w:r>
        <w:rPr>
          <w:rFonts w:eastAsia="Arial" w:cs="Arial" w:ascii="Arial" w:hAnsi="Arial"/>
        </w:rPr>
        <w:t xml:space="preserve"> </w:t>
      </w:r>
      <w:r>
        <w:rPr>
          <w:rFonts w:cs="Arial" w:ascii="Arial" w:hAnsi="Arial"/>
        </w:rPr>
        <w:t>Για τα συγκεκριμένα ζητήματα που αναφέρατε προηγουμένως, σας είπα και στην πρωτολογία μου, ότι ξεκινήσαμε από την Παρασκευή μία σύσκεψη με τη Δ.Ε.Η., τη ΛΑΡΚΟ, η οποία ολοκληρώνεται αύριο το πρωί στα γραφεία του Οργανισμού Ανασυγκρότησης Επιχειρήσεων, με όλους τους μετόχους. Έχουμε κάνει και έκκληση προς τους εργαζομένους η κάθε μία πλευρά να σηκώσει ένα βάρος σημαντικό. Λέγοντας η κάθε μία πλευρά εννοώ και οι εργαζόμενοι και η ΛΑΡΚΟ και οι μέτοχοί της, που είναι οι τράπεζες στο Δημόσιο, και η Δ.Ε.Η., για να σώσουμε σήμερα τη ΛΑΡΚΟ σε αυτήν τη μεταβατική περίοδο, έως ότου η νέα διοίκησή της -που τον Ιανουάριο ανέλαβε τα καθήκοντά της- να καταθέσει ένα ολοκληρωμένο πρόγραμμα βιωσιμότητας. Μέχρι τότε, βεβαίως, θα πάρουμε τα μέτρα μας.</w:t>
      </w:r>
    </w:p>
    <w:p>
      <w:pPr>
        <w:pStyle w:val="Style15"/>
        <w:rPr>
          <w:rFonts w:ascii="Arial" w:hAnsi="Arial" w:cs="Arial"/>
        </w:rPr>
      </w:pPr>
      <w:r>
        <w:rPr>
          <w:rFonts w:eastAsia="Arial" w:cs="Arial" w:ascii="Arial" w:hAnsi="Arial"/>
        </w:rPr>
        <w:t xml:space="preserve"> </w:t>
      </w:r>
      <w:r>
        <w:rPr>
          <w:rFonts w:cs="Arial" w:ascii="Arial" w:hAnsi="Arial"/>
        </w:rPr>
        <w:t>Το πιο σημαντικό είναι, ότι μακροπρόθεσμα δημιουργούμε μια προοπτική συλλογικής αντιμετώπισης του ενεργειακού προβλήματος σε ό,τι αφορά τις ηλεκτροβόρες μεγάλες επιχειρήσεις μας. Νομίζω, ότι σ' αυτό θα συμφωνήσουμε επιτέλους -και εσείς ίσως, κύριε Κουμπούρη- ότι ναι, ήλθε η ώρα να δώσουμε πνοή ελπίδας σε όλες αυτές τις μεγάλες βιομηχανίες της Χώρας μας.</w:t>
      </w:r>
    </w:p>
    <w:p>
      <w:pPr>
        <w:pStyle w:val="Style15"/>
        <w:rPr>
          <w:rFonts w:ascii="Arial" w:hAnsi="Arial" w:cs="Arial"/>
        </w:rPr>
      </w:pPr>
      <w:r>
        <w:rPr>
          <w:rFonts w:eastAsia="Arial" w:cs="Arial" w:ascii="Arial" w:hAnsi="Arial"/>
        </w:rPr>
        <w:t xml:space="preserve"> </w:t>
      </w:r>
      <w:r>
        <w:rPr>
          <w:rFonts w:cs="Arial" w:ascii="Arial" w:hAnsi="Arial"/>
        </w:rPr>
        <w:t>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ολοκληρώθηκε η συζήτηση των επικαίρων ερωτήσεων και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 Ω Ν Ε Π Ε Ρ Ω Τ Η Σ Ε Ω Ν</w:t>
      </w:r>
    </w:p>
    <w:p>
      <w:pPr>
        <w:pStyle w:val="Style15"/>
        <w:rPr>
          <w:rFonts w:ascii="Arial" w:hAnsi="Arial" w:cs="Arial"/>
        </w:rPr>
      </w:pPr>
      <w:r>
        <w:rPr>
          <w:rFonts w:eastAsia="Arial" w:cs="Arial" w:ascii="Arial" w:hAnsi="Arial"/>
        </w:rPr>
        <w:t xml:space="preserve"> </w:t>
      </w:r>
      <w:r>
        <w:rPr>
          <w:rFonts w:cs="Arial" w:ascii="Arial" w:hAnsi="Arial"/>
        </w:rPr>
        <w:t>Η εγγεγραμμένη προς συζήτηση είναι η υπ'αριθμ.12/15.12.93 επερώτηση κυρίων συναδέλφων Νικόλαου Παπαφιλίππου, Αναστάσιου Παπαληγούρα, Κωνσταντίνου Γεωργολιού, Αθανάσιου Χειμάρα και Γεώργιου Καλατζή κατά του Υπουργού Προεδρίας της Κυβέρνησης.</w:t>
      </w:r>
    </w:p>
    <w:p>
      <w:pPr>
        <w:pStyle w:val="Style15"/>
        <w:rPr>
          <w:rFonts w:ascii="Arial" w:hAnsi="Arial" w:cs="Arial"/>
        </w:rPr>
      </w:pPr>
      <w:r>
        <w:rPr>
          <w:rFonts w:eastAsia="Arial" w:cs="Arial" w:ascii="Arial" w:hAnsi="Arial"/>
        </w:rPr>
        <w:t xml:space="preserve"> </w:t>
      </w:r>
      <w:r>
        <w:rPr>
          <w:rFonts w:cs="Arial" w:ascii="Arial" w:hAnsi="Arial"/>
        </w:rPr>
        <w:t>Σύμφωνα με το άρθρο 135 παρ.8 ο Υπουργός Προεδρίας της Κυβερνήσεως ζήτησε την αναβολή της συζήτησης της επερώτησης αυτής για εξαιρετικούς λόγους που συνιστούν κώλυμα για την παρουσία του κατά την συνεδρίαση αυτή στην Βουλή.</w:t>
      </w:r>
    </w:p>
    <w:p>
      <w:pPr>
        <w:pStyle w:val="Style15"/>
        <w:rPr>
          <w:rFonts w:ascii="Arial" w:hAnsi="Arial" w:cs="Arial"/>
        </w:rPr>
      </w:pPr>
      <w:r>
        <w:rPr>
          <w:rFonts w:eastAsia="Arial" w:cs="Arial" w:ascii="Arial" w:hAnsi="Arial"/>
        </w:rPr>
        <w:t xml:space="preserve"> </w:t>
      </w:r>
      <w:r>
        <w:rPr>
          <w:rFonts w:cs="Arial" w:ascii="Arial" w:hAnsi="Arial"/>
        </w:rPr>
        <w:t>Κατόπιν αυτού θα αναβληθεί η συζήτηση της επερωτήσεως σε συνεδρίαση η οποία θα καθοριστεί μετά από συνεννόηση και με τον Υπουργό και με τους επερωτώντες συναδέλφους.</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ύριε Πρόεδρε, το λόγο σας παρακαλ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ρίστε, κύριε Σιούφα.</w:t>
      </w:r>
    </w:p>
    <w:p>
      <w:pPr>
        <w:pStyle w:val="Style15"/>
        <w:rPr>
          <w:rFonts w:ascii="Arial" w:hAnsi="Arial" w:cs="Arial"/>
        </w:rPr>
      </w:pPr>
      <w:r>
        <w:rPr>
          <w:rFonts w:eastAsia="Arial" w:cs="Arial" w:ascii="Arial" w:hAnsi="Arial"/>
        </w:rPr>
        <w:t xml:space="preserve"> </w:t>
      </w:r>
      <w:r>
        <w:rPr>
          <w:rFonts w:cs="Arial" w:ascii="Arial" w:hAnsi="Arial"/>
        </w:rPr>
        <w:t>ΔΗΜΗΤΡΙΟΣ ΣΙΟΥΦΑΣ: Θα ήθελα να απευθυνθώ σε σας ως Πρόεδρο του Ελληνικού Κοινοβουλίου, για το εξής θέμα: Να αναλάβετε την πρωτοβουλία μεταξύ των Υπουργών Εξωτερικών, Πολιτισμού και Παιδείας, για δημοσίευμα που είχε ο χθεσινός Τύπος, ότι σε εκπαιδευτικό ίδρυμα της Μεγάλης Βρετανίας θα σταματήσει για λόγους οικονομίας να διδάσκεται η ελληνική γλώσσα.</w:t>
      </w:r>
    </w:p>
    <w:p>
      <w:pPr>
        <w:pStyle w:val="Style15"/>
        <w:rPr>
          <w:rFonts w:ascii="Arial" w:hAnsi="Arial" w:cs="Arial"/>
        </w:rPr>
      </w:pPr>
      <w:r>
        <w:rPr>
          <w:rFonts w:eastAsia="Arial" w:cs="Arial" w:ascii="Arial" w:hAnsi="Arial"/>
        </w:rPr>
        <w:t xml:space="preserve"> </w:t>
      </w:r>
      <w:r>
        <w:rPr>
          <w:rFonts w:cs="Arial" w:ascii="Arial" w:hAnsi="Arial"/>
        </w:rPr>
        <w:t xml:space="preserve">Κύριε Πρόεδρε, το κάνω αυτό στα πλαίσια γενικότερα της κινητοποιήσεως του Ελληνισμού, εσείς ως Πρόεδρος του Ελληνικού Κοινοβουλίου -αφενός μεν γιατί πρόκειται για ελάχιστο ποσό, και θα σταματήσει ύστερα από εβδομήντα χρόνια η διδασκαλία της ελληνικής γλώσσας, που είναι ασήμαντο και αν δεν κάνω λάθος οι χθεσινές εφημερίδες έγραφαν για το ποσό των 5.000.000 δραχμών- να αναλάβετε την πρωτοβουλία συντονισμού, ώστε να μη σταματήσει να διδάσκεται η ελληνική γλώσσα και αν υπάρχει, που δεν πιστεύω να υπάρχει, αδυναμία να διατεθεί το ποσό αυτό από το ταμείο αλληλοβοηθείας των Βουλευτών. </w:t>
      </w:r>
    </w:p>
    <w:p>
      <w:pPr>
        <w:pStyle w:val="Style15"/>
        <w:rPr>
          <w:rFonts w:ascii="Arial" w:hAnsi="Arial" w:cs="Arial"/>
        </w:rPr>
      </w:pPr>
      <w:r>
        <w:rPr>
          <w:rFonts w:eastAsia="Arial" w:cs="Arial" w:ascii="Arial" w:hAnsi="Arial"/>
        </w:rPr>
        <w:t xml:space="preserve"> </w:t>
      </w:r>
      <w:r>
        <w:rPr>
          <w:rFonts w:cs="Arial" w:ascii="Arial" w:hAnsi="Arial"/>
        </w:rPr>
        <w:t xml:space="preserve">Πιστεύω ότι η τοποθέτησή μου αυτή βρίσκεται στα πλαίσια του λόγου τον οποίο κάνατε κατά την εναρκτήριο συνεδρίαση της αναλήψεως των καθηκόντων σας για ευρύτερη κινητοποίηση του Ελληνισμού μέσα από την Εθνική Αντιπροσωπεία. </w:t>
      </w:r>
    </w:p>
    <w:p>
      <w:pPr>
        <w:pStyle w:val="Style15"/>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Κύριε Σιούφα, ήθελα κατ' αρχήν να παρατηρήσω, ότι η παρέμβασή σας αυτή, της οποίας τα κίνητρα τα αντιλαμβανόμεθα όλοι και μας αγγίζουν, δεν είναι μέσα στα πλαίσια του Κανονισμού. Όσο σοβαρό και αν είναι το θέμα που μας απασχολεί, η όποια συζήτηση, πρέπει να γίνεται μέσα στα πλαίσια του Κανονισμού. </w:t>
      </w:r>
    </w:p>
    <w:p>
      <w:pPr>
        <w:pStyle w:val="Style15"/>
        <w:rPr>
          <w:rFonts w:ascii="Arial" w:hAnsi="Arial" w:cs="Arial"/>
        </w:rPr>
      </w:pPr>
      <w:r>
        <w:rPr>
          <w:rFonts w:eastAsia="Arial" w:cs="Arial" w:ascii="Arial" w:hAnsi="Arial"/>
        </w:rPr>
        <w:t xml:space="preserve"> </w:t>
      </w:r>
      <w:r>
        <w:rPr>
          <w:rFonts w:cs="Arial" w:ascii="Arial" w:hAnsi="Arial"/>
        </w:rPr>
        <w:t>Και για το συγκεκριμένο θέμα θα μπορούσατε από πριν να είχατε ειδοποιήσει το Προεδρείο, να ειδοποιήσω την Κυβέρνηση, ώστε να παραβρίσκεται εδώ και ο αρμόδιος Υπουργός -κάποιος εκ των αρμοδίων- που θα έδιδε ίσως και μια ικανοποιητική απάντηση.</w:t>
      </w:r>
    </w:p>
    <w:p>
      <w:pPr>
        <w:pStyle w:val="Style15"/>
        <w:rPr>
          <w:rFonts w:ascii="Arial" w:hAnsi="Arial" w:cs="Arial"/>
        </w:rPr>
      </w:pPr>
      <w:r>
        <w:rPr>
          <w:rFonts w:eastAsia="Arial" w:cs="Arial" w:ascii="Arial" w:hAnsi="Arial"/>
        </w:rPr>
        <w:t xml:space="preserve"> </w:t>
      </w:r>
      <w:r>
        <w:rPr>
          <w:rFonts w:cs="Arial" w:ascii="Arial" w:hAnsi="Arial"/>
        </w:rPr>
        <w:t xml:space="preserve">Εν πάση περιπτώσει, όπως είπα, επειδή κατανοώ απολύτως και συμμερίζομαι το κίνητρο αυτής της παρέμβασης θα διαβιβάσω στην Κυβέρνηση το απόσπασμα των Πρακτικών, με αυτήν την παρέμβασή σας και είμαι βέβαιος ότι και η Κυβέρνηση και όλες οι Πτέρυγες της Βουλής αντιλαμβάνονται και τοποθετούνται θετικά απέναντι στο ζήτημα αυτό. </w:t>
      </w:r>
    </w:p>
    <w:p>
      <w:pPr>
        <w:pStyle w:val="Style15"/>
        <w:rPr>
          <w:rFonts w:ascii="Arial" w:hAnsi="Arial" w:cs="Arial"/>
        </w:rPr>
      </w:pPr>
      <w:r>
        <w:rPr>
          <w:rFonts w:eastAsia="Arial" w:cs="Arial" w:ascii="Arial" w:hAnsi="Arial"/>
        </w:rPr>
        <w:t xml:space="preserve"> </w:t>
      </w:r>
      <w:r>
        <w:rPr>
          <w:rFonts w:cs="Arial" w:ascii="Arial" w:hAnsi="Arial"/>
        </w:rPr>
        <w:t>Μη υπάρχοντος άλλου θέματος στην ημερήσια διάταξη στο σημείο αυτό με τη συναίνεσή σας, κύριοι συνάδελφοι, θα λύσουμε τη Συνεδρίαση.</w:t>
      </w:r>
    </w:p>
    <w:p>
      <w:pPr>
        <w:pStyle w:val="Style15"/>
        <w:rPr>
          <w:rFonts w:ascii="Arial" w:hAnsi="Arial" w:cs="Arial"/>
        </w:rPr>
      </w:pPr>
      <w:r>
        <w:rPr>
          <w:rFonts w:eastAsia="Arial" w:cs="Arial" w:ascii="Arial" w:hAnsi="Arial"/>
        </w:rPr>
        <w:t xml:space="preserve"> </w:t>
      </w:r>
      <w:r>
        <w:rPr>
          <w:rFonts w:cs="Arial" w:ascii="Arial" w:hAnsi="Arial"/>
        </w:rPr>
        <w:t>Με τη συναίνεση του Σώματος και ώρα 19.05' λύεται η Συνεδρίαση για αύριο Τρίτη 22 Φεβρουαρίου 1994 και ώρα 18.00' με αντικείμενο εργασιών του Σώματος νομοθετική εργασία σύμφωνα με την ημερήσια διάταξη που έχει διανεμηθεί.</w:t>
      </w:r>
    </w:p>
    <w:p>
      <w:pPr>
        <w:pStyle w:val="Style15"/>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21:00Z</dcterms:created>
  <dc:creator>poly</dc:creator>
  <dc:description/>
  <cp:keywords/>
  <dc:language>en-US</dc:language>
  <cp:lastModifiedBy>poly</cp:lastModifiedBy>
  <dcterms:modified xsi:type="dcterms:W3CDTF">2009-07-20T15:21:00Z</dcterms:modified>
  <cp:revision>2</cp:revision>
  <dc:subject/>
  <dc:title>Π Ρ Α Κ Τ Ι Κ Α Β Ο Υ Λ Η Σ</dc:title>
</cp:coreProperties>
</file>