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ΜΕ΄</w:t>
      </w:r>
    </w:p>
    <w:p>
      <w:pPr>
        <w:pStyle w:val="Style15"/>
        <w:jc w:val="center"/>
        <w:rPr>
          <w:rFonts w:ascii="Arial" w:hAnsi="Arial" w:cs="Arial"/>
          <w:sz w:val="24"/>
          <w:szCs w:val="24"/>
        </w:rPr>
      </w:pPr>
      <w:r>
        <w:rPr>
          <w:rFonts w:cs="Arial" w:ascii="Arial" w:hAnsi="Arial"/>
          <w:sz w:val="24"/>
          <w:szCs w:val="24"/>
        </w:rPr>
        <w:t>Παρασκευή 21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Παρασκευή 21 Ιανουαρίου 1994 και ώρα 10.14΄,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20 Ιανουαρίου 1994 εξουσιοδότηση του Σώματος, επικυρώθηκαν με ευθύνη του Προεδρείου τα Πρακτικά της ΜΔ΄ συνεδριάσεώς του, της 20ης Ιανουαρίου 1994 σε ό,τι αφορά την ψήφιση στο σύνολο των σχεδίω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της Βουλής, Βουλευτής Κιλκίς κ. Θεόδωρος Πασσαλίδης να ανακοινώ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κοινώνονται προς το Σώμα από τον Βουλευτή κ. Θεόδωρο Πασσαλίδη τα ακόλουθ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ΙΚΗ ΑΠΟ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κοινώνεται ότι ο Υπουργός των Οικονομικών με την υπ’ αρ. 2074128/13821/10-12-93 απόφασή του ορίζει το ανώτατο όριο των εγγυητικών επιστολών της Τράπεζας SANPAOLO.</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Γ’ Αντιπρόεδρος της Βουλής και Βουλευτές Ξάνθης κ. ΠΑΝΑΓΙΩΤΗΣ ΣΓΟΥΡΙΔΗΣ κατέθεσε αναφορά με την οποία το Τεχνικό Επιμελητήριο Ελλάδας ζητεί την άμεση κάλυψη θέσεων του προσωπικού της Μηχανογράφησης του Ταμείου Συντάξεων Μηχανικών και Εργοληπτών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ύριοι ΑΘΑΝΑΣΙΟΣ ΔΗΜΗΤΡΑΚΟΠΟΥΛΟΣ και ΠΑΝΑΓΙΩΤΗΣ Ν. ΚΡΗΤΙΚΟΣ κατέθεσαν αναφορά με την οποία ο Δήμαρχος Ναυπάκτου ζητεί χρηματοδότηση για την άμεση έναρξη κατασκευής του έργου "ΒΙΟΛΟΓΙΚΟΣ ΚΑΘΑΡΙΣΜΟΣ" των αστικών λυμάτων της Ναυπάκ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Κορινθίας κ. ΘΕΟΔΩΡΟΣ ΚΟΤΣΩΝΗΣ κατέθεσε αναφορά με την οποία ο Πρόεδρος της Κοινότητας Ελληνοχωρίου Κορινθίας ζητεί την αποκατάσταση των ζημιών που προκάλεσε η πυρκαγιά του 1990 στις καλλιέργειες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Κερκύρας κ. ΑΛΕΞΑΝΔΡΟΣ ΔΕΣΥΛΛΑΣ κατέθεσε αναφορά με την οποία το Εθνικό Αθλητικό Κέντρο Κερκύρας ζητεί επιχορήγηση για την κάλυψη αναγκών του Γυμναστηρίου Αθλοπαιδιών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Εύβοιας κ. ΟΡΕΣΤΗΣ ΠΑΠΑΣΤΡΑΤΗΣ κατέθεσε αναφορά με την οποία ο Πρόεδρος της Κοινότητας Αγίας Σοφίας Χαλκίδας Εύβοιας ζητεί την εκτέλεση έργω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Ευβοίας κ. ΟΡΕΣΤΗΣ ΠΑΠΑΣΤΡΑΤΗΣ κατέθεσε αναφορά με την οποία ο Πρόεδρος της Κοινότητας Αγίας Σοφίας Χαλκίδας ζητεί την ένταξη έργων της περιοχής του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Έβρου κ. ΙΩΑΝΝΗΣ ΚΑΒΑΡΑΤΖΗΣ κατέθεσε αναφορά με την οποία το Σωματείο Υπαλλήλων Κρατικών Νοσοκομείων Έβρου ζητεί να ισχύουν για όλους τους υπαλλήλους του Δημοσίου και των ΝΠΔΔ προβληματικών περιοχών τα προβλεπόμενα από το Νόμο μισθολογικά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Έβρου κ. ΙΩΑΝΝΗΣ ΚΑΒΑΡΑΤΖΗΣ κατέθεσε αναφορά με την οποία ο Ναυταθλητικός Όμιλος Αλεξανδρούπολης ζητεί να επιλεχθεί η Αλεξανδρούπολη ως τόπος διεξαγωγής της 17ης Βαλκανιάδας Ιστιοπλο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Έβρου κ. ΙΩΑΝΝΗΣ ΚΑΒΑΡΑΤΖΗΣ κατέθεσε αναφορά με την οποία ο Σύλλογος Γονέων και Κηδεμόνων του 9ου Δημοτικού Σχολείου Αλεξανδρούπολης ζητεί χρηματική ενίσχυση για την κατασκευή νέου σχολικού κτιρίου στην Αλεξανδρούπο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Έβρου κ. ΙΩΑΝΝΗΣ ΚΑΒΑΡΑΤΖΗΣ κατέθεσε αναφορά με την οποία ο Σύλλογος Εθελοντών Αιμοδοτών Αλεξανδρούπολης ζητεί την αναβάθμιση του Τμήματος Αιμοδοσίας του Νοσοκομείου Διδυμοτεί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Έβρου κ. ΙΩΑΝΝΗΣ ΚΑΒΑΡΑΤΖΗΣ κατέθεσε αναφορά με την οποία ο Αγροτικός Σύλλογος Έβρου ζητεί τη διάθεση φασολιών στην ελληνική αγορά.</w:t>
      </w:r>
    </w:p>
    <w:p>
      <w:pPr>
        <w:pStyle w:val="Style15"/>
        <w:rPr/>
      </w:pPr>
      <w:r>
        <w:rPr>
          <w:rFonts w:eastAsia="Arial" w:cs="Arial" w:ascii="Arial" w:hAnsi="Arial"/>
          <w:sz w:val="24"/>
          <w:szCs w:val="24"/>
        </w:rPr>
        <w:t xml:space="preserve"> </w:t>
      </w:r>
      <w:r>
        <w:rPr>
          <w:rFonts w:cs="Arial" w:ascii="Arial" w:hAnsi="Arial"/>
          <w:sz w:val="24"/>
          <w:szCs w:val="24"/>
        </w:rPr>
        <w:t>12. Ο Βουλευτής Έβρου κ. ΙΩΑΝΝΗΣ ΚΑΒΑΡΑΤΖΗΣ κατέθεσε αναφορά με την οποία ο Σύλλογος Εντεταγμένων Κοινοτικών Υπαλλήλων Έβρου ζητεί την υπαγωγή των υπαλλήλων ΟΤΑ προβληματικών περιοχών στο προνομιακό καθεστώς των μετατιθε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Εύβοιας κ. ΕΛΕΥΘΕΡΙΟΣ ΠΑΠΑΓΕΩΡΓΟΠΟΥΛΟΣ κατέθεσε αναφορά με την οποία ο Πρόεδρος της Κοινότητας Πλατανιστού ζητεί οικονομική ενίσχυση για την ασφαλτόστρωση επαρχιακού δρόμου Καρύστου - Πλατανισ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Εύβοιας κ. ΕΛΕΥΘΕΡΙΟΣ ΠΑΠΑΓΕΩΡΓΟΠΟΥΛΟΣ κατέθεσε αναφορά με την οποία ο εκδότης της "Ψαχνιώτικής Παρέμβασης" ζητεί χρηματοδότηση για την αναπαλαίωση ετοιμόρροπων κτιρίων στην Κεντρική Πλατεία Ψαχνών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Τρικάλων κ. ΚΩΝ/ΝΟΣ ΓΕΩΡΓΟΛΙΟΣ κατέθεσε αναφορά με την οποία ο Πρόεδρος της Κοινότητας Περιστέρας Τρικάλων ζητεί να μην εγκατασταθεί χοιροτροφική μονάδα σε περιοχή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Τρικάλων κ. ΚΩΝ/ΝΟΣ ΓΕΩΡΓΟΛΙΟΣ κατέθεσε αναφορά με την οποία οι Σπουδαστές του Τμήματος Φυσικοθεραπείας ΤΕΙ Θεσ/νίκης διαμαρτύρονται για τη νομοθετική ρύθμιση με την οποία αναγκάζονται να κατανεμηθούν σε οποιαδήποτε άλλη ειδικότητα εκτός από την κατοχυρωμένη με εξετάσεις της προτίμη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Μεσσηνίας κ. ΣΤΑΥΡΟΣ ΜΠΕΝΟΣ κατέθεσε αναφορά με την οποία ο ο Πανελλήνιος Σύλλογος Διατηρητέων Κτιρίων - Παράρτημα Καλαμάτας Μεσσηνίας ζητεί την άμεση λήψη μέτρων για τη διάσωση της πολιτιστικής και αρχιτεκτονικής κληρονομιάς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Βουλευτές κύριοι ΣΤΑΥΡΟΣ ΜΠΕΝΟΣ και ΠΑΝΑΓΙΩΤΗΣ Ν. ΚΡΗΤΙΚΟΣ κατέθεσαν αναφορά με την οποία ο Πρόεδρος της Κοινότητας Φοινικούντος Μεσσηνίας ζητεί την αποκατάσταση των ζημιών που προκάλεσαν οι πρόσφατες θεομηνίε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Μεσσηνίας κ. ΣΤΑΥΡΟΣ ΜΠΕΝΟΣ κατέθεσε αναφορά με την οποία ο Δήμαρχος Καλαμάτας Μεσσηνίας ζητεί τη χορήγηση δανείου σε σεισμοπαθείς κατοίκους του Δήμ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Μεσσηνίας κ. ΣΤΑΥΡΟΣ ΜΠΕΝΟΣ κατέθεσε αναφορά με την οποία ο Δήμαρχος Καλαμάτας Νομού Μεσσηνίας ζητεί τη λήψη μέτρων για τη συνέχιση της λειτουργίας του εργοστασίου "ΛΕΚ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Εύβοιας κ. ΒΑΣΙΛΕΙΟΣ ΚΕΔΙΚΟΓΛΟΥ κατέθεσε αναφορά με την οποία ο Πρόεδρος της Κοινότητας Αγίας Σοφίας Χαλκίδας Εύβοιας ζητεί την εκτέλεση αναγκαίων έργω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Ευβοίας κ. ΒΑΣΙΛΕΙΟΣ ΚΕΔΙΚΟΓΛΟΥ κατέθεσε αναφορά με την οποία ο Πρόεδρος της Κοινότητας Οκτωνιάς Ευβοί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Καρδίτσας κ. ΒΑΣΙΛΕΙΟΣ ΜΠΡΑΚΑΤΣΟΥΛΑΣ κατέθεσε αναφορά με την οποία ο Πρόεδρος της Κοινότητας Καλλίθηρου Καρδίτσας ζητεί ένταξη της κοινότητάς του στο Φράγμα Σμόκοβου και την αποπεράτωση του υπαίθριου θεά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Καρδίτσας κ. ΒΑΣΙΛΕΙΟΣ ΜΠΡΑΚΑΤΣΟΥΛΑΣ κατέθεσε αναφορά με την οποία ο Πρόεδρος της Κοινότητας Πετρωτού Καρδίτσας διαμαρτύρεται για επιστροφή πιστώσεων που προορίζονταν για βελτίωση του δρόμόυ Πετρωτού - Ελλην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Ιωαννίνων κ. ΑΝΤΩΝΙΟΣ ΦΟΥΣΑΣ κατέθεσε αναφορά με την οποία ο Πρόεδρος του Δ.Σ. του Περιφερειακού Γενικού Νοσοκομείου Ιωαννίνων ζητεί επιχορήγηση για την αναβάθμιση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ι Βουλευτές κύριοι ΑΝΤΩΝΙΟΣ ΦΟΥΣΑΣ και ΠΑΝΑΓΙΩΤΗΣ Ν. ΚΡΗΤΙΚΟΣ κατέθεσαν αναφορά με την οποία ο Πρύτανης του Πανεπιστημίου Ιωαννίνων ζητεί επιχορήγηση για την ίδρυση κέντρόυ έρευνας και τεχνολογίας στην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Ιωαννίνων κ. ΑΝΤΩΝΙΟΣ ΦΟΥΣΑΣ κατέθεσε αναφορά με την οποίά ο Αναπτυξιακός Σύνδεσμος Κοινοτήτων Βορείου Λεκανοπεδίου, Ιωαννίνων ζητεί την άμεση λήψη μέτρων για τον εξοπλισμό των Αγροτικών ιατρείων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Η Βουλευτής Μαγνησίας κυρία ΡΟΔΟΥΛΑ ΖΗΣΗ κατέθεσε αναφορά με την οποία ο Πρόεδρος της Κοινότητας Αϊδινίου Μαγνησίας ζητεί έκτακτη οικονομική ενίσχυση για την εκτέλεση έργων οδοποιία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Η Βουλευτής Μαγνησίας κυρία ΡΟΔΟΥΛΑ ΖΗΣΗ κατέθεσε αναφορά με την οποία ο Πρόεδρος της Λιμενικής Επιτροπής ζητεί επιχορήγηση για την κατασκευή έργων στο λιμάνι του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Ευβοίας κ. ΝΙΚΟΛΑΟΣ ΠΑΠΑΝΔΡΕΟΥ κατέθεσε αναφορά με την οποία ο Πρόεδρος της Κοινότητας Αγίας Σοφίας Χαλκίδας Ευβοίας ζητεί την εκτέλεση αναγκαίων έργω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Ευβοίας κ. ΝΙΚΟΛΑΟΣ ΠΑΠΑΝΔΡΕΟΥ κατέθεσε αναφορά με την οποία ο Πρόεδρος της Κοινότητας Αγίας Σοφίας Χαλκίδας ζητεί την ένταξη έργων της περιοχής του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Ευβοίας κ. ΝΙΚΟΛΑΟΣ ΠΑΠΑΝΔΡΕΟΥ κατέθεσε αναφορά με την οποία ο Πρόεδρος της Κοινότητας Οκτωνιάς Ευβοί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Κοζάνης κ. ΘΕΟΔΩΡΟΣ ΚΟΚΕΛΙΔΗΣ κατέθεσε αναφορά με την οποία ο Πρόεδρος της Κοινότητας Μικροβάλτου Κοζάνης ζητεί χρηματοδότηση για την ολοκλήρωση δικτύου αποχέτευσης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Κοζάνης κ. ΘΕΟΔΩΡΟΣ ΚΟΚΕΛΙΔΗΣ κατέθεσε αναφορά με την οποία ο Σύλλογος Πληττομένων από απαλλοτριώσεις υπέρ της ΔΕΗ της κοινότητας Γαλάτειας Κοζάνης ζητεί την πρόσληψη στη ΔΕΗ των πληττομένων από την απαλλοτρ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Κοζάνης κ. ΘΕΟΔΩΡΟΣ ΚΟΚΕΛΙΔΗΣ κατέθεσε αναφορά με την οποία ο Πρόεδρος της Κοινότητας Μικροβάλτου Κοζάνης ζητεί χρηματοδότηση για τη συντήρηση εσωτερικού οδικού δικτύου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Κοζάνης κ. ΘΕΟΔΩΡΟΣ ΚΟΚΕΛΙΔΗΣ κατέθεσε αναφορά με την οποία η Μικτή Χορωδία Κοζάνης "ΕΛΙΜΕΙΑ" ζητεί οικονομική ενίσχυση για την κάλυψη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ύριοι ΘΕΟΔΩΡΟΣ ΚΟΚΕΛΙΔΗΣ, ΠΑΝΑΓΙΩΤΗΣ Ν. ΚΡΗΤΙΚΟΣ και ΝΙΚΟΛΑΟΣ ΚΑΤΣΑΡΟΣ κατέθεσαν αναφορά με την οποία ο Πρόεδρος της Κοινότητας Πρωτοχωρίου Κοζάνης ζητεί ένταξη των Ρωσσοποντίων του χωριού στο πρόγραμμα επαγγελματικής κατάρτισης παλιννοστού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Κοζάνης κ. ΘΕΟΔΩΡΟΣ ΚΟΚΕΛΙΔΗΣ κατέθεσε αναφορά με την οποία η Βοϊακή Εστία Θεσσαλονίκης ζητεί τη δημοπράτηση του έργου υδροδότησης της επαρχίας Βοΐου Κοζ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Φθιώτιδας κ. ΔΗΜΗΤΡΙΟΣ ΑΛΑΜΠΑΝΟΣ κατέθεσε αναφορά με την οποία ο Πρόεδρος της Κοινότητας Ανθήλης Φθιώτιδας ζητεί τη ρύθμιση των αγροτικών χρεών των γεωργών της Κοινότητας Ανθήλης Φθιώτιδας.</w:t>
      </w:r>
    </w:p>
    <w:p>
      <w:pPr>
        <w:pStyle w:val="Style15"/>
        <w:rPr/>
      </w:pPr>
      <w:r>
        <w:rPr>
          <w:rFonts w:eastAsia="Arial" w:cs="Arial" w:ascii="Arial" w:hAnsi="Arial"/>
          <w:sz w:val="24"/>
          <w:szCs w:val="24"/>
        </w:rPr>
        <w:t xml:space="preserve"> </w:t>
      </w:r>
      <w:r>
        <w:rPr>
          <w:rFonts w:cs="Arial" w:ascii="Arial" w:hAnsi="Arial"/>
          <w:sz w:val="24"/>
          <w:szCs w:val="24"/>
        </w:rPr>
        <w:t>40. Ο Βουλευτής Φθιώτιδας κ. ΔΗΜΗΤΡΙΟΣ ΑΛΑΜΠΑΝΟΣ κατέθεσε αναφορά με την οποία η Ομοσπονδία Επαγγελματιών Φθιώτιδας Βιοτεχνών ζητεί την κατάργηση του 35% επί των κερδών των Ομορρύθμων και Ετερορρύθμων Εταιρειών και των Συνεταιρ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Φθιώτιδας κ. ΔΗΜΗΤΡΙΟΣ ΑΛΑΜΠΑΝΟΣ κατέθεσε αναφορά με την οποία ο Πρόεδρος της Κοινότητας Λαδικούς Φθιώτιδας ζητεί χρηματοδότη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Φθιώτιδας κ. ΔΗΜΗΤΡΙΟΣ ΑΛΑΜΠΑΝΟΣ κατέθεσε αναφορά με την οποία η Ένωση λειτουργών Μέσης Εκπαίδευσης Φθιώτιδας ζητεί την έγκριση δανείων των καθηγ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401/14-12-93 ερώτηση δόθηκε με το υπ’ αριθμ. 188/6/18-1-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 401/14-12-93 του Βουλευτή κ. Π. Ψωμιάδη που διαβιβάσθηκε σε μας από το Υπουργείο Οικονομικών και το Υπουργείο Εμπορίου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θνικής Οικονομίας στα πλαίσια της Εθνικής κοινωνικής συμφωνίας και δεδομένου ό,τι αντικείμενο του κοινωνικού συμβολαίου αποτελούν όλα τα μεγάλα οικονομικά και κοινωνικά προβλήματα όπως: (φορολογική μεταρρύθμιση, συγκράτηση τιμών, παραγωγικότητα όλων των συντελεστών της παραγωγής, ρυθμός αύξησης των επενδύσεων, νέες θέσεις εργασίας, εισοδηματική πολιτική, ασφαλιστικό σύστημα) σκοπεύει να αντιμετωπίσει τα ζητήματα μέσα από το διάλογο που οργανώνεται και θεσ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ό το πνεύμα αντιμετωπ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προώθηση της αναγκαίας συνεργασίας μεταξύ πολιτείας και όλων των συναρμόδιων φορέων των επαγγελματοβιοτεχνών π.χ. ΓΣΕΒΕΕ, Επιμελητηρίων, ΕΟΜΜΕΧ κ.λπ. ώστε να φτάσουμε στη διαμόρφωση του αναγκαίου θεσμικού πλαισίου που θα απαγκιστρώνει το χώρο από την οικονομική δυσκαμψία και τη χώρα από το οικονομικό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ν μεταρρύθμιση του ν. 1892/1990, στην κατεύθυνση του αναπτυξιακού εκσυγχρονισμού, για ό,τι αφορά την ενίσχυση των Μικρών και Μεσαίων επιχειρήσεων, με λύσεις ικανές και κατάλληλες να θέσουν σε κίνηση την παραγωγική μηχα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για ότι αφορά τη χρηματοδότηση της βιοτεχνίας και κατά το μέρος της αρμοδιότητάς μα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οριζόμενα από την ΕΟΚ δεν είναι δυνατόν να συνεχισθεί η χρηματοδότηση των βιοτεχνικών επιχειρήσεων μέσω της 197/78 ΑΝΕ. Όμως όποια υπόλοιπα του "ειδικού κεφαλαίου" της παραπάνω Απόφασης υπάρχουν μπορούν να χρησιμοποιηθούν για τη χρηματοδότηση των μικρομεσαί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δεν έχει διαμορφωθεί ένα νέο ευρύτερο πλαίσιο στήριξης των βιοτεχνικών επιχειρήσεων. Όμως στα πλαίσια της αναπτυξιακής προσπάθειας που προγραμματίζεται, σχεδιάζεται και η διαμόρφωση ενός κατάλληλου πλαισίου που θα είναι εξειδικευμένο για τις μικρομεσαίες επιχειρήσεις, το οποίο πρόκειται να ενταχθεί και στο ευρύτερο Ευρωπαϊκό πλαίσιο στήριξης των Μ.Μ.Ε. όπως αυτό ξεκίνησε από το Εδιμβού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ΓΕΝΝΗΜΑ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454/20-12-93 ερώτηση δόθηκε με το υπ’ αριθμ. 41/18-1-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η στην υπ. αριθμ. 454/93 ερώτηση των Βουλευτών κ.κ. Γ.Α. Μαγκάκη, Σ. Μπένου και Λ. Χατζη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διαβιβάζουμε συνημμένως απάντηση του Υφυπουργού Τύπου και Πληροφοριών κ. Ευάγγελου Βενιζέλου που αφορά την πολιτιστική συμπαράσταση μας προς τους Ελληνόφωνους της Ν. Ιταλίας και Σικε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477/21-12-93 ερώτηση δόθηκε με το υπ αριθμ. 39/18-1-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η στην υπ. αριθμ. 477/21-12-93 ερώτηση του βουλευτή κ. Παναγιώτη Ψωμιάδη. Σας διαβιβάζουμε συνημμένως απάντηση του Υφυπουργού Υγείας, Πρόνοιας και Κοινωνικών Ασφαλίσεων κ. Φοίβου Ιωαννίδη που αφορά τα κοινωνικοασφαλιστικά αιτήματα των προσφύ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488/28-12-93 ερώτηση δόθηκε με το υπ’ αριθμ. 316/19-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88/28-12-93, που κατέθεσαν οι Βουλευτές κ.κ. Σ. Στριφτάρης, Γ. Αραβανή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έδωσε εντολή στις Δ/νσεις Γεωργίας της Χώρας, να προβούν σε εξατομίκευση των ζημιών που προκλήθηκαν στη γεωργία από πυρκαγιές κατά το έτος 1993, προκειμένου να σχηματίσει ολοκληρωμένη και σαφή εικόνα της έκτασης και του ύψους των ζημιών και να προβεί στις περαιτέρω ενέργειες εφόσον κριθούν δυνατές και αναγκα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κατά πάγια τακτική παρέχει στους παραγωγούς που οι γεωργοκτηνοτροφικές τους εκμεταλλεύσεις ζημιώνονται από πυρκαγιέ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ασικές εκτάσεις που κάηκαν το καλοκαίρι του 1993 στις περιοχές των Κοινοτήτων Τρίκορφου, Γαβρολίμνης, Καλαβρούζας και Άνω Βασιλικής Νομού Αιτωλ/νίας, αναμένεται να αναγεννηθούν φυσικά και για την υποβοήθηση της φυσικής αναγέννησης απαγορεύθηκε η βοσ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α αυτά όμως η πορεία της φυσικής αναγέννησης παρακολουθείται και όπου τυχόν αυτή αποτύχει θα γίνει άμεση αναδασωτική επ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έκταση όμως 150 στρεμ. που έχει διπλοκαεί σε μικρό χρονικό διάστημα και η φυσική αναγέννηση δεν είναι δυνατή, αρχίζει αμέσως (την τρέχουσα φυτευτική περίοδο) η αναδάσωση από το Δασαρχείο Ναυπάκ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491/28-12-93 ερώτηση δόθηκε με το υπ’ αριθμ. 317/19-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91/28-12-93, που κατέθεσαν οι Βουλευτές κ.κ. Σ. Στριφτάρης, Γ. Αραβανή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άρδευση 3000 στρεμμάτων της περιοχής Γαβρολίμνης Νομού Αιτ/νίας έχει συνταχθεί αναγνωριστική έκ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ώθηση αρδευτικού έργου στην υπόψη περιοχή πρέπει να εκπονηθούν οι απαραίτητες μελέτες (γεωργοτεχνική-γεωργοοικονομική-τεχνική οριστική), αφού εξασφαλισθεί η υδροδότηση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δύο τελευταία έτη, το Υπουργείο Εθνικής Οικονομίας δεν χορήγησε πίστωση στο Υπουργείο Γεωργίας για την εκπόνηση μελ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επιτρέψουν οι οικονομικές δυνατότητες θα καταβληθεί προσπάθεια για την εκπόνηση των απαραιτήτων μελετών, και την περαιτέρω προώθηση του έργου για κατασκευ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492/28-12-93 ερώτηση δόθηκε με το υπ’ αριθμ. 318/19-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92/28-12-93 που κατέθεσαν οι βουλευτές κ.κ. Σ. Στριφτάρης, Α. Σκυλλάκ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βελτίωσης και εξοπλισμού βοσκοτόπων για τις ορεινές και μειονεκτικές περιοχές είναι αποκεντρω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για έργα βελτίωσης βοσκοτόπων θα πρέπει η Κοινότητα Άνω Βασιλικά, να συνεργασθεί με την αρμόδια Δ/νση Γεωργίας, ώστε να ενταχθούν τα εν λόγω έργα στο ετήσιο καταρτιζόμενο πρόγραμμα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α αγροτικής οδοποιίας αποτελούν αντικείμενο αρμοδιότητας του Υπουργείου Εσωτερικών, προς το οποίο κοινοποιείται το παρόν έγγραφό μας με αντίγραφο τ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493/28-12-93 ερώτηση δόθηκε με το υπ’ αριθμ. 319/19-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93/28-12-93 που κατέθεσαν οι Βουλευτές κ.κ. Σ. Στριφτάρης, Ο. Κολοζώφ,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απέρριψε το αίτημα ρύθμισης των οφειλών της ΕΛΑΙΟΥΡΓΙΚΗΣ γιατί με βάση τα οικονομικά της δεδομένα δεν εξασφαλίζετο η βιωσιμότητ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ειμένου, λοιπόν να επανεξετασθεί το σχετικό αίτημα θα πρέπει ή να μεταβληθούν τα οικονομικά της δεδομένα ώστε να εξασφαλισθεί η οικονομική βιωσιμότητα και αποδοτικότητά της, πράγμα που αποτελεί το κυρίαρχο κριτήριο για την ανάληψη και την άσκηση οποιασδήποτε επιχειρηματικής πρωτοβουλίας ή να αναλάβει το Δημόσιο να καλύψει ποσό μεγαλύτερο από τα 16,9 δισ.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ά και τις νέες κατευθύνσεις του Υπουργείου Γεωργίας η ΕΛΑΙΟΥΡΓΙΚΗ χρηματοδοτήθηκε ήδη από την ΑΤΕ με 1 δισ. δρχ. προκειμένου να αντιμετωπιστούν τα επείγοντα προβλήματα λειτουργίας της και να δοθεί ο αναγκαίος χρόνος για την επανεξέταση της ρύθμισης των οφειλ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13/5-1-94 ερώτηση δόθηκε με το υπ’ αριθμ. 328/19-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13/5-1-94, που κατέθεσε ο Βουλευτής κ. Λ. Παπαγεωργόπουλος αναφορικά με το παραπάνω θέμα, σας πληροφορούμε ότι το μέτρο της ρύθμισης των ληξιπρόθεσμων οφειλών των κτηνοτρόφων και αλιέων από δάνεια προς την ΑΤΕ, επί του παρόντος έχει ανασταλεί και επανεξετάζ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α και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με αριθμό 64/18.1.94 επίκαιρη ερώτηση του Βουλευτή της Νέας Δημοκρατίας κ. Γεωργίου Σούρλα προς τους Υπουργούς Εθνικής Οικονομίας, Οικονομικών, Εμπορίου, Βιομηχανίας, Ενέργειας και Τεχνολογίας, σχετικά με το ύψος των αυξήσεων στις τιμές των φαρμάκων, τα μέτρα που προτίθεται να λάβει η Κυβέρνηση για την εξυγίανση στο χώρο των φαρμάκων κ.λπ., εν περιλήψε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έρασαν ούτε εκατό ημέρες από τότε που το ΠΑΣΟΚ ανέλαβε την εξουσία και έσπευσε να δώσει αυξήσεις μέχρι 8% στις τιμές 6.500 φαρμ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ο χρονικό διάστημα χρειάστηκε για να αθετήσει τις υποσχέσεις του και να ξεχάσει τις επιθέσεις εναντίον των Κυβερνήσεων της Νέας Δημοκρατίας για υπερβολικές χορηγήσεις αυξήσεων στα φάρμακα, όπως υποστήριζ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άν οι αυξήσεις που είχαν δοθεί επί των ημερών της Νέας Δημοκρατίας ήταν υπερβολικές και επιβάρυναν την οικονομική κατάσταση του Λαού, των ασφαλιστικών ταμείων και των νοσοκομείων, τότε πώς δικαιολογούν τη χορήγηση αυτών των αυξήσεων σε τόσο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Εάν δεν ήταν, όμως, τα στοιχεία που υποστήριζαν πραγματικά, τότε γιατί ασκούσαν αυτή την ανεύθυνη και δημαγωγική αντιπολίτευ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ί μέτρα προτίθενται να πάρουν για την εξυγίανση στο χώρο των φαρμ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Υφυπουργός Εμπορίου, κ. Μπαλτά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Υφυπ. Εμπορίου):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είναι ευκαιρία, κατ’ αρχήν, να σας πω ποια ήταν η συμφωνία που έκανε το Υπουργείο Εμπορίου και που ισχύει για ένα χρόνο, σε ό,τι αφορά τις τιμές των φαρμάκ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3.000 δρχ. αξίας, το ποσοστό αύξησης θα είναι 8%, από 3.000 δρχ.-5.000 δρχ. 7%, από 5.000 δρχ. - 10.000 δρχ. 6%, από 10.000 δρχ.- 20.000 δρχ. 4% και από 20.000 δρχ. και άνω, καμία αύξ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όσα φάρμακα πήραν τιμές μέσα στο 1993, δε θα έχουν καμία αύξ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υμφωνία αυτή ισχύει για ένα χρόνο, μέχρι το τέλος του 1994, ενώ, όπως γνωρίζετε, με βάση το νόμο και τις Κοινοτικές Οδηγίες, κάθε τρεις μήνες οι εταιρείες φαρμάκων είχαν δικαίωμα να φέρνουν τα κοστολογικά τους στοιχεία στο Υπουργείο Εμπορίου και να ζητούν αυξήσεις στα φάρμακα. Δεν είναι θέμα να μιλήσουμε εδώ για επιτυχία ή αποτυχία μιας τέτοιας συμφωνίας. Εκείνο που θέλω να σημειώσω είναι κατ’ αρχήν μία ποιοτική διαφορά σ’ αυτή τη συμφωνία. Δεν είναι κάτι που από μόνοι μας αποφασίσαμε. Σ’ αυτή τη συμφωνία ήταν παρόντες και συμφώνησαν οι εκπρόσωποι των φαρμακοβιομηχανιών και των εταιρειών φαρμάκ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ην ερώτηση του κ. Σούρλα, ο οποίος αναφέρεται στο αν στην περίοδο της Νέας Δημοκρατίας υπήρξαν αυξήσεις ή αν δεν υπήρξαν, γιατί εμείς τότε τους κατακρίναμε, θα ήθελα να πω ότι δεν ήμουν τότε υπεύθυνος τμήματος που να ασχολείται με τα φάρμακα και δεν γνωρίζω ακριβώς τι είχαν πει οι συνάδελφοι του ΠΑΣΟΚ εκείνη την περίοδο. Θα με ενδιέφερε άλλωστε πολύ λίγο  ελάχιστα θα έλεγα, γιατί εκείνο που ενδιαφέρει όλους μας είναι τι κάνουμε από εδώ και πέρα. Όμως, επειδή αυτό αναφέρεται στην ερώτηση, είμαι υποχρεωμένος να καταθέσω τα εξής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πάρουμε έναν από τους μεγαλύτερους ασφαλιστικούς οργανισμούς  το ΙΚΑ. Το 1988 το ΙΚΑ έδωσε για φάρμακα 28,5 δισ. δραχμές, το 1989 33,3 δισ.  το 1990 44,4 δισ.  το 1991 56 δισ. το 1992 75 δισ. και το 1993 υπολογίζεται ότι θα δώσει γύρω στα 90 δισ. Πιστεύουμε λοιπόν, ότι εάν οι συνάδελφοί μας του ΠΑΣΟΚ είχαν αυτά τα στοιχεία, ορθώς κατέκριναν τη Νέα Δημοκρατία την εποχή εκείνη. Αλλά, και από άλλα στοιχεία φαίνεται ότι το 1990 είχαμε μια αύξηση 15%  το 1991 14,5 %  το 1992 12%  το 1993 είχαμε αύξηση 2,5% γιατί δεν πρόλαβε να επιβληθεί η δεύτερη αύξηση που προβλεπόταν από τη Νέα Δημοκρατία γιατί στο μεταξύ έγιναν εκλογές και εμείς δεν δεχθήκαμε εκείνες τις εισηγήσεις. Πληροφορούμαι σήμερα ότι μετά από αυτή τη συμφωνία καμία νέα κοστολογική ρύθμιση δεν θα υπάρξει μέχρι το τέλος του 1994. Αυτές είναι οι δι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κομμάτι της ερώτησης του κ. Σούρλα, που το θεωρώ το πιο σπουδαίο  είναι τι κάνουμε από εδώ και πέρα. Κάναμε αυτή τη συμφωνία και οι εταιρείες, και το Υπουργείο Εμπορίου, και ο Οργανισμός Φαρμάκων, και το Υπουργείο Υγείας συμφώνησαν να δημιουργήσουμε μία επιτροπή, ένα φόρουμ, όπως το ονομάζουν οι φαρμακοβιομηχανίες. Μέσα σε ένα χρόνο θα ασχοληθούν σε βάθος με το θέμα των φαρμάκων τις τιμές των φαρμάκων και ιδιαίτερα με την πολυφαρμακία στην Ελλάδα  διότι αποδεικνύεται πως το πρόβλημα δεν είναι μόνο οι τιμές των φαρμάκων  οι αυξήσεις ή το πάγωμά τους. Το πρόβλημα είναι ότι καταναλώνουμε τα φάρμακα σαν καραμέλα και εκεί θα πρέπει να επέμβουμε, και εκεί θα πρέπει να δούμε πως θα οργανωθούμε καλύτερα ώστε οι τιμές να ανταποκρίνονται στην αντικειμενική κοστολόγηση των φαρμάκων  αλλά κυρίως πώς θα λυθεί μια για πάντα όλο το πρόβλημα της διακίνησης των φαρμάκων  της κοστολόγησής τους και της πολυφαρμα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ώ σχετικά με την ερώτ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ούρ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Κύριε Πρόεδρε, κύριοι συνάδελφοι, θα είμαι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3  κύριε Υφυπουργέ, αυξήθηκαν οι τιμές 785 φαρμάκων. Επομένως, είναι κάπου 6000 φάρμακα για τα οποία να κάνετε αυξήσεις. Και δεν είναι σοβαρό επιχείρημα ότι δεν θα κάνετε αυξήσεις, σε εκείνα τα φάρμακα που προ 8μήνου αυξ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ακόμα ότι συμφωνήσατε τις τιμές με τη θέληση των εκπροσώπων των βιομηχάνων και των εταιρειών. Είναι πολύ σημαντικό αυτό. Αυτό αποτελεί είδηση πρώτου μεγέθους. Επειδή συμφώνησαν, προχωράτε κανονικά. Αβίαστα και αβασάνιστα μέσα σε 100 μέρες ξεχάσατε ό,τι είπατε καθίσατε στο ίδιο τραπέζι και συμφωνήσατε. Ο Λαός ας βγάλει τα συμπεράσματα του για το τι υποχρεώσεις είχατε αναλάβει ενδεχομένως προεκλογ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ενδιαφέρεσθε ελάχιστα για το τι είπαν οι συνάδελφοί σας. Ενδιαφέρεσθε ελάχιστα για το τι είπατε προεκλογικά στον Ελληνικό Λαό και για το τι επιθέσεις κάνατε εναντίον των κυβερνήσεων της Νέας Δημοκρατίας για τις αυξημένες τιμές των φαρμάκων. Γι’ αυτό σας ρωτάω, εάν πραγματικά ήταν τόσο αυξημένες οι τιμές και εάν τα νούμερα είναι αυτά που είπατε επικαλούμενος τα στοιχεία του ΙΚΑ  τότε γιατί δίνετε άλλες αυξήσεις; Γιατί επιβαρύνετε τον κρατικό προϋπολογισμό κατά 20 δισ. και τα ασφαλιστικά ταμεία, και ιδιαίτερα το ΙΚΑ το οποίο καταναλίσκει το 50% των φαρμάκων; Γιατί προχωράτε σε αυτές τις αυξήσεις, όταν εσείς επικαλείσθε τα όσα τρομερά έγιναν επί των ημερών της Νέας Δημοκρατίας; Εάν όμως δεν είχαν συμβεί, γιατί προεκλογικά κάνατε αυτές τις επιθέσεις εναντίον των κυβερνήσεων της Νέας Δημοκρατίας για χαριστικές αυξήσεις υπέρ των φαρμακοβιομηχάνων, για συναλλαγές και άλλα διαπλεκόμενα συμφέροντα; Αυτά είναι τα ερωτήματα τα ηθικής τάξεως  οικονομικής και οπωσδήποτε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α χρόνια εμείς, τρία χρόνια εσείς. Να πάμε στην ουσία του πράγματος, επί ΠΑΣΟΚ αυξήσεις: 1983 21,5% 1984 10,5%, 1985 21%, συνολικά 5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Νέας Δημοκρατίας: Δεν κυβερνούσε το Φεβρουάριο του 1990 που έγιναν οι αυξήσεις των τιμών των φαρμάκων, υπήρχε η Οικουμενική Κυβέρνηση και συμμετείχατε και εσείς. Το 1991 λοιπόν 14,5% το 1992 9% και το 1993 περίπου 3%, συνολικά 28%.</w:t>
      </w:r>
    </w:p>
    <w:p>
      <w:pPr>
        <w:pStyle w:val="Style15"/>
        <w:rPr/>
      </w:pPr>
      <w:r>
        <w:rPr>
          <w:rFonts w:eastAsia="Arial" w:cs="Arial" w:ascii="Arial" w:hAnsi="Arial"/>
          <w:sz w:val="24"/>
          <w:szCs w:val="24"/>
        </w:rPr>
        <w:t xml:space="preserve"> </w:t>
      </w:r>
      <w:r>
        <w:rPr>
          <w:rFonts w:cs="Arial" w:ascii="Arial" w:hAnsi="Arial"/>
          <w:sz w:val="24"/>
          <w:szCs w:val="24"/>
        </w:rPr>
        <w:t>Συνεπώς επί ΠΑΣΟΚ η αύξηση ήταν 53%, ενώ επί Νέας Δημοκρατίας ήταν 28% Γι αυτό έλεγα γιατί αυτή η πολιτική, γιατί αυτές οι επι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στο δια ταύτα. Πραγματικά υπάρχει μία εντολή δική μου όταν ήμουν Αναπληρωτής Υπουργός προς την ΦΑΡΜΕΤΡΙΚΑ, τον ΕΟΦ να αναζητήσουν τί ακριβώς συμβαίνει με τα εισαγόμενα φάρμακα, με τις πρώτες ύλες και την κοστολόγηση. Υπάρχουν τρομερές αποκλίσεις μεταξύ των παρασκευαζομένων φαρμάκων και των πρώτων υλών. Υπάρχουν τεράστιες αποκλίσεις μεταξύ των τιμών στην διεθνή κοινότητα και στην Ελλάδα. Επικαλούμαι ένα στοιχείο μόνο κύριε Πρόεδρε, ότι υπάρχει εισαγόμενο φάρμακο το οποίο έχει 70 δολάρια -μέση τιμή- η πρώτη του ύλη στο εξωτερικό και στην Ελλάδα έρχεται με 3.454 δολά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ρέπει να ερευνήσετε, αυτά πρέπει να ερευνήσουμε και για να σας διευκολύνουμε, γιατί είναι στις προθέσεις μας, αλλά και στα καθήκοντά μας και στις επιδιώξεις μας. Σας καταθέτω για τα Πρακτικά της Βουλής, προτάσεις της Νέας Δημοκρατίας για να αντιμετωπίσουμε το πρόβλημα και να εξυγιάνουμε το κύκλωμα των φαρμάκω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Γ. Σούρλας καταθέτει τις σχετικές προτάσεις οι οποίες έχου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Έλεγχος εισαγομένων α’ υλών και συσχετισμός με την ποσότητα των εξ’ αυτών παρασκευαζομένων τελικώ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Έλεγχος τιμής εισαγόμενης δραστικής ουσίας σε σχέση με την μέση τιμή της διεθνού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Έλεγχος των λοιπών κοστολογικών στοιχείων επί των οποίων προσμετράται το θεσμικό ποσοστό κέρ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Βελτίωση του συστήματος ελέγχου με την "ταινία γνησιότητας" και προπαρασκευή για τη σταδιακή μετάβαση στο σύστημα του Barcod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διενέργεια επιστημονικών ερευνών κόστους και αποτελεσματικότητας από τη χρήση των φαρμάκων και η αξιοποίηση της διεθνούς εμπε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συνεχής στατιστική ανάλυση της εξέλιξης των τιμών και η σύγκρισή τους με τις αντίστοιχες Ευρωπαϊ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Η εκπροσώπηση του Υπ. Υγείας διά του ΕΟΦ στην Επιτροπή τιμών Φαρμάκων του Υπ. Εμπορίου να είναι περισσότερο αντιπροσωπευτική και καθοριστικής σημ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ξασφάλιση ενός μηχανισμού ελέγχου αυτών των διαδικασιών είναι προφανές ότι θα προκύψει η δυνατότητα αντικειμενικής διαμόρφωσης των τιμών και γενικώτερα μιας υγιούς φαρμακευτικής πολιτικής, που θα συμβάλλει θετικά στην οικονομία της χώρας, στον φορολογούμενο πολίτη αλλά και στην προστασία πολλών προμηθευτών φαρμάκων από άδικες κατηγ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τεθεί τέρμα στο αυθαίρετο καθεστώς του καθορισμού των τιμών βάσει κάποιων εκτιμήσεων και όχι βάσει των πραγματικών κοστολογικών στοι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Υφυπ. Εμπορίου) Ευχαριστώ, κύριε Πρόεδρε, και ευχαριστώ και τον κ. Σούρλα για τις προτάσεις του και ευχαρίστως θα τις δεχθούμε. Δεν χρειάζεται να πηγαίνετε τόσο πίσω, κύριε Σούρλα, αυτό είπα. Ας κοιτάξουμε απ εδώ και πέρα τί θα κάνουμε. Δεν χρειάζεται να πάτε στο 1981 για να δείτε τις αυξήσεις του ΠΑΣΟΚ. Σας είπα γιατί οι συνάδελφοι, σας έλεγαν αυτά που σας έλεγαν. Διότι, επαναλαμβάνω, αυξήθηκαν τα φάρμακα 15% το 1990 και δεν ήταν τότε η Οικουμενική Κυβέρνηση. Το 1991 14,5% και το 1992 12%. Αλλά δεν με ενδιαφέρει -και επιμένω- το τί κάνατε. Σας είπα πού έφθασαν τα χρέη του ΙΚΑ. Κάτι λοιπόν συμβαίνει. Και μου λέτε ότι έχετε και προτάσεις και ότι διαπιστώσατε για κάποιο φάρμακο την τιμή του στις ξένες αγορές και στην Ελλάδα. Τί κάνατε γι αυτήν την περίπτωση; Δώστε την σε εμάς να δείτε τί θα κάνουμε, εάν υπάρχει. Εμείς αυτό θέλουμε να ελέγξουμε, να δούμε την πραγματική κοστολόγηση, γι αυτό και πήραμε ένα χρόνο δικαίωμα να μην μπορούν να αυξήσουν μέσα στο χρόνο αυτό οι φαρμακοβιομήχανοι καθόλου τα φάρμακά τους, αυτή είναι η επιτυχία αυτής της συμφωνίας και έχουν συγκατατεθεί σ’ αυτό. Δεν το κάναμε μόνοι μας και νομίζω ότι είναι ποιοτικά κάτι ανώτερο από εκείνο που λέτε εσείς και επιμένω και στο άλλο. Όσα φάρμακα πήραν τιμές το 1993 δε θα αυξηθούν καθόλου μέσα στο 1994. Αφήνω όμως και αυτή την επιτυχία και σας καλώ αν θέλετε και μπορείτε, να βοηθήσετε προς την κατεύθυνση που λέτε, να δούμε τι συμβαίνει με τα φάρμακα, γιατί το ΙΚΑ από 28 δισ. το 1988 φθάνουμε τα 90 μέσα στο 1993. Κάτι δεν πάει καλά με το φάρμακο και αυτό αναλαμβάνουμε και να το δούμε και να το διορθώσουμε και αν μπορείτε να βοηθήσετε είναι ευπρόσδεκτη η οποιαδήποτε παρέμβασή σας και πρότασή σας. Αυτά έχω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Κύριε Πρόεδρε, μία κουβέντα μπορώ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Δεν προβλέπεται κύριε Σούρλα, λυπούμαι πολύ, ο Κανονισμός είναι αυστηρός σ’ αυτή τη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Επιβάλλεται από την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υπ αριθμ. 2 επίκαιρη ερώτηση πρώτης επιλογής, με αριθμό 57/17.1.94 του Βουλευτή της Πολιτικής Άνοιξης κ. Στέφανου Στεφανόπουλου προς τους Υπουργούς Εσωτερικών, Περιβάλλοντος-Χωροταξίας και Δημοσίων Έργων, Γεωργίας σχετικά με τα μέτρα αποκατάστασης των ζημιών που προκλήθηκαν από τις πρόσφατες βροχοπτώσεις στην Ανατολική Πυλία του Νομού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Στεφανόπουλου, συνοπτικά έχει ως εξής: "Οι ασυνήθιστες σε ένταση και διάρκεια βροχοπτώσεις που εκδηλώθηκαν στην περιοχή της ανατολικής Πυλίας, (9.1.94) προκάλεσαν τεράστιες ζημιές, τόσο στο οδικό δίκτυο, όσο και στις καλλιέργειες. Οι ζημιές στο οδικό δίκτυο εντοπίζονται 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ικρής έκτασης στα τεχνικά έργα επί της επαρχιακής οδού Ριζομύλου-Κορώ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ολισθήσεις και εκτεταμένες καταστροφές στα τεχνικά έργα επί της 13ης επαρχιακής οδού Φαλάνθης - Καπλανίου - Ακριτοχωρίου - Φοινικού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Ζημιές σε όλους τους αγροτικούς δρόμου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καταστράφηκαν 106 στρέμματα καλλιεργειών θερμοκηπίου, ολοκληρωτική καταστροφή 150 στρεμμάτων καλλιεργειών σιταριού, ζημιές σε 350 στρέμματα καλλιεργειών πατάτ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τί μέτρα προτίθεται να λάβει η Κυβέρνηση για την ανακούφιση των αγροτών στην πληγείσα περιοχή και την αποκατάσταση του οδικού δικτύου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Κυβέρνηση, ο Υφυπουργός Γεωργίας κ. Φλώρος Κωνσταντίνου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στις 9.1.94 οι βροχές στη Μεσσηνία προκάλεσαν μεγάλα προβλήματα στους αγρότες της περιοχής, της επαρχίας Πυ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Υπουργείο Γεωργίας, οι τρόποι παρέμβασης είναι δυο. Ο πρώτος ο αμεσότερος και πιθανόν και ουσιαστικότερος είναι αυτός που διενεργείται από τον ΕΛΓΑ. Όπως γνωρίζει ο συνάδελφος της Πολιτικής Άνοιξης, συνεργείο αποτελούμενο από 30 γεωπόνους, σύμφωνα με την ενημέρωση που έχω από τις υπηρεσίες του ΕΛΓΑ και του Υπουργείου Γεωργίας, έχει επισκεφθεί ήδη την περιοχή. Ήδη αποτιμώνται οι ζημιές. Δεν έχει ολοκληρωθεί όμως και δεν έχει προσωποποιηθεί για κάθε ένα παραγωγό, σε τί ύψος έχει φτάσει τελικά η ζημιά. Αυτά θα ολοκληρωθούν και θα έχουν βεβαίως ενημέρωση και οι ίδιοι οι πληγέντες αγρότες και βεβαίως οτιδήποτε άλλο χρειαστεί, είμαστε στη διάθεση όλων των συναδέλφων όλων των Πτερύγων για να δούμε πώς μπορούμε να βοηθήσουμε.</w:t>
      </w:r>
    </w:p>
    <w:p>
      <w:pPr>
        <w:pStyle w:val="Style15"/>
        <w:rPr/>
      </w:pPr>
      <w:r>
        <w:rPr>
          <w:rFonts w:eastAsia="Arial" w:cs="Arial" w:ascii="Arial" w:hAnsi="Arial"/>
          <w:sz w:val="24"/>
          <w:szCs w:val="24"/>
        </w:rPr>
        <w:t xml:space="preserve"> </w:t>
      </w:r>
      <w:r>
        <w:rPr>
          <w:rFonts w:cs="Arial" w:ascii="Arial" w:hAnsi="Arial"/>
          <w:sz w:val="24"/>
          <w:szCs w:val="24"/>
        </w:rPr>
        <w:t>Η δεύτερη πλευρά της βοήθειας που μπορεί να δώσει η Κυβέρνηση και που συνήθως γίνεται κατά πάγια τακτική, είναι αυτή που αφορά διάφορες διευκολύνσεις από την ΑΤΕ. Όμως, κύριοι συνάδελφοι, επειδή αυτού του είδους οι διευκολύνσεις είναι σχεδόν πάγιες, θέλω να επαναλάβω ότι αυτή η τακτική θα ακολουθηθεί και από την ΑΤΕ για όποιου είδους διευκολύνσεις ή ρυθμίσεις χρεών που ενδεχομένως δεν θα μπορούν να εξυπηρετηθούν λόγω αυτών των ζημιώ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ερωτών Βουλευτής κ. Στεφανόπουλος έχει το λόγο για δυ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είναι γεγονός ότι υπήρξε άμεση κινητοποίηση και της νομαρχίας και των υπηρεσιών του Υπουργείου Γεωργίας. Η καταγραφή των ζημιών πράγματι προχωράει με γοργό ρυθμό και οφείλω να ευχαριστήσω γι’ αυτό το λόγο τον παριστάμενο Υπουργό. Είναι όμως γεγονός, κύριε Πρόεδρε, ότι δεν αρκεί η καταγραφή των ζημιών. Οι άνθρωποι αυτοί καταστράφηκαν ολοσχερώς. Και δεν είναι μόνο, η φυσική καταστροφή που τους βρήκε από τις βροχοπτώσεις. Η καταστροφή οφείλεται, αν θέλετε, σε κάποιο βαθμό και σε ενέργειες του κράτους. Δηλαδή στην περιοχή είχαν γίνει τεχνικά έργα από τη ΜΟΜΑ κυρίως, τότε που λειτουργούσε και τότε που είχαμε μακρά περίοδο ανομβρίας, τα οποία επέτειναν την καταστροφή. Και πέρα απ’ αυτό, η περιοχή αυτή δεν είναι μόνο αγροτική. Είναι και τουριστική. Εάν δεν υπάρξει άμεση παρέμβαση του κράτους να επιδιορθωθούν οι δρόμοι, ο οικονομικός ιστός της περιοχής δεν πρόκειται να αποκαταστ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παρακαλούσα την Κυβέρνηση, την κινητικότητα που έδειξε στο στάδιο της καταγραφής των ζημιών, να τη δείξει και στο στάδιο αν θέλετε της αποκατάστασης. Και δεν μιλάω μόνο για τις αποζημιώσεις του ΕΛΓΑ ή τις διευκολύνσεις από την Αγροτική Τράπεζα που και εκεί δεν είναι αυτονόητες, κύριε Υπουργέ. Η εμπειρία μας λέει ότι δεν είναι αυτονόητες. Μιλάω και για τις αποκαταστάσεις του οδικού δικτύου, μιλάω και για τις αποκαταστάσεις των παγίων εγκαταστάσεων των θερμοκηπίων, μιλάω για ένα ευρύτερο πλαίσιο διότι πράγματι η καταστροφή ήταν τεράστι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ύριε Πρόεδρε, να χρησιμοποιήσω την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Υπάρχει ένα μικρό πρόβλημα. Νομίζω ότι ήταν πληρέστατη η απάντηση του κ. Κωνσταντ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Να προσθέσω κάτι για να είναι ολοκληρωμένη η απάντηση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 Ορίστε, έχετε το λόγο,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Δεν νομίζω ούτε διεπίστωσα να υπάρχει κάποια διαφωνία. Έτσι και αλλιώς έγινε αποδεκτό ότι υπήρξε άμεση κινητοποίηση, ότι προχωρούν οι μελέτες και η προσμέτρηση και η καταγραφή των ζημιών και των απωλειών. Και το ερώτημα φυσικά είναι και παραμένει, ότι δεν φτάνουν αυτά. Χρειάζεται και υλοποίηση. Έτσι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αποζημιώσεις όπως προβλέπονται και που σας απάντησε ο κύριος Υπουργός από τους αντίστοιχους φορείς που υποχρεούνται, είναι οπωσδήποτε ζήτημα χρόνου και αυτό το γνωρίζουμε. Αλλά νομίζω ότι είναι αντικειμενικές οι ζημίες και θα αντιμετωπιστούν σε κάποιο βαθμό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σας απαντήσω όμως, ότι πραγματικά υπήρξαν μεγάλες καταστροφές ιδιαίτερα στην Φοινικούντα που είναι και τουριστικός χώρος και σε δρόμους. Τις πρώτες ημέρες οι δρόμοι ήταν άβατοι. Αυτό απεκατεστάθη. Δεν σημαίνει φυσικά ότι επανήλθαν στην προηγουμένη τους κατάσταση. Θέλω να σας πώ μόνο ότι ολοκληρώνονται, αν δεν έχουν ολοκληρωθεί ακόμη, οι μελέτες από την ΤΥΔΚ σε σχέση και με την οδοποιία και με την Φοινικούντα που πραγματικά, επαναλαμβάνω, ότι αν μέχρι το καλοκαίρι δεν έχει ολοκληρωθεί αυτή η όποια αποκατάσταση, θα υπάρξει πρόβλημα και με τη διάνοιξη. Μιλήσατε για τεχνικά έργα και επειδή είναι πανελλαδικό το φαινόμενο -και που δεν έχει βάναυση παρέμβαση- σε βάρος της φύσης με αποτέλεσμα να τα πληρώνουμε τώρα όλοι, είναι ζήτημα που θα χρειαστεί χρόνο και κόστος. Δηλαδή αυτό που περιμέναμε, την ευλογία Θεού το νερό, τελικά το πληρώνουμε γιατί έχουμε καταστρέψει τις φυσικές κοίτες, τις ροές κλπ.. Εμείς ελπίζουμε με σημερινή επικοινωνία με τον νομάρχη, ότι εντός των προσεχών ημερών θα αρχίσουν μικρές εργολαβίες αποκατάστασης του οδικού δικτύου έτσι ώστε μέχρι το καλοκαίρι άν όχι όλο, τουλάχιστον το μεγαλύτερο κομμάτι των καταστροφών, να έχει αποκατασταθεί. Γιατί πραγματικά είναι μια περιοχή που μπορεί να ζήσει όχι μόνο από την γεωργία, αλλά και από τον τουρισμό και χρειάζεται όσο γίνεται περισσότερο να προσε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γνωρίζετε, κύριοι συνάδελφοι, πολύ καλά και το γνωρίζουμε όλοι ότι οι οικονομικές δυνατότητες είναι περιορισμένες. Και δεν αφορά μόνο τη Μεσσηνία αλλά και την Αττική, το Ηράκλειο και μια σειρά άλλα ζητήματα. Υπάρχει μια επαφή μεταξύ των συναρμόδιων Υπουργείων και της Νομαρχίας, να δούμε από ποιές πηγές θα αντλήσουμε πόρους, νομαρχιακά ταμεία ή κάποιες άλλες πηγές αν υπάρχουν, έτσι ώστε να ενισχυθεί οικονομικά η Νομαρχία προκειμένου, όπως είπα, να προχωρήσει στην αποκατάσταση των ζ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μπορώ να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τεφανόπουλος έχει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Ξέρω ότι είναι εναντίον του Κανονισμού αυτό αλλά επειδή απήντησε άλλος κύριος Υπουργός, θα ήθελα για ένα λεπτό μόνο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θέλω να σας ευχαριστήσω, κύριε Υπουργέ. Να σας υπενθυμίσω μόνο ότι ακόμα και αν οι οικονομικές δυνατότητες είναι περιορισμένες, πρέπει κανείς να λάβει υπόψη του και την οικονομική κατάσταση των πληθυσμών σε κάθε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ξεχνάμε ότι οι άνθρωποι αυτοί εκεί είναι αγρότες, οι οποίοι δεν έχουν άλλο πόρο ζωής και δεν θα υπάρξει αποκατάσταση του οικονομικού τους ιστού, παρά μόνο με την παρέμβαση του κράτους. Επομένως, είναι μια ιδιαίτερη περίπτωση μέσα στις υπόλοιπες περιπτώσεις, χωρίς αυτό να σημαίνει βεβαίως ότι δεν χρειάζονται και αυτές την δική σας παρέμβαση. Γι αυτό το λόγο - της ιδιαιτερότητας της κατάστασης- η σημερινή ερώτηση έγινε γι’ αυτή την περίπτωση κα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σας ευχαριστώ, κύριε Υπουργέ, γιατί όσα είπατε και εσείς και ο συνάδελφός σας επί της γεωργίας είναι πάρα πολύ ενθαρρυντικά. Εμείς θα περιμένουμε την υλοποί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Γεωργίας, κ. Φλώρος Κωνσταντίνου έχει το λόγο για δύο λεπτά, για να κλείσει η συζήτηση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ε Πρόεδρε, δεν έχω να προσθέσω κάτι. Μένουμε σ’ αυτά που είπαμε ως Κυβέρνηση και σε ό,τι αφορά το Υπουργείο Γεωργίας πιστεύω ότι η εκτίμηση για την ζημιά που υπέστη κάθε παραγωγός θα ολοκληρωθεί σύντομα και τότε θα έχουμε τη δυνατότητα να αποκαταστήσουμε πλήρως τις ζημ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3 με αριθμό κατάθεσης 66/19.1.1994 του Βουλευτού του ΚΚΕ κ. Σπύρου Στριφτάρη προς τον Υπουργό Γεωργίας "σχετικά με τα μέτρα προστασίας των συνεταιριστικών οργανώσεων παραγωγής και εμπορίας κρ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Στριφτάρη συνοπτικώς έχει ως εξής: "Η πολιτική που ακολουθήθηκε στον τομέα του κρασιού, ο συνεχιζόμενος πόλεμος στην πρώην Γιουγκοσλαβία και η περικοπή των εξαγωγικών επιδοτήσεων είχαν σαν αποτέλεσμα την δραστική μείωση των εξαγωγών κρασιού από την Χώρα μας και την δημιουργία ενός μεγάλου αποθέματος που ξεπερνά τους 250.000 τό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σταση έγινε ακόμα πιο επιβαρυντική εξαιτίας της αθέτησης, από την προηγούμενη αλλά και την τωρινή Κυβέρνηση, της υπόσχεσης για ενίσχυση των εξαγωγών με 2 δισ. δραχμές όλων των εξαγωγικών φορέων κρα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εάν θα υλοποιήσει την δέσμευση της προηγούμενης κυβέρνησης ή με ποιό άλλο τρόπο θα βοηθήσει τις συνεταιριστικές οργανώσεις να ξεπεράσουν τα προβλήματα, που δημιουργήθηκαν χωρίς την ευθύνη τους".</w:t>
      </w:r>
    </w:p>
    <w:p>
      <w:pPr>
        <w:pStyle w:val="Style15"/>
        <w:rPr>
          <w:rFonts w:ascii="Arial" w:hAnsi="Arial" w:cs="Arial"/>
          <w:sz w:val="24"/>
          <w:szCs w:val="24"/>
        </w:rPr>
      </w:pPr>
      <w:r>
        <w:rPr>
          <w:rFonts w:cs="Arial" w:ascii="Arial" w:hAnsi="Arial"/>
          <w:sz w:val="24"/>
          <w:szCs w:val="24"/>
        </w:rPr>
        <w:t>Ο Υφυπουργός Γεωργίας κ. Φλώρος Κωνσταντίνου έχει το λόγο για τέσσερ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θέμα των τεράστιων αποθεμάτων κρασιού είναι πράγματι πάρα πολύ μεγάλο, απασχολεί την Κυβέρνηση και είμαστε σε γνώση των δυσκολιών που αντιμετωπίζουν κυρίως οι συνεταιριστικές οργανώσεις δια της ΚΕΟΣΟΕ αλλά και οι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την ευκαιρία, σ’ αυτό το μικρό διάστημα που είμαστε στο Υπουργείο Γεωργίας, να συνεργαστούμε επανειλημμένα μαζί τους και να διαπιστώσουμε ότι το θέμα είναι πάρα πολύ σοβαρό για όλη την Ελλάδα και ιδίως για τις περιοχές που παράγουν κρασ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ότι η αιτιολόγηση της επίκαιρης ερώτησης του συναδέλφου του ΚΚΕ δεν είναι ακριβής, η οξύτητα του προβλήματος δεν προέρχεται από τη δυσκολία που υπάρχει αυτή την στιγμή αντικειμενικά λόγω των γεγονότων στην Γιουγκοσλαβία, ούτε γιατί δεν υπάρχει επιδότηση -θα εξηγήσω στην συνέχεια τί επιδότηση δεν υπάρχει- αλλά το πρόβλημα είναι δυστυχώς μεγαλύτερο και σοβαρότερο, είναι διαρθρωτικό για τη δική μας κοινωνία, για τη δική μας παραγωγή, για την Ελλάδα. Δυστυχώς έχει διαρθρωτική διάσταση και στα πλαίσια της Ευρωπαϊκής Ένωσης. Με αυτή την έννοια η όποια κρατική παρέμβαση ή η όποια απόφαση επιδοτήσεων, όποιου είδους επιδότηση, δεν αποτελεί λύση, απλώς μία πολύ μικρή ανακούφιση και αποτελεί μετάθεση του προβλήματος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έρθω τώρα σ’ αυτό που ο συνάδελφος του ΚΚΕ αναφέρει στην επίκαιρη ερώτηση σε ό,τι αφορά την παρουσία του κράτους, την βοήθεια του κράτους, στην απόφαση της Επιτροπής Τιμών και Εισοδημάτων, την οποία μνημονεύετε, κύριε συνάδελφε. Πράγματι στις 24 Σεπτεμβρίου από την προηγούμενη κυβέρνηση ελήφθη μία απόφαση για επιδότηση εξαγωγών χύμα κρασιού κ.λπ., ύψους 2 δισ. δραχμών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θε γιατί αυτή η απόφαση ελήφθη στις 24 Σεπτεμβρίου και αντιλαμβάνεσθε επίσης αυτό που είπα πριν, ότι το πρόβλημα δεν λύνεται με το να δώσουμε 2 δισεκατομμύρια. Αν λυνόταν έτσι να τα δίναμε για να μπορούσαν και οι παραγωγοί να έχουν ένα εισόδημα, αλλά να φύγουν και τα αποθέματα, τότε θα ήταν διαφορετικά. Επαναλαμβάνω, όμως ότι δεν λύνεται το πρόβλημα. Για το λόγο αυτό και επειδή η απόφαση αυτή ήταν προεκλογική -χωρίς να θέλω να προχωρήσω και να αναλύσω τι σημαίνει προεκλογική- η Κυβέρνηση εφάρμοσε αυτήν την απόφαση, εν μέρει, έδωσε εξαγωγικές επιδοτήσεις και παράλληλα θέλοντας να δείξει το πώς η ίδια αντιλαμβάνεται το ρόλο των συνεταιριστικών οργανώσεων, μοίρασε τις εξαγωγές μεταξύ ιδιωτών και συνεταιριστι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δότηση δηλαδή που έδωσε το Υπουργείο Γεωργίας και που είναι περίπου 750 εκατ. δρχ., από τα προεκλογικά 2 δισ. που προέβλεπε δήθεν, η Νέα Δημοκρατία, από τους 20.000 τόνους εξαγωγές κρασιού, τουλάχιστον 10.000 τόνοι θα είναι των συνεταιριστικών οργανώσεων. Είχαμε μια συνεργασία με την ΚΕΟΣΟΕ ώστε να υπάρξει μια κατανομή κατά το δυνατόν δικαιότερη, πανελλαδικά, ώστε να μπορέσουν να εξαχθούν κρασιά αν -επαναλαμβάνω- ήταν δυνατόν απ’ όλη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είμαστε σε συνεργασία για άλλου είδους βοήθεια σε ό,τι αφορά εξαγωγές και προς τρίτες χώρες. Δεν θέλω να πω τίποτε αυτή τη στιγμή, αλλά υπάρχει μια καλή προοπτική εξαγωγής προς τρίτη χώρα και αν αυτή υλοποιηθεί, όπως έχουμε συζητήσει με την ΚΕΟΣΟΕ, η Κυβέρνηση θα βοηθήσει με όποιο τρόπο μπορεί, αν υπάρξει οικονομικό έλλειμμ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ΠΥΡΙΔΩΝ ΣΤΡΙΦΤΑΡΗΣ: Κύριε Πρόεδρε, θέλω να τονίσω δυο πράγματα. Πρώτον. Είναι σίγουρα προεκλογική η δέσμευση, όμως εδώ μέσα έχει ακουστεί ότι στις ευνομούμενες δημοκρατίες οι κυβερνήσεις που έρχονται σέβονται τις αποφάσεις των προηγουμένων κυβερνήσεων. Σε ό,τι αφορά το ζητούμενο και αφορά χιλιάδες αμπελουργούς και όχι μόνο τις συνεταιριστικές οργανώσεις, φαίνεται ότι η Κυβέρνηση δεν δεσμεύεται από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όμως, για το συγκεκριμένο ερώτημα, ότι υπήρξε αυτή η υπόσχεση και άρχισαν και γίνονταν εξαγωγές και γίνονται εξαγωγές με την προοπτική ότι θα παρθεί η εξαγωγική επιδότηση σήμερα. Και δεν είναι μόνο η ΚΕΟΣΟΕ είναι και οι κοινοπραξίες, είναι και οι συνεταιριστικές οργανώσεις, που με βάση αυτήν την προοπτική κάνανε κάποιες εξαγω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400 εκατ. που πήραν -απ’ ό,τι τουλάχιστον μου είπε εμένα η ΚΕΟΣΟΕ- οι ιδιώτες πήραν 450 εκατ. Δεν είναι όμως το πρόβλημά μας εκεί, πόσα πήραν οι ιδιώτες και πόσα δεν πήραν, γιατί αυτά τα λεφτά πιστεύουμε ότι δεν φθάνουν ούτε να ενισχύσουν αυτές τις ήδη γινόμενες εξαγωγές από τις συνεταιριστικέ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τι σκέφτεται η Κυβέρνηση και με ποιό τρόπο θα βοηθήσει. Για μας θα ήταν καλό ο κύριος Υπουργός να πει με ποιούς πραγματικά τρόπους θα βοηθήσουν τις εξαγωγές των συνεταιριστικών οργανώσεων σε τρίτες χώρες, γιατί πολύ φοβόμαστε ότι θα έρθουμε στο σημείο, οι συνεταιριστικές οργανώσεις κάτω από την παρότρυνση -αν θέλετε- της Κυβέρνησης, να δημιουργήσουν πάλι χρέη και να λέμε έκαναν κοινωνική πολιτική, έκαναν εκείνο έκαναν το άλλο, άρα να πληρώσουν. Φταίνε οι κακοδιαχειρίσεις και θα έχουμε πάλι μια επίθεση ενάντια στο συνεταιρισ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ομίζω, ότι ο συνάδελφος του ΚΚΕ, που γνωρίζει τον αγροτικό χώρο βρίσκεται εν αδίκω. Δεν είναι έτσι τα πράγματα, όπως τουλάχιστον έχει την ενημέρωση ή όπως παρουσιάζονται εδώ. Ουσιαστικά την προσπάθεια της Κυβέρνησης και του Υπουργείου Γεωργίας δεν την αμφισβητεί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 πάση περιπτώσει, επειδή δεν αμφισβητήσατε τίποτα απ’ αυτά που είπα, γιατί γνωρίζετε ότι πράγματι καταβάλλεται μια σοβαρή προσπάθεια και ότι το πρόβλημα είναι διαρθρωτικό, γι’ αυτό θα προσθέσω μόνο δύο πράγματα σε αυτά που είπα και νομίζω, ότι έτσι θα έχουμε μια πιο σφαιρική άποψη για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αυτό που είπα, κύριε Στριφτάρη, για τις τρίτες χώρες, δεν θέλω να το προχωρήσω για λόγους που ενδεχομένως μπορεί να βλάψουν, πάντως είναι μια σημαντική εξαγωγή, περίπου στους 100.000 τόνους, από τους 250.000 τόνους των αποθεμάτων που υπάρχουν και πράγματι αυτό θα αποσυμφορήσει όλη την αγορά. Και με αυτή την έννοια είχαμε υποχρέωση στη συνάντηση που κάναμε και με την ΚΕΟΣΟΕ και με τους ιδιώτες και είπαμε ότι αν χρειαστούν όποιου είδους βοήθεια του Υπουργείου Γεωργίας θα είμαστε κον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τε το ότι "όποιου είδους βοήθεια" δεν σημαίνει, ότι το Κράτος ή το Υπουργείο Γεωργίας ή η Αγροτική Τράπεζα, βγάζει από την τσέπη και πληρώνει αφειδώς στον καθένα, είτε επιδοτήσεις είτε οτι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που θέλω να προσθέσω, επειδή το πρόβλημα είναι διαρθρωτικής μορφής και στα πλαίσια της Χώρας μας και στα πλαίσια της Ευρωπαϊκής Ένωσης, πρέπει να σας πω, ότι μέσα στα πλαίσια της Ελληνικής Προεδρίας είναι πιθανόν να καταλήξουμε στο νέο Κανονισμό για τα αμπελο-οινικά. Ήδη η Κυβέρνηση, επειδή είναι στις προτεραιότητες του Υπουργείου Γεωργίας, εργάζεται προς αυτή την κατεύθυνση. Πριν μερικές μέρες, είχαμε μια ειδική σύσκεψη των χωρών του Νότου, της Ευρωπαϊκής Ένωσης, στην Ιταλία. Τα αποτελέσματα φαίνεται ότι μπορούν να είναι καλά, αλλά βεβαίως τα συμφέροντα είναι πάρα πολύ μεγάλα, συγκρούσεις υπάρχουν, θέλουμε, όμως, να πιστεύουμε ότι μέσα στη διάρκεια της δικής μας προεδρίας ή το πολύ στην αρχή της ερχόμενης, θα έχουμε πάρει μέτρα διαρθρωτικού χαρακτήρα που ελπίζουμε ότι θα βοηθήσουν τον αμπελο-οινικό τομέα στη Χώρα μας.</w:t>
      </w:r>
    </w:p>
    <w:p>
      <w:pPr>
        <w:pStyle w:val="Style15"/>
        <w:rPr/>
      </w:pPr>
      <w:r>
        <w:rPr>
          <w:rFonts w:eastAsia="Arial" w:cs="Arial" w:ascii="Arial" w:hAnsi="Arial"/>
          <w:sz w:val="24"/>
          <w:szCs w:val="24"/>
        </w:rPr>
        <w:t xml:space="preserve"> </w:t>
      </w:r>
      <w:r>
        <w:rPr>
          <w:rFonts w:cs="Arial" w:ascii="Arial" w:hAnsi="Arial"/>
          <w:sz w:val="24"/>
          <w:szCs w:val="24"/>
        </w:rPr>
        <w:t>ΠΡΟΕΔΡΟΣ(Απόστολος Κακλαμάνης): Προχωρούμε στις συζητήσεις των Επικαίρων Ερωτήσεων Δευτέρα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με αριθμό κατάθεσης 62/17-1-94 είναι του Βουλευτή της Νέας Δημοκρατίας κ. Θεόδωρου Πασσαλίδη προς τον Υπουργό Γεωργίας, σχετικά με τα μέτρα αποκατάστασης ζημιών των πληγέντων παραγωγών από πλημμύρες στην περιοχή του ποταμού Αξ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ρώτηση του κ. Πασσαλίδη έχε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0 Ιανουαρίου προκλήθηκε ρήγμα στον Αξιό ποταμό στο σημείο ακριβώς που γίνονταν εργασίες για την κατασκευή δευτέρου διαύλου με αποτέλεσμα να πλημμυρίσει μια περιοχή περίπου 15 χιλ. στρεμμάτων και να καταστραφούν ολοσχερώς 12-13 χιλ. στρέμματα κυρίως με καλλιέργειες σιτηρών και μηδ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μεθόριες κοινότητες (απέχουν 2-5 χιλ. από τα σύνορα) που υπέστησαν ζημίες είναι, Άσπρος, Αξιοχώρι, Πευκόδασος, Ποντοηράκλεια, Πολύκαστρο, Βαφειοχώρι, Ν. Αγιονέρι, Αξιούπολη, Ρύζ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ρωτήματα που τίθενται είναι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ί μέτρα προτίθεσθε να λάβετε για την πλήρη αποζημίωση των πληγέντων παραγωγών και μάλιστα σε σχέση με τα μέτρα των πληγέντων του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ί έργα προβλέπετε να γίνουν από το 2ο πακέτο Ντελόρ προκειμένου να επιλυθούν οριστικά παρόμοιες καταστάσεις (παρόμοιες πλημμύρες έγιναν και το 19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Φλώρος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Σ(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ε ό,τι αφορά το Υπουργείο Γεωργίας η ερώτηση του συναδέλφου κ. Πασσαλίδη που αφορά το Υπουργείο Γεωργίας αφορά το πρώτο τμήμα της ερώτησης. Θέλω να ενημερώσω τον κ. συνάδελφο για πράγματα τα οποία βεβαίως γνωρ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ές τις περιπτώσεις - όπως είχαμε την ευκαιρία και λίγο πριν να συζητήσουμε- το Υπουργείο Γεωργίας συνήθως μπορεί να παρέμβει και να αποκαταστήσει έστω και μέρος των όποιων ζημιών μέσω δύο ο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νας τρόπος είναι ο ΕΛΓΑ. Έχω επίσημη ενημέρωση από τον ΕΛΓΑ, ότι η ζημιά αυτή αφορά περίπου 6.000 στρέμματα σιτηρών, 5.000 περίπου στρέμματα ετήσιας καλλιέργειας μηδικής, καθώς και εκτάσεις με βαμβάκι και άλλες καλλιέργειες. Ήδη το αρμόδιο τμήμα της Θεσσαλονίκης του ΕΛΓΑ, έχει επισκεφθεί την περιοχή, έχει διαπιστώσει τις ζημιές και απ’ αυτή την άποψη μόλις αποτραβηχθούν τα νερά, θα έχει τη δυνατότητα να πει και ο ΕΛΓΑ κάτι πιο συγκεκριμένο, ώστε να μπορέσουμε να βοηθήσουμε σ’ αυτή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άλλη δυνατότητα του Υπουργείου Γεωργίας είναι μέσω της Αγροτικής Τράπεζας. Αυτά τα δύο έχουμε στα χέρια μας και αυτά τα δύο τα κινητοποιήσαμε, πιστεύω, σε ένα βαθμό κα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τμήμα της ερώτησης που αφορά ενδεχόμενα έργα - δεύτερο πακέτο Ντελόρ ή, τί έκανε το ΠΕΧΩΔΕ- εκεί δεν μπορώ να απαντήσω στον κύριο συνάδελφο, ελπίζω όμως ότι δεν θα έχουν δημιουργηθεί σημαντικά προβλήματα από αυτής της πλευράς, δηλαδή της κατασκευαστικής των χωμάτινων φ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σσα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Είναι γνωστό ότι στις 10 Ιανουαρίου οι συνεχείς βροχοπτώσεις δημιούργησαν ένα ρήγμα στον Αξιό ποταμό με συνέπεια να δημιουργηθούν ολοσχερείς ζημιές, συγκεκριμένα για τα σιτηρά 7.400 στρέμματα, για την μηδική 5.100 στρέμματα και για άλλες καλλιέργειες 220 στρέμματα και είναι στοιχεία, τα οποία έχω πάρει από τη Διεύθυνση Γεωργίας Κιλκ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μός Κιλκίς, είναι ένας νομός με πολύ χαμηλούς δείκτες ανάπτυξης και πρέπει να τονιστεί εδώ ότι οι αρδευόμενες εκτάσεις στο νομό είναι 15% από τις χαμηλότερες σ’ όλη την επικράτεια και με την σιτοκαλλιέργεια ασχολούνται γύρω στο 80%. Η περιοχή που έχει πληγεί είναι αυτή της αποξηρανθείσης λίμνης Αρτζάνα Αματόβου, εκεί ακριβώς δημιουργείται το πρόβλημα. Η αποστραγγισθείσα λίμνη Αρτζάνο Αματόβο, είναι συνολικής έκτασης 100.000 στρέμματα. Σήμερα αρδεύονται από τα στραγγιστικά κανάλια μόνο 20.000 στρέμματα. Έργα που έγιναν και απαιτούν ολοκλήρωση -για να μην έχουμε επανάληψη του ίδιου φαινομένου, διότι κατά διαστήματα έχουμε το ίδιο πρόβλημα στην περιοχή- είναι η διάνοιξη των αποστραγγιστικών κανα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ντιπλημμυρικά αντλιοστάσια, έργα που πρέπει να ενταχθούν στο Β’ Πακέτο Ντελόρ, διότι έχουν σχέση με την πληγείσα περιοχή. Για την αξιοποίηση της περιοχής είναι πρώτον, η κατασκευή αντιπλημμυρικών φραγμάτων και η κατασκευή αρδευτικού δικτύου και δεύτερον, κατασκευή ταμιευτήρα νερού. Πρέπει, επίσης, να συνεχιστούν οι εργασίες και να χρησιμοποιηθούν για το δίαυλο που έσπασε προκειμένου να βοηθηθούν οι παραγωγοί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μελέτες από την προηγούμενη κυβέρνηση της Νέας Δημοκρατίας και στο Υπουργείο Γεωργίας και στο ΥΠΕΧΩΔΕ. Για την οριστική πλέον επίλυση του προβλήματος ενδιαφερόμαστε. Κάθε 5 ή 6 χρόνια έχουμε πλημμύρες που καταστρέφουν την αγροτική παραγωγή. Τα σιτηρά είναι γνωστό, ότι ασφαλίζονται από τον ΟΓΑ και αποζημιώνονται. Για την μηδική υπάρχει έντονος προβληματισμός. Τα μέτρα αποζημίωσης της μηδικής πρέπει να συντομευτούν, διότι η επανασπορά των εκτάσεων θα γίνει σε δύο τρείς μήνες, αν τραβηχτούν τα νερά. Τι θα γίνει με την επιδότηση; Γιατί τα σιτηρά είναι σκληρά, 7.400 στρέμματα. Ο ΕΛΓΑ είναι γνωστό, ότι αποζημιώνει την παραγωγή της μηδικής και όχι την αποζημίωση του ριζικού συστήματος που βρίσκονται σ’ αυτή την εποχή και ούτε φυσικά αποζημιώνει την επανασπορά. Πρέπει να αποτελέσει αντικείμενο ρύθμισης από τον ΕΛΓΑ και στις δύο αυτέ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ί μέτρα πρόκειται να πάρετε για την αποκατάσταση αυτών των 12.720 στρεμμάτων και ιδιαίτερα βέβαια για την μηδική, που υπάρχει αυτό το μεγά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υαισθησία πρέπει να υπάρξει και για το νομό Κιλκίς, διότι πληροφορηθήκαμε, ότι τα μέτρα ήταν άμεσα για παρόμοιο φαινόμενο των βροχοπτώσεων στην περιοχή του Ηρακλείου Κρή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και τελειώνω με τα έργα που πρόκειται να γίνουν από το Β’ πακέτο Ντελόρ, προκειμένου να λυθεί οριστικά το πρόβλημα. Γιατί παρουσιάζεται ευαισθησία σ’ αυτή την περιοχή και επαναλαμβάνω, κάθε 3, 4 ή 5 χρόνια έχουν το φαιν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τελειώσω, κύριε Υπουργέ και δεν ξέρω, αν θέλετε να δώσετε κάποια απάντηση σ’ αυτό το μεγάλο πρόβλημα, που έχουμε. Γιατί, επαναλαμβάνω, η αποστραγγισθείσα λίμνη είναι 100.000 στρέμματα και το πρόβλημα είναι εντονότατο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Το πρόβλημα, που έχει 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να κινούμεθα εντός των ορίων και των χρονικών και των διαδικαστικών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Το πρόβλημα που έχει η περιοχή αυτή είναι σε γνώση του Υπουργείου Γεωργίας και ελπίζουμε ότι, σαν Υπουργείο Γεωργίας, θα μπορέσουμε να κάνουμε κάτι. Δε θέλω, όμως, αυτή τη στιγμή να πω περισσότερα ή να δεσμευ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όμως, την ευκαιρία πριν, κύριε συνάδελφε, να πω -και αυτό εννοούσα, ενδεχομένως να έγινε παρανόηση- το εξής: Το αν η πλημμύρα προήλθε από συνεχείς βροχοπτώσεις ή από άλλη αιτία -ενδεχομένως το ανάχωμα υποχώρησε από άλλες αιτίες- αυτό δεν το γνωρίζω. Γι’ αυτό είπα ότι αυτό είναι θέμα του Υ.ΠΕ.ΧΩ.Δ.Ε. και δεν μπορώ, αυτή τη στιγμή, να πω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μπορώ να πω -το είπα και πριν και το επαναλαμβάνω- είναι για τα θέματα του Υπουργείου Γεωργίας, όσον αφορά τις καταστροφές και φυσικά, το εισόδημα του παραγωγού.</w:t>
      </w:r>
    </w:p>
    <w:p>
      <w:pPr>
        <w:pStyle w:val="Style15"/>
        <w:rPr/>
      </w:pPr>
      <w:r>
        <w:rPr>
          <w:rFonts w:eastAsia="Arial" w:cs="Arial" w:ascii="Arial" w:hAnsi="Arial"/>
          <w:sz w:val="24"/>
          <w:szCs w:val="24"/>
        </w:rPr>
        <w:t xml:space="preserve"> </w:t>
      </w:r>
      <w:r>
        <w:rPr>
          <w:rFonts w:cs="Arial" w:ascii="Arial" w:hAnsi="Arial"/>
          <w:sz w:val="24"/>
          <w:szCs w:val="24"/>
        </w:rPr>
        <w:t>Και το τελευταίο, που θέλω να πω, κύριε συνάδελφε, είναι ότι η Κυβέρνηση έχει ίδια ευαισθησία για όλες τις περιοχές της Ελλάδας είτε αυτή λέγεται Κιλκίς είτε λέγεται Ηράκλειο είτε λέγεται Μεσσηνία είτε λέγεται Έβρος είτε λέγεται Ήπειρος. Επ’ αυτού, δεν νομίζω ότι υπάρχει δεύτερη γνώμη ή η παραμικρή αμφιβο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θα εξετάσω και το νέο αίτημα, που υποβάλατε τώρα, όσον αφορά τις επιδοτήσεις για τα σκληρά στά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δεύτερη επίκαιρη ερώτηση δεύτερης επιλογής είναι η με αριθμό κατάθεσης 65/18.1.94 είναι του Βουλευτή της Πολιτικής Άνοιξης κ. Νικήτα Κακλαμάνη προς τον Υπουργό Δημόσιας Τάξης, σχετικά με την υλοποίηση και λειτουργία Ταμείου Αρωγής αναξιοπαθούντων αστυνομικών και τη σύσταση ταμείου νομικής κάλυψης αστυ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ακλαμάνη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ριετές πρόγραμμα οργάνωσης του Υπουργείου Δημόσιας Τάξης προεβλέπετο η ίδρυση ταμείου αρωγής αναξιοπαθούντων αστυ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αμείο αυτό είχε σαν σκοπό την οικονομική ενίσχυση των αστυνομικών και των οικογενειών τους, σε περίπτωση ασθενείας ή ατυχήματος, προκειμένου να αντιμετωπίσουν τις οικονομικές δυσχέρ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ίδιο τριετές πρόγραμμα προεβλέπετο η δημιουργία ταμείου για τη νομική υποστήριξη των αστυνομικών ενώπιον των δικαστηρίων για υποθέσεις που προέκυπταν κατά την εκτέλεση της υπηρε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ποιό σημείο βρίσκεται η υλοποίηση και λειτουργία του ταμείου αρ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ποιό στάδιο βρίσκεται και αν προτίθεται η Κυβέρνηση να προχωρήσει στη δημιουργία ταμείου νομικής κάλυψης των αστυ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ημόσιας Τάξης κ. Παπαθεμελή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Δεν θα χρειασθούν, κύριε Πρόεδρε. Νομίζω ότι το θέμα είναι πάρα πολύ απλό και θα μπορούσε να είχε απαντηθεί στο συνάδελφο με ένα τηλεφώνη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ταμείο η συγκρότηση, αν θέλετε, προχωρεί. Απομένει μία απόφαση του Αρχηγού της Αστυνομίας για την ενεργοποίησή του, η οποία καθυστερεί για λόγους καθαρά γραφειοκρατικούς, που πρόκειται να τελειώσουν κατά τις επόμενες ημέρες. Δηλαδή ένα ερώτημα προς το Ελεγκτικό Συνέδριο, επειδή ανέκυψε τυπικό πρόβλημα, σε ποια τράπεζα θα κατατίθεται αυτό το 0,5% του βασικού μισθού, δηλαδή 230 δραχμές με τα σημερινά δεδομένα μηνιαίως, που θα παρακρατείται από τους 46.000 άνδρες και γυναίκες των Σωμάτων Ασφαλείας, για να μπορεί να λειτουργήσει αυτός ο λογαρια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είναι έτοιμα, κύριε συνάδελφε και αναδρομικά από 1.1.1994, ως ο ιδρυτικός νόμος όρισε, θα λειτουργήσουν όλες οι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γχαρητήρια για τη συντομ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κλαμάνη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Υπουργέ, βεβαίως και ήξερα ότι υπάρχει νόμος, ο οποίος είχε ψηφισθεί λίγο πριν τελειώσει η προηγούμεν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που εμένα με ανησυχεί και δεν μου ησυχάσατε την ανησυχία μου είναι ότι και άλλοτε, είχε παρθεί απόφαση, όχι υπό την έννοια νομοθετικής ρύθμισης, αλλά υπό την έννοια πολιτικής απόφασης του Υπουργείου, για να δημιουργηθούν αυτά τα δύο ταμεία και δεν έγι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ο ότι μου λέτε ότι καθυστερεί για 4 ή 5 μήνες μετά την ψήφιση του νόμου για γραφειοκρατικούς λόγους, αυτό εμένα με ανησυχεί. Βέβαια, με ανησυχεί όχι για τη δική σας πολιτική βούληση, γιατί πιστεύω, ότι την έχετε και θέλετε να το κάνετε. Με ανησυχεί η γραφειοκρατία των υπηρεσιών. Εγώ σημειώνω, εν πάση περιπτώσει, ότι είναι θέμα ολίγων ημερών. Χαίρομαι που το λέ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άλαβα, αν μου απαντήσατε και στο δεύτερο σκέλος της ερωτήσεώς μου. Δηλαδή, αν μου απαντήσατε και για το Ταμείο Νομικής Κάλυ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Και για τα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Χαίρομαι ιδιαιτέρως και ελπίζω, ότι δε θα χρειαστεί να ερωτήσουμε γιατί δεν έχει γίνει, για να πάρουμε απάντηση, ότι για γραφειοκρατικούς λόγους καθυστερεί. Είναι πράγματι ικανοποίηση ενός αιτήματος χρόνιου των κατωτέρων αστυνομικών κυρ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Δεν καθυστερεί. Είναι ζήτημα των αμέσως επομένων ημερών για να ενεργ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Η τρίτη επίκαιρη ερώτηση δευτέρας επιλογής είναι η υπ’ αριθμ. 67/19.1.94 του Βουλευτή του ΚΚΕ κ. Στρατή Κόρακα προς τους Υπουργούς Εσωτερικών, Περιβάλλοντος, Χωροταξίας και Δημοσίων Έργων, Γεωργίας, Υγείας, Πρόνοιας και Κοινωνικών Ασφαλίσεων, σχετικά με τα μέτρα που προτίθεται να λάβει η Κυβέρνηση για την αποκατάσταση των ζημιών που προκλήθηκαν από τις πρόσφατες πλημμύρες στο Ηράκλειο Κρή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ίληψή τ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βλική καταστροφή προκάλεσαν στο Ηράκλειο Κρήτης οι τελευταίες βροχοπτώσεις που έπληξαν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άτοικοι της περιοχής Ηρακλείου είδαν να καταστρέφονται οι κόποι χρόνων και να πληρώνουν αυτοί για τις σοβαρότατες ευθύνες που φέρουν οι αρμόδιες κρατικές και δημοτικές αρχές για το όλο πρόβλημα. Η έλλειψη των αναγκαίων έργων υποδομής, οι καταπατήσεις και η αυθαίρετη δόμηση οδήγησαν στο τραγικό αυτό συμβ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λήρης οικονομική κάλυψη των καταστροφών με βάση την εκτίμηση που θα κάνουν οι αρμόδι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Να προχωρήσει η Κυβέρνηση στη χρηματοδότηση για δημιουργία αναγκαίων αντιπλημμυρ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εάν προτίθενται να προχωρήσουν στην υλοποίηση των παραπάνω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σωτερικών, κ. Δασκαλάκη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ύριε Πρόεδρε, θέλω να επισημάνω από την αρχή την πρωτοφανή και σε χρόνο και σε έκταση κινητοποίηση όλων των υπηρεσιών της Νομαρχίας, του Πυροσβεστικού Σώματος κ.λπ., λίγα λεπτά μετά την νεροποντή. Αυτό έχει αναγνωρισθεί από την κοινωνία του Ηρακλείου και απ’ όλους τους αρμόδιους παράγο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πω ότι από τον Δεκέμβριο που ανέλαβε ο νέος Νομάρχης -αν δεν είχε μεριμνήσει θα είχαμε θρηνήσει και ανθρώπινα θύματα- με συνεργεία της Νομαρχίας, προέβη σε διάνοιξη, όσο μπορούσε, γιατί υπήρχαν καταπατήσεις και "ιδιοκτησίες" και του ποταμού Καρτερού και του Γιόφυρου. Αυτό πρέπει να σημει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 στιγμή βρίσκεται σε εξέλιξη, εκ των ενόντων βέβαια, μία επιχείρηση διάνοιξης του χειμάρρου. Υπάρχουν και κάποιες αδικαιολόγητες κινητοποιήσεις των κατοίκων γι’ αυτή την διάνοιξη, γιατί με αυτήν, ζητάμε να επαναφερθεί στην προηγούμενή της κατάσταση κάποιοι χώροι που είχαν καταπατηθεί μέσα στα όρια του χειμάρρου. Σήμερα, θα γίνει κινητοποίηση κάποιων "ενδιαφερομένων", για να παραμείνει η κατάσταση όπως έχει. Έχουμε πληρώσει, δηλαδή, μία ιστορία που την αντιμετωπίζουμε σε όλη την Ελλάδα. Είναι μία ιστορία καταπάτησης, αυθαίρετης δόμησης και κτισμάτων που ανέτρεπαν τις φυσικές ροές των χειμάρρων και ιδιαίτερα του Γιόφυ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άμεσα από το Υπουργείο Υγείας και Πρόνοιας καταβλήθηκε ένα βοήθημα 100.000 δραχμών σε κάθε πλημμυροπαθή. Σήμερα στο ΞΕΝΙΑ φιλοξενούνται 50 οικογένειες. Ο Οργανισμός Πρόνοιας σήμερα που μιλάμε αγοράζει οικοσκευές και θα τις δώσει στους πλημμυριοπαθείς. Ακόμα ολοκληρώνονται οι μελέτες για κάποια οριστική παρέμβαση στους χείμαρρους, ιδιαίτερα στο νοτιότερο μέρος του Γιόφυρου που έχει στενέψει πάρα πολύ. Και με χρηματική οικονομική συμβολή του Υπουργείου Δημοσίων Έργων, με σημερινή διαβεβαίωση του κ. Σουλαδάκη με τον οποίο μίλησα, θα υπάρξει η δυνατότητα άμεσης παρέμβασης  έτσι ώστε και να ανακουφισθούν οι πλημμυροπαθείς  αλλά και να υπάρξει αποκατάσταση των κανονικών συνθηκών ζωής και ο χώρος να αποκτήσει τη δραστηριότητα και τη ζωή που είχε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έλω να ξαναπώ, γιατί και εγώ και όλοι μας -και καλά κάνουμε - έχουμε σταθεί κριτικά απέναντι σε δημόσιες υπηρεσίες που δεν έχουν ανταποκριθεί στις υποχρεώσεις τους ή πλήρως δεν έχουν ανταποκριθεί, ότι υπήρξε τέτοια κινητοποίηση, που θα έλεγα ότι είναι ένα παράδειγμα προς μίμηση, όλων όχι μόνο της Νομαρχίας, και του Πυροσβεστικού Σώματος και του Υπουργείου Γεωργίας. Σε λίγες ώρες ήταν εκεί ο Γενικός Γραμματέας του Υπουργείου Γεωργίας ο κ. Σμπώκος. Και κυβερνητικό κλιμάκιο την ίδια μέρα το μεσημέρι πήγ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ότι θα ανταποκριθεί όπως συνήθως συμβαίνει. Έχει πάρει από την Νομαρχία και από μας σχετικό αίτημα και το Υπουργείο Οικονομικών προκειμένου να προχωρήσει σε κάποια μέτρα ανακούφισης των πληγέντων που είναι πάγια και παίρνονται, όσον αφορά τη χορήγηση δανείων ή αναστολές πληρωμής χρεών και τα παρεμφερή μέτρα που κάθε φορά η Πολιτεία παίρ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βέβαιος λοιπόν ότι, όχι μόνο η μέχρι τώρα κινητοποίηση, αλλά και η ολοκλήρωση των μελετών από τις αρμόδιες υπηρεσίες της Νομαρχίας θα επιτρέψουν πολύ σύντομα να αρχίσουν μέτρα οδοποιίας και παρέμβασης στην κοίτη του ποταμού, έτσι ώστε να αποφύγουμε στο μέλλον παρόμοιες καταστροφέ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θέλουμε και εμείς πράγματι να συγχαρούμε την Πυροσβεστική και την Αστυνομία για την σημαντική της συμμετοχή στη σωτηρία και ανθρώπινων ζωών στη διάρκεια εξέλιξης αυτής της τραγωδίας. Πράγματι σώθηκαν  ωστόσο εμείς θέλουμε να τονίσουμε, ότι είναι καλύτερα να προλαμβάνουμε παρά να τρέχουμε για να γιατρέψουμε κατόπιν εορ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πούμε εδώ, ότι υπάρχει ένα γενικότερο πρόβλημα υποδομών στη Χώρα μας και ιδιαίτερα αντιπλημμυρικών. Δεν είναι το πρώτο κρούσμα που έχουμε. Και στην Αθήνα πριν λίγο καιρό, αλλά και στο Ηράκλειο είχαμε επανειλημμένα κρούσματα, όπως το 1983  το 1985. Κάθε φορά λέγονται αυτά που ακούσαμε από τον κύριο Υπουργό, αλλά πάντοτε μένουμε στα ί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μπορεί βεβαίως οι καταρρακτώδεις βροχές να είναι ένα φυσικό φαινόμενο  αλλά τα αποτελέσματα που φέρουν αυτές οι βροχές είναι συνήθως προϊόν συγκεκριμένων ευθυνών που υπάρχουν. Βεβαίως κατά κύριο λόγο οι ευθύνες πέφτουν στις πλάτες των εκάστοτε κυβερνήσεων, αλλά και της δημοτικής αρχής με τις περιορισμένες δυνατότητες που έχει, οι οποίες κυβερνήσεις κωφεύουν στις συνεχείς διαμαρτυρίες, και στα αιτήματα που προβάλλουν οι μαζικοί φορείς, οι πολίτες, το ΚΚΕ και πολλές φορές τα ίδια τα κυβερνητικά κόμματα όταν είναι Αντιπολίτευση, που όμως τα ξεχνάνε όταν γίνονται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ι ζημιές που έγιναν, είχαν σαν αποτέλεσμα να χάσουν εκατοντάδες άνθρωποι τις περιουσίες τους, κινδύνεψαν πολλοί να πνιγούν, εκατοντάδες κατοικίες και καταστήματα πλημμύρισαν, 4.000 στρέμματα αμπέλια, θερμοκήπια και πρώιμα κηπευτικά έχουν πλημμυρίσει, πνίγηκαν 3.500 ζώα, καταστράφηκε κονικλοτροφείο με 2.500 κουνέλια, έχει καταστραφεί σχεδόν ολοκληρωτικά ο υπό κατασκευή βιολογικός καθαρισμός του Ηρακλείου κ.λπ. Πρόκειται για ζημιές δηλαδή δισεκατομμυ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φυσικά, και εδώ δεν έλειψαν τα κροκοδύλεια δάκρυα για την τραγωδία αυτή του Ηρακλείου από ιθύνοντες της Κυβέρνησης, του Δήμου και άλλους ωστόσο όμως και τώρα μπροστά στην τραγωδία τα έργα που εξαγγέλλει η Κυβέρνηση είναι ανεπαρκή. Δεν είναι το θέμα αν θα πετύχουμε ή όχι να ανοίξουμε την κοίτη όπως ζητούν και να την πάμε στις προηγούμενες διαστάσεις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θέμα, λοιπόν, είναι να παρθούν άμεσα μέτρα και αποφασιστικά. Δεν μπορούμε να παίζουμε με τη ζωή των ανθρώπων και την περιουσία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ται, λοιπόν, άμεση αποκατάσταση και αποζημίωση των ζημιών, γενναία ενίσχυση των πληγέντων -οι 100.000 δρχ., κύριε Πρόεδρε, πραγματικά αποτελούν σταγόνα στον ωκεανό και εγώ θα έλεγα και η προσβολή- άμεση χρηματοδότηση και δημιουργία των αναγκαίων αντιπλημμυρικών έργων στον άξονα Φοινικιά-Μαλάδες-Γιόφυρο και βεβαίως πρέπει να γίνει ευθυγράμμιση, διαπλάτυνση και εκβάθυνση του ποταμού, να επανέλθει το παλιό πλάτος της κοίτης, να επιμηκυνθεί η παλιά γέφυρα, να απαγορευθεί η διέλευση από πάνω της, να κατασκευασθεί σε άλλο σημείο γέφυρα, να χαλάσει το λεγόμενο φράγμα κάτω από το Δρακουλιάρη και να μεταφερθεί σε άλλ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εβαίως, αυτά επιβάλλεται να γίνουν άμεσα -είμαστε ακόμη μέσα στο καταχείμωνο και είδαμε και σήμερα στην Αθήνα καταρρακτώδεις βροχές- πριν ξαναθρηνήσουμε άλλες ζημι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ύριε Πρόεδρε, θα ήθελα να σας πω ότι υπάρχουν ερωτήσεις που καλύπτουν ένα φάσμα τεράσ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οιτάξτε, υπάρχ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Υπάρχει ο Κανονισμός αλλά τον Κανονισμό πρέπει να τον σεβ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ύστε μ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ο Κανονισμός ο οποίος λέει, ότι απαντάει ο αρμόδιος Υπουργός ή εξουσιοδοτημένος από την Κυβέρνηση. Αν υπάρχει ανάγκη μιας σύνθετης απάντησης η Κυβέρνηση να εξουσιοδοτεί κάποι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ατ’ αρχάς ήθελα και εγώ να υπογραμμίσω την άμεση κινητοποίηση όλων των υπηρεσιών και αυτό είναι κάτι το ενθαρρυντικό, ότι κάποια πράγματα μπορούν να αντιμετωπίζονται. Βεβαίως, καλύτερα είναι να προλαμβάνονται παρά να αντιμετωπίζονται εκ των υστέρων, αλλά είναι ένα σημαντικό θέμα, ότι υπάρχει μία σωστή κινητ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ντιλήφθηκα, βέβαια, την έκφραση του συναδέλφου "κυβερνητικά στελέχη χύνουν κροκοδύλεια δάκρυα". Δεν τα καταλαβαίνω αυτά, κύριε συνάδελφε, δεν καταλαβαίνω δηλαδή τί εννο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 συνηθισμένο φαινόμενο,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Θα παρακαλέσω να είστε περισσότερο προσεκτικός όταν μιλ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πω, σε ό,τι αφορά το Υπουργείο Γεωργίας, είναι ότι έχουν ολοκληρωθεί οι εκτιμήσεις των ζημιών σε ό,τι αφορά το ζωικό κεφάλαιο καθώς και οι ζημιές που έχουν προξενηθεί στα φυτώρια και θερμοκήπια. Για τις υπόλοιπες καλλιέργειες οι εκτιμήσεις συνεχίζονται. Παρά το γεγονός, ότι υπάρχει κατά τον Κανονισμό του ΕΛΓΑ μία δεκαήμερη προθεσμία, θα ολοκληρωθούν όλα αυτά πριν παρέλθει καν η προθεσμία της δυνατότητας υποβολής αίτησης για εκτίμηση των ζ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εγώ, κύριε συνάδελφε, θα συμφωνούσα και με την κριτική σας και προς την Κυβέρνηση και σε όλο το πολιτικό σύστημα που κάνατε πριν, έτσι κάπως απόλυτα αν συμπληρώνατε, ότι πρέπει να είμαστε προσεκτικοί όλοι και εμείς και οι πολίτες, γιατί όταν κλείνουμε τους χείμαρρους θα έλθει η ώρα που αυτό θα το πληρώσουμε. Κάποια στιγμή, αυτό πρέπει να το αντιληφθούμε όλοι, μηδέ υμών εξαιρ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Εσωτερικών θα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Μία κουβέντα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φυπουργέ, έχετε το λόγο, αλλά σύντομα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Υφυπ. Εσωτερικών): Κύριε Πρόεδρε, νομίζω ότι όλοι- αλλά ιδιαίτερα τα Κόμματα και οι Βουλευτές, αυτοί που αποτελούν ένα πολιτικό προσωπικό σε αυτό το πολιτικό σύστημα που παρεμβαίνει και διαμορφώνει συνειδήσεις- αντί να λέμε, θα αποκατασταθεί η κοίτη του χειμάρρου, θα μπορούσαμε να πούμε, να συμφωνήσουμε και να συνδράμετε τον Υπουργό Χωροταξίας και Περιβάλλοντος στις αντιδράσεις όσων έχουν αυθαιρ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Μ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Υφυπ. Εσωτερικών): Αφήστε τα αυτά. Έχουμε κατέβει και εγώ και εσείς για να περισώσουμε τέτοιες καταστάσεις και δε μιλάω προσωπ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Να λήξουν οι πελατειακές σχέσεις και τα ρουσφέτ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Υφυπ. Εσωτερικών):Να συνδράμουμε, λοιπόν, σε τέτοιου είδους παρεμβάσεις για να μπορούμε να νομιμοποιούμαστε να κάνουμε και κριτικ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Κύριοι συνάδελφοι, εξαντλήθηκε η συζήτηση των επικαίρων ερωτή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ενημερώσω τώρα, κύριοι συνάδελφοι, για το περιεχόμενο του δελτίου επικαίρων ερωτήσεων της προσεχούς Δευτέρας 24 Ιαν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60/17.1.94 επίκαιρη ερώτηση της Βουλευτού της Νέας Δημοκρατίας κυρίας Παρθένας Φουντουκίδου προς τον Υπουργό Εθνικής Οικονομίας σχετικά με τις προθέσεις της Κυβέρνησης για κατάργηση του δικαιώματος εισαγωγής αδασμολόγητων αυτοκινήτων από τους παλιννοστούντες Έλλη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58/17.1.94 επίκαιρη ερώτηση του Βουλευτή της Πολιτικής Άνοιξης κ. Κωνσταντίνου Χατζηδημητρίου, προς τους Υπουργούς Μακεδονίας, Θράκης, Περιβάλλοντος Χωροταξίας και Δημοσίων Έργων, σχετικά με την οικολογική καταστροφή στον ποταμό Έβρου, τα αποτελέσματα της μελέτης του Δημοκρίτειου Πανεπιστημίου για τη ρύπανση του ποταμ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68/19.1.94 επίκαιρη ερώτηση του Βουλευτή του ΚΚΕ κ. Δήμου Κουμπούρη, προς τον Υπουργό Εργασίας, σχετικά με δημοσιεύματα εφημερίδων αναφερόμενα σε επιδότηση νυκτερινών κέντρων από τον ΟΕΚ για ψυχαγωγία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63/17.1.94 επίκαιρη ερώτηση του Βουλευτή της Νέας Δημοκρατίας κ. Πάνου Καμμένου προς τον Υπουργό Δημόσιας Τάξης, σχετικά με τις αποστρατείες και μεταθέσεις αξιωματικών της Ελληνικής Αστυνομίας, τη διάλυση της Αντιτρομοκρατικής Υπηρεσ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με αριθμό 61/17.1.94 επίκαιρη ερώτηση της Βουλευτού της Πολιτικής Άνοιξης κυρίας Φωτεινής Στεφανοπούλου προς την Υπουργό Πολιτισμού, σχετικά με τις διαδικασίες συγκόλλησης και τοποθέτησης του αγάλματος της Νίκης του Παιωνίου στην Αίθουσα του Μουσείου της Αρχαίας Ολυμπ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με αριθμό 69/19.1.94 επίκαιρη ερώτηση του Βουλευτή του ΚΚΕ κ. Γεράσιμου Αραβανή προς τον Υπουργό Εμπορίου, σχετικά με την αύξηση της τιμής των φαρμάκων, τα μέτρα που προτίθεται να λάβει η κυβέρνηση για την εξυγίανση στο χώρο των φαρμάκ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ι Βουλευτές κύριοι Γιάννης Σκουλαρίκης και Γιάννης Τζεβελέγκας ζητούν την άδεια του Σώματος για ολιγοήμερη απουσία του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Η Βουλή ενέκρινε τις ζητηθείσες άδειες.</w:t>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εθα στην ημερήσια διάταξη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υ Υπουργού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κατά τη σημερινή συνεδρίαση δύο επερωτήσεις. Η πρώτη επερώτηση είναι των συναδέλφων Χρήστου Κατσιγιάννη, Ελισάβετ Παπαδημητρίου, Βασίλη Κορκολόπουλου κατά του Υπουργού Περιβάλλοντος Χωροταξίας και Δημοσίων Έργων, "σχετικά με την επιχείρηση πολεοδομικής ανασυγκρότησης, τις πιθανότητες σύντομης ολοκλήρωσης του προγράμματός της, ‘ 82-’ 84 και τα άμεσα και συγκεκριμένα μέτρα για την αντιμετώπιση του προβλήματος τ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επερώτηση είναι των συναδέλφων κ. Χρήστου Κατσιγιάννη και της κας Ελισάβετ Παπαδημητρίου, κατά του Υπουργού Περιβάλλοντος Χωροταξίας και Δημοσίων Έργων, "σχετικά με την περιβαλλοντική πολιτική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κατά σειρά οι δυο επερωτήσεις, η πρώτη των συναδέλφων Χρήστου Κατσιγιάννη, Ελισάβετ Παπαδημητρίου και Βασίλη Κορκολοπούλου και εν συνεχεία η δεύτερη των συναδέλφων, Χρήστου Κατσιγιάννη και Έλσας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πί της διαδικασίας θα αναφερθ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ετε την πρόθεση να συζητήσουμε και τις δυο επερωτήσεις με τη διαδικασία της συνσυζήτησης; Γιατί είναι διακεκριμένες προφανώς οι δυο αυτές επερωτήσεις και δεν εντάσσονται στην παρ. 1 του άρθρου 136 του Κανονισμού που πάνε μαζί για συζήτηση. Άλλο το αντικείμενο χωροταξία, άλλο το αντικείμενο περιβάλλ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ατσιγιάννη, εάν με παρακολουθούσατε, δε θα χρειαζόταν να ζητήσετε το λόγο. Αλλά δυστυχώς, όπως είπα πριν, μονολογούσα. Δεν με παρακολουθ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Σας παρακολουθού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Είπα θα συζητηθεί πρώτη η μια επερώτηση και μετά θα συζητηθεί η δεύτερ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Ως διακεκρι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ελληνική γλώσσα είναι σαφής και όλοι σ’ αυτήν την Αίθουσα την 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ίναι πλήρης διασάφηση. Γι’ αυτό ακριβώς λέω "ως διακεκρι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ριν σας δώσω το λόγο, κύριε Κατσιγιάννη, έχω να αναφέρω, ότι Κοινοβουλευτικός Εκπρόσωπος της Νέας Δημοκρατίας ορίζεται ο κ. Γεώργιος Βουλγαράκης, κατά τη συζήτηση των δύο αυτών επ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ατσιγιάννη, καλείσθε στο Βήμα να αγορεύσετε επί της πρώτης επερωτήσεως ως πρώτος επερ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ρήστος Κατσι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Ο κύριος Υπουργός ΠΕΧΩΔΕ, στην διάρκεια των 100 ημερών που το ΠΑΣΟΚ είναι Κυβέρνηση, σε γενικόλογες αναφορές του στην οικιστική πολιτική της νέας Κυβέρνησης του ΠΑ.ΣΟ.Κ., έχει συμπερασματικά τονίσει πρώτον, ότι θα συνεχίσει κάτω από τις ίδιες προϋποθέσεις το πρόγραμμα της ΕΠΑ ‘ 82-’ 84 που θα είχε διάρκεια από το 1982 μέχρι το 1984. Το 1982, ως γνωστόν, ανακηρύχθηκε η ΕΠΑ, στις 27 Σεπτεμβρίου, με ένα συγκινησιακό μήνυμα του τότε Υπουργού, του μακαρίτη του Αντώνη του Τρίτση, ο οποίος καλούσε τους Έλληνες τεχνικούς, τους ΟΤΑ, και όλους να συμβάλουν σ’ αυτήν την τεράστια επιχείρηση για την ανασυγκρότηση των πόλεων και των χωριών της Χώρας. Αυτό θα διαρκούσε δύο χρόνια. Θα τα πούμε παρακάτω όμως, πιο εκτεταμέν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ότι θα επαναφέρει τις διαδικασίες της επιλεγμένης πολιτικής πάνω στα αυθαίρετα, σύμφωνα δηλαδή με το πλαίσιο των διατάξεων του ν. 1337, δηλαδή στην κατεύθυνση, αν θυμάται κανείς, στο γνωστό "αν θα δηλώσεις μπορείς να το σ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όμως από αυτές τις δύο επιλογές, ο κύριος Υπουργός στη συνέχεια έκανε, εγώ θα έλεγα, ευκαιριακές, φραστικές αναφορές στην ανάγκη κήρυξης της επιχείρησης -τελειώσαμε με την επιχείρηση πολεοδομικής ανασυγκρότησης-χωροταξικής ανασυγκρότησης και της εκπόνησης του ενιαίου Εθνικού Κτηματολογίου που ουδείς αμφισβητεί ότι αποτελούν, πέραν των άλλων, και θεμελιακά εργαλεία για την οικιστική ανάπτυξη και πολεοδομική ανασυγκρότηση. Αλλά σημασία έχει η εύστοχη και έγκαιρη πραγμάτω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όμως τα πράγματα ξεκαθαρισμένα και πρώτα βέβαια κάθε μιά από τις δύο πρώτες συνιστώσες που συνθέτουν αυτή την επιλογή της οικιστικής πολιτικής της σημερινής Κυβέρνησης, ώς επαναφορά μάλιστα παλαιών αποτυχημένων επιλογών. Γιατί λέω "αποτυχημένων επιλογών"; Είναι δεδομένο ότι η ΕΠΑ ‘ 82-’ 84 όπως την προσδιόρισε, την προγραμμάτισε και προσπάθησε να την πραγματώσει η Κυβέρνηση του ΠΑ.ΣΟ.Κ. τότε, με θεσμικό πλαίσιο τον ν. 1337/83 προγραμματικά στρεβλώθηκε, γραφειοκρατικά διογκώθηκε και χρονικά υπερβολικά αστόχησε, θα έλεγα, τελματ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άρχισε βέβαια στις 27 Σεπτεμβρίου 1992 και θα ολοκληρωνόταν στο τέλος του 1984. Έχει προωθηθεί συγκεκριμένα σε βαθμό ολοκλήρωσης μόνο σε ποσοστό 14%, άντε τώρα αν έχετε υπογράψει και μερικές στο διάστημα που φύγαμε εμείς, κύριε Υπουργέ, μελέτες και πράξεις εφαρμογής να έχει φθάσει στο 14% με 15%. Αυτό είναι το ποσοστό της πραγμάτωσης στο σύνολ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προβλεφθεί τότε η ένταξη περιοχών α, β κατοικίας συνολικά περίπου 400.000 με 410.000 στρέμματα σε πρώτη φάση από τον Αντώνη τον Τρίτση και είχαν ολοκληρωθεί μέχρι τέλους Οκτωβρίου 56.000 στρέμματα πράξεις εφαρμογής, δηλαδή ήταν ακριβώς το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μου πει -και εδώ προλαβαίνω τον κύριο Υπουργό- ότι έχουν εκπονηθεί πολεοδομικές μελέτες ένταξης, οι ΠΜΕ, όπως τις λέμε, σε συνολική έκταση 250.000 στρέμματα. Όμως, η πολεοδομική μελέτη ένταξης αποτελεί μέρος του ολοκληρωμένου πολεοδομικού σχεδιασμού κατά το νόμο 1337 -το δικό σας, αυτόν που και τώρα θέλετε να επαναλάβετε- και χωρίς αυτές, στο μέρος που αφορά την πράξη εφαρμογής, αποτελούν άσκηση επί χάρτου που δεν παρέχει δυνατότητα, παρά σε ελάχιστες μονάχα περιπτώσεις, νόμιμης παραγωγής της κτιριοδομής, που αποτελεί το ζητούμενο του ενδιαφερόμενου οικιστή, του ευρύτερα κτιριοδομικού επενδ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ορθώς ισχυρίζομαι ότι το πρόγραμμα της ΕΠΑ που άρχιζε το 1982 και τελείωνε το 1984 απέτυχε, αστόχησε χρονικά, αφού μετά 10-11 χρόνια προωθήθηκε μόνο σε ποσοστό 14% με 15%, διότι ολοκλήρωση -επαναλαμβάνω-σημαίνει ολοκλήρωση και της πράξης εφαρμογής. Αυτό το πρόγραμμα οικιστικής πολεοδομικής πολιτικής -λέτε τώρα εσείς- το συνεχίζετε για να ολοκληρωθεί πότε, κύριε Υπουργέ; Μετά από 50 χρόνια, που περίπου κάπου εκεί πάει αν τηρήσουμε κάποιες ανα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οι δικοί σας σύμβουλοι από το Σύλλογο τοπογράφων, το Σύλλογο αρχιτεκτόνων και λοιπούς συλλόγους -όλοι δικοί σας είναι και σύμβουλοί σας είναι- συνήθως λένε -άρνηση πάντοτε, ποτέ θέση, τεκμηριωμένη μάλιστα- ότι τάχα εμείς καθυστερήσαμε τις πράξεις εφαρμογής της ΕΠΑ και έτσι δεν ολοκληρώθηκε αυτή η διαδικασία μη παρέχοντας πιστώσεις στους Ο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υποχρέωση οικονομικής συνδρομής της Πολιτείας για την εκπόνηση των πράξεων εφαρμογής, κύριε Υπουργέ, και των έργων υποδομής ανέρχεται στο 1/3 της σχετικής δαπάνης, αυτό θα το γνωρίζετε ασφαλώς. </w:t>
      </w:r>
    </w:p>
    <w:p>
      <w:pPr>
        <w:pStyle w:val="Style15"/>
        <w:rPr/>
      </w:pPr>
      <w:r>
        <w:rPr>
          <w:rFonts w:eastAsia="Arial" w:cs="Arial" w:ascii="Arial" w:hAnsi="Arial"/>
          <w:sz w:val="24"/>
          <w:szCs w:val="24"/>
        </w:rPr>
        <w:t xml:space="preserve"> </w:t>
      </w:r>
      <w:r>
        <w:rPr>
          <w:rFonts w:cs="Arial" w:ascii="Arial" w:hAnsi="Arial"/>
          <w:sz w:val="24"/>
          <w:szCs w:val="24"/>
        </w:rPr>
        <w:t>Θα ήθελα να ρωτήσω: πρώτον, τι έκαναν οι δικοί σας ΟΤΑ από εκεί και πέρα; Και δεύτερον, εμείς διαθέσαμε στους ΟΤΑ για τις πράξεις εφαρμογής στα 3,5 χρόνια που ήμασταν κυβέρνηση 1,6 δισεκατομμύρια, ενώ εσείς μέχρι το 1989 διαθέσατε μόνο 1 δισεκατομμύριο, δηλαδή εμείς διαθέσαμε σαφώς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θέσω το σχετικό πίνακα, που έχει τις διαθέσεις πιστώσεων για να τεκμηριώσω αυτό, που πριν από λίγο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Χ. Κατσιγιάννης καταθέτει στα Πρακτικά της Βουλής τον προαναφερθέντα πίνακα, ο οποίος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αι δεν είναι μόνο αυτό, αλλά σας αφήσαμε ως Υπουργείο -εγώ όχι βέβαια, δεν θα τα άφηνα- 6 δισ. στο ΕΤΕΡΠΣ, τα οποία παίρνετε σήμερα εσείς και τα διαθέτετε, από ό,τι γνωρίζω, κατά τρόπο όχι μελετημένο, αλλά όπως οι κομματικές σας πελατειακές σχέσεις το επιβάλλουν στους δικούς σας δημάρ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σας τα είχα επισημάνει και τότε το 1983 -όχι σε σας βέβαια, στο μακαρίτη τον Αντώνη Τρίτση, επειδή ήμουν εισηγητής από πλευράς Νέας Δημοκρατίας στο νόμο 1337- και είχα τονίσει, παρ’ ότι θεωρητικά δεν διαφωνούσα με αυτή τη διαδικασία, ότι πρακτικά και άμεσα ήταν ανέφικτος αυτός ο σχεδιασμός της ΕΠΑ ειδικά για τις περιοχές της αυθαίρετης δόμ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πρακτικά ανέφικτο, εμείς χωρίς να ανατρέψουμε το ν.1337, επιδιώξαμε να τον καταστήσουμε εφικτό σε λογικό χρόνο υιοθετώντας ταχύρυθμες και απλουστευμένες διαδικασίες και τρόπους πολεοδομικού σχεδιασμού για τις περιοχές αυθαιρέτων, που δεν άρεσαν βέβαια στους Κουβελάκηδες του ΣτΕ -να μην πω περισσότερα εδώ- διότι εφεύρισκαν τρόπους δήθεν ότι αντιστρατεύονται με τη φιλοσοφία, αλλά ποτέ το γράμμα του άρθρου 24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ύριοι συνάδελφοι, επιτρέψτε μου να πω ότι δεν είμαι βέβαια συνταγματολόγος για να κρίνω το άρθρο 24 του Συντάγματος, αλλά ειδικώς αυτό το άρθρο το γνωρίζω πάρα πολύ καλά, διότι είχα την τιμή να είμαι και να το επεξεργασθώ μαζί με το μακαρίτη το Μπίρη Κυπριανό, που ήταν τότε Υφυπουργός και μας έφαγε 1,5 μήνα να το διατυπ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είμαι άσχετος με το άρθρο 24 του Συντάγματος και δεν μπορεί ο όποιος Κουβελάκης να μου λέει ότι έχω αστοχήσει στις επιλογές μας. Που λέει μέσα το άρθρο 24 του Συντάγματος ότι δεν είναι ορθολογικός ο πολεοδομικός σχεδιασμός της "Άμεσης Πολεοδόμησης", που επιχειρεί τώρα ο Κατσιγιάννης για να κάνει σύντομα την ένταξη των αυθαιρέτων περιοχών στο σχέδιο πόλεως; Ας μου πουν πού γράφει, με το γράμμα του νόμου, αυτή τη λέξη την οποία χρησιμοποίησαν και χρησιμοποιούν στις αποφάσεις του ΣτΕ, για να μην επιτρέψουν να περάσει βέβαια η δική μας διαδικασία στην άμεση πολεοδό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τί το έκανε αυτό ο κ. Κουβελάκης φάνηκε στη συνέχεια, διότι ήταν αλματώδης η εξέλιξή του: Τρίτος στη λίστα, Βουλευτής, Υπουργός Δικαιοσύνης και όλα αυτά. Η αρχή της ανταπόδοσης, δηλαδή, εδώ λειτούργησε άψογα από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για πολεοδομικό σχεδιασμό σε περιοχές αυθαιρέτων σε λογικό χρόνο, γιατί σ’ αυτές τις περιοχές αν η ένταξη δεν πραγματοποιηθεί σε εύλογο και σε όσο το δυνατόν περιορισμένο χρόνο -δεν δοθεί, δηλαδή, έγκαιρα νόμιμα πολεοδομημένη γη και αντίστοιχα δυνατότητα νόμιμης κτιριοδόμησης- η πράξη έχει αποδείξει ότι ο ενδιαφερόμενος οικιστής απογοητεύεται, δεν περιμένει και επιλέγει ξανά την παράνομη δόμηση με όλα τα δυσάρεστα αποτελέσματα που έχει σε βάρος του δομημέν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είπα, ναι εδώ προστατεύουμε τις διαδικασίες της άμεσης πολεοδόμησης στο περιβάλλον και όχι αυτά που εσείς, από κομματική εμπάθεια, από λόγους ευκολίας και διευκόλυνσης, εκτοξεύατε μέσα από τον φιλικό σας Τύπο και μέσα από τους συλλόγους. Δικοί σας είναι οι σύλλογοι, τους ελέγχετε, λένε ό,τι θέλ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ν πολεοδομική επέμβαση στις περιοχές των αυθαιρέτων εμείς την ονομάσαμε "Άμεση Πολεοδόμηση", για να τονίσουμε ακριβώς αυτή την ανάγκη της απλούστευσης της διαδικασίας, ανάγκη που οδηγεί σε αμεσότητα αντιμετώπισης του προβλήματος της αυθαίρετης δόμησης. Και όχι μόνο αυτό, αλλά και κάποιες νοσηρές παρενέργειες προκαλεί και αντιλαμβάνεσθε τι εννο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μπορούσα να απαντήσω σε ένα ερώτημα που θα μου θέτατε εσείς. Εντάσσεται μια περιοχή αυθαιρέτων στο σχέδιο πόλεως με την άμεση πολεοδόμηση. Πως αποκλείετε την παραγωγή αυθαιρέτων στην περίμετρο αυτής της περιοχής που εντάσσονται; Θα είχε νόημα όμως αυτό το ερώτημα αν δεν είχε προηγηθεί από μας, πριν από 2 χρόνια, ρύθμιση στο άρθρο 6 του ν.2052 που έλεγε ότι απαγορεύουμε την κατάτμηση της γης σ’ αυτές τις περιοχές. Έτσι ριζικά κτυπάμε το κακό εκεί που χρειάζεται. Και με ποινικές, αλλά πρακτικά εφαρμόσιμες κυρώσεις, αποτρέψαμε- και φάνηκε στην πράξη- ότι πράγματι σταμάτησε η διαδικασία της αυθαίρετης δόμησης γιατί είναι το στοιχείο που ενεργοποιεί τη διαδικασία της παράνομης δόμησης. Έτσι αυτό το ερώτημά σας απαντήθηκε και δεν χρειάζεται να το υποβά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ολιτική της άμεσης πολεοδόμησης, κάναμε μια τομή. Εδώ και 50 χρόνια σταματήσαμε αυτό που γινόταν, που παρήγοντο αυθαίρετα και μετά ενομιμοποιούντο. Και δεν είναι η τρίτη γενιά αυθαιρέτων, αλλά η πέμπτη που γεννήθηκε από το 1983 και μετά. Η πρώτη είναι του 1985, η δεύτερη είναι του 1968, η τρίτη είναι του 1977, η τέταρτη είναι του 1983 με το ν. 1337. Συνεπώς, εμείς επιλέξαμε όχι νομιμοποιήσεις, αλλά εντάξεις στο σχέδιο πόλεως, με ταχύρυθμες διαδικασίες. Γιατί είχαμε την εμπειρία ότι ο χρόνος σ’ αυτές τις περιοχές, αν τις βάλεις μέσα σε κάποιους κανόνες ρυθμιστικούς για την ανάπτυξη, μετράει και κυλάει βελτιωτικά για το δομημένο περιβάλλον σ’ αυτές τις περιοχές. Και έχουμε τέτοιες περιοχές -θα σας αναφέρω τέτοιες περιοχές- που είναι θαυμάσιες πόλεις σήμερα και ξεκίνησαν πιλοτικά με τέτοιες σύντομες και ταχύρυθμες, αν θέλετε, διαδικασίες και όχι με τη διαδικασία της νομιμοποίησης που επαναλάβατε εσείς λάθος. Το είχα πει και τότε ως εισηγητής στον Αντώνη τον Τρίτση αναφερόμενος στις διατάξεις των άρθρων 15, 16, 17 του ν. 13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κατανοήσετε ότι δεν υπάρχει άλλος τρόπος, αν δεν κινήσετε ταχύρυθμες διαδικασίες ένταξης αυτών των περιοχών αυθαιρέτων, που κακώς παρήχθησαν, αλλά παρήχθησαν. Είναι μια πραγματικότητα, είναι ένα δεδομένο και δεν μπορείτε να το αγνοήσετε. Αν δεν επιλέξετε ταχύρυθμες διαδικασίες, δεν θα κάνετε ατυχώς τίποτα. Και λέω "ατυχώς", γιατί δεν είναι προνόμιο δικό σας η διαφύλαξη του σωστά δομημένου περιβάλλοντος  είναι και η δική μας ανησυχία πολύ μεγαλύτερη και το έχουμε δεί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ιαδικασία που είχατε προδιαγράψει, της παρ. 3 του άρθρου 16 του 1337, της επιτροπής δηλαδή και των αποφάσεων του νομάρχη, δεν καταφέρατε μέχρι των ημερών που ήρθαμε εμείς παρά μόνο 21.000 να έχετε θέσει υπό κρίση για τη μη κατεδάφιση αυτών των αυθαιρέτων. Δηλωμένα 227.000, 21.000 κρίθηκαν. Γι’ αυτό και μεις παρενέβημεν και αλλάξαμε αυτή τη διαδικασία και, με τη δημιουργία του γραφείου της ειδικής υπηρεσίας αυθαιρέτων που έχουμε κάνει στο Υπουργείο, μπορούν να κριθούν γρήγορα τουλάχιστον αυτές οι δηλωμένες περιπτώσεις αυθαιρέτων, που τις κινήσατε σαν διαδικασία, αλλά και πάλι αστοχήσατε χρονικά απελπιστικά. Στη δική σας δηλαδή αδυναμία, εμείς απαντήσαμε και εδώ με δική μας εύστοχη επ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άς όμως δεν μας ενδιαφέρει η νομιμοποίηση αυθαιρέτων. Είπαμε ότι δεν νομιμοποιούμε αυθαίρετα, αλλά εντάσσουμε τις περιοχές αυθαιρέτων στο σχέδιο πόλεως. Και επιτέλους το έχω πει εκατό χιλιάδες φορές, αλλά δεν σας προβλημάτισε, ποια διαφορά έχει το ένα από το άλλο. Και είπαμε μάλιστα για εντάξεις περιοχών στο σχέδιο πόλεως λελογισμένες, μέσα στο πλαίσιο που τα χωροταξικά δεδομένα το επιτρέπουν και το επιβάλλουν. Εγώ ενέτασσα περιοχές αυθαιρέτων περίπου της τάξεως των 200.000 συνολικά -εκτίμηση είναι, απογραφικά στοιχεία δεν υπάρχουν- που αντιστοιχούσαν περίπου, ενδεικτικά το λέω, στα 90.000-100.000 στρέμματα. Και ξεσηκώθηκε όλος ο δικός σας χώρος, οι σύλλογοι, οι πάντες: Ο Κατσιγιάννης εντάσσει 100.000 στρέμματα νέες περιοχές στο σχέδιο πόλεως. Εσείς ανακοινώσατε 300.000 στρέμματα και οι Σύλλογοί σας αμίλητοι. Και σας ερωτώ: Με ποια χωροταξικά δεδομένα; Δεν υπάρχει βέβαια χωροταξικός σχεδιασμός, αλλά με ποιες χωροταξικές κατευθύνσεις είπατε ότι θα βάλετε στο σχέδιο πόλεως 300.000 στρέμματα; Και δεν ξεκίνησε ούτε ο ΣΑΔΑΣ, ούτε ο Σύλλογος Τοπογράφων, ούτε κανένας να διαμαρτυρηθεί για τη δική σας επιλογή. Για τη δική μας επιλογή, που ήταν αναγκαία και πρέπουσα, εμείς υπέστημεν τη δική σας κομματικοποιημένη κριτική.</w:t>
      </w:r>
    </w:p>
    <w:p>
      <w:pPr>
        <w:pStyle w:val="Style15"/>
        <w:rPr>
          <w:rFonts w:ascii="Arial" w:hAnsi="Arial" w:cs="Arial"/>
          <w:sz w:val="24"/>
          <w:szCs w:val="24"/>
        </w:rPr>
      </w:pPr>
      <w:r>
        <w:rPr>
          <w:rFonts w:cs="Arial" w:ascii="Arial" w:hAnsi="Arial"/>
          <w:sz w:val="24"/>
          <w:szCs w:val="24"/>
        </w:rPr>
        <w:t>Ερωτώ και τώρα τους συνεργάτες σας, τους συμβούλους σας, τους συλλόγους σας, γιατί δέχονται τα 300.000 στρέμματα τα δικά σας και δεν δέχτηκαν τα 100.000 ή τα 90.000 τα δικ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ήρθατε στην Κυβέρνηση με την ψήφο βέβαια του Ελληνικού Λαού. Εύλογα όμως θα περίμενε καθένας ότι τις αστοχίες των επιλογών που κάνατε σε κάθε τομέα στην περίοδο 1981-89 που ήσαστε κυβέρνηση θα τις είχατε επισημάνει, θα τις είχατε μελετήσει και θα είχατε συγκεκριμένες, αναθεωρημένες και προσαρμοσμένες στα σημερινά δεδομένα προτάσεις και νέες επιλογές για να ασκήσετε πετυχημένη τομειακή κυβερνητική πολιτική. Άλλωστε αυτό διακηρύσσατε προεκλογικά και γι’ αυτό σας επερωτάμ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περωτάμε γιατί από τις δηλώσεις σας γίνεται φανερό ότι δεν έχετε συγκεκριμένη οικιστική πολιτική, γι’ αυτό επαναφέρατε άστοχες επιλογές από το παρελθόν και αντιδράσατε με απαράδεκτες μεθοδεύσεις στο δικό μας πρόγραμμα ένταξης περιοχών αυθαιρέτων δεύτερης κατοικίας που με ταχύτατους ρυθμούς και κάποια οργανωμένη ανάπτυξη θα απέτρεπε την παραπέρα παραγωγή αυθαιρέτων, αλλά και θα άφηνε προοπτική αναβάθμισης του δομημένου περιβάλλοντος με την πάροδο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αξιωματική αντιπολίτευση κακοποιήσατε την αλήθεια και διαστρεβλώσατε την πραγματικότητα για να υποβαθμίσετε την ορθότητα των δικών μας επιλογών στην πολεοδομία, στην αντιμετώπιση των νοσηρών φαινομένων στις περιοχές αυθαιρέτων και στην αναβάθμιση του δομημένου περιβάλλοντος αυτών των περιοχών. Αυτά, χωρίς να έχετε τίποτα μελετήσει, χωρίς επιχειρηματολογία, χωρίς τεκμηρίωση των ισχυρισμών σας, αλλά δογματικά και αφοριστικά, υβριστικά, χωρίς συγκεκριμένη οικιστική πολιτική, χωρίς προγραμματισμό, χωρίς άλλα συγκεκριμένα μέτρα τομεακής πολιτικής, με μόνη επιλογή σας την εφαρμογή της προσφιλούς σας ψυχοπολιτικής μεθοδολογίας, και Θα έλεγα -επιτρέψτε μου, γιατί είναι σκληρό αυτό- ψυχανώμαλης πολιτικής μεθοδολογίας, για να μιλήσω και στη γλώσσα τη δική σας. Αυτή που με την ευκαιρία τυχαία σας άκουσα μια φορά στην τηλεόραση με κάποιον φίλο σας Πέτρο, που είχατε πολλά κοινά σημεία από την περίοδο εκείνη που κάνατε στα στέκια σας στην πλατεία Εξαρχείων και αποφασίσατε εκεί, με την κουλτουριάρικη βέβαια πολιτική που σας διακρίνει... Σταματάω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όλα αυτά λοιπόν αφήσατε να πορεύονται τα οικιστικά μας προβλήματα όπου τα πάει η μοίρ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ήματα, που διαμορφώνονται από την απογοήτευση των αυθαιρετούντων οικισμών, την κερδοσκοπική βούληση των παραγωγών τους και βεβαίως, τη δική σας μακαριότητα. Στις παλινδρομικές ανακοινώσεις σας, που κρίνουν την έλλειψη συγκεκριμένης οικιστικής πολιτικής, προτίθεσθε, όπως δηλώσατε τελευταία να δώσετε χρονοδιαγράμματα κ.λπ., για την προώθηση της ΕΠΑ, χρονοδιάγραμμα για πολεοδομία και πράξη εφαρμογής, προφανώς όμως, με τα ίδια μέτρα και μέσα, διαδικασίες, όπως προδιαγράφονται από τις διατάξεις του 1337, οδηγούν στο ίδιο χρονικό αποτέλεσμα. Δηλαδή, πλήρης αστοχία, τελμάτωση, που τελικά οδηγεί στην αυθαίρετη δό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όμως, όπως είπα στην αρχή της ομιλίας μου, κάνει και κάποιες αοριστόλογες ανακοινώσεις, κοινότοπες, για την επιχείρηση χωροταξικής ανασυγκρότησης, για το Κτηματολόγιο, πολύ επιφανειακές. Ισχυρίζεσθε ότι τα ξεκινήσατε, έτσι σας είπαν οι σύμβουλοί σας. Σας πληροφορώ ότι έχει γίνει τεράστια προσπάθεια και δουλειά από εμάς πάνω σ’ αυτά. Αυτούς τους φακέλους που έχω εκεί, είναι φάκελοι τεκμηρίωσης των όσων είπα και αν αμφισβητήσετε κάτι, είμαι έτοιμος να σας απαντήσω. Αλλά, έχουμε κάνει πολύ μεγάλη δουλειά και στο ένα και στο άλλο και δεν βγήκαμε να την ανακοινώσουμε, γιατί μας ενδιέφερε να κάνουμε έργο και όχι προβολή προς τα έξω. Θα την κάναμε την προβολή, όταν αυτά γίνοντο πραγματικότητα και μέσα από αυτήν εμείς θα ήμασταν απόλυτα πειστικοί, όχι με λόγια, αλλά με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μόνο λίγα πράγματα για τη χωροταξία. Κάνατε στις 14 Ιανουαρίου, αν θυμάμαι καλά, μία παρουσίαση στους δημοσιογράφους και μιλήσατε για τη χωροταξία, γιατί σας ενδιαφέρει αυτό το πρόγραμμα, για να συνδέσετε και σεις το όνομά σας -όπως είχε κάνει και ο Αντώνης Τρίτσης, με την ΕΠΑ- με την ΕΧΑ. Και αναφερθήκατε τι είναι ειδική χωροταξική μελέτη, τι είναι οι ζώνες οικιστικού ελέγχου κ.λπ. Μα, αυτά εμείς τα έχουμε κάνει πράξη, τα έχω αναθέσει εγώ προσωπικά σε δύο ομάδες ειδικών χωροταξικών μελετητών. Και έρχεσθε τώρα και μας κάνετε μάθημα εσείς; Μέσω των δημοσιογράφων βέβαια, γιατί σε εμένα δεν θα μπορούσατε να κάνετε μάθημα. Εγώ παραδίδω μαθήματα, δεν δέ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οιπόν, τα κάναμε πράξη εμείς, αλλά δεν σταματήσαμε εκεί. Είπατε επίσης ότι θα τροποποιήσετε και τον ν. 360/76. Τον είχαμε εμείς εντάξει μέσα στο νόμο που συνεζητείτο την ημέρα που υπέβαλε η Κυβέρνησή μας την παραίτησή της. Είναι πράγματα που θα τα κάναμε πράξη. Δεν τα είπαμε με 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Κατσιγιάννη, τελειώνετε. Πρέπει να δίνετε μαθήματα συνέπειας προς τους νεωτέρους που σας ακολουθούν, για σεβασμό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ντάξει, κύριε Πρόεδρε,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όνο να ολοκληρώσω λέγοντας ότι ο χωροταξικός σχεδιασμός δεν έγινε, όπως προδιεγράφετο από το ν. 360/76 και έπρεπε να γίνει. Αλλά και σεις περάσατε 8 χρόνια με αυτόν το νόμο. Εμείς, όμως, τον έχουμε διορθώσει και τον έχουμε περάσει μέσα στο νομοσχέδιο, το οποίο ασφαλώς έχετε, για να το φέρετε στη Βουλή. Επίσης, κάναμε μελέτες οριοθέτησης και διαχείρισης των βιοτόπων, κάναμε το πρόγραμμα χωροταξίας των ακτών, έτοιμο για ανάθεση στο Πανεπιστήμιο Αιγαίου, αλλά δεν μας άφησαν τα γεγονότα να ολοκληρώσουμε. Μας πρόλαβε η ΠΟΛ.ΑΝ. και με αυτό ρίχνω "πετρ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Πολιτική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ίχαμε, επαναλαμβάνω, έτοιμο πρόγραμμα ανάπτυξης και θέλαμε να δώσουμε μία ώθηση στο τέλμα της έλλειψης χωροταξικού σχεδιασμού της Χώρας στα τρία επίπεδα, στο νομό, στην περιφέρεια και στο εθ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τελειώνετε, κύριε συνάδελφε. Υπάρχει και δεύτερη επερώτηση σχ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ντάξει, κύριε Πρόεδρε, θα συμπληρώσω στη δεύτερ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κα Παπα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τσιγιάννης, θαρρώ πως άγγιξε τα τεχνοκρατικά που αυτή η επερώτηση έχει σκοπό, εύχομαι, να λύσει. Εγώ θα ήθελα να αναφερθώ λίγο στη Κυβέρνηση και στη πρακτική της. Και σαν Αντιπολίτευση προχθές και σαν Κυβέρνηση σήμερα, η πολιτική του ΠΑΣΟΚ είναι μια απόπειρα κατάδειξης μιάς διαφοροποιημένης θεώρησης, δήθεν, πολεοδομικού σχεδιασμού αποδίδοντας στη Νέα Δημοκρατία προχειρότητα περιβαλλοντική αναλγησία και έλλειψη κοινωνικού διαλόγου και διεκδικώντας για το Κίνημα την ευαισθησία, τη σοβαρότητα και τη δημοκρατικότητα. Αυτά στα λόγια βέβαια μόνο. Στα έργα τίποτα. Και για να είμαι έντιμη τίποτα ακόμα ίσως. Το όπλο αντιπαράθεσης ήταν και είναι για το ΠΑΣΟΚ η αστήρικτη κριτική, η ειρωνεία κυρίως, φτωχά και πολύ κακόγουστα -κρίνω- υποκατάστατα της γνώσης, της έρευνας και της εποικοδομητικής κρ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ώ με πολύ ενδιαφέρον, κύριε Υπουργέ και με επιμέλεια τις συνεντεύξεις και εξαγγελίες σας. Έχετε σε 100 μέρες δώσει περισσότερες συνεντεύξεις απ’ ότι έδωσε ολόκληρη η πολιτική ηγεσία του ΠΕΧΩΔΕ κατά τη διάρκεια των 3,5 τελευταίων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ώ ότι δεν προχωρήσατε σε τίποτα και σε κανένα από τα θέματα της αρμοδιότητός σας, πολλά εκ των οποίων ήταν ώριμα και άμεσης αναγκαιότητας επίλυσης, για να μπορέσει επιτέλους αυτό το κράτος να αποκτήσει χωροταξικό υπόβαθρο που είναι η θεμελιώδης παράμετρος περιβαλλοντικού σχεδιασμού. Λεξιλάγνοι, λεξιμάγοι, λεξικόποι! Χρησιμοποιείτε το έργο μας και τον προβληματισμό μας και την δουλειά των άξιων υπαλλήλων της ελληνικής διοίκησης, μόνο και μόνο για να προσφέρετε δήθεν αλλαγή πορείας χωρίς να έχετε πολιτική και στρατηγική και χωρίς καν να αντιλαμβάνεσθε ότι παρήλθε η εποχή της συνθηματολογίας και της επιστράτευσης κάθε κρίσιμης πτυχής θεσμών και τομέων δουλειάς για τη λεκτική ευημερία του κινήματος και όχι για την επίλυση των προβλημάτων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ηρετείτε, κύριε Λαλιώτη- και είναι μεγάλη σας τύχη- το δημόσιο εργαλείο χάραξης, συντονισμού, υλοποίησης και, συν Θεώ, επίτευξης της αναβάθμισης της ποιότητος ζωής μας. Υπηρετείτε το περιβάλλον και την χωροταξία και πρώτον θα έπρεπε να έχετε την πολιτική γενναιότητα (αντί να σπιλώνετε τη δική σας παρθενική παρουσία σαν Υπουργός ΠΕΧΩΔΕ, στις προγραμματικές δηλώσεις λέγοντας στον προκάτοχό σας "δεν κάνατε τίποτα") να αναγνωρίσετε και να καταγράψετε τι έχετε παραλάβει από μας. Γνωρίζω ότι προσφέρεται το περιβάλλον και η χωροταξία για πολιτική εκμετάλλευση και δεν αγγίζει μόνο το ιεραρχημένο σαν πρώτο ενδιαφέρον του μέσου Έλληνα αλλά ενθαρρύνει τη στήριξη αυτόκλητων ή μη περιβαλλοντολόγων  οικολόγων που είναι ισχυρά δεκανίκια σε κάθε λαϊκίστικη παραπολιτική φιλοσοφία. Το περιβάλλον και ο χωροταξικός σχεδιασμός χρειάζεται υποδομή, γνώση επιστημονικότητα και κυρίω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χουμε σαν χώρα τη δυνατότητα και έχετε σαν κόμμα την τύχη να είσθε οι διαχειριστές της μεγαλύτερης οικονομικής παρέμβασης για το περιβάλλον. Όπως γνωρίζετε υπερβαίνει το 1,2 τρισ. Εδώ βέβαια πρέπει να μας αναγνωρισθεί ότι η επιλεξιμότητα των διεπιστημονικών δράσεων και μέτρων είναι προσφορά μας. Φυσικά εάν εσείς το είχατε σκεφθεί σαν κυβέρνηση το 1988 στην προετοιμασία του πρώτου κοινοτικού πλαισίου στήριξης  η εφαρμογή των πολεοδομικών σχεδίων σύμφωνα με το ν. 1337 θα μπορούσε να είχε χρηματοδοτηθεί από κοινοτικούς πόρους. Και να μην μαλώνετε σήμερα με τον κ. Κατσιγιάννη, εάν θα είναι άμεση η πολεοδόμηση ή επέκταση του ρυθμιστικού σχεδίου. Γιατί φαίνεται ότι έτσι έχετε αποφασίσει να βαφτίσετε τη νομιμοποίηση των αυθαιρέτων τη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πάλεψε παρά τις ελλειμματικές υποδομές της Χώρας για να εισαχθεί η χωροταξία και ο πολιτισμός στο περιβάλλον. Και όχι μόνο για την εξασφάλιση των 6ετών πόρων  αλλά και σαν ένας από τους τομείς έρευνας και διαρκούς διαχείρισης από την ιδρυόμενη ευρωπαϊκή υπηρεσία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ι αλλιώς ανακοινώσατε προχθές τις χωροταξικές μελέτες του ENVIRREG. Δική μας πάλι η επιλεξιμότητα. Και θα γνωρίζετε από τους συμβούλους σας και συνεργάτες σας σήμερα ότι ενισχύσαμε και με επιπλέον πόρους τους υπαλλήλους του Δημοσίου για να επιβλέπονται και να υλοποιούνται σωστά αυτές οι με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ούμε τις ανακοινώσεις σας, όπως είπα και περιμένουμε, το κτηματολόγιο. Δεν αναφέρεται πουθενά ότι η επιλεξιμότητά του οφείλεται σε μας και ότι προσφέραμε σημαντική στήριξη στο ΤΕΕ. Όπως με διαβεβαίωσε ο κ. Λιάσκας σας το ανέφερε στην ενημερωτική επιστολή που σας έστειλε μόλις αναλάβατε. Ασυζητητί η δική μας επιλογή ήταν να στηρίξει το πακέτο Ντελόρ, την εκκίνηση μόνο του κτηματολογίου, το κόστος του οποίου, για να είμαστε σοβαροί, υπερβαίνει ίσως και όλο το πακέτο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50 δισ. που επιλέγετε για το κτηματολόγιο και που φαίνεται ότι αυτά είναι που θέλετε να δώσετε, δε θα μας πάνε πουθενά. Πού θα βρείτε τα υπόλοιπα για να τελειώσει το κτηματολόγιο σε 15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θα πρέπει να έχετε κατανοήσει ότι κόντρα στην επιχειρηματικότητα του παμφάγου Έλληνα ιδιοκτήτη γης, είναι ανήμπορο το κράτος αν δεν μεγιστοποιήσει την παράμετρο "χρόνος". Ο Έλληνας αυθαιρετεί και θα αυθαιρετεί πάντα εάν δεν καταθέσουμε όλοι μαζί από αυτό το Κοινοβούλιο μια καινούρια ομόφωνη πολιτική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νεχίσω στην επόμεν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ορκο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Ευχαριστώ, κύριε Πρόεδρε. Θα προσπαθήσω να είμαι σύντομος μετά την αναλυτική παρουσίαση που έκανε ο κ. Κατσιγιάννης και την εύστοχη σκιαγράφηση, του τι συμβαίνει σήμερα στο ΥΠΕΧΩΔΕ, της κας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ου αίσθηση είναι ότι η όλη προσπάθεια που κάνετε, κινείται προς εσφαλμένη κατεύθυνση. Θα μου επιτρέψετε να χρησιμοποιήσω το χαρακτηρισμό, αντί να είστε, ένας Υπουργός ρεαλιστής, είστε ένας Υπουργός βολοντεριστής. Δεν αμφισβητώ ότι επιθυμείτε βελτιώσεις. Δεν αμφισβητώ ότι επιθυμείτε έργο. Όμως, η πράξη εφαρμογής της εντάξεως περιοχών στο σχέδιο πόλεως απαιτεί πείρα κεκτημένη από τα λάθη του παρελθόντος. Πολύ φοβούμαι ότι η πείρα αυτή δεν υπάρχει και το κυριότερο δεν λαμβάνονται υπόψη τα λάθη του παρελθόντος. Ασφαλώς -και συγχωρείστε μου αν είμαι έτσι τοποθετημένος- είσθε ανενημέρωτος, κύριε Υπουργέ, αλλά πιστεύω δικαιολογημένα. Αδικαιολόγητο είναι ότι σπεύσατε να ανακοινώσετε μια πολιτική, χωρίς βαθειά ενημέρωση και συνειδητοποίηση του αντικειμένου. Εκεί εγώ εστιάζω την προσοχή μου, σε όλες τις παρατηρήσεις που έκαναν οι εκλεκτοί συνάδελφοι. Δεν έχετε συνειδητοποιήσει το αντικείμενο, διότι το ζητούμενο, κύριε Υπουργέ, είναι πως θα καταστήσουμε το νόμιμο πιο ελκυστικό από το παράνομο. Εάν δεν πετύχετε λειτουργία αυτής της αρχής, η αυθαιρεσία παρά τις οποιεσδήποτε προθέσεις σας -γι’ αυτό σας ονόμασα βολοντεριστή- θα συνεχίζεται. Και εμείς κάναμε λάθη προσπαθώντας να βελτιώσουμε καταστάσεις, αλλά και εμείς δεν το πετύχ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πολύ καλά πότε ξεκίνησαν -ή αν δεν το γνωρίζετε, μπορείτε να το πληροφορηθείτε από το Γραμματέα σας που είναι κοντά σας ο οποίος έχει εμπειρία- οι πολεοδομικές μελέτες για σχέδιο πόλεως στη Δράμα, στους Δήμους της Ανθούσας, της Νέας Ερυθραίας. Ξεκίνησαν το 1984 και το 1985. Ερωτώ και θέλω απάντηση: Έχουν τελειώσει σήμερα; Επαναλαμβάνω τις ημερομηνίες: 1984 και 1985. Έχουν περάσει 8, 9 χρόνια. Έχουν τελε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Υπάρχει πρόβλημα με τις ιδιοκτη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ΚΟΡΚΟΛΟΠΟΥΛΟΣ: Εγώ θα σας απαντήσω ότι δεν έχουν τελειώσει και επομένως πώς ισχυρίζεσθε ότι θα εντάξετε -πολύ σωστά μου είπατε ότι υπάρχει πρόβλημα με τις ιδιοκτησίες- 100.000 στρέμματα μέσα σε ένα χρόνο με επιθυμία μάλιστα τις 200.000 στρέμματα όπως είπατε στις δηλώσει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επίσης, ότι θα κάνετε 20 ζώνες οικιστικού ελέγχου. Μα, μία μόνο ζώνη οικιστικού ελέγχου προσπάθησα εγώ στο Νομό Ηλείας και η οποία έκανε δύο χρόνια για να τελειώσει. Πιστέψτε με, είχα και την υποστήριξη του Επιμελητηρίου και της Τοπικής Αυτοδιοικήσεως. Έκανε όμως αυτό το διάταγμα για να βγει δύο χρόνια. Καθυστέρησε στο Συμβούλιο Επικρατείας ένα χρόνο. Αυτοί είναι χρόνοι τους οποίους δεν μπορείτε να τους αποφύγετε. Επομένως, μπορεί να επιθυμείτε να τελειώσετε 20 ζώνες οικιστικού ελέγχου μέσα στο 1994, αλλά πολύ αμφιβάλλω αν τελειώσετε έστω και 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έας Δημοκρατίας, κύριε Υπουργέ, θέλησε να απλουστεύσει το ν.1337/83. Οι εμπειρίες μιας δεκαετίας οδήγησαν στον εντοπισμό διορθωτικών παρεμβάσεων. Και δε σας κρύβω ότι αν και δεν συμφωνώ με τη φιλοσοφία του νόμου, διότι τον θεωρώ ληστρικό, μετά πάθους τον υπερασπίσθηκα διότι ήταν και είναι νόμος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σο είναι νόμος του κράτους, ο καθένας μας οφείλει να τον σέβεται και να τον υπηρετεί. Αλλά ταυτόχρονα πρέπει να καταβάλει και προσπάθειες βελτίωσής τους. Αυτό έκανε λοιπόν η προηγούμενη ηγεσία του Υπουργείου, τόσο επί Υπουργίας του κ. Μάνου, όσο και επί Υπουργίας του κ. Καραμανλή.</w:t>
      </w:r>
    </w:p>
    <w:p>
      <w:pPr>
        <w:pStyle w:val="Style15"/>
        <w:rPr/>
      </w:pPr>
      <w:r>
        <w:rPr>
          <w:rFonts w:eastAsia="Arial" w:cs="Arial" w:ascii="Arial" w:hAnsi="Arial"/>
          <w:sz w:val="24"/>
          <w:szCs w:val="24"/>
        </w:rPr>
        <w:t xml:space="preserve"> </w:t>
      </w:r>
      <w:r>
        <w:rPr>
          <w:rFonts w:cs="Arial" w:ascii="Arial" w:hAnsi="Arial"/>
          <w:sz w:val="24"/>
          <w:szCs w:val="24"/>
        </w:rPr>
        <w:t>Θέλω όμως να σας ρωτήσω, το εξής, μια και μιλώ για βελτιώσεις και αλλαγές. Με τον 1337, πώς θα λύσετε ένα θέμα, που κατά τη γνώμη μου είναι εθνικό και συγκεκριμένα τα αυθαίρετα της Κομοτηνής; Θα ήθελα μια απάντηση, κύριε Υπουργέ. Πώς θα αντιμετωπίσετε τα εκατοντάδες εως χιλιάδες αυθαίρετα των Μουσουλμάνων της Κομοτηνής, των Πομάκων της περιοχής εκε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αναφερθώ και στην ιδιαιτέρα μου πατρίδα που έχει το θλιβερό φαινόμενο να έχει χιλιάδες αυθαίρετα. Πώς θα λύσετε τα αυθαίρετα της παραλίας της Σπιάτζας και της Αλκυώνας, στα οποία όμως σήμερα, μένουν οι σεισμόπληκτοι της περιοχής του Πύργου; θα τα γκρεμίσετε; θα αφήσετε την αυθαιρεσία να καλπάζει με τη μέθοδο της στρουθοκαμήλου ή θα τους κάνετε έξωση; Θα ήθελα μια απάντηση, διότι εκεί στεγάζεται σήμερα σχεδόν ένας πληθυσμός γύρω στις 2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ξαγγελίες σας δεν δίνουν απάντηση, κύριε Υπουργέ. Αντίθετα, η πολιτική της αμέσου πολεοδόμησης που εισηγήθηκε ο κ. Κατσιγιάννης, οδηγεί στη δημιουργία πολιτικής γης και προσφορά στους πολίτες φθηνής οικιστικής γης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ά που προτίθεστε να κάνετε θα πολλαπλασιάσετε τα αυθαίρετα, θα υποβαθμίσετε ακόμα περισσότερα την ποιότητα της ζωής και πολύ φοβάμαι δυστυχώς, ότι δεν θα λύσετε, παρά τις προθέσεις σας -δεν σας αμφισβητώ τις προθέσεις- καν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σπαθήσαμε να κάνουμε το νόμο πιο ελκυστικό από το παράνομο. Συνεχίστε προς την ίδια κατεύθυνση και μπορεί να δώσετε θετικό έργο μέσα από το Υπουργείο 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Πρόεδρε, θα ήθελα να κάνω μια προσωπική τοποθέτηση από την εμπειρία που είχα ως Γενικός Γραμματέας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ζητείστε από την Κυβέρνηση το διαχωρισμό του Υπουργείου. Δεν μπορεί να είστε και Υπουργός Περιβάλλοντος και Υπουργός Δημοσίων Έργων. Είναι συγκρουόμενες έννοιες. Δεν μπορεί να ασχολείστε με το πως θα περάσουν απέναντι από το δρόμο. Θα το πω, όπως μου τέθηκε κάποτε εμένα το πρόβλημα. Διάφοροι περιβαλλοντολόγοι είχαν θέμα με τα μυρμήγκια και ο Υπουργός Δημοσίων Έργων ήθελε το δρόμο. Ποιο θα προτάξετε; Ποιον εαυτόν θα προτάξετε σ’ αυτά τα θέματα; Τα δυο Υπουργεία πρέπει να χωριστούν, για να μπορούν να κάνουν καλύτερο έργο, καλύτερη πράξη, όμορφες ιδέες και όμορφα λόγια.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Υπουργός ΠΕΧΩΔ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ειλικρινά χαίρομαι γιατί επιτέλους σήμερα, μετά από δυο συνεχείς αναβολές, θα έλεγα μετά από δυο φυγομαχίες η νέα ηγεσία της Νέας Δημοκρατίας επέτρεψε στους Βουλευτές της να έρθουν να υπερασπίσουν την επερώ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Νέα Δημοκρατία αναπτύσσει την επερώτησή της με κορυφαίο έναν άνθρωπο, που έχει πάθος και το έχει αποδείξει -και δεν είναι καμιά προσωπική αιχμή- όχι μόνο να κάνει διευθετήσεις σε κακώς κείμενα αλλά και να παροτρύνει για να συνεχίζονται. Βέβαια ο κ. Κατσιγιάννης, ο οποίος έχει επονομασθεί με έναν τίτλο που ο ίδιος τον θεωρούσε κολακευτικό, ως "βαρώνος της αυθαιρεσίας", κατά τη γνώμη μου είναι ευφάνταστος και συμπαθής, γιατί λέγει ξεκάθαρα αυτά που πιστεύει. Όμως αυτά που προωθούσε ο κ. Κατσιγιάννης τα ψήφιζαν και οι 152 Βουλευτές της Νέας Δημοκρατίας που σήμερα ορισμένοι βρίσκονται και σε άλλες Πτέρυγες. Σήμερα λοιπόν η Νέα Δημοκρατία με κορυφαίο τον κ. Κατσιγιάννη, προσπαθεί να ξαναφέρει στο προσκήνιο μια αυθαίρετη και περιβαλλοντοκτόνα πολιτική, την πολιτική της κυβέρνηση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περιβαλλοντοκτόνα πολιτική, η οποία έχει καταγγελθεί και έχει απομονωθεί από τους πάντες, και από τους κοινωνικούς και από τους πολιτικούς και από τους επιστημονικού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Ποιοι πάντες; Από τους κουλτουριάρηδες τους δικού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Μιά αυθαίρετη πολιτική η οποία έχει κατεδαφιστεί παντού και στην κοινωνία και στο Λαό και στη Βουλή, αλλά και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χει κακές σχέσεις με την κουλτού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Φαίνεται ότι ακολουθεί την προτροπή του κ. Κούβελα, δε θέλει να είναι λαπ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τσιγιάννης προσπάθησε να ωραιοποιήσει τη δική του πολιτική και να τη θεωρήσει ότι ήταν μία πολιτική ανάγκης που μπορεί και να μην την πίστευε αλλά νόμιζε ότι έτσι μπορεί να διευθετηθούν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σε τέσσερις ενότητες. Εμείς θεωρούμε ότι ο οικιστικός ν. 1337/1983 και η Επιχείρηση Πολεοδομικής Ανασυγκρότησης ήταν και είναι η μοναδική πυξίδα για την προστασία του περιβάλλοντος. Θα το αποδείξω αυτό, αναλύοντας ορισμένα δεδομένα και ορισμένα στοιχεία και κάνοντας ορισμένες συγκρίσεις. Η δεύτερη ενότητα είναι τα έργα και οι μέρες της Νέας Δημοκρατίας πριν έρθει στην Κυβέρνηση το 1989 γιατί προέτρεπε με υποσχέσεις, υποσχέσεις που δημιούργησαν ένα δεύτερο κύκλο αυθαιρεσίας, τη λεγόμενη δεύτερη γενιά τ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τρίτη ενότητα είναι οι θέσεις της Κυβέρνησης του ΠΑΣΟΚ, που πιστεύουμε ότι μ’ αυτές τις πρωτοβουλίες, μ’ αυτές τις δεσμεύσεις που αναλύονται με συγκεκριμένο χρονοδιάγραμμα μπορεί να δοθεί τέλος στον κύκλο της αυθαιρεσίας. Και πιστεύουμε ότι μπορούν να δημιουργηθούν οι όροι και οι προϋποθέσεις, να μην υπάρξει τρίτη γενιά αυθαιρέ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τα δεδομένα και τα στοιχεία, για να δούμε και τις συγκρ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μεταπολεμική Ελλάδα, στη μεταπολεμική περίοδο -γιατί από κει πρέπει να πιάσουμε το νήμα, κύριε Κατσιγιάννη και κύριοι συνάδελφοι της Νέας Δημοκρατίας- η εκτεταμένη αυθαίρετη δόμηση αντανακλά το μοντέλο της υπανάπτυξης της Χώρας μας. Βεβαίως υπήρχαν και πριν σοβαρές αιτίες για να υπάρξουν οι αυθαίρετοι οικιστές. Και ήταν η προσφυγιά. Όμως μετά από τον πόλεμο αυτό αναγορεύτηκε ως κυρίαρχη πολιτική, ως κυρίαρχη αρχή, μιάς συγκεκριμένης παράταξης, την οποία διαχρονικά σήμερα εσείς εκπροσωπείτε. Αυτό το μοντέλο ακολουθήθηκε, με συνέπεια επί δεκαετίες από τις συντηρητικές κυβερνήσεις και είχε ως κατεύθυνση και αποτέλεσμα τη διόγκωση των αστικών κέντρων και την υπερεκμετάλλευση της γης με αστική, περιαστική, τουριστική και παραθεριστική χρήση. Για να διευκολύνεται η ασύδοτη εκμετάλλευση του χώρου είχαν απορρίψει οι τότε κυβερνήσεις και είχαν αρνηθεί κάθε σκέψη και πρόταση για χωροταξικό και πολεοδομικό σχεδιασμό. Ορισμένοι αριθμοί είναι χαρακτηριστικοί. Το 50% των διαμορφωμένων οικιστικών ιστών των πόλεών μας και το 100% των διαμορφωμένων παραθεριστικών περιοχών ήταν περιοχές αυθαιρέτων, ήταν περιοχές εκτός σχεδίου μέχρι την έναρξη της Επιχείρησης Πολεοδομικής Ανασυγκρότησης και την ψήφιση του οικιστικού νόμου του 1983. Αυτή είναι μία αναμφισβήτητ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χαρακτηριστικό ότι μέχρι το 1982 καμιά πόλη δεν είχε ολοκληρωμένα τοπογραφικά διαγράμματα που να απεικονίζουν ολόκληρο τον οικιστικό ιστό είτε εντός είτε εκτός σχεδίου. Αυτήν την κατάσταση κληρονόμησε η Κυβέρνηση του ΠΑΣΟΚ το 1981 και ξεκίνησε μιά πρώτη σημαντική προσπάθεια για την καθιέρωση ενός δημοκρατικού πολεοδομικού σχεδιασμού δηλαδή την Επιχείρηση Πολεοδομικής Ανασυγκρότησης, που βασιζότανε σ’ ένα σύγχρονο νόμο τον 1337. </w:t>
      </w:r>
    </w:p>
    <w:p>
      <w:pPr>
        <w:pStyle w:val="Style15"/>
        <w:rPr/>
      </w:pPr>
      <w:r>
        <w:rPr>
          <w:rFonts w:eastAsia="Arial" w:cs="Arial" w:ascii="Arial" w:hAnsi="Arial"/>
          <w:sz w:val="24"/>
          <w:szCs w:val="24"/>
        </w:rPr>
        <w:t xml:space="preserve"> </w:t>
      </w:r>
      <w:r>
        <w:rPr>
          <w:rFonts w:cs="Arial" w:ascii="Arial" w:hAnsi="Arial"/>
          <w:sz w:val="24"/>
          <w:szCs w:val="24"/>
        </w:rPr>
        <w:t>Στη δεκαετία του 1980 διαμορφώθηκαν οι προϋποθέσεις και οι εγγυήσεις για να πραγματοποιηθούν τα πρώτα σοβαρά βήματα για τη συγκρότηση της περιφέρειας και των αναπτυξιακών προσανατολισμών της κάθε περιφέρειας, για το σχεδιασμό και την προοπτική των πόλεων, για την ανακυττάρωση των 11.000 διάσπαρτων και μεμονωμένων οικισμών, για την προώθηση του οικιστικού και του κοινωνικού εξοπλισμού και της υποδομής της κάθε πόλης και της κάθε κωμόπο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ε αυτό το πλαίσιο κατοχυρώθηκαν και εφαρμόστηκαν οι αρχές του δημοκρατικού σχεδιασμού στον εθνικό χώρο, στις περιφέρειες, στους νομούς, στις πόλεις και στα χωριά και υπήρξε το σπέρμα των ανοιχτών πόλ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ιθμοί και πάλι είναι χαρακτηριστικοί και τα αποτελέσματα αυτής της προσπάθειας μπορούμε να τα δούμε στο τέλος της 10ετίας του 1980, δηλαδή το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ίοδο 1985 έως 1989, αν πάρουμε το 1983 μέχρι το 1985 σαν μία φάση, σαν μία περίοδο προετοιμασίας -και έτσι ήταν- από το 1985 μέχρι το 1989 διαμορφώθηκαν 368 γενικά πολεοδομικά σχέδια σε αντίστοιχους Δήμους και Κοινότητες, όταν πριν από το 1985 καμία πόλη δεν είχε πολεοδομικό 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1990 απέκτησαν γενικά πολεοδομικά σχέδια μόνο 23 Οργανισμοί Τοπικής Αυτοδιοίκησης και κατά την 3ετία- 4ετία τη δική σας, 1991,1992, 1993 μόνο 18 Οργανισμοί Τοπικής Αυτοδιοίκ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ίοδο 85-89 απέκτησαν συγκεκριμένο και λεπτομερές σχέδιο πόλεως δήμοι και κοινότητες και εκατοντάδες γειτονιές συνολικής έκτασης 220.000 στρέμματα. Για να υπάρξει ένα μέτρο σύγκρισης αναφέρουμε ότι στα 60 προηγούμενα χρόνια, δηλαδή από το 1923 μέχρι το 1983 και στα 40 χρόνια 1944-1984 είχαν ενταχθεί μόνο 250.000 στρέμματα στο σχέδιο 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0 ο ρυθμός παραγωγής σχεδίων έπεσε στα 23.000 στρέμματα και την περίοδο 1990,1992,1993 στο μεσουράνημα της Νέας Δημοκρατίας, παρουσιάζεται μια εντυπωσιακή καθήλωση και επιβράδυνση. Και εδώ έχω να αναφέρω μόνον 22.00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 δούμε την παραγωγή και την προσπάθεια στις Ζώνες Οικιστικού Ελέγχου, από το 1985 μέχρι το 1989 εγκρίθηκαν 26 Ζώνες Οικιστικού Ελέγχου που απέβλεπαν στην κατοχύρωση, στην προστασία και τον έλεγχο της δόμησης στις περιαστικές ή ευρύτερες παραθερισ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ερίοδο του 1990, στη φάση της Οικουμενικής -γιατί τις υπέγραψε ο κ. Λιάσκας- εγκρίθηκαν 5 ζώνες οικιστικού ελέγχου. Το 1991, 1992,1993 μόνο 6. Θα αναφέρω μετά και θα έλθω στις Ειδικές Χωροταξικές Μελέτες, διότι αυτές συνδέθηκαν με το πρόγραμμα ENVIRREC και ήταν απαίτηση της Κοινότητας. Εγώ θέλω να είμαι πάρα πολύ ειλικρινής. Θα έλθω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Πόσ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Αυτά είναι ορισμένα σχεδιαγράμματα που δείχνουν τις αλήθειες. Πόσα στρέμματα με αυτό το διάγραμμα εντάχθηκαν τα 4 χρόνια, 1985-1989, πόσα 60 χρόνια πριν και πόσα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Σας είπα εγώ αριθμούς συγκεκρι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Το ίδιο εδώ με τις μελέτες που έχουν ανατεθεί. Αυτή η γωνία (επιδεικνύει το σχεδιάγραμμα), ο μπακλαβάς, είναι έργο της Νέας Δημοκρατίας. Εγώ θα είμαι πάρα πολύ ειλικρινής και θα αποδεχθώ και θα πω ορισμένα θετικά που έγιναν και δεν έχω καμιά αντίρρηση και να τα περιγράψω. Το έχω κάνει και δημοσ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κ. Κ. Λαλιώτης καταθέτει στα Πρακτικά τα προαναφερθέντα σχεδιαγράμματα τα οποία έχουν ως εξ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color w:val="FF0000"/>
          <w:sz w:val="24"/>
          <w:szCs w:val="24"/>
        </w:rPr>
        <w:t xml:space="preserve"> </w:t>
      </w:r>
    </w:p>
    <w:p>
      <w:pPr>
        <w:pStyle w:val="Style15"/>
        <w:rPr>
          <w:rFonts w:ascii="Arial" w:hAnsi="Arial" w:cs="Arial"/>
          <w:sz w:val="24"/>
          <w:szCs w:val="24"/>
        </w:rPr>
      </w:pPr>
      <w:r>
        <w:rPr>
          <w:rFonts w:cs="Arial" w:ascii="Arial" w:hAnsi="Arial"/>
          <w:sz w:val="24"/>
          <w:szCs w:val="24"/>
        </w:rPr>
        <w:t>ΠΑΡΕΜΒΑΛΛΕΤΑΙ ΣΧΕ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ΣΧΕ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ΣΧΕ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Αυτές είναι οι Ζώνες Οικιστικού Ελέγχου. Πόσες έγιναν επί Νέας Δημοκρατίας και πόσες επί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Πόσε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Κατσιγιάννη,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κυρίως να μη διακόπτει αυθαιρέ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Αυτά τα κάναμε, για να μην υπάρχουν αμφισβητήσεις. Γιατί στους αριθμούς έχετε το ειδικό προνόμιο να τα αμφισβητείτε, τουλάχιστον στα σχήματα δεν μπορείτε, γιατί υπάρχει αντιστοιχία με τους αρι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το θέλετε, στο χάρτη, αυτές είναι οι Ζώνες Οικιστικού Ελέγχου με τις κόκκινες, 1985-1990, και με τις μπλε τα 4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ρχόμαστε στα έργα και τις μέρες της Νέας Δημοκρατίας που πιστεύουμε ότι με τις υποσχέσεις, αλλά και με την πρακτική της, δημιούργησε το ψυχολογικό κλίμα -για να μιλήσουμε και λίγο με όρους ψυχαναλυτικούς- και την ευφορία ότι μπορείτε να κτίσετε και θα έλθουμε εμείς να τα ρυθμ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ήταν το μήνυμα σε πολύ κρίσιμες περιοχές και στη πιο κρίσιμη περιοχή της περιφέρειας της Αττικής, όπου πολιτεύεστε προσωπικά εσείς,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Εγώ δεν εκλέχθηκα Βουλευτής μόνο μετά από αυτήν την πολιτική. Εγώ βγήκα 8 φορές συνέχεια,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Η αλήθεια είναι ότι βγήκατε δεύτερος γιατί ο κόσμος έχει αρχίσει να έχει και ευαισθησίες και συνείδ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Κύριε Κατσιγιάννη,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Φαίνεται ότι βρέθηκε κάποιος πιο ικανός, ο κ. Κατσ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τελευταία χρόνια από το ‘ 89 -και εγώ θέλω να είμαι ειλικρινής- και με αφετηρία κυρίως το ‘ 89 και το ‘ 90, που ήταν μία ρευστή μεταβατική περίοδος λόγω αλλεπάλληλων εκλογών, αλλά με έξαρση το ‘ 91, ‘ 92, ‘ 93, αν και υπήρχε ο οικιστικός νόμος 1337, αν και ήταν σε πλήρη εξέλιξη η Επιχείρηση Πολεοδομικής Ανασυγκρότησης, δημιουργήθηκε η νέα γενιά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ήμερα υπάρχουν περίπου 150.000 με 200.000 αυθαίρετα. Κανείς δεν μπορεί να δώσει τον ακριβή αριθμό. Αυτά εντοπίζονται κυρίως σε παραθεριστικές περιοχές της Αττικής, όπου περίπου βρίσκεται το 50%, όπως και σε άλλες παραθεριστικές, τουριστικές περιο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αυθαίρετος οικιστής του ‘90, ‘91, ‘92 και ‘93 έχει τελείως διαφορετικά χαρακτηριστικά, τελείως διαφορετικές οικονομικές και κοινωνικές αναφορές. Και η αυθαιρεσία και η παρανομία βρίσκεται σε άλλες περιοχές με τρομακτικές αξίες από τους αυθαίρετους οικιστές που είχαν τη ρίζα τους στην αναφορά, στην προσφυγιά, ή στο ρεύμα της μεγάλης αστυφιλίας των προηγούμενων δεκαετ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δεύτερη γενιά των αυθαιρέτων έχει καθοριστικές ευθύνες η Νέα Δημοκρατία με τις ολιγωρίες και τις διαδοχικές απόπειρες και τις παραμορφώσεις του οικιστικού νόμου με τις προτροπές και τις ανοχές σας, με τις προκαταβολικές, ψηφοθηρικές και πελατειακές υποσχέσεις, για τη ρύθμιση των καταπατήσεων και τ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αντιμετωπίσθηκε, δυστυχώς, από την Κυβέρνηση του κ. Μητσοτάκη σαν ένα τεράστιο οικόπεδο, που μπορεί να πωλείται πάντα ή να δίδεται σε αντιπαροχή. Για την ελληνική γη, είτε δημόσια, είτε ιδιωτική έγιναν απόπειρες να παραχωρηθεί για αξιοποίηση σε μεγάλα ιδιωτικά συμφέροντα, όπως αυτοί κρίνουν προσφορότερα και όχι με υπεύθυνη πολιτική, εθνικό σχεδιασμό και όρους που πρέπει να καθορίζει η Ελληνική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αράδεκτες ρυθμίσεις για τα αυθαίρετα είναι η κατάληξη μιας πρόχειρης και επικίνδυνης πολιτικής για τη Χώρα μας που ξεκίνησε και σηματοδοτήθηκε με την ανατροπή του οικιστικού ν. 1337, με τα κτηματικά ομόλογα, με την ιδιωτική πολεοδόμηση, με τις λεγόμενες βραχονησίδες, με την προσπάθεια ή την απόπειρα πώλησης ορισμένων ζωτικών περιοχών ορισμένων βουνών που θεωρούνται φυσικά τοπία απείρου κάλλους, όπως π.χ. τον Όλυμπο. Με το ξεπούλημα της δημόσιας γης, με το νόμο για τα νταμάρια, με τη ναρκοθέτηση και με τη μερική ακύρωση του ν. 8484 που προστάτευε την Αττική από πλούσιες βιομηχανικές δραστηριότητες. Με το προεδρικό διάταγμα του κ Μάνου για την τσιμεντοποίηση του Ελαιώνα, που καταδίκαζε έναν υπερτοπικό πόλο που σήμερα είναι πόλος βιομηχανικής νέφωσης. Το καταδίκαζε να γίνει τσιμέντο, ενώ μπορούσε και μπορεί και θα γίνει ένας πνεύμονας πρασίνου, γιατί είναι η μόνη περιοχή 9000 στρεμμάτων στο κέντρο του λεκανοπ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Σ:Θα τα αποζημιώσετε; Θα τα αγορά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Υπάρχει μία μελέτη που την έχει κάνει με πρωτοβουλία της Τοπικής Αυτοδιοίκησης, του Δήμου της Αθήνας και των άλλων φορέων, το Εθνικό Μετσόβιο Πολυτεχνείο και είναι ρεαλ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ΒΟΥΛΓΑΡΑΚΗΣ:Πόσο κοστίζει η μελέτη,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Για το Δημόσιο προβλέπει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Κύριοι, βάλτε κάποια σειρά πως θα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40 με 50 δισ. για μία δεκαετία. Αυτή είναι η συμβολή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ία μελέτη τεκμηριωμένη, που δεν μπορείτε να την αρνεί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Ευχ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είναι ευχολόγιο. Είναι τεκμηριωμένη. Την έχει κάνει ο κ. Βανσεχόφεν, ο κ. Παπαγιάννης, ο κ. Μαρκάτος και άλλοι σοβαροί επιστήμ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Μαζί με τον Οργανισμό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Σας παρακαλώ πάρα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ι θα γίνει, κύριε Πρόεδρε, με τις αυθαίρετες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μπορεί να συνεχισθεί αυτή η τ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ΛΑΛΙΩΤΗΣ (Υπ. ΠΕ.ΧΩ.Δ.Ε.): Όλες αυτές οι περιβαλλοντοκτόνες επιλογές και όλες οι απόπειρες, τις οποίες περιέγραψα, με τις δήθεν νομιμοποιήσεις των αυθαιρέτων κτισμάτων, κορυφώθηκαν με το ν.2145, που είναι πνευματικό τέκνο του κ. Κατσιγιάννη, αλλά και απόφαση των 152 Βουλευτών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παίρνετε όλη τη δόξα, κύριε Κατσιγιάννη! Ψήφισαν και άλλοι, για να τον περά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νόμος αυτός συνάντησε τη σφοδρή αντίδραση των πάντων μέσα και έξω από τη Βουλή. Ξεσηκώθηκαν τα κόμματα! Απομονωθήκατε μέσα στη Βουλή! Ξεσηκώθηκαν οι επιστημονικές οργανώσεις, οι επιστημονικοί φορείς και οι κοινωνικοί φορείς και τόσο η Κεντρική Ένωση Δήμων και Κοινοτήτων, όσο και η Τοπική Ένωση Δήμων και Κοινοτήτων Αττικής. Ξεσηκώθηκαν τα μέσα ενημέρωσης και οι πολί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μιλάτε και το γράφετε ορισμένες φορές, τι έλεγε και τι λέει η Κεντρική Ένωση Δήμων και Κοινοτήτων, θα σας διαβάσω ομόφωνο ψήφισμα. Αυτό το ομόφωνο ψήφισμα είναι πρακτικό της 18.10.1993. Ήταν δε, παρόντες όλοι, μηδενός εξαιρουμένου και οι δήμαρχοι, που αναφέρονται κομματικά ή πολιτικά στην παράταξή σας. Λέει, λοιπόν, το ψήφισμ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οικητικό συμβούλιο της Κεντρικής Ένωσης Δήμων και Κοινοτήτων, ύστερα από διαλογική συζήτηση, αποφασίζει ομόφωνα: Ζητεί την επαναφορά των άρθρων 8 και 9 του ν.1337/83 όσον αφορά την εισφορά σε γη, στις επεκτάσεις σχεδίων πόλεως και το πάγωμα των διαδικασιών των πράξεων</w:t>
      </w:r>
    </w:p>
    <w:p>
      <w:pPr>
        <w:pStyle w:val="Style15"/>
        <w:rPr>
          <w:rFonts w:ascii="Arial" w:hAnsi="Arial" w:cs="Arial"/>
          <w:sz w:val="24"/>
          <w:szCs w:val="24"/>
        </w:rPr>
      </w:pPr>
      <w:r>
        <w:rPr>
          <w:rFonts w:cs="Arial" w:ascii="Arial" w:hAnsi="Arial"/>
          <w:sz w:val="24"/>
          <w:szCs w:val="24"/>
        </w:rPr>
        <w:t>εφαρμογής που εκκρεμούν με τις διατάξεις του ισχύοντος νόμου (κ.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ψήφισμα έχει καταθέσει, με απόφασή της, η Τοπική Ένωση Δήμων και Κοινοτήτων Αττικής. Αυτά, για να μην υπάρχει παραπληροφό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μετέχουν οι δήμαρχοι που δεν είναι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Ορίστε, πάρτε το έγγραφο, είναι όλο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αθίστε παρακαλώ,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Τι έκανε αυτός ο νόμος, ο περιβαλλοντοκτόνος που δήθεν ρύθμιζε τα αυθαίρετα; Ο νόμος της Νέας Δημοκρατίας ο 2145. Μείωνε τις εισφορές σε γη κατά 10% έως 20%, με αντίστοιχη μείωση των κοινοχρήστων χώρων. Η μείωση αυτή των κοινοχρήστων χώρων κυρίως γινόταν προς όφελος των μεγάλων ιδιοκτησιών. Και το όφελος των μεγάλων ιδιοκτησιών ανερχόταν περίπου στο 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ημερινός κοινωνικός εξοπλισμός από τις υπάρχουσες εισφορές κυμαίνεται γύρω στο 30% της πολεοδομημένης γης και σ’ ένα μεγάλο ποσοστό παραθεριστικής κατοικίας κρίνεται ανεπαρ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ντί για το πρόγραμμα της Επιχείρησης Πολεοδομικής Ανασυγκρότησης, κύριε Κατσιγιάννη και κύριοι Βουλευτές της Νέας Δημοκρατίας, είχαν εφαρμοσθεί οι εισφορές, ο νέες εισφορές με το δικό σας νόμο, τότε θα είχε μεταφερθεί στους μεγάλους ιδιοκτήτες γης 1 τρισ. από τη διαφορά ανάμεσα στην παλιά και στη νέα εισφορά για κοινόχρηστους χώρους. Και θα είχατε καταδικάσει τις επόμενες γενιές. Γιατί θα τους είχατε μέσα από μία απόφαση, μέσα από ένα νόμο "κλέψει" τις αναπνο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υτό το 1 τρισ., για να μπορέσει, από ένα σημείο και πέρα, η Τοπική Αυτοδιοίκηση ή το Δημόσιο να το απαλλοτριώσει, ήθελε 5 τρισ., γιατί θα είχαν εκτιναχθεί οι τιμές, λόγω της υπεραξίας, στα ύ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4 χρόνια της Νέας Δημοκρατίας καθιερώθηκε ως νόμος της Πολιτείας ο φαύλος κύκλος: καταπατήσεις, οικοπεδοποιήσεις, εμπρησμοί δασών, τσιμέντο, αυθαίρ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σ’ αυτήν τη ζούγκλα πρέπει να μπει τέλος. Και πρέπει να βοηθήσετε και 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δείχνω σε σχήματα για την πρώτη κατοικία τι προέβλεπα σε εισφορά γης και τι προβλέπει ο 1337 και τι έκανε ο κύριος Κατσιγιά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όπτεται για τις μικρές ιδιοκτησίες και τους ανθρώπους που έχουν ανάγκες, φαίνεται εδώ ότι μέχρι τα 2000 στρέμματα ακολουθούσε τις ίδιες εισφορές. Κοιτάξτε τι ακολουθούσε στις μεγάλες ιδιοκτησίες. Αυτή ήταν η πολιτική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υπήρχαν περιθώρια παρεμβάσεων στα μικρά γή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Ορίστε, έχω σημειώσει στο διάγραμμα την πράσινη και την μπλε γραμμή και σας λέω ότι μέχρι τα 2000 τ.μ., μέχρι τα 2 στρέμματα, είναι περίπου οι ίδιες εισφορές με το 1337. από κει και πάνω κοιτάξτε πού πηγαίνει. Το ίδιο γίνεται και εδώ. Και φαίνεται στα διαγράμματα, ποιες είναι οι οικοδομήσιμες εκτάσεις και ποιες είναι οι εισφορές γης. Εδώ οι διαφορές φαίνονται ακόμα περισσότερο. Το ίδιο γίνεται και για την παραθεριστική, την δεύτερη κατοικία. Ορίστε, κύριε Κατσιγιάννη, στο διάγραμμα αυτή είναι η δική σας γραμμή και αυτή είναι η δική μας γραμ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κ. Κ. Λαλιώτης καταθέτει για τα Πρακτικά τα προαναφερθέντα διαγράμματα τα οποία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ΔΙΑΓΡΑΜ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αμαρώστε τι κάνατε, πόση γη παραχωρούσατε -που ήταν εν δυνάμει κοινόχρηστη γη- στις μεγάλες ιδιοκτησίες, γιατί μειώνατε αυτές τις εισ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Οι παραθεριστικές κατοικίες δεν έχουν τις ίδιες αναγκα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να μην γράφονται οι διακοπές του κ.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Παρακαλώ, κύριε Πρόεδρε, να έχετε κάποια ανοχή στο χρόνο επειδή είχα πολλές διακοπές, γιατί θέλω να ολοκληρώσω με τη δική μα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οι συνάδελφοι, πρέπει να σεβαστούν όλοι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Θέλω να ολοκληρώσω την ομιλία μου αναπτύσσοντας τις θέσεις της Κυβέρνησης του ΠΑ.ΣΟ.Κ., για να δοθεί τέλος στον κύκλο τ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έχουμε κληρονομήσει αυτήν την αρνητική κληρονομιά από την Νέα Δημοκρατία. Όμως είμαστε έτοιμοι -και το έχουμε δείξει- να αντιμετωπίσουμε το μεγάλο αυτό πρόβλημα, το κοινωνικό και το περιβαλλοντικό με άμεσο και ριζικ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ας πολιτική είναι ξεκάθαρη και έχει ως συστατικά στοιχεία τις μεγάλες επιλογές και τις μεγάλες αποφάσεις που προωθούν, τον εθνικό σχεδιασμό, το Εθνικό Κτηματολόγιο, το χωροταξικό και τον πολεοδομικό σχεδιασμό, σε εθνικό, περιφερειακό, νομαρχιακό και τοπικό επίπεδο. Τον σεβασμό στο περιβάλλον, την προστασία των δασών και των δασικών εκτάσεων, την προστασία της πολιτιστικής μας κληρονομιάς, την προστασία των ακτών και των νησιών μαζί με όλες τις περιοχές που έχουν κρίσιμες ισορροπίες, που είναι οικολογικά συστήματα πάρα πολύ ευαίσθ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λογές μας διασφαλίζουν τόσο τους κοινόχρηστους χώρους του πρασίνου, όσο και την αναγκαία υποδομή και τον κοινωνικό εξοπλισμό στις πόλεις και στους οικισμούς όλ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ολιτική της Κυβέρνησης του ΠΑ.ΣΟ.Κ., θα μπορούν να γνωρίζουν όλοι οι Έλληνες για κάθε μέτρο γης τη χρήση του, για να είναι δυνατή η ελεγχόμενη και προγραμματισμένη ανάπτυξη της Χώρας. Η πολιτική μας στηρίζεται στην συναίνεση, τη συμμετοχή και την συνεργασία, με την Τοπική Αυτοδιοίκηση, τους τοπικούς κοινωνικούς φορείς και τους επιστημονικού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με συνολικό σχεδιασμό θα απαλλαγούμε από τα μέτρα καταστολής και αναγνώρισης κάθε φορά των τετελεσμένων. Γιατί είναι πάρα πολύ τραγικό κάθε φορά η Πολιτεία να έρχεται μετά και να αναγνωρίζει τα τελεσ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προωθούμε με εντατικούς ρυθμούς την ολοκλήρωση της Επιχείρησης Πολεοδομικής Ανασυγκρότησης που προσπάθησε να ανατρέψει η Νέα Δημοκρατία. Δίνουμε άμεση προτεραιότητα στις επεκτάσεις των σχεδίων πόλεων, με αιχμή τις περιοχές που συγκεντρώνουν το συντριπτικό ποσοστό της αυθαίρετης δόμησης. Προωθούμε και εφαρμόζουμε σύγχρονες πολεοδομικές κατευθύνσεις με σεβασμό και στις συνταγματικές διατάξεις για την προστασία του περιβάλλοντος. Και αυτό το λέω, γιατί ξέρετε καλά ότι το ΣτΕ ακύρωσε τα ΣΑΠΟ, ακύρωσε όλες τις δικές σας πρωτοβουλίες για άμεση πολεοδόμηση. Δεν ήταν προς τιμήν του κ. Κουβελάκη, ήταν προς τιμήν όλων των μετεχόντων στα Τμήματα και στην Ολομέλεια του 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Κατσιγιάννη, θα τα πεί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Ποιες είναι τώρα οι πρωτοβουλίες και οι δεσμεύσεις του Υπουργείου Περιβάλλοντος, Χωροταξίας και Δημοσίων Έργων. Και κάποια στιγμή μπορεί να συζητηθεί αυτό που είπατε, κύριε Κορκολόπουλε, εάν θα πρέπει να χωρισθεί ή όχι αυτ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έχει και μια διαδρομή. Ήταν χωριστό, ενοποιήθηκε, χωρίστηκε και τώρα είναι πάλι ενωμένο και θα έλεγα δισυπόστ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έχουμε προχωρήσει στην κατάργηση του προεδρικού διατάγματος 18/93 με τα σχέδια της Νέας Δημοκρατίας για άμεση πολεοδόμηση. Αυτή η πολιτική είπα και πάλι ότι είχε καταγγελθεί από τα Κόμματα, από τους κοινωνικούς φορείς και από τους επιστημονικούς φορείς και τελικά ακυρώθηκε από το Συμβούλιο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οχωρούμε στη χωροταξική και πολεοδομική ανασυγκρότηση των περιοχών παραθεριστικής κατοικίας επαναφέροντας σε ισχύ το προεδρικό διάταγμα 16/85 βελτιώνοντας και εκσυγχρονίζοντας ορισμένες διατάξεις του, με στόχο να επιταχυνθούν οι ρυθμοί πολεοδόμησης και οι πράξεις εφαρμογής. Αυτή η πράξη είναι μια πράξη σεβασμού των αποφάσεων του Συμβουλίου Επικρατείας και μια πράξη κατοχύρωσης του φυσικού και πολιτιστικού περιβάλλοντος. Επίσης, είναι μια πράξη ταύτισης με τεκμηριωμένες απόψεις των κοινωνικών και επιστημονικών φορέων. Ακόμα είναι μια πράξη ταύτισης με τα συμφέροντα της επιθυμίες και τις ανάγκες μιας συντριπτική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προχωρούμε την αποκέντρωση των διαδικασιών πολεοδόμησης και των πράξεων εφαρμογ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Κατσιγιάννη, θα σας κατηγορήσουν ότι αυθαιρετ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Πάντως εγώ, κύριε Πρόεδρε, σας σέβομαι και δεν τον κατεδαφίζω, τον αφή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ιβάζουμε στη Τοπική Αυτοδιοίκηση αρμοδιότητες και πόρους για σύνταξη και παρακολούθηση των μελετών. Το ΥΠΕΧΩΔΕ θα διατηρήσει με τις αρμόδιες υπηρεσίες του την επίβλεψη και την τελική έγκριση των πολεοδομικών μελ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προχωρούμε στην άμεση κύρωση μέχρι το τέλος του 1993 των πράξεων εφαρμογής. Το έχουμε κάνει αυτό και μόνο ορισμένα λείπουν για 6.000 στρέμματα που εκκρεμούσαν για τελική υπογραφή. Εκκρεμούσαν, γιατί ήθελαν να μπουν με τις ευεργετικές διατάξεις των ΣΑΠΟ. Αυτά τα έχουμε ξεμπλοκάρει και τα υπογράφουμε κάθε 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προχωρούμε στη διαδικασία τελικής έγκρισης και κύρωσης των πράξεων εφαρμογής για 60.000 στρέμματα μέχρι το τέλος του 1994. Η αιχμή αυτών των πρωτοβουλιών μας είναι οι περιοχές προτεραιότητας και "υψηλού κινδύνου" όπως είναι η Αττική, η Εύβοια και η Χαλκιδ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προχωρούμε στην άμεση θεσμοθέτηση των υπολοίπων γενικών πολεοδομικών σχεδίων με την ολοκλήρωση της ΕΠΑ. Το χρονοδιάγραμμα για την έγκριση 10 γενικών πολεοδομικών σχεδίων έχει καταληκτική ημερομηνία τους πρώτους μήνες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Πότε ξεκίνησαν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Έχουν ξεκιν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Δεν είσθε καλά ενημερω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Απλώς, είχαν μπλοκαριστεί. Για τα υπόλοιπα γενικά πολεοδομικά σχέδια, υπάρχει καταληκτική ημερομηνία μέχρι το Δεκέμβριο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προωθούμε κατ’ απόλυτη προτεραιότητα την εκπόνηση Ζωνών Οικιστικού Ελέγχου και Ειδικών Χωροταξικών Μελετών σε περιαστικές περιοχές μεγάλων πόλεων και σε περιοχές δεύτερης παραθεριστικής κατοικίας ή περιοχές με έντονη τουριστική ανάπτυξη. Το χρονοδιάγραμμα για τις 20 Ζώνες Οικιστικού Ελέγχου, αλλά και για την ολοκλήρωσή τους έχει καταληκτική ημερομηνία το τέλος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αναφερθώ στις 13 γενικές χωροταξικές μελέτες που είχαν προωθηθεί στη περίοδο της Νέας Δημοκρατίας στα πλαίσια του προγράμματος ΕΛΒΕΡΕ. Είναι αλήθεια ότι αυτό το ειδικό πρόγραμμα προχώρησε με αργούς ρυθμούς. Όμως, είναι αλήθεια ότι επιτέλους έκανε κάτι και η Νέα Δημοκρατία για το χωροταξικό σχεδ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Το κατέστησε επιλέξ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Θα σας πω.</w:t>
      </w:r>
    </w:p>
    <w:p>
      <w:pPr>
        <w:pStyle w:val="Style15"/>
        <w:rPr/>
      </w:pPr>
      <w:r>
        <w:rPr>
          <w:rFonts w:eastAsia="Arial" w:cs="Arial" w:ascii="Arial" w:hAnsi="Arial"/>
          <w:sz w:val="24"/>
          <w:szCs w:val="24"/>
        </w:rPr>
        <w:t xml:space="preserve"> </w:t>
      </w:r>
      <w:r>
        <w:rPr>
          <w:rFonts w:cs="Arial" w:ascii="Arial" w:hAnsi="Arial"/>
          <w:sz w:val="24"/>
          <w:szCs w:val="24"/>
        </w:rPr>
        <w:t xml:space="preserve">Αν θέλετε να δείτε σε ποια εξέλιξη βρίσκεται, είναι με 490 εκατ. </w:t>
      </w:r>
    </w:p>
    <w:p>
      <w:pPr>
        <w:pStyle w:val="Style15"/>
        <w:rPr>
          <w:rFonts w:ascii="Arial" w:hAnsi="Arial" w:cs="Arial"/>
          <w:sz w:val="24"/>
          <w:szCs w:val="24"/>
        </w:rPr>
      </w:pPr>
      <w:r>
        <w:rPr>
          <w:rFonts w:cs="Arial" w:ascii="Arial" w:hAnsi="Arial"/>
          <w:sz w:val="24"/>
          <w:szCs w:val="24"/>
        </w:rPr>
        <w:t xml:space="preserve">Αυτοί ήταν οι εγγεγραμμένοι πόροι. Απορροφήθηκαν το 1991-1993, 145 εκατ. και μένουν για το 1993-1994 220 εκατ. Αυτό δείχνει και τους ρυθμ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τις Ζώνες Οικιστικού Ελέγχου αλλά και τις Ειδικές Χωροταξικές Μελέτες, εμείς θα τις ολοκληρώσουμε, έτσι ώστε να καλυφθούν όλες οι ακτές και όλες οι παράκτιες περιοχές και τα νησιά. Έχουμε δώσει συγκεκριμένο χρονοδιάγραμμα για ποιες, πότε και πώς και με ποιους πόρους και έχουμε διασφαλίσει του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Α΄ Αντιπρόεδρος της Βουλής, κ. ΠΑΝΑΓΙΩΤΗΣ Ν. ΚΡΗΤΙΚ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γδοον. Προχωρούμε στην επίσπευση και ολοκλήρωση των διαδικασιών για 200.000 στρέμματα πράξεων εφαρμογής που βρίσκονται στο στάδιο της εκπόνησης και δεν έχουν ακόμα αναρτηθεί στους δήμους και τις κοινότητες. Στόχος μας για το 1994 είναι η ολοκλήρωση των μελετών αυτών με πράξεις εφαρμογής για 100.00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ας πω τώρα, γιατί είχατε εύλογα ερωτήματα, ότι έχουν αναρτηθεί μέχρι σήμερα 506 μελέτες πράξεων εφαρμογής. Απ’ αυτές οι 126 έχουν κυρωθεί με αποφάσεις των νομαρχών και αναφέρονται σε 65.000 στρέμματα, 98 μελέτες που αναφέρονται σε 63.000 περίπου στρέμματα έχουν τελειώσει, έχουν συνταχθεί, έχουν αναρτηθεί και είναι στο στάδιο των ενστάσεων. Και πιστεύω ότι μπορούν να ολοκληρωθούν. Υπάρχουν άλλες 282 μελέτες πράξεων εφαρμογής που αναφέρονται σε 280.000 στρέμματα που βρίσκονται στο στάδιο της εκπόν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ά πρέπει να ξεμπλοκαριστούν, για να δώσουν νόμιμη πολεοδομημένη γη, για να ξέρει ο καθένας τι μπορεί να κτίσει και τι μπορεί να εισφέρει και κάτω από ποιους όρους και προϋποθέσεις. Ο ν.1337 προβλέπει για τις πυκνοδομημένες περιοχές πρώτης και δεύτερης κατηγορίας -το ξέρετε, κύριε Κατσιγιάννη, και όλοι σας, αλλά το αποσιωπάτε- άμεση έκδοση αδειών, έστω και αν δεν έχει ολοκληρωθεί ο κύκλος των μελετών πράξεων εφαρμογ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ι σημαίνει; Σημαίνει ότι δεν είναι μόνο το ποσοστό των 15%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αρακαλώ, μη διακόπτετε, κύριε Κατσιγιάννη. Παρεμποδίζετε και τον κύριο Υπουργό να τελειώσει. Ενώ θέλει να τελειώσει, δεν τον αφή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Στις νέες αναθέσεις πολεοδομικών μελετών κυρίως για τη δεύτερη παραθεριστική κατοικία, θα συντμήσουμε τους χρόνους κατά 50% προωθώντας ενιαία διαδικασία ταυτόχρονης ανάθεσης πολεοδομικών μελετών, κτηματογραφικών διαγραμμάτων και πράξεων εφαρμογής. Ακριβώς γι’ αυτό είμαστε πιο αισιόδοξοι, κύριοι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αρακαλώ όχ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ήδη περάσατε το χρόνο. Έχετε την δευτερολογία σας, αν θέλετε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Τελειώνω. Είναι δύο σημεία. Νομίζω ότι δεν υπάρχει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χετική υπέρβαση υπάρχει α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Υπάρχει μια υπέρβαση. Την προτείνει και ο κ. Λεντάκης υποθέ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να μην είναι υπερβολ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το. Προωθούμε την επίσπευση και ολοκλήρωση των πολεοδομικών μελετών και των αντίστοιχων πράξεων εφαρμογής για 300.000 στρέμματα με αιχμή γι’ αυτές τις παρεμβάσεις. Σε απόλυτη προτεραιότητα βρίσκονται οι περιοχές έντονης οικιστικής ανάπτυξης, οι περιοχές έντονης τουριστικής ανάπτυξης, οι περιοχές παραθεριστικής κατοικίας, καθώς και οι περιαστικές περιοχές των μεγάλων πολεοδομικών συγκροτ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κατο. Τι μπορεί και τι πρέπει να γίνει με την πρόληψη; Δίνουμε ιδιαίτερη έμφαση στη δραστική βελτίωση των συνθηκών ζωής σε όλες αυτές τις περιοχές, με εξασφάλιση των χώρων πρασίνου, των κοινωφελών εξυπηρετήσεων και της υποδομής και του κοινωνικού εξοπλισμού. Έχουμε αποδείξει από τις προηγούμενες δεσμεύσεις μας, αλλά και με όλα τα βήματά μας και το συγκεκριμένο χρονοδιάγραμμα πώς και πότε αποδίδεται πολεοδομημένη γη εκατοντάδων χιλιάδων στρεμμάτων για να έχει τη δυνατότητα ο Έλληνας πολίτης νόμιμης υποδομής. Αυτές οι πρωτοβουλίες είναι αναγκαίες, είναι δεσμεύσεις. Πιστεύουμε ότι πρέπει να βοηθήσετε και σεις, γιατί αποτελούν τη μόνη εγγύηση, τη μόνη δυνατότητα προληπτικής πολιτικής, για να δοθεί τέλος στον κύκλο των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έκατον, προχωρούμε στη βελτίωση και τον εκσυγχρονισμό του 1337 και την προσαρμογή στις σύγχρονες απαιτήσεις και τα νέα δεδομένα. Έτσι, συμπληρώνονται και εξειδικεύονται και τροποποιούνται πολεοδομικές διατάξεις που αφορούν την αυστηρή και αποτελεσματική νομοθεσία, αξιοποιώντας το υπάρχον νομικό πλαίσιο που θα αντιμετωπίζει ριζικά ολόκληρο το φάσμα της αυθαίρετης δόμησης από την αρχή μέχρι το τέλος, π.χ. από την παράνομη αγοραπωλησία, την παράνομη κατάτμηση, την παράνομη ρυμοτόμηση, την παράνομη οικοπεδοποίηση και περίφραξη και τέλος την παράνομη κατασκευή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αρακαλέσω, κύριε Υπουργέ, να τελειώνετε. Έχουμε και άλλη επερώτηση με εσάς επερωτώμενο και δε θα μας πάρει ο χρόνος. Μέσα σ’ αυτό το χρόνο έχετε τα περιθώρια να αναπτύξετε τις απόψ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περιέχει αυτό το νομικό πλαίσιο, τις αυστηρές ποινές σε όλους τους εμπλεκόμενους ιδιώτες, καταπατητές, ελεύθερους επαγγελματίες, μεσίτες, συμβολαιογράφους, δικηγόρους, μηχανικούς, εργολάβους, γιατί είναι ένα κύκλωμα. Πρέπει να προβλέπονται αυστηρότερες ποινές στους δημόσιους λειτουργούς, δηλαδή στους υπαλλήλους πολεοδομιών, υπαλλήλους δασαρχείων, υποθηκοφυλακείων, αστυνομικά όργανα που με την ολιγωρία, την ανοχή και πολλές φορές με την ενοχή τους συντηρούν αυτό το φαύλο κύκ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ωδέκατον, προωθούμε τη δημιουργία ειδικού αποκεντρωμένου σώματος ελεγκτών για την προστασία του περιαστικού περιβάλλοντος, με βασική αποστολή τις παράνομες κατατμήσεις και τις αυθαίρετες κατασκευ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με αυτές τις 12 δεσμεύσεις, μ’ αυτές τις 12 πρωτοβουλίες που αναφέρονται σε συγκεκριμένους πόρους και σε συγκεκριμένα χρονοδιαγράμματα, μπορούν να δημιουργηθούν οι προϋποθέσεις να μπει τέλος στον κύκλο της αυθαιρεσίας. Να μην έχουμε πάλι τρίτη γενιά αυθαιρέτ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Πέμπτη, όχι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τυχώς, κύριε Υπουργέ, που δεν είχατε και δέκατο τρίτο προληπτικό μέτρο για να επιμηκύνετε και άλλο το χρόνο σας, φαντάζομαι όχι από... πρό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ουλγαράκη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Έχω την αίσθηση, κύριε Πρόεδρε, ότι ο κύριος Υπουργός δεν έχει αντιληφθεί το νέο του ρόλο, ότι δεν είναι πλέον Βουλευτής Αντιπολιτεύσεως, αλλά είναι Βουλευτής κυβερνητικός και Υπουργός της Κυβέρνησης. Έτσι, οφείλω να ερμηνεύσω και το γεγονός ότι από το σύνολο του χρόνου του, πέραν των 3/4 αφιέρωσε λες και επερωτώμενη είναι η Νέα Δημοκρατία και όχι ο σημερινός Υπουργός ο οποίος κάθεται σήμερα και στον υπουργικό θώκο.</w:t>
      </w:r>
    </w:p>
    <w:p>
      <w:pPr>
        <w:pStyle w:val="Style15"/>
        <w:rPr/>
      </w:pPr>
      <w:r>
        <w:rPr>
          <w:rFonts w:eastAsia="Arial" w:cs="Arial" w:ascii="Arial" w:hAnsi="Arial"/>
          <w:sz w:val="24"/>
          <w:szCs w:val="24"/>
        </w:rPr>
        <w:t xml:space="preserve"> </w:t>
      </w:r>
      <w:r>
        <w:rPr>
          <w:rFonts w:cs="Arial" w:ascii="Arial" w:hAnsi="Arial"/>
          <w:sz w:val="24"/>
          <w:szCs w:val="24"/>
        </w:rPr>
        <w:t>Οφείλατε, κύριε Υπουργέ ΠΕ.ΧΩ.Δ.Ε. με βάση το Ν.1650 να είχατε καταθέσει μέχρι τέλους του έτους τη λεγόμενη έκθεση περιβάλλοντος στην οποία θα έπρεπε να κάνετε έναν απολογισμό των δραστηριοτήτων του χρόνου που πέρασε και θα έπρεπε εκτός όλων των άλλων να αξιολογείτε την πολιτική στο σύνολό της και να χρησιμοποιείτε και τα νέα εργαλεία τα οποία σε κάθε περίπτωση εσείς έχετε αποφασίσει να χρησιμοποιήσετε και επ’ αυτών θα μπορούσε η Βουλή να συζητήσει. Δεν το πράξατε. Αντ’ αυτού, ήλθατε σήμερα εδώ πέρα και μας παραθέσατε μία έκθεση ιδεών που μπορεί βεβαίως να είχε μία σωρεία ωραίων εκφράσεων και καλών λόγων, αλλά επί της ουσίας μηδέν και ουδέν. Έχω την αίσθηση ότι τέτοιου είδους αντιμετώπιση σε κορυφαία ζητήματα περιβάλλοντος, δεν οδηγεί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μετά από δύο συνεχείς συνεδριάσεις όπου φυγομάχησε η Νέα Δημοκρατία, επιτέλους συζητείται η πολιτική. Οφείλω να σας ενημερώσω, κύριε Υπουργέ, ότι η Νέα Δημοκρατία είναι υπερήφανη και για την πολιτική της στη χωροταξία και στο περιβάλλον, αλλά και στα δημόσια έργα. Και δεν έχετε παρά να ανατρέξετε να δείτε πότε κτίσθηκε για δεύτερη φορά η Ελλάς, πότε ενεργοποιήθηκαν οι περισσότερες διατάξεις που αφορούν το περιβάλλον και πότε ενεργοποιήθηκαν οι περισσότερες εφαρμογές στον τομέα της χωροτα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μεν σκέλος των δημοσίων έργων, το έχετε και εσείς ομολογήσει διά των χειλέων του Πρωθυπουργού, κατ’ επανάληψη. Και δε νομίζω ουδείς στην Αίθουσα αυτή να αμφισβητεί το πόσο σοβαρά έργα έγιναν αυτή την τριετία και πόσο κυρίως προγραμματίσθηκαν έργα τα οποία θα καθορίσουν σε μεγάλο βαθμό την πορεία της Χώρας από δω και μπ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τομέα της περιβαλλοντικής προστασίας, είναι καλό να σας θυμίζει κανείς ότι ψηφίσθηκε την πρώτη περίοδο κυβερνήσεως ΠΑ.ΣΟ.Κ. ο ν.1650 πλην όμως ουδέποτε εφαρμόσθηκε. Το σύνολο των άρθρων του και ειδικά αυτά που αφορούσαν τις μελέτες περιβαλλοντικών όρων κ.λπ. δεν είχαν ποτέ εφαρμοσθεί. Ήλθε, λοιπόν, η Κυβέρνηση της Νέας Δημοκρατίας υιοθέτησε το σωστό νόμο -γιατί ήταν σωστός ο νόμος και σας συστήνουμε να τον συνεχίσετε και εσείς- και ενεργοποίησε μία σειρά από διατάξεις και άρθρα τα οποία είχαν ευεργετικά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ε θέμα της χωροταξίας, σας μίλησε δια μακρόν ο κ. Κατσιγιάννης και οι υπόλοιποι κύριοι συνάδελφοι, οι οποίοι προηγουμένως έλαβαν το λόγο και ως εκ τούτου θεωρώ πλεονασμό εκ μέρους μου να μι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στηρίξατε ότι με την πολιτική αυτήν την οποία εμείς κάναμε, σε αυτήν την πολιτική βρήκαμε αντιμέτωπη ολόκληρη την κοινωνία, βρήκαμε αντιμέτωπους του συλλόγους, την ΚΕΔΚΕ, τα Κόμματα και αυτό επικαλεστήκατε για να την πάρουμε πίσω. Να σας θυμίσω, κύριε Υπουργέ, ότι σήμερα που συζητάμε στην Αίθουσα αυτή, εσείς ως Κυβέρνηση έχετε αντιμέτωπη την ΑΔΕΔΥ, έχετε αντιμέτωπη τη ΓΣΕΕ, έχετε αντιμέτωπα τα πολιτικά Κόμματα και την κοινωνία για το σχέδιο του Υπουργείου Προεδρίας. Να το πάρετε λοιπόν και εσείς πίσω, εφόσον είστε τόσο ευαίσθητοι σε ζητήματα τα οποία άπτονται συλλόγων, σωματείων, φορέων, συνομοσπονδιών και λοιπών άλλων τέτοιω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εδώ θα πρέπει την πολιτική σας να την έχετε ξεκαθαρίσει. Η είστε γενικώς ευαίσθητοι ή διαφορετικά σταματήστε να αναφέρεστε σε αποφάσεις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μως και αρκετά άλλα πράγματα τα οποία οφείλουν να ξεκαθαριστούν. Πρώτα - πρώτα, το θέμα το οποίο θέσατε ήταν το θέμα του Ελαιώνα. Είχατε ασχοληθεί ποτέ, κύριε Υπουργέ, εσείς την πρώτη περίοδο της κυβερνήσεώς σας, με το θέμα του Ελαιώνα; Είχατε θέσει το ζήτημα καθόλου; Είχατε κάνει συσκέψεις περί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Αν ρωτάτε ρητορ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Ναι, ρητορικά μιλά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το δέχομαι, αλλιώς δε μένετε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ΒΟΥΛΓΑΡΑΚΗΣ: Σα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αν βεβαίως αντιθέσεις στο σχέδιο το οποίο η Νέα Δημοκρατία κατέθεσε και έγινε μια ζύμωση. Αυτήν τη στιγμή -και σας προτρέπω να απευθυνθείτε- στον Οργανισμό Αθήνας, υπάρχει ολοκληρωμένη πρόταση, ομόφωνα ολοκληρωμένη πρόταση όλων των Δημάρχων της περιοχής και των καθηγητών του Πολυτεχνείου, διότι βεβαίως ξέρετε πάρα πολύ καλά ότι η μελέτη του Πολυτεχνείου είναι πρακτικά ανεφάρμοστη, διότι κοστίζει πάρα πολλά δισεκατομμύρια δραχμές και ουδείς είναι εκείνος που θα μπορέσει να την υλοποιήσει. Θα ήταν βεβαίως ευχής έργο, εάν μπορούσε μια τέτοια μελέτη να ικανοποιηθεί αλλά δυστυχώς δεν είναι εφι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για τα αυθαίρετα είχε μια συγκεκριμένη πολιτική, πολιτική η οποία εκφράστηκε και στην Αίθουσα της Βουλής και περί της οποίας είστε όλοι ενημερωμένοι. Ποιος ήταν ο πυρήνας της πολιτικής της Νέας Δημοκρατίας; Υπάρχουν, κύριοι συνάδελφοι, αυθαίρετα, ναι ή όχι; Η επιχείρηση πολεοδομικής ανασυγκρότησης είχε λύσει το θέμα; Βεβαίως δεν το είχε λύσει από την ώρα που 14% είχε παραγωγικότητα ο συγκεκριμένος νόμος ο οποίος προσπαθούσε να τα προσεγγίσει. Άρα λοιπόν, χρειαζόταν μια διαφορετική αντιμετώπιση και ο σκληρός πυρήνας των προτάσεων του κ. Κατσιγιάννη, ως τότε αρμοδίου χειριστού του ζητήματος ήταν ο εξής: Δεν νομιμοποιούμε τα αυθαίρετα, τα εντάσσουμε σε σχέδια πόλεως και εκεί πλέον μπορεί ο καθένας στο εξής να αντιμετωπίζει μια συγκεκριμένη νομική κατάσταση, αλλά και αφετέρου οι ήδη υπάρχοντες και οι οποίοι μπαίνουν μέσα σ’ αυτήν τη διαδικασία, θα έχουν τις υποχρεώσεις τις οποίες, τα προεδρικά διατάγματα - τα οποία μετά πάθους πολεμήσατε και κοινοβουλευτικώς και εξωκοινοβουλευτικώς με όλες σας τις προεκτάσεις - περιέγραφαν πάρα πολύ ρη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καμία άλλη πολιτική, η οποία να μπορεί να δώσει λύσεις, άμεσα, όπως πολύ σωστά επισημαίνει ο κ. Κατσιγιάννης; Θα χαρούμε πάρα πολύ να τη δούμε. Φοβούμεθα όμως -και προσέξτε γιατί σήμερα είστε 100 μέρες στην εξουσία- ότι δεν θα έχετε το δικαίωμα και την πολυτέλεια, του χρόνου τέτοια εποχή, που θα επαναληφθεί ενδεχομένως η επερώτηση, να αναπτύξετε την έκθεση ιδεών την οποία προηγουμένως αναπτύξατε και επί της οποίας ασφαλώς κανείς δεν μπορεί να έχει αντίρρηση. Διότι ποιος θα έχει αντίρρηση σε ωραία λόγια; Ουδείς φαντάζομαι στην Αίθουσα αυτή. Λοιπόν, δεν θα έχετε τη δυνατότητα σε ένα χρόνο από σήμερα, να χύνετε πάλι κροκοδείλια δάκρυα, επικαλούμενοι ωραίες λέξεις και ωραία σχήματα 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αίσθηση ότι αυτό το οποίο χρειάζεται σήμερα ειδικά στο θέμα των αυθαιρέτων, είναι μια συνολική απάντηση της κοινωνίας, η οποία πρέπει να δοθεί ομόφωνα απ’ όλα τα Κόμματα. Όσο αυτό δεν γίνεται, τόσο αυτό δεν μπορεί να δώσει και κατάλληλες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σατε πάρα πολλά ζητήματα. Θέσατε το προεδρικό διάταγμα το 84/84 -και όχι νόμο όπως τον είπατε- για τη βιομηχανία στην Αθήνα. Θέλω να σας υπενθυμίσω -και με αυτό τελειώνω, επιφυλασσόμενος στη δευτερολογία μου για τα υπόλοιπα- ότι αυτήν τη στιγμή στο Υπουργείο σας έχετε πάρα πολλές αποφάσεις, οι οποίες έχουν περάσει από όλες τις νομικές διαδικασίες και από όλα τα ιεραρχικά στάδια του Υπουργείου, οι οποίες μένουν να υπογραφούν. Δείξτε την περιβαλλοντική ευαισθησία σας σε ζητήματα που τα έχετε στο συρτάρι σας, όπως είναι η κάρτα ελέγχου καυσαερίων, η οποία έχει περάσει απ’ όλα τα στάδια, έχει γνωμοδότηση του νομικού συμβούλου του ΥΠΕΧΩΔΕ, έχει γνωμοδότηση του Νομικού Συμβούλου του Κράτους, έχει υπογραφεί από τον αρμόδιο Υπουργό Περιβάλλοντος -ο υποφαινόμενος όσο ήταν στο Υπουργείο- βρίσκεται αυτήν τη στιγμή στο Υπουργείο Μεταφορών και την οποία δεν έχετε ακόμα προω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οθείσης της ευαισθησίας σας, σας διέφυγε ένα θέμα. Το νομοσχέδιο που αφορούσε την κατάργηση των ΣΕΠ και την επαναφορά στο σύστημα του ΟΑΣΑ. Με αυτήν την επαναφορά ξέρετε πολύ καλά ότι η υπόθεση της ανανέωσης του στόλου των λεωφορείων της Αθήνας παγώνει παντελώς, διότι πλέον δεν είναι επιλέξιμη αυτή η δαπάνη, από πλευράς Ευρωπαϊκής Ενώσεως. Άρα, λοιπόν, έχω την αίσθηση ότι θα ήταν χρησιμότερο να ασχοληθείτε με περισσότερο πρακτικά ζητήματα, που δίνουν άμεσες λύσεις και λιγότερο με διάφορες θεωρητικές εξαγγελίες.</w:t>
      </w:r>
    </w:p>
    <w:p>
      <w:pPr>
        <w:pStyle w:val="Style15"/>
        <w:rPr>
          <w:rFonts w:ascii="Arial" w:hAnsi="Arial" w:cs="Arial"/>
          <w:sz w:val="24"/>
          <w:szCs w:val="24"/>
        </w:rPr>
      </w:pPr>
      <w:r>
        <w:rPr>
          <w:rFonts w:cs="Arial" w:ascii="Arial" w:hAnsi="Arial"/>
          <w:sz w:val="24"/>
          <w:szCs w:val="24"/>
        </w:rPr>
        <w:t>Έχω την αίσθηση ότι τις 100 μέρες, στις οποίες διαχειρίζεσθε το ΥΠΕΧΩΔΕ, το μόνο που έχετε κάνει, κύριε Υπουργέ, είναι μία σωρεία διώξεων στο Υπουργείο σας. Δεν έχετε αφήσει ουδένα διευθυντή στην θέση του, πλην ενός, ο οποίος ήταν και απαραίτητος και δεν χρησιμοποιείτε την υπαλληλία, η οποία μπορεί να σας αποδώσει, μπορεί να σας συμβουλεύσει και έχει και μία τεράστια πείρα, αφού υπηρέτησε όλες τις Κυβερνήσεις σε παρόμοι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ου ΠΑ.ΣΟ.Κ., κ. Ροκόφυλλος, έχει το λόγο για 10 λεπτά της ώρας και εφάπαξ.</w:t>
      </w:r>
    </w:p>
    <w:p>
      <w:pPr>
        <w:pStyle w:val="Style15"/>
        <w:rPr/>
      </w:pPr>
      <w:r>
        <w:rPr>
          <w:rFonts w:eastAsia="Arial" w:cs="Arial" w:ascii="Arial" w:hAnsi="Arial"/>
          <w:sz w:val="24"/>
          <w:szCs w:val="24"/>
        </w:rPr>
        <w:t xml:space="preserve"> </w:t>
      </w:r>
      <w:r>
        <w:rPr>
          <w:rFonts w:cs="Arial" w:ascii="Arial" w:hAnsi="Arial"/>
          <w:sz w:val="24"/>
          <w:szCs w:val="24"/>
        </w:rPr>
        <w:t>ΧΡΗΣΤΟΣ ΡΟΚΟΦΥΛΛΟΣ: Αγαπητοί συνάδελφοι, ας είμαστε ειλικρινείς: Στον τομέα της αυθαίρετης δόμησης η Πατρίδα μας έχει αποτύχει κατά τρόπο παταγώδη από τον πόλεμο και δώθε. Σ’ αυτήν την εποχή, την πολύ κρίσιμη για το θέμα που συζητάμε, την πολιτική σφραγίδα, τον σκληρό πυρήνα -όπως μας είπε ο Κοινοβουλευτικός Εκπρόσωπος της Νέας Δημοκρατίας- τον έβαλαν οι Κυβερνήσεις της ΕΡΕ και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μια προσπάθεια αντιστροφής του ρεύματος στην περίοδο 1981-89. Υπήρξε ατελής και αυτή η προσπάθεια, αλλά πάντως βρέθηκε στους αντίποδες της καθιερωμένης λογικής, αυτής της λογικής που έλεγε "δεν βαριέστε, ας προχωρήσει η ζωή, να βολευτούν οι άνθρωποι, να βάλουν το κεφάλι τους κάτω από ένα κεραμίδι και μετά από λίγο να έχουν και μία εξοχική κατοικία, κεραμοσκεπή ή τσιμεντοποιημένη -δεν έχει σημασία- ας βολέψουμε το ένα, ας βολέψουμε το άλλο, ας τακτοποιήσουμε, ας νομιμοποι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υρίαρχο στο στίβο της πολεοδομικής αναμόρφωσης της Χώρας βρέθηκε αυτό που η κα Παπαδημητρίου ονόμασε "η ευρηματικότητα του παμφάγου Έλληνα ιδιοκτήτη γης". Έτσι, νομίζω ήταν η φράση σας, κυρία Παπαδημητρίου, την κράτησα, παρά το γεγονός ότι διαβάζατε πολύ γρήγ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λοιπόν, η ευρηματικότητα συνδυασμένη με τη βουλιμία να εξαντλήσουμε κάθε δυνατότητα οικιστικής εκμετάλλευσης, οδήγησε στην κατακρεούργηση του φυσικού περιβάλλοντος, οδήγησε σε αυτές τις ανορθόδοξες -για να χρησιμοποιήσω την πιο ελαφριά λέξη- λύσεις, εξαιτίας των οποίων παρουσιάζουμε εμείς, στον ευρωπαϊκό χώρο, το μόνο δείγμα κακοδαιμονίας σ’ αυτόν τον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ηγαίνετε έξω. Πού θέλετε; Στην Ελβετία, στη Γαλλία, στη Γερμανία, στη Ολλανδία, στην Ιταλία; Όπου θέλετε; Δεν υπάρχει θέμα αυθαιρέ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Στη Γαλ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υπάρχει θέμα αυθαιρέτου πουθενά. Ελληνική εφεύρεση είναι το αυθαίρετο. Πουθενά δεν υπάρχει αυθαίρετο και φυσικά όχι στη Γαλλία. Κάτι ξέρω καλύτερα από σας  κύριε Κατσιγιάννη, επιτρέψτε μου. Διασχίζετε τη Γαλλία από τη μία άκρη στην άλλη και δεν βλέπετε πουθενά ένα αυθαίρετο. Όπως που ενεμπιστεύθη εκλεκτός συνάδελφος της δικής σας εκλογικής περιφέρειας, που τίμησε αυτήν τη Αίθουσα και το Προεδρείο της Βουλής, όταν οδηγούσε φιλοξενούμενους από τη δική σας εκλογική περιφέρεια της Αττικής και διέσχιζε την Ανατολική Γαλλία πηγαίνοντας από τα Ελβετικά σύνορα προς το Στρασβούργο και βλέπανε οι δικοί σας άνθρωποι, με τη νοοτροπία που τους έχει εμπεδωθεί, εκτεταμένη γεωργική γη, χωρίς ένα κτίσμα έξω από τους οργανωμένους οικισμούς των χωριών, λέγανε "πω, πω οικόπεδα να τα μπακλαβαδιάσουμε". Αυτό το μπακλαβάδιασμα κάνατε και στη γη της Αττικής και στη γη όλης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Στο Σλαμ στο Παρίσι να π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αντού τα είδα. Και είναι μοναδικό δυστυχώς αυτό το φαινόμενο της ελληνικής ευρεσιτεχνίας, η οποία έχει ένα ελαφρυντικό, όπως μας είπε, ο κ. Κορκολόπουλος -κατά σύμπτωση βλέπω ότι περάσατε όλοι οι επερωτώντες από το Υ.ΠΕ.ΧΩ.Δ.Ε., γενικοί γραμματείς και Υφυπουργός, αντίστοιχα την εξεύρεση φθηνής οικιστικής γης. Είναι φθηνή όμως η οικιστική δόμηση; Δεν μετρήσατε ποτέ το κόστο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Δεν καταλάβατε τι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ετρήσατε ποτέ το κόστος της; Οι φουκαράδες που αποδύονται στον αγώνα για να κτίσουν ένα αυθαίρετο, πληρώνουν διπλάσια και τριπλάσια, γιατί πρέπει να χρηματοδοτηθούν και κάποιοι παράγοντες της δημόσιας ζωής, ώστε να μην τους ελέγξουν  γιατί παίρνει πολύ περισσότερα ο εργολάβος και ο υπεργολάβος και ο εργάτης μια και κινδυνεύει ενδεχομένως να έχει περιπέτειες ή ισχυρίζεται ότι κινδυνεύει  έτσι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Τα ξέρετε καλά βλέ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Είναι φθην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Όχι φθηνότερα. Πολύ ακριβ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ένα άλλο  ένα δεύτερο δικαιολογητικό που πάλι μας το προμήθευσε ο κ. Κορκολόπουλος. Λέει "μα, αργούν οι μελέτες". Έ, και αφού αργούν οι μελέτες, δεν πειράζει να σπεύσουμε μόνοι μας, χωρίς μελέτες να πάμε να χτίσουμε εκεί όπου δεν προβλέπει κανένας νόμος και κανένας σχεδιασμός να κτισθεί οτιδήποτε. Αφού αργούν οι μελέτες και αφού επί μακρόν δεν γίνονταν καν μελέτες, πάμε να χτίσουμε από μόνοι μας, να δημιουργήσουμε μία κατάσταση αφόρητη και στη συνέχεια να έλθει κάποιος Κατσιγιάννης, όχι να το νομιμοποιήσει, ισχυρίζεσθε, αλλά να το εντάξει στο σχέδιο. Λέτε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μείς είμαστε υπέρ της άμεσης πολεοδόμ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θαιρετείτε βλέπω και στην Αίθουσα και κατ’ εξακολούθ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Για να σας κάνω να μάθ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όχι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θέλουμε να μάθουμε αυτά τα κόλπα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λοιπόν, δε θα τα νομιμοποιούσα, αλλά θα τα ενέτασσα. Μα, εάν τα εντάξεις στο σχέδιο πόλεως, δεν τα νομιμοποι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α νομιμοποιείς αναγκαστικά. Και μάλιστα πρόκειται για νομιμοποίηση δεύτερου βαθμού, αφού θα βρεθούν και μέσα στην αστική 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Άλλο ένταξη, άλλο νομιμ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τι σας είπε το δικαστήριο. Άκουσα να λέτε μόλις μπήκα - ήμουνα λίγο καθυστερημένος γιατί είχα μια άλλη απασχόληση- για το σημερινό Υπουργό της Δικαιοσύνης τον κ. Κουβελάκη, ο οποίος σας κακομεταχειρίστηκε ως προεδρεύων τότε στο ΣτΕ. Μα, είναι μόνο ο κ. Κουβελάκης; Δεν είδατε τις προηγηθείσες αποφάσεις; Δεν είδατε τι αποφάνθηκε το 5ο τμήμα με πρόεδρο τον κ. Δεκλε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Το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τι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Το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Κατσιγιάννη, μην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Μα, κύριε Πρόεδρε, δεν ξέρουν τι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είδατε τι λέει ακόμη το τμήμα του ΣτΕ στο πρώτο Τμήμα Διακοπών της 9ης και 12ης Ιουλίου με Πρόεδρο τον κ. Γεώργιο Κουτνατζή; Αφού σας υπενθυμίζει πρώτα απ’ όλα ότι υπάρχει και το άρθρο 24 του Συντάγματος "που επιτάσσει στο νομοθέτη να ρυθμίζει τα της χωροταξικής αναδιαρθρώσεως της Χώρας, της πολεοδομήσεως και επεκτάσεως των πόλεων και των οικιστικών περιοχών, με σκοπό την εξυπηρέτηση της λειτουργικότητας και αναπτύξεως των οικισμών προς εξασφάλιση των καλύτερων δυνατών όρων διαβι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Αυτά κάναμε εμ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Όχι. "Δεν μπορείτε να κάνετε τίποτε, χωρίς προηγούμενη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Μα, λέτε ανακρίβειες.</w:t>
      </w:r>
    </w:p>
    <w:p>
      <w:pPr>
        <w:pStyle w:val="Style15"/>
        <w:rPr>
          <w:rFonts w:ascii="Arial" w:hAnsi="Arial" w:cs="Arial"/>
          <w:sz w:val="24"/>
          <w:szCs w:val="24"/>
        </w:rPr>
      </w:pPr>
      <w:r>
        <w:rPr>
          <w:rFonts w:cs="Arial" w:ascii="Arial" w:hAnsi="Arial"/>
          <w:sz w:val="24"/>
          <w:szCs w:val="24"/>
        </w:rPr>
        <w:t>ΠΡΟΕΔΡΕΥΩΝ (Παναγιώτης Ν. Κρητικός): Σας παρακαλώ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αφήστε με επιτέλους, κύριε Κατσιγιάννη, τι πάθατε; Πού βρίσκεσθε; Στα αυθαίρ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σείς, κύριε Κατσιγιάννη, αγορεύετε και νομίμως και αυθαιρέτως. Έχετε τα δικαιώματά σας από τον Κανονισμό και τα ασκείτε πλήρως και ανεμπόδιστα και εν συνεχεία αξιοποιείτε και τις αγορεύσεις των άλλων συναδέλφων σας, διακόπτ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γώ κύριε Κατσιγιάννη, σας αναγιγνώσκω αποσπάσματα από τη γνωμοδότηση του Τμήματος του ΣτΕ. "Η δόμηση δεν είναι ανεκτή προ του κατά τα ανωτέρω σχεδιασμού". Και εσείς αυτό θέλατε να κάνετε εντολή, χωρίς σχεδιασμό, όπως βρέθηκαν οι αυθαίρετοι οικισμοί, χάρις στην παμφάγο βουλιμία και ευρηματικότητα του ιδιώτη ιδιοκτήτη γης. Θέλατε να επιβάλετε την πολεοδομική ρύθμιση, έτσι όπως αυτή η βουλιμία την είχε διαμορφώσει στο έδαφος, χωρίς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συνεχίζει το ΣτΕ και λέει:"Δεν επιτρέπεται η δόμηση, δεν είναι ανεκτή προ του κατά τα ανωτέρω σχεδιασμού ή προ του καθορισμού της θέσεως του οικισμού και ρυμοτομικών γραμμών κοινοχρήστων και οικοδομήσιμων χώρων. Δεν συγχωρείται εξάλλου ο σχεδιασμός αυτός να περιορίζεται στην παραδοχή πραγματικών καταστάσεων, που δημιουργούνται από ιδιώτες προς εξυπηρέτηση ιδιωτικών συμφερόντων". Ακούστε τα αυτά που σας λέει το ΣτΕ, με μια σύνθεση όχι ιδιαίτερα δυσμενή. "Ούτε επιτρέπεται" -συνεχίζει το ΣτΕ- "να μεταβάλλεται η διοικητική διαδικασία εις τρόπον ώστε να προηγείται η έγκριση της διαμορφωμένης καταστάσεως και να έπεται ο σχεδια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Μετά θα σας τ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α πρέπει να τελειώσω, κύριε συνάδελφε. Δεν θέλω να υπερβώ το χρόνο μου. Άλλοι κάνουν υπερβάσεις, όπως άλλοι κάνουν και αυθαι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74-1975 η παράταξή σας έκανε μια υπέρβαση των αδυναμιών της και κατέστρωσε το Συνταγματικό Χάρτη στο συγκεκριμένο θέμα, μπορώ να πω με σοφία και με διάθεση να ξεφύγετε από τα δικά σας αμαρτήματα του παρελθόντος. Γι’ αυτό, πράγματι, το άρθρο 24 παρ.2 του Συντάγματος είναι πάρα πολύ προοδευτικό, πάρα πολύ προχωρη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φαίνεται ότι στην Παράταξή σας αυτό δεν άρεσε και θελήσατε από κει και πέρα να το υπονομεύσετε ή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ύριε συνάδελφε,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πορώ να μιλήσω εάν με διακόπτετε συνε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Κατσιγιάννη, έχετε την υπομονή να ακούσετε τους αγορητές. Κρατείστε τις σημειώσεις σας, για να δώσετε την απάντηση σας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Κατσιγιάννη, όπως δεν ζήτησαν και οι οικιστές σας άδεια για να χτίσουν, έτσι και σεις δεν ζητάτε άδεια για να με διακόψετε. Τί ήθη είναι αυτά που εισάγετε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ίσαστε σε απέραντη διάσταση και έξω από τα πράγματα, γι’ αυτό σας διακό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Κατσιγιάννη, έχετε υπομονή. Έρχεται και άλλη επερώτηση, την οποία θελήσατε να τη συζητήσουμε χωριστά. Έχουμε μάκρος συζήτησης ακόμα και θα πείτε πο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Φαίνεται, λοιπόν, ότι ένα τμήμα της συντηρητικής παράταξης στην Πατρίδα μας, αυτό που ασχολείται με τα οικιστικά -ίσως να είχε και επικεφαλής τον κ. Κατσιγιάννη αυτό το τμήμα ή αυτό το κύκλωμα-δεν βολεύονταν με το γράμμα και το πνεύμα του άρθρου 24 παρ. 2 του Συνταγματικού μας Χάρτη και θέλησε με κάθε τρόπο να το υπονομεύσει, να το αδειάσει από το περιεχόμεν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τή, λοιπόν, η προσπάθεια, για μένα, στα δικά μου μάτια, στη δική μου συνείδηση, ισούται με πολεοδομικό παλαιοημερολογιτισμό. Αυτό προσπάθησαν να κάνουν, ακυρώνοντας τη δική τους συνταγματική ρύθμιση του έτους 1975. Αυτό δεν πρέπει να περάσει. Και με αυτόν τον εξοπλισμό, δεν είναι δυνατόν να έρχεστε εδώ και να θέλετε να κάνετε κριτική σε μια Κυβέρνηση που μόλις ήρθε και 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α, με 30 διακοπές που μου έγιναν, μου μιλάτε τώρα για 2 λεπτά υπέρβαση του χρόνου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νάλογα σε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ιλάτε για αυθαιρεσία και τη διαπράτ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ε συγχωρείτε, κύριε Πρόεδρε, αλλά μετρήσατε τις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έτρησα τις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όσες ήταν; Πείτε μου αριθμό, όχι αυθαίρ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ε συγχωρείτε, πάρα πολύ, αλλά το ότι σας διέκοψε ο συνάδελφος, δεν σημαίνει ότι σας παρέχεται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είτε μου πόσες φορές με διέκοψε, μια φορά, 30 φορές, 60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οια διάταξη του Κανονισμού λέει ότι καλύπτονται οι διακοπές με υπέρβαση χρόνου; Θα σας παρακαλέσω να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Με συγχωρείτε, αλλά δε θα τελειώσω, διότι, τι να κάνω όταν με διακόπτει 30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Ροκόφυλλε, τι θεωρία είναι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ελειώνω, βέβαια, γιατί εγώ δεν εννοώ να παρεμβάλω προσχήματα στην ομαλή πορεία της συνεδρίασης του Κοινοβουλίου. Παρακαλώ πάρα πολύ, όμως, σταματήστε το κουδούνι, για να κλείσω, γιατί το κουδούνι σας αποτέλεσε, αθέλητα φυσικά, την ηχώ των κραυγών του κ. Κατσιγιάννη. Ηρεμήστε, λοιπόν, άλλωστε είμαστε όλοι-όλοι 5 άνθρωποι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σας παρακαλέσω να κλείσετε την ομιλία σας, κύριε Ροκόφυλλε, γιατί έχουμε ακόμα εργασίες. Έχουμε και δεύτερη επερώτηση, με το ίδιο περίπου περιεχόμενο και κάποια ώρα πρέπει να τελειώνουμε. Δεν αντιλαμβάνομαι γιατί πρέπει να ξενυχ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α ήθελα τελειώνοντας να πω δύο λόγια και για τον Κοινοβουλευτικό Εκπρόσωπο της Νέας Δημοκρατίας, ο οποίος έδειξε να ενοχλείται υπερβαλλόντως, επειδή ο Υπουργός μας, ο κ. Λαλιώτης, αναφέρθηκε στην κατάσταση που επικράτησε στη Χώρα πριν τον Οκτώβριο αυτού του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ταλαβαίνω. Είναι ίσως δικαιολογημένη η αγανάκτησή του, αφού βέβαια τα έργα αυτού του παρελθόντος ενοχλούν. Και ενοχλούν, φυσικά εκείνους που τα διέπραξαν. Αλλά ας μη στενοχωρούνται και ας μην ευελπιστούν σε κάποια βελτίωση. Τα έργα τα δικά τους θα τους ακολουθούν στο δρόμο της κριτικής κάθε φορά που εκείνοι ξεκινούν κάποια επερώτηση. Θα τους ακολουθούν γιατί αυτό το παρελθόν -τι να κάνουμε- δεν έσβησε με την πολιτική μεταβολή της 10ης Οκτω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ύριε Ροκόφυλλε, σας παρακαλώ ολοκληρώστε. Βλέπω ότι ούτε το κτύπημα του κουδουνιού διευκολύνει τον τερματισμό του λόγου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Αυτό το παρελθόν, ορθώνεται μπροστά μας σε τσιμέντα, σε αυθαίρετες δομήσεις, σε περιφράξεις και σε ότι άλλο τραυματίζει και κακοποιεί τη ζωή μας. </w:t>
      </w:r>
    </w:p>
    <w:p>
      <w:pPr>
        <w:pStyle w:val="Style15"/>
        <w:rPr>
          <w:rFonts w:ascii="Arial" w:hAnsi="Arial" w:cs="Arial"/>
          <w:sz w:val="24"/>
          <w:szCs w:val="24"/>
        </w:rPr>
      </w:pPr>
      <w:r>
        <w:rPr>
          <w:rFonts w:cs="Arial" w:ascii="Arial" w:hAnsi="Arial"/>
          <w:sz w:val="24"/>
          <w:szCs w:val="24"/>
        </w:rPr>
        <w:t>ΠΡΟΕΔΡΕΥΩΝ(Παναγιώτης Ν. Κρητικός): Είδατε, κύριοι συνάδελφοι, ότι όταν γίνεται παρέκβαση σε κάποιον ομιλητή, γίνεται πλέον καθεστώς η υπέρβαση και η παραβίαση του χρόνου; Δεν μπορεί να γίνεται αυτό το πράγμα, γιατί αν συναθροίσουμε τις υπερβάσεις του χρόνου, έχουμε διπλή συζήτηση. Θα είχαμε τελειώσει τώρα την πρώτη επερώτηση, αν τηρούσαμε αυστηρώς το χρόνο, και θα πηγαίναμε στη δεύτερη. Βεβαίως, δεν προάγεται έτσι η συζήτηση. Γιατί τροποποιήσαμε τον Κανονισμό και φέραμε ένα χρόνο λογικό μέσα στα πλαίσια του οποίου μπορούν να αναπτύσσονται όλες οι απόψεις κατά τρόπο συνοπτικό και ουσιαστικό; Γιατί εκεί ακριβώς, στα λίγα, είναι και η ουσία του πρ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Κοινοβουλευτικός Εκπρόσωπος της Πολιτικής Άνοιξ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ράγματι σήμερα είναι αποκαλυπτική η συζήτηση γιατί, θα έλεγα, ότι το πράγμα έδεσε. Θα μπορούσε να συνοψιστεί σε ένα σύνθημα: Ο Κατσιγιάννης τώρα δικαιώνεται. Και το λέω αυτό με μεγάλη λύπη, γιατί δεν γίνεται τίποτε άλλο παρά η συνέχιση της πολιτικής Κατσιγιάννη αυτήν τη στιγμή από την Κυβέρνηση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ο εξηγήσω αυτό, γιατί είναι πάρα πολύ συγκλονιστικό. Είναι κοινή πεποίθηση σε όλους ότι η ανάπτυξη του οικιστικού αποθέματος της Χώρας μας πραγματοποιείται με τη διαδικασία της αυθαιρεσίας. Η έλλειψη πολιτικής γης, η απουσία του κτηματολογίου -απουσία εθνικού κτηματολογίου- η οποία είναι μια ηθελημένη πολιτική, η απουσία δασολογίου και περιουσιολογίου, είναι μια συνειδητή επιλογή όλων των κυβερνήσεων που κυβέρνησαν μέχρι σήμερα, ώστε να υπάρχει αμφισβήτηση ως προς το ιδιοκτησιακό καθεστώς της γης. Όσον αφορά το ποιο είναι το κρατικό και ποιο είναι το ιδιωτικό, αυτό δεν έχει ξεκαθαριστεί ακόμη. Κατά συνέπεια, ο κάθε ιδιώτης μπορεί να καταλαμβάνει αυθαιρέτως οποιαδήποτε περιοχή στη Χώρα, ξέροντας ότι σε προεκλογικές περιόδους, όποια κυβέρνηση θα έρθει, αυτή θα την νομιμοποιήσει. Στις τελευταίες εκλογές είχαμε το θλιβερό θέαμα μια εφημερίδα να λέει: Σε 10-20 μέρες θα έχετε τηλέφωνο, νερό και φως. Σε 20 μέρες, προλάβετε, αυθαιρετήστε- ήταν σύνθημα αυτό το πράγμα- κάντε ό,τι μπορείτε τώρα, διότι θα νομιμοποιηθεί. Τα αντιπολιτευόμενα κόμματα βλέπουν ότι είναι 100.000 οι αυθαιρετούντες. Ο κ. Λαλιώτης είπε προηγουμένως ότι αυτοί που είναι αυθαίρετοι είναι γύρω τις 150 με 200 χιλιάδες. Δεν μπορεί να προσδιοριστεί ο αριθμός, ενδεχομένως να είναι και παραπάνω. Αυτό σημαίνει στη σκέψη του Κυβερνώντος κόμματος ότι δεν θα τολμήσει να εναντιωθεί κανείς σ’ αυτές τις 200.000. Αν εναντιωθεί, χάνει τους ψηφοφόρους. Συνεπώς, είναι αγκιστρωμένα ψάρια. Αυτή η πολιτική έχει ακολουθηθεί όλον αυτό τον καιρό και επισημοποιεί κατά τον πιο τρανό τρόπο σε διαχρονική βάση την πελατειακή σχ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Οι συνάδελφοί σας της Πολιτικής Άνοιξης τα ψήφισαν, εκτός από σας που ήσασταν σε άλλη Πτέρυ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σας απαντήσω, κύριε Λαλιώτη. Κάνετε λάθος. Θα σας πως για τους συναδέλφους που λέτε -αυτό το είπατε και προηγουμένως- ότι εψήφισαν οι 152 που ορισμένοι σήμερα βρίσκονται σε άλλες Πτέρυγες, υπονοώντας τους Βουλευτές της Πολιτικής Άνοιξης οι οποίοι ανήκαν στη Νέα Δημοκρατία. Γι’ αυτό άλλαξαν Πτέρυγα, κύριε Λαλιώτη, επειδή δεν ήθελαν να μπαίνουν κάτω από τα καυδιανά δίκρανα που τους έβαζε ο κ. Μητσοτάκης. Έπρεπε υποχρεωτικά να ψηφίζουν μια πολιτική στην οποία ήταν ενάντιοι. Κατά συνέπεια, έφθασαν πράγματι να ανατρέψουν αυτήν την κυβέρνηση που δεν μπορέσατε να ανατρέψετε σεις. Στους μόνους που δεν μπορείτε να επιρρίψετε ψόγο είναι ακριβώς οι Βουλευτές οι οποίοι ανέτρεψαν την κυβέρνηση της Νέας Δημοκρατίας, επειδή διαφωνούσαν. Διότι ο κ. Μητσοτάκης τους υποχρέωνε κάθε φορά, με την απειλή της κομματικής πειθαρχίας να ψηφίζουν αυτά για τα οποία η συνείδησή τους επαναστατούσε. Και αυτή είναι η πραγματική επανάσταση συνείδησης, διότι με τον Αντώνη Σαμαρά τελικά ανέτρεψαν την κυβέρνηση που δεν μπορούσατε να ανατρέψετε σεις. Και έκαναν αυτό που έλεγε η συνείδησή τους. Ήρθαν σε πλήρη αντίθεση και έκαναν απεμπλοκή από την κομματική πειθ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εν μπορείτε να κάνετε καμία αναφορά σ’ αυτούς που ανήκαν στην προηγούμενη παράταξη, γιατί αυτοί εμπράκτως και όχι με λόγια έδειξαν την επανάσταση συνείδησης. Σεις βέβαια κάνετε υπέρβαση λόγων και ουσιαστικά στα έργα ακολουθείτε την πολιτική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στοιχεία που υπάρχουν είναι δραματικά, αλλά ταυτόχρονα είναι και αποκαλυπτικά. Το 1/3 της πρώτης κατοικίας είναι αυθαίρετα και πάνω από το 50% της παραθεριστικής και αγροτικής κατοικίας είναι αυθαίρετη δόμηση. Αυτή η διαδικασία δεν σταμάτησε ποτέ. Συνεχώς εξαγγέλλονται μέτρα νομιμοποίησης αυθαιρέτων, κατά της καταστροφής των δασών και της άναρχης δόμ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ολιτική γέννησε τις πόλεις εκτρώματα, τις τσιμεντουπόλεις και συνέτεινε στην καταστροφή των προαστίων της Αττικής γης. Είναι η ωραιότερη περιοχή της Ελλάδος και από τις ωραιότερες στον κόσμο, που όμως σήμερα είναι κατεστραμμένη εξ αιτίας αυτής της πολιτικής. Συνεχίζεται ακόμα να επιδεινώνεται αυτή η κατάσταση. Τώρα και οι δυο σας μονομάχοι κάνετε επίκληση στο ρεαλισμό. Όμως βρισκόμαστε μπροστά σε μιαν υπαρκτή κατάσταση και πρέπει να τους νομιμοποι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ιαδικασία αυτή αποκτά μια δραματικότητα με ένα έγγραφο που έστειλε μια κοινότητα της Σαλαμίνας στον τότε Υπουργό Γεωργίας κ. Κοσκινά τον Ιούνιο του 19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αλιώτης σε μια συνέντευξή του στις 14 Ιανουαρίου 1994 κάνει γνωστή την υιοθέτηση των σχεδίων Κατσιγιάννη για τη νομιμοποίηση αυθαιρέτων και την ένταξη ολόκληρων περιοχών σε σχέδια πόλης. Η διαφορά είναι, ότι σταδιακά εξαγγέλλεται και όχι συνολικά, δηλαδή βάζετε μικρότερο ποσοστό στρεμμάτων απ’ ό,τι πρόβλεπε η πρόταση Κατσιγιάννη και αρχίζετε από άλλο σημείο απ’ αυτό που ξεκινούσε η πρόταση Κατσιγιάννη. Εκείνη άρχιζε από άλλο σημείο της Αττικής, ενώ εσείς από άλλο. Έτσι υιοθετήσατε τα σχέδια Κατσιγιάννη για τις ζώνες οικιστικού ελέγχου τη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ΛΑΛΙΩΤΗΣ (Υπ. ΠΕ.ΧΩ.Δ.Ε.):Κάνετε λάθ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Εξαγγείλατε παρεμβάσεις σε έκταση 7500 χιλιομέτρων της παράκτιας Ελλάδας. Η εξαγγελία αυτή είναι μέρος από το εξαγγελθέν πρόγραμμα Κατσιγιάννη, πρόγραμμα της ανάπτυξης των ακτών και στόχο είχε την προστασία του φυσικού και οικιστικού περιβάλλοντος κοντά στις ακτές από τις έντονες πιέσεις δομήσεως που δέχονται οι παραθαλάσσ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Ζώνες Οικιστικού Ελέγχου είναι το πρώτο στάδιο των σχεδίων Κατσιγιάννη άμεσης πολεοδόμησης. Το πρόγραμμα Λαλιώτη για το 1994 προβλέπει παραθαλάσσιες και νησιωτικές περιοχές της Χώρας και επιλεκτικές παρεμβάσεις στην υπόλοιπη Ελλάδα. Έτσι οι Ζώνες Οικιστικού Ελέγχου και οι ειδικές χωροταξικές μελέτες είναι τα στάδια που ακολουθούνται για το χωροταξικό σχεδιασμό, ώστε να γίνεται υλοποιήσιμη η πολεοδομική παρέμβαση. Πάντως οφείλετε να ανακοινώσετε, τι σχεδιάζετε για την Αττική. Κάποτε πρέπει να μπει ένα τέρμα στην επέκταση της πόλης, γιατί σήμερα η Αθήνα έχει 4 εκατ. κατοίκους, έχει το 40% του συνολικού πληθυσμού της Χώρας και έχει το 50% περίπου των αυτοκινήτων και περίπου το 50% της βιομηχανίας στη χώρα. Αυτό δε συμβαίνει πουθενά αλλού στον κόσμο, ούτε στις τριτοδιεθνισ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που είχατε επικαλεσθεί, του 1984, και το αναφέρατε σαν ένα από τα επιτεύγματα, ήταν νόμος του Πέτσου, που αντί να προστατεύσει την Αττική ως κορεσμένη περιοχή βιομηχανικά, την επεξέτεινε. Έδινε ακόμα άδειες για βιομηχανική εγκατάσταση στην Αττική, ενώ πρέπει να φύγουν με ισχυρά κίνητρα. Ο Ελαιώνας παραμένει το μαλακό υπογάστριο της Αθήνας. Όταν ήσασταν στην Αντιπολίτευση το καταγγέλλατε, ενώ τώρα που είσθε στην Κυβέρνηση δεν λέτε τι θα κάνετε; Θα καταργήσετε το Κατσιγιάννειο νομοσχέδιο, αντί να το εφαρμόσετε;</w:t>
      </w:r>
    </w:p>
    <w:p>
      <w:pPr>
        <w:pStyle w:val="Style15"/>
        <w:rPr/>
      </w:pPr>
      <w:r>
        <w:rPr>
          <w:rFonts w:eastAsia="Arial" w:cs="Arial" w:ascii="Arial" w:hAnsi="Arial"/>
          <w:sz w:val="24"/>
          <w:szCs w:val="24"/>
        </w:rPr>
        <w:t xml:space="preserve"> </w:t>
      </w:r>
      <w:r>
        <w:rPr>
          <w:rFonts w:cs="Arial" w:ascii="Arial" w:hAnsi="Arial"/>
          <w:sz w:val="24"/>
          <w:szCs w:val="24"/>
        </w:rPr>
        <w:t xml:space="preserve">ΚΩΝΣΤΑΝΤΙΝΟΣ ΛΑΛΙΩΤΗΣ (Υπ. ΠΕ.ΧΩ.Δ.Ε.):Δεν υπάρχει Κατσιγιάννειο νομοσχέδιο, του Μάνου είναι το διάταγ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Η συνεχής επέκταση αυτών των οικιστικών περιοχών δημιουργεί τελικά μια τερατούπολη. Σεις όμως συνεχίζετε τη λογική του νομοσχεδίου εκε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παρουσιάσατε εδώ κάποιους πίνακες  οι οποίοι δημιουργούν πράγματι μιαν εντύπωση. Δεν μας είπατε όμως ότι η ΕΠΑ προέβλεπε ότι θα τελειώσει σε 2 χρόνια, το 1983-1984. Πέρασαν 12 χρόνια και δεν έγινε τίποτε. Τελικά δείχνετε πράγματι τη διαφορά από τις ανατεθείσες μελέτες σε σχέση με τη Νέα Δημοκρατία, αλλά λείπει από τον πίνακά σας το σύνολο των μελετών. Θα δείτε ότι είναι τετραπλάσιο αυτό. Συνεπώς όταν έχουμε μόνο αυτές τις ενέργειες, ενώ θα έπρεπε να τελειώσει μέσα σε μια 2ετία αυτό δείχνει ότι είναι αναποτελεσματικό. Δεν μπορεί να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ελικά θα προχωρήσετε σε κατεδαφίσεις; Θα προχωρήσετε θαρραλέα στο να μην επιτρέψετε μέσα σε δασικές περιοχές να υπάρχουν κτίσματα, που είναι παράνομα; Και αυτό όχι -θα έλεγα- για ένα αυθαίρετο της τάξεως της πρώτης γενιάς, που ήταν δηλαδή ένα φτωχαδάκι, ένας Ρωσοπόντιος που έστειλε η Νέα Δημοκρατία μια μπουλντόζα και έδειχνε με την τηλεόραση να γκρεμίζουν το σπίτι αυτού του φτωχού, του μεροκαματιάρη, και άφησε όλες τις βίλες που υπάρχουν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ωστά είπατε, ότι η δεύτερη, τρίτη, η τέταρτη γενιά -γιατί έχει δίκιο ο κ. Κατσιγιάννης, πέμπτη γενιά πάμε -αυτή η νέα γενιά των αυθαιρετούντων είναι η γενιά, οι οποίοι έχουν μια διαφορετική κοινωνική επιφάνεια. Δεν είναι οι αυθαίρετοι πρόσφυγες της Μικράς Ασίας, δεν είναι οι Ρωσοπόντιοι, αλλά είναι άλλοι οι οποίοι έχουν και επιφ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τα εξής παράδοξα, που είπε προηγουμένως ο κ. Ροκόφυλλος, ότι πληρώνουν πολύ περισσότερα οι αυθαιρετούντες. Αναρωτιέται κανείς αν είναι τόσο ηλίθιοι αυτοί οι άνθρωποι. Να τους κοστίζει περισσότερο και να αυθαιρετούν, αντί να είναι νόμιμοι και να πληρώνουν λιγότερα; Σοβαρά το λέτε; Για ηλιθίους περνάτε τον Ελληνικό Λαό; Πού βρήκε το οικόπεδο; Παίρνει, δηλαδή, μιαν έκταση δωρεάν και βέβαια του στοιχίζει κάτι παραπάνω η οικοδομή, γιατί θα πληρώσει να δουλέψει ο άλλος το βράδυ, θα λαδώσει λίγο και την αστυνομία για να κάνει τα στραβά μάτια -δεν ξέρω αν λαδώνει και κάποιον από την πολεοδομία -και λέτε ότι του στοιχίζει, περισσότερα. Βεβαίως δεν θα τα πλήρωνε, αλλά δεν θα είχε και οικόπεδο και μάλιστα σε προνομιακή περιοχή και όταν μάλιστα, μετά μπαίνει φως, τηλέφωνο και ανεβαίνει η αξία της γης. Μιλάτε λοιπόν σοβ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εδώ εμπαίζετε αυτούς οι οποίοι είναι νομοταγείς. Τους λέτε είναι ηλίθιοι, διότι τους κοστίζει ακριβότερα. Ε, όχι και έτσι. Όχι πια και στη λογική, που λέει ότι τάχα ο αυθαίρετος πληρώνει περισσότερα. Αν πλήρωνε περισσότερα, γιατί να κάνει αυτήν την επιλογή; Πείθετε κανέναν μ’ αυτά που λέτε; Γιατί να πληρώνει; Τόσο κουτός είναι; Καταλαμβάνει στρέμματα που δεν του ανήκουν, σε προνομιακές περιοχές και γίνεται χρυσάφι η γη. Για πάρτε μετά ένα οικόπεδο στη Σαρωνίδα και πείτε μου πόσο στοιχίζει και μετά κτίστε. Όταν έχω εγώ όμως ένα οικόπεδο, 2, 5, 10 στρεμμάτων που τα έχω καταλάβει αυθαιρέτως, μου λέτε ότι θα μου στοιχίσει παραπάνω το κτίσμα; Εκεί είναι το πρόβλημα; Θα δώσω και διπλάσιο και τριπλάσιο -αν θέλετε-πο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της Κυβερνήσεως, κλείνω γιατί δεν θα πάρω μέρος στην άλλη συζήτηση. Θα φύγω, θα αποχωρήσω,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Σκεφθείτε και εμάς που θα μεί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δεύτερη επερώτηση όντως δεν έχει κανένα νόημα. Επερωτάται ο Υπουργός γιατί είπε αυτά τα πράγματα στις προγραμματικές δηλώσεις. Δηλαδή μόλις αναλάμβανε η Κυβέρνηση, που δεν είχε ασκήσει έργο. Εκείνη τη στιγμή  υποτίθεται ότι θα έπαιρνε την ψήφο εμπιστοσύνης. Του λέτε γιατί είπε αυτά και δεν είπε άλλα. Ε, αυτά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τσιγιάνν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όν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ομίμως το λόγο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Θα τον περιορίσω, ώστε να κόψω τις προηγηθείσες αυθαιρεσίες. Αλλά θα επανέλθετε και σεις στη νομιμότητα, αυτή που σας λέμε εμείς, διότι νομιμότητα δεν είναι νομιμοποίηση, αλλά ένταξη στο πλαίσιο της νόμιμη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ολλά ασυνάρτητα και ατεκμηρίωτα κατά τη γνώμη μου ακούστηκαν από την πλευρά του Υπουργού και της συμπολίτευσης, που φανερώνουν τουλάχιστον, ότι επικρατεί σύγχυση και άγνοια πάνω στο αντικείμενο. Και λυπάμαι που δεν κατάφερα, και όταν θεσμοθετούσα αυτές τις διατάξεις, αλλά και στη συνέχεια να τους πείσω. Είχαν βλέπετε με το μέρος τους τον Τύπο και τους συλλόγους που εξέφραζαν τις δικές τους απόψεις. Άλλα έλεγα εγώ και άλλα έλεγαν οι άλλοι. Και θυμάμαι χαρακτηριστικά, ότι ενώ μιλούσα συνεχώς για εντάξεις περιοχών στο σχέδιο πόλεως, που δεν μπορούσε να γίνει αλλιώς και μάλιστα γρήγορες εντάξεις, ώστε να ανατρέψω την αναπαραγωγή του φαινομένου της αυθαίρετης δόμησης, αυτοί συνεχώς μιλούσαν για νομιμοποίηση αυθαιρέ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εράστια η διαφορά του ενός από την άλλη και δεν είναι ώρα να την αναπτύξω και τώρα, διότι δεν έχω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την επόμεν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Όχι διότι στην επόμενη επερώτηση θα αναφερθούμε στο περιβάλλον. Γι αυτό επιλεκτικά θα επιχειρήσω να αναφερθώ σε όσα ειπώθηκαν με στόχο μήπως έστω και την τελευταία στιγμή ξεκαθαρίσω αυτήν τη σύγχυση, η οποία όμως εκφράζεται μέσα από την άγνοια του αντικειμένου, σε κάποιες περιπτώσεις δικαιολογημένα βέβαια διότι δεν μπορεί να ξέρει κανείς και να συγκρίνει τον εαυτό του που έχει ασχοληθεί 20 χρόνια ως Βουλευτής και άλλα 20 χρόνια ως μηχανικός, με ανθρώπους που τώρα απέκτησαν την πρώτη επαφή με το αντικείμενο. Το θεωρώ, λοιπόν, δικαιολογημένο. Όμως είναι αναγκαίο να πω, ότι επιμένω και θα επιμένω και θα νοιώθω, ναι, υπερήφανος για την πολιτική που θεσμοθετήσαμε εμείς στο Υπουργείο- που χαράξαμε και που είναι η μόνη λύση -η ταχύρυθμη δηλαδή ένταξη αυτών των περιοχών στο σχέδιο πόλεως- για την αντιμετώπιση παραπέρα του φαινομένου της αυθαίρετης δόμ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τυχώς λείπει ο Κοινοβουλευτικός Εκπρόσωπος της Συμπολίτευσης για να του μιλήσω και λίγο για το άρθρο 24, γιατί αυτά που είπα πάνω εκεί δεν τα άκουσε. Πουθενά στο άρθρο 24- αν το διαβάσει κανείς και γνωρίζει το άρθρο 24 και εγώ το γνωρίζω πάρα πολύ καλά -και γι’ αυτό είπα οι διάφοροι Κουβελάκηδες- και στο γράμμα αλλά και στο πνεύμα αυτού του άρθρου- δεν υπάρχει διαδικασία που να την έχω αγνοήσει, για να προχωρήσω σε διαδικασίες που εξυπηρετούν την εκλογική μου πελατεία που ελέχθησαν και λέγονται ακόμη, διότι έτσι συμφέρει το ΠΑ.ΣΟ.Κ., το ΠΑ.ΣΟ.Κ. ως Κυβέρνηση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πω όμως το εξής στον κύριο Υπουργό. Το ΣτΕ έκανε τις παρατηρήσεις του στο διάταγμα 1018 και τελικά αυτό το διάταγμα ενεκρίθη. Τώρα το αν το καταργήσει ο Υπουργός, είναι δικαίωμά του. Εγώ του λέω ότι άν δεν ακολουθήσει τις ταχύρυθμες διαδικασίες που είχαμε υιοθετήσει εμείς σε καμία περίπτωση δεν θα έχει συγκεκριμένο αποτέλεσμα, έστω και αν -πράγμα απίθανο- κρατούσε 4 χρόνια η κυβέρνηση η δική τους.</w:t>
      </w:r>
    </w:p>
    <w:p>
      <w:pPr>
        <w:pStyle w:val="Style15"/>
        <w:rPr/>
      </w:pPr>
      <w:r>
        <w:rPr>
          <w:rFonts w:eastAsia="Arial" w:cs="Arial" w:ascii="Arial" w:hAnsi="Arial"/>
          <w:sz w:val="24"/>
          <w:szCs w:val="24"/>
        </w:rPr>
        <w:t xml:space="preserve"> </w:t>
      </w:r>
      <w:r>
        <w:rPr>
          <w:rFonts w:cs="Arial" w:ascii="Arial" w:hAnsi="Arial"/>
          <w:sz w:val="24"/>
          <w:szCs w:val="24"/>
        </w:rPr>
        <w:t>Για τον Κουβελάκη ειδικότερα, επειδή αναφέρθηκε στο άρθρο 24 του Συντάγματος έχω να πω, ότι το διάταγμα που είχε σταλεί ήταν το πέρασμα των αρμοδιοτήτων του Υπουργού ΠΕΧΩΔΕ στο Νομάρχη και είχαμε κάνει με το ν.2145 στον περιφερειάρχη και στους ΟΤΑ, αλλά δεν μπορούσαν οι ΟΤΑ και τους προκάλεσα, προκάλεσα τον Ευσταθιάδη, να αναλάβουν αυτοί την διαδικασία αυτής της ένταξης περιοχών στο σχέδιο πόλεως και δεν την δέχθηκε, γιατί μου είπε δεν έχω υποδομή. Άρα γιατί φωνάζουν αφού δεν έχουν ανάλογη υποδομή, για να ανταποκριθούν σ’ αυτές τις διαδικασίες και θέλουν μόνο να μείνουν οι δήμοι του ΠΑΣΟΚ στο μάζεμα των απορριμμάτων; Δεν φταίω εγώ γι’ αυτό. Αρμοδιότητες έδινα και δεν τις έδωσε ο κ. Κουβελάκης. Κι όμως τις έχει δώσει κάποιος άλλος με το άρθρο 33 του ν.1337. Και σας επεσήμανε αυτό ο ΟΙΚΟΝΟΜΙΚΟΣ ΤΑΧΥΔΡΟΜΟΣ. "Δεν βρέθηκε τώρα Κουβελάκης" λέει "για να ξαναπεράσει όπως είχε περάσει με τη διαδικασία του 1337 το άρθρο 33, που επέτρεπε τη μεταφορά των αρμοδιοτήτων προς τα κάτω, όχι στον Υπουργό διότι και σκοπιμότητα δεν είχε καμία, αλλά και αντισυνταγματικό δεν ήταν". Διότι οι ίδιοι άνθρωποι είναι εκείνοι που μετέχουν στις διαδικασίες, ελέγχουν την παραλαβή των μελετών, ώστε δεν υπήρχε λόγος να παραμένουν στον Υπουργό. Γιατί να έλθει σε σας, κύριε Υπουργέ, το θέμα της έγκρισης μιας πολεοδομικής μελέτης και να μη σταματάει στο Νομάρχη, ο οποίος έχει τους ίδιους ή της ίδιας τουλάχιστον δυναμικότητας μηχανικούς, ώστε να μπορεί να ανταποκριθεί με την ίδια επιτυχία στο έργο του, αλλά πρέπει να περνάει από τη νομαρχία, να ελέγχεται από κει, να έρχεται στο Υπουργείο, να το ξαναελέγχουν οι μηχανικοί του Υπουργείου, να το υπογράφει ο Υπουργός, να πηγαίνει στο ΣτΕ και να ακολουθεί όλη αυτήν τη διαδικασία δύο φορές, ενώ αυτό θα μπορούσε να γίνει μία φορά, όπως γίνεται- και δεν είναι πρωτοτυπία δική μας- παντού. Πηγαίνετε στη Γερμανία, πηγαίνετε στην Αγγλία, να δείτε πώς ακριβώς εγκρίνονται αυτοί οι σχεδιασμοί. Από το χαμηλότερο βαθμό, από την Τοπική Αυτοδιοίκηση, από το δήμο, από εκείνους εγκρ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κάτι τέτοιο πήγαμε να κάνουμε και εμείς, ώστε να απλοποιήσουμε τις διαδικασίες. Διότι αν αργούσαν οι μελέτες που είπε ο κ. Κορκολόπουλος στη διαδικασία της έγκρισής τους, αργούσαν λόγω των χρονοβόρων διαδικασιών. Και αυτές τις χρονοβόρες διαδικασίες πήγαμε να περικόψουμε χωρίς να διαπράττουμε συνταγματική παρέμβαση κακοποιώντας το άρθρο 24, αλλά για να μπορέσουμε να πετύχουμε γρήγορα την ένταξη, γιατί αυτό είναι το ζητ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αφήνεις χρόνος και δεν εντάσσεις τον οικιστή που έκτισε αυθαίρετα ή που προσδοκά να κτίσει, να εντάξει την περιοχή του στο σχέδιο πόλεως και νόμιμα πλέον να κάνει την κτιριοδομή του απλουστεύοντας και τις διαδικασίες εκδόσεως των αδειών που κάναμε και πάλι εμείς με το σχετικό διάταγμα περί νέου τρόπου εκδόσεως των αδειών, τότε είναι σίγουρο ότι δυσανασχετεί, δεν μπορεί να περιμένει πότε η Πολιτεία, μετά από 10 και πλέον χρόνια πιθανόν να του δώσει διέξοδο και δυνατότητα νόμιμης απόκτησης της κτιριοδομής του που τη θεωρεί ως αναγκαία και έτσι καταφεύγει στην αυθαίρετη δόμηση. Αυτό πήγαμε να σταματήσουμε, γιατί είναι θεμελιακή, είναι αποφασιστική, είναι καθοριστική παρέμβαση, η παρέμβαση που κάναμε εμείς, ακριβώς για να μην αφήσουμε τη δυνατότητα της αναπαραγωγής του αυθαιρέ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ο κύριος Υπουργός στον 2145 που ξεσήκωσε όλα τα κόμματα, την ΤΕΔΚΝΑ και την ΚΕΔΚΕ. Τους άλλους τους δημάρχους, εκτός από τους δικούς σας, τους ρωτήσατε, κύριε Υπουργέ; Θέλετε να τους πω να έρθουν μια μέρα πάνω στο Υπουργείο σας να κάνουν και αυτοί διαμαρτυρία, όπως κάνανε τότε και οι δικοί σας. Θα βγει τίποτε; Και σας λέω, ότι η μεθόδευσή σας δεν θα φθάσει ποτέ σε ουσιαστικό αποτέλεσμα νόμιμης δυνατότητας κτιριοδόμ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Τρεις- τέσσερις μπορείτε να κινητοποιήσετε και αυτούς στην περι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Από όλες τις περιοχές υπάρχουν, κύριε Υπουργέ. Εγώ έχω μιλήσει και στην περιοχή μου και στη Χαλκιδική και στο Βόλο και στην Πάτρα και στο Αίγιο και στην Καλαμάτα και στην Κρήτη. Έχω μιλήσει σε όλη την Ελλάδα. Και από το χώρο το δικό σας είχαμε συμπαράσταση. Άκουγα που λέγανε, "σωστά τα 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Ίσως ακόμη έναν. Μόνο αυτούς μπορείτε να κινητοποι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Στη Χαλκιδική είχε πάει ο κ. Τσοχατζόπουλος και μίλησε πριν από μένα. Στη συνέχεια πήγα εγώ και φώναζαν οι δικοί σας οπαδοί και εκπρόσωποι "Ας είμαστε ΠΑ.ΣΟ.Κ.. Αυτός όμως λέει σωστές επιλογές πάνω στην οίκηση", γιατί πράγματι τους άγγιζε το πρόβλημα. "Πενήντα χρόνια- έλεγαν- έτσι μας περιπαίζουν όλοι. Και εδώ πράγματι σήκωσε ανάστημα ο Κατσιγιάννης και δίνει λύσεις στα προβλήματα". Αυτό ήταν το μήνυμα που έστελνε όλη η Ελλάδα και όχι μονάχα η δική μου περιοχή, όπως λέτε εσεί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μειώνουμε τους κοινοχρήστους χώρους. Εγώ λέω ότι τους εκλογικεύουμε. Το είπα και το ξαναλέω και έτσι γίνεται. Και φωνάζουν βέβαια οι δικοί σας δήμαρχοι. Και ξέρετε γιατί; Να σας πω τι έκανε ένας δήμαρχος στην περιοχή που μένω, μέσα από τη διαδικασία τη δική σας. Ένταξε μια περιοχή στο σχέδιο πόλεως, έκανε έναν τεράστιο χώρο πρασίνου και μέσα στο χώρο του πρασίνου έκτισε 3οροφο κτίριο. Και λέω: Έτσι εξασφαλίζεται ο κοινόχρηστος χώρος; Άρα, λοιπόν, σας περισσεύουν οι κοινόχρηστοι χώροι και γι’ αυτό κάνετε 3ροφες οικοδομές. Τα χαρακτηρίζετε στην αρχή ως κοινόχρηστους χώρους, περνάει κάποιο διάστημα -το ξέρει ο όπισθεν ύμων σύμβουλός σας κ. Πανταζής- και μετά κάνουμε 3ροφο κτίριο. Και υπάρχει το 3ροφο κτίριο και λειτουργεί ως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ς δήμαρχος εδώ στην περιοχή της Αττικής, τι έκανε; Έκανε την πράξη εφαρμογής και όχι μόνο δεν έδινε αντιπαροχή στη γη που έπαιρνε σαν κοινόχρηστο χώρο  αλλά τους έπαιρνε τη γη τους και μετά την αξιοποιούσε επωφελεία του, επωφελεία του δήμου, δεν ξέρω πάντως επωφελεία του δήμου θέλω να πω, γιατί αυτός είναι ο διαχειριστής. Και συνεπώς αυτά έκανε. Αυτές τις μειώσεις, ναι, αν θέλετε τις κάναμε, διότι πράγματι τις εκμεταλλευόντουσαν οι δήμοι για ίδιο συμφέρον. Δεν μειώσαμε λοιπόν και το απέδειξα αυτό πολλές φορές και μέσα στη Βουλή που δεν σταθήκατε να πείτε ότι το καταψηφίζουμε, αλλά φύγατε πριν τελειώσει η συζήτηση του άρθρου 43 του ν.2145. Ο κ. Γιαννόπουλος ήταν χαρακτηριστικός. "Θα κάτσω εγώ, λέει, να βγάλω τα κάστανα από τη φωτιά; Έφυγαν όλοι οι δικοί μου, φεύγω και εγώ". Και γιατί δεν καθίσατε τότε, λοιπόν, να δώσετε τη μάχη στη συζήτηση και ψήφιση του άρθρου 43 του ν. 2145, αφού δεν ήταν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για μια φορά ακόμη ότι ο ν. 2145 και το αντίστοιχο π.δ. 1018 ισχύουν. Επαναλαμβάνω τη λέξη, ναι αισθανόμαστε περήφανοι, διότι δώσαμε λύση σε κρίσιμα προβλήματα της οίκησης. Και δεν μπλοκάραμε, κύριε Υπουργέ, εμείς τις πολεοδομικές μελέτης της ΕΠΑ. Πέστε μου μια συγκεκριμένη περίπτωση που σταμάτησα εγώ μελέτη που ήταν σωστή. Προχωρήσαμε παράλληλα με τη δική μας διαδικασία και μελέτες της ΕΠΑ που είχαν ξεκινήσει. Βεβαίως εκείνες που δεν είχαν ξεκινήσει, δεν τις προωθήσαμε, διότι εκεί στόχος μας ήταν να επιβάλουμε τις δικές μας επιλογές για να πάμε γρήγορα, για να αποφύγουμε την παραπέρα υποβάθμιση του περιβάλλοντος στις περιοχές των αυθαιρέτων, που ήταν περιοχές που πράγματι ανεπτύσσοντο ταχύτατα με αυθαίρετη δόμηση και συνέχιζαν να υποβαθμίζουν το δομημένο περιβάλλον. Εκεί βεβαίως επεμβαίναμε. Αλλά στις μελέτες της ΕΠΑ που είχαμε προχωρήσει, εμείς δεν επενέβημ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ες είχαν προωθηθεί, τις προχωρήσαμε. Και δε σταμάτησα ποτέ και ούτε είπα ποτέ και ούτε έγραψα ποτέ ότι σταματάω τη διαδικασία της ΕΠΑ εκεί που πράγματι είχε προωθηθεί. Δεν ήταν περιοχές βέβαια που για πρώτη φορά εντάσσοντο στο σχέδιο 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είναι οι αλήθει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για τις ειδικές χωροταξικές μελέτες που κάνα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ι τελειώσει ο χρόνος σας, κύριε Κατσιγιάννη, και έχουμε μία επερώτηση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αι προηγουμένως έγινε υπέρβαση. Ούτε ένα λεπτό δεν θα καθυστερ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ένα λεπτό το εξαντλήσατε. Θα σας δώσουμε ένα λεπτό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θέλω ούτε το λεπτό. Θα σταματήσω μονάχα με μία ερώτηση για να δείτε τι γίνεται και στο χώρο το δικό σας σήμερα.</w:t>
      </w:r>
    </w:p>
    <w:p>
      <w:pPr>
        <w:pStyle w:val="Style15"/>
        <w:rPr/>
      </w:pPr>
      <w:r>
        <w:rPr>
          <w:rFonts w:eastAsia="Arial" w:cs="Arial" w:ascii="Arial" w:hAnsi="Arial"/>
          <w:sz w:val="24"/>
          <w:szCs w:val="24"/>
        </w:rPr>
        <w:t xml:space="preserve"> </w:t>
      </w:r>
      <w:r>
        <w:rPr>
          <w:rFonts w:cs="Arial" w:ascii="Arial" w:hAnsi="Arial"/>
          <w:sz w:val="24"/>
          <w:szCs w:val="24"/>
        </w:rPr>
        <w:t>Σας κατέθεσα σήμερα μία ερώτηση στη Βουλή γι’ αυτό το πράγμα. Θα μου απαντήσετε; Σας το λέω και τώρα για να το λάβετε υπόψη σας και αν μπορείτε, να μου απαντήσετε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νε οι δήμαρχοι οι δικοί σας και οι Βουλευτές οι δικοί σας σε διάφορες περιοχές που υπάρχουν προβλήματα σε εκτός σχεδίου δομημένα κτίσματα για την παροχή ρεύματος, ότι εντός μηνός -λένε ότι εσείς είπατε και έχω συγκεκριμένα στοιχεία αν θέλετε και από εφημερίδες που εκφράζονται οι Βουλευτές οι δικοί σας- θα έχετε φέρει στη Βουλή ρύθμιση που θα χορηγείται ρεύμα στα αυθαίρετα που βρίσκονται εκτός σχεδίου. Αυτά που είναι εντός σχεδίου έχουν γίνει οι ρυθμίσεις από την Κυβέρνησή σας πάλι βέβαια λίγες μέρες πριν από τις εκλογές του 1985 που επιτρέπετε τη χορήγηση ρ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είμαι σαφής. Είπατε εσείς -λένε οι Βουλευτές σας και οι δήμαρχοί σας- ότι θα δώσετε πράγματι δυνατότητα με ρύθμιση που θα φέρετε εντός μηνός δέσμευση χρονική στη Βουλή παροχής ρεύματος σε κτίσματα που είναι εκτός σχεδίου. Θα ήθελα γι’ αυτό μια σύντομη απάντηση, συνοπτική και να είναι και ένα "ναι" ή ένα "όχι". Θα μου αρκούσε.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Παπαδημητρίου έχει το λόγο να δευτερολογήσει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Θα είμαι πιο σύντομη, κύριε Πρόεδρε, για να μπούμε στη δεύτερ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ταθώ σε δύο πράγματα κατ’ αρχάς, που φαίνεται ότι αποφασίζονται σε αυτήν την Αίθουσα σήμ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ένα που είπε ο κ. Ροκόφυλλος ότι αποτύχαμε όλοι παταγωδώς στα θέματα χάραξης χωροταξικής πολιτικής. Εγώ στην πρωτολογία μου το είπα ανυπαρξία πολιτικής- και αυτό είναι χειρότερο- γιατί τελικά αποτυγχάνει όποιος προσπαθεί και εργάζεται, ενώ θεωρώ ότι για πάρα πολλά χρόνια είχαμε όλοι ανυπαρξία πολιτικής γης. Και κατέδειξα ότι στην κρίση μου αυτό προήλθε από την άγνοια, από την εγκατάλειψη της παραμέτρου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απεκαλύφθη- και θα ήθελα να το βάλω εντός παρενθέσεως-είναι ότι μάθαμε σήμερα τελικά γιατί έπεσε η Κυβέρνηση Μητσοτάκη. Φταίει ο Κατσιγιάννης και γι’ αυτό, τουλάχιστον στο πνεύμα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μείς συμφωνήσαμε με το ν.1337 και επειδή στο Κόμμα μας έχουμε τη δυνατότητα να τοποθετούμεθα κατά συνείδηση, και σαν αρχιτέκτων εγώ θα πρέπει να ομολογήσω ότι ο Τρίτσης υπήρξε ένας άνθρωπος που προσέφερε και έργο και υποδομή σε αυτόν τον Τόπο. Και στην κρίση μου ήταν ρεαλιστής ο Τρίτσης και όχι οραματιστής. Οραματιστής τον βάπτισαν μόνο όσοι δεν ήθελαν να αναλάβουν το κόστος των επιλογών του και γι’ αυτό απεμακρύνθη. Γιατί αν ο Τρίτσης είχε διατηρηθεί στο ΥΠΕΧΩΔΕ, θεωρώ πως θα είχε κάνει διορθωτικές κι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είναι οι λόγοι που απέτυχε ο ν.1337. Το χρήμα και ο χρόνος. Αν υπήρχαν χρήματα να χρηματοδοτηθούν άμεσα όλες οι μελέτες και η εφαρμογή των πολεοδομικών σχεδίων, δεν θα υπήρχε πρόβλημα να συζητάμε σήμερα και δεν θα υπήρχε περιβαλλοντικό πρόβλημα σε όλη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πράγματι -θεωρώ- έλλειψη γνώσης εκ μέρους σας, να αναφέρεσθε σε νούμερα και να φτιάχνετε πίνακες, δείχνοντας πόσες μελέτες έγιναν στο δεδομένο χρονικό διάστημα της εκκίνησης και πόσες αρ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κάνει, κύριε Υπουργέ, υπολογισμό της φέρουσας ικανότητας και δυνατότητας των υπαλλήλων σας; Ξέρετε πόσοι από τους υπαλλήλους του ΥΠΕΧΩΔΕ, (ανεξαρτήτως του τι προσφέρουν -αυτό είναι ένα άλλο πρόβλημα, για άλλη συζήτηση)- ασχολούνται με τροποποιήσεις; Τροποποιήσεις σχεδίων που επιβάλλονται άμα τη καταθέσει μιας μελέτης, με τον τρόπο που λειτουργούν οι πόλ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ρόνος είναι μια παράμετρος που θα δυναμιτίζει κάθε προσπάθεια. Εμείς φροντίσαμε να έχετε χρήμα από την Κοινότητα και δεν είναι σωστό να λέτε ότι η Κοινότητα μας επέβαλε τις μελέτες ENVIRREG. Όταν ανέλαβα τη Στερεά Ελλάδα και είδα ότι δεν υπήρχε πουθενά χωροταξικό ή περιβαλλοντικό μέτρο, μου ειπώθηκε ότι δεν ήταν επιλέξιμα. Η επιλεξιμότητα κερδήθηκε στην Αράχωβα σε μία πρόσκληση του κ. Μίλαν από τον κ. Τσιπλάκο, όπου είχα την τιμή να παραστώ και να επιχειρηματολογήσουμε μαζί με τον τότε υπεύθυνο Υφ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έχθη ο κ. Μίλαν, πέρασε στην κεντρική επιτροπή παρακολούθησης και έτσι μπήκαν αυτές οι μελέτες στο ENVIRREG. Και πρέπει πραγματικά να ομολογήσετε και χαίρομαι που το κάνετε, ότι η υλοποίηση πάει θα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είναι δυνατόν να λέτε ότι καταναλώθηκαν 130 ή 14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Είπα ότι ήταν σωστή πολιτική, αλλά υπήρξαν καθυστε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Θεωρώ- και είμαι ειδική, με την άδειά σας-ότι η υλοποίηση αυτού του μέτρου, εγγίζει τα όρια της πολύ καλής παρουσίας, αν όχι της τελειότητος. Είναι οι μοναδικές μελέτες στην Ελλάδα για τις οποίες με την ανυπαρξία εθνικών πόρων και την ανυπαρξία εθνικής πολιτικής, θελήσαμε πιστώνοντας από την τεχνική βοήθεια την Κοινοτική, να υπάρχει κοινωνικός διάλογος στην παραλαβή κάθε σταδίου και να υπάρχει ομοφωνία. Θεωρώ ότι τουλάχιστον αν δεν μπορείτε να καλυτερεύσετε τις διαδικασίες- που το εύχομαι- διατηρείστε αυτές τις διαδικασίες που πρέπει να τελειώσουν. Και έχει υλοποιηθεί πολύ μεγαλύτερο έργο απ’ αυτό που φαίνεται στις πληρωμές. Είναι λογικό, υλοποιείται ένα μέτρο και μετά πληρ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τελειώσω, λέγοντας ότι αυτό που θεωρώ χρήσιμο σήμερα σ’ αυτήν την Αίθουσα, είναι ότι φάνηκε ένα πράγμα. Εάν αντιδικούμε ποδοσφαιρικά, και για τόσο σοβαρά θέματα, δεν πρόκειται ούτε εσείς σήμερα ούτε εμείς αύριο ούτε κανένας απ’ αυτήν την Αίθουσα να κάνει πολιτική. Η χωροταξία και το περιβάλλον, είναι θέμα που χρήζει διακομματικής οικουμενικής στήριξης και πολύ ειδικής εξειδίκευσης και γνώσης. Είναι ντροπή που μπαίνουν άνθρωποι σήμερα στη γωνία. Και απομονώνονται άνθρωποι που υπηρέτησαν και που ανήκουν στο δικό σας χώρο, μόνο και μόνο επειδή δούλεψαν τα 3,5 χρόνια, όχι στήριξαν το κυβερνητικό έργο, απλώς ήταν ευσυνείδητοι εργάτες. Και φαντάζομαι ότι γνωρίζετε και προς τιμήν σας εσείς αξιοποιείτε τέτοιους ανθρώπους, ενώ άλλοι συνάδελφοί σας διώχνουν και του ΠΑΣΟΚ υπαλλήλους που στήριξαν ή βοήθησαν το έργο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ίπαμε και μόλις αναλάβατε, ότι εμείς είμαστε στη διάθεσή σας. Αξιοποιείστε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Κυρία Παπαδημητρίου, είπατε ότι δεν θέλατε ούτε τα 3 λεπτά. Φθάσατε στα 5. Αν θα σας άφηνα ακόμη λίγο, θα μπαίνατε στα 1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Λυπάμαι, δεν είδα το ρολόι, κοιτούσα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ίστε πληθωρική σ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Κορκολόπουλος έχει το λόγο να δευτερολογήσει,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επιτρέψτε μου να εκφράσω την έκπληξή μου για τον τρόπο που αντιμετώπισε το όλο θέμα ο Κοινοβουλευτικός Εκπρόσωπος του ΠΑ.ΣΟ.Κ.. Τον ενόχλησε η φράση ότι η ανάγκη της Χώρας για δημιουργία πολεοδομικής γης και την προσφορά στους πολίτες φτηνής οικιστικής γης, είναι κοινή διαπίστωση, κύριε Πρόεδρε, από πολλές 10ετίες.</w:t>
      </w:r>
    </w:p>
    <w:p>
      <w:pPr>
        <w:pStyle w:val="Style15"/>
        <w:rPr/>
      </w:pPr>
      <w:r>
        <w:rPr>
          <w:rFonts w:eastAsia="Arial" w:cs="Arial" w:ascii="Arial" w:hAnsi="Arial"/>
          <w:sz w:val="24"/>
          <w:szCs w:val="24"/>
        </w:rPr>
        <w:t xml:space="preserve"> </w:t>
      </w:r>
      <w:r>
        <w:rPr>
          <w:rFonts w:cs="Arial" w:ascii="Arial" w:hAnsi="Arial"/>
          <w:sz w:val="24"/>
          <w:szCs w:val="24"/>
        </w:rPr>
        <w:t>Και εδώ έχουμε το εξής περίεργο: Ο μεν Υπουργός να έχει αντιληφθεί πού είναι το πρόβλημα -διότι πράγματι εκεί είναι το πρόβλημα στη γη, από κει ξεκινάει η ρίζα του κακού- και ο Κοινοβουλευτικός Εκπρόσωπος του ΠΑΣΟΚ να μας αναφέρει τι γινόταν στη Γαλλία με κάποιον εκπρόσωπο της τότε Κυβερνήσεως της Νέας Δημοκρατίας και πώς έβλεπαν τα γαλλικά χωράφια. Εδώ είναι αλλού το πρόβλημα, κύριε Πρόεδρε. Είναι το πώς θα καταφέρουμε όλο αυτό το επιθυμητό που εξέφρασε ο κ. Λαλιώτης πάρα πολύ εύστοχα, να το κάνουμε πράξη. Και η πολιτική είναι η αναζήτηση του εφικτού, η αναζήτηση της πράξης. Και έχω μπροστά μου το φύλλο της ΚΑΘΗΜΕΡΙΝΗΣ, δυστυχώς έφυγε ο κ. Ροκόφυλλος- τόση μεγάλη σημασία δίνει σ’ αυτό το θέμα ο εκπρόσωπος του ΠΑΣΟΚ- για να του το δώσω, το οποίο έχει και φωτογραφία τον κ. Λαλιώτη να μας δείχνει στις 23 Νοεμβρίου τα ίδια παραστατικά διαγράμματα που μας έδειξε σήμερα, ποια είναι η διαδικασία της ένταξης. Και θα παρακαλέσω τον κύριο Υπουργό, αν είχε την καλοσύνη να πει στον κ. Ροκόφυλλο ότι αυτή η διαδικασία της ένταξης που ορίζει η κείμενη νομοθεσία, οδηγεί ακριβώς σ’ αυτό που υποστήριξα, κύριε Πρόεδρε, ότι δεν έχουμε καταφέρει ούτε να καταστήσουμε και βεβαίως ούτε επομένως να πείσουμε τους πολίτες ότι το νόμιμο είναι πιο ελκυστικό από το παράνο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ν πεισθεί ο πολίτης γι’ αυτό το πράγμα, κύριε Υπουργέ, η αυθαιρεσία θα πολλαπλασ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μου επιτρέψετε να σας πω ένα χαρακτηριστικό που το γνωρίζω πολύ καλά και γι’ αυτό ας μην παρεξηγηθώ που αναφέρομαι σ’ αυτά που συμβαίνουν στο νομό μου, που είναι από τους πρωταγωνιστές της αυθαιρεσίας. Η αυθαιρεσία έχει γίνει εθνικό σπορ, κύριε Υπουργέ, και το ξέρετε. Και ο Νομός Ηλείας διεκδικεί, δυστυχώς, αυτά τα πρωτεία. Επί των ημερών, λοιπόν, του ΠΑ.ΣΟ.Κ. η τότε Νομάρχης, προσπάθησε να γκρεμίσει ορισμένα αυθαίρετα. Και ξέρετε τι γκρέμισε; Πέτυχε να γκρεμίσει ένα, το μοναδικό νόμιμο που ήταν στην παραλία, διότι εκεί δεν είχαν φροντίσει να υπάρχουν κάτοικοι που να το προστατεύσουν. Γκρεμίστηκε το νόμιμο και τα αυθαίρετα είναι όλα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γιναν επί των ημερών σας, κύριε Υπουργέ. Δεν έγιναν επί των ημερών της Νέας Δημοκρατίας, έγιναν επί των ημερών της βασιλείας του 1337 και αυτό οφείλετο στο γεγονός ότι η Πολιτεία δεν είχε εγκαίρως ούτε πολεοδομήσει ούτε είχε εξασφαλίσει τη διανομή γης, γης του Δημοσίου, στους πολίτες του Νομού Ηλείας, ούτως ώστε να μπορέσουν να κάνουν πράξη το όνειρό τους, δηλαδή, την απόκτηση μια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αινόμενο της αυθαιρεσίας συνεχίζεται και θα συνεχίζεται, κύριε Υπουργέ, εάν δεν καταφέρουμε να κάνουμε πιο απλές τις διαδικασίες. Θα ήθελα να σας επιστήσω την προσοχή να μελετήσετε τι γίνεται σε άλλες χώρες, διότι σε άλλες χώρες δεν υπάρχουν τόσες άδειες που επιβάλλει εδώ ο νόμος. Και κάποια σοφία θα έχουν αυτές οι χώρες, που δεν επιβάλλουν τόσες άδειες, αλλά με πολύ απλές διαδικασίες και μέσω της Τοπικής Αυτοδιοίκησης που μπορεί να συλλαμβάνει η καθεμία την ιδιαιτερότητα των προβλημάτων της περιοχής της, δίνουν λύση στην έννοια της δόμ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με την εξής παρατήρηση: Ό,τι έχουμε να θαυμάσουμε σήμερα στην Ελλάδα απ’ ό,τι- έχει μείνει- έχει γίνει -και συγγνώμη που θα το πω- χωρίς μηχανικούς και χωρίς γενικούς οικοδομικούς κανονισμούς και χωρίς μεγάλες παρεμβάσεις της κεντρικής εξουσίας. Και αυτό θαυμάζουμε, κάτι που έγινε με ένα νόμο, το νόμο της ανάγκης που δεν μπορεί να το νικήσει καμία επιβολή και καμία αστυνό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άν επιχειρήσετε μεγάλης εκτάσεως αστυνομεύσεις θα έχετε ακριβώς αντίστροφο αποτέλεσμα από το επιθυμη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 να δευτερολογήσει για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Η δική μας η πολιτική στηρίζεται στην πρόληψη. Ακριβώς γι’ αυτό καθορίσαμε τους όρους, τις προϋποθέσεις και τις προδιαγραφές για να δημιουργηθούν δυνατότητες να κτίσει κάποιος νόμιμα έτσι ώστε το νόμιμο να είναι ελκυστικό και να είναι αποθητικό το παράνομο και το αυθαίρετο. Πρέπει όμως, πέρα από την πρόληψη να υπάρχει και η καταστολή και πρέπει να υπάρχουν και ποινές, αλλά και κυρώσεις, τα 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δεν υπάρχουν διαφωνίες "ποδοσφαιρικές", τουλάχιστον, εκ μέρους μου δεν έγινε τέτοια προσπάθεια, ούτε να υποτιμήσω τους συνομιλητές ή τους επερωτώντες, πολύ περισσότερο, δεν είχα καμία πρόθεση να θίξω κανέναν επί προσωπικού. Πιστεύω όμως ότι υπάρχουν κάποιες σημαντικές διαφορές στις πολιτικές μας προσεγγίσεις, στις πολιτικές μας προτάσεις, στα προγράμματά μας. Νομίζω όμως ότι μπορούν να βρεθούν κοινοί τό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ίωσα, κυρία Παπαδημητρίου, που είπατε ότι η Νέα Δημοκρατία δεν χτύπησε και δεν αμφισβήτησε τον 1337. Δεν τον ψήφισε τον 1337, αυτόν το νόμο που έβαζε θεμέλια -δεν μιλώ για σας προσωπικά, μιλώ για την Παράταξη στην οποία είστε τώρα, τη Νέα Δημοκρατία- διότι τότε μπορούσαν να μπουν τα θεμέλια μιας άλλης οικισ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γώ ήμουν εισηγητής και εκφραστής της πολιτική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ατσιγιάννη, τα είπατε αυτά που θέλατε να πείτε, αφήστε τον κύριο Υπουργό να πει τα δικ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υστυχώς επειδή η Νέα Δημοκρατία τότε ήταν δέσμια ενός παρελθόντος, αλλά και ορισμένων υποσχέσεων και μιας κοντόφθαλμης πολιτικής, κατά τη γνώμη μου, δεν το ψήφισε, αυτό το θεσμικό πλαίσιο το οποίο ήταν σημαντικό. Και στην πορεία, το αμφισβήτησε και θα μπορούσα να πω ότι και το υπονόμευσε και ήρθε μετά από οκτώ χρόνια το 1989, να αποπειραθεί να δώσει χαριστικές βολές. Δεν θέλω να αναφερθώ άλλο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το θέμα του περιβάλλοντος όπως και το μεγάλο πρόβλημα που αποτελεί πρόκληση στις μέρες μας του χωροταξικού και πολεοδομικού συνδυασμού -που θα το συζητήσουμε αμέσως μετά- χρειάζονται συναινέσεις κοινωνικές και πολιτικές. Εγώ δεν μηδένισα αυτά τα θετικά, τα οποία προσπαθήσατε να κάνετε και αν έκανα κριτική για τις ειδικές χωροταξικές μελέτες έκανα μια κριτική- αναγνωρίζοντας τη θετική πράξη, την εκκίνηση μιας διαδικασίας- στους ρυθμούς. Αν νομίζετε ότι είμαι άδικος, να το πάρω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μως, ότι χρειάζεται και ν’ αναγνωρίσουμε, τι θετικό έκανε η Νέα Δημοκρατία, για να είναι πιο αξιόπιστη η κριτική μας και η αμφισβήτησή μας και η άρνησή μας σε ορισ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2145 είχαμε ριζική διαφωνία. Εγώ το έχω παραδεχθεί και σε δηλώσεις μου και σε συνεντεύξεις μου ότι η πρωτοβουλία που είχε το Υπουργείο Περιβάλλοντος Χωροταξίας και Δημοσίων Έργων πέρσι να καταθέσει την έκθεση για το περιβάλλον ήταν μια πάρα πολύ σημαντική πράξη. Παρόλο που το προέβλεπε ο 1650, για ορισμένα χρόνια δεν είχε κατατεθεί. Και πιστεύουμε ότι ήταν λάθος των κυβερνήσεων του ΠΑ.ΣΟ.Κ. που, για τρία χρόνια, που δεν κατέθεταν. Όπως ήταν και δικό σας λάθος, που για τρία χρόνια δεν καταθέσατε και καταθέσατε στο τελευτ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όσον αφορά το ότι δεν έχουμε καταθέσει την έκθεση περιβάλλοντος, θα ήθελα να πω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ην έχουμε καταθέσει πρώτον, γιατί θέλουμε να τη συσχετίσουμε με τα δεδομένα τα οποία υπάρχουν. Εμείς παραλάβαμε την 15 ή 20 Οκτωβρίου ουσιαστικά. Άρα, έπρεπε να έχουμε μία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θελα να μπω στη φθηνή κριτική. Γιατί θα μπορούσα να κάνω έναν κατάλογο απ’ αυτά που δεν είχαν γίνει και που είχαν γίνει αναφορές στην έκθεση περιβάλλοντος και να κάνω μία Μαύρη Βίβλο. Νομίζω ότι δεν θα ήταν σωστό, κατά τη γνώμ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ρέπει να γίνει πιο εμπεριστατωμένη η έκθεση. Να είναι ορισμένα βήματα πιο μπροστά. Αν θέλετε και να συνδεθεί και με ορισμένες προτεραιότητες και με ορισμένες επιλογές, που νομίζω ότι έχει σημασία να συζητηθούν και στη Βουλή. Να μην είναι μόνο μία καταγραφή και περιγραφή προβλημάτων, αλλά να είναι και μία περιγραφή προτάσεων με ιεραρχημένες επιλογές. Γι’ αυτό και έχει καθυστε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Θα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Βεβαίως, θα κατατεθεί. Νομίζω ότι αφήσατε μία υποθήκη, που δεν μπορεί να πάει πίσω, κύριε Βουλγαράκη. Να το αναγνω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άρτα ελέγχου καυσαερίων, έχει δίκιο. Είχε φθάσει σ’ ένα στάδιο. Πιστεύω ότι πρέπει να προωθηθεί. Όμως και αν ακόμη είχε προωθηθεί, ξέρετε δεν θα μπορούσε να εφαρμοσθεί, γιατί υπάρχει η ακύρωση του διαγωνισμού για το χαρτί, όπου χρειάζεται να γίνουν οι εγγραφές των στοιχείων.</w:t>
      </w:r>
    </w:p>
    <w:p>
      <w:pPr>
        <w:pStyle w:val="Style15"/>
        <w:rPr/>
      </w:pPr>
      <w:r>
        <w:rPr>
          <w:rFonts w:eastAsia="Arial" w:cs="Arial" w:ascii="Arial" w:hAnsi="Arial"/>
          <w:sz w:val="24"/>
          <w:szCs w:val="24"/>
        </w:rPr>
        <w:t xml:space="preserve"> </w:t>
      </w:r>
      <w:r>
        <w:rPr>
          <w:rFonts w:cs="Arial" w:ascii="Arial" w:hAnsi="Arial"/>
          <w:sz w:val="24"/>
          <w:szCs w:val="24"/>
        </w:rPr>
        <w:t>Τουλάχιστον, από το Υπουργείο Περιβάλλοντος Χωροταξίας και Δημοσίων Έργων δεν υπάρχει κανένα πρόβλημα. Και πιστεύω ότι, στα πλαίσια της συναρμοδιότητας με το Υπουργείο Συγκοινωνιών, πάρα πολύ γρήγορα θα το βάλουμε σε τροχιά υλ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 στόλο των 1.300 αυτοκινήτων, των μέσων μαζικής μεταφοράς, πιστεύουμε ότι είναι μια πολύ μεγάλη πρόκληση. Πιστεύουμε ότι ήταν και από εσάς επιλέξιμο έργο. Είναι και από εμάς. Και κάποιες δυσκολίες θα ξεπερασθούν. Πιστεύουμε ότι είναι μια σωστή πολιτική, μια μεγάλη πρωτοβουλία, που μπορεί να δώσει αποτελέσματα στην αντιμετώπιση της ρύπανσης στο Λεκανοπέδιο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υμφωνώ μαζί σας, κύριε Βουλγαράκη, που είπατε ότι εξάντλησα το χρόνο μου στην κριτική της Νέας Δημοκρατίας. Έπρεπε να πιάσουμε το νήμα από εκεί που ξεκίνησε ο επερωτών κ. Κατσιγιάννης. Ακριβώς γι’ αυτόν το λόγο, υπήρχε αυτή η εκτεταμένη αναφορά. Και μίλησα με αριθμούς, με σχεδιαγράμματα, με σχήματα ακριβώς για να μην μπορούν ν’ αμφισβητηθούν. Εγώ δεν αμφισβητώ προθέσεις. Απλώς, κάνω κριτική σε έργα. Και αν θέλετε, αμφισβητώ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η δική μου η τοποθέτηση δεν ήταν μια έκθεση ιδεών, αλλά ήταν μια κατάθεση συγκεκριμένων πολιτικών προτάσεων. Και μέσα εκεί υπάρχουν επιλογές, υπάρχουν δεσμεύσεις, υπάρχουν χρονοδιαγράμματα. Και για κάθε πρωτοβουλία, απόφαση και δέσμευση υπάρχει και αναφορά σε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ε αυτό που είπε ο κ. Κατσιγιάννης - το υπονόησαν και άλλοι - ότι αφήσατε ένα απόθεμα στο ΕΤΕΡΠΣ. Είναι αλήθεια ότι βρήκα περίπου 5,5 -6 δισ. Και είπατε ότι εάν ήσασταν εσείς δεν θα τα είχατε αφ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με βάζετε στο πειρασμό να μιλήσω, γιατί νομίζω ότι θα ξεστρατίσουμε. Δεν θέλω να μιλήσω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Πόσα βρήκε στα ταμεία ο κ. Μά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ξέρω πόσα βρή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Μου επιτρέπ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πιτρέπετε, κύριε Υπουργέ,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Επειδή αφήσατε έναν υπαινιγμό και επειδή μιλάμε για χρήματα, παρακαλώ πολύ να είσθε σαφής και συγκεκρ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Δεν θέλω να κάνω καμία αναφορά σε ορισμένα κονδύλια που διοχέτευσαν συγκεκριμένοι Υπουργοί. Ας το αφήσουμε αυτό. Δεν κάνω υπαινιγμό, δεν έχει προσωπική αιχμή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μάς δεν μας πειρ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Ναι, αλλά κάνατε αν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Βουλγαράκη, έχετε δευτερολογία για 10’ και τριτολογία για 5’. Θέλετε να κάνουμε τέτοιου είδους διάλογο στην Αίθουσ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μιλώ για κακοδιαχείριση, μιλώ για συντήρηση πελατειακού συστήματος. Ας το αφήσουμε, λοιπόν. Πιστεύω ότι δεν πρέπει να επιμ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Θα τα πω μετά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Είναι αλήθεια ότι αυτό το απόθεμα βρέθηκε και συναρτάται με τον τρόπο που η κυβέρνηση της Νέας Δημοκρατίας πήρε την άγουσα προς την αντιπολίτευση. Είναι αλήθεια ότι δεν είχε υπολογίσει τον αστάθμητο παράγοντα 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έρχομαι σε αυτά που έλεγε ο κ. Λεντάκης- και δυστυχώς λείπει-που σήμερα είναι εκπρόσωπος της Πολιτικής ‘ Άνοιξης. Αλήθεια με λυπεί, με θλίβει, γιατί ο αγαπητός μου φίλος ο κ. Λεντάκης, που έχουμε δώσει αρκετούς αγώνες μαζί  προσπάθησε να δημιουργήσει σύγχυση ή ήταν σε σύγχυση. Και η σύγχυση δημιουργεί μία ατμόσφαιρα παραπληροφόρησης. Ίσως θέλει να δικαιολογήσει την καινούρια στάση του, την προσωπική ή να κάνει τον αντιδιπολικό αγώνα της Πολιτικής Άνοιξης. Δυστυχώς, συσκοτίζει την αλήθεια για να υπερβεί τις αντιθέσεις και να φαίνεται ότι κάποιοι είναι ίδιοι, ότι δεν υπάρχουν αντιθέσεις και ότι η μόνη αντίθεση σε αυτή την Αίθουσα, είναι η αντίθεση που έχει η Πολιτική Άνοιξη προς όλους τους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υτό δεν είναι πραγματική υπέρβαση, γιατί η υπέρβαση εάν θέλουμε να έχει νόημα και περιεχόμενο πρέπει να στηρίζεται ή να αναφέρεται στην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αν επίσης συγχύσεις στις αναφορές του κ. Λεντάκη και για τον Ελαιώνα, για τις Ζώνες Οικιστικού Ελέγχου στην Αττική και για πάρα πολλά. Και βεβαίως  κάθε φορά δεν πρέπει να επιστρατεύουμε το κατά συνθήκην ψέμα για να τεκμηριώνουμε τις εποχιακές αντι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ας φόρτωσε ακόμα ως και την ανυπαρξία του κτηματολογίου, τη στιγμή που υπάρχει διακηρυγμένη μας θέση με συγκεκριμένο χρονοδιάγραμμα -θα έλθω μετά σε αυτό- με δεδομένη εκκίνηση πόρων. Και πιστεύω ότι μπορεί και πρέπει, όχι μόνο να αρχίσει, αλλά και να τελειώσει το Εθνικό Κτηματολόγιο, γιατί είναι μία επιτακτική, είναι μία ζωτική ανάγκη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ε ορισμένες αναφορές, ο κ. Κατσιγιάννης στο Συμβούλιο της Επικρατείας και κυρίως στο πρόσωπο του συναδέλφου μου, κ. Κουβελάκη. Πιστεύω ότι ο κ. Κουβελάκης είναι ένας άνθρωπος που έχει τιμήσει και τη Δημοκρατία, αλλά και τη Δικαιοσύνη. Μπορεί να κάνει κάποιος κριτική, αλλά πιστεύω ότι δεν πρέπει η κριτική να παρασύρεται από πάθος γιατί το πάθος οδηγεί σε μια ευτ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γώ είπα αλήθειες. Τις τεκμηρίω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 Υπ. ΠΕ.ΧΩ.Δ.Ε.): Δεν πρέπει να λέγονται τέτοια εδώ, "οι Κουβελάκηδες" κ.λ.π. Τι σημαίνει " οι Κουβελάκηδες"; Εάν έχετε κάτι με τον κ. Κουβελάκη, να κάνετε μία κριτική. Το "Κουβελάκηδες" τι σημαίνει; Σημαίνει μία κριτική διαχρονική στο Συμβούλιο της Επικρατείας; Γιατί ψήφιζαν με εισήγηση του όποιου εισηγητή και ήταν ομόφωνες οι αποφάσεις,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Μα, εγώ αυτά κρ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Πρέπει να σέβεσθε τους θεσμούς. Και είχατε πει και άλλα πολλά νόστιμα και πικάντικα σε ορισμένες συνεντεύξεις σας πριν από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Σ:Το άρθρο 33, ξέρετε τι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θέλω να πυροδοτήσω τον τόνο.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Βουλγαράκης ότι η Νέα Δημοκρατία είναι περήφανη γι’ αυτά που έχει κάνει. Εμείς δεν βάζουμε δίλημμα στη Νέα Δημοκρατία να αρνηθεί την πολιτική της. Πιστεύουμε όμως ότι αυτός που κρίνει είναι ο Ελληνικός Λαός που έχει εκφράσει την ετυμηγορία του πριν από τέσσερις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Αυτό είναι υπεραπλούσ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είναι υπεραπλούσ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Σ:Να μην πάτε τώρα και στον Πελοποννησιακό πόλε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Νομίζω ότι πρέπει να πάμε στον επόμενο αιώνα και όχι στον Πελοποννησιακό πόλεμο ή στο 19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μως ότι η αναφορά που κάνατε για τον Ελαιώνα, λέγοντας ότι το ΠΑΣΟΚ δεν έκανε τίποτε δεν ήταν δίκαιη. Ήταν έτοιμο το προεδρικό διάταγμα και είχαν γίνει όλες οι απαραίτητες επεξεργασίες από το 1989. Εσείς το καθυστερήσατε, όπως καθυστέρηση υπήρξε και για το οικολογικό πάρκο στον Πύργο Βασιλίσσης. Έστω και αργά όμως πήρατε την πρωτοβουλία, που εμείς την χαιρετίσαμε και την συνεχ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πω ότι στο ΥΠΕΧΩΔΕ δεν έχουν γίνει διώξεις. Έχουμε δει πολύ μεθοδικά χωρίς διακρίσεις με όλη τη δομή της Δημόσιας Διοίκησης. Πιστεύω ότι αυτήν την ανοικτή πολιτική πρέπει να τη σεβαστούν όλα τα στελέχη του Υπουργείου. Νομίζω ότι την έχουν σεβαστεί και γι’ αυτό υπάρχει μια σύμπνοια προς ένα κοινό σκοπό.</w:t>
      </w:r>
    </w:p>
    <w:p>
      <w:pPr>
        <w:pStyle w:val="Style15"/>
        <w:rPr>
          <w:rFonts w:ascii="Arial" w:hAnsi="Arial" w:cs="Arial"/>
          <w:sz w:val="24"/>
          <w:szCs w:val="24"/>
        </w:rPr>
      </w:pPr>
      <w:r>
        <w:rPr>
          <w:rFonts w:cs="Arial" w:ascii="Arial" w:hAnsi="Arial"/>
          <w:sz w:val="24"/>
          <w:szCs w:val="24"/>
        </w:rPr>
        <w:t>Σ’ αυτά τώρα που είπε ο κ. Κορκολόπουλος νομίζω ότι είναι λάθος η διάκριση που έκανε ότι είμαι ένας βολονταριστής και καθορίζομαι από την επιθυμία μου και όχι ένας ρεαλιστής. Πιστεύω ότι καθορίζομαι περισσότερο από τις πράξεις μου και οι πράξεις μου είναι εκείνες που σηματοδοτούν και τις ιδέες μου και τα οράματά μου. Πιστεύω όμως ότι χρειάζονται και ιδέες και οράματα για να γίνονται πράξεις-βήματα που θα έχουν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Βουλγαράκης έχει το λόγο για να δευτερολογήσει για δέκ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Κατ’ αρχήν χαίρομαι, γιατί η δεύτερη τοποθέτηση του κυρίου Υπουργού ήταν τοποθέτηση χαμηλών τόνων, γιατί σε τέτοια εθνικά ζητήματα έτσι πρέπει να είναι οι τοποθετήσεις. Και θα ήταν ευχής έργον αν μπορούσε να εξευρεθεί μία κοινή πολιτική η οποία να υπερβαίνει τα κομματικά γυαλιά οποιουδήποτε χρώματος. Μια τέτοια πολιτική θα απαντούσε στα ερωτήματα των πολιτών στα οποία πρέπει να δίνουμε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 καθένας δικαιούται να έχει τις δικές του απόψεις και τη δική του πολιτική. Ούτε εμείς απαιτούμε από σας να ασπαστείτε τη δική μας πολιτική ούτε εσείς να ασπαστούμε τη δική σας. Τώρα, η ορθότητα της πολιτικής ασφαλώς κρίνεται. Είναι όμως υπεραπλούστευση, κύριε Υπουργέ, να θεωρείτε ότι η κρίση η οποία γίνεται δια των εκλογών συμπαρασύρει όλες τις πολιτικές μιας κυβέρνησης ανεξαρτήτως των πραγμάτων. Γιατί κατά τον ίδιο τρόπο θα μπορούσα κι εγώ να ισχυριστώ ότι και η περίοδος στην οποία θεσμοθετήθηκε η επιχείρηση πολεοδομικής ανασυγκρότησης συμψηφίστηκε με το αποτέλεσμα του 1989 και μετά να πάω σε συμπεράσματα τα οποία είναι παράλογα και εξωφρε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ασφαλώς μια πολιτική κάποιας Κυβέρνησης, κρίνεται με βάση την περιρρέουσα πολιτική ατμόσφαιρα, η οποία διαμορφώνεται ως άθροισμα των επιμέρους δράσεών της στην διάρκεια του χρόνου, αλλά αυτό δεν σημαίνει ότι ακυρώνεται παράλληλα η μια ή η άλλη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ολιτική της Νέας Δημοκρατίας στη χωροταξία, ήταν σαφής και συγκεκριμένη και σοβαρή. Προσπαθούσε με γρήγορους ρυθμούς να αντιμετωπίσει ένα υπαρκτό πρόβλημα, το οποίο εξακολουθεί στις ημέρες μας να είναι υπαρκτό και όσο περνάει ο χρόνος γίνεται και επικίνδυ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μόνο ελληνικό φαινόμενο. Είχε λάθος ο κ. Ροκόφυλλος προηγουμένως, προφανώς λόγω του ότι δεν ήταν ενημερωμένος. Παρόμοια προβλήματα αντιμετωπίζει και η νότιος Ιταλία -ιδίοις όμμασι τα έχω δει-και η νότιος Ισπανία τα αντιμετωπίζει και η νότιος Γαλλία στην οποία έζησε ο κ. Ροκόφυλλος και υπηρέτησε ένα μεγάλο μέρος της θητείας του, ως διπλωμάτης εκ προσωπικοτήτων- δεν ξέρω ακριβώς τι ήταν. Συνεπώς, έχω την αίσθηση ότι αυτά τα προβλήματα πρέπει να αντιμετωπίζονται συνο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ελειώσω με δύο παρατηρήσεις. Όσον αφορά κατ’ αρχήν το ΕΤΕΡΠΣ, γνωρίζετε πάρα πολύ καλά ότι ένα αρκετά σημαντικό κεφάλαιο, της τάξεως των 6 δισ. περίπου, έμεινε στο ταμείο του ΥΠΕΧΩΔΕ, το οποίο προοριζόταν αποκλειστικά για τις απαλλοτριώσεις, οι οποίες είναι αναγκαίες για να προχωρήσουν τα μεγάλα έργα. Και ήταν ειδική η πρόβλεψη του Υπουργικού Συμβουλίου, ειδικά για το συγκεκριμένο λόγο. Ξέρετε ότι πολλά από τα μεγάλα έργα τα οποία έχουν πάρει το δρόμο τους για να εκτελεστούν πολλά απ’ αυτά έχουν δημοπρατηθεί. Είμαι περίεργος να δω στην διάρκεια του χρόνου που ασφαλώς θα το συζητήσουμε- πώς θα πάει η εξέλιξη αυτών των δημοπρασιών. Πληροφορούμαι ότι έχουν σταματήσει πολλά μεγάλα έργα και μια σειρά περιφερειακών έργων και σε νομαρχιακό επίπεδο, πληροφορούμαι επίσης ότι έχουν σταματήσει. θα είναι μέγα λάθος, διότι σχετίζεται και με χρηματοδο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Είναι λάθος η πληροφόρηση. Δεν έχει σταματήσει κανένα έργο. Έχουν την συνέχειά τους αυτά που βρίσκονταν σε εξέλιξη και τα νέα έχουν μπει σε τροχιά προκηρύξεων, τόσο σε νομαρχιακό επίπεδο, όσο σε περιφερειακό, όσο και τα μεγ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Οπότε δικαιούμαι, κύριε Υπουργέ, να σας ρωτήσω γιατί κατά το μήνα Δεκέμβριο, από 15 Δεκεμβρίου μέχρι 15 Ιανουαρίου, δεν δόθηκε καμία χρηματοδότηση στα έργα τα οποία εκτελούνται σήμερα στην Αττική. Δεν έχει εκταμιευθεί ούτε μια δραχμή, είτε στη Σταυρού-Ελευσίνος είτε Τρεις Γέφυρες- Μεταμόρφωση είτε στο ΜΕΤΡΟ της Αθήνας, πουθενά. Γιατί; Σε κάθε όμως περίπτωση, επειδή αντιλαμβάνομαι ότι δεν μπορεί κανένας να έχει τα χαρτιά του μαζί πάντα, για να απαντάει στα ερωτήματα τα οποία βάζει η Αντιπολίτευση -έχω και εγώ περάσει από την δική σας θέση-νομίζω θα μας δοθεί η δυνατότητα να απαντηθεί στη Βουλή, διότι θα ακολουθήσει σχετική ερώτηση της Νέας Δημοκρατίας. Χαίρομαι πάντως που κάνετε ρητή και κατηγορηματική δήλωση ότι η Κυβέρνησή σας σκοπεύει να προχωρήσει όλα τα μεγάλα έργα, τα οποία συναρτώνται ουσιαστικά με τον εκσυγχρονισμό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μ’ αυτό τελειώνω- όσον αφορά τις διώξεις. Κύριε Υπουργέ, ή δεν είστε πληροφορημένος ή είστε πληροφορημένος και θεωρείτε εμάς απληροφόρητους. Αλλά, σε κάθε περίπτωση, έχετε υπόψη σας ότι εμείς και πληροφορημένοι είμαστε και το Υ.ΠΕ.ΧΩ.Δ.Ε. παρακολουθούμε. Σας βεβαιώ λοιπόν εγώ -και μπορείτε να το ρωτήσετε, μόλις γυρίσετε στο γραφείο σας-ότι από τις διευθυντικές θέσεις, ειδικώς στο ΠΕΧΩΔΕ, δεν έχει μείνει ούτε ένας υπάλληλος, πλην μιας διευθύνσεως. Αναφέρομαι σε διευθυν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πληροφορώ ότι έχουν ανατεθεί διευθυντικά καθήκοντα σε ανθρώπους οι οποίοι δεν υπήρξαν ούτε καν τμηματάρχες. Και θέλω να σας κάνω ρητή και κατηγορηματική τη δήλωση: Δεν μας ενδιαφέρει οι υπάλληλοι τι χρώμα έχουν. Πρέπει να γνωρίζετε ότι ο υποφαινόμενος και άλλοι συνάδελφοι εκ των παρισταμένων στο ΥΠΕΧΩΔΕ, χρησιμοποιήσαμε συμβούλους για τους οποίους δεν ρωτήσαμε, ούτε σε ποιο κόμμα είναι εγγεγραμμένοι, ούτε ποια ιδεολογία ασπάζονται ούτε τίποτα. Μας ενδιέφερε μόνο να έχουν μια ορθή τεχνοκρατική αντίληψη των πραγμάτων και να μπορούν να προχωρήσουν ορισμένα σπουδαία ζητήματα που σχετίζονται με το περιβάλλον και τη χωροταξία. Σας βεβαιώ λοιπόν, ότι αυτήν τη στιγμή οι χειριστές, οι οποίοι έχουν αναλάβει πρώτους ρόλους στο ΥΠΕΧΩΔΕ, δεν είναι σε θέση ούτε καν τα δικά σας σχέδια να προχωρήσουν και θα το βρείτε μπροστά σας. Ως εκ τούτου, νομίζω ότι καλά θα κάνετε να ελέγξετε τον αρμόδιο χειριστή του προσωπικού, για να δείτε αν όντως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πρέπει να σας επισημάνω επίσης, ότι εξαιτίας αυτών των αλλαγών, κινδυνεύετε να χάσετε αρκετά λεφτά από την Κοινότητα, διότι οι νέοι που τοποθετείτε δεν γνωρίζουν τους χειρισμούς που έχουν κάνει οι παλαιοί και δεν μπαίνουν ούτε καν στον κόπο να τους ρωτήσουν περί αυτού, αλλά θα έχουμε την ευκαιρία και γι’ αυτό, με την πρόοδο του χρόνου, να τοποθετ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Σχετικά με τη διοίκηση του Υπουργείου, το είπα και θα το ξαναπώ άλλη μια φορά, ότι η δική μας πολιτική, είναι μια πολιτική ανοικτή. Δεν κάνουμε διακρίσεις. Η μόνη διάκριση είναι στην ικανότητα, στη γνώση και στη δυνατότητα των στελεχών της Δημόσιας Διοίκησης να προσφέ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Δεν φαίνεται στην πράξη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Δεν υπάρχει κανένα πνεύμα διωκτικό μέσα στο Υπουργείο 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Περατώθηκε η συζήτηση της πρώτης επερώτησης κατά του Υπουργού Περιβάλλοντος Χωροταξίας και Δημοσίων Έργων και εισερχόμεθα στη συζήτηση της δεύτερης επερώτησης, κατά του ιδίου Υπουργού, των Βουλευτών κ. Χρήστου Κατσιγιάννη και κας Έλσας Παπαδημητρίου "σχετικά με την έλλειψη συγκεκριμένης κυβερνητικής πολιτικής για το πρόγραμμα άμεσης πολεοδόμησης και την αντιμετώπιση του προβλήματος της αυθαίρετης δόμησης".</w:t>
      </w:r>
    </w:p>
    <w:p>
      <w:pPr>
        <w:pStyle w:val="Style15"/>
        <w:rPr>
          <w:rFonts w:ascii="Arial" w:hAnsi="Arial" w:cs="Arial"/>
          <w:sz w:val="24"/>
          <w:szCs w:val="24"/>
        </w:rPr>
      </w:pPr>
      <w:r>
        <w:rPr>
          <w:rFonts w:cs="Arial" w:ascii="Arial" w:hAnsi="Arial"/>
          <w:sz w:val="24"/>
          <w:szCs w:val="24"/>
        </w:rPr>
        <w:t>Ο κ. Κατσιγιάννης έχει το λόγο για 2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Κύριε Πρόεδρε, κύριοι συνάδελφοι, επειδή αναφέρθηκε ο κύριος Υπουργός σε συναίνεση και σε προτάσεις, θέλω να του πω -το έχω πει πολλές φορές στη Βουλή, στις επερωτήσεις, αλλά και προς τα έξω- ότι όταν εμείς κάναμε επερωτήσεις παλιότερα, το 1981-1989, όταν το ΠΑΣΟΚ ήταν στην κυβέρνηση, δεν αρκούμασταν μόνο στον έλεγχο των κυβερνητικών πράξεων. Καταλήγαμε πάντοτε σε ένα δεκάλογο συγκεκριμένων προτάσεων, που θα μπορούσαν να αποτελέσουν μια κοινής αποδοχής αναφορά και από την κυβέρνηση και από την αντιπολίτευση. Και μέσα σ’ αυτό το δεκάλογο -εγώ, τουλάχιστον έτσι έπραττα- κάθε φορά είχα την ανάγκη να αναφερθώ, τόσο στον τομέα χωροταξίας όσο και στον τομέα του περιβάλλοντος. Και τα δύο αυτά μαζί, αποτελούν τις δύο βασικές συνιστώσες της ποιότητ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τελεί κοινωνικό αγαθό και πρέπει να έχουμε πάνω στα δύο αυτά θέματα μια κοινή πολιτική, σε γενικές κατευθύνσεις, έτσι ώστε κάθε κυβέρνηση που έρχεται στην εξουσία να έχει ένα βασικό κατευθυντήριο πλέγμα αναφοράς που να το αποδέχεται εξ αρχής και πάνω σ’ αυτό να κάνει, ενδεχομένως, ειδικότερες επεμβάσεις που αντιστοιχούν στη δική της πολιτική θεώρηση, στο δικό της πρόγραμμα για το συγκεκριμένο αντι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από μας έχει υπάρξει επί 8 χρόνια, κύριε Υπουργέ, αυτή η βούληση και το έχουμε τονίσει και το έχουμε κάνει πράξη,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δεύτερη επερώτηση που αφορά το περιβάλλον, ο εκπρόσωπος της Πολιτικής Άνοιξης, θέλοντας να δικαιολογήσει την απομάκρυνσή του από την Αίθουσα, είπε: "Άλλωστε, η δεύτερη επερώτηση εστιάζεται στις προγραμματικές δηλώσεις του κυρίου Υπουργού για το περιβάλλον. Τι θέλατε να κάνει τότε, που ήταν οι πρώτες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δώ να ξεκαθαρίσω ότι με την επερώτησή μας για τη χωροταξία που συζητήσαμε προηγουμένως, αλλά και με την επερώτηση για το περιβάλλον, δεν έχουμε σαν στόχο να ελέγξουμε αν έκανε έργο το ΠΑΣΟΚ και τι απόδοση είχε, γιατί, βεβαίως, δεν έχει κάνει έργο ακόμη. Φυσικά, δεν περιμέναμε, στις κρίσιμες, πρώτες 100 μέρες της Κυβέρνησης να γίνει έργο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άντοτε τις βλέπετε μπροστά σας, κύριε Υπουργέ, αυτές τις πρώτες 100 μέρες. Από τότε που κάνατε το πρόγραμμά σας προ των εκλογών του 1981, είχατε πει "στις 100 μέρες θα έχουμε επιλύσει όλα τα κρίσιμα προβλήματα". Βέβαια, είναι κρισιμότατα προβλήματα και η χωροταξία και το περιβάλλον, αλλά εμείς, επειδή γνωρίζουμε πολύ καλά αυτό το αντικείμενο, δεν εννοούσαμε ότι θα μπορούσατε να είχατε συγκεκριμένες προτάσεις εν έργω μέσα στο διάστημα των 100 αυτών ημε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με, όμως, αυτές τις δυο επερωτήσεις -και τις κάναμε πολύ έγκαιρα, όπως βλέπετε από την ημερομηνία κατάθεσης- διότι, πράγματι, θέλαμε να δούμε πόσο ανησυχείτε γι’ αυτά τα κρίσιμα προβλήματα και τι κατευθυντήριες γραμμές έχετε, γιατί ειδικότερα στον τομέα χωροταξίας, οίκησης που συζητήσαμε προηγουμένως, δεν είχατε αξιολογήσει τη δική μας πολιτική και μάλιστα -θα έλεγα τη λέξη- όλως επιπολαίως, επειδή διαμαρτύρετο η ΤΕΔΚΝΑ, επειδή διαμαρτύρετο ο Σύλλογος Αρχιτεκτόνων ή Τοπογράφων. Ο Σύλλογος Αρχιτεκτόνων έχει πρόεδρο το σημερινό σας γενικό γραμματέα -πώς να μη διαμαρτύρετο- και στενό συνεργάτη του μακαρίτη του Τρίτση, όπως ήταν και ο κ. Πανταζή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από κει δεν περιμέναμε εμείς τίποτε άλλο να μας πείτε. Αλλά γιατί δεν ερευνήσατε. Διότι εγώ, αν θα είχα τη δυνατότητα, αυτό θα έκανα. Και αυτό έκανα όλα αυτά τα χρόνια που ασχολούμαι με τα θέματα χωροταξίας και οίκησης. Γιατί 20 χρόνια στη Βουλή αυτά τα θέματα επιτρέψτε μου να πω ότι "τα έχω φάει με το κουτάλι". Πάντοτε όμως έβαζα τις δικές σας σκέψεις ή του οποιουδήποτε τρίτου σκέψεις που ήταν αντίθετες με τις δικές μου στη βάσανο της επεξεργασίας για να δω μήπως από κει βγαίνει κάτι θετικότερο, ουσιαστικότερο ή κάτι με το οποίο- πρέπει να συμπληρώσω ενδεχομένως τις δικές μου επι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ρωτάμε λοιπόν και σας επερωτάμε αυτήν τη στιγμή, γιατί ακριβώς δεν κάνατε αυτήν τη δουλειά και να φαίνεται μέσα από κει ότι εξετάσαμε αυτά και βγάλαμε αυτές τις κατευθυντήριες οδηγίες για την πλεύση των υπηρεσιών. Είπατε αμέσως -εύκολη λύση- υιοθετώ τον 1317, υιοθετώ την ΕΠΑ και από κει και πέρα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ταν άποψη τεκμηριωμένη αυτή, γιατί τα υιοθετείτε, και ούτε το τεκμηριώσατε αυτό με την ομιλία σας απόψε. Δεν θέλω να κάνω το δύσκολο ή τον αντιπολιτευτικό, αλλά σε καμιά περίπτωση εγώ τουλάχιστον δεν βρήκα κάτι απ’ όσα εσείς θεωρείτε ότι σαν επιχειρηματολογία εκφράσατε με τα δώδεκα σημεία αναφοράς σας, ότι αυτά όλα είναι πειστικά, ότι τραβάτε σωστό δρόμο, επιλέγετε σωστές διαδικασίες για την αντιμετώπιση αυτών των κρίσιμ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άναμε λοιπόν την ειδικότερη επερώτηση για το περιβάλλον, την κάναμε γιατί στις προγραμματικές σας δηλώσεις πράγματι δεν δείχνετε συγκεκριμένες πολιτικές δεν δείχνετε έστω κατευθυντήριες γραμμές. Και σεις για το περιβάλλον τότε μιλήσατε για ασάφεια, με απροσδιοριστία, με γενικολογία. Και σας ζήτησα να μιλήσουμε για λίγο. Θα έλεγα ότι κάνατε μία απλή τετριμμένη διάλεξη οικολογική. Κατά τη γνώμη τη δική μου ίσως έχετε διαβάσει κανένα οικολογικό βιβλίο και μέσα από κει βγάλατε αυτά τα συμπεράσματα τα οποία διατυπώσατε στη συζήτηση των προγραμματικών δηλώσεων. Εγώ πάντως έμεινα με την εντύπωση ότι αυτό ήταν μία οικολογική διάλεξη που θα αντιστοιχούσε για να ενημερώσει ενδεχομένως μαθητές των τελευταίων τάξεων δημοτικού σχολείου. Περίμενα διατύπωση αρχών, μέτρων, γενικών θέσεων, γενικών κατευθυντήριων γραμμών για το περιβάλλον, για την άσκηση της δικής σας περιβαλλον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άκουσα τίποτε τότε, αλλά ούτε και έκτοτε έχω ακούσει ή διαβάσει σ’ αυτές τις συνεντεύξεις που κάνετε να κάνετε μία συνέντευξη με τέτοια θέματα που αφορούν το περιβάλλον, που αφορούν την ποιότητα ζωής. Περίμενα τουλάχιστον μέχρι σήμερα. Δεν το κάνατε τότε με τη διατύπωση των προγραμματικών δηλώσεων. Περιμέναμε ότι στο διάστημα των εκατό ημερών που πέρασαν ότι κάποια συγκεκριμένα μέτρα πολιτικής στον αέρα, στα νερά, στο έδαφος θα είχατε μέχρι τώρα διατυπώσει. Δεν ακούσα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δε λέω "παραγωγή έργου" προς αυτήν την κατεύθυνση, αλλά διατύπωση γενικών απόψεων θα έπρεπε να είχατε εκφράσει. Αυτό σημαίνει ότι ακόμα δεν έχετε ξεκαθαρίσει την περιβαλλοντική σας πολιτική. Και δεν έχετε ξεκαθαρίσει ακόμα τώρα, ενώ θα έπρεπε να την είχατε ξεκαθαρίσει πριν πάτε και αναλάβετε την Κυβέρνηση. Γιατί εσείς λέγατε προεκλογικά, ότι έχετε προγράμματα να ασκήσετε πολιτική αμέσως μόλις αναλάβατε 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χατε πρόγραμμα λοιπόν, θα είχατε βεβαίως βασικά και μέτρα πολιτικής σ’ αυτά τα τρία στοιχεία, στον αέρα, στο έδαφος, στα νερά. Και δε θα έφτανα στο σημείο εγώ, να σας κάνω ερώτηση χθες και να ρωτάω τι κάνατε για την ποιότητα των νερών των διασυνοριακών ποταμών, που η ποιότητα αυτή έμμεσα επηρεάζει την ποσότητα την οποία μας κατακρατά η Βουλγαρία ή κάποια άλλα ειδικά θέματα. Γιατί αυτά τα έχουμε, τα γνωρίζουμε και περιμέναμε κάποιες απόψεις να διατυπώσετε. Έχουν περάσει εκατό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έννοια έχει η επερώτηση και εκεί στεκόμαστε τώρα. Δεν σας ελέγχουμε ποια είναι η συγκεκριμένη πολιτική σας σ’ αυτά τα στοιχεία, διότι προφανώς δεν έχετε να μας π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η προστασία περιβάλλοντος και η χωροταξία είναι δεμένα και τα δύο μαζί εκφράζουν την ποιότητα, θα ήθελα εδώ να πω, επειδή αναφερθήκατε σε κάποια νομογραφήματα -έτσι λέγονται, κύριε Υπουργέ, στην τεχνική ορολογία τα διαγράμματα αυτά που παρουσιάσατε εδώ- ότι φανερώνουν ότι είχατε κάνει έργο στα ΓΠΣ, στη ΖΟΕ, στις ειδικές χωροταξικές με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τέθεσα, αλλά δεν ζητήσατε να δείτε τι είναι. Είναι μέσα από τη μηχανοργάνωση που είχα κάνει εγώ πάνω στο Υπουργείο, όταν πήγα. Έχω αυτά τα στοιχεία και μπορείτε να τα παίρνετε και εσείς κατά καιρούς και να τα διαβάζετε.</w:t>
      </w:r>
    </w:p>
    <w:p>
      <w:pPr>
        <w:pStyle w:val="Style15"/>
        <w:rPr/>
      </w:pPr>
      <w:r>
        <w:rPr>
          <w:rFonts w:eastAsia="Arial" w:cs="Arial" w:ascii="Arial" w:hAnsi="Arial"/>
          <w:sz w:val="24"/>
          <w:szCs w:val="24"/>
        </w:rPr>
        <w:t xml:space="preserve"> </w:t>
      </w:r>
      <w:r>
        <w:rPr>
          <w:rFonts w:cs="Arial" w:ascii="Arial" w:hAnsi="Arial"/>
          <w:sz w:val="24"/>
          <w:szCs w:val="24"/>
        </w:rPr>
        <w:t xml:space="preserve">Εκτός από το ποσό, που σας είπα εκείνη τη στιγμή ότι εμείς δώσαμε 1,6 δισ. για τη χρηματοδότηση των πράξεων εφαρμογής, λέει παρακάτω το εξής: "Σύνολο αναθέσεως μελετών πράξεων εφαρμογ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εσείς αναφερθήκατε με τα διαγράμματά σας στο πόσες μελέτες αναθέσατε εσείς, πόσες κάνατε, πόσες τελειώσατε κ.λπ., θέλω να πω ότι κατ’ αρχήν δεν μπορείς, στο επίπεδο εκπόνησης μελετών, να αναφέρεσαι μονοσήμαντα και να λες "τόσες μελέτες αναθέσαμε εμείς ή τόσες μελέτες εκπονήσαμε εμείς ή τόσες μελέτες θεσμοθετήσαμε εμείς". Πρέπει να συνεκτιμάτε και τις τρεις διαστάσεις. Γιατί αν εγώ σας πω νούμερα εδώ, τα οποία βεβαίως δεν είναι χαρακτηριστικοί προσδιορισμοί, θα μου πείτε ότι πάω να στρεβλώσω τη δική σας αν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άγματι στρεβλή, διότι αν σας πω για τις πράξεις εφαρμογής εσείς μέχρι το 1989 αναθέσατε 324 μελέτες εφαρμογής και εμείς στα 3,5 χρόνια είχαμε αναθέσει 182 μελέτες εφαρμογής. Ποιος ανέθεσε περισσότερες, εσείς ή εμείς; Και αν πάμε στις κυρώσεις θα δείτε ότι εσείς μέχρι το 1989 κυρώσατε μόνο 33 μελέτες πράξεων εφαρμογής, ενώ εμείς στα 3,5 χρόνια κυρώσαμε 83 μελέτες πράξεων εφαρμογής. Γι’ αυτό σας είπα προηγουμένως ότι δεν είναι μονοσήμαντη η χρονική αναφορά του πεδίου εκπόνησης των μελετών, αλλά είναι τρισδιάστατη, έχει τρεις παραμέτρους: Το χρόνο ανάθεσης -υπογραφή της συμβάσεως, δηλαδή- το χρόνο εκπόνησης και το χρόνο θεσμοθέτησης. Αν δεν αναφερθείτε και στα τρία αυτά στοιχεία μαζί, δεν μπορείτε να εκφράζετε τεκμηριωμένες απόψεις. Γι’ αυτό σας λέω -και σας αμφισβητώ- ότι αυτά τα στοιχεία, που φέρατε εδώ, δεν είναι πράγματι αντικειμενικά, δεν είναι τεκμηριωμένα, γιατί μπερδέψατε χρόνους αναθέσεως μελετών με χρόνους εκπόνησης μελετών και με χρόνους θεσμοθέτησης, έγκρισης, δηλαδή, αυτών των μελ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τα παίρνετε, λοιπόν, έτσι και σας βάζω σε τάξη. Δέστε το, προβληματιστείτε, μελετήστε, ώστε την επόμενη φορά σε όποια άλλη επερώτηση θα έχουμε να είσθε πιο έτοιμος και συγκεκριμένος ν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σε μια ανακοίνωση που κάνατε για τη χωροταξία -αυτή που κάνατε, νομίζω, στις 14 Ιανουαρίου- είπατε ότι αναθέτετε μελέτες και για τους βιότοπους. Μελέτες για τους βιότοπους έχουμε αναθέσει και εμείς, όπως ξέρετε, μέσα από τα προγράμματα βέβαια της ΕΟΚ και θα σας φέρω τις μελέτες της Λίμνης Μητρικού, της Βιστωνίδας, του Νέστου, του Πόρτο Λάγος, του Έβρου. Εμείς τις αναθέσαμε και ολοκληρώθηκαν αυτές. Εσείς θα αναθέσετε. Άστε τες, λοιπόν, να τις αναθέσετε, να τις εκπονήσετε και τότε να τις συζητήσουμε. Εμάς αυτές οι μελέτες έχουν ολοκληρωθεί ή ολοκληρ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όμως, εκφράσατε αυτόν τον τελευταίο καιρό καμιά συγκεκριμένη πολιτική; Μας κριτικάρατε, όταν ήμαστε στη κυβέρνηση ότι, όταν είχαμε κρίσιμα επεισόδια ατμοσφαιρικής ρύπανσης, το μόνο που είχαμε να κάνουμε ήταν να παίρνουμε μέτρα απαγορευτικά. Μήπως εσείς, που είχατε την εμπειρία των 3,5 χρόνων των δικών μας -και μας κρίνατε ότι μόνο μέτρα παίρναμε απαγορεύοντας την είσοδο των αυτοκινήτων στην Αθήνα- έχετε συγκεκριμένα μέτρα, που διαπιστώσατε στη διάρκεια αυτών των 3,5 ετών ως Αντιπολίτευση και να τα έχετε τώρα έτοιμα να τα εφαρμόσετε, για να βελτιώσετε τη δική σας παρουσία στην εμφάνιση των κρισίμων επεισοδίων ατμοσφαιρικής ρύπανσης; Προφανώ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στα νερά έχετε κάποια συγκεκριμένη πρόταση; Μας είπατε κάποια λύση ή προδιαγράψατε ή έχετε υπόψη σας κάτι συγκεκριμένο να κάνετε για τον έλεγχο της ποιότητας των υδάτων, είτε στη θάλασσα είτε στα ποτάμια είτε στις λίμνες, πέρα από εκείνα, που είχαμε θεσμοθετήσει εμείς και τα οποία τα αναφέρω, παρότι και εσείς αναφερθήκατε και ο κ. Βουλγαράκης; Αλλά, επειδή είμαι εγώ εκείνος που έκανα την ετήσια έκθεση περιβάλλοντος -εγώ την έφερα για πρώτη φορά στη Βουλή από το 1986- σας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αι εγώ στο Υπουργείο εί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Δεν το κάνω για την πατρότητα, δεν με ενδιαφέρει η πατρότητα, απλώς σας το λέω από λόγους υπευθυνότητας, ότι εγώ συνέταξα αυτήν την πράξη. Δηλαδή, συμμετείχα και στη διαδικασία της σύνταξης μαζί με τους τεχνοκράτες-συνεργάτες και αυτό εννοώ, όταν λέω ότι εγώ την έφτιαξ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αμε αυτήν την έκθεση περιβάλλοντος, η οποία κάνει μεγάλες, εκτεταμένες αναφορές. Δεν τη διαβάσατε -και δεν μπορεί να τη διαβάσετε- αλλά είχατε το χρόνο. Την κατάθεσα -αν θυμάμαι καλά- στις 12 Γενάρη του 1993 και έχει εκεί μέσα πολλά πράγματα. Από τότε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Όχι μόνο την έχω διαβάσει, αλλά την έχω αξιολογήσει και σε δημόσιες δηλώσεις μου, συνεντεύξεις ή άλλες παρουσίες μου έχω επισημάνει ότι ήταν μια από τις θετικές πράξεις της κυβερνήσεω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ΚΑΤΣΙΓΙΑΝΝΗΣ: Σας ευχαριστώ που ακούω αυτό το πράγμα τώρα. Δεν το είχα ακού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ότι αυτή η έκθεση -εγώ δεν τη θεωρώ σημαντική- χρειάζεται βελτιώσεις, αλλά ήταν το πρώτο βήμα. Ήταν η πρώτη φορά από το 1986 που έγινε αυτή η έκθεση και δεν με ικανοποιεί. Τώρα που τη διαβάζω, βεβαίως δε με ικανοποιεί, βεβαίως έχω παραλείψεις, βεβαίως θα έπρεπε να είχα αξιολογήσει άλλα στοιχεία τα οποία έπρεπε να συμπεριλάβω και δεν συμπεριέ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έλω να σημειώσω είναι ότι από το Γενάρη μέχρι το Σεπτέμβρη που έκλεισε η Βουλή, δεν θελήσατε να τη συζητήσουμε. Είχε ζητηθεί απ’ αυτήν την πλευρά να τη συζητήσουμε και είπα ότι είμαι έτοιμος, αν θέλετε, ζητείστε το να τη συζητήσουμε και δεν ενδιαφερθήκατε. Δεν υπήρξε από την πλευρά του Κόμματός σας το ενδιαφέρον να συζητηθεί αυτή η έκθεση, από την οποία πολλά μπορούσατε να πάρετε και να κάνουμε μια ουσιαστική, ολοκληρωμένη αρχή πάνω σ’ αυτήν την έκθεση που πρέπει να τη φέρνουμε κάθε χρόνο, ώστε να μπορούμε να αξιολογούμε τι έγινε τον προηγούμενο χρόνο και να προδιαγράφουμε τι πρέπει να κάνουμε τον επόμενο, για να αντιμετωπίσουμε με επιτυχία τα κρίσιμα προβλήματα του περιβάλλοντος, τα οποία ατυχώς οξύνονται περισσότερο. Και γι’ αυτό φταίμε όλοι, και οι πολιτικές ηγεσίες και οι κυβερνήσεις και οι αντιπολιτεύσεις και ο ίδιος ο Λαός, γιατί και αυτός πρέπει να ενεργοποιηθεί προς αυτήν την κατεύθυνση. Χωρίς την ενεργοποίηση του Λαού, δεν μπορεί να παραχθεί τίποτα. Χαίρομαι που είπατε ότι την ετοιμάζετε, ώστε να είστε ο δεύτερος που θα φέρετε την επόμενη έκθεση περιβάλλοντος, την οποία εμείς θα μελετήσουμε και θα ζητήσουμε να συζητηθεί στη Βουλή, κάνοντας πράξη βεβαίως αυτήν τη διάταξη που προβλέπει το άρθρο 22 του ν.165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χωροταξία και περιβάλλον παντρεύονται- για τις ΖΟΕ Αττικής. Είχαμε κάνει 3 ΖΟΕ. Υπήρχε μια ΖΟΕ το 1985, η οποία δεν έλεγε τίποτα. Έλεγε ότι η κατάτμηση της γης δεν μπορεί να γίνεται κάτω από τα 20 στρέμματα και η αρτιοποίηση από συνενώσεις, αν δεν αποκτήσεις γη 20 στρεμμάτων. Αυτό ήταν το μόνο που έλεγε η ΖΟΕ της Αττικής το 1985. Και είχε κάποια σκοπιμότητα που έγινε τότε. Εμείς, για να τα συγκεκριμενοποιήσουμε, για να μην παραμένει μια ΖΟΕ ασαφής, η οποία επηρέαζε πολλά άλλα πράγματα επαγωγικά, κάναμε 3 ΖΟΕ στην Αττική, της Δυτικής, της Ανατολικής και της Βορείου Αττικής, τις οποίες έχετε έτοιμες και απορώ γιατί δεν τις προωθήσατε, γιατί θα έχετε οπωσδήποτε και κάποιο εμπόδιο από τις εμπειρίες που έχω- από το ΣτΕ για να τις προχωρήσετε.</w:t>
      </w:r>
    </w:p>
    <w:p>
      <w:pPr>
        <w:pStyle w:val="Style15"/>
        <w:rPr/>
      </w:pPr>
      <w:r>
        <w:rPr>
          <w:rFonts w:eastAsia="Arial" w:cs="Arial" w:ascii="Arial" w:hAnsi="Arial"/>
          <w:sz w:val="24"/>
          <w:szCs w:val="24"/>
        </w:rPr>
        <w:t xml:space="preserve"> </w:t>
      </w:r>
      <w:r>
        <w:rPr>
          <w:rFonts w:cs="Arial" w:ascii="Arial" w:hAnsi="Arial"/>
          <w:sz w:val="24"/>
          <w:szCs w:val="24"/>
        </w:rPr>
        <w:t>Και μια που αναφέρομαι και πάλι στο ΣτΕ και με προκαλέσατε με τον κ. Κουβελάκη, σας λέω ότι δεν κρίνω τον κ. Κουβελάκη σαν Κουβελάκη, ό,τι και να είναι, αλλά κρίνω την πράξη του. Με το άρθρο 33 του ν.1337 είχε μεταφερθεί η αρμοδιότητα εκπόνησης των πολεοδομικών μελετών μέχρι Τοπική Αυτοδιοίκηση. Εμείς τι κάναμε παραπάνω με το διάταγμα που φτιάξαμε για την άμεση πολεοδόμηση; Ακριβώς το ίδιο. Γιατί τότε δεν υπήρξε Κουβελάκης, όπως εύλογα ερώτησε ο ΟΙΚΟΝΟΜΙΚΟΣ ΤΑΧΥΔΡΟΜΟΣ, για να δει ότι είχατε περάσει παρόμοια διάταξη για τη διαδικασία της ΕΠΑ και κατεβάζατε την αρμοδιότητα στον ΟΤΑ. Και σας είχα πει "σωστό είναι και πρέπει να κατέβει εκεί, γιατί αλλιώς δεν θα προχωρήσουν τα προγράμματά σας, αν δεν κατέβει το επίπεδο ελέγχου των πολεοδομικών χωροταξικών μελετών". Εμείς κάναμε και ένα βήμα μεγαλύτερο. Με αφορμή τις παρατηρήσεις του ΣτΕ, συζητήσαμε με τον κ. Δεγλερή και συμφωνήσαμε ότι επειδή πράγματι δεν υπάρχει χωροταξικός σχεδιασμός στην κατεύθυνση του ν.360/76 -ούτε και εμείς το προωθήσαμε ούτε και σεις στα 8 χρόνια το προωθήσατε- να βρούμε μια λύση και πρότεινα τότε και έγινε αποδεκτό από το ΣτΕ να προχωρήσουμε στα δομικά σχέδια, χωροταξικού σχεδιασμού. Έτσι μπορούσαμε και ξεφεύγαμε και αντιμετωπίζαμε πολλά προβλήματα στο σχεδιασμό σε επίπεδο νομού και έτσι προχώρησαν κάπως οι οικοδομικοί συνεταιρισμοί και έτσι προχώρησαν κάπως και οι σχεδιασμοί, γιατί μέσα από το ΣτΕ φρενάρανε τις ΕΠΑ και μας τις στέλνανε πίσω, γιατί δεν υπήρχε ολοκληρωμένος χωροταξικός σχεδια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ναφορά μου στον κ. Κουβε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χα κάνει μια ερώτηση για τις μεταθέσεις και μου απαντήσατε ότι οι αλλαγές γίνονται για λόγους υπηρεσιακών αναγκών. Είχατε θαυμάσιους υπαλλήλους. Κι επειδή μιλάω για χωροταξία θα πω ότι είχατε την προϊσταμένη της Διευθύνσεως Χωροταξίας η οποία είχε κάνει πάρα πολύ καλή δουλειά και δεν ανήκει στο χώρο το δικό μας απολύτως, αν θέλετε, απλά επειδή συνεργάστηκε με τον Κατσιγιάννη πολύ, φαίνεται, θεωρήσατε ότι αυτή δεν μπορεί να συνεργαστεί και μαζί σας και δεν είχε τέτοια διάθεση η συγκεκριμένη υπάλληλος. Τη διώξατε από εκεί και τώρα παραπαίετε, δεν ξέρετε να προχωρήσετε αυτά που εγκαινιάσαμε εμείς. Εμείς είμαστε υπερήφανοι για τα δομικά σχέδια, που είπα προηγουμένως, τα χωροταξικά κατά νομό, που είναι αναγκαία και θα τα βρείτε μπροστά σας στο Συμβούλιο της Επικρατείας αν δεν τα εφαρμόσετε. Αυτό το έβαλα μέσα εγώ στο διάταγμα 1018 και είπα, ναι, θα προηγείται αυτό το διάγραμμα σε επίπεδο νομού που να αιτιολογεί γιατί επιλέξαμε αυτήν την περιοχή της αυθαίρετης δόμησης και την εντάξαμε στο σχέδιο πόλεως ενώ ενδεχομένως, αν δεν είχαμε κάποια χωροταξικά δεδομένα και κριτήρια, να μην την εντάσσαμε σε εγκεκριμένο σχέδιο πό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περάσαμε εμείς, αυτά τα κάναμε εμείς, είναι το έργο το δικό μας. Φαίνεται ότι δεν το έχετε καταλάβει, δεν το έχετε αξι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ήταν μόνο αυτή η δίωξη. Διώξατε και τους άλλους διευθυντές. Ποιον αφήσατε από τους διευθυντές; Μήπως αφήσατε τη διευθύντρια επεξεργασίας των νομοθετημάτων -εκεί όμως έκανε κουμάντο άλλος- την κ. Κουντουζή, που έκανε θαυμάσια τη δουλειά της μέσα από δυσκολίες. Αντικατέστησε μια άλλη άξια υπάλληλο που είχατε, που ήταν στο χώρο το δικό σας και έκανε πάρα πολύ καλή δουλειά. Τη διώξατε κι αυτήν. Κάθε ένα δηλαδή που συνεργαζόταν εποικοδομητικά με μας, έστω και αν δεν ήταν απολύτως με το Κόμμα το δικό μας εσείς του βάζατε αυτήν την ταμπέλα -οι συνεργάτες σας, δηλαδή, οι συνδικαλιστές- και αυτό τους παρέσυρε στη μετακί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με κι εμείς μετακινήσεις, ποτέ όμως με κριτήριο τι πιστεύουν, αν συνεργάστηκαν μαζί σας προγενέστερα ή όχι, αλλά μόνο αν συνεργάζονται σωστά, προς την κατεύθυνση επιτέλους επιτελέσεως συγκεκριμένου έργου. Με αυτό το κριτήριο κάναμε τις επιλογές μας. Δείξτε μας κι εσείς ότι με τέτοια κριτήρια κάνετε τις δικές σας επι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κ. Παπαδημητρίου έχει το λόγο γι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Όταν, κύριε Υπουργέ, κατέθεσε ο κ. Κατσιγιάννης την επερώτηση, πάνε 40-50 μέρες περίπου, δεν ήταν σαφής η πολιτική σας στο περιβάλλον. Έκτοτε έχετε δώσει κάποιες συνεντεύξεις, έχετε κάνει κάποιες δηλώσεις, γι’ αυτό το πεντάλεπτό μου θα είναι θετικό και θα θίξω κάποιους τομείς και κάποια μέτρα απ’ αυτά που φαίνεται πως δρομολογείτε, εκεί όπου θεωρώ ότι η θέση μου μπορεί να είναι χρήσ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κατ’ αρχάς θετική την αποδοχή της στρατηγικής, όπως τη χάραξε το Τεχνικό Επιμελητήριο της Ελλάδος. Ήταν μια σημαντική δουλειά που στηρίχθηκε στη συνεργασία μας και ήταν επιλογή μας να παρακαλέσουμε την Κοινότητα να χρηματοδοτήσει αυτό το έργο και ενθαρρύναμε ανθρώπους του Υ.ΠΕ.ΧΩ.Δ.Ε, συνεργάτες μας και συνεργάτες σας σημερινούς, στο να στελεχώσουν αυτήν την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ρώ όμως γιατί έχετε αγνοήσει την πολύ σημαντική μελέτη Κωνσταντίνου Τερζή και Γερμανών εμπειρογνωμόνων, μελέτη που έγινε με 100% Κοινοτική χρηματοδότηση και που θα μπορούσε να σας δώσει μια λεπτομερέστερη και άριστη τεχνοκρατικά προσέγγιση των επί μέρους περιβαλλοντικών τομ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ρωτήσω αν είστε έτοιμος σήμερα να μας πείτε πόσοι είναι οι πόροι που από το Ταμείο Συνοχής και τα Διαρθρωτικά Ταμεία, από το ΚΠΣ δίνονται στο περιβάλλον. Είχα μια μακρά συνομιλία με τον κ. Σουλαδάκη για γενική ενημέρωση αλλά κυρίως για τα θέματα του νομού μου, της Αργολίδας και είδα, μπορώ να πω με έκπληξη, κατ’ αρχάς ότι υπήρχε μια αύξηση πόρων. Και χάρηκα, μέχρι να δω στην πέμπτη σελίδα μια υποσημείωση που, αν μου επιτρέπετε, τη θεωρώ αστεία, να λέει ότι η αύξηση των πόρων προήλθε από τον υπολογισμό της Ευρωπαϊκής Λογιστικής Μονάδας, του ECU, στις 282 δραχμές. Δηλαδή, δεν αυξάνει ο προϋπολογισμός ενός έργου, ούτε αποδεικνύεται η ενίσχυση ενός μέτρου από την Κυβέρνηση επειδή διολισθαίνει η δραχμή έναντι του ECU. Προφανώς οι επιλογές μας και η παρακολούθηση, το monitoring του προγράμματος θα γίνεται πάντα σε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πάρα πολύ θετικό ότι γίνονται σεβαστά τα έργα του περιβάλλοντος που δεν εγγίζουν μόνο αυτό που μέχρι πρότινος ήταν "περιβάλλον", αλλά μπαίνουν και σε άλλους τομείς, για την Ελλάδα περισσότερο σπουδα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ταπληκτική η προσπάθεια της Νέας Δημοκρατίας που ευοδώθηκε. Έτσι η διεπιστημονικότητα στο περιβάλλον έγινε αποδεκτή από την Κοινότητα και όχι μόνο, αφού στην Ευρωπαϊκή Έδρα περιβάλλοντος όπου θα εγκατασταθούν πέντε υποϋπηρεσίες η μια θα ασχολείται με τον πολιτισμό και τη χωροτ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θα είστε ενήμερος ότι η Νέα Δημοκρατία έχει προτείνει, αν δεν πάρουμε την έδρα του περιβάλλοντος, που δεν θα την πάρουμε, το Θεματικό κέντρο που διεκδικούμε για την Ελλάδα να είναι στο Αιγαίο και στη Θράκη και να αφορά την πολιτιστική διάσταση του περιβάλλοντος της Ευρώπης και τους βιότοπου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λίγο στα δυο έργα που ανακοινώνετε. Το δίκτυο πόλεων που θεωρώ πως είναι ένα έργο που θα αντικαταστήσει το δικό μας "ανάπλαση ιστορικών πόλεων της Ελλάδος". Διάβασα στον Τύπο λεπτομέρειες, είδα και τη στάση του κ. Μπένου που ήταν πάρα πολύ καλή αλλά πρέπει να πω ότι αν αυτό γίνει όπως περιγράφεται στο άρθρο θα είναι η παγκόσμια πρώτη μιας πολιτιστικής μονοκαλλιέργειας ανά τόπο που θα δικαιώσει κάποιες δικές σας παλιές πανηγυρίστικες θεωρήσεις για τον πολι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κυρίως στην ενοποίηση των αρχαιολογικών χώρων και θα κάνω επανόρθωση μιας αναλήθειας. Ανακοινώσατε στη συζήτηση του Προϋπολογισμού το μεγάλο αυτό έργο και το αποδώσατε στην κ. Μερκούρη. Είναι αναληθές, κύριε Υπουργέ, γιατί το έργο είναι συλλογική προσπάθεια πολλών Ελλήνων για εκατό χρόνια και έγινε χάρη στη δική μας δυναμική βούληση, την βούληση της κας Μπακογιάννη, η κα Μερκούρη ανέθεσε την μελέτη και όπως γνωρίζετε είχε εμπλοκές στο Ελεγκτικό Συνέδριο για μη σύννομες διαδικασίες. Εμείς ανακάμψαμε αυτήν την πορεία επειδή πιστέψαμε ότι είναι σωστή η μελέτη, φροντίσαμε να πληρωθούν οι μελετητές και ριχτήκαμε στη δουλειά μέχρι την 4η πρωινή επί 1,5 μήνα για να γίνει αυτό το έργο. Πάντως, τα δισεκατομμύρια κερδίθηκαν από μας και είναι αληθές ότι το έργο αυτό είναι της κας Μπακογιάννη και όχι της κας Μερκούρη, είναι έργο της Νέας Δημοκρατίας και όχι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ΠΕ.ΧΩ.Δ.Ε, κ. Λαλιώτης έχει το λόγο.</w:t>
      </w:r>
    </w:p>
    <w:p>
      <w:pPr>
        <w:pStyle w:val="Style15"/>
        <w:rPr/>
      </w:pPr>
      <w:r>
        <w:rPr>
          <w:rFonts w:eastAsia="Arial" w:cs="Arial" w:ascii="Arial" w:hAnsi="Arial"/>
          <w:sz w:val="24"/>
          <w:szCs w:val="24"/>
        </w:rPr>
        <w:t xml:space="preserve"> </w:t>
      </w:r>
      <w:r>
        <w:rPr>
          <w:rFonts w:cs="Arial" w:ascii="Arial" w:hAnsi="Arial"/>
          <w:sz w:val="24"/>
          <w:szCs w:val="24"/>
        </w:rPr>
        <w:t>ΚΩΝΣΤΑΝΤΙΝΟΣ ΛΑΛΙΩΤΗΣ (Υπ. ΠΕ.ΧΩ.Δ.Ε): Νομίζω ότι η επερώτηση αυτή έγινε αμέσως μετά από τις προγραμματικές δηλώσεις και είναι αλήθεια πολλοί θέλησαν να δείξουν με στοιχεία και παραδείγματα μια νέα θεώρηση που θα πρέπει να συσχετίζει τις πράξεις τις επιλογές και αποφάσεις με ένα σχέδιο και το σχέδιο με ένα όρα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υμφωνώ με τους αφορισμούς του κ. Κατσιγιάννη ότι είναι απόσταγμα κάποιου βιβλίου οικολογικού που το διάβασα και το έγραψα. Το ΠΑ.ΣΟ.Κ., είχε και έχει και προσωπικά είχα και ελπίζω να έχω ευαισθησίες, ενδιαφέροντα και άρρηκτους δεσμούς και με τη σκέψη και με το σχέδιο αλλά και με τα κινήματα των πολιτών που έχουν αναφορά στην οικολογία, στο περιβάλλον και στην ποιότητα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είχε επεξεργασθεί θέσεις πολύ πριν από τις εκλογές. Επίσης τις είχε παρουσιάσει πριν από τις εκλογές. Και εγώ, ως Υπουργός πια ΠΕ.ΧΩ.Δ.Ε, πριν από τις προγραμματικές δηλώσεις ή δύο-τρεις μέρες μετά -δεν θυμάμαι καλά- είχα σε μία συνέντευξη Τύπου παρουσιάσει τις προγραμματικές μας θέσεις, δεσμεύσεις και αρχές. Έχω εδώ το συγκεκριμένο έντυ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θέσεις όντως ήταν μία φιλόδοξη προσπάθεια να δουν την πορεία της Ελλάδας μέσα στο χώρο και στον χρόνο, να προσδιορίσουν το όραμα και τους στόχους, τις κατευθυντήριες αρχές και τις προτάσεις του ΠΑ.ΣΟ.Κ. για το περιβάλλον και την αειφόρο ανάπτυξη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διναν με πολύ λιτό τρόπο το νόημα της άρρηκτης σχέσης που μπορεί και πρέπει να έχει η οικονομία με το περιβάλλον και η οικολογία με την αειφόρο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ε αυτό το έντυπο, δίναμε τις κατευθύνσεις, τον προσανατολισμό αλλά και τον ορίζοντα του χωροταξικού και πολεοδομικού σχεδιασμού, όπου μπορούσε να δει κανείς, όλη μας την προσέγγιση, όλη μας τη φιλοσοφία, όλη μας την πρόταση και τα βήματα για να φθάσουμε, με ένα σχέδιο, σε ένα όρα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ήρξαν και υπήρχαν σ’ αυτό το έντυπο, σ’ αυτές τις προγραμματικές δηλώσεις, στις κατευθύνσεις τις προγραμματικές, συγκεκριμένες πολιτικές, συμπυκνωμένες όμως, κωδικοποιημένες θα έλεγα, για τη βελτίωση του αστικού περιβάλλοντος, για τη μάχη κατά της ρύπανσης, για τη βελτίωση της ποιότητας ζωής και του περιβάλλοντος εργασίας. Υπήρχαν αρχές, ιδέες προτάσεις και σχέδια για την προστασία της ελληνικής φύσης και την προστασία και αξιοποίηση των φυσικών πόρων, όπως επίσης υπήρχαν προτάσεις, αλλά και πρωτοβουλίες που συνέδεαν το Υπουργείο ΠΕ.ΧΩ.Δ.Ε. με την περιβαλλοντική παιδεία και την περιβαλλοντική αγωγή και εκπαίδευση. Και υπήρχαν συγκεκριμένες μίξεις για την ενίσχυση των διεθνών συνεργασιών και τη σχέση που μπορεί και πρέπει να έχει η Πολιτεία, στην προκειμένη περίπτωση το Υπουργείο ΠΕ.ΧΩ.Δ.Ε., με τα κινήματα για την οικολογία, για το περιβάλλον και την ποιότητα ζωής που εμείς τα θεωρούμε SOS κινήματα, που μπορούν κάθε φορά να κατοχυρώνουν και την έκφρασή τους με λαϊκή ετυμηγορία. Και είχαμε προτείνει και τα τοπικά δημοψηφί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η αυτή η πολιτική περιέχεται πάρα πολύ συνοπτικά σ’ αυτό το έντυπο. Θα σας το δώσω και σας, κύριε Κατσιγιάννη, και σας, κυρία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ν είχατε διαβάσει αυτό ή άν σας το είχα δώσει -μάλλον είναι δικό μου το λάθος- δεν θα κάνατε αυτήν την επερώτηση. Ενδεχομένως, θα είχατε κάνει την προηγούμενη, γιατί θέλατε να διασαφηνισθεί η πολιτικ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η ώρα έχει περάσει, θα αναφερθώ μόνο σε δύο ζητήματα που περιέχονται στην επερώτηση και που είναι κρίσιμες πολιτικές. Μιλήσατε κάπως ειρωνικά στην προηγούμενη επερώτηση για την Επιχείρηση Χωροταξικής Ανασυγκρότησης, ότι όπως ο Τρίτσης ο μακαρίτης είχε ένα μεγαλεπήβολο σχέδιο για την Επιχείρηση Πολεοδομικής Ανασυγκρότησης, έτσι και εγώ, έχω ταυτίσει την πολιτική μου με την Επιχείρηση Χωροταξικής Ανασυγκρ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Δεν είναι ειρωνικ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Όχι. Πιστεύω ότι δεν είναι προσωπική ανάγκη, αλλά είναι μία ανάγκη της κοινωνίας μας και της Χώρας μας. Άλλωστε η Επιχείρηση Χωροταξικής Ανασυγκρότησης δεν θα γίνει με παρθενογένεση. Θα αξιοποιήσει ό,τι είναι δυνατόν, ό,τι υπάρχει και ό,τι καλό έχει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Έχουμε κάνει πο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Μίλησα προηγουμένως και έκανα ειδική μνεία και αναφορά στις ειδικές χωροταξικές μελέτες που προωθήθηκαν το 1991, ανατέθηκαν στα πλαίσια ΕΜΠΙΡΙ, από την κυβέρνηση της Νέας Δημοκρατίας. Εμείς συνεχίζουμε αυτό το πρόγραμμα. Είχατε εσείς 17 μελέτες αναθέσει, και είχαν προϋπάρξει αυτών 22, αν δεν κάνω λάθος, Ζώνες Οικιστικού Ελέγχου και Ειδικές Χωροταξικές Μελέτες στην περίοδο 1985-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έσα στον Ιανουάριο εμείς έχουμε αναθέσει στα τέσσερα πανεπιστήμια, τέσσερις μεγάλες ειδικές χωροταξικές μελέτες, στο ΕΜΠ, στο Πανεπιστήμιο Αιγαίου, στο Πανεπιστήμιο Κρήτης και στο Αριστοτέλειο. Πιστεύουμε ότι με αυτές τις αναθέσεις και μαζί με κάποιες άλλες για ειδικές χωροταξικές μελέτες, που η ανάθεσή τους θα ολοκληρωθεί πάρα πολύ γρήγορα, μέσα στους επόμενους μήνες, θα υπάρχει πια μια οριοθετημένη γραμμή προστασίας για τα 15.000 χιλ. των ακτών και του νησιωτικού μας χώ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ιστεύω ότι η 10ετία προς το 2000 είναι αναγκαίο να σηματοδοτηθεί από τη μεγάλη και συνδυασμένη πειραματική αυτή προσπάθεια χωροταξικής ανασυγκρότησης, γιατί είναι η μόνη λύση, που μπορεί να εγγυηθεί την ενιαία διαχείριση του χώρου, τον ολοκληρωμένο σχεδιασμό για τη διάταξη του πληθυσμού και την κατανομή των παραγωγικών δραστηριοτήτων κατά τομέα και σε εθνική και τοπική κλίμα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υτή η χωροταξική ανασυγκρότηση και όλη αυτή η προσπάθεια έχει ως στρατηγικό στόχο τη διαμόρφωση ενός αποκεντρωμένου και περιφερειακά συγκροτημένου μοντέλου ανάπτυξης, που θα διασφαλίζει, τόσο την ταυτότητα του πλούτου, τις ιδιαιτερότητες των περιφερειών μας, όσο και την κοινωνική, παραγωγική, πολιτισμική και περιβαλλοντική συνοχή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χει δοθεί η ευκαιρία να αναφέρω -σε μία συνάντηση που έχω περίπου κάθε εβδομάδα με τους δημοσιογράφους, όπως και στο συνέδριο για την Ελλάδα και Ευρώπη για τη χωροταξία του 2000 και στην τοποθέτησή μου στο Συνέδριο του ΤΕΕ, όπως και στη συνέντευξη που έχω δώσει- το περιεχόμενο και τον προσανατολισμό στην ολοκληρωμένη μας προσέγγιση στο θέμα, γιατί είναι συγκεκριμένες πια πολι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α ήθελα να κουράσω τους λίγους συναδέλφους που έμειναν στην Αίθουσα, γι’ αυτό θα σας δώσω τα σχετικά κείμε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όμως, γιατί το θεωρώ αναγκαίο, να κάνω μία ιδιαίτερη μνεία στις ειδικές χωροταξικές μελέτες. Πιστεύω ότι με τις 13 μελέτες του ΕΛΒΙΝ, με αυτό που προϋπήρχε αυτών των μελετών και με αυτές που είναι αναγκαίο να γίνουν, μπορούμε να φθάσουμε σε μία στιγμή, να καλύψουμε όλο το χώρο των παράκτιων περιοχών και των περιοχών με τα κρίσιμα οικολογικά συστήματα, με τις εύθραυστες ισορροπίες τους. Σε αυτό νομίζω ότι πρέπει να βοηθήσετε και σεις, γιατί είναι μία σημαντική υπόθεση και μία υποθήκη που μπορεί να καταθέτει κανείς, όταν έχει την κυβερνητική ευθύνη ενός χρήσιμου τομέα, όπως είναι το ΥΠΕΧΩΔ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ωμένες, επίσης, απόψεις έχουμε για τον πολεοδομικό σχεδιασμό, για την ανάπλαση των πόλεων και μου δίνει την αφορμή η κα Παπαδημητρίου, με αυτό που είπε, ότι έχουμε εγκαταλείψει τις αναπλάσεις και τα δίκτυα των πόλεων, να πω ότι το εθνικό πολιτιστικό δίκτυο, που είναι μία σύλληψη του κ. Μικρούτσικου που προωθεί το Υπουργείο Πολιτισμού, εντάσσεται σε αυτά τα δίκτυα πόλεων, είναι ένα οργανικά ενταγμένο κομμάτι και πιστεύουμε ότι οι αναπλάσεις αναδεικνύουν, αλλά και προστατεύουν το ιστορικό, πολιτιστικό και εμπορικό κέντρο κάθε πόλης, όπου πια δημιουργούνται πυρήνες - πόλεις ιστορικής και πολιτισμικής σημασίας. Επίσης, η πόλη αποκτά ταυτότητα, αλλά και συνοχή περιβαλλοντική και νομίζω ότι εντάσσεται σ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ένα γόνιμο διάλογο, δεν πρέπει να μπαίνουμε σε εύκολους αφορισμούς.</w:t>
      </w:r>
    </w:p>
    <w:p>
      <w:pPr>
        <w:pStyle w:val="Style15"/>
        <w:rPr/>
      </w:pPr>
      <w:r>
        <w:rPr>
          <w:rFonts w:eastAsia="Arial" w:cs="Arial" w:ascii="Arial" w:hAnsi="Arial"/>
          <w:sz w:val="24"/>
          <w:szCs w:val="24"/>
        </w:rPr>
        <w:t xml:space="preserve"> </w:t>
      </w:r>
      <w:r>
        <w:rPr>
          <w:rFonts w:cs="Arial" w:ascii="Arial" w:hAnsi="Arial"/>
          <w:sz w:val="24"/>
          <w:szCs w:val="24"/>
        </w:rPr>
        <w:t>Επίσης η μεγάλη πολιτική δυστυχώς δε προωθήθηκε με τους ρυθμούς που έπρεπε να προωθηθεί και επι των ημερών των δικών μας, αλλά και επί των ημερών των δικών σας, που έχει σχέση με την οργάνωση των παραγωγικών πάρκων, των βιοτεχνικών πάρκων, των τεχνολογικών πάρκων, των εμπορικών πάρκων. Πρέπει να είναι μεγάλες οι πολιτικές, οι οποίες δεν πρέπει να μπαίνουν σε παρένθεση, δεν πρέπει να σταματάνε. Εμείς δίνουμε μεγάλη σημασία και προτεραιότητα σ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ίνουμε πολύ μεγάλη σημασία και προτεραιότητα στο αστικό και περιαστικό πράσινο, όπως και στην καταπολέμηση των λεγόμενων βιομηχανικών νεφώσεων. Κλασικό παράδειγμα είναι ο Ελαιώνας στην Αττική, η δυτική περιοχή της Θεσσαλονίκης και πιο εντοπισμένο, προσδιορισμένο γεωγραφικά, το Θριάσειο πεδ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ρέπει να τελειώσουμε είχα πάρα πολλά να πω, σέβομαι όμως την ώρα, όπως και τον κόπο των συναδέλφων, ελπίζω να σεβαστούν και αυτοί αντίστοιχα τον δικό μου. Θα τελειώσω με μία αναφορά στο Κτηματολόγιο. Είναι αλήθεια ότι είμαστε η μόνη χώρα της Ευρωπαϊκής Ένωσης που δεν έχει Κτηματολόγιο. Εμένα μου αρέσει, αν και δεν είμαι αρχιτέκτονας ή τεχνικός, να δουλεύω με χάρτες. Εάν δει κανείς το χάρτη που έχω στα χέρια μου, θα δει ότι είναι συγκλονιστικός. Είμαστε μία θλιβερή εξαίρεση. Σε όλη την Ήπειρο της Ευρώπης μόνο η Αλβανία και εμείς δεν έχουμε Κτηματολόγιο. Τώρα υπάρχει και ένας τρίτος χάρτης που δείχνει ότι υπάρχουν μόνο δύο νησιά η Κως και η Ρόδος και ορισμένες άλλες περιοχές ορισμένων νησιών στα Δωδεκάνησα που έχουν Κτηματολόγια, γιατί βρέθηκαν στην κατοχή των Ιταλών. Από το 1836 μέχρι το 1993 σε όλες αυτές τις δεκαετίες υπάρχουν πολλοί σταθμοί  υπάρχει μία διαδρομή με πολλές υποσχέσεις και με πολλές ακυρώσεις, έχουν εκδοθεί 4000 νόμοι, Βασιλικά και Προεδρικά Διατάγματα, αποφάσεις που πάντα σχετίζονται με το Κτηματολόγιο και Κτηματολόγιο δεν έχουμε από το 1936 που εκεί μπορούμε να σημειώσουμε την πρώτη πράξη ελέω Θεού, το πρώτο διάταγμα του Όθωνα. Και όμως από τότε μέχρι σήμερα είτε ελέω Θεού είτε ελέω ανθρώπων, δεν ξέρω γιατί, δεν έχουμε Κτηματολόγιο. Πιστεύω ότι ήταν και είναι κρίσιμο το Κτηματολόγιο να έχει μία δυναμική εκκίνηση και να έχει έναν ορατό ορίζοντα ολοκλήρωσης, γιατί οπωσδήποτε εντάσσει τη Χώρα μας σε μία αποκεντρωμένη οργάνωση της Ευρώπης, είναι εγγύηση για την αποκεντρωμένη δομή της Ελλάδος και είναι ένας θεσμός που και εκσυγχρονίζει τη κοινωνία μας αλλά δίνει τη δυνατότητα πια πάνω σε αυτό, να γίνουν πάρα πολλές εφαρμογές, τόσο στο επίπεδο της πολεοδομίας ή της χωροταξίας, όσο και στο επίπεδο της κοινωνικής και οικονομικής μας ανάπτυξης και των μηχανισμών ελέγχου για την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ήταν λάθος δικό σας που δεν το θέσατε ως προτεραιότητα για να ενταχθεί στο ΣΠΑ. Εμείς προσπαθήσαμε από τη πρώτη στιγμή να επιταχύνουμε και να κάνουμε πιο αξιόλογη, πιο αξιόπιστη, πιο σοβαρή την έρευνα και την μελέτη του ΤΕΕ, έτσι ώστε, πέρα από το να θεωρήσουμε πολιτικά ως επιλέξιμο έργο το Κτηματολόγιο ύψιστης και απόλυτης προτεραιότητας για την Κυβέρνηση του ΠΑΣΟΚ, να απαιτείται να συνοδεύεται από μια οικονομοτεχνική μελέτη αξιόπιστη και σοβαρή. Και αυτό κάναμε. Και βρισκόμαστε στην ευχάριστη θέση να πούμε, ότι ήδη το Κτηματολόγιο μπορεί να γίνει μία πραγματικότητα για την εξαετία 1994-1999. Έχει μία δυναμική εκκίνηση. Προβλέπονται 50 δισ. Πιστεύουμε, ότι αν αυτό συναρτηθεί με τα παραγωγικά μητρώα που προωθεί και εκπονεί το Υπουργείο Γεωργίας και επειδή θα αρχίσει να αποδίδει και πόρους και επειδή κατά τη γνώμη μας θα πρέπει να ενισχυθεί και μετά με εθνικούς πόρους, νομίζουμε ότι δημιουργούμε μία δυναμική που δεν μπορεί να πάει πια πίσω. Γιατί; Αυτό το έργο κατά τη γνώμη μας είναι πολύ μεγάλο και παραγωγικό έργο, έστω και αν δεν μετριέται με χιλιόμετρα ή με τσιμέντο. Θα κοστίσει 250 δισ. Βλέπουμε, ότι πρέπει να έχει ένα χρονικό ορίζοντα περίπου 15 χρόνια για την ολοκλήρωση του. Πιστεύουμε, ότι πρέπει η εκπόνησή του και η εφαρμογή του να γίνεται κατά απόλυτη προτεραιότητα σε περιοχές που το έχουν απόλυτα ανάγκη, δηλαδή στις περιοχές που δέχονται οικιστική πίεση ή είναι μεγάλης και υψηλής παραγωγικότητας γης ή στις περιοχές που έχουν κρίσιμα οικοσυστήματα ή στις περιοχές που δέχονται τις πιέσεις τις παραγωγ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χεδιάγραμμα φαίνεται από ποιες περιοχές μπορούμε να αρχίσουμε κατά απόλυτη προτεραιότητα και τι μπορούμε να αξιοποιήσουμε ως δεδομένο,(στο σημείο αυτό ο κύριος Υπουργός δείχνει στο Σώμα σχετικό σχεδιάγραμμα) γιατί μπορούμε να αξιοποιήσουμε τα δεδομένα και τα στοιχεία τα θετικά και από τον πολεοδομικό σχεδιασμό, αλλά και από τα παραγωγικά μητρώα που έχει καταρτίσει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ουμε, όμως, ότι από ένα σημείο και πέρα -και φαίνεται εδώ από τους πίνακες- δηλαδή από το 1997-98 θα έχει έσοδα και θα έχει μία αυτογενή δυναμική το Κτηματολόγιο. Και βεβαίως το όφελος που θα προκύψει από το Κτηματολόγιο θα είναι πολλαπλάσιο, δηλαδή θα υπάρχει ένα όφελος περίπου 500 δισ. με την πλήρη εφαρμογή του, αλλά θα έχει και ένα πολλαπλάσιο όφελος συμπληρωματικό αυτό γιατί θα κατοχυρώσει τη δημόσια γη. Τουλάχιστον, κατά τους πιο μέτριους υπολογισμούς, θα διασφαλιστεί ένας τρις δημόσιας γης που θα την καταπατούσανε με τα σημερινά δεδομένα, δηλαδή χωρίς την ύπαρξη του Κτηματολογίου, οι καταπατητές, δηλαδή μιλάμε για ένα έργο ιστορικής σημασίας, που κανείς δεν πρέπει να το δει με μιζέρια ή κομματικά. Πιστεύουμε, ότι το Κτηματολόγιο ήταν και παραμένει μία πρόκληση και υπάρχει η εκκίνηση, υπάρχουν οι πόροι, υπάρχει η θέληση, υπάρχει το τεχνικό και επιστημονικό προσωπικό, που δεν είναι μόνο τεχνικοί, αλλά είναι και νομικοί πάνω στους οποίους θα στηριχθεί η εκπόνησή του και ολοκλήρωσή του. Άλλωστε μη ξεχνάμε, ότι κάθε χρόνο θα απασχολούνται -γι’ αυτό το θεωρώ και από άποψη αποδόσεως, αλλά και από άποψη απασχολήσεως πολύ σημαντικό έργο- σε ετήσια βάση τουλάχιστον 2000 εξειδικευμένοι επιστήμονες και αυτό είναι πάρα πολύ σημαντικό.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Κύριε Πρόεδρε, το πρώτο πράγμα που κατά αρχήν θέλω να επισημάνω είναι, ότι λυπούμαι διότι αυτή η επερώτηση συζητείται ενώπιον κενών εδράνων. Και το λέω αυτό, διότι ζητήματα, όπως το περιβάλλον είναι ζητήματα που αφορούν όλους τους Έλληνες και ειδικά όσους ζουν στην πολύπαθη Αττική και ειδικότερα 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λοιπόν, ότι όταν τέτοια ζητήματα συζητούνται στο Κοινοβούλιο, παρά το γεγονός, ότι δεν είναι μια διαδικασία νόμου, ούτως ώστε πολλοί εκ των συναδέλφων να λαμβάνουν το λόγο και να έχουν τη δυνατότητα να τοποθετούνται σ’ αυτά τα ζητήματα. Έχω την αίσθηση, ότι τέτοιου είδους επερωτήσεις ή ερωτήσεις θα έπρεπε να τυγχάνουν της ευρύτατης δυνατής απηχήσεως, διότι κατ’ ουσίαν σχετίζονται άμεσα με τη ζωή των πολιτών αυτής της πόλης, δηλαδή, με την ίδια τη ζωή μας.</w:t>
      </w:r>
    </w:p>
    <w:p>
      <w:pPr>
        <w:pStyle w:val="Style15"/>
        <w:rPr/>
      </w:pPr>
      <w:r>
        <w:rPr>
          <w:rFonts w:eastAsia="Arial" w:cs="Arial" w:ascii="Arial" w:hAnsi="Arial"/>
          <w:sz w:val="24"/>
          <w:szCs w:val="24"/>
        </w:rPr>
        <w:t xml:space="preserve"> </w:t>
      </w:r>
      <w:r>
        <w:rPr>
          <w:rFonts w:cs="Arial" w:ascii="Arial" w:hAnsi="Arial"/>
          <w:sz w:val="24"/>
          <w:szCs w:val="24"/>
        </w:rPr>
        <w:t>Και θέλω ευθύς εξ’ αρχής να κάνω μια ρητή και κατηγορηματική δήλωση, ότι η Νέα Δημοκρατία προτίθεται να συναινέσει και να συμφωνήσει σε οσαδήποτε σωστά μέτρα επιλεγούν από το Υπουργείο Περιβάλλοντος και βρίσκονται στη σωστή κατεύθυνση. Κοντολογίς, η Νέα Δημοκρατία σε ζητήματα περιβαλλοντικής προστασίας που ορθά θα τεκμηριώνονται, ορθά θα σχεδιάζονται και σωστά θα προωθούνται, δεν προτίθεται να ασκήσει αντιπολίτευση, διότι δε θεωρεί ότι αυτό είναι το κατάλληλο σημείο να μπορέσει κανείς να αντιπολιτευθεί την Κυβέρνηση. Τουναντίον θεωρώ και σας το κάνω πρόταση, κύριε Υπουργέ, ότι πρέπει να υπάρχει ομοφωνία. Και η πρόταση συνίσταται στο ότι δε θα χάνετε τίποτε εάν καλούσατε σε συνεργασία τους Υπουργούς που είχαν χειριστεί θέματα περιβάλλοντος. Και ο Κουλουμπής που είχε διατελέσει επί των ημερών σας και ο Στέφανος Μάνος, ο οποίος είχε διατελέσει επί των ημερών μας ήσαν άνθρωποι με πολύ μεγάλες περιβαλλοντικές ευαισθησίες, οι οποίοι έχουν να σας προτείνουν και σεις έχετε να ωφεληθείτε. Και μπορείτε έτσι να εξασφαλίσετε και μια συναίνεση σε ζητήματα, στα οποία η συναίνεση οπωσδήποτε χρειάζεται, αν θέλει κανείς να προχωρήσει. Και εδώ πρέπει να εξευρεθεί η συναίνεση και όχι στα δημοψηφίσματα, περί των οποίων θα σας μιλήσω αμέσως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ύθησα την ομιλία σας στη Βουλή κατά τη διάρκεια των προγραμματικών δηλώσεων πάρα πολύ προσεκτικά, όπως έχω διαβάσει και το κείμενο το οποίο προηγουμένως επεδείξατε στους συναδέλφους μου, το οποίο σεις υπαινίσσεσθε, ότι αποτελεί την περιβαλλοντική πολιτικ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έπει να σας πω, ότι με την ομιλία σας, με την τοποθέτησή σας στις Προγραμματικές Δηλώσεις, πολύ δύσκολα θα μπορούσε κανείς να διαφωνήσει, υπό την έννοια ότι αυτό αποτελεί μια αντίληψη περί περιβάλλοντος, μια αντίληψη των πραγμάτων θεωρητικής βάσεως, η οποία ασφαλώς δεν μπορεί εύκολα να απορριφθεί. Πράγματι τα μεγάλα προβλήματα του περιβάλλοντος πρέπει να αντιμετωπίζονται έτσι όπως πραγματικά τα περιγράψατε και έχουμε και εμείς προηγουμένως περιγράψει. Είναι άλλωστε χαρακτηριστικό - αναζητήστε το στα Πρακτικά- ότι σε επερώτηση συναδέλφων σας κατά τη διάρκεια που εγώ ήμουν Υπουργός, η τοποθέτηση η δική μου δεν απέχει πάρα πολύ από τις δικές σας θέσεις σε θεωρητ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υτό δε σημαίνει, ότι περάσαμε στα πρακτικά μέτρα. Εκεί δε βλέπω να υπάρχει ταυτότητα απόψεων. Και πρώτα απ’ όλα για τα περίφημα δημοψηφίσματα περί των οποίων και άλλη φορά είχαμε τη δυνατότητα να συνομιλήσουμε, τα δημοψηφίσματα είναι θεμιτά και είναι αποδεκτά εφόσον είναι γενικά. Δεν μπορούν όμως τα δημοψηφίσματα να είναι τοπικά και να αντιμετωπίσουν προβλήματα περιβαλλοντικά, τα οποία ωστόσο διαρκώς οξύνονται και παραμένουν οξυμένα. Και εξηγούμαι: Στην Αθήνα υπάρχει το περίφημο πρόβλημα των χωματερών, λύση μέχρι στιγμής δεν έχει διαφανεί στον ορίζοντα, τουλάχιστον καθολικώς αποδεκτή. Όχι, ότι δεν υπάρχουν λύσεις. Λύσεις υπάρχουν και μάλιστα πολλές. Αλλά εγώ αναφέρομαι σε καθολικώς αποδεκτή. Ποιοι θα κληθούν να ψηφίσουν για το αν θέλουν τη χωματερή π.χ. στο Θριάσιο Πεδίο; Οι κάτοικοι του Θριασίου Πεδίου; Προφανώς θα σας πουν όχι. Οι κάτοικοι της υπολοίπου Αττικής; Προφανώς θα σας πουν ναι. Αλλά αυτό ουσιαστικά είναι μια διαδικασία επιβολής, δεν είναι μια διαδικασία αποδοχής. Διότι εδώ πλέον τα πράγματα είναι πάρα πολύ διαφορ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αν αύριο η Κοινότης αποφασίσει την επιβολή του φόρου στο διοξείδιο του άνθρακα του CO2; Θα καλέσετε το Λαό σε δημοψήφισμα για το αν θα επιβληθεί ο φόρος, ο οποίος θα έχει τεράστιες επιπτώσεις στην ελλην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ιος Έλλην είναι αυτός ο οποίος θα σας πει: Μετά χαράς, κύριε Λαλιώτη, αποδέχομαι να με φορολογήσετε με βάση το (ECO-TAX) το οποίο αποκαλ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λοιπόν, ότι τέτοιου είδους σοφιστείες δεν μπορούν να έχουν απήχηση, ούτε μπορούν πολύ περισσότερο να έχουν αποτέλεσμα εν τοις πράγμασι, διότι αυτό είναι τελικώς εκείνο το οποίο πρέπει κανείς να συνυπολογ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κύριε Υπουργέ, ελέγχθη και προηγουμένως είναι ότι στην Ελλάδα -το είχα πει και ως Υπουργός, το επαναλαμβάνω και σήμερα στην Αντιπολίτευση, ελπίζω να πείσω το Κόμμα μου, σας συνιστώ να πείσετε το δικό σας- δυστυχώς το Υπουργείο Περιβάλλοντος δεν είναι ένα αυτόνομο Υπουργείο. Είναι Υπουργείο το οποίο συσχετίζεται με τα δημόσια έργα από τη μια, αλλά αυτό είναι το λιγότερο των προβλημάτων, διότι αν ένας Υπουργός έχει περιβαλλοντικές ευαισθησίες στο κάτω- κάτω της γραφής μπορεί να προτάξει το μεν από το 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ότι η διαπλοκή των ζητημάτων περιβάλλοντος εκτείνεται σε τέτοιο βάθος και σε τέτοιο μήκος, ούτως ώστε θα διαπιστώσετε και σεις ότι για να υπογραφεί μια κοινή υπουργική απόφαση θα χρειαστούν και 5 και 8 και 10 υπογραφές από συναρμόδιους Υπουργού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ν ένα έγγραφο καθυστερεί σε κάθε Υπουργείο παραπάνω από ένα μήνα για να περάσει όλη τη διοικητική κλίμακα, τότε ενδεχομένως θα έχει παρέλθει ο χρόνος στον οποίο εσείς θα θέλατε να σχεδιάσετε και να αποφασίσετε. Και δεν είναι άμοιρο του γεγονότος, ότι έχουν εγκαλέσει την Ελλάδα πολλές φορές γιατί καθυστερεί να εναρμονίσει τη νομοθεσία της με τις Οδηγίες ή τους κανονισμούς της Ευρωπαϊκής Ένωσης από αυτό που σας είπα αμέσως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εωρώ, ότι το πραγματικό πρόβλημα του περιβάλλοντος στην Ελλάδα είναι, ότι πρώτον δεν έχει ένα αυτόνομο Υπουργείο το οποίο να μπορεί, αφού έχει όλες τις αρμοδιότητες που χρειάζονται, να κάνει μία πραγματική περιβαλλοντική πολιτική που να ξεκινάει από τη σύλληψη έως και την παρακολούθηση της εκτέλεσης και πολύ περισσότερο το follow-up.</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είναι ότι, δυστυχώς, στην Πατρίδα μας δεν έχουν δοθεί αρκετά κονδύλια στον Προϋπολογισμό στα θέματα περιβάλλοντος. Ούτε ο τρέχων προϋπολογισμός είναι ικανοποιητικός όσον αφορά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να σας κάνω μία πρόταση, κύριε Υπουργέ, επειδή βλέπω ότι έχετε τόσο πολύ μεγάλη ευαισθησία στο θέμα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φέρθητε προηγουμένως για το Κτηματολόγιο και ορθώς ανεφέρθητε, διότι πράγματι αποτελεί μία από τις μεγαλύτερες πληγές της Ελλάδος σε μία σειρά από ζητήματα, είτε άμεσα, είτε έμμεσα, είτε παρεμπίπτοντα ζητήματα τα οποία σχετίζονται και με τη φοροδιαφυγή και με τις καταπα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λατε 50 δισ. στην πρότασή σας για το Κτηματολόγιο στα προγράμματα της Ευρωπαϊκής Ένωσης. Εν πάση περιπτώσει καλώς τα βάλατε, πιλοτικά σας είπε ο κ. Κατσιγιάννης και έτσι πράγματ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λοιπόν, θα σας κάνω μία άλλη πρόταση. Το νομοσχέδιο το οποίο φέρνει στη Βουλή ο κ. Πεπονής και οι νέες προσλήψεις τις οποίες εξαγγέλλει θα κοστίσουν μόνο φέτος στον Ελληνικό Λαό 170 δισ. δραχμές, αν υπολογίσετε από 2,5 εκατ. ανά εργαζόμενο, δραχμές οι οποίες, σήμερα δεν υπάρχουν και τις οποίες θα πρέπει κανείς να αναζητήσει από τον προϋπολογισμό. Καθυστερήστε αυτήν τη διαδικασία, η οποία πέραν όλων των άλλων είναι και κατάπτυστη -επιτρέψτε μου να πω- και με αυτά τα κονδύλια ξεκινήστε αυτονόμως το Κτηματολόγιό σας. Δηλαδή 170 φέτος και 170 του χρόνου και 170 τον παρεπόμενο χρόνο, να το Εθνικό Κτηματολόγι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εωρώ, ότι λύσεις μπορούν να εξευρεθούν, αν υπάρχει θέληση υπό την έννοια την οποία προηγουμένως σας περιέγραψα και αν υπάρχει και σοβαρότητα. Διότι σοβαρότης πρέπει να διέρχεται όλα τα στάδια της Κυβερνήσεως και όλα τα Υπουργεία και εκεί βεβαίως μπορεί κανείς να εκτιμήσει την ειλικρίνεια των προ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ευτυχώς είναι μία Χώρα με ένα πάρα πολύ καλό περιβάλλον παρά το γεγονός, ότι εμείς οι Έλληνες έχουμε συστηματικά προσπαθήσει να το καταστρέψουμε. Είναι μία Χώρα με πάρα πολύ καλό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Αντιστέκ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Αντιστέκεται". Πάρα πολύ καλά όπως το λέτε. Είναι η Χώρα η οποία έχει το καλύτερο και καθαρότερο περιβάλλον ανάμεσα στις χώρες της Ευρωπαϊκής Ένωσης. Αυτό δε σημαίνει, ότι δεν αποτελεί ένα κίνδυνο το πεδίο του περιβάλλοντος για να αχρηστευθεί σε λίγο. Και βλέπουμε τα αποτελέσματά του και στην Αθήνα και στο θέμα της λειψυδρίας και στο θέμα της ατμοσφαιρικής ρύπανσης και σε μία σειρά από άλλα ζητήματα τα οποία είναι μείζονα και τα οποία θέλουν πράγματι εθνικό σχεδ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όμως, την αίσθηση, ότι στο περιβάλλον υπάρχει πρόσφορο πεδίο για να μπορέσει κανείς να χρησιμοποιήσει διάφορες πολι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σημείο αυτό, επειδή ανεφέρθητε κατά κόρον στο Τεχνικό Επιμελητήριο Ελλάδος -και ορθώς ανεφέρθητε- θέλω να σας υπενθυμίσω, ότι πριν από ένα ακριβώς χρόνο είχε συναφθεί μία σύμβαση ανάμεσα στο ΥΠΕΧΩΔΕ, στο ΠΕΧΩ, για να το πούμε ακριβέστερα και στο ΚΕΠΕ την οποία συνήψα εγώ προσωπικά και με την οποία τους καλούσα να μου δώσουν προτάσεις, λύσεις σε μία σειρά από ζητήματα.</w:t>
      </w:r>
    </w:p>
    <w:p>
      <w:pPr>
        <w:pStyle w:val="Style15"/>
        <w:rPr>
          <w:rFonts w:ascii="Arial" w:hAnsi="Arial" w:cs="Arial"/>
          <w:sz w:val="24"/>
          <w:szCs w:val="24"/>
        </w:rPr>
      </w:pPr>
      <w:r>
        <w:rPr>
          <w:rFonts w:cs="Arial" w:ascii="Arial" w:hAnsi="Arial"/>
          <w:sz w:val="24"/>
          <w:szCs w:val="24"/>
        </w:rPr>
        <w:t>Ο χρόνος έχει παρέλθει. Το ΚΕΠΕ έχει αμειφθεί με 10 εκατ. δραχμές και παρακαλώ πάρα πολύ να μας ενημερώσετε σε κάποια χρονική στιγμή για το αποτέλεσμα αυτής της εκθέσεως. Έγινε αυτή η έκθεση; Βγάλανε αποτελέσματα; Ποια είναι τα αποτελέσματα και τι λένε; Και αν εν πάση περιπτώσει δε λένε τίποτα, τότε να τους εγκαλέσετε, διότι αμείφθησαν για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μια σειρά από ζητήματα, τα οποία στον τομέα της αρμοδιότητάς σας, είναι έτοιμα και συνιστούν και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προηγουμένως για την κάρτα ελέγχου καυσαερίων και η απάντησή σας υπήρξε αυτή που υπήρξε. Υπάρχει το λεγόμενο Ινστιτούτο Περιβάλλοντος, το οποίο είχε κατατεθεί στο νόμο που υπήρχε στη Βουλή την ημέρα ακριβώς που ο Σαμαράς έριξε την Κυβέρνηση. Εκτός όλων των άλλων είναι και μια δική μας εθνική υποχρέωση, τι θα γίνει με το ζήτη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ήδη υπογραφεί από το σύνολο σχεδόν των Υπουργών με δύο εξαιρέσεις, αν δε με απατά η μνήμη, η ανακύκλωση των μπαταριών, οι οποίες δημιουργούν τεράστιο πρόβλημα και στην υγεία των πολιτών. Πώς έχει πάει αυτό το ζήτημα γιατί δεν έχω καμιά πληροφόρηση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υπογραφεί και είχε δημοσιευθεί στην Εφημερίδα της Κυβερνήσεως το προεδρικό διάταγμα που αφορά τα οικολογικά προϊόντα. Έχω την αίσθηση, ότι δεν έχει δραστηριοποιηθεί το αρμόδιο τμήμα του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Υπ. ΠΕ.ΧΩ.Δ.Ε): Όχι, έχει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ΒΟΥΛΓΑΡΑΚΗΣ: Θα μου το πείτε με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οικολογικό σήμα, δεν ξέρω καμιά εταιρεία που να έχει κάνει αίτηση για να το πάρει. Υπάρχουν διατάγματα που αφορούν το θόρυβο, το βιομηχανικό, τον οικιακό και τον εργασιακό, τα οποία είχαν βγει μετά από πολλούς κόπους. Επίσης είναι και από τις πολιτικές εκείνες που δεν είναι και πολύ λαϊκές. Δεν μπορεί να τις "σερβίρει" κανείς εύκολα, αλλά σε κάθε περίπτωση αναγνωρίζονται από το χρόνο και από την ιστορία εκ των υστέρων. Και ο καθένας από μας ως πολιτικός φιλοδοξεί -όπως σωστά το είπατε- να βάλει ένα λιθαράκι στην υπόθεση αυτή. Δεν σας το αμφισβητώ αυτό προσωπικά, όπως δε το αμφισβητώ σε κανένα εκ των προ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χε αναμορφωθεί το σύστημα εκτάκτων μέτρων για το περιβάλλον. Από το σχέδιο Αίολος είχαμε περάσει στο σχέδιο Ερμής. Είχε κάποιες καινοτομίες το σχέδιο αυτό. Εγκαταστήσαμε για πρώτη φορά τον τηλεφωνικό αριθμό 140 στον οποίο οι πολίτες μπορούν να ενημερώνονται για την κατάσταση του περιβάλλοντος. Προβλέπαμε όμως και την ανάρτηση ειδικών πινακίδων στην Αθήνα, οι οποίες θα ειδοποιούσαν τους πολίτες στην περίπτωση που έχουμε επεισόδια ατμοσφαιρικής ρύπανσης. Δεν έχει προχωρήσει το θέμα αυτό και δε βλέπω τι έχει γίνει παρα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ν αυτών, υπάρχει μια σειρά από πράγματα στα οποία μπορείτε να δραστηριοποιηθείτε, όπως είναι ο οικοτουρισμός, οι βιολογικές καλλιέργει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σειρά από ζητήματα στα οποία αργά ή γρήγορα η Ελλάδα, αν δεν έχει ήδη πρωτοπορήσει θα αναγκαστεί να ακολουθήσει. Και το είδατε αυτό στο τελευταίο συμβούλιο Υπουργών Περιβάλλοντος -δεν ξέρω αν εσείς το παρακολουθήσατε, όμως η κα Παπαζώη το παρακολούθησε- για την Οδηγία περί ανακυκλώσεως των απορριμμάτων. Είδατε, λοιπόν, ότι αν εμείς δεν πρωτοπορήσουμε, ακολουθούμε στη συνέχεια πράγματα τα οποία είμαστε αναγκασμένοι να υιοθετήσουμε, αδιάφορο αν αυτά συμφέρουν ή δε συμφέρουν την Ελλάδα, την βοηθούν ή δεν την βο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είχε γίνει ένα μεγάλο δυστύχημα, όπως θα θυμάσθε, στα νησιά Σέντλαντ με τη βύθιση του πλοίου το οποίο είχε τεράστιες οικολογικές επιπτώσεις, το Υπουργείο είχε κάνει μια πρόταση στην Επιτροπή Περιβάλλοντος της Ευρώπης για το λεγόμενο πράσινο σταυρό για τα θέματα περιβάλλοντος. Μετά από λίγο, παρόμοια πρόταση έκανε ο πρώην Πρόεδρος της Σοβιετικής Ενώσεως ο Γκορμπατσώφ. Υπήρξε μια συνάντηση δική μου με τον κ. Γκορμπατσώφ στην Αθήνα από την οποία είχαν βγει πάρα πολύ θετικά αποτελέσματα, ενώ εκκρεμούσε μια νέα συνάντηση μου μαζί του. Υπήρξε επίσης μια αλληλογραφία με τον αρμόδιο Επίτροπο της ΕΟΚ τον κ. Παλαιοκρασσά. Και υπήρξαν επίσης θετικές απόψεις εκ μέρους της Ευρωπαϊκής Ένωσης. Θεωρώ μεγάλο λάθος, επιτρέψτε μου να πω, που στην ευρωπαϊκή προεδρία δεν επροτάχθη ανάμεσα στις προτεραιότητες. Γιατί υπήρχαν ευήκοα ώτα να μπορέσουν να συμμεριστούν μια τέτοια πρόταση η οποία σημειώστε, ούτως ή άλλως ενδιαφέρει και εξυπηρετεί την Ελλάδα. Διότι αν ένα παρόμοιο ατύχημα συμβεί π.χ. στο Ισθμό της Κορίνθου, τότε θα κλαίει η Ελλάδα πάρα πολλ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εωρώ ότι στα θέματα περιβάλλοντος έχετε πεδίο δόξης λαμπρό, αλλά για να μπορέσει αυτό να ευοδωθεί και να προχωρήσει χρειάζεται απόφαση, προσπάθεια και ασφαλώς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ία επιτροπή της Βουλής, που παρακολουθούσα προ ημερών, είπε κάποιος συνάδελφος ότι σήμερα εσείς έχετε "το μαχαίρι, το πεπόνι και τον Πεπονή". Να το πω διαφορετικά. Σήμερα, εσείς είσασθε στο Υπουργείο. Συνεπώς, εσείς μπορείτε να ενεργοποιήσετε εκείνους τους μηχανισμούς, τους οποίους θα δούμε στην πορεία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ατσιγιάννης έχει το λόγο,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Θα προσπαθήσω να είμαι καρφωτός -όπως λέμε εμείς οι τεχνικοί- στα θέματα αυτά, ώστε να μη χάσω χρήσιμ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θήκατε, κύριε Υπουργέ, στην αειφόρο ανάπτυξη. Μέσα στο πλέγμα των δικών μας πρωτοβουλιών για την αντιμετώπιση του συνολικού προβλήματος της χωροταξίας, είχαμε κάνει και μία διαδικασία, σε μακρό χρόνο διεργασίας με το Πανεπιστήμιο του Αιγαίου. Είχαμε φθάσει στο θέμα της διατυπώσεως της σύμβασης, για να προχωρήσουμε στην ανάθεση του προγράμματος των ακ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ά μου είναι: Αυτό το πρόγραμμα της αειφόρου ανάπτυξης των ζωνών των ακτών θα το προχωρήσετε; Νομίζω πως είναι μία πρακτικώς εφικτή δυνατότητα. Γιατί μέσα από την ΕΟΚ είχαμε φροντίσει να εκταμιεύσουμε τους αντίστοιχους πόρους. Και ήταν το μεγάλο βήμα προς την κατεύθυνση της ολοκλήρωσης του χωροταξικού σχεδιασμού της Χώρας μας. Το θεωρώ αναγκαίο. Ελπίζω να το αξιολογείτε και να το αποτιμάτε έτσι και σεις, ώστε να του δώσετε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όλα τα άλλα, ειδικές χωροταξικές μελέτες, Ζ.Ο.Ε. κ.λπ. είναι αποσπασματικές ρυθμίσεις στον τομέα της χωροταξίας. Ακόμη και τα δομικά σχέδια τα δικά μας, που κάναμε κατά Νομό, δεν παύουν να είναι αποσπασματικές ρυθμίσεις. Χρειάζεται, λοιπόν, να γίνει αυτό το πρόγραμμα. Έχει πάρα πολύ μεγάλη επεξεργασία. Είναι χρήσιμο. Και είναι το κύριο στοιχείο, που θα δώσει μία νέα διάσταση στην ολοκλήρωση του χωροταξικού σχεδια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χωροταξία προς το 2000. Αναφερθήκατε στο συνέδριο. Εγώ διαφώνησα με τα προς το 2000. Σε μια ομιλία μου στη Σύνοδο Υπουργών Χωροταξίας της ΕΟΚ, είχα τονίσει: Όχι πια χωροταξία στο 2000. Μετά το 2000. Και μάλιστα, είχα κάνει και την πρόβλεψη, να προχωρήσουμε πιο πέρα: Χωροταξία μετά το 2000 και μέχρι το 2018. Είχαμε 1993 τότε, συν μια 25ετία που έβαζα εγώ επάνω, πηγαίναμε στο 2018. Και έχω γράψει και σχετικό άρθρο στις εφημερίδες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πρέπει να βλέπουμε πέραν του 2000, γιατί ήδη αρκετά το πλησιάσαμε. Το λέγαμε "Χωροταξία του 2000" παλιά. Τώρα, το έχουμε ξεπεράσει σαν χρονικό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Ήταν ο τίτλος του συνεδ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Αναφερθήκατε στο πρόγραμμα των "ανοιχτών πόλεων". Αυτό το είχε ξεκινήσει -και το είχαμε συζητήσει πολύ- ο μακαρίτης Αντώνης Τρίτσης. Τελικά, όμως, επείσθη ότι, πρακτικά, για τον Ελλαδικό χώρο συγκεκριμένα, ένα τέτοιο πρόγραμμα θα ήταν ανέφικτο. Γι’ αυτό και το εγκατέλειψε. Εάν ρωτήσετε τους συνεργάτες σας, τον κ. Πανταζή, θα σας πει ότι πράγματι έτσι ήταν.</w:t>
      </w:r>
    </w:p>
    <w:p>
      <w:pPr>
        <w:pStyle w:val="Style15"/>
        <w:rPr/>
      </w:pPr>
      <w:r>
        <w:rPr>
          <w:rFonts w:eastAsia="Arial" w:cs="Arial" w:ascii="Arial" w:hAnsi="Arial"/>
          <w:sz w:val="24"/>
          <w:szCs w:val="24"/>
        </w:rPr>
        <w:t xml:space="preserve"> </w:t>
      </w:r>
      <w:r>
        <w:rPr>
          <w:rFonts w:cs="Arial" w:ascii="Arial" w:hAnsi="Arial"/>
          <w:sz w:val="24"/>
          <w:szCs w:val="24"/>
        </w:rPr>
        <w:t>Μιλήσατε για τα παραγωγικά πάρκα, για τα οποία εμείς, όχι μόνο δε διαφωνούμε, αλλά προς την κατεύθυνση αυτή είχαμε ξεκινήσει τη διαδικασία των Ζ.Ε.Α., των Ζωνών Ελεγχόμενης Ανάπτυξης. Γιατί εκεί αντιδρά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φέρνατε εδώ, πολλές φορές και σεις και τότε, ο Συνασπισμός με ερωτήσεις και απαντούσα από τη θέση σας, γιατί επιλέξαμε τη διαδικασία των Ζ.Ε.Α. Είναι αναγκαία. Είναι αυτή που λέτε σεις τώρα. Αυτά που λέτε σεις "παραγωγικά πάρκα", σε μία τους διάσταση, έχουν τις Ζώνες Ελεγχόμενης Ανάπτυξης, τις Ζ.Ε.Α. Άρα, αν συμφωνείτε με τα παραγωγικά πάρκα, θα πρέπει να συμφωνείτε και με την πρόταση των Ζ.Ε.Α., οι οποίες ήταν έτοιμες να πάνε στο Συμβούλιο της Επικρατείας ως διάταγμα. Συνεπώς και αυτό μπορείτε να το προχωρ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ο τελευταίο θέμα, στο Κτηματολόγιο. Το θέμα είναι τεράστιο. Όλα αυτά που είπατε είναι σωστά. Αλλά και πολύ περισσότερα μπορεί να πει κανείς. Μπορούμε να συζητούμε για το Κτηματολόγιο, όχι επί ώρες, επί ημέρες εδώ, για να πούμε, τι έχει γίνει και τι πρέπε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πιλέξαμε έναν άλλον δρόμο, που νομίζω πως ήταν πιο ρεαλιστικός, πιο εφικτός για την πραγμάτωση, επιτέλους, του ενιαίου Εθνικού Κτηματ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μουν εισηγητής στο σχετικό νομοσχέδιο. Είχα την τύχη να είμαι εισηγητής σ’ όλα αυτά τα νομοσχέδια όλα αυτά τα χρόνια. Και ήμουν εγώ που είχα υπερθεματίσει για τη σύνταξη του νόμου. Ατυχώς, ο νόμος έμεινε αδρανής. Και επανειλημμένα σε συνέδρια των τοπογράφων, που κάναμε στο Πολυτεχνείο είχε διαπιστωθεί αυτό και από το σημερινό πρόεδρο, που βάλατε, τον καθηγητή κ. Ι. Μπαντέης συνάδελφο τεχνικό -τοπογράφος αυτός βέβαια, εγώ είμαι πολιτικός μηχανικός-και ξέρω τις απόψεις του και είχε απογοητευθεί και αυτός από την πορεία των πραγμάτων περί το Εθνικό Κτηματ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άνατε μία διαδικασία, που στηρίζετε στους εθνικούς πόρους, κατά τη γνώμη του τεχνικού Επιμελη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σας είχα συμφωνήσει με το Σύλλογο Τοπογράφων -είχα κάνει και αλληλογραφία για να υπάρχουν και χαρτιά με το Τεχνικό Επιμελητήριο- να του αναθέσω τη μελέτη σκοπιμότητας όπως λέμε, αυτή που είπατε εσείς, την οικονομική μελέτη, ανάπτυξης κ.λπ. Δεν την ανέθεσα επειδή ήταν η περίοδος των εκλογών και δεν ήθελα να σας προκαταλάβω. Δεν ήξερα το αποτέλεσμα των εκλογών και δεν τόλμησα να κάνω την ανάθεση αυτής της μελέτης παρ’ ό,τι είχα πει στον κ. Λιάσκα -και θα σας το έχει πει- να προχωρήσει. Και ήλπιζα και εμείς να μην είμαστε κυβέρνηση, αυτοί που θα ερχόντουσαν, θα τη χρησιμοποιούσαν αυτήν τη μελέτη σκοπι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α αυτήν την προώθηση της μελέτης σκοπιμότητας και την κατέθεσα στο Τεχνικό Επιμελητήριο, αφ’ ενός για να μη θεωρηθεί ότι το αγνοώ στις δικές μου πρωτοβουλίες, όπως έλεγε, αλλά κυρίως για να τεκμηριώσουμε μονοσήμαντα ποια είναι η σκόπιμη δυνατότητα και εφικτότητα της παραγωγής του Κτηματολογίου μέσα στο συντομότερ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συνεργαστεί με μεγάλα τεχνικοοικονομικά γραφεία, με τεχνική οικονομική και νομική στελέχωση, δηλαδή, της Ιταλίας, της Γερμανίας, της Γαλλίας και είχα μιλήσει επανειλημμένα μαζί του προκειμένου να αναθέσουμε υπό όρους την εκπόνηση αυτού του Κτηματολογίου με διεθνή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ήρχε ενδιαφέρον και από τον Ελλαδικό Χώρο, δηλαδή ένα κονσόρτσιουμ εταιρειών να μπει και αυτό σ’ αυτήν τ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και 3-4 εταιρείες του εξωτερικού, τις οποίες ήξερα και με τις οποίες είχα μιλήσει. Άρα, υπήρχε ένας ικανός αριθμός, ώστε μέσα απ’ αυτό να βγει με συναγωνισμό ένα αποτέλεσμα που θα ήταν χρήσιμο, αρεστό, αλλά και ικανό να ανταποκριθεί στην εκπόνηση του Κτηματ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ξεκινάτε τώρα με μια διαδικασία, αλλά εγώ έχω τις αμφιβολίες μου. Ξέρετε πόσος χρόνος χρειάζεται; Δεν υπάρχει ακόμα έτοιμη μελέτη σκοπιμότητας του ΤΕΕ. Αλλά όταν θα την έχετε, ίσως και από εκεί να αντλήσετε συμπεράσματα. Αλλά εγώ είχα μια σιγουριά, γιατί έχω ασχοληθεί πολύ με το θέμα του Κτηματολογίου και λέω απ’ τα παλιά χρόνια. Στα 20 χρόνια που είμαι Βουλευτής εδώ, έχω ασχοληθεί πολύ με το Κτηματολόγιο. Όλα αυτά τα γραφεία, είχαν συμφωνήσει ότι τους επαρκεί ένας χρονικός ορίζοντας της τάξεως των 6-7 ετών για να πετύχουμε την ολοκλήρωση του Κτηματολογίου, το οποίο, βεβαίως θα γινόταν σταδιακά, με επιλογές σε κρίσιμες περιοχές. Αλλά, θα είχαμε μια αυτοχρηματοδότηση απ’ αυτούς σε χρονικό ορίζοντα επαναλαμβάνω κατά μέσο όρο περίπου 7 ετών. Τους το είχα πει μάλιστα και στη σύμβαση του είχαμε κάνει. Γιατί έχουμε κάνει και εκεί σύμβαση, ερμηνευμένη και στην αγγλική για να πάει στην ΕΟΚ, γιατί έπρεπε εκεί να δημοσιευθεί η διακήρυξη στο πρώτο στάδιο τουλάχιστον. Αυτά τα είχα μάλιστα σε ένα μπλε φάκελο εδώ για το Κτηματολόγιο με όλα τ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λοιπόν, από εκεί μια ευνοϊκή τοποθέτηση, να προχωρήσουμε το Κτηματολόγιο πάρα πολύ γρήγορα, με αυτοχρηματοδότηση γιατί είναι τεράστια τα ποσά. Τα ποσά θα σας φθάσουν τουλάχιστον στα 800 δισ. τελικώς, χωρίς να εγκαταλείπω την 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Παπαδημητρίου, είχε πάει με δική μου πρόταση γι’ αυτό το θέμα στις Βρυξέλλες, για να δει ακριβώς αυτήν τη δυνατότητα χρηματοδότησης. Και είχαμε ενθαρρυντικές προτάσεις. Τον προηγούμενο χρόνο ο Μίλαν μου απέκλειε τη δυνατότητα να χρηματοδοτήσει το Κτηματολόγιο, γιατί δεν το θεωρούσε σε καμιά περίπτωση επιλέξιμο. Η κα Παπαδημητρίου κατάφερε και τον έπεισε και πράγματι το δέχθηκε. Θα άρχιζε μια σταδιακή εκταμίευση και έτσι μέσα στους τελικούς όρους της διακήρυξης θα είχαμε αυτοχρηματοδότηση, αλλά και κάποια χρήματα τα οποία θα είχαμε προδιαγράψει, μονοσήμαντα, βέβαια, μέσα από την τελική απόφαση του κ. Μίλαν. Και πράγματι, τελικά είπε ότι θα χρηματοδοτούσε αυτήν την προσπάθεια, γιατί του είχα αναπτύξει πάρα πολύ την αναγκαιότητα αυτού του Κτηματολογίου για τη Χώρα μας. Του ανέπτυξα πολλούς λόγους από τους οποίους αρκετούς αναφέρατε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να δείτε και αυτήν τη διάσταση. Μην την εγκαταλείπετε. Εγώ έχω ολόκληρο φάκελο τον έχετε και εσείς. Ρωτήστε τον κ. Αποστολάτο να σας τον δώσει. Έχω και εγώ τον ίδιο φάκελο εδώ με όλη αυτήν την τεράστια δουλειά που έχει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ρώτη μέρα που πήγα στο Υπουργείο, μετά τον κ. Μάνο, τα έβαλα αυτά τα θέματα σε πρώτη προτεραιότητα. Τα κίνησα αμέσως και είναι μια ολοκληρωμένη διαδικασία, ώστε να μπορεί να προχωρήσει το Κτηματολόγιο ενδεχομένως, παράλληλα και μ’ αυτήν τη διαδικασία. Είπα "υπό όρους", γιατί λέω μέσα ότι θα ληφθεί υπόψη στην επιλογή των αναδόχων το γεγονός, πόσο ελληνικό επιστημονικό δυναμικό θα χρησιμοποιήσει, τεχνικό και νομικό. Γιατί είναι 20% η τεχνική δουλειά και το 80% είναι νομική δουλειά πάνω στο Κτηματ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είχα πει, λοιπόν, να μας δώσουν ακριβώς αυτά τα στοιχεία και ότι θα ληφθούν σοβαρά υπόψη. Ακόμα ότι θα ληφθεί σοβαρά υπόψη και το πόσο βαθμό συνεργασίας θα έχει η τοπική αυτοδιοίκηση μέσα από αυτά τα γραφ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μ’ αυτές τις δύο δεσμεύσεις, οι οποίες έχουν αποφασιστικό χαρακτήρα στην επιλογή του αναδόχου, δέσμευα τις ξένες εταιρείες σε ένα σωστό, προσδιορισμένο δρόμο για την υλοποίηση του Κτηματ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15 χρόνια είναι πολλά και θα πάνε πολύ περισσότερα. Ο καθηγητής μου της Τοπογραφίας στο Πολυτεχνείο, ο Λαμπαδάριος, είχε πει τότε ότι όλοι οι Έλληνες μηχανικοί, πρέπει να δουλεύουν 10 χρόνια για να τελειώσουν το Εθνικό Κτηματολόγιο. Βέβαια, με τα μέσα που υπήρχαν τότε, γιατί σήμερα υπάρχουν τεράστια μέσα. Όπως ξέρετε η εξάπλωση των GIS έχει δώσει μεγάλες δυνατότητες για να πραγματωθεί αυτό στο χρονικό διάστημα που λένε οι ξένες εταιρείες που ενδιαφέρ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λίγα θα αναφέρω τώρα όσον αφορά το Εθνικό Κτηματολόγιο. Πολλά θα μπορούσαμε να πούμε. Εμείς δεν το βάλαμε αυτό το θέμα στην επερώτηση σήμερα. Δε γράφουμε πουθενά τη λέξη "Κτηματολόγιο" επίτηδες, για να το είχαμε προς συζήτηση μια άλλη φορά, αλλά το φέρατε εσείς σήμερα και γι’ αυτό αναγκάστηκα και απήντησα τώρα. Ευχαριστώ.</w:t>
      </w:r>
    </w:p>
    <w:p>
      <w:pPr>
        <w:pStyle w:val="Style15"/>
        <w:rPr/>
      </w:pPr>
      <w:r>
        <w:rPr>
          <w:rFonts w:eastAsia="Arial" w:cs="Arial" w:ascii="Arial" w:hAnsi="Arial"/>
          <w:sz w:val="24"/>
          <w:szCs w:val="24"/>
        </w:rPr>
        <w:t xml:space="preserve"> </w:t>
      </w:r>
      <w:r>
        <w:rPr>
          <w:rFonts w:cs="Arial" w:ascii="Arial" w:hAnsi="Arial"/>
          <w:sz w:val="24"/>
          <w:szCs w:val="24"/>
        </w:rPr>
        <w:t>ΠΡΟΕΔΡΕΥΩΝ(Νικήτας Βενιζέλος): Η κα Παπαδημητρίου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Θέλω και εγώ να πω, όπως είπε ο κ. Βουλγαράκης, ότι θεωρώ ότι είναι πράγματι απογοητευτικό, ότι το θέμα το οποίο το 74% του Ελληνικού Λαού το τοποθετεί σαν κυρίαρχο στον προβληματισμό του και αυτό είναι το περιβάλλον, το θέμα, αν θέλετε, που στην προηγούμενη προεδρία της Κοινότητας στους Δελφούς, οι κάτοικοι των Δελφών είχαν πει ότι ανακηρύσσουμε το περιβάλλον στο επίπεδο της ειρήνης, συζητείται σήμερα στη Βουλή και είναι παρόντες μόνο οι συζητώντες, ασχέτως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απλά, ότι είναι πολύ εύκολο να μιλάει κανείς για το περιβάλλον και είναι πάρα πολύ εύκολο να παρασύρεται καλόπιστα και να προγραμματίζει δράσεις για το περιβάλλον. Όταν περάσετε σύντομα, κύριε Υπουργέ, από τα λόγια στη διάθεση (που πράγματι έχετε και σας την αναγνωρίζουμε) να γίνει έργο, θα δείτε τις δυσκο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ις δυσκολίες που έχουν τα ίδια τα προβλήματα για να επιλυθούν. Δεύτερον, την ανυπαρξία πόρων. Και τρίτον και κυριότερο, την ανυπαρξία ανθρώπινων πόρων. Και το λέω αυτό, για να καταδείξω, ότι το πρώτο σας μέλημα για να περάσετε απ’ τα λόγια στην απόκτηση εργαλείων δουλειάς, θα ήταν να πάρετε πάρα πολύ σοβαρά υπόψη το τελευταίο νομοθέτημα που κατετέθη από τον κ. Βουλγαράκη πριν ο κ. Σαμαράς "μας ρίξει", όπως είπε, και να ιδρύσετε τον εθνικό φορέα περιβάλλοντος. Αν δεν σας αρέσει ο δικός μας, κάνετε κάτ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σας υπενθυμίζω -ίσως να το έχετε ήδη προσέξει, γιατί ξέρω ότι έγινε μια συνεδρίαση στις Βρυξέλλες- ότι όταν συζητιόνται τα του περιβάλλοντος σε επίπεδο τεχνοκρατών και αναφέρονται για τα 11 κράτη οι φορείς που εκπροσωπούν το κράτος, για την Ελλάδα λένε "for the moment" δηλαδή "γι’ αυτήν στιγμή "το ΥΠΕΧΩΔΕ δια του κυρίου τά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αγματικά να σας στρέψω προς αυτήν την κατεύθυνση και να σας πω ότι είμαστε εδώ για να σας στηρίξουμε και πάλι. Θα συμπληρώσω κάτι για το Κτηματολόγιο, διαφοροποιούμενη και από σας, κύριε Υπουργέ, και από τον κ. Κατσιγιάννη λίγο, του οποίου εκτιμώ την τεράστια προσπάθεια στο Κτηματολόγιο. Ξέχασε να πει την απόφασή μας, παρά την ενημέρωση που είχαμε για το τι μπορεί να γίνει, παρά το παράδειγμα που καταθέσαμε στο ΥΠΕΧΩΔΕ. Φέραμε με χρήματα της Κοινότητος ειδικούς να μας καταδείξουν πώς μπορεί να γίνει, πώς γίνεται σήμερα- με κοινοτικά χρήματα- σε ανατολικά κράτη. Αν είναι δυνατόν να το διανοηθεί αυτήν τη στιγμή Ευρωπαίος μέσα στους 12 να συνχρηματοδοτεί για να αποκτά επικαιροποίηση του κτηματολογίου της η Βουλγαρία και η Ρωσί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ρα πολύ δύσκολο να γίνει το κτηματολόγιο σε χρονικό ορίζοντα 15 χρόνων, γιατί οι ανάγκες επικαιροποίησης θα τρέχουν και τα 15 θα γίνονται 25 και σε κάποια μελλοντική κυβέρνηση εσείς ή κάποιος απόγονός μας θα λέει ότι η Ελλάδα συνεχίζει να μην έχει Κτηματολόγιο. Εμείς καταλήξαμε ότι πρέπει να υπεισέλθει ο ιδιωτικός τομ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ίσως, χωρίς να παρίσταται όπως τώρα ο Πρόεδρος της Βουλής ή άλλοι οι Βουλευτές, πρέπει σύντομα εσείς, εμείς, οι κοινωνικοί φορείς και οι επιστημονικοί σύλλογοι να δούμε το αποτέλεσμα της δικής μας δουλειάς και τη δική σας θεώρηση. Ίσως καταλήξουμε σ’ ένα απ’ τα δύο, ίσως καταλήξουμε σε κάτι καλύτερο, συνδυασμένο. Αλλά είναι προς τιμήν και της προηγούμενης κυβέρνησης και της δικής σας, ότι δρομολογούμε το Κτηματολόγιο. Ας το αρχίσουμε και ας το τελειώσουμε σωστ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ύριος Υπουργός έχει το λόγο για 1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θα προσπαθήσω να είμαι πολύ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πισημάνω και εγώ αυτό που επισήμανε ο κ. Βουλγαράκης και οι άλλοι αξιότιμοι κύριοι Βουλευτές, ότι κάναμε μία τόσο ουσιαστική και κρίσιμη, αλλά θα έλεγα και γόνιμη συζήτηση σε άδεια έδρ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λπίζω αυτό να είναι ένα μάθημα προς όλους μας και να μη συμβεί άλλ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Είναι χαρακτηριστικό γνώρισμα των τελευταίων ετών, κύριε Υπουργέ, για τις επερωτήσεις τουλάχ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Το ξέρω, γι’ αυτό προέταξα την ελπίδα και όχι τη γνώ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είνω σε ορισμένα από αυτά που είπε ο κ. Βουλγαράκης, αλλά και ο κ. Κατσιγιάννης και η κα Παπαδημητρίου. Σημείωσα με αρκετή χαρά και ικανοποίηση αυτό που είπε ο κ. Βουλγαράκης, ότι το κόμμα του τουλάχιστον για το περιβάλλον θεωρεί ότι είναι αναγκαίο να βρίσκονται κάθε φορά αυτά που ενώνουν τα δύο κόμματα, θα έλεγα όλα τα κόμματα, έτσι ώστε να υπάρχει κοινός τόπος και να υπάρχει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χει έλθει η στιγμή να γίνει μία ουσιαστική συζήτηση για το μέλλον της Ελλάδας, δηλαδή για την εξέλιξη, το ταξίδι της Ελλάδας μέσα στο δεδομένο χώρο και χρόνο. Πιστεύω ότι αυτήν τη στιγμή η Ελλάδα -και το έχω πει αρκετές φορές- θα πρέπει να μπει σε μια τροχιά, όχι μόνο ανάτασης ψυχικής των ανθρώπων, αλλά και σε μία τροχιά ανάπτυξης συμβατής με αυτά που είχε, που έχει και που τείνει να χάσει μέσα από τις ανεπανόρθωτες αλλοιώσεις και καταστροφές των κρίσιμων ισορροπιών. Είμαστε Χώρα με τα πιο πλούσια οικοσυστήματα, με την πιο πλούσια όχι μόνο ιστορία και τον πολιτισμό, αλλά και με την πιο πλούσια πανίδα και χλωρ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πιστεύω, ότι, μιας και ο ευρωπαϊκός συνδυασμός και ο ευρωπαϊκός καταμερισμός, όπου θέτει σε τροχιά κοινωνίες και χώρες ή και περιοχές, μιας και προβλέπει την τροχιά ή την ανάπτυξη του ήλιου ή τις περιοχές του ήλιου ή τις περιοχές της ιστορίας και του πολιτισμού, θα πρέπει να το δούμε αρκετά σοβαρά, πώς μπορούμε εμείς να πορευθούμε μέσα στο χρόνο, με ποιο μοντέλο ανάπτυξης. Δηλαδή, πρέπει να ξεκαθαρίσουμε για τις επόμενες δεκαετίες πού θα ζούμε, πώς θα ζούμε, τι θα παράγουμε, τι θα καταναλώνουμε, ποιο θα είναι το παραμεθόριο τόξο, ποια θα είναι η ταυτότητά μας, ποια θα είναι η διάταξη του πληθυσμού και η δημογραφική πυραμίδα του πληθυσμού μέσα στο δεδομένο χώρο της Ελλάδα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η Ελλάδα μπορεί και πρέπει, κατά τη γνώμη μας, να αναδειχθεί σε πολιτισμικό και οικολογικό απόθεμα της Ευρώπης. Αυτό είναι μία πολύ συμπυκνωμένη φράση, που όμως σηματοδοτεί και μία ολόκληρη στρατηγική. Δεν είναι στιγμή να τη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Και θα πρέπει να το πληρώσουν οι Ευρωπαίο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Η Ε.Ο.Κ. πληρ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ήγορος της Ε.Ο.Κ. είστε, κύριε Κατσι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Ακριβώς γι’ αυτόν το λόγο δεν πληρώνει και νομίζω ότι δεν έχουμε θέσει σωστά τα συγκριτικά μας πλεονεκτήματα ή τις απαιτήσεις τις καλώς νοούμε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αι η Κοινότητα έχει αρχίσει και βλέπει διαφορετικά τα πράγματα για το σύνολο του κόσμου, για το σύνολο της Ηπείρου, για τις χώρες-μέλη της Κοινότητας, για την Ευρωπαϊκή Ένωση -ας το πούμε έτσι- για το κοινό μέλλον, αλλά βλέπει διαφορετικά την τροχιά των χωρών που είναι οργανικά μέλη και είναι ενταγμένα μέσα σ’ αυτήν την Κοινότητα, μέσα σ’ αυτή τη μεγάλη πραγματικότητα της Ηπείρου μας, 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 διάλογος είναι ευπρόσδεκτος. Εγώ πρωτοβουλίες είμαι διατεθειμένος να πάρω, σε πολύ σύντομο χρονικό διάστημα. Αν δεν έχω πάρει μέχρι σήμερα επίσημες πρωτοβουλίες -δε θέλω να χρησιμοποιήσω τη λέξη "επίσημες", γιατί υπάρχει και μία φανφάρα, αλλά ουσιαστικές- είναι γιατί αυτήν τη στιγμή έπρεπε να έχουμε μία σωστή οριοθέτηση στη διεκδίκηση ορισμένων πόρων για το περιβάλλον τόσο σε επίπεδο της Κοινότητας, όσο και στις εσωτερικές κατανομές.</w:t>
      </w:r>
    </w:p>
    <w:p>
      <w:pPr>
        <w:pStyle w:val="Style15"/>
        <w:rPr/>
      </w:pPr>
      <w:r>
        <w:rPr>
          <w:rFonts w:eastAsia="Arial" w:cs="Arial" w:ascii="Arial" w:hAnsi="Arial"/>
          <w:sz w:val="24"/>
          <w:szCs w:val="24"/>
        </w:rPr>
        <w:t xml:space="preserve"> </w:t>
      </w:r>
      <w:r>
        <w:rPr>
          <w:rFonts w:cs="Arial" w:ascii="Arial" w:hAnsi="Arial"/>
          <w:sz w:val="24"/>
          <w:szCs w:val="24"/>
        </w:rPr>
        <w:t>Και έρχομαι σ’ αυτό που ρωτήσατε, κα Παπαδημητρίου. Η αλήθεια είναι ότι το σύνολο των πόρων από τα κοινοτικά κονδύλια, από το Ταμείο Συνοχής και από το σχέδιο περιφερειακής ανάπτυξης για το περιβάλλον, είναι 1.013.000.000.000. Το είχα αναφέρει στη συζήτηση για τον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πως σας είναι γνωστό, κάνουμε την κατανομή του σχεδίου περιφερειακής ανάπτυξης σε εθνικό και σε περιφερειακό σκέλος, μια και το Ταμείο Συνοχής έχει ήδη κατανεμηθεί. Και ξέρετε πολύ καλύτερα από μένα, γιατί τότε υπήρχε αυτός ο διάλογος, ήσασταν εσείς στην Κυβέρνηση- ότι ενώ η κατεύθυνση της Κοινότητας τότε ήταν 50% μεταφορές, 50% περιβάλλον, έγινε 60% μεταφορές, 40% περιβάλλον. Και δε φθάνει μόνο αυτό. Ξέρετε, ότι αυτά τα κονδύλια, αυτοί οι πόροι για το περιβάλλον, είναι εγγεγραμμένοι ουσιαστικά σε έργα, που έχουν σχέση περισσότερο με μεταφορές παρά με περιβάλλον. Δε λέω ότι το Μετρό δεν έχει μια ευεργετική επίδραση, θετική επίδραση στο περιβάλλον, αλλά δεν μπορεί να καλύπτεται όλος ο πόρος από το κονδύλι που λέγεται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 εθνικό και το περιφερειακό σκέλος, το σύνολο των κονδυλίων είναι 224 δισεκατομμύρια. Αυτό έχει την άρθρωση 152 δισ. εθνικό σκέλος και 72 δισ. περιφερειακό. Έμεινε το περιφερειακό, όπως ήταν στην πρόταση που είχε κάνει η Κυβέρνηση της Νέας Δημοκρατίας. Αυξήθηκε κατά 77 δισ. το εθνικό σκέλος. Ήταν, αν δεν κάνω λάθος 75 δισ. στις συζητήσεις για κατανομή, που είχαν γίνει τότε, επί Κυβερνήσεως Νέας Δημοκρατίας. Τώρα υπήρχε μια θετική για το περιβάλλον διαφοροποίηση και προστέθηκαν 77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ομαι ξανά στο διάλογο. Νομίζω ότι μόλις τελειώσουμε -διότι όλη μας η δύναμη και θα έλεγα η φαιά μας ουσία και ο χρόνος μας, καταναλώνονται περισσότερο σ’ αυτήν την προετοιμασία, όπως και στην προετοιμασία και στη δυναμική της Προεδρίας, γιατί θέλουμε να θέσουμε και έχουμε θέσει αρκετά σημαντικά θέματα με ενότητες- θα βρεθεί πια, όχι μόνο χρόνος, αλλά θα υπάρχουν και δεδομένα, που θα κάνουν πιο δημιουργική και πιο εποικοδομητική τη συζήτησή μας με όλους τους πρώην Υπουργούς Περιβάλλοντος και Χωροταξίας. Κοινοβουλευτικό σύστημα έχουμε, μπορεί οι πρώην να γίνονται νυν, οι νυν να γίνονται πρώην και αυτό θα συνεχίζεται στο διηνεκές, μιας και πάντα πιστεύουμε ότι πρέπει να έχουμε θεσμούς δημοκρατικ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κύριε Βουλγαράκη, ότι στις Προγραμματικές Δηλώσεις -και το είπα προηγουμένως- έκανα μία τοποθέτηση, που περισσότερο ήταν περιγραφή μιας θεώρησης καινούριας, μιας νέας αντίληψης, που όμως κατέτεινε σε ορισμένες επιλογές και αυτές οι επιλογές σηματοδοτούσαν ορισμένες αποφάσεις, ορισμένα σχέδια και οπωσδήποτε έδιναν πνοή και περιεχόμενο σε ορισμένα οράματα. Είναι αλήθεια ότι λίγοι μπορούσαν να διαφωνήσουν σ’ αυτές τις προσεγγίσεις. Νομίζω, όμως, ότι, αν ακολουθήσουμε μια ανοιχτή πολιτική, χωρίς προκαταλήψεις κομματικές και χωρίς δόγματα, θα βρούμε όλο και περισσότερους κοινούς τό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λήθεια ότι το Υπουργείο Χωροταξίας και Περιβάλλοντος είναι δυσυπόστατο, έχει και τα δημόσια έργα. Νομίζω ότι αυτή η σχέση δημοσίων έργων και περιβάλλοντος είναι μια δύναμη, είναι και μία αδυναμία. Πιστεύω ότι την αδυναμία που μπορεί να καταγράψει κανείς θεωρητικά, μπορεί να την κάνει δύναμη πρακτικά. Πιστεύω ότι μπορούμε πραγματικά σ’ αυτούς τους δύο πόλους να δώσουμε μία συνύπαρξη, αν έχουμε σωστό προσανατολισμό. Είναι, όμως, σαφές, ότι δεν υπάρχει αυτοτελής και αυτόνομος πόλος αναφοράς για το περιβάλλ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για το περιβάλλον είναι πολιτική με επικαλύψεις, με συναρμοδιότητες. Είναι ένα αρχιπέλαγος αρμοδιοτήτων, συναρμοδιοτήτων, που πολλές φορές δε βρίσκεις άκρη. Αυτό φαίνεται με τις υπογραφές. Είναι αλήθεια ότι, όταν υπάρχουν συναρμοδιότητες, δεν μπορείς να ασκείς αποτελεσμα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ότι το ίδιο το πέμπτο πρόγραμμα δράσης της Κοινότητας παλιά, της Ευρωπαϊκής Ένωσης σήμερα, φέρνει στην επιφάνεια τη μαγική λέξη ενσωμάτωση, όπου πια αναδεικνύει και κατοχυρώνει το περιβάλλον ως συνιστώσα βασική, καθοριστική, ως ζωτική πτυχή για το σχεδιασμό και για τη βιομηχανία και για τις μεταφορές και για τον τουρισμό και για την γεωργία και για άλλους τομείς. Θεωρώ ότι αυτό που είχε προβλέψει και είχε καθυστερήσει να συγκροτηθεί- ο ν. 1650/86, δηλαδή ο εθνικός φορέας περιβάλλοντος, πρέπει να γίνει. Δεν έχει σημασία ποιο όνομα θα πά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υμάμαι, με είχατε ρωτήσει, κύριε Βουλγαράκη και είχα μία κατ’ αρχήν συμφωνία σ’ αυτό που είχατε καταθέσει. Είχα πει "κατ’ αρχήν, συμφωνία"  διότι ήταν λίγο πολυδαίδαλο και δεν ξέρω αν μπορεί να λειτουργήσει. Πιστεύω ότι μπορούμε να πάμε σε μια πιο απλή μορφή, σε ένα ινστιτούτο περιβάλλοντος και βιώσιμης ανάπτυξης. Έχω ορισμένες σκέψεις. Νομίζω ότι θα έχουμε το χρόνο να συζητήσουμε εποικοδομη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διαβεβαιώσω ότι μία σειρά από πολιτικές που είχαν αρχίσει ή βρίσκονταν στα σπάργανα ή ήταν στο επίπεδο των μελετών ή βρίσκονταν σε μία εξέλιξη, δεν πρόκειται να σταματήσουν ούτε για το οικολογικό σήμα, το οποίο έχει προχωρήσει. Έχουμε πει στο Υπουργείο Εμπορίου να πιστοποιήσει τις οργανώσεις τις καταναλωτικές, γιατί αυτό πρέπει να πιστοποιήσει ποια καταναλωτική οργάνωση και ξέρετε ότι υπάρχουν αυτές οι συναρμοδιότητες. Το ίδιο γίνεται με την ανακύκλωση των μπαταριών, με τα έκτακτα μέτρα για το νέ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πρέπει να κάνουμε βελτίωση και ριζική αναμόρφωση προς το καλύτερο. Έχω ορισμένες άλλες σκέψεις και πιστεύω ότι ανεξάρτητα με το σχέδιο συναγερμού τη δεδομένη στιγμή που έχουμε υπερβεί τα όρια, θα πρέπει να υπάρχει ένα επιχειρησιακό σχέδιο καθημερινής δράσης. Το ίδιο και με τις βιολογικές καλλιέργειες. Όλα αυτά θα τα δείτε πια αρθρωμένα και με ενότητες, με υποπρογράμματα, με έργα και μέτρα, αλλά και με πόρους, γιατί θα πρέπει να καταθέσουμε και εμείς μέσα σε πολύ σύντομο χρονικό διάστημα, στις επόμενες μέρες ή στην επόμενη εβδομάδα, την πρότασή μας για τ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σημερινή συζήτηση ήταν αρκετά χρήσιμη. Και διασαφηνίσθηκαν οι διαφορές σε ορισμένα κρίσιμα θέματα, αλλά πιστεύω όμως ότι υπήρξε μία κατάθεση πολύ σημαντική από όλους μας -δυστυχώς λείπουν όλοι οι άλλοι, μιλάμε μεταξύ μας- για να έχουμε εποικοδομητική και γόνιμη συνεργασία για τα ζητήματα του περιβάλλοντος, γιατί είναι πολιτική που δεν μπορεί να γνωρίζει σύνορα, μέσα σε μία κοινωνία ή μέσα σε μια χώρα ή σε μια ήπειρο ή στον κόσμο ό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άν υπάρχει καλή διάθεση -και εκ μέρους μας υπάρχει καλή διάθεση- μπορούμε να βρούμε και συναινέσεις και κοινούς τόπους και ταυτίσεις και βεβαίως, οι διαφορές, δι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Βουλγαράκης, έχει το λόγο για να δευτερολογήσει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Δε θα χρειαστώ τα 10’ λεπτά, κύριε Πρόεδρε, θα είμαι πάρα πολύ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τσι είπε και ο κ. Λαλιώτης και εξήντλησε το χρόνο του. Έτσι είπε και η κα Έλσα Παπαδημητρίου και πέρασε το χρόν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Χαίρομαι κατ’ αρχήν, διότι βλέπω στα θέματα περιβάλλοντος υπάρχει μια αντίληψη, η οποία είναι "οικουμενική". Δεν ακούστηκαν βέβαια όλες οι πτέρυγες, αλλά εν πάση περιπτώσει να το εικάσω. Πράγματι, εφόσον παρεμβάσεις τροποποιητικές των υπαρχουσών καταστάσεων είναι προς τη θετική κατεύθυνση, δε θα υπάρχει καμία αντίρρηση εκ μέρους μας.</w:t>
      </w:r>
    </w:p>
    <w:p>
      <w:pPr>
        <w:pStyle w:val="Style15"/>
        <w:rPr/>
      </w:pPr>
      <w:r>
        <w:rPr>
          <w:rFonts w:eastAsia="Arial" w:cs="Arial" w:ascii="Arial" w:hAnsi="Arial"/>
          <w:sz w:val="24"/>
          <w:szCs w:val="24"/>
        </w:rPr>
        <w:t xml:space="preserve"> </w:t>
      </w:r>
      <w:r>
        <w:rPr>
          <w:rFonts w:cs="Arial" w:ascii="Arial" w:hAnsi="Arial"/>
          <w:sz w:val="24"/>
          <w:szCs w:val="24"/>
        </w:rPr>
        <w:t xml:space="preserve">Μια που αναφερθήκατε για τα έκτακτα μέτρα ειδικώς να σας πω ότι είναι πολύ χρήσιμο να αναγνώσει κανείς τις σελίδες της "Λευκής Βίβλου", η οποία επειδή ασχολείται και με εργασιακά ζητήματα θέτει και το θέμα της τηλεργασίας. Και να θυμίσω εδώ ότι στο Λος Άντζελες αντιμετώπισαν και κατάφεραν να ρίξουν ένα μεγάλο ποσοστό ρύπων καθιερώνοντας την τηλεργασία, δηλαδή την εργασία με ηλεκτρονικούς υπολογιστές από το σπίτι τους και απέφευγαν έτσι τις μετακινήσεις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λάθος -δεν το είπατε βέβαια, αλλά να το επισημάνω εγώ προκαταβολικά- την πράσινη βενζίνη, γιατί υπάρχουν γνωματεύσεις και γνωμοδο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ΛΑΛΙΩΤΗΣ (Υπ. ΠΕΧΩΔΕ): Θα ήθελα να το διευκρινίσω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γινε μία ημερίδα με πρωτοβουλία του Δήμου της Αθήνας. Η δική μου τοποθέτηση ήταν πάρα πολύ προσεκτική. Πιστεύω ότι υπάρχει στα Πρακτικά της ημερίδ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είναι θετική η διαδικασία, που έχει προωθηθεί μέχρι σήμερα, που είναι σε ερευνητικό στάδιο, η οποιαδήποτε εφαρμογή μπορεί και πρέπει να γίνει σύμφωνα με ορισμένες προϋποθέσεις. Αυτή ήταν η θέση και νομίζω ότι είναι μιά θέση ανοικτή, διότι κανείς δεν μπορεί να αποκλείσει αλλά ταυτοχρόνως είναι και μια θέση που δείχνει τις αποστάσεις του Υπουργείου Περιβάλλοντος και Χωροταξίας από όλα αυτά που μαζεύονται και δε θα έλεγα ατεκμηρίωτα ή αβασάνιστα, αλλά είναι προτάσεις που βρίσκονται σε πειραματικό στά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ΒΟΥΛΓΑΡΑΚΗΣ: Εγώ το έθεσα άλλωστε, δεν το είπατε εσείς, γι’ αυτό και το ετόνισα στην ομιλ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αναφερθώ στο Ινστιτούτο Περιβάλλοντος, το οποίο είπατε, και να ομολογήσω και ότι έχει πράγματι ένα πλούσιο πλέγμα διατάξεων. Πίσω απ’ αυτό το πλούσιο πλέγμα διατάξεων, κύριε Υπουργέ, πρέπει να αναζητηθεί η πρόθεση του νομοθέτη να συγκεντρώσει διάφορες αρμοδιότητες, οι οποίες διαφορετικά χάνονταν στο διάστημα. Αυτό εξυπηρετούσε. Και το ομολογώ στη Βουλή, διότι πράγματι πάρα πολλές φορές πολιτικές, τις οποίες θεωρούσαμε σωστές και τις οποίες προσπαθήσαμε να περάσουμε σταματούσαν, διότι υπάρχει η τάση στους Έλληνες Υπουργούς να αναπτύσσουν μια συντεχνιακή αντίληψη του στυλ "το δικό μου Υπουργείο, το δικό σου Υπουργείο, του άλλου το Υπουργείο" και κατ’ αυτό τον τρόπο αφομοιώνονται από την τρέχουσα και καθημερινή επικαιρότητα, χωρίς να έχουν την ικανότητα να δουν λίγο παραπέρα και να προβλέψουν πράγματα και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ότι το πέμπτο πρόγραμμα δράσης στο οποίο αναφερθήκατε και το οποίο πράγματι ήταν μνημειώδες κείμενο, δεν το συμμερίζονται όλοι οι Υπουργοί της Κυβερνήσεως, όπως δεν το συμμεριζόντουσαν και όλοι οι Υπουργοί της δικής μας Κυβερνήσεως διότι δεν είναι εύκολα αποδεκτό. Εύχομαι όμως να προχωρήσει αυτή η διαδικασία, διότι πράγματι έτσι θα λυθούν όντως πάρα πολλά προβλήματα ειδικά με αυτήν την ενσωμάτωση. Δε λέω ότι μπορούμε να φτάσουμε στο επίπεδο της Αγγλίας όπου σε κάθε Υπουργείο υπάρχει και ένας Υφυπουργός αρμόδιος χειριστής για θέματα περιβάλλοντος, αλλά σε κάθε περίπτωση πιστεύω ότι, επειδή η ζωή η ίδια θα τα αναδείξει ως ζητήματα κατεπείγοντα σε κάθε περίπτωση, αυτά θα μπορέσουν να αντιμετωπιστούν καλύτερα εάν υπάρχει μια πρόληψη παρά η εκ των υστέρων κατα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ηρύσσεται περαιωμένη η συζήτηση και επί της δεύτερης επερωτήσεως των συναδέλφων της Νέας Δημοκρατίας, κατά του Υπουργού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α και κύριοι συνάδελφοι, έχουν διανεμηθεί τα Πρακτικά της Βουλής της 10ης Ιανουαρίου 1994 και παρακαλώ για την επικύρωσή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α Πρακτικά της 10ης Ιανουαρί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σημείο αυτό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5.45’ λύεται η συνεδρίαση για την προσεχή Δευτέρα 24 Ιανουαρίου 1994 και ώρα 18.30’ με αντικείμενο εργασιών του Σώματος: Συζήτηση προ ημερησίας διατάξεως, σύμφωνα με το άρθρο 143 του Κανονισμού της Βουλής, με πρωτοβουλία του Προέδρου της Νέας Δημοκρατίας και σε επίπεδο Αρχηγών Κομμάτων, με θέμα: "Οι εξελίξεις στο θέμα των Σκοπίων", σύμφωνα με την ειδική ημερήσια διάταξη που έχει κυκλοφο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6:00Z</dcterms:created>
  <dc:creator>poly</dc:creator>
  <dc:description/>
  <cp:keywords/>
  <dc:language>en-US</dc:language>
  <cp:lastModifiedBy>poly</cp:lastModifiedBy>
  <dcterms:modified xsi:type="dcterms:W3CDTF">2009-07-14T10:38:00Z</dcterms:modified>
  <cp:revision>2</cp:revision>
  <dc:subject/>
  <dc:title>Π Ρ Α Κ Τ Ι Κ Α   Β Ο Υ Λ Η Σ</dc:title>
</cp:coreProperties>
</file>