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Π Ρ Α Κ Τ Ι Κ Α    Β Ο Υ Λ Η Σ</w:t>
      </w:r>
    </w:p>
    <w:p>
      <w:pPr>
        <w:pStyle w:val="Style15"/>
        <w:jc w:val="center"/>
        <w:rPr>
          <w:rFonts w:ascii="Times New Roman" w:hAnsi="Times New Roman" w:cs="Times New Roman"/>
          <w:sz w:val="24"/>
          <w:szCs w:val="24"/>
        </w:rPr>
      </w:pPr>
      <w:r>
        <w:rPr>
          <w:rFonts w:cs="Times New Roman" w:ascii="Times New Roman" w:hAnsi="Times New Roman"/>
          <w:sz w:val="24"/>
          <w:szCs w:val="24"/>
        </w:rPr>
        <w:t>Η' ΠΕΡΙΟΔΟΣ (ΠΡΟΕΔΡΕΥΟΜΕΝΗΣ ΔΗΜΟΚΡΑΤΙΑΣ)</w:t>
      </w:r>
    </w:p>
    <w:p>
      <w:pPr>
        <w:pStyle w:val="Style15"/>
        <w:jc w:val="center"/>
        <w:rPr>
          <w:rFonts w:ascii="Times New Roman" w:hAnsi="Times New Roman" w:cs="Times New Roman"/>
          <w:sz w:val="24"/>
          <w:szCs w:val="24"/>
        </w:rPr>
      </w:pPr>
      <w:r>
        <w:rPr>
          <w:rFonts w:cs="Times New Roman" w:ascii="Times New Roman" w:hAnsi="Times New Roman"/>
          <w:sz w:val="24"/>
          <w:szCs w:val="24"/>
        </w:rPr>
        <w:t>Σ Υ Ν Ο Δ Ο Σ    Α'</w:t>
      </w:r>
    </w:p>
    <w:p>
      <w:pPr>
        <w:pStyle w:val="Style15"/>
        <w:jc w:val="center"/>
        <w:rPr>
          <w:rFonts w:ascii="Times New Roman" w:hAnsi="Times New Roman" w:cs="Times New Roman"/>
          <w:sz w:val="24"/>
          <w:szCs w:val="24"/>
        </w:rPr>
      </w:pPr>
      <w:r>
        <w:rPr>
          <w:rFonts w:cs="Times New Roman" w:ascii="Times New Roman" w:hAnsi="Times New Roman"/>
          <w:sz w:val="24"/>
          <w:szCs w:val="24"/>
        </w:rPr>
        <w:t>ΣΥΝΕΔΡΙΑΣΗ   ΛΔ'</w:t>
      </w:r>
    </w:p>
    <w:p>
      <w:pPr>
        <w:pStyle w:val="Style15"/>
        <w:jc w:val="center"/>
        <w:rPr>
          <w:rFonts w:ascii="Times New Roman" w:hAnsi="Times New Roman" w:cs="Times New Roman"/>
          <w:sz w:val="24"/>
          <w:szCs w:val="24"/>
        </w:rPr>
      </w:pPr>
      <w:r>
        <w:rPr>
          <w:rFonts w:cs="Times New Roman" w:ascii="Times New Roman" w:hAnsi="Times New Roman"/>
          <w:sz w:val="24"/>
          <w:szCs w:val="24"/>
        </w:rPr>
        <w:t>Δευτέρα 20 Δεκεμβρίου 199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ήνα, σήμερα στις 20 Δεκεμβρίου 1993, ημέρα Δευτέρα και ώρα 18.24',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υρίες και κύριοι συνάδελφοι, αρχίζει 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είται ο Γραμματέας, κ. Κωνσταντίνος Χατζηδημητρίου, Βουλευτής Σερρών, να διαβάσει τις αναφορές προς 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κοινώνονται προς το Σώμα από το Γραμματέα, κ. Κωνσταντίνο Χατζηδημητρίου, τα ακόλουθ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 ΚΑΤΑΘΕΣΗ ΑΝΑΦΟΡ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 Βουλευτής Αχαΐας κ. ΣΠΗΛΙΟΣ ΣΠΗΛΙΟΤΩΠΟΥΛΟΣ κατέθεσε αναφορά με την οποία το Επιμελητήριο Αχαΐας ζητεί πίστωση για την αποκατάσταση των ζημιών σε επιχειρηματίες της Πάτρ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 Α' Αντιπρόεδρος της Βουλής και Βουλευτής Πειραιά κ. ΠΑΝΑΓΙΩΤΗΣ Ν. ΚΡΗΤΙΚΟΣ κατέθεσε αναφορά με την οποία το Εργατοϋπαλληλικό Κέντρο Σαλαμίνας και Περιχώρων ζητεί την κατασκευή κεντρικού τηλεφωνικού δικτύου στις εργατικές κατοικίες Σαλαμίν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 Βουλευτής Μαγνησίας κ. ΧΡΗΣΤΟΣ ΑΝΤΩΝΙΟΥ κατέθεσε αναφορά με την οποία ο Σκοπευτικός Σύλλογος Βόλου ζητεί επιχορήγηση για τη δημιουργία των απαραίτητων αθλητικών εγκαταστάσεων στο Βόλ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Ο Βουλευτής Πιερίας κ. ΘΕΟΔΩΡΟΣ ΜΗΤΡΑΣ κατέθεσε αναφορά με την οποία η Ένωση Ξενοδόχων Νομού Πιερίας ζητεί την προβολή του Νομού Πιερίας από τα προγράμματα του Ε.Ο.Τ.</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Ο Βουλευτής Αιτωλ/νίας κ. ΧΡΗΣΤΟΣ ΡΟΚΟΦΥΛΛΟΣ κατέθεσε αναφορά με την οποία ο Πρόεδρος της Κοινότητας Λουτρού Βάλτου ζητεί οικονομική ενίσχυση για την αποπεράτωση αρδευτικού έργου της κοινότητας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Ο Βουλευτής Ρεθύμνης κ. ΕΜΜΑΝΟΥΗΛ ΛΟΥΚΑΚΗΣ κατέθεσε αναφορά με την οποία το Κεντρικό Συμβούλιο και οι Κοινωνικοί και Συλλογικοί Φορείς Κοινότητας περάματος Ρεθύμνης ζητούν την άμεση λήψη μέτρων για τη σωστή αστυνόμευση της περιοχής τ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Ο Βουλευτής Ρεθύμνης κ. ΕΜΜΑΝΟΥΗΛ ΛΟΥΚΑΚΗΣ κατέθεσε αναφορά με την οποία συνταξιούχοι του Τ.Ε.Β.Ε. της επαρχίας Αμαρίου ζητούν η πληρωμή τους να συνεχίσει να γίνεται με δίγραμμες επιταγές μέσω ταχυδρομεί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Ο Βουλευτής Λάρισας κ. ΘΕΟΔΩΡΟΣ ΣΤΑΘΗΣ κατέθεσε αναφορά με την οποία οι Μόνιμοι Οδηγοί Αυτοκινήτων της ΥΕΒ Λάρισας που μετατίθενται στη Διεύθυνση Δασών Λάρισας ζητούν να ανακληθεί η απόφαση μετάταξης τ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Ο Βουλευτής Ρεθύμνης κ. ΕΜΜΑΝΟΥΗΛ ΛΟΥΚΑΚΗΣ κατέθεσε αναφορά με την οποία ο Νομάρχης Ρεθύμνης ζητεί τη λήψη μέτρων για τη διάθεση αρνιών γάλακτος στο Νομό Ρεθύμ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Ο Βουλευτής Καρδίτσας κ. ΒΑΣΙΛΕΙΟΣ ΜΠΡΑΚΑΤΣΟΥΛΑΣ κατέθεσε αναφορές με τις οποίες ο Πανελλήνιος Σύλλογος Βραγκιανιτών Καρδίτσας ζητεί τη λήψη μέτρων για την εύρυθμη λειτουργία του Αγροτικού Ιατρείου Βραγκιαν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Ο Βουλευτής Αχαΐας κ. ΔΗΜΗΤΡΙΟΣ ΚΑΤΣΙΚΟΠΟΥΛΟΣ κατέθεσε αναφορά με την οποία το Νομαρχιακό Τμήμα Α.Δ.Ε.Δ.Υ. Νομού Αχαΐας, ζητεί εκκαθάριση εκκρεμών δικαστικών υποθέσεων που αφορούν αποκαλύψεις ατασθαλιών εργολαβικώς εκτελουμένων έργων, στην περιοχή Αχαΐ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Ο Δ' Αντιπρόεδρος της Βουλής και Βουλευτής Λάρισας κ. ΝΙΚΟΛΑΟΣ ΚΑΤΣΑΡΟΣ κατέθεσε αναφορά με την οποία το παράρτημα Λάρισας της Πανελλήνιας Ένωσης Θεολόγων ζητεί δίκαιη λύση του εκκλησιαστικού προβλήματος που προέκυψε στη Μητρόπολη Λάρι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Η Βουλευτής Μαγνησίας κ. ΡΟΔΟΥΛΑ ΖΗΣΗ κατέθεσε αναφορά με την οποία συνταξιούχοι του Ι.Κ.Α. με μειωμένη σύνταξη ζητούν να καταβάλλεται το πλήρες κατώτατο όριο σε όσους συμπλήρωσαν το 68 έτος της ηλικίας τ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Ο Βουλευτής Λάρισας κ. ΙΩΑΝΝΗΣ ΦΛΩΡΟΣ κατέθεσε αναφορά με την οποία ο κ. Δ. Λάππας, ζητεί την απόσπαση και μετάταξη του από την Ε.Υ.Π. στο Υπουργείο Οικονομικ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Ο Βουλευτής Λάρισας κ. ΙΩΑΝΝΗΣ ΦΛΩΡΟΣ κατέθεσε αναφορά με την οποία ο Πρόεδρος της Κοινότητας Μοσχοχωρίου Λάρισας ζητεί την κατασκευή έργων υποδομής στην Κοινότητα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Ο Βουλευτής Πιερίας κ. ΘΕΟΔΩΡΟΣ ΜΗΤΡΑΣ κατέθεσε αναφορά με την οποία η Επιτροπή Αγώνα Κατοίκων των Κοινοτήτων Περιστάσεως, Κορινού και Καλλιθέας και του Δήμου Κατερίνης διαμαρτύρεται για την παράκαμψη της</w:t>
      </w:r>
    </w:p>
    <w:p>
      <w:pPr>
        <w:pStyle w:val="Style15"/>
        <w:rPr>
          <w:rFonts w:ascii="Times New Roman" w:hAnsi="Times New Roman" w:cs="Times New Roman"/>
          <w:sz w:val="24"/>
          <w:szCs w:val="24"/>
        </w:rPr>
      </w:pPr>
      <w:r>
        <w:rPr>
          <w:rFonts w:cs="Times New Roman" w:ascii="Times New Roman" w:hAnsi="Times New Roman"/>
          <w:sz w:val="24"/>
          <w:szCs w:val="24"/>
        </w:rPr>
        <w:t>Εθνικής Οδού Θεσ/νίκης - Κατερίνης αντί κατασκευής δευτέρου κλάδ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Ο Βουλευτής Ηρακλείου κ. ΙΩΑΝΝΗΣ ΚΟΥΡΑΚΗΣ κατέθεσε αναφορά με την οποία ο Πανελλαδικός Σύλλογος Εργαζομένων ΚΥΔΕΠ ζητεί την επανασύσταση της ΚΥΔΕ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Ο Βουλευτής Ηρακλείου κ. ΙΩΑΝΝΗΣ ΚΟΥΡΑΚΗΣ κατέθεσε αναφορά με την οποία επιλεγέντες σε θέσεις Διοικητικού - λογιστικού προσωπικού, Υπουργείου Παιδείας Νομού Ηρακλείου ζητούν να υπολογιστεί η προϋπηρεσία τους, για καταβολή χρονοεπιδόματ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Ο Βουλευτής κ. ΑΝΤΩΝΗΣ ΣΚΥΛΛΑΚΟΣ κατέθεσε αναφορά με την οποία οι καπνοπαραγωγικές περιοχές του Νομού Τρικάλων ζητούν την επίλυση των προβλημάτων που αντιμετωπίζουν οι καπνοπαραγωγοί της ποικιλίας Μαύρα Ελασσόν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Οι Βουλευτές κ.κ. ΙΩΑΝΝΗΣ ΦΛΩΡΟΣ και ΠΑΝΑΓΙΩΤΗΣ Ν. ΚΡΗΤΙΚΟΣ κατέθεσαν αναφορά με την οποία η Ένωση Εργαζομένων Βιομηχανίας Πολτού και Χάρτου Θεσσαλικής Α.Ε. ζητεί την ακύρωση της πώλησης της ΘΕΣΣΑΛΙΚΗΣ ΒΙΟΜΗΧΑΝΙΑΣ ΧΑΡΤΟΥ Α.Ε. στην Εταιρία ΠΙΣΣΑΣ Α.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Οι Βουλευτές κ.κ. ΔΗΜΟΣ ΚΟΥΜΠΟΥΡΗΣ και ΣΠΥΡΟΣ ΣΤΡΙΦΤΑΡΗΣ κατέθεσαν αναφορά με την οποία ο Πρόεδρος της κοινότητας και Μαζικοί Φορείς Ανθήλης Νομού Φθιώτιδας ζητούν την άμεση αντιμετώπιση των προβλημάτων των αγροτών της περιοχής τ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Οι Βουλευτές κ.κ. ΣΠΥΡΟΣ ΣΤΡΙΦΤΑΡΗΣ και ΔΗΜΟΣ ΚΟΥΜΠΟΥΡΗΣ κατέθεσαν αναφορά με την οποία το Εργατικό Κέντρο Ζακύνθου, εκφράζει την αντίθετη των εργαζομένων της Ζακύνθου στις επιλογές του ευρωπαϊκού κεφαλαίου και των πολιτικών του εκφραστών, όσον αφορά στα δικαιώματα και στις κατακτήσεις των εργαζομέν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Οι Βουλευτές κ.κ. ΔΗΜΗΤΡΙΟΣ ΚΩΣΤΟΠΟΥΛΟΣ, ΔΗΜΟΣ ΚΟΥΜΠΟΥΡΗΣ και ΟΡΕΣΤΗΣ ΚΟΛΟΖΩΦ κατέθεσαν αναφορά με την οποία τα Σωματεία Εργατοϋπαλλήλων και Συνταξιούχων Αθηνών καταγγέλλουν την επίθεση του ευρωπαϊκού κεφαλαίου ενάντια στις κατακτήσεις της εργατικής τάξης της Ευρώπης και της Ελλάδ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Οι Βουλευτές κ.κ. ΔΗΜΟΣ ΚΟΥΜΠΟΥΡΗΣ και ΣΤΡΑΤΗΣ ΚΟΡΑΚΑΣ κατέθεσαν αναφορά με την οποία το Σωματείο Εργαζομένων Συμμαχικών Βάσεων Κρήτης ζητεί να αντιμετωπιστεί το πρόβλημα της επαγγελματικής αποκατάστασης και συνταξιοδότησης των Ελλήνων εργαζομένων στη Βάση Γουρνών, η οποία καταργήθηκ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Οι Βουλευτές κ.κ. ΔΗΜΟΣ ΚΟΥΜΠΟΥΡΗΣ και ΣΠΥΡΟΣ ΣΤΡΙΦΤΑΡΗΣ κατέθεσαν αναφορά με την οποία ο Πρόεδρος της κοινότητας Ανθήλης Νομού Φθιώτιδας ζητεί την κατασκευή διάβασης στον κόμβο της Ανθήλης επί της Νέας Εθνικής Οδού Αθηνών - Λαμ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Οι Βουλευτές κ.κ. ΣΠΥΡΟΣ ΣΤΡΙΦΤΑΡΗΣ και ΑΝΤΩΝΗΣ ΣΚΥΛΛΑΚΟΣ κατέθεσαν αναφορά με την οποία ο Αγροτικός Σύλλογος Ζαχάρως Νομού Ηλείας ζητεί την άμεση χρηματοδότηση της Ελαιουργικής ώστε να παρέμβει στη συγκέντρωση του λαδιού κ.λ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Οι Βουλευτές κ.κ. ΓΕΡΑΣΙΜΟΣ ΑΡΑΒΑΝΗΣ και ΣΤΡΑΤΗΣ ΚΟΡΑΚΑΣ κατέθεσαν αναφορά με την οποία το Συνδικάτο Εργατοϋπαλλήλων Μετάλλου Πειραιά Αττικής και Νήσων καταδικάζει το νέο κρούσμα ναζιστικού κανιβαλισμού που εκδηλώθηκε στο 10ο Δημοτικό Σχολείο Κερατσινίου Πειραιά.</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Οι Βουλευτές κ.κ. ΑΝΤΩΝΗΣ ΣΚΥΛΛΑΚΟΣ και ΣΤΡΑΤΗΣ ΚΟΡΑΚΑΣ κατέθεσαν αναφορά με την οποία το παράρτημα Τυρνάβου της Πανελλήνιας Ένωσης Αγωνιστών Εθνικής Αντίστασης ζητεί την ηθική αποκατάσταση των αντιστασιακ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Οι Βουλευτές κ.κ. ΑΝΤΩΝΗΣ ΣΚΥΛΛΑΚΟΣ και ΣΠΥΡΟΣ ΣΤΡΙΦΤΑΡΗΣ κατέθεσαν αναφορά με την οποία Ομάδα Παραγωγών Επαρχίας Αγιάς Νομού Λάρισας ζητεί την επίλυση προβλημάτων των μηλοπαραγωγών της περιοχής 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Οι Βουλευτές κ.κ. ΟΡΕΣΤΗΣ ΚΟΛΟΖΩΦ και ΣΤΡΑΤΗΣ ΚΟΡΑΚΑΣ κατέθεσαν αναφορά με την οποία ο Πανελλήνιος Σύλλογος Διπλωματούχων Μηχανολόγων - Ηλεκτρολόγων ζητεί να διεκδικήσει η Κυβέρνηση την επιστροφή του κατοχικού δανείου από την Γερμανί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Οι Βουλευτές κ.κ. ΙΩΑΝΝΗΣ ΚΑΤΣΑΡΟΣ και ΓΕΡΑΣΙΜΟΣ ΑΡΑΒΑΝΗΣ κατέθεσαν αναφορά με την οποία ο κ. Θεολόγος Γιάντζος, κάτοικος Καλαμαριάς Θεσ/νίκης διαμαρτύρεται για την εγκύκλιο 5518/7-10-93 του Υπουργείου Παιδείας, με την οποία αφαιρείται το δικαίωμα εξέτασης, στις γενικές εξετάσεις, από τους υποψηφίους του 91 στην κοινωνιολογία και με την οποία εξαναγκάζονται, αυτοί οι υποψήφιοι παρελθόντων ετών, να εξεταστούν στην Πολιτική Οικονομί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Οι Βουλευτές κ.κ. ΙΩΑΝΝΗΣ ΚΑΤΣΑΡΟΣ και ΓΕΡΑΣΙΜΟΣ ΑΡΑΒΑΝΗΣ κατέθεσαν αναφορά με την οποία ο κ. Τσακίρης Ιωάννης, κάτοικος Θεσ/νίκης προβάλλει τα προβλήματα που αντιμετωπίζουν ο γιος του καθώς και άλλοι Έλληνες φοιτητές του Πανεπιστημίου Κύπρ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Οι Βουλευτές κ.κ. ΔΗΜΟΣ ΚΟΥΜΠΟΥΡΗΣ και ΓΕΡΑΣΙΜΟΣ ΑΡΑΒΑΝΗΣ κατέθεσαν αναφορά με την οποία η Πανελλήνια Ομοσπονδία Υγειονομικών Υπαλλήλων Ι.Κ.Α., διαμαρτύρεται για τις απολύσεις συμβασιούχων υπαλλήλων που είναι απαραίτητοι για την λειτουργία των ιατρείων και Εργαστηρίων του ιδρύματ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Οι Βουλευτές κ.κ. ΓΕΡΑΣΙΜΟΣ ΑΡΑΒΑΝΗΣ και ΔΗΜΟΣ ΚΟΥΜΠΟΥΡΗΣ κατέθεσαν αναφορά με την οποία ο Σύλλογος Υπαλλήλων Εταιρείας Λιπασμάτων και το Σωματείο Εργατοτεχνιτών Εταιρείας Λιπασμάτων προβάλλει τα αιτήματα των εργαζομένων στην επιχείρηση, όπως αυτά τέθηκαν σε σύσκεψη, που έγινε στις 15-12-93, με θέμα η επιβεβαίωση του εργοστασί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Οι Βουλευτές κ.κ. ΣΠΥΡΟΣ ΣΤΡΙΦΤΑΡΗΣ και ΑΝΤΩΝΗΣ ΣΚΥΛΛΑΚΟΣ κατέθεσαν αναφορά με την οποία η Ένωση Αγροτικών Συνεταιρισμών Βόνιτσας Νομού Αιτωλ/νίας ζητεί την αντιστάθμιση των σιτηρών 199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Οι Βουλευτές κ.κ. ΣΤΡΑΤΗΣ ΚΟΡΑΚΑΣ και ΓΕΡΑΣΙΜΟΣ ΑΡΑΒΑΝΗΣ κατέθεσαν αναφορά με την οποία η Ομοσπονδία Λημνιακών Συλλόγων ζητεί τη λήψη μέτρων για τη σωστή ακτοπλοϊκή σύνδεση της Λήμνου με την υπόλοιπη χώρ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Οι Βουλευτές κ.κ. ΔΗΜΟΣ ΚΟΥΜΠΟΥΡΗΣ και ΔΗΜΗΤΡΙΟΣ ΚΩΣΤΟΠΟΥΛΟΣ κατέθεσαν αναφορά με την οποία οι κάτοικοι Μενιδίου διαμαρτύρονται για την έλλειψη ηλεκτρικού ρεύματος στις κατοικίες τ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Οι Βουλευτές κ.κ. ΧΡΗΣΤΟΣ ΣΜΥΡΛΗΣ-ΛΙΑΚΑΤΑΣ, ΧΡΗΣΤΟΣ ΡΟΚΟΦΥΛΛΟΣ και ΠΑΝΑΓΙΩΤΗΣ Ν. ΚΡΗΤΙΚΟΣ κατέθεσαν αναφορά με την οποία ο Σύλλογος Νοσηλευτικού Προσωπικού Ιδ. Δικαίου Ι.Κ.Α. ζητεί την επαναπρόσληψη των απολυμένων του 199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Οι Βουλευτές κύριοι ΙΩΑΝΝΗΣ ΚΑΤΣΑΡΟΣ και ΔΗΜΟΣ ΚΟΥΜΠΟΥΡΗΣ κατέθεσαν αναφορά με την οποία το Εργατικό Κέντρο Νομού Κοζάνης ζητεί να χορηγηθεί από τον Ο.Α.Ε.Δ., έκτακτο βοήθημα, εν όψει των εορτών των Χριστουγέννων και της Πρωτοχρονιάς, στους ανέργους των Επιχειρήσεων Α.Ε.Β.Α.Λ. - Μ.Α.Β.Ε. - ΕΛ.ΣΙ. - ΜΕΤΑΛΛΕΙΑ ΡΟΔΙΑΝΗΣ του Νομού Κοζά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Οι Βουλευτές κ.κ. ΔΗΜΟΣ ΚΟΥΜΠΟΥΡΗΣ και ΓΕΡΑΣΙΜΟΣ ΑΡΑΒΑΝΗΣ κατέθεσαν αναφορά με την οποία οι σπουδαστές της Νοσηλευτικής του ΤΕΙ Λαμίας που εκτελούν πρακτική άσκηση στο νοσοκομείο Λαμίας διαμαρτύρονται για τη μη εφαρμογή και την περίπτωση τους, της με αριθμό 2025805/2917/0022/22-4-93 κοινής Υπουργικής Απόφασης που αφορά στην καταβαλλόμενη αποζημίωση στους σπουδαστέ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ΑΠΑΝΤΗΣΕΙΣ ΥΠΟΥΡΓΩΝ ΣΕ ΕΡΩΤΗΣΕΙΣ ΒΟΥΛΕΥ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ην με αριθμό 231/26-11-93 ερώτηση δόθηκε με το υπ' αριθμ. 23/17-12-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ερώτηση 231/26.11.93 που κατέθεσε στη Βουλή οι Βουλευτές κ. Σπ. Στριφτάρης και Γ. Αραβανής παρακαλούμε να πληροφορήσετε τους κ.κ. Βουλευτές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ις προτάσεις του Υπουργείου μας προς το Υπ. Εθνικής Οικονομίας για το ΙΙ πακέτο DELORS συμπεριλαμβάνεται και το έργο κατασκευής διώρυγας από το φράγμα Στράτου μέχρι την Αμφιλοχία, με προϋπολογισμό 70 δι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ΣΑΜ 072 έτους 1993 είναι εγγεγραμμένη η μελέτη "Μελέτη παροχέτευσης υδάτων Αχελώου για άρδευση - ύδρευση Κοινοτήτων Επαρχίας Βάλτου" με προϋπολογισμό 100 εκ. δρχ. και αντικείμενο την εκπόνηση της οριστικής μελέτης των υπολοίπων τμημάτων της διώρυγ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οκήρυξη της μελέτης αυτής έχει δημοσιευθεί στο τύπο και στην εφημερίδα της Ε.Ο.Κ. και στις αρχές του επόμενου έτους προβλέπεται να γίνει η επιλογή του αναδόχου μελητητή.</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απληρωτής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 ΣΟΥΛΑΔ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ην με αριθμό 232/26-11-93 ερώτηση δόθηκε με το υπ' αριθμ. 382/16-12-93 έγγραφο από τον Υπουργό Εμπορικής Ναυτιλ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232/26-11-93 ερώτηση που κατατέθηκε από τους Βουλευτές κ.κ. Στριφτάρη Σπ. και Κουμπούρη Δημ. και αναφέρεται στην αξιοποίηση - χρήση των λιμενικών εγκαταστάσεων στο ΠΛΑΤΥΓΙΑΛΙ ΑΣΤΑΚΟΥ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α έργα λιμενικής υποδομής στο ΠΛΑΤΥΓΙΑΛΙ ΑΣΤΑΚΟΥ είναι ειδικά και έχουν κατασκευασθεί από την Ε.Τ.Β.Α. στα πλαίσια δημιουργίας Ναυτιλιακής Βιομηχανικής Περιοχής (ΝΑ.ΒΙ.ΠΕ.). Κατά συνέπεια οι όποιες αποφάσεις για την αξιοποίηση τους ανήκουν αποκλειστικά στην αρμοδιότητα της Ε.Τ.Β.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ο Υ.Ε.Ν. στα πλαίσια του Γενικού Σχεδιασμού της Λιμενικής Ανάπτυξης της Χώρας, παρακολουθεί όλες τις εξελίξεις που σχετίζονται με την ενδεχόμενη αξιοποίηση των λιμενικών εγκαταστάσεων στο ΠΛΑΤΥΓΙΑΛΙ, και σε περίπτωση που αυτές πρόκειται να επιδράσουν άμεσα ή έμμεσα στην ανάπτυξη και λειτουργία του λιμενικού Συστήματος της Χώρας (λειτουργία εμπορικού λιμένα κ.λπ.) θα ενεργήσει σύμφωνα με τις προβλεπόμενες από την κείμενη νομοθεσία αρμοδιότητε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Επισημαίνεται ότι και στο παρελθόν το Υ.Ε.Ν. συνεργάστηκε στενά με τις υπηρεσίες της Ε.Τ.Β.Α. για την προώθηση των διαδικασιών λειτουργίας της ΝΑ.ΒΙ.ΠΕ. Αστακού και διατύπωσε τις απόψεις του με τα σχετικά β) και γ) φωτοαντίγραφα των οποίων επισυνάπτ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Υπουργείο ΒΙΟΜΗΧΑΝΙΑΣ, ΕΝΕΡΓΕΙΑΣ και ΤΕΧΝΟΛΟΓΙΑΣ στο οποίο κοινοποιείται το παρόν, παρακαλείται για την ενημέρωση του και τις κατά λόγο αρμοδιότητος ενέργειε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Υπουργεία ΕΘΝΙΚΗΣ ΟΙΚΟΝΟΜΙΑΣ και ΟΙΚΟΝΟΜΙΚΩΝ στα οποία επισυνάπτεται φωτοαντίγραφο του σχετικού α) παρακαλούνται επίσης για τις κατά λόγο αρμοδιότητας δικές τους ενέργειε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ΑΤΣΙΦΑ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την με αριθμό 234/26-11-93 ερώτηση δόθηκε με το υπ' αριθμ. 16/17-12-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ερώτηση 234/26.11.93 που κατέθεσαν στη Βουλή οι Βουλευτές κ.κ. Γ. Κατσαρός και Σπ. Στριφτάρης παρακαλούμε να πληροφορήσετε τους κ.κ. Βουλευτές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Υπηρεσίες του Υπουργείου μας παρακολουθούν τα προβλήματα που δημιουργούνται στα αναχώματα από τις μεγάλες κακοκαιρίες και αντιμετωπίζουν τις επικίνδυνες καταστάσεις που κάθε φορά παρουσιάζ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π.χ. το 1993 με τις αρ. Δ7/10197/8.2.93 και Δ7/11436/25/5/93 αποφάσεις μας, διατέθηκαν συνολικά 30 εκατ. δρχ. για την άμεση αποκατάσταση ρηγμάτων των προστατευτικών αναχωμάτων περιοχής Καλοχωρίου Χαλάστ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οριστική αντιμετώπιση του προβλήματος έχει προταθεί η ένταξη του έργου "Έργα αντιπλημμυρικής προστασίας χαμηλών παρακτίων περιοχών Ν. Θεσ/νίκης (Καλοχώρι Χαλάστρα) στα Κοινοτικά Προγράμματ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απληρωτής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 ΣΟΥΛΑΔ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Στην με αριθμό 236/26-11-93 ερώτηση δόθηκε με το υπ' αριθμ. 65592/14-12-93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Απαντώντας στην αριθ. πρωτ. 236/26.11.1993 ερώτηση που κατέθεσαν στη Βουλή οι Βουλευτές κ.κ. Σπ. Στριφτάρης και Γ. Αραβανής σχετικά με το πιο πάνω θέμα,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νση Υγείας Νομ. Αιτωλ/νίας με το αριθ. οικ. 14113/7.12.1993 έγγραφο της μας γνωρίζει ότι η Κολοβού Βασιλική, υπάλληλος του κλάδου ΔΕ Αδελφών Νοσ/μων μετατέθηκε από τον Υγειον. Σταθμό Οργάνης Κομοτηνής στον Υγειον. Σταθμό Παπαδάτου Ξηρομέρου Νομ. Αιτωλ/νίας το οποίο υπάγεται στη περιοχή ευθύνης του Κέντρου Υγείας Αμφιλοχίας. Η ανωτέρω όμως υπάλληλος δεν εργάζεται στον Υγειον. Σταθμό Παπαδάτου Ξηρομέρου αλλά με συνεχείς αποσπάσεις από τον Νομάρχη προσφέρει τις υπηρεσίες της στο Κέντρο Υγείας Αιτωλικού λόγω επειγουσών υπηρεσιακών αναγκών σε Νοσηλευτικό Προσωπ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έλος σε συνάρτηση και με το γεγονός της αναστολής των διαδικασιών πρόσληψης προσωπικού στις Δημόσιες Υπηρεσίες, σας πληροφορούμε ότι ήδη έχουν δοθεί γραπτές οδηγίες στη Δ/νση Υγείας Νομ. Αιτωλ/νίας να επανεξετασθεί η απόσπαση της εν λόγω υπαλλήλ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Μ. ΣΚΟΥΛ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Στην με αριθμό 237/26-11-93 ερώτηση δόθηκε με το υπ' αριθμ. 78Β/15-12-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237 που κατατέθηκε στις 26-11-93 από τους Βουλευτές κ.κ. Σπύρο Στριφτάρη και Αντώνη Σκυλλάκο,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φύλαξη και προστασία Δημοσίων εκτάσεων από τους καταπατητές δεν εμπίπτει στην αρμοδιότητα του Υ.ΠΕ.ΧΩ.Δ.Ε. αλλά του Υπουργείου Οικονομικών. Στην συγκεκριμένη δε περίπτωση όπου η αναφερόμενη έκταση είναι δασική, σύμφωνα με το 5871/9-12-93 έγγραφο της Δ.Ο.Υ. Αστακού, η αρμοδιότητα ανήκει στο Υπουργείο Γεωργίας που είναι και συναποδέκτης της ερωτήσεω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 ΛΑΛ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Στην με αριθμό 240/26-11-93 ερώτηση δόθηκε με το υπ' αριθμ. 59772/16-12-93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240/26.11.93 ερώτησης του Βουλευτή κ. Ανδρέα Λεντάκη, που αναφέρεται στην υπογραφή κοινής υπουργικής απόφασης για τη μεταβίβαση της Σχολικής περιουσίας στους ΟΤΑ,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μεταβίβαση της κινητής και ακίνητης περιουσίας των σχολείων της Πρωτοβάθμιας και Δευτεροβάθμιας Εκπαίδευσης στους Δήμους και Κοινότητες προβλέπεται από τις διατάξεις της παρ. 1 του άρθρου 5 του ν. 1894/1990, όπως τροποποιήθηκαν με την παρ. 1 του άρθρου 31 του ν. 2009/1992. Από τις ανωτέρω διατάξεις προβλέπεται η έκδοση κοινής υπουργικής απόφασης των Υπουργών Εσωτερικών και Εθνικής Παιδείας και Θρησκευμάτων, με την οποία θα καθορίζονται οι λεπτομέρειες για την εφαρμογή των διατάξεων αυ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ουργείο μας θέλοντας από τεχνικής πλευράς στην όλη διαδικασία της μεταβίβασης της σχολικής περιουσίας στους ΟΤΑ, πράγματι κατάρτισε σχέδιο κοινής υπουργικής απόφασης. Με την απόφαση αυτή δεν γίνονται ουσιαστικές ρυθμίσεις, αφού άλλωστε τέτοια εξουσιοδότηση δεν υπάρχει από το νόμο, αλλά καθορίζονται τεχνικές λεπτομέρειες για την έκδοση της διαπιστωτικής απόφασης του Νομάρχη, τη μεταγραφή των ακινήτων, την εγγραφή των ακινήτων στα οικεία βιβλία των ΟΤΑ και άλλα τεχνικά θέ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ντως το Υπουργείο μας μέσα από διάλογο με την Κ.Ε.Δ.Κ.Ε. θα εξετάσει όλα τα θέματα που αναφέρονται στην ανωτέρω ερώτη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ΔΑΣΚΑΛ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Στην με αριθμό 240/26-11-93 ερώτηση δόθηκε με το υπ' αριθμ. 1107/15-12-93 έγγραφο από τον Υπουργό Παιδ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240/26-11-93 που κατέθεσε ο Βουλευτής κ. Ανδρέας Λεντάκης, σχετικά με τη μεταβίβαση της σχολικής περιουσίας στους Ο.Τ.Α.,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χρηματοδότηση των σχολείων γίνεται από πιστώσεις του Υπουργείου Εσωτερικών και με τη φροντίδα του Υπουργείου αυτού, σύμφωνα με τις διατάξεις της παρ. 3α του άρθρου 25 του ν. 1828/89 όπως τροποποιήθηκαν και συμπληρώθηκαν μεταγενέστερα με τις διατάξεις της παρ. 6β του άρθρου 113 του ν. 1892/90 και του άρθρου 55 του ν. 1946/91 και ως εκ τούτου του ΥΠ.Ε.Π.Θ. δεν έχει τη νομική δυνατότητα αλλά ούτε και πιστώσεις για τη χρηματοδότηση των σχολείων για αντιμετώπιση των λειτουργικών τους αναγ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ο Υπουργείο Παιδείας διαθέτει πιστώσεις από το Πρόγραμμα Δημοσίων Επενδύσεων (Π.Δ.Ε.) για τις επισκευές και συντηρήσεις διδακτηρ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Όσον αφορά στο αναφερόμενο σχέδιο κοινής απόφασης, σας πληροφορούμε ότι με αυτό ρυθμίζονται διαδικαστικά θέματα μεταβίβασης κινητής και ακίνητης περιουσίας των σχολείων στους ΟΤΑ και μελετάται από το Υπουργείο Παιδε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 ΦΑΤΟΥΡ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Στην με αριθμό 246/29-11-93 ερώτηση δόθηκε με το υπ' αριθμ. 132/16-12-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246/29.11.1993 που κατέθεσε ο Βουλευτής κ. Β. Μπεκίρης, αναφορικά με το παραπάνω θέμ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λαιόλαδο υπάγεται στην Κοινή Οργάνωση Αγοράς (Κ.Ο.Α.) της Ε.Ο.Κ., και ως εκ τούτου τα διάφορα μέτρα για τη στήριξη του, αποφασίζονται από τα όργανα της Κοινότητας (Συμβούλιο Υπουργών - Διαχ. Επιτροπές) με την συμμετοχή των Κρατών μελ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ειώνουμε ότι η λήψη τυχόν εθνικών παρεμβατικών μέτρων, σημαίνει άνισο ανταγωνισμό μεταξύ των Κρατών - μελών και κίνδυνο απώλειας μεγάλων οικονομικών ενισχύσεων από την Ε.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δικότερα, τα κοινοτικά μέτρα για τη στήριξη του ελαιολάδου είναι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Επιδότηση στην παραγωγή που δίνεται στους παραγωγούς ελαιολάδ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Επιδότηση στην κατανάλωση που δικαιούνται οι τυποποιητές ελαιολάδ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Η κοινοτική παρέμβαση που λαμβάνει χώρα από 1.7 έως 31.10 κάθε έ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Οι εξαγωγικές επιστροφές που δίνονται για εξαγωγές ελαιολάδου προς τρίτες Χώρες και καθορίζονται κάθε 15νθήμερο ή μήνα, ανάλογα με Δημοπρασία ή κοινού Δικαίου. Η ενίσχυση αυτή εξαρτάται από την ποιότητα και την συσκευασία του ελαιολάδ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Η ιδιωτική αποθεματοποίηση η οποία εγκρίνεται για μια συγκεκριμένη περίοδο με κανονισμό της Επιτροπής, εφ' όσον οι τιμές στις κυριότερες αγορές ενός ή περισσοτέρων Κρατών παραγωγής, πλησιάζουν την τιμή παρέμβασης για μια περίοδο τουλάχιστον 15 ημε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προστασία από εισαγωγές ελαιολάδου τρίτων Χωρών. Δηλαδή καθορίζονται κατά την εισαγωγή ορισμένες εισφορές, αναλόγως των προτιμησιακών συμφωνιών και ποσοτή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 ΚΩΝΣΤΑΝΤΙΝ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Στην με αριθμό 252/29-11-93 ερώτηση δόθηκε με το υπ' αριθμ. 2074127/15-12-93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252/29.11.93 ερώτηση που κατατέθηκε στη Βουλή των Ελλήνων από τον Βουλευτή Λακωνίας κ. Ι. Σταθόπουλο και για όσα θέματα μας αφορούν, (πιστώσεις από τον Τακτικό Προϋπ/σμό)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Δήμοι και οι Κοινότητες επιχορηγούνται από ειδικούς πόρους σύμφωνα με τον προγραμματισμό του Υπουργείου Εσωτερ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Οι Ειδικοί αυτοί πόροι γράφονται κατ' έτος στον προϋπολογισμό του Υπουργείου Εσωτερικών σύμφωνα με τις διατάξεις του ν. 1828/89. Πέραν των ως άνω προβλεπομένων πιστώσεων οποιαδήποτε επιπλέον επιχορήγηση σε Δήμους και Κοινότητες από τον Κρατικό Προϋπολογισμό δεν στηρίζεται σε διάταξη Ν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Εξάλλου, σύμφωνα με το άρθρο 15 του Κώδικα Δημοσίου Λογιστικού (Ν.Δ. 321/69) σε περίπτωση ανεπάρκειας πιστώσεων κάποιου Υπουργείου ή Νομαρχίας και φυσικά εκεί που συγχωρείται από το Νόμο η ενίσχυση ανεπαρκών πιστώσεων επιτρέπεται η συμπλήρωσης των πιστώσεων αυτών, με ισόποση μείωση άλλων πιστώσεων του ιδίου Υπουργείου ή της Νομαρχίας, πάντοτε όμως ύστερα από πρόταση του αρμόδιου Υπουργείου και μετά από αιτιολογημένη απόφαση του Υπουργού Οικονομ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παρά τα ανωτέρω, στην περίπτωση που αναφέρεσθε, η μεταφορά πιστώσεων ποσού 540 εκατ. στη Νομαρχία Λακωνίας έγινε ύστερα από προφορική εντολή προς τη Δ/νση προϋπολογισμού του πρώην Υφυπουργού Οικονομικών κ. Γιατράκου, και τούτο παρά το γεγονός ότι η αρμόδια Δ/νση, όπως προκύπτει από το επισυναπτόμενο σημείωμα, επεσήμανε την ανεπάρκεια των πιστώσεων των πάσης φύσεως αμοιβών επεσήμανε, στις οποίες εντάσσεται και η μειουμένη πίστ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 των ανωτέρω προκύπτει ότι τα κονδύλια διετέθησαν καθαρά για προεκλογικούς λόγους, γεγονός που αποδεικνύεται ακόμα περισσότερο από την έλλειψη προγραμματισμού των έργων (δημοπρασίες κ.λπ.) και από την μη απορρόφηση των</w:t>
      </w:r>
    </w:p>
    <w:p>
      <w:pPr>
        <w:pStyle w:val="Style15"/>
        <w:rPr>
          <w:rFonts w:ascii="Times New Roman" w:hAnsi="Times New Roman" w:cs="Times New Roman"/>
          <w:sz w:val="24"/>
          <w:szCs w:val="24"/>
        </w:rPr>
      </w:pPr>
      <w:r>
        <w:rPr>
          <w:rFonts w:cs="Times New Roman" w:ascii="Times New Roman" w:hAnsi="Times New Roman"/>
          <w:sz w:val="24"/>
          <w:szCs w:val="24"/>
        </w:rPr>
        <w:t>κονδυλίων τα οποία επεστράφησαν στον Κρατικό Προϋπ/σμό μετά από απόφαση του Νομ. ταμείου Λακω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σας πληροφορούμε ότι η κατάθεση του ποσού των 540 εκατ. δρχ. στη Δ.Ο.Υ. Λακωνίας και εισαγωγή αυτού στα έσοδα του Κρατικού Προϋπ/σμού (αριθ. διπλ. 8644475/15.11.93), με την αριθμ. 2072844/6.12.93 απόφαση της Δ20 Προϋπ/σμού, το ποσό μεταφέρθηκε στο Αποθεματικό προκειμένου ν' αντιμετωπισθούν επείγουσες ανάγκες προερχόμενες από συμβατικές υποχρεώσεις του Δημοσ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σας γνωρίζουμε ότι με την αριθμ. 2067733/29.10.93 απόφαση μας ζητήσαμε από διάφορα Υπουργεία την ενημέρωση για αδιάθετα κονδύλια που εκταμιεύτηκαν από το Αποθεματικό πριν την διεξαγωγή των Βουλευτικών εκλογών προκειμένου να προβούμε σε ανάκληση τους. Συνεπώς η εντολή αυτή της ανάκλησης δεν αφορά αποκλειστικά την Λακωνία αλλά όλη τη Χώρ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 ΠΑΠΑΔΟ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Στην με αριθμό 253/29-11-93 ερώτηση δόθηκε με το υπ' αριθμ. 4817/16-12-93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Απαντώντας στην αριθ. 253/29-11-93 ερώτηση που κατέθεσε στη Βουλή ο Βουλευτής κ. Αριστ. Καλατζάκος και που αφορά την παροχή άμεσης και προσωρινής στεγαστικής περίθαλψης στους πληγέντες από τις πλημμύρες την 20η και 21η Νοεμβρίου 1993 κατοίκους των Κοινοτήτων Νεοχωρίου - Λεύκτρου και Αγίου Νικολάου Μεσσηνίας, σας πληροφορούμε ότι το Υπουργείο Υγείας, Πρόνοιας και Κοιν. Ασφαλίσεων εφαρμόζει για την αντιμετώπιση καταστάσεων που δημιουργούνται από έκτακτα περιστατικά (σεισμούς, πλημμύρες, πυρκαϊές κλπ.), προγράμματα κοινωνικής προστασίας υπέρ των πληττομένων, δια των Νομαρχιακών του Υπηρεσ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α προγράμματα αυτά προβλέπ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Τη χορήγηση εφάπαξ βοηθημάτων μέχρι του ποσού 100.000 δρχ. σε κάθε οικογένεια ή σε μεμονωμένα άτομα που δεν μπορούν με δικά τους μέσα να αντιμετωπίσουν τις άμεσες στεγαστικές και βιοτικές ανάγκ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Ανάλογα με την κατάσταση που δημιουργείται από το έκτακτο γεγονός και παράλληλα με την χορήγηση του εφάπαξ βοηθήματος διατίθενται σκηνές και κουβέρτες για την αντιμετώπιση των άμεσων στεγαστικών αναγκών των πληττομέ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ετά τη λήψη των παραπάνω μέτρων και τυχόν άλλων που ήθελαν κριθεί αναγκαία, όπως προσωρινή στέγαση αστέγων σε ξενοδοχεία, ή άλλους χώρους σύμφωνα με τις διατάξεις του ν. 776/78 ή τη χορήγηση χρηματικού βοηθήματος για μίσθωση κατοικίας βάσει των διατάξεων του ν. 1781/83, ακολουθεί η λήψη μέτρων για την οριστική στεγαστική αποκατάσταση των πληγέντων από τους αρμόδιους φορ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Τα παραπάνω βοηθήματα και τα εφαρμοζόμενα από το Υπουργείο προγράμματα αποτελούν δωρεάν παροχή του Κράτους προς τους πληγέντες και δεν έχουν την έννοια της αποζημίωσης για τις ζημιές που έγιν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Οι κάτοικοι των Κοινοτήτων Νεοχωρίου - Λεύκτρου και Αγίου Νικολάου Μεσσηνίας που επλήγησαν από τις πλημμύρες της 20ης και 21ης Νοεμβρίου 1993 δεν εντάχθηκαν σε κανένα από τα προαναφερόμενα προγράμματα που εφαρμόζει η Δ/νση Πρόνοιας Νομ. Μεσσηνίας γιατί όπως μας γνώρισε με το αριθ. ΔΚΠ. 4443/9-12-93 έγγραφο της. Δεν υπέστησαν τέτοιες ζημιές που να έχουν ανάγκη άμεσης κάλυψης στέγασης, τροφής, ιματισμού κ.λ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 ΣΚΟΥΛ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οι Βουλευτές, κύριοι Δημήτρης Κωστόπουλος, Αντώνης Σκυλλάκος, Στρατής Κόρακας, Ορέστης Κολοζώφ και Δημήτρης Κουμπούρης κατέθεσαν πρόταση νόμου "Κύρωση της 151 Διεθνούς Σύμβασης Εργασίας για την προστασία του δικαιώματος οργάνωσης και της διαδικασίας καθορισμού των όρων απασχόλησης στη δημόσια διοίκηση" Παραπέμπεται στην αρμόδια διαρκή επιτρ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σερχόμεθα στην ημερήσια διάταξη</w:t>
      </w:r>
    </w:p>
    <w:p>
      <w:pPr>
        <w:pStyle w:val="Style15"/>
        <w:jc w:val="center"/>
        <w:rPr>
          <w:rFonts w:ascii="Times New Roman" w:hAnsi="Times New Roman" w:cs="Times New Roman"/>
          <w:sz w:val="24"/>
          <w:szCs w:val="24"/>
        </w:rPr>
      </w:pPr>
      <w:r>
        <w:rPr>
          <w:rFonts w:cs="Times New Roman" w:ascii="Times New Roman" w:hAnsi="Times New Roman"/>
          <w:sz w:val="24"/>
          <w:szCs w:val="24"/>
        </w:rPr>
        <w:t>ΤΗΣ ΝΟΜΟΘΕΤΙΚΗΣ ΕΡΓΑΣ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έχιση της συζήτησης επί των σχεδίων νόμ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Κύρωση του Γενικού Προϋπολογισμού του Κράτους και των Προϋπολογισμών ορισμένων ειδικών Ταμείων και Υπηρεσιών για το οικονομικό έτος 19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Κύρωση του Απολογισμού του Κράτους, οικονομικού έτους 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Κύρωση του Ισολογισμού του Κράτους, οικονομικού έτους 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Βουλευτής κ. Θεόδωρος Κοκκελίδ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ΓΓΕΛΟΣ ΜΠΡΑΤΑΚΟΣ: Εδώ έχουμε νεκρούς, κύριε Πρόεδρε. Θα συνεχίσετε τη συζήτηση, όταν έχουμε νεκρ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ΚΟΚΕΛΙΔΗΣ: Κυρίες και κύριοι συνάδελφοι, είναι πλέον πεποίθηση της ελληνικής κοινωνίας ότι ο εφετινός Προϋπολογισμός, μετά από την αποτυχημένη διακυβέρνηση της Νέας Δημοκρατίας, αποτελεί ουσιαστικό στοιχείο. Υπάρχει πεποίθηση ότι κάτι αλλάζει στον Τόπο μας. Βέβαια, η κληρονομιά της δεξιάς είναι πολύ βαρ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ϋπολογισμός της Κυβέρνησης του ΠΑ.ΣΟ.Κ., με τα μέτρα που τον συνοδεύουν στοχεύει στα πραγματικά πλαίσια της φοροδοτικής αντοχής, κάθε κοινωνικής και επαγγελματικής κατηγορίας. Σαφέστατα είναι προς τη σωστή κατεύθυνση. Διευρύνει σημαντικά τη φορολογική βάση, αφού το σύνολο των άμεσων και έμμεσων φόρων από 26% περίπου στο Α.Ε.Π. προβλέπεται να αυξηθεί στο 30%. Βελτιώνει αρκετά τη σχέση έμμεσων προς άμεσους φόρ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η κατανομή του συνολικού φορολογικού βάρους των άμεσων φόρων αναμένεται να είναι σαφώς δικαιότερη από τη σημερινή κατάσταση, γιατί πρώτον, οι συνολικοί άμεσοι φόροι θα εμφανίσουν αύξηση της τάξεως του 70%, και δεύτερον, η προοπτική να βασίζεται το φορολογικό σύστημα στη γενική αρχή, στον καθένα ανάλογα με τις δυνατότητές του, μπορεί να κατακτ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προσπαθεί να βελτιώσει το βαθμό φορολογικής ηθικής και νοοτροπίας των Ελλήνων πολιτών. Το "πόθεν έσχες", ο φόρος επιτηδεύματος και ο δικαιότερος τρόπος κατανομής του εισοδήματος είναι ορισμένα βασικά στοιχεία αυτής της προοπ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νέο Προϋπολογισμό και τα μέτρα που τον συνοδεύουν υπάρχει η ελπίδα, η πεποίθηση θα έλεγα, να αρχίσει στη Χώρα μας η δημοσιονομική εξυγίανση, να ξεπεράσουμε, με μία πιο σωστή πολιτική, τα δημόσια ελλείμματα και το χρέος μας προς το εξωτερικό. Βεβαίως, αυτό είναι ένα από τα βασικά προβλήματα που έχει η Χώρα μας αυτήν την περίοδ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βέβαια σφιχτός, αλλά παράλληλα και φιλόδοξος Προϋπολογισμός. Η ευόδωση ή όχι γι' αυτό το στόχο του Προϋπολογισμού θα εξαρτηθεί από τις μελλοντικές βέβαια ρυθμίσεις, όπως είναι το φορολογικό, αλλά και το αναπτυξιακό νομοσχέδιο, που θα έλθει μετά από τις γιορτές στ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του ΠΑ.ΣΟ.Κ. έχει το πολιτικό θάρρος, την τόλμη, να πάρει όλες τις πρωτοβουλίες που πιστεύουμε ότι εκφράζουν την ωριμότητα της ελληνικής κοινωνίας, τους εργαζόμενους, τους αγρότες, τους επαγγελματίες, τους επιχειρηματ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μπορούσε να είναι διαφορετικός ο Προϋπολογισμός, κυρίες και κύριοι συνάδελφοι, με τα τραγικά προβλήματα που μας άφησε η Νέα Δημοκρατία; Γίνεται μία σοβαρή προσπάθεια να συμμαζευτεί η κατάσταση της οικονομίας. Είναι βέβαια λιτός ο Προϋπολογισμός, μη επεκτατικός, μη αναπτυξιακός, για το 1994. Αυτή τη στιγμή, όμως, το νοικοκύρεμα αποτελεί τη μεγάλη προϋπόθεση για οποιαδήποτε αναπτυξιακή πορεία της οικονομία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να τονίσουμε τα συγκεκριμένα μέτρα για τη μείωση της παραοικονομίας, η οποία στην Ελλάδα είναι υπερβολική, φθάνει μέχρι και το 4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κύριε Πρόεδρε, θα ήθελα να μου επιτραπεί να καταθέσω στα Πρακτικά ένα πρόσφατο άρθρο ενός αξιόλογου πρώην συναδέλφου, του κ. Μίμη Ανδρουλάκη, ο οποίος πραγματικά με πολύ εύστοχο τρόπο έχει εκφράσει το τι είναι η παραοικονομία στη Χώρα μας. Βεβαίως, πρέπει να πω ότι ο κ. Ανδρουλάκης λείπει σήμερα από τη Βουλή. Το καταθέτ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Βουλευτής κ. Θ. Κοκελίδης καταθέτει στα Πρακτικά το σχετικό άρθρο που βρίσκεται στο αρχείο της Στενογραφικής Υπηρεσίας και είναι στη διάθεση κάθε ενδιαφερομέ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ναπτυξιακή προοπτική στον Τόπο μας προϋποθέτει ρυθμούς ανάπτυξης κατά 4% έως 5% ανώτερους, από τους αντίστοιχους των άλλων χωρών της Ευρωπαϊκής Ένωσης, τα προσεχή 10 χρόνια, για να κατορθώσουμε τη σύγκλιση με τους εταίρους μας. Για να υπάρξει επιτυχία της ελληνικής οικονομίας στην κατεύθυνση αυτή υπάρχει μόνο μία λύση. Να ξεπεράσουμε τα εθνικά πλαίσια με προγραμματισμό, με τόλμη και φαντασία να στρέψουμε την οικονομική μας δραστηριότητα προς τις χώρες των Βαλκανίων και της Ανατολικής Ευρώπης. Είναι η μεγαλύτερη πρόκληση, είναι η ευκαιρί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χρι σήμερα υπήρξαν κάποιες θετικές και αξιόλογες προσπάθειες, όχι όμως από το Ελληνικό Κράτος. Όλες αυτές οι προσπάθειες έγιναν από επιχειρηματίες, από κοινωνικούς και συνδικαλιστικούς φορείς, ιδιαίτερα της Θεσσαλονίκης και της Β. Ελλάδας. Ο ελληνικός βορράς έδειξε, ότι έχει δυνατότητες και δυναμισμό, για να πάρει στα χέρια του την ανάπτυξη της Χώρας μας, σε σχέση με τα Βαλκάνια και τις Ανατολικές Χώρ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Θεσσαλονίκη πρέπει να γίνει επιτέλους η οικονομική πρωτεύουσα της Χώρας μας. Υπάρχουν οι προϋποθέσεις, χρειάζεται όμως η πολιτική βούληση. Θα είναι το πρώτο βήμα για να γίνει η Θεσσαλονίκη οικονομική πρωτεύουσα των Βαλκαν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Θεσσαλονίκη παραπέρα συγκεντρώνει τις γεωγραφικές προϋποθέσεις για να εξελιχθεί σε κέντρο της οικονομικής ζωής των Βαλκανίων. Δεν αρκεί, όμως, αυτό. Πρέπει να χαραχτεί και μία μακροχρόνια πορεία, να μεταφερθεί το κέντρο βάρους της οικονομίας μας στη Β. Ελλάδα, να αλλάξει η νοοτροπία της οικονομικής πολιτική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προοπτική επίσης της πολιτιστικής πρωτεύουσας της Ευρώπης του 1997 που θα είναι η Θεσσαλονίκη, αυτή έχει μπροστά της τη μεγαλύτερη πρόκληση και μπορεί να γυρίσει μεγάλη σελίδα στην ιστορία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η διοργάνωση θα είναι σημαντική μόνο στην πορεία της πόλης για να καταστεί η μητρόπολη των Βαλκανίων.</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Σ' ένα άλλο ζήτημα, κύριε Πρόεδρε, που η Κυβέρνηση του ΠΑ.ΣΟ.Κ. έχει δείξει νέο πρόσωπο, νέα πολιτική, είναι το περιβάλλον. Και σε όλους είναι γνωστό σήμερα σε παγκόσμιο επίπεδο, ότι δεν μπορεί να υπάρξει σωστή οικονομική ανάπτυξη εάν δεν παίρνονται σοβαρά μέτρα για το περιβάλλον. Για πρώτη φορά ίσως τα τελευταία χρόνια στις προγραμματικές δηλώσεις της Κυβέρνησης γίνεται ουσιαστική αναφορά στα προβλήματα του περιβάλλοντος και στην οικολογία. Όμως πιστεύω ότι δεν μπαίνει το χέρι στην τσέπη στο βαθμό που θα ’πρεπε. Βέβαια, υπάρχει η οικονομική δυστοκία. Όμως τα προβλήματα της οικολογίας δεν περιμένουν. Αύριο, τα οικονομικά βάρη θα είναι ακόμη μεγαλύτερα, αν σήμερα δεν πάρουμε ουσιαστικά μέτρα. Υπάρχει η δυνατότητα για τη Χώρα μας να καλύψουμε τις οικονομικές δυσκολίες προς αυτήν την κατεύθυνση. Με την Προεδρία της Ευρωπαϊκής Ένωσης μπορούμε να πάρουμε τις κατάλληλες πρωτοβουλίες, ώστε να γίνει η Ευρώπη ουσιαστικός μοχλός σε διεθνές επίπεδο για την επίλυση των μεγάλων ζητημάτων της οικολογίας. Μέχρι σήμερα, δυστυχώς η Ευρώπη δεν ενδιαφέρεται στο βαθμό που θα ’πρεπε, τη στιγμή που από την άλλη μεριά υπάρχουν χώρες, όπως είναι η Ιαπωνία, η οποία ξοδεύει τα τελευταία χρόνια κάθε χρόνο, για να στηρίξει και να βοηθήσει προβλήματα της οικολογίας και του περιβάλλοντος προς τις αναπτυσσόμενες χώρες, έως και 10 δισ. δολάρια. Καταλαβαίνετε, λοιπόν, ότι η Ευρώπη δεν κάνει τίποτα σε σχέση μ' αυτά τα ζητήματα, τη στιγμή μάλιστα που η νέα συμφωνία της ΝΑΦΘΑ; και της GATT επιδεινώνουν το παγκόσμιο περιβάλλον με καταστρεπτικές συνέπειες. Οι συμφωνίες για τις επενδύσεις και τις οικονομικές υπηρεσίες, θα έχουν σαν αποτέλεσμα να μην ελέγχονται οι ξένες εταιρείες από τις κυβερνήσεις των χωρών του τρίτου κόσμου, τις αναπτυσσόμενες χώρες, ενώ θα διατηρούν την αποτελεσματικότητα στις τεχνολογίες αιχμής. Μια τέτοια προοπτική βέβαια δεν ευνοεί το συνδυασμό του ελεύθερου εμπορίου με κανόνες που θα περιορίσουν την ανεργία, ή θα επιβάλουν τη λογική χρήση των φυσικών πόρων. Είναι φανερό από το άλλο μέρος, πως κυρίαρχο στοιχείο για τις εταιρείες είναι το κέρδος, ενώ οι κυβερνήσεις είναι πρόθυμες να μετατρέψουν τους πολίτες σε φθηνή εργατική δύναμη, καταργώντας βασικά εργατικά και κοινωνικά δικαιώ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χάσμα με το νότο διευρύνεται. Μεγάλα τμήματα της κοινωνίας αρχίζουν να περισσεύουν και στο βορρά. Το κοινωνικό κράτος δέχεται πίεση και συρρικνώνεται. Ανεργία και εργασιακή ανασφάλεια τροφοδοτούν την ξενοφοβία και τη βία, ενώ τα εμπορεύματα αποκτούν σταδιακά μεγαλύτερη ελευθερία μετακίνησης από τους ανθρώπ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μόνη θετική προοπτική, είναι ίσως η συνάντηση κορυφής του Ο.Η.Ε. για την κοινωνική ανάπτυξη που θα γίνει την επόμενη χρονιά. Η Ευρωπαϊκή Ένωση, η Χώρα μας δηλαδή, που θα έχει την Προεδρία, το προσεχές έτος, θα μπορούσε να προτείνει στοιχειώδεις κοινωνικούς και περιβαλλοντικούς όρους στο εμπόριο, καθώς και στη δημιουργία ενός διεθνούς οργάνου που θα ελέγχει την τήρηση τους. Νομίζω, ότι είναι μια βασική υποχρέωση των πολιτικών για να προστατεύουν τα δικαιώματα των ανθρώπων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άλλο ζήτημα, κύριε Πρόεδρε, και τελειώνω, που έχει σχέση βέβαια και με την πολιτική κατάσταση της Χώρας μας, σε σχέση με τα Βαλκάνια, είναι η πληροφορία, ότι τα Σκόπια ετοιμάζονται να κατασκευάσουν πυρηνικό εργοστάσιο. Αυτό αναφέρουν πηγές το τελευταίο διάστημα. Δυστυχώς όμως, δεν ερευνήθηκε σε βάθος το θέμα από τη Χώρα μας, απ' όσα ξέρ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πυρηνικοί αντιδραστήρες κατά την τελευταία απογραφή της διεθνούς ατομικής ενέργειας στον πλανήτη μας, ανέρχονται σε 496. Απ' αυτούς στα Βαλκάνια - και αυτό είναι το σημαντικό, κύριε Πρόεδρε - είναι 12. Είναι 6 στη Βουλγαρία, στο Κοζλοντούι, 5 στη Ρουμανία, όλοι πάνω στο Δούναβη, πολύ κοντά στη Χώρα μας και ένας στο Κρέσκο της Σλοβε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ερωτήματα και ο προβληματισμός που πρέπει να έχει η Χώρα μας είναι πόσοι τελικά πυρηνικοί αντιδραστήρες θα κατασκευαστούν στα Σκόπια, πόση ισχύ θα έχουν, ποιον τύπο θα επιλέξουν; Θα είναι σύγχρονοι, θα είναι μοντέρνας τεχνολογίας ή παλι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είναι αντιδραστήρες, όπως στο Τσερνομπίλ, όπως στο Κοσλοντούι της Βουλγαρίας οι οποί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Κοκελίδη, παρακαλώ να κλεί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ΚΟΚΕΛΙΔΗΣ: Μια φράση μόνο να π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σοβαρός κίνδυνος από αυτήν την προοπτική της κατασκευής του εργοστασίου γιατί πιθανόν ένα εργοστάσιο τύπου Τσερνομπίλ γίνεται κατανοητό σε σχέση με την κατάσταση που υπάρχει γενικότερα και σε σχέση με τα προβλήματα που υπάρχουν γιατί θα γίνει όπως λέγεται κοντά στο Μοναστήρι σε μια περιοχή πολύ κοντά στη Χώρα μας, ποιες επιπτώσεις μπορεί να έχει αυτή η κατασκευή αυτού του εργοστασίου.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Βερυβάκ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ΕΥΘΕΡΙΟΣ ΒΕΡΥΒΑΚΗΣ: Κάθε προϋπολογισμός, κυρίες και κύριοι συνάδελφοι, αποτελεί πρόγραμμα εν μέρει οικονομικής και πλήρους δημοσιονομικής και φορολογικής διαχείρισης. Όμως ταυτόχρονα - και αυτό για μένα είναι σπουδαιότερο - αποτελεί και το πολιτικό σχέδιο της Κυβέρνησης για δράση. Είναι αυτονόητο ότι τον Προϋπολογισμό του 1994 σαν πρόγραμμα δημοσιονομικής και φορολογικής διαχείρισης δεν μπορεί κανείς εάν τον κρίνει καλόπιστα και μέσα στην ευρύτερη συγκυρία παρά να τον θεωρήσει Προϋπολογισμό ανάγκης και ως τούτο ικανοποιητικό. Το πρόβλημα όμως, δεν στέκει εκεί, προχωρά παραπέρα. Σε ένα άλλο πολιτικό ερώτημα: Και πρέπει σε τέτοιες ώρες όπου βρισκόμαστε στην αρχή μιας άλλης συγκυρίας να δούμε με ειλικρίνεια τα δεδομένα. Σαν πολιτικό σχέδιο είναι τάχα ικανοποιητικός; Πρέπει να πω ότι οι ελληνικοί προϋπολογισμοί διακρίνονται για το ότι είναι άλλοι στην κατάστρωση και άλλοι στην εκτέλεση τους. Δεν επαληθεύονται πάντα. Και αυτό είναι κάτι το οποίο πρέπει να 'χουμε σαν κρατούμε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είναι δεδομένο ότι εμείς σαν Βουλευτές δεν παρεμβαίνουμε στον προϋπολογισμό. Χωρίς μια γενναία και κατάλληλη αλλαγή του Συντάγματος και πραγματική αναβάθμιση του Κοινοβουλίου, ο Βουλευτής είναι για το ναι ή το όχι της Εκτελεστικής Εξουσίας, και της Γραφειοκρατίας. Και απ' αυτής της πλευράς δεν πρέπει κανείς να έχει υψιπετέστερες προσδοκίες από τις συζητήσεις αυτού του χαρακτήρα. Αλλά εν πάση περιπτώσει απέναντι στο Έθνος και στην Ιστορία έχουμε ευθύνες και από αυτής της πλευράς πρέπει να το δούμε με την επιβαλλόμενη ειλικρίνεια. Και να ασκήσουμε κρ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ο είναι το πλαίσιο μέσα στο οποίο κρίνεται ο σημερινός Προϋπολογισμός; Ο σημερινός Προϋπολογισμός αποτελεί τη συνέχεια της διαχειρίσεως της Νέας Δημοκρατίας ως τετραετίας, η οποία καταδίκασε την οικονομία σε στασιμοπληθωρισμό. Συρρίκνωσε την παραγωγική βάση της Χώρας. Ανέπτυξε υψηλό πληθωρισμό από την αρχή, αλλά τον οποίο κράτησε μέχρι τέλους υψηλό. Δεν πρέπει να ξεχνάμε ότι κινήθηκε κατά μέσο όρο τετραετίας στο 17,4% ενώ την εποχή του ΠΑ.ΣΟ.Κ. ήταν 14,2%. Δεν το λέω για σύγκριση αλλά αυτό είναι η αλήθεια. Αυτός είναι ο μέσος όρος της α' και της β' περιόδου. Η βιοτεχνική και η βιομηχανική παραγωγή σημείωσε μείωση. Η ανεργία μεγάλωσε, γιγαντώθηκε, θα τολμήσουμε να πούμε. Τα εγχώρια προϊόντα έχασαν σε ζήτηση. Τα υψηλά επιτόκια απαγόρευσαν την ιδιωτική χρηματοδότηση. Οι εγχώριοι πόροι κατασπαταλήθηκαν για να ενταχθούν στο Κράτος και να αντιμετωπιστούν οι δανεισμοί. Τα ελλείμματα και οι άμεσες πρώτες ανάγκες της Χώρας απορρόφησαν στο όνομα της επιβίωσης, όλη την οικονομική ικμάδα. Το ακαθάριστο έλλειμμα του Προϋπολογισμού αυξήθηκε, το δημόσιο χρέος, γιγαντώθηκε. Συνεπώς, ο σημερινός Προϋπολογισμός είναι υπόδουλος σ' αυτήν την συγκυρία. Όμως σε αυτήν τη συγκυρία όταν αλλάζεις σελίδα τι πρέπει ταυτόχρονα να προσέξεις; Ποια είναι η νέα πολιτική που πρέπει να ξεκινήσεις; Το πρώτο το οποίο νομίζω ότι πρέπει να προσέξεις, είναι ο Προϋπολογισμός να είναι ειλικρινής - και εγώ πιστεύω ότι είναι - αλλά και αποτελεσματικός. Και αυτό είναι προς απόδειξη. Δεν είναι αναγκαία οι δυο αυτές οι ιδιότητες σε στενή ζεύξη ή σύμπτωση. Πριν να περαιωθεί ο κοινωνικός διάλογος και πριν να δούμε, που ακριβώς κατασταλάζουν τα έσοδα. Υπάρχει ένα μεγάλο ερωτηματικό. Θα ’ναι αποτελεσματικός; Θα επαληθευτεί; Αυτό απαιτεί η αλήθεια απέναντι στο Έθνος και την Ιστο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δίκα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χαλεπές εποχές, εάν δεν μπορεί να είναι τίποτε άλλο ένας Προϋπολογισμός, πρέπει να είναι κοινωνικά δίκαιος. Αυτή η εξωοικονομική ιδιότητα είναι αυτή που θα τροφοδοτήσει τις ηθικές και κοινωνικές δυνάμεις του Έθνους και της κοινωνίας για να υπομείνουν τις λοιπές ανεπιθύμητες πλευρές οποιασδήποτε οικονομικής διαχείρι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ρίτον, τολμηρός, γενναίος και αναπτυξιακός. Το ερώτημα είναι: Είναι;</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Πρέπει να πω, με πλήρη συνείδηση του χρέους, που έχει κάθε ένας αντιπρόσωπος του Έθνους, όταν κάνει κριτική, ότι προσωπικά θα τον ήθελα και πιο τολμηρό και πιο γενναίο και πραγματικά αναπτυξιακό. Ίσως είναι το μόνο το οποίο θα μπορούσε να δικαιολογήσει απέναντι στις μεγάλες μάζες των αναμενόντων, ακόμη και μία παραίτηση από την ικανοποίηση των οικονομικών και των λαϊκών προσδοκιών τους. Και μετά διάψευση των ελπίδων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ναπτυξιακή διάσταση, όμως, επιβάλλεται κάτω και από τη συγκυρία των εποχών. Έπρεπε και πρέπει να προσεχθεί ιδιαίτερα από όλους ανεξάρτητα, από ιδεολογικό προσανατολισμό και διάσ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τάχα ικανοποιητικό το γεγονός, ότι σε απόλυτους αριθμητικούς δείκτες υπάρχει, σύμφωνα με τα δεδομένα που έχουμε, ένα 34,2% επιπλέ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δω το πολιτικό σχέδιο της Κυβερνήσεως - το οποίο είναι αλήθεια ότι αυτήν τη στιγμή δεν έχει ολοκληρωθεί, γιατί χρειάζεται και ένας αναπτυξιακός νόμος - θα έλεγα ότι δεν απορρέει από αυτό και μόνο το νούμερο πράγματι η ρωμαλέα, η γενναία αναπτυξιακή διάσταση που θα έπρεπε να έχει. Το "κάτι" που πρέπει να σηματοδοτηθεί από την πλευρά του κράτους και της Κυβερνήσεως. Το μήνυμα που πρέπει να δοθεί προς όλη την κοινωνία, για να μπορέσει και στον ιδιωτικό και στον δημόσιο τομέα να υπάρξει μία άλλη ανάπτυ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όλους εμάς που επικρίναμε την οικονομική στρατηγική της Νέας Δημοκρατίας και είπαμε ότι το βασικό της λάθος ήταν, πρώτον, ότι δεν επρόσεξε τον πληθωρισμό, τον οποίο μάλιστα επεστράτευσε, προκειμένου να κάνει μία ανακατανομή του εισοδήματος προς κατευθύνσεις ανεπιθύμητες και ταυτόχρονα, ότι δεν επρόσεξε επαρκώς την αναπτυξιακή διάσταση, με αποτέλεσμα να καταδικάσει σε ύφεση την οικονομία, υπάρχει ένα πρόσθετο χρέος. Και αυτό το χρέος δεν ικανοποιείται με το 1 τρισ. και πλέον του Προϋπολογισμού Δημοσίων Επενδύ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ένω στην έριδα ανάμεσα στα Κόμματα δια το πραγματικό ύψος του Π.Δ.Ε. δεν μένω σε αυτό το οποίο λέγεται από τη μια ή την άλλη πλευρά, ότι μετακινήθηκαν κονδύλια, ότι υπάρχει απομοίωση εν σχέσει με τους πραγματικούς συντελεστάς του νέου έτους, ότι τέλος δεν είναι πραγματικά τα νούμερα, τα οποία εμφανίζονται. Εγώ νομίζω ότι είναι μικρόχαρη αυτή η κριτική. Μένω στο γεγονός, ότι δεν έχουν δοθεί επαρκείς "εγχώριοι πόροι" στο αναπτυξιακό κομμάτι, οι πόροι του είναι μόνο Κοινοτικοί. Και όμως μόνο αυτό στη συνέχεια θα μπορούσε να σημάνει και να σηματοδοτήσει, χωρίς καμία αμφιβολία, τη ισχυρά θέληση, την σιδηρά θέληση της Κυβέρνησης και της ελληνικής κοινωνίας, για μια άλλου τύπου ανάπτυξη. Για πραγματική ανάπτυ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είναι ένα σκέλος, το οποίο δεν νομίζω, ότι δεν πρέπει να αποκτήσει στις εποχές μας άλλη διάσ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ϋπολογισμός σαν προϋπολογισμός εθνικού συναγερμού και ανάγκης, ασφαλώς και ψηφίζεται. Το ερώτημα είναι: Το πολιτικό σχέδιο για έξοδο από την κρίση είναι επαρκές; Είναι ένα ερώτημα το οποίο πρέπει να απαντηθεί με κάθε τρόπο και μέχρι στιγμής δεν έχει τύχει ικανοποιητικής απάντ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σφαλώς και ψηφίζουμε έναν Προϋπολογισμό εθνικού συναγερμού, αλλά τον θέλουμε έναν Προϋπολογισμό εθνικής ανάτασης εθνικής αφύπνισης, και γι' αυτό θα πρέπει να αναμένουμε και άλλες πράξεις, αφού δεν προκύπτει από εδώ και αυτή η δεύτερη πτυ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άμε για τον Προϋπολογισμό και τα κονδύλια του, αλλά είμαστε πολύ περισσότερο με ένα ΝΑΙ, στο δρόμο της ανάπτυξης, γιατί: Ό τόπος πρέπει να αποκριθεί: Η ανάπτυξη, ή θάν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Γεώργιος Παναγιωτ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ΠΑΝΑΓΙΩΤΟΠΟΥΛΟΣ: Κύριοι συνάδελφοι, σήμερα σκοτώθηκε ένας άνθρωπος, ο Κουρτέσης, στα επεισόδια της Ε.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μαι εγώ που θα αναλύσω το θέμα, ούτε ξέρω ακριβώς και τις συνθήκες που σκοτώθηκε. Ήταν απ' αυτούς τους ιδιοκτήτες των λεωφορείων. Αυτή η πράξη βίας όμως, μου δίνει την αφορμή να κάνω ένα συλλογ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παράλογος ο Λαός, ούτε έχει διάθεση μη αποδοχής ή απορρίψεως μέτρων, ανάλογα με τη διεργασία που γίνεται στη λογική του. Ο Λαός όμως αντιδρά βιαίως, όταν αισθάνεται ότι κατά κάποιο τρόπο παραλόγως εξελίσσονται τ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ιν από λίγα χρόνια, με νόμο της Νέας Δημοκρατίας, οι άνθρωποι αυτοί έγιναν ιδιοκτήτες, συνιδιοκτήτες, συμμέτοχοι λεωφορείων στον Οργανισμό, που λειτούργησε και ο οποίος κατά τα γκάλοπ - όχι τα δικά μας, αλλά τα γκάλοπ από κυβερνητικούς ραδιοσταθμούς και τηλεοπτικούς σταθμούς - ικανοποίησε το Λαό με τον τρόπο που λειτούργη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ρθε η Κυβέρνηση του ΠΑ.ΣΟ.Κ. και το πρώτο νομοθέτημα που έκανε - λες και ο Λαός την εξέλεξε για να καταργήσει τον Οργανισμό και να επανιδρύσει την Ε.Α.Σ. - εσπευσμένα κατήργησε με νόμο το προηγούμενο σύσ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λέει ο απλός άνθρωπος: "Εγώ τι είμαι σ' αυτό το παιχνίδι; Εγώ σ' αυτήν την αντιπαράθεση των κομμάτων και των κυβερνήσεων, τι ρόλο παίζω; Εμένα ένας νόμος μου έδωσε ένα λεωφορείο και τώρα ένας άλλος νόμος μου το παίρνει." Αυτό δεν το δέχεται, αυτό το αρνείται, το θεωρεί παράλογο και δεν δέχεται ότι εμείς οι πολιτικοί - και εκτιθέμεθα όλοι νομίζω, μαζί - επειδή έχουμε την πλειοψηφία δικαιούμεθα να καταργούμε ο ένας αυτά που έκανε ο προηγούμε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δημιουργεί πέραν των άλλων μία αβεβαιότητα, η οποία θα πλήττει μονίμως τη ζωή μας, την οικονομική, την πολιτική μας, και κάθε μας δραστηρι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έγινε το βίαιο επεισόδιο. Δεν είναι τυχαίο, ότι φτάσαμε σε έναν θάνατο. Φτάσαμε από την απόρριψη μιας πράξεως, που δεν την δέχεται ο Λαός. Γιατί έρχεται ο ανθρωπάκος αυτός και σου λέει, "εγώ τι φταίω, κύριοι". Εγώ ούτε Νεοδημοκράτης είμαι, ούτε οπαδός του ΠΑ.ΣΟ.Κ., ούτε οπαδός άλλου κόμματος. Εγώ είμαι ένας οδηγός αυτοκινήτου, περίμενα, είδα έναν νόμο, μπήκα στο νόμο και δικαιώθηκα. Εγώ που δικαιώθηκα τι θα γίνω"; Πώς μπορεί να αποδεχθεί αυτήν την ανατρ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κάνω μία γενικότερη ευχή, αγαπητοί συνάδελφοι: Θα πρέπει να είμαστε προσεχτικότεροι και να ξέρουμε ότι ο λόγος, για τον οποίο μας εκλέγει ο Λαός δεν είναι ρεβανσιστικός. Δεν μας εκλέγει για να απορρίψουμε και να εκδικηθούμε τους προηγούμενους. Και τα φαινόμενα αυτών των ημερών είναι πάρα πολύ ανησυχασ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ν αυτού, το θέμα της Ε.Α.Σ. δίνει και ένα άλλο μήνυμα. Δίνει τη φιλοσοφία της Κυβερνήσεως περί αποκρατικοποιήσεως. Διότι ενθυμούμαι προεκλογικώς, όταν είχε γίνει κατάκτηση του λαού η αποκρατικοποίηση - η οποία γίνεται σε όλο τον κόσμο - και όπου προοδεύει ο κόσμος υπάρχει αποκρατικοποίηση - είπε το ΠΑ.ΣΟ.Κ., δια του Αρχηγού του, ότι εμείς δεν απορρίπτουμε τη φιλοσοφία της αποκρατικοποίησης, αλλά δεν είμαστε δογματικοί. Και η πρώτη πράξη που κάνατε με νόμο είναι η κρατικοποίηση. Των συγκοινων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ε κάποια στιγμή ο κύριος Πρωθυπουργός, πολύ σωστά είπε με το χαρισματικό τρόπο που εκφράζεται, τον οποίον δεν ξέρω αν έχει και στο να πράττει, είπε το ωραίο: "Ή το Έθνος θα αφανίσει τα ελλείμματα, ή τα ελλείμματα θα αφανίσουν το Έθ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ρωτώ: Αν είμαστε σε μια τέτοια φάση τέτοιας οικονομικής κρίσεως και όταν οι συνάδελφοι του ΠΑ.ΣΟ.Κ. ομιλούν όλοι περί προϋπολογισμού ανάγκης, ποιος λόγος υπήρχε να δοθούν τα 80, τα 100 ή 200 δισ., δεν ξέρω πόσα θα στοιχίσει η επανίδρυση της Ε.Α.Σ.; Αυτή ήταν η πρώτη ανάγκη, η επανίδρυση της Ε.Α.Σ.; Τότε πού είναι ο Προϋπολογισμός ανάγκης και το πρόβλημα του αφανισμού του Έθνους από τα οικονομικά;</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Πού είναι τα ελλείμματα που μας σφίγγουν σε τέτοιο σημείο, ώστε να ζητούμε και να προδιαθέτουμε το Λαό για θυσίες, όταν από την άλλη μεριά, έτσι για να ικανοποιήσουμε έναν κομματικό "αρχιστράτηγο", τον κ. Κολλά, επανιδρύουμε την Ε.Α.Σ. Να γιατί σας λέω, ότι πρέπει όλοι μας να λειτουργούμε υπεύθυνα. Ποιος είναι ο καλύτερος τρόπος μειώσεως των δαπανών του Κράτους; Η αποκρατικοποίηση. Ποιος έκανε την αποκρατικοποίηση; Η Νέα Δημοκρατία. Εκινήθη με μια πολιτική. Δεν ξέρω εάν ήταν λάθος ή σωστή η διαδικασία των αποκρατικοποιήσεων, αλλά δεν μπορείτε να μου αρνηθείτε ότι εκινήθη στο σωστό δρόμο, και με αποφασιστικότητα; Και άρχισε να έχει αποτελέσματα στη διαδικασία της αποκρατικοποίησης, ότι εάν δεν αποκρατικοποιήσουμε και εάν δεν συγχωνεύσουμε κρατικούς οργανισμούς, πώς είναι δυνατόν να έχουμε μείωση των κρατικών δαπανών; Θα έχουμε ποτέ μείωση των ανελαστικών δαπανών, των μισθών των υπαλλήλων; Δεν θα έχουμε ποτ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όνο με τέτοιες κινήσεις είναι δυνατόν να προχωρήσουμε σε μείωση των δαπανών. Μόνο με την αυτοχρηματοδότηση των μεγάλων δημοσίων έργων μειώνουμε επίσης τις δαπάνες. Και αυτοχρηματοδοτήθηκε το έργο των Σπάτων. Και το έργο αυτήν τη στιγμή σταματάει. Το έργο αυτό παγώνει. Ενθυμούμαι και θα ενθυμούνται οι παλαιότεροι συνάδελφοι, ότι το 1980, είχαμε ξεκινήσει το έργο των Σπάτων. Είχαμε κάνει τις απαλλοτριώσεις, είχαμε πληρώσει δεκάδες δισεκατομμυρίων ως αποζημίωση στους αγρότες και οι Βουλευτές του ΠΑ.ΣΟ.Κ. μας έλεγαν "όταν θα γίνουμε κυβέρνηση, δεν θα γίνει το έργο. Θα το ματαιώσουμε". Και γίνατε δυστυχώς κυβέρνηση το 1981 και το ματαιώσατε. Το σταματήσατε. Και επανέρχεται το έργο το 1991, όπως επανήλθε και το έργο του Μετρό, το οποίο, επίσης, σταματήσατε το 198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ωστάτε, κύριοι του ΠΑ.ΣΟ.Κ., στο λαό του Λεκανοπεδίου 10 χρόνια νέφους, 10 χρόνια ρύπανσης και 10 χρόνια υστέρησης στη βελτίωση των συνθηκών διαβιώσεως του. Διότι 10 χρόνια χαμένα είναι πολλά στη ζωή. Δεν είναι άπειρη η ζωή. Γιατί; Θυμάμαι ότι είχα πει στον κ. Τσοχατζόπουλο τότε Υπουργό Δημοσίων Έργων "Κύριε Τσοχατζόπουλε, τα έργα δεν έχουν ιδεολογία, ούτε το Μετρό, ούτε τα Σπάτα, δεν είναι σοσιαλιστικά ούτε έργα της ελεύθερης οικονομίας ή κομμουνιστικά". Είναι έργο για όλους. Γιατί τα σταματάτε; Και όμως τα σταματή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λοιπόν, η αυτοχρηματοδότηση του έργου των Σπάτων δεν είναι μόνο ότι θέτει το έργο σε λειτουργία χωρίς δαπάνες του Κράτους. Έχει και την ουσία ότι γύρω από αυτήν τη δραστηριότητα θα αναπτυχθούν πάρα πολλές οικονομικές δραστηριότητες. Σε μία φάση, λοιπόν, που η αγορά βογκάει, σε μία φάση που ακόμα και το θέμα των συγκοινωνιών έχει πλήξει θανάσιμα την κίνηση της αγοράς, σε μία φάση που έχουμε τόσες οικονομικές ανάγκες, δεν θα ήταν σωστό άνευ οικονομικών θυσιών, άνευ δημοσίας δαπάνης, να μπορέσουμε να δημιουργήσουμε δραστηριότητες γύρω από ένα τεράστιο έργο αυτοχρηματοδοτούμε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εάν δεν απαλλαγούμε από αυτήν τη νοοτροπία, θα θρηνούμε θύματα, αγαπητοί συνάδελφοι. Διότι ο Λαός δεν δέχεται αυτήν την αντιπαράθεση. Ο Λαός θέλει συμφωνία, συνεννόηση και αντιμετώπιση των προβλημάτων όχι με κίνητρα σαν αυτά που δημιούργησαν το πρόβλημα της Ε.Α.Σ.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Δροσογιάνν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ΔΡΟΣΟΓΙΑΝΝΗΣ: Κυρίες και κύριοι συνάδελφοι, αυτές τις μέρες γίνεται μεγάλος θόρυβος για τις τοποθετήσεις αποστράτων αξιωματικών στις Ένοπλες Δυνάμεις. Η Νέα Δημοκρατία "χύνει κροκοδείλια δάκρυα" για το γεγονός, ξεχνώντας ποια ήταν η πολιτεία της, όταν αυτή κυβερνούσε τον Τόπο αυτό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θυμίσω ορισμένα γεγονότα σημαντικά που έγιναν αφετηρία, για να φθάσουμε εδώ που φθάσαμε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παρέλαβε την αρχηγία της Νέας Δημοκρατίας ο κ. Μητσοτάκης, έκανε κομματική ένωση αποστράτων. Απ' αυτό εδώ το Βήμα, του είπα τότε: "Δεν χρειάζεται, γιατί υπάρχει η Ένωση Αποστράτων Αξιωματικών, στην οποία, κύριε Μητσοτάκη, έχετε συντριπτική πλειοψηφία". Ο χώρος των Ενόπλων Δυνάμεων για πολλά χρόνια, για μισό αιώνα ξεκαθαρίσθηκε από τη Δεξιά σε βαθμό τέτοιο, ώστε σήμερα να μην έχετε ανάγκη απ' αυτό το πράγμα. Γιατί το κάνετε; Όμως, αυτό δεν γινόταν, για να εξυπηρετηθεί το Κράτος. Γινόταν, για να εξυπηρετηθεί το παρακράτος. Και το αποτέλεσμα ήταν να γεννηθεί ο κ. Γρυλλάκης: διπλωματικός, κατασκοπευτικός. Όλες τις αρμοδιότητες! Από εκεί ξεκίνη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ο κ. Βαρβιτσιώτης παρέλαβε Υπουργός Εθνικής Άμυνας, μη αισθανόμενος ασφάλεια σ' ένα χώρο κατ' εξοχήν της παρατάξεως του, επανέφερε αποστράτους στην Αεροπορία. Ο κύριος δε, αυτός που επανέφερε στην ηγεσία της Αεροπορίας, σε μία επιθεώρηση του στόλου είπε στον κύριο Αρχηγό της Νέας Δημοκρατίας: "Τους μάζεψα όλους σε μία μεριά." Και πρέπει να σας πω ότι αντικατέστησε εντός ωρών διοικητές πτερύγων και μοιρών πολεμικών της Αεροπορίας, χωρίς καν να έχουν το χρόνο ούτε μιας ημέρας. Άμα τη λήψ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ήταν η αξιοκρατική μεταχείριση των Ενόπλων Δυνάμεων από τη Νέα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προχωρώ. Ποια είναι η μαχητική ικανότητα, την οποία διατάραξε το ΠΑ.ΣΟ.Κ.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ώτο νομοσχέδιο, που έφερε εδώ ο κ. Βαρβιτσιώτης και επαίρετο, ήταν η μείωση της θητείας. Με κατηγόρησε, μάλιστα, απ' αυτό το Βήμα ότι δεν συμφωνώ για τη μείωση της θητείας. Όταν έβλεπε ότι ο ορίζοντας είναι γεμάτος σύννεφα γύρω από τη Χώρα μας, όταν έβλεπε επερχόμενους τους κινδύνους, εκείνος εμείωνε τη θητεία, για να δημαγω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εν ήταν μόνον η μείωση της θητείας. Κατήντησε τη θητεία χρηματιστήριο! Κανείς κληρωτός δεν ήξερε, πόσο καιρό θα υπηρετήσει. Και γιατί έγινε αυτό; Για να έχει τη δυνατότητα να αποσπά τους οπλίτες, που ανήκουν στην παράταξη του, από μονάδες μη προνομιούχες, στο λεκανοπέδιο και έτσι να χρεώνονται μικρότερο χρόνο θητ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συνέτεινε στην αύξηση της μαχητικ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 Ναυτιλίας έφερε εδώ νομοσχέδιο. Όταν έκανα εγώ το νομοσχέδιο για την πενταετή θητεία, είχα βάλει κίνητρα και είχα πει ότι από τους απολυόμενους - γιατί η θητεία τους ήταν 5 και 2 χρόνια, 7 και από 21, θα φεύγουν 28 ετών - ν' απορροφώνται, από τα Υπουργεία Άμυνας, Ναυτιλίας και Δημόσιας Τάξης, σε ποσοστό 15% των προσλαμβανομένων στις δημόσιες αυτές υπηρεσίες. Ξέρετε, πόσο έφερε στο νομοσχέδιο ο κ. Παυλίδης; Δύο τοις εκατό! Με αγώνα, το έκανα 4%. Δεν μίλησε, τότε, ο κ. Βαρβιτσιώτης, ούτε έχυσε κροκοδείλια δάκρυα. Γιατί αυτό ήταν αποδυνάμωση της μαχητικότητας των Ενόπλων Δυνάμ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είπε ορισμένα πράγματα για τους εξοπλισμούς. Και είπε ότι περηφανεύεται. Λυπούμαι, που θ' αναγκασθώ δημόσια να του πω ότι, όχι μόνο δεν ισχυροποίησε, αλλά τουναντίον συσσώρευσε άχρηστα υλικά. Γιατί; Μπορώ να του το εξηγήσω. Δεν θέλω τώρα, δημόσια. Θα μου δοθεί η ευκαιρία σε άλλη περίπτωση να το π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ΕΙΟΣ ΠΑΠΑΓΕΩΡΓΟΠΟΥΛΟΣ: Τώρα, να το π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ΔΡΟΣΟΓΙΑΝΝΗΣ: Τώρα; Περιμέ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είναι τα πολεμικά πλοία, αξιότιμοι κύριοι συνάδελφοι; Είναι πλατφόρμες οπλικών συστημάτων. Δόξα τω Θεώ, εμείς μία απειλή έχουμε. Αμφισβητήθηκε από τον Αρχηγό της Νέας Δημοκρατίας. Ευτυχώς, το επανόρθωσε ο Υπουργός Άμυνας και είπε ότι παραμένει η απειλή αυτή από τα ανατολικά της Ελλάδ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εί, λοιπόν, στο χώρο του Αιγαίου έχουμε 3.500 νησιά, τα οποία είναι αβύθιστα αεροπλανοφόρα. Τι λόγο έχει η Ελλάδα να παίρνει μεταχειρισμένες φρεγάδες και τι οπλικά συστήματα έχουν πάνω; Δεν μπορούμε να τα βάλουμε σε πλατφόρμες αβύθιστες και να μην περνάει μύγα στο Αιγαίο; Το εξήτασε; Αμφιβάλλ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ήρχαν σχέδια, τα οποία δυνάμωναν τις Ένοπλες Δυνάμεις. Τα εγκατέλειψε, είμαι βέβαιος, αλλά δεν το έχω διευκρινίσει. Θα το διευκρινίσω και θα το καταγγείλ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ετε να σας πω και άλλα; Κατέρρευσε η Σοβιετική Ένωση. Οι γείτονες και "φίλοι" παρέλαβαν ελικόπτερα, παρέλαβαν μέσα αποβατικά. Και τι δεν παρέλαβαν. Και φυσικά, μιλάω για τους Τούρκους. Τι παρέλαβε εκείνος από τη Ρωσία; Ούτε ένα. Γιατί, μας περίσσευ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ε την Ε.Α.Β., η οποία μπορούσε να μετατρέψει τα απλά ελικόπτερα σε μαχητικά, σε επιθετικά, για να αποκτήσουν οι Ένοπλες Δυνάμεις ευελιξία, δεν έκανε τίποτα, αλλά την δώσαμε στη ΛΟΚΧΙΝΤ να χειρίζεται εκείνη το πως θα δουλεύει η Ε.Α.Β. Θέλετε να σας πω και ά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ΑΒΑΡΑΤΖΗΣ: Για τον Προϋπολογισμό θα μας π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ΔΡΟΣΟΓΙΑΝΝΗΣ: Θα έρθω και στον Προϋπολογ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ΕΙΟΣ ΠΑΠΑΓΕΩΡΓΟΠΟΥΛΟΣ: Και εσείς υπογράψατε με τη Λόκχιν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αρακαλώ, κύριε συνάδελφε, μη διακόπτ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Δροσογιάν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ΔΡΟΣΟΓΙΑΝΝΗΣ: Δεν είναι ο Προϋπολογισμός, κύριοι συνάδελφοι, που ενδυναμώνει τις Ένοπλες Δυνάμεις. Είναι άλλα πράγματα. Δεν είναι τα χρήματα με τα οποία μπορείτε να κάνετε ισχυρές Ένοπλες Δυνάμεις μόνο. Θα μπορούσατε να έχετε ισχυρότατες Ένοπλες Δυνάμεις, αλλά δεν ασχολήθηκε ποτέ. Αυτές τις δομές που βρήκε αυτές άφησε. Εδώ έγινε η συντέλεια του κόσμου γύρω από τον ελληνικό χώρο, κατέρρευσε η Σοβιετική Ένωση. Ας μας πει τι άλλαξε από το δόγμα των Ενόπλων Δυνάμεων. Ας μας πει ποιος είναι ο σχεδιασμός, ποια είναι η πολιτική που έδωσε στα στελέχη και στις Ένοπλες Δυνάμεις για να αυξήσει τις αμυντικές ικανότητες της Ελλάδ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ήταν η πολιτεία και ο βίος της Νέας Δημοκρατίας που σήμερα χύνουν κροκοδείλια δάκρυα. Υπήρχε ένα σχέδιο παλλαϊκής άμυνας. Δεν έγινε τίποτα. Λυπάμαι, αλλά δεν είναι εδώ ο Υπουργός Εθνικής Αμύνης και δεν είδα ούτε στο δικό μας Προϋπολογισμό να προβλέπεται κονδύλι για τη δημιουργία και τη συγκρότηση της παλλαϊκής άμυ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θα προτείνω στον κύριο Υπουργό να συγκροτήσει ένα τέταρτο κλάδο Ενόπλων Δυνάμεων, ο οποίος να ασχοληθεί αποκλειστικά με την παλλαϊκή άμυνα. Είναι η σωτηρία της Ελλάδ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ήμερα η ύπαιθρος, κύριοι συνάδελφοι, υποφέρει από ανασφάλεια, γιατί ογκώθηκε η λαθρομετανάστευση, την οποία εσείς προετοιμάσατε και εσείς δεν εμποδίσατε. Και όχι μόνο τούτο, αλλά συγκροτήσατε Αγροφυλακή για να δημιουργήσετε κομματάρχες στην ύπαιθρο, αντί να συγκροτήσετε στρατοχωροφύλακες, να φράξετε τα σύνορα της Πατρίδος. Αυτές είναι οι παραλείψεις και αυτά είναι εκείνα τα οποία θα ισχυροποιούσαν τις Ένοπλες Δυνάμ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γνωρίζουν οι κύριοι συνάδελφοι, ότι πράγματι οι Ένοπλες Δυνάμεις της Χώρας, σήμερα όσο ποτέ άλλοτε, έχουν ανάγκη ηρεμίας. Πάψτε, λοιπόν, να ασκείτε τόσο έντονη κριτική και να αναγνωρίσετε μερικά πράγματα. Ευτυχώς ο κ. Βαρβιτσιώτης κάπου άκουσα σε μία ραδιοφωνική εκπομπή ότι παρεδέχθη ότι είχε κάνει λάθος. Του είπα εδώ στη Βουλή ότι είναι μεγάλο λάθος αυτό που έκανε, να επαναφέρει αποστράτους και ότι δημιουργεί κακό προηγούμενο. Και είπε "τώρα στο Ραδιόφωνο αναγνωρίζω ότι έκανα τότε λάθος, αλλά δεν πρέπει εσείς τώρα να κάνετε μεγαλύτερο λάθος". Δηλαδή, ολίγον έγκυος και πολύ έγκυ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αφήστε ήρεμες τις Ένοπλες Δυνάμεις να βρουν το δρόμο τους. Χρειάζονται επαναστατικές αλλαγές στις Ένοπλες Δυνάμεις. Ο χώρος μας απειλείται. Πρέπει να το αντιληφθούμε και πρέπει να σοβαρευτούμε να αντιμετωπίσουμε τα πράγματα, όχι από κομματικές επάλξεις αλλά από εθνικές επάλ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έλεγα, λοιπόν, να συγκροτηθεί ένα Εθνικό Συμβούλιο Ασφαλείας, να αναβαθμιστεί η Επιτροπή Εξωτερικών και Άμυνας. Και αυτές τις τοποθετήσεις που πάει να τις κάνει το ΑΣΕΑ ίσως θα πρέπει να τις κάνει η Κοινοβουλευτική Επιτροπή Εξωτερικών και Άμυνας. Γιατί δεν είναι δυνατόν, το διοικητή της Δ.Ε.Κ.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διαμαρτυρίες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ρεμήστε λίγο, κύριοι συνάδελφοι, εγώ δεν διακόπτω ποτέ κανέν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να έρχεται στη Βουλή ο διορισμός του διοικητή της Δ.Ε.Κ.Ο. και να μην έρχεται για τον Αρχηγό των Ενόπλων Δυνάμεων; Είδατε ότι στο Κογκρέσο ο Πρόεδρος πρότεινε Υφυπουργό και δεν έγινε δεκτός από το Κογκρέσο. Αυτά πρέπει να λέτε και όχι άλ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Δροσογιάννη, έχετε υπερβεί το όριο του χρόνο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ΔΡΟΣΟΓΙΑΝΝΗΣ: Τελείωσα,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θα παρακαλέσω να συμφωνήσετε να διακοπεί για λίγα λεπτά η συζήτηση του Προϋπολογισμού, προκειμένου να μιλήσει για 3 λεπτά ο Υπουργός Δημοσίας Τάξεως, ο οποίος μου ζήτησε να ενημερώσει τη Βουλή για τα σημερινά γεγονότα καθώς και ο Κοινοβουλευτικός Εκπρόσωπος της Νέας Δημοκρατίας ο κ. Σουφλιάς, ο οποίος επίσης μου είχε ζητήσει να θέσει αυτό το θέμα κατά τη σημερινή συνεδρίαση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ΓΓΕΛΟΣ ΜΠΡΑΤΑΚΟΣ: Ο κύριος Υπουργός πρέπει να απαντήσει. Πώς θα θέσει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Είχα ζητήσει συζήτηση προ ημερησίας διατάξ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Σουφλιά παρακαλώ, να τελειώσω πρώτα. Καθήστε στη θέση σας, δεν υπάρχει λόγος να είστε όρθ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Νόμιζα, ότι είχατε τελειώσει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Όπως γνωρίζετε δεν προβλέπεται καμία συζήτηση προ ημερησίας διατάξεως πλην αυτής που ορίζει ο Κανονισμός σε επίπεδο Αρχηγών Κομμάτων. Μου ζητήσατε να μιλήσετε για το θέμα των σημερινών γεγονότων και σας είπα ότι περιμένω τον Υπουργό Δημόσιας Τάξης. Ήρθε λοιπόν ο Υπουργός Δημόσιας Τάξης, θα κάνει τις ανακοινώσεις που έχει να κάνει, θα λάβετε εσείς τον λόγο για να θέσετε το θέμα όπως εσείς το αντιλαμβάνεσθε και θα απαντήσετε και στον κύριο Υπουργό. Θα ανταπαντήσει ο κύριος Υπουργός θα λάβει το λόγο αν το επιθυμεί και εκπρόσωπος ή πρόεδρος κοινοβουλευτικής ομάδας και το θέμα θα κλείσει σε χρόνο ορισμένο για να προχωρήσει στη συνέχεια η συζήτηση του Προϋπολογ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ΕΒΕΡΤ (Πρόεδρος της Νέας Δημοκρατίας): Κύριε Πρόεδρ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ρίστε,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ΕΒΕΡΤ (Πρόεδρος της Νέας Δημοκρατίας): Ετέθη θέμα από τη Νέα Δημοκρατία για να συζητηθεί το θέμα των αστικών συγκοινωνιών και η δολοφονία ενός ανθρώ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ΑΔΑΜΟΠΟΥΛΟΣ: Ποιος τον δολοφόνη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ΓΓΕΛΟΣ ΜΠΡΑΤΑΚΟΣ: Δολοφονία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ΕΒΕΡΤ (Πρόεδρος της Νέας Δημοκρατίας): Και ζητήσαμε να έλθει ο κύριος Υπουργός. Για να πάρει θέση ο κύριος Υπουργός, πρέπει να του εξηγήσουμε τι θέλουμε να πούμε, εκτός αν είναι αποφασισμένος να πει τα δικά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Πρόεδρε επιτρέψτε μου να σας πω διότι δεν ήσασταν παρών. Δεν ζητήσατε να έλθει ο κύριος Υπουργός. Ζήτησε ο κ. Σουφλιάς να μιλήσει και του είπα ότι πρέπει να περιμένει να έλθει και ο Υπουργός ο οποίος μου είχε ζητήσει ερχόμενος, να ενημερώσει το Σώμα. Κατά συνέπεια να μη φάμε χρόνο τώρα μιλώντας για τη διαδικασία. Να δώσουμε το λόγο στον Υπουργό να μιλήσει για 3 λεπτά. Ο κ. Σουφλιάς θα θέσει το θέμα όπως το αντιλαμβάνεται η πλευρά σας. Και νομίζω ότι αυτό είναι το φρονιμότερο, το τακτικότερο και σύμφωνο με τον Κανονισμό, αφού όλοι θα συμφωνήσουμε σε αυτήν την παρέκκλ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τα γεγονότα αυτά το επιβάλλουν πράγματι να παρεκκλίνουμε από τον Κανονισμό, εφόσον θα το συμφωνήσουμε όλοι, και να γίνει αυτή η ολιγόχρονη συζήτηση για τα γεγονό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ΕΒΕΡΤ (Πρόεδρος της Νέας Δημοκρατίας): Χαίρομαι κύριε Πρόεδρε, που δέχεσθε ότι πρέπει να γίνει η συζήτηση. Και αυτό είναι προς τιμή σας. Αλλά το ότι βρίσκεται ο κύριος Υπουργός εδώ, προέρχεται από αίτημα του κ. Σουφλιά.</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Πρόεδρε, ως Πρόεδρος οφείλω αντικειμενικότητα εδώ. Σας βεβαιώ - και παρακαλώ να το δεχθείτε - και ότι είπα στον κ. Σουφλιά" περιμένω τον κ. Παπαθεμελή" . Του το είπα και παρακαλώ τον κ. Σουφλιά να το επιβεβαιώσει. Εφόσον εγώ ανακοινώνω στη Βουλή ότι εσείς θέτετε αυτό το θέμα, νομίζω ότι δεν έχει έννοια αν θα προηγηθεί ο Υπουργός για να ενημερώσει. Επιτέλους το λογικό είναι να υπάρξει ενημέρωση και να υπάρξει και τοποθέ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ΕΒΕΡΤ (Πρόεδρος της Νέας Δημοκρατίας): Αν βιάζεται ο κύριος Υπουργός μια ώρα ταχύτερα να απολογηθεί, να τον ακού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ρίστε κύριε Υπουργέ να ενημερώσετε όπως ζητήσατε, τη Βουλή επί των σημερινών γεγονότων. Ο χρόνος θα είναι πράγματι των 3 λεπτών. Θα τηρήσω αυτήν τη διαδικασία διότι πιστεύω ότι η Βουλή πρέπει να ενημερώνεται για τα σημαντικά γεγονότα αλλά ταυτοχρόνως να λειτουργεί η ημερήσια διάταξη και ο Κανονι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 - ΑΓΓΕΛΟΣ ΠΑΠΑΘΕΜΕΛΗΣ (Υπ. Δημόσιας Τάξης): Λυπάμαι πάρα πολύ, γιατί ο Πρόεδρος της Νέας Δημοκρατίας έσπευσε να μιλήσει ελαφρά τη καρδία για "δολοφονίες και απολογίες". Το ποιοι πρέπει να απολογηθούν είναι μια άλλη υπόθεση και αν θέλετε, το συζητά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κατά τη σημερινή επέμβαση των αστυνομικών αρχών σε τρία αμαξοστάσια, είχαμε το θάνατο ενός ανθρώπου που πιθανότατα, αλλά όχι βέβαια, συνδέεται με αυτήν την επέμβαση. Πρέπει να σας πω ότι η Κυβέρνηση εκφράζει τη βαθύτατη λύπη της για το γεγονός και θα σας εξηγήσω αμέσως, τι σχέση μπορεί να έχει με τη συγκεκριμένη επέμβαση ο θάνατος του Κωνσταντίνου Κουρτέ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είχε πληροφορίες τις τελευταίες ημέρες ότι στα αμαξοστάσια των αστικών αυτοκινήτων, έχουν συγκεντρωθεί όπλα, σφαίρες, εκρηκτικές ύλες, έχουν περιλουσθεί λάστιχα και άλλα αντικείμενα με βενζίνες, υπάρχουν γκαζάκια, βόμβες μολότοφ. Βεβαιότατα ανέκυπτε αμέσως θέμα δημοσίας ασφάλε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λληλα, όπως γνωρίζετε, υπάρχει ουσιαστικό θέμα χάους των αστικών συγκοινωνιών στην πρωτεύουσα, που οφείλεται στην άρνηση των ανθρώπων των ΣΕΠ να παραδώσουν, ως οφείλουν, κατά τους κείμενους νόμους της Χώρας οι οποίοι ετέθησαν σε εφαρμογή, και τα αμαξοστάσια που επετάχθησαν και τα αυτοκίνητα και επίσης τους εαυτούς τους που επιστρατεύθηκ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κάθε περίπτωση εκείνο το οποίο προείχε για μας ως Υπουργείο Δημοσίας Τάξεως ήταν οι πληροφορίες για επικείμενη διασάλευση της δημόσιας τάξης και κίνδυνο της δημόσιας ασφάλειας. Να πληροφορήσω δε τον κ. Έβερτ ότι πυροβολισμοί το βράδυ του Σαββάτου προς την Κυριακή, ακούστηκαν 13 τον αριθμό από πυροβόλα όπλα οι περισσότεροι και από δίκανα οι ολιγότεροι στο αμαξοστάσιο του Ελληνικού. Πυροβολισμοί ακούστηκαν και χθες το βράδυ στο ίδιο αμαξοστάσιο και επιπλέον στο αμαξοστάσιο του Βοταν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ΓΓΕΛΟΣ ΜΠΡΑΤΑΚΟΣ: Πυροβολισμοί εναντίον τί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 - ΑΓΓΕΛΟΣ ΠΑΠΑΘΕΜΕΛΗΣ (Υπ. Δημόσιας Τάξης): Κύριε συνάδελφε, όταν πάρετε το λόγο, θα μιλ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ας παρακαλώ, καμία διακοπή σε κανέναν από τους ομιλητές. Να γίνει ήρεμα αυτή η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 - ΑΓΓΕΛΟΣ ΠΑΠΑΘΕΜΕΛΗΣ (Υπ. Δημόσιας Τάξης): Δεν ήταν πράξη αυτοκτο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ν άλλη μεριά βλέπουμε στις οθόνες της τηλεόρασης σιδερολοστούς και ρηματικές απειλές των προέδρων των ΣΕΠ ότι αυτοί θα βάλουν φωτιά στα αμαξοστάσια, θα κάψουν τα αυτοκίνητα, θα κάνουν γυαλιά - καρφιά την Αθήνα κ.ο.κ. Αποφασίσαμε λοιπόν να κάνουμε μία αστυνομική επέμβαση όπως είχαμε καθήκον, για να υποχρεώσουμε εκείνους οι οποίοι δεν θέλουν να τηρήσουν τους νόμους του Κράτους, να τους τηρή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κτυπάει παρατεταμένα το κουδούνι λήξεως του χρόνου ομιλίας του κυρίου 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πρέπει να μου επιτρέψετε να πω τι ακριβώς συνέβ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Ναι, αλλά θα πρέπει να είσθε σύντομος και να αναφερθείτε στα γεγονότα. Αυτό σα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 - ΑΓΓΕΛΟΣ ΠΑΠΑΘΕΜΕΛΗΣ (Υπ. Δημόσιας Τάξης): Θα είμαι σύντομος στα πλαίσια του θέματος για το οποίο πρέπει να ενημερώσω τη Βουλή. Άλλωστε ήταν δική μας πρωτοβουλία, της Κυβερνήσεως, να κάνουμε αυτήν την ενημέρ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Ήταν και της Αντιπολιτεύσεως, κύριε Υπουργέ, ταυτοχρόν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ΕΒΕΡΤ (Πρόεδρος της Νέας Δημοκρατίας): Σας διαψεύδ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 - ΑΓΓΕΛΟΣ ΠΑΠΑΘΕΜΕΛΗΣ (Υπ. Δημόσιας Τάξης): Κύριοι συνάδελφοι, πρέπει να σας πω ότι η επέμβαση στο αμαξοστάσιο της Πέτρου Ράλλη έγινε άνευ οιασδήποτε αντιστάσεως. Δηλαδή οι αστυνομικές δυνάμεις που πήγαν εκεί κάλεσαν τους ευρισκομένους, εντός να εξέλθουν και αυτοί εξήλθαν ειρηνικά. Και στο αμαξοστάσιο των Λιοσίων η έξοδος τους έγινε ουσιαστικά χωρίς καμία αντίσταση. Τους κάλεσαν να βγουν. Υπήρχαν κάποιες μικροαντιστάσεις, αλλά εξήλθαν όλοι. Εκεί που υπήρχε σοβαρότατη αντίσταση, διότι χρησιμοποιήθηκαν όπλα, ήταν στο αμαξοστάσιο του Βοταν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εί άτομο λεωφορειούχος - εντός ή εκτός εισαγωγικών - ονόματι Μαυρής άρχισε να πυροβολεί τους αστυνομικούς. Οι αστυνομικοί έδρασαν όπως όφειλαν να κάνουν για να τον απομονώσουν και να τον αφοπλίσουν. Έφυγε από το αμαξοστάσιο εξακολουθώντας να πυροβολεί έξω. Τον ακολούθησαν για να του πάρουν το όπλο και την ώρα που πήγαν να τον αφοπλίσουν χτύπησε έναν αστυφύλακα, τον Κριάλη Πέτρο, ο οποίος είναι αυτήν τη στιγμή τραυματίας στο Νοσοκομείο. Οι υπόλοιποι συνάδελφοί του για να τον ακινητοποιήσουν τον πυροβόλησαν στα πόδια, είναι και αυτός ο ίδιος ο δράστης οπλοφόρος τραυματίας, εκτός κινδύ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αμαξοστάσιο του Βοτανικού βρέθηκαν 4 βόμβες μολότοφ, βρέθηκαν απειράριθμα γκαζάκια, τα οποία ήταν πλησίον σορών από λάστιχα που είχαν περιλουστεί με πετρέλαιο και που προφανώς οι ενδιαφερόμενοι είχαν πρόθεση όταν θα έμπαινε η αστυνομία - δεν πρόλαβαν όμως να το κάνουν εδώ - να βάλουν φωτ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λήφθη επίσης πρόσωπο, το οποίο ήταν ένοπλο και πρόκειται για τον αυτόν άνθρωπο που προ ημερών ανέβηκε στην ταράτσα, κύριε Καρατζαφέρη και τον κατεβάσατε εσείς. Αυτήν τη φορά δεν είχε πιστόλι αλλά είχε καραμπί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α Λιόσια σας είπα ότι δεν υπήρξε ουσιαστική αντίσταση, δεν υπήρξε καμία άσκηση βίας από τις αστυνομικές δυνάμεις. Κάποια στιγμή όμως ο επικεφαλής της αστυνομίας, εκτός πλέον του αμαξοστασίου, και ενώ όλα είχαν τελειώσει άκουσε από μια ομάδα ανθρώπων που ήταν απέναντι από την είσοδο του αμαξοστασίου ότι ένα άτομο αισθάνεται πόνο στην καρδιά και ψάχνει τα φάρμακα του για την καρδιά. Ζητούσαν επιμόνως εκείνη τη στιγμή ένα ασθενοφόρο, το οποίο δεν υπήρχε και έσπευσε ένας ιδιώτης, συνάδελφος του, ο οποίος τον έβαλε στο αυτοκίνητο του τον μετέφερε στο ΚΑΤ όπου διαπιστωθεί ο θάνατος του. Το πρόσωπο αυτό ονομάζεται Κουρτέσης Κωνσταντίνος. Δεν δικαιούμαι ούτε μπορώ να υποκαταστήσω τις ιατροδικαστικές ή τις δικαστικές αρχές. Οι πληροφορίες οι οποίες υπάρχουν έως αυτήν τη στιγμή και μου έρχονται με ένα έγγραφο από τον Πρόεδρο του ΚΑΤ, το οποίο είναι δυσανάγνωστο, αλλά γνωρίζω το περιεχόμενο του διότι μου τηλεφώνησαν το περιεχόμενο του προηγουμένως και λέει ότι τα μοναδικά εξωτερικά στοιχεία τα οποία παρουσιάζει ο θανών είναι ένα επιπόλαιο τραύμα (εκδορά στη ράχη της ρινός μικράς εκτάσεως) και αιμορραγία του ενός ρώθωνος. Αυτό δεν είναι ούτε τραύμα ούτε ικανό καθ' αυτό να επιφέρει το θάνατο. Δεν μπορώ να υποκαταστήσω τις ιατροδικαστικές αρχ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ΡΑΛΑΜΠΟΠΟΥΛΟΣ: Ο Πρόεδρος δεν είναι γιατρό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ΣΤΥΛΙΑΝΟΣ - ΑΓΓΕΛΟΣ ΠΑΠΑΘΕΜΕΛΗΣ (Υπ. Δημοσίας Τάξεως): Αυτό λέω, κύριε συνάδελφε. Σας επαναλαμβάνω ότι δεν παριστάνω ούτε το γιατρό ούτε τον ιατροδικαστή ούτε το δικαστή. Αυτή είναι η πρώτη πληροφορία που έχω. Αυτό είναι ένα εξωτερικό στοιχείο, το οποίο έχουν διαπιστώσει οι γιατροί στο νοσοκομείο. Ο ιατροδικαστής έχει πάει εκεί και έχει διαπιστώσει το ίδιο ακριβώς γεγονός, εξωτερικό στοιχείο. Όταν θα έχω στη διάθεση μου κατά τις επόμενες ώρες, πολύ αργά απόψε ή αύριο μετά από ότι είναι αναγκαίο ιατροδικαστικά να γίνει, νεκροψίες, νεκροτομές κ.λπ. θα μπορώ να σας βεβαιώσω για την πραγματική αιτία του θανάτου του ανθρώπου αυτού, για τον θάνατο του οποίου η Κυβέρνηση, επαναλαμβάνω, εκφράζει τη βαθύτατη λύπη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Αρχηγός της Αξιωματικής Αντιπολίτευσης κ. Μιλτιάδης Έβερτ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ΕΒΕΡΤ (Πρόεδρος της Νέας Δημοκρατίας): Κύριε Πρόεδρε, με όσα μας είπε ο κύριος Υπουργός, έκανε ακόμα χειρότερη τη θέση του Υπουργείου του και του ίδιου του εαυτού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 αρχήν, θα ήθελα να υπενθυμίσω ή να πληροφορήσω όσους δεν είδαν τηλεόραση χθες το βράδυ και σήμερα το πρωί ότι ο Υπουργός Μεταφορών ήταν απόλυτος ότι από την ώρα που ψηφίστηκε ο νόμος θα εφαρμοστ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ας παρακαλώ, μη διακόπτ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Έβερ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ΕΒΕΡΤ (Πρόεδρος της Νέας Δημοκρατίας): Και η φράση του υπήρξε συγκεκριμένη: "Και θα δείτε τι θα γίνει". Συνεπώς, το σχέδιο για επίθεση μέσα στα αμαξοστάσια υπήρχε ανεξαρτήτως πληροφοριών, ήταν ένα σχέδιο το οποίο είχε φτιαχθεί, είχε σχεδιαστεί, προκειμένου να εφαρμοστεί ο νόμ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είπατε προ ολίγου ότι γνωρίζατε, είχατε πληροφορίες, ότι μέσα στο αμαξοστάσιο υπήρχαν όπλα, υπήρχαν γκαζάκια, είχε χυθεί πετρέλαιο. Και σας ερωτώ: Ο συνετός Υπουργός - εσείς και ο Υπουργός Δικαιοσύνης - από την ώρα που έχετε αυτές τις πληροφορίες, πριν κάνετε οποιαδήποτε εκδήλωση αυτής της μορφής, δεν προσπαθείτε να συνεννοηθείτε πρώτα; Δεν σκέφτεσθε ότι μέσα στο χώρο αυτό υπάρχουν παιδιά, μωρά, καλώς ή κακώς, τα οποία κινδυνεύουν από την επιδρομή των ΜΑΤ; Δεν σκεφθήκατε ότι θα μπορούσε να υπάρχει, όχι μόνο ένας νεκρός, αλλά πολλοί περισσότερ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εισαγγελέας πήγε και βρήκε τους εργαζόμενους εκεί μέσα και τους έκανε πρόταση εκείνη την ώρα "Φύγετε, διότι θα επιτεθούν τα ΜΑΤ" ή τα ΜΑΤ επιτέθησαν χωρίς καμιά απολύτως προειδοποί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εν ξέρω αν ο εισαγγελέας - και αυτό πρέπει να το διερευνήσουμε - ήταν παρών κατά τη διάρκεια της επιθέσεως. Αλλά δεν όφειλε, όταν λέτε αυτά που ξέρετε, να πει ο Εισαγγελέας: "Πάω να διαπραγματευθώ, να δω πώς θα λυθεί το θέμα"; Και ποιος είναι αυτός ο εισαγγελέας ο οποίος αμέλησε να κάνει το καθήκον του, κύριε Υπουργέ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εκεί και πέρα, το τι έγινε, το είδαμε στις τηλεοράσεις το μεσημέρι, κύριε Πρόεδρε, και θα το δούμε το βράδυ ακόμα χειρότερα. Θα διαψευστεί από τα δίκτυα της τηλεοράσεως ο Υπουργός, διότι ο νεκρός εμφανίζεται πεσμένος κάτω πλημμυρισμένος από αίματα και φωνάζουν "Τον δείρατε, τον χτυπήσατε. Δεν υπάρχει ένας άνθρωπος να έρθει να τον πάρει;" Και η αδιαφορία των ΜΑΤ που παρακολουθούν το επεισόδιο από μακριά. Υπάρχουν αυτές οι σκηνές, θα τις δείτε, κύριε Υπουργέ. Τώρα, όταν θα τις δείτε αυτές τις σκηνές, σε σχέση με όσα μας είπατε τι θα κάνετε, κύριε Υπουργέ; Σας ερω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εμείς δεν έχουμε σκοπό να οξύνουμε την πολιτική ζωή του Τόπου, αλλά δεν έχουμε και κανένα σκοπό να παρακολουθήσουμε ως απλοί θεατές τα όσα συμβαίνουν. Από την πρώτη στιγμή είπαμε ότι η λύση η οποία πρόκειται να δοθεί θα οδηγήσει, καλώς ή κακώς, σε σύγκρουση και ότι ο δρόμος της συγκρούσεως, ο δρόμος των νεκρών είναι εύκολος, ο δρόμος του διαλόγου και της συνεννοήσεως είναι ο δύσκολος. Και ζητήσαμε διάλογο και ο διάλογος δεν έγινε. Δώσαμε και προτείναμε εναλλακτικές λύσεις. Και οι εναλλακτικές λύσεις δεν έγιναν αποδεκ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να ηρεμήσει το κλίμα, ζητούμε, πρώτον, να αποσυρθούν αμέσως τα ΜΑΤ από τα αμαξοστάσια. Αμέσ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ΝΙΩΤΗΣ: Οι οπλοφόρ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συνάδελφε, γιατί διακόπτετε; Σα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Έβερ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ΕΒΕΡΤ (Πρόεδρος της Νέας Δημοκρατίας): Όποιος είναι οπλοφόρος, να παραπεμφθεί στον εισαγγελέα. Εμείς δεν χαρίζουμε κάστανα σε κανέναν,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να ενημερωθεί ο κύριος Πρόεδρος της Κυβερνήσεως και ελπίζω να είναι ενημερωμένος για τα όσα έγιναν. Γιατί πρέπει να βρεθεί μια λύση. Διότι πολύ φοβούμαι ότι θα θρηνήσουμε κι άλλα θύματα έτσ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από την Πτέρυγα του ΠΑ.ΣΟ.Κ. Κωδωνοκρου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σεβαστείτε το τι συμβαίνει αυτήν τη στιγ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Πρόεδρε, αυτό είναι έργο δικό μου.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ΕΒΕΡΤ (Πρόεδρος της Νέας Δημοκρατίας): Να αρχίσει ένας διάλογος. Να γίνει εν ανάγκη και ένα δημοψήφισμα για το θέμα των αστικών συγκοινωνιών. Να ερωτηθούν οι Αθηναί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 - ΑΓΓΕΛΟΣ ΠΑΠΑΘΕΜΕΛΗΣ (Υπ. Δικαιοσύνης): Όπως το κάνατε και 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ΕΒΕΡΤ (Πρόεδρος της Νέας Δημοκρατίας): Αυτό σας ενδιαφέρει ή ο νεκρ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σ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θα σας πω ένα πράγμα: Αν κάποιος χτυπηθεί στη μύτη και ρινορραγήσει και πέσει κάτω και πεθάνει, εσείς που είσαστε νομικός, θα παραπεμφθείτε ή όχι στον εισαγγελέα; Και σας ερωτώ: Τώρα, ποιος σας παραπέμπει στον εισαγγελ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σκληρό το ερώτημα, αλλά είναι πραγματικό, διότι αυτός ο άνθρωπος έχει παιδιά. Και αυτό το πράγμα πρέπει να το σεβαστ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νω λοιπόν έκκληση, κύριε Πρόεδρε, να γίνει διάλογος, να ξεκινήσει ένας διάλογος να φύγουν τα ΜΑΤ, να αρχίσει μια συζήτηση. Να περάσουν οι γιορτές. Δεν μπορεί αντί για δώρα σ' αυτά τα παιδιά των ιδιοκτητών των λεωφορείων να προσφέρουμε δακρυγό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διαμαρτυρίες από την Πτέρυγα του ΠΑ.ΣΟ.Κ., κωδωνοκρου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εμείς θα σας περιμένουμε μέχρι απόψε αργά, με τη λήξη της συνεδριάσεως. Αν δεν υπάρξει κλίμα συνεννοήσεως ή κατανοήσεως, ούτως ώστε να αποφορτισθεί η ατμόσφαιρα, εμείς, κύριε Πρόεδρε, αύριο το βράδυ δε θα έλθουμε στη συνεδρίαση. Διότι η οικονομία για να μπορέσει να προχωρήσει χρειάζεται διάλογο, χρειάζεται κοινωνική ειρήνη. Και με αυτές τις ενέργειες, δεν μπορεί να υπάρχει κοινωνική ειρή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ητούμε συνεπώς από την Κυβέρνηση, να λάβει τα αναγκαία μέτρα, αλλιώς η Αξιωματική Αντιπολίτευση θα είναι αύριο απούσα από τη συζήτηση του Προϋπολογισμού. Και τις ευθύνες αυτής της ενέργειας, της σοβαρής ενέργειας ας τις επωμισθεί η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ωηρά 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Πρόεδρος της Πολιτικής Άνοιξης, κ. Αντώνιος Σαμαρά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ΑΜΑΡΑΣ (Πρόεδρος της Πολιτικής Άνοιξης): Κύριοι συνάδελφοι, το κλίμα είναι φορτισμένο και απαιτείται νηφαλιότητα και πάνω απ' όλα ψυχραιμία. Η Πολιτική Άνοιξη είναι υποχρεωμένη να καταγγείλει την Κυβέρνηση κατ' αρχήν για την επίδειξη ακραίου αυταρχισμού.</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Κατρακυλήσαμε πολύ γρήγορα, χωρίς διαδικασίες γόνιμου διαλόγου, από την συνεννόηση στον αυταρχισμό. Και φτάσαμε να προτιμήσουμε τη λύση των ΜΑΤ, η οποία σήμερα βάφτηκε τελικά με αίμα. Δυστυχώς στην Ελλάδα ακόμα βιώνουμε τις πολιτικές βεντέτες που θέλουν τον ένα πολίτη στη λογική να είναι αντίπαλος του άλλου, στο επίπεδο του "ο δικός μου ή ο δικός σ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προειδοποιούμε την Κυβέρνηση ότι οφείλει να εγκαταλείψει αυτό το κλίμα της διαίρεσης. Θα πρέπει τα ΜΑΤ να αποχωρήσουν και να προχωρήσει πάραυτα σε αυτό που επιβάλλεται να κάνει, να δείξει έμπρακτα ότι είναι Κυβέρνηση όλων των πολι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όσα συνέβησαν σήμερα, από το θάνατο μέχρι τα καπνογόνα, είναι φωτογραφίες από μνήμες που κανένας στην Ελλάδα δε θέλει να γευτεί. Από την άλλη πλευρά, θα πρέπει να αντιληφθούν και εκείνοι που κατά τον άλφα ή βήτα τρόπο οδήγησαν ή στήριξαν την αδιαλλαξία της άλλης πλευράς, ότι υπάρχουν και εκεί ευθύνες. Γιατί ο κάθε Έλληνας γνωρίζει ότι ο μόνος τρόπος να ανατρέψεις ή να ακυρώσεις ένα νόμο είναι η Βουλή των Ελλήνων και όχι η σύγκρο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ολιτική Άνοι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ν το λόγο εμείς προτείνουμε την ψύχραιμη λύση. Και θα μου επιτρέψει ο αξιότιμος Αρχηγός της Αξιωματικής Αντιπολίτευσης να του πω ότι η πρόταση που κάνει για να μην παρουσιασθεί αύριο η Νέα Δημοκρατία, επιρρωνύει το πρόβλημα. Δεν δημιουργεί την κατάλληλη ατμόσφαιρα που απαιτεί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ν το λόγο η ψύχραιμη λύση, κύριε Πρόεδρε, θα είναι μόνο εάν αποχωρήσουν τα ΜΑΤ και ταυτόχρονα δημιουργηθεί το πλαίσιο ενός γόνιμου διαλό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τοια πρόταση έχει κάνει η Πολιτική Άνοιξη, όπου θα μπορούσαν οι πάντες να είναι μέτοχοι και οι Δήμοι να έχουν το 5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σ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αρακαλώ, κύριοι συνάδελφοι, μη διακόπτ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ΑΜΑΡΑΣ (Πρόεδρος της Πολιτικής Άνοιξης): Δε λέμε ότι θα γονιμοποιηθεί η τελική σύνθεση της όποιας σκέψης όλων, μέσα αποκλειστικά από τη δική μας πρόταση. Σε καμιά περίπτωση δε διεκδικούμε ότι είναι η καλύτερη. Αλλά είναι πρόταση ψυχραι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ν το λόγο, θα ήθελα, κύριε Πρόεδρε, το κλίμα αυτό να αποφορτιστεί και να οδηγηθούμε σε νηφαλιότητα και σε διάλογο. Αυτό επιτάσσει σήμερα η σημερινή μέρα και τα τραγικά γεγονότα, που συνέβησ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ολιτική Άνοι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Η Γενική Γραμματέας του Κ.Κ.Ε., κα Αλέκα Παπαρήγα,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Α ΠΑΠΑΡΗΓΑ (Γενική Γραμματέας του Κ.Κ.Ε.): Μόλις προ ολίγου ακούσαμε τον Υπουργό Δημόσιας Τάξης, που έδωσε εξηγήσεις γύρω από τα γεγονότα, που έγιναν στα αμαξοστάσια. Εμάς αυτές οι εξηγήσεις δεν μας καλύπτουν. Με ποια έννοια; Το Υπουργείο Δημόσιας Τάξης είχε συγκεκριμένες πληροφορίες, εικόνα και στοιχεία για την κατάσταση, που επικρατούσε μέσα εκεί, σύμφωνα με όσα ο κύριος Υπουργός ανέφερε και για ορισμένα από τα οποία έχουμε και εμείς γνώμη και γνώση, όπως είναι συγκεκριμένες δηλώσεις ΣΕΠι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ρώτημα που απευθύνουμε στον Υπουργό Δημόσιας Τάξης, είναι αν με την απόφαση του Υπουργείου να επέμβει, όπως είπε, πήρε υπόψη όλη αυτήν την κατάσταση στα αμαξοστάσια. Διότι ξέρουμε πως όταν υπάρχουν τέτοιες αποφάσεις για επέμβαση, κατά κανόνα υπάρχουν και θύματα. Ανεξάρτητα από το ποιος ήταν ο καθοριστικός λόγος για το θύμα, που υπήρξε, και για το οποίο βεβαίως εκφράζουμε τη λύπη μας, θέλουμε να κάνουμε μία γενικότερη υπογράμμιση μέσα από αυτά τα γεγονότα, που έχει μεγάλη σημασία και πρέπει να τη λάβει υπόψη της η Κυβέρνηση από εδώ κι εμπρός: Το πως φτάσαμε εδ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άλλη μια φορά εμείς θέλουμε να υπογραμμίσουμε το εξής, που αποτελεί και γενικότερο συμπέρασμα: Η Νέα Δημοκρατία με την απόφαση της να διαλύσει την Ε.Α.Σ., έριξε στο δρόμο άνεργους 8.500 ανθρώπους. Ορισμένοι από αυτούς σπρωγμένοι από την ανασφάλεια, έπεσαν στα χέρια επιτήδειων. Διαχωρίστηκαν από τους υπόλοιπους εργαζόμενους και πίστεψαν ότι θα γίνουν νοικοκυραίοι και ιδιοκτήτες λεωφορείων. Να, ποια είναι τώρα η κατάληξη, διότι αυτοί οι επιτήδειοι τους χρησιμοποίησαν, έπαιξαν με τον πόνο τους. Τους χρησιμοποίησαν για κομματικούς και οικονομικούς σκοπ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θέμα, λοιπόν, κατά τη γνώμη μας, έχει γενικότερη σημασία. Η λιτότητα, οι απολύσεις και ο αυταρχισμός πάνε μαζί. Η κυβέρνηση πρέπει πολύ σοβαρά να πάρει υπόψη το ζήτημα αυτό. Εμείς περιμένουμε πιο ολοκληρωμένες εξηγήσεις, για το πώς έγινε αυτή η επέμβαση. Πιστεύουμε ότι αν τα πράγματα είχαν μετρηθεί, ίσως δεν είχαμε φτάσει σε τέτοιες εξελίξεις και εκείνοι βεβαίως, που ήθελαν να σπρώξουν τα πράγματα σε μια σύγκρουση, θα φαίνονταν πιο καθαρά.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οινοβουλευτικός Εκπρόσωπος του ΠΑ.ΣΟ.Κ., κ. Χρήστος Ροκόφυλ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Κύριε Πρόεδρε, ο θάνατος ενός συνανθρώπου μας είναι γεγονός από μόνο του τραγικό. Όταν ο θάνατος είναι απόρροια κάποιων βίαιων συμβάντων, είναι διπλά τραγικό γεγονός. Από εκεί και πέρα, αρχίζει η αναζήτηση των ευθυνών. Και οι ευθύνες δεν μπορούν να προκύψουν με τρόπο τόσο βιαστικό, όσο θέλησε ο αξιότιμος Αρχηγός της Αξιωματικής Αντιπολίτευσης. Δεν φθάνει το να πέσει κάποιος στο δρόμο χτυπημένος ή όχι, για να καταφάσκουμε ευθύνες των αστυνομικών οργάνων. Θα χρειαστεί κάποια ανεξάρτητη και αντικειμενική αρχή να έρθει να μας πει ποιοι και πόσο ευθύνονται. Και αυτή η αρχή δεν μπορεί να είναι άλλη, σε μια δημοκρατική πολιτεία, από τη Δικαιοσύνη. Θα περιμένουμε λοιπόν και τον εισαγγελέα, για τον οποίο μίλησε ο κ. Έβερτ και τους τακτικούς δικαστές, οι οποίοι ασφαλώς θα επιληφθούν αυτεπάγγελτα και τους ιατροδικαστές για να μας πουν πώς επήλθε ο θάνατος, ποια ήταν η αιτιώδης διαδρομή, ποια ήταν η αιτία αυτού του θανάτου, ποιοι εμπλέκονται στα γεγονότα και ποιες είναι οι ευθύνες τους. Είναι δυνατόν αυτό να το ζητάτε τώρα από τη Βουλή και όχι από τη Δικαιοσύνη; Γιατί τέτοια βιασ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όμως στην αναζήτηση των ευθυνών και μια μακρύτερη αναδρομή, απώτερη αναδρομή, αν κατάλαβα καλά αυτά τα οποία είπε ο Αρχηγός της Αξιωματικής Αντιπολίτε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 ο Υπουργός Μεταφορών αξίωσε, όπως εμφαντικά τόνισε ο κ. Έβερτ, να εφαρμοστεί ο νόμος που ψηφίστηκε από τη Βουλή και όπως πήγαιναν τα πράγματα "ήταν βέβαιο ότι θα πάμε για σύγκρουση", γιατί εκείνοι δεν ήθελαν να υπακούσουν στη φωνή του νόμου. Μα, αν είναι έτσι θα ήθελα να θέσω ένα πρωταρχικό θέμα Δημοκρατίας: Θα εφαρμόζονται ή δεν θα εφαρμόζονται οι νόμοι; Γιατί γίνονται οι εκλογές, γιατί εκλέγεται η Βουλή και αναδεικνύεται η Κυβέρνηση; Προφανώς για να εκφράσει τις αρχές της πλειοψηφίας του Λα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δώ δεν μπορεί να μιλήσει κανένας για κανενός είδους αιφνιδιασμό. Ποιος αιφνιδιασμός; Από την πρώτη στιγμή που εντελώς ξαφνικά μια αυγουστιάτικη ημέρα του 1992 αποφασίστηκε - με νόμο, είναι αλήθεια, και τότε - να καταργηθεί η Ε.Α.Σ., η δημόσια επιχείρηση αστικών συγκοινωνιών και να δημιουργηθούν οι ΣΕΠ, το δικό μας κόμμα, ως Αξιωματική Αντιπολίτευση τότε, απηχώντας όμως και διερμηνεύοντας τη θέληση της μεγάλης πλειοψηφίας του Ελληνικού Λαού, είχε προειδοποιήσει ότι εκείνος ο νόμος είχε ημερομηνία λήξεως, την ημερομηνία των εκλο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ήρθαμε, λοιπόν, εσπευσμένα, ούτε αιφνιδιάσαμε κανένα, ούτε βραχυκυκλώσαμε κανένα. Και απ' αυτήν την άποψη νομίζω ότι ήταν υπερβολική και η τοποθέτηση του αξιοτίμου Αρχηγού της Πολιτικής Άνοιξη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Είπε ο κ. Σαμαράς ότι η Κυβέρνηση έκανε "επίδειξη ακραίου αυταρχισμού". Αλίμονο αν η εφαρμογή του νόμου είναι επίδειξη αυταρχισμού. Αλλά, και πριν φθάσουμε στο νόμο έχω την εντύπωση - και φαντάζομαι ότι αυτήν την εντύπωση τη συμμερίζονται όλοι οι συνάδελφοι σ' αυτήν την Αίθουσα - ότι η Κυβέρνηση έκανε διάλογο, διαπραγματεύθηκε και έκανε και μια σειρά από ουσιώδεις υποχωρήσεις. Και ήταν αυτές και η καταβολή κάποιων σεβαστών χρηματικών ποσών, που αξίωνε η άλλη πλευρά προκειμένου να φερθεί νομοταγώς, αλλά και κάτι πολύ πιο ουσιαστικό από αυτό. Τι αξίωναν εκείνοι που παραπλανήθηκαν, όπως είπε η Γραμματέας του Κ.Κ.Ε.; Αξίωναν να μη χάσουν τη δουλειά τους. Είχαν παραπλανηθεί, έγιναν ιδιοκτήτες των ΣΕΠ, συμμετέσχαν σ' αυτήν την προσπάθεια και είχαν την αξίωση να εργαστούν και εκείνοι, να μη χάσουν τη δουλειά τους. Ε, και αυτό το αποδέχθηκε υποχωρώντας η Κυβέρνηση. Έτσι στο νόμο που ψήφισε η Βουλή περιλαμβάνεται διάταξη, σύμφωνα με την οποία όλοι αυτοί των ΣΕΠ θα εισέλθουν ως εργαζόμενοι στην καινούρια δημόσια επιχείρηση των αστικών συγκοινωνιών της πρωτεύου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από τη πλευρά της Κυβέρνησης, υπήρξε και διαλλακτικότητα και υποχωρητικότητα. Αλλά, βεβαίως φθάνουμε σε ένα σημείο, στο σημείο όπου η Εθνική Αντιπροσωπεία αποφαίνεται και αποφασίζει. Αυτό πρέπει να είναι νόμος σεβαστός από όλους. Αν αυτό δεν γίνει κατανοητό, τότε κινδυνεύουμε να πέσουμε στη χειρότερη δυνατή μορφή αναρχίας. Τελειώνω, κύριε Πρόεδρε, με μια φράση: εκτός και αν μερικοί νομίζουν ότι δικαιούνται ακόμα από κεκτημένη ίσως ταχύτητα να συνεχίζουν να κυβερνούν αυτόν τον Τόπο, ή να μοιράζονται την εξουσία με την πλειοψηφία του Ελληνικού Λαού!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πουργός Δημόσιας Τάξ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οθέτω ότι θα κλείσετε,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 - ΑΓΓΕΛΟΣ ΠΑΠΑΘΕΜΕΛΗΣ (Υπ. Δημόσιας Τάξης): Μήπως θέλει να κλείσει ο κύριος Υπουργός Εθνική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Εγώ θα πω μια λέξη μ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 - ΑΓΓΕΛΟΣ ΠΑΠΑΘΕΜΕΛΗΣ (Υπ. Δημόσιας Τάξης): Θέλετε να την πείτε πριν από 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 - ΑΓΓΕΛΟΣ ΠΑΠΑΘΕΜΕΛΗΣ (Υπ. Δημόσιας Τάξης): Είναι πρωτοφανή όσα ακούστηκαν απόψε δια στόματος του Αρχηγού της Μειοψηφίας, κυρίες και κύριοι συνάδελφοι, σ' αυτήν την Αίθουσα. Λέει ότι ο ίδιος και το Κόμμα του θα αποχωρήσει, αν η Κυβέρνηση δεν ενδώσει στην αξίωση του να καταργήσει το νόμο τον οποίο ψήφισε σύμφωνα με όλους τους κανό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ΡΙΚΟΙ ΒΟΥΛΕΥΤΕΣ (Από την Πτέρυγα της Νέας Δημοκρατίας): Δεν είπε αυτό το πρά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 - ΑΓΓΕΛΟΣ ΠΑΠΑΘΕΜΕΛΗΣ (Υπ. Δημόσιας Τάξης): Περί αυτού πρόκειται και έχω καταλάβει πολύ καλ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ΡΙΚΟΙ ΒΟΥΛΕΥΤΕΣ (Από την Πτέρυγα της Νέας Δημοκρατίας): Δεν είπε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αρακαλώ, κύριοι συνάδελφοι, μη διακόπτετε. Σας παρακαλώ θερμά, μη διακόπτ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 - ΑΓΓΕΛΟΣ ΠΑΠΑΘΕΜΕΛΗΣ (Υπ. Δημόσιας Τάξης): Περί αυτού πρόκειται,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λες τις κοινοβουλευτικές δημοκρατίες του κόσμου οι πλειοψηφίες αποφασίζουν, οι πλειοψηφίες νομοθετούν. Ισχύει η χρυσή αριστοτελική αρχή "ό,τι αν δόξει τοις πλείοσιν τουτ' έστιν κύριον τουτ' έστι δίκαιον". Εδώ είναι πρωτοφανή αυτά που ακούσαμε απόψε από τον κ. Έβερ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μας κάνει έκκληση για διάλογο. Δεν έχω σχέση ως Υπουργείο Δημοσίας Τάξεως με την ουσία των ρυθμίσεων του νομοθετήματος για τις αστικές συγκοινωνίες. Αλλά σε ό,τι μας αφορά, για τη φάση ορισμένων γεγονότων που συνδέονται με την εφαρμογή του νόμου, καλέσαμε, κύριε Αρχηγέ της Αξιωματικής Αντιπολιτεύσεως, τους 8 προέδρους των ΣΕΠ την Παρασκευή. Απήντησαν όλοι ότι θα έλθουν. Τελικώς ήλθαν 5 δικηγόροι των κυρίων και είπαμε "θα δεχθούμε και τους δικηγόρους". Σε λίγα λεπτά και πριν μας πληροφορήσουν και βάλουμε τους δικηγόρους στο γραφείο μας, μας είπαν ότι ήλθαν και 5 από τους προέδρους των ΣΕΠ. Εμάθαμε ότι οι δικηγόροι - και όπως είπε κάποιος στην τηλεόραση αυτά τα βράδια "μας πήραν σηκωτούς και πιξ-λαξ και δεν μας αφήσανε οι άλλοι να πάμε", εν πάση περιπτώσει, 5 ήλθαν - εξεδίωξαν τους προέδρους των ΣΕΠ και τελικώς έφυγαν οι 2 από τους 5 και έμειναν 3. Και είπαμε ότι "εμείς καλέσαμε τους προέδρους των ΣΕΠ, δεν υπάρχει λόγος να δούμε αυτούς τους 3 δικηγόρους που απέμειναν, οι οποίοι δεν γνωρίζουμε τι εκπροσωπ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ήθελα να επισημάνω στον Αρχηγό της Αξιωματικής Αντιπολιτεύσεως ότι η επέμβαση των αστυνομικών δυνάμεων έγινε με παρουσία και επικεφαλής τον κατά περίπτωση αρμόδιο εισαγγελέα. Σε κάθε δε περίπτωση έγιναν αλλεπάλληλες εκκλήσεις στους εντός, να φύγουν. Εκείνοι, οι οποίοι ανταπεκρίθησαν, όλοι ήταν στο αμαξοστάσιο της Πέτρου Ράλλη. Ουδείς εξήλθε στο Βοτανικό και προέταξαν μια ασθενή κατ' αρχήν αντίσταση αυτοί που ήταν στο αμαξοστάσιο των Άνω Λιοσ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άναμε λοιπόν ό,τι ήταν απαραίτητο. Αλλά δεν μπορώ να αντιληφθώ τη φιλοσοφία σας και τη λογική σας. Είναι δυνατόν μια ομάδα πίσω από την οποία βρίσκονται άλλοι να κηρύσσει ένοπλη στάση εναντίον του Κράτους, εναντίον της εννόμου τάξεως και να έρχεστε εσείς να υπερασπίζεστε αυτήν την ομάδα, να καλύπτετε αυτήν την ομάδα και να την παροτρύνετε; Αντί λοιπόν να απευθύνεσθε προς την Κυβέρνηση και να δίδετε σ' αυτή συμβουλές διαλόγου, σας διαβεβαιώνουμε ότι εμείς υπήρξαμε και εξακολουθούμε να υπάρχουμε ανοικτοί στο διάλογο, αλλά συμβουλεύστε τους "δικούς σας", εκείνους οι οποίοι έχουν τις καραμπίνες και τις σφαίρες και τις βόμβες μολότοφ στα αμαξοστάσια.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Πρόεδρος της Νέας Δημοκρατίας κ. Μιλτιάδης Έβερτ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ΕΒΕΡΤ (Πρόεδρος της Νέας Δημοκρατίας): Δεν μου αρμόζει, κύριε Πρόεδρε, να κάνω παρατηρήσεις στον Υπουργό. Δικαίωμα του καθενός σε αυτήν την Αίθουσα είναι να αντιλαμβάνεται ένα γεγονός όπως εκείνος θέλ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όμως είναι θρησκευόμενος θα ήθελα να του υπενθυμίσω το "ου φονεύ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 διαμαρτυρίες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κύριε Πρόεδρε, να κάνω γνωστό το εξής: Κανένας απ' αυτούς οι οποίοι βρίσκονται στα αμαξοστάσια δεν είναι δικοί μας ή δικοί σας. Αυτή η νοοτροπία είναι εκείνη η νοοτροπία η οποία οδήγησε στη φιλοσοφία του νομοσχεδίου. Διότι δεν μπορώ να πιστέψω, κύριε Πρόεδρε, ότι οι πολύτεκνοι, όλοι οι πολύτεκνοι ανήκουν στη Νέα Δημοκρατία. Διότι αυτοί οι οποίοι ευρίσκοντο μπροστά στην πόρτα με τα παιδιά, ήταν οι πολύτεκνοι. Και τα παιδιά των πολυτέκνων κινδύνευσαν από τα ΜΑΤ. Συνεπώς, για ποιον δικό μας και δικό σας; Αυτήν τη νοοτροπία εάν δεν την αποβάλλετε από μέσα σας, δεν θα μπορέσετε ποτέ, κύριε Υπουργέ, να δείτε το συμφέρον του Τό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κανα συγκεκριμένη πρόταση, κύριε Πρόεδρε, και περιμένω συγκεκριμένη απάντηση. Και η πρόταση είναι: Πρώτον, να αποσυρθούν τα ΜΑΤ αμέσ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δυνατόν, αν γίνει απόψε η επέμβαση, να θρηνήσουμε και άλλα θύματα. Και θα ήθελα να ρωτήσω: Είναι δυνατόν το Κοινοβούλιο να συνεδριάζει και να διαπληκτιζόμαστε, κύριοι συνάδελφοι, φωνάζοντας οι μεν εναντίον των δε ενώ υπάρχει ο κίνδυνος τώρα, απόψε, αν επέμβουν τα ΜΑΤ και στο άλλο αμαξοστάσιο να υπάρξει θύμα; Τι θα πείτε στον εαυτό σας αύριο το πρωί αν παρατηρηθεί και δεύτερο γεγονός σαν και αυτό που έγινε σήμερα το μεσημέρ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αμαρτυρίες από την Πτέρυγα του ΠΑ.ΣΟ.Κ., κωδωνοκρου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αρακαλώ, μη διακόπτετε!</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ΜΙΛΤΙΑΔΗΣ ΕΒΕΡΤ (Πρόεδρος της Νέας Δημοκρατίας): Εμείς δε θα μπούμε ποτέ στη λογική να πάμε να πούμε στους μεν να φύγουν και στους δε να μείνουν. Υπάρχει Κυβέρνηση, η οποία υποτίθεται ότι κυβερνά, εκτός αν έχει ξεφύγει ο έλεγχος από τα χέρια της. Φοβούμαι ότι αυτό έχει συμβεί,  κύριε Πρόεδρε. Υπεύθυνη είναι η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Εσείς τους έχετε ξεσηκώ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Πρόεδρε της Νέας Δημοκρατίας, παρακαλώ συνεχί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ΕΒΕΡΤ (Πρόεδρος της Νέας Δημοκρατίας): Η Κυβέρνηση έχει έλθει σε σύγκρουση με μία συγκεκριμένη κοινωνική ομάδα. Η Κυβέρνηση είναι υποχρεωμένη να βρει τον τρόπο τη δυνατότητα του διαλόγου και να έλθει σε συνεννόηση. Και έδωσα, ακόμη, και τη λύση των δυνατών εναλλακτικών δεδομένων που μπορεί να παρουσιαστούν στο πρόβλημα τη λύση, ενός δημοψηφίσματος. Εάν η Κυβέρνηση θέλει να ακολουθήσει άλλο τρόπο, είναι δικαίωμα της. Η Νέα Δημοκρατία περιμένει μία απάντηση, τι θα κάνει απόψε ο κύριος Υπουργός; Θα αποσύρει ή δεν θα αποσύρει τα ΜΑ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Υπουργός Εθνικής Οικονομίας και Οικονομικών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Κύριε Πρόεδρε, κύριοι συνάδελφοι, όταν μιλάμε με την ύπαρξη ενός νεκρού, είναι φανερό ότι έχει βαρύνει φοβερά το κλίμα. Και βέβαια, εκφράζω και εγώ από τη μεριά μου τη βαθύτατη θλίψη για την απώλεια μιας ζωής, ενός ανθρώ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σημειώσω όμως ότι πριν από λίγα δευτερόλεπτα, ο Αρχηγός της Αξιωματικής Αντιπολίτευσης επιβεβαίωσε αυτό που του είπε ο Υπουργός Δημόσιας Τάξης, ότι βάζει δίλημμα στην Κυβέρνηση να παραβιάσει το νόμο. Μέχρι και δημοψήφισμα, λέει, θέλει. Δηλαδή, να παραβιάσουμε το νόμο που ψηφίσαμε πριν από λίγες μέρες. Και πιστεύετε, κύριε Αρχηγέ της Νέας Δημοκρατίας, ότι το δίλημμα της αποχώρησης σας είναι σε μας; Το δίλημμα είναι στη λειτουργία της Δημοκρατίας. Το δίλημμα είναι τελικά σε ένα κορυφαίο θεσμό, όπως είναι ο θεσμός της Αξιωματικής Αντιπολίτευσης. Έχουμε αποχωρήσει και εμείς, όχι γιατί διαφωνούσαμε με το έργο σας, αλίμονο, γι' αυτό είναι η Αξιωματική Αντιπολίτευση για να προβάλει τη δική της εναλλακτική άποψη - αλλά για να προστατεύσουμε το νόμο. Και εσείς μας ζητάτε να παραβιάσουμε το νό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Αρχηγέ της Νέας Δημοκρατίας, κακώς θέσατε το δίλημμα σε μας. Το δίλημμα είναι σε σας. Εμείς δεν πρόκειται να αποστούμε από τη σωστή λειτουργία του κοινοβουλευτικού, δημοκρατικού μας πολιτεύματος. Αν εσείς θέλετε να συνδυάσετε από εδώ και πέρα τις κορυφαίες στιγμές του Κοινοβουλίου, όπως είναι ο Προϋπολογισμός, με τις δικές σας αποχωρήσεις, αυτές λέγονται κατά τη γνώμη μου αποχωρήσεις της δημοκρατικής ευαισθησίας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Πρόεδρος της Πολιτικής Άνοιξης κ. Αντώνης Σαμαρά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ΑΜΑΡΑΣ (Πρόεδρος της Πολιτικής Άνοιξης): Φοβάμαι, κύριε Πρόεδρε, ότι οι ομιλητές προβάλλουν τη διαίρεση που υπάρχει μέσα στη Βουλή, δυστυχώς προς τα έξω και δημιουργούν μεγαλύτερο πρόβλημα στο ζήτημα της κοινωνικής έντασης που υπάρ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 κωδωνοκρου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αρακαλώ! Έχει δοθεί ο λόγος στον κ. Σαμα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χίστε, κύριε Πρόεδρε της Πολιτικής Άνοι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ΑΜΑΡΑΣ (Πρόεδρος της Πολιτικής Άνοιξης): Εμείς σαν Πολιτική Άνοιξη πρέπει αυτήν τη στιγμή να τονίσουμε την ανάγκη ψύχραιμης και νηφάλιας λύσης. Τέτοια λύση δεν μπορεί να είναι, να φαινόμαστε εδώ στη Βουλή διαιρεμένοι και να περνάμε αυτό το μήνυμα προς τα έξω, γιατί τότε η ένταση δεν πέφτ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μόνη λύση είναι ο γόνιμος διάλογος, αυτή είναι αρχή της Δημοκρατίας. Σ' αυτήν εδώ τη Βουλή, δεν μπορούμε να γίνουμε δικαστήριο, μπορούμε όμως να προτείνουμε την άριστη λύση. Και η άριστη λύση είναι να ξεκινήσει αμέσως ένας γόνιμος διάλογος. Έχουμε μπροστά μας δύσκολες μέρες, μπορεί να υπάρχουν κοινωνικές αναταράξεις και επιπλέον είναι και Χριστούγεννα. Αυτά θα πρέπει η Κυβέρνηση να τα λάβει υπόψη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Η Γενική Γραμματέας του Κ.Κ.Ε., κα Αλέκα Παπαρήγα,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Α ΠΑΠΑΡΗΓΑ (Γενική Γραμματέας του Κ.Κ.Ε.): Νομίζω ότι η δευτερολογία του κ. Έβερτ, αλλά - ας μου επιτραπεί να πω - και του κ. Σαμαρά δείχνουν το εξής πράγμα, ότι με αφορμή τα σημερινά γεγονότα και το ότι υπάρχει ένας νεκρός, επιχειρείται κάτι παραπάνω από το να εκτονωθεί η κατάσταση, επιχειρείται να πάμε ακόμη πιο πίσω, απ' ό,τι είμαστε σήμερα, και να κρατήσουν οι λεωφορειούχοι τα λεωφορεία. Και εμείς βεβαίως θέλουμε την εκτόνωση της κατάστασης. Πρέπει να λάβει υπόψη της η Κυβέρνηση πώς έχουν σήμερα τα πράγματα, αλλά σε καμία περίπτωση δεν μπορούμε κάτω από τέτοια γεγονότα και εκβιασμούς - εμείς τουλάχιστον στο όνομα της εκτόνωσης - να συμφωνήσουμε στην πλήρη ιδιωτικοποίηση της Ε.Α.Σ., διότι - όπως ξέρετε - μερικώς έχει επιτευχθεί και γι' αυτό δεν ψηφίσαμε το σχετικό νόμο. Εδώ φαίνεται πολύ καλά ποιες είναι οι προθέ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Έβερτ, αν αύριο δεν πάρετε μέρος στη συνεδρίαση του Προϋπολογισμού, για μένα δεν είναι απλά ζήτημα Δημοκρατίας και λειτουργίας του Κοινοβουλίου - καμιά φορά χρειάζονται και οι αποχωρήσεις, όταν πρέπει - αλλά έτσι δίνετε πράσινο φως σε ορισμένους μέσα στα αμαξοστάσια, ώστε να συνεχίζουν να παίζουν με τον πόνο και τα προβλήματα των εργαζομέ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σ' αυτό το σημείο θα κλείσω τη συζήτηση γι' αυτό το θέμα και πιστεύω ότι διερμηνεύω τα αισθήματα όλων σας, εκφράζοντας βαθύτατη λύπη για το θάνατο - ανεξαρτήτως αιτίων - του Κωνσταντίνου Κουρτέση και ευχόμενος εκτόνωση της καταστάσεως που έχει δημιουργ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χίζεται η συζήτηση επί του Προϋπολογ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όεδρος της Πολιτικής Άνοιξης, κ. Αντώνης Σαμαρά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ΑΜΑΡΑΣ (Πρόεδρος της Πολιτικής Άνοιξης): Κυρίες και κύριοι, η αλήθεια για την οικονομία είναι σκληρή και ας την πούμε με το όνομά της. "Είμαστε υπό την απειλή του αφανισμού του Έθνους", είπε ο κύριος Πρωθυπουργός και έκρουσε και αυτός - από τη δική του πλευρά, όπως και η προηγούμενη κυβέρνηση από τη δική της πλευρά - το σήμα συναγερμού της οικονομικής μας πτώχε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χρεοκόπησε όμως περισσότερο τον Τόπο από το 1981 μέχρι σήμερα; Οι κυβερνητικοί διαχειριστές ή οι εξελίξεις των αριθμών της οικονομίας; Δεκατέσσερις προϋπολογισμοί, μονότονα, έδιναν επί 14 χρόνια απλόχερα υπόσχεση ανάπτυξης, υπόσχεση φορολογικής δικαιοσύνης, υπόσχεση λαϊκής ευημερίας. Και οι δεκατέσσερις προϋπολογισμοί έπεσαν έξω. Μέσα έμεινε μόνιμος κάτοικος ο πολίτης, κάτοικος στη χώρα της διαρκούς λιτότητας, είτε τη λέμε σταθεροποίηση είτε σύγκλιση είτε περισυλλογή, όπως θέλει να την ονομάζει η τελευταία έκδοση. Είναι κάτοικος της χώρας της φορολογικής ασφυξίας, της επενδυτικής απονεύρωσης και της αναπτυξιακής απογοήτευσης. Είναι κάτοικος στη χώρα όπου μόνιμα ο επόμενος προϋπολογισμός καταργεί τον προηγούμενο για να βρει επίσημο άλλοθι, προκειμένου να στηρίξει την ίδια νοοτροπία, την ίδια πρακτική, την ίδια αντίληψη που τελικά χάραξαν σε όλους αυτούς τους προϋπολογισμούς τα χαρακτηριστικά ενός κειμένου, που μοιάζει σαν αριθμογράφημα με αφυδατωμένο κύρος, με άπνοια νέων ιδεών και πάντοτε - μα πάντοτε - με αναξιόπιστες προβλέψ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Ε' Αντιπρόεδρος της Βουλής, κ. ΝΙΚΗΤΑΣ ΒΕΝΙΖΕ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υμίζω μόνο εκείνη τη βαρύγδουπη πρόβλεψη των θηριοδαμαστών, του τέρατος του πληθωρισμού, που τελικά με άνεση τους κέρδισε καταβροχθίζοντας μαζί με τις προβλέψεις του και τον ατυχή φορολογούμενο.</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Σήμερα στεκόμαστε στην 15η επανάληψη της ίδιας γεύσης. Είμαι υποχρεωμένος να τονίσω ότι η αυτή ακριβώς εκάστοτε κομματική αντίληψη περί Προϋπολογισμού, που έχει πια χρεοκοπήσει, σύρει μαζί της προς την χρεοκοπία και την ίδια την εθνική οικο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όβλημα της οικονομίας, κυρίες και κύριοι συνάδελφοι, είναι πρώτα πολιτικό και μετά οικονομικό. Είναι η μάχη της κατεστημένης νοοτροπίας διαχείριση της κρίσης με τα παραδοσιακά όπλα του Υπουργού των Οικονομικών εναντίον κάθε προσπάθειας ανατροπής του παλαιού και προσφοράς του καινούριου στην κατάρτιση του Προϋπολογισμού. Δείξτε μου έναν από αυτούς τους 14 Προϋπολογισμούς που να τόλμησε να ανατρέψει το σταθερό μίζερο αλλά μοναδικό κονδύλι επανάστασης που λέγεται παιδεία. Δείξτε μου ένα που να τόλμησε να βάλει την υγεία ή το περιβάλλον στο επίπεδο εκείνο που εμείς οι πολιτικοί χρωστάμε στην Κοινωνία. Αν ανατρέξετε σ' αυτούς θα βρείτε μόνο ποσοστιαίες αυξομειώσεις λογιστηρίου μιας μικρής επιχείρησης. Πουθενά τομές ανατροπής της μίζερης κρατικής διαχείρισης που λαχταρά η Ελληνική Κοινωνία. Γιατί σε απόσταση από το ιστορικό αίτημα των καιρών κανένας δεν τόλμησε να αντικρίσει κατευθείαν στα μάτια το πρώτο πρόβλημα της ελληνικής οικονομίας, που είναι η χαμένη μας ανταγωνιστικότητα και να θεσμοποιήσει για παράδειγμα ένα συμβούλιο ανταγωνιστικότητας που πλαισιωμένο από υπερκομματικούς τεχνοκράτες, θα έδινε τη θερμοκρασία των επιπτώσεων κάθε ενέργειας της διοίκησης πάνω στην οικο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ύτε κανείς τόλμησε να προχωρήσει στην υπερκομματική εκλογή των διοικητών των οργανισμών από αδιάβλητες επιτροπές και με τη συμμετοχή ανώτατων δικαστικών λειτουρ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ούτε καν κανείς τόλμησε ποτέ τον ορισμό ενός μόνιμου Υφυπουργού προϋπολογισμού, για να μπορέσουμε τουλάχιστον να μιλάμε εδώ μέσα, μεταξύ μας, την ίδια γλώσσα των αριθμών, ώστε να μην παρουσιάζεται το θλιβερό φαινόμενο, κάθε Κόμμα να διαθέτει τη δική του ξεχωριστή αριθμη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ο Προϋπολογισμός αυτός επιβεβαιώνει εκείνο που τόνισα κατά τη συζήτηση των προγραμματικών δηλώσεων της Κυβέρνησης. Σήμερα, δηλαδή, συνεχίζεται στην ουσία η ίδια οικονομική πολιτική της προηγούμενης Κυβέρνησης: Εισπρακτικός μονόδρομος και νέα αναβολή της ανάπτυ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α - πρώτα, η γνωστή πολιτική της σκληρής δραχμής, εξακολουθεί και επί ΠΑ.ΣΟ.Κ. και παραλύει κάθε προσπάθεια για την αύξηση της ανταγωνιστικότητας των ελληνικών προϊό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 βελτίωση της παραγωγικότητας και τα άλλα μέτρα, τα οποία προτείνει η Κυβέρνηση, προκειμένου να αντιμετωπίσει το μείζον αυτό πρόβλημα, θα απαιτείτο τουλάχιστον μία 10ετία, οπότε και θα συνεχίζαμε να χάνουμε αγορές εντός και εκτός της χώρας, από την επίθεση ξένων προϊόντων, δημιουργώντας έτσι νέες προβληματικές επιχειρήσεις και χαρίζοντας δουλειές στους ανταγωνιστές μας, τη στιγμή που δικοί μας χιλιάδες νέοι βρίσκονται στην ανερ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λάθος να θεωρούμε ότι χάσαμε την ανταγωνιστικότητα μας, μόνο και μόνο από την εξαφάνιση της δασμολογικής προστασίας, που μας επέβαλε η Ευρωπαϊκή Κοιν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ρακυλήσαμε ως εδώ από τη λαθεμένη συναλλαγματική πολιτική, που, καθυστερημένα και σε λάθος ποσοστό διολίσθησης αποκαθιστά επί χρόνια μόνο μέρος της πραγματικής ισοτιμίας της δραχμής. Η αξιοπιστία του νομίσματος στο εξωτερικό δεν αποκαθίσταται μόνον από μία συστηματική έστω, αλλά δυστυχώς αφύσικη εμμονή στην πολιτική της σκληρής δραχμής, γιατί πρέπει οι αγορές συναλλάγματος ελληνικές και ξένες, να πεισθούν ότι μία τέτοια πολιτική αντιπροσωπεύει την πραγματική δύναμη της δραχμής. Γι' αυτό και τα πραγματικά ελληνικά επιτόκια, όχι τα ονομαστικά, μετά την αφαίρεση του πληθωρισμού, βρίσκονται τρεις και τέσσερις φορές σε επίπεδα υψηλότερα των ευρωπαϊκών, προκειμένου τα ξένα και ελληνικά κεφάλαια να παραμείνουν στην Ελλά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αυτά τα κεφάλαια μπορεί μεν να συγκινούνται από τα ελκυστικά μας επιτόκια, αλλά έχουν το στόχο του πρόσκαιρου κέρδους και δεν είναι εκείνα που θα χτίσουν τη Χώρα μας με εργοστάσια, που θα αγοράσουν μηχανήματα και που θα δώσουν δουλειά στα ελληνικά χέρια. Ας μην ζούμε λοιπόν με πλάνες. Χωρίς την ουσιαστική βελτίωση ή έστω την αξιόπιστη προοπτική βελτίωσης της ανταγωνιστικότητας της εγχώριας παραγωγής, χωρίς την ουσιαστική μείωση των επιτοκίων που σήμερα κρατάνε το χρήμα ακριβό και χωρίς τις προοπτικές αύξησης της ζήτησης στην αγορά, απουσιάζουν εντελώς οι πιο βασικές προϋποθέσεις, για να γίνουν στον Τόπο μας επενδύ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όμως κάτι χρειάζεται υπερεπειγόντως αυτός ο Τόπος σήμερα για την οικονομία του, είναι επενδύσεις, επενδύσεις και πάλι επενδύσεις. Δυστυχώς ούτε η προηγούμενη, ούτε η σημερινή Κυβέρνηση έχει πάρει αυτό το μήνυμα. Άλλωστε τι αξιοπιστία μπορεί να έχει ένα κράτος όταν π.χ. οι επενδυτές που γνωρίζουν ότι με νόμο καταργήθηκε από τον καινούριο χρόνο ο φόρος, ο Ε.Φ.Τ.Ε., βλέπουν να ορίζεται με νέο νόμο ο φόρος στο μισό του Ε.Φ.Τ.Ε. από 1ης Ιανουαρίου. Και αναρωτιέμαι: Ποιο θα είναι άραγε το μεγαλύτερο για την Κυβέρνηση; Το όφελος των 40 δισ. που της γλίτωσε ο καινούριος νόμος ή η νέα απώλεια της αξιοπιστίας της έναντι του επενδυτικού κοινού; Όταν αντίθετα μάλιστα κατά την άποψη μας, θα έπρεπε να καταργηθεί ακόμα και το 1%, εκείνο που επιβαρύνει τον τραπεζικό δανεισμό υπέρ των εξαγωγών, με την αυτονόητη βέβαια εξεύρεση άλλης πηγής εσόδων. Πράγματι είναι αναγκαία η ενίσχυση των εξαγωγών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πουσία όμως, κυρίες και κύριοι συνάδελφοι, αυτών των επενδύσεων έχει ένα σταθερό αποτέλεσμα για τη Χώρα μας, την ανεργία, που είναι και το υπ' αριθμ. 1 πρόβλημα που αναφέρεται σήμερα ως πρώτο ζήτημα στην περίφημη ευρωπαϊκή Λευκή Βίβλο. Οι αρμόδιες κοινοτικές υπηρεσίες εκτιμούν ότι για να αρχίσει στην Ευρώπη να αυξάνει η απασχόληση, θα πρέπει ο ρυθμός της οικονομικής ανόδου να υπερβαίνει κάθε χρόνο το 2,5%. Ενώ για να αρχίσει να πέφτει η ανεργία, αυτός ο αριθμός θα πρέπει να υπερβαίνει το 3,5%. Έχουμε δηλαδή μία αναδιατύπωση επί του αυστηρότερου βέβαια, του περίφημου νόμου του Άρθρουρ Οκουν που έχει καταλυτικές συνέπειες πάνω στη χάραξη οικονομικής πολιτικής για τους λα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υς ρυθμούς επομένως ανάπτυξης που βιώνουμε σαν τόπος τα τελευταία 12 χρόνια, οδηγούμαστε αναπόδραστα, αναπόφευκτα, σε καλπάζουσα άνοδο της ανεργίας στον Τόπο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παρουσιάζεται το τρίτο κοινό κατά την άποψη μας λάθος και των δύο προηγούμενων κυβερνήσεων. Κοινό ανάθεμα, κοινός φταίχτης, που φταίει για όλα και για τα δύο κόμματα, συνεχίζει να αποτελεί το δημόσιο χρέος. Άλλο αν αυτά τα κόμματα κατά το παρελθόν τα δημιούργησαν. Είναι η άποψη αυτή όχι απλά εσφαλμένη, είναι αποπροσανατολιστική και επικίνδυνη. Οι μεν ξόρκισαν τα βερεσέδια του ΠΑ.ΣΟ.Κ., οι δε ξορκίζουν την υπερχρέωση που θα αφανίσει το Έθ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ές οι θέσεις απεικονίζουν τη λάθος πορεία, δηλαδή την ταμειακή μόνο προσέγγιση του οικονομικού μας προβλήματος. Είναι το περίφημο σύνδρομο, το λαθεμένο αυτό σχήμα οικονομικό, το σύνδρομο της ελλειμματομανίας. Βεβαίως καμία αμφιβολία δεν υπάρχει ότι κακώς φτάσαμε σ' αυτό το εφιαλτικό δημόσιο χρέος. Αυτό όμως δεν αιτιολογεί κινήσεις πανικού σε καμία περίπτωση, γιατί πρέπει να καταλάβουμε ότι το μεγάλο δημόσιο χρέος αποτελεί διαρθρωτικό πρόβλημα και ότι πρέπει να συνηθίσουμε να ζούμε μ' αυτό όπως ζουν πολλοί άλλοι Ευρωπαίοι εταίροι μας, που έχουν και αυτοί ακόμα και μεγαλύτερα από εμάς δημοσιονομικά ελλείμματα και δημόσιο χρέο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Και μιλώ για χώρες της Ευρωπαϊκής Κοινότητας, χώρες συγκρίσιμες με την Ελλάδα, όπως είναι η Ιρλανδία, η Ιταλία και το Βέλγιο. Τα μεγάλα χρέη δεν εμπόδισαν στις χώρες αυτές στην ανάκαμψη και μετά την ανάπτυξη τους. Και μάλιστα κάτω από εσωτερικές συνθήκες χαμηλότατου πληθωρισμού, κάτω του 3%. Το ίδιο πιστεύω ότι μπορούμε και εμείς να πετύχουμε, με ριζική αναμόρφωση της οικονομικής μας στρατηγικής. Και το οξύ δημοσιονομικό πρόβλημα και το ακόμη οξύτερο της ανεργίας, αλλά και η ίδια η αμυντική μας θωράκιση, προϋπόθεση πραγματικά για την άσκηση αυτόνομης εξωτερικής πολιτικής, θα αντιμετωπισθούν μόνο με την επίτευξη ρυθμού ανάπτυξης στην οικονομία μας της τάξης του 4% - 5%. Αυτός πρέπει να είναι ο νέος εθνικός, οικονομικός μας στόχ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λλάδα δεν κινδυνεύει από τα μεγάλα ελλείμματα, αλλά από την μεγάλη αδυναμία των πολιτικών ηγεσιών να κινητοποιήσουν τις τεράστιες δυνάμεις του τόπου και του Έθνους, στην προσπάθεια επιτάχυνσης της οικονομικής ανάπτυξης. Σημειώστε παρακαλώ τα εξής: Μεταξύ 1980 και 1992, το κατά κεφαλήν εισόδημα της Ελλάδας σε ECU, με βάση το 100 για το σύνολο της Κοινότητας, έπεσε από 42,3 στο 35,8. Ενώ στις άλλες αναπτυσσόμενες χώρες της Κοινότητας σημείωσε κατακόρυφη αύξηση. Ειδικότερα στην Ισπανία αυξήθηκε από 58,3 στο 72,2. Στην Ιρλανδία από 57,4 στο 62,6. Και στην Πορτογαλία από 27 στο 3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η Πορτογαλία, μας ξεπέρασε αυτήν τη στιγμή στο κατά κεφαλήν εισόδημα. Και γίναμε οι ουραγοί της Κοινότητας. Για να καλύψουμε το διευρυμένο χάσμα σε αυτό το εισόδημα του μέσου πολίτη, με τις άλλες αναπτυσσόμενες χώρες στην Ευρωπαϊκή Ένωση και ιδίως στην Ισπανία και στην Ιρλανδία θα χρειασθεί να αναπτυχθούμε κατά την προσεχή δεκαετία με ρυθμούς διπλάσιους ως τριπλάσιους, σχετικά με αυτές τις χώρ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μία τέτοια ταχύτητα για όποιον ξέρει να διαβάζει έναν Προϋπολογισμό, θα δει ότι είναι και γραπτώς απαγορευμένη στον Τόπο μας. Αυτή είναι η βαριά κληρονομιά που έχουμε. Αυτή είναι η σιδερένια μπάλα στο πόδι του κατάδικου, που μας απαγορεύει να κάνουμε το μεγάλο άλμα προς τον 21ο αιώνα. Γιατί, με βάση τις διαγραφόμενες σήμερα τάσεις στην αγορά, λιανικές πωλήσεις κατρακύλα τεράστια για όποιον πήγε στα μαγαζιά, κατανάλωση τσιμέντου, ίδια κατρακύλα στην οικοδομή, με τις δεσμεύσεις του Προϋπολογισμού της Κυβέρνησης στην εισοδηματική και συναλλαγματική πολιτική και με τις γνωστές δυσμενείς επιπτώσεις του διετούς κύκλου της γεωργικής μας παραγωγής και τις μικρότατες πιθανότητες για σύντομη ανάκαμψη των ευρωπαϊκών οικονομιών, η άνοδος του εθνικού μας προϊόντος υπολογίζεται να φθάσει στο 0,5 το 1994 στην καλύτερη των περιπτώ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έτος ακουμπήσαμε το 0,2 και με καλή γεωργική χρονιά. Αλλά έχοντας και φέτος την ίδια πολιτική και την ίδια νοοτροπία με το 1993, δεν βλέπω κανένα λόγο για πιο αισιόδοξες προβλέψ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είναι επόμενο η παράταση αυτή της ύφεσης να επηρεάσει αρνητικά τα κρατικά έσοδα και λόγω της στασιμότητας, όσο κυρίως έμμεσα, λόγων δυσμενών επιπτώσεων στην περίφημη εισοδηματική ελαστικότητα των φόρων, καθώς και στην απόδοση των νέων σχεδιαζόμενων φορολογικών μέτρων της Κυβέρνησης. Φέτος άλλωστε η φαινομενική, όχι η πραγματική ελαστικότητα έπεσε στο 0,82 και η πραγματική γύρω στο 0,4. Το ότι εσείς προβλέπετε έσοδα με ελαστικότητα ίση τουλάχιστον με τη μονάδα, θα σας ρίξει έξω στα μεν έσοδα κατά 150 με 200 δισ. στους δε φορολογικούς σχεδιασμούς των μέτρων που προτίθεσθε να πάρετε κατά 100 έως 150 δι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φόσον αναφερόμαστε ειδικότερα στην αξιοπιστία του Προϋπολογισμού, ας παρακολουθήσουμε δύο - τρία βασικά του σημεία, που μέχρι σήμερα, κατά την άποψη μας, επίσης, δεν έχουν φωτιστεί με επάρκεια. Έχει και αυτός ο Προϋπολογισμός τα λογιστικά του τεχνάσματα. Δεν μιλάω μόνο για την αστεία δικαιολογία της αργίας της 31ης Δεκεμβρίου, που δήθεν υποχρεώνει την Κυβέρνηση να μεταφέρει στο 1995 πληρωμές τόκων 414 δις. Αναφέρομαι και στη λογιστική μεταφορά πληρωμών 230 δις το 1994, έργων που εκτελέστηκαν από τον Προϋπολογισμό Δημοσίων Επενδύσεων του 1993, μεταφορά η οποία αποκρύπτει τον αντιαναπτυξιακό χαρακτήρα του Προϋπολογισμού, δεδομένου ότι η πραγματική αύξηση των δημοσίων επενδύσεων στο 1994 θα είναι 2,6% και όχι γύρω στο 35% που προβλέπει η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πράγματι ανησυχητικό, κυρίες και κύριοι, ότι οι δαπάνες του Προϋπολογισμού Δημοσίων Επενδύσεων, που αποτελούν παραδοσιακά - και οφείλουν να αποτελούν και σήμερα - ισχυρό μοχλό ανάπτυξης της οικονομίας μας μέσω του Κράτους, συνεχώς μειών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ολουθήστε την διαδρομή. Το 1980 ήταν το 14% των συνολικών δαπανών του Προϋπολογισμού. Σήμερα αγωνίζονται για να κρατηθούν στο μισό. Αν θέλουμε, όμως να επιταχύνουμε τους ρυθμούς ανάπτυξης μας, σε μια πενταετία μέσα θα πρέπει ο Προϋπολογισμός Δημοσίων Επενδύσεων να αποτελέσει και πάλι το 20% των δαπανών αυτών. Αλλά το άλμα στο 20% για Προϋπολογισμό Δημοσίων Επενδύσεων χρειάζεται και άλλης μορφής ποιοτικό προγραμματ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έχουμε προτείνει, κυρίες και κύριοι συνάδελφοι, ως Κόμμα θέσεις για τη διαφάνεια στις κρατικές προμήθειες. Την εποχή των πακέτων Ντελόρ είναι για εμάς αδιανόητο το υπάρχον σύστημα εκτέλεσης των δημοσίων έργων. Ο τρόπος εκπόνησης των τεχνοοικονομικών μελετών για κάθε έργο, η διαδικασία επιλογής των εργοληπτών, η μέθοδος κοστολόγησης των έργων, οι συνθήκες ελέγχου της προσφοράς στις δημοπρασίες, η διαδικασία επιλογής του τελικού μειοδότη, θα πρέπει να τεθούν σε νέες και πιο αμερόληπτες βάσεις. Κατά αυτόν τον τρόπο, το Ελληνικό Δημόσιο θα μπορέσει να εξοικονομήσει δεκάδες δις, αν η εκτέλεση των δημοσίων έργων καθιερωθεί ως ένας αξιόπιστος και παραγωγικός σύγχρονος θε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ας ρίξουμε μια ματιά και στις δαπάνες του Τακτικού Προϋπολογισμού, στους δύο κρίσιμους τομείς, παιδεία και άμυνα. Η παιδεία που είναι η πιο πλούσια επένδυση στο αύριο και η άμυνα που είναι η ίδια η ασφάλεια της χώρας, θα χρηματοδοτηθούν το 1994 με λιγότερα ποσά από το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απιστώνουμε, όμως κατολίσθηση ποσοστών, με εθνικές συνέπειες μάλιστα και στην χρηματοδότηση της Μακεδονίας και Θράκης και των Νησιών του Αιγαίου. Για εμάς η Θράκη - για να πάρω μόνο αυτό το τμήμα του ελληνικού εδάφους - για ιδιαίτερους λόγους αποτελεί εθνική προτεραιότητα, που πρέπει να εξετάσουμε πολύ πέρα από τις λογιστικές κατανομές και τις οικονομικές δυνατό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τός δηλαδή από την παιδεία, την υγεία, το περιβάλλον και την άμυνα, πιστεύουμε ότι η Θράκη και η υπόλοιπη ακριτική Ελλάδα, μαζί με τα νησιά μας αποτελούν πραγματικότητες, για τις οποίες ολόκληρο το Έθνος - και είμαι βέβαιος για αυτό που δηλώνω - θα ήταν έτοιμο, ακόμη και να υποστεί οικονομικές θυ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ε, όμως ο κύριος Πρωθυπουργός στις προγραμματικές του δηλώσεις, επί λέξει ότι θα δώσει ιδιαίτερο βάρος στην ενίσχυση της ανάπτυξης των παραμεθορίων περιοχών της Θράκης, της Μακεδονίας, της Ηπείρου, και του Αιγαίου. Αναζήτησα στον Προϋπολογισμό αυτό το ιδιαίτερο βάρος και δεν το βρήκα πουθενά. Μάλιστα στο Υπουργείο Μακεδονίας και Θράκης θα δοθούν 1,5 δις λιγότερα το 1994. Οι αριθμοί επομένως μιλούν από μόνοι τους και φωτίζουν και το ενδιαφέρον και τις προτεραιότητες της Κυβέρνησης. Και είναι οι δικοί της αριθμ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ρυφή, όμως, εικόνα στις δαπάνες του Προϋπολογισμού φωτογραφίζεται και στα εξής σημ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τα προβλεπόμενα κονδύλια για μισθούς και συντάξεις είναι εντελώς ανεπαρκή για την εξασφάλιση του πραγματικού εισοδήματος των εργαζομένων και συνταξιούχων, καθώς και για την κάλυψη των δαπανών που συνεπάγεται η ωρίμανση και το γεγονός ότι τα χορηγηθέντα επιδόματα το δεύτερο εξάμηνο του 1993, θα έχουν εφαρμογή για ολόκληρο το 19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κάλυψη των σχετικών δαπανών θα απαιτηθεί πιθανώς μερικός ετεροχρονισμός αυξήσεων της τάξεως των 100 δισ. δραχμών για την 1.1.95, το οποίο όμως εγώ δεν το λογαριάζω στις δικές μου μετρήσεις του ελλείμ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την πρωτοφανή υποεκτίμηση πολλών κατηγοριών πολλών δαπανών, όπως των νοσηλείων των δημοσίων υπαλλήλων. Για τα νοσήλεια των δημοσίων υπαλλήλων έχουν 1,2% προσβλέψει για το 1994 έναντι 55,3% το 1993, ό,τι και να συνέβη το 1993, αν είναι αφύσικο, αν είναι παράλογο αυτό το νούμερο. Το 1,2% είναι πάρα πολύ κάτω του υπολογιζόμενου από την Κυβέρνηση πληθωρ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οιπών παροχών αύξηση 17% έναντι 34%. Αποδόσεων υπέρ τρίτων, που συνήθως γνωρίζετε ότι πηγαίνουν για τους Δήμους και τις Κοινότητες, για την Τοπική Αυτοδιοίκηση, αύξηση 7,5% το 1994, έναντι 29% περίπου το 1993. Των επιχορηγήσεων των ασφαλιστικών οργανισμών αύξηση 10% έναντι 26%. Των εγγυήσεων και συναλλαγματικών διαφορών, ο εγγυητής Υπουργός των Οικονομικών, μείωση κατά 63% κατά το 1994, έναντι αύξησης 423% το 1993. Συνολικά προβλέπεται αύξηση των καθαρά λειτουργικών δαπανών κατά μόλις 3,8% που καλύπτει μόλις το 1/3 του προβλεπόμενου πληθωρισμού και αποτελεί αμελητέο πολλοστημόριο της αντίστοιχης αύξησης κατά το 1993 που ήταν 30%. Τούτο σημαίνει ότι θα απαιτηθεί διάθεση σημαντικών πρόσθετων κονδυλίων για τη διασφάλιση της στοιχειώδους λειτουργίας του κράτους και την άσκηση έστω μιας υποτυπώδους κοινωνικής πολι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τη μεγάλη υποεκτίμηση των δαπανών για τόκους, δεδομένου ότι οι σχετικοί υπολογισμοί έγιναν με την παραδοχή στον προϋπολογισμό μέσω επιτοκίου δανεισμού 18,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όσο, κυρίες και κύριοι συνάδελφοι, δεν είναι ρεαλιστική αυτή η παραδοχή, προκύπτει από το γεγονός – προσέξτε - ότι η πρόσφατη αναδιάρθρωση δημόσιου χρέους ύψους 600 δισ. με τις κρατικές τράπεζες και την Τράπεζα Πίστεως έγινε με επιτόκιο 2,25 ποσοστιαίων μονάδων πάνω από το ισχύον για τα ετήσια ομόλογα του ελληνικού δημοσίου, δηλαδή με 22,5%. Πέραν από την σοβαρή δημοσιονομική επιβάρυνση, η μεθόδευση αυτή θέτει και εξαιρετικό θέμα αξιοπιστίας της κυβερνητικής πολιτικής, γιατί δεν είναι δυνατόν να επαγγέλλεται από τη μια μεριά η Κυβέρνηση μείωση των επιτοκίων και ταυτόχρονα να δανείζεται με το εξωφρενικό επιτόκιο 22,5%, δεσμεύοντας μάλιστα το Δημόσιο με τόσο υψηλά επιτόκια, αν δεν κάνω λάθος, για 6 ή 7 χρό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Είναι 20,2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ΑΜΑΡΑΣ (Πρόεδρος της Πολιτικής Άνοιξης): Θα το κοιτάξετε κύριε Γεννηματά. Είναι 22,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Ετήσ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ΑΜΑΡΑΣ (Πρόεδρος της Πολιτικής Άνοιξης): Εν πάση περιπτώσει, και το 20,25%, εάν πρόκειται, όπως είπατε εσείς τώρα, να μειώσετε τα επιτόκια, σ' αυτό ακριβώς το νούμερο, ή έστω λίγο παραπάνω, είναι αδιανόητο να θεωρείτε ότι για 7 χρόνια, επιβαρύνοντας έτσι την Κυβέρνηση και το Κράτος, θα είναι το επιτόκιο σ' αυτά τα υψηλά ποσοσ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Μου επιτρέπετε μια διακ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ΑΜΑΡΑΣ (Πρόεδρος της Πολιτικής Άνοιξης): Νομίζω ότι μετά είναι η σειρά σας, κύριε Γεννηματά, να μιλήσετε. Θα μπορούσατε συνολικά να απαντ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βάση λοιπόν αυτήν την ανάλυση, προκύπτει υποεκτίμηση των πρωτογενών δαπανών του δημοσίου κατά 250 - 300 δισ. και των δαπανών για τόκους κατά 150 - 200 δισ., δηλαδή συνολικά 400 - 500 δι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συνέπεια, διαγράφεται η προοπτική διαμόρφωσης, αντί του προβλεπόμενου στον Προϋπολογισμό του 1994 πρωτογενούς πλεονάσματος 431 δισ., πρωτογενούς ελλείμματος 70 - 220 δισ. και συνολικού καθαρού ελλείμματος 3.487 - 3.687 δισ. δραχμών, δηλαδή από 18,4% έως 19,5% του Α.Ε.Π. έναντι πρόβλεψης του προϋπολογισμού 2.423 δισ. δηλαδή 12,8 του Α.Ε.Π. και αντίστοιχου ύψους για το 1993 13,9% του Α.Ε.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πιο πάνω προβλέψεις συνεπάγονται σημαντική επιδείνωση της δημοσιονομικής κατάστασης της Χώρας μέσα στο 1994, παρά τη συνέχιση της πολιτικής της άδικης λιτ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τις φωνές των υπερβολών ή των αφορισμών που δυστυχώς συνεχίζονται, εμείς αντιπαραθέτουμε σταθερά και επίμονα την ιδεολογία του συγκεκριμένου. Γιατί είναι ανάγκη ελληνική, επιτέλους, να ακούγονται στα συγκεκριμένα προβλήματα συγκεκριμένες λύσεις και να χαράζονται έτσι στα αδιέξοδα οι διέξοδοι. Έχουμε επανειλημμένα δηλώσει, ότι το δημοσιονομικό πρόβλημα της Χώρας δεν μπορεί να αντιμετωπιστεί με εισπρακτικά μέτρα και πολιτική λιτότητας. Χρειάζεται, αντίθετα, όπως τονίσαμε, υψηλότερους ρυθμούς ανάπτυξης 4% - 5%, μείωση του πραγματικού - επαναλαμβάνω το πραγματικό και όχι το ονομαστικό επίπεδο των επιτοκίων - στο 3% - 4%, ώστε να τραβήξουμε νέες επενδύσεις και να πετύχουμε ουσιαστική περιστολή και της φοροδιαφυγής και της φοροαποφυγής. Όμως η εξασφάλιση αυτών των προϋποθέσεων απαιτεί ουσιαστική βελτίωση - θα το επαναλαμβάνω συνεχώς - της ανταγωνιστικότητας των προϊόντων μας και την ανάκαμψη της οικονομικής δραστηριότητας, που κάτω από τις σημερινές συνθήκες λειτουργίας της σημερινής οικονομίας μπορεί να εξασφαλίσει μόνο η εφαρμογή μιας εντελώς νέας οικονομικής πολιτικής, που θα έχει ως άξονα την προγραμματισμένη και επιθετική διολίσθηση και την αξιοποίηση όλων των δυνατοτήτων αύξησης της εγχώριας προσφοράς και παραγωγικ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οικονομική και δημοσιονομική πολιτική της Πολιτικής Άνοιξης που βασίζεται στις πιο πάνω αρχές, επιτρέπει την αναστροφή των τάσεων και την δημιουργία προϋποθέσεων μείωσης των δημοσιονομικών ελλειμμάτων και του δημοσίου χρέους. Ειδικότερα - και θέλω και πάλι να είμαι πολύ συγκεκριμένος - με τους πλέον μετριοπαθείς υπολογισμούς, συνεπάγεται για το πρώτο έτος της εφαρμογής της, επιτάχυνση στην ανάπτυξη κατά δύο ποσοστιαίες μονάδες, μείωση των πραγματικών επιτοκίων κατά 4, επιβράδυνση του πληθωρισμού ώστε να έχουμε από το πρώτο κιόλας έτος πτώση των ονομαστικών επιτοκίων κατά 6 μονάδες και μείωση του ελλείμματος του ισοζυγίου τρεχουσών συναλλαγών ως ποσοστού του Α.Ε.Π. κατά 1 ποσοστιαία μονάδα. Και χαίρομαι, κύριε Υπουργέ, αν πράγματι αυτό που άκουσα από το ραδιόφωνο σήμερα για την εξέλιξη του ισοζυγίου των πληρωμών είναι όπως το άκουσα. Είναι κάτι το ενθαρρυντικό, που θα δώσει ορισμένες δυνατότητες ακριβώς όμως, σ' αυτήν τη γραμμή της ανάπτυξης την οποία προτείνουμε, χωρίς να έχουμε το μόνιμο φόβο της έλλειψης συναλλαγματικών διαθεσίμ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δημοσιονομικές ωφέλειες από την πιο πάνω μακροοικονομική προσαρμογή υπολογίζονται κατά το πρώτο έτος σε 1.600 περίπου δις και αυξάνονται στα 2.500 κατά το δεύτερο έτος, με την ολοκλήρωση του προγράμματος. Προβλέπονται, άλλωστε και δημοσιονομικές ωφέλειες από τη λήψη διαρθρωτικών μέτρων, περιστολή φοροδιαφυγής και φοροαποφυγής, έλεγχο δημοσίων δαπανών, αξιοποίηση κρατικής περιουσίας που δεν αξιοποιείται στην Ελλάδα, έσοδα από αποκρατικοποιήσεις και ιδιωτικοποίηση προβληματικών επιχειρήσεων που πρέπει ορισμένες από αυτές πράγματι να ιδιωτικοποιηθούν. Απ' αυτά 700 δις το πρώτο έτος, που θα φθάσουν στα 1000 το δεύ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με την πλήρη απόδοση αυτού του οικονομικού προγράμματος, οι δημοσιονομικές ωφέλειες υπολογίζονται σε ετήσια βάση στο ύψος των 3,5 - 4 χιλιάδες δις, το οποίο σημαίνει ότι θα μπορέσουμε ν' αντιμετωπίσουμε συνολικά το δημοσιονομικό πρόβλημα της Χώρας, χωρίς ανάγκη προσφυγής σε νέα εισπρακτικά μέτρα ή συνέχιση της πολιτικής λιτ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πολιτική, όμως αυτή, είναι δυνατή και η διασφάλιση των χαμηλόμισθων και χαμηλοσυνταξιούχων. Αντίθετα, ο Προϋπολογισμός του 1994 δεν τους διασφαλίζει ούτε ένα ελάχιστο κοινωνικής προστασίας, δεδομένου ότι ουδεμία πρόνοια λαμβάνεται για τους χαμηλόμισθους και μικροσυνταξιούχους Ι.Κ.Α., Τ.Ε.Β.Ε., Ν.Α.Τ. κ.λπ., που έχουν κατ' εξοχήν πληγεί από τον στασιμοπληθωρισμό, ενώ δεν διασφαλίζεται ή αν θέλετε, διασφαλίζεται ετεροχρονισμένα, το πραγματικό εισόδημα των δημοσίων υπαλλήλων και συνταξιούχ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ελπίζω, κύριε Υπουργέ, ότι στερούνται βάσης τα αναγραφόμενα περί πολιτικής εισοδηματικής τριών ταχυτήτων, στο πλαίσιο της οποίας προβλέπονται αυξήσεις για μισθούς και συν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amp; Οικονομικών): Τα διαψεύδ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ΣΑΜΑΡΑΣ (Πρόεδρος Της Πολιτικής Άνοιξης): Χαίρω πάρα πολύ που το διαψεύδετε, γιατί θα σήμαινε μία πραγματική νέα μείωση της τάξης του 7% - 8%. Χαίρομαι που το διαψεύδ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γνωρίζετε ασφαλώς ότι οι δημόσιοι υπάλληλοι και οι συνταξιούχοι είχαν, κατά τα τελευταία τρία χρόνια, απώλεια πραγματικού εισοδήματος 15% - 20%. Για όνομα του Θεού! Η άποψη μας είναι ότι δεν αντέχει ο Τόπος και ιδιαίτερα αυτοί οι λιγότερο ισχυροί Έλληνες τη συνέχιση της πολιτικής αυτής της λιτ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λώ την Κυβέρνηση και την Αξιωματική Αντιπολίτευση, που προεκλογικά έδωσε μάλιστα σημαντικές αυξήσεις σε πολλές κατηγορίες υψηλομίσθων στα "ρετιρέ", κατά την προσφιλή έκφραση του κυρίου Πρωθυπουργού, να πάρουν σαφή και υπεύθυνη θέση στην πρόταση μου για την άμεση χορήγηση διορθωτικής αύξησης 10% για μισθούς και συντάξεις ή μέρος αυτών ως 100.000 δραχμές, με χαμηλότερη και μειούμενη αύξηση, λόγω εξομάλυνσης της κλίμακας και για τα εισοδήματα 100.000 έως 200.000 δραχμές. Άλλωστε όλα τα κόμματα προεκλογικά έλεγαν ότι οι αυξήσεις αυτές τουλάχιστον θα καλύψουν τον πληθωρισμό. Αλλιώς θα κλείσουμε, φοβάμαι, τα μάτια μας μπροστά στη δυστυχία εκατοντάδων χιλιάδων συνανθρώπων μας με μόνο οικονομικό εμπόδιο στην ανάλυση μας, αν το κάνουμε, ότι θα χάσουμε 100 δισ. δραχμές, όταν η παραοικονομία και η φοροδιαφυγή ουσιαστικά οργιάζουν και έχουμε να αντιμετωπίσουμε συνολικό καθαρό δημοσιονομικό έλλειμμα 3.500 δι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Πρόεδρος της Βουλής κ. ΑΠΟΣΤΟΛΟΣ ΚΑΚΛΑΜΑ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ξίζει να σημειωθεί, ότι το πραγματικό εισόδημα των εργαζόμενων και συνταξιούχων του Δημοσίου θα μειωθεί το 1994 τουλάχιστον κατά 2,5% γιατί μπορεί ο Προϋπολογισμός να υπόσχεται αύξηση των δαπανών για μισθούς και συντάξεις κατά 11,2%, όσο δηλαδή και το ύψος του πληθωρισμού, αλλά το 1994 οι μισθωτοί και οι συνταξιούχοι θα επιβαρυνθούν κατά 2,5 ποσοστιαίες μονάδες με περισσότερες κοινωνικοασφαλιστικές εισφορές. Σε περίπτωση, όμως, που επιπλέον δεν αναπροσαρμοσθεί το αφορολόγητο όριο, τότε το πραγματικό τους εισόδημα θα μειωθεί ακόμη περισσότερο και μέχρι 5 ποσοστιαίες μονάδες λόγω της πρόσθετης επίπτωσης της λεγόμενης δημοσιονομικής απορρόφησης, το "φίσκαλ ντρα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ρίσιμο είναι ακόμη να λεχθεί ότι θα αποτελέσει αδικία, γιατί και αυτό γράφτηκε και θέλω να αποτυπωθεί στη Βουλή, η αφαίρεση των οποίων φορολογικών ελάχιστων διευκολύνσεων έχουν δοθεί από την πολιτεία στους Έλληνες ναυτικούς. Το επισημαίνω γιατί κάτι τέτοιο έχει ακουσθεί. Η κρίση, όμως, στην οικονομία συνδέεται άμεσα και με τη μόνιμη ελληνική φορολογική κρίση. Η αιτία είναι προφανής η έλλειψη ενός σταθερού και έντιμου φορολογικού συστήματος κοινής αποδοχής - Κυβέρνησης, Βουλής παραγωγικών τάξεων - που δεν θα έχει πνεύμα καταστολής, αλλά διάθεση συνεργ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συνέπεια και οι διαρκείς αλλαγές των διατάξεων προκαλούν κρίση αναξιοπιστίας στις σχέσεις πολιτείας φορολογουμένων, αλλά και μόνιμη κρίση εισπράξεων. Επειδή μένει πάντοτε ασύλληπτη η φοροδιαφυγή και τελικά δεν αναπτύσσεται ποτέ η φορολογική συνείδηση των πολι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ς απάντηση στις κυβερνητικές προτάσεις που παραμερίζουν την ανάπτυξη και συντηρούν την ταυτόχρονη κρίση αξιοπιστίας και κρίση εσόδων, η Άνοιξη έχει καταθέσει και συγκεκριμένη πρόταση για την εφαρμογή προαιρετικού φορολογικού συστήματος των δύο ταχυτή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ώτη ταχύτητα θα προβλέπει τη φορολόγηση ελεύθερων επαγγελματιών και επιχειρήσεων, με αντικειμενικά κριτήρια που θα καθορισθούν μετά από συμφωνία του Υπουργείου των Οικονομικών και των εκπροσώπων των ενδιαφερομένων φορέων, ενώ η δεύτερη, με το πρόσθετο προαιρετικό έλεγχο, θα εφαρμόζεται όταν τα έσοδα είναι μικρότερα από τα αντικειμενικά και ο φορολογούμενος υποστηρίζει ότι αδικείται, πράγμα το οποίο θα πρέπει να υποστηρίξει ο ίδιος και στην Εφο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οτεινόμενο αυτό σύστημα εξασφαλίζει στο αντικειμενικό του σκέλος μία σταθερή ροή εσόδων χωρίς το οικονομικό και χρονικό κόστος ελέγχου και βεβαίωσης φόρων, ενώ στην προαιρετική του διάσταση βελτιώνει σημαντικά τις σχέσεις φορολογουμένων και κρά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θέμα της φορολογίας, κρίσιμη διάσταση έχει πάρει το ζήτημα της εισαγωγής λαθραίων από το εξωτερικό. Ακούσαμε κάτι να λέει ο Υφυπουργός, ο συνάδελφος κ. Παπαδ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αβάσαμε χθες στην εφημερίδα "ΒΗΜΑ" μία σημαντική ανάλυση του θέματος αυτού. Έχει να κάνει με την κατάργηση των τελωνειακών ελέγχων στο ενδοκοινοτικό εμπόριο, στο εμπόριο των 12, που έχει δημιουργήσει συγκλονιστικές απ' ό,τι φαίνεται απώλειες εσόδων από Φ.Π.Α. κυρίως της τάξης του ενός τρισ. δραχ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πιστεύω, ότι η Κυβέρνηση θα πρέπει να δώσει άμεση προτεραι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ρίσιμη, επίσης, κυρίες και κύριοι συνάδελφοι, είναι και η διάσταση του προβλήματος της οικοδομής. Η δραστηριότητα αυτή, με τόσο σημαντικές πολλαπλασιαστικές επιπτώσεις για ολόκληρη την οικονομία μας, έχει βαρύτατα τραυματισθεί. Τα νέα προτεινόμενα μέτρα που ακούγονται, Φ.Α.Π. κ.λπ., θα δώσουν αυτήν τη στιγμή, πιστεύουμε, τη χαριστική, κυριολεκτικά, βολή στην οικοδομική δραστηρι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είναι μέτρα επικίνδυνα, κυρίως, γιατί, άσχετα αν πρέπει ή όχι να επανεξεταστούν στο μέλλον είναι άκαιρα σήμερα και είναι άκαιρα γιατί δεν πρέπει σε καμιά περίπτωση να εφαρμοστούν σε περίοδο βαριάς και παρατεταμένης ύφεσης όπως είναι η σημερινή που διέρχεται η οικονομί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για τον αγροτικό τομέα και τις βαρύτατες συνέπειες που υφίσταται από την κρίση ο Έλληνας αγρότης, μίλησε αναλυτικότατα ο συνάδελφος κ. Στεφαν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φείλω όμως να τονίσω προς κάθε κατεύθυνση, ότι η συμφωνία της GATT θα δημιουργήσει νέο κύμα προβλημάτων στην ελληνική γεωργία. Ιδιαίτερα όμως θα σαρώσει κυριολεκτικά τα μεσογειακά προϊόντα, όπως είναι τα οπωροκηπευτικά και το κρασ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απιστώσατε ήδη τις πρώτες αντιδράσεις που αποτελούν άλλωστε και το κορμό της γεωργικής μας παραγωγής. Για τα περισσότερα απ' αυτά τα προϊόντα δεν έχει κυρίες και κύριοι συνάδελφοι, αναθεωρηθεί η κοινή αγροτική πολιτική της Κοινότητας. Ενώ η συμφωνία της GATT περιλαμβάνει – προσέξτε - επιπλέον μείωση της τάξης του 20%, που επιβάλλει η Ε.Ο.Κ. σε ομοειδή με τα δικά μας ανταγωνιστικά μεσογειακά προϊόντα, που θα εισάγονται έτσι φθηνότερα και στις 12 χώρες - μέλη της Ευρωπαϊκής Κοιν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λλάδα έχασε το πλεονέκτημα, την ευκαιρία - όπως θέλετε πείτε το - να επικαλεσθεί το λεγόμενο ζωτικό συμφέρον τελευταία στις Ευρωπαϊκές Κοινότητες, για να προσπαθήσει κάτι να διορθώσει. Μοναδική όμως ευκαιρία, για να είμαι παραγωγικός στην κρίση μου επανόρθωσης, διόρθωσης αυτού του προβλήματος, είναι η επικείμενη Ελληνική Προεδρεία, όπου θα πρέπει να τεθεί άμεσα από την Ελληνική Προεδρία το θέμα της αναθεώρησης της κοινής αγροτικής πολιτικής, ιδίως για εκείνα τα μεσογειακά προϊόντα που μας αφορούν ιδιαί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ές τις ώρες μαίνεται πραγματικά οικονομική κρίση στη Χώρα. Θα έχετε πληροφορηθεί ότι ο τζίρος στην αγορά έναντι του περσινού Δεκεμβρίου έχει πέσει σε ποσοστό απόγν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ές τις σκληρές ώρες που περνάνε οι επιχειρηματίες και οι εργαζόμενοι πιστεύω και θα ήθελα να κλείσω με αυτό, ότι είναι πολυτέλεια η ενθάρρυνση κοινωνικών ρήξεων, που προκαλούνται από τη λογική της πολιτικής "βεντέτας" και του ανεξέλεγκτου κομματ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μόνο το χάος της Αθήνας που έφερε τα σημερινά προβλήματα. Πάντοτε στο βωμό της ανούσιας πόλωσης η δική μας ψύχραιμη πρόταση παραγκωνίσθη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υμίζω ακόμα την πρωτοφανή προχθεσινή επίθεση κατά του Γιώργου Συμπιλίδη, που και αυτή κλίμα διαίρεσης και μισαλλοδοξίας επιχειρεί τελικά να συντηρ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υμίζω τέλος τη δοκιμασία που διέρχονται οι Ένοπλες Δυνάμεις μας, εξ αιτίας εκείνων που ξεχνούν ότι το στράτευμα ανήκει στο Έθνος και δεν μπορεί ποτέ να επιβραβεύεται ο κομματικός πατριωτισμό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Η Πολιτική Άνοιξη θα ψηφίσει, βέβαια, τις δαπάνες για την εθνική άμυνα της Χώρας, παρά την έντονη ένσταση μας για τη μαζική επιστροφή αποστράτων που καμιά φορά κιόλας αποστρατεύουν και τη σοβαρότητα στις Ένοπλες Δυνάμ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κυρίες και κύριοι συνάδελφοι, θα καταψηφίσουμε τον Προϋπολογισμό, γιατί δεν δίνει καμιά ελπίδα και προοπτική για οικονομική εξυγίανση. Και γιατί δυστυχώς αναβάλλει για μια ακόμη φορά την ανάπτυξη, που είναι το μεγάλο ζητούμενο για τη Χώρ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ϋπολογισμός αυτός θα καθυστερήσει τον εκσυγχρονισμό, δεν θα αξιοποιήσει τις παραγωγικές δυνάμεις της ιδιωτικής πρωτοβουλίας και φοβάμαι, ότι θα περιφρονήσει τις λιγότερο ισχυρές κοινωνικές ομάδ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καμιά, λοιπόν, περίπτωση δεν θεωρούμε ότι ανταποκρίνεται στην πρόκληση της εποχής, που αναζητεί επειγόντως τη γενναία διόρθωση της ελληνικής οικονομίας.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λευρά της Πολιτικής Άνοι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Υπουργός Εθνικής Οικονομίας και Οικονομικών κ. Γιώργος Γεννηματά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Κύριε Πρόεδρε, κυρίες και κύριοι συνάδελφοι, θα ήθελα να απευθυνθώ κατ' αρχήν στον Αρχηγό της Πολιτικής Άνοιξης και να του πω ότι εμείς ίσως θα έπρεπε κατά τη γνώμη του να αγνοήσουμε τα ελλείμματα ή να μη μας πιάνει η ελλειμματομανία. Δυστυχώς αυτά δεν μας αγνοούν κύριε Αρχηγέ της Πολιτικής Άνοι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αγματικός δυναμισμός και τα συγκριτικά πλεονεκτήματα της εθνικής οικονομίας, στα οποία εμείς πιστεύουμε απεριόριστα - και εγώ προσωπικά - συγκριτικά πλεονεκτήματα έναντι όλων των χωρών της Βαλκανικής, της Τουρκίας συμπεριλαμβανομένης, όπως έχω αποδείξει πολλές φορές, αυτός ο δυναμισμός και τα συγκριτικά πλεονεκτήματα κρύβονται, υποβαθμίζονται, όταν δεν υπονομεύονται, από τη δημοσιονομική κατάσταση της χώρας. Μια κατάσταση που έτσι και αλλιώς, για να είμαι δίκαιος, ήταν απαράδεκτη για πολλές δεκαετίες. Τώρα έχει γίνει εφιαλτική, κυρίες και κύρι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που σας έχω πει για ταμειακό έλλειμμα 1.668 δισ. - και θυμηθείτε πόσα έλεγε το Σεπτέμβρη ο Υπουργός Εθνικής Οικονομίας - στην ουσία είναι ακόμα μεγαλύτερο. Αναγκαστήκαμε να κάνουμε χρηματοδοτική κάλυψη 2.668 δισ, για να μπορέσουμε να καλύψουμε τις ανάγκες και λόγω μεταφοράς ταμειακών ελλειμμάτων άλλων μηνών και λόγω αυτών των 470 δισ. - δεν είναι 414 δισ. - στο οποίο αναφέρθηκε ο κ. Σαμαράς, το θέμα που προκύπτει, λόγω της αλλαγής των σχέσεων Υπουργείο Οικονομικών και Τραπέζης Ελλάδος και για να είμαστε σίγουροι ότι 31.12.93 θα μπορέσουμε - και θα μπορέσουμε - να πληρώσουμε μισθούς και συντάξεις - γιατί περί αυτού πρόκειται, κύριε Σαμαρά, και απευθύνομαι επίσης και στο Κ.Κ.Ε. για να καταλάβουν. Το είχαμε ζήσει αυτό το σενάριο ο κ. Σουφλιάς και εγώ επί Οικουμενικής, αλλά σε πολύ χαμηλότερη βά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υστυχώς οι επιπτώσεις της κάλυψης - θα σας πω λεπτομερώς αν υπάρξει χρόνος, γιατί δεν πρόκειται να κρύψουμε τίποτα εμείς από τη Βουλή για το πώς τα καλύπτουμε, γιατί ακόμα δεν έχουμε φθάσει στις 31.12. - του ταμειακού ελλείμματος, μεταφέρονται και στο 1994 και στο 1995 και αργό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έπρεπε να κάνουμε; Να κλείσουμε τα μάτια μας ή να σταυρώσουμε τα χέρια μας και να μιλήσουμε με ωραία λόγια για την ανάπτυ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μία υπερχρεωμένη χώρα όπως είμαστε εμείς - γιατί αυτό δέχομαι - μία υπερχρεωμένη χώρα που ταυτόχρονα όμως βρίσκεται σε δραματική ύφεση και σε επικίνδυνο καθεστώς ανεργίας, οφείλει πρώτα απ' όλα αυτή η χώρα - μια επιχείρηση θα το όφειλε - να γίνει αποδοτική, παραγωγική. Άρα να γίνει αναπτυξιακή. Γι' αυτό πρώτος στόχος μας, πράγματι, είναι ο στόχος της ανάπτυξης. Μια ανάπτυξη όμως που θα κατοχυρώνει, όπως είπα, τμήμα με τμήμα της αναπτυξιακής "βεντάλιας", που θα την κατοχυρώνει με πλήρη σταθεροποίηση για να μην έχουμε οπισθοδρομήσεις όπως είχαμε στο παρελθό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φείλει ταυτόχρονα αυτή η Χώρα – εμείς - να λύσει οριστικά το δημοσιονομικό πρόβλημα. Πρέπει να υπάρξει γενναία φορολογική μεταρρύθμιση. Το ακούω από όλους, αλλά οι ανακοινώσεις των προτάσεων των μέτρων μας, στην ουσία, όλων των πολιτικών κομμάτων ήταν κάλυψη στους φοροφυγάδες. Και αν θέλετε να κάνετε υπέρβαση, κύριε αρχηγέ της Πολιτικής Άνοιξης, πρέπει να ξεκινήσετε την υπέρβαση όχι καλύπτοντας τους φοροφυγάδες. Και να πείτε αν συμφωνείτε "ναι" ή "όχι" με τα μέτρα μας και όχι παραθέτοντας 3 ταχύτητες, δήθεν, φορολογικής μεταχείρι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ρέπει να σας πω κάτι ακόμα. Επειδή πολλές φορές ακούστηκε και προκληθήκαμε από τη Νέα Δημοκρατία, να απαντήσουμε στο θέμα εάν εμείς συμφωνούμε με πρόγραμμα σύγκλισης της Ευρωπαϊκής Ένωσης λες και είχαμε ανάγκη να δώσουμε εξετάσεις, δεν δίνουμε εξετάσεις σ' αυτό το θέμα. Λέγαμε και λέμε ανακρίβειες στον Ελληνικό Λαό. Και κυρίως εσείς γιατί του κρύβουμε την αλήθεια μέχρι τ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α χώρα που έχει δαπάνες στο μέσο όρο της Ε.Ο.Κ. - βεβαίως στην ουσία για άλλους λόγους και όχι γιατί οι δαπάνες αυτές είναι το ίδιο παραγωγικές ή κοινωνικού χαρακτήρα όπως στην Ευρώπη - και ταυτόχρονα έχουμε έσοδα που υπολείπονται κατά 9 έως 10 μονάδες από το μέσο όρο της Ε.Ο.Κ., τότε είναι φανερό, ότι πρόγραμμα σύγκλισης δεν μπορεί να υπάρξει ποτέ. Είναι ολοφάνερο αυτό. Πρόγραμμα απόκλισης είναι, όπως κατήγγειλε ο Κριστόφερσεν την Κυβέρνηση της Νέας Δημοκρατίας και εμείς αναγκαστήκαμε να υποστηρίξουμε το Ελληνικό Κράτος λέγοντας τους, ότι καμία χώρα δεν πέτυχε τους στόχους και να αφήσουν τις έμμεσες απειλές, έστω και αν αυτό βοηθούσε τους κομματικούς μας στόχους, να κατηγορήσουμε εσάς κύριοι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αν δεν λύσουμε αυτό το πρόβλημα, των εσόδων ας μην μιλάμε για συγκλίσεις. Και βεβαίως, δεν θα μπορούμε να κατοχυρώσουμε ούτε τμήμα της βεντάλιας, αν δεν λύσουμε το φορολογικό. Πρέπει να σημειώσω κάτι. Τα φορολογικά βασικά μέτρα που προτείνουμε στον κοινωνικό διάλογο, δεν αφορούσαν το '94, σε εισπράξεις το '94 - είναι γνωστό αυτό - αλλά αφορούν κυρίως τις εισπράξεις του '95 και επέκεινα. Αφορούν σε ένα ιερό χρέος, να αποκαταστήσουμε επιτέλους και τη δυνατότητα σύγκλισης και μη περιθωριοποίησης της Χώρας μας στην Ε.Ο.Κ. Και επιτέλους να σεβαστούμε όλοι το άρθρο 4 του Συντάγματος που μιλάει για την δίκαιη κατανομή των βαρών και την ανάληψη σύμφωνα με τις δυνατό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γώ ρωτώ - με εξαίρεση το φίλο και πράγματι φίλο, κ. Σουφλιά - όλους τους κυρίους της Νέας Δημοκρατίας που παρήλασαν από τα ραδιόφωνα, όπως και η επίσημη ανακοίνωση της Νέας Δημοκρατίας, κάλυπταν στην ουσία τους φοροφυγάδες; Δεν θα υπάρξει ποτέ δυνατότητα για ανάπτυξη, εάν δεν έχουμε διασφαλίσει τους αναγκαίους πόρ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ρίτον, αυτή η χώρα οφείλει να διασφαλίσει και για λόγους κοινωνικής δικαιοσύνης, που πιστεύουμε εμείς, αλλά και για λόγους ανταγωνιστικότητας και παραγωγικότητας που πιστεύουμε όλοι, την αναγκαία κοινωνική συνοχή. Η αναγκαία κοινωνική συνοχή χρειάζεται κοινωνική προστ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ν Προϋπολογισμό του 1994 εμείς επιδιώκουμε ψήγματα, αν θέλετε, δημιουργίας αυτών των προϋποθέσεων όντας στο χείλος του γκρεμού, που φθάσαμε με την περίφημη "μαύρη τρύπα". Και να αφεθούν τα ευφυολογήματα αν είναι "μαύρη" ή "πράσινη". Κατ' αρχήν εμείς δεν την χαρακτηρίσαμε "μαύρη" γιατί πιστεύουμε ότι εμείς είμαστε "πράσινοι" και κάποιοι άλλοι είναι "μαύροι", αλλά γιατί πράγματι ήταν μια απίθανη δημοσιονομική κατάσταση που όμοια της δεν υπήρξε στη Χώρ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διώκουμε, λοιπόν, τη δημιουργία των προϋποθέσεων. Γι' αυτό ακριβώς προβλέπουμε γενναία αύξηση δαπανών στις δημόσιες επενδύσεις κατά 34,2%. Και ο κ. Σαμαράς όπως και οι εκπρόσωποι του Κ.Κ.Ε. μέχρι στιγμής και η Νέα Δημοκρατία φυσικά, είπαν για 230 δισ. που δήθεν κόψαμε, από έργα που έχουν γίνει. Πώς έχουν γίνει έργα 230 δισ., όταν έχω πει σ' αυτή την Αίθουσα 3 φορές - μα δεν μ' ακούει κανένας από τη μεριά της Πολιτικής Άνοιξης; - ότι 150 δισ είναι αδιανέμητα. Δεν έχουν καν διανεμηθεί. Όχι έργο δεν έχει γίνει, όχι ανάθεση δεν έχει γίνει, όχι ανάθεση καν μελετών δεν έχουν διανεμηθεί, κύριε Αρχηγέ της Πολιτικής Άνοι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ΑΜΑΡΑΣ (Πρόεδρος της Πολιτικής Άνοιξης): Μου επιτρέπετε να απαντή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Εγώ ζήτησα πριν, αλλά δεν μου δώσατε. Εγώ σας επιτρέπ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ΑΜΑΡΑΣ (Πρόεδρος της Πολιτικής Άνοιξης): Δεν ξέρω, προηγουμένως ήμουν σε κάποιον ειρμό στην σκέψη μου, πιθανώς εσείς να νομίσατε, ότι η σκέψη μου τελείωσε, εδώ φοβάμαι, όμως, ότι υπάρχει ένα λάθος στη σκέψη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λάθος είναι το εξής: Εάν, πράγματι, δεν έγιναν αυτές οι δαπά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Δεν υπάρχ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ΑΜΑΡΑΣ (Πρόεδρος της Πολιτικής Άνοιξης): Εάν δεν υπάρχουν, γιατί τότε, εφόσον κόπτεσθε υπέρ του Προϋπολογισμού δημοσίων επενδύσεων - και ήταν προβλεπόμενες δαπάνες - δεν υπολογίσατε το ποσοστό της αύξησης με βάση τις προβλεπόμενες και όχι τις συντελεσθείσ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Αφού ήταν αδιανέμητες. Πώς να κάνουμε σύγκριση αυτών που έχουν εκτελεσθεί και άλλ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ΑΜΑΡΑΣ (Πρόεδρος της Πολιτικής Άνοιξης): Προβλεπόμε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Μα, τι λέτε τ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Σαμαρά, ο λόγος που ήταν αδιανέμητες, ήταν γιατί εξαντλήθηκαν προεκλογικά τα τεχνάσματα, δεν είχαν τίποτε άλλο να κάνουν και βεβαίως, περίμεν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Ίσως, ο τότε Υπουργός Εθνικής Οικονομίας ήξερε ο ίδιος για τη μαύρη τρύπα. Εγώ πιστεύω ότι πρέπει να την ήξερε. Απλώς, την έκρυψε από τον κ. Κριστόφερσεν, από το Διοικητή της Τράπεζας της Ελλάδας, από την Αξιωματική Αντιπολίτευση, φαντάζομαι και από την ηγεσία της Νέας Δημοκρατίας. Ίσως ήξερε και τα κράτησε στην πάντα. Και ευτυχώς, που τα κράτησε στην πάντα. Να πετάγαμε άχρηστα πράγματα το τελευταίο δίμηνο χωρίς να έχουμε μελετ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να σας πω κάτι εντίμως: Θα ξεκίναγα να κόψω αυτά, εάν, εξ αιτίας αυτού του λόγου, θα έπρεπε να πέσουμε στη μαύρη τρύπα μέσα, δηλαδή να μην πληρώσουμε μισθούς και συντάξεις ή εάν θα έπρεπε να επιβάλουμε έκτακτη εισφορά, η οποία, για να ήταν αποτελεσματική, έπρεπε να πάει, δυστυχώς, στους μισθωτούς και στους εργαζόμενους. Αυτό το αποφύγαμε, γιατί πράγματι αυτός ήταν ο στόχος μας: Η κοινωνική προστ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πω, ότι η πολιτική της Νέας Δημοκρατίας - γιατί ακούσαμε κριτική, λες και οι άνθρωποι κάνουν κριτική σε μία κυβέρνηση, που ήταν 3,5 χρόνια και εκείνοι είναι η αντιπολίτευση, ξέρω ότι έκαναν αντιπολίτευση ο ένας στον άλλον μέσα στην κυβέρνηση τους, δεν το έκρυψαν άλλωστε και εδώ δεν το έκρυψαν, στη συζήτηση του Προϋπολογισμού - η πολιτική της Νέας Δημοκρατίας, κύριοι, αχρήστευσε κυριολεκτικά το πρόγραμμα και τη διαδικασία σύγκλισης, που δεν μπορούσε να γίνει, έτσι και αλλιώς, λόγω της τεράστιας διαφοράς δαπανών - εσόδων, για το 1993 και δημιούργησε σοβαρότατες επιπτώσεις για τα επόμενα χρό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ίλησα πριν για την αναπτυξιακή πολιτική. Αλίμονο, εάν ήταν μόνον αναπτυξιακή πολιτική η αύξηση του 34,2% των επενδύσεων, που είναι πραγματική. Είναι η ταυτόχρονη προσπάθεια που γίνεται στο πακέτο Ντελόρ. Όχι, φυσικά, να πάρουμε περισσότερα τώρα, αν και δεν έχουμε εγκαταλείψει αυτήν την προσπάθεια, τουλάχιστον ως διεκδικητικό στόχο και για ορισμένα ζητήματα, που μπορούμε, πράγματι, να διεκδικήσουμε και τα διεκδικούμε και εννοώ τεχνικής σημασίας, που μπορούν να έχουν απόδοση, αλλά κάνουμε ριζική αναπροσαρμογή του πακέτου Ντελόρ, όπως προτείνουμε τώρα στην Ευρωπαϊκή Έν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κάνουμε διπλασιασμό των κονδυλίων για τη βιομηχανία. Γιατί πιστεύουμε στη στρατηγική σημασία της βιομηχανίας. Και πιστεύουμε ότι αρκετά μόρια και τμήματα της αγοράς χάθηκαν και στο εσωτερικό και στο εξωτερικό. Δυστυχώς, είναι αποσαθρωμένη η παραγωγική βάση της βιομηχανίας μας και χρειάζεται απεριόριστη ενίσχυση, όπως ανέλυσε χθες ο Υπουργός Βιομηχανίας και Εμπορίου κ. Σημί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υτόχρονα, δίνουμε τη μάχη, ώστε οι γενναίες αναπροσαρμογές, που γίνονται στο χώρο της υγείας και της εκπαίδευσης, να έχουν, όχι μόνον κοινωνικό χαρακτήρα, αλλά κυρίως, αναπτυξιακό χαρακτή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εβαίως, μπορούν να συνδυαστούν αυτά, όταν εναρμονιστούν με το πακέτο της εφαρμοσμένης έρευ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βασικές μας κατευθύνσεις για την αναπτυξιακή πολιτική που πιστεύουμε ότι υπηρετεί ο Προϋπολογισμός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έμφαση στην ενίσχυση της διεθνούς ανταγωνιστικότητας της οικονομία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ενίσχυση δραστηριοτήτων που έχουν σοβαρές επιπτώσεις στην απασχόλ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στήριξη εκείνης της αλυσίδας, που σας είχαμε πει στις προγραμματικές δηλώσεις, που είναι η μόνη που μπορεί να μεταφέρει αυτόματα - και όχι η αγορά φυσικά, η αγορά δεν το μπορεί αυτό - γνώση, τεχνολογία, νέα τεχνολογικά δεδομένα από το Κράτος και από το κοινωνικό σύνολο, αλλά και το εξωτερικό, στο παραγωγικό σύστημα σε όλες του τις εκφάνσεις, με πρώτο ζήτημα τις μικρομεσαίες επιχειρ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ταρτον, είναι η έμφαση στη μεταφορά της τεχνογνωσίας και στον τεχνολογικό εξοπλισμό. Γι' αυτό εμείς ξεκινήσαμε ταυτόχρονα με την κατάθεση του Προϋπολογισμού, το διάλογο πάνω στην αναπτυξιακή στρατηγική και τη δημοσιοοικονομική μεταρρύθμιση, όχι σ' ό,τι αφορά μόνο το νομοσχέδιο περί κινήτρων - και αυτό περιλαμβάνεται μέσα - αλλά κυρίως στην αναπτυξιακή στρατηγική. Και εγκληθήκαμε ότι κάνουμε λέει Προϋπολογισμό χωρίς να έχει τελειώσει ο διάλογος. Και εγκληθήκαμε από ποιους; Από αυτούς που δεν έκαναν ποτέ διάλογο και που έκαναν προϋπολογισμούς, χωρίς ποτέ να δώσουν στη Βουλή την αναπτυξιακή τους στρατηγική. Αλλά και άλλα κόμματα μας κατηγόρησαν για τον κοινωνικό διάλο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ήθελα να ξέρω από πού ο διάλογος κύριοι του Κ.Κ.Ε. είναι με σημαδεμένα χαρτιά. Δεν είναι αυτό ανακρίβεια; Από πού; Βεβαίως, δεν μπορώ να πω εγώ ανακρίβειες στον Ελληνικό Λαό. Εάν δεν συμφωνήσουν οι κοινωνικοί εταίροι, εμείς θα πάρουμε τις προτάσεις τους και θα κάνουμε σύνθεση. Εκτός εάν πιστεύετε ότι αλλιώς μπορεί να κυβερνηθεί μια χώρα. Εάν, δηλαδή, δε συμφωνήσει κάποιος, εάν δε συμφωνήσουν για παράδειγμα οι φίλοι μου οι γιατροί να φορολογηθούν με αντικειμενικά κριτήρια, πρέπει εμείς να υποχωρήσουμε, γιατί θα κυνηγάμε τα μικρομάγαζα, όπως είπατε, τους μικρομεσαίους. Και ξαφνικά γίνονται μικρομεσαίοι. Ξέρουν οι φίλοι μου οι γιατροί πόσο τους τιμ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Α ΠΑΠΑΡΗΓΑ (Γενική Γραμματέας του Κ.Κ.Ε.): Ξεκινήστε από τους μεγάλους και μετά πάμε στους μικρομεσαί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Για ποιους μιλά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Για το Λάτση, για τ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Γι' αυτούς μιλάμε; Δηλαδή, η ανασύνθεση, η ανασύνταξη και η διαμόρφωση υπηρεσίας μέσα στο Υπουργείο Οικονομικών για την υπερτιμολόγηση και την υποκοστολόγηση, αφορά τα μικρομάγαζα; Η πρόσθεση κλιμακίου στο 45% αφορά τα μικρομάγαζα; Το "πόθεν έσχες" αφορά τα μικρομάγαζα, τους μικρούς γιατρούς, τους μικρούς δικηγόρους και τους μικρούς μηχανικούς; Και όλα αυτά δεν είναι ανακρίβειες; Ποιόν αφορά τελικά το πόθεν έσχες; Εκτός αν θέλετε να το σταματήσω. Γιατί τελικά, καταλήγουν οι αρνήσεις σε κατάφαση. Και πάρτε θέση επιτέλους, να πείτε "έχει δέκα μέτρα το ΠΑ.ΣΟ.Κ.; Στα εννέα συμφωνούμε". Και πείτε μας που διαφωνείτε στο φορολογικό.</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Το πέμπτο θέμα της αναπτυξιακής μας πολιτικής δεν μπορεί βεβαίως να περιγραφεί στον Προϋπολογισμό - είναι η κινητοποίηση του πιστωτικού συστήματος, με στόχο τη μείωση του κόστους χρήματος. Και αυτό δε σημαίνει μόνο μείωση των επιτοκίων. Κύριε Αρχηγέ της Πολιτικής Άνοιξης και εδώ ατυχήσατε - σας είπαν για το 2,25 που είναι το sprint η επιτάχυνση των τόκων των ομολόγων με ξένη ρήτρα και όχι για 22,25. Αυτό σας είπ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ΑΜΑΡΑΣ (Πρόεδρος της Πολιτικής Άνοιξης): Έντοκα 7ετούς διαρκ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Εμείς διατηρήσαμε σ' όλο αυτό το διάστημα τα έντοκα γραμμάτια - και μάλιστα με σθεναρή δική μας αντίσταση σε άλλες προτάσεις - και τα επιτόκια των εντόκων γραμματίων και τους ρυθμούς των ομολόγων εκεί που τα είχε χειριστεί η Νέα Δημοκρατία, η οποία δεν είχε ποτέ πρόθεση να μειώσει, φυσικά τα επιτόκ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αντισταθήκαμε και κρατήσαμε το 20,25%, όπως σας είπα πριν, στα έντοκα γραμμάτια - το 2,25 είναι στα ομόλογα -, με πρόθεση να μειωθούν τα επιτόκ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τα 40 δισ. του μισού Ε.Φ.Τ.Ε., είναι προτιμότερο να τα μαζέψω, για λόγους εισοδηματικής πολιτικής, για λόγους παιδείας, για λόγους υγείας, για όλους αυτούς τους λόγους που είπατε και σεις και το Κ.Κ.Ε., παρά να περιμένω από την απώλεια των 80 δισ. τελικά του Ε.Φ.Τ.Ε. - γιατί τόσο πήγαινε - και κάποτε απλώς να πέσουν τα επιτόκια. Πέντε μονάδες θα πέσουν στην ουσία, αν πραγματοποιηθεί η δική μας επιθυμία, που νομίζω έχει γίνει σεβαστή από τις εμπορικές τράπεζες και οι ίδιοι θέλουν τώρα να τα μειώσουν κατά 2 μονάδες, μέχρι 31.12.93. Αυτή είναι η δική μας άποψ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πρόκειται να επιβάλλουμε διοικητικά μέτρα. Με τους χειρισμούς, βεβαίως, που κάνει η Τράπεζα της Ελλάδας, πάντοτε με την απόλυτη συμφωνία του Πρωθυπουργού και τη δική μου, από την πρώτη μέρα που αναλάβαμε την Κυβέρνηση, στοχεύουμε, τελικά, στη μείωση των επιτοκ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αρκεί, όμως, η μείωση των επιτοκίων. Πρέπει να καταλάβουν οι τράπεζες ότι δεν μπορεί να είναι "σαράφηδες". Πρέπει να καταλάβουν οι εμπορικές τράπεζες ότι θα πρέπει να προωθήσουν τις νέες υπηρεσίες και να μειώσουν το κόστος λειτουργίας τους, έτσι ώστε να μην τα φορτώνουν στον Ε.Φ.Τ.Ε., ή να μεγαλώνουν αυτό το ΕΚΑΡ, το περιθώριο που έχουν και το οποίο είναι απαράδεκ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ίλησε ο κ. Σαμαράς για πολιτική σκληρής δραχμής. Η πολιτική μας δεν είναι σκληρής ή μαλακής δραχμής. Η πολιτική μας είναι αντιπληθωριστική. Είναι φοβερό, κύριοι συνάδελφοι. Παραδώσαμε έναν πληθωρισμό γύρω στα 13% - τον είχαμε παραλάβει 25% - και τον παραλαμβάνουμε γύρω στα 12,3%. Τότε ήταν 2,7% του μέσου όρου της Ε.Ο.Κ., τώρα είναι 4 φορές επάνω. Και όμως, σχεδόν είμαστε ικανοποιημένοι όλοι μεταξύ μας, γιατί έπεσε ο πληθωρισμός και τον είχαμε πριν από τόσα χρόνια στα ίδια επίπεδα και στην ουσία, σε πραγματικούς όρους, πολύ χαμηλό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ίμονο, αν δεν είναι ο πληθωρισμός πρώτος και βασικός στόχος και δεν καθοδηγεί τα βήματα μας. Η αντιπληθωριστική πολιτική και όχι απλώς η ελλειμματομανία είναι αυτή, που προβάλλει τελικά την αναπτυξιακή στρατηγική και την κατοχυρώνει. Και τότε μπορούμε να πούμε ότι η μείωση των επιτοκίων θα έχει πραγματική απόδο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όγδοο σημείο είναι η αναμόρφωση των ΣΠΑ, με κατεύθυνση την ανταγωνιστικότητα και την περιφερειακή ανάπτυξη. Βεβαίως, θα μπορούσε να μου πει η Νέα Δημοκρατία, ότι ειδικά στα περιφερειακά, δεν κάναμε αλλαγή. Κάνουμε μία ριζική αλλαγή. Κάνουμε αλλαγή θεσμών. Εσείς θέλατε να κάνετε τα περιφερειακά με σας τους ίδιους, "Γιάννης κερνάει, Γιάννης πίνει". Εμείς προωθούμε την περιφερειακή ανάπτυξη, προωθούμε το θεσμό του Β' Βαθμού Αυτοδιοίκησης, που θα δώσει ώθηση και είναι το τολμηρό βήμα, που χρειάζεται πράγματι, για να μπορούμε να μιλάμε για ανάπτυ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ην ξεχνάμε τους θεσμούς, γιατί οι θεσμοί δεν είναι ήσσονος σημασίας απ' ό,τι είναι τα ποσά. Η τολμηρή πολιτική αυτόν τον καιρό, όταν ακροβατείς, πάνω από την απύθμενη τρύπα του ελλείμματος, είναι η θεσμική επιλογ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γιατί με την καθοδήγηση και τη συμπαράσταση του Πρωθυπουργού, προχωρούμε, όχι απλώς σε ψήγματα κοινωνικού διαλόγου, όπως είναι σήμερα, αλλά στην κατοχύρωση και θεσμοθέτηση θεσμών κοινωνικού συμβολ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πιστεύουμε ότι αυτή η Βουλή θα ευτυχήσει σύντομα να δει προκαταρτικά προγράμματος, που έπρεπε βάσει του Συντάγματος να δει, π.χ. η Λευκή Βίβλος, ή επειδή δεν αρέσει σαν όρος π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Ας την πούμε Μαύρ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ΓΕΝΝΗΜΑΤΑΣ (Υπ. Εθνικής Οικονομίας και Οικονομικών): Έχετε πολύ χιούμορ, κύριε Κόρα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Μαύρο χιούμο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Δε θα μπορούσατε να έχετε και διαφορε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Συνεχίζω, Λευκή βίβλο για το θεσμικό και οργανωτικό πλαίσιο της ανάπτυξης και τα επιμέρους σχέδια ανάπτυξης. Τον Ιανουάριο ελπίζουμε να περάσουμε ή το φορολογικό ή το αναπτυξιακό ή και τα δυο. Ιανουάριο ή Φεβρουάριο πάντ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υτόχρονα θα θεσμοθετήσουμε αυτούς τους θεσμούς που είπα πριν και κυρίως το θεσμό του κοινωνικού συμβολ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δεν υπάρχουν συγκλίσεις γύρω από την οικονομία, την ανάπτυξη δεν θα μπορεί να υπάρξει κινητοποίηση των παραγωγικών δυνάμεων. Και εμείς στηριζόμαστε σ' αυτήν την κινητοποίηση και πρέπει αυτές οι παραγωγικές δυνάμεις να ξαναβρούν την εμπιστοσύνη στον εαυτόν τους. Και εγώ χαίρομαι γιατί οι βασικές παραγωγικές τάξεις της Χώρας στην ουσία στηρίζουν την πολιτική τη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θα στηρίξουμε την εξαγωγική και επενδυτική προσπάθεια των ελληνικών επιχειρήσεων στις διεθνείς αγορές ξεκινώντας από τα Βαλκάνια. Χθες ενοχλήθηκαν από τη Νέα Δημοκρατία, όταν ο Αναπληρωτής Υπουργός Εθνικής Οικονομίας μίλησε για τη διείσδυση στα Βαλκάνια. Εγώ θέλω να πω το εξής, το έχω ξαναπεί. Είχατε δεσμευθεί - και ο σημερινός Αρχηγός της Πολιτικής Άνοιξης - ότι θα ανοίγατε δυο υποκαταστήματα της Εθνικής Τράπεζας της Ελλάδος στη Βόρεια Ήπειρο. Δεν το πράξατε. Τι σας εμπόδισε; Πού είναι οι πράξεις και τα έργα; Εμείς είμαστε ήδη 2 μήνες, ο κ. Μίρκος έχει ήδη μελετήσει το θέμα και νομίζω ότι σε 1 μήνα περίπου θα είμαστε έτοιμοι να αναγγείλουμε την τράπεζα στα Τίρα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να καταθέσω μερικούς πίνακες και να εξηγήσω ταυτόχρονα. Πολλές κουβέντες έγιναν για το θέμα της κοινωνικής πολιτικής με, κατά τη γνώμη μου, λαθεμένα στοιχεία ή αυθαίρετα. Στο Υπουργείο Οικονομικών έχουμε φτιάξει μια πορεία από το 1988 έως το 1994 των κοινωνικών δαπανών του Τακτικού Προϋπολογισμού για εκπαίδευση και υγεία και του προγράμματος δημοσίων επενδύσεων επίσης για εκπαίδευση, υγεία, πρόνοια και ασφάλ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σας πω ότι ήταν το 1991 13,3% για υγεία, πρόνοια και ασφάλιση, ενώ το 1994 οι επενδύσεις αυξάνονται κατά 59,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καταθέτω για τα Πρακ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κ. Υπουργός Εθνικής Οικονομίας και Οικονομικών Γ. Γεννηματάς) καταθέτει το σχετικό πίνακα για τα Πρακτικά, ο οποίος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μφωνα με τον πίνακα που ακολουθεί είναι εμφανής η συρρίκνωση των δαπανών αυτών τόσο απ' τον τακτικό προϋπολογισμό όσο και το Π.Δ.Ε. κατά την τελευταία τετραετία. Την πολιτική αυτή αναστρέφουμε το 1994 παρά τα εξαιρετικά δύσκολα πλαίσια που υπάρχουν με αύξηση των αντίστοιχων δαπανών του τακτικού προϋπολογισμού πάνω απ' τον πληθωρισμό και αύξηση των δαπανών απ' το Π.Δ.Ε. με πρωτοφανή επίπεδα που φθάνουν το 41,6% για την Παιδεία και το 59,5% για την Υγεία - Πρόνοια - Ασφάλι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Παρεμβάλλεται πίνακ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Δεύτερον, έχω να καταθέσω ένα πίνακα που αφορά τον εξωτερικό δανεισμό του δημόσιου τομέα το 1993. Γιατί πράγματι εμείς προσφύγαμε στον εσωτερικό και εξωτερικό δανεισμό. Σ' αυτά προσφύγαμε, δεν υπήρχε άλλη λύση. Αλλά, μας είπαν, οι κύριοι της Νέας Δημοκρατίας, ότι είναι απαράδεκτο να κάνουμε εξωτερικό δανε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καταθέσω έναν πίνακα, όπου φαίνεται ότι από τον Ιανουάριο μέχρι τον Οκτώβριο ο συνολικός ακαθάριστος δανεισμός - για τον εξωτερικό μιλάω - που έκανε η Νέα Δημοκρατία είναι 4518 εκατ. δολάρια. Αυτά μοιράζονται απευθείας στην Τράπεζα της Ελλάδος - βάλατε την Τράπεζα της Ελλάδος να το κάνει - και είναι 2103 εκατ. δολάρια, στην Κεντρική Διοίκηση μέσα από τα ομόλογα, προσέξτε, με ρήτρα ECU - δολάρια τα κάναμε εμείς - που είναι κατατεθειμένα σε ξένες χώρες, δηλαδή η επαχθέστερη μορφή εξωτερικού δανεισμού και είναι 2150 εκατ. δολάρια και μέσω των Δ.Ε.Κ.Ο. 264 εκατ. δολάρια. Συνολικός ακαθάριστος δανεισμός, 4518 εκατ. δολά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ας έλεγαν ότι χρεώνουμε την Ελλάδα. Εμείς προσφύγαμε τώρα αναγκαστικά σε εξωτερικό δανεισμό, πρώτον μέσα από την Τράπεζα της Ελλάδος με 1.450 εκατ. δολάρια και 615 με τη μέθοδο των ομολόγων όπως και η Ν.Δ.. Αλλά ξέρετε ότι δεν είμαστε εμείς που βγάζουμε τα ομόλογα. Όταν η προηγούμενη κυβέρνηση έβγαζε κάθε 10 ή 15 ημέρες ομόλογα ή έντοκα, εμείς είμαστε υποχρεωμένοι ν' ακολουθήσουμε, γιατί αν δεν ακολουθήσουμε, αυτά δε θα ανανεωθούν. Επομένως, το έλλειμμα θα αυξανόταν με γεωμετρική πρόοδο. Καταθέτω τον πίνακα για να σταματήσει αυτή η περίφημη ιστορία "μην κάνετε εξωτερικό δανεισμό, γιατί υπονομεύετε τη Χ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Υπουργός Εθνικής Οικονομίας και Οικονομικών κ. Γ. Γεννηματάς καταθέτει για τα Πρακτικά τον προαναφερθέντα πίνακα, ο οποίος έχει ως εξ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Παρεμβάλλεται πίνακ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ΓΙΩΡΓΟΣ ΓΕΝΝΗΜΑΤΑΣ (Υπ. Εθνικής Οικονομίας και Οικονομικών): Εγώ δεν είπα ότι υπονομεύσατε τη χώρα όταν κάνατε εξωτερικό δανεισμό. Αλλά τι έλεγε τότε ο κ. Μάνος, τι έλεγε όλο το '93; Έλεγε ότι δεν κάνει εξωτερικό δανεισμό. Διαψεύστε τα στοιχεία της Τραπέζης Ελλάδ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ήσατε για αποκλίσεις προϋπολογισμών. Έχουμε συντάξει έναν πίνακα από το '80 μέχρι το '93. Απόκλιση της τάξεως του 6,9 δεν είχε συμβεί ποτέ. Αμέσως μετά, γίνεται 4,2 το '91. Το '88 είχαμε απόκλιση της τάξεως του 3,6. Τις άλλες χρονιές είχαμε 1,5, 0,2, 1,9, 0,6. Εσείς φθάσατε 4,2 το '91 και 6,9 το '93. Καταθέτω τον πίνακα που συντάξ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Υπουργός Εθνικής Οικονομίας και Οικονομικών κ. Γ. Γεννηματάς καταθέτει για τα Πρακτικά τον προαναφερθέντα πίνακα ο οποίος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αποκλείσεις στους Προϋπολογισμούς μεταξύ προβλέψεων και πραγματοποι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μάλλον σύνηθες φαινόμενο στην πρόσφατη Δημοσιονομική ιστορία της χώρας, η ύπαρξη αποκλίσεων στην εκτέλεση του Προϋπολογισμού σε σχέση με τις προβλέψεις στα έτη που συμπίπτουν με την διεξαγωγή εκλογών εκτός όμως απ' τον παράγοντα αυτόν, ένας δεύτερος παράγοντας που οδηγεί σε μεγάλες αποκλίσεις είναι η διακυβέρνηση της χώρας απ' την Νέα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λογική χρονιά και Κυβέρνηση της Νέας Δημοκρατίας φαίνεται σύμφωνα με τα στοιχεία των τελευταίων δέκα πέντε ετών ν' αποτελεί τον χειρότερο συνδυα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τότε που έχουμε τις μεγαλύτερες αποκλίσεις με αποκορύφωμα τον Προϋπολογισμό του 1993 όπως φαίνεται και απ' τον πίνακα 1 που ακολουθεί.</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Παρεμβάλλεται πίνακ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Αυτά για να σταματήσει η ιστορία των λεγόμενων αποκλί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αλλαγματικά αποθέματα. Έχουμε φτιάξει έναν πίνακα. Είναι χωρίς το χρυσό. Και πάντα από τα συναλλαγματικά αποθέματα αφαιρείς το ελλειμμάτων τρεχουσών συναλλαγών. Τον καταθέτ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Στο σημείο αυτό ο Υπουργός Εθνικής Οικονομίας και Οικονομικών κ. Γ. Γεννηματάς καταθέτει για τα Πρακτικά τον προαναφερθέντα πίνακα ο οποίος έχει ως εξ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Παρεμβάλλεται πίνακ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Στο τέλος του χρόνου θα έχουμε 7.559. Είναι χωρίς χρυσό. Αν προσθέσουμε και 1.300 φθάνουμε στα 8,9. Δεν μπορούμε να θριαμβολογήσουμε γι' αυτό, γιατί προφανώς όταν αυξάνεις τον εξωτερικό δανεισμό, αυξάνονται και τα συναλλαγματικά αποθέματα. Υπήρχε μια μικρή μείωση το Νοέμβριο που δεν οφείλεται όμως σε εκροή. Οφείλεται στο ότι ο Νοέμβριος και ο Δεκέμβριος είναι το χειρότερο σημείο του ισοζυγίου τρεχουσών συναλλα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ντως πράγματι - νομίζω ότι η Τράπεζα Ελλάδος έχει βγάλει τον πίνακα - το μόνο θετικό σημείο αυτήν τη στιγμή της οικονομίας είναι ότι υπάρχει θετικό κλίμα στο ισοζύγιο τρεχουσών συναλλαγών. Αυτό όμως, δε σημαίνει τίποτα, γιατί δυστυχώς τα μερίδια της αγοράς έχουν χαθεί και έχουμε ισορροπήσει τώρα, αλλά στην ουσία μ' ένα εμπορικό έλλειμμα - αυτό είναι το πρόβλημα, το εμπορικό ισοζύγιο - που ενώ σε όλη τη 10ετία του '80 στάθηκε σταθερό γύρω στα 7 δισ. δολάρια, μόνο τη 10ετία του '90 έχει τιναχτεί γύρω στα 1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 πριν ότι το πρόγραμμα σύγκλισης της Νέας Δημοκρατίας, ήταν πρόγραμμα απόκλισης και για λόγους αντικειμενικούς έσοδα - έξοδα, γιατί ποτέ δεν μπήκε το μαχαίρι στο κόκαλο, αλλά και για λόγους λαθών και τραγικών χειρισμών. Εάν πάρουμε το πρόγραμμα σύγκλισης που κατέθεσε η Νέα Δημοκρατία, θα δούμε ότι προβλεπόταν ότι οι καθαρές δανειακές ανάγκες του δημοσίου ως ποσοστό του Α.Ε.Π., θα εξελίσσονταν ως εξής: 1992 7,9%, 1993 7,9%, 1994 7,3%, 1996 2,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ξεκινάμε με 13,9% αντί για 7,9%. Για να φθάσουμε, όπως καταλαβαίνετε, στο 2,9%, πρέπει να φθάσουμε στο 2003. Καταθέτω τον πίνα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Υπουργός Εθνικής Οικονομίας και Οικονομικών κ. Γ. Γεννηματάς καταθέτει στα Πρακτικά το σχετικό πίνακα ο οποίος έχει ως εξ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Παρεμβάλλεται πίνακ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Υπάρχει ένα βασικό ερώτημα που τίθεται εδώ: Θα μπορέσουμε πράγματι να τηρήσουμε τον προϋπολογισμό; Ο προϋπολογισμός είναι ειλικρινής. Και όπως παρατήρησα, κάποιος Βουλευτής της Αντιπολίτευσης στη Διαρκή Επιτροπή επεσήμανε ότι για πρώτη φορά στην ιστορία των προϋπολογισμών της Ελλάδας ο εισηγητής του Προϋπολογισμού παραδέχεται ότι το συνολικό ακαθάριστο έλλειμμα της επόμενης χρονιάς θα είναι μεγαλύτερο από το προηγούμενο. Εμείς λέμε με παρρησία ότι το συνολικό ακαθάριστο έλλειμμα θα είναι 25,4, ενώ κλείνει με 24,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το κάναμε σκόπιμα, για να δείξουμε την ειλικρίνεια μας. Όλα τα μεγέθη μας είναι ειλικρινή. Το ερώτημα είναι - και δέχομαι την απορία - θα μπορέσει πράγματι να τηρ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με καταρτίσει έναν πίνακα με τα έσοδα του Τακτικού Προϋπολογισμού. Μιλάμε για 1 τρισ. Λέγατε όλοι, πού θα βρεθεί το 1 τρισ. Και έχουμε έναν πίνακα που λέει ότι δεχόμαστε τη φυσιολογική αύξηση 11,6% και πρόσθετα έσοδα 480 δισ. που τα δικαιολογούμε σημείο - σημείο. Θα τον καταθέσω τον πίνακα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Υπουργός Εθνικής Οικονομίας και Οικονομικών κ. Γ. Γεννηματάς καταθέτει στα Πρακτικά το σχετικό πίνακα ο οποίος έχει ως εξ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Παρεμβάλλεται πίνακ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Παρεμβάλλεται πίνακ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Παρεμβάλλεται πίνακ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Δέχομαι τις ανησυχίες σας. Και αν παρακολουθήσουμε την πορεία των εσόδων ιδιαίτερα τους τελευταίους 4 μήνες, και εμείς είμαστε ανήσυχοι στο Υπουργείο Οικονομικών. Γι' αυτό θα πάρουμε τα μέτρα που είπε ο κ. Παπαδόπουλος προχθές για την πλήρη αναδιοργάνωση του Υπουργείου Οικονομικών και τον εκσυγχρονισμό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θα καταθέσουμε – νομίζω - αύριο νομοσχέδιο στη Βουλή για να κατοχυρώσουμε τουλάχιστον τα φορολογικά έσοδα, που είναι βέβαιο ότι θα πρέπει να υπάρξουν το 1994 για τη χρονιά του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επίσης, να σημειώσω ότι έχουμε εφεδρείες. Τώρα μπορώ να το πω, γιατί λήγουν οι ληξιπρόθεσμες. Θα έχουμε εφεδρεία την επίλυση των ανέλεγκτων φορολογικών δηλώσεων, που θα επιδιωχθεί να γίνει με νομοθετική ρύθμιση και με αντικειμενικά κριτήρια και θα συνοδεύονται από την εναρμόνιση με τα αντικειμενικά κριτήρια της άμεσης φορολο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οιος είπε ότι τα μέτρα για την πάταξη της φοροδιαφυγής δεν αφορούν και το εισόδημα που δηλώνεις κίβδηλα για το 1993 στο 1994; Αυτά βεβαίως είναι εφεδρείες, πέραν των αναγραφομένων ποσών από αυτά που σας είπ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ντως, δεν υπάρχει καμία αμφιβολία ότι το σοβαρότερο μέλημα μας στο Υπουργείο Οικονομικών - όχι στο Υπουργείο Εθνικής Οικονομίας, γιατί το Υπουργείο Εθνικής Οικονομίας είναι η ανάπτυξη, είναι τα μεγάλα έργα, είναι η αναβάθμιση της τεχνολογίας, της εφαρμοσμένης έρευνας, της βιομηχανίας – ναι - της αγροτικής παραγωγής, για να πάψει να είναι η χρονοβόρα όπως τη χαρακτήρισε ο Πρόεδρος του ΠΑ.ΣΟ.Κ. - είναι τα έσοδα. Και δεν πρόκειται, φυσικά, να αυξήσουμε τις δαπάνες πέραν του αποθεματικού. Και εξηγήσαμε γιατί υπάρχει αυτό το μεγάλο αποθεμα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έβαια, να επαναλάβω και σήμερα ότι η πρώτη κίνηση που θα γίνει από το αποθεματικό, που δε μπορούσε να πάει στο Υπουργείο Μακεδονίας και Θράκης για λόγους αρμοδιοτήτων, θα αφορά στην επιβίωση της Θρά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ίπα, όταν μίλησα χθες, ότι ειδικά για τη Θράκη δεν πρέπει να έχουμε καμία αναστολή, να μη σκεπτόμαστε τίποτα ότι μπορεί να ενοχλήσει για τη Θράκη. Πρέπει όλοι μαζί να σκεφτούμε τι μπορούμε να κάνουμε όλοι για τη Θράκη, για να μπορούμε να έχουμε απαιτήσεις απ' αυτή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ια καινοτομία. Κονδύλια, όπως είναι ασφάλεια, όπως είναι πολιτιστική παρέμβαση στα Βαλκάνια κ.ά. θα πρέπει να έχουν τη σφραγίδα του ίδιου του Πρωθυπουργού. Γι' αυτό η διαχείριση του αποθεματικού, εμείς προτείνουμε να γίνεται από τον ίδιο τον Πρωθυπουργό για να μη φθάσουμε στα "καραγκιοζιλίκια" - γιατί μόνο έτσι μπορώ να τα χαρακτηρίσω - που φθάσαμε δυστυχώς πριν από τις εκλογές, με την εξάντληση του αποθεματικού και την παραμονή 11.000.000 όλων κι όλων στον κορβανά της Χώρας μα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Ποια είναι η χρηματοδότηση που σας υποσχέθηκα. Υφιστάμενα πιστωτικά υπόλοιπα Δημοσίου στην Τράπεζα της Ελλάδος, 150 δισεκατομμύρια. Εξωτερικός δανεισμός 480 δισεκατομμύρια. Επένδυση πιστωτικού συστήματος σε τίτλους του δημοσίου 618 των εμπορικών τραπεζών, ιδιωτικών και δημοσίων. Και μάλιστα οι ιδιωτικές τράπεζες έχουν ίσως μεγαλύτερη προσφορά από τις κρατικές. Έχουν μεγαλύτερη ίσως εμπιστοσύνη. Δεν είναι αυτό. Οι άλλες έχουν μεγαλύτερη ευαισθησία. Φοβούνται τις τράπεζες τους. Εμείς δε φοβόμαστε και μαζί μας δε φοβούνται ούτε οι ιδιώτες. Γι' αυτό στηρίζουν οι ιδιώτες αυτήν τη στιγ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ποθετήσεις τίτλων Νοεμβρίου στο κοινό 556 και εκτιμώμενες πωλήσεις τίτλων Δεκεμβρίου 642, σύνολο 2.468 όπως σας είπα πριν. Και έχουμε εφεδρείες, εάν δεν πάει καλά το 642, αν και με τις εκτιμώμενες πωλήσεις τίτλων μέχρι τώρα, αποδείχθηκε το αντίθετο. Και παρότι δεν αυξήσαμε τα επιτόκια, παρότι τα κρατήσαμε δυο μήνες σταθερά, το αποταμιευτικό κοινό έδειξε την προτίμηση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σοδηματική πολιτική. Και εδώ ακούστηκαν πάλι οι γνωστές ανακρίβειες ότι εμείς θα φθάσουμε στο 3,5% και ότι θα αφαιρούσαμε και την ωρίμανση. Αυτά είναι ανακρίβειες. Η εισοδηματική πολιτική λέει θα δώσουμε πλήρη αναπλήρωση του πληθωρισμού με διορθωτικό που θα δοθεί 1-1-95. Δεν μπορεί να δοθεί νωρίτερα από την 1-1-95 το διορθωτικό. Δε γίνεται. Διορθωτικό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ο θέμα του ασφαλιστικού, έχουν ήδη πληρώσει μια ολόκληρη χρονιά. Είναι η ώρα των ανατροπών; Μας προβληματίζει το θέμα έντονα, αλλά είναι τώρα η ώρα των ανατροπών, όταν κινδυνεύει να ανατραπεί όλη η Χώρα; Δηλαδή από το 0 συν 0 φθάνουμε στο 10 ας πούμε και αυτά είναι δυο μεγέθη συγκρίσιμα; Είναι η ίδια πολ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ύστηκε επίσης ότι επιδεινώνεται η σχέση αμέσων εμμέσων φόρων. Από πού προκύπτει αυτό; Από ποιο στοιχείο του Προϋπολογισμού προκύπτει; Από ποια ανάλυση και από ποια εκτίμηση; Φέρτε μου έναν προϋπολογισμό που να έχει αυξηθεί μόνο ένας έμμεσος φόρος και συγκεκριμένα ο φόρος καπνού. Και εξήγησα βέβαια το μηχανισμό, πώς από την επόμενη χρονιά θα γραφτεί στον προϋπολογισμό το σύνολο αυτών που θα ψηφίσει η Ελληνική Βουλή και όχι τα 11 δισεκατομμύρια που μέχρι τώρα ήταν από τον παλιό νόμο του Δημήτρη Τσοβόλα. Δεν ήταν κανένα τέχνασμα, όπως και αυτό κατηγορήθη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που λεγόταν - τώρα είναι αλήθεια ότι δεν ειπώθηκε έντονα, γιατί έχει αλλάξει η γραμμή στη Νέα Δημοκρατία - ότι όλα αυτά συμβαίνουν, γιατί δήθεν δεν έγινε η αποκρατικοποί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υσικά και έχετε ριζική αλλαγή θέσης, αλλά απ' ό,τι βλέπω, όλοι αλλάζουν θέσεις τώρα. Ασφαλώς και δε θα επιτρέπαμε να συνεχίσουμε εμείς την πολιτική που θα ξεπούλαγε στρατηγικής σημασίας επιχειρήσεις, όπως είναι ο Ο.Τ.Ε., που έχει τόση μεγάλη σημασία και για την άμυνα και για την οικονομική μας ανάπτυξη, ή η ΔΕ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εγώ ρωτάω τους φίλους της Νέας Δημοκρατίας, ποιες αποκρατικοποιήσεις έκαναν. Μία αποκρατικοποίηση έκαναν στην ουσία. Πήραν από τις διευθύνσεις των Υπουργείων τις αρμοδιότητες της λεγόμενης αποκρατικοποίησης και τις πέρασαν αποκλειστικά σε έναν Υπουργό, σε έναν Υφυπουργό και σε ένα Γενικό Γραμματέα. Ψάχναμε να βρούμε τους φακέλους και τους βρήκαμε, όταν τους καλέσαμε και πρόθυμοι ήταν πράγματι να μας τους δώ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νατε άλλες αποκρατικοποιήσεις; Κάνατε τη γνωστή Α.Γ.Ε.Τ., που ανεξάρτητα από όλα τα άλλα, βάλατε μια κρατική Τράπεζα να δώσει στον ιδιωτικό τομέα - γιατί η Α.Γ.Ε.Τ. ήταν ιδιωτικός τομέας - τα μισά χρήματα από το τίμημα. Αυτό λέγεται αποκρατικοποίηση; Για να μην πω ότι βάλατε την κρατική Τράπεζα να συμβληθεί με τον κ. Παντσαβόλ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ναι, κάνατε και την αποκρατικοποίηση της Ε.Α.Σ. Όλες οι χώρες του κόσμου, όπως είπα και η Ελλάδα, με τη σοφή πράξη του Κωνσταντίνου Καραμανλή το 1977, έχουν δημοτικές ή δημόσιες συγκοινωνίες. Εσείς φροντίσατε να κάνετε τη γνωστή μέθοδο - άκουσον, άκουσον - κόστος plus στις συγκοινωνίες. Το κράτος επιδοτεί και ο ιδιώτης κερδίζει. Αυτό δεν έχει γίνει πουθενά. Όπως είπα εδώ, νομίζω, στη Βουλή, μία φορά, είχε γίνει μόνο στα λιπάσματα. Αυτό είναι τρομακτικό. Και αυτό λέγεται αποκρατικοποί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ειωτέον, κάποιον που ρώτησα, μου είπε για τον Ο.Τ.Ε., "το Δεκέμβριο θα τελειώναμε". "Ποιο Δεκέμβριο", τον ρώτησα. "Το Δεκέμβριο του 1994", μου λέει. Πιστεύετε ότι σήμερα δε θα μας το λέγατε; Έχουμε στοιχεία και ξέρουμε πώς προχωρούσε αυτή η ιστορία. Και θα καταθέσω τώρα τον προϋπολογισμό εκμετάλλευσης του Ο.Τ.Ε. 1993, ο οποίος δεν είναι ειλικρινής, αλλά αυτόν έχω και δεν είναι δικός μας, είναι δικός σας και ο οποίος προβλέπει 154 δισ. κέρδη από τον Ο.Τ.Ε. Και εγώ ρωτάω: Έναν τέτοιο οργανισμό τον πουλάς 205 δισ.; Γιατί; Έναν κερδοφόρο, ζωντανό οργανισμό, όπως είναι ο Ο.Τ.Ε., τον ξεπουλάς - πέρα από τη στρατηγική σημασία, που δεν πιστεύετε σ' αυτήν, πέρα από τη σημασία για την ανάπτυξη, που και σ' αυτή δεν πιστεύετε - 205 δισ.; Ποιος τρελός επιχειρηματίας θα πουλούσε μία επιχείρηση του, που σε ένα χρόνο θα του έδινε περίπου όσα θα ήταν το τίμ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σέξτε: Αποκρατικοποίηση, για να γίνει τι; Να περάσει το τίμημα στον κρατικό κορβανά, στην τρύπα, που άφησαν οι χειρισμοί της υπεύθυνης Κυβέρνησης. Αυτό είναι μία μορφή κρατικοποίησης, της χειρότερης μορφής, που δε θέλω να της βάλω επίθε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θέτω τον προϋπολογισμό του Ο.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Υπουργός Εθνικής Οικονομίας και Οικονομικών κ. Γ. Γεννηματάς καταθέτει για τα Πρακτικά τον προαναφερθέντα προϋπολογισμό του Ο.Τ.Ε., ο οποίος έχει ως εξ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Παρεμβάλλεται πίνακ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Και αυτό το είπατε και λαϊκό καπιταλισμό. Αυτός λέγεται λαϊκισμός απλ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θα προχωρήσουμε στη μετοχοποίηση σε χαμηλό επίπεδο φυσικά - το έχω ξαναπεί και στις προγραμματικές δηλώσεις - του Ο.Τ.Ε. και της ΔΕΗ, όπως άλλωστε ο Πρωθυπουργός είχε και προεκλογικά δεσμευ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προτιμάμε για τις δημόσιες επιχειρήσεις, με τις συνδικαλιστικές ηγεσίες των οποίων θα κάνουμε σοβαρή συζήτηση πριν ακριβώς από την εισαγωγή στο Χρηματιστήριο - για το οποίο πολύ ενδιαφερόμαστε και το γνωρίζετε και έδειξε την ανταπόκριση του - να αντλούμε από την κεφαλαιαγορά και όχι από την τσέπη του καταναλωτή, γι' αυτό προσπαθούμε αυτό τον καιρό να κρατήσουμε σταθερές τις τιμές των τιμολογίων. Αρκετά ταλαιπωρήθηκαν η γεωργία, η βιομηχανία, τα σπίτια από την ιστορία των καυσίμων και από την ιστορία των τιμολογίων των Δ.Ε.Κ.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έχω δεσμευθεί να τελειώσω στα 50 λεπτά, δεν νομίζω ότι χρειάζεται να πω τίποτα άλλο για τώρα. Αφού βεβαίως καλέσω όλες τις παρατάξεις να αναθεωρήσουν τη στάση τους και να βοηθήσουν και στην ψήφιση και στην εκτέλεση του Προϋπολογισμού, θέλω να διαβεβαιώσω το Σώμα ότι θα δώσουμε τη μάχη της υλοποί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πω και κάτι τελειώνοντας, απευθυνόμενος στο Κ.Κ.Ε., γιατί χαμογέλασαν οι φίλοι μου - και το λέω με όλη την σημασία της λέξεως - όταν μίλησα για τη "Λευκή Βίβλο". Το ξαναείπα, αλλά θα το πω και τώρα. Ουδείς γνωρίζει τη μάχη που δόθηκε στις Βρυξέλλες για να αφαιρεθεί από τη "Λευκή Βίβλο" η ιστορία των εβδομάδων των 4 ημερών σε βάρος των λαϊκών τάξεων. Τη νικηφόρα μάχη την έδωσε ο Ανδρέας Παπανδρέου και στην ουσία δεν το είπε. Πρέπει, λοιπόν, να σας πω ότι το δείγμα γραφής από την αλλαγή πλεύσης και στη μάχη στην Κοινότητα έχει δο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προσβλέπουμε στην ανάπτυξη, στη σταθερότητα και στην κοινωνική προστασία με βήματα υπεύθυνα, αλλά αποφασιστικά και πιστεύω ότι θα το πετύχ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Πρόεδρος της Πολιτικής Άνοιξης κ. Σαμαρά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ΑΜΑΡΑΣ (Πρόεδρος της Πολιτικής Άνοιξης):Χαίρομαι που ο κ. Γεννηματάς κράτησε πράγματι σε πολύ υψηλό επίπεδο το διάλογο που είχαμε, παρά τις όποιες διαφωνίες, που μπορεί να είναι και βασικότα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θελα μόνο ένα πράγμα να πω. Κατά το παρελθόν, κύριε Υπουργέ, τα έντοκα γραμμάτια ήταν τρίμηνα, εξάμηνα και εννιάμηνα. Το καινούργιο φρούτο τώρα είναι τα τριετή, πενταετή, επταε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Τα ομόλο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ΑΜΑΡΑΣ (Πρόεδρος της Πολιτικής Άνοιξης): Δεν έχει σημ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τρίμηνα, τα εξάμηνα και τα εννιάμηνα αποτελούν μόνο το 5% της αγοράς. ΉΘελα προηγουμένως να τονίσω ότι το επταετές, που μόλις βγήκε στην αγορά, έχει όχι 20,5% και 25% που είναι τα ετήσια, αλλά έχει 22,5%, που σημαίνει ότι η Κυβέρνηση επίσημα σηματοδοτεί από τώρα στερέωση σε πολύ υψηλό επίπεδο, αφύσικο σε σχέση με την πολιτική ή τουλάχιστον με τις προοπτικές ή έστω με τις προβλέψεις της, επιτόκιο, το οποίο δείχνει ότι δεν είναι έτοιμη η Κυβέρνηση να δεχθεί η ίδια, πρακτικά στην πιάτσα, ότι τα επιτόκια πρόκειται να κατέβουν. Αυτή ήταν η παρατήρηση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οινοβουλευτικός Εκπρόσωπος της Νέας Δημοκρατίας, κ. Γεώργιος Σουφλιά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υρίες και κύριοι συνάδελφοι, κύριε Πρωθυπουργέ, εκτιμώ βαθύτατα τον κ. Γεννηματά και αισθάνομαι ειλικρινά μια ιδιαίτερη φιλία. Τον τιμώ ιδιαίτερα, διότι πιστεύω και είναι πράγματι ένας αγωνιστής, αλλά προπαντός ένας πολιτικός με πάθος για προσφορά στον Τ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τον στεναχωρήσω λιγάκι απόψε, να με συγχωρήσει, αλλά αυτά έχει η Βουλή, αυτά έχουν οι συζητήσεις στον Προϋπολογ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συζητώντας για τον Προϋπολογισμό γίνεται πιο έντονη η ανάγκη, να γίνει κοινή συνείδηση, ότι η Χώρα μας χωρίς ταίρι και εύρωστη οικονομία, όχι μόνο δεν μπορεί να οικοδομήσει την ευημερία και την πρόοδο, αλλά δεν μπορεί να αντιμετωπίσει τα μεγάλα εθνικά της προβλήματα και δεν μπορεί να παίξει τον πρωταρχικό ρόλο, που μπορεί να παίξει, όπως το έφεραν οι συγκυρίες, στην περιοχή μας, είτε αυτό αναφέρεται στην οικονομική της ανάπτυξη - εννοώ στα Βαλκάνια - είτε στη θεμελίωση της ειρή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εκαετία που διανύουμε, είναι η πιο κρίσιμη για τη Χώρα μας. Και αυτό, γιατί μέσα σ' αυτή τη δεκαετία θα κριθεί αν θα γίνουμε ισότιμοι εταίροι της Ευρωπαϊκής Ένωσης, ή αν θα μείνουμε στο περιθώριο. Βασική προϋπόθεση για να το επιτύχουμε αυτό, είναι να επιτύχουμε τους στόχους σύγκλισης, που προβλέπει η συνθήκη του Μάαστριχτ. Οι στόχοι αυτοί - και είναι γνωστό - αφορούν τον πληθωρισμό, τις δανειακές ανάγκες και το δημόσιο χρέος. Και είναι εύκολα αντιληπτό ότι η επίτευξη τους απαιτεί μία συγκεκριμένη, σταθερή, αλλά τολμηρή και κοινωνικά δίκαιη οικονομική πολιτική τα επόμενα χρόνια. Ακόμη και αν δεν υπήρχε η συνθήκη του Μάαστριχτ, οι στόχοι μας έπρεπε να είναι οι ίδιοι, για να μπορέσουμε να είμαστε ανταγωνιστικοί με τις προηγμένες ευρωπαϊκές χώρες. Εξάλλου, είναι γνωστό σε όλους μας ότι η οικονομία μας είναι ανοικτή στην διεθνή οικονομία, στο διεθνές οικονομικό περιβάλλον και είναι αδήριτη ανάγκη να εγκαταλείψουμε την εσωστρέφεια και να βελτιώσουμε αποφασιστικά την παραγωγικότητ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μεγάλο πρόβλημα είναι η υπερχρέωση της οικονομίας. Ο πρωταρχικός στόχος της οικονομικής πολιτικής είναι η σταθεροποίηση της οικονομίας, μέσω της τιθάσευσης του δημοσιονομικού ελλείμματος και της αποκλιμάκωσης του πληθωρισμού, καθώς και η δημιουργία των πρόσφορων συνθηκών για οικονομική ανάπτυξη, με δεδομένη την ευνοϊκή συγκυρία του δεύτερου πακέτου Ντελό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δεδομένο το στόχο αυτό, η κύρια επιδίωξη του Προϋπολογισμού είναι η αντιμετώπιση της δημοσιονομικής κρίσης, όπως αυτή εμφανίζεται με το έλλειμμα, τον υπερδανεισμό και το δημόσιο χρέος. Τα μεγέθη αυτά αλληλοεπηρεάζονται και μάλιστα υπό τη μορφή του φαύλου κύκλου. Πράγματι, στην πράξη, το ευρύ έλλειμμα του Δημόσιου τομέα οδηγεί σε υψηλό δανεισμό. Ο υψηλός δανεισμός οδηγεί σε μεγάλο δημόσιο χρέος. Η εξυπηρέτηση του χρέους αυτού διευρύνει το έλλειμμα και έτσι ξαναρχίζει ο κύκλος, ενώ παράλληλα ωθούνται προς τα πάνω ο πληθωρισμός και τα επιτόκ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ολιτική αλήθεια που εμπνέει τη διαμόρφωση του υπό συζήτηση Προϋπολογισμού, στοχεύει πράγματι σ' αυτήν την κατεύθυνση που ανέφερα προηγουμένως; Η απάντηση είναι, δυστυχώς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ήλωσα από την αρχή ότι ο Προϋπολογισμός βρίσκεται στον αέρα, διότι υπερεκτιμά τα έσοδα, υποεκτιμά τις δαπάνες και επομένως δε βοηθάει τη σταθεροποίηση και παρακάμπτει και το σκέλος της ανάπτυξης. Φαίνεται ότι και αυτός ο Προϋπολογισμός ακολουθεί κάποιες παλιές πρακτικές πρόχειρων και αντιφατικών λύ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χα προτείνει στη συζήτηση στη Διαρκή Κοινοβουλευτική Επιτροπή να αφεθεί και άλλος χρόνος στην Κυβέρνηση, να μελετήσει ακόμα περισσότερο τον Προϋπολογισμό και να πάει στο μήνα Ιανουάριο με δωδεκατημόρια. Μάλιστα βλέπω ότι ο Προϋπολογισμός δεν προωθεί καμία διαδικασία, για την αντιμετώπιση των αιτίων της δημοσιονομικής κρίσης, αντίθετα τα ενισχύει. Δεν βλέπουμε πουθενά στον Προϋπολογισμό να μειώνεται ο υπερδιογκωμένος δημόσιος τομέας, αλλά αντίθετα προδιαγράφεται μία αύξηση του και επομένως τάση αύξησης των δαπανών. Η όποια προσπάθεια μείωσης του ελλείμματος μέσω των εσόδων, νομίζω ότι αποτελεί ένα μεγάλο πρόβλημα, αφού πάει να επιβαρύνει τον κατάκοπο πληθυσμό φορολογικά και μάλιστα σε μία περίοδο εισοδηματικής καχεξ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ϋπολογισμός αυτός είναι ανειλικρινής, επομένως ανεφάρμοστος και αναποτελεσματικός. Είμαι σίγουρος, κύριε Υπουργέ της Εθνικής Οικονομίας και Οικονομικών, ότι θα αναγκαστείτε να τον αναμορφώσετε. Ο Προϋπολογισμός δεν</w:t>
      </w:r>
    </w:p>
    <w:p>
      <w:pPr>
        <w:pStyle w:val="Style15"/>
        <w:rPr>
          <w:rFonts w:ascii="Times New Roman" w:hAnsi="Times New Roman" w:cs="Times New Roman"/>
          <w:sz w:val="24"/>
          <w:szCs w:val="24"/>
        </w:rPr>
      </w:pPr>
      <w:r>
        <w:rPr>
          <w:rFonts w:cs="Times New Roman" w:ascii="Times New Roman" w:hAnsi="Times New Roman"/>
          <w:sz w:val="24"/>
          <w:szCs w:val="24"/>
        </w:rPr>
        <w:t>είναι έκθεση μεγεθών. Πρέπει να αποτελεί δέσμευση για την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οι μας εδώ σε αυτή εδώ τη Βουλή έχουμε κάνει ένα σφάλμα, δεν σεβόμαστε, αν θέλετε - και δεν το λέω μόνο για σας αλλά και για παλαιότερα - την ανάγκη να είναι δεσμευτικά τα νούμερα του Προϋπολογισμού. Η ανειλικρίνεια είναι και στα έσοδα και στις δαπά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γκεκριμένα για το σκέλος των εσόδων, δεν θα σας πω νούμερα, θα σας κάνω ένα απλό συλλογισμό. Ανέλυσα τα δεδομένα των περασμένων 15 ετών. Ο ρυθμός αύξησης των εσόδων έφθανε στο ρυθμό αύξησης του Α.Ε.Π., δηλαδή του εθνικού μας προϊόντος, και μάλιστα σε πολλά χρόνια ήταν και πιο κάτω. Μόνο σε ένα με δύο χρόνια είδαμε να έχουμε ρυθμούς αύξησης εσόδων πάνω από το ρυθμό της ονομαστικής αύξησης του εθνικού εισοδήματος, του εθνικού προϊόντος. Και αυτό συνέβη διότι υπήρχαν πρόσθετοι φόροι και μάλιστα έμμεσοι φόρ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Γ' Αντιπρόεδρος της Βουλής κ. ΠΑΝΑΓΙΩΤΗΣ ΣΓΟΥΡΙ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ιερωτώμαι από που αντλείτε την αισιοδοξία ότι θα πάτε σε ρυθμούς αύξησης των φορολογικών εσόδων διπλάσιους από το ρυθμό αύξησης του Α.Ε.Π. Εγώ δε βλέπω όμως από πουθενά πως μπορείτε να το κάνετε και να επιτύχετε ένα τέτοιο πραγματικά ηρωικό - αν θέλετε - αποτέλεσμα. Η αύξηση μάλιστα κατά 29,6% των αμέσων φόρων είναι εξωπραγματική με δεδομένη τη σφικτή εισοδηματική σας πολιτική και την οικονομική ύφεση. Ομοίως, είναι εξωπραγματική η πρόβλεψη σας για αύξηση κατά 17% των εμμέσων φόρων ,όταν πράγματι πάτε σε σταθεροποίηση της οικονομίας, άρα μείωση της υπερβάλλουσας ζήτησης, και επομένως δεν θα έχετε αυτά τα αποτελέσ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ξαγγείλατε κάποιες προτάσεις, κύριε Υπουργέ, για την φορολογική σας πολιτική. Εμείς απαντήσαμε, όχι σε νέους φόρους, ναι στο να συζητήσουμε τα μέτρα σας για την φοροδιαφυγή. Αλλά εδώ επιτρέψτε μου να σας πω για την εισοδηματική πολιτική που μας είπατε προηγουμένως, ότι βεβαίως δεν είμαι υπέρ της χαλαρής εισοδηματικής πολιτικής, αλλά δεν είμαι όμως και υπέρ της ασυνέπειας και της ανακολουθίας που έχετε εσείς. Προεκλογικά είχατε δηλώσει ότι θα καλύψετε το εισόδημα του εργαζόμενου από τον πληθωρισμό και θα καλύψετε και μέρος της απώλειας που είχε αυτά τα χρόνια. Θα καλύψετε, λοιπόν, όπως είπατε, μέρος από τον πληθωρισμό από τις δαπάνες του προϋπολογισμού του 1995, αφού θα πάτε στο τέλος του 1994, άρα θα μεταφέρετε βάρος του 1994 στο 199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Εμείς ποτέ δεν είπαμε τέτοι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Σε ό,τι αφορά δε την πάταξη της φοροδιαφυγής, πιστεύω ότι κανένας δεν αντιδρά γι' αυτό και δεν αντιδρώ και εγώ βεβαίως. Αλλά για να επιτευχθεί η πάταξη της φοροδιαφυγής, απαιτούνται θεσμικές και διαρθρωτικές αλλαγές, αλλαγές που θα επηρεάζουν τη νοοτροπία του Έλληνα, που θα επηρεάζουν βεβαίως το φοροεισπρακτικό μηχανισμό και θα διευρύνουν τη φορολογική βά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πράγματα δεν είναι έτσι όπως τα είπε ο κ. Γεννηματάς, ότι μόνο συνάδελφοι της Νέας Δημοκρατίας ήταν αντίθετοι στις προτάσεις μου όταν ήμουν Υπουργός Οικονομικών στην Οικουμενική Κυβέρνηση. Τότε, κύριε Γεννηματά, κανένα κόμμα δεν είχε το πολιτικό θάρρος να εναντιωθεί σε αυτά τα μέτρα τα οποία είχα προτείνει ούτε και η Νέα Δημοκρατία, ούτε και το ΠΑ.ΣΟ.Κ., ούτε και το Κομμουνιστικό Κόμμα. Και πιστεύω, και το λέω για πρώτη φορά στο Σώμα, ότι εάν πράγματι είχαν τότε υιοθετηθεί στο σύνολο τους τα μέτρα που επρότεινα, θα είχαμε ένα σύγχρονο φορολογικό σύστημα και το δημοσιονομικό μας πρόβλημα δεν θα ήταν στο σημείο που βρίσκεται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άτε τώρα για αναμόρφωση του φορολογικού συστήματος και για ένα διάλογο. Σπεύσατε όμως να δηλώσετε στον Προϋπολογισμό σας, προτού κάνετε διάλογο ,ότι θα έχετε αύξηση των εσόδων κατά 1 τρισ. και έσπευσε μάλιστα ο Πρωθυπουργός να πει ότι οι προτάσεις σας δεν σας δεσμεύουν, που σημαίνει δηλαδή ότι ανάλογα με τις πιέσεις των κοινωνικών εταίρων θα κινηθείτε. Ζητάτε γενναιότητα από τα κόμματα και ορθώς πράξατε που το ζητήσατε απόψε από τη Βουλή. Αλλά πρώτοι εσείς καθορίζετε το κλίμα και πρώτοι εσείς πρέπει να δείξετε αυτή τη γενναι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βάμαι τέλος ότι όλα αυτά θα οδηγηθούν σε μερική αποτυχία. Και εάν θέλετε να πιάσετε αυτά τα νούμερα, θα πάτε σε φοροεπιδρομές επί δικαίων και αδίκων. Και όσους φόρους και να επιβάλετε, εγώ πιστεύω ότι και εάν πάτε στο κρυφό χαρτί που είπατε, των ανέλεγκτων υποθέσεων, πάλι θα έχετε υστέρηση των εσόδων. Και κάνω μία πρόβλεψη, και δεν είμαστε μακριά και θα το δούμε, ότι θα υστερήσετε στα έσοδα τουλάχιστον κατά 350 δισ. δραχ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ώρα το σκέλος των δαπανών, είναι φανερό ότι έχει καταβληθεί μία προσπάθεια πλασματικής περικοπής των πιστώσεων. Ο πληθωρισμός που προβλέπεται από τον Προϋπολογισμό είναι 1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ύξηση λειτουργικών δαπανών στα Υπουργεία κατά 6%, δηλαδή στο μισό του πληθωρισμού, όταν το μέγιστο μέρος είναι ανελαστικές δαπάνες. Επιχορήγηση στους συγκοινωνιακούς φορείς όσο το 1993. Όταν φτιάχνετε αυτή την αχόρταγη Ε.Α.Σ. και θα προσλάβετε χιλιάδες υπαλλήλους, είναι δυνατόν να προβλέπετε τις ίδιες δαπάνες όπως πέρυσι; Ναι, κύριε Γεννηματά, είστε η μόνη Κυβέρνηση που κρατικοποι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έχω χρόνο, αλλά δήλωσα κατά την συζήτηση του νομοσχεδίου, ότι ήταν λάθος της Νέας Δημοκρατίας, τότε το 1977 που κρατικοποίησε τις αστικές συγκοινωνίες. Βεβαίως γνωρίζετε ότι σε όλο το κόσμο οι αστικές συγκοινωνίες, ως κοινωνικό αγαθό επιδοτείται. Το θέμα είναι αν ήταν καλύτερες οι συγκοινωνίες με χαμηλότερο κόμιστρο και αν εξυπηρετούνταν το επιβατικό κοινό καλύτερα και αυτό ήταν σίγουρο. Ανατρέψατε ένα επιτυχημένο καθεστώς και επιβάλατε ένα άλλο σε οριακή συνταγματικότητα, με αποτέλεσμα να πάτε στη βία και να έχουμε αυτό το τραγικό συμβάν σήμερα, του νεκρ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στις επιχορηγήσεις των ασφαλιστικών οργανισμών και ιδιαίτερα του Ι.Κ.Α. Αύξηση 5%, κάτω από το μισό του πληθωρισμού. Τι θα κάνει; Θα μπορέσει να καλύψει τις συντάξεις; Θα μπορέσει να καλύψει την ιατροφαρμακευτική περίθαλψη ή θα το οδηγήσετε - όπως κάνατε όταν είσαστε στην κυβέρνηση 8 χρόνια που οδηγήσατε όλους τους οργανισμούς - σε υπερδανεισμό και το Ι.Κ.Α. πλέον ήταν έτοιμο να καταρρεύσει; Βεβαίως είμαι υπερήφανος για το ασφαλιστικό νομοσχέδιο του Σεπτεμβρίου του 1990, που έγιναν τομές όταν ήμουν Υπουργός Εθνικής Οικονομίας, στο ασφαλιστικό σύστημα και το περιέσωσ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ίνεται αύξηση για τις δαπάνες των νοσηλείων 1,2%, δηλαδή γίνεται μείωση των πραγματικών δαπανών κατά 10%. Σκεφθείτε αν δεν δίνατε και έμφαση στην Υγεία. Εδώ διπλασιάζετε το φόρο στον καπνό και στα τσιγάρα για την Υγεία και για τις δαπάνες των νοσηλείων δίνετε 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στο θέμα για την Παιδεία. Παρά τις τυμπανοκρουσίες σας για δαπάνες στην Παιδεία και ότι αποτελεί προτεραιότητα, σήμερα, όπως τα προβλέπει ο Προϋπολογισμός, οι δαπάνες για την Παιδεία ως ποσοστό του γενικού Κρατικού Προϋπολογισμού είναι μικρότερες από ότι πέρυσι. Πέρυσι ήταν 7,50%, ενώ φέτος 7,10%. Δεν είναι μόνο αυτό. Οι δαπάνες για την μαθητική πρόνοια και για τις μαθητικές κατασκηνώσεις είναι μισές από αυτές του 1993, σε τρέχουσες τιμές. Οι δαπάνες για μεταφορά μαθητών είναι μειωμένες κατά 10%. Οι δαπάνες για διορισμούς καθηγητών σε πανεπιστήμια - ΤΕΙ, καθηγητών αγγλικής γλώσσας, φυσικής αγωγής, μουσικής, πληροφορικής είναι οι μισές από πέρυσι. Εγκαταλείπετε το πρόβλημα της πληροφορικής στα σχολεία. Από 4,5 δις πέρυσι σε 1 δις το 1994. Οι δαπάνες για την έρευνα σε ό,τι αφορά το Υπουργείο Παιδείας είναι οι μισές από τις περσινέ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Είπε χθες ο κ. Σημίτης ότι γινόμαστε ανταγωνιστικοί όχι μόνο με το κεφάλαιο και όλα τα άλλα, αλλά με την τεχνολογία και την γνώση και είναι γεγονός. Πού είναι λοιπόν η ευαισθησία για την τεχνολογία και την γνώση, η ευαισθησία για τον εκσυγχρονισμό, οι μεγάλες κουβέντες για προτεραιότητα στην Παιδεία, όταν στο πακέτο Ντελόρ μειώνετε κατά 200 δις τους ανθρώπινους πόρ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ηγουμένως είπε ο κ. Σαμαράς ότι αντιμετωπίζονταν πάντα μίζερα η Παιδεία. Ξεχνά ο κ. Σαμαράς, ότι όταν ήταν μέλος της κυβερνήσεως της Νέας Δημοκρατίας, οι δαπάνες για την Παιδεία μετά από δεκάδες χρόνια ξεπέρασαν το 4% του Α.Ε.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μπορούσα, κύριοι συνάδελφοι, να αναφέρω και δεκάδες άλλα κονδύλια, όπως π.χ. αυτά που αναφέρονται σε ανήλικους, ανάπηρους, τυφλούς, σε παιδικής μέριμνας, ηλικιωμένων και ανηλίκων που τελικώς είναι περίπου οι αυξήσεις στο μισό του πληθωρισμού για να αποδείξω δύο πράγματα. Πρώτον αυτό που είπα ότι είναι πλασματικές οι δαπάνες που αναφέρονται στον Προϋπολογισμό και δεύτερον ότι η κοινωνική διάσταση του Προϋπολογισμού πάει περίπατο. Τουλάχιστον πείτε την αλήθεια, διότι η αλήθεια είναι ένα είδος εν ανυπαρξία. Δεν μπορείτε να εμφανίζεστε εδώ ότι δήθεν κάνετε κοινωνική πολιτική, ενώ μειώνετε τα κονδύλια κατά τέτοιο δραστικό τρόπο. Δεν μπορείτε να έχετε "και τον σκύλο χορτάτο και την πίτα ολόκληρ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όβλεψη μου για τις δαπάνες είναι ότι έχουν υποεκτιμηθεί περίπου κατά 150 δις. Από τα έσοδα είναι 350 δις και 150 δις από τις δαπάνες σύνολο 500 δις. Για να τα καλύψετε αυτά θα πάτε σε δανεισμό. Επομένως θα είναι συν άλλα 100 δις περίπου τόκους. Άρα απόκλιση και διεύρυνση ελλείμματος κατά 600 δις. Επομένως το ποσοστό των καθαρών δανειακών αναγκών δεν είναι 12,6%, όπως λέτε στον Προϋπολογισμό, αλλά θα φθάσει περίπου το 16%. Αν λάβουμε υπόψη και τα 414 δις τόκων που μεταφέρετε από το 1994 στο 1995, τότε η χρήση του 1994 θα αφήσει έλλειμμα της τάξεως περίπου του 18%.</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αλήθεια δυνατόν να μιλάτε για σταθεροποίηση, για σύγκλιση στις ευρωπαϊκές οικονομίες; Ακόμα και αν το 12,6% επιτυγχάνατε - που σας αποδεικνύω ότι δεν θα είναι έτσι, διότι θα το δούμε αυτό - ακόμα και αν επιτυγχάνατε αυτά που προβλέπει ο Προϋπολογισμός, δεν οδηγείτε την οικονομία στη σταθεροποί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η νομισματική σας πολιτική, βεβαίως και εμείς πήγαμε σε δανεισμό και δεν ήταν δυνατόν να κάνουμε κάτι άλλο, αφού μας επιβαρύνατε με τέτοιο τεράστιο χρέος. Αλλά όμως πρέπει να γνωρίζετε ένα απλό πράγμα. Ότι έτσι όπως πήγατε για να καλύψετε τη λεγόμενη "μαύρη τρύπα" και καταφύγατε στις κρατικές τράπεζες τις οποίες υποχρεώσατε να αγοράζουν κρατικά ομόλογα, αυτό σημαίνει - ας το πούμε με το όνομα του - νομισματική κάλυψη του ελλείμματος. Συνεπώς, αργά ή γρήγορα, η αύξηση της ρευστότητας της οικονομίας θα ξεσπάσει σε πληθωρισμό, πέραν του ότι ο εξωτερικός δανεισμός εφόσον δραχμοποιείται και καταναλώνεται από το Δημόσιο στην ουσία είναι σαν να είναι έκδοση νέου χαρτονομίσματος και συνεπώς ασκεί πληθωριστικές πιέσεις, πέραν του ότι ο εξωτερικός δανεισμός αφαιρεί εθνικούς πόρους πολύτιμους πάνω σε καταναλωτικές δαπάνες και δεν πάνε σε επενδύ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ακόμα να πω ότι δεν είναι δυνατόν να υποστηρίζετε ότι θα μειώσετε τα επιτόκια με διοικητικό τρόπο. Τα επιτόκια θα μειωθούν, αν μειωθούν οι απαιτήσεις για δανειακές ανάγκες και αν μειωθεί ο πληθωρι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λοιπόν σαφές, ότι με κάποια καθυστέρηση αν αναζωπυρωθεί ο πληθωρισμός θα ανεβούν και τα επιτόκια. Και εδώ φαίνεται ότι η πολιτική σας ούτε την σταθεροποίηση επιτυγχάνει, ούτε την ανάπτυξη. Εγώ μάλιστα θα σας έλεγα ότι σήμερα η Ελλάδα με τις προοπτικές που έχει χρειάζεται μια οικονομία ισχυρή. Και η διαπραγματευτική δύναμη ενός Έθνους είναι άρρηκτα συνυφασμένη με την οικονομική του δύναμη. Κανένας Έλληνας δεν θα δεχθεί να ονομαστούν τα Σκόπια Μακεδονία. Αλλά κανένας Έλληνας δεν θα πει όχι στο να διεισδύσουν οι επιχειρήσεις στα Σκόπια και σε όλα τα Βαλκάνια. Και μάλιστα στην πρόταση μας που έχουμε κάνει για την αναπτυξιακή πολιτική λέμε ότι πρέπει το Κράτος να καλύπτει τον κίνδυνο αυτών, οι οποίοι πάνε να επενδύσουν σ' αυτές τις χώρ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η Νέα Δημοκρατία είχε καταστρώσει ένα μακροχρόνιο πρόγραμμα σύγκλισης με τους στόχους του Μάαστριχτ. Φυσικά υπήρχαν αποκλίσεις, όπως είπε ο κ. Γεννηματάς και η ανάγκη για διορθωτικές παρεμβάσεις. Αν θέλετε, υπήρξαν και λάθη, όπως π.χ. οι αποφάσεις που ελήφθησαν και αναζωπύρωσαν τον πληθωρισμό, όταν το πρωταρχικό μέλημα ήταν η τιθάσευση του πληθωρισμού. Αλλά πάντως αυτό δεν μειώνει την αξία ενός οργανωμένου προγράμματος και μάλιστα πρέπει ειλικρινώς όλοι να πούμε ότι το μεγάλο θέμα του δημόσιου χρέους δεν μπορεί να αντιμετωπιστεί μέσα σε λίγο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επειδή ο χρόνος των Κοινοβουλευτικών Εκπροσώπων είναι πολύ λίγος, συνεννοηθήκαμε με τους κυρίους συναδέλφους να ζητήσουμε από εσάς και το Σώμα να μιλήσουμε για 25' λεπτά αντί για 2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Σουφλιά, θα τον έχετε το χρόνο αυτό, συνεχί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Στο σημείο αυτό, κύριοι συνάδελφοι, θα ήθελα να ξεκαθαρίσω οριστικά και αμετάκλητα αυτό το θέμα, ποιος φέρει την ευθύνη του δημόσιου χρέους, διότι με πολλούς τρόπους και θα έλεγα και θεατρινισμούς, προσπαθείτε να αποδώσετε στη δική μας διακυβέρνηση το δημόσιο χρέος. Σας απέδειξε ο Εισηγητής μας ο κ. Παπαληγούρας με νούμερα, ότι το 90% του δημόσιου χρέους οφείλεται στη δική σας διακυβέρνηση. Εγώ θα σας το αποδείξω με άλλον τρόπο, με τη συλλογιστική της νοικοκυράς. Πώς γίνεται το δημόσιο χρέος; Από την προσθήκη ελλειμμάτων. Εάν πάρετε λοιπόν τα ελλείμματα που δημιουργήσαμε εμείς κάνοντας διαχείριση της οικονομίας από το 1989 μέχρι το 1993, θα δείτε ότι δεν ξεπέρασαν τα πρωτογενή ελλείμματα 1.300 δισ. Να προσθέσουμε και τους τόκους, 1.5 τρισ. Μα, το δημόσιο χρέος της κεντρικής υπηρεσίας είναι 20 τρισ., το άλλο οφείλεται στη δική σας πολ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ε ο κ. Παπαδόπουλος προχθές ότι αυξήθηκε το δημόσιο χρέος, διότι αυξήθηκαν πολύ τα επιτόκια. Εάν το είδε ως ρήση πολιτικής σκοπιμότητος να το προσπεράσω, ή μάλλον το θεωρώ ως τέτοιο. Γιατί δεν μπορώ να πιστέψω ότι ο κ. Παπαδόπουλος - δεν είναι εδώ - δεν γνωρίζει ότι τα επιτόκια δεν τα καθορίζει η Νέα Δημοκρατία και το ΠΑ.ΣΟ.Κ. κατά τις επιθυμίες τους, αλλά τα υψηλά επιτόκια είναι αποτέλεσμα αυτού του φαύλου κύκλου που είπα στην αρχή. Και αυτόν τον φαύλο κύκλο τον δημιουργήσατε εσείς. Και το δημόσιο χρέος το σημερινό, αυτή την υπερχρέωση της Χώρας, που κινδυνεύει να μας αφανίσει, όπως είπε ο κύριος Πρωθυπουργός σωστά, εάν δεν το τιθασεύσουμε, είναι απότοκο της δικής σας πολιτικής της οκταε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δεν λέμε ότι σας παραδώσαμε μία οικονομία που ήταν λυμένα όλα τα προβλήματα της. Αντίθετα, είπαμε ότι υπάρχουν προβλήματα, χρειάζονται θυσίες και χρειάζεται προσπάθεια. Αλλά πάντως δεν μπορούμε να αφήνουμε έτσι να λέγεται για "μαύρη τρύπα" και να δημιουργείται μία ατμόσφαιρα ότι τίποτε δεν κάναμε. Σας παραδώσαμε έναν πληθωρισμό που ήταν ο χαμηλότερος της τελευταίας δεκαπενταετίας. Σας παραδώσαμε ισοζύγιο τρεχουσών συναλλαγών πλεονασματικό τον Αύγουστο, χωρίς να οφείλεται σε δανεισμό, κύριε Γεννηματά. Τα συναλλαγματικά αποθέματα να είναι στο υψηλότερο σημείο των τελευταίων δεκαετιών, 8,5 δις δολάρια. Η ανεργία ήταν σε υψηλό ποσοστό 9%, αλλά κάτω από το μέσο όρο της ανεργίας της Κοινότητος. Οι ιδιωτικές επενδύσεις έφθασαν για πρώτη φορά το 1993 τα επίπεδα του 1980, ενώ η βιομηχανική παραγωγή το 1993 εκτιμάται να αυξηθεί πάνω από 1%, ενώ 0,3% είναι της Ευρωπαϊκής Έν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δεν καταφέραμε ν' αντιμετωπίσουμε αποτελεσματικά το δημοσιονομικό πρόβλημα. Αλλά όμως σας παραδώσαμε μία οικονομία, όπως λέει ο σημερινός Διοικητής της Τραπέζης της Ελλάδος, με προβλήματα, αλλά με καλές προοπτικέ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θα θίξω ένα τελευταίο θέμα, το οποίο είναι εξαιρετικά καίριο ζήτημα, που επανειλημμένα έχει παρερμηνευθεί, άλλοτε φοβούμαι σκοπίμως και άλλοτε εκ του πονηρού. Πρόκειται για το δίπτυχο σταθεροποίηση - ανάπτυξη, τι σχέση δηλαδή έχουν αυτές οι δύο έννοιες στην πορεία της οικονομικής ανασυγκρότησης του Τόπου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χωρεί καμία αμφιβολία ότι τελικός στόχος οποιασδήποτε οικονομικής πολιτικής είναι η βελτίωση του βιοτικού επιπέδου και τη ευημερίας των πολιτών και μάλιστα κατά βιώσιμο, δηλαδή αυτοσυντηρούμενο, υγιή και σταθερό τρόπο. Φυσικά για να επιτευχθεί αυτός ο στόχος απαιτούνται ορισμένες βασικές προϋποθέσεις. Η πλέον σημαντική απ' αυτές είναι χωρίς αμφιβολία η σταθεροποίηση της οικονομίας, με άλλα λόγια η καταπολέμηση του πληθωρισμού και η αποκατάσταση της νομισματικής σταθερότητος, υπό συνθήκες εσωτερικής και εξωτερικής ισορροπ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η οικονομία από την διακυβέρνηση σας πήγε στο φαύλο κύκλο που εξήγησα προηγουμένως, με αποτέλεσμα να παγιδευτεί η Ελλάδα από τη συσσώρευση ενός τεράστιου πράγματι χρέους από την προηγούμενη δεκαετία. Εάν δε προσθέσετε εδώ και την νομισματική χρηματοδότηση του Δημοσίου από τις τράπεζες, το άνοιγμα του λογαριασμού πετρελαιοειδών κ.α., θα φθάσουμε σ' ένα πραγματικά μεγάλο ποσοστό επί του Α.Ε.Π. το δημόσιο χρέος. Και πρέπει να δεχθούμε ότι είμαστε πραγματικά μία υπερχρεωμένη Χ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ρωτώ κύριοι συνάδελφοι, με αυτά τα δεδομένα που συνιστούν μια μόνιμη απειλή στα θεμέλια της οικονομίας μας, πως μπορούμε να δούμε το φως της ανάπτυξης; Αντιλαμβάνεται κανείς τις εξαιρετικές δυσχέρειες, όταν αναλογιστεί ένα τέτοιο χρέος; Τα πραγματικά επιτόκια θα παραμένουν επί μακρόν υψηλά, αποθαρρύνοντας τις επενδύσεις. Οι εθνικοί πόροι θα μεταφέρονται στον κρατικό Καιάδα. Θα επικρέμεται η επιβολή νέων φόρων και ο πληθωρισμός θα βρίσκεται σε μία κατάσταση μόνιμης απει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το να μιλάει κανείς αορίστως για ανάπτυξη, όσο χάσκουν αυτές οι πληγές και να θεωρεί ότι όλα τα προβλήματα θα λυθούν με την ανάπτυξη, δεν έχει αντιληφθεί φαίνεται το πρόβλημα παγίδα της Χώρας. Μπορεί να ρωτήσει κάποιος, τι θα γίνει, δε θα πάμε σε ανάπτυξη; Φυσικά μπορούμε να πάμε, αλλά η μεγαλύτερη προσφορά στον τομέα της ανάπτυξης είναι η σταθερότητα, είναι η δημοσιονομική εξυγίανση, η τιθάσευση των ελλειμμάτων. Το επιτυγχάνει αυτό ο Προϋπολογισμός; Όχι βεβαίως, όταν, όπως σας είπα προηγουμένως, θα φθάσει η χρήση του 1994 το έλλειμμα στο 18% του Α.Ε.Π. και θα ασκηθούν νέες πιέσεις στον υπερθερμασμένο ήδη λέβητα. Το αποτέλεσμα θα είναι ότι ο πληθωρισμός δεν θα υποχωρεί, τα επιτόκια θα είναι υψηλά και ανάπτυξη δεν θα βλέπ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όμως, να επισημάνω ότι και αν ο Προϋπολογισμός έκανε - υποθετικά το λέω - κάποια προσπάθεια περιστολής του ελλείμματος και πάλι η ανάπτυξη δεν θα ήταν δεδομένη, διότι η σταθεροποίηση αποτελεί αναγκαία, αλλά όχι επαρκή συνθήκη για την ανάπτυξη. Η ανάπτυξη απαιτεί ανταγωνιστική λειτουργία των αγορών, απαιτεί αποκρατικοποίηση μιας βαθιά στρεβλωμένης οικονομίας από την κρατικίστικη μας αντίληψη, απαιτεί έναν ευρύ θεσμικό εκσυγχρονισμό, απαιτεί σταθερούς κανόνες και κλίμα εμπιστοσύνης. Αυτό το κλίμα εμπιστοσύνης δεν μπορείτε να το δώ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δε την αποκρατικοποίηση, φοβάμαι ότι δεν θα οδηγηθείτε σε καμιά αποκρατικοποίηση, αν διαβάσουμε την πρόταση σας, κύριε Γεννηματά, ότι δεν μπορείτε να δώσετε σε ιδιωτικά μονοπώλια τα συλλογικά αγαθά, τις κοινωνικές υπηρεσίες και τις στρατηγικές δραστηριό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ότε τι μένει να αποκρατικοποιήσετε; Απολύτως τίποτα. Δεν οδηγείτε στην ανάπτυξη τον Τόπο με αυτό τον Προϋπολογισμό και φυσικά δεν έχει αναπτυξιακό χαρακτήρα ο Προϋπολογισμός, όταν μεταφέρετε περίπου 200 δισ. από το '93 στο '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τε προηγουμένως "μα, δεν απορροφούνταν". Καλά, δεν έχετε δει τα τέλεξ των Υπουργών σας, που σας ζητάνε εναγωνίως χρήματα για την χρηματοδότηση έργων που εκτελού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Τι λέτε τώρα; Ούτε 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Βεβαίως, αυτό που σας λέω. Σας τα κατέθεσε ο κ. Τσιπλάκος προχθ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τελειώνω λέγοντας ότι η πρόταση μας είναι, γενναία πολιτική για σταθεροποίηση της οικονομίας, λιτή διαχείριση, περιορισμός της φοροδιαφυγής. Συνέχεια της πολιτικής της αποκρατικοποίησης, γιατί έτσι μειώνονται οι δαπάνες, αυξάνεται το εθνικό εισόδημα και επομένως αυξάνονται και τα έσοδα. Εκσυγχρονισμός της δημόσιας διοίκησης που απαιτεί όχι κομματισμό, αυτό τον έντονο κομματισμό που δείχνετε και στις Ένοπλες Δυνάμεις και στη δημιουργία της Ε.Α.Σ., αλλά και στην πρόσληψη των δήθεν αδικηθέ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τέλους, απαλλαγείτε από τις δογματικές αγκυλώσεις του παρελθόντος και παρακολουθείστε τους κανόνες της ελεύθερης οικονομίας, που είναι αποδεκτοί από όλες τις χώρες της Ε.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τα αποδεχθούμε αυτά, εμείς όλοι μαζί, ανεξαρτήτως σε ποιο κόμμα βρισκόμαστε, πρέπει να συνεργαστούμε, διότι το οικονομικό, μας πρόβλημα είναι εθνικό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φοβάμαι, όμως ότι μη εγκαταλείποντας τα ιδεολογικά σας βιώματα, μη εγκαταλείποντας τη συνδικαλιστική σας αντίληψη, μη εγκαταλείποντας τη νοοτροπία, άλλα να λέγονται και άλλα να γίνονται, δεν θα καταφέρετε, ούτε σταθεροποίηση να φέρετε, ούτε ανάπτυξη. Γι' αυτό το λόγο, εμείς καταψηφίζουμε αυτόν τον Προϋπολογ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Υπουργός Εθνικής Οικονομίας και Οικονομικών έχει το λόγο για 5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Ένα λεπτό μόνο, θα χρειαστώ, κύριε Πρόεδρε. Θα απαντήσει ο Κοινοβουλευτικός Εκπρόσωπος στα όσα είπε ο κ. Σουφλι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Έχετε δικαίωμα πάντως για 5 λεπτά, κύριε Γεννημα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Καλώς. Πάντως όσα είπε ο κ. Σουφλιάς θα απαντηθούν φαντάζομαι από τον Κοινοβουλευτικό Εκπρόσω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όμως, να ξεκαθαρίσω μια φράση που ειπώθηκε από τον κ. Σουφλιά, φαντάζομαι εν τη ρήμη του λόγου του. Είπε ότι ο δανεισμός από την ελεύθερη αγορά της τράπεζας είναι νομισματική χρηματοδότηση. Αυτό κινδυνεύει να παρερμηνευθεί από όλους όσους παρακολουθούν σήμερα τη συζήτηση μας και μάλιστα από αρμόδια όργα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φανώς και δεν είναι νομισματική χρηματοδότηση, όταν συμμετέχουν μάλιστα οι εμπορικές τράπεζες. Αυτό που πράγματι είναι νομισματική χρηματοδότηση είναι αυτό που γινόταν μέσω της Τραπέζης Ελλάδος. Δεν έγινε, λοιπόν, καμιά νομισματική χρηματοδότηση. Ακόμα και ο σχηματισμός του αποθεματικού για την 1.1.95, όπως είπα σε άλλη παρέμβαση μου, έχει γίνει με όλους τους κανόνες και αξιοποιώντας τους καλούς χειρισμούς που έκανε η προηγούμενη διοίκηση της Τράπεζας Ελλάδος, συγκεντρώνοντας πιστωτικά υπόλοιπα και μη αποδίδοντας τα στο Υπουργείο Οικονομ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ταν ανακρίβεια αυτό που είπε ο κ. Σουφλιάς και παρακαλώ, έτσι να γίνει αποδεκτό από 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Πρόεδρε, παρακαλώ μια μικρή παρέμβ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έχω συνηθίσει το Σώμα να λέω ανακρίβειες. Εγώ είπα ότι η υποχρέωση των Τραπεζών να αγοράσουν κρατικά ομόλογα στην ου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Δεν είναι υποχρέ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Μα, τις υποχρεώσατε να αγοράσουν κρατικά ομόλο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 ότι η υποχρέωση αυτή, στην ουσία ταυτίζεται με τη νομισματική κάλυψη του ελλείμματος. Αυτή είναι η ουσία, δεν μπορείτε να το αμφισβητήσετε αυτό. Δεν είπα ότι κάνατε καμιά παρανομία. Εγώ είπα "κύριοι, από τη στιγμή που υποχρεώνετε το κράτος να αγοράσει κρατικά ομόλογα, στην ουσία, με νομισματική κάλυψη, καλύπτετε τα ελλείμ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ίπα και κάτι άλλο, ότι ο εξωτερικός δανεισμός, από τη στιγμή που δραχμοποιείται και καταναλώνεται από το Δημόσιο, είναι σαν να πρόκειται για έκδοση νέου χαρτονομίσματος υπό την έννοια ότι αυξάνει η ρευστότητα της οικονομίας, διότι στην οικονομία πέφτουν δισεκατομμύρια και αυτό θα έχει οπωσδήποτε πληθωριστικές πιέ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Το αντίθε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Αυτό δεν μπορείτε να το αμφισβητ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Το αμφισβητώ πλήρ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αι επί τη ευκαιρία, κύριε Πρόεδρε, επειδή ο κ. Γεννηματάς, μίλησε για απώλεια εισοδήματος - και ξέχασα να το πω προηγουμένως - θέλω να πω ότι από τα στοιχεία της Τραπέζης της Ελλάδος φαίνεται ότι το 1986 υπήρχε απώλεια 9%, το 1987 απώλεια 4,5%, άρα συνολικά απώλεια 13,5%. Το 1991 5% και το 1992 2,1%, άρα απώλεια 7,1%. Επομένως βλέπουμε ότι έχουμε τη μισή απώλεια επί κυβερνήσεων Νέας Δημοκρατίας από αυτή που υπήρχε επί κυβερνήσεων ΠΑ.ΣΟ.Κ. Και αυτό το λέγω σε απάντηση του κ. Γεννηματά, ο οποίος ανέφερε τα σχετικά νούμερα, που είπα προηγουμέν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οινοβουλευτικός Εκπρόσωπος του ΠΑ.ΣΟ.Κ., κ. Χρήστος Ροκόφυλ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Αγαπητοί συνάδελφοι, ο Προϋπολογισμός είναι μια πάρα πολύ σοβαρή υπόθεση για να μπορούμε να την αντιμετωπίσουμε με κομματικές σκοπιμότητες. Παντού σε όλα τα δημοκρατικά πολιτεύματα η συζήτηση του Προϋπολογισμού θεωρείται ως η κορυφαία κοινοβουλευτική διαδικασία. Και έτσι είναι πράγμα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Δ' Αντιπρόεδρος της Βουλής, κ. ΝΙΚΟΛΑΟΣ ΚΑΤΣΑ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για να αντιμετωπίσουμε σοβαρά το πράγματι αυτό σοβαρό πρόβλημα, νομίζω πώς θα πρέπει να κινηθούμε κάτω από τον αστερισμό της ειλικρίνειας. Ειλικρίνειας για την κυβέρνηση που καταρτίζει τον Προϋπολογισμό, αλλά και ειλικρίνειας για κείνους που θέλουν να τον υποβάλουν σε κριτική βάσανο, δηλαδή για την Αντιπολίτε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απόψε ότι είχαμε όλοι μπροστά μας την εικόνα ενός πέρα για πέρα ειλικρινούς Υπουργού Εθνικής Οικονομίας και Οικονομικών. Αναφέρομαι στο Γιώργο Γεννηματά, ο οποίος με αφοπλίζουσα παρρησία παρουσίασε την κατάσταση της οικονομίας και τις δυνατότητες του Προϋπολογισμού, αλλά και τους επιδιωκόμενους με τον Προϋπολογισμό και τα μεγέθη του στόχ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μου πείτε: Η πλευρά της Αντιπολίτευσης δεν βρίσκεται στο ίδιο επίπεδο ειλικρίνειας; Φοβούμαι πώς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γαπητοί συνάδελφοι της Νέας Δημοκρατίας, αλλά και του Κ.Κ.Ε., νομίζω πως σας έχει παρασύρει η αντιπολιτευτική σας διάθεση και έχετε κάνει μια υποτίμηση της δικής σας ειλικρίνειας. Και επειδή δεν μ' αρέσει να είμαι αφηρημένος, επιτρέψτε μου να το τεκμηριώ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δειγμα. Πρώτο στοιχείο ειλικρίνειας είναι η αποφυγή σκόπιμων συγχύσεων. Επανειλημμένα από την πλευρά της Νέας Δημοκρατίας ακούσαμε: "Μα, επιτέλους δικό σας είναι ο Προϋπολογισμός. Γιατί ανατρέχετε στα προηγούμενα;" Προφανώς λησμονάτε πώς μπορεί ο Προϋπολογισμός να είναι δικός μας - και είναι δικός μας και είμαστε περήφανοι γι' αυτόν - αλλά η δημιουργία της κατάστασης ανάγκης στην οικονομία είναι δικό σας δημιούργημα, για να μην πω δικό σας κατόρθωμα. Εσείς κυβερνάγατε μέχρι πριν λίγο, μέχρι πριν από δύο μήνες. Και ό,τι έχει δημιουργηθεί στον τομέα των οικονομικών μεγεθών - είτε αναφερόμαστε στα έσοδα, είτε στις υποχρεώσεις για δαπάνες - είναι δικό σας δημιούργημα. Επομένως ορθότατα αναφερόμαστε σε σας, μολονότι εμείς είμαστε οι συντάκτες του Προϋπολογισμού. Ορθότατα αναφερόμαστε γιατί την κατάσταση της οικονομίας που έχετε εσείς δημιουργήσει, είμαστε υποχρεωμένοι με τον Προϋπολογισμό να αντιμετωπί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 παράδειγμα ανειλικρίνειας: Ακούσαμε χθες κιόλας μια συνάδελφο Βουλευτή της Νέας Δημοκρατίας, που συνέβη να είναι και Υπουργός Πολιτισμού στην προηγούμενη Κυβέρνηση της Νέας Δημοκρατίας, μέχρι τις 10 Οκτωβ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πω ότι το κείμενο που μας διάβασε και μας το διάβασε με πολύ στόμφο και πολύ ωραίο ύφος - και τι δεν περιλάμβανε για την εκ μέρους μας εγκατάλειψη του πολιτισμού, σε μια περίοδο μάλιστα, όπως τονίστηκε, που η Ελλάδα δεν έχει τίποτα άλλο να προσφέρει στον κόσμο από τον πολιτισμό της και που είναι απολύτως αναγκαίο και για την επιβίωση του έθνους μας και για την ανάταση του Ελληνικού Λαού να αποδώσει η κάθε κυβέρνηση ιδιαίτερη σημασία στον Προϋπολογισμό. Και βέβαια έχυσε δάκρυα - επιτρέψτε μου να πω κροκοδείλια δάκρυα - για το χαμηλό ποσοστό του προϋπολογισμού για το Υπουργείο Πολιτισμού. Η αύξηση είναι 9,6%. Σκέφθηκα αμέσως πως, αφού εκείνη ήταν Υπουργός Πολιτισμού την αμέσως προηγούμενη περίοδο και επιτέλους δεν ήταν ο τελευταίος Υπουργός εκείνης της κυβέρνησης, αφού είχε αναμφισβήτητα άμεση πρόσβαση προς την ηγεσία της Νεοδημοκρατικής κυβέρνησης, θ' άξιζε να δούμε τι είχε πετύχει εκείνη. Και διαπιστώνω με κατάπληξη, την οποία οφείλω να μεταφέρω και σε σας αγαπητοί συνάδελφοι, αλλά και στον Ελληνικό Λαό που ενδεχομένως μας ακούει αυτήν την προχωρημένη νυκτερινή ώρα, διαπιστώνω επαναλαμβάνω με κατάπληξη και παρακαλώ πολύ να το επαληθεύσετε, πως πέρυσι η αύξηση των κονδυλίων για το ίδιο Υπουργείο, το Υπουργείο Πολιτισμού, ήταν μόνο 3,4%. Φέτος είναι 9,6% δηλαδή τριπλάσ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ΕΥΤΕΡΗΣ ΠΑΠΑΓΕΩΡΓΟΠΟΥΛΟΣ: Ήταν 1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Σας παρακαλώ πάρα πολύ! Διαβάστε λίγο τον Προϋπολογ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ΕΥΤΕΡΗΣ ΠΑΠΑΓΕΩΡΓΟΠΟΥΛΟΣ:Ήταν 17%. Να μην ψεύδεσθ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Παρακαλώ, κύριε Παπαγεωργόπουλε, μην διακόπτ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Σ:Βλέπω ότι όσο προχωράτε, γίνεσθε και θρασύτερος. Ήταν 3,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δεν σας έδωσα το δικαίωμα να με διακόψετε. Δεύτερον, ανοίξτε τον Προϋπολογισμό στο σχετικό κονδύλιο, δυστυχώς δεν το έφερα μαζί μου διότι δεν φαντάστηκα τέτοια κακοπιστία. Είναι 3,4%, κύριε Παπαγεωργόπουλε. Επιτέλους ρωτήστε τον κοινοβουλευτικό σας εκπρόσωπο, τον κ. Σουφλιά. Πέρυσι η αύξηση των κονδυλίων ήταν 3,4%. Φέτος είναι 9,6%. Πράγματι είναι ανεπαρκής η αύξηση και φέτος. Αλλά, τι ήταν τότε η υποαύξηση η δική σας, του 1/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είναι, μην το ψάχνετε άλλο. Αυτή είναι η κατάσταση. Βλέπω εκπλήττεσθε, αλλά και πλήττεσθε από αυτό που θα διαπιστώσετε. Αυτή είναι όμως η αλήθ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λλο παράδειγμα, έλλειψης ειλικρίνε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Μου επιτρέπετε μία διακ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Ορίστε, κύριε Σουφλιά. Στη σελίδα 60 διαβάστε πίνακας 3.6, δαπάνες Τακτικού Προϋπολογισμού κατά Υπουργείο. Ποσά σε εκατομμύρια δραχμές. Πολιτισμού: Το 1993 σε σχέση με το 1992, αύξηση 3,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απαγεωργόπουλε, καλό θα είναι να προσέχετε πριν πάρετε το λόγο. Και μάλιστα με αυτόν τον ιταμό τρόπο να μου απευθύνετε κατηγορία ότι ψεύδομαι; Το πολύ - πολύ να είχα κάνει λάθος. Αλλά βλέπετε ότι και το λάθος αντιστρέφ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Μου επιτρέπ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Αν δέχεται ο κ. Ροκόφυλ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Δέχομαι από τον κ. Σουφλιά, βεβαίως. Αλλά αν μου το ζητούσε και ο κύριος συνάδελφος, δεν θα του έλεγα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Η εισηγητική έκθεση η περυσινή. Σελίς 137 πίνακας 4.11 Υπουργείου Πολιτισμού, δαπάνες τακτικού προϋπολογισμού κατά Υπουργείο. Και έχει εδώ ότι το 1992 - 1993 μεταβολή 8,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Να σας πω και τα κονδύλια. Το 1992, το Υπουργείο Πολιτισμού είχε 29.104 πραγματοποιήσεις, το 1993 32.765 τα προϋπολογισθέντα και μόλις 30.108 τα πραγματοποιηθέντα. Άρα 3,4% η αύξηση. Είναι σαφή τα νούμερα, οι αριθμοί δεν επιδέχονται διάψε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συνάδελφε, θα έχετε τον καιρό να το ξαναδείτε και μόνο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Εδώ βλέπω, πράγματι, είναι σαφές στον πίνακα 4.11 σελίς 13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Λοιπόν, γιατί το λέω; Δεν είναι προς θάνατον. Και το 9,6 το δικό μας έσπευσα μόνος μου να σας πω ότι δεν είναι για μας ικανοποιητικό, αλλά κάτι είναι. Δεν μπορεί δε να δώσει αφορμή σε μία Βουλευτή πρώην Υπουργό, επαναλαμβάνω όχι από τις τελευταίες, να μας κάνει μία τέτοια επίδειξη και να μας κάνει ένα τέτοιο μάθημα πατριδολατρ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ακόμη ότι η ειλικρίνεια θα επέβαλε και στον κ. Σουφλιά να είναι πιο προσεκτικός. Πριν από λίγο μας έλεγε πως η κάλυψη των δανειακών αναγκών του Δημοσίου με ομόλογα, συνιστά στην πραγματικότητα νομισματική κάλυψη. Έσπευσε όμως ο ίδιος, εντελώς αντιφατικά, να μας πει, στην ίδια φράση, πως με την μέθοδο αυτή της ανάληψης ομολόγων, αφαιρούνται πόροι από την ιδιωτική οικο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 αν αφαιρούνται πόροι από την ιδιωτική οικονομία τότε δεν έχουμε αύξηση της νομισματικής κυκλοφορίας και επομένως δεν μπορεί να γίνει λόγος ούτε για οιονεί νομισματική κάλυψ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Ροκόφυλλε, από τις επενδύσεις είπα ότι αφαιρούνται πολύτιμοι πόρ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Από τον ιδιωτικό τομέα είπατε, αλλά το ίδιο είναι. Αν, λοιπόν, αφαιρούνται δεν πολλαπλασιάζεται το κυκλοφορούν νόμισμα. Αφαιρούνται από τη μια μεριά και πηγαίνουν σε κάποια άλλ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Αφού είπαμε ότι αφαιρούνται από επενδύσεις και πάνε σε καταναλωτικές δαπά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Αλλά ας έλθω σε κάτι λίγο πιο σοβαρ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Σουφλιά, σας παρηκολούθησα με πολύ μεγάλη προσοχή. Πρέπει να σας πω ότι δεν κατάλαβα τη συλλογιστική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τε ότι υπάρχει υπερεκτίμηση των εσόδων κατά 1 τρισ. δραχμές ή και λιγότερα έστω. Δεν θα βγουν υποστηρίξατε τόσα έσοδα. Υπάρχει ακόμη προσθέσατε, υποεκτίμηση των δαπανών. Δηλαδή μ' αυτό τι θέλετε να πείτε; Και αν ακόμη είναι βάσιμα αυτά που λέτε, τι σημαίνει αυτό; Σημαίνει δηλαδή ότι η οικονομία, όπως μας την παραδώσατε και όπως την παραλάβαμε, ήταν σε τέτοια κατάσταση ώστε να μην μπορεί μία κυβέρνηση, όση πολιτική βούληση κι αν έχει, να αντλήσει άλλα έσοδα από αυτήν; Και οι υποχρεώσεις που είχατε αναλάβει εσείς ως κυβέρνηση ήταν σε τέτοιο βαθμό δεσμευτικές και ανελαστικές, ώστε να μην μπορεί η Κυβέρνηση να τις περιορίσει; Μα, τότε αυτό είναι πιο καταδικαστικό ακόμα για τη δική σας πολιτική και τα αποτελέσματα της από αυτά που εμείς αναπτύσσουμε τόσες μέρες τώρα εδώ από αυτό το Βή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α πρέπει να σπάσει επιτέλους αυτός ο φαύλος κύκλος; Δεν θα πρέπει να αποδεχθείτε κι εσείς τα μέτρα που προγραμματίζουμε για την αύξηση των εσόδων που προϋποθέτουν και αντικειμενικά κριτήρια φορολόγησης και τεκμήρια εισοδήματος για τη φορολόγηση τους και αναδιοργάνωση του Υπουργείου Οικονομικών, ώστε να κτυπηθεί καίρια η παραοικονομία; αυτή η μάγισσα που όλοι την παρακολουθούμε, όλοι την εξορκίζουμε, αλλά κανένας δεν τολμάει να βάλει το χέρι του πάνω της για να της αφαιρέσει όχι μόνο τα ενδύματα, αλλά και ο,τιδήποτε άλλο; Θα ζούμε πάντα κάτω από τη λαγνεία αυτής της παραοικονομίας; Αυτό είναι το δίδαγμα; Όχι, βέβα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όμως, κάτι που μου φαίνεται ακόμη πιο σημαντικό και από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ε σε κάποια στιγμή ο κ. Σουφλιάς απόψε προσπαθώντας βέβαια να αντικρούσει τον παριστάμενο και τώρα Υφυπουργό των Οικονομικών, τον κ. Παπαδόπου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ξήθηκε το χρέος" είπε ο κ. Παπαδόπουλος "γιατί αυξήθηκαν τα επιτόκια". Λέτε εσείς: "Μα, τα επιτόκια δεν μπορεί η Νέα Δημοκρατία να τα αυξήσει κατά βούληση. Τα αύξησε η αγορά". Ε, τότε πρέπει να έλθουμε να δούμε γιατί τάχα η αγορά τα αύξη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Δεν είπα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Σεις το είπ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Δεν είπα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Ε, πώς αφού το έγραψα. Είπατε ότι δεν είχε τη δυνατότητα η Νέα Δημοκρατία να αυξήσει τα επιτόκια κατά βούλ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Όχι. Είπα ότι είναι αποτέλεσμα ενός φαύλου κύκ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Α, μπράβο! Χαίρω για τη διευκρίνιση. Ακριβώς σ' αυτόν το φαύλο κύκλο ήθελα να σας παρακαλέσω να μπούμε όλοι για να τον δούμε από κοντά. Και ταυτόχρονα θα προσπαθήσω να απαντήσω στο πλαίσιο του ίδιου συλλογισμού και σε κάτι που είπε ο γενικός εισηγητής του Κομμουνιστικού Κόμματος Ελλάδας, ο κ. Αραβαν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ύο φορές επανέλαβε ο κ. Αραβανής, ότι πρόκειται για τον πέμπτο κατά συνέχεια προϋπολογισμό λιτότητας. "Για πέμπτη χρονιά η λιτότητα εγκαθίσταται στην Ελλάδα", τόνι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πέμπτη χρονιά, όμως, είναι από τότε που εμείς εγκαταλείψαμε την εξουσία το 1989. Μέχρι τότε, αγαπητοί συνάδελφοι του Κ.Κ.Ε. - και κατά την δική σας φράση, κατ' αντιδιαστολήν λαμβανόμενη και εννοούμενη, δεν είχαμε λιτότητα. Μέχρι τότε τα πράγματα για το Λαό πήγαιναν καλύτερα, έτσι ώστε να μην χρειάζεται το Κράτος δημοσιονομικά να επιβάλει τη λιτότητα. Τι συνέβη επιτέλους και από κει και πέρα και η λιτότητα εγκαθίσταται και τα επιτόκια ανεβαίνουν, όπως μας είπε με τη θεωρία του φαύλου κύκλου, ο Κοινοβουλευτικός Εκπρόσωπος της Νέας Δημοκρατίας, ο κ. Σουφλι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πράγματι συνέβη; Λησμονήσατε ότι το 1989 έγιναν ορισμένα πράγματα, που έχουν σημαδέψει ανεξίτηλα την πορεία αυτής της Χώρας και στα δημόσια ήθη της αλλά και στην οικονομία της και στη μοίρα της; Το 1989 συνδεθήκατε, η μια άκρη με την άλλη του πολιτικού φάσματος, για να μπορέσετε να σταματήσετε το ΠΑ.ΣΟ.Κ. από την κατοχή της εξουσίας. Και σε εκείνη σας την προσπάθεια - μη το ξεχνάμε - δεν ανέβηκε ο πληθωρισμός, που ήταν της τάξεως του 13% και απότομα μέσα σ' ένα χρόνο πήγε στο 2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εβαίως καταβάλλατε προσπάθεια από εκεί και πέρα να τον κατεβάσετε, να δαμάσετε το "τέρας του πληθωρισμού", όπως το έλεγε επιχαρίτως ο κ. Μάνος, και σιγά - σιγά αυτό το "τέρας" σας έκανε τη χάρη να κατέβει φέτος μέχρι το 12,3%. Βρίσκεται ωστόσο να είναι τετραπλάσιος από το μέσο πληθωρισμό των χωρών της Ευρωπαϊκής Έν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ότε συνέβη κάτι το καταπληκτικό. Για πρώτη φορά υπήρξε μία έφοδος από πολλές πλευρές, ενάντια στην αξιοπιστία και της Κυβέρνησης αλλά και της εθνικής μας οικονομίας. Χαλάσατε τον κόσμο έχοντας μάλιστα τότε ούριο τον άνεμο των μέσων μαζικής ενημέρωσης, για να πείσετε όλους τους Έλληνες, αλλά και τους ξένους, ότι η οικονομία της Ελλάδος βρίσκονταν στα πρόθυρα της πτώχευσης και της χρεοκοπ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υτή η κατάσταση της συκοφαντικής δυσφήμισης της οικονομίας μας συνεχίστηκε, εντάθηκε και επισημοποιήθηκε, όταν στις εκλογές του Ιουνίου του 1989 εξελέγη και σχηματίσθηκε μια μικτή κυβέρνηση Νέας Δημοκρατίας - Συνασπ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ωθυπουργός της τότε περιόδου και οι Υπουργοί των Οικονομικών, Γεωργίας, Βιομηχανίας, με την επίσημη ιδιότητα τους έλεγαν "πτωχεύουμε, δεν έχουμε να πληρώσουμε ούτε τους μισθούς ενός 15νθημέρου, ούτε τις συντάξεις ενός μηνός, καταβαραθρωνόμαστε". Αυτή ήταν τάχα η συνέπεια της πολιτικής των προηγούμενων κυβερνήσεων! Η κομματική σκοπιμότητα βεβαίως ήταν οφθαλμοφανής. Αλλά μέσα απ' αυτήν δυσφημίστηκε, κατά τρόπο χυδαίο θα έλεγα, η ίδια η εθνική μας οικονομία.</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είναι κάτι που δεν το έχετε προσέξει ποτέ, όσοι αναλάβατε αυτήν την εκστρατεία, εκείνην την εποχή. Υπάρχει στον Ποινικό μας Κώδικα το άρθρο 191, που λέει ότι όποιος διασπείρει φήμες επιτήδειες να κλονίσουν την εμπιστοσύνη του κοινού στο νόμισμα και την εθνική οικονομία, τιμωρείται με ποινή φυλάκι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Ίδια διάταξη έχουν όλοι οι Κώδικες των πολιτισμένων κρατών, γιατί παντού είναι γνωστό, πως όταν δυσφημίσεις συστηματικά με τη σπορά επιτήδειων φημών την εθνική οικονομία και το νόμισμα - και εσείς μιλούσατε για υποτιμήσεις και μάλιστα βαριές του νομίσματος - τότε πράγματι κινδυνεύει και η πιο υγιής οικο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και σαν αποτέλεσμα, με όσα διαπράξατε την εποχή εκείνη και με τη συστηματική ποινικοποίηση της πολιτικής ζωής και με τους ανέμους του τεχνητού διχασμού που σκορπίσατε, αλλά και κυρίως τη συστηματική προσπάθεια σας για αποδυνάμωση και υπονόμευση της εθνικής οικονομίας, τι πετύχατε; Το αποτέλεσμα είναι εμφαν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 δύο τελευταία χρόνια της πρώτης περιόδου της Αλλαγής του ΠΑ.ΣΟ.Κ. είχαμε αύξηση των επενδύσεων κατά 10% κάθε χρόνο, είχαμε αύξηση της βιομηχανικής παραγωγής - που δεν την βλέπετε πια ούτε στον ύπνο σας - είχαμε πτώση του πληθωρισμού, συγκράτηση της ανεργίας σε πάρα πολύ χαμηλά επίπεδα. Και ως εκ θαύματος έρχεστε εσείς, δημιουργείτε αυτά που δημιουργήσατε, με αποτέλεσμα να εκτιναχθεί ο πληθωρισμός στο 23,5% και οι επενδύσεις να μειώνονται. Και θα σας δώσω ένα νούμ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δείκτης μεταποιητικής παραγωγής, από 105,6% το 1989 πέφτει στο 94,1% το 1993.Στο Α.Ε.Π. της μεταποίησης έχουμε μείωση το 1993 κατά 1,9% έναντι αντίστοιχων διαδοχικών μειώσεων 1,6% το 1992 και 0,7 το 1991. Και το προϊόν ολόκληρου του δευτερογενούς τομέα της οικονομίας και αυτό υφίσταται το 1993 μία μείωση 2,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κόμη, το δημόσιο χρέος (της κεντρικής διοίκησης) ήταν σε ένα επίπεδο της τάξεως του 78% με 80%, όταν εγκαταλείπαμε την εξουσία και έχει ξεπεράσει το 125% τώρα που συζητάμε. Και αν το θέλετε, σε απόλυτους αριθμούς, τα 6 τρισ. έγιναν 19,5 τρισ. δρχ.. Είχαμε λοιπόν μία αισθητή χειροτέρευση της οικονομίας σε όλους τους τομείς. Κυριολεκτικά σε όλους τους τομ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της λήξης του χρόνου ομιλίας του κυρί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έχει γίνει συμφωνία, για να έχω χρόνο 25 λεπ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Ισχύει η συμφωνία. Συνεχί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Όταν λοιπόν θέλουμε να βρούμε τις αιτίες της χειροτέρευσης των οικονομικών μεγεθών, θα πρέπει ασφαλώς να φτάσουμε μέχρι το 1989, μέχρι τότε, που δεν χρειαζόταν στην κυβέρνηση να επιβάλει στους εργαζόμενους, τεχνητά, πρόγραμμα λιτ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 όμως, από αυτήν την ποσοτική χειροτέρευση των μεγεθών της οικονομίας, υπάρχει και κάτι ακόμα πιο βαρύ, ίσως, για σας. Υπάρχει μια πολιτική δική σας, ηθελημένη ενσυνείδητη - αν όχι ευσυνείδητη - πολιτική να μετατοπίσετε εισοδήματα από τα βαλάντια των πολλών Ελλήνων, στους λίγους, οι οποίοι προφανώς ήταν το αντικείμενο της δικής σας προσοχής και της δικής σας στοργικής μέριμ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προσέξουμε: Όλα αυτά τα χρόνια έχουμε εισοδηματική πολιτική της Νέας Δημοκρατίας, που αρχίζει από το 3% + 3%, από το 4% + 2% φέτος. Μία πολιτική, που έφτασε στον κολοφώνα της με το 0% + 0%, που, κατά τους δικούς σας παράξενους μαθηματικούς υπολογισμούς, ήταν τάχα 14,5%. Αυτή η εισοδηματική πολιτική έφερε ραγδαία μείωση του πραγματικού εισοδήματος των μισθωτών και των συνταξιούχων, που ξεπερνάει το 25%, μια μείωση που πάντως και ο αρχηγός της Πολιτικής Άνοιξης προσδιόρισε στη σημερινή του ομιλία σε 1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ίδια χρονική περίοδο σημειώνεται ακόμα πιο σημαντική μείωση του εισοδήματος των αγροτών. Οι αγρότες σ' αυτό το διάστημα αντιμετωπίζουν αύξηση του πετρελαίου κατά 350% (από 39 δρχ. το '89, πήγε στις 141 δρχ. με τη Νέα Δημοκρατία). Τα λιπάσματα αυξήθηκαν κατά 400%. Τα φυτοφάρμακα το ίδιο. Δεν υπάρχει στοιχείο του αγροτικού κόστους, που να μην αυξήθηκε πάρα πολύ, ενώ την ίδια περίοδο καθηλώθηκαν με τη δική σας πολιτική οι τιμές των αγροτικών προϊόντων. Με αποτέλεσμα, τη δυστυχία σ' ολόκληρη την αγροτική Ελλά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στόσο, αν χάνουν οι μισθωτοί, αν χάνουν οι συνταξιούχοι εισόδημα και τα 4,5 χρόνια, από τότε που φύγαμε εμείς από την εξουσία μέχρι σήμερα, αν χάνουν και οι αγρότες και χάνουν, εξαιτίας της δικής τους πενίας, εισοδήματα και πολλοί επιτηδευματίες, τότε τι συμβαίνει; Διότι υπάρχει ένα μυστήριο. Το εθνικό εισόδημα σε όλη αυτήν την περίοδο '90 - '93 μπορεί να μην αυξάνει με τους ρυθμούς, που αυξανόταν το '87 και το '88, που ήταν ρυθμοί μέσης τάξεως 4% το χρόνο, μπορεί να αυξάνει πολύ λιγότερο - φέτος μάλιστα η αύξηση του είναι μόλις 0,2% - αλλά δεν μειώνεται. Και αφού δεν μειώνεται το συνολικό εθνικό εισόδημα και το 75% έως 80% του Ελληνικού Λαού έχουν χάσει εισόδημα αυτήν την περίοδο, αυτό δεν πρέπει να σημαίνει κάτι ανατριχιαστικό; Και πράγματι: Ό,τι έχασε το 80% των Ελλήνων αυτή την περίοδο της Νεοδημοκρατικής κακοδαιμονίας, το κέρδισε το υπόλοιπο 15% - 20%. Το κέρδισαν οι άνθρωποι της οικονομικής ολιγαρχίας, άνθρωποι που εννοείτε τώρα εσείς να μην τους υποβάλουμε ούτε στο κυνηγητό της φοροδιαφυγής ούτε στην επιβολή κάποιων κριτηρίων αντικειμενικών, κάποιων τεκμηρίων για τη φορολόγηση αυτών των υπερκερδών, τα οποία μπόρεσαν να συσσωρεύσουν σ' αυτό το χρονικό διάσ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λοιπόν, είναι φυσικό, αγαπητοί συνάδελφοι της Νέας Δημοκρατίας, η οικονομία μας να βρίσκεται πράγματι σε πολύ δυσχερή θέση και θα χρειαστεί μια φοβερή προσπάθεια από την πλευρά της σημερινής Κυβέρνησης του ΠΑ.ΣΟ.Κ. για να μπορέσουμε να ξεπεράσουμε τα αδιέξοδα και το φαύλο κύκλο, όπως πολύ εύστοχα τον αποκάλεσε ο Κοινοβουλευτικός Εκπρόσωπος της Νέας Δημοκρατίας κ. Σουφλιάς. Και σ' αυτόν τον τιτάνιο αγώνα που έχουμε να δώσουμε για το καλό του Ελληνικού Λαού, νομίζω ότι θα είχατε και συμφέρον - και πάντως οπωσδήποτε χρέος εθνικό - να συμμετάσχετε και εσ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ήσατε για συνεννόηση, κύριε Σουφλιά. Και η συνεννόηση με την ειλικρίνεια πάνε μαζί. Σας μιλήσαμε με ειλικρίνεια. Κανένας δεν είναι αδαμάντινος. Όλοι έχουμε ευθύνες διαχρονικές, αναμφισβήτητες, αλλά υπάρχουν μεγάλες και μικρές ευθύνες και κατά σύμπτωση - που δεν είναι τόσο συμπτωματική - οι μεγάλες ευθύνες πέφτουν στην Παράταξη σας. Αυτό κατά τη γνώμη μου μεγαλώνει το δικό σας χρέος να μας συμπαρασταθείτε και, αν θέλετε, να μας αντιπολιτευθείτε εποικοδομητικά, προτείνοντας και άλλα μέτρα που θα καταστήσουν την είσπραξη των εσόδων δυνα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Αυτό κάνουμε, αλλά δεν το καταλαβαίνετε. Αυτή είναι η ιστο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Κοιτάξτε, το ΠΑ.ΣΟ.Κ. έχει δώσει δείγματα μεγάλης ειλικρίνειας αυτήν την περίοδο. Και μόνο το γεγονός ότι περιορίζουμε τα έξοδα, τις δαπάνες, κάτω από τον πληθωρισμό, αυτό λέει πάρα πολλά για τη διάθεση μας, τη μη δημαγωγική. Για να βοηθήσουμε ακριβώς αυτό τον Τόπο να ξεφύγει από το τέλμα του στασιμοπληθωρισμού και να σπάσει το φαύλο κύκλο που τόσο εύγλωττα είχατε περιγράψει λίγο πριν, κύριε Σουφλιά. Αυτή είναι μια εθνική προσπάθεια και σ' αυτήν την εθνική προσπάθεια έχουμε το μεγάλο πλεονέκτημα να έχουμε μαζί μας τη μεγάλη πλειοψηφία του Ελληνικού Λαού. Πολύ μεγαλύτερο ποσοστό απ' αυτούς που μας ψήφισαν στις τελευταίες εκλογές. Γιατί ο Ελληνικός Λαός με το υγιές αισθητήριο του αντιλαμβάνεται ότι η Κυβέρνηση πρέπει να πετύχει σ' αυτό το δύσκολο έργο της εξυγίανσης των δημοσιονομικών μεγεθ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υχαριστώ πάρα πολύ και με συγχωρείτε αν καμιά φορά για να προσπαθήσω να συγκεντρωθώ απολύτως ήμουν τραχύς, ενδεχομένως, στην παράκληση μου να υπάρξει κάποια μεγαλύτερη προσοχή όχι στη δική μου ομιλία, αλλά στη δυνατότητα που πρέπει να έχει ο Ελληνικός Λαός να ακούσει αυτό που θέλει να του πει η Κοινοβουλευτική Ομάδα του ΠΑ.ΣΟ.Κ. Και αυτή η δυνατότητα περιορίζεται και υπονομεύεται εάν υπάρχει μέσα στην Αίθουσα σκόπιμος, ή έστω και άσκοπος, θόρυβο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Σας ευχαριστώ, λοιπόν, πάρα πολύ που τελικά καταλήξαμε να συνεννοηθούμε. Οι ευθύνες είναι μεγάλες, αλλά η ευθύνη όλων μας είναι αδυσώπητη. Είμαστε καταδικασμένοι να πετύχουμε στην πορεία για την εξυγίανση των δημοσιονομικών, αλλά και των οικονομικών, πραγμάτων της πατρίδος μας. Σ' αυτήν την προσπάθεια θα είναι καλό να μας συμπαρασταθείτε, έστω με την έλλογη αντιπολιτευτική σας αντιπαράθε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Σουφλιά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Πρόεδρε, είπε ο κύριος συνάδελφος να τον συγχωρήσουμε εάν ύψωσε τη φωνή του. Εγώ καταλαβαίνω ότι πράγματι είναι ορμητικός ρήτωρ ο κ. Ροκόφυλλος, αλλά στην ορμητικότητα του παρέσυρε και αλήθειες. Ο φαύλος κύκλος, που τόσα γλαφυρά περιέγραψα είναι δικό σας δημιούργημα. Από κει και πέρα είμαστε διατεθειμένοι παρά τις μεγάλες σας ευθύνες, ακριβώς από αίσθημα ευθύνης, να βοηθήσουμε και το είπα, διότι είναι εθνικό πρόβλημα, αρκεί και εσείς να δείξετε κάποια κατανόηση και να φύγετε από κάποιες δογματικές αντιλήψ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Ροκόφυλ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Κύριε Σουφλιά, δογματικές αντιλήψεις δεν έχουμε. Είναι κρίμα που εσείς, μολονότι ρηματικά το αρνείσθε, φοβάμαι ότι υποκύπτετε στον πειρασμό των κομματικών σκοπιμοτήτων. Και αυτό είναι μία μεγάλη αγκύλωση. Και καλό θα είναι - εγώ χαίρομαι για το λόγο σας, έτσι όπως εκφραστήκατε τώρα - να μπορέσετε να εμπνεύσετε όλα τα μέρη της Κοινοβουλευτικής Ομάδας του Κόμματος σας, προς αυτήν την κατεύθυν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Αυτό προσπαθούμε ματαίως να κάνουμε προς εσ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Μακριά από τους πειρασμούς εν όψει Χριστουγέννων, κύριε Ροκόφυλ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οινοβουλευτικός Εκπρόσωπος του Κ.Κ.Ε.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Εμείς επιμένουμε, κύριε Πρόεδρε, κύριοι συνάδελφοι, ότι έχουμε μπροστά μας έναν Προϋπολογισμό σκληρής, μονόπλευρης λιτότητας, που είναι σύμφωνος με τις επιταγές του Μάαστριχτ και του μεγάλου κεφαλαίου από τη μια και από την άλλη, Προϋπολογισμό που δεν οδηγεί στην ανάπτυξη. Τα ανέλυσαν και ο εισηγητής μας και οι υπόλοιποι ομιλητές μας. Αν έχω χρόνο, θα κάνω και εγώ παρατηρήσεις, για να στοιχειοθετήσω αυτούς τους χαρακτηρισμούς που δίνουμε στον Προϋπολογ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έπει, όμως, νωρίτερα ν' απαντήσουμε και σε μια σειρά επιχειρήματα, που επικουρικά χρησιμοποιούνται από την πλευρά της κυβερνητικής παράταξης και καμιά φορά, όχι επικουρικά, αλλά είναι οι κεντρικές τους παρεμβάσεις. Είναι επιχειρήματα, που προσπαθούν να καλύψουν το κενό, που δημιουργείται, όταν μιλάμε με αριθ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αριθμοί από τον Προϋπολογισμό είναι καταλυτικοί και αποδεικνύουν ότι πρόκειται για μονόπλευρη λιτότητα και ότι δεν οδηγούμαστε στην ανάπτυ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για εκείνους που παρακολουθούν και καταλαβαίνουν - γιατί πολύς κόσμος, που δεν καταλαβαίνει οικονομικά, δεν έχει τις απαραίτητες γνώσεις, δεν μπορεί να βγάλει συμπεράσματα από τις αντιπαραθέσεις στη Βουλή και θα τα καταλάβει στην πράξη, όταν θα εφαρμοσθεί αυτός ο Προϋπολογισμός - τις αντιπαραθέσεις στα οικονομικά ζητήματα, χρειάζονται και άλλα επιχειρήματα από την πλευρά τη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λοιπόν, πρώτο επιχείρημα είναι ότι υπήρξαν συντρίμμια από τη διακυβέρνηση της Νέας Δημοκρατίας, εφιαλτική κατάσταση, μεγαλύτερη μαύρη τρύπα απ' όση περίμεναν. Ότι βρίσκει η Κυβέρνηση μεγαλύτερες δυσκολ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δεν πρόκειται για αλήθεια. Γνώριζε η Κυβέρνηση την κατάσταση. Γνώριζε πολύ καλά, τι παραλάμβανε από τη Νέα Δημοκρατία. Τρεισήμισι χρόνια σ' αυτήν την Αίθουσα, κατηγορούσε τη Νέα Δημοκρατία για τα ελλείμματα, για το ότι δεν πιάνει τους στόχους των προϋπολογισμών κ.λπ.,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ει αρκετά σε αριθμό και πολύ ικανά στελέχη η κυβερνητική Παράταξη, που γνωρίζουν την εξέλιξη των οικονομικών μεγεθών και είχε και προσβάσεις το κυβερνητικό κόμμα ως αξιωματική αντιπολίτευση στα οικονομικά Υπουργ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 όλο λοιπόν που γνώριζε, τι θα παραλάβει, δημιούργησε προσδοκίες στον Ελληνικό Λαό, για να φθάσει στο 47%. Δημιούργησε κλίμα ότι θα κάνει ανακατανομή του εισοδήματος υπέρ των φτωχότερων και ανακατανομή των φορολογικών βαρών σε βάρος των πλουσιότερων. Συνειδητά, λοιπόν, δημιούργησε ελπίδες απατηλ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πό αύριο, που θα ψηφίσουμε τον Προϋπολογισμό, αυτό θα αποδεικνύεται κάθε μέρα στην πράξη. Και το σημειώνουμε αυτό, γιατί δεν είναι μόνον ένα πολιτικό πρόβλημα, αλλά είναι και πρόβλημα ηθικής τάξης. Δεν πρέπει να τα ισοπεδώνουμε στην πολιτική όλα, εκτός αν δεχθούμε ότι ο πολιτικός, τα πολιτικά κόμματα δικαιούνται να λένε ψέματα προεκλογικά και άλλα να εφαρμόζουν, όταν κερδίζουν την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ίδιο, όμως, θα έκανε και η Νέα Δημοκρατία, άμα κέρδιζε τις εκλογές. Την ίδια επίκριση θα δέχονταν από τη δική μας την πλευρά και η Νέα Δημοκρατία. Γιατί θυμάμαι τον κ. Μητσοτάκη, που στην Έκθεση της Θεσσαλονίκης είχε πει ότι "θα έρθουν καλύτερες μέρες", ότι θα ήταν πιο ελαφριά η οικονομική πολιτική που θα εφάρμοζε, η εισοδηματική πολιτική. Αν, όμως, κέρδιζε τις εκλογές, θα εφάρμοζε παρόμοιο, για να μην πω σκληρότερο, εν πάση περιπτώσει, στην ίδια κατεύθυνση Προϋπολογ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επιχείρημα είναι ότι για όλα φταίει η προηγούμενη κυβέρνηση. Αν θυμηθούμε, τώρα, τους προϋπολογισμούς που έφερνε η Νέα Δημοκρατία ως κυβέρνηση, έφταιγαν τότε τα βερεσέδια του ΠΑ.ΣΟ.Κ.. Και αν ανατρέξουμε στις προηγούμενες κυβερνήσεις, ο ένας κατηγορούσε τον άλλον, ο επόμενος, κατηγορούσε τον προηγούμε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 όλα αυτά, για πάρα πολλά χρόνια συνεχώς, από τη μεταπολίτευση και μετά, βλέπουμε να συνεχίζεται η μονόπλευρη λιτότητα και να ζητούν οι κυβερνήσεις συνεχώς θυ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δώ θα πρέπει να σημειώσω ότι υπήρχε λιτότητα και από το '74 και μετά και μέχρι το '89. Από το '90 και μετά, αρχίζει ακόμα σκληρότερη λιτότητα, διότι πλέον το δημόσιο χρέος και τα ελλείμματα φθάνουν στα ύψη από ένα σημείο και μετά, γιατί σε αυτήν την κατεύθυνση μας δίνει εντολές το Διευθυντήριο της Ε.Ο.Κ. και η Συμφωνία του Μάαστριχτ. Και κάναμε και το συγκεκριμένο πρόγραμμα σύγκλισης, το οποίο υπέγραψε η Νέα Δημοκρατία, αλλά το εφαρμόζει σήμερα η Κυβέρνηση του ΠΑ.ΣΟ.Κ. Ταυτόχρονα, όλα αυτά τα χρόνια βλέπουμε, αντί για επενδύσεις, συρρίκνωση της παραγωγικής βάσης της Χώρας και πληθωρισμό που πότε φθάνει το 25%, πότε φθάνει στο 12%, αλλά διατηρείται όμως σε υψηλά επίπε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α ελλείμματα και για το δημόσιο χρέος, να μην κάνουμε λόγο. Συνεχίζεται και χειροτερεύει η κατάσταση. Πώς εξηγείται, λοιπό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νται κυβερνήσεις με διαφορετικά προγράμματα, με διαφορετικές οικονομικές πολιτικές, όπως λένε, αλλά δεν αντιμετωπίζουν τα προβλήματα αυτά. Η αλήθεια είναι μία, ότι εφαρμόζουν οικονομική πολιτική στην ίδια κατεύθυνση. Εκεί βρίσκεται το πρόβλημα. Είναι στην ίδια κατεύθυν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τώρα σε ένα άλλο επιχείρημα. Το είπε νομίζω και ο κ. Γεννηματάς, όταν μίλησε την πρώτη μέρα σε μια παρέμβαση μετά το γενικό εισηγητή μας. Είπε ότι "και εμείς θα θέλαμε να μπορούσαμε να εφαρμόσουμε αυτά που λέει το Κ.Κ.Ε.". Δεν είναι αλήθεια αυτό. Δεν θέλει η Κυβέρνηση, δεν θέλει το Υπουργείο Εθνικής Οικονομίας να εφαρμόσει διαφορετική οικονομική πολιτική. Και η πολιτική του ΠΑ.ΣΟ.Κ. και η πολιτική παλαιότερα της Νέας Δημοκρατίας, ξεκινάει από ορισμένες αφετηρίες. Έχει ορισμένους άξονες που έχουν αποφασιστεί εκτός Ελλάδος, με τη συμφωνία και των συντηρητικών κυβερνήσεων και των σοσιαλδημοκρατικών. Με τη συμφωνία και της Νέας Δημοκρατίας και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ες είναι, λοιπόν, αυτές οι αφετηρίες; Ποιοι είναι αυτοί οι άξο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ς άξονας: Πρόγραμμα σύγκλισης ονομαστικών δεικτών και όχι πραγματικής σύγκλισης, να ανεβούμε σε οικονομικό επίπεδο τέτοιο που να πλησιάσουμε τις πλουσιότερες χώρες. Παρ' όλο που ψηφίστηκε αυτό το πρόγραμμα σύγκλισης</w:t>
      </w:r>
    </w:p>
    <w:p>
      <w:pPr>
        <w:pStyle w:val="Style15"/>
        <w:rPr>
          <w:rFonts w:ascii="Times New Roman" w:hAnsi="Times New Roman" w:cs="Times New Roman"/>
          <w:sz w:val="24"/>
          <w:szCs w:val="24"/>
        </w:rPr>
      </w:pPr>
      <w:r>
        <w:rPr>
          <w:rFonts w:cs="Times New Roman" w:ascii="Times New Roman" w:hAnsi="Times New Roman"/>
          <w:sz w:val="24"/>
          <w:szCs w:val="24"/>
        </w:rPr>
        <w:t>μόνο από τη Νέα Δημοκρατία - το κατηγόρησε το ΠΑ.ΣΟ.Κ. - δεν έχουμε σήμερα αναθεώρηση από την Κυβέρνηση του ΠΑ.ΣΟ.Κ. προς το καλύτερο. Και να πάρουμε υπόψη μας, ότι με την επικύρωση της Συνθήκης του Μάαστριχτ οι προϋπολογισμοί θα είναι στη λογική αυτού του προγράμματος σύγκλισης, του συγκεκριμένου, που υπογράφηκε από τη Νέα Δημοκρατία. Και θα ελεγχόμαστε εάν εφαρμόζονται οι προϋπολογισμοί αυτοί, γιατί αλλιώς δεν θα μας δίνουν χρήματα από το δεύτερο πακέτο Ντελό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ς άξονας, δεύτερη αφετηρία της οικονομικής πολιτικής, όσων ψήφισαν το Μάαστριχτ, είναι η ελευθερία της αγοράς και η ελευθερία του ανταγωνισμού. Εδώ χωράνε πολλά. Ασυδοσία του μεγάλου κεφαλαίου, μέτρα σε βάρος των εργαζομένων, αποκρατικοποι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ς άξονας, τρίτη αφετηρία: Ανάπτυξη στηριγμένη στο δεύτερο πακέτο Ντελόρ, που σημαίνει, ότι τα χρήματα που μας δίνουν θα χρησιμοποιούνται μονάχα σε προγράμματα που εγκρίνει η Ε.Ο.Κ. Θα το αναλύσω αυτό μετά εάν έχω χρόνο, αλλά αυτό σημαίνει, ότι δεν θα έχουμε πραγματική ανάπτυξη και θα έχουμε περιθωριοποί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ας θέλει η Ε.Ο.Κ. ανταγωνιστικούς σε βάρος της δικής της βιομηχανίας ή σε βάρος της αγροτικής οικονομίας, εκεί που εν πάση περιπτώσει είναι ανταγωνιστικά τα δικά μας προϊόντα, παραπλήσια με αυτά της Ε.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ταρτος άξονας, που είναι καινούριος και δεν τον είχαν καταλάβει καλά οι ψηφοφόροι που ήλθαν στις κάλπες στις 10 Οκτωβρίου, γιατί το έκρυβε και η Κυβέρνηση της Νέας Δημοκρατίας και το ΠΑ.ΣΟ.Κ., είναι ότι ετοιμαζόμασταν μετά τη Σύνοδο της Κοπεγχάγης τη Σύνοδο Κορυφής, για τη Λευκή Βίβ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ητήσαμε στην Επιτροπή των Ευρωπαϊκών Υποθέσεων της Βουλής, επανειλημμένα επί Νέας Δημοκρατίας, να συζητήσουμε για τη Λευκή Βίβλο, αλλά ήταν όλο υπεκφυγές. Και έρχεται η Κυβέρνηση του ΠΑ.ΣΟ.Κ. και το ξαναζητάμε στην επιτροπή αυτή. Αρνήθηκε και το ΠΑ.ΣΟ.Κ. τη συζήτηση, μέχρι τελευταίας στιγμής, μέχρι που πήγε ο κ. Παπανδρέου και υπέγραψε την "άσπρη" Βίβλο, που θα είναι "μαύρη" η Βίβλος για τους εργαζόμενους. Και δεν αρνήθηκε μόνο τη συζήτηση το ΠΑ.ΣΟ.Κ. στην επιτροπή που συμμετέχω εγώ, αλλά αρνήθηκε και την πρόταση της γραμματέως μας για συζήτηση προ ημερήσιας διάταξης στ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ά μπορούμε να πούμε για τη Μαύρη Βίβλο, για το τι θα πληρώσουν οι εργαζόμενοι. Θα συνοψίσω ορισμένα, γιατί δεν έχω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απελευθερώνει τους εργοδότες. Τους δίνει το δικαίωμα, σε ολόκληρη την Ευρώπη και στην Ελλάδα, να κανονίζουν το χρόνο εργασίας, όπως θέλουν. Όποτε χρειάζονται τον εργάτη, να τον έχουν στη δουλειά και να τον πληρώνουν. Αν δεν τον χρειάζονται, δεν θα δουλεύει. Αυτό σημαίνει και 4 μέρες τη βδομάδα και 3 μέρες τη βδομάδα και 3 βδομάδες να εργάζονται και μια να κάθονται και 9 μήνες να εργάζονται και 3 μήνες να κάθονται. Εκεί υπάρχει ευχέρεια. Ποιος εργοδότης θα δώσει ολόκληρο το μισθό και όλες τις ασφαλιστικές εισφορές για το χρόνο που δεν θα δουλεύει ο εργαζόμενος σ' αυτόν; Αυτή είναι μια από τις βασικές κατευθύνσεις της Λευκής Βίβ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 ζήτημα: Μείωση του εισοδήματος - με ιδιαίτερη αιχμή, βεβαίως, σε βάρος των χαμηλόμισθων και των ανειδίκευτων εργατών - όχι του βασικού μισθού και του μεροκάματου, αλλά μείωση του συνόλου των αμοιβών - είτε πρόκειται για βασικό μισθό είτε πρόκειται για δώρα είτε πρόκειται για επιδόματα, είτε για άδειες - σε όλα τα επίπε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ελάφρυνση των εργοδοτών από τις εργοδοτικές εισφορές, μειωμένες εισφορές, και μάλιστα με αύξηση του χρόνου για να πάρει κάποιος σύνταξη, που σημαίνει ότι μετά από λίγα χρόνια, ελάχιστοι μπορεί να φτάνουν σε ηλικία που να παίρνουν σύνταξη. Αυτή είναι η Λευκή Βίβλος, σε γενικές γραμ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απαντήσω εδώ στον κ. Γεννηματά, ο οποίος λείπει αυτήν τη στιγμή από την Αίθουσα - τον εκπροσωπεί, βεβαίως, ο κύριος Υφυπουργός - που είπε, ότι δεν έχει υποχρεωτικό χαρακτήρα αυτή η Λευκή Βίβλος. Ή εμείς δεν ξέρουμε να διαβάζουμε τα κείμενα της Ε.Ο.Κ.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ΩΣΤΟΠΟΥΛΟΣ: Στο τετραήμερο δεν έ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Το διόρθωσε σήμερα, ότι αφορά το τετραήμερο. Την πρώτη μέρα μίλησε γενικώς για το αν είναι υποχρεωτική η Λευκή Βίβ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μας ακούει όλος ο Ελληνικός Λαός, πρέπει να ξέρει ότι είναι υποχρεωτικότατες αυτές οι αποφάσεις και η υπογραφή που έβαλε το ΠΑ.ΣΟ.Κ. και συμφωνεί η Νέα Δημοκρατία, βεβαίως, στη Λευκή Βίβ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ένε, λοιπόν, τα συμπεράσματα της Συνόδου Κορυφής - τα διαβάζω από κείμενο της ΚΑΘΗΜΕΡΙΝΗΣ - "Αυτό το σχέδιο δράσης" δηλαδή της Λευκής Βίβλου "περιλαμβάνει ένα γενικό πλαίσιο για τις πολιτικές που πρέπει να ακολουθήσουν τα Κράτη - Μέλη υπέρ της απασχόλησης". Είναι, λοιπόν, πολιτικές που πρέπει να ακολουθήσουν, συγκεκριμένες συνοδευτικές δράσεις, που να αναληφθούν σε Κοινοτικό επίπεδο και μια διαδικασία παρακολούθησης. Δηλαδή, θα μας ελέγχουν και αν θα τα εφαρμόζουμε πλέ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άτω: "Στο πλαίσιο αυτό, το Ευρωπαϊκό Συμβούλιο ενέκρινε, σύμφωνα με το άρθρο 103 της Συνθήκης τις γενικές γραμμές του σχεδίου γενικών κατευθύνσεων των οικονομικών πολιτικών, που κατάρτησε το συμβούλιο ΕΚΟΦΙΝ". Το Ευρωπαϊκό Συμβούλιο, κάλεσε το συμβούλιο των Υπουργών Εθνικής Οικονομίας, ΕΚΟΦΙΝ, να διατυπώσει το κείμενο στην οριστική του μορφή, κατά τη σύνοδο της 13ης Δεκεμβρίου. Υπεγράφη αυτό το κείμενο και από τον Υπουργό Εθνικής Οικονομίας και είναι απόφαση, είναι νόμος. Θα ελέγχονται οι κυβερν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αρακάτω, για να μην υπάρχει καμιά αμφιβολία, λέει: "Το κοινό αυτό πλαίσιο, θα αποτελεί βάση αναφοράς για τις πολιτικές των Κρατών - Μελών". Οι πολιτικές αυτές θα εξετάζονται περιοδικά στο πλαίσιο του συμβουλίου, προκειμένου να μελετώνται τα αποτελέσματα τους και να συνάγονται συμπεράσματα για τη συνέχιση της δράσης. Κάθε τόσο, θα γίνεται έλεγχος, ποια χώρα τα εφαρμόζει και ποια χώρα δεν τα εφαρμόζ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ρχομαι σε ένα ακόμα άξονα, σε μια αφετηρία, που καθοδηγεί την οικονομική πολιτική του ΠΑ.ΣΟ.Κ. και όλων των κομμάτων που υποστηρίζουν το Μάαστριχτ και είναι η συμφωνία της GATΤ. Ζητούσαμε επίμονα σ' αυτήν την Αίθουσα, όταν γίνονταν οι διαπραγματεύσεις - κυβερνούσε η Νέα Δημοκρατία - να πάρει η κυβέρνηση απόφαση για βέτο, μαζί με τη Γαλλική, που απειλούσε τότε με βέτο. Καμιά απάντηση. Αλλά καμιά απάντηση και από το Κόμμα της αξιωματικής αντιπολίτευσης τότε, το ΠΑ.ΣΟ.Κ. Πρόλαβε το ΠΑ.ΣΟ.Κ. και ήρθε στην Κυβέρνηση πριν υπογραφεί η συμφωνία. Καμιά προσπάθεια. Σκύψαμε το κεφάλι, ενώ οι Γάλλοι, που αντιστάθηκαν, κάτι κέρδισαν, έστω στα πλαίσια της Ευρώπ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μόνο η ζημιά στα μεσογειακά προϊόντα, για τα οποία έχουμε μιλήσει πολλές φορές. Μίλησε ένας ομιλητής μας ιδιαίτερα για το κρασί, για τα οπωροκηπευτικά και για άλλα. Μεγάλη ζημιά θα πάθουν και τα κλωστοϋφαντουργικά, που κόβονται στο μισό οι εξαγωγικές επιδοτ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νω από 500 κλωστοϋφαντουργικές επιχειρήσεις με δεκάδες χιλιάδες εργαζόμενους υπάρχουν στην Ελλάδα. Πώς θα αντέξουν στον ανταγωνισμό, όταν θα μπαίνουν φθηνότερα τα κλωστοϋφαντουργικά κυρίως του Τρίτου Κόσ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είναι, λοιπόν, η GATT και αρνήθηκε και η μία και η άλλη κυβέρνηση να κάνουν συγκεκριμένες προσπάθειες, θέτοντας βέτο κατ' αρχήν ή παζάρια. Και τέτοια παζάρια έκαναν οι Γάλλοι για τα αγροτικά τους προϊόντα και οι Πορτογάλοι για τα κλωστοϋφαντουργικά και παίρνουν κάμποσα χρήματα ως αντιστάθμισ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άλλο επιχείρημα από την πλευρά της Κυβέρνησης είναι "εν πάση περιπτώση παραλάβαμε μία τέτοια άσχημη κατάσταση, δύο μήνες είμαστε Κυβέρνηση, άδεια είναι τα ταμεία, τι θέλετε να κάνουμε κύριοι του Κ.Κ.Ε.; Πού να βρεθούν πόροι;" Μπορούν να βρεθούν πόροι. Δεν λέω ότι θα βρεθούν σε μία χρονιά. Το ζήτημα είναι να ξεκινούσαμε από αυτήν τη χρονιά και να βρίσκαμε τους πόρους και μάλιστα πόρους που να μην τους αναζητούμε στα φτωχότερα λαϊκά στρώματα, αλλά στα</w:t>
      </w:r>
    </w:p>
    <w:p>
      <w:pPr>
        <w:pStyle w:val="Style15"/>
        <w:rPr>
          <w:rFonts w:ascii="Times New Roman" w:hAnsi="Times New Roman" w:cs="Times New Roman"/>
          <w:sz w:val="24"/>
          <w:szCs w:val="24"/>
        </w:rPr>
      </w:pPr>
      <w:r>
        <w:rPr>
          <w:rFonts w:cs="Times New Roman" w:ascii="Times New Roman" w:hAnsi="Times New Roman"/>
          <w:sz w:val="24"/>
          <w:szCs w:val="24"/>
        </w:rPr>
        <w:t>πλουσιότερα. Και δεν διαφωνούμε εμείς με την πάταξη της φοροδιαφυγής. Αλλά όχι μόνο να στρεφόμαστε στη φοροδιαφυγή που γίνεται στα μικρά και μεσαία στρώματα. Πού μπορούν να βρεθούν πόρ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να μαζευτούν οι ανείσπρακτοι φόροι περασμένων ετών, που φθάνουν τα 2,5 τρισ. Σχεδόν μισός προϋπολογισμός δεν έχει εισπραχθεί. Και ξέρετε ποιος τα χρωστάει; Όχι τόσο οι μικροεπαγγελματίες και οι μικροβιοτέχνες, αλλά οι μεγάλες επιχειρήσεις. Τα 2/3 αυτών των φόρων τα χρωστάνε οι μεγάλες επιχειρήσεις. Και δεν κινήθηκε η διαδικασία είσπραξης ούτε από τη Νέα Δημοκρατία, ούτε και υπάρχει στόχος από την πλευρά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η φορολόγηση του μεγάλου κεφαλ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 αναφέρθηκε και από άλλο ομιλητή μας - τι θα γίνει με το γερμανικό κατοχικό δάνειο και τις επανορθώσεις, που όλα αυτά ξεπερνούν έναν ετήσιο προϋπολογ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κυριότερο πρόβλημα είναι τι θα γίνει με την ανάπτυξη διότι έτσι μπορούμε σε μία αναπτυξιακή προοπτική ουσιαστικά να βρούμε και τους αναγκαίους πόρ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ουν οι δυνατότητες και χρήματα να βρεθούν, αρκεί να ξεκινούσαμε από φέτος και αν ακολουθούσαμε αναπτυξιακή πορεία, να καλύπταμε και τα ελλείμματα και το δημόσιο χρέ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τώρα στον συγκεκριμένο Προϋπολογισμό. Για να αποκαταστήσουμε την αλήθεια, είμαστε υποχρεωμένοι να επαναλάβουμε ορισμένα ζητήματα: Γιατί είναι Προϋπολογισμός λιτότητας; Διότι κατ' αρχήν αυξάνονται οι φόροι και δεν θα τους πληρώσουν οι μεγαλοεπιχειρηματ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πώθηκε εδώ από την πλευρά του ΠΑ.ΣΟ.Κ., ότι αλλάζει ο συσχετισμός άμεσων και έμμεσων φόρων. Είναι αστείο αυτό που λέγεται, όταν η αύξηση των έμμεσων φόρων είναι 17% πάνω από τον προσδοκώμενο πληθωρισμό και των φόρων από 26%. Είναι τόσο μικρή η διαφορά που δεν θα έχει καμία σχεδόν επίπτωση στο ότι 70% μαζεύονται από έμμεσους φόρους, δηλαδή από μισθωτούς, από αγρότες και μικρομεσαί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 θέμα, όσον αφορά τους μισθωτούς. Γιατί ως Κυβέρνηση δεν εξασφαλίζετε το λιγότερο που μπορείτε να κάνετε για να μην μειωθεί παραπέρα το εισόδημα των μισθωτών τιμαριθμοποίησης στη φορολογική κλίμακα; Και πάτε ν' αλλάξετε τα τεκμήρια διαβίωσης και μάλιστα αναδρομικά; Ο συνδυασμός αυτών των δύο θα οδηγήσει μερίδα, αν όχι το σύνολο των εργαζομένων των οποίων ανεβαίνουν ονομαστικά οι μισθοί τους, όχι το πραγματικό τους εισόδημα, σε μεγαλύτερη κλίμακα και θα πληρώσουν περισσό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ορώ να πω ότι η κύρια επίθεση γίνεται στους μικρομεσαίους. Εμείς δεν είμαστε ενάντια στους φοροφυγάδες. Δεν είμαστε υπέρ της φοροδιαφυγ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Σωστά το είπατε στην αρ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Επειδή μας κατηγόρησε ο Υπουργός Εθνικής Οικονομίας ότι και το Κ.Κ.Ε. υποστηρίζει τη φοροδιαφυγή, θα μπορούσα ή σαν αστείο να το εκλάβω ή θα μπορούσε για μας να αποτελεί και ύβρη και να σας την επιστρέψουμε, ότι το Κ.Κ.Ε. υποστηρίζει τους φοροφυγάδες. Δεχόμαστε ότι και στους ελεύθερους επαγγελματίες και στους μικρομεσαίους υπάρχει φοροδιαφυγ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με την πρόταση που κάνατε ένα μεγάλο ποσοστό, που έχει πολύ μεγαλύτερα εισοδήματα από τα αντικειμενικά κριτήρια που πάτε να βάλετε, θα ξεφεύγει και θα επιτρέπετε έτσι με αυτόν τον τρόπο τη φοροδιαφυγή. Το αντίστροφο θα γίνεται για εκείνους που με τα αντικειμενικά κριτήρια θα αδικούνται και που στην πραγματικότητα έχουν πολύ χαμηλότερο εισόδημα. Και αυτό γιατί δεν πρόκειται περί αντικειμενικών κριτηρ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να βρούμε το πραγματικό εισόδημα των μικρομεσαίων, του αγρότη που έχει πάνω από 100 στρέμματα, πρέπει να βρούμε γι' αυτούς που κρατούν βιβλία α' και β' κατηγορίας, αν είναι σωστά τα βιβλία τους, να κάνουμε διασταύρωση, να γίνει έλεγχος και να εξετάσουμε τα τεκμήρια διαβίωσης. Αυτή είναι η λύση του προβλ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τώρα στους μεγαλοσχήμονες, στους μεγαλοεπιχειρηματίες. Τι επιπλέον φορολογία βάζει η Κυβέρνηση; Βάζει σ' αυτούς που έχουν 300 τ.μ. διαμέρισμα. Είναι δέκα ή είκοσι σε όλη την Ελλάδα; Θα πληρώσουν κάτι παραπάνω. Αλλά δεν τολμάει η Κυβέρνηση, δεν θέλει να βάλει πραγματικά φόρο ακίνητης περιουσίας. Διατηρεί τον Τ.Α.Π., που ισομερώς βάζει βάρη στην ακίνητη περιουσία και που τον ψήφισε η Νέα Δημοκρατία. Ούτε ακόμα τολμά να φορολογήσει τα Ρέπος. Το κυριότερο όμως είναι, ότι δε βάζει καμία φορολογία στις μετοχές που είναι εισηγμένες στο Χρηματιστήριο. Και αυτές που δεν είναι εισηγμένες στο Χρηματιστήριο με το 10% που είναι μια ελάχιστη επιβάρυνση, διότι φορολογείται η Ανώνυμη Εταιρία με 35% και παίρνετε ένα μέρος. Αλλά τα υπόλοιπα κέρδη αυτών των επιχειρήσεων είναι δισεκατομμύρια. Αυτό φαίνεται από τους ισολογισμούς. Και λέτε ότι θα φορολογήσετε με 10%. Αυτό σημαίνει τα δισεκατομμύρια στις τσέπες αυτών των μετόχων. Γι' αυτές τις μετοχές που είναι στο Χρηματιστήριο ούτε αυτό κά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 απ' αυτά, αυτά στηρίζονται στους ισολογισμούς. Όλοι όμως γνωρίζουμε, πώς κατασκευάζονται οι ισολογισμοί και τι γίνεται με τις υποτιμολογήσεις και με τις υπερτιμολογήσεις. Και τώρα με την απελευθέρωση της μεταφοράς κεφαλαίων εκτός Ελλάδος, έχουν διευρυνθεί οι δυνατότητες για τη φοροδιαφυγή. Σ' αυτήν την κατεύθυνση δεν λέτε τίποτα. Βεβαίως για να υπάρξει πραγματικός έλεγχος και να περιορίσουμε την υποτιμολόγηση και την υπερτιμολόγηση δεν πρέπει να επιτρέπουμε την εξαγωγή κεφαλαίων και αυτό έρχεται σε αντίθεση με τη Συνθήκη του Μάαστριχ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Πρόεδρος της Βουλής, κ. ΑΠΟΣΤΟΛΟΣ ΚΑΚΛΑΜΑ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και εμείς λέμε, ότι αν θέλουμε να εφαρμόσουμε μέτρα υπέρ των φτωχότερων και για την ανάπτυξη της Χώρας μας, τότε δεν χωρούν όλα αυτά τα μέτρα που αναφέρονται στη Συνθήκη του Μάαστριχ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υπάρχουν οι φοροαπαλλαγές οι νόμιμες με νόμους που ψήφισε και η Νέα Δημοκρατία και δεν βλέπουμε να καταργούνται. Επιπλέον απ' αυτά θα πρέπει να σημειώσω και ορισμένα πράγματα σε σχέση με τη Λευκή Βίβ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της λήξης του χρόνου ομιλίας του κυρί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ι, κύριε Πρόεδρε. Είμαι στο όριο μέσα στο οποίο ήταν και οι άλλοι κοινοβουλευτικοί εκπρόσωπ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Λευκή Βίβλος, λοιπόν προσθέτει και νέες φορολογικές απαλλαγές και ζητάει ελάφρυνση όλων των επιχειρήσεων στην Ευρώπη από άποψη φορολο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στην εισοδηματική πολιτική. Επανειλημμένα οι ομιλητές του ΠΑ.ΣΟ.Κ., Υπουργοί και Βουλευτές, λένε ότι θα στηριχτεί το εισόδημα των δημοσίων υπαλλήλων και επειδή αυτό επηρεάζει και τις συλλογικές συμβάσεις, κατ' επέκταση και στον ιδιωτικό τομέα, η μόνη λέξη που μπορώ να πω και είναι βαριά, είναι: Ψεύδεσθε κύριοι. Όταν σε οποιοδήποτε προϋπολογισμό, όχι μόνο στο δικό σας, αλλά και στους προηγούμενους το 11,6 όπως το εμφανίζετε είναι έξοδα πληρωμής των δημοσίων υπαλλήλων, τότε ξέρουμε όλοι πολύ καλά ότι μέσα στο 11,6 είναι η ωρίμαν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ας παρακαλώ, κύριε Σκυλλάκο, τελειώ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Ναι, κύριε Πρόεδρε, θα τελειώσω. Οι άλλοι Κοινοβουλευτικοί Εκπρόσωποι μίλησαν 27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Σκυλλάκο, ο Κανονισμός λέει 20 λεπτά. Κακώς εδόθησαν τα 25. Και δεν είναι λογική αυτή εάν υπερβαίνει κάποιος το όριο να ζητάει και άλλος. Πρέπει να μιλήσουν και οι Βουλε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Εγώ λέω ότι ψεύδεται η Κυβέρνηση και με διακόπτετε σ' αυτό το σημείο. Θα πάρω και εγώ τα 27 λεπτά, αλλιώς σταματήστε με, να κατεβώ κάτ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Σκυλλάκο, κάνετε λάθος, αν νομίζετε ότι ο Προεδρεύων ενοχλείται ή χαίρεται ανάλογα με αυτά που λέει ο επί του Β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Δεν μπορείτε να χτυπάτε το κουδούνι την ώρα που μιλάω για την εισοδηματική τη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Ακούσατε τι σας είπ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Άκ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αι λυπάμαι πάρα πολύ. Λυπάμαι πάρα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Και εγώ λυπάμαι, γιατί με παρεμποδίζετε να ολοκληρώ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εισοδηματική λοιπόν πολιτική, στο 11,6 είναι η ωρίμανση, οι αυξήσεις στα επιδόματα, στα χρονοεπιδόματα, σε μία σειρά πρόσθετες αμοιβές. Και αυτά πρέπει να αφαιρεθούν. Δεύτερον, είναι οι νέες θέσεις εργασίας. Ήδη λέγεται ότι θα προσληφθούν αυτοί που διώχθηκαν επί Νέας Δημοκρατίας. Και θα πληρωθούν με καινούριους μισθούς αυτοί οι δημόσιοι υπάλληλοι. Τρίτον, είναι τα ασφάλιστρα ύψους κοντά στο 3% που πρέπει να τα αφαιρέ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ία παρατήρηση για την εισοδηματική πολιτική. Γιατί δεν την εξαγγείλατε; Δεν ξέρω αν έχει συμβεί άλλη χρονιά να έχουμε φτάσει στον προϋπολογισμό και να μην έχει εξαγγελθεί η εισοδηματική πολιτική, δηλαδή πόσο δίνετε. Για να μπορείτε να λέτε ότι θα φτάσει στο ύψος του 11,6% η πραγματική αύξηση των εισοδη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προλαβαίνω να πω για τον κοινωνικό μισθό και για το τι γίνεται με τις άλλες κοινωνικές παροχές. Λιτότητα παντού. Μόνο μια κουβέντα - και θα τελειώσω - για την ανάπτυ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το πρόβλημα αν ήταν 1 τρισ. επί Νέας Δημοκρατίας και δεν πρόλαβαν να ξοδευτούν αυτά τα χρήματα ή αν ευθύνεται η Νέα Δημοκρατία ή αν αφαιρέθηκαν από το ΠΑ.ΣΟ.Κ. Ακόμα και έτσι να είναι, όπως τα λέτε, κύριε Υπουργέ, το πρόβλημα είναι ότι δεν θα ξοδεύονταν από τη Νέα Δημοκρατία. Οι αυξήσεις στις δημόσιες επενδύσεις είναι πολύ μικρές, παίρνοντας υπόψη ότι είναι και ο πρώτος χρόνος που παίρνουμε λεφτά από το πακέτο Ντελό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συνεχίζουμε να διαφωνούμε στον προσανατολισμό των επενδύσεων που είναι 28% από το δεύτερο πακέτο Ντελόρ για δρόμους, 20% για παιδεία δήθεν, αλλά ουσιαστικά είναι για ψεύτικα προγράμματα κατάρτισης εν πολλοίς. Και εκείνα που είναι αληθινά προγράμματα θα κάνουν ειδικευμένους εργάτες οι οποίοι δεν θα βρίσκουν εργασία. Ενώ για τους αγρότες από 15% αφαιρείτε 3,3%, το 25% το αφαιρείτε. Και τι ανάπτυξη θα έχουμε στην αγροτική οικονομία; Υπάρχει ζήτημα ότι λιγότερα χρήματα προσανατολισμού δηλαδή επενδύσεων στην αγροτική οικονομία δίνετε, το έργο του Αχελώου και άλλα αρδευτικά έργα μπαίνουν σε αμφισβ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Τελειώνετε,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Δεν έχω χρόνο και τελειώ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ίδιο δεν οδηγούμαστε και από άποψη βιομηχανίας σε ανάπτυξη ουσιαστική. Έχουμε μόνο 60% αύξηση των ποσών που δίνονται από το Β' πακέτο Ντελόρ. Αλλά στις ιδιωτικές επιχειρήσεις θα δοθούν με κριτήρια όχι αναπτυξια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πάρουμε υπόψη ότι το ΠΑ.ΣΟ.Κ. δεν είναι εναντίον της αποκρατικοποί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Σκυλλάκο, πρέπει να κλείσετε. Έχετε υπερβεί κατά πολύ το χρόνο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Εμείς δεν συμφωνούμε με τον Προϋπολογισμό και πιστεύω ότι στην πορεία η πλειοψηφία του Λαού, που θα καταλάβει τι σημαίνει αυτός ο Προϋπολογισμός, θα πει ΟΧΙ στην οικονομική πολιτική τη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υρίες και κύριοι συνάδελφοι, είναι πολλοί ακόμα γραμμένοι Βουλευτές για να μιλήσουν και δεν προβλέπεται να μιλήσουν αρκετοί στην αυριανή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Μα δεν μίλησε κανένας από εμάς απόψ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Επομένως θα πρότεινα - και παρακαλώ να συμφωνήσετε - αύριο να έχουμε και πρωινή συνεδρίαση από τις 10 μέχρι τις 2 η ώρα - γιατί θα αρχίσουμε στις 6 η ώρα την απογευματινή συνεδρίαση - και απόψε να τελειώσουμε στις 12 η ώρα. Συμφων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ΛΟΙ 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Η Βουλή παρεδέχθη ομοφών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αύριο το πρωί θα έχουμε εμβόλιμη συνεδρίαση από τις 10 μέχρι τις 2 η 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Αχιλλέας Καραμανλή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ΧΙΛΛΕΥΣ ΚΑΡΑΜΑΝΛΗΣ: Κυρίες και κύριοι συνάδελφοι, η συζήτηση του Προϋπολογισμού αποτελεί για κάθε Κυβέρνηση, την ώρα που αντιμετωπίζει την πραγματικότητα, την ώρα που πρέπει να παραδεχθεί και μάλιστα δια της σκληρής γλώσσας των αριθμών, τη διαφορά μεταξύ του εφικτού και του ανέφικτου. Και το περιεχόμενο του συγκεκριμένου Προϋπολογισμού, δυστυχώς για την Κυβέρνηση του ΠΑ.ΣΟ.Κ., αποδεικνύει ότι οι περισσότερες από τις προεκλογικές της υποσχέσεις βρίσκονται στο χώρο του ανέφικ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δεικνύει ακόμα ότι μόλις ανέλαβε τις ευθύνες της διακυβέρνησης της Χώρας αναγκάζεται να προσγειωθεί, έστω και με λάθος τρόπο, στην πραγματικότητα, μια πραγματικότητα την οποία ενώ την γνώριζε και πριν αναλάβει την εξουσία, όχι μόνο την απέκρυψε από τον Ελληνικό Λαό, αλλά φρόντισε, όπως άλλωστε συνηθίζει, να μοιράζει υποσχέσεις εκ των προτέρων που δεν μπορούσε να υλοποι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ποια ανάπτυξη μπορεί να μιλά το ΠΑ.ΣΟ.Κ., όταν με την πολιτική του βύθισε την ελληνική οικονομία και την οδήγησε στο αδιέξοδ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ημόσιο χρέος, το οποίο είναι και το θέμα το οποίο συζητείται σχεδόν όλες αυτές τις μέρες, που είναι και η αιτία των δεινών της οικονομίας μας και που δεν επιτρέπει την ανάπτυξη, είναι έργο σχεδόν καθ' ολοκληρίαν δικό σας. Το παραλάβατε το 1981 στα 672 δισ. και σήμερα έφθασε 19.700.000.000.000. Πολύ αργά το κατάλαβε ο κ. Παπανδρέου, που επιγραμματικά προσδιόρισε το τραγικό αδιέξοδο και πολύ αργά φυσικά, αυτός και η Κυβέρνησή του προσπαθούν να αποποιηθούν των ευθυνών των και να τις φορτώσουν στη Νέα Δημοκρατία. Κάνουν λάθος. Γιατί ο Λαός γνωρίζει πού πήγαν τα χρήματα αυτά, όχι σε έργα, όχι σε ανάπτυξη, αλλά στην κακώς νοούμενη κοινωνική μικροπολιτική των χιλιάδων διορισμών που δεν χρειάζονται και των συντάξεων σε αυτούς που δεν δικαιού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ρέπει να πω ότι δυστυχώς η δεκαετία του ΠΑ.ΣΟ.Κ., η δεκαετία του '80, επεφύλαξε για τη Χώρα την απώλεια μίας τεράστιας ευκαιρίας, της ευκαιρίας που μας παρέχει η συμμετοχή μας στην Κοινότητα. Και αυτό που πρέπει να γνωρίζει η σημερινή Κυβέρνηση, είναι ότι δεν έχει δικαίωμα να οδηγήσει τη Χώρα σε μια νέα αποτυχία, γιατί τα χρόνια που έρχονται είναι καθοριστικά, καθώς πλησιάζει ολοένα η ολοκλήρωση της Ευρωπαϊκής Έν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δώ ακριβώς βρίσκεται το βασικό αρνητικό σημείο του υπό κρίση Προϋπολογισμού. Απομακρύνει, κύριοι συνάδελφοι, ο Προϋπολογισμός, στα σημεία που αποτελεί έκφραση πολιτικών και οικονομικών επιλογών, τη Χώρα από το αναγκαίο νοικοκύρεμα, για την ισότιμη συμμετοχή της Χώρας μας στον ενιαίο ευρωπαϊκό χώρο. Γίνεται εμφανέστερη η απομάκρυνση αυτή στον τομέα των δημοσίων έργων, αφού σύμφωνα με τις αναφερόμενες πιστώσεις, τα δημόσια έργα φαίνεται ότι θα μειωθούν σε μια εποχή που έπρεπε να συμβεί το αντίθε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Γ' Αντιπρόεδρος της Βουλής κ. ΠΑΝΑΓΙΩΤΗΣ ΣΓΟΥΡΙΔΗ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τα δημόσια έργα αποτελούν έναν από τους κυριότερους μοχλούς ανάπτυξης και προκειμένου το αρμόδιο Υπουργείο να μπορέσει να υλοποιήσει ένα σωστό πρόγραμμα, πρέπει να έχει στη διάθεση του τις ανάλογες πιστώσεις. Και οι πιστώσεις αυτές προέρχονται, είτε από τον Προϋπολογισμό είτε από τις κοινοτικές επιχορηγήσεις είτε εμμέσως από τα έργα, με το σύστημα της αυτοχρηματοδότησης. Η Νέα Δημοκρατία χρησιμοποίησε και τους τρεις τρόπους υλοποίησης, σε ένα σημαντικό πρόγραμμα έργων υποδομής. Η Κυβέρνηση όμως, με τον Προϋπολογισμό που κατέθεσε, δεν φαίνεται, εκτός των άλλων, να αντιλαμβάνεται τη σημασία των δημοσίων έργων, αφού δεν διαθέτει τις ανάλογες πιστώσεις, ούτε από τις δημόσιες επενδύσεις, ούτε από τα κοινοτικά προγράμματα, αλλά ούτε και προχωρεί σε έργα με το σύστημα της αυτοχρηματοδότησης. Και αυτό σε ό,τι αφορά τις δημόσιες επενδύσεις και τα δημόσια έργα, φαίνεται πολύ εύκολα και από το γεγονός, ότι το 1993 οι δημόσιες επενδύσεις, εάν έμενε στην κυβέρνηση η Νέα Δημοκρατία, θα αποτελούσαν το 10% του συνολικού προϋπολογισμού, ενώ τώρα μειώνονται κατά 250 δισ. δραχμές, δηλαδή στο 7,5% του συνόλου του Προϋπολογισμού. Έτσι, για το 1994 προβλέπονται για δημόσιες επενδύσεις 1 τρισ., ενώ εμείς προβλέπαμε 1.250.000.000.000 δραχμές, τουλάχιστον. Εδώ διευκρινίζω ότι οι πιστώσεις που καθορίζει για το 1994, το 1 τρισ., ουσιαστικά δεν θα είναι 1 τρισ., αλλά θα είναι 750 δισ., διότι σε αυτό προσθέτει τα 250 δισ. τα οποία ήδη αφαιρεί από τα έργα που έπρεπε να πληρωθούν μέσα στο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δημόσιες επενδύσεις ήταν ηυξημένες σε σχέση με το 1992 κατά 34% στο πρόγραμμα το δικό μας, (970 δισ. από 725 δισ.), ενώ μετά την περικοπή που έκανε η Κυβέρνηση τη μηδενίζει. Και ας μην ισχυρισθείτε, κύριοι της Κυβέρνησης, ότι ο ρυθμός κατασκευής των έργων δεν θα επέτρεπε την πλήρη απορρόφηση των πιστώσεων, δεδομένου ότι αφ' ενός ο ρυθμός κατασκευής των έργων ήταν ταχύτατος, αφ' ετέρου δε πάνω από το 40% - είναι γνωστό σε όλους μας - των ετησίων πιστώσεων, απορροφάται τους τελευταίους 3 μήνες του έ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και οι πληρωμές ολοκληρώνονται κατά τη διάρκεια της παρατάσεως του έτους, που είναι και μέχρι, σχεδόν, τον Απρίλιο του επομένου έτους. Αλλά και στα δημόσια έργα ανεστάλη η δημοπράτηση έργων, αξίας 150 δις του ταμείου συνοχής, που είχαμε προγραμματίσει και πλήρως προετοιμάσει σε συμφωνία με την Κοινότητα. Έτσι έναντι αυτών των πιστώσεων, η σημερινή Κυβέρνηση θα εισπράξει ένα μικρό ποσοστό για το έργο του Ευήνου που το βρήκε ευτυχώς εκτελούμε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μεγάλα δημόσια έργα, Ρίο - Αντίρριο, αεροδρόμιο Σπάτων, μετρό Θεσσαλονίκης, Άκτιο - Πρέβεζα, περιφερειακοί αυτοκινητόδρομοι Αττικής, Αχελώος, φοβάμαι ότι θα ακολουθήσουν την τύχη των έργων της δεκαετίας του 1980 που τα "κατασκεύαζε" το ΠΑ.ΣΟ.Κ. μόνο με ανακοινώσεις και εξαγγελίες κατά περίπτ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περικοπή 250 δις το τρέχον έτος και με τη μείωση κατά 250 δις κατά το επόμενο έτος 1994, θα υπάρξει ουσιαστική μείωση των πιστώσεων κατά τη διετία 1993 - 1994 και κατ' επέκταση και των έργων κατά 500 δ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εμείς με το σύστημα της αυτοχρηματοδότησης δημοπρατήσαμε μεγάλα έργα αξίας πάνω από 1 τρις δραχμές, το αεροδρόμιο Σπάτων, την περιφερειακή Αθηνών, το μετρό Θεσσαλονίκης, το Ρίο - Αντίρριο, Άκτιο - Πρέβεζα και άλλα. Αυτά τα χρήματα θα εισέρρεαν στη Χώρα πέρα από τα κοινοτικά κονδύλια. Δεν γνωρίζουμε ποια είναι η πολιτική σας. Στην ουσία, κύριοι συνάδελφοι, εκτελέσαμε το πενταετές πρόγραμμα 1989 - 1993 σε τρία χρόνια με πλήρη απορρόφηση των πιστώσεων, παρόλο που δεν βρήκαμε μελέτες και δεν υπήρχε καμία προετοιμασία. Εμείς, όμως, σας παραδίδουμε μελέτες οδοποιίας περίπου 1000 χιλιομέτρων μέσα στις οποίες φυσικά τα μεγαλύτερα τμήματα είναι της Εγνατίας οδ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τελέσαμε ένα γιγαντιαίο πρόγραμμα έργων υποδομής εθνικού επιπέδου. Επιγραμματικά θα αναφέρω μέρος αυτού του μεγάλου έρ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λοκληρώνονται 250 χιλιόμετρα αυτοκινητοδρόμου στους άξονες Αθηνών - Κορίνθου, Τρίπολης - Καλαμάτας, Αθηνών - Υλίκης και οι μεγάλοι ανισόπεδοι κόμβοι Τραγάνας, Αρκίτσας, Αταλάντης, το τμήμα Κλειδί Κατερίνη, και επιπλέον 350 χιλιόμετρα στο εθνικό δίκτυο σε όλη την Ελλάδα. Επίσης, σημαντικά τμήματα της Εγνατίας οδού, σήραγγες Μετσόβου και τμήματα εκατέρωθεν των σηράγγων κάπου 30 χιλιόμετρα, παράκαμψη της Καβάλας, τμήματα Ξάνθης, Κομοτηνής, Αλεξανδρούπολ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σκευάσαμε 6 νέα αεροδρόμια και εκσυγχρονίσαμε 30 ακό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25 λιμάνια της Χώρας όπως, Πειραιώς, Αλεξανδρούπολης, Ηγουμενίτσας, Καβάλας, Ηρακλείου, Πάτρας, Βόλου, Θεσσαλονίκης και άλλων εκτελέστηκαν έργα εκσυγχρο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ν τομέα των εγγειοβελτιωτικών έργων κατασκευάσαμε έργα στις περιοχές Αχέροντα, Παραμυθιάς, Αναβάλου, Πέπλου Φερρών, Πολυφύτου, Ιεράπετρας, Κωπαΐδας, Γιαννιτσών, Δράμας, Αξιού και Αλιάκμο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ν τομέα της ύδρευσης, αποχέτευσης και των βιολογικών καθαρισμών επιτελέσαμε σημαντικό έργο σε όλες τις μεγάλες πόλεις της Χώρας. Ειδικά για την ύδρευση της Αθήνας, ενώ θα έπρεπε να έχει γίνει το έργο του Ευήνου, όπως προβλέπετο, μέχρι το 1989, δεν το κάνατε. Ακολουθήσατε αλόγιστη φθηνή λαϊκίστικη πολιτική με αποτέλεσμα να φθάσετε την Αθήνα στο σημείο να κινδυνεύει να μείνει χωρίς νερ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Νέα Δημοκρατία σε πολύ λίγο χρόνο όχι μόνο εξετέλεσε σειρά βραχυπρόθεσμων έργων, όπως οι γεωτρήσεις που σήμερα σώζουν κυριολεκτικά τους Αθηναίους από τον εφιάλτη της δίψας, αλλά ξεκίνησε με ταχύρυθμη εκτέλεση και το μέγα έργο του Ευήνου. Και εσείς που τότε κατηγορούσατε την κυβέρνηση της Νέας Δημοκρατίας ότι κινδυνολογεί με στόχο να αυξήσει την τιμή του νερού, σήμερα αναγκάζεστε να αποδεχθείτε την αναγκαιότητα των όσων εμείς πράξ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του ΠΑ.ΣΟ.Κ., δυστυχώς για τη Χώρα τα γεγονότα σας διαψεύδουν συνεχώς. Τα προβλήματα, όμως, είναι μεγάλα και οι προκλήσεις που πρέπει να αντιμετωπίσει η Χώρα ακόμα μεγαλύτερες και εσείς επιμένετε να επιλέγετε λάθος δρόμους, όπως προκύπτει σαφώς και από τον υπό ψήφιση Προϋπολογισμό, αλλά και από την επιμονή σας σε απαρχαιωμένες και αποτυχημένες μεθόδους. Υποσχεθήκατε πολλά πριν από τις τελευταίες εκλογές, για να τις κερδίσετε και σήμερα ελάχιστους μήνες μετά με τον Προϋπολογισμό που καταρτίσατε, στην ουσία επιβεβαιώνετε την αλήθεια και την ορθότητα των θέσεων της Νέας Δημοκρατίας, της οποίας οι επιλογές καταξιώνονται από την ιστορία και την πραγματικ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με τις προγραμματικές δηλώσεις της, καταρχήν έδειξε ότι ακολουθούσε μια αντικειμενική και αξιοκρατική πολιτική στη δημόσια διοίκηση και στις Ένοπλες Δυνάμ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πέρασαν όμως ούτε δύο μήνες και το ΠΑ.ΣΟ.Κ. του 1993 αντιγράφει πάλι το ΠΑ.ΣΟ.Κ. του 1991, το ΠΑ.ΣΟ.Κ. των διώξεων και της εμπάθειας. Αρκεί να αναφέρω ότι μόνο στην κεντρική υπηρεσία του Υ.ΠΕ.ΧΩ.Δ.Ε. αποσπάσατε σε θέσεις "ψυγείο" όλους τους διευθυντές και μάλιστα με διαδικασία αμφίβολης νομιμ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ένας προϋπολογισμός για να είναι αναπτυξιακός πρέπει να εντάσσεται σε ένα μακροχρόνιο πρόγραμμα ανάπτυξης. Δυστυχώς για τη Χώρα όμως, και αυτός ο Προϋπολογισμός αποδεικνύει σαφώς για μία ακόμα φορά ότι το ΠΑ.ΣΟ.Κ., ούτε είχε, ούτε έχει μακρόπνοο προγραμματισμό και δεν έχει, γιατί αφενός δεν ανέμενε να γίνει Κυβέρνηση και αφετέρου δεν έχει ακόμα απαλλαγεί από τις σοσιαλιστικές και λαϊκιστικές του αντιλήψεις της 10ετίας του 1980, οι οποίες, όπως απέδειξε η ιστορία, δεν είναι δυνατόν να συμβαδίζουν με την ανάπτυ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λήξης του χρόνου ομιλίας του κυρί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Καραμανλή, ο χρόνος σας έχει τελειώσει. Έχετε περάσει ήδη και ένα λεπ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ΧΙΛΛΕΥΣ ΚΑΡΑΜΑΝΛΗΣ: Τελείωσα,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ο Προϋπολογισμός σας είναι ένα πρόχειρο κατασκεύασμα λόγω θέσεων και επιλογών. Φοβούμαι ότι και πάλι θα χάσουμε την τελευταία αυτή ευκαιρία που μας προσφέρεται από την Ευρωπαϊκή Ένωση.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Σφυρί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Κύριε Πρόεδρε, με συγχωρείτε. Απόψε δεν μίλησε κανείς της Πολιτικής Άνοι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Θα μιλήσετε αμέσως μετά τον κ. Σφυ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Κύριε Πρόεδρε, θα μιλήσω στη 1 η ώρα; Δεν μίλησε κανείς Βουλευτής της Πολιτικής Άνοιξης. Διαμαρτύρομαι γι' αυτήν την κατάσταση. Είναι θέμα διαδικασίας και τηρήσεως του καταλόγου. Έχω και διορισμό Κοινοβουλευτικού Εκπροσώπου, αν θέλετε να σας τον φέρω.</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1207</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Χατζηδημητρίου, δεν έχετε το λόγο. Και δεν έχετε το λόγο, διότι αυτήν τη στιγμή στον κατάλογο είναι ο κ. Σφυρίου και αμέσως μετά είσθε εσείς. Άρα, το θέμα δημιουργείται για 10 λεπτά; Αυτό είναι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Κύριε Πρόεδρε, μετά τον κ. Δροσογιάννη ήταν ο κ. Καραμαν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Χατζηδημητρίου, δεν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Κύριε Πρόεδρε, φιμώνετε τη φωνή της Πολιτικής Άνοιξης καταστρατηγώντας τον κατάλογο και ο Ελληνικός Λαός μας παρακολουθεί αυτήν τη στιγμή. Δεν μίλησε κανένας Βουλευτής της Πολιτικής Άνοιξης απόψε και λυπούμαι για την τακτική που ακολουθεί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ρίστε, κύριε Σφυρίου,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 δε για τον κ. Χατζηδημητρίου έχω να σας πω ότι μίλησε ο Αρχηγός σας επί 40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Η ομιλία του Αρχηγού έγκειται σε άλλη διαδικασία και σε άλλη των Βουλευ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ΣΜΑΣ ΣΦΥΡΙΟΥ: Κύριε Πρόεδρε, πρέπει να ηρεμήσει ο κύριος συνάδελφ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Φιμώνεται η φωνή της Πολιτικής Άνοιξης. Δεν μίλησε κανένας Βουλευτής της Πολιτικής Άνοιξης απόψ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Χατζηδημητρίου, έχετε αλλάξει τη σειρά σας δύο φορ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Όχι εγ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Είσασταν να μιλήσετε το Σάββατο, ζητήσατε την αλλαγή σας για την Κυριακή, μετά από την Κυριακή ζητήσατε την αλλαγή σας για να μιλήσετε τη Δευτέ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Όχι, κύριε Πρόεδρε, δεν είναι αλήθεια τα όσα λέτε. Φιμώνεται τη φωνή της Πολιτικής Άνοι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Χατζηδημητρίου, δεν φιμώνεται κανέ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Για σήμερα η Πολιτική Άνοιξη είχε έναν Βουλευτή να μιλήσει, εμένα και με φιμώνετε. Θα με βάλλετε να μιλήσω στη 1 η ώρα μετά τα μεσάνυχτα. Την ευθύνη την φέρεται εσ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ρίστε, κύριε Σφυ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ΣΜΑΣ ΣΦΥΡΙΟΥ: Είναι 11.15', κύριε συνάδελφε. Συγγνώμη που παρεμβαίνω στο διαδικαστικό - διότι με αφορά μια και βρίσκομαι στο Βήμα - αλλά νομίζω ότι ακολουθείται μια βασική αρχή, που συμφωνήθηκε από την πρώτη ημέρα, του λέγοντος και του αντιλέγοντος. Και από την πρώτη ημέ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Αντέλεξε σήμερα η Πολιτική Άνοιξη απόψε,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ΣΜΑΣ ΣΦΥΡΙΟΥ: Δεν απευθύνομαι σε εσάς, κύριε Χατζηδημητ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ν πρώτη ημέρα που ξεκίνησε, μιλάει ένας Βουλευτής της Πλειοψηφίας και ένας Βουλευτής της Μειοψηφίας. Αυτό τηρείται όλες τις μέρες. Μίλησε ο κ. Δροσογιάννης, ο κ. Αχιλλέας Καραμανλής, τώρα είναι η σειρά μου και αμέσως μετά ευχαρίστως, κύριε Χατζηδημητρίου, να σας ακού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Μίλησε κανένας Βουλευτής της Πολιτικής Άνοιξης απόψε,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ΣΜΑΣ ΣΦΥΡΙΟΥ: Θα μιλήσετε σε λίγα λεπτά, αν έχετε την υπομονή και την ηρε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Να είχατε εσείς την υπομονή να μιλήσω, διότι είναι η σειρά μου και μου παίρνετε τη σειρά μου και λυπούμαι γ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ΣΜΑΣ ΣΦΥΡΙΟΥ: Λυπούμαι που κάνετε σαν μικρό παιδ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Δεν κάνω σαν μικρό παιδί. Εδώ παραβιάζετε τους κανό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χρόνος σας τρέχει, κύριε Σφυρίου. Εάν δεν τον χρησιμοποιήσετε εποικοδομητικά για τη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ΣΜΑΣ ΣΦΥΡΙΟΥ:  Σαφώς, αλλά εσείς μπορείτε με αυτές τις συνθήκες να μιλ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Μα είχα σειρά να μιλή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Χατζηδημητρίου, αν συνεχίσετε κατ' αυτόν τον τρόπο, θα σας ανακαλέσω στην τά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Εδώ δεν θέλατε να μας δώσετε ούτε καθίσματα και τώρα θα μας ανακαλέσετε και στην τά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ΣΜΑΣ ΣΦΥΡΙΟΥ: Κυρίες και κύριοι συνάδελφοι, μ' ένα λεπτό καθυστέρηση, θα μου επιτρέψετε να πω μερικά λόγια και για τον Προϋπολογισμό, που είναι το θέμα της συζητήσεως, αλλά και ορισμένες απόψεις και απαντήσεις στον προηγούμενο ομιλητή της Αντιπολίτευσης, στον κ. Αχιλλέα Καραμανλή, για να τηρήσουμε την αρχή του λέγοντος και αντιλέγοντος, που εφαρμόζεται από την πρώτη μέρα που ξεκίνησε η συζήτηση του Προϋπολογισμού και σε όλους τους προϋπολογι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γαπητοί συνάδελφοι, συζητούμε αναμφισβήτητα ένα δύσκολο Κρατικό Προϋπολογισμό, που συντάχθηκε από τη νέα Κυβέρνηση του ΠΑ.ΣΟ.Κ. - που έχει ζωή δύο μηνών περίπου, - μέσα σ' ένα μήνα και κάτω από το βάρος των σοβαρών αδιεξόδων της οικονομίας που παρέλαβε αυτή η Κυβέρνηση. Επομένως έχουμε όλοι μέσα σ' αυτήν την Αίθουσα, πιστεύω, την αίσθηση ότι συζητούμε για ένα μεταβατικό Κρατικό Προϋπολογισμό. Έτσι νομίζω εγώ ότι πρέπει να τον κρίν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ρατικός Προϋπολογισμός κρίνεται από την πολιτική που εκφράζει και από τους ποσοτικούς στόχους που προβλέπει, αλλά κυρίως από την κατά το δυνατό πιστότερη εφαρμογή του. Οι ποσοτικοί στόχοι, σε γενικές γραμμές, κρίνονται θετικοί, έστω και αν δεν είναι οι επιθυμητοί, που θα θέλαμε και μεις σαν Βουλευτές της Συμπολίτευσης. Εξάλλου, όπως τοποθετήθηκα από μιας αρχής, τον θεωρώ ένα μεταβατικό Κρατικό Προϋπολογ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ύξηση του Α.Ε.Π. από 16,8 τρις στα 18,9 τρις, ασφαλώς είναι ένας θετικός στόχος. Η μεταστροφή του πρωτογενούς ελλείμματος από το 0,3% του Α.Ε.Π., στο πλεόνασμα του 2,3% του Α.Ε.Π., είναι ένας θετικός στόχος. Η αύξηση των δαπανών του προγράμματος δημοσίων επενδύσεων κατά 34,2%, πραγματικής αύξησης των δημοσίων επενδύσεων, (όπως θα έχω την ευκαιρία να πω με στοιχεία στη συνέχεια), ασφαλώς είναι ένας θετικός στόχος. Είναι αυτοί και άλλοι οι ποσοτικοί στόχοι, εκείνοι οι οποίοι, σε συνδυασμό με τους ποιοτικούς, δηλαδή αυτούς που προσδιορίζουν τις προτεραιότητες της κυβερνητικής πολιτικής για το 1994, προσδίδουν τα θετικά αναπτυξιακά χαρακτηριστικά του Προϋπολογισμού που συζητούμε. Γι' αυτό, εξάλλου, εμείς της Συμπολίτευσης, τον υπερψηφίζ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υπογραμμίσω κύριε Υπουργέ και αγαπητοί συνάδελφοι, ότι εύκολα αύριο αυτός ο Κρατικός Προϋπολογισμός θα εγκριθεί από το Κοινοβούλιο. Όμως, το δύσκολο έργο αρχίζει από 1.1.94 που ξεκινάει η εφαρμογή του. Από την εφαρμογή του θα εξαρτηθεί η επιτυχία του Προϋπολογισμού. Για την επιτυχή εφαρμογή του, απαιτείται η συνειδητή στήριξη από την Ελληνική Κοινωνία. Γι' αυτό πρέπει και η Κυβέρνηση και η Βουλή, (Συμπολίτευση και Αντιπολίτευση), να καταβάλουν την προσπάθεια που θα εμπνεύσει την κοινωνία για την ανάγκη στήριξης του Κρατικού Προϋπολογισμού, σε μία περίοδο που τα μεγέθη που παραλήφθηκαν από την Κυβέρνηση ήταν εφιαλτικά. Θα πρέπει να σημειώσουμε ότι χρειάζεται πιο εντατική προσπάθεια από τις πολιτικές ηγεσίες των Υπουργείων, που θα κληθούν να εφαρμόσουν το κομμάτι του Προϋπολογισμού που τους αφορά, και βεβαίως, σε μεγάλο βαθμό, και από την κινητοποίηση του υπηρεσιακού μηχανισμού για την εφαρμογή αυτού του Προϋπολογισμού. Υπάρχει, δηλαδή, το σοβαρό και μεγάλο πρόβλημα της εφαρμογής του Προϋπολογισμού, για το οποίο η Κυβέρνηση πρέπει και μπορεί να εμπνεύσει και να ενεργοποιήσει, αλλά και να ελέγξ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ους ποσοτικούς στόχους του Κρατικού Προϋπολογισμού, οπωσδήποτε έχουμε την προοπτική να δοθεί μια ώθηση στην ανάπτυξη και στη σταθεροποίηση της οικονομίας. Η ανάπτυξη ασφαλώς περνά και απ' αυτόν τον Προϋπολογισμό, αλλά σε σημαντικό βαθμό από τη μείωση του κόστους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1208</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χρήματος μέσω των επιτοκίων - αναφέρθηκε σ' αυτό ο Υπουργός Εθνικής Οικονομίας και από τα αναπτυξιακά επενδυτικά νομοσχέδια τα οποία πρόκειται να έχουμε σύντομα στ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δικά, όμως, για τα επενδυτικά θέματα, που είναι κλειδί για την ανάπτυξη ακούσαμε και σήμερα, πριν από λίγο, τον πρώην Υπουργό Δημοσίων Έργων κ. Αχιλλέα Καραμανλή και χθες τον κ. Τσιπλάκο να παρουσιάζουν ορισμένα στοιχεία και να ασκούν μία κριτική στην Κυβέρνηση που είναι αστήρικ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α ήθελα με λίγα στοιχεία να δώσω μερικές απαντήσεις σ' αυτά που είπαν ο κ. Α. Καραμανλής και ο κ. Τσιπλάκος. Ασκούν μια κριτική λέγοντας ότι τα έργα παγώνουν, ότι γινόμαστε οι ουραγοί και ότι η απορρόφηση των οικονομικών πόρων της Ευρωπαϊκής Κοινότητας δεν προχωρεί. Όμως υπάρχουν δεδομένα που διαψεύδουν αυτούς τους ισχυρισμούς. Η καθυστέρηση στην κατάρτιση και στη συνέχεια στην εκτέλεση των προγραμμάτων, βαρύνει την διαχείριση της κυβέρνησης της Νέας Δημοκρατίας που τώρα προσποιείται και προσπαθεί να αποδώσει ευθύνες στη 2μηνη διακυβέρνηση του ΠΑ.ΣΟ.Κ. γι' αυτήν την εξέλι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φάνισε για παράδειγμα ο κ. Τσιπλάκος χθες, ότι η απορρόφηση του προγράμματος δημοσίων επενδύσεων στο πρώτο 9μηνο του 1993 ήταν 58% και αμφισβήτησε τα στοιχεία του Υπουργείου Εθνικής Οικονομίας, τα απέδωσε σε πλασματικά στοιχεία συμβούλων. Δεν μπορεί όμως να διαψεύσει τα στοιχεία της Τράπεζας της Ελλάδος, η οποία υπολόγισε την απορρόφηση του 9μηνου στο 49,6% μόνο, έναντι 56% του πρώτου 9μηνου του 92 και 58,5% του 9μηνου 1991. Δεν είναι τυχαίο γιατί και ο αρμόδιος Υφυπουργός της Ν.Δ. είχε στείλει στο Υπουργείο Εθνικής Οικονομίας σχετική επιστολή, όπου τόνιζε ότι η εκτέλεση του προγράμματος δημοσίων επενδύσεων δεν εξελίσσεται ικανοποιη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ήμερα έγινε πολλή συζήτηση και από τον κ. Καραμανλή και από τον κ. Σαμαρά και από τον κ. Τσιπλάκο χθες, και κατηγορήθηκε η Κυβέρνηση γιατί θεώρησε ακατανέμητα τα 152 δισ. δρχ. που όπως είπε ο κ. Τσιπλάκος" τα φύλαγε η κυβέρνηση της Νέας Δημοκρατίας στην Τράπεζα της Ελλάδος σαν κόρη οφθαλμού". Είναι γνωστό ότι δεν είναι έτσι τα πράγματα όπως ισχυρίζεται η Νέα Δημοκρατία και το ομολογεί ο ίδιος ο κ. Τσιπλάκος. Έχω μπροστά μου τα Πρακτικά της συζήτησης της Ολομέλειας με ημερομηνία 30 Νοεμβρίου - όπου λέει ότι "είχε υποβάλει η κυβέρνηση μέχρι 31.8.93 στην ΚΟΜΙΣΙΟΝ μελέτες κ.λπ. και" όπως αναγγείλαμε εμείς" λέει ο κ. Τσιπλάκος - "στις 8.9.93 επρόκειτο να αρχίσει η δημοπράτηση των έργων". Την ημέρα που προκηρύχθηκαν οι εκλογές, ανήγγειλε ότι πρόκειται να ξεκινήσει δημοπρατήσεις των έργων. Στις 8.9.93, όπως λέει ο κ. Τσιπλάκος. Μάλιστα ισχυρίζεται ότι θα έπρεπε να δημοπρατηθούν τα έργα, θα έπρεπε να εγκατασταθούν οι εργολάβοι και να εκτελέσουν έργα της τάξεως των 152 δισ. δρχ. Και όλα αυτά μέχρι 31 Δεκεμβρίου. Αυτά που είπε ο κ. Καραμανλής προηγουμένως όπως και ο κ. Τσιπλάκος χθες, πως δηλαδή οι πληρωμές συνεχίζονται μέχρι το Φεβρουάριο του επομένου έτους, όλοι γνωρίζουμε ότι οι πληρωμές συνεχίζονται για τις εργασίες που εκτελούνται μέχρι 31 Δεκεμβρίου. Κατά συνέπεια τα ποσά αυτά ήταν ακατανέμητα, αφού δεν είχε τα χρονικά περιθώρια η εθνική οικονομία να τα απορροφήσει. Εκτός αν ακολουθούσαν διαδικασίες παράνομες όπως αυτές που έγιναν στη Βοιωτία και σαν παράδειγμα φέρνω έργο, που εγκρίνεται η περιβαλλοντολογική του μελέτη στις 29 Σεπτεμβρίου, στις 30 Σεπτεμβρίου δημοπρατείται το έργο και 1 Οκτωβρίου ανακοινώνεται ο μειοδότης. Με αυτές τις "νόμιμες" διαδικασίες ήθελε η τότε κυβέρνηση να απορροφήσει τάχα αυτές τις πιστ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πω ακόμα δυο λέξεις σχετικά με τα χρήματα του προσωρινού Ταμείου Συνοχής. Αυτά τα 152 δισ. που λέει ο κ. Καραμανλής και ο κ. Τσιπλάκος, ήταν χρήματα του προσωρινού προγράμματος του Ταμείου Συνοχής. Όλοι ξέρουμε ότι το προσωρινό πρόγραμμα του ταμείου άρχισε να ενεργοποιείται από τον Απρίλη του 1993. Έφθασε η κυβέρνηση της Ν.Δ. να εξαγγείλει δημοπρασία έργων στις 8 Σεπτεμβρίου 1993. Είχαμε 5 μήνες καθυστέρηση. Από την άλλη καταγγέλλει τη σημερινή κυβέρνηση, ότι μετά από ένα μήνα, όταν διαπίστωσε ότι δεν υπήρχε ούτε σύμβαση, ούτε έργο ανατεθειμένο, ούτε τίποτε, τα 152 δισ. δραχμ. τα χαρακτήρισε αδιανέμ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υστυχώς δεν έχω άλλο χρόνο για να δώσω κι άλλες απαντήσεις. Υπάρχουν και άλλα θέματα, όπως τα νομαρχιακά προγράμματα που είπε η Αντιπολίτε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Σφυρίου λυπάμαι, δεν έχετε άλλο χρόνο. Εξ άλλου είναι πολύτιμος και για τους υπόλοιπους συναδέλφ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ΣΜΑΣ ΣΦΥΡΙΟΥ: Ευχαριστώ πολύ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Χατζηδημητρί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ΕΟΝΑΡΔΟΣ ΧΑΤΖΗΑΝΔΡΕΟΥ: Είδατε ότι θα μπορούσατε να περιμένετε λίγα λεπτά ακόμα και μετά όλα θα ήταν ομαλ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Κύριε συνάδελφε, έπρεπε να μιλήσω μετά τον κ. Δροσογιάννη, δηλαδή γύρω στις 19.00' και μιλώ τώρα γύρω στις 23.30'. Έπρεπε να μιλήσω μετά τους Κοινοβουλευτικούς Εκπροσώπους. Παραβιάζοντας όμως τον κατάλογο των ομιλητών βρέθηκα να μιλώ μετά από πολλούς άλλους συναδέλφους. Γι' αυτό και διαμαρτυρήθηκα, διότι λόγος και αντίλογος σημαίνει να ακούγονται όλες οι πολιτικές παρατάξεις. Δυστυχώς όμως, εδώ έγινε μια μονομαχία μεταξύ των δύο μεγάλων κομμάτων και πνίγηκε κυριολεκτικά η φωνή και ο πολιτικός λόγος της Πολιτικής Άνοιξης. Αν δεν μιλούσε και ο Αρχηγός μας, η μόνη φωνή που θα ακουγόταν απόψε θα ήταν τώρα τα μεσάνυχτα. Εν πάση περιπτώσει, το διαδικαστικό έληξε και έρχομαι στην ουσία του θέματος. Άλλωστε σοβαρότατο και ουσιαστικότατο θέμα είναι αυτό το οποίο πραγματεύεται η Βουλή τις μέρες α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κυρίες και κύριοι συνάδελφοι, ακριβώς πριν από 100 χρόνια, δηλαδή το Δεκέμβριο του 1893, συγκεκριμένα ήταν και 13 του μηνός, ο Χαρίλαος Τρικούπης κατέθετε στη Βουλή των Ελλήνων νόμο ο οποίος έφερε την επικεφαλίδα "Περί Υπηρεσίας Εθνικών Δανείων". Την κατάθεση του νόμου αυτού συνόδεψε με τη φράση "Κύριοι δυστυχώς επτωχεύσ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ήμερα, έναν αιώνα μετά η Κυβέρνηση του ΠΑ.ΣΟ.Κ. φέρνει στη Βουλή τον παρόντα και συζητούμενο Προϋπολογισμό, ενώ συγχρόνως επίσημα κυβερνητικά χείλη και συγκεκριμένα του ίδιου του Πρωθυπουργού της Χώρας προειδοποιούν τον Ελληνικό Λαό ότι το δημόσιο χρέος έφθασε σε τέτοια ύψη, που αν δεν το εξαφανίσουμε απειλεί να μας αφανίσε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ούμε αγαπητοί συνάδελφοι, υπό την απειλή του αφανισμού. Είναι κοινή διαπίστωση όλων των Πτερύγων του Σώματος. Ουσιαστικά όμως, κύριε Εκπρόσωπε της Κυβέρνησης και αρμόδιοι Υπουργοί, η Ελλάδα και ο Ελληνικός Λαός ζει υπό την απειλή της πολιτικής σας, διότι εσείς είστε οι γεννήτορες της απειλής του αφανισμού τον οποίο επικαλείσθε σήμερα για να πετύχετε αδιαμαρτύρητα από μέρους του Λαού αποδοχή της άνευ αντικρίσματος φορομπηχτικής πολιτικής του 1 τρισ. δραχμών, την οποία νομοθετείτε με τον Προϋπολογισμό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χρι το έτος 1978 οι προϋπολογισμοί της Χώρας μας δεν γνώριζαν τη λέξη "έλλειμμα". Δεν ήξερε η Βουλή των Ελλήνων και το Υπουργείο Οικονομικών τι σημαίνει ελλειμματικός προϋπολογισμός του Κράτους. Τη χρονιά αυτή ο Προϋπολογισμός της Χώρας έκλεισε με πλεόνασμα 225 εκατ. δραχμών. Θα μου πείτε ότι ήταν μικρό το ποσό. Συμφωνώ. Και μια δραχμή όμως να ήταν, επρόκειτο περί πλεονάσ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α προχωρήσω σε παράθεση πολλών αριθμών που περιέχονται μέσα στον συζητούμενο Προϋπολογισμό και γιατί κουράζουν, αλλά και για τον ουσιαστικό λόγο ότι η επίκληση των αριθμών αυτών έγινε επανειλημμένα από πλειάδα ομιλητών των Πτερύγων της Βουλής με αποτέλεσμα να αφομοιωθούν κυριολεκτικά τόσο από τα μέλη του Σώματος, όσο και από τους τηλεθεατές, τους έλληνες πολίτες, που παρακολουθούν τη συζήτηση αυτή.</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Έχω όμως την αίσθηση ότι το κρίσιμο σημείο είναι πέρα από αριθμούς, πέρα από το ότι και το εάν οι παροχές και τα κονδύλια προς το Υπουργείο Πολιτισμού είναι 0,29% ή 0,27% προς το Υπουργείο Γεωργίας, ενώ το 1981 ήταν 14% των δαπανών του προϋπολογισμού τα φθάσατε σήμερα, κύριε Υπουργέ, στο 3,3% των δαπανών του Προϋπολογ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την αίσθηση ότι θα πρέπει να λάβουμε μια γενική γνώση της πορείας της Χώρας. Γι' αυτό το λόγο έψαξα και βρήκα ορισμένα οικονομικά στοιχεία, που δείχνουν τη γενική πορεία της οικονομικής μας δραστηριότητος από το 1978 και με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1978 όπως προείπα ήταν ο τελευταίος προϋπολογισμός της Χώρας ο οποίος έκλεινε με πλεόνασμα 225 εκατ. δραχμές. Ο προϋπολογισμός του 1979 ήταν περίπου ισοσκελισμένος 1 δισ. έλλειμμα και κάτι ψιλά. Και μετά περνάμε στο 1980 έτος εκλογών, έτος κατά το οποίο έχουν την ευκαιρία, αλλά υφίστανται και τη δοκιμασία οι πολιτικοί να αποδείξουν στο Λαό αν αυτό που τους νοιάζει είναι η καρέκλα ή η προκοπή του Τόπου. Και εδώ βλέπουμε το μεγάλο άλμα. Και εδώ βλέπουμε το τρέμουλο της απώλειας της εξουσίας και των κυβερνητικών αξιωμάτων. Από 1 δισ. έλλειμμα το 1979, το 1980 έτος εκλογών πηδάει το έλλειμμα στα 13 δισ. Και ακούστε τη συνέχεια κύριοι Υπουργοί και κύριοι Βουλευτές, συνάδελφοι της Συμπολίτευσης, γιατί αφορά το δικό σας β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1982 ο προϋπολογισμός σας έχει απόκλιση 40,6% και το έλλειμμα φθάνει τα 239 δισ. Το 1983 έχει απόκλιση 4,8% και το έλλειμμα φθάνει τα 302 δισ. Το 1984 6,3 και έλλειμμα 388 δισ. Το 1985 απόκλιση από αυτά που υποσχεθήκατε στο Λαό με τον προϋπολογισμό σας 41,8% και έλλειμμα 600 περίπου δισ. για να φθάσουμε το 1989 στο έλλειμμα του 1.758 δισ. και απόκλιση από αυτά που προέβλεπε ο προϋπολογισμός 26,3%. Μόνιμο λοιπόν γνώρισμα της πολιτικής σας είναι ότι άλλο υπόσχεσθε, άλλα προγραμματίζετε και άλλα πράττ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Πού τα βρήκατε αυτά,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Τα στοιχεία είναι από την Τράπεζα της Ελλάδος. Αναζητήστε τα, κύριε Υπουργέ, και θα τα βρ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ολιτική σας αναξιοπιστία με τα στοιχεία που παρέθεσα αποτελεί ιστορικό δεδομένο και με αναγκάζει, κύριοι Υπουργοί, να σας θέσω το ερώτημα πόσο έξω θα ρίξετε και αυτόν τον Προϋπολογισμό; Το ερώτημα δεν είναι ρητορικό. Είναι μία κραυγή αγωνίας όλου του Ελληνικού Λαού. Πιστεύω δε ότι το ερώτημα αυτό βασανίζει και τη σκέψη όλων των συναδέλφ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ακόμα ερώτημα. Η οικονομία αυτή όπως θα τη βάλετε να λειτουργήσει είναι σε θέση να αντιμετωπίσει μία κρίση των εθνικών μας θεμάτων, ή ακόμη την ορατή απειλή ακόμα και πολεμικών συγκρούσεων, που δεν είναι καθόλου απίθανο να ζήσουμε στο προσεχές μέλλον; Δυστυχώς η απάντηση είναι αρνητική, στην οποία μπορεί να καταλήξει κανείς όταν στον Προϋπολογισμό προβλέπεται δημιουργία πρωτογενούς πλεονάσματος 2,3%, ενώ την ίδια στιγμή ο αναπληρωτής Υπουργός Εθνικής Οικονομίας ο κ. Παπαντωνίου ομολόγησε χθες ενώπιον του Σώματος ότι θα πρέπει επί σειρά ετών, όχι επί 1 έτος να έχουμε πλεονάσματα 6% τουλάχιστον για να βγει η οικονομία από την κρί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ικά αυτός ο Προϋπολογισμός που αποδεδειγμένα δεν ανταποκρίνεται στις ανάγκες της οικονομίας δεν είναι αντάξιος των περιστάσεων που διέρχεται το Έθνος. Απλά εξασφαλίζει την επιβίωση μιας κρατικής μηχανής που δεν εξυπηρετεί ούτε το Λαό, ούτε τον Ελλην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λλάδα, κυρίες και κύριοι συνάδελφοι, είναι προφανές ότι έχει ανάγκη από ένα σχέδιο εθνικής σωτηρίας που θα προέλθει μέσα από τον οικονομικό, πολιτικό εκσυγχρονισμό και την εθνική αφύπνιση. Οι πολιτικές επιλογές που ενσωματώνονται στους αριθμούς του Προϋπολογισμού αποδεικνύουν ότι δεν έχετε ούτε τη βούληση, ούτε τη δύναμη να ανορθώσετε τη Χώρα. Ο δείκτης, κύριε Υπουργέ, της οικονομικής πορείας της Χώρας θα συνεχίσει και υπό τη διακυβέρνηση σας να δείχνει και πάλι έρπειν ευρισκόμενος σε πλήρη αρμονία και χέρι - χέρι με τα γλωσσολογικά μαθήματα στα οποία υποβάλατε την Πατρίδα μας, μαθαίνοντας της πως να λέει συγγνώμη στα Γερμαν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σας θυμίζω ότι μετά το "επτωχεύσαμεν" του 1893, ήρθε η εθνική καταστροφή του 1897. Μετά το δικό σας "εξαφανιζόμαστε λόγω του χρέους" φοβούμαι ότι σύντομα σ' αυτό τον Τόπο θα ζήσουμε ή την έκρηξη της καταστροφής, ή την επανάσταση της αναγέννησης του Έθνους. Και την επανάσταση της αναγέννησης είναι αποδεδειγμένο ότι μόνο μια δύναμη μπορεί να την προκαλέσει και να την φέρει. Μόνο η Πολιτική Άνοιξη!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Πολιτικής Άνοι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Επειδή αφέθηκε να αιωρείται μια καταγγελία ότι το Προεδρείο θέλει να φιμώσει την Πολιτική Άνοιξη, θέλω να ανακοινώσω στο Σώμα, κυρίες και κύριοι συνάδελφοι, ότι οι Βουλευτές της Πολιτικής Άνοιξης, σύμφωνα με τον Κανονισμό έπρεπε να μιλήσουν την πρώτη ημέρα. Μετά από αίτηση τους μεταφέρθηκαν να μιλήσουν την Κυριακή. Και μετά από αίτηση τους χωρίστηκαν για να μιλήσουν τη Δευτέρα και την Τρί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ΩΤΕΙΝΗ ΣΤΕΦΑΝΟΠΟΥΛΟΥ: Δεν θα μιλήσει κανείς από εμάς αύ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ήμερα έχουν μιλήσει οι Βουλευτές, Κοκελίδης, Βερυβάκης, Παναγιωτόπουλος, Δροσογιάννης, μίλησε ο Αρχηγός της Πολιτικής Άνοιξης ο κ. Σαμαρ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Δεν μπορείτε να συμπεριλάβετε στους ομιλητές τον Αρχηγό της Πολιτικής Άνοι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έρχεται και μιλάει ο κ. Γεννηματάς, οι Κοινοβουλευτικοί Εκπρόσωποι και ξεκινούν οι Βουλευτές Καραμανλής, Σφυρίου, Χατζηδημητρίου. Ξέρετε ότι στην Αίθουσα αυτή έχουν μιλήσει Βουλευτές και στις 3 η ώρα το πρωί; Άρα, κύριε Χατζηδημητρίου, είσαστε άδικος προς το Προεδρείο και πρέπει να ξέρετε ότι ο Πρόεδρος της Βουλής, ο κ. Κακλαμάνης, επειδή πιστεύει ότι σ' αυτήν την Αίθουσα θα πρέπει να μιλάνε όλοι οι βουλευτές και από όλες τις Παρατάξεις, προχώρησε στην αλλαγή του Κανονισμού και έκανε τις ομιλίες 10λέπτες και με την εμβόλιμη συνεδρίαση που θα γίνει αύριο, θα μιλήσουν συνολικά περισσότεροι από 60 βουλε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Έχω την άδεια σας να πω δύο λόγ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Φυσικά έχετε την άδεια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Κύριε Πρόεδρε, ήθελα να πω επί της ουσίας ότι θα μιλούσα σήμερα. Τυπικά ήμουν εγγεγραμμένος να μιλήσω μετά τον κ. Δροσογιάν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Μετά τον κ. Δροσογιάννη ζήτησε το λόγο ο κ. Σαμαρ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Όχι. Αν θυμάμαι καλά παρενεβλήθη το θέμα του θανόντος ιδιοκτήτου λεωφορ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Αυτά είναι παρεμπίπτοντα θέ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Δεν διαμαρτυρήθηκα γ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Μετά τις εξηγήσεις που έχει δώσει το Προεδρείο, δεν υπάρχει λόγος να συνεχί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Επειδή σήμερα επρόκειτο να μιλήσει ένας Βουλευτής δικός μας, νομίζω ότι θα έπρεπε να του δοθεί ο λόγος σε κάποια λογική 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Νομίζω ότι η 23.30 είναι από τις πιο κατάλληλες ώρ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Βουλευτές κύριοι Καρατζαφέρης και Λ. Κωνσταντινίδης ζητούν ολιγοήμερη άδεια απουσίας στο εξωτερικό. Εγκρίνει 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Η Βουλή ενέκρι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λόγο έχει ο κ. Νά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ΦΑΡΜΑΚΗΣ: Κύριε Πρόεδρε δεν τηρείται ο κατάλογος; Γιατί έχουμε μπερδευτεί.</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Έχω εξηγήσει, κύριε Φαρμάκη, ότι ζητήθηκαν αντικαταστάσεις, τις οποίες το Προεδρείο εδέχθ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Νάκ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ΝΑΚΟΣ: Κυρίες και κύριοι συνάδελφοι, προερχόμενος από την Τοπική Αυτοδιοίκηση την οποία υπηρέτησα και υπηρετώ, ήταν εύλογο να ενδιαφερθώ για τα προβλεπόμενα υπό του Προϋπολογισμού έξοδα για την Τοπική Αυτοδιοίκηση, που αποτελούν συγχρόνως τα έσοδα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νώ, - μετά τις επανειλημμένες δηλώσεις του κυρίου Υπουργού Εσωτερικών ότι κύριο μέλημα της παρούσης κυβερνήσεως είναι η αναβάθμιση του θεσμού της Τοπικής Αυτοδιοίκησης, με επιστέγασμα μάλιστα την ενεργοποίηση του δεύτερου βαθμού, η οποία κατά κόρον τονίσθηκε χθες από τον κύριο Υπουργό Εσωτερικών - πίστευα ότι τα έσοδα της θα ήταν, όχι μόνο όσα το 1993, αλλά σημαντικά αυξημένα, διεπίστωσα ότι στις δαπάνες προς τους δήμους και κοινότητες, από το ποσοστό των 2/3 του 20% του φόρου εισοδήματος φυσικών και νομικών προσώπων, όχι μόνο αύξηση δεν προβλέπεται, αλλά προβλέπεται μείωση αυτών κατά 0,3% σε ονομαστικές τιμές, αλλά σε πραγματικές τιμές περίπου 11%, αν βεβαίως ο στόχος της κυβερνήσεως για πληθωρισμό κατά το 1994 επιτευχθεί, μείωση που για να επιτευχθεί, θα πρέπει να αφαιρεθεί ο θεσμοθετημένος δια του άρθρου 9 του 1828/89 πόρος, που προβλέπει ότι το 20% του φόρου εισοδήματος φυσικών και νομικών προσώπων αποδίδεται στους ΟΤΑ και μάλιστα, τα 2/3 αυτού που εγγράφονται και στον τακτικό προϋπολογισμό, χρησιμοποιούνται για την κάλυψη των γενικών δαπανών των ΟΤΑ, το δε 1/3 που εγγράφεται στον προϋπολογισμό των δημοσίων επενδύσεων, για τις επενδυτικές τους δραστηριό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λοιπόν, η πρόβλεψη για έσοδα από τους φόρους των φυσικών και νομικών προσώπων είναι 1.028 δισ, όπως ο πίνακας της εισηγητικής εκθέσεως 44 αναφέρει, τότε θα έπρεπε να αναγράφονται στον Προϋπολογισμό 20% επί 2/3 επί 1.028 δισ, ίσον 137 δισ. Αντ' αυτών αναγράφονται 112 δισ, δηλαδή λείπουν 25 δισ. από την Τοπική Αυτοδιοίκ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για να μπορέσει ο Προϋπολογισμός να είναι πραγματικός, θα πρέπει να τροποποιηθεί ο 1828 και μάλιστα είτε να μειωθεί το 20% που προβλέπεται από το νόμο είτε το κλάσμα των 2/3 να γίνει μικρό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άλλος, όμως, θεσμοθετημένος πόρος της Τοπικής Αυτοδιοίκησης αφαιρείται. Είναι ο αναφερόμενος στο άρθρο 10 του αυτού νόμου, δηλαδή το 50% των τελών κυκλοφορίας των οχη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ώ, λοιπόν, προβλέπονται έσοδα από τα τέλη κυκλοφορίας 73 δισ, στην αντίστοιχη στήλη των δαπανών αναγράφονται 28,5 δισ, έναντι των 36,5 δισ. που είναι το 50% των 73 δι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νώ χθες, στην κύρια αγόρευση του, ο κύριος Υπουργός των Εσωτερικών αναφέρθηκε σε πολλούς τομείς της οικονομικής ζωής και σε γενικού τύπου αναλύσεις, αυτός, ο αρμοδιότερος όλων για τα οικονομικά της Τοπικής Αυτοδιοίκησης δεν είπε απολύτως τίπο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ιθέτως, στο τέλος της ομιλίας του, θεωρών προφανώς ότι τα συσσωρευμένα προβλήματα των ΟΤΑ λύνονται αυτομάτως δια μόνης της θεσπίσεως του δεύτερου βαθμού, εξύμνησε τον θεσμό και διαβεβαίωσε όλους μας ότι η αναβάθμιση της Τοπικής Αυτοδιοίκησης δεν είναι παρά θέμα ολίγων μηνών. Λες και δεν ήταν η Κυβέρνηση του ΠΑ.ΣΟ.Κ. ή ο ίδιος Υπουργός Προεδρίας όταν ψηφίσθηκε ο 1266, ή δεν ήταν αυτός ο κύριος υπεύθυνος ως Υπουργός Εσωτερικών μετέπειτα, που δεν ενεργοποίησε τις διατάξεις του νόμου αυτού, δια της μη εκδόσεως των υπ' αυτού του νόμου προβλεπομένων διαταγ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είναι γνωστό σε όλους μας ότι η Τοπική Αυτοδιοίκηση, όπως και κάθε θεσμός, προκειμένου να υπάρξει, χρειάζεται αρμοδιότητες και πόρους. Τα μεγέθη δε αυτά, είναι ευθέως ανάλογα προς την ενδυνάμωση του θεσμού. Ανάθεση αρμοδιοτήτων και ευθυνών, χωρίς παράλληλη διάθεση πόρων, οδηγεί στην υποβάθμιση και την συρρίκν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 τα επαγγελλόμενα, στον Προϋπολογισμό που κατέθεσε η Κυβέρνηση, αντικατοπτρίζονται αυτά ακριβώς. Υποβάθμιση και συρρίκνωση. Συντελούνται δε, καθ' ην στιγμήν ο Προϋπολογισμός, με την προβλεπόμενη αύξηση των πρωτογενών δαπανών, ουσιαστικά επεκτείνει τον δημόσιο τομέα και παρά τα περί του αντιθέτου διαλαλούμενα, δημιουργεί περισσότερο κρά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έχουμε περισσότερο κράτος και λιγότερη Τοπική Αυτοδιοίκηση. Έτσι, οι οργανισμοί αυτοί, μετά την αφαίρεση των θεσμοθετημένων πόρων τους, δεν δέχονται μόνο τις πολιτικές συνέπειες αυτών των επιλογών της Κυβέρνησης, όσον αφορά την ισχυροποίηση ή εξασθένηση του θεσμού, αλλά παράλληλα καλούνται, λόγω των μειωμένων εσόδων και των προβλεπομένων υψηλών επιτοκίων δανεισμού, να αναγκασθούν να διακόψουν λειτουργίες και ουσιαστικές παρεμβάσεις, που έχουν γίνει συνείδηση στους πολίτες και από καιρό πλέον θεωρούνται δικαιωματικές και αυτονό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δε λάβουμε υπόψη ότι η Τοπική Αυτοδιοίκηση - και αυτό είναι κοινό μυστικό - λόγω της αμεσότητος επαφής που έχει με τον πολίτη και λόγω του ευχερούς και συνεχούς υπ' αυτού ελέγχου σε ορισμένες τουλάχιστον αρμοδιότητες, έχει να παρουσιάσει αξιόλογο έργο με μειωμένο, σε σύγκριση με το δημόσιο τομέα, κόστος παροχής υπηρεσιών, εύκολα αντιλαμβάνεται κανείς και την αντιαναπτυξιακή διάσταση της πολιτικής που αφαιρεί πόρους από την Τοπική Αυτοδιοίκηση και προσθέτει πόρους στην κεντρική εξουσία, πολιτική που προβάλλεται ευκρινέστατα στην οθόνη του προϋπολογ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αποτυπούμενες προθέσεις της Κυβερνήσεως στον Προϋπολογισμό, κάνουν ασφαλή την πρόβλεψη ότι και αν ακόμη η Κυβέρνηση ενεργοποιήσει τον σε χειμερία νάρκη καταδικασθέντα από την ίδια ν.1622, ή και αν ακόμη εφεύρει κάποιον άλλον καινούριο νόμο θέλοντας να παραμείνει συνεπής στις μετεκλογικές και προεκλογικές επαγγελίες της κάνουν ασφαλή την πρόβλεψη ότι οι αρμοδιότητες που θα μεταφερθούν θα είναι περιορισμένες και όπως όλα εξάλλου θεωρητικού περιεχομέ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ίστη στα σύγχρονα μοντέλα ανάπτυξης αν σε μας δημιουργούσαν προβληματισμό, στην Κυβέρνηση προκαλούσαν και προκαλούν πανικό. Η πίστη στο δυναμισμό και την αξιοπιστία της Τοπικής Αυτοδιοίκησης είναι απαραίτητη για την ανάπτυξη αυτής της Χώρας. Αντ' αυτής της πίστης η παρούσα Κυβέρνηση δια του Προϋπολογισμού πέρα της απιστίας που ουσιαστικά επιδεικνύει, έχοντας από χρόνια στηρίξει τον πολιτικό της λόγο στην ενδυνάμωση της, στην πραγματικότητα υποκλέπτει εκ των έσω τα οράματα και τους καημούς των τοπικών κοινωνιών, προς δόξαν του συγκεντρωτισμού και του κομματικού κράτους που προσπαθεί να επιβάλει. Ευχαριστώ,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αι εμείς ευχαριστούμε κύριε Νάκο που ήσασταν σύντομ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λόγο έχει ο κ. Παπαδόπουλος Υφυπουργός Οικονομ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ΟΣ ΠΑΠΑΔΟΠΟΥΛΟΣ (Υφυπ. Οικονομικών): Χαίρομαι για την ευαισθησία του κυρίου συναδέλφου. Χαίρομαι που, όπως είπε, υπηρέτησε την Τοπική Αυτοδιοίκηση, αλλά ως νέος συνάδελφος θα έπρεπε πρώτα να ζητήσει κάποια στοιχεία για όσα ανέφερε σχετικά με τις μειώσεις, για να μην εκθέσει, όχι τόσο εαυτόν, όσο την παράταξη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ΝΑΚΟΣ: Αυτά τα στοιχεία είναι μέσα στην εισηγητική έκθε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ΟΣ ΠΑΠΑΔΟΠΟΥΛΟΣ (Υφυπ. Οικονομικών): Θα τα ακούσετε κύριε συνάδελφε, διότι είναι μία ευκαιρία να ενημερωθείτε και εσείς, αλλά να ενημερωθεί και ο χώρος της Τοπικής Αυτοδιοίκηση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Όπως είναι γνωστό - και το αναφέρατε και εσείς υπάρχει θεσμοθετημένος πόρος για την Τοπική Αυτοδιοίκηση που το ΠΑ.ΣΟ.Κ. τον θεσμοθέτησε, 20% επί του φόρου φυσικών προσώπων και νομικών προσώπων. Ο υπολογισμός που έγινε για φέτος το 1993 ήταν για τα έσοδα που προέβλεψε η Κυβέρνηση της Νέας Δημοκρατίας κατά τη σύνταξη του προϋπολογισμού. Είχατε όμως την ατυχία, όχι μόνο ως Κυβέρνηση, αλλά και ως δημόσιο και - το υφιστάμεθα και το πληρώνουμε - να έχουμε μία τρομακτική υστέρηση 1,055 τρισ. Αυτό σημαίνει απλά, ότι το 20% πια δεν θα πήγαινε επί των προϋπολογισθέντων, αλλά θα πήγαινε επί των πραγματοποιηθέντων εσόδων. Και σύμφωνα με το νόμο θα έπρεπε να μειώσουμε τις αποδόσεις μέσω του Ταμείου Παρακαταθηκών και Δανείων. Και αυτό σήμαινε, κύριε συνάδελφε, ότι το τελευταίο δίμηνο, Νοέμβριος - Δεκέμβριος, θα έπρεπε να υλοποιηθούν οι αναληφθείσες υποχρεώσεις από τους δήμους και τις κοινότητες, τόσον όσον αφορά το πρόγραμμα δημοσίων επενδύσεων, όσο και τις λειτουργικές δαπάνες από τον τακτικό προϋπολογισμό, από τα έσοδα που θα παίρνανε. Και εγγράψανε στους προϋπολογισμούς τους μισθούς κ.λπ., 26 δισ, συν το πρόγραμμα δημοσίων επενδύσεων. Φαντάζεστε τι τεράστια προβλήματα θα δημιουργούσε σ' αυτό που εσείς οψίμως ως παράταξη σήμερα μας είπατε ότι δήθεν πονάτε. Υπάρχει, λοιπόν, μια διάχυση και ένας συμψηφισμός. Και για να σας δώσω και τελικό ακριβές νούμερο, με το συμψηφισμό που γίνεται από τα τέλη κυκλοφορίας, όχι μόνο περικοπή δεν γίνεται, αλλά το Δημόσιο θα εδικαιούτο να απαιτήσει κατά το 1994 επιπλέον 4,5 δισ. δραχ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για να μη δημιουργούνται εντυπώσεις και οψίμως να μην μας παρουσιάζετε τον πόνο για την Τοπική Αυτοδιοίκηση, που επί 4 χρόνια στραγγαλίσατε όσο κανέναν άλλο θεσμό σ' αυτόν τον Τόπο.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Φαρμάκ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Έδωσα το λόγο στον κ. Φαρμάκη. Να μιλήσετε μετά τον κ. Φαρμ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Για μισό λεπτό,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Σουφλιά, το ότι καταστρατηγούμε τον Κανονισμό, είναι η αιτία στο τέλος να δημιουργούνται παρεξηγήσεις μεταξύ των συναδέλφ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έχετε το λόγο για 2 λεπτά, κύριε Σουφλ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Δεν παρακολούθησα από την αρχή τον κύριο Υφυπουργό, αλλά εδώ έχω έναν πίνακα, τον 4.12, σελίς 102, όπου λέει, η απόδοση στους ΟΤΑ των 2/3 του ποσοστού 20% από τις καθαρές συνολικές ετήσιες εισπράξεις του φόρου εισοδήματος φυσικών και νομικών προσώπων, το 1993 είναι 112 δισ. και το 1994, 112 δισ. Εδώ συζητάμε για το 1994, ότι θα έχουμε αυξήσεις σε όλες αυτές τις εισπράξεις. Πώς, λοιπόν, συμβαίνει να έχουμε το ίδιο ακριβώς ποσό, που σημαίνει αποπληθωρισμένο ότι είναι κατά 11% λιγότερο, απ' ό,τι ήταν πέρσι στους δήμους. Δεν μπορεί, λοιπόν, να υποστηρίζει ο κύριος Υφυπουργός ότι κι εμείς δεν κοπτόμαστε, ας αφήσουμε τις κορώνες, κόπτεσθε κι εσείς, κοπτόμεθα όλοι για την Τοπική Αυτοδιοίκηση και φαντάζομαι όλοι ενδιαφερόμαστε. Το θέμα είναι, στην πράξη ποιος στηρίζει την Τοπική Αυτοδιοίκ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ΟΣ ΠΑΠΑΔΟΠΟΥΛΟΣ (Υφυπ. Οικονομικών): Κύριε Πρόεδρε, συγνώμη, μια κι έγινε έτσ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Σουφλιά, θα έπρεπε εμείς το τελευταίο δίμηνο να κάναμε περικοπές από το ποσοστό αυτό, που είχε προϋπολογισθεί και να μειώναμε τις αποδόσεις με όλες τις συνέπειες στην αυτοδιοίκηση; Απάντησα - είπατε, ότι γίνεται ένας συμψηφισμός αυτών που δεν περικόπησαν και η διάχυση τους μέσα στο 1994. Αυτή είναι η απάντηση. Προστατέψαμε το θεσμό της Αυτοδιοίκ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Μισό λεπτό,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Σουφλιά, ο λόγος δίνεται δια του Προεδρ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Μισό λεπ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ασία έχει, κύριε Υπουργέ, ότι 112 δισ. πήγαν το '93 στην Τοπική Αυτοδιοίκηση από αυτόν τον πόρο, και 112 δισ. πάνε και το 1994. Αυτό έχει σημασία. Τα υπόλοιπα αποτελούν δικαιολογία. Σημασία έχει ότι είναι κατά 11% το 1994 λιγότερη η απόδοση στους ΟΤΑ, απ' ό,τι το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Υπάρχει και το πρακτικό, που συνοδεύει τον Προϋπολογισμό και μπορούμε εκεί μέσα να διαβάσουμε κάποι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ετε το λόγο, κύριε Φαρμ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ΦΑΡΜΑΚΗΣ: Κύριοι συνάδελφοι, κάθε χρόνο αυτές τις μέρες κατά τις συζητήσεις του Προϋπολογισμού στη Βουλή, παρακολουθούμε σχεδόν το ίδιο σενάριο. Βλέπουμε, θα έλεγα, το ίδιο έργο. Από τη μια μεριά τις Κυβερνήσεις να υπερασπίζονται με θέρμη τον προϋπολογισμό, που καταθέτουν, και από την άλλη πλευρά τις Πτέρυγες της Αντιπολίτευσης να τον κατακεραυνών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ευοίωνη εξαίρεση την κυβέρνηση φέτος, επαναλαμβάνεται το ίδιο σενάριο. Και λέω ότι αποτελεί εξαίρεση η Κυβέρνηση, γιατί με αφοπλιστική ειλικρίνεια και μέσα σ' αυτήν την Αίθουσα, αλλά και κατά τις συζητήσεις εκτός της Αιθούσης, από την ώρα που κατατέθηκε ο Προϋπολογισμός, με αφοπλιστική ειλικρίνεια οι Υπουργοί της, ο ίδιος ο Πρωθυπουργός μίλησαν για έναν προϋπολογισμό σφιχτό, για έναν προϋπολογισμό δύσκολο, για έναν προϋπολογισμό σκληρό, για έναν προϋπολογισμό, αν θέλετε, που δεν είναι ευχαριστημένη ούτε η ίδια η Κυβέρνηση, που τον καταθέτει, για έναν προϋπολογισμό, όπως ακούστηκε από πολλούς Υπουργούς, ο οποίος έχει και μερικές αποκλίσεις από τις ίδιες τις προεκλογικές εξαγγελίες του ΠΑ.ΣΟ.Κ. Γι' αυτό ονομάζω ευοίωνη εξαίρεση αυτή τη στάση της Κυβέρνησης κατά τη συζήτηση του φετινού Προϋπολογ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ις άλλες πλευρές το Κ.Κ.Ε., αιχμάλωτο της γνωστής θέσης "τι ΠΑ.ΣΟ.Κ., τι Νέα Δημοκρατία", άσκησε δριμύτατη κριτική στον Προϋπολογ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ολιτική Άνοιξη με τον αρχηγό της απόψε επιμερίζει τις ευθύνες, για την κακή πορεία των οικονομικών της Χώρας, στα κόμματα που κυβέρνησαν αυτή τη Χώρα. Σαν να έπεσε με αλεξίπτωτο χθες στην Αίθουσα και στην πολιτική ζωή του Τόπου. Σαν να μην υπήρξε Υπουργός ο κ. Σαμαράς προηγουμένων κυβερνήσεων, σαν να μη διαχειρίστηκε τις δημόσιες υποθέσεις για να μην πω και τις οικονομικές υποθέσεις αυτής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πό την άλλη μεριά βεβαίως η Νέα Δημοκρατία, επανέλαβε αυτά τα κοινά και τετριμμένα περί φορομπηκτικού, περί αντιαναπτυξιακού περί ανειλικρινούς προϋπολογισμού, ξεχνώντας βεβαίως ότι μέχρι πριν από 2 μήνες ήταν κυβέρνηση και ασκώντας έντονη αντιπολίτευση για τα μελλούμενα να προκύψουν από τις προβλέψεις του προϋπολογισμού, γιατί δεν είχε βεβαίως λόγους να αντιπολιτεύεται την Κυβέρνηση για το μέχρι τώρα έργο της, το έργο του 2μή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μας έλεγε πριν από λίγο καιρό η Νέα Δημοκρατία και κυρίως από την αρχή του δεύτερου 6μήνου του 1993, ο κ. Μάνος, ο κ. Μητσοτάκης, όλο το οικονομικό επιτελείο της κυβέρνησης; Η πορεία της Εθνικής Οικονομίας είναι καλή διότι απέδωσαν τα μέτρα που είχε πάρει τα προηγούμενα 3 χρόνια. Ήρθε η ώρα να "λασκάρουμε". Αυτή ήταν η κλασική έκφραση. Και είχε προαναγγείλει αυξήσεις μισθών και συντάξεων, είχε προεκλογικά πολλούς διαγωνισμούς για προσλήψεις προκηρύξει και βέβαια είχε προαναγγείλει και κοινωνικές παροχές, επειδή τα πράγματα πήγαιναν πάρα πολύ καλ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μας πουν, λοιπόν, σήμερα που κάνουν κριτική σ' αυτό τον Προϋπολογισμό, τι προϋπολογισμό θα κατέθεταν εάν με την ψήφο του λαού συνέχιζαν να είναι κυβέρνηση; Είναι πράγματι έτσι τ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δυσκολίες είναι γνωστές και οι "τρύπες" είναι γνωστές και δεν έχει σημασία τι χρώμα έχουν. Όταν οι τρύπες έχουν μεγάλο βάθος, όλες είναι μαύρες. Δεν υπάρχει καμία αμφιβολία. Έτσι φαίνονται και οι βασικοί στόχοι του προϋπολογισμού, αυτού του προϋπολογισμού που με πολύ δυσκολία έφτιαξε η Κυβέρνηση σε τόσο σύντομο χρόνο. Είναι γνωστ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στόχοι είναι η τιθάσευση του πληθωρισμού, η συγκράτηση των ελλειμμάτων και γι' αυτό το λόγο, όπως γνωρίζετε, και όπως έχει ομολογηθεί από αυτό το Βήμα και από τον Υπουργό Εθνικής Οικονομίας απόψε, δεν υπάρχουν αυξήσεις των κονδυλίων σε κανένα Υπουργείο, εκτός των Υπουργείων της Παιδείας και της Υγείας. Και βεβαίως μια σημαντική αύξηση, που δείχνει και τον αναπτυξιακό χαρακτήρα του Προϋπολογισμού, είναι στις δημόσιες επενδύσει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Έγινε, όμως, κριτική και σ' αυτές τις αυξήσεις στην παιδεία και την υγεία. Ιδιαίτερα στην υγεία σημείωσα την κριτική που έγινε στη μικρή αύξηση που προβλέπεται για τα νοσήλεια. Και θέλω να πω ότι έπρεπε να είναι ακόμα μεγαλύτερη η μείωση των δαπανών για τα νοσήλεια. Γιατί τα τελευταία χρόνια και με την πολιτική της Νέας Δημοκρατίας στο χώρο της υγείας έχει προκληθεί τόσο μεγάλη πλαστή ζήτηση υπηρεσιών υγείας, που τίναξε στον αέρα και τα ασφαλιστικά ταμεία και τον Κρατικό Προϋπολογισμό, αλλά και την τσέπη ενός εκάστου των πολιτών. Βεβαίως και τα νοσήλεια έπρεπε να πέσουν. Γιατί; Γιατί δεν υπάρχει κανένας λόγος να έχουμε τέτοιο μέσο όρο νοσηλείων στα νοσοκομεία και διότι πρέπει να γίνει μια ορθολογικότερη προσπάθεια για να δούμε πόσοι μπαίνουν, γιατί μπαίνουν στα νοσοκομεία αν πρέπει να μένουν στα νοσοκομεία τόσες μέρες όσες μέχρι τώρα. Και επειδή θα πάμε σε αλλαγές για την αναστήλωση του Εθνικού Συστήματος Υγείας, είναι σωστή αυτή η πρόβλεψ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έβαια, ο κ. Σιούφας μιλώντας για τα θέματα της υγείας από την πλευρά της Νέας Δημοκρατίας μας μίλησε για δείκτες που είναι πάρα πολύ καλοί - δείκτες υγείας εννοώ - για να αμφισβητήσει τα λεγόμενα από τον κύριο Υπουργό. Και πρέπει να του πω ότι αυτοί οι δείκτες υγείας αν καλυτέρευσαν και στο μέτρο που καλυτέρευσαν, οφείλεται στη μεγάλη προσπάθεια που έγινε μέσω του δικού μας Εθνικού Συστήματος Υγείας μεταξύ 1981 και 198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ίλησε για τα μεγάλα έργα της Νέας Δημοκρατίας στο χώρο της Υγείας και επανέλαβε για νοσοκομεία, που βρίσκονται και τώρα στην ίδια κατάσταση που βρισκόντουσαν και το '89, όταν το ΠΑ.ΣΟ.Κ. έπαψε να είναι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ίλησε π.χ. για το Νοσοκομείο του Αιγίου, που ποιος δεν ξέρει σε ποια κατάσταση το παραδώσαμε το '89 και σε ποια κατάσταση βρίσκεται σήμερα. Για το νοσοκομείο του Θριάσιου Πεδίου, που ποιος δεν γνωρίζει ότι ελάχιστα προχώρησε αυτό το έργο που είχε ξεκινήσει η Τοπική Αυτοδιοίκηση και αργότερα το προχώρησε το Υπουργείο Υγείας επί κυβερνήσεων ΠΑ.ΣΟ.Κ. Μίλησε για τα νοσοκομεία της Δυτικής Θεσσαλονίκης, αυτό το "φοβερό έργο" της Νέας Δημοκρατίας που δεν έχει ξοδέψει ακόμα ούτε τα λεφτά του ευεργέτη κ. Παπαγεωργίου! Μίλησε για το νοσοκομείο της Λάρισας, που ήταν από τον Φεβρουάριο του '89 να ξεκινήσουν οι εργασίες του και σταμάτησαν γιατί προεκλογικά το ΠΑ.ΣΟ.Κ. δεσμεύθηκε να μην εγκαινιάσει μεγάλα έργα και ξεκίνησε πριν λίγο καιρ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νοσοκομείο Λειβαδιάς, που ο ίδιος σαν γενικός γραμματέας  του Υπουργείου Υγείας με τον συνάδελφο κ. Φλώρο τότε Υπουργό, εγκαινιάσαμε στα χρόνια του ΠΑ.ΣΟ.Κ. και συνεπώς είναι συνεχιζόμενο έργο. Και δεν ξέρω σε ποια εξέλιξη βρίσκονται οι εργασίε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είναι το έργο της Νέας Δημοκρατίας και το ίδιο έργο είναι και στην εθνική οδοποιία που αναφέρθηκε πριν ο κ. Καραμανλής, όταν μιλούσε για τη διαπλάτυνση της εθνικής οδού. Ένα έργο που το παρέλαβαν συνεχιζόμενο από το ΠΑ.ΣΟ.Κ. και βεβαίως δεν μπορούσαν να το σταματήσουν και καλά έκαναν και το συνέχισ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έλω να πω και δύο λόγια, πριν κλείσω, για τα μεγάλα προβλήματα της ελληνικής γεωργίας. Ανεξάρτητα από το τι προβλέπεται στον Προϋπολογισμό, πρέπει να καταβληθεί σημαντική προσπάθεια μέσα στο '94 να ξεκινήσουν τα μεγάλα αρδευτικά έργα, που θα βοηθήσουν σημαντικά τον Έλληνα αγρό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προέρχομαι από καθαρά αγροτικό νομό τη Λάρισα, πρέπει ο Αχελώος να ξεκινήσει το συντομότερο δυνατόν, η Κάρλα και ο ταμιευτήρας της και βεβαίως πρέπει να καταβληθεί κάθε προσπάθεια για δραστική παρέμβαση στη μείωση του κόστους παραγωγής των αγροτικών προϊόντων, όπως είχε προαναγγείλει ο Πρωθυπουργός πριν από τις εκλογ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μεγάλη προσπάθεια πρέπει να καταβληθεί από μέρους σας κύριε Υπουργέ, στην Ε.Ο.Κ., για την αναθεώρηση της GATT, ώστε να λιγοστέψουν, αν είναι δυνατόν τα προβλήματα που αφορούν τις τιμές και τη διάθεση των αγροτικών προϊό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νωρίζουμε τις δυσκολίες, που θα έχετε στην εκτέλεση του Προϋπολογισμού και σας στηρίζουμε. Έχετε βάλει ένα στοίχημα και πρέπει να το κερδίσετε σε ό,τι αφορά την αύξηση των εσόδων και τη συγκράτηση των δαπαν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Ψηφίζουμε τον Προϋπολογισμό, με την ευχή να πετύχετε, για την ανάκαμψη της ελληνικής οικονομίας! Σ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λευρά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Δεσύλλ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Κύριε Πρόεδρε, συμφωνήσαμε να σταματήσουμε στις 12 η ώρα διότι θα έχουμε αύριο πρωινή συνεδρίαση. Δεν έχετε υπόψη σας αυτή τη συμφων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Μετά τον κ. Δεσύλλα θα διακόψ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ΟΣ ΔΕΣΥΛΛΑΣ: Κύριε Πρόεδρε, κύριοι συνάδελφοι, ο Προϋπολογισμός το '94 όπως και αρκετοί προηγούμενοι, είναι ουσιαστικά δέσμιος της εξέλιξης του δημόσιου χρέους. Αυτή είναι η πραγματικότητα, την οποία δεν μπορεί κανείς, όσο και να θέλει να την αγνο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υστυχώς όμως, κομματικές σκοπιμότητες οδηγούν πολλές φορές τα κόμματα σε εκ διαμέτρου αντίθετες απόψεις, πράγμα που αποπροσανατολίζει το Λαό, ο οποίος δεν μπορεί έτσι να κατανοήσει το μέγεθος του προβλήματος. Και όμως, όλοι γνωρίζουμε ότι απαραίτητη προϋπόθεση, για να πετύχει οποιαδήποτε οικονομική πολιτική, είναι να δημιουργηθεί το κατάλληλο ψυχολογικό κλί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όμως, κάτω από τις γνωστές συνθήκες, που διαμορφώνονται, από τις όπως είπα προηγούμενα εκ διαμέτρου αντίθετες απόψεις των κομμάτων, το ψυχολογικό κλίμα, δεν είναι δυνατόν να δημιουργηθεί και η εκάστοτε κυβέρνηση προβαίνει σε αρκετούς εξωραϊσμούς στον Προϋπολογισμό ώστε να μπορέσει να εξασφαλίσει όσο το δυνατόν καλύτερη ανταπόκριση εκ μέρους του Λα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υσιαστικά με τον Προϋπολογισμό του '94 η Κυβέρνηση ελάχιστα κάνει για να περιορίσει το σημαντικό πρόβλημα της ελληνική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οικονομική πολιτική που επιλέγεται πρέπει απαραίτητα να είναι προσαρμοσμένη προς το πρόγραμμα σύγκλισης που έχουμε υποβάλει και είναι ήδη εγκεκριμένο από τις ευρωπαϊκές κοινότητες. Προσαρμογή απαραίτητη, αν θέλουμε να μην αποκοπούμε από την Ευρώπ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ίλησε και ο Εισηγητής της Πλειοψηφίας και είπε ότι οι χώρες που δεν ακολούθησαν το πρόγραμμα σύγκλισης, πέρασαν στην υποτίμηση των νομισμάτων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 εμείς δεν ξέρουμε κάτι συγκεκριμένο - ότι αυτή ήταν μια ρητορική θέση χωρίς να υπάρχει, κύριε Υπουργέ, κάτι που εμείς αγνοούμε. Από την άλλη όμως πλευρά ασφαλώς συμφωνούμε ότι το κλείσιμο της "πράσινης" για μας "τρύπας" του προϋπολογισμού έχει πρώτη προτεραιότητα. Γιατί διαφορετικά, χωρίς τη δυνατότητα πληρωμής των μισθών και των συντάξεων και των διεθνών υποχρεώσεων της Χώρας, θα σήμαινε ότι ουσιαστικά έχουμε πτωχεύ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μεσο όμως αυτό δημοσιονομικό πρόβλημα, παρά τη δεδομένη προτεραιότητα του, σε καμιά περίπτωση δε μπορεί να μας αποπροσανατολίσει από τη βασική μας επιδίωξη, από τη βασική μας οικονομική πολιτική η οποία πρέπει να έχει δύο κατευθύνσεις. Η πρώτη αφορά τη σταθεροποίηση του δημοσίου χρέους ως ποσοστού του ακαθάριστου εθνικού προϊόντος, σε πρώτη φάση βέβαια και την εν συνεχεία μείωση του, μέχρι να φθάσουμε το ποσοστό του 60% που είμαστε υποχρεωμένοι από τη Συνθήκη του Μάαστριχτ, ή ,εν πάση περιπτώσει, να έχει μία δυναμική μείωσης προς τα 60%. Η δεύτερη κατεύθυνση αφορά την ανάπτυξη, την αναδιάρθρωση της παραγωγής και τη βελτίωση της παραγωγικότητας της ελληνικής οικονομία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Εξετάζοντας, όμως, τα πραγματικά δεδομένα του Προϋπολογισμού, θα δεχθούμε ότι οι δαπάνες σε πολύ μεγάλο βαθμό είναι ανελαστικές, ενώ τα έσοδα δύσκολα αυξάνονται. Η ουσιαστική, όμως, αύξηση των εσόδων, γίνεται ακόμα δυσκολότερη χωρίς τις απαραίτητες συγκλίσεις, που πολλοί ομιλητές ανέφεραν. Ο Υπουργός Εθνικής Οικονομίας στη Διαρκή Επιτροπή αλλά και αυτές τις μέρες, επίσης, ο Κοινοβουλευτικός μας Εκπρόσωπος μίλησαν για τις απαραίτητες συγκλίσεις. Το πρόβλημα όμως είναι ότι, για να υπάρξουν αυτές οι απαραίτητες συγκλίσεις, χρειάζονται κάποιες προϋποθέσεις, που δεν είναι δυνατόν αυτές οι προϋποθέσεις να υπάρξουν μόνο για την οικονομική πολιτική. Απαιτείται η ευρύτερη δημιουργία ενός κλίματος πολιτικής και κοινωνικής συναίνεσης, που η Κυβέρνηση οφείλει να κάνει το πρώτο βήμα, και που - δυστυχώς, βέβαια - δεν το έχει κάνει και μπορούμε να πούμε ότι πράττει ακριβώς τα αντίθετα από εκείνο που απαιτεί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πλέον, πρέπει να πούμε, για την οικονομική πολιτική ότι τα σκληρά μέτρα τα οποία αναμφισβήτητα υπάρχουν μέσα στον Προϋπολογισμό, για να μπορούν να περάσουν στο Λαό, θα έπρεπε συγχρόνως να μας πείσει η Κυβέρνηση και για την ειλικρίνεια των προθέσεων της και βέβαια όλα τα μεγέθη του Προϋπολογισμού να είναι πειστικά. Ποια, όμως, μπορεί να είναι η ειλικρίνεια και η πειστικότητα της Κυβέρνησης που διαβεβαίωνε προεκλογικά, αλλά και μετεκλογικά ότι δε θα βάλει καθόλου καινούριους φόρους και ότι τα ελλείμματα θα τα καλύψει με νέους δανεισμούς; Υπήρξε δε και συγκεκριμένη δήλωση του Κυβερνητικού Εκπροσώπου που όπως είχε πει "είμαι εξουσιοδοτημένος από τον Πρόεδρο της Κυβέρνησης και τον Υπουργό Εθνικής Οικονομίας να διαβεβαιώσω τον Ελληνικό Λαό ότι ουδείς φόρος θα επιβληθεί". Τη συνέχεια τη γνωρίζουμε όλ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η, πώς μπορεί να πείσει το Λαό, η Κυβέρνηση, για την αναγκαιότητα των μέτρων όταν από τη μία μεριά του ζητάει θυσίες και από την άλλη παίρνει αποφάσεις που αναμφισβήτητα επιβαρύνουν τις δαπάνες, όπως την επανακρατικοποίηση των λεωφορείων, την επαναπρόσληψη χιλιάδων υπαλλήλων, δήθεν για την αποκατάσταση της νομιμότητας, τη διακοπή των αποκρατικοποιήσεων και την επαναλειτουργία άλλων επιχειρήσεων που είχαν σταματήσει να δουλεύουν από αρκετούς μήνες. Μάλιστα, σε ένα συγκεκριμένο δημοσίευμα της εφημερίδας ΤΟ ΒΗΜΑ της Κυριακής της 5.12 υπήρχε ακριβώς η σαφής θέση του δημοσιογράφου που μίλαγε για "ωρολογιακή βόμβα" με την επαναλειτουργία αυτών των επιχειρήσεων οι οποίες είχαν κλείσει όπως είπα από πολλούς μή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με τα συμβαίνοντα σήμερα στη Δημόσια Διοίκηση, στις Ένοπλες Δυνάμεις, στα Σώματα Ασφαλείας, αλλά και σε τόσους άλλους τομείς, η Κυβέρνηση δείχνει να μη θέλει τη συναίνεση. Ίσως η Κυβέρνηση πιστεύει ότι είναι αναγκασμένη να αντικαταστήσει την εμφανή αδυναμία της να παράγει θετικό έργο, με την κατεδάφιση του έργου της προηγούμενης κυβέρνησης, ακόμη και στους τομείς εκείνους που κατά κοινή ομολογία ήταν πετυχημέ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σφαλώς όλα αυτά που έγιναν και γίνονται τους δυο και πλέον αυτούς μήνες που το ΠΑ.ΣΟ.Κ. βρίσκεται στην Κυβέρνηση είναι αντίθετα με όσα απ' αυτό το Βήμα είπαν πολλοί ομιλητές και ο Εισηγητής της Πλειοψηφίας, ο οποίος είπε ότι για τους δυο αυτούς μήνες το ΠΑ.ΣΟ.Κ. πολιτεύθηκε με σοβαρότητα και ιδιαίτερα με μετριοπάθεια. Δεν ξέρω εάν πράγματι δεν υπήρχαν αυτές οι προθέσεις, τι άλλο θα μπορούσε να γίνει σ' αυτόν τον Τ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δικότερα θέλω να αναφερθώ στις δαπάνες του τακτικού προϋπολογισμού που πολύ δύσκολα μπορούν να συμπιεστούν, χωρίς βέβαια η Κυβέρνηση να πάρει δραματικές αποφάσεις. Δεν φαίνεται καθόλου διατεθειμένη, παρά τις πολλές διακηρύξεις που ακούσαμε αυτές τις μέρες και μάλιστα από τον ίδιο τον Εισηγητή της Πλειοψηφ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γκεκριμένα το κονδύλι για μισθούς, συντάξεις και νοσήλεια και εξυπηρέτηση του δημοσίου χρέους ανέρχεται περίπου στο 65% του Τακτικού Προϋπολογισμού. Αν τώρα προσθέσουμε και τις επιχορηγήσεις για κοινωνικούς σκοπούς Ν.Α.Τ., Ο.Γ.Α. κ.λπ. και άλλες υποχρεωτικές δαπάνες όπως είναι οι αποδόσεις στην Ευρωπαϊκή Ένωση, εκείνο που απομένει για συμπίεση είναι περίπου ένα τρις δραχμές, ουσιαστικά δηλαδή περιθώρια ανύπαρκτα και χωρίς βέβαια να υπολογίζουμε αυτό που ειπώθηκε πολλές φορές σ' αυτή την Αίθουσα τα 400 δις που αφορούν τόκους που έπρεπε να πληρωθούν στις 31-12-94 και που λόγω της αργίας περνάνε στη χρήση του 199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στόχος της Κυβέρνησης να καλύψει το ένα τρις και πλέον δραχμές από καινούριους φόρους είναι πολύ φιλόδοξος και εμείς πιστεύουμε ότι δεν θα το πετύχει, θα έχουμε υστέρηση εισόδων, υστέρηση κατά 350 δισ. δραχμές, όπως ανέφερε ο Κοινοβουλευτικός μας Εκπρόσωπ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ναπτυξιακή διάσταση του Προϋπολογισμού είναι πολύ περιορισμένη, είναι κάτω και απ' αυτό που προβλέπει το πρόγραμμα σύγκλι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οντας, κύριε Πρόεδρε - ο χρόνος δεν με βγάζει για να μπορέσω να αναφερθώ σε όλα τα θέματα που είχα προγραμματίσει - ήθελα να πω ότι οδηγούμεθα σε μια οικονομική πολιτική που τύποις μπορεί να ονομάζεται σταθεροποίηση και ανάπτυξη ενώ στην ουσία πρόκειται για σκληρή λιτότητα χωρίς ανάπτυξη. Φαίνεται ότι δεν διδαχθήκαμε τίποτε από τα λάθη του παρελθόντος που μας οδήγησαν στη μείωση της αγοραστικής δύναμης των εργαζομένων και στην πτώση της ανταγωνιστικότητας. Ασφαλώς είναι εύκολες για την Κυβέρνηση οι συγκρίσεις προβλέψεων με σύγκριση εκτελέσεων. Εμείς θα περιμένουμε το τέλος της επόμενης χρονιάς και τότε πράγματι θα μπορέσουμε να κάνουμε εκείνες τις συγκρίσεις μεταξύ εκτέλεσης προϋπολογισμού '93 και εκτέλεσης προϋπολογισμού του '94. Άρα καταλήγω ότι χρειάζεται μια άλλη οικονομική πολιτική, χρειάζεται μια θαρραλέα αναπτυξιακή οικονομική πολιτική. Και γνωρίζετε όλοι πολύ καλά ότι η Νέα Δημοκρατία έχει ήδη καταθέσει το σχέδιο νόμου, έχει ήδη δηλαδή καταθέσει τη δική της αναπτυξιακή πρόταση.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αι εμείς ευχαριστούμε, κύριε Δεσσύ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παρήλθε ο χρόνος που το Σώμα συμφώνησε να τελειώσει η σημερινή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δέχεσθε να λύσουμε τη συνεδρίαση στο σημείο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Με τη συναίνεση του Σώματος και ώρα 00.15' λύεται η συνεδρίαση για σήμερα, Τρίτη 21 Δεκεμβρίου 1993 και ώρα 10.00' π.μ. με αντικείμενο εργασιών του Σώματος, συνέχιση της συζήτησης επί των νομοσχεδ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Κύρωση του Γενικού Προϋπολογισμού του Κράτους και των Προϋπολογισμών ορισμένων Ειδικών Ταμείων και Υπηρεσιών για το οικονομικό έτος 19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Κύρωση του Απολογισμού του Κράτους οικονομικού έτους 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Κύρωση του Ισολογισμού του Κράτους οικονομικού έτους 1992.</w:t>
      </w:r>
    </w:p>
    <w:p>
      <w:pPr>
        <w:pStyle w:val="Normal"/>
        <w:rPr/>
      </w:pPr>
      <w:r>
        <w:rPr/>
        <w:t xml:space="preserve">   </w:t>
      </w:r>
      <w:r>
        <w:rPr/>
        <w:t>Ο ΠΡΟΕΔΡΟΣ                                ΟΙ ΓΡΑΜΜΑΤΕΙ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4:39:00Z</dcterms:created>
  <dc:creator>poly</dc:creator>
  <dc:description/>
  <cp:keywords/>
  <dc:language>en-US</dc:language>
  <cp:lastModifiedBy>poly</cp:lastModifiedBy>
  <dcterms:modified xsi:type="dcterms:W3CDTF">2009-07-13T16:57:00Z</dcterms:modified>
  <cp:revision>2</cp:revision>
  <dc:subject/>
  <dc:title>Π Ρ Α Κ Τ Ι Κ Α    Β Ο Υ Λ Η Σ</dc:title>
</cp:coreProperties>
</file>