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ΙΕ’</w:t>
      </w:r>
    </w:p>
    <w:p>
      <w:pPr>
        <w:pStyle w:val="Normal"/>
        <w:widowControl w:val="false"/>
        <w:autoSpaceDE w:val="false"/>
        <w:rPr/>
      </w:pPr>
      <w:r>
        <w:rPr/>
        <w:t>Παρασκευή 20 Μαΐου 1994</w:t>
      </w:r>
    </w:p>
    <w:p>
      <w:pPr>
        <w:pStyle w:val="Normal"/>
        <w:widowControl w:val="false"/>
        <w:autoSpaceDE w:val="false"/>
        <w:rPr/>
      </w:pPr>
      <w:r>
        <w:rPr/>
      </w:r>
    </w:p>
    <w:p>
      <w:pPr>
        <w:pStyle w:val="Normal"/>
        <w:widowControl w:val="false"/>
        <w:autoSpaceDE w:val="false"/>
        <w:rPr/>
      </w:pPr>
      <w:r>
        <w:rPr/>
        <w:t xml:space="preserve"> </w:t>
      </w:r>
      <w:r>
        <w:rPr/>
        <w:t>Αθήνα, σήμερα στις 20 Μαΐου 1994, ημέρα Παρασκευή και ώρα 10.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Κύριοι συνάδελφοι, αρχίζει η συνεδρίαση.</w:t>
      </w:r>
    </w:p>
    <w:p>
      <w:pPr>
        <w:pStyle w:val="Normal"/>
        <w:widowControl w:val="false"/>
        <w:autoSpaceDE w:val="false"/>
        <w:rPr/>
      </w:pPr>
      <w:r>
        <w:rPr/>
        <w:t xml:space="preserve"> </w:t>
      </w:r>
      <w:r>
        <w:rPr/>
        <w:t xml:space="preserve">Παρακαλείται ο Γραμματέας κ. Γεώργιος Καλαντζής, Βουλευτής Καβάλας, να διαβάσει τις αναφορές προς το Σώμα. </w:t>
      </w:r>
    </w:p>
    <w:p>
      <w:pPr>
        <w:pStyle w:val="Normal"/>
        <w:widowControl w:val="false"/>
        <w:autoSpaceDE w:val="false"/>
        <w:rPr/>
      </w:pPr>
      <w:r>
        <w:rPr/>
        <w:t xml:space="preserve"> </w:t>
      </w:r>
      <w:r>
        <w:rPr/>
        <w:t>(Ανακοινώνονται από το Γραμματέα κ. Γεώργιο Καλαντζή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Εύβοιας κ. ΒΑΣΙΛΕΙΟΣ ΚΕΔΙΚΟΓΛΟΥ κατέθεσε αναφορά με την οποία η Επιτροπή Αγώνα Χαμηλοσυνταξιούχων της ΔΕΗ ζητεί την επίλυση του συνταξιοδοτικού προβλήματος των διοικητικών υπαλλήλων της ΔΕΗ.</w:t>
      </w:r>
    </w:p>
    <w:p>
      <w:pPr>
        <w:pStyle w:val="Normal"/>
        <w:widowControl w:val="false"/>
        <w:autoSpaceDE w:val="false"/>
        <w:rPr/>
      </w:pPr>
      <w:r>
        <w:rPr/>
        <w:t xml:space="preserve"> </w:t>
      </w:r>
      <w:r>
        <w:rPr/>
        <w:t>2. Ο Βουλευτής Ρεθύμνου κ. ΙΩΑΝΝΗΣ ΚΕΦΑΛΟΓΙΑΝΝΗΣ κατέθεσε αναφορά με την οποία ο Εξωραϊστικός Σύλλογος Ελευθέρνας Μυλοποτάμου Ρεθύμνου Κρήτης ζητεί χρηματοδότηση για χρήση απορριμματοφόρου στην Κοινότητα Ελεύθερνα Ρεθύμνου.</w:t>
      </w:r>
    </w:p>
    <w:p>
      <w:pPr>
        <w:pStyle w:val="Normal"/>
        <w:widowControl w:val="false"/>
        <w:autoSpaceDE w:val="false"/>
        <w:rPr/>
      </w:pPr>
      <w:r>
        <w:rPr/>
        <w:t xml:space="preserve"> </w:t>
      </w:r>
      <w:r>
        <w:rPr/>
        <w:t>3. Ο Α' Αντιπρόεδρος της Βουλής και Βουλευτής Πειραιά κ. ΠΑΝΑΓΙΩΤΗΣ ΚΡΗΤΙΚΟΣ κατέθεσε αναφορά με την οποία η Λιμενική Αρχή Πλύτρας Νομού Λακωνίας ζητεί χρηματοδότηση για την αποκατάσταση των ζημιών στο λιμάνι της Πλύτρας Λακωνίας.</w:t>
      </w:r>
    </w:p>
    <w:p>
      <w:pPr>
        <w:pStyle w:val="Normal"/>
        <w:widowControl w:val="false"/>
        <w:autoSpaceDE w:val="false"/>
        <w:rPr/>
      </w:pPr>
      <w:r>
        <w:rPr/>
        <w:t xml:space="preserve"> </w:t>
      </w:r>
      <w:r>
        <w:rPr/>
        <w:t>4. Ο Βουλευτής Άρτας κ. ΑΘΑΝΑΣΙΟΣ ΚΟΝΤΑΞΗΣ κατέθεσε αναφορά με την οποία το Εργατοϋπαλληλικό Κέντρο Άρτας ζητεί χρηματοδότηση για την κατασκευή του φράγματος του Αγίου Νικολάου στο Νομό Άρτας.</w:t>
      </w:r>
    </w:p>
    <w:p>
      <w:pPr>
        <w:pStyle w:val="Normal"/>
        <w:widowControl w:val="false"/>
        <w:autoSpaceDE w:val="false"/>
        <w:rPr/>
      </w:pPr>
      <w:r>
        <w:rPr/>
        <w:t xml:space="preserve"> </w:t>
      </w:r>
      <w:r>
        <w:rPr/>
        <w:t>5. Ο Βουλευτής Άρτας κ. ΑΘΑΝΑΣΙΟΣ ΚΟΝΤΑΞΗΣ κατέθεσε αναφορά με την οποία το Συντονιστικό Συμβούλιο Ενώσεων Αποστράτων Αξ/κών των Ενόπλων Δυνάμεων ζητεί την άμεση αξιολόγηση και βελτίωση των μισθών και των συντάξεών τους.</w:t>
      </w:r>
    </w:p>
    <w:p>
      <w:pPr>
        <w:pStyle w:val="Normal"/>
        <w:widowControl w:val="false"/>
        <w:autoSpaceDE w:val="false"/>
        <w:rPr/>
      </w:pPr>
      <w:r>
        <w:rPr/>
        <w:t xml:space="preserve"> </w:t>
      </w:r>
      <w:r>
        <w:rPr/>
        <w:t>6. Ο Βουλευτής Χίου κ. ΑΘΑΝΑΣΙΟΣ ΒΑΡΙΝΟΣ κατέθεσε αναφορά με την οποία το Συντονιστικό Συμβούλιο Ενώσεων Αποστράτων Αξ/κών των Ενόπλων Δυνάμεων ζητεί την άμεση αξιολόγηση και βελτίωση των μισθών και των συντάξεών τους.</w:t>
      </w:r>
    </w:p>
    <w:p>
      <w:pPr>
        <w:pStyle w:val="Normal"/>
        <w:widowControl w:val="false"/>
        <w:autoSpaceDE w:val="false"/>
        <w:rPr/>
      </w:pPr>
      <w:r>
        <w:rPr/>
        <w:t xml:space="preserve"> </w:t>
      </w:r>
      <w:r>
        <w:rPr/>
        <w:t>7. Η Βουλευτής Πέλλας κυρία ΠΑΡΘΕΝΑ ΦΟΥΝΤΟΥΚΙΔΟΥ κατέθεσε αναφορά με την οποία το Συντονιστικό Συμβούλιο Ενώσεων Αποστράτων Αξ/κών των Ενόπλων Δυνάμεων ζητεί την άμεση αξιολόγηση και βελτίωση των μισθών και των συντάξεών τους.</w:t>
      </w:r>
    </w:p>
    <w:p>
      <w:pPr>
        <w:pStyle w:val="Normal"/>
        <w:widowControl w:val="false"/>
        <w:autoSpaceDE w:val="false"/>
        <w:rPr/>
      </w:pPr>
      <w:r>
        <w:rPr/>
        <w:t xml:space="preserve"> </w:t>
      </w:r>
      <w:r>
        <w:rPr/>
        <w:t>8. Ο Βουλευτής Αχαΐας κ. ΣΠΗΛΙΟΣ ΣΠΗΛΙΩΤΟΠΟΥΛΟΣ κατέθεσε αναφορά με την οποία ο Αγροτικός Σύλλογος Μαυρικίου Αιγιαλείας Νομού Αχαΐας και οι Κοινότητες Μαυρικίου - Μελισσίων Αιγιαλείας ζητούν την ανάκληση της Υπουργικής Απόφασης περί παύσης των αεροψεκασμών των ελαιοδένδρων των περιοχών τους.</w:t>
      </w:r>
    </w:p>
    <w:p>
      <w:pPr>
        <w:pStyle w:val="Normal"/>
        <w:widowControl w:val="false"/>
        <w:autoSpaceDE w:val="false"/>
        <w:rPr/>
      </w:pPr>
      <w:r>
        <w:rPr/>
        <w:t xml:space="preserve"> </w:t>
      </w:r>
      <w:r>
        <w:rPr/>
        <w:t>9. Ο Βουλευτής Λάρισας κ. ΙΩΑΝΝΗΣ ΦΛΩΡΟΣ κατέθεσε αναφορά με την οποία τα Διοικητικά Συμβούλια των Συλλόγων Συνταξιούχων ΤΕΒΕ - Λαρίσης - Φαρσάλων - Τυρνάβου και Ελασσόνος ζητούν την αύξηση των συντάξεων του κλάδου των κ.λπ..</w:t>
      </w:r>
    </w:p>
    <w:p>
      <w:pPr>
        <w:pStyle w:val="Normal"/>
        <w:widowControl w:val="false"/>
        <w:autoSpaceDE w:val="false"/>
        <w:rPr/>
      </w:pPr>
      <w:r>
        <w:rPr/>
        <w:t xml:space="preserve"> </w:t>
      </w:r>
      <w:r>
        <w:rPr/>
        <w:t>10. Ο Βουλευτής Αχαΐας κ. ΑΝΔΡΕΑΣ ΦΟΥΡΑΣ κατέθεσε αναφορά με την οποία ο Αγροτικός Σύλλογος Μαυρικίου Αιγιαλείας Νομού Αχαΐας και οι Κοινότητες Μαυρικίου Κουνινάς - Μελισσίων Αιγιαλείας ζητούν την ανάκληση της Υπουργικής Απόφασης περί παύσης των αεροψεκασμών των ελαιοδένδρων των περιοχών τους.</w:t>
      </w:r>
    </w:p>
    <w:p>
      <w:pPr>
        <w:pStyle w:val="Normal"/>
        <w:widowControl w:val="false"/>
        <w:autoSpaceDE w:val="false"/>
        <w:rPr/>
      </w:pPr>
      <w:r>
        <w:rPr/>
        <w:t xml:space="preserve"> </w:t>
      </w:r>
      <w:r>
        <w:rPr/>
        <w:t>11.Ο Βουλευτής Κέρκυρας κ. ΑΛΕΞΑΝΔΡΟΣ ΔΕΣΥΛΛΑΣ κατέθεσε αναφορά με την οποία ο Σύλλογος των εν Πάτραις Κερκυραίων "Ο ΑΓΙΟΣ ΣΠΥΡΙΔΩΝ" ζητεί χρηματοδότηση για τη διοργάνωση πολιτιστικών εκδηλώσεων στην Κέρκυρα.</w:t>
      </w:r>
    </w:p>
    <w:p>
      <w:pPr>
        <w:pStyle w:val="Normal"/>
        <w:widowControl w:val="false"/>
        <w:autoSpaceDE w:val="false"/>
        <w:rPr/>
      </w:pPr>
      <w:r>
        <w:rPr/>
        <w:t xml:space="preserve"> </w:t>
      </w:r>
      <w:r>
        <w:rPr/>
        <w:t>12.Ο Βουλευτής Κέρκυρας κ. ΑΛΕΞΑΝΔΡΟΣ ΔΕΣΥΛΛΑΣ κατέθεσε αναφορά με την οποία ο Δήμος Λευκίμμης ζητεί χρηματοδότηση για την κατασκευή αποχετευτικού έργου στην περιοχή του.</w:t>
      </w:r>
    </w:p>
    <w:p>
      <w:pPr>
        <w:pStyle w:val="Normal"/>
        <w:widowControl w:val="false"/>
        <w:autoSpaceDE w:val="false"/>
        <w:rPr/>
      </w:pPr>
      <w:r>
        <w:rPr/>
        <w:t xml:space="preserve"> </w:t>
      </w:r>
      <w:r>
        <w:rPr/>
        <w:t>13. Ο Βουλευτής Κέρκυρας κ. ΑΛΕΞΑΝΔΡΟΣ ΔΕΣΥΛΛΑΣ κατέθεσε αναφορά με την οποία η Κοινότητα Χλοματιανών Νομού Κέρκυρας ζητεί χρηματοδότηση για την απορρύπανση του ποταμού Μεσογγής της περιοχής της.</w:t>
      </w:r>
    </w:p>
    <w:p>
      <w:pPr>
        <w:pStyle w:val="Normal"/>
        <w:widowControl w:val="false"/>
        <w:autoSpaceDE w:val="false"/>
        <w:rPr/>
      </w:pPr>
      <w:r>
        <w:rPr/>
        <w:t xml:space="preserve"> </w:t>
      </w:r>
      <w:r>
        <w:rPr/>
        <w:t>14.Ο Βουλευτής Εύβοιας κ. ΕΛΕΥΘΕΡΙΟΣ ΠΑΠΑΓΕΩΡΓΟΠΟΥΛΟΣ κατέθεσε αναφορά με την οποία το Επιμελητήριο Εύβοιας ζητεί τη ρύθμιση των βιομηχανικών - βιοτεχνικών χρεών του Νομού Εύβοιας.</w:t>
      </w:r>
    </w:p>
    <w:p>
      <w:pPr>
        <w:pStyle w:val="Normal"/>
        <w:widowControl w:val="false"/>
        <w:autoSpaceDE w:val="false"/>
        <w:rPr/>
      </w:pPr>
      <w:r>
        <w:rPr/>
        <w:t xml:space="preserve"> </w:t>
      </w:r>
      <w:r>
        <w:rPr/>
        <w:t>15. Ο Βουλευτής Εύβοιας κ. ΕΛΕΥΘΕΡΙΟΣ ΠΑΠΑΓΕΩΡΓΟΠΟΥΛΟΣ κατέθεσε αναφορά με την οποία το Εργατοϋπαλληλικό Κέντρο Εύβοιας ζητεί την άμεση λήψη μέτρων για την επίλυση του προβλήματος της ανεργίας και της αποβιομηχάνισης στο Νομό Εύβοιας. Προσυπογράφει ο Βουλευτής Εύβοιας κ. Βασίλης Κεδίκογλου.</w:t>
      </w:r>
    </w:p>
    <w:p>
      <w:pPr>
        <w:pStyle w:val="Normal"/>
        <w:widowControl w:val="false"/>
        <w:autoSpaceDE w:val="false"/>
        <w:rPr/>
      </w:pPr>
      <w:r>
        <w:rPr/>
        <w:t xml:space="preserve"> </w:t>
      </w:r>
      <w:r>
        <w:rPr/>
        <w:t>16. Ο Βουλευτής Εύβοιας κ. ΕΛΕΥΘΕΡΙΟΣ ΠΑΠΑΓΕΩΡΓΟΠΟΥΛΟΣ κατέθεσε αναφορά με την οποία το Επιμελητήριο Εύβοιας ζητεί την εφαρμογή υπουργικής απόφασης σχετικά με τη ρύθμιση των βιομηχανικών - βιοτεχνικών δανείων του Νομού Εύβοιας.</w:t>
      </w:r>
    </w:p>
    <w:p>
      <w:pPr>
        <w:pStyle w:val="Normal"/>
        <w:widowControl w:val="false"/>
        <w:autoSpaceDE w:val="false"/>
        <w:rPr/>
      </w:pPr>
      <w:r>
        <w:rPr/>
        <w:t xml:space="preserve"> </w:t>
      </w:r>
      <w:r>
        <w:rPr/>
        <w:t>17. Ο Βουλευτής Θεσ/νίκης κ. ΧΑΡΑΛΑΜΠΟΣ ΚΑΣΤΑΝΙΔΗΣ κατέθεσε αναφορά με την οποία ο κ. Εμμανουηλίδης Γιαννάκης, κάτοικος Θεσ/νίκης ζητεί την επίλυση του συνταξιοδοτικού προβλήματος των Αγωνιστών της Εθνικής Αντίστασης.</w:t>
      </w:r>
    </w:p>
    <w:p>
      <w:pPr>
        <w:pStyle w:val="Normal"/>
        <w:widowControl w:val="false"/>
        <w:autoSpaceDE w:val="false"/>
        <w:rPr/>
      </w:pPr>
      <w:r>
        <w:rPr/>
        <w:t xml:space="preserve"> </w:t>
      </w:r>
      <w:r>
        <w:rPr/>
        <w:t>18. Ο Βουλευτής Θεσ/νίκης κ. ΧΑΡΑΛΑΜΠΟΣ ΚΑΣΤΑΝΙΔΗΣ κατέθεσε αναφορά με την οποία ο κ. Βλάσης Καρατάσιος, κάτοικος Θεσ/νίκης ζητεί την επίλυση του συνταξιοδοτικού του προβλήματος.</w:t>
      </w:r>
    </w:p>
    <w:p>
      <w:pPr>
        <w:pStyle w:val="Normal"/>
        <w:widowControl w:val="false"/>
        <w:autoSpaceDE w:val="false"/>
        <w:rPr/>
      </w:pPr>
      <w:r>
        <w:rPr/>
        <w:t xml:space="preserve"> </w:t>
      </w:r>
      <w:r>
        <w:rPr/>
        <w:t>19. Ο Βουλευτής Ιωαννίνων κ. ΕΥΑΓΓΕΛΟΣ ΑΡΓΥΡΗΣ κατέθεσε αναφορά με την οποία ο Δήμος Ιωαννίνων ζητεί την ευνοϊκή ρύθμιση των οφειλών προς το Δημόσιο.</w:t>
      </w:r>
    </w:p>
    <w:p>
      <w:pPr>
        <w:pStyle w:val="Normal"/>
        <w:widowControl w:val="false"/>
        <w:autoSpaceDE w:val="false"/>
        <w:rPr/>
      </w:pPr>
      <w:r>
        <w:rPr/>
        <w:t xml:space="preserve"> </w:t>
      </w:r>
      <w:r>
        <w:rPr/>
        <w:t>20. Ο Βουλευτής Λάρισας κ. ΙΩΑΝΝΗΣ ΦΛΩΡΟΣ κατέθεσε αναφορά με την οποία η Ομοσπονδία Εμπορορραπτών - Ραπτών Ελλάδας ζητεί χρηματοδότηση για τη διοργάνωση Πανελλήνιας Επίδειξης Μόδας σε ξενοδοχείο της Αθήνας.</w:t>
      </w:r>
    </w:p>
    <w:p>
      <w:pPr>
        <w:pStyle w:val="Normal"/>
        <w:widowControl w:val="false"/>
        <w:autoSpaceDE w:val="false"/>
        <w:rPr/>
      </w:pPr>
      <w:r>
        <w:rPr/>
        <w:t xml:space="preserve"> </w:t>
      </w:r>
      <w:r>
        <w:rPr/>
        <w:t>21. Ο Βουλευτής Ημαθίας κ. ΓΕΩΡΓΙΟΣ ΠΑΠΑΣΤΑΜΚΟΣ κατέθεσε αναφορά με την οποία η Κοινότητα Τρικάλων Νομού Ημαθίας και οι Αγροτικοί Σύλλογοι ζητούν την καταβολή των εξόδων επανασποράς στους βαμβακοπαραγωγούς της κοινότητας λόγω καταστροφής των καλλιεργειών τους από τις χαλαζοπτώσεις.</w:t>
      </w:r>
    </w:p>
    <w:p>
      <w:pPr>
        <w:pStyle w:val="Normal"/>
        <w:widowControl w:val="false"/>
        <w:autoSpaceDE w:val="false"/>
        <w:rPr/>
      </w:pPr>
      <w:r>
        <w:rPr/>
        <w:t xml:space="preserve"> </w:t>
      </w:r>
      <w:r>
        <w:rPr/>
        <w:t>22. Ο Βουλευτής Ιωαννίνων κ. ΑΝΤΩΝΙΟΣ ΦΟΥΣΑΣ κατέθεσε αναφορά με την οποία επιχειρηματίες του Νομού Ιωαννίνων ζητούν τη ρύθμιση των οφειλών τους προς τις Τράπεζες για τα ληξιπρόθεσμα δάνεια.</w:t>
      </w:r>
    </w:p>
    <w:p>
      <w:pPr>
        <w:pStyle w:val="Normal"/>
        <w:widowControl w:val="false"/>
        <w:autoSpaceDE w:val="false"/>
        <w:rPr/>
      </w:pPr>
      <w:r>
        <w:rPr/>
        <w:t xml:space="preserve"> </w:t>
      </w:r>
      <w:r>
        <w:rPr/>
        <w:t>23. Ο Βουλευτής Ηλείας κ. ΒΑΣΙΛΕΙΟΣ ΚΟΡΚΟΛΟΠΟΥΛΟΣ κατέθεσε αναφορά με την οποία ο Σύλλογος Μπαρμποτιανών Νομού Ηλείας ζητεί την κατασκευή του δρόμου που συνδέει το χωριό Αμυγδαλή της Κοινότητας Λαμπείας με το δρόμο Πάτρας - Τρίπολης.</w:t>
      </w:r>
    </w:p>
    <w:p>
      <w:pPr>
        <w:pStyle w:val="Normal"/>
        <w:widowControl w:val="false"/>
        <w:autoSpaceDE w:val="false"/>
        <w:rPr/>
      </w:pPr>
      <w:r>
        <w:rPr/>
        <w:t xml:space="preserve"> </w:t>
      </w:r>
      <w:r>
        <w:rPr/>
        <w:t>24. Ο Βουλευτής Λέσβου κ. ΝΙΚΟΛΑΟΣ ΣΗΦΟΥΝΑΚΗΣ κατέθεσε αναφορά με την οποία ζητεί την αναβάθμιση του Αστυνομικού Σταθμού σε Τμήμα στο Δήμο Πολυχνίτου Λέσβου.</w:t>
      </w:r>
    </w:p>
    <w:p>
      <w:pPr>
        <w:pStyle w:val="Normal"/>
        <w:widowControl w:val="false"/>
        <w:autoSpaceDE w:val="false"/>
        <w:rPr/>
      </w:pPr>
      <w:r>
        <w:rPr/>
        <w:t xml:space="preserve"> </w:t>
      </w:r>
      <w:r>
        <w:rPr/>
        <w:t>25. Ο Δ' Αντιπρόεδρος της Βουλής και Βουλευτής Λάρισας κ. ΝΙΚΟΛΑΟΣ ΚΑΤΣΑΡΟΣ κατέθεσε αναφορά με την οποία κάτοικοι της Ελασσόνας Λάρισας ζητούν τη μείωση της εισφοράς γης σε χρήμα κατά 80% από τις αρχικές τιμές.</w:t>
      </w:r>
    </w:p>
    <w:p>
      <w:pPr>
        <w:pStyle w:val="Normal"/>
        <w:widowControl w:val="false"/>
        <w:autoSpaceDE w:val="false"/>
        <w:rPr/>
      </w:pPr>
      <w:r>
        <w:rPr/>
        <w:t xml:space="preserve"> </w:t>
      </w:r>
      <w:r>
        <w:rPr/>
        <w:t>26.Ο Βουλευτής Καρδίτσας κ. ΒΑΣΙΛΕΙΟΣ ΜΠΡΑΚΑΤΣΟΥΛΑΣ κατέθεσε αναφορά με την οποία η Κοινότητα Μπελοκομύτη Καρδίτσας ζητεί την έγκριση από τη ΔΕΗ για να διέρχονται από το φράγμα της λίμνης Ν. Πλαστήρα τα τουριστικά λεωφορεία.</w:t>
      </w:r>
    </w:p>
    <w:p>
      <w:pPr>
        <w:pStyle w:val="Normal"/>
        <w:widowControl w:val="false"/>
        <w:autoSpaceDE w:val="false"/>
        <w:rPr/>
      </w:pPr>
      <w:r>
        <w:rPr/>
        <w:t xml:space="preserve"> </w:t>
      </w:r>
      <w:r>
        <w:rPr/>
        <w:t>27. Ο Βουλευτής Πιερίας κ. ΘΕΟΔΩΡΟΣ ΜΗΤΡΑΣ κατέθεσε αναφορά με την οποία η Πανελλήνια Οργάνωση "Η ΕΛΛΗΝΙΚΗ ΕΣΤΙΑ" Παράρτημα Παπάγου επισημαίνει τον κίνδυνο για τις εκλογές β' βαθμού τοπικής αυτοδιοίκησης στη Θράκη.</w:t>
      </w:r>
    </w:p>
    <w:p>
      <w:pPr>
        <w:pStyle w:val="Normal"/>
        <w:widowControl w:val="false"/>
        <w:autoSpaceDE w:val="false"/>
        <w:rPr/>
      </w:pPr>
      <w:r>
        <w:rPr/>
        <w:t xml:space="preserve"> </w:t>
      </w:r>
      <w:r>
        <w:rPr/>
        <w:t>28. Ο Βουλευτής Καρδίτσας κ. ΒΑΣΙΛΕΙΟΣ ΜΠΡΑΚΑΤΣΟΥΛΑΣ κατέθεσε αναφορά με την οποία η Πανελλήνια Ένωση Αγωνιστών Εθνικής Αντίστασης ΠΕΑΕΑ Περιφέρεια Νησιών ζητεί την ηθική αποκατάσταση των Αγωνιστών της Εθνικής Αντίστασης. Προσυπογράφει ο Βουλευτής Εύβοιας κ. Βασίλης Κεδίκογλου.</w:t>
      </w:r>
    </w:p>
    <w:p>
      <w:pPr>
        <w:pStyle w:val="Normal"/>
        <w:widowControl w:val="false"/>
        <w:autoSpaceDE w:val="false"/>
        <w:rPr/>
      </w:pPr>
      <w:r>
        <w:rPr/>
        <w:t xml:space="preserve"> </w:t>
      </w:r>
      <w:r>
        <w:rPr/>
        <w:t>29. Ο Βουλευτής Καρδίτσας κ. ΒΑΣΙΛΕΙΟΣ ΜΠΡΑΚΑΤΣΟΥΛΑΣ κατέθεσε αναφορά με την οποία ο Σύλλογος Αργιθεατών Νομού Καρδίτσας ζητεί οικονομική ενίσχυση για την κάλυψη των πολιτιστικών του δραστηριοτήτων.</w:t>
      </w:r>
    </w:p>
    <w:p>
      <w:pPr>
        <w:pStyle w:val="Normal"/>
        <w:widowControl w:val="false"/>
        <w:autoSpaceDE w:val="false"/>
        <w:rPr/>
      </w:pPr>
      <w:r>
        <w:rPr/>
        <w:t xml:space="preserve"> </w:t>
      </w:r>
      <w:r>
        <w:rPr/>
        <w:t>30. Ο Βουλευτής Καρδίτσας κ. ΒΑΣΙΛΕΙΟΣ ΜΠΡΑΚΑΤΣΟΥΛΑΣ κατέθεσε αναφορά με την οποία ο Αρχαιολογικός Λαογραφικός Πολιτιστικός Σύλλογος Μουζακίου Καρδίτσας ζητεί οικονομική ενίσχυση για την αποκατάσταση των ζημιών που υπέστη η στέγη του κινηματοθεάτρου.</w:t>
      </w:r>
    </w:p>
    <w:p>
      <w:pPr>
        <w:pStyle w:val="Normal"/>
        <w:widowControl w:val="false"/>
        <w:autoSpaceDE w:val="false"/>
        <w:rPr/>
      </w:pPr>
      <w:r>
        <w:rPr/>
        <w:t xml:space="preserve"> </w:t>
      </w:r>
      <w:r>
        <w:rPr/>
        <w:t>31. Ο Βουλευτής Θεσπρωτίας κ. ΗΛΙΑΣ ΒΕΖΔΡΕΒΑΝΗΣ κατέθεσε αναφορά με την οποία η Κοινότητα Γαρδικίου Νομού Θεσπρωτίας ζητεί την επίλυση στεγαστικού προβλήματος του Σχολικού Κέντρου Σκανδάλου - Γαρδικίου Νομού Θεσπρωτίας.</w:t>
      </w:r>
    </w:p>
    <w:p>
      <w:pPr>
        <w:pStyle w:val="Normal"/>
        <w:widowControl w:val="false"/>
        <w:autoSpaceDE w:val="false"/>
        <w:rPr/>
      </w:pPr>
      <w:r>
        <w:rPr/>
        <w:t xml:space="preserve"> </w:t>
      </w:r>
      <w:r>
        <w:rPr/>
        <w:t>32. Ο Βουλευτής Θεσπρωτίας κ. ΗΛΙΑΣ ΒΕΖΔΡΕΒΑΝΗΣ κατέθεσε αναφορά με την οποία ο κ. Εμμανουήλ Μπέζας, δικηγόρος, κάτοικος Ηγουμενίτσας διαμαρτύρεται για την απόφαση του Νομικού Συμβουλίου του Κράτους αναφορικά με την αντικατάστασή του.</w:t>
      </w:r>
    </w:p>
    <w:p>
      <w:pPr>
        <w:pStyle w:val="Normal"/>
        <w:widowControl w:val="false"/>
        <w:autoSpaceDE w:val="false"/>
        <w:rPr/>
      </w:pPr>
      <w:r>
        <w:rPr/>
        <w:t xml:space="preserve"> </w:t>
      </w:r>
      <w:r>
        <w:rPr/>
        <w:t>33.Ο Βουλευτής Θεσπρωτίας κ. ΗΛΙΑΣ ΒΕΖΔΡΕΒΑΝΗΣ κατέθεσε αναφορά με την οποία οι άστεγοι δημότες της Κοινότητας Πέρδικας του Νομού Θεσπρωτίας ζητούν την έκδοση απόφασης πολεοδόμησης και επέκτασης του οικισμού στην περιοχή Βουνίστρα του Νομού Θεσπρωτίας.</w:t>
      </w:r>
    </w:p>
    <w:p>
      <w:pPr>
        <w:pStyle w:val="Normal"/>
        <w:widowControl w:val="false"/>
        <w:autoSpaceDE w:val="false"/>
        <w:rPr/>
      </w:pPr>
      <w:r>
        <w:rPr/>
        <w:t xml:space="preserve"> </w:t>
      </w:r>
      <w:r>
        <w:rPr/>
        <w:t>34. Ο Βουλευτής Θεσπρωτίας κ. ΗΛΙΑΣ ΒΕΖΔΡΕΒΑΝΗΣ κατέθεσε αναφορά με την οποία η Αδελφότητα Απανταχού Περδικιωτών Θεσπρωτίας ζητεί την παραχώρηση εκτάσεως στη θέση Βουνίστρα του Νομού Θεσπρωτίας για τη στεγαστική αποκατάσταση αστέγων δημοτών της Κοινότητας Πέρδικας του Νομού Θεσπρωτίας.</w:t>
      </w:r>
    </w:p>
    <w:p>
      <w:pPr>
        <w:pStyle w:val="Normal"/>
        <w:widowControl w:val="false"/>
        <w:autoSpaceDE w:val="false"/>
        <w:rPr/>
      </w:pPr>
      <w:r>
        <w:rPr/>
        <w:t xml:space="preserve"> </w:t>
      </w:r>
      <w:r>
        <w:rPr/>
        <w:t>35. Ο Βουλευτής Θεσπρωτίας κ. ΗΛΙΑΣ ΒΕΖΔΡΕΒΑΝΗΣ κατέθεσε αναφορά με την οποία ο Δήμος Παραμυθιάς Νομού Θεσπρωτίας ζητεί αυξημένες αρμοδιότητες.</w:t>
      </w:r>
    </w:p>
    <w:p>
      <w:pPr>
        <w:pStyle w:val="Normal"/>
        <w:widowControl w:val="false"/>
        <w:autoSpaceDE w:val="false"/>
        <w:rPr/>
      </w:pPr>
      <w:r>
        <w:rPr/>
        <w:t xml:space="preserve"> </w:t>
      </w:r>
      <w:r>
        <w:rPr/>
        <w:t>36. Οι Βουλευτές κύριοι ΣΠΥΡΟΣ ΣΤΡΙΦΤΑΡΗΣ και ΑΝΤΩΝΗΣ ΣΚΥΛΛΑΚΟΣ κατέθεσαν αναφορά με την οποία εκπρόσωποι των Κοινοτήτων Μαυρικίου, Κουνινάς και Μελισσίων και των Αγροτικών Συλλόγων Μαυρικίου, Κουνινάς και Μελισσίων Νομού Αχαΐας ζητούν να εξαιρεθεί η περιοχή τους από την Υπουργική Απόφαση της 2ας/8/1993 "περί παύσης των αεροψεκασμών".</w:t>
      </w:r>
    </w:p>
    <w:p>
      <w:pPr>
        <w:pStyle w:val="Normal"/>
        <w:widowControl w:val="false"/>
        <w:autoSpaceDE w:val="false"/>
        <w:rPr/>
      </w:pPr>
      <w:r>
        <w:rPr/>
        <w:t xml:space="preserve"> </w:t>
      </w:r>
      <w:r>
        <w:rPr/>
        <w:t>37. Οι Βουλευτές κύριοι ΑΝΤΩΝΗΣ ΣΚΥΛΛΑΚΟΣ και ΙΩΑΝΝΗΣ ΚΑΤΣΑΡΟΣ κατέθεσαν αναφορά με την οποία η Επιτροπή Αστέγων Πολιτικών Προσφύγων Καρδίτσας ζητεί τη στεγαστική τους αποκατάσταση.</w:t>
      </w:r>
    </w:p>
    <w:p>
      <w:pPr>
        <w:pStyle w:val="Normal"/>
        <w:widowControl w:val="false"/>
        <w:autoSpaceDE w:val="false"/>
        <w:rPr/>
      </w:pPr>
      <w:r>
        <w:rPr/>
        <w:t xml:space="preserve"> </w:t>
      </w:r>
      <w:r>
        <w:rPr/>
        <w:t>38. Οι Βουλευτές κύριοι ΑΝΤΩΝΗΣ ΣΚΥΛΛΑΚΟΣ και ΓΕΡΑΣΙΜΟΣ ΑΡΑΒΑΝΗΣ κατέθεσαν αναφορά με την οποία η Κοινότητα Μητρόπολης Νομού Καρδίτσας επισημαίνει τα προβλήματα που δημιουργούνται από εγκαταλειμμένη ανασκαφή στην περιοχή της Κοινότητας.</w:t>
      </w:r>
    </w:p>
    <w:p>
      <w:pPr>
        <w:pStyle w:val="Normal"/>
        <w:widowControl w:val="false"/>
        <w:autoSpaceDE w:val="false"/>
        <w:rPr/>
      </w:pPr>
      <w:r>
        <w:rPr/>
        <w:t xml:space="preserve"> </w:t>
      </w:r>
      <w:r>
        <w:rPr/>
        <w:t>39. Ο Βουλευτής Πιερίας κ. ΘΕΟΔΩΡΟΣ ΜΗΤΡΑΣ κατέθεσε αναφορά με την οποία η Ένωση Τουριστικών Γραφείων Μακεδονίας - Θράκης διαμαρτύρεται για τις ζημιές των τουριστικών επιχειρήσεων της Β. Ελλάδος από τη γιουγκοσλαβική κρίση.</w:t>
      </w:r>
    </w:p>
    <w:p>
      <w:pPr>
        <w:pStyle w:val="Normal"/>
        <w:widowControl w:val="false"/>
        <w:autoSpaceDE w:val="false"/>
        <w:rPr/>
      </w:pPr>
      <w:r>
        <w:rPr/>
        <w:t xml:space="preserve"> </w:t>
      </w:r>
      <w:r>
        <w:rPr/>
        <w:t>40. Ο Βουλευτής Πιερίας κ. ΘΕΟΔΩΡΟΣ ΜΗΤΡΑΣ κατέθεσε αναφορά με την οποία το Συντονιστικό Συμβούλιο Ενώσεων Αποστράτων Αξιωματικών των Ενόπλων Δυνάμεων ζητεί την άμεση αξιολόγηση και βελτίωση των μισθών και των συντάξεών τους.</w:t>
      </w:r>
    </w:p>
    <w:p>
      <w:pPr>
        <w:pStyle w:val="Normal"/>
        <w:widowControl w:val="false"/>
        <w:autoSpaceDE w:val="false"/>
        <w:rPr/>
      </w:pPr>
      <w:r>
        <w:rPr/>
        <w:t xml:space="preserve"> </w:t>
      </w:r>
      <w:r>
        <w:rPr/>
        <w:t>41. Ο Βουλευτής Θεσ/νικης κ. ΘΕΟΔΩΡΟΣ ΔΑΜΙΑΝΟΣ κατέθεσε αναφορά με την οποία η Ένωση Τουριστικών Γραφείων Μακεδονίας - Θράκης ζητεί οικονομική ενίσχυση για την αποκατάσταση των ζημιών που υπέστησαν οι τουριστικές επιχειρήσεις της Βορείου Ελλάδας από την επιβολή του εμπάργκο στη Γιουγκοσλαβία.</w:t>
      </w:r>
    </w:p>
    <w:p>
      <w:pPr>
        <w:pStyle w:val="Normal"/>
        <w:widowControl w:val="false"/>
        <w:autoSpaceDE w:val="false"/>
        <w:rPr/>
      </w:pPr>
      <w:r>
        <w:rPr/>
        <w:t xml:space="preserve"> </w:t>
      </w:r>
      <w:r>
        <w:rPr/>
        <w:t>42. Ο Βουλευτής Αιτωλ/νίας κ. ΧΡΙΣΤΟΣ ΚΟΚΚΙΝΟΒΑΣΙΛΗΣ κατέθεσε αναφορά με την οποία η Κοινότητα Χούνης Τριχωνίδας Αιτωλ/νίας ζητεί την επίλυση κοινοτικών προβλημάτων.</w:t>
      </w:r>
    </w:p>
    <w:p>
      <w:pPr>
        <w:pStyle w:val="Normal"/>
        <w:widowControl w:val="false"/>
        <w:autoSpaceDE w:val="false"/>
        <w:rPr/>
      </w:pPr>
      <w:r>
        <w:rPr/>
        <w:t xml:space="preserve"> </w:t>
      </w:r>
      <w:r>
        <w:rPr/>
        <w:t>43. Ο Βουλευτής Μαγνησίας κ. ΧΡΗΣΤΟΣ ΑΝΤΩΝΙΟΥ κατέθεσε αναφορά με την οποία η Πανελλήνια Οργάνωση "η Ελληνική Εστία" Παράρτημα Παπάγου επισημαίνει τον κίνδυνο για τις εκλογές β' βαθμού τοπικής αυτοδιοίκησης στη Θράκη.</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141/17-2-94 ερώτηση δόθηκε με το υπ' αριθμ. 2024781/11-5-94 έγγραφο από τον Υπουργό Οικονομικών η ακόλουθη απάντηση:</w:t>
      </w:r>
    </w:p>
    <w:p>
      <w:pPr>
        <w:pStyle w:val="Normal"/>
        <w:widowControl w:val="false"/>
        <w:autoSpaceDE w:val="false"/>
        <w:rPr/>
      </w:pPr>
      <w:r>
        <w:rPr/>
        <w:t xml:space="preserve"> </w:t>
      </w:r>
      <w:r>
        <w:rPr/>
        <w:t>"Σε απάντηση της ερώτησης αριθμ. 1141/17-2-94 που κατατέθηκε στην Εθνική Αντιπροσωπεία από τον Βουλευτή κ. Λευτέρη Παπαγεωργόπουλο, αναφορικά με νομοθέτη ρύθμιση της αναπροσαρμογής του αντιτίμου της βενζίνης των αναπηρικών αυτοκινήτων, σας πληροφορούμε τα ακόλουθα:</w:t>
      </w:r>
    </w:p>
    <w:p>
      <w:pPr>
        <w:pStyle w:val="Normal"/>
        <w:widowControl w:val="false"/>
        <w:autoSpaceDE w:val="false"/>
        <w:rPr/>
      </w:pPr>
      <w:r>
        <w:rPr/>
        <w:t xml:space="preserve"> </w:t>
      </w:r>
      <w:r>
        <w:rPr/>
        <w:t>Σύμφωνα με την κοινή απόφαση των κ.κ. Υπουργών Εθνικής Άμυνας και Οικ/κών αριθμ. Φ.523/162/477482/Σ.3629/2.11.87, παρέχεται από το Δημόσιο το αντίτιμο της δικαιούμενης βενζίνης και ελαιολιπαντικών, κάθε μήνα, στους αναπήρους του πολέμου, Εθνικής Αντίστασης και Ειρηνικής περιόδου.</w:t>
      </w:r>
    </w:p>
    <w:p>
      <w:pPr>
        <w:pStyle w:val="Normal"/>
        <w:widowControl w:val="false"/>
        <w:autoSpaceDE w:val="false"/>
        <w:rPr/>
      </w:pPr>
      <w:r>
        <w:rPr/>
        <w:t xml:space="preserve"> </w:t>
      </w:r>
      <w:r>
        <w:rPr/>
        <w:t>Το αντίτιμο αυτό υπολογίζεται στην τιμή πώλησης στα πρατήρια για απλή βενζίνη και απλό λάδι με βάση βεβαίωση του Υπουργείου Εμπορίου η οποία στέλνεται στις Μονάδες μισθοδοσίας με μέριμνα της ΔΕΠΑΘΑ/ ΓΕΕΘΑ και προκαταβάλλεται στους δικαιούχους στο τέλος κάθε μήνα για τον επόμενο.</w:t>
      </w:r>
    </w:p>
    <w:p>
      <w:pPr>
        <w:pStyle w:val="Normal"/>
        <w:widowControl w:val="false"/>
        <w:autoSpaceDE w:val="false"/>
        <w:rPr/>
      </w:pPr>
      <w:r>
        <w:rPr/>
        <w:t xml:space="preserve"> </w:t>
      </w:r>
      <w:r>
        <w:rPr/>
        <w:t>Ύστερα από τα παραπάνω, αρμόδιοι για τον καθορισμό του αντιτίμου διάθεσης των καυσίμων στους αναπήρους σύμφωνα με την παράγραφο 3 της πιο πάνω απόφασης η οποία επισυνάπτεται, είναι το Υπουργείο Εμπορίου σε συνεργασία με τη ΔΕΠΑΘΑ /ΓΕΕΘ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 Στην με αριθμό 1610/23-3-94 ερώτηση δόθηκε με το υπ' αριθμ. 10956/13-5-94 έγγραφο από τον Υπουργό ΒΕΤ η ακόλουθη απάντηση:</w:t>
      </w:r>
    </w:p>
    <w:p>
      <w:pPr>
        <w:pStyle w:val="Normal"/>
        <w:widowControl w:val="false"/>
        <w:autoSpaceDE w:val="false"/>
        <w:rPr/>
      </w:pPr>
      <w:r>
        <w:rPr/>
        <w:t xml:space="preserve"> </w:t>
      </w:r>
      <w:r>
        <w:rPr/>
        <w:t>"Αναφερόμενοι στην ερώτηση ΠΕ 1610/23-3-1994, που κατέθεσε στη Βουλή των Ελλήνων ο Βουλευτής κ. Αθανάσιος Βαρίνος και διεβιβάσθη στο Υπουργείο Βιομηχανίας, Ενεργείας και Τεχνολογίας από το Τμήμα Κοινοβουλευτικού Ελέγχου του Υπουργείου Εσωτερικών, σας γνωρίζουμε ότι το Υπουργείο μας δεν είναι αρμόδιο να απαντήσει επί των θιγομένων σ' αυτήν θεμάτων. Το ΥΠΕΘΟ, στο οποίο διαβιβάζεται φωτοαντίγραφο της ως άνω ερωτήσεως, παρακαλείται να προέλθει στις σχετικές ενέργειες επί του θέματος που εμπίπτει στις αρμοδιότητές του και αφορά τον διορισμό της νέας διοίκησης του παραρτήματος Αιγαίου ΕΛΚΕΠ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3. Στην με αριθμό 1676/23-3-94 ερώτηση δόθηκε με το υπ' αριθμ. 900α/69/11-5-94 έγγραφο από τον Υπουργό Εθν. Άμυνας η ακόλουθη απάντηση:</w:t>
      </w:r>
    </w:p>
    <w:p>
      <w:pPr>
        <w:pStyle w:val="Normal"/>
        <w:widowControl w:val="false"/>
        <w:autoSpaceDE w:val="false"/>
        <w:rPr/>
      </w:pPr>
      <w:r>
        <w:rPr/>
        <w:t xml:space="preserve"> </w:t>
      </w:r>
      <w:r>
        <w:rPr/>
        <w:t>"Σε απάντηση της 1676/23-3-94 ερώτησης που κατέθεσε ο Βουλευτής κ. Α. Καραγκούνης, σας πληροφορούμε τα εξής:</w:t>
      </w:r>
    </w:p>
    <w:p>
      <w:pPr>
        <w:pStyle w:val="Normal"/>
        <w:widowControl w:val="false"/>
        <w:autoSpaceDE w:val="false"/>
        <w:rPr/>
      </w:pPr>
      <w:r>
        <w:rPr/>
        <w:t xml:space="preserve"> </w:t>
      </w:r>
      <w:r>
        <w:rPr/>
        <w:t>Το ΓΕΑ έχει αποδεχθεί την ονομασία ΠΡΕΒΕΖΑ/ΑΚΤΙΟ, όπως προβλέπεται από τον ICAO για τα διεθνή αεροδρόμια. Συγκεκριμένα, χρησιμοποιείται το όνομα της πόλης ή της κωμόπολης που είναι πλησιέστερα και εξυπηρετεί το αεροδρόμιο, ακολουθούμενο από το όνομα του αεροδρομίου. Χαρακτηριστικά παραδείγματα υπάρχουν πολλά, διεθνώς.</w:t>
      </w:r>
    </w:p>
    <w:p>
      <w:pPr>
        <w:pStyle w:val="Normal"/>
        <w:widowControl w:val="false"/>
        <w:autoSpaceDE w:val="false"/>
        <w:rPr/>
      </w:pPr>
      <w:r>
        <w:rPr/>
        <w:t xml:space="preserve"> </w:t>
      </w:r>
      <w:r>
        <w:rPr/>
        <w:t>Το ΥΕΘΑ δεν έχει αντίρρηση να φέρεται το αεροδρόμιο για τις διεθνείς εκδόσεις ως ΠΡΕΒΕΖΑ/ΑΚΤΙΟ και για τις εσωτερικές εκδόσεις ως Κρατικός Αερολιμένας Ακτ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ΑΡΣΕΝΗΣ"</w:t>
      </w:r>
    </w:p>
    <w:p>
      <w:pPr>
        <w:pStyle w:val="Normal"/>
        <w:widowControl w:val="false"/>
        <w:autoSpaceDE w:val="false"/>
        <w:rPr/>
      </w:pPr>
      <w:r>
        <w:rPr/>
      </w:r>
    </w:p>
    <w:p>
      <w:pPr>
        <w:pStyle w:val="Normal"/>
        <w:widowControl w:val="false"/>
        <w:autoSpaceDE w:val="false"/>
        <w:rPr/>
      </w:pPr>
      <w:r>
        <w:rPr/>
        <w:t xml:space="preserve"> </w:t>
      </w:r>
      <w:r>
        <w:rPr/>
        <w:t>4. Στην με αριθμό 1736/31-3-94 ερώτηση δόθηκε με το υπ' αριθμ. 185/13-5-94 έγγραφο από τον Υπουργό Δικαιοσύνης η ακόλουθη απάντηση:</w:t>
      </w:r>
    </w:p>
    <w:p>
      <w:pPr>
        <w:pStyle w:val="Normal"/>
        <w:widowControl w:val="false"/>
        <w:autoSpaceDE w:val="false"/>
        <w:rPr/>
      </w:pPr>
      <w:r>
        <w:rPr/>
        <w:t xml:space="preserve"> </w:t>
      </w:r>
      <w:r>
        <w:rPr/>
        <w:t>"Επανερχόμενοι στην ερώτηση αριθμ. 1736/31-3-94 που κατέθεσαν στη Βουλή των Ελλήνων οι Βουλευτές κ.κ. Στρατής Κόρακας και Δήμος Κουμπούρης, σχετικά με τη διαλεύκανση υπόθεσης εφημερίδας, η οποία δημοσίευσε επιστολή του Γ. Νακρατζά προς το δημοσιογράφο Β. Ραφαηλίδη που φέρεται ότι έκλεψε από τα ΕΛΤΑ, σας πληροφορούμε ότι όπως μας γνώρισε ο διευθύνων την Εισαγγελία Πρωτοδικών Αθηνών, σχηματίσθηκε η υπ' αριθμ. Β-94/1023 δικογραφία και παραγγέλθηκε ο Πταισματοδίκης του 13ου Τμήματος Αθηνών για τη διενέργεια προκαταρκτικής εξέτα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ΟΥΒΕΛΑΚΗΣ"</w:t>
      </w:r>
    </w:p>
    <w:p>
      <w:pPr>
        <w:pStyle w:val="Normal"/>
        <w:widowControl w:val="false"/>
        <w:autoSpaceDE w:val="false"/>
        <w:rPr/>
      </w:pPr>
      <w:r>
        <w:rPr/>
      </w:r>
    </w:p>
    <w:p>
      <w:pPr>
        <w:pStyle w:val="Normal"/>
        <w:widowControl w:val="false"/>
        <w:autoSpaceDE w:val="false"/>
        <w:rPr/>
      </w:pPr>
      <w:r>
        <w:rPr/>
        <w:t xml:space="preserve"> </w:t>
      </w:r>
      <w:r>
        <w:rPr/>
        <w:t>5. Στην με αριθμό 1786/5-4-94 ερώτηση δόθηκε με το υπ' αριθμ. ΙΗ/581/16-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1786/5-4-94 που κατέθεσε ο Βουλευτής κ. Π. Ψωμιάδης και μας κοινοποίησε το Υπουργείο Εθνικής Οικονομίας με το αριθμ. 14110/1890/21-4-1994 έγγραφό του, σχετικά με θέματα επιχορήγησης για λειτουργικές δαπάνες του Πανεπιστημίου Θεσσαλονίκης, σας γνωρίζουμε τα εξής:</w:t>
      </w:r>
    </w:p>
    <w:p>
      <w:pPr>
        <w:pStyle w:val="Normal"/>
        <w:widowControl w:val="false"/>
        <w:autoSpaceDE w:val="false"/>
        <w:rPr/>
      </w:pPr>
      <w:r>
        <w:rPr/>
        <w:t xml:space="preserve"> </w:t>
      </w:r>
      <w:r>
        <w:rPr/>
        <w:t>Μέχρι σήμερα το Πανεπιστήμιο Θεσσαλονίκης έχει επιχορηγηθεί με το ποσό των 4.185.000.000 δρχ. για λειτουργικές δαπάνες και με το ποσό των 1.068.000.000 δρχ. για δαπάνες σίτισης, ποσά που αντιπροσωπεύουν, αντίστοιχα, το 90% και το 86% ολόκληρης της επιχορήγησης του οικονομικού έτους 1993.</w:t>
      </w:r>
    </w:p>
    <w:p>
      <w:pPr>
        <w:pStyle w:val="Normal"/>
        <w:widowControl w:val="false"/>
        <w:autoSpaceDE w:val="false"/>
        <w:rPr/>
      </w:pPr>
      <w:r>
        <w:rPr/>
        <w:t xml:space="preserve"> </w:t>
      </w:r>
      <w:r>
        <w:rPr/>
        <w:t>Αναλόγως και προς τις γενικότερες ανάγκες της Εκπαίδευσης, για το τρέχον έτος υπολογίζεται η συνολική επιχορήγηση για το συγκεκριμένο Ίδρυμα θα υπερβεί το αντίστοιχο ποσό του 1993.</w:t>
      </w:r>
    </w:p>
    <w:p>
      <w:pPr>
        <w:pStyle w:val="Normal"/>
        <w:widowControl w:val="false"/>
        <w:autoSpaceDE w:val="false"/>
        <w:rPr/>
      </w:pPr>
      <w:r>
        <w:rPr/>
        <w:t xml:space="preserve"> </w:t>
      </w:r>
      <w:r>
        <w:rPr/>
        <w:t>Ο Υπουργός</w:t>
      </w:r>
    </w:p>
    <w:p>
      <w:pPr>
        <w:pStyle w:val="Normal"/>
        <w:widowControl w:val="false"/>
        <w:autoSpaceDE w:val="false"/>
        <w:rPr/>
      </w:pPr>
      <w:r>
        <w:rPr/>
        <w:t xml:space="preserve"> </w:t>
      </w:r>
      <w:r>
        <w:rPr/>
        <w:t>ΔΗΜΗΤΡΗΣ ΦΑΤΟΥΡΟΣ" ΠΡΟΕΔΡΟΣ (Απόστολος Κακλαμάνης):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συμβάσεως μεταξύ των κρατών-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 κοινών και μονομερών δηλώσεών των".</w:t>
      </w:r>
    </w:p>
    <w:p>
      <w:pPr>
        <w:pStyle w:val="Normal"/>
        <w:widowControl w:val="false"/>
        <w:autoSpaceDE w:val="false"/>
        <w:rPr/>
      </w:pPr>
      <w:r>
        <w:rPr/>
        <w:t xml:space="preserve"> </w:t>
      </w:r>
      <w:r>
        <w:rPr/>
        <w:t>Επίσης, ο Βουλευτής Πρεβέζης κ. Γεώργιος Τρυφωνίδης ζητεί άδεια ολιγοήμερης απουσίας του στο εξωτερικό. Η Βουλή εγκρίνει;</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ΠΡΟΕΔΡΟΣ (Απόστολος Κακλαμάνης):Η Βουλή ενέκρινε τη ζητηθείσα άδεια.</w:t>
      </w:r>
    </w:p>
    <w:p>
      <w:pPr>
        <w:pStyle w:val="Normal"/>
        <w:widowControl w:val="false"/>
        <w:autoSpaceDE w:val="false"/>
        <w:rPr/>
      </w:pPr>
      <w:r>
        <w:rPr/>
        <w:t xml:space="preserve"> </w:t>
      </w:r>
      <w:r>
        <w:rPr/>
        <w:t>Κύριοι συνάδελφοι, έχω την τιμή να ανακοινώσω στο Σώμα το δελτίο επικαίρων ερωτήσεων της Δευτέρας 23ης Μαΐου 1994 και ώρα 18.00'.</w:t>
      </w:r>
    </w:p>
    <w:p>
      <w:pPr>
        <w:pStyle w:val="Normal"/>
        <w:widowControl w:val="false"/>
        <w:autoSpaceDE w:val="false"/>
        <w:rPr/>
      </w:pPr>
      <w:r>
        <w:rPr/>
        <w:t xml:space="preserve"> </w:t>
      </w:r>
      <w:r>
        <w:rPr/>
        <w:t>1. Η με αριθμό 240/16-5-94 επίκαιρη ερώτηση του Βουλευτή της Νέας Δημοκρατίας κ. Πέτρου Τατούλη προς τους Υπουργούς Εθνικής Οικονομίας, Περιβάλλοντος-Χωροταξίας και Δημοσίων Έργων σχετικά με την αναθεώρηση του προγράμματος κατασκευής του οδικού άξονος Άστρους - Τρίπολης - Αρχαίας Ολυμπίας.</w:t>
      </w:r>
    </w:p>
    <w:p>
      <w:pPr>
        <w:pStyle w:val="Normal"/>
        <w:widowControl w:val="false"/>
        <w:autoSpaceDE w:val="false"/>
        <w:rPr/>
      </w:pPr>
      <w:r>
        <w:rPr/>
        <w:t xml:space="preserve"> </w:t>
      </w:r>
      <w:r>
        <w:rPr/>
        <w:t>2. Η με αριθμό 241/17.5.94 επίκαιρη ερώτηση του Βουλευτής της Πολιτικής Άνοιξης κ. Ανδρέα Λεντάκη προς τον Υπουργό Εθνικής Άμυνας, σχετικά με την εισοδηματική και στεγαστική πολιτικής της Κυβέρνησης στο μόνιμο προσωπικό των Ενόπλων Δυνάμεων.</w:t>
      </w:r>
    </w:p>
    <w:p>
      <w:pPr>
        <w:pStyle w:val="Normal"/>
        <w:widowControl w:val="false"/>
        <w:autoSpaceDE w:val="false"/>
        <w:rPr/>
      </w:pPr>
      <w:r>
        <w:rPr/>
        <w:t xml:space="preserve"> </w:t>
      </w:r>
      <w:r>
        <w:rPr/>
        <w:t>3. Η με αριθμό 249/18.5.94 επίκαιρη ερώτηση του Βουλευτή του ΚΚΕ κ. Δήμου Κουμπούρη προς τον Υπουργό Εργασίας, σχετικά με τη λήψη μέτρων προστασίας των ανέργων.</w:t>
      </w:r>
    </w:p>
    <w:p>
      <w:pPr>
        <w:pStyle w:val="Normal"/>
        <w:widowControl w:val="false"/>
        <w:autoSpaceDE w:val="false"/>
        <w:rPr/>
      </w:pPr>
      <w:r>
        <w:rPr/>
        <w:t xml:space="preserve"> </w:t>
      </w:r>
      <w:r>
        <w:rPr/>
        <w:t>4. Η με αριθμό 234/16.5.94 επίκαιρη ερώτηση του Βουλευτή της Νέας Δημοκρατίας κ. Πάνου Καμμένου προς τον Υπουργό Εξωτερικών, σχετικά με τα μέτρα που προτίθεται να λάβει η κυβέρνηση για την αντιμετώπιση των Τουρκικών προκλήσεων, την προστασία των ανθρωπίνων δικαιωμάτων στην Ίμβρο, Τένεδο κλπ.</w:t>
      </w:r>
    </w:p>
    <w:p>
      <w:pPr>
        <w:pStyle w:val="Normal"/>
        <w:widowControl w:val="false"/>
        <w:autoSpaceDE w:val="false"/>
        <w:rPr/>
      </w:pPr>
      <w:r>
        <w:rPr/>
        <w:t xml:space="preserve"> </w:t>
      </w:r>
      <w:r>
        <w:rPr/>
        <w:t>5. Η με αριθμό 248/18.5.94 επίκαιρη ερώτηση του Βουλευτή του ΚΚΕ κ. Σπύρου Στριφτάρη προς τον Υπουργό Γεωργίας, σχετικά με τη λήψη μέτρων προστασίας των δασών.</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ΕΠΙΚΑΙΡΩΝ ΕΡΩΤΗΣΕΩΝ</w:t>
      </w:r>
    </w:p>
    <w:p>
      <w:pPr>
        <w:pStyle w:val="Normal"/>
        <w:widowControl w:val="false"/>
        <w:autoSpaceDE w:val="false"/>
        <w:rPr/>
      </w:pPr>
      <w:r>
        <w:rPr/>
      </w:r>
    </w:p>
    <w:p>
      <w:pPr>
        <w:pStyle w:val="Normal"/>
        <w:widowControl w:val="false"/>
        <w:autoSpaceDE w:val="false"/>
        <w:rPr/>
      </w:pPr>
      <w:r>
        <w:rPr/>
        <w:t xml:space="preserve"> </w:t>
      </w:r>
      <w:r>
        <w:rPr/>
        <w:t>Πρώτη είναι η με αριθμό 233/16.5.94 επίκαιρη ερώτηση του Βουλευτή του ΠΑ.ΣΟ.Κ. κ. Βασίλη Κεδίκογλου προς τον Υπουργό Προεδρίας της Κυβέρνησης σχετικά με τη διαδικασία προσλήψεων προσωπικού στο δημόσιο τομέα, την εφαρμογή των διατάξεων του ν. 2190/94 κ.λπ..</w:t>
      </w:r>
    </w:p>
    <w:p>
      <w:pPr>
        <w:pStyle w:val="Normal"/>
        <w:widowControl w:val="false"/>
        <w:autoSpaceDE w:val="false"/>
        <w:rPr/>
      </w:pPr>
      <w:r>
        <w:rPr/>
        <w:t xml:space="preserve"> </w:t>
      </w:r>
      <w:r>
        <w:rPr/>
        <w:t>Η ερώτηση του κ. Βασίλη Κεδίκογλου συνοπτικώς έχει ως εξής:</w:t>
      </w:r>
    </w:p>
    <w:p>
      <w:pPr>
        <w:pStyle w:val="Normal"/>
        <w:widowControl w:val="false"/>
        <w:autoSpaceDE w:val="false"/>
        <w:rPr/>
      </w:pPr>
      <w:r>
        <w:rPr/>
        <w:t xml:space="preserve"> </w:t>
      </w:r>
      <w:r>
        <w:rPr/>
        <w:t>"Αποφασίζονται προσλήψεις με Πράξεις του Υπουργικού Συμβουλίου και καθορίζεται με αυτές η διαδικασία λ.χ. "θα γίνουν με το ν.2190/94". Τέτοια εξουσιοδότηση όμως από το νόμο δεν παρέχεται στις Πράξεις του Υπουργικού Συμβουλίου.</w:t>
      </w:r>
    </w:p>
    <w:p>
      <w:pPr>
        <w:pStyle w:val="Normal"/>
        <w:widowControl w:val="false"/>
        <w:autoSpaceDE w:val="false"/>
        <w:rPr/>
      </w:pPr>
      <w:r>
        <w:rPr/>
        <w:t xml:space="preserve"> </w:t>
      </w:r>
      <w:r>
        <w:rPr/>
        <w:t>Για φορείς του Δημοσίου μορφής Α.Ε. στους οποίους δεν έχει πειθαρχική διαδικασία το ΑΣΕΠ ή το Δημόσιο δεν προβλέπονται κυρώσεις -πλην πολιτικών- αν αυτοί δεν τηρήσουν τη διαδικασία του νόμου μετά την Πράξη του Υπουργικού Συμβουλίου.</w:t>
      </w:r>
    </w:p>
    <w:p>
      <w:pPr>
        <w:pStyle w:val="Normal"/>
        <w:widowControl w:val="false"/>
        <w:autoSpaceDE w:val="false"/>
        <w:rPr/>
      </w:pPr>
      <w:r>
        <w:rPr/>
        <w:t xml:space="preserve"> </w:t>
      </w:r>
      <w:r>
        <w:rPr/>
        <w:t>Οι συντελούμενες προσλήψεις του άρθρου 21 πρέπει να γίνουν με τα κριτήρια του άρθρου 18. Δεν προβλέπονται όμως κυρώσεις στην περίπτωση που δεν θα τηρηθούν αυτά. Ο αναδρομικός έλεγχος που προβλέπει η εγκύκλιος του Υπουργείου Προεδρίας δεν φαίνεται να περιλαμβάνεται στο ν. 2190/94.</w:t>
      </w:r>
    </w:p>
    <w:p>
      <w:pPr>
        <w:pStyle w:val="Normal"/>
        <w:widowControl w:val="false"/>
        <w:autoSpaceDE w:val="false"/>
        <w:rPr/>
      </w:pPr>
      <w:r>
        <w:rPr/>
        <w:t xml:space="preserve"> </w:t>
      </w:r>
      <w:r>
        <w:rPr/>
        <w:t>Τα προηγούμενα και το δημοσίευμα της εφημερίδας "ΤΟ ΒΗΜΑ" της 24.4.94 σχετικά με την Ειδική Γραμματεία για τις κατ' εξαίρεση προσλήψεις, δημιουργούν ερωτήματα.</w:t>
      </w:r>
    </w:p>
    <w:p>
      <w:pPr>
        <w:pStyle w:val="Normal"/>
        <w:widowControl w:val="false"/>
        <w:autoSpaceDE w:val="false"/>
        <w:rPr/>
      </w:pPr>
      <w:r>
        <w:rPr/>
        <w:t xml:space="preserve"> </w:t>
      </w:r>
      <w:r>
        <w:rPr/>
        <w:t>Παρακαλείται ο κύριος Υπουργός, να πληροφορήσει τη Βουλή σχετικώς και ιδιαίτερα για τον έλεγχο της τήρησης των κριτηρίων και τις κυρώσεις, καθώς επίσης πώς σκέφτεται η Κυβέρνηση να υποχρεωθούν οι κρατικού ελέγχου Τράπεζες να τηρήσουν κανονισμούς αξιοκρατίας και κριτηρίων".</w:t>
      </w:r>
    </w:p>
    <w:p>
      <w:pPr>
        <w:pStyle w:val="Normal"/>
        <w:widowControl w:val="false"/>
        <w:autoSpaceDE w:val="false"/>
        <w:rPr/>
      </w:pPr>
      <w:r>
        <w:rPr/>
        <w:t xml:space="preserve"> </w:t>
      </w:r>
      <w:r>
        <w:rPr/>
        <w:t>Ο Υπουργός Προεδρίας της Κυβερνήσεως κ. Αναστάσιος Πεπονής έχει το λόγο.</w:t>
      </w:r>
    </w:p>
    <w:p>
      <w:pPr>
        <w:pStyle w:val="Normal"/>
        <w:widowControl w:val="false"/>
        <w:autoSpaceDE w:val="false"/>
        <w:rPr/>
      </w:pPr>
      <w:r>
        <w:rPr/>
        <w:t xml:space="preserve"> </w:t>
      </w:r>
      <w:r>
        <w:rPr/>
        <w:t>ΑΝΑΣΤΑΣΙΟΣ ΠΕΠΟΝΗΣ (Υπ. Προεδρίας της Κυβέρνησης): Κύριε Πρόεδρε, είναι πράγματι αλήθεια, ότι η εργώδης προσπάθεια της Κυβέρνησης να βάλει τέρμα σε μια πρακτική πολλών δεκαετιών για διορισμούς και προσλήψεις με μεσολαβήσεις, με παρεμβάσεις, με κομματικά, προσωπικά ή άλλα κριτήρια έχει συναντήσει τη συντονισμένη αντίδραση ποικίλων παραγόντων. Επικεφαλής είναι η ηγεσία της Νέας Δημοκρατίας και ακολουθούν άλλοι, οι οποίοι συνειδητά, με επίγνωση, ή χωρίς επίγνωση, συμπράττουν με αυτήν την προσπάθεια της Νέας Δημοκρατίας. Χαρακτηριστική η περίπτωση ενός μικρού τμήματος, ενός θα έλεγα μικρού κλιμακίου δεξιών συνδικαλιστών στην εκτελεστική επιτροπή της ΑΔΕΔΥ.</w:t>
      </w:r>
    </w:p>
    <w:p>
      <w:pPr>
        <w:pStyle w:val="Normal"/>
        <w:widowControl w:val="false"/>
        <w:autoSpaceDE w:val="false"/>
        <w:rPr/>
      </w:pPr>
      <w:r>
        <w:rPr/>
        <w:t xml:space="preserve"> </w:t>
      </w:r>
      <w:r>
        <w:rPr/>
        <w:t>Με την προσπάθεια αυτή δεν επιχειρείται απλά η διαστροφή της αλήθειας και της πραγματικότητας, επιχειρείται η πλήρης αντιστροφή. Ακριβώς την ίδια ώρα κατά την οποία η Κυβέρνηση και το Υπουργείο Προεδρίας καταβάλλουν κάθε δυνατή προσπάθεια, ώστε έστω και πρόωρα, έστω και πριν από τις προθεσμίες του νόμου, να εφαρμοσθεί το νέο σύστημα αξιοκρατικών προσλήψεων με διαφάνεια, την ίδια ώρα επιχειρείται να εμφανισθεί ότι η Κυβέρνηση προβαίνει σε κομματικές προσλήψεις.</w:t>
      </w:r>
    </w:p>
    <w:p>
      <w:pPr>
        <w:pStyle w:val="Normal"/>
        <w:widowControl w:val="false"/>
        <w:autoSpaceDE w:val="false"/>
        <w:rPr/>
      </w:pPr>
      <w:r>
        <w:rPr/>
        <w:t xml:space="preserve"> </w:t>
      </w:r>
      <w:r>
        <w:rPr/>
        <w:t>Εγκρίσεις οι οποίες έχουν ανακοινωθεί εδώ και μήνες, για προσλήψεις, επαναλαμβάνονται κάθε τόσο, ώστε να δημιουργείται η ψευδής, η εσφαλμένη εντύπωση, ότι τάχα προστίθενται σε ήδη ανακοινωθείσες προσλήψεις, νεώτερες προσλήψεις, ενώ πρόκειται ακριβώς για τις ίδιες.</w:t>
      </w:r>
    </w:p>
    <w:p>
      <w:pPr>
        <w:pStyle w:val="Normal"/>
        <w:widowControl w:val="false"/>
        <w:autoSpaceDE w:val="false"/>
        <w:rPr/>
      </w:pPr>
      <w:r>
        <w:rPr/>
        <w:t xml:space="preserve"> </w:t>
      </w:r>
      <w:r>
        <w:rPr/>
        <w:t>Μονιμοποιήσεις "αιχμαλώτων και ομήρων" των κυβερνήσεων, που έχει ανακοινωθεί ότι σχεδιάζονται και θα γίνουν νομοθετικά εδώ και μήνες, επαναλαμβάνονται κάθε τόσο για τη δημιουργία εντυπώσεων.</w:t>
      </w:r>
    </w:p>
    <w:p>
      <w:pPr>
        <w:pStyle w:val="Normal"/>
        <w:widowControl w:val="false"/>
        <w:autoSpaceDE w:val="false"/>
        <w:rPr/>
      </w:pPr>
      <w:r>
        <w:rPr/>
        <w:t xml:space="preserve"> </w:t>
      </w:r>
      <w:r>
        <w:rPr/>
        <w:t>Σ' αυτήν την κατάσταση έρχεται σήμερα η συζητούμενη ερώτηση με πρώτο σημείο, θα έλεγα έμμεσης κριτικής κατά της Κυβερνήσεως, ότι οι πράξεις του Υπουργικού Συμβουλίου με τις οποίες εγκρίνονται προσλήψεις κατ' εξαίρεση της γενικής απαγόρευσης προσλήψεων, αναφέρονται σ' αυτόν το νόμο, τον 2190, στο νόμο ακριβώς ο οποίος αποκλείει μεσολαβήσεις, ρουσφέτια, κομματικές παρεμβάσεις.</w:t>
      </w:r>
    </w:p>
    <w:p>
      <w:pPr>
        <w:pStyle w:val="Normal"/>
        <w:widowControl w:val="false"/>
        <w:autoSpaceDE w:val="false"/>
        <w:rPr/>
      </w:pPr>
      <w:r>
        <w:rPr/>
        <w:t xml:space="preserve"> </w:t>
      </w:r>
      <w:r>
        <w:rPr/>
        <w:t>Το επιχείρημα είναι ότι ο νόμος δεν εξουσιοδοτεί το Υπουργικό Συμβούλιο. Η αναφορά του νόμου είναι απόφαση πολιτική, δεν έχει καμία σχέση με νομικά ζητήματα και βεβαίως δεν προκαλεί και κανένα νομικό ζήτημα. Η αναφορά στο νόμο από τις Πράξεις του Υπουργικού Συμβουλίου γίνεται με παράκληση του Υπουργείου Προεδρίας ακριβώς ώστε, τόσο οι κύριοι Υπουργοί -αλλά αυτό είναι τυπικό, διότι οι Υπουργοί γνωρίζουν και τηρούν το νόμο- όσο και οι διοικήσεις και οι υπηρεσίες να μην έχουν την παραμικρή αμφιβολία, ότι δεν θα προβούν σε διορισμούς με αυθαίρετα κριτήρια, δεν θα προβούν σε διορισμούς βάσει τηλεφωνημάτων ή παρεμβάσεων, αλλά θα προβούν σε διορισμούς με εφαρμογή του 2190.</w:t>
      </w:r>
    </w:p>
    <w:p>
      <w:pPr>
        <w:pStyle w:val="Normal"/>
        <w:widowControl w:val="false"/>
        <w:autoSpaceDE w:val="false"/>
        <w:rPr/>
      </w:pPr>
      <w:r>
        <w:rPr/>
        <w:t xml:space="preserve"> </w:t>
      </w:r>
      <w:r>
        <w:rPr/>
        <w:t>Είναι απολύτως ορθή και απολύτως σκόπιμη πολιτικά, κοινωνικά, η μνεία του 2190 σε Πράξεις του Υπουργικού Συμβουλίου.</w:t>
      </w:r>
    </w:p>
    <w:p>
      <w:pPr>
        <w:pStyle w:val="Normal"/>
        <w:widowControl w:val="false"/>
        <w:autoSpaceDE w:val="false"/>
        <w:rPr/>
      </w:pPr>
      <w:r>
        <w:rPr/>
        <w:t xml:space="preserve"> </w:t>
      </w:r>
      <w:r>
        <w:rPr/>
        <w:t>Το άλλο σημείο της αναγνωσθείσας ερώτησης, θέτει υπό αμφισβήτηση τη δυνατότητα του ΑΣΕΠ όταν τεθεί σε λειτουργία να ασκήσει αναδρομικό έλεγχο. Είναι απολύτως σαφές, κύριοι συνάδελφοι, ότι η διάταξη του άρθρου 8 του ν. 2190 την οποία ψηφίσαμε αναφέρει τις λειτουργίες και τις αρμοδιότητες του Γραφείου Επιθεώρησης, το οποίο Γραφείο Επιθεώρησης βεβαίως ενεργεί εκ των υστέρων εξ ορισμού. Δεν επιθεωρείται εκείνο το οποίο δεν έχει συμβεί ή εκείνο το οποίο θα συμβεί, επιθεωρείται για να διαπιστωθεί αν αυτό που έχει ήδη συμβεί είναι σύμφωνο με το νόμο.</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υρίου Υπουργού).</w:t>
      </w:r>
    </w:p>
    <w:p>
      <w:pPr>
        <w:pStyle w:val="Normal"/>
        <w:widowControl w:val="false"/>
        <w:autoSpaceDE w:val="false"/>
        <w:rPr/>
      </w:pPr>
      <w:r>
        <w:rPr/>
        <w:t xml:space="preserve"> </w:t>
      </w:r>
      <w:r>
        <w:rPr/>
        <w:t>ΠΡΟΕΔΡΟΣ (Απόστολος Κακλαμάνης): Έχει τελειώσει ο χρόνος σας, κύριε Υπουργέ.</w:t>
      </w:r>
    </w:p>
    <w:p>
      <w:pPr>
        <w:pStyle w:val="Normal"/>
        <w:widowControl w:val="false"/>
        <w:autoSpaceDE w:val="false"/>
        <w:rPr/>
      </w:pPr>
      <w:r>
        <w:rPr/>
        <w:t xml:space="preserve"> </w:t>
      </w:r>
      <w:r>
        <w:rPr/>
        <w:t>ΑΝΑΣΤΑΣΙΟΣ ΠΕΠΟΝΗΣ (Υπ. Προεδρίας της Κυβέρνησης): Εάν έχει τελειώσει ο χρόνος μου διακόπτω, κύριε Πρόεδρε, αλλά δεν μπορεί να εισάγεται μία ερώτηση αυτής της εκτάσεως με τόσα ερωτήματα σ' αυτό το χρόνο.</w:t>
      </w:r>
    </w:p>
    <w:p>
      <w:pPr>
        <w:pStyle w:val="Normal"/>
        <w:widowControl w:val="false"/>
        <w:autoSpaceDE w:val="false"/>
        <w:rPr/>
      </w:pPr>
      <w:r>
        <w:rPr/>
        <w:t xml:space="preserve"> </w:t>
      </w:r>
      <w:r>
        <w:rPr/>
        <w:t>ΠΡΟΕΔΡΟΣ (Απόστολος Κακλαμάνης): Αυτός είναι ο Κανονισμός, κύριε Υπουργέ.</w:t>
      </w:r>
    </w:p>
    <w:p>
      <w:pPr>
        <w:pStyle w:val="Normal"/>
        <w:widowControl w:val="false"/>
        <w:autoSpaceDE w:val="false"/>
        <w:rPr/>
      </w:pPr>
      <w:r>
        <w:rPr/>
        <w:t xml:space="preserve"> </w:t>
      </w:r>
      <w:r>
        <w:rPr/>
        <w:t>ΑΝΑΣΤΑΣΙΟΣ ΠΕΠΟΝΗΣ (Υπ. Προεδρίας της Κυβέρνησης): Θα έπρεπε οι ερωτώντες συνάδελφοι, όταν θέτουν ένα πλήθος ερωτημάτων να υπολογίζουν και το χρόνο που απαιτείται για να απαντήσουμε. Τα ερωτήματα είναι μακρά.</w:t>
      </w:r>
    </w:p>
    <w:p>
      <w:pPr>
        <w:pStyle w:val="Normal"/>
        <w:widowControl w:val="false"/>
        <w:autoSpaceDE w:val="false"/>
        <w:rPr/>
      </w:pPr>
      <w:r>
        <w:rPr/>
        <w:t xml:space="preserve"> </w:t>
      </w:r>
      <w:r>
        <w:rPr/>
        <w:t xml:space="preserve">ΠΡΟΕΔΡΟΣ (Απόστολος Κακλαμάνης): Αυτό που λέτε είναι λογικό, αλλά ο Κανονισμός είναι αυτός. </w:t>
      </w:r>
    </w:p>
    <w:p>
      <w:pPr>
        <w:pStyle w:val="Normal"/>
        <w:widowControl w:val="false"/>
        <w:autoSpaceDE w:val="false"/>
        <w:rPr/>
      </w:pPr>
      <w:r>
        <w:rPr/>
        <w:t xml:space="preserve"> </w:t>
      </w:r>
      <w:r>
        <w:rPr/>
        <w:t>ΑΝΑΣΤΑΣΙΟΣ ΠΕΠΟΝΗΣ (Υπ. Προεδρίας της Κυβέρνησης): Εν πάση περιπτώσει εγώ διακόπτω, κύριε Πρόεδρε....</w:t>
      </w:r>
    </w:p>
    <w:p>
      <w:pPr>
        <w:pStyle w:val="Normal"/>
        <w:widowControl w:val="false"/>
        <w:autoSpaceDE w:val="false"/>
        <w:rPr/>
      </w:pPr>
      <w:r>
        <w:rPr/>
        <w:t xml:space="preserve"> </w:t>
      </w:r>
      <w:r>
        <w:rPr/>
        <w:t>ΠΡΟΕΔΡΟΣ (Απόστολος Κακλαμάνης): Θα συμπληρώσετε στη δευτερολογία σας.</w:t>
      </w:r>
    </w:p>
    <w:p>
      <w:pPr>
        <w:pStyle w:val="Normal"/>
        <w:widowControl w:val="false"/>
        <w:autoSpaceDE w:val="false"/>
        <w:rPr/>
      </w:pPr>
      <w:r>
        <w:rPr/>
        <w:t xml:space="preserve"> </w:t>
      </w:r>
      <w:r>
        <w:rPr/>
        <w:t>ΑΝΑΣΤΑΣΙΟΣ ΠΕΠΟΝΗΣ (Υπ. Προεδρίας της Κυβέρνησης): Δεν ξέρω, εάν θα έχω καιρό, γιατί η δευτερολογία είναι τριών λεπτών.</w:t>
      </w:r>
    </w:p>
    <w:p>
      <w:pPr>
        <w:pStyle w:val="Normal"/>
        <w:widowControl w:val="false"/>
        <w:autoSpaceDE w:val="false"/>
        <w:rPr/>
      </w:pPr>
      <w:r>
        <w:rPr/>
        <w:t xml:space="preserve"> </w:t>
      </w:r>
      <w:r>
        <w:rPr/>
        <w:t>ΠΡΟΕΔΡΟΣ (Απόστολος Κακλαμάνης): Είναι δύο λεπτών.</w:t>
      </w:r>
    </w:p>
    <w:p>
      <w:pPr>
        <w:pStyle w:val="Normal"/>
        <w:widowControl w:val="false"/>
        <w:autoSpaceDE w:val="false"/>
        <w:rPr/>
      </w:pPr>
      <w:r>
        <w:rPr/>
        <w:t xml:space="preserve"> </w:t>
      </w:r>
      <w:r>
        <w:rPr/>
        <w:t>ΑΝΑΣΤΑΣΙΟΣ ΠΕΠΟΝΗΣ (Υπ. Προεδρίας της Κυβέρνησης): Ένας λόγος παραπάνω. Άρα η ερώτηση υποβάλλεται, δημοσιεύεται, δημιουργούνται εντυπώσεις και η Κυβέρνηση δεν μπορεί να απαντήσει λόγω της εκτάσεως της ερωτήσεως.</w:t>
      </w:r>
    </w:p>
    <w:p>
      <w:pPr>
        <w:pStyle w:val="Normal"/>
        <w:widowControl w:val="false"/>
        <w:autoSpaceDE w:val="false"/>
        <w:rPr/>
      </w:pPr>
      <w:r>
        <w:rPr/>
        <w:t xml:space="preserve"> </w:t>
      </w:r>
      <w:r>
        <w:rPr/>
        <w:t xml:space="preserve">ΠΡΟΕΔΡΟΣ (Απόστολος Κακλαμάνης): Σ' αυτό υποκείμεθα όλοι μας. </w:t>
      </w:r>
    </w:p>
    <w:p>
      <w:pPr>
        <w:pStyle w:val="Normal"/>
        <w:widowControl w:val="false"/>
        <w:autoSpaceDE w:val="false"/>
        <w:rPr/>
      </w:pPr>
      <w:r>
        <w:rPr/>
        <w:t xml:space="preserve"> </w:t>
      </w:r>
      <w:r>
        <w:rPr/>
        <w:t>Ο κ. Κεδίκογλου έχει το λόγο, για δύο λεπτά.</w:t>
      </w:r>
    </w:p>
    <w:p>
      <w:pPr>
        <w:pStyle w:val="Normal"/>
        <w:widowControl w:val="false"/>
        <w:autoSpaceDE w:val="false"/>
        <w:rPr/>
      </w:pPr>
      <w:r>
        <w:rPr/>
        <w:t xml:space="preserve"> </w:t>
      </w:r>
      <w:r>
        <w:rPr/>
        <w:t>ΒΑΣΙΛΗΣ ΚΕΔΙΚΟΓΛΟΥ: Βεβαίως.</w:t>
      </w:r>
    </w:p>
    <w:p>
      <w:pPr>
        <w:pStyle w:val="Normal"/>
        <w:widowControl w:val="false"/>
        <w:autoSpaceDE w:val="false"/>
        <w:rPr/>
      </w:pPr>
      <w:r>
        <w:rPr/>
        <w:t xml:space="preserve"> </w:t>
      </w:r>
      <w:r>
        <w:rPr/>
        <w:t>Κύριε Πρόεδρε, δεν πήρα απάντηση στην ερώτησή μου. Η ερώτηση είναι εντελώς συγκεκριμένη. Οι Πράξεις του Υπουργικού Συμβουλίου δεν είναι ούτε νόμοι ούτε διατάγματα ούτε με εγκυκλίους καθορίζονται οι υποχρεώσεις. Από την ώρα που θα ανακοινωθεί αύριο ένας πίνακας επιτυχόντων και δεν ανατρέπεται στα δικαστήρια, δεν υπάρχει διαδικασία ενστάσεων, περί ποιων υποχρεωτικών κριτηρίων συζητάμε; Δεν υπάρχει καμιά υποχρέωση εκ του νόμου στις τριμελείς επιτροπές να τηρήσουν το νόμο αυτόν.</w:t>
      </w:r>
    </w:p>
    <w:p>
      <w:pPr>
        <w:pStyle w:val="Normal"/>
        <w:widowControl w:val="false"/>
        <w:autoSpaceDE w:val="false"/>
        <w:rPr/>
      </w:pPr>
      <w:r>
        <w:rPr/>
        <w:t xml:space="preserve"> </w:t>
      </w:r>
      <w:r>
        <w:rPr/>
        <w:t>Και για να μην υπάρχει καμία αμφιβολία: Βγήκε μία απόφαση πρόσληψης στην υπηρεσία Πολιτικής Αεροπορίας. Έστω ότι δημοσιεύθηκε ο πίνακας. Πώς θα προσφύγει ο θεωρών εαυτόν αδικημένο; Σε ποια δικαστήρια; Όταν αυτή η διαδικασία δεν υπάρχει, κύριε Πρόεδρε, δεν υπάρχει κανένα αξιοκρατικό στοιχείο και κανένα σύστημα δικαίου να αποδώσει τα πράγματα.</w:t>
      </w:r>
    </w:p>
    <w:p>
      <w:pPr>
        <w:pStyle w:val="Normal"/>
        <w:widowControl w:val="false"/>
        <w:autoSpaceDE w:val="false"/>
        <w:rPr/>
      </w:pPr>
      <w:r>
        <w:rPr/>
        <w:t xml:space="preserve"> </w:t>
      </w:r>
      <w:r>
        <w:rPr/>
        <w:t>Οι ερωτήσεις μου λοιπόν είναι συγκεκριμένες. Αναφέρθηκα ιδιαίτερα και στις Τράπεζες και όπως μπορούμε και κάνουμε νόμους με τους οποίους υποχρεώνουμε ανώνυμες εταιρείες να έχουν διάφορες υποχρεώσεις, μπορούμε θαυμάσια να κάνουμε και νόμους στο πώς θα στελεχώνονται όχι μόνο οι Τράπεζες, αλλά οι οποιεσδήποτε μεγάλες επιχειρήσεις.</w:t>
      </w:r>
    </w:p>
    <w:p>
      <w:pPr>
        <w:pStyle w:val="Normal"/>
        <w:widowControl w:val="false"/>
        <w:autoSpaceDE w:val="false"/>
        <w:rPr/>
      </w:pPr>
      <w:r>
        <w:rPr/>
        <w:t xml:space="preserve"> </w:t>
      </w:r>
      <w:r>
        <w:rPr/>
        <w:t>Επαναλαμβάνω ότι για τις προσλήψεις εποχιακού προσωπικού υποχρεώνει ο νόμος να τηρούνται τα κριτήρια του άρθρου 18. Εάν δεν τα τηρήσει ο προϊστάμενος της υπηρεσίας καμία συνέπεια δεν έχει. Έχει συνέπειες μόνο εάν παραβιάσει το χρόνο της πρόσληψης, του 8μήνου. Από κει και πέρα καμία συνέπεια δεν έχει.</w:t>
      </w:r>
    </w:p>
    <w:p>
      <w:pPr>
        <w:pStyle w:val="Normal"/>
        <w:widowControl w:val="false"/>
        <w:autoSpaceDE w:val="false"/>
        <w:rPr/>
      </w:pPr>
      <w:r>
        <w:rPr/>
        <w:t xml:space="preserve"> </w:t>
      </w:r>
      <w:r>
        <w:rPr/>
        <w:t>Και η 17ετής πείρα μου εδώ, κύριε Πρόεδρε, με δίδαξε ότι οι νόμοι, οι οποίοι δεν προβλέπουν κυρώσεις, δυστυχώς, δεν λειτουργούν στην κοινωνία.</w:t>
      </w:r>
    </w:p>
    <w:p>
      <w:pPr>
        <w:pStyle w:val="Normal"/>
        <w:widowControl w:val="false"/>
        <w:autoSpaceDE w:val="false"/>
        <w:rPr/>
      </w:pPr>
      <w:r>
        <w:rPr/>
        <w:t xml:space="preserve"> </w:t>
      </w:r>
      <w:r>
        <w:rPr/>
        <w:t>Πιστεύω, κύριε Πρόεδρε, ότι είναι παραλείψεις του νόμου και θα συνιστούσα και θα παρακαλούσα τον Υπουργό να εκδώσει μια απόφαση, η οποία να κυρωθεί νομοθετικά και η οποία να συμπληρώσει τις ατέλειες που ίσως είναι φυσικό να υπάρχουν σε έναν τέτοιο νόμο. Είναι ένας νόμος μεγάλος και είναι ένας νόμος που προκάλεσε ανακούφιση, όπως γράφω στην ερώτησή μου, στην Ελληνική Κοινωνία. Είναι κοινωνικό και πανεθνικό το αίτημα να ισχύσουν κριτήρια παντού και δεν περνάει κανενός άλλου η φωνή. Η αγωνία μας και μόνο είναι αυτή, η οποία έφερε το θέμα στη Βουλή. Θέλω ακόμα να τονίσω, κύριε Πρόεδρε, ότι το πρόβλημα της αξιοκρατίας στην κοινωνία και το πρόβλημα του κλεισίματος του οικονομικού προβλήματος στη Χώρα είναι τα δύο κύρια ζητήματα και υπάρχουν δυνατότητες αυτά να κλείσουν.</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ΑΝΑΣΤΑΣΙΟΣ ΠΕΠΟΝΗΣ (Υπ. Προεδρίας της Κυβέρνησης): Είναι σαφές λοιπόν, ότι με τις διατάξεις του άρθρου 8 η επιθεώρηση ελέγχει το τι έχει συμβεί ή τι παρανόμως έχει παραλειφθεί. Προβλέπεται δε ρητά ότι "εφόσον ανακύπτουν ευθύνες κατά συγκεκριμένων οργάνων η έκθεση διαβιβάζεται στην οικεία υπηρεσία. Εάν το αρμόδιο όργανο ασκήσει πειθαρχική δίωξη η έκθεση επιθεώρησης επέχει θέση ανακριτικού πορίσματος κατά τις οικείες πειθαρχικές διατάξεις".</w:t>
      </w:r>
    </w:p>
    <w:p>
      <w:pPr>
        <w:pStyle w:val="Normal"/>
        <w:widowControl w:val="false"/>
        <w:autoSpaceDE w:val="false"/>
        <w:rPr/>
      </w:pPr>
      <w:r>
        <w:rPr/>
        <w:t xml:space="preserve"> </w:t>
      </w:r>
      <w:r>
        <w:rPr/>
        <w:t>Ο νόμος δεν είναι ποινικός νόμος ασφαλώς και εάν οιοσδήποτε αξιότιμος συνάδελφος ή κυρία συνάδελφος έχουν την εντύπωση ότι υπάρχουν κενά, θα πρέπει να καταθέσουν στη Βουλή πρόταση νόμου, η οποία να συζητηθεί και αν υπάρχει κάτι που είναι λογικό, ασφαλώς θα γίνει δεκτό.</w:t>
      </w:r>
    </w:p>
    <w:p>
      <w:pPr>
        <w:pStyle w:val="Normal"/>
        <w:widowControl w:val="false"/>
        <w:autoSpaceDE w:val="false"/>
        <w:rPr/>
      </w:pPr>
      <w:r>
        <w:rPr/>
        <w:t xml:space="preserve"> </w:t>
      </w:r>
      <w:r>
        <w:rPr/>
        <w:t>Έχω όμως να επισημάνω το εξής, κύριε Πρόεδρε και τελειώνω. Ότι ο πολίτης βεβαίως έχει πλήρη δυνατότητα να προσφύγει στη δικαιοσύνη για παράβαση του νόμου, όπως συμβαίνει από το 1930, όταν ο Ελευθέριος Βενιζέλος ίδρυσε το Συμβούλιο της Επικρατείας όπου κάθε παράβαση νόμου δίδει δικαίωμα στον πολίτη να προσφύγει στο δικαστήριο για ακύρωση της παράνομης διοικητικής πράξης. Οι πράξεις διορισμού είναι διοικητικές, υπόκεινται στον έλεγχο, όχι καν του Συμβουλίου Επικρατείας, αλλά τώρα έχουμε ευτυχώς και τα Διοικητικά Εφετεία. Δηλαδή, δεν υπάρχει λόγος να απευθύνονται όλοι οι πολίτες στο Συμβούλιο της Επικρατείας, μπορούν να προσφύγουν στο Διοικητικό Εφετείο. Δεν έχουμε ανάγκη νεοτέρου νόμου και η πολυνομία αποδυναμώνει το δίκαιο και δεν το ενδυναμώνει.</w:t>
      </w:r>
    </w:p>
    <w:p>
      <w:pPr>
        <w:pStyle w:val="Normal"/>
        <w:widowControl w:val="false"/>
        <w:autoSpaceDE w:val="false"/>
        <w:rPr/>
      </w:pPr>
      <w:r>
        <w:rPr/>
        <w:t xml:space="preserve"> </w:t>
      </w:r>
      <w:r>
        <w:rPr/>
        <w:t>Λυπούμαι, διότι χρήσιμα σημεία περιλαμβάνονται στην ερώτηση του κυρίου συναδέλφου, αλλά δεν έχω το χρόνο να απαντήσω. Απλώς, αν μου επιτρέπετε, κύριε Πρόεδρε, θα ήθελα να δώσω μια σημαντική πληροφορία.</w:t>
      </w:r>
    </w:p>
    <w:p>
      <w:pPr>
        <w:pStyle w:val="Normal"/>
        <w:widowControl w:val="false"/>
        <w:autoSpaceDE w:val="false"/>
        <w:rPr/>
      </w:pPr>
      <w:r>
        <w:rPr/>
        <w:t xml:space="preserve"> </w:t>
      </w:r>
      <w:r>
        <w:rPr/>
        <w:t>Ο νόμος οριοθετεί την εφαρμογή του. Η εφαρμογή του νόμου ρητά ορίζεται -και δεν αμφισβητήθηκε κατά τη συζήτηση- ότι είναι για τα νομικά πρόσωπα δημοσίου ή ιδιωτικού δικαίου, τα οποία ανήκουν κατά ιδιοκτησία στο Κράτος κατά ποσοστό άνω του 50%. Δεν νοείται άλλη οριοθέτηση πλην εάν άλλα Υπουργεία αρμόδια για την οικονομία της Χώρας θελήσουν να διευρύνουν την οριοθέτηση του δημόσιου τομέα.</w:t>
      </w:r>
    </w:p>
    <w:p>
      <w:pPr>
        <w:pStyle w:val="Normal"/>
        <w:widowControl w:val="false"/>
        <w:autoSpaceDE w:val="false"/>
        <w:rPr/>
      </w:pPr>
      <w:r>
        <w:rPr/>
        <w:t xml:space="preserve"> </w:t>
      </w:r>
      <w:r>
        <w:rPr/>
        <w:t>Από τη σκοπιά του Υπουργείου Προεδρίας δεν μπορούμε να προχωρήσουμε πέραν του κριτηρίου, το οποίο καθορίζεται από το ιδιοκτησιακό καθεστώς τραπεζών, επιχειρήσεων και οργανισμών.</w:t>
      </w:r>
    </w:p>
    <w:p>
      <w:pPr>
        <w:pStyle w:val="Normal"/>
        <w:widowControl w:val="false"/>
        <w:autoSpaceDE w:val="false"/>
        <w:rPr/>
      </w:pPr>
      <w:r>
        <w:rPr/>
        <w:t xml:space="preserve"> </w:t>
      </w:r>
      <w:r>
        <w:rPr/>
        <w:t>Σύμφωνα με έγγραφο, το οποίο μας ήλθε από το Υπουργείο Εμπορίου, οι μόνες τράπεζες, οι οποίες μπορούν να υπαχθούν στην εφαρμογή του νόμου είναι η Αγροτική, η ΕΤΒΑ και η Γενική τράπεζα. Στις άλλες τράπεζες το Δημόσιο δεν έχει το 51% των μετοχών. Από κει και πέρα, το ποιο καθεστώς πρέπει να διέπει αυτές τις τράπεζες εν σχέσει με το Κράτος και εν σχέσει με την Κυβέρνηση δεν είναι της αρμοδιότητας του Υπουργείου Προεδρίας του οποίου άλλωστε η κυρία αρμοδιότης αφορά τη διοίκηση και το προσωπικό των Υπουργείων και των νομικών προσώπων δημοσίου δικαίου.</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ΟΣ(Απόστολος Κακλαμάνης): Ακολουθεί η υπ' αριθμ. 232 της 16-5-94 Επίκαιρη Ερώτηση του Βουλευτή της Νέας Δημοκρατίας κ. Γεωργίου Σούρλα προς τον Υπουργό Υγείας, Πρόνοιας και Κοινωνικών Ασφαλίσεων, σχετικά με τις πρωτοβουλίες της Κυβέρνησης για υλοποίηση των στόχων της Συνθήκης του Μάαστριχ στον τομέα της Υγείας.</w:t>
      </w:r>
    </w:p>
    <w:p>
      <w:pPr>
        <w:pStyle w:val="Normal"/>
        <w:widowControl w:val="false"/>
        <w:autoSpaceDE w:val="false"/>
        <w:rPr/>
      </w:pPr>
      <w:r>
        <w:rPr/>
        <w:t xml:space="preserve"> </w:t>
      </w:r>
      <w:r>
        <w:rPr/>
        <w:t>Η ερώτηση του κ. Σούρλα έχει ως εξής:</w:t>
      </w:r>
    </w:p>
    <w:p>
      <w:pPr>
        <w:pStyle w:val="Normal"/>
        <w:widowControl w:val="false"/>
        <w:autoSpaceDE w:val="false"/>
        <w:rPr/>
      </w:pPr>
      <w:r>
        <w:rPr/>
        <w:t xml:space="preserve"> </w:t>
      </w:r>
      <w:r>
        <w:rPr/>
        <w:t>"Τριάντα τέσσερα χρόνια μετά την υπογραφή της Συνθήκης της Ρώμης με την οποία τέθηκαν οι βάσεις της δημιουργίας μιας Ενωμένης Ευρώπης, στην Συνθήκη του Μάαστριχ γίνεται για πρώτη φορά αναφορά για την Υγεία και συγκεκριμένα με το άρθρο 129, το οποίο μεταξύ των άλλων αναφέρει "...συντονισμό των πολιτικών των κρατών-μελών στο θέμα της Υγείας...". Η Συνθήκη αυτή σε εφαρμογή από την 1η Ιανουαρίου 1994 στο εσωτερικό των κρατών-μελών.</w:t>
      </w:r>
    </w:p>
    <w:p>
      <w:pPr>
        <w:pStyle w:val="Normal"/>
        <w:widowControl w:val="false"/>
        <w:autoSpaceDE w:val="false"/>
        <w:rPr/>
      </w:pPr>
      <w:r>
        <w:rPr/>
        <w:t xml:space="preserve"> </w:t>
      </w:r>
      <w:r>
        <w:rPr/>
        <w:t>Η Ελληνική Προεδρία καλείται πρώτη αυτή ν' αρχίσει την υλοποίηση των στόχων που καθορίστηκαν στο Μάαστριχ και ενώ διανύουμε το μέσον του εξαμήνου της Προεδρίας, δεν φαίνεται μια τέτοια προοπτική ή τουλάχιστον δεν είναι γνωστό εάν υπάρχει έστω κάποιος σχεδιασμός.</w:t>
      </w:r>
    </w:p>
    <w:p>
      <w:pPr>
        <w:pStyle w:val="Normal"/>
        <w:widowControl w:val="false"/>
        <w:autoSpaceDE w:val="false"/>
        <w:rPr/>
      </w:pPr>
      <w:r>
        <w:rPr/>
        <w:t xml:space="preserve"> </w:t>
      </w:r>
      <w:r>
        <w:rPr/>
        <w:t>Ερωτάται ο κύριος Υπουργός που είναι και προεδρεύων του Συμβουλίου Υπουργών Υγείας:</w:t>
      </w:r>
    </w:p>
    <w:p>
      <w:pPr>
        <w:pStyle w:val="Normal"/>
        <w:widowControl w:val="false"/>
        <w:autoSpaceDE w:val="false"/>
        <w:rPr/>
      </w:pPr>
      <w:r>
        <w:rPr/>
        <w:t xml:space="preserve"> </w:t>
      </w:r>
      <w:r>
        <w:rPr/>
        <w:t>α) Ποιες πρωτοβουλίες έχει πάρει και μέσα από ποιες ενέργειες σκοπεύει να πραγματοποιήσει τους στόχους που θέτει η Συνθήκη του Μάαστριχ για το χώρο της Υγείας.</w:t>
      </w:r>
    </w:p>
    <w:p>
      <w:pPr>
        <w:pStyle w:val="Normal"/>
        <w:widowControl w:val="false"/>
        <w:autoSpaceDE w:val="false"/>
        <w:rPr/>
      </w:pPr>
      <w:r>
        <w:rPr/>
        <w:t xml:space="preserve"> </w:t>
      </w:r>
      <w:r>
        <w:rPr/>
        <w:t>β)Αν αξιοποίησε την Προεδρία τόσο για την προώθηση ζητημάτων που απασχολούν τον τομέα αυτόν στην Ευρωπαϊκή Ένωση, όσο και για τη Χώρα μας."</w:t>
      </w:r>
    </w:p>
    <w:p>
      <w:pPr>
        <w:pStyle w:val="Normal"/>
        <w:widowControl w:val="false"/>
        <w:autoSpaceDE w:val="false"/>
        <w:rPr/>
      </w:pPr>
      <w:r>
        <w:rPr/>
        <w:t xml:space="preserve"> </w:t>
      </w:r>
      <w:r>
        <w:rPr/>
        <w:t>Ο Υπουργός Υγείας-Πρόνοιας και Κοινωνικών Ασφαλίσεων, κ. Δημήτριος Κρεμαστινός, έχει το λόγο.</w:t>
      </w:r>
    </w:p>
    <w:p>
      <w:pPr>
        <w:pStyle w:val="Normal"/>
        <w:widowControl w:val="false"/>
        <w:autoSpaceDE w:val="false"/>
        <w:rPr/>
      </w:pPr>
      <w:r>
        <w:rPr/>
        <w:t xml:space="preserve"> </w:t>
      </w:r>
      <w:r>
        <w:rPr/>
        <w:t>ΔΗΜΗΤΡΙΟΣ ΚΡΕΜΑΣΤΙΝΟΣ(Υπ. Υγείας Πρόνοιας και Κοινωνικών Ασφαλίσεων): Κύριε Πρόεδρε, κύριοι Βουλευτές, είναι σημαντική στιγμή για την Ευρώπη η 1η Ιανουαρίου 1994,γιατί το θέμα Υγείας από κρατικό πρόβλημα μετατίθεται σε ευρωπαϊκό πρόβλημα, σαν πρόβλημα της Ευρωπαϊκής Ένωσης.</w:t>
      </w:r>
    </w:p>
    <w:p>
      <w:pPr>
        <w:pStyle w:val="Normal"/>
        <w:widowControl w:val="false"/>
        <w:autoSpaceDE w:val="false"/>
        <w:rPr/>
      </w:pPr>
      <w:r>
        <w:rPr/>
        <w:t xml:space="preserve"> </w:t>
      </w:r>
      <w:r>
        <w:rPr/>
        <w:t>Με βάση το αίσθημα ευθύνης αυτής της συγκυριακής στιγμής, θεωρήσαμε σκόπιμο να προωθήσουμε σαν πρώτο θέμα της Προεδρίας μας την πρόληψη σε ευρωπαϊκό επίπεδο, με επίκεντρο τα καρδιοαγγειακά νοσήματα. Και τούτο, γιατί αποδεδειγμένα σκοτώνουν πάνω από το μισό πληθυσμό της Ευρώπης και της Χώρας.</w:t>
      </w:r>
    </w:p>
    <w:p>
      <w:pPr>
        <w:pStyle w:val="Normal"/>
        <w:widowControl w:val="false"/>
        <w:autoSpaceDE w:val="false"/>
        <w:rPr/>
      </w:pPr>
      <w:r>
        <w:rPr/>
        <w:t xml:space="preserve"> </w:t>
      </w:r>
      <w:r>
        <w:rPr/>
        <w:t>Δεύτερον, τα 3/4 του ενήλικου πληθυσμού μας και τους ευρωπαϊκού πληθυσμού είτε το γνωρίζουν είτε όχι, είναι άρρωστοι από καρδιοαγγειακά προβλήματα.</w:t>
      </w:r>
    </w:p>
    <w:p>
      <w:pPr>
        <w:pStyle w:val="Normal"/>
        <w:widowControl w:val="false"/>
        <w:autoSpaceDE w:val="false"/>
        <w:rPr/>
      </w:pPr>
      <w:r>
        <w:rPr/>
        <w:t xml:space="preserve"> </w:t>
      </w:r>
      <w:r>
        <w:rPr/>
        <w:t>Τρίτον, είναι η πρώτη δαπάνη των ασφαλιστικών ταμείων σε θεραπείες, νοσηλείες και συντάξεις για τη νόσο αυτή.</w:t>
      </w:r>
    </w:p>
    <w:p>
      <w:pPr>
        <w:pStyle w:val="Normal"/>
        <w:widowControl w:val="false"/>
        <w:autoSpaceDE w:val="false"/>
        <w:rPr/>
      </w:pPr>
      <w:r>
        <w:rPr/>
        <w:t xml:space="preserve"> </w:t>
      </w:r>
      <w:r>
        <w:rPr/>
        <w:t>Άρα, λοιπόν, η ενιαία ευρωπαϊκή πολιτική, με θέμα την πρόληψη και με στόχο να ελαττώσει κατά 40% τη νόσο και κατά 50% τα οικονομικά προβλήματα εκ της νόσου, θεωρήσαμε ότι πρέπει να είναι πρωτεύον της Ελληνικής Προεδρίας.</w:t>
      </w:r>
    </w:p>
    <w:p>
      <w:pPr>
        <w:pStyle w:val="Normal"/>
        <w:widowControl w:val="false"/>
        <w:autoSpaceDE w:val="false"/>
        <w:rPr/>
      </w:pPr>
      <w:r>
        <w:rPr/>
        <w:t xml:space="preserve"> </w:t>
      </w:r>
      <w:r>
        <w:rPr/>
        <w:t xml:space="preserve">Έγινε το forum της Ρόδου με μοναδικό θέμα αυτό, δεδομένου ότι έπρεπε κατά τη γνώμη μας να ασκηθούν πρόσθετες πιέσεις, δεδομένου ότι ανάλογη προσπάθεια είχε </w:t>
      </w:r>
    </w:p>
    <w:p>
      <w:pPr>
        <w:pStyle w:val="Normal"/>
        <w:widowControl w:val="false"/>
        <w:autoSpaceDE w:val="false"/>
        <w:rPr/>
      </w:pPr>
      <w:r>
        <w:rPr/>
        <w:t>κάνει η Ισπανία ανεπιτυχώς, όπου συγκεντρώθηκαν επιστήμονες -και γι' αυτό έγινε forum και όχι άτυπο Συμβούλιο- και σε ομοφωνία, μαζί με τους εκπροσώπους των κρατών-μελών, ενεκρίθη ψήφισμα, το οποίο προωθήθηκε για λήψη αποφάσεως στις 2 Ιουνίου από το Συμβούλιο Υπουργών της Ευρώπης.</w:t>
      </w:r>
    </w:p>
    <w:p>
      <w:pPr>
        <w:pStyle w:val="Normal"/>
        <w:widowControl w:val="false"/>
        <w:autoSpaceDE w:val="false"/>
        <w:rPr/>
      </w:pPr>
      <w:r>
        <w:rPr/>
        <w:t xml:space="preserve"> </w:t>
      </w:r>
      <w:r>
        <w:rPr/>
        <w:t>Δύο πρόσθετα θέματα τα οποία έθεσε η Ελληνική Προεδρία είναι: Η ασφάλεια των μεταγγίσεων, λόγω του ότι, όπως γνωρίζετε, συνέβη να επεκταθεί ένα κύμα επιδημίας AIDS από τα παράγωγα του πλάσματος, και ο κίνδυνος των μεταδιδομένων νόσων από τους μετακινούμενους πληθυσμούς, γεγονός που αφορά και τη Χώρα μας, δεδομένου ότι, όπως γνωρίζετε, οι μετακινήσεις στη Βαλκανική αύξησαν το ποσοστό της ηπατίτιδος, ορισμένων άλλων παθήσεων και του AIDS, θα έλεγα περισσότερο της ηπατίτιδος, και στη δική μας Χώρα. Αλλά, αυτό είναι θέμα ευρωπαϊκό, διότι οι μετακινήσεις των πληθυσμών από την Ασία γίνονται ακόμα και προς την Κεντρική Ευρώπη.</w:t>
      </w:r>
    </w:p>
    <w:p>
      <w:pPr>
        <w:pStyle w:val="Normal"/>
        <w:widowControl w:val="false"/>
        <w:autoSpaceDE w:val="false"/>
        <w:rPr/>
      </w:pPr>
      <w:r>
        <w:rPr/>
        <w:t xml:space="preserve"> </w:t>
      </w:r>
      <w:r>
        <w:rPr/>
        <w:t>Όσον αφορά τα δύο θέματα, φαίνεται ότι υπάρχει πλήρης ευρωπαϊκή ανταπόκριση. Για το θέμα των μετακινούμενων πληθυσμών, η Επιτροπή Υγείας επικαλούμενη λόγους ανθρωπιστικούς, δικαιωμάτων, δηλαδή, του ανθρώπου, φαίνεται ότι διατηρεί ορισμένες επιφυλάξεις, γιατί το κατέταξε να συζητηθεί στα διάφορα.</w:t>
      </w:r>
    </w:p>
    <w:p>
      <w:pPr>
        <w:pStyle w:val="Normal"/>
        <w:widowControl w:val="false"/>
        <w:autoSpaceDE w:val="false"/>
        <w:rPr/>
      </w:pPr>
      <w:r>
        <w:rPr/>
        <w:t xml:space="preserve"> </w:t>
      </w:r>
      <w:r>
        <w:rPr/>
        <w:t>Νομίζω ότι δεν έχω να προσθέσω τίποτα άλλο. Ευχαριστώ.</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ΠΡΟΕΔΡΕΥΩΝ (Παναγιώτης Σγουρίδης): Ο κ. Σούρλας έχει το λόγο.</w:t>
      </w:r>
    </w:p>
    <w:p>
      <w:pPr>
        <w:pStyle w:val="Normal"/>
        <w:widowControl w:val="false"/>
        <w:autoSpaceDE w:val="false"/>
        <w:rPr/>
      </w:pPr>
      <w:r>
        <w:rPr/>
        <w:t xml:space="preserve"> </w:t>
      </w:r>
      <w:r>
        <w:rPr/>
        <w:t>ΓΕΩΡΓΙΟΣ ΣΟΥΡΛΑΣ: Κύριε Πρόεδρε και κύριοι συνάδελφοι, παρείχετο η δυνατότητα στην Ελληνική Προεδρία, αφού εμείς έτυχε πρώτοι να ξεκινάμε την εφαρμογή της Συνθήκης του Μάαστριχ και μάλιστα για πρώτη φορά να συμπεριλαμβάνεται σχετική διάταξη, να προωθήσουμε ζητήματα ή διαδικασίες συντονισμού που έχουν σχέση με το χώρο της Υγείας, αλλά και ζητήματα που απασχολούν τη δική μας τη Χώρα. Εκτιμώ από τις πληροφορίες που έχω, αλλά και από την αγόρευση του κυρίου Υπουργού, ότι αυτές οι ευκαιρίες μάλλον έχουν χαθεί.</w:t>
      </w:r>
    </w:p>
    <w:p>
      <w:pPr>
        <w:pStyle w:val="Normal"/>
        <w:widowControl w:val="false"/>
        <w:autoSpaceDE w:val="false"/>
        <w:rPr/>
      </w:pPr>
      <w:r>
        <w:rPr/>
        <w:t xml:space="preserve"> </w:t>
      </w:r>
      <w:r>
        <w:rPr/>
        <w:t>Κύριε Υπουργέ, πρέπει να δεχθείτε ότι και σε ό,τι αφορά την προετοιμασία, τη διαδικασία στη Ρόδο που έγινε το forum, αλλά και στην επιλογή των θεμάτων ατυχήσατε. Απ' ό,τι γνωρίζω δεν υπήρχε παρουσία Υπουργών. Θα μου πείτε βέβαια στη δευτερολογία σας. Δεν ξέρω αν υπήρχε ένας ή δύο Υπουργοί από τα μέλη της Κοινότητας που αυτό σημαίνει ότι δεν έχουν ευαισθητοποιηθεί πάνω στα θέματα τα οποία έχετε θέσει εσείς ή ότι δεν κάνατε την ανάλογη προετοιμασία. Δεν υπάρχει χειρότερο, που να γίνεται μία τέτοια συνάντηση και να μην εκπροσωπούνται οι χώρες από τους Υπουργούς όπου εσείς προεδρεύετε.</w:t>
      </w:r>
    </w:p>
    <w:p>
      <w:pPr>
        <w:pStyle w:val="Normal"/>
        <w:widowControl w:val="false"/>
        <w:autoSpaceDE w:val="false"/>
        <w:rPr/>
      </w:pPr>
      <w:r>
        <w:rPr/>
        <w:t xml:space="preserve"> </w:t>
      </w:r>
      <w:r>
        <w:rPr/>
        <w:t>Δεύτερον, επιλέξατε ένα θέμα πραγματικά τεράστιας κοινωνικής σημασίας, χωρίς να λάβετε υπόψη σας ότι είχατε πολλές αδυναμίες να θέσετε επιχειρήματα. Αυτό, βέβαια, γνωρίζετε σαν επιστήμονας και αυτό προβάλατε και καλά κάνατε. Συνήθως κανένας, ότι γνωρίζει προβάλλει. Αλλά ξέρετε καλύτερα από μένα, ότι βασική αιτία των καρδιοαγγειακών παθήσεων και των θανάτων, είναι το κάπνισμα. Όταν η Χώρα μας είναι μία μεταξύ των ολίγων χωρών, η οποία δεν προχωράει στην απόφαση της Κοινότητας, της Ευρωπαϊκής Ένωσης να καταργηθεί η διαφήμιση του καπνού και όταν ζητάμε επιδοτήσεις, ως Χώρα, εσείς σαν επιστήμονας και σαν Υπουργός πώς ζητάτε από την Κοινότητα να γίνει σεβαστό το οποιοδήποτε πρόγραμμα, όταν το κάπνισμα είναι ο περισσότερο βλαπτικός παράγοντας στα καρδιαγγειακά νοσήματα; Δεν έχετε αντιληφθεί, ότι αποδυναμώνεσθε από την αρχή; Εύχομαι να πετύχετε βέβαια, αλλά δεν βλέπω καμία προοπτική και στη Σύνοδο που θα γίνει, όπου θα προεδρεύετε. Εύχομαι να τα καταφέρετε.</w:t>
      </w:r>
    </w:p>
    <w:p>
      <w:pPr>
        <w:pStyle w:val="Normal"/>
        <w:widowControl w:val="false"/>
        <w:autoSpaceDE w:val="false"/>
        <w:rPr/>
      </w:pPr>
      <w:r>
        <w:rPr/>
        <w:t xml:space="preserve"> </w:t>
      </w:r>
      <w:r>
        <w:rPr/>
        <w:t>Τελειώνοντας, θέλω να πω ακόμη, ότι δεν εκμεταλλευτήκατε να προωθήσετε το μεγάλο θέμα των ναρκωτικών, το θέμα του Ευρωπαϊκού παρατηρητηρίου και το θέμα του δικτύου πληροφορικής για τα ναρκωτικά και τους τοξικομανείς. Ούτε ακόμη βεβαίως προωθήθηκε το θέμα του διαβαλκανικού κέντρου εναντίον των ναρκωτικών, στη Θεσσαλονίκη.</w:t>
      </w:r>
    </w:p>
    <w:p>
      <w:pPr>
        <w:pStyle w:val="Normal"/>
        <w:widowControl w:val="false"/>
        <w:autoSpaceDE w:val="false"/>
        <w:rPr/>
      </w:pPr>
      <w:r>
        <w:rPr/>
        <w:t xml:space="preserve"> </w:t>
      </w:r>
      <w:r>
        <w:rPr/>
        <w:t>(Στο σημείο αυτό την Προεδρική Έδρα καταλαμβάνει ο Πρόεδρος της Βουλής κ. ΑΠΟΣΤΟΛΟΣ ΚΑΚΛΑΜΑΝΗΣ).</w:t>
      </w:r>
    </w:p>
    <w:p>
      <w:pPr>
        <w:pStyle w:val="Normal"/>
        <w:widowControl w:val="false"/>
        <w:autoSpaceDE w:val="false"/>
        <w:rPr/>
      </w:pPr>
      <w:r>
        <w:rPr/>
        <w:t xml:space="preserve"> </w:t>
      </w:r>
      <w:r>
        <w:rPr/>
        <w:t>Θα παρακαλούσα αν έχετε το περιθώριο να θέσετε το θέμα του Ευρωπαϊκού παρατηρητηρίου, διότι πέρα από τα καρδιοαγγειακά νοσήματα, κύριε Υπουργέ, η μεγαλύτερη μάστιγα της ανθρωπότητας της Ευρώπης και της Ελλάδος είναι τα ναρκωτικά. Και μνεία περί ναρκωτικών δεν κάνατε, στη Ρόδο, ούτε βλέπω να έχετε σκοπό να το θέσετε στη Σύνοδο που θα γίνει στις 2 Ιουνίου στην Κοινότητα.</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ΔΗΜΗΤΡΙΟΣ ΚΡΕΜΑΣΤΙΝΟΣ (Υπ. Υγείας, Πρόνοιας και Κοινωνικών Ασφαλίσεων): Θα ήθελα να απαντήσω, ότι όσον αφορά τη διαφήμιση του καπνού οι blocking countries, οι χώρες οι οποίες μπλοκάρουν το θέμα δεν είναι η Ελλάδα. Είναι οι τρεις μεγάλες χώρες και η Ελλάδα είναι πρόσθετη.</w:t>
      </w:r>
    </w:p>
    <w:p>
      <w:pPr>
        <w:pStyle w:val="Normal"/>
        <w:widowControl w:val="false"/>
        <w:autoSpaceDE w:val="false"/>
        <w:rPr/>
      </w:pPr>
      <w:r>
        <w:rPr/>
        <w:t xml:space="preserve"> </w:t>
      </w:r>
      <w:r>
        <w:rPr/>
        <w:t>ΓΕΩΡΓΙΟΣ ΣΟΥΡΛΑΣ: Και η Ελλάδα.</w:t>
      </w:r>
    </w:p>
    <w:p>
      <w:pPr>
        <w:pStyle w:val="Normal"/>
        <w:widowControl w:val="false"/>
        <w:autoSpaceDE w:val="false"/>
        <w:rPr/>
      </w:pPr>
      <w:r>
        <w:rPr/>
        <w:t xml:space="preserve"> </w:t>
      </w:r>
      <w:r>
        <w:rPr/>
        <w:t>ΔΗΜΗΤΡΙΟΣ ΚΡΕΜΑΣΤΙΝΟΣ (Υπ. Υγείας, Πρόνοιας και Κοινωνικών Ασφαλίσεων): Εμείς σ' αυτό το σημείο ακολουθήσαμε την πολιτική ακριβώς που είχε ακολουθήσει η Νέα Δημοκρατία. Δηλαδή στην εισήγηση που είχε κάνει στο Ευρωπαϊκό Συμβούλιο η Νέα Δημοκρατία όσον αφορά τη διαφήμιση, δεν προσθέσαμε ούτε αφαιρέσαμε ούτε μία λέξη. Απεναντίας είπαμε ότι σε περίπτωση που οι χώρες οι οποίες, πλην της Ελλάδος, δεχθούν οποιοδήποτε προς τη σωστή κατεύθυνση ψήφισμα, η Ελλάδα είναι πρώτη που θα το επικροτήσει. Αλλά θα ήταν περίεργο να επικαλούνται οικονομικούς λόγους τρεις άλλες χώρες και η Ελλάδα να λέει ότι αυτή δεν έχει κανένα οικονομικό λόγο να εμμείνει στην άποψή της. Γιατί ήταν η άποψη της Ελλάδας, δεν ήταν η άποψη της σημερινής Κυβερνήσεως. Αυτό είναι το ένα θέμα.</w:t>
      </w:r>
    </w:p>
    <w:p>
      <w:pPr>
        <w:pStyle w:val="Normal"/>
        <w:widowControl w:val="false"/>
        <w:autoSpaceDE w:val="false"/>
        <w:rPr/>
      </w:pPr>
      <w:r>
        <w:rPr/>
        <w:t xml:space="preserve"> </w:t>
      </w:r>
      <w:r>
        <w:rPr/>
        <w:t>Το δεύτερο θέμα έχει άμεση σχέση με τα ναρκωτικά. Το θέμα των ναρκωτικών εμείς το προωθήσαμε. Δεν έχει απαντήσει η επιτροπή προς το όργανο το αντίστοιχο το Υπουργικό. Δηλαδή, καθυστερεί η επιτροπή να υποβάλει την εισήγησή της. Αυτό βεβαίως μπορείτε να το διαπιστώσετε.</w:t>
      </w:r>
    </w:p>
    <w:p>
      <w:pPr>
        <w:pStyle w:val="Normal"/>
        <w:widowControl w:val="false"/>
        <w:autoSpaceDE w:val="false"/>
        <w:rPr/>
      </w:pPr>
      <w:r>
        <w:rPr/>
        <w:t xml:space="preserve"> </w:t>
      </w:r>
      <w:r>
        <w:rPr/>
        <w:t>Το τρίτο θέμα για το forum της Ρόδου. Το forum είναι ακριβώς αυτό που διαφέρει από το άτυπο συμβούλιο δηλαδή στο ότι οι αντιπροσωπείες δεν εκπροσωπούνται υποχρεωτικά από Υπουργούς, αλλά από ειδήμονες και τούτο διότι στο forum μετέχει και κοινό. Μετέχουν δηλαδή και οι επιστήμονες και το κοινό. Ενώ, στο άτυπο συμβούλιο μετέχουν μόνο Υπουργοί.</w:t>
      </w:r>
    </w:p>
    <w:p>
      <w:pPr>
        <w:pStyle w:val="Normal"/>
        <w:widowControl w:val="false"/>
        <w:autoSpaceDE w:val="false"/>
        <w:rPr/>
      </w:pPr>
      <w:r>
        <w:rPr/>
        <w:t xml:space="preserve"> </w:t>
      </w:r>
      <w:r>
        <w:rPr/>
        <w:t>Το ότι δε όλες οι αντιπροσωπείες υιοθέτησαν το θετικό ψήφισμα της Ρόδου -μηδέ της Γερμανίας εξαιρουμένης, που αρχικά είχε επιφυλάξεις- είναι ένα ενδεικτικό σημείο του πόσο επιτυχής ήταν η έκβαση του φόρουμ και τι πίεση ενδεχομένως πρέπει να ασκήσει η Ευρωπαϊκή Ένωση. Γι' αυτό και έγινε το φόρουμ.</w:t>
      </w:r>
    </w:p>
    <w:p>
      <w:pPr>
        <w:pStyle w:val="Normal"/>
        <w:widowControl w:val="false"/>
        <w:autoSpaceDE w:val="false"/>
        <w:rPr/>
      </w:pPr>
      <w:r>
        <w:rPr/>
        <w:t xml:space="preserve"> </w:t>
      </w:r>
      <w:r>
        <w:rPr/>
        <w:t>Όσον αφορά τουλάχιστον τα καρδιοαγγειακά, δεν είναι το πρόβλημα που τυχαίνει να ξέρει ο Υπουργός. Είναι το πρώτο πρόβλημα του κόσμου από πλευράς νοσηλείας σήμερα. Όταν έχουμε θανάτους που υπερβαίνουν το 52% σε όλες τις αναπτυγμένες χώρες και όταν η οικονομία των χωρών αυτών μαστίζεται από αυτήν την νόσο, τότε αυτό είναι το πρόβλημα που πρέπει να τεθεί πρώτο στην Ευρωπαϊκή Ένωση.</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ΟΣ (Απόστολος Κακλαμάνης): Ακολουθεί η με αριθμό 243/17-5-94 επίκαιρη ερώτηση του Βουλευτή της Πολιτικής Άνοιξης κ. Ανδρέα Λεντάκη προς τους Υπουργούς Γεωργίας, Εθνικής Οικονομίας, σχετικά με τα μέτρα που προτίθεται να λάβει η Κυβέρνηση για την επαναλειτουργία των ΛΑΤΟΜΕΙΩΝ ΜΑΡΜΑΡΟΥ ΔΙΟΝΥΣΟΥ ΠΕΝΤΕΛΗΣ κ.λπ.</w:t>
      </w:r>
    </w:p>
    <w:p>
      <w:pPr>
        <w:pStyle w:val="Normal"/>
        <w:widowControl w:val="false"/>
        <w:autoSpaceDE w:val="false"/>
        <w:rPr/>
      </w:pPr>
      <w:r>
        <w:rPr/>
        <w:t xml:space="preserve"> </w:t>
      </w:r>
      <w:r>
        <w:rPr/>
        <w:t>Η επίκαιρη ερώτηση του κ. Λεντάκη συνοπτικά έχει ως εξής:</w:t>
      </w:r>
    </w:p>
    <w:p>
      <w:pPr>
        <w:pStyle w:val="Normal"/>
        <w:widowControl w:val="false"/>
        <w:autoSpaceDE w:val="false"/>
        <w:rPr/>
      </w:pPr>
      <w:r>
        <w:rPr/>
        <w:t xml:space="preserve"> </w:t>
      </w:r>
      <w:r>
        <w:rPr/>
        <w:t>"Εδώ και δύο εβδομάδες η ΑΕΒΕ ΛΑΤΟΜΕΙΩΝ ΜΑΡΜΑΡΟΥ ΔΙΟΝΥΣΟΥ - ΠΕΝΤΕΛΗΣ που απασχολεί 400 εργαζόμενους παραμένει κλειστή, επειδή η επιχείρηση καταδικάστηκε γιατί κατά τη διάρκεια των τελευταίων δεκαετιών, έκανε χρήση δασικής εκτάσεως πέρα από αυτήν που ορίζουν οι άδειες εκμεταλλεύσεως των Λατομείων.</w:t>
      </w:r>
    </w:p>
    <w:p>
      <w:pPr>
        <w:pStyle w:val="Normal"/>
        <w:widowControl w:val="false"/>
        <w:autoSpaceDE w:val="false"/>
        <w:rPr/>
      </w:pPr>
      <w:r>
        <w:rPr/>
        <w:t xml:space="preserve"> </w:t>
      </w:r>
      <w:r>
        <w:rPr/>
        <w:t>Η ενέργεια του εισαγγελέως βασίστηκε στο ότι δεν έχουν παραχωρηθεί ακόμα στην επιχείρηση οι από το ν. 998/79 προβλεπόμενες εγκρίσεις επεμβάσεως στο χώρο που καλύπτεται από τις άδειες εκμεταλλεύσεως.</w:t>
      </w:r>
    </w:p>
    <w:p>
      <w:pPr>
        <w:pStyle w:val="Normal"/>
        <w:widowControl w:val="false"/>
        <w:autoSpaceDE w:val="false"/>
        <w:rPr/>
      </w:pPr>
      <w:r>
        <w:rPr/>
        <w:t xml:space="preserve"> </w:t>
      </w:r>
      <w:r>
        <w:rPr/>
        <w:t>Η επιχείρηση ΛΑΤΟΜΕΙΩΝ ΜΑΡΜΑΡΩΝ ΔΙΟΝΥΣΟΥ-ΠΕΝΤΕΛΗΣ είναι η μεγαλύτερη εξαγωγική και εμπορική επιχείρηση, η οποία αποφέρει 6,5 εκατομμύρια δολάρια ετησίως από εξαγωγές, καταβάλλει στο Δημόσιο φόρους ύψους 1,5 δισ. δραχμών ετησίως και αυτήν τη στιγμή διακόπτεται το πρόγραμμα της ΕΟΚ ύψους 2 εκατομμυρίων ECU που πραγματοποιείται σε συνεργασία με το Εθνικό Μετσόβειο Πολυτεχνείο.</w:t>
      </w:r>
    </w:p>
    <w:p>
      <w:pPr>
        <w:pStyle w:val="Normal"/>
        <w:widowControl w:val="false"/>
        <w:autoSpaceDE w:val="false"/>
        <w:rPr/>
      </w:pPr>
      <w:r>
        <w:rPr/>
        <w:t xml:space="preserve"> </w:t>
      </w:r>
      <w:r>
        <w:rPr/>
        <w:t>Ερωτώνται οι κύριοι Υπουργοί:</w:t>
      </w:r>
    </w:p>
    <w:p>
      <w:pPr>
        <w:pStyle w:val="Normal"/>
        <w:widowControl w:val="false"/>
        <w:autoSpaceDE w:val="false"/>
        <w:rPr/>
      </w:pPr>
      <w:r>
        <w:rPr/>
        <w:t xml:space="preserve"> </w:t>
      </w:r>
      <w:r>
        <w:rPr/>
        <w:t>Τι μέτρα θα λάβουν ώστε να εξευρεθεί λύση και να επαναλειτουργήσουν τα λατομεία;</w:t>
      </w:r>
    </w:p>
    <w:p>
      <w:pPr>
        <w:pStyle w:val="Normal"/>
        <w:widowControl w:val="false"/>
        <w:autoSpaceDE w:val="false"/>
        <w:rPr/>
      </w:pPr>
      <w:r>
        <w:rPr/>
        <w:t xml:space="preserve"> </w:t>
      </w:r>
      <w:r>
        <w:rPr/>
        <w:t>Ο Υφυπουργός Γεωργίας, κ. Κωνσταντίνου, έχει το λόγο.</w:t>
      </w:r>
    </w:p>
    <w:p>
      <w:pPr>
        <w:pStyle w:val="Normal"/>
        <w:widowControl w:val="false"/>
        <w:autoSpaceDE w:val="false"/>
        <w:rPr/>
      </w:pPr>
      <w:r>
        <w:rPr/>
        <w:t xml:space="preserve"> </w:t>
      </w:r>
      <w:r>
        <w:rPr/>
        <w:t>ΦΛΩΡΟΣ ΚΩΝΣΤΑΝΤΙΝΟΥ (Υφυπ. Γεωργίας): Κύριε Πρόεδρε, κυρίες και κύριοι συνάδελφοι, λυπούμαι που θα πω ότι η επίκαιρη ερώτηση του συναδέλφου κ. Λεντάκη βρίθει ανακριβειών και υπερβολών. Λυπούμαι διότι νομίζω ότι μάλλον έχει πέσει θύμα πληροφόρησης, όχι, καλής και σε κάθε περίπτωση όχι βασανιστικής γραφής αυτής της επίκαιρης ερώτησης.</w:t>
      </w:r>
    </w:p>
    <w:p>
      <w:pPr>
        <w:pStyle w:val="Normal"/>
        <w:widowControl w:val="false"/>
        <w:autoSpaceDE w:val="false"/>
        <w:rPr/>
      </w:pPr>
      <w:r>
        <w:rPr/>
        <w:t xml:space="preserve"> </w:t>
      </w:r>
      <w:r>
        <w:rPr/>
        <w:t>Κατ' αρχάς, όσον αφορά την Κυβέρνηση, και ελπίζω και εσάς, κύριε Λεντάκη, και το κόμμα σας, υπάρχει ένα γενικότερο θέμα από τη στιγμή που όλα τα λατομεία στην Πεντέλη είναι παράνομα. Κανένα δεν έχει άδεια επέμβασης. Υπάρχει ένα γενικότερο πρόβλημα ενιαίας αντιμετώπισης. Υποθέτω, ότι ούτε και εσείς μας προτείνετε να αντιμετωπίσουμε το συγκεκριμένο λατομείο ευνοϊκά ή δυσμενώς σε σχέση με άλλα.</w:t>
      </w:r>
    </w:p>
    <w:p>
      <w:pPr>
        <w:pStyle w:val="Normal"/>
        <w:widowControl w:val="false"/>
        <w:autoSpaceDE w:val="false"/>
        <w:rPr/>
      </w:pPr>
      <w:r>
        <w:rPr/>
        <w:t xml:space="preserve"> </w:t>
      </w:r>
      <w:r>
        <w:rPr/>
        <w:t>Άρα το πρώτο γενικότερο θέμα -που δεν βγαίνει βεβαίως από την ερώτησή σας και ελπίζω να μας το πείτε - είναι ποια είναι η θέση του κόμματός σας γενικότερα για τη λειτουργία των λατομείων στην Πεντέλη.</w:t>
      </w:r>
    </w:p>
    <w:p>
      <w:pPr>
        <w:pStyle w:val="Normal"/>
        <w:widowControl w:val="false"/>
        <w:autoSpaceDE w:val="false"/>
        <w:rPr/>
      </w:pPr>
      <w:r>
        <w:rPr/>
        <w:t xml:space="preserve"> </w:t>
      </w:r>
      <w:r>
        <w:rPr/>
        <w:t>Το δεύτερο θέμα που υπάρχει είναι, ότι το πρόβλημα αυτό μας απασχολεί Απασχόλησε και την προηγούμενη κυβέρνηση, αλλά και τις προηγούμενες κυβερνήσεις. Υπάρχει επί δεκαετίες και καμία κυβέρνηση -ό,τι όνομα και να είχε, ό,τι χρώμα και να είχε, ό,τι όνομα και να είχε ο Υπουργός -ποτέ δεν παρεχώρησε άδεια επέμβασης στην Πεντέλη σε καμία επιχείρηση. Ποτέ καμία κυβέρνηση και κανένας Υπουργός.</w:t>
      </w:r>
    </w:p>
    <w:p>
      <w:pPr>
        <w:pStyle w:val="Normal"/>
        <w:widowControl w:val="false"/>
        <w:autoSpaceDE w:val="false"/>
        <w:rPr/>
      </w:pPr>
      <w:r>
        <w:rPr/>
        <w:t xml:space="preserve"> </w:t>
      </w:r>
      <w:r>
        <w:rPr/>
        <w:t>Το επόμενο στοιχείο που υπάρχει είναι, ότι η συγκεκριμένη επιχείρηση στην οποία αναφέρεσθε, ψευδώς παρουσίασε στοιχεία ότι δήθεν είχε κάνει αίτηση για άδεια επέμβασης το 1985. Είμαι σε θέση -δυστυχώς, είναι άχαρος αυτός ο ρόλος, αλλά πρέπει να το κάνω - να βεβαιώσω και εσάς, και τη Βουλή ότι ουδέποτε υπέβαλε αίτηση για άδεια επέμβασης στην Πεντέλη η συγκεκριμένη εταιρεία. Το δε κείμενο του 1985 που παρουσίασε ήταν πλαστογραφημένο.</w:t>
      </w:r>
    </w:p>
    <w:p>
      <w:pPr>
        <w:pStyle w:val="Normal"/>
        <w:widowControl w:val="false"/>
        <w:autoSpaceDE w:val="false"/>
        <w:rPr/>
      </w:pPr>
      <w:r>
        <w:rPr/>
        <w:t xml:space="preserve"> </w:t>
      </w:r>
      <w:r>
        <w:rPr/>
        <w:t>Η πρώτη αίτηση για άδεια επέμβασης στην Πεντέλη που υπέβαλε η εν λόγω εταιρεία είναι στις 16-3-94 και έχω εδώ τα σχετικά έγγραφα, κύριε συνάδελφε. Ο τρόπος με τον οποίο η συγκεκριμένη εταιρεία απευθύνεται στην Κυβέρνηση -την όποια κυβέρνηση- είναι απαράδεκτος. Καταλήγει η αίτηση ως εξής: "Παρακαλούμε για τις δικές σας περαιτέρω ενέργειες για τη χορήγηση αδείας επεμβάσεως, εφόσον βεβαίως τη θεωρείτε αναγκαία". Αντιλαμβάνεσθε πώς συμπεριφέρονται ορισμένες επιχειρήσεις.</w:t>
      </w:r>
    </w:p>
    <w:p>
      <w:pPr>
        <w:pStyle w:val="Normal"/>
        <w:widowControl w:val="false"/>
        <w:autoSpaceDE w:val="false"/>
        <w:rPr/>
      </w:pPr>
      <w:r>
        <w:rPr/>
        <w:t xml:space="preserve"> </w:t>
      </w:r>
      <w:r>
        <w:rPr/>
        <w:t>Σ' αυτά βεβαίως πρέπει να προσθέσω το ρόλο του Δασαρχείου Πεντέλης, συγκεκριμένων προσώπων, του πρώην δασάρχη και άλλων, για τους οποίους έχει ασκηθεί ποινική δίωξη.</w:t>
      </w:r>
    </w:p>
    <w:p>
      <w:pPr>
        <w:pStyle w:val="Normal"/>
        <w:widowControl w:val="false"/>
        <w:autoSpaceDE w:val="false"/>
        <w:rPr/>
      </w:pPr>
      <w:r>
        <w:rPr/>
        <w:t xml:space="preserve"> </w:t>
      </w:r>
      <w:r>
        <w:rPr/>
        <w:t>Και, τέλος, δεν θεωρούμε σωστό να επεμβαίνουμε στο ρόλο της δικαιοσύνης, το ρόλο που παίζει ο κύριος εισαγγελέας στη δίωξη που έχει ασκηθεί μετά από κάποια υπομνήματα περιβαλλοντικών οργανώσεων. Και δεν νομίζω, ότι μας προτρέπετε να κάνουμε άλλου είδους επέμβαση και να παίξουμε κάποιο άλλο ρόλο σε σχέση με τον εισαγγελέα.</w:t>
      </w:r>
    </w:p>
    <w:p>
      <w:pPr>
        <w:pStyle w:val="Normal"/>
        <w:widowControl w:val="false"/>
        <w:autoSpaceDE w:val="false"/>
        <w:rPr/>
      </w:pPr>
      <w:r>
        <w:rPr/>
        <w:t xml:space="preserve"> </w:t>
      </w:r>
      <w:r>
        <w:rPr/>
        <w:t>Εν πάση περιπτώσει, η όποια κυβερνητική απόφαση θα αφορά, κύριε συνάδελφε, την αίτηση της συγκεκριμένης επιχείρησης όχι για τα 900 στρέμματα περίπου που λέτε στην ερώτησή σας, αλλά για τα 410 στρέμματα για τα οποία υπήρχαν και περιβαλλοντικές μελέτες, γιατί με την καταγραφή, την αποτύπωση που τώρα έγινε για πρώτη φορά, έχει διαπιστωθεί ότι πάνω από 310 στρέμματα είναι καταπατημένα, παράνομα, τα οποία βεβαίως το Υπουργείο Γεωργίας δεν πρόκειται να νομιμοποιήσει.</w:t>
      </w:r>
    </w:p>
    <w:p>
      <w:pPr>
        <w:pStyle w:val="Normal"/>
        <w:widowControl w:val="false"/>
        <w:autoSpaceDE w:val="false"/>
        <w:rPr/>
      </w:pPr>
      <w:r>
        <w:rPr/>
        <w:t xml:space="preserve"> </w:t>
      </w:r>
      <w:r>
        <w:rPr/>
        <w:t>ΠΡΟΕΔΡΟΣ (Απόστολος Κακλαμάνης): Ο κ. Λεντάκης έχει το λόγο.</w:t>
      </w:r>
    </w:p>
    <w:p>
      <w:pPr>
        <w:pStyle w:val="Normal"/>
        <w:widowControl w:val="false"/>
        <w:autoSpaceDE w:val="false"/>
        <w:rPr/>
      </w:pPr>
      <w:r>
        <w:rPr/>
        <w:t xml:space="preserve"> </w:t>
      </w:r>
      <w:r>
        <w:rPr/>
        <w:t>ΑΝΔΡΕΑΣ ΛΕΝΤΑΚΗΣ: Κύριε Πρόεδρε, πραγματικά με πολύ μεγάλη έκπληξη είδα το πάθος του κυρίου Υπουργού, να υπερασπισθεί τα δίκαια και το Κράτος και το περιβάλλον. Και δεν κατάλαβα πότε έχει κάνει μια παρέμβαση σ' αυτούς οι οποίοι είναι καταπατητές κι έχουν "φυτρώσει" του κόσμου τις βίλες και τα ξενοδοχεία στα δάση. Πέστε μου, κύριε Υπουργέ, πόσα έχετε γκρεμίσει.</w:t>
      </w:r>
    </w:p>
    <w:p>
      <w:pPr>
        <w:pStyle w:val="Normal"/>
        <w:widowControl w:val="false"/>
        <w:autoSpaceDE w:val="false"/>
        <w:rPr/>
      </w:pPr>
      <w:r>
        <w:rPr/>
        <w:t xml:space="preserve"> </w:t>
      </w:r>
      <w:r>
        <w:rPr/>
        <w:t>Τώρα μας απηύθυνε κι ένα ερώτημα, τι λέει η Πολιτική Άνοιξη για τα λατομεία. Θα σας πω κάτι, κύριε Υπουργέ. Δεν καταλαβαίνουμε πώς, ελαφρά τη καρδία, λέτε να κλείσει μια επιχείρηση και να κάνετε και κατάσχεση των μηχανημάτων που λειτουργεί εδώ κι έναν αιώνα. Λειτουργεί αυτή η επιχείρηση εδώ κι έναν αιώνα κι αποφέρει αυτά που αποφέρει, δηλαδή φέρνει 6,5 εκατομμύρια δολάρια συνάλλαγμα το χρόνο, πληρώνει, όπως είπατε 1,5-2 δισεκατομμύρια φόρους, απασχολεί 400 άμεσα εργαζόμενους και άλλους 2000 σε δορυφορικές, εξαρτημένες επιχειρήσεις και σεις την κλείνετε όλη. Δηλαδή, δεν σας ενδιαφέρει σε μια περίοδο κρίσεως αν θα κλείσει μια επιχείρηση που φέρνει 1,5 δισεκατομμύριο δραχμές συνάλλαγμα, που δίνει 2 δισεκατομμύρια φόρους. Έχουν πενταπλασιαστεί οι τιμές του μαρμάρου και της μαρμαρόσκονης κι εδώ είναι το πονηρό. Είναι τεχνητή η έλλειψη μαρμάρου, τεχνητή η έλλειψη μαρμαρόσκονης και συνεπώς κάποιοι έχουν ωφεληθεί, κάποιοι έχουν πενταπλασιάσει τα έσοδά του. Και επιπρόσθετα φέρνουν από την Καράρα, από την Ιταλία, και δίνουμε συνάλλαγμα. Και μάλιστα στο περιοδικό των μαρμάρων γράφουν ότι, εμείς έχουμε πετύχει να έχουμε ευνοϊκή μετακόμιση του μαρμάρου και συνεπώς πληρώνουμε λιγότερα μεταφορικά. Αυτό είναι το πρόβλημα; Να πληρώνουμε δηλαδή συνάλλαγμα στο εξωτερικό, να ενισχύουμε τα ιταλικά μάρμαρα και να κλείνουμε τις ελληνικές επιχειρήσεις;</w:t>
      </w:r>
    </w:p>
    <w:p>
      <w:pPr>
        <w:pStyle w:val="Normal"/>
        <w:widowControl w:val="false"/>
        <w:autoSpaceDE w:val="false"/>
        <w:rPr/>
      </w:pPr>
      <w:r>
        <w:rPr/>
        <w:t xml:space="preserve"> </w:t>
      </w:r>
      <w:r>
        <w:rPr/>
        <w:t>Κι επειδή με ρωτήσατε μ' αυτόν τον προκλητικό τρόπο, θα ήθελα κι εγώ να ρωτήσω για τον κ. Κολιούση που τον υποστηρίζετε. Ο κ. Κολιούσης -καταγγέλλω τον εισαγγελέα κ. Κολιούση- κρατάει επτά μήνες τώρα στα χέρια του φάκελο όπου έχει όλες τις παράνομες βίλες και δεν τον ενεργοποιεί. Πού είναι ο κ. Κολιούσης και η ευαισθησία του; Και το καταγγέλλω δημοσίως εδώ, ότι έδωσε προφορική εντολή για να κλείσει η εταιρεία, πετώντας ανάλγητα 400 εργαζομένους στο δρόμο, όταν έχουμε ανεργία.</w:t>
      </w:r>
    </w:p>
    <w:p>
      <w:pPr>
        <w:pStyle w:val="Normal"/>
        <w:widowControl w:val="false"/>
        <w:autoSpaceDE w:val="false"/>
        <w:rPr/>
      </w:pPr>
      <w:r>
        <w:rPr/>
        <w:t xml:space="preserve"> </w:t>
      </w:r>
      <w:r>
        <w:rPr/>
        <w:t>Ερωτώ: Εσείς δεν ενδιαφέρεσθε να λειτουργήσει; Στο κάτω-κάτω πέστε ότι θα αναδασώσεις, θα κάνεις αυτό που πρέπει να κάνεις. Δεν πιάστηκε κανένας παράνομος μέσα στα όρια που έχει. Μιλάτε για την επέκταση που έχει κάνει. Πολύ ωραία, στο άλλο που δεν έχει κάνει επέκταση, τι γίνεται; Γιατί δεν αφήνετε να λειτουργήσει η επιχείρηση; Γιατί δεν βάζετε κάποιο πρόστιμο; Γιατί δεν βάζετε κάποιο χρονοδιάγραμμα;</w:t>
      </w:r>
    </w:p>
    <w:p>
      <w:pPr>
        <w:pStyle w:val="Normal"/>
        <w:widowControl w:val="false"/>
        <w:autoSpaceDE w:val="false"/>
        <w:rPr/>
      </w:pPr>
      <w:r>
        <w:rPr/>
        <w:t xml:space="preserve"> </w:t>
      </w:r>
      <w:r>
        <w:rPr/>
        <w:t>ΠΡΟΕΔΡΟΣ (Απόστολος Κακλαμάνης): Κύριε Λεντάκη, σας παρακαλώ, έχει περάσει ο χρόνος.</w:t>
      </w:r>
    </w:p>
    <w:p>
      <w:pPr>
        <w:pStyle w:val="Normal"/>
        <w:widowControl w:val="false"/>
        <w:autoSpaceDE w:val="false"/>
        <w:rPr/>
      </w:pPr>
      <w:r>
        <w:rPr/>
        <w:t xml:space="preserve"> </w:t>
      </w:r>
      <w:r>
        <w:rPr/>
        <w:t xml:space="preserve">ΑΝΔΡΕΑΣ ΛΕΝΤΑΚΗΣ: Έχει περάσει ο χρόνος, κύριε Πρόεδρε, αλλά ο κύριος Υπουργός απέφυγε να πει, αλλά κατάλαβα από την απάντηση ότι θέλει να συνεχίσει το κλείσιμο. </w:t>
      </w:r>
    </w:p>
    <w:p>
      <w:pPr>
        <w:pStyle w:val="Normal"/>
        <w:widowControl w:val="false"/>
        <w:autoSpaceDE w:val="false"/>
        <w:rPr/>
      </w:pPr>
      <w:r>
        <w:rPr/>
        <w:t xml:space="preserve"> </w:t>
      </w:r>
      <w:r>
        <w:rPr/>
        <w:t>Απαντήστε μου σ' αυτά: Γιατί δεν βάζετε ένα χρονοδιάγραμμα; Δεν υπάρχει ευαισθησία για τους εργαζομένους;</w:t>
      </w:r>
    </w:p>
    <w:p>
      <w:pPr>
        <w:pStyle w:val="Normal"/>
        <w:widowControl w:val="false"/>
        <w:autoSpaceDE w:val="false"/>
        <w:rPr/>
      </w:pPr>
      <w:r>
        <w:rPr/>
        <w:t xml:space="preserve"> </w:t>
      </w:r>
      <w:r>
        <w:rPr/>
        <w:t>ΠΡΟΕΔΡΟΣ (Απόστολος Κακλαμάνης):Ο κύριος Υφυπουργός έχει το λόγο.</w:t>
      </w:r>
    </w:p>
    <w:p>
      <w:pPr>
        <w:pStyle w:val="Normal"/>
        <w:widowControl w:val="false"/>
        <w:autoSpaceDE w:val="false"/>
        <w:rPr/>
      </w:pPr>
      <w:r>
        <w:rPr/>
        <w:t xml:space="preserve"> </w:t>
      </w:r>
      <w:r>
        <w:rPr/>
        <w:t>ΦΛΩΡΟΣ ΚΩΝΣΤΑΝΤΙΝΟΥ (Υφυπ. Γεωργίας):Κύριε Λεντάκη, εγώ θα σας απαντήσω στην πρόκληση και σας το έχω ήδη κάνει και προ δύο μηνών. Παρακαλώ να φέρετε θέμα συζήτησης στη Βουλή για την Αττική, για το περιβάλλον και για την ανάπτυξη. Δύο μήνες σας έχουμε προκαλέσει να φέρετε τη συζήτηση αυτή στη Βουλή. Θα συζητήσουμε εδώ και θα δούμε πού βρίσκεται η Αττική και ποιος είναι ο ρόλος των λατομείων για τα οποία δεν παίρνετε θέση.</w:t>
      </w:r>
    </w:p>
    <w:p>
      <w:pPr>
        <w:pStyle w:val="Normal"/>
        <w:widowControl w:val="false"/>
        <w:autoSpaceDE w:val="false"/>
        <w:rPr/>
      </w:pPr>
      <w:r>
        <w:rPr/>
        <w:t xml:space="preserve"> </w:t>
      </w:r>
      <w:r>
        <w:rPr/>
        <w:t>ΑΝΔΡΕΑΣ ΛΕΝΤΑΚΗΣ:Θα το φέρουμε.</w:t>
      </w:r>
    </w:p>
    <w:p>
      <w:pPr>
        <w:pStyle w:val="Normal"/>
        <w:widowControl w:val="false"/>
        <w:autoSpaceDE w:val="false"/>
        <w:rPr/>
      </w:pPr>
      <w:r>
        <w:rPr/>
        <w:t xml:space="preserve"> </w:t>
      </w:r>
      <w:r>
        <w:rPr/>
        <w:t>ΦΛΩΡΟΣ ΚΩΝΣΤΑΝΤΙΝΟΥ (Υφυπ. Γεωργίας):Και επειδή μου είπατε και δεν ξέρω τι υπονοούσατε ότι "με πάθος υπερασπίζομαι το περιβάλλον", δεν θέλω να πω το αντίστροφο που μπορεί να ισχύει για σας.</w:t>
      </w:r>
    </w:p>
    <w:p>
      <w:pPr>
        <w:pStyle w:val="Normal"/>
        <w:widowControl w:val="false"/>
        <w:autoSpaceDE w:val="false"/>
        <w:rPr/>
      </w:pPr>
      <w:r>
        <w:rPr/>
        <w:t xml:space="preserve"> </w:t>
      </w:r>
      <w:r>
        <w:rPr/>
        <w:t>Παρακαλώ, να μην αφήνουμε τέτοια υπονοούμενα.</w:t>
      </w:r>
    </w:p>
    <w:p>
      <w:pPr>
        <w:pStyle w:val="Normal"/>
        <w:widowControl w:val="false"/>
        <w:autoSpaceDE w:val="false"/>
        <w:rPr/>
      </w:pPr>
      <w:r>
        <w:rPr/>
        <w:t xml:space="preserve"> </w:t>
      </w:r>
      <w:r>
        <w:rPr/>
        <w:t>Εγώ δεν είπα ότι κλείνει η επιχείρηση ούτε η Κυβέρνηση λέει τέτοια πράγματα. Άλλοι τα έλεγαν αυτά. Υπάρχουν εναλλακτικοί τρόποι για να βγάλουμε μάρμαρο από την Πεντέλη ή από οποιαδήποτε άλλη περιοχή της Ελλάδας; Υπάρχουν. Απαιτούν όμως πιο σύγχρονη τεχνολογία, απαιτούν πιο σύγχρονες δαπάνες. Πράγματι, πρέπει επιτέλους να σκεφθούμε κάποιους τρόπους αν θέλουμε να περισώσουμε ό,τι μπορεί να περισωθεί στην Αττική και ιδίως στην Πεντέλη.</w:t>
      </w:r>
    </w:p>
    <w:p>
      <w:pPr>
        <w:pStyle w:val="Normal"/>
        <w:widowControl w:val="false"/>
        <w:autoSpaceDE w:val="false"/>
        <w:rPr/>
      </w:pPr>
      <w:r>
        <w:rPr/>
        <w:t xml:space="preserve"> </w:t>
      </w:r>
      <w:r>
        <w:rPr/>
        <w:t>Άρα, μην είσθε τόσο έτοιμος να βγάλετε τέτοια συμπεράσματα και να τα λέτε με τέτοιο τρόπο κατηγορηματικό. Βεβαίως, αυτός ο τρόπος -αν τελικά υιοθετηθεί από την Κυβέρνηση συνολικά- θα σημαίνει ενδεχομένως και μείωση του προσωπικού. Αλλά υπάρχει η δυνατότητα και το προσωπικό να επιμορφωθεί και να πάρει μια άλλη ειδικότητα. Υπάρχουν χρήματα από διάφορα ταμεία της Κοινότητας για διάφορα προγράμματα, ώστε να αποκτήσουν διαφορετική ειδίκευση. Αλλά υπάρχουν και προγράμματα γενικότερης αποκατάστασης.</w:t>
      </w:r>
    </w:p>
    <w:p>
      <w:pPr>
        <w:pStyle w:val="Normal"/>
        <w:widowControl w:val="false"/>
        <w:autoSpaceDE w:val="false"/>
        <w:rPr/>
      </w:pPr>
      <w:r>
        <w:rPr/>
        <w:t xml:space="preserve"> </w:t>
      </w:r>
      <w:r>
        <w:rPr/>
        <w:t>ΑΝΔΡΕΑΣ ΛΕΝΤΑΚΗΣ:Εδώ διακόπτεται το πρόγραμμα της Ε.Ο.Κ.</w:t>
      </w:r>
    </w:p>
    <w:p>
      <w:pPr>
        <w:pStyle w:val="Normal"/>
        <w:widowControl w:val="false"/>
        <w:autoSpaceDE w:val="false"/>
        <w:rPr/>
      </w:pPr>
      <w:r>
        <w:rPr/>
        <w:t xml:space="preserve"> </w:t>
      </w:r>
      <w:r>
        <w:rPr/>
        <w:t>ΦΛΩΡΟΣ ΚΩΝΣΤΑΝΤΙΝΟΥ (Υφυπ. Γεωργίας):Άρα, λοιπόν, κύριοι συνάδελφοι, η Κυβέρνηση δεν κινείται ούτε από πάθος υπέρ κάποιου ή κατά κάποιου ούτε θέλει να κλείσει επιχειρήσεις ούτε να προσθέσει ανέργους σ' αυτούς που ήδη υπάρχουν. Σέβεται ίσως παραπάνω από όσο εσείς θεωρητικά νομίζετε το περιβάλλον, την υγεία των πολιτών και την Αττική.</w:t>
      </w:r>
    </w:p>
    <w:p>
      <w:pPr>
        <w:pStyle w:val="Normal"/>
        <w:widowControl w:val="false"/>
        <w:autoSpaceDE w:val="false"/>
        <w:rPr/>
      </w:pPr>
      <w:r>
        <w:rPr/>
        <w:t xml:space="preserve"> </w:t>
      </w:r>
      <w:r>
        <w:rPr/>
        <w:t>ΠΡΟΕΔΡΟΣ (Απόστολος Κακλαμάνης):Θα συζητηθεί τώρα η υπ' αριθμόν 246 της 18.5.94, επίκαιρη ερώτηση του Βουλευτή του Κ.Κ.Ε. κ. Γεράσιμου Αραβανή προς τον Υπουργό Υγείας, Πρόνοιας και Κοινωνικών Ασφαλίσεων σχετικά με τα μέτρα που προτίθεται να λάβει η Κυβέρνηση για την ουσιαστική αντιμετώπιση του προβλήματος των ναρκωτικών.</w:t>
      </w:r>
    </w:p>
    <w:p>
      <w:pPr>
        <w:pStyle w:val="Normal"/>
        <w:widowControl w:val="false"/>
        <w:autoSpaceDE w:val="false"/>
        <w:rPr/>
      </w:pPr>
      <w:r>
        <w:rPr/>
        <w:t xml:space="preserve"> </w:t>
      </w:r>
      <w:r>
        <w:rPr/>
        <w:t>Η ερώτηση του κ. Αραβανή έχει ως εξής:</w:t>
      </w:r>
    </w:p>
    <w:p>
      <w:pPr>
        <w:pStyle w:val="Normal"/>
        <w:widowControl w:val="false"/>
        <w:autoSpaceDE w:val="false"/>
        <w:rPr/>
      </w:pPr>
      <w:r>
        <w:rPr/>
        <w:t xml:space="preserve"> </w:t>
      </w:r>
      <w:r>
        <w:rPr/>
        <w:t>"Το τελευταίο διάστημα με αφορμή το θάνατο 10 νέων ανθρώπων ταυτόχρονα από ναρκωτικά, αναδείχθηκε με τραγικό τρόπο το πρόβλημα της διάδοσης των ναρκωτικών στη Χώρα μας. Το πρόβλημα έχει πάρει τεράστιες διαστάσεις και πρέπει να παρθούν οπωσδήποτε μέτρα. Ανησυχία όμως προκαλεί το όψιμο ενδιαφέρον διαφόρων κυβερνητικών παραγόντων και μην, που ενώ μέχρι σήμερα δεν έκαναν τίποτα για την ουσιαστική αντιμετώπιση του προβλήματος, προσπαθούν να πείσουν ότι η λύση του προβλήματος βρίσκεται στην αποποινικοποίηση, τη διάκριση σκληρών και μαλακών ναρκωτικών, τη χορήγηση ναρκωτικών ουσιών από το Κράτος.</w:t>
      </w:r>
    </w:p>
    <w:p>
      <w:pPr>
        <w:pStyle w:val="Normal"/>
        <w:widowControl w:val="false"/>
        <w:autoSpaceDE w:val="false"/>
        <w:rPr/>
      </w:pPr>
      <w:r>
        <w:rPr/>
        <w:t xml:space="preserve"> </w:t>
      </w:r>
      <w:r>
        <w:rPr/>
        <w:t>Ερωτάται ο κύριος Υπουργός, πώς απαντά στις παραπάνω απόψεις και αν προτίθεται η Κυβέρνηση να πάρει επιτέλους μέτρα στην κατεύθυνση της ουσιαστικής πρόληψης και της εξάλειψης των αιτιών που σπρώχνουν τη νεολαία στα ναρκωτικά".</w:t>
      </w:r>
    </w:p>
    <w:p>
      <w:pPr>
        <w:pStyle w:val="Normal"/>
        <w:widowControl w:val="false"/>
        <w:autoSpaceDE w:val="false"/>
        <w:rPr/>
      </w:pPr>
      <w:r>
        <w:rPr/>
        <w:t xml:space="preserve"> </w:t>
      </w:r>
      <w:r>
        <w:rPr/>
        <w:t>Ο Υφυπουργός Υγείας, Πρόνοιας και Κοινωνικών Ασφαλίσεων έχει το λόγο.</w:t>
      </w:r>
    </w:p>
    <w:p>
      <w:pPr>
        <w:pStyle w:val="Normal"/>
        <w:widowControl w:val="false"/>
        <w:autoSpaceDE w:val="false"/>
        <w:rPr/>
      </w:pPr>
      <w:r>
        <w:rPr/>
        <w:t xml:space="preserve"> </w:t>
      </w:r>
      <w:r>
        <w:rPr/>
        <w:t>ΕΜΜΑΝΟΥΗΛ ΣΚΟΥΛΑΚΗΣ (Υφυπ. Υγείας, Πρόνοιας και Κοινωνικών Ασφαλίσεων):Κύριε Πρόεδρε, πράγματι οι αιφνίδιοι ομαδικοί θάνατοι τις τελευταίες ημέρες από ναρκωτικά ανέδειξαν ένα μεγάλο υπαρκτό πρόβλημα και στην Πατρίδα μας, το οποίο βέβαια δεν είναι πρόβλημα μόνο της Χώρας μας, αλλά είναι παγκόσμιο που δυστυχώς επεκτείνεται παντού.</w:t>
      </w:r>
    </w:p>
    <w:p>
      <w:pPr>
        <w:pStyle w:val="Normal"/>
        <w:widowControl w:val="false"/>
        <w:autoSpaceDE w:val="false"/>
        <w:rPr/>
      </w:pPr>
      <w:r>
        <w:rPr/>
        <w:t xml:space="preserve"> </w:t>
      </w:r>
      <w:r>
        <w:rPr/>
        <w:t>Μου κάνει εντύπωση, αγαπητοί συνάδελφοι, η ερώτησή σας, που ρωτάτε στο τέλος ποια μέτρα πρόκειται η Κυβέρνηση επιτέλους να πάρει προς την κατεύθυνση της ουσιαστικής πρόληψης και της εξάλειψης των αιτιών που σπρώχνουν τη νεολαία στα ναρκωτικά. Ξέρετε ότι είναι ένα σύνθετο ιατροκοινωνικό φαινόμενο, το οποίο οφείλεται σε οικονομικά αίτια, σε πολιτικά αίτια, σε πολιτιστικά αίτια, σε κοινωνικά αίτια, σε κρίση αξιών, θεσμών, σε κρίση οικογένειας, στο άγχος, στην ανασφάλεια του αύριο και σε τόσα άλλα, που όπως καταλαβαίνετε με μια επίκαιρη ερώτηση εμείς δεν μπορούμε να απαντήσουμε.</w:t>
      </w:r>
    </w:p>
    <w:p>
      <w:pPr>
        <w:pStyle w:val="Normal"/>
        <w:widowControl w:val="false"/>
        <w:autoSpaceDE w:val="false"/>
        <w:rPr/>
      </w:pPr>
      <w:r>
        <w:rPr/>
        <w:t xml:space="preserve"> </w:t>
      </w:r>
      <w:r>
        <w:rPr/>
        <w:t>Εκείνο που θέλω να σας πω είναι τούτο: Ήδη ξεκινήσαμε να υλοποιούμε το νόμο που η προηγουμένη Βουλή, μετά από 4χρονη απραξία, να το ομολογήσουμε - λειτούργησε όπως γνωρίζετε, διακομματική επιτροπή 17 μήνες. Εξέδωσε ένα ομόφωνο πόρισμα. Βάσει αυτού του πορίσματος φτιάχτηκε ένας νόμος που τελικά ψηφίσθηκε τον Ιούλιο του 1993 και ο οποίος ήταν σχεδόν κοινής αποδοχής. Αυτόν το νόμο υλοποιούμε σήμερα, βασικό εργαλείο του οποίου είναι ο Οργανισμός Καταπολέμησης Ναρκωτικών. Αυτές τις μέρες θα ξεκινήσουμε συγκεκριμένα προγράμματα. Ήδη έχουμε δρομολογήσει τα θέματα της πρόληψης μέσα από μία λειτουργία της Σχολής στελεχών ενημέρωσης. Είναι το βασικό θέμα του νομοσχεδίου η έμφαση στην πρόληψη. Τη σχολή αυτή την έχουμε εντάξει στο δεύτερο πακέτο Ντελόρ. Κάποιος επιτέλους πρέπει να βρεθεί σ' αυτόν τον Τόπο που να ξέρει τι λέει για τα ναρκωτικά. Και αποφασίσαμε, η πολιτεία με ευθύνη της να ενημερώσει στελέχη τα οποία θα αποδώσουν οι δήμοι οι κοινότητες και κάθε τοπική κοινωνία, αν θέλετε την αρχή κάθε νομός και στη συνέχεια αυτά τα στελέχη εκπαιδευμένα θα αποδοθούν στις τοπικές κοινωνίες, οι οποίες πρέπει να αναλάβουν την ευθύνη της ενημέρωσης για ένα πρόβλημα που είναι δικό τους και όχι των άλλων.</w:t>
      </w:r>
    </w:p>
    <w:p>
      <w:pPr>
        <w:pStyle w:val="Normal"/>
        <w:widowControl w:val="false"/>
        <w:autoSpaceDE w:val="false"/>
        <w:rPr/>
      </w:pPr>
      <w:r>
        <w:rPr/>
        <w:t xml:space="preserve"> </w:t>
      </w:r>
      <w:r>
        <w:rPr/>
        <w:t>Η πολιτεία λοιπόν έβαλε αυτόν το στόχο. Θα λειτουργήσει η σχολή μέσα στο 1994 και θα δείτε τι σημασία έχει για όλη την Ελληνική Κοινωνία αυτή η λειτουργία της σχολής και η υπεύθυνη ενημέρωση των πολιτών, γιατί σήμερα δυστυχώς οι περισσότεροι αγανακτισμένοι δεν ξέρω γιατί πιάνουν τα μικρόφωνα και αντί να καταπολεμούν τα ναρκωτικά, τα διαφημίζουν.</w:t>
      </w:r>
    </w:p>
    <w:p>
      <w:pPr>
        <w:pStyle w:val="Normal"/>
        <w:widowControl w:val="false"/>
        <w:autoSpaceDE w:val="false"/>
        <w:rPr/>
      </w:pPr>
      <w:r>
        <w:rPr/>
        <w:t xml:space="preserve"> </w:t>
      </w:r>
      <w:r>
        <w:rPr/>
        <w:t>Πέραν αυτών ο νόμος προβλέπει και άλλα πράγματα, τα οποία όπως γνωρίζετε ταλάνισαν επί δύο ολόκληρα χρόνια το Ελληνικό Κοινοβούλιο και την Ελληνική Κοινωνία. Και αυτά τα πράγματα έχουν ξεκαθαρισθεί πλέον εδώ μέσα.</w:t>
      </w:r>
    </w:p>
    <w:p>
      <w:pPr>
        <w:pStyle w:val="Normal"/>
        <w:widowControl w:val="false"/>
        <w:autoSpaceDE w:val="false"/>
        <w:rPr/>
      </w:pPr>
      <w:r>
        <w:rPr/>
        <w:t xml:space="preserve"> </w:t>
      </w:r>
      <w:r>
        <w:rPr/>
        <w:t>Είχαμε πει και συμφωνούμε σήμερα σαν Κυβέρνηση: "όχι", στην αποποινικοποίηση της χρήσης, "όχι", στο διαχωρισμό σε σκληρών και μαλακών, "ναι" στην αποποινικοποίηση του χρήστη και αντιμετώπισή του ως ανθρώπου που πάσχει και χρειάζεται ειδικής θεραπευτικής προσέγγισης, η οποία αποποινικοποίηση, ναι, μπορεί να φθάσει μέχρι και τη χορήγηση υποκατάστατων σε ένα πιλοτικό πρόγραμμα, το οποίο έχουμε δεσμευθεί ότι όταν θα είμαστε από όλες τις πλευρές έτοιμοι, θα το ξεκινήσουμε.</w:t>
      </w:r>
    </w:p>
    <w:p>
      <w:pPr>
        <w:pStyle w:val="Normal"/>
        <w:widowControl w:val="false"/>
        <w:autoSpaceDE w:val="false"/>
        <w:rPr/>
      </w:pPr>
      <w:r>
        <w:rPr/>
        <w:t xml:space="preserve"> </w:t>
      </w:r>
      <w:r>
        <w:rPr/>
        <w:t>Εγώ θέλω κλείνοντας, αγαπητέ συνάδελφε, με την ευκαιρία της υποβολής της επίκαιρης ερώτησης από πλευράς σας να κάνω μία έκκληση σε όλες τις Πτέρυγες της Βουλής και να σας παρακαλέσω ιδιαίτερα να προσεγγίσουμε το θέμα με πολλή προσοχή. Δεν είναι δυνατόν τούτες τις κρίσιμες ώρες εσείς να υποβάλετε επίκαιρη ερώτηση, η Νέα Δημοκρατία, να ζητά τη σύσταση Εξεταστικής των Πραγμάτων Επιτροπής και η Πολιτική Άνοιξη να καταθέτει σε λογαριασμούς χρήματα τα οποία δεν θα δώσει στον προεκλογικό αγώνα. ΠΡΟΕΔΡΟΣ (Απόστολος Κακλαμάνης)Κύριε Υπουργέ και ο χρόνος έχει παρέλθει και εκτός θέματος αρχίζετε να μιλάτε.</w:t>
      </w:r>
    </w:p>
    <w:p>
      <w:pPr>
        <w:pStyle w:val="Normal"/>
        <w:widowControl w:val="false"/>
        <w:autoSpaceDE w:val="false"/>
        <w:rPr/>
      </w:pPr>
      <w:r>
        <w:rPr/>
        <w:t xml:space="preserve"> </w:t>
      </w:r>
      <w:r>
        <w:rPr/>
        <w:t>Παρακαλώ να τελειώσετε.</w:t>
      </w:r>
    </w:p>
    <w:p>
      <w:pPr>
        <w:pStyle w:val="Normal"/>
        <w:widowControl w:val="false"/>
        <w:autoSpaceDE w:val="false"/>
        <w:rPr/>
      </w:pPr>
      <w:r>
        <w:rPr/>
        <w:t xml:space="preserve"> </w:t>
      </w:r>
      <w:r>
        <w:rPr/>
        <w:t>ΕΜΜΑΝΟΥΗΛ ΣΚΟΥΛΑΚΗΣ (Υφυπ. Υγείας Πρόνοιας και Κοινωνικών Ασφαλίσεων): Δεν είμαι εκτός θέματος, κύριε Πρόεδρε. Είναι το θέμα που ταλανίζει την ελληνική κοινωνία.</w:t>
      </w:r>
    </w:p>
    <w:p>
      <w:pPr>
        <w:pStyle w:val="Normal"/>
        <w:widowControl w:val="false"/>
        <w:autoSpaceDE w:val="false"/>
        <w:rPr/>
      </w:pPr>
      <w:r>
        <w:rPr/>
        <w:t xml:space="preserve"> </w:t>
      </w:r>
      <w:r>
        <w:rPr/>
        <w:t>ΠΡΟΕΔΡΟΣ (Απόστολος Κακλαμάνης): Παρακαλώ, να τελειώσετε.</w:t>
      </w:r>
    </w:p>
    <w:p>
      <w:pPr>
        <w:pStyle w:val="Normal"/>
        <w:widowControl w:val="false"/>
        <w:autoSpaceDE w:val="false"/>
        <w:rPr/>
      </w:pPr>
      <w:r>
        <w:rPr/>
        <w:t xml:space="preserve"> </w:t>
      </w:r>
      <w:r>
        <w:rPr/>
        <w:t>ΕΜΜΑΝΟΥΗΛ ΣΚΟΥΛΑΚΗΣ (Υφυπ. Υγείας Πρόνοιας και Κοινωνικών Ασφαλίσεων): Τελείωσα, κύριε Πρόεδρε.</w:t>
      </w:r>
    </w:p>
    <w:p>
      <w:pPr>
        <w:pStyle w:val="Normal"/>
        <w:widowControl w:val="false"/>
        <w:autoSpaceDE w:val="false"/>
        <w:rPr/>
      </w:pPr>
      <w:r>
        <w:rPr/>
        <w:t xml:space="preserve"> </w:t>
      </w:r>
      <w:r>
        <w:rPr/>
        <w:t>ΠΡΟΕΔΡΟΣ (Απόστολος Κακλαμάνης): Ο κ. Αραβανής έχει το λόγο.</w:t>
      </w:r>
    </w:p>
    <w:p>
      <w:pPr>
        <w:pStyle w:val="Normal"/>
        <w:widowControl w:val="false"/>
        <w:autoSpaceDE w:val="false"/>
        <w:rPr/>
      </w:pPr>
      <w:r>
        <w:rPr/>
        <w:t xml:space="preserve"> </w:t>
      </w:r>
      <w:r>
        <w:rPr/>
        <w:t>ΓΕΡΑΣΙΜΟΣ ΑΡΑΒΑΝΗΣ: Κύριε Υπουργέ, το πρόβλημα είναι από κοινού να εφαρμόσουμε κάποια πολιτική ή το πρόβλημα είναι να έχουμε πολιτική αποτελεσματική. Εγώ δεν θα σχολιάσω τι έκαναν τα άλλα κόμματα. Και εδώ συμφωνούμε ότι το πρόβλημα των 10 τραγικών περιστατικών έφεραν στην επιφάνεια ένα πρόβλημα που υπάρχει χρόνια, που έχει πάρει πολύ μεγάλη έκταση και που δεν γίνεται τίποτα για να αντιμετωπισθεί. Δεν γινόταν τίποτα πριν, δυστυχώς δεν γίνεται τίποτα και σήμερα μέχρι τώρα. Εγώ τουλάχιστον απ' αυτά που είπατε ποια είναι η δράση σας στους 7 μήνες που δείχνετε τόσο πολύ ευαισθητοποιημένοι, σαν Κυβέρνηση, δεν νιώθω καθόλου ικανοποιημένος και δε νομίζω να είναι κανείς Έλληνας ικανοποιημένος. Και τη στιγμή που πρέπει επιτέλους να πάρουμε μέτρα και μέτρα προς τη σωστή κατεύθυνση που είναι να αντιμετωπίσουμε κυρίως τις αιτίες που το δημιουργούν το πρόβλημα, να υπάρχει ένα μακροχρόνιο πρόγραμμα με δράση σε βάθος που να απευθύνεται στη νεολαία, να δούμε μια σειρά προβλήματα που δίνουν διέξοδο στον αθλητισμό, διέξοδο μέσω της παιδείας, διέξοδο μέσω της αξιοποίησης του ελεύθερου χρόνου και όλα τα άλλα προβλήματα, ανοίγει ξανά μια συζήτηση που τη θεωρούμε επικίνδυνη, γι αυτό κυρίως θέσαμε την ερώτηση, που πάμε να βρούμε τη διέξοδο μέσω της αποποινικοποίησης και μέσω των υποκατάστατων, κύριε Υπουργέ.</w:t>
      </w:r>
    </w:p>
    <w:p>
      <w:pPr>
        <w:pStyle w:val="Normal"/>
        <w:widowControl w:val="false"/>
        <w:autoSpaceDE w:val="false"/>
        <w:rPr/>
      </w:pPr>
      <w:r>
        <w:rPr/>
        <w:t xml:space="preserve"> </w:t>
      </w:r>
      <w:r>
        <w:rPr/>
        <w:t>Προσέξτε, η αποποινικοποίηση θα δημιουργήσει μεγαλύτερα προβλήματα. Πώς θα ξεχωρίσετε το χρήστη, που στην ουσία είναι το "βαποράκι", που βοηθά στη διακίνηση;</w:t>
      </w:r>
    </w:p>
    <w:p>
      <w:pPr>
        <w:pStyle w:val="Normal"/>
        <w:widowControl w:val="false"/>
        <w:autoSpaceDE w:val="false"/>
        <w:rPr/>
      </w:pPr>
      <w:r>
        <w:rPr/>
        <w:t xml:space="preserve"> </w:t>
      </w:r>
      <w:r>
        <w:rPr/>
        <w:t>ΔΗΜΗΤΡΙΟΣ ΠΑΛΑΙΟΘΟΔΩΡΟΣ: Να τους βάλουμε φυλακή όλους;</w:t>
      </w:r>
    </w:p>
    <w:p>
      <w:pPr>
        <w:pStyle w:val="Normal"/>
        <w:widowControl w:val="false"/>
        <w:autoSpaceDE w:val="false"/>
        <w:rPr/>
      </w:pPr>
      <w:r>
        <w:rPr/>
        <w:t xml:space="preserve"> </w:t>
      </w:r>
      <w:r>
        <w:rPr/>
        <w:t>ΓΕΡΑΣΙΜΟΣ ΑΡΑΒΑΝΗΣ: Όχι, να μην τους βάλουμε φυλακή όλους. Είμαστε οι τελευταίοι που είμαστε υπέρ της φυλακής.</w:t>
      </w:r>
    </w:p>
    <w:p>
      <w:pPr>
        <w:pStyle w:val="Normal"/>
        <w:widowControl w:val="false"/>
        <w:autoSpaceDE w:val="false"/>
        <w:rPr/>
      </w:pPr>
      <w:r>
        <w:rPr/>
        <w:t xml:space="preserve"> </w:t>
      </w:r>
      <w:r>
        <w:rPr/>
        <w:t>Όσον αφορά τα υποκατάστατα -επειδή θέλω την άποψή σας στη δευτερολογία σας, σε μερικά δευτερόλεπτα- είναι πάρα πολύ μεγάλο πρόβλημα και υπάρχει διεθνής εμπειρία αρνητική για τη χορήγηση υποκατάστατων από τον προηγούμενο αιώνα. Δεν μπορούμε, λοιπόν, να εθίσουμε την κοινωνία σε ένα πρόβλημα τέτοιο.</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ΕΜΜΑΝΟΥΗΛ ΣΚΟΥΛΑΚΗΣ (Υφυπ. Υγείας, Πρόνοιας και Κοινωνικών Ασφαλίσεων): Κύριε Πρόεδρε, το θέμα είναι πολύ μεγάλο και δεν μπορεί κανείς να απαντήσει ούτε σε 4 ούτε σε 14 λεπτά.</w:t>
      </w:r>
    </w:p>
    <w:p>
      <w:pPr>
        <w:pStyle w:val="Normal"/>
        <w:widowControl w:val="false"/>
        <w:autoSpaceDE w:val="false"/>
        <w:rPr/>
      </w:pPr>
      <w:r>
        <w:rPr/>
        <w:t xml:space="preserve"> </w:t>
      </w:r>
      <w:r>
        <w:rPr/>
        <w:t>Θα ήθελα να πω στον κύριο συνάδελφο, ότι αυτό το χρονικό διάστημα, δεν σταματήσαμε να λειτουργούμε σαν Χώρα. Ήδη στα πλαίσια του ευρωπαϊκού παρατηρητηρίου ξεκίνησε η Τράπεζα Πληροφοριών για το συγκεκριμένο πρόβλημα από 2μήνου. Ήδη έχουμε δρομολογήσει τη Σχολή Ενημέρωσης μέσα από το Β' πακέτο Ντελόρ, τα θεραπευτικά και προληπτικά προγράμματα των θεραπευτικών κοινοτήτων "Ιθάκη" "ΚΕΘΕΑ" -όλα αυτά λειτούργησαν και ενισχύθηκαν από εμάς- όπως επίσης και το Ψυχιατρικό Νοσοκομείο Αττικής. Όσον αφορά το τελευταίο, επειδή έχουν δημιουργηθεί πάρα πολλές παρερμηνείες και έχουν ακουσθεί διάφορα πράγματα, έχω να σας απαντήσω τούτο:</w:t>
      </w:r>
    </w:p>
    <w:p>
      <w:pPr>
        <w:pStyle w:val="Normal"/>
        <w:widowControl w:val="false"/>
        <w:autoSpaceDE w:val="false"/>
        <w:rPr/>
      </w:pPr>
      <w:r>
        <w:rPr/>
        <w:t xml:space="preserve"> </w:t>
      </w:r>
      <w:r>
        <w:rPr/>
        <w:t>Από τη μια, αγαπητέ συνάδελφε, οι θεραπευτικές κοινότητες δεν επαρκούν. Ένα μικρό μόνο ποσοστό των τοξικοεξαρτημένων προσέρχεται εθελοντικώς και ένα πολύ μικρό μέρος αντέχει στο πρόγραμμα. Από την άλλη οι φυλακές γέμισαν και δεν αποτελούν λύση, γιατί χρήστες χασίς μπαίνουν και ηρωινομανείς βγαίνουν. Η πολιτεία μπορεί να κωφεύει και να εθελοτυφλεί μπροστά στο δράμα χιλιάδων ανθρώπων, που για να εξασφαλίσουν τη δόση τους σκοτώνουν, λεηλατούν, γίνονται "βαποράκια" και μεταδίδουν το πρόβλημα, εκδίδονται και στο τέλος βρίσκονται νεκροί με κάποια σύριγγα στο χέρι είτε από νοθευμένη είτε από υπερβολική δόση ηρωίνης;</w:t>
      </w:r>
    </w:p>
    <w:p>
      <w:pPr>
        <w:pStyle w:val="Normal"/>
        <w:widowControl w:val="false"/>
        <w:autoSpaceDE w:val="false"/>
        <w:rPr/>
      </w:pPr>
      <w:r>
        <w:rPr/>
        <w:t xml:space="preserve"> </w:t>
      </w:r>
      <w:r>
        <w:rPr/>
        <w:t>Στην Ελλάδα η πολιτεία καθυστερημένα απαντά "όχι". Πρέπει να πάρει θέση, γιατί όλη η Ευρώπη απάντησε "ναι". Σε όλον τον κόσμο υπάρχει ένα σύνθημα: "Περιορισμός της βλάβης". Hard reduction. Δηλαδή, αποποινικοποιώ το χρήστη όσο μπορώ, για να περιορίσω τα τεράστια προβλήματα, τα συνυφασμένα και συνυπάρχοντα με την τοξικοεξάρτηση.</w:t>
      </w:r>
    </w:p>
    <w:p>
      <w:pPr>
        <w:pStyle w:val="Normal"/>
        <w:widowControl w:val="false"/>
        <w:autoSpaceDE w:val="false"/>
        <w:rPr/>
      </w:pPr>
      <w:r>
        <w:rPr/>
        <w:t xml:space="preserve"> </w:t>
      </w:r>
      <w:r>
        <w:rPr/>
        <w:t>Ναι, θα ξεκινήσουμε με πολλή - πολλή προσοχή ένα πρόγραμμα πιλότο. Δεν θα ανοίξουμε τα νοσοκομεία, κύριε συνάδελφε, στη μεθαδόνη σε όλους τους τοξικοεξαρτημένους. Είμαστε υποχρεωμένοι, όμως, σαν σύγχρονη Χώρα, σαν Χώρα της Ευρωπαϊκής Ένωσης, να ξεκινήσουμε ένα πιλοτικό πρόγραμμα και θα δούμε στην πορεία πώς θα πάει.</w:t>
      </w:r>
    </w:p>
    <w:p>
      <w:pPr>
        <w:pStyle w:val="Normal"/>
        <w:widowControl w:val="false"/>
        <w:autoSpaceDE w:val="false"/>
        <w:rPr/>
      </w:pPr>
      <w:r>
        <w:rPr/>
        <w:t xml:space="preserve"> </w:t>
      </w:r>
      <w:r>
        <w:rPr/>
        <w:t>Αυτή είναι η απάντησή μου, κύριε συνάδελφε.</w:t>
      </w:r>
    </w:p>
    <w:p>
      <w:pPr>
        <w:pStyle w:val="Normal"/>
        <w:widowControl w:val="false"/>
        <w:autoSpaceDE w:val="false"/>
        <w:rPr/>
      </w:pPr>
      <w:r>
        <w:rPr/>
        <w:t xml:space="preserve"> </w:t>
      </w:r>
      <w:r>
        <w:rPr/>
        <w:t>ΠΡΟΕΔΡΟΣ (Απόστολος Κακλαμάνης): Κυρίες και κύριοι συνάδελφοι, για να ολοκληρωθεί ο εκ του Κανονισμού χρόνος συζητήσεως επικαίρων ερωτήσεων, θα συζητηθεί μία ακόμα από τις επίκαιρες ερωτήσεις δεύτερης επιλογής που έχουν ανακοινωθεί και οι άλλες δύο θα ματαιωθούν.</w:t>
      </w:r>
    </w:p>
    <w:p>
      <w:pPr>
        <w:pStyle w:val="Normal"/>
        <w:widowControl w:val="false"/>
        <w:autoSpaceDE w:val="false"/>
        <w:rPr/>
      </w:pPr>
      <w:r>
        <w:rPr/>
        <w:t xml:space="preserve"> </w:t>
      </w:r>
      <w:r>
        <w:rPr/>
        <w:t>Τελευταία λοιπόν προς συζήτηση επίκαιρη ερώτηση είναι του Βουλευτή της Νέας Δημοκρατίας κ. Χρήστου Κατσιγιάννη, προς τον Υπουργό Περιβάλλοντος, Χωροταξίας και Δημοσίων Έργων, σχετικά με τα μέτρα αντιμετώπισης του προβλήματος των αυθαιρέτων, τη λήψη μέτρων αποτελεσματικής λειτουργίας των υπηρεσιών του Υπουργείου κ.λπ.</w:t>
      </w:r>
    </w:p>
    <w:p>
      <w:pPr>
        <w:pStyle w:val="Normal"/>
        <w:widowControl w:val="false"/>
        <w:autoSpaceDE w:val="false"/>
        <w:rPr/>
      </w:pPr>
      <w:r>
        <w:rPr/>
        <w:t xml:space="preserve"> </w:t>
      </w:r>
      <w:r>
        <w:rPr/>
        <w:t>Η ερώτηση του κ. Κατσιγιάννη, συνοπτικώς, έχει ως εξής:</w:t>
      </w:r>
    </w:p>
    <w:p>
      <w:pPr>
        <w:pStyle w:val="Normal"/>
        <w:widowControl w:val="false"/>
        <w:autoSpaceDE w:val="false"/>
        <w:rPr/>
      </w:pPr>
      <w:r>
        <w:rPr/>
        <w:t xml:space="preserve"> </w:t>
      </w:r>
      <w:r>
        <w:rPr/>
        <w:t>"Η αυθαιρεσία και η παρανομία σε όλο το μεγαλείο αποτελεί σήμερα κανόνα λειτουργίας του ΥΠΕΧΩΔΕ.</w:t>
      </w:r>
    </w:p>
    <w:p>
      <w:pPr>
        <w:pStyle w:val="Normal"/>
        <w:widowControl w:val="false"/>
        <w:autoSpaceDE w:val="false"/>
        <w:rPr/>
      </w:pPr>
      <w:r>
        <w:rPr/>
        <w:t xml:space="preserve"> </w:t>
      </w:r>
      <w:r>
        <w:rPr/>
        <w:t>Συγκεκριμένα:</w:t>
      </w:r>
    </w:p>
    <w:p>
      <w:pPr>
        <w:pStyle w:val="Normal"/>
        <w:widowControl w:val="false"/>
        <w:autoSpaceDE w:val="false"/>
        <w:rPr/>
      </w:pPr>
      <w:r>
        <w:rPr/>
        <w:t xml:space="preserve"> </w:t>
      </w:r>
      <w:r>
        <w:rPr/>
        <w:t>Επιδεικνύεται ανοχή στην παραγωγή αυθαιρέτων, αρκεί ο αυθαιρετών οικιστής να ανήκει στους "ημετέρους".</w:t>
      </w:r>
    </w:p>
    <w:p>
      <w:pPr>
        <w:pStyle w:val="Normal"/>
        <w:widowControl w:val="false"/>
        <w:autoSpaceDE w:val="false"/>
        <w:rPr/>
      </w:pPr>
      <w:r>
        <w:rPr/>
        <w:t xml:space="preserve"> </w:t>
      </w:r>
      <w:r>
        <w:rPr/>
        <w:t>Αυθαίρετες ερμηνείες της υφιστάμενης οικιστικής νομοθεσίας με πίεση κομματικών στελεχών στα υπηρεσιακά όργανα, προκειμένου να "βολευτούν" αυθαιρεσίες "ημετέρων".</w:t>
      </w:r>
    </w:p>
    <w:p>
      <w:pPr>
        <w:pStyle w:val="Normal"/>
        <w:widowControl w:val="false"/>
        <w:autoSpaceDE w:val="false"/>
        <w:rPr/>
      </w:pPr>
      <w:r>
        <w:rPr/>
        <w:t xml:space="preserve"> </w:t>
      </w:r>
      <w:r>
        <w:rPr/>
        <w:t>Μετακινήσεις μηχανικών υπαλλήλων, από παραγωγικές θέσεις σε μη παραγωγικές.</w:t>
      </w:r>
    </w:p>
    <w:p>
      <w:pPr>
        <w:pStyle w:val="Normal"/>
        <w:widowControl w:val="false"/>
        <w:autoSpaceDE w:val="false"/>
        <w:rPr/>
      </w:pPr>
      <w:r>
        <w:rPr/>
        <w:t xml:space="preserve"> </w:t>
      </w:r>
      <w:r>
        <w:rPr/>
        <w:t>Εκπτώσεις κατά τις δημοπρατήσεις έργων (πρόσφατη εργολαβία Εγνατίας Οδού - έκπτωση 83%).</w:t>
      </w:r>
    </w:p>
    <w:p>
      <w:pPr>
        <w:pStyle w:val="Normal"/>
        <w:widowControl w:val="false"/>
        <w:autoSpaceDE w:val="false"/>
        <w:rPr/>
      </w:pPr>
      <w:r>
        <w:rPr/>
        <w:t xml:space="preserve"> </w:t>
      </w:r>
      <w:r>
        <w:rPr/>
        <w:t>Απ' ευθείας αναθέσεις εργολαβιών μεγάλου σχετικά προϋπολογισμού.</w:t>
      </w:r>
    </w:p>
    <w:p>
      <w:pPr>
        <w:pStyle w:val="Normal"/>
        <w:widowControl w:val="false"/>
        <w:autoSpaceDE w:val="false"/>
        <w:rPr/>
      </w:pPr>
      <w:r>
        <w:rPr/>
        <w:t xml:space="preserve"> </w:t>
      </w:r>
      <w:r>
        <w:rPr/>
        <w:t>Ερωτάται ο κύριος Υπουργός:</w:t>
      </w:r>
    </w:p>
    <w:p>
      <w:pPr>
        <w:pStyle w:val="Normal"/>
        <w:widowControl w:val="false"/>
        <w:autoSpaceDE w:val="false"/>
        <w:rPr/>
      </w:pPr>
      <w:r>
        <w:rPr/>
        <w:t xml:space="preserve"> </w:t>
      </w:r>
      <w:r>
        <w:rPr/>
        <w:t>Τι μέτρα πρόκειται να λάβει, προκειμένου η λειτουργία των υπηρεσιών του Υπουργείου να καταστεί τουλάχιστον παραδεκτή, διότι δεν διανοούμεθα ότι μπορεί να γίνει αποτελεσματική".</w:t>
      </w:r>
    </w:p>
    <w:p>
      <w:pPr>
        <w:pStyle w:val="Normal"/>
        <w:widowControl w:val="false"/>
        <w:autoSpaceDE w:val="false"/>
        <w:rPr/>
      </w:pPr>
      <w:r>
        <w:rPr/>
        <w:t xml:space="preserve"> </w:t>
      </w:r>
      <w:r>
        <w:rPr/>
        <w:t>Κυρίες και κύριοι συνάδελφοι, θα ήθελα να παρατηρήσω το εξής. Εκ του Κανονισμού οι επίκαιρες ερωτήσεις πρέπει να επικεντρώνονται σε ένα συγκεκριμένο θέμα, ώστε στο σύντομο χρόνο που προβλέπει ο Κανονισμός, να είναι δυνατή και η απάντηση του ερωτώμενου Υπουργού.</w:t>
      </w:r>
    </w:p>
    <w:p>
      <w:pPr>
        <w:pStyle w:val="Normal"/>
        <w:widowControl w:val="false"/>
        <w:autoSpaceDE w:val="false"/>
        <w:rPr/>
      </w:pPr>
      <w:r>
        <w:rPr/>
        <w:t xml:space="preserve"> </w:t>
      </w:r>
      <w:r>
        <w:rPr/>
        <w:t>Αυτό δεν συμβαίνει με τη συγκεκριμένη ερώτηση. Αυτό θα το έχει υπόψη της η Βουλή, ώστε να κρίνει αναλόγως, την κατ' ανάγκη σύντομη απάντηση, την οποία θα δώσει ο Υπουργός Περιβάλλοντος, Χωροταξίας και Δημοσίων Έργων.</w:t>
      </w:r>
    </w:p>
    <w:p>
      <w:pPr>
        <w:pStyle w:val="Normal"/>
        <w:widowControl w:val="false"/>
        <w:autoSpaceDE w:val="false"/>
        <w:rPr/>
      </w:pPr>
      <w:r>
        <w:rPr/>
        <w:t xml:space="preserve"> </w:t>
      </w:r>
      <w:r>
        <w:rPr/>
        <w:t>Ο κ. Λαλιώτης έχει το λόγο.</w:t>
      </w:r>
    </w:p>
    <w:p>
      <w:pPr>
        <w:pStyle w:val="Normal"/>
        <w:widowControl w:val="false"/>
        <w:autoSpaceDE w:val="false"/>
        <w:rPr/>
      </w:pPr>
      <w:r>
        <w:rPr/>
        <w:t xml:space="preserve"> </w:t>
      </w:r>
      <w:r>
        <w:rPr/>
        <w:t>ΚΩΝΣΤΑΝΤΙΝΟΣ ΛΑΛΙΩΤΗΣ (Υπ. ΠΕ.ΧΩ.Δ.Ε.): Κύριε Πρόεδρε, κύριοι συνάδελφοι, θέλει περισσή υποκρισία, θα έλεγα και θράσος, να διατυπώνονται τέτοιες ερωτήσεις, τέτοια μέρα.</w:t>
      </w:r>
    </w:p>
    <w:p>
      <w:pPr>
        <w:pStyle w:val="Normal"/>
        <w:widowControl w:val="false"/>
        <w:autoSpaceDE w:val="false"/>
        <w:rPr/>
      </w:pPr>
      <w:r>
        <w:rPr/>
        <w:t xml:space="preserve"> </w:t>
      </w:r>
      <w:r>
        <w:rPr/>
        <w:t>Ο κ. Κατσιγιάννης, όμως, έχει τις απόψεις του, και είναι συμπαθής, γιατί λέει και υπερασπίζεται τις απόψεις του μέχρι τέλους και όταν ήταν Υφυπουργός και σήμερα που κάνει αντιπολίτευση.</w:t>
      </w:r>
    </w:p>
    <w:p>
      <w:pPr>
        <w:pStyle w:val="Normal"/>
        <w:widowControl w:val="false"/>
        <w:autoSpaceDE w:val="false"/>
        <w:rPr/>
      </w:pPr>
      <w:r>
        <w:rPr/>
        <w:t xml:space="preserve"> </w:t>
      </w:r>
      <w:r>
        <w:rPr/>
        <w:t>Θέλω όμως να του θυμίσω ότι αποτελεί κοινή διαπίστωση ότι η παράταξη του κ. Κατσιγιάννη -σήμερα η Νέα Δημοκρατία, αλλά διαχρονικά η συντηρητική παράταξη- φέρει βαρύτατες ευθύνες για την καταστροφή του περιβάλλοντος, για την υπονόμευση της ισορροπίας των οικοσυστημάτων, για την άναρχη οικιστική έκρηξη και ανάπτυξη των πόλεων, χωρίς σχέδιο και χωρίς πρόβλεψη, για την ανοχύρωτη, την τσιμεντένια, τη νεφοσκεπή, την πολύπαθη Αττική.</w:t>
      </w:r>
    </w:p>
    <w:p>
      <w:pPr>
        <w:pStyle w:val="Normal"/>
        <w:widowControl w:val="false"/>
        <w:autoSpaceDE w:val="false"/>
        <w:rPr/>
      </w:pPr>
      <w:r>
        <w:rPr/>
        <w:t xml:space="preserve"> </w:t>
      </w:r>
      <w:r>
        <w:rPr/>
        <w:t>Επίσης, μέσα σε 4 χρόνια η παρένθεση της Νέας Δημοκρατίας και ο κ. Κατσιγιάννης προσωπικά, μας άφησαν μία μεγάλη κληρονομιά, τη λεγόμενη δεύτερη γενιά των αυθαιρέτων. Εμείς είπαμε και το λέμε για μια ακόμα φορά, ότι δεν θα ανεχθούμε και δεν θα επιτρέψουμε την τρίτη γενιά των αυθαιρέτων. Θα κάνουμε κάθε δυνατό να προστατεύσουμε τις ευαίσθητες περιοχές.</w:t>
      </w:r>
    </w:p>
    <w:p>
      <w:pPr>
        <w:pStyle w:val="Normal"/>
        <w:widowControl w:val="false"/>
        <w:autoSpaceDE w:val="false"/>
        <w:rPr/>
      </w:pPr>
      <w:r>
        <w:rPr/>
        <w:t xml:space="preserve"> </w:t>
      </w:r>
      <w:r>
        <w:rPr/>
        <w:t>Σήμερα μ' αυτήν την ερώτηση ο κ. Κατσιγιάννης ατύχησε για 4 λόγους.</w:t>
      </w:r>
    </w:p>
    <w:p>
      <w:pPr>
        <w:pStyle w:val="Normal"/>
        <w:widowControl w:val="false"/>
        <w:autoSpaceDE w:val="false"/>
        <w:rPr/>
      </w:pPr>
      <w:r>
        <w:rPr/>
        <w:t xml:space="preserve"> </w:t>
      </w:r>
      <w:r>
        <w:rPr/>
        <w:t>Πρώτον, ατύχησε γιατί κλιμακώνεται ο ολοκληρωμένος πολεοδομικός και χωροταξικός σχεδιασμός και η επεξεργασία των θεσμικών πλαισίων, που θα αντικαταστήσουν τους αντίστοιχους νόμους που διέπουν την οικιστική ανάπτυξη και τη χωροταξία. Επίσης ατύχησε γιατί αυτήν τη στιγμή, με πολύ γρήγορους ρυθμούς, καθορίζονται και οι χρήσεις γης σε μεγάλες περιοχές και κρίσιμες περιοχές, αλλά και αποδίδουμε πολεοδομημένη γη στους πολίτες για να ξέρουν πού χτίζουν, πώς χτίζουν, με ποιους όρους και ποιες προϋποθέσεις.</w:t>
      </w:r>
    </w:p>
    <w:p>
      <w:pPr>
        <w:pStyle w:val="Normal"/>
        <w:widowControl w:val="false"/>
        <w:autoSpaceDE w:val="false"/>
        <w:rPr/>
      </w:pPr>
      <w:r>
        <w:rPr/>
        <w:t xml:space="preserve"> </w:t>
      </w:r>
      <w:r>
        <w:rPr/>
        <w:t>Δεύτερον, ατύχησε ο κ. Κατσιγιάννης και κατ' επέκταση η παράταξή του, γιατί σήμερα είναι μια μέρα συμβολική. Ξεκινάει η επίπονη προσπάθεια να μπει επιτέλους τέλος στο φαύλο κύκλο της αυθαιρεσίας. Έχει αρχίσει από σήμερα η κατεδάφιση των αυθαιρέτων και πιστεύουμε ότι θα πάμε μέχρι το τέλος, γιατί είμαστε αποφασισμένοι να καταστήσουμε την Πολιτεία, τους θεσμούς της και τα όργανά της αξιόπιστα, να επιβάλλουμε το νόμο προς όλους για να προστατεύσουμε το περιβάλλον και την οικολογική ισορροπία, όχι μόνο στην πολύπαθη Αττική, αλλά παντού. Επίσης είμαστε αποφασισμένοι με δυναμικές παρεμβάσεις και με κατεδαφίσεις αυθαιρέτων, να προστατεύσουμε τους φυσικούς πόρους, τα δάση και τις δασικές εκτάσεις, τις προστατευόμενες περιοχές, τους κοινόχρηστους χώρους και τα ρέματα, τους αρχαιολογικούς χώρους, αλλά και τις ακτές και τους αιγιαλούς από την βουλιμία και την κερδοσκοπία του φαύλου κυκλώματος των αυθαιρέτων και των αυθαιρετούντων.</w:t>
      </w:r>
    </w:p>
    <w:p>
      <w:pPr>
        <w:pStyle w:val="Normal"/>
        <w:widowControl w:val="false"/>
        <w:autoSpaceDE w:val="false"/>
        <w:rPr/>
      </w:pPr>
      <w:r>
        <w:rPr/>
        <w:t xml:space="preserve"> </w:t>
      </w:r>
      <w:r>
        <w:rPr/>
        <w:t>Ο τρίτος λόγος που ατύχησε ο κ. Κατσιγιάννης είναι, γιατί αναφέρεται σε κάποια κτίσματα, ενώ ουσιαστικά ξέρει ότι φωτογραφικές και φαύλες αποφάσεις έχουν παρθεί μόνο επί Νέας Δημοκρατίας. Μπορεί να κάνει ένα δρομολόγιο στην Κηφισίας, μπορεί να πάει μπροστά στην εκκλησία των Καθολικών, για να θυμηθεί ότι έδωσαν κατ' εξαίρεση και κατ' αντίθεση όλων των οργάνων, 6.000 τετραγωνικά μεταφερόμενο συντελεστή στην Καθολική Εκκλησία. Επίσης έχουν κάνει ειδικά φωτογραφικά διατάγματα, για να καλύψουν τα υπερπολυτελή κτίσματα.</w:t>
      </w:r>
    </w:p>
    <w:p>
      <w:pPr>
        <w:pStyle w:val="Normal"/>
        <w:widowControl w:val="false"/>
        <w:autoSpaceDE w:val="false"/>
        <w:rPr/>
      </w:pPr>
      <w:r>
        <w:rPr/>
        <w:t xml:space="preserve"> </w:t>
      </w:r>
      <w:r>
        <w:rPr/>
        <w:t>Επίσης ατύχησε ο κ. Κατσιγιάννης, γιατί αυτό το άλλο που περιγράφει, ένα κτίσμα στη περιοχή του. Γι' αυτό το κτίσμα έχουν γνώση οι φύλακες και έχουν προωθηθεί όλες οι διαδικασίες, θα προχωρήσει και θα εφαρμοσθεί ο νόμος, καθώς και τα μέτρα που προβλέπει η οικιστική νομοθεσία. Και εμείς δεν κάνουμε διάκριση ως προς τους αυθαίρετους σε ημέτερους και μη ημέτερους. Αυτή είναι πατέντα, γιατί είχατε την πατρωνία μίας ολόκληρης περιοχής που είναι η περιοχή των αυθαιρέτων και γι' αυτό και σας ονόμασαν και βαρόνο των αυθαιρέτων.</w:t>
      </w:r>
    </w:p>
    <w:p>
      <w:pPr>
        <w:pStyle w:val="Normal"/>
        <w:widowControl w:val="false"/>
        <w:autoSpaceDE w:val="false"/>
        <w:rPr/>
      </w:pPr>
      <w:r>
        <w:rPr/>
        <w:t xml:space="preserve"> </w:t>
      </w:r>
      <w:r>
        <w:rPr/>
        <w:t>ΠΡΟΕΔΡΟΣ (Απόστολος Κακλαμάνης) : Ο κ. Κατσιγιάννης έχει το λόγο.</w:t>
      </w:r>
    </w:p>
    <w:p>
      <w:pPr>
        <w:pStyle w:val="Normal"/>
        <w:widowControl w:val="false"/>
        <w:autoSpaceDE w:val="false"/>
        <w:rPr/>
      </w:pPr>
      <w:r>
        <w:rPr/>
        <w:t xml:space="preserve"> </w:t>
      </w:r>
      <w:r>
        <w:rPr/>
        <w:t>ΧΡΗΣΤΟΣ ΚΑΤΣΙΓΙΑΝΝΗΣ: Κύριε Πρόεδρε, δεν υπάρχει καμία αμφιβολία ότι η έλλειψη συγκεκριμένης, ρεαλιστικής και κυρίως αποτελεσματικής οικιστικής πολιτικής από τη σημερινή Κυβέρνηση του ΠΑ.ΣΟ.Κ. είναι εμφανής πια.</w:t>
      </w:r>
    </w:p>
    <w:p>
      <w:pPr>
        <w:pStyle w:val="Normal"/>
        <w:widowControl w:val="false"/>
        <w:autoSpaceDE w:val="false"/>
        <w:rPr/>
      </w:pPr>
      <w:r>
        <w:rPr/>
        <w:t xml:space="preserve"> </w:t>
      </w:r>
      <w:r>
        <w:rPr/>
        <w:t>Θέλησε ο κύριος Υπουργός, με την ομιλία του και μάλιστα πρόβαλε με έμφαση το γεγονός ότι σήμερα άρχισε τις κατεδαφίσεις των αυθαιρέτων. Ποιες κατεδαφίσεις, κύριε Υπουργέ; Αυτές τις αποσπασματικές, τις περιπτωσιακές, τις ευκαιριακές και κυρίως εντυπωσιασμού πάνω σε γυμνούς σκελετούς που υπάρχουν από καιρό βεβαίως και τώρα επεμβαίνετε, ενώ θα μπορούσατε να είχατε επεμβεί πολύ νωρίτερα, όχι τώρα στους 8 μήνες που είσθε στην Κυβέρνηση, αλλά επαναλαμβάνω πολύ νωρίτερα με την αυτόφωρο διαδικασία που προβλέπει το άρθρο 17 του δικού σας ν. 1337 που επαίρεσθε και είσθε περήφανος παρά την αστοχία του. Γιατί δεν επεμβήκατε τόσο καιρό; Κάνετε, λοιπόν, κινήσεις καθαρά εντυπωσιασμού.</w:t>
      </w:r>
    </w:p>
    <w:p>
      <w:pPr>
        <w:pStyle w:val="Normal"/>
        <w:widowControl w:val="false"/>
        <w:autoSpaceDE w:val="false"/>
        <w:rPr/>
      </w:pPr>
      <w:r>
        <w:rPr/>
        <w:t xml:space="preserve"> </w:t>
      </w:r>
      <w:r>
        <w:rPr/>
        <w:t>Αυτά προφανώς δεν αποτελούν μέρος συγκεκριμένης και συνολικής πολιτικής. Και μη μας λέτε ότι εμείς φταίμε για όσα έγιναν. Ξεχάσατε ότι 8 χρόνια ήσασταν εσείς κυβέρνηση; Και εάν το περιβάλλον, όχι μόνο το δομημένο, αλλά και το γενικότερο περιβάλλον, το φυσικό και όλα υποβαθμίστηκε, υποβαθμίστηκε λόγω της ανυπαρξίας περιβαλλοντικής πολιτικής σας. Εμείς καταστρέψαμε το περιβάλλον, τη στιγμή που αυτές οι άδειες που δόθηκαν πάνω σε δασικές εκτάσεις, δόθηκαν επί των ημερών σας; Και σήμερα δεν πάτε να κατεδαφίσετε τα κτίρια που είναι τελειωμένα, αλλά κατεδαφίζετε μόνο γυμνοσκελετούς εγκαταλελειμμένους για να δείξετε ότι αρχίζετε μία πολιτική κατεδάφισης που και αυτή η πολιτική είναι λάθος - όχι βέβαια στις ευαίσθητες περιοχές. Είχαμε πει πολλές φορές, εγώ συγκεκριμένα όταν έκανα το πρόγραμμα της άμεσης πολεοδόμησης, ότι βεβαίως σε καμία περίπτωση δεν θα σωθούν τα κτίσματα που είναι σε ευαίσθητες περιοχές. Και ευαίσθητες είναι οι δασικές περιοχές, είναι οι παράκτιες, οι παραρεμάτιες, οι αρχαιολογικές και όλες αυτές οι ειδικές περιοχές. Σαφώς δεν υπήρχε καμία αμφιβολία γι' αυτές. Τι κάνατε όμως για τις άλλες περιπτώσεις των χιλιάδων αυθαιρέτων; Μόνο με την κατεδάφιση είναι αδύνατον πρακτικά, ρεαλιστικά να πετύχετε το στόχο σας. Αποτέλεσμα θα έχετε μόνο με την άμεση ένταξη των περιοχών αυτών στο σχέδιο πόλεως, που σας το είπα πολλές φορές και σε αυτό η μόνη σας απάντηση είναι ότι ο Κατσιγιάννης είναι "ο των αυθαιρέτων". Πέστε μας ένα επιχείρημα προς αυτήν την κατεύθυνση για να μπορέσω να απαντήσω. Ποτέ δεν είχατε. Και ως Υπουργός από αυτήν τη θέση επανειλημμένως σας είχα απαντήσει ότι δεν έχετε πολιτική στην οίκηση. Και αυτό είναι γεγονός πια μετά από 8 μήνες και γι' αυτό ακριβώς σήμερα βλέπετε διαμαρτυρίες, όπως κατάληψη της Δημαρχίας Ελασσόνος, κατάληψη διαμαρτυρίας χθες της αίθουσας του δημοτικού συμβουλίου Αχαρνών, διότι ακριβώς δεν έχετε καμία πολιτική στην οίκηση και ιδιαίτερα στον τομέα των αυθαιρέτων ούτε οι δικοί σας οπαδοί σας εμπιστεύονται.</w:t>
      </w:r>
    </w:p>
    <w:p>
      <w:pPr>
        <w:pStyle w:val="Normal"/>
        <w:widowControl w:val="false"/>
        <w:autoSpaceDE w:val="false"/>
        <w:rPr/>
      </w:pPr>
      <w:r>
        <w:rPr/>
        <w:t xml:space="preserve"> </w:t>
      </w:r>
      <w:r>
        <w:rPr/>
        <w:t>ΠΡΟΕΔΡΟΣ (Απόστολος Κακλαμάνης): Ο κύριος Υπουργός ΠΕ.ΧΩ.Δ.Ε. έχει το λόγο.</w:t>
      </w:r>
    </w:p>
    <w:p>
      <w:pPr>
        <w:pStyle w:val="Normal"/>
        <w:widowControl w:val="false"/>
        <w:autoSpaceDE w:val="false"/>
        <w:rPr/>
      </w:pPr>
      <w:r>
        <w:rPr/>
        <w:t xml:space="preserve"> </w:t>
      </w:r>
      <w:r>
        <w:rPr/>
        <w:t>ΚΩΝΣΤΑΝΤΙΝΟΣ ΛΑΛΙΩΤΗΣ (Υπ. ΠΕΧΩΔΕ): Κύριε Πρόεδρε, υπάρχει το οικιστικό πρόβλημα, αλλά πιστεύω ότι υπάρχει, επειδή σταμάτησε η Επιχείρηση Πολεοδομικής Ανασυγκρότησης. Επίσης υπάρχουν αγωνίες, υπάρχουν προβλήματα και αιτήματα πολιτών που θέλουν να καλύψουν την ανάγκη τους για πρώτη κατοικία. Και βεβαίως υπάρχουν και δυνάμεις που εξωθούν στην αυθαιρεσία, στην ανομία και στην παρανομία και με αυτά που λένε και με αυτά που κάνουμε. Και δυστυχώς υπάρχουν και κόμματα που καλύπτουν διαχρονικά αυτήν την παρανομία και αυτήν την αυθαιρεσία .</w:t>
      </w:r>
    </w:p>
    <w:p>
      <w:pPr>
        <w:pStyle w:val="Normal"/>
        <w:widowControl w:val="false"/>
        <w:autoSpaceDE w:val="false"/>
        <w:rPr/>
      </w:pPr>
      <w:r>
        <w:rPr/>
        <w:t xml:space="preserve"> </w:t>
      </w:r>
      <w:r>
        <w:rPr/>
        <w:t>Ο καθένας, κύριε Κατσιγιάννη, κρίνεται από τα λόγια του, αλλά κυρίως από τα έργα του. Εσείς ως προς την οικιστική προσέγγιση των πόλεων, έχετε τη θεωρία της αμοιβάδας, ότι πάντα πρέπει να επεκτείνεται, να επεκτείνεται... Κάπου πρέπει να οριοθετούνται και να σταματάνε. Και επίσης πρέπει να καταλάβετε ότι υπάρχουν και ορισμένες ευαίσθητες περιοχές που πρέπει να προστατευθούν. Γι' αυτό αρχίσαμε αυτήν την επιχείρηση, αυτήν την προσπάθεια που δεν θα σταματήσει .</w:t>
      </w:r>
    </w:p>
    <w:p>
      <w:pPr>
        <w:pStyle w:val="Normal"/>
        <w:widowControl w:val="false"/>
        <w:autoSpaceDE w:val="false"/>
        <w:rPr/>
      </w:pPr>
      <w:r>
        <w:rPr/>
        <w:t xml:space="preserve"> </w:t>
      </w:r>
      <w:r>
        <w:rPr/>
        <w:t>Δεν είναι κίνηση εντυπωσιασμού, θα προστατεύσουμε τις δασικές εκτάσεις και περιοχές, τους αρχαιολογικούς χώρους, τις ακτές και τους αιγιαλούς, τα ρέματα και τους κοινόχρηστους χώρους, με κάθε τίμημα. Εμείς θέλουμε να είμαστε συνεπείς και θα είμαστε, γιατί είχαμε πει από τις προγραμματικές μας δηλώσεις αλλά και πριν ότι δεν θα ανεχθούμε και δεν θα επιτρέψουμε την τρίτη γενιά των αυθαιρέτων.</w:t>
      </w:r>
    </w:p>
    <w:p>
      <w:pPr>
        <w:pStyle w:val="Normal"/>
        <w:widowControl w:val="false"/>
        <w:autoSpaceDE w:val="false"/>
        <w:rPr/>
      </w:pPr>
      <w:r>
        <w:rPr/>
        <w:t xml:space="preserve"> </w:t>
      </w:r>
      <w:r>
        <w:rPr/>
        <w:t>Βεβαίως, εκεί που σήμερα παρεμβαίνουμε είναι αυτή η κληρονομημένη γενιά, η γενιά των αυθαιρέτων, επί Υπουργίας σας, αλλά και επί κυβερνητικής θητείας της Νέας Δημοκρατίας. Δεν θα σταματήσουμε. Και επειδή για πολλούς μήνες θα συνεχιστεί αυτή η προσπάθεια, σας καλώ να πηγαίνετε επί τόπου, να είστε αυτόπτης μάρτυρας, έτσι ώστε να κατανοήσετε και να καταλάβετε επιτέλους και ορισμένα λάθη που έχετε κάνει, καταστροφικά λάθη για το περιβάλλον.</w:t>
      </w:r>
    </w:p>
    <w:p>
      <w:pPr>
        <w:pStyle w:val="Normal"/>
        <w:widowControl w:val="false"/>
        <w:autoSpaceDE w:val="false"/>
        <w:rPr/>
      </w:pPr>
      <w:r>
        <w:rPr/>
        <w:t xml:space="preserve"> </w:t>
      </w:r>
      <w:r>
        <w:rPr/>
        <w:t>ΠΡΟΕΔΡΟΣ (Απόστολος Κακλαμάνης): Κυρίες και κύριοι συνάδελφοι, περαιώθηκε η συζήτηση των Επικαίρων Ερωτήσεων.</w:t>
      </w:r>
    </w:p>
    <w:p>
      <w:pPr>
        <w:pStyle w:val="Normal"/>
        <w:widowControl w:val="false"/>
        <w:autoSpaceDE w:val="false"/>
        <w:rPr/>
      </w:pPr>
      <w:r>
        <w:rPr/>
        <w:t xml:space="preserve"> </w:t>
      </w:r>
      <w:r>
        <w:rPr/>
        <w:t>Έχω την τιμή να σας ανακοινώσω ότι την συνεδρίασή μας παρακολούθησαν από τα δυτικά θεωρεία 27 μαθητές και μαθήτριες με τους συνοδούς των, του 3ου Λυκείου Καλλιθέας και επίσης 32 μαθητές του 3ου Λυκείου Αθηνών.</w:t>
      </w:r>
    </w:p>
    <w:p>
      <w:pPr>
        <w:pStyle w:val="Normal"/>
        <w:widowControl w:val="false"/>
        <w:autoSpaceDE w:val="false"/>
        <w:rPr/>
      </w:pPr>
      <w:r>
        <w:rPr/>
        <w:t xml:space="preserve"> </w:t>
      </w:r>
      <w:r>
        <w:rPr/>
        <w:t>(Χειροκροτήματα από όλες τις Πτέρυγες).</w:t>
      </w:r>
    </w:p>
    <w:p>
      <w:pPr>
        <w:pStyle w:val="Normal"/>
        <w:widowControl w:val="false"/>
        <w:autoSpaceDE w:val="false"/>
        <w:rPr/>
      </w:pPr>
      <w:r>
        <w:rPr/>
        <w:t xml:space="preserve"> </w:t>
      </w:r>
      <w:r>
        <w:rPr/>
        <w:t>Οι μαθητές ξεναγήθηκαν επίσης, στη Αίθουσα Ελευθερίου Βενιζέλου, στην Έκθεση Ιστορικής και Κοινοβουλευτικής Μνήμης.</w:t>
      </w:r>
    </w:p>
    <w:p>
      <w:pPr>
        <w:pStyle w:val="Normal"/>
        <w:widowControl w:val="false"/>
        <w:autoSpaceDE w:val="false"/>
        <w:rPr/>
      </w:pPr>
      <w:r>
        <w:rPr/>
        <w:t xml:space="preserve"> </w:t>
      </w:r>
      <w:r>
        <w:rPr/>
        <w:t>Θα ήθελα να υπενθυμίσω ότι η έκθεση αυτή, είναι ελεύθερη για το κοινό και βάσει ενός προγράμματος που καταρτίσαμε με το Υπουργείο Παιδείας θα την επισκεφτούν συνολικά περί τις 15.000 μαθητές.</w:t>
      </w:r>
    </w:p>
    <w:p>
      <w:pPr>
        <w:pStyle w:val="Normal"/>
        <w:widowControl w:val="false"/>
        <w:autoSpaceDE w:val="false"/>
        <w:rPr/>
      </w:pPr>
      <w:r>
        <w:rPr/>
        <w:t xml:space="preserve"> </w:t>
      </w:r>
      <w:r>
        <w:rPr/>
        <w:t>Επίσης,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Για την προστασία της ελευθερίας, της ανταπόκρισης και επικοινωνία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υρίες και κύριοι συνάδελφοι, εισερχόμαστε στην</w:t>
      </w:r>
    </w:p>
    <w:p>
      <w:pPr>
        <w:pStyle w:val="Normal"/>
        <w:widowControl w:val="false"/>
        <w:autoSpaceDE w:val="false"/>
        <w:rPr/>
      </w:pPr>
      <w:r>
        <w:rPr/>
      </w:r>
    </w:p>
    <w:p>
      <w:pPr>
        <w:pStyle w:val="Normal"/>
        <w:widowControl w:val="false"/>
        <w:autoSpaceDE w:val="false"/>
        <w:rPr/>
      </w:pPr>
      <w:r>
        <w:rPr/>
        <w:t>ΕΙΔΙΚΗ ΗΜΕΡΗΣΙΑ ΔΙΑΤΑΞΗ</w:t>
      </w:r>
    </w:p>
    <w:p>
      <w:pPr>
        <w:pStyle w:val="Normal"/>
        <w:widowControl w:val="false"/>
        <w:autoSpaceDE w:val="false"/>
        <w:rPr/>
      </w:pPr>
      <w:r>
        <w:rPr/>
      </w:r>
    </w:p>
    <w:p>
      <w:pPr>
        <w:pStyle w:val="Normal"/>
        <w:widowControl w:val="false"/>
        <w:autoSpaceDE w:val="false"/>
        <w:rPr/>
      </w:pPr>
      <w:r>
        <w:rPr/>
        <w:t xml:space="preserve"> </w:t>
      </w:r>
      <w:r>
        <w:rPr/>
        <w:t>Συζήτησης, στην πρόταση κατηγορίας, που κατέθεσαν Βουλευτές του ΠΑ.ΣΟ.Κ., σύμφωνα με το άρθρο 86 παρ. 1 και 2 του Συντάγματος, το άρθρο 154 του Κανονισμού της Βουλής και τα άρθρα 9 και 10 του ν.δ. 802/1971 "Περί ευθύνης των μελών της Κυβέρνησης και των Υφυπουργών" και λήψη απόφασης σύμφωνα με το άρθρο 155 του Κανονισμού της Βουλής για τη διεξαγωγή ή όχι προανάκρισης κατά του πρώην πρωθυπουργού κ. Κωνσταντίνου Μητσοτάκη και των πρώην Υπουργών, κυρίων Ιωάννη Παλαιοκρασσά και Ανδρέα Ανδριανόπουλου, για την υπόθεση της πώλησης της ΑΓΕΤ - Ηρακλής".</w:t>
      </w:r>
    </w:p>
    <w:p>
      <w:pPr>
        <w:pStyle w:val="Normal"/>
        <w:widowControl w:val="false"/>
        <w:autoSpaceDE w:val="false"/>
        <w:rPr/>
      </w:pPr>
      <w:r>
        <w:rPr/>
        <w:t xml:space="preserve"> </w:t>
      </w:r>
      <w:r>
        <w:rPr/>
        <w:t>Κυρίες και κύριοι συνάδελφοι, κατά το άρθρο 155 παρ. 3 του Κανονισμού της Βουλής, η συζήτηση περιορίζεται μόνο στη λήψη απόφασης για τη διεξαγωγή ή όχι προανάκρισης. Κατά τη διάρκεια της συζήτησης, η Βουλή μπορεί να επιτρέψει την εμφάνιση ενώπιον της των καθ' ων στρέφεται η κατηγορία για να ακούσει τις απόψεις των. Σε κάθε περίπτωση οι καθ' ων έχουν δικαίωμα να υποβάλλουν στη Βουλή έγγραφο υπόμνημα που καταχωρίζεται στα Πρακτικά.</w:t>
      </w:r>
    </w:p>
    <w:p>
      <w:pPr>
        <w:pStyle w:val="Normal"/>
        <w:widowControl w:val="false"/>
        <w:autoSpaceDE w:val="false"/>
        <w:rPr/>
      </w:pPr>
      <w:r>
        <w:rPr/>
        <w:t xml:space="preserve"> </w:t>
      </w:r>
      <w:r>
        <w:rPr/>
        <w:t>Η συζήτηση διεξάγεται με ανάλογη εφαρμογή του άρθρου 137 παρ. 2 του Κανονισμού της Βουλής, το οποίο αναφέρεται στη γενίκευση της συζήτησης των Επερωτήσεων. Η ψηφοφορία είναι μυστική και δεν μετέχει σ' αυτήν εκείνος κατά του οποίου στρέφεται η κατηγορία. Η γενικευμένη συζήτηση κατά τον Κανονισμό της Βουλής, ολοκληρώνεται υποχρεωτικά σε δύο το πολύ συνεδριάσεις. Ύστερα από ομόφωνη απόφαση της Διάσκεψης των Προέδρων και κατά αναλογία με την πρακτική που ακολούθησε σε παρόμοιες περιπτώσεις η Βουλή κατά το παρελθόν, το πρόσφατο παρελθόν και τελευταία, στη συνεδρίαση της 28ης Ιανουαρίου 1994 στη συζήτηση της πρότασης για τις υποκλοπές, καταλήξαμε στη Διάσκεψη των Προέδρων η συζήτηση να διεξαχθεί οργανωμένη και να περατωθεί σε μία συνεδρίαση.</w:t>
      </w:r>
    </w:p>
    <w:p>
      <w:pPr>
        <w:pStyle w:val="Normal"/>
        <w:widowControl w:val="false"/>
        <w:autoSpaceDE w:val="false"/>
        <w:rPr/>
      </w:pPr>
      <w:r>
        <w:rPr/>
        <w:t xml:space="preserve"> </w:t>
      </w:r>
      <w:r>
        <w:rPr/>
        <w:t>Την ομόφωνη αυτή πρόταση της Διάσκεψης των Προέδρων, φέρω ενώπιον του Σώματος για έγκριση. Και προτείνω να ισχύσει και στη σημερινή συνεδρίαση ότι ακριβώς ίσχυσε στη συνεδρίαση της 28ης Ιανουαρίου 1994.</w:t>
      </w:r>
    </w:p>
    <w:p>
      <w:pPr>
        <w:pStyle w:val="Normal"/>
        <w:widowControl w:val="false"/>
        <w:autoSpaceDE w:val="false"/>
        <w:rPr/>
      </w:pPr>
      <w:r>
        <w:rPr/>
        <w:t xml:space="preserve"> </w:t>
      </w:r>
      <w:r>
        <w:rPr/>
        <w:t>Δηλαδή να μιλήσουν 4 Βουλευτές από την Πλευρά του Πανελλήνιου Σοσιαλιστικού Κινήματος, το οποίο είχε την πρωτοβουλία της κατάθεσης της πρότασης αυτής, 3 Βουλευτές από την Πλευρά της Νέας Δημοκρατίας και ανά 1 Βουλευτής από την Πλευρά της Πολιτικής Άνοιξης και του Κομμουνιστικού Κόμματος Ελλάδας.</w:t>
      </w:r>
    </w:p>
    <w:p>
      <w:pPr>
        <w:pStyle w:val="Normal"/>
        <w:widowControl w:val="false"/>
        <w:autoSpaceDE w:val="false"/>
        <w:rPr/>
      </w:pPr>
      <w:r>
        <w:rPr/>
        <w:t xml:space="preserve"> </w:t>
      </w:r>
      <w:r>
        <w:rPr/>
        <w:t>Οι πρώτοι ομιλητές από το Πανελλήνιο Σοσιαλιστικό Κίνημα και από τη Νέα Δημοκρατία θα λάβουν το λόγο για 30 λεπτά της ώρας.</w:t>
      </w:r>
    </w:p>
    <w:p>
      <w:pPr>
        <w:pStyle w:val="Normal"/>
        <w:widowControl w:val="false"/>
        <w:autoSpaceDE w:val="false"/>
        <w:rPr/>
      </w:pPr>
      <w:r>
        <w:rPr/>
        <w:t xml:space="preserve"> </w:t>
      </w:r>
      <w:r>
        <w:rPr/>
        <w:t>Οι ομιλητές της Πολιτικής Άνοιξης και του Κομμουνιστικού Κόμματος Ελλάδας θα λάβουν το λόγο για 20 λεπτά της ώρας.</w:t>
      </w:r>
    </w:p>
    <w:p>
      <w:pPr>
        <w:pStyle w:val="Normal"/>
        <w:widowControl w:val="false"/>
        <w:autoSpaceDE w:val="false"/>
        <w:rPr/>
      </w:pPr>
      <w:r>
        <w:rPr/>
        <w:t xml:space="preserve"> </w:t>
      </w:r>
      <w:r>
        <w:rPr/>
        <w:t>Οι λοιποί ομιλητές από το ΠΑ.ΣΟ.Κ. και τη Νέα Δημοκρατία θα λάβουν το λόγο για 10 λεπτά της ώρας.</w:t>
      </w:r>
    </w:p>
    <w:p>
      <w:pPr>
        <w:pStyle w:val="Normal"/>
        <w:widowControl w:val="false"/>
        <w:autoSpaceDE w:val="false"/>
        <w:rPr/>
      </w:pPr>
      <w:r>
        <w:rPr/>
        <w:t xml:space="preserve"> </w:t>
      </w:r>
      <w:r>
        <w:rPr/>
        <w:t>Ο κ. Κωνσταντίνος Μητσοτάκης, ο κ. Ανδρέας Ανδριανόπουλος και ο κ. Ιωάννης Παλαιοκρασσάς, όπως έγινε και στο παρελθόν, σε παρόμοιες συζητήσεις, προτείνω να επιτρέψει η Βουλή, εάν το ζητήσουν, να λάβουν το λόγο μια φορά και μέχρι μια ώρα ο καθένας.</w:t>
      </w:r>
    </w:p>
    <w:p>
      <w:pPr>
        <w:pStyle w:val="Normal"/>
        <w:widowControl w:val="false"/>
        <w:autoSpaceDE w:val="false"/>
        <w:rPr/>
      </w:pPr>
      <w:r>
        <w:rPr/>
        <w:t xml:space="preserve"> </w:t>
      </w:r>
      <w:r>
        <w:rPr/>
        <w:t>Στη συζήτηση έχουν δικαίωμα να μετάσχουν οι Πρόεδροι των Κοινοβουλευτικών Ομάδων για 30 λεπτά της ώρας, ή οι αναπληρωτές τους για 20 λεπτά της ώρας και οι Υπουργοί, με το χρόνο που προβλέπει το άρθρο 97 παρ.1 έως 3 του Κανονισμού της Βουλής, δηλαδή 30 λεπτά της ώρας. Πλην των περιπτώσεων του Προέδρου κ. Μητσοτάκη και των πρώην Υπουργών κυρίων Ανδριανόπουλου και Παλαιοκρασσά, οι λοιποί ομιλητές δικαιούνται να δευτερολογήσουν και για χρόνο μέχρι του ημίσεως του χρόνου των πρωτολογιών τους με τη σειρά που τηρήθηκε στην υπόθεση των υποκλοπών.</w:t>
      </w:r>
    </w:p>
    <w:p>
      <w:pPr>
        <w:pStyle w:val="Normal"/>
        <w:widowControl w:val="false"/>
        <w:autoSpaceDE w:val="false"/>
        <w:rPr/>
      </w:pPr>
      <w:r>
        <w:rPr/>
        <w:t xml:space="preserve"> </w:t>
      </w:r>
      <w:r>
        <w:rPr/>
        <w:t>Δέχεται η Βουλή την οργάνωση της συζήτησης, όπως την εξέθεσα και επί της οποίας υπάρχει, όπως προανέφερα, ομόφωνη απόφαση της Διασκέψεως των Προέδρων;</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Η Βουλή ομοφώνως δέχεται την οργάνωση της συζητήσεως, όπως την ανέπτυξα, σε λεπτομέρειες προηγουμένως.</w:t>
      </w:r>
    </w:p>
    <w:p>
      <w:pPr>
        <w:pStyle w:val="Normal"/>
        <w:widowControl w:val="false"/>
        <w:autoSpaceDE w:val="false"/>
        <w:rPr/>
      </w:pPr>
      <w:r>
        <w:rPr/>
        <w:t xml:space="preserve"> </w:t>
      </w:r>
      <w:r>
        <w:rPr/>
        <w:t>Κυρίες και κύριοι συνάδελφοι, θα σας παρακαλέσω όλως ιδιαιτέρως να υπάρξει ησυχία καθ' όλη τη διάρκεια της σημερινής συνεδριάσεως, η οποία προβλέπεται μακρά, πολύωρη. Θα περατωθεί αργά, τις απογευματινές, βραδινές, νυχτερινές ίσως ώρες. Παρακαλώ από τώρα να προσπαθήσουμε να είναι ήρεμη όσο το δυνατόν περισσότερο.</w:t>
      </w:r>
    </w:p>
    <w:p>
      <w:pPr>
        <w:pStyle w:val="Normal"/>
        <w:widowControl w:val="false"/>
        <w:autoSpaceDE w:val="false"/>
        <w:rPr/>
      </w:pPr>
      <w:r>
        <w:rPr/>
        <w:t xml:space="preserve"> </w:t>
      </w:r>
      <w:r>
        <w:rPr/>
        <w:t>Παρακαλώ τους ορθίους να καθίσουν στις θέσεις τους και αν είναι δυνατόν να μην υπάρχουν συζητήσεις μέσα στην Αίθουσα κατά τη διάρκεια της συνεδριάσεως.</w:t>
      </w:r>
    </w:p>
    <w:p>
      <w:pPr>
        <w:pStyle w:val="Normal"/>
        <w:widowControl w:val="false"/>
        <w:autoSpaceDE w:val="false"/>
        <w:rPr/>
      </w:pPr>
      <w:r>
        <w:rPr/>
        <w:t xml:space="preserve"> </w:t>
      </w:r>
      <w:r>
        <w:rPr/>
        <w:t>(Θόρυβος στην Αίθουσα-κωδωνοκρουσίες)</w:t>
      </w:r>
    </w:p>
    <w:p>
      <w:pPr>
        <w:pStyle w:val="Normal"/>
        <w:widowControl w:val="false"/>
        <w:autoSpaceDE w:val="false"/>
        <w:rPr/>
      </w:pPr>
      <w:r>
        <w:rPr/>
        <w:t xml:space="preserve"> </w:t>
      </w:r>
      <w:r>
        <w:rPr/>
        <w:t>Παρακαλώ θερμά, κατά την διάρκεια της συνεδριάσεως να μην υπάρχουν συζητήσεις μέσα στην Αίθουσα. Οι συνάδελφοι που έχουν κάποιο λόγο, κάποιο θέμα, για το οποίο επιθυμούν να συζητήσουν, θα παρακληθούν να εξέρχονται της Αιθούσης.</w:t>
      </w:r>
    </w:p>
    <w:p>
      <w:pPr>
        <w:pStyle w:val="Normal"/>
        <w:widowControl w:val="false"/>
        <w:autoSpaceDE w:val="false"/>
        <w:rPr/>
      </w:pPr>
      <w:r>
        <w:rPr/>
        <w:t xml:space="preserve"> </w:t>
      </w:r>
      <w:r>
        <w:rPr/>
        <w:t>Προχωρούμε στη συζήτηση της προτάσεως.</w:t>
      </w:r>
    </w:p>
    <w:p>
      <w:pPr>
        <w:pStyle w:val="Normal"/>
        <w:widowControl w:val="false"/>
        <w:autoSpaceDE w:val="false"/>
        <w:rPr/>
      </w:pPr>
      <w:r>
        <w:rPr/>
        <w:t xml:space="preserve"> </w:t>
      </w:r>
      <w:r>
        <w:rPr/>
        <w:t>Καλείται ο πρώτος των Βουλευτών, που όρισε το Πανελλήνιο Σοσιαλιστικό Κίνημα, ο κ. Γεώργιος Ανωμερίτης, να έλθει στο Βήμα.</w:t>
      </w:r>
    </w:p>
    <w:p>
      <w:pPr>
        <w:pStyle w:val="Normal"/>
        <w:widowControl w:val="false"/>
        <w:autoSpaceDE w:val="false"/>
        <w:rPr/>
      </w:pPr>
      <w:r>
        <w:rPr/>
        <w:t xml:space="preserve"> </w:t>
      </w:r>
      <w:r>
        <w:rPr/>
        <w:t>ΓΕΩΡΓΙΟΣ ΑΝΩΜΕΡΙΤΗΣ: Κυρίες και κύριοι συνάδελφοι, ακριβώς πριν από 26 μήνες στις 20 Μαρτίου 1992, έγινε για πρώτη φορά συζήτηση στο Κοινοβούλιο για την πώληση των μετοχών της Τσιμεντοβιομηχανίας "ΑΓΕΤ-ΗΡΑΚΛΗΣ" (ΑΓΕΤ) που κατείχε ο Οργανισμός Ανασυγκρότησης Επιχειρήσεων (ΟΑΕ), σε ξένα συμφέροντα.</w:t>
      </w:r>
    </w:p>
    <w:p>
      <w:pPr>
        <w:pStyle w:val="Normal"/>
        <w:widowControl w:val="false"/>
        <w:autoSpaceDE w:val="false"/>
        <w:rPr/>
      </w:pPr>
      <w:r>
        <w:rPr/>
        <w:t xml:space="preserve"> </w:t>
      </w:r>
      <w:r>
        <w:rPr/>
        <w:t>Ακολούθησε η διερεύνηση του θέματος στην Επιτροπή Οικονομικών Υποθέσεων της Βουλής στην Εξεταστική Επιτροπή από την Δικαιοσύνη για να κλείσει ο κύκλος της αναζήτησης της αλήθειας με την ανακοίνωση του ειδικού εφέτη ανακριτή προς τη Βουλή.</w:t>
      </w:r>
    </w:p>
    <w:p>
      <w:pPr>
        <w:pStyle w:val="Normal"/>
        <w:widowControl w:val="false"/>
        <w:autoSpaceDE w:val="false"/>
        <w:rPr/>
      </w:pPr>
      <w:r>
        <w:rPr/>
        <w:t xml:space="preserve"> </w:t>
      </w:r>
      <w:r>
        <w:rPr/>
        <w:t>Αν κανείς μελετήσει προσεκτικά την ιστορική εξέλιξη των καταθέσεων των εγγράφων και των γεγονότων θα επισημάνει ότι το μόνο που ενδιάμεσα επιχειρήθηκε ήταν μια οργανωμένη προσπάθεια συγκάλυψης της αλήθειας. Αυτό εξάλλου επισημαίνουν και οι ανακριτές, όταν στην ανακοίνωσή τους διαπιστώνουν ότι αντιμετώπισαν δυσχέρειες στη συλλογή των αναγκαίων αποδεικτικών στοιχείων και ότι είχε επιχειρηθεί η απόκρυψη και συγκάλυψη ενοχοποιητικών στοιχείων και τακτοποίηση κατά το δυνατόν των εκνόμων και παρανόμων και παράτυπων ενεργειών. Να, γιατί σήμερα πρέπει να αποφασίσουμε ένα γρήγορο βήμα προς την ολοκλήρωση της αλήθειας. Και αυτό μόνο υποκρύπτει η πρότασή μας να μη γίνουμε και εμείς μετά την ανακοίνωση, έστω και χωρίς να το θέλουμε, συνένοχοι υποψίας συγκάλυψης.</w:t>
      </w:r>
    </w:p>
    <w:p>
      <w:pPr>
        <w:pStyle w:val="Normal"/>
        <w:widowControl w:val="false"/>
        <w:autoSpaceDE w:val="false"/>
        <w:rPr/>
      </w:pPr>
      <w:r>
        <w:rPr/>
        <w:t xml:space="preserve"> </w:t>
      </w:r>
      <w:r>
        <w:rPr/>
        <w:t>Κυρίες και κύριοι συνάδελφοι, η απόφαση πώλησης της "ΑΓΕΤ-ΗΡΑΚΛΗΣ" υπήρξε ένα πελώριο πολιτικό θέμα, που όμως έκλεισε τον κύκλο του με την πολιτική αποτυχία εκείνων που έλαβαν την απόφαση, μετά από την ετυμηγορία του Λαού στις τελευταίες εκλογές. Δεν υπάρχει πολίτης που να μην έχει αντιληφθεί πως η πώληση αυτή επέφερε ζημιά στα συμφέροντα της εθνικής οικονομίας. Ακόμα περισσότερο απίστευτη, η πώληση αυτή, φαίνεται σε εκείνους που πιστεύουν στους κανόνες της αγοράς, της μικτής οικονομίας και της κυριαρχίας των ιδιωτικοοικονομικών κριτηρίων.</w:t>
      </w:r>
    </w:p>
    <w:p>
      <w:pPr>
        <w:pStyle w:val="Normal"/>
        <w:widowControl w:val="false"/>
        <w:autoSpaceDE w:val="false"/>
        <w:rPr/>
      </w:pPr>
      <w:r>
        <w:rPr/>
        <w:t xml:space="preserve"> </w:t>
      </w:r>
      <w:r>
        <w:rPr/>
        <w:t>Αν είναι δυνατόν, ιδιοκτήτης εταιρίας παραγωγής τσιμέντου, να πουλάει την επιχείρησή του, τη στιγμή που έχει εξασφαλίσει ο ίδιος, ή έχει προγραμματίσει έργα μεγάλης κατανάλωσης τσιμέντου, που σήμερα και με το πακέτο Ντελόρ ΙΙ, γίνεται αυτό το θέμα ακόμα σοβαρότερο.</w:t>
      </w:r>
    </w:p>
    <w:p>
      <w:pPr>
        <w:pStyle w:val="Normal"/>
        <w:widowControl w:val="false"/>
        <w:autoSpaceDE w:val="false"/>
        <w:rPr/>
      </w:pPr>
      <w:r>
        <w:rPr/>
        <w:t xml:space="preserve"> </w:t>
      </w:r>
      <w:r>
        <w:rPr/>
        <w:t>Αυτός όμως ο κύκλος των ευθυνών έκλεισε. Γιατί λοιπόν ξαναβρισκόμαστε σήμερα εδώ; Γιατί ξανασυζητάμε το θέμα αυτό; Γιατί, πέρα από τις πολιτικές ευθύνες προέκυψαν -όπως άλλωστε το είχαμε πει από την πρώτη στιγμή- και σοβαρές ποινικές ευθύνες. Γιατί σήμερα κάποιοι, με απόφαση της Δικαιοσύνης διώκονται για απιστία και για μεσιτεία.</w:t>
      </w:r>
    </w:p>
    <w:p>
      <w:pPr>
        <w:pStyle w:val="Normal"/>
        <w:widowControl w:val="false"/>
        <w:autoSpaceDE w:val="false"/>
        <w:rPr/>
      </w:pPr>
      <w:r>
        <w:rPr/>
        <w:t xml:space="preserve"> </w:t>
      </w:r>
      <w:r>
        <w:rPr/>
        <w:t>Βλέπετε, δεν ελήφθη μόνο μια κακή πολιτική απόφαση. Στην περίπτωση της ΑΓΕΤ κακοί πολιτικοί, κακοί πωλητές, αναζήτησαν μέσα από κακές διαδικασίες κακούς αγοραστές. Και τα λάθη πληρώνονται!</w:t>
      </w:r>
    </w:p>
    <w:p>
      <w:pPr>
        <w:pStyle w:val="Normal"/>
        <w:widowControl w:val="false"/>
        <w:autoSpaceDE w:val="false"/>
        <w:rPr/>
      </w:pPr>
      <w:r>
        <w:rPr/>
        <w:t xml:space="preserve"> </w:t>
      </w:r>
      <w:r>
        <w:rPr/>
        <w:t xml:space="preserve">Στην Αίθουσα αυτή το θέμα της ΑΓΕΤ επαναφέρεται γιατί προέκυψαν: </w:t>
      </w:r>
    </w:p>
    <w:p>
      <w:pPr>
        <w:pStyle w:val="Normal"/>
        <w:widowControl w:val="false"/>
        <w:autoSpaceDE w:val="false"/>
        <w:rPr/>
      </w:pPr>
      <w:r>
        <w:rPr/>
        <w:t xml:space="preserve"> </w:t>
      </w:r>
      <w:r>
        <w:rPr/>
        <w:t>Πρώτον, οι συγκλονιστικές δικαστικές εξελίξεις στην Ιταλία, πρωταγωνιστές των οποίων ήταν οι αγοραστές της τότε εποχής, που σήμερα βρίσκονται στη φυλακή για συνεργασία με τη μαφία. Και,</w:t>
      </w:r>
    </w:p>
    <w:p>
      <w:pPr>
        <w:pStyle w:val="Normal"/>
        <w:widowControl w:val="false"/>
        <w:autoSpaceDE w:val="false"/>
        <w:rPr/>
      </w:pPr>
      <w:r>
        <w:rPr/>
        <w:t xml:space="preserve"> </w:t>
      </w:r>
      <w:r>
        <w:rPr/>
        <w:t>Δεύτερον, γιατί μεσολάβησε η δικαστική ανακοίνωση στη Βουλή που ήταν αποτέλεσμα προανάκρισης και ανάκρισης, που ξεκίνησε μετά την κυβερνητική μεταβολή του 1993 και οδήγησε σε σοβαρές πολιτικές κατηγορίες, σε μη πολιτικά πρόσωπα τα οποία όμως έχουν άμεση σχέση με την πώληση της ΑΓΕΤ και τα εμπλεκόμενα σ' αυτήν πολιτικά πρόσωπα.</w:t>
      </w:r>
    </w:p>
    <w:p>
      <w:pPr>
        <w:pStyle w:val="Normal"/>
        <w:widowControl w:val="false"/>
        <w:autoSpaceDE w:val="false"/>
        <w:rPr/>
      </w:pPr>
      <w:r>
        <w:rPr/>
        <w:t xml:space="preserve"> </w:t>
      </w:r>
      <w:r>
        <w:rPr/>
        <w:t>Δε θα εξιστορήσω το ανακριτικό υλικό ούτε θα σταθώ στις αναγκαίες, ίσως, λεπτομέρειες που χρωματίζουν μέχρι την τελευταία πραγματικά πτυχή την ένοχη πορεία πώλησης της ΑΓΕΤ.</w:t>
      </w:r>
    </w:p>
    <w:p>
      <w:pPr>
        <w:pStyle w:val="Normal"/>
        <w:widowControl w:val="false"/>
        <w:autoSpaceDE w:val="false"/>
        <w:rPr/>
      </w:pPr>
      <w:r>
        <w:rPr/>
        <w:t xml:space="preserve"> </w:t>
      </w:r>
      <w:r>
        <w:rPr/>
        <w:t>Η πρόταση κατηγορίας, που έχουμε συντάξει εμείς οι Βουλευτές του ΠΑ.ΣΟ.Κ., είναι ένα πλήρες και τεκμηριωμένο κείμενο και δε χρειάζεται επεξηγήσεις.</w:t>
      </w:r>
    </w:p>
    <w:p>
      <w:pPr>
        <w:pStyle w:val="Normal"/>
        <w:widowControl w:val="false"/>
        <w:autoSpaceDE w:val="false"/>
        <w:rPr/>
      </w:pPr>
      <w:r>
        <w:rPr/>
        <w:t xml:space="preserve"> </w:t>
      </w:r>
      <w:r>
        <w:rPr/>
        <w:t>Θα σταθώ όμως στα κύρια σημεία εκείνα που κατά την εκτίμηση όσων υπογράφουν και με νεότερα στοιχεία, οδηγούν σε ευθύνες συγκεκριμένων πολιτικών προσώπων, κατά την πορεία της αδιαφανούς και επιζήμιας εκποίησης της εταιρείας.</w:t>
      </w:r>
    </w:p>
    <w:p>
      <w:pPr>
        <w:pStyle w:val="Normal"/>
        <w:widowControl w:val="false"/>
        <w:autoSpaceDE w:val="false"/>
        <w:rPr/>
      </w:pPr>
      <w:r>
        <w:rPr/>
        <w:t xml:space="preserve"> </w:t>
      </w:r>
      <w:r>
        <w:rPr/>
        <w:t>Τα στοιχεία αυτά αποδεικνύουν ότι υπήρξε:</w:t>
      </w:r>
    </w:p>
    <w:p>
      <w:pPr>
        <w:pStyle w:val="Normal"/>
        <w:widowControl w:val="false"/>
        <w:autoSpaceDE w:val="false"/>
        <w:rPr/>
      </w:pPr>
      <w:r>
        <w:rPr/>
        <w:t xml:space="preserve"> </w:t>
      </w:r>
      <w:r>
        <w:rPr/>
        <w:t>Πρώτον, νόθευση των διαδικασιών πώλησης, που οδήγησε στην υποβολή μιας και μόνο προσφοράς και επομένως, σε προαποφασισμένο χαμηλό τίμημα.</w:t>
      </w:r>
    </w:p>
    <w:p>
      <w:pPr>
        <w:pStyle w:val="Normal"/>
        <w:widowControl w:val="false"/>
        <w:autoSpaceDE w:val="false"/>
        <w:rPr/>
      </w:pPr>
      <w:r>
        <w:rPr/>
        <w:t xml:space="preserve"> </w:t>
      </w:r>
      <w:r>
        <w:rPr/>
        <w:t>Δεύτερον, στην καταβολή αθέμιτων και καταχρηστικών δωρεών. Και,</w:t>
      </w:r>
    </w:p>
    <w:p>
      <w:pPr>
        <w:pStyle w:val="Normal"/>
        <w:widowControl w:val="false"/>
        <w:autoSpaceDE w:val="false"/>
        <w:rPr/>
      </w:pPr>
      <w:r>
        <w:rPr/>
        <w:t xml:space="preserve"> </w:t>
      </w:r>
      <w:r>
        <w:rPr/>
        <w:t>Τρίτον, λήψη σε όλα τα στάδια των αποφάσεων, αποκλειστικά, προσώπων που είχαν πολιτική ιδιότητα είτε του τότε Πρωθυπουργού είτε των Υπουργών της Διυπουργικής Επιτροπής "Αποκρατικοποιήσεων" (ΔΕΑ).</w:t>
      </w:r>
    </w:p>
    <w:p>
      <w:pPr>
        <w:pStyle w:val="Normal"/>
        <w:widowControl w:val="false"/>
        <w:autoSpaceDE w:val="false"/>
        <w:rPr/>
      </w:pPr>
      <w:r>
        <w:rPr/>
        <w:t xml:space="preserve"> </w:t>
      </w:r>
      <w:r>
        <w:rPr/>
        <w:t>Κυρίες και κύριοι συνάδελφοι, η ΑΓΕΤ υπήρξε θύμα κακής εφαρμογής της πολιτικής των αποκρατικοποιήσεων της Νέας Δημοκρατίας. Μιας πολιτικής που πέρα από ιδεολογικές θέσεις απέτυχε καθολικά, γιατί πλην άλλων, κατά την εφαρμογή της παραβίασε κανόνες της αγοράς, κάποιους από τους οποίους μάλιστα, εννοείται ότι ήθελε να υπηρετήσει.</w:t>
      </w:r>
    </w:p>
    <w:p>
      <w:pPr>
        <w:pStyle w:val="Normal"/>
        <w:widowControl w:val="false"/>
        <w:autoSpaceDE w:val="false"/>
        <w:rPr/>
      </w:pPr>
      <w:r>
        <w:rPr/>
        <w:t xml:space="preserve"> </w:t>
      </w:r>
      <w:r>
        <w:rPr/>
        <w:t>Κύριο στοιχείο της παραβίασης υπήρξε η μετατροπή του τότε Πρωθυπουργού και των Υπουργών του, από κυβερνητικά επιτελικά στελέχη σε πωλητές μεγάλων επιχειρήσεων με μοναδικό στόχο την ικανοποίηση κάποιων ίσως, συμφερόντων.</w:t>
      </w:r>
    </w:p>
    <w:p>
      <w:pPr>
        <w:pStyle w:val="Normal"/>
        <w:widowControl w:val="false"/>
        <w:autoSpaceDE w:val="false"/>
        <w:rPr/>
      </w:pPr>
      <w:r>
        <w:rPr/>
        <w:t xml:space="preserve"> </w:t>
      </w:r>
      <w:r>
        <w:rPr/>
        <w:t>Αυτή η κεντρική πολιτική παρέμβαση στις διαδικασίες και οι αποφάσεις πώλησης των επιχειρήσεων, κατά παράβαση της ισχύουσας νομοθεσίας περί ανωνύμων εταιρειών, μετέβαλε τα αρμόδια εκτελεστικά όργανα που έπρεπε να κάνουν τη δουλειά στην Εθνική Τράπεζα και στον ΟΑΕ, σε απλούς επικυρωτές αποφάσεων!</w:t>
      </w:r>
    </w:p>
    <w:p>
      <w:pPr>
        <w:pStyle w:val="Normal"/>
        <w:widowControl w:val="false"/>
        <w:autoSpaceDE w:val="false"/>
        <w:rPr/>
      </w:pPr>
      <w:r>
        <w:rPr/>
        <w:t xml:space="preserve"> </w:t>
      </w:r>
      <w:r>
        <w:rPr/>
        <w:t>Στο θέμα της πώλησης της ΑΓΕΤ η κεντρική και συνεχής πολιτική παρέμβαση χρεώνεται στον τότε Πρωθυπουργό και στους Υπουργούς της Διυπουργικής Επιτροπής. Η καθοριστική συμμετοχή τους σε κάθε βήμα πώλησης πέρα από τις πολιτικές ευθύνες, μοιραία -μετά τις συγκλονιστικές αποκαλύψεις στην Ιταλία και στη Χώρα μας για το τι συνέβη πραγματικά γύρω από την "ΑΓΕΤ- τους εμπλέκουν και στις όποιες ποινικές αποφάσεις και μη πολιτικών προσώπων.</w:t>
      </w:r>
    </w:p>
    <w:p>
      <w:pPr>
        <w:pStyle w:val="Normal"/>
        <w:widowControl w:val="false"/>
        <w:autoSpaceDE w:val="false"/>
        <w:rPr/>
      </w:pPr>
      <w:r>
        <w:rPr/>
        <w:t xml:space="preserve"> </w:t>
      </w:r>
      <w:r>
        <w:rPr/>
        <w:t>Η προσωπική και συνεχής παρέμβαση του κ. Μητσοτάκη και των μελών της ΔΕΑ βρίσκεται σε όλα τα στάδια της απόφασης πώλησης.</w:t>
      </w:r>
    </w:p>
    <w:p>
      <w:pPr>
        <w:pStyle w:val="Normal"/>
        <w:widowControl w:val="false"/>
        <w:autoSpaceDE w:val="false"/>
        <w:rPr/>
      </w:pPr>
      <w:r>
        <w:rPr/>
        <w:t xml:space="preserve"> </w:t>
      </w:r>
      <w:r>
        <w:rPr/>
        <w:t xml:space="preserve">Πρώτον, στα προπαρασκευαστικά στάδια όταν υπονομεύεται με δηλώσεις η αξία της μετοχής της ΑΓΕΤ. </w:t>
      </w:r>
    </w:p>
    <w:p>
      <w:pPr>
        <w:pStyle w:val="Normal"/>
        <w:widowControl w:val="false"/>
        <w:autoSpaceDE w:val="false"/>
        <w:rPr/>
      </w:pPr>
      <w:r>
        <w:rPr/>
        <w:t xml:space="preserve"> </w:t>
      </w:r>
      <w:r>
        <w:rPr/>
        <w:t>Δεύτερον, στο στάδιο της επιλογής της MORGAN STANLEY.</w:t>
      </w:r>
    </w:p>
    <w:p>
      <w:pPr>
        <w:pStyle w:val="Normal"/>
        <w:widowControl w:val="false"/>
        <w:autoSpaceDE w:val="false"/>
        <w:rPr/>
      </w:pPr>
      <w:r>
        <w:rPr/>
        <w:t xml:space="preserve"> </w:t>
      </w:r>
      <w:r>
        <w:rPr/>
        <w:t>Τρίτον, στην επιλογή της συμμετοχής της Εθνικής Τράπεζας στο διαγωνισμό.</w:t>
      </w:r>
    </w:p>
    <w:p>
      <w:pPr>
        <w:pStyle w:val="Normal"/>
        <w:widowControl w:val="false"/>
        <w:autoSpaceDE w:val="false"/>
        <w:rPr/>
      </w:pPr>
      <w:r>
        <w:rPr/>
        <w:t xml:space="preserve"> </w:t>
      </w:r>
      <w:r>
        <w:rPr/>
        <w:t>Τέταρτον, στην αποκλειστική συνεργασία της Εθνικής με την CALCESTRUZZI.</w:t>
      </w:r>
    </w:p>
    <w:p>
      <w:pPr>
        <w:pStyle w:val="Normal"/>
        <w:widowControl w:val="false"/>
        <w:autoSpaceDE w:val="false"/>
        <w:rPr/>
      </w:pPr>
      <w:r>
        <w:rPr/>
        <w:t xml:space="preserve"> </w:t>
      </w:r>
      <w:r>
        <w:rPr/>
        <w:t>Πέμπτον, στον ορισμό του κ. Μάνου ως διαπραγματευτή.</w:t>
      </w:r>
    </w:p>
    <w:p>
      <w:pPr>
        <w:pStyle w:val="Normal"/>
        <w:widowControl w:val="false"/>
        <w:autoSpaceDE w:val="false"/>
        <w:rPr/>
      </w:pPr>
      <w:r>
        <w:rPr/>
        <w:t xml:space="preserve"> </w:t>
      </w:r>
      <w:r>
        <w:rPr/>
        <w:t>Και έκτον, παρά τις προτάσεις της ITALCEMENTI στην επίσπευση της γενικής συνέλευσης του ΟΑΕ για την τελική απόφαση υπέρ της CALCESTRUZZΙ.</w:t>
      </w:r>
    </w:p>
    <w:p>
      <w:pPr>
        <w:pStyle w:val="Normal"/>
        <w:widowControl w:val="false"/>
        <w:autoSpaceDE w:val="false"/>
        <w:rPr/>
      </w:pPr>
      <w:r>
        <w:rPr/>
        <w:t xml:space="preserve"> </w:t>
      </w:r>
      <w:r>
        <w:rPr/>
        <w:t>Δε θα ασχοληθώ με λεπτομέρειες και με θέματα που είναι γνωστά, γιατί θα αναγκαζόμουν να κάνω ιστορία, που όμως, είναι καταγραμμένη μέσα στις σελίδες και τις δικές μας, της πρότασής μας, αλλά και της δικογραφίας που είναι επτά τόμοι και πάνω από 6.000 σελίδες. Και γιατί να μιλήσω; Για την παραίτηση του καθηγητή κ. Βασ. Σαρσέντη; Για την παραίτηση του Προέδρου του ΟΑΕ Γ. Γιαννόπουλου που κατήγγειλε ύποπτες μεθοδεύσεις που επέφεραν ζημιά ύψους 50 δισ. δραχμών στην ΑΓΕΤ.</w:t>
      </w:r>
    </w:p>
    <w:p>
      <w:pPr>
        <w:pStyle w:val="Normal"/>
        <w:widowControl w:val="false"/>
        <w:autoSpaceDE w:val="false"/>
        <w:rPr/>
      </w:pPr>
      <w:r>
        <w:rPr/>
        <w:t xml:space="preserve"> </w:t>
      </w:r>
      <w:r>
        <w:rPr/>
        <w:t>Θα σταθώ στο κορυφαίο γεγονός για μένα. Βρίσκεται ακριβώς 9 μέρες μετά από τη σύσκεψη της διυπουργικής επιτροπής της 26ης Νοεμβρίου 1991, όταν είχε αποφασιστεί να συμμετάσχει η Εθνική Τράπεζα, αλλά να συμμετάσχει μόνη της, και όταν γίνουν οι προσφορές στο τέλος να πάει με τον πλειοδότη. Και αυτή ίσως ήταν μία σωστή θέση. Εννιά μέρες, όμως αργότερα, τινάζεται ο διαγωνισμός στον αέρα!</w:t>
      </w:r>
    </w:p>
    <w:p>
      <w:pPr>
        <w:pStyle w:val="Normal"/>
        <w:widowControl w:val="false"/>
        <w:autoSpaceDE w:val="false"/>
        <w:rPr/>
      </w:pPr>
      <w:r>
        <w:rPr/>
        <w:t xml:space="preserve"> </w:t>
      </w:r>
      <w:r>
        <w:rPr/>
        <w:t>Στις 5 Δεκεμβρίου, σε άτυπη συνεδρίαση της διυπουργικής επιτροπής, ο τότε Πρωθυπουργός, παρόντων και των λοιπόν μελών της ΔΕΑ, δίνει εντολή στον Μιχάλη Βρανόπουλο να συνεργαστεί με την CALCESTRUZZI. Έτσι πριν καν κλείσει -που έκλεινε στις 11 Δεκεμβρίου- η φάση των ενδεικτικών προσφορών, εμφανίζεται μία συμφωνία με πλήρεις όρους, πρώτα στις 10 Νοεμβρίου και μετά στις 23 Νοεμβρίου, που είναι ένα συμφωνητικό αποκλειστικής συνεργασίας της Εθνικής με την CALCESTRUZZI. Το οποίο όπως ισχυρίζονται και οι τότε Υπουργοί, ακόμα και της διυπουργικής επιτροπής δεν το εγνώριζε. Ό,τι μετέπειτα ακολουθεί αποτελεί σειρά πράξεων, όπου κανείς πραγματικά, μέσα από τα έγγραφα, δεν καταλαβαίνει ποιος εξαπατά ποιον.</w:t>
      </w:r>
    </w:p>
    <w:p>
      <w:pPr>
        <w:pStyle w:val="Normal"/>
        <w:widowControl w:val="false"/>
        <w:autoSpaceDE w:val="false"/>
        <w:rPr/>
      </w:pPr>
      <w:r>
        <w:rPr/>
        <w:t xml:space="preserve"> </w:t>
      </w:r>
      <w:r>
        <w:rPr/>
        <w:t>Ο διαγωνισμός πριν καν ξεκινήσει είχε τελειώσει. Αποτέλεσμα όλων αυτών των παρατυπιών και παραβάσεων και τεχνασμάτων ήταν να υποβληθεί μία μόνο προσφορά αυτή της CAL-NΑΤ.</w:t>
      </w:r>
    </w:p>
    <w:p>
      <w:pPr>
        <w:pStyle w:val="Normal"/>
        <w:widowControl w:val="false"/>
        <w:autoSpaceDE w:val="false"/>
        <w:rPr/>
      </w:pPr>
      <w:r>
        <w:rPr/>
        <w:t xml:space="preserve"> </w:t>
      </w:r>
      <w:r>
        <w:rPr/>
        <w:t>Από τα παραπάνω γεγονότα και όσα θα αναπτύξουν οι άλλοι συνάδελφοι, σαφώς προκύπτει ότι μαζί με το στενότατο συνεργάτη του, Μιχάλη Βρανόπουλο, που φροντίζει όλα τα νομικά και τεχνικά θέματα, ο Κωνσταντίνος Μητσοτάκης, με συνεχείς παρεμβάσεις, αποδείξεις και αποφάσεις, ματαιώνει στην ουσία, με την απόφασή του εκείνη, ένα διαγωνισμό και οδηγεί την ΑΓΕΤ σ' έναν και μόνο αγοραστή την CALCESTRUZZI.</w:t>
      </w:r>
    </w:p>
    <w:p>
      <w:pPr>
        <w:pStyle w:val="Normal"/>
        <w:widowControl w:val="false"/>
        <w:autoSpaceDE w:val="false"/>
        <w:rPr/>
      </w:pPr>
      <w:r>
        <w:rPr/>
        <w:t xml:space="preserve"> </w:t>
      </w:r>
      <w:r>
        <w:rPr/>
        <w:t>Πως όμως μεθοδεύτηκε η συμφωνία της ΕΤΕ με την CALCESTRUZZI; Είναι γνωστό ότι τέλη 1990 αρχές 1991 η CALCESTRUZZI αγοράζει μετοχές της ΑΓΕΤ μέσω Χρηματιστηρίου, τις οποίες πωλούν 4 κρατικές τράπεζες: Η Εμπορική, η Εθνική, η ΕΤΕΒΑ και η ΕΤΒΑ. Στο διάστημα αυτό αγοράστηκαν περίπου 3.200.000 μετοχές ήτοι το 6,24% των μετοχών της ΑΓΕΤ.</w:t>
      </w:r>
    </w:p>
    <w:p>
      <w:pPr>
        <w:pStyle w:val="Normal"/>
        <w:widowControl w:val="false"/>
        <w:autoSpaceDE w:val="false"/>
        <w:rPr/>
      </w:pPr>
      <w:r>
        <w:rPr/>
        <w:t xml:space="preserve"> </w:t>
      </w:r>
      <w:r>
        <w:rPr/>
        <w:t>Από τις αρχές του '91 και με αφορμή τις συζητήσεις για την πώληση των τσιμέντων Χαλκίδος η CALCESTRUZZI με την Εθνική έρχονται σε συμφωνία και για να ακριβολογούμε ο Panzavolta με το Μιχάλη Βρανόπουλο, για τη αγορά της ΑΓΕΤ.</w:t>
      </w:r>
    </w:p>
    <w:p>
      <w:pPr>
        <w:pStyle w:val="Normal"/>
        <w:widowControl w:val="false"/>
        <w:autoSpaceDE w:val="false"/>
        <w:rPr/>
      </w:pPr>
      <w:r>
        <w:rPr/>
        <w:t xml:space="preserve"> </w:t>
      </w:r>
      <w:r>
        <w:rPr/>
        <w:t>Οι ώρες συνεργασίας ολοκληρώνονται μέσα από αυτό που ονόμασαν αργότερα CAL-ΝΑΤ και υπέβαλαν προτάσεις στις 10.12.91 και αργότερα, όπως είπα, με την αποκλειστική συνεργασία, που υπογράφτηκε στις 23.12.91. Με αυτό το συμφωνητικό που είναι αποικιοκρατικό, η CALCESTRUZZI έγινε πρώτον, πριν λήξει η μη δεσμευτική φάση των προσφορών, ο μοναδικός νικητής του διεθνούς πλειοδοτικού διαγωνισμού.</w:t>
      </w:r>
    </w:p>
    <w:p>
      <w:pPr>
        <w:pStyle w:val="Normal"/>
        <w:widowControl w:val="false"/>
        <w:autoSpaceDE w:val="false"/>
        <w:rPr/>
      </w:pPr>
      <w:r>
        <w:rPr/>
        <w:t xml:space="preserve"> </w:t>
      </w:r>
      <w:r>
        <w:rPr/>
        <w:t>Δεύτερον, απέκτησε το πακέτο των μετοχών πλειοψηφίας, διαθέτοντας μόνο 45 δισ. δραχμές, ήτοι εισφέροντες στην CAL-ΝΑΤ 13 εκατ. μετοχές, που είναι το 26,5% των μετοχών της ΑΓΕΤ. Και σύμφωνα με αυτό, απέκτησε τα 2/3 των μελών του Δ.Σ. και το συνολικό management.</w:t>
      </w:r>
    </w:p>
    <w:p>
      <w:pPr>
        <w:pStyle w:val="Normal"/>
        <w:widowControl w:val="false"/>
        <w:autoSpaceDE w:val="false"/>
        <w:rPr/>
      </w:pPr>
      <w:r>
        <w:rPr/>
        <w:t xml:space="preserve"> </w:t>
      </w:r>
      <w:r>
        <w:rPr/>
        <w:t>Τρίτον, για την αγορά της ΑΓΕΤ, η ΕΤΕ δάνεισε με 61 δισ. δραχμές, με συνήθεις όρους επαναγοράς, τα οποία όμως 61 δισ. δραχμές τα δανείστηκε η ΕΤΕ από τη διατραπεζική αγορά, με υψηλό επιτόκιο και όρους. Και αυτό όταν η ίδια η απόφαση της κυβέρνησης για την αποκρατικοποίηση -άρθρο 7, Ιούνιος 1991- απαγορεύει στον πωλητή-Οργανισμό να χρηματοδοτεί τρίτους από τράπεζες, με σκοπό την αγορά επιχείρησης. Είναι χαρακτηριστικό της απόλυτης μεθόδευσης ότι ο Μιχάλης Βρανόπουλος, για να αγοράσει από την αγορά αυτά τα 61 δισ. δραχμές, την εντολή την έδωσε από τα μέσα Δεκεμβρίου. Και είπε σ' αυτόν που έδωσε την εντολή, τον αρμόδιο διευθυντή της τράπεζας ότι "θα τα μαζέψεις μέχρι το Μάρτιο και θα είναι 60 δισ.". Και το καταθέτει αυτό. Που σημαίνει ότι από τα μέσα Δεκεμβρίου γνώριζαν και την ημερομηνία της συμφωνίας, αλλά και το σημαντικό ποσό, γιατί η ΕΤΕ συμμετείχε με το 50%, άρα το συνολικό ποσό γνώριζαν ότι θα είναι 120 δισ. δραχμές.</w:t>
      </w:r>
    </w:p>
    <w:p>
      <w:pPr>
        <w:pStyle w:val="Normal"/>
        <w:widowControl w:val="false"/>
        <w:autoSpaceDE w:val="false"/>
        <w:rPr/>
      </w:pPr>
      <w:r>
        <w:rPr/>
        <w:t xml:space="preserve"> </w:t>
      </w:r>
      <w:r>
        <w:rPr/>
        <w:t>Σε όλο αυτό το ενδιάμεσο διάστημα, από το Δεκέμβριο του 1991 έως το Μάρτιο του 1992 παίζεται ένα "θέατρο παραλόγου", όπου όλοι λένε "ναι", όλοι λένε "όχι", ανταλλάσσονται δεκάδες επιστολές μεταξύ ΟΑΕ -MORGAN STANLEY-ETE. Αν διαβάσει κανείς αυτήν την αλληλογραφία, θα νομίζει ότι βρίσκεται σε προθάλαμο φρενοκομείου.</w:t>
      </w:r>
    </w:p>
    <w:p>
      <w:pPr>
        <w:pStyle w:val="Normal"/>
        <w:widowControl w:val="false"/>
        <w:autoSpaceDE w:val="false"/>
        <w:rPr/>
      </w:pPr>
      <w:r>
        <w:rPr/>
        <w:t xml:space="preserve"> </w:t>
      </w:r>
      <w:r>
        <w:rPr/>
        <w:t>Είναι χαρακτηριστικά τα όσα συνέβησαν στη διευρυμένη Δ.Ε.Α. υπό την Προεδρία του κ. Μητσοτάκη στις 24 Φεβρουαρίου 1992, όταν ξαφνικά ο κ. Ανδριανόπουλος -ο μόνος που διαχωρίζει κατά καιρούς τη θέση του, αλλά είναι, όπως λέει ο κ. Παπαγεωργίου, γνώστης όλων, προφορικά και γραπτά των θεμάτων- εξέφρασε αντιρρήσεις για τον τρόπο δέσμευσης της ΕΤΕ με την CALCESTRUZZI και είπε στο Μιχάλη Βρανόπουλο ότι άλλα είχαν συμφωνηθεί. Φυσικά ο Παπαγεωργίου του λέει ότι "τα ξέρεις, επομένως τι ρωτάς;". Αξίζει και ο διάλογος που ακολουθεί όπου ο Μιχάλης Βρανόπουλος δηλώνει ευθέως ότι έλαβε έγκριση για τη σύμπραξη με την CALCESTRUZZI από το Χριστοδούλου και ο Χριστοδούλου, ενώπιον όλων, είπε ότι την έλαβε από τον Πρωθυπουργό και ο Πρωθυπουργός το επιβεβαίωσε.</w:t>
      </w:r>
    </w:p>
    <w:p>
      <w:pPr>
        <w:pStyle w:val="Normal"/>
        <w:widowControl w:val="false"/>
        <w:autoSpaceDE w:val="false"/>
        <w:rPr/>
      </w:pPr>
      <w:r>
        <w:rPr/>
        <w:t xml:space="preserve"> </w:t>
      </w:r>
      <w:r>
        <w:rPr/>
        <w:t>Όλη αυτή η απίθανη διαδικασία από πλευράς ΕΤΕ σημειώστε ότι γίνεται χωρίς να ληφθεί από κανένα αρμόδιο όργανο ή υπηρεσία, καμιά απόφαση. Εισήγηση γραπτή ή γνώμη υπηρεσιακού παράγοντα δε ζητήθηκε ούτε για τη φερεγγυότητα της CALCESTRUZZI ούτε γιατί να δανειστούν 61 δισ. από την αγορά για να τα δώσουν στην CALCESTRUZZI, για να πάρει το management της εταιρείας.</w:t>
      </w:r>
    </w:p>
    <w:p>
      <w:pPr>
        <w:pStyle w:val="Normal"/>
        <w:widowControl w:val="false"/>
        <w:autoSpaceDE w:val="false"/>
        <w:rPr/>
      </w:pPr>
      <w:r>
        <w:rPr/>
        <w:t xml:space="preserve"> </w:t>
      </w:r>
      <w:r>
        <w:rPr/>
        <w:t>Τα στοιχεία αυτά, μέχρι τώρα, ανατρέπουν όλη την εικόνα που μας είχε δώσει ο κ. Μητσοτάκης στις 20.3.92 όταν μας έλεγε ότι η MORGAN STANLEY του είπε ότι η διαδικασία ήταν άψογη. Και η MORGAN STANLEY σήμερα εμφανίζεται να λέει ακριβώς τα αντίθετα προς τον ΟΑΕ και την διυπουργική ακόμα επιτροπή, από αυτά που έγιναν. Μας διαβεβαίωνε ότι η ΕΤΕ έδωσε ταυτόχρονα σε όλους τη διαβεβαίωση ότι ήταν έτοιμη υπό τους ίδιους όρους να συνεργαστεί με οποιαδήποτε εταιρεία θα έδινε παραπάνω από ό,τι έδωσε η CALCESTRUZZI, όταν ακριβώς σήμερα διαπιστώνουμε ότι συνέβη το αντίθετο, λόγω της μυστικής, αποκλειστικής συμφωνίας συνεργασίας CALCESTRUZZI και ΕΤΕ.</w:t>
      </w:r>
    </w:p>
    <w:p>
      <w:pPr>
        <w:pStyle w:val="Normal"/>
        <w:widowControl w:val="false"/>
        <w:autoSpaceDE w:val="false"/>
        <w:rPr/>
      </w:pPr>
      <w:r>
        <w:rPr/>
        <w:t xml:space="preserve"> </w:t>
      </w:r>
      <w:r>
        <w:rPr/>
        <w:t>Δε θα πω για τα άλλα επιχειρήματα, για τη FERRUZZI ή για το ότι η ΕΤΕ έκανε μια θαυμάσια τραπεζική δουλειά. Θα πω όμως, ότι τότε ειπώθηκε ότι η CALCESTRUZZI θα αγοράσει τα ΤΣΙΜΕΝΤΑ ΧΑΛΚΙΔΑΣ στο πολύ επιτυχές τίμημα των 41 δισ. δραχμών, όταν αποκαλύπτεται σήμερα ότι από τις 17.12.91, 5 μήνες πριν, η CALCESTRUZZI είχε πει "όχι" και φυσικά η πώληση αυτή δεν έγινε ποτέ.</w:t>
      </w:r>
    </w:p>
    <w:p>
      <w:pPr>
        <w:pStyle w:val="Normal"/>
        <w:widowControl w:val="false"/>
        <w:autoSpaceDE w:val="false"/>
        <w:rPr/>
      </w:pPr>
      <w:r>
        <w:rPr/>
        <w:t xml:space="preserve"> </w:t>
      </w:r>
      <w:r>
        <w:rPr/>
        <w:t>Είχε πει επίσης, τότε, ότι έχουμε κατά συνέπεια, στην ουσία, 124 δισ. δραχμές που θα έλθουν όλα σε συνάλλαγμα, με άμεση πληρωμή, χωρίς καμία δανειοδότηση. Και σήμερα διαπιστώνουμε ακριβώς το αντίθετο: ότι και δανειοδότηση 61 δισ. για να πάρει η CALCESTRUZZI την εταιρεία αυτή, υπήρξε και ότι μόνο 45 δισ. δραχμές ήρθαν στη Χώρα μας σε συνάλλαγμα.</w:t>
      </w:r>
    </w:p>
    <w:p>
      <w:pPr>
        <w:pStyle w:val="Normal"/>
        <w:widowControl w:val="false"/>
        <w:autoSpaceDE w:val="false"/>
        <w:rPr/>
      </w:pPr>
      <w:r>
        <w:rPr/>
        <w:t xml:space="preserve"> </w:t>
      </w:r>
      <w:r>
        <w:rPr/>
        <w:t>Τελικό γεγονός είναι ότι με όλη αυτήν την εικόνα ο διαγωνισμός την ώρα που βρισκόταν σε εξέλιξη, τινάχθηκε στον αέρα γιατί κάποιοι παρενέβησαν υπέρ ενός και μόνο διαγωνιζομένου. Με τη μεθόδευση αυτή αλλοιώθηκαν οι όροι του διεθνούς διαγωνισμού. Επελέγη αυθαίρετα ένας μόνο διαγωνιζόμενος και ζημιώθηκε το Δημόσιο αφού με τη μεθόδευση που έγινε δεν επιτεύχθηκε -ακόμη και αν έχουμε εμείς άλλες απόψεις για το τίμημα- μ' αυτήν τη διαδικασία υψηλότερο τίμημα. Δε θα αναφερθώ σ' ό,τι έγινε στον ΟΑΕ σ' όλο αυτό το ενδιάμεσο διάστημα. Δεν μπορώ όμως να μη σταθώ στη συνεδρίαση του Δ.Σ. του ΟΑΕ, όταν καλείται στις 2 Μαρτίου του 1992 να πάρει απόφαση για την πώληση της ΑΓΕΤ και με έκπληξη ακούει το σύμβουλό του τον εκπρόσωπο της ΜORGAN STANLEY να του λέει ότι δυστυχώς δεν είχαμε ανταγωνιστικές συνθήκες με αποτέλεσμα να μείνουμε με μία μόνο προσφορά, πράγμα που είχε αρνητική επίπτωση στο τελικό τίμημα και ότι ο διαγωνισμός ήταν κούρσα με ένα μόνο άλογο. Και εννοείται ότι η MORGAN STANLEY προσελήφθη για να την ακούει ο ΟΑΕ, γι' αυτό και κατά τη δήλωση του κ. Μητσοτάκη αμείφθηκε υψηλότερα από τις άλλες τις ισάξιες εταιρείες με τελικό τίμημα, τελική αμοιβή 1,4 δισ. δραχμές, για να μη γίνει τίποτα. Και μαζί με όλα αυτά το Δ.Σ. του ΟΑΕ αρνείται να λάβει απόφαση. Αρνείται να λάβει την απόφαση πώλησης και ζητάει την απόφαση αυτή να τη λάβει η γενική συνέλευση που στην ουσία αποτελείται από πολιτικά πρόσωπα τον κ. Παλαιοκρασσά και τον κ. Ανδριανόπουλο. Ο κύκλος έτσι, αυτού που ονόμασα κεντρική πολιτική παρέμβαση και που μας ξαναφέρνει σήμερα εδώ να συζητάμε, κλείνει.</w:t>
      </w:r>
    </w:p>
    <w:p>
      <w:pPr>
        <w:pStyle w:val="Normal"/>
        <w:widowControl w:val="false"/>
        <w:autoSpaceDE w:val="false"/>
        <w:rPr/>
      </w:pPr>
      <w:r>
        <w:rPr/>
        <w:t xml:space="preserve"> </w:t>
      </w:r>
      <w:r>
        <w:rPr/>
        <w:t>Ο τότε Πρωθυπουργός και τα μέλη της ΔΕΑ επιλέγουν το σύμβουλο της κυβέρνησης στην ROTHSCHILD. Επιλέγουν τη MORGAN STANLEY, διαμεσολαβητή. Επιλέγουν και αποφασίζουν τη συμμετοχή της Εθνικής Τράπεζας στο διαγωνισμό. Επιλέγουν και αποφασίζουν τη σύμπραξη Εθνικής και CALCESTRUZZI. Επιλέγουν τον κ. Μάνο σαν διαπραγματευτή και τελικά την απόφαση πώλησης. Ίσως, για να αποδείξουν ότι για μία ορθή πορεία αποκρατικοποίησης θα πρέπει πρώτα να αποκρατικοποιηθούν λογικές κυβερνητικών εξουσιών.</w:t>
      </w:r>
    </w:p>
    <w:p>
      <w:pPr>
        <w:pStyle w:val="Normal"/>
        <w:widowControl w:val="false"/>
        <w:autoSpaceDE w:val="false"/>
        <w:rPr/>
      </w:pPr>
      <w:r>
        <w:rPr/>
        <w:t xml:space="preserve"> </w:t>
      </w:r>
      <w:r>
        <w:rPr/>
        <w:t>Γιατί όμως όλες αυτές, κυρίες και κύριοι συνάδελφοι, οι ενέργειες εύνοιας υπέρ μίας εταιρείας; Υπάρχει σχέση ανάμεσα σ' αυτό που έγινε με την μετέπειτα αποκάλυψη αθέμιτων δωρεών λόγω της γνωστής πρακτικής της CALCESTRUZZI και σε ποιους;</w:t>
      </w:r>
    </w:p>
    <w:p>
      <w:pPr>
        <w:pStyle w:val="Normal"/>
        <w:widowControl w:val="false"/>
        <w:autoSpaceDE w:val="false"/>
        <w:rPr/>
      </w:pPr>
      <w:r>
        <w:rPr/>
        <w:t xml:space="preserve"> </w:t>
      </w:r>
      <w:r>
        <w:rPr/>
        <w:t>Είναι γνωστό ότι η CALCESTRUZZI για να κλείνει τις δουλειές της είχε δημιουργήσει μέσω του χρηματιστή Pino Berlini ένα ειδικό ταμείο με εξωλογιστικό μαύρο χρήμα το οποίο χρησιμοποιούσε για αθέμιτες δωρεές. Ο ίδιος ο Μπερλίνι στην πρώτη κατάθεσή του στην Ιταλία αναφέρει μεταξύ των 9 εταιρειών για τις οποίες δόθηκαν αθέμιτες δωρεές και την ΑΓΕΤ-ΗΡΑΚΛΗΣ. Για τη διοχέτευση των καταχρηστικών δωρεών χρησιμοποιείται πρώτον, το σύστημα των χρηματοδοτικών τριγωνισμών, κυρίως μέσω αχυρένιων εταιρειών, που ιδρύονται σε γνωστές χώρες φορολογικών παραδείσων.</w:t>
      </w:r>
    </w:p>
    <w:p>
      <w:pPr>
        <w:pStyle w:val="Normal"/>
        <w:widowControl w:val="false"/>
        <w:autoSpaceDE w:val="false"/>
        <w:rPr/>
      </w:pPr>
      <w:r>
        <w:rPr/>
        <w:t xml:space="preserve"> </w:t>
      </w:r>
      <w:r>
        <w:rPr/>
        <w:t>Δεύτερον, το σύστημα μέσω προσώπου και τροφοδότη λογαριασμού και τρίτον μέσω μικρών λογαριασμών απευθείας από τον PANZANOLTA BERLINI μέσα κυρίως από μικρές Ευρωπαϊκές Τράπεζες.</w:t>
      </w:r>
    </w:p>
    <w:p>
      <w:pPr>
        <w:pStyle w:val="Normal"/>
        <w:widowControl w:val="false"/>
        <w:autoSpaceDE w:val="false"/>
        <w:rPr/>
      </w:pPr>
      <w:r>
        <w:rPr/>
        <w:t xml:space="preserve"> </w:t>
      </w:r>
      <w:r>
        <w:rPr/>
        <w:t>Στην περίπτωση χορήγησης καταχρηστικών δωρεών για την αγορά της ΑΓΕΤ χρησιμοποιήθηκαν και οι τρεις δρόμοι.</w:t>
      </w:r>
    </w:p>
    <w:p>
      <w:pPr>
        <w:pStyle w:val="Normal"/>
        <w:widowControl w:val="false"/>
        <w:autoSpaceDE w:val="false"/>
        <w:rPr/>
      </w:pPr>
      <w:r>
        <w:rPr/>
        <w:t xml:space="preserve"> </w:t>
      </w:r>
      <w:r>
        <w:rPr/>
        <w:t>Πρώτον, σε επίπεδο χρηματοδοτικών τριγωνισμών, τον Οκτώβριο του 1991 όταν ήδη έχουν έρθει μυστικές συναντήσεις και συμφωνίες για το πώς θα γίνει η πώληση της ΑΓΕΤ. Ιδρύεται στον Παναμά η εταιρεία, μία Παναμέζικη εταιρεία "ΥΑΜΙ" με κεφάλαιο μόνο 200 δολαρίων ΗΠΑ.</w:t>
      </w:r>
    </w:p>
    <w:p>
      <w:pPr>
        <w:pStyle w:val="Normal"/>
        <w:widowControl w:val="false"/>
        <w:autoSpaceDE w:val="false"/>
        <w:rPr/>
      </w:pPr>
      <w:r>
        <w:rPr/>
        <w:t xml:space="preserve"> </w:t>
      </w:r>
      <w:r>
        <w:rPr/>
        <w:t>Στην εταιρεία αυτή μεταβιβάστηκαν, με εγγυητικές, από μία από τις εταιρείες του συστήματος Berlini την TUBEFIN τα 3.226.860 μετοχές της ΑΓΕΤ. Οι μετοχές αυτές παραμένουν καθ' όλη τη διάρκεια των διαπραγματεύσεων στα χέρια της ως εγγύηση για την καταβολή των αθέμιτων δωρεών.</w:t>
      </w:r>
    </w:p>
    <w:p>
      <w:pPr>
        <w:pStyle w:val="Normal"/>
        <w:widowControl w:val="false"/>
        <w:autoSpaceDE w:val="false"/>
        <w:rPr/>
      </w:pPr>
      <w:r>
        <w:rPr/>
        <w:t xml:space="preserve"> </w:t>
      </w:r>
      <w:r>
        <w:rPr/>
        <w:t xml:space="preserve">Μετά την ολοκλήρωση της καταβολής των χρεών η Παναμέζικη ΥΑΜΙ εξαγοράστηκε από την Λουξεμβουργιανή CALCESTRUZZI HOLDING, θυγατρική και αυτή της CALCESTRUZZI, που είχε ιδρυθεί και αυτή το 1991. </w:t>
      </w:r>
    </w:p>
    <w:p>
      <w:pPr>
        <w:pStyle w:val="Normal"/>
        <w:widowControl w:val="false"/>
        <w:autoSpaceDE w:val="false"/>
        <w:rPr/>
      </w:pPr>
      <w:r>
        <w:rPr/>
        <w:t xml:space="preserve"> </w:t>
      </w:r>
      <w:r>
        <w:rPr/>
        <w:t>Στη ΥΑΜΙ, όταν ρωτήσαμε ποια είναι, μας είπαν ότι δεν υπάρχει κανείς διαχειριστής με ιταλική ιθαγένεια. Και το καταθέτει και αυτό ο Pironi της CALCESTRUZZI. Και καμία άλλη πράξη από τότε μέχρι σήμερα τραπεζική δεν έχει κάνει, όπως προκύπτει από την ανάκληση πιστοποίησης των ισολογισμών του ομίλου της CALCESTRUZZI από την PRICE WATERHOUSE. Η ιδιόμορφη αυτή διαδικασία, πλην άλλων κινείται μέσα από προπαρασκευασμένα και μεταχρονολογημένα έγγραφα που φτιάχτηκαν το 1993 για να καλύψουν καταχρηστικές δωρεές, που διακινήθηκαν σε τρίτους, μέχρι σήμερα αγνώστους.</w:t>
      </w:r>
    </w:p>
    <w:p>
      <w:pPr>
        <w:pStyle w:val="Normal"/>
        <w:widowControl w:val="false"/>
        <w:autoSpaceDE w:val="false"/>
        <w:rPr/>
      </w:pPr>
      <w:r>
        <w:rPr/>
        <w:t xml:space="preserve"> </w:t>
      </w:r>
      <w:r>
        <w:rPr/>
        <w:t>Τα διαθέσιμα της ΥΑΜΙ ήταν μέσω τράπεζας δεσμευμένα με εγγύηση χρηματοδοτήσεων, που η τράπεζα είχε παράσχει σε τρίτους μέχρι σήμερα αγνώστους. Η ίδια έκθεση της PRICE WATERHOUSE καταγράφει ότι οι καταχρηστικές δωρεές μέσω της CALCESTRUZZI HOLDING -άλλης εταιρείας μαϊμού- σε φυσικά πρόσωπα από έσοδα που δε λογιστικοποιήθηκαν, δηλαδή μαύρο χρήμα, ανέρχονται σε 18 δισ. λιρέτες Ιταλίας.</w:t>
      </w:r>
    </w:p>
    <w:p>
      <w:pPr>
        <w:pStyle w:val="Normal"/>
        <w:widowControl w:val="false"/>
        <w:autoSpaceDE w:val="false"/>
        <w:rPr/>
      </w:pPr>
      <w:r>
        <w:rPr/>
        <w:t xml:space="preserve"> </w:t>
      </w:r>
      <w:r>
        <w:rPr/>
        <w:t>Και σήμερα, μετά την κατάθεση Berlini της περασμένης εβδομάδας, αποκαλύφθηκαν ότι υπήρχαν άλλα 200 εκατ. δολάρια εξωλογιστικό χρήμα.</w:t>
      </w:r>
    </w:p>
    <w:p>
      <w:pPr>
        <w:pStyle w:val="Normal"/>
        <w:widowControl w:val="false"/>
        <w:autoSpaceDE w:val="false"/>
        <w:rPr/>
      </w:pPr>
      <w:r>
        <w:rPr/>
        <w:t xml:space="preserve"> </w:t>
      </w:r>
      <w:r>
        <w:rPr/>
        <w:t>Πάντως ούτως ή άλλως ευθέως μέσα από τον τριγωνισμό TUBEFIN-YAMI- CALCESTRUZZI HOLDING προκύπτει η δημιουργία μαύρου χρήματος επιπλέον 8 εκατ. δολαρίων, όπως όλοι και οι ιθύνοντες της CALCESTRUZZI καταθέτουν, που δημιουργήθηκε μόνο για αθέμιτες δωρεές για την ΑΓΕΤ.</w:t>
      </w:r>
    </w:p>
    <w:p>
      <w:pPr>
        <w:pStyle w:val="Normal"/>
        <w:widowControl w:val="false"/>
        <w:autoSpaceDE w:val="false"/>
        <w:rPr/>
      </w:pPr>
      <w:r>
        <w:rPr/>
        <w:t xml:space="preserve"> </w:t>
      </w:r>
      <w:r>
        <w:rPr/>
        <w:t xml:space="preserve">Όπως αναρωτιέται και η έγκυρη ιταλική εφημερίδα LA REBUPLICA στις 3 Νοεμβρίου 1993: "Σε ποιους πήγαν αυτά τα ποσά; Στους διοικούντες τον ΗΡΑΚΛΗ; Σε Έλληνες πολιτικούς; Σε μεσάζοντες ντόπιους ή ξένους; Σε τράπεζες ελληνικές ή αμερικάνικες που τις φιλτράρισαν; Επ' αυτού η PRICE WATERHOUSE σιωπά". Θα σιωπήσουμε και εμείς; </w:t>
      </w:r>
    </w:p>
    <w:p>
      <w:pPr>
        <w:pStyle w:val="Normal"/>
        <w:widowControl w:val="false"/>
        <w:autoSpaceDE w:val="false"/>
        <w:rPr/>
      </w:pPr>
      <w:r>
        <w:rPr/>
        <w:t xml:space="preserve"> </w:t>
      </w:r>
      <w:r>
        <w:rPr/>
        <w:t>Σε επίπεδο τροφοδότη λογαριασμού οι αθέμιτες δωρεές διακινούνται μέσω τριών λογαριασμών, αλλά κυρίως μέσω του G 318 του Γεωργιάδη, που τα διακινεί μέσα από την τράπεζα COUTTS AND CO. του Λονδίνου και της Νήσου των Ανθρώπων. Τα ποσά που διακινούνται αποτελούν αθέμιτες δωρεές, γιατί σταδιακά κατατίθενται σε ημερομηνίες κατά τις οποίες λαμβάνονται σημαντικές αποφάσεις για την πώληση της ΑΓΕΤ. Και δεν αποτελούν αμοιβή. Γιατί οι αμοιβές δίνονται στην αρχή, στη μέση, στο τέλος, όταν έχεις μία συμφωνία. Έτσι στις 27 Δεκεμβρίου 1991 κατατίθενται 3 εκατ. δολάρια. Είναι η ημέρα συμφωνίας για την ΑΓΕΤ. Στις 27 Μαρτίου 1992,4,5 εκατ. δολάρια. Υπογράφτηκε η πώληση με τον ΟΑΕ. Στις 29 Μαΐου 1992, 6 εκατ. δολάρια. Είναι ακριβώς αμέσως μετά την επομένη της καταβολής του τιμήματος. Και στις 30 Ιουλίου 1992, 6 εκατ. δολάρια που είναι ακριβώς μετά τη γενική συνέλευση κατά την οποία όλο το μέρισμα του 1991 -και εδώ μόνο ο κ. Ανδριανόπουλος είχε αντίθετη άποψη και υπάρχει και έγγραφό του που ήταν αντίθετος στο να δοθεί- το ποσό των 1,7 δισ. δόθηκε στην CALCESTRUZZI. Και για να γίνει αυτό έγινε εξαπάτηση της γενικής συνέλευσης. Τέλος ποσό 12 εκατ. δολαρίων δεν κατεβλήθη λόγω σύλληψης του PANZAVOLTA.</w:t>
      </w:r>
    </w:p>
    <w:p>
      <w:pPr>
        <w:pStyle w:val="Normal"/>
        <w:widowControl w:val="false"/>
        <w:autoSpaceDE w:val="false"/>
        <w:rPr/>
      </w:pPr>
      <w:r>
        <w:rPr/>
        <w:t xml:space="preserve"> </w:t>
      </w:r>
      <w:r>
        <w:rPr/>
        <w:t>Τα ποσά αυτά, κυρίες και κύριοι συνάδελφοι, διακινούνται κυρίως προς δύο κατευθύνσεις: Προς άγνωστους παραλήπτες, που πρέπει να ανοίξουν οι λογαριασμοί για να κλείσει αυτή η ιστορία και προς την HUGO KAHN και μια εταιρεία φάντασμα την ΕUROTOURS πίσω από την οποία είναι ο Η. Μαθιόπουλος ο οποίος όπως δήλωσε είναι γνωστός ή φίλος του κ. Μητσοτάκη και όπως δήλωσε ο κ. Δημητροκάλης, ο γενικός διευθυντής της Νέας Δημοκρατίας, είναι οικονομικός παράγων της Νέας Δημοκρατίας.</w:t>
      </w:r>
    </w:p>
    <w:p>
      <w:pPr>
        <w:pStyle w:val="Normal"/>
        <w:widowControl w:val="false"/>
        <w:autoSpaceDE w:val="false"/>
        <w:rPr/>
      </w:pPr>
      <w:r>
        <w:rPr/>
        <w:t xml:space="preserve"> </w:t>
      </w:r>
      <w:r>
        <w:rPr/>
        <w:t>Για τη διακίνηση αυτών των χρημάτων οι ενδιάμεσοι Γεωργιάδης και Μαθιόπουλος είτε εφεύραν διάφορες αιτιολογίες είτε όπως ο δεύτερος ο Μαθιόπουλος -και το λέει ο ανακριτής- κράτησαν κλειστό το στόμα τους. Ο Γεωργιάδης για να καλύψει τις ενοχές του στην αρχή εμφανίστηκε ως μεσάζων ή σύμβουλος. Αν είναι δυνατόν σε διεθνή πλειοδοτικό ανοιχτό διαγωνισμό κρατικής εταιρείας να υπάρχει μεσάζων και μάλιστα με ποσοστό τόσο υψηλό, που δεν υπάρχει ούτε σε χώρες μπανανιάς! Παγκόσμια πρωτοτυπία κυριολεκτικά!</w:t>
      </w:r>
    </w:p>
    <w:p>
      <w:pPr>
        <w:pStyle w:val="Normal"/>
        <w:widowControl w:val="false"/>
        <w:autoSpaceDE w:val="false"/>
        <w:rPr/>
      </w:pPr>
      <w:r>
        <w:rPr/>
        <w:t xml:space="preserve"> </w:t>
      </w:r>
      <w:r>
        <w:rPr/>
        <w:t>Αλλά και ο ίδιος στην κατάθεσή του στην Εξεταστική Επιτροπή, στις 12 Μαΐου του 1993, πριν αποκαλυφθούν οι λογαριασμοί του, δήλωνε σε ερώτημα του Γεράσιμου Αρσένη, ότι "δεν έχω καμιά επαγγελματική σχέση με την CALCESTRUZZI ή τον όμιλο FERRUZZI". Όταν φυσικά, αποκαλύπτεται ο διαμεσολαβητικός του ρόλος, στις αθέμιτες δωρεές, για να εμφανίσει τον εαυτό του ως σύμβουλο, για τις δωρεές, ως αμοιβές, παρουσιάζει δυο έγγραφα που αποστέλλει ο ίδιος στον εαυτό του και υπογράφει ο ίδιος αποδεχόμενος.</w:t>
      </w:r>
    </w:p>
    <w:p>
      <w:pPr>
        <w:pStyle w:val="Normal"/>
        <w:widowControl w:val="false"/>
        <w:autoSpaceDE w:val="false"/>
        <w:rPr/>
      </w:pPr>
      <w:r>
        <w:rPr/>
        <w:t xml:space="preserve"> </w:t>
      </w:r>
      <w:r>
        <w:rPr/>
        <w:t>Όταν τέλος, εμφανίζεται ο πανταχού παρών σύμβουλος του συμβούλου, ή επαγγελματίας σύμβουλος -και δε θα αναφέρω ποιες θέσεις είχε τα τελευταία χρόνια, είναι γνωστό σε ποικίλους οργανισμούς και τράπεζες- εφευρίσκονται οι επενδύσεις.</w:t>
      </w:r>
    </w:p>
    <w:p>
      <w:pPr>
        <w:pStyle w:val="Normal"/>
        <w:widowControl w:val="false"/>
        <w:autoSpaceDE w:val="false"/>
        <w:rPr/>
      </w:pPr>
      <w:r>
        <w:rPr/>
        <w:t xml:space="preserve"> </w:t>
      </w:r>
      <w:r>
        <w:rPr/>
        <w:t>Εάν είναι δυνατόν κύριοι συνάδελφοι να μεταβιβάζεις χρήματα από ένα λογαριασμό σε ένα λογαριασμό τρίτου και τα χρήματα αυτά, χωρίς να υπάρχει συμφωνητικό, να ισχυρίζεσαι και μάλιστα μετά από 3 χρόνια που ήταν εξαφανισμένα προς διάφορες κατευθύνσεις ή ατοποθέτητα σε λογαριασμούς αγνώστων, να λες ότι αυτό είναι επενδύσεις. Όταν κάποιος δίνει χρήματα σε κάποιον άλλο, αυτόματα όταν τα μεταβιβάζει είναι κτήμα, τα χρήματα αυτά, του άλλου. Και όποιος ξέρει από συναλλαγές, γνωρίζει ότι αυτά που λένε είναι αφέλειες.</w:t>
      </w:r>
    </w:p>
    <w:p>
      <w:pPr>
        <w:pStyle w:val="Normal"/>
        <w:widowControl w:val="false"/>
        <w:autoSpaceDE w:val="false"/>
        <w:rPr/>
      </w:pPr>
      <w:r>
        <w:rPr/>
        <w:t xml:space="preserve"> </w:t>
      </w:r>
      <w:r>
        <w:rPr/>
        <w:t>Σε επίπεδο λογαριασμού μαύρου χρήματος, δε θα αναφερθώ. Υπάρχουν πολλοί τέτοιοι λογαριασμοί, πολλών ταχυκαταθέσεων Berlini, ο οποίος την περασμένη εβδομάδα απεφάσισε να συνεργαστεί με τις Ιταλικές αρχές και ξανάρχισε να μιλάει. Και επειδή ξανάρχισε να μιλάει, προχθές επανακατατέθηκαν άλλα 4,5 εκατ. δολάρια αθέμιτων δωρεών πίσω στην Ιταλία. Από που κατατέθηκαν; Ο Panzavolta και οι άλλοι λένε "δεν ξέρουμε ποιος δίνει τις εντολές να ξαναγυρίζουν τα χρήματα".</w:t>
      </w:r>
    </w:p>
    <w:p>
      <w:pPr>
        <w:pStyle w:val="Normal"/>
        <w:widowControl w:val="false"/>
        <w:autoSpaceDE w:val="false"/>
        <w:rPr/>
      </w:pPr>
      <w:r>
        <w:rPr/>
        <w:t xml:space="preserve"> </w:t>
      </w:r>
      <w:r>
        <w:rPr/>
        <w:t>Κυρίες και κύριοι συνάδελφοι, θα μπορούσαμε πολλά να πούμε. Θα ήθελα όμως να κλείσω λέγοντας, ότι από τα όσα εκθέτουμε στην πολυσέλιδη πρότασή μας, τα έγγραφα της δικογραφίας, τις διακροχρονικές καταθέσεις των πρωταγωνιστών που αναδεικνύουν συμπεριφορά κατηγορουμένων, από την μετάθεση ευθυνών του ενός προς τον άλλον. Παράδειγμα η απολογία Παπαγεωργίου, που λέει ότι "εγώ δεν είχα καμιά εξουσία και την εξουσία την είχαν ο κ. Παλαιοκρασσάς και ο κ. Ανδριανόπουλος", από την κατάθεση του κ. Μητσοτάκη που λέει ότι του τα εισηγήθηκαν οι Υπουργοί του, αλλά εκείνοι αρνούνται ότι του τα εισηγήθηκαν. Και φυσικά, από το άφθονο υλικό της δικογραφίας προκύπτουν αβίαστα ότι η CALCESTRUZZI είχε προεπιλεγεί ως αγοράστρια, ότι υπήρξε σκόπιμη νόθευση του διαγωνισμού, ώστε να επιτευχθεί χαμηλό τίμημα κ.λπ.</w:t>
      </w:r>
    </w:p>
    <w:p>
      <w:pPr>
        <w:pStyle w:val="Normal"/>
        <w:widowControl w:val="false"/>
        <w:autoSpaceDE w:val="false"/>
        <w:rPr/>
      </w:pPr>
      <w:r>
        <w:rPr/>
        <w:t xml:space="preserve"> </w:t>
      </w:r>
      <w:r>
        <w:rPr/>
        <w:t>Η πρωτοβουλία της Δικαιοσύνης και η ανακοίνωση που απέστειλε στη Βουλή ο Εφέτης Ανακριτής, θέτει άμεσα σε όλους μας την υποχρέωση της διαλεύκανσης, της διευκόλυνσης του έργου της.</w:t>
      </w:r>
    </w:p>
    <w:p>
      <w:pPr>
        <w:pStyle w:val="Normal"/>
        <w:widowControl w:val="false"/>
        <w:autoSpaceDE w:val="false"/>
        <w:rPr/>
      </w:pPr>
      <w:r>
        <w:rPr/>
        <w:t xml:space="preserve"> </w:t>
      </w:r>
      <w:r>
        <w:rPr/>
        <w:t>Αυτή τη στιγμή, μέσα από την επιβεβλημένη σύσταση Προανακριτικής Επιτροπής, πρέπει να διερευνήσουμε και όχι να συγκαλύψουμε την αλήθεια. Προασπίζοντας το πολιτικό μας σύστημα, για να μη γίνουμε Ιταλία και για να περάσουμε, όταν έρθει σύντομα η ώρα, και νόμους για την οικονομική δημοκρατία και νόμους για να αποτραπεί η ανάμειξη συμφερόντων μέσα σ' αυτές τις αίθουσες, αλλά ακόμα και για να αλλάξουμε και το νόμο "περί ευθύνης Υπουργών", οφείλουμε να δώσουμε σήμερα την αναγκαία προέκταση με την ψήφο μας, στην ανακοίνωση των εκπροσώπων της Δικαιοσύνης. Γιατί εμείς ερχόμαστε εδώ με μια ανακοίνωση της Δικαιοσύνης και όχι με την πλειοψηφία των εδρών που έχουμε εδώ μέσα. Και όταν η επιτροπή ολοκληρώσει το έργο της, με βάση τα πορίσματά της, με βαθύ αίσθημα ευθύνης και αξιολόγησης τότε των ενδείξεων ή αποδείξεων, ο καθένας τότε κατά συνείδηση οφείλει να κρίνει, αν χρειάζεται περαιτέρω δικαστική διερεύνηση.</w:t>
      </w:r>
    </w:p>
    <w:p>
      <w:pPr>
        <w:pStyle w:val="Normal"/>
        <w:widowControl w:val="false"/>
        <w:autoSpaceDE w:val="false"/>
        <w:rPr/>
      </w:pPr>
      <w:r>
        <w:rPr/>
        <w:t xml:space="preserve"> </w:t>
      </w:r>
      <w:r>
        <w:rPr/>
        <w:t>Μέχρι τότε όμως και στο όνομα της προάσπισης της τιμής του πολιτικού κόσμου, οφείλουμε να διερευνήσουμε μέχρι και την έσχατη υποψία και να αποκαλύψουμε την αλήθεια. Και ας μην κατηγορηθεί τότε κανεί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Απόστολος Κακλαμάνης): Ο κ. Στέφανος Μάνος έχει το λόγο.</w:t>
      </w:r>
    </w:p>
    <w:p>
      <w:pPr>
        <w:pStyle w:val="Normal"/>
        <w:widowControl w:val="false"/>
        <w:autoSpaceDE w:val="false"/>
        <w:rPr/>
      </w:pPr>
      <w:r>
        <w:rPr/>
        <w:t xml:space="preserve"> </w:t>
      </w:r>
      <w:r>
        <w:rPr/>
        <w:t>ΣΤΕΦΑΝΟΣ ΜΑΝΟΣ:Κυρίες και κύριοι συνάδελφοι, την 25 Οκτωβρίου του 1993, λίγες ημέρες μετά τις εκλογές, ο τότε Διοικητής της ΕΤΕ ο Μιχάλης Βρανόπουλος, έδωσε στον τότε Υπουργό Εθνικής Οικονομίας Γεώργιο Γεννηματά μια επιστολή για την ΑΓΕΤ. Στην επιστολή αυτή, αντίγραφο της οποίας σας καταθέτω, έγραφε τα ακόλουθα:</w:t>
      </w:r>
    </w:p>
    <w:p>
      <w:pPr>
        <w:pStyle w:val="Normal"/>
        <w:widowControl w:val="false"/>
        <w:autoSpaceDE w:val="false"/>
        <w:rPr/>
      </w:pPr>
      <w:r>
        <w:rPr/>
        <w:t xml:space="preserve"> </w:t>
      </w:r>
      <w:r>
        <w:rPr/>
        <w:t>(Στο σημείο αυτό ο Βουλευτής κ. Στ. Μάνος καταθέτει για τα Πρακτικά τη σχετική επιστολή, η οποία έχει ως εξής:</w:t>
      </w:r>
    </w:p>
    <w:p>
      <w:pPr>
        <w:pStyle w:val="Normal"/>
        <w:widowControl w:val="false"/>
        <w:autoSpaceDE w:val="false"/>
        <w:rPr/>
      </w:pPr>
      <w:r>
        <w:rPr/>
        <w:t>"ΕΘΝΙΚΗ ΤΡΑΠΕΖΑ ΤΗΣ ΕΛΛΑΔΟΣ</w:t>
      </w:r>
    </w:p>
    <w:p>
      <w:pPr>
        <w:pStyle w:val="Normal"/>
        <w:widowControl w:val="false"/>
        <w:autoSpaceDE w:val="false"/>
        <w:rPr/>
      </w:pPr>
      <w:r>
        <w:rPr/>
        <w:t>Ο ΔΙΟΙΚΗΤΗΣ</w:t>
      </w:r>
    </w:p>
    <w:p>
      <w:pPr>
        <w:pStyle w:val="Normal"/>
        <w:widowControl w:val="false"/>
        <w:autoSpaceDE w:val="false"/>
        <w:rPr/>
      </w:pPr>
      <w:r>
        <w:rPr/>
        <w:t xml:space="preserve"> </w:t>
      </w:r>
      <w:r>
        <w:rPr/>
        <w:t>Κύριο</w:t>
      </w:r>
    </w:p>
    <w:p>
      <w:pPr>
        <w:pStyle w:val="Normal"/>
        <w:widowControl w:val="false"/>
        <w:autoSpaceDE w:val="false"/>
        <w:rPr/>
      </w:pPr>
      <w:r>
        <w:rPr/>
        <w:t xml:space="preserve"> </w:t>
      </w:r>
      <w:r>
        <w:rPr/>
        <w:t>Γ. Γεννηματά</w:t>
      </w:r>
    </w:p>
    <w:p>
      <w:pPr>
        <w:pStyle w:val="Normal"/>
        <w:widowControl w:val="false"/>
        <w:autoSpaceDE w:val="false"/>
        <w:rPr/>
      </w:pPr>
      <w:r>
        <w:rPr/>
        <w:t xml:space="preserve"> </w:t>
      </w:r>
      <w:r>
        <w:rPr/>
        <w:t>Υπουργό</w:t>
      </w:r>
    </w:p>
    <w:p>
      <w:pPr>
        <w:pStyle w:val="Normal"/>
        <w:widowControl w:val="false"/>
        <w:autoSpaceDE w:val="false"/>
        <w:rPr/>
      </w:pPr>
      <w:r>
        <w:rPr/>
        <w:t xml:space="preserve"> </w:t>
      </w:r>
      <w:r>
        <w:rPr/>
        <w:t>Υπουργείο Εθνικής Οικονομίας</w:t>
      </w:r>
    </w:p>
    <w:p>
      <w:pPr>
        <w:pStyle w:val="Normal"/>
        <w:widowControl w:val="false"/>
        <w:autoSpaceDE w:val="false"/>
        <w:rPr/>
      </w:pPr>
      <w:r>
        <w:rPr/>
        <w:t xml:space="preserve"> </w:t>
      </w:r>
      <w:r>
        <w:rPr/>
        <w:t>Ενταύθα</w:t>
      </w:r>
    </w:p>
    <w:p>
      <w:pPr>
        <w:pStyle w:val="Normal"/>
        <w:widowControl w:val="false"/>
        <w:autoSpaceDE w:val="false"/>
        <w:rPr/>
      </w:pPr>
      <w:r>
        <w:rPr/>
        <w:t xml:space="preserve"> </w:t>
      </w:r>
      <w:r>
        <w:rPr/>
        <w:t>Αθήνα, 25 Οκτωβρίου 1993</w:t>
      </w:r>
    </w:p>
    <w:p>
      <w:pPr>
        <w:pStyle w:val="Normal"/>
        <w:widowControl w:val="false"/>
        <w:autoSpaceDE w:val="false"/>
        <w:rPr/>
      </w:pPr>
      <w:r>
        <w:rPr/>
        <w:t xml:space="preserve"> </w:t>
      </w:r>
      <w:r>
        <w:rPr/>
        <w:t>ΘΕΜΑ: Προσφορά προς το Ελληνικό Δημόσιο για την απόκτηση του 69,81% των μετοχών της ΑΓΕΤ - Ηρακλής".</w:t>
      </w:r>
    </w:p>
    <w:p>
      <w:pPr>
        <w:pStyle w:val="Normal"/>
        <w:widowControl w:val="false"/>
        <w:autoSpaceDE w:val="false"/>
        <w:rPr/>
      </w:pPr>
      <w:r>
        <w:rPr/>
        <w:t xml:space="preserve"> </w:t>
      </w:r>
      <w:r>
        <w:rPr/>
        <w:t>Αξιότιμε κύριε Υπουργέ,</w:t>
      </w:r>
    </w:p>
    <w:p>
      <w:pPr>
        <w:pStyle w:val="Normal"/>
        <w:widowControl w:val="false"/>
        <w:autoSpaceDE w:val="false"/>
        <w:rPr/>
      </w:pPr>
      <w:r>
        <w:rPr/>
        <w:t xml:space="preserve"> </w:t>
      </w:r>
      <w:r>
        <w:rPr/>
        <w:t>Η Εθνική Τράπεζα για καλύτερη προστασία των συμφερόντων της, που αντιπροσώπευαν ένα σεβαστό ποσοστό παλαιών μετοχών ΑΓΕΤ - Ηρακλής και ένα σημαντικότατο ποσό ληξιπρόθεσμης οφειλής του ΟΑΕ προς αυτήν από ομόλογα, εγγυημένα από το κράτος, ακολουθώντας την πολιτική ιδιωτικοποιήσεων της προηγούμενης Κυβέρνησης σε συνεργασία με την ιταλική Calcestruzzi απέκτησε το 69,81% των μετοχών της ΑΓΕΤ - Ηρακλής από τον ΟΑΕ. Με την συμμετοχή της συνέβαλε στη διαδικασία πώλησης των μετοχών της ΑΓΕΤ και στην επίτευξη της τότε καλύτερης δυνατής τιμής για το Ελληνικό Δημόσιο. Ταυτόχρονα στη διμερή συμφωνία Εθνικής - Calcestruzzi υπήρχε πρόνοια για τη μεταβίβαση μεγάλου ποσοστού των μετοχών μας ΑΓΕΤ - Ηρακλής στην ιταλική πλευρά εντός τετραετίας, με όρους ιδιαίτερα συμφέροντες για την Εθνική Τράπεζα.</w:t>
      </w:r>
    </w:p>
    <w:p>
      <w:pPr>
        <w:pStyle w:val="Normal"/>
        <w:widowControl w:val="false"/>
        <w:autoSpaceDE w:val="false"/>
        <w:rPr/>
      </w:pPr>
      <w:r>
        <w:rPr/>
        <w:t xml:space="preserve"> </w:t>
      </w:r>
      <w:r>
        <w:rPr/>
        <w:t>Μετά την επελθούσα κυβερνητική μεταβολή και με εκπεφρασμένη ήδη την επιθυμία της νέας Κυβέρνησης να επανέλθει η ΑΓΕΤ στον δημόσιο τομέα, η Εθνική Τράπεζα ήλθε σε επαφή με την νέα διοίκηση και του ομίλου Ferruzzi με σκοπό και να ενημερωθούμε για τις απόψεις της στο θέμα ΑΓΕΤ-Ηρακλής. Έχουμε ενημερωθεί ότι η νέα διοίκηση της Ferruzzi θα ήταν διατεθειμένη να αντιμετωπίσει το ενδεχόμενο να προσφέρουμε προς αγορά από το Δημόσιο το σύνολο των μετοχών που πωλήθηκαν από τον ΟΑΕ (69,81%), ώστε να επανέλθει η ΑΓΕΤ υπό τον έλεγχο του Δημοσίου χωρίς την δημιουργία δυσμενών εντυπώσεων στο εξωτερικό. Όπως γνωρίζετε η επένδυση του ομίλου Ferruzzi ήταν η μεγαλύτερη ξένη επένδυση που έγινε στην Ελλάδα.</w:t>
      </w:r>
    </w:p>
    <w:p>
      <w:pPr>
        <w:pStyle w:val="Normal"/>
        <w:widowControl w:val="false"/>
        <w:autoSpaceDE w:val="false"/>
        <w:rPr/>
      </w:pPr>
      <w:r>
        <w:rPr/>
        <w:t xml:space="preserve"> </w:t>
      </w:r>
      <w:r>
        <w:rPr/>
        <w:t>Η τιμή στην οποία θα μπορούσε να εξετασθεί τέτοια προσφορά, στην οποία βασίσθηκε και η συζήτηση με την Ferruzzi, είναι η τιμή κτήσεως των μετοχών αυτών (ECU 509,285,981 συν δρχ. 4 δις) πλέον του ποσού των αναλογούντων τόκων, όπως τα ποσά αυτά ορίζονται στην σχετική συμφωνία με τον ΟΑΕ για την απόκτηση των μετοχών. Το συνολικό τίμημα της εξαγοράς είναι συνεπώς της τάξεως των δρχ. 165 δις περίπου. Είναι ευνόητο ότι η καταβολή του αναλογούντος τιμήματος στην μεν Εθνική Τράπεζα θα γίνει σε δραχμές στη δε Calcestruzzi σε συνάλλαγμα.</w:t>
      </w:r>
    </w:p>
    <w:p>
      <w:pPr>
        <w:pStyle w:val="Normal"/>
        <w:widowControl w:val="false"/>
        <w:autoSpaceDE w:val="false"/>
        <w:rPr/>
      </w:pPr>
      <w:r>
        <w:rPr/>
        <w:t xml:space="preserve"> </w:t>
      </w:r>
      <w:r>
        <w:rPr/>
        <w:t>Επισημαίνουμε ότι εάν η Κυβέρνηση ενδιαφέρεται να ανταποκριθεί θετικά στην προσφορά αυτή, οι σχετικές ενέργειες θα πρέπει να προχωρήσουν γρήγορα ώστε να διασφαλισθεί η συνεργασία της ιταλικής πλευράς δεδομένου ότι ο όμιλος Ferruzzi βρίσκεται σε μία φάση αναδιάρθρωσης υπό τον έλεγχο των πιστωτριών τραπεζών και λαμβάνοντας επίσης υπόψη ότι μεγάλες διεθνείς εταιρείες τσιμέντου είναι σε διαπραγματεύσεις για την αγορά του ιταλικού πακέτου μετοχών, μαζί με την υποχρέωση της Calcestruzzi προς την Εθνική Τράπεζα.</w:t>
      </w:r>
    </w:p>
    <w:p>
      <w:pPr>
        <w:pStyle w:val="Normal"/>
        <w:widowControl w:val="false"/>
        <w:autoSpaceDE w:val="false"/>
        <w:rPr/>
      </w:pPr>
      <w:r>
        <w:rPr/>
        <w:t xml:space="preserve"> </w:t>
      </w:r>
      <w:r>
        <w:rPr/>
        <w:t>Οι επαφές μας με την νέα διοίκηση του ομίλου Ferruzzi είναι απόλυτα εμπιστευτικές και η προσφορά αυτή δεν είναι γνωστή στην σημερινή διοίκηση της ΑΓΕΤ - Ηρακλής ούτε στους παλαιούς μετόχους της Ferruzzi ή στην σημερινή διοίκηση της Calcestruzzi και παρακαλούμε να τηρηθεί απόλυτη εχεμύθεια.</w:t>
      </w:r>
    </w:p>
    <w:p>
      <w:pPr>
        <w:pStyle w:val="Normal"/>
        <w:widowControl w:val="false"/>
        <w:autoSpaceDE w:val="false"/>
        <w:rPr/>
      </w:pPr>
      <w:r>
        <w:rPr/>
        <w:t xml:space="preserve"> </w:t>
      </w:r>
      <w:r>
        <w:rPr/>
        <w:t>Με τιμή,</w:t>
      </w:r>
    </w:p>
    <w:p>
      <w:pPr>
        <w:pStyle w:val="Normal"/>
        <w:widowControl w:val="false"/>
        <w:autoSpaceDE w:val="false"/>
        <w:rPr/>
      </w:pPr>
      <w:r>
        <w:rPr/>
        <w:t xml:space="preserve"> </w:t>
      </w:r>
      <w:r>
        <w:rPr/>
        <w:t>Μιχάλης Δ. Βρανόπουλος"</w:t>
      </w:r>
    </w:p>
    <w:p>
      <w:pPr>
        <w:pStyle w:val="Normal"/>
        <w:widowControl w:val="false"/>
        <w:autoSpaceDE w:val="false"/>
        <w:rPr/>
      </w:pPr>
      <w:r>
        <w:rPr/>
        <w:t xml:space="preserve"> </w:t>
      </w:r>
      <w:r>
        <w:rPr/>
        <w:t>ΣΤΕΦΑΝΟΣ ΜΑΝΟΣ: Μετά την επελθούσα κυβερνητική μεταβολή και με εκπεφρασμένη ήδη την επιθυμία της νέας Κυβέρνησης να επανέλθει η ΑΓΕΤ στο δημόσιο τομέα, η Εθνική Τράπεζα ήλθε σε επαφή με τη νέα διοίκηση του Ομίλου Ferruzzi με σκοπό και να ενημερωθούμε για τις απόψεις της στο θέμα ΑΓΕΤ ΗΡΑΚΛΗΣ.</w:t>
      </w:r>
    </w:p>
    <w:p>
      <w:pPr>
        <w:pStyle w:val="Normal"/>
        <w:widowControl w:val="false"/>
        <w:autoSpaceDE w:val="false"/>
        <w:rPr/>
      </w:pPr>
      <w:r>
        <w:rPr/>
        <w:t xml:space="preserve"> </w:t>
      </w:r>
      <w:r>
        <w:rPr/>
        <w:t>Η νέα διοίκηση της Ferruzzi θα ήταν διατεθειμένη να αντιμετωπίσει το ενδεχόμενο να προσφέρουμε προς αγορά από το Δημόσιο το σύνολο των μετοχών που πωλήθηκαν από τον ΟΑΕ (69,81%) της ΑΓΕΤ ώστε να επανέλθει η ΑΓΕΤ υπό τον έλεγχο του Δημοσίου... Η τιμή στην οποία θα μπορούσε να εξεταστεί τέτοια προσφορά στην οποία βασίστηκε και η συζήτηση με τη Ferruzzi είναι η τιμή κτήσεως των μετοχών αυτών, (509.285.981 ECU συν 4 δισ. δραχμές) πλέον του ποσού των αναλογούντων τόκων".</w:t>
      </w:r>
    </w:p>
    <w:p>
      <w:pPr>
        <w:pStyle w:val="Normal"/>
        <w:widowControl w:val="false"/>
        <w:autoSpaceDE w:val="false"/>
        <w:rPr/>
      </w:pPr>
      <w:r>
        <w:rPr/>
        <w:t xml:space="preserve"> </w:t>
      </w:r>
      <w:r>
        <w:rPr/>
        <w:t>Παρακάτω ο Βρανόπουλος επισημαίνει: "Αν η κυβέρνηση ενδιαφέρεται να ανταποκριθεί θετικά στην προσφορά αυτή, οι σχετικές ενέργειες θα πρέπει να προχωρήσουν γρήγορα ώστε να διασφαλιστεί η συνεργασία της Ιταλικής πλευράς δεδομένου ότι ο Όμιλος Ferruzzi βρίσκεται σε μια φάση αναδιάρθρωσης υπό τον έλεγχο των πιστωτριών Τραπεζών και λαμβάνοντας επίσης υπόψη ότι μεγάλες διεθνείς εταιρείες τσιμέντων βρίσκονται σε διαπραγματεύσεις για την αγορά του τελικού πακέτου μετοχών".</w:t>
      </w:r>
    </w:p>
    <w:p>
      <w:pPr>
        <w:pStyle w:val="Normal"/>
        <w:widowControl w:val="false"/>
        <w:autoSpaceDE w:val="false"/>
        <w:rPr/>
      </w:pPr>
      <w:r>
        <w:rPr/>
        <w:t xml:space="preserve"> </w:t>
      </w:r>
      <w:r>
        <w:rPr/>
        <w:t>Σας επισημαίνω ότι ο Βρανόπουλος πριν στείλει την επιστολή στον Γεννηματά έστειλε το κείμενο αυτό στην Ιταλία για να εγκριθεί από τους Ιταλούς. Και υπάρχει και αλληλογραφία με την οποία εγκρίνεται, η προσφορά αυτή Βρανόπουλου προς την Κυβέρνηση.</w:t>
      </w:r>
    </w:p>
    <w:p>
      <w:pPr>
        <w:pStyle w:val="Normal"/>
        <w:widowControl w:val="false"/>
        <w:autoSpaceDE w:val="false"/>
        <w:rPr/>
      </w:pPr>
      <w:r>
        <w:rPr/>
        <w:t xml:space="preserve"> </w:t>
      </w:r>
      <w:r>
        <w:rPr/>
        <w:t>Τι έκανε, λοιπόν, η Κυβέρνηση που παρέλαβε την επίσημη αυτή προσφορά; Απολύτως τίποτα. Δεν επεχείρησε καν να διαπραγματευτεί. Οι Βουλευτές του ΠΑ.ΣΟ.Κ. που υπογράφουν το κατηγορητήριο υποστηρίζουν ότι η πραγματική αξία του 69,81% των μετοχών της ΑΓΕΤ-ΗΡΑΚΛΗΣ που πωλήθηκαν σχεδόν αντί 129 δισ. δραχμών είναι τουλάχιστον 150 δισ. Ισχυρίζονται δηλαδή ότι ο ΟΑΕ ζημιώθηκε από την πώληση κατά τουλάχιστον 21 δισ. δραχμές. Αν προς στιγμή δεχθούμε αυτόν τον υπολογισμό, τον υπολογισμό που κάνουν οι κατήγοροι Βουλευτές του ΠΑ.ΣΟ.Κ., τότε πώς εξηγείτε, κυρίες και κύριοι συνάδελφοι, την αδράνεια της σημερινής Κυβέρνησης απέναντι στην απρόσμενα ελκυστική προσφορά Βρανόπουλου και Ιταλών να επιστρέψουν την ΑΓΕΤ στην τιμή που την απέκτησαν; Πώς το εξηγείτε αυτό;</w:t>
      </w:r>
    </w:p>
    <w:p>
      <w:pPr>
        <w:pStyle w:val="Normal"/>
        <w:widowControl w:val="false"/>
        <w:autoSpaceDE w:val="false"/>
        <w:rPr/>
      </w:pPr>
      <w:r>
        <w:rPr/>
        <w:t xml:space="preserve"> </w:t>
      </w:r>
      <w:r>
        <w:rPr/>
        <w:t>Και εμείς μεν, ως κυβέρνηση τότε της Νέας Δημοκρατίας, αποδεχθήκαμε την πώληση επειδή πιστεύαμε ότι είχαμε πετύχει ένα εξαιρετικά υψηλό τίμημα. Η σημερινή Κυβέρνηση όμως- το κόμμα της οποίας διεκήρυσσε ότι η ΑΓΕΤ ξεπουλήθηκε πολύ κάτω της πραγματικής της αξίας, ότι είναι στρατηγικής σημασίας και ότι πρέπει να επανέλθει στον έλεγχο του Δημοσίου- τι δικαιολογητικό έχει για την απεμπόληση της δυνατότητας που της παρεσχέθη ώστε να είναι συνεπής με όσα έλεγε; Τι δικαιολογητικό έχει η Κυβέρνηση γι' αυτό;</w:t>
      </w:r>
    </w:p>
    <w:p>
      <w:pPr>
        <w:pStyle w:val="Normal"/>
        <w:widowControl w:val="false"/>
        <w:autoSpaceDE w:val="false"/>
        <w:rPr/>
      </w:pPr>
      <w:r>
        <w:rPr/>
        <w:t xml:space="preserve"> </w:t>
      </w:r>
      <w:r>
        <w:rPr/>
        <w:t>Σας θυμίζω δε ότι ο κ. Παπανδρέου προσδιόριζε στις 5 Μαρτίου 1992 την αξία της ΑΓΕΤ σε 350 δισ. Του την προσέφεραν στη μισή τιμή και κάτω. Γιατί δεν την άρπαξε; Η μόνη εξήγηση είναι ότι η σημερινή Κυβέρνηση αποφάσισε ότι η αναστροφή της πώλησης θα ήταν ζημιογόνος για τα συμφέροντα του Δημοσίου. Για τον ίδιο λόγο η τότε κυβέρνηση, η δική μας θεώρησε το Μάρτιο του '92 ότι τελικά η πώληση ήταν συμφέρουσα για το ελληνικό Δημόσιο.</w:t>
      </w:r>
    </w:p>
    <w:p>
      <w:pPr>
        <w:pStyle w:val="Normal"/>
        <w:widowControl w:val="false"/>
        <w:autoSpaceDE w:val="false"/>
        <w:rPr/>
      </w:pPr>
      <w:r>
        <w:rPr/>
        <w:t xml:space="preserve"> </w:t>
      </w:r>
      <w:r>
        <w:rPr/>
        <w:t>Θα σας θυμίσω τα γεγονότα όπως τα έζησα εγώ. Ανέλαβα Υπουργός Εθνικής Οικονομίας την 17η Φεβρουαρίου 1992, τρεις ημέρες πριν, έληγε η προθεσμία για την υποβολή των δεσμευτικών προσφορών για την αγορά των μετοχών. Η προθεσμία παρατάθηκε την τελευταία στιγμή για μια εβδομάδα, για την 21η Φεβρουαρίου.</w:t>
      </w:r>
    </w:p>
    <w:p>
      <w:pPr>
        <w:pStyle w:val="Normal"/>
        <w:widowControl w:val="false"/>
        <w:autoSpaceDE w:val="false"/>
        <w:rPr/>
      </w:pPr>
      <w:r>
        <w:rPr/>
        <w:t xml:space="preserve"> </w:t>
      </w:r>
      <w:r>
        <w:rPr/>
        <w:t>Τελικώς, υπεβλήθη μόνο μία προσφορά, της κοινοπραξίας CALCESTRUZZI-Εθνικής, ύψους 107 δισ. δραχμών. Στο σημείο αυτό έπρεπε να επιλέξουμε είτε να ακυρώσουμε το διαγωνισμό, για να τον επαναλάβουμε είτε να προσπαθήσουμε να βελτιώσουμε το τίμημα. Επιλέξαμε το δεύτερο δρόμο και τελικώς εισπράξαμε σχεδόν 129 δισ. δραχμές. Αυτήν την πώληση μπορούσε να την αναστρέψει η σημερινή Κυβέρνηση και μάλιστα να βγει και κερδισμένη, σύμφωνα με τους παλιούς υπολογισμούς του κ. Παπανδρέου. Όμως αποφάσισε να μην το κάνει.</w:t>
      </w:r>
    </w:p>
    <w:p>
      <w:pPr>
        <w:pStyle w:val="Normal"/>
        <w:widowControl w:val="false"/>
        <w:autoSpaceDE w:val="false"/>
        <w:rPr/>
      </w:pPr>
      <w:r>
        <w:rPr/>
        <w:t xml:space="preserve"> </w:t>
      </w:r>
      <w:r>
        <w:rPr/>
        <w:t>Σε ό,τι αφορά την αξία των μετοχών, έχουν γραφεί και ειπωθεί πάρα πολλά. Αναφέρονται οι εκτιμήσεις, που έγιναν σε διάφορες χρονικές στιγμές και από διαφορετικούς εκτιμητές. Ο τέως πρόεδρος του ΟΑΕ, κ. Παπαγεωργίου, στο απολογητικό του υπόμνημα επιβεβαιώνει την υψηλή τιμή πώλησης με 5 διαφορετικές εκτιμήσεις ειδικών οργανισμών.</w:t>
      </w:r>
    </w:p>
    <w:p>
      <w:pPr>
        <w:pStyle w:val="Normal"/>
        <w:widowControl w:val="false"/>
        <w:autoSpaceDE w:val="false"/>
        <w:rPr/>
      </w:pPr>
      <w:r>
        <w:rPr/>
        <w:t xml:space="preserve"> </w:t>
      </w:r>
      <w:r>
        <w:rPr/>
        <w:t>Κυρίες και κύριοι συνάδελφοι, για την πώληση της ΑΓΕΤ ο ΟΑΕ προσέλαβε διεθνούς φήμης καλοπληρωμένο σύμβουλο, την MORGAN-STANLEY. Με οποιοδήποτε κριτήριο και αν το εξετάσετε, η MORGAN-STANLEY είναι μεταξύ των 10-15 διαπρεπέστερων τραπεζών επενδύσεων του κόσμου. Η εκτίμηση αυτού του συμβούλου που έλαβε υπόψη του και όλες τις προηγούμενες εκτιμήσεις, είναι εκείνη που κυρίως μετρά. Αυτό συμβαίνει και μ' εκείνον που θα κάνει εγχείρηση καρδιάς. Γι' αυτόν μετρά κυρίως η γνώμη του τελευταίου γιατρού, εκείνου που θα κάνει την εγχείρηση και όχι όλα όσα του είπαν διάφοροι προηγούμενοι γιατροί. Η εκτίμηση λοιπόν του δικού μας συμβούλου ήταν πως η αγοραία αξία της ΑΓΕΤ θα κυμαινόταν μεταξύ 77 και 112 δισ. δραχμών. Ο διαγωνισμός κατέληξε σε τίμημα 107 δισ. δραχμών, πολύ κοντά στην ανώτατη εκτίμηση του συμβούλου. Η προσπάθεια βελτίωσης του τιμήματος κατέληξε σε σχεδόν 129 δισ. και γι' αυτό δεν έπαψα να υποστηρίζω ότι το πραγματοποιηθέν τίμημα δεν ήταν απλώς καλό ή εύλογο, αλλά πραγματικά ανέλπιστα υψηλό. Το τίμημα των 129 δισ. πριν από 2 χρόνια με επιτόκιο 20%, όσα πληρώνουμε στα ετήσια ομόλογα, δίνει σήμερα 186 δισ.</w:t>
      </w:r>
    </w:p>
    <w:p>
      <w:pPr>
        <w:pStyle w:val="Normal"/>
        <w:widowControl w:val="false"/>
        <w:autoSpaceDE w:val="false"/>
        <w:rPr/>
      </w:pPr>
      <w:r>
        <w:rPr/>
        <w:t xml:space="preserve"> </w:t>
      </w:r>
      <w:r>
        <w:rPr/>
        <w:t>Με τη χθεσινή τιμή της μετοχής στο χρηματιστήριο, η ελεύθερη αγορά αποτιμούσε το 69,81% της ΑΓΕΤ σε μόλις 77 δισ. Είναι η χθεσινή αποτίμηση του χρηματιστηρίου. Είναι η μισή τιμή απ' αυτή στην οποία πουλήθηκε πριν από 2 χρόνια. Η πώληση λοιπόν ήταν εξαιρετικά συμφέρουσα για τον ΟΑΕ. Και για τον ίδιο λόγο η αναστροφή της θα ήταν εξαιρετικά ζημιογόνος και γι' αυτό δεν έγινε από την κυβέρνηση.</w:t>
      </w:r>
    </w:p>
    <w:p>
      <w:pPr>
        <w:pStyle w:val="Normal"/>
        <w:widowControl w:val="false"/>
        <w:autoSpaceDE w:val="false"/>
        <w:rPr/>
      </w:pPr>
      <w:r>
        <w:rPr/>
        <w:t xml:space="preserve"> </w:t>
      </w:r>
      <w:r>
        <w:rPr/>
        <w:t>Κυρίες και κύριοι συνάδελφοι, γνωρίζετε ασφαλώς ότι η Κυβέρνηση προτίθεται να πουλήσει το 30% των μετοχών του ΟΤΕ. Σε ποια εκτίμηση θα βασιστεί, για να προσδιορίσει την τιμή, στην οποία θα πουλήσει τις μετοχές; Θα προσλάβει σύμβουλο, για να τη βοηθήσει; Ναι ή όχι; Και αν προσλάβει σύμβουλο, σε ποια εκτίμηση θα βασιστεί; Στην εκτίμηση του συμβούλου; σ' αυτήν της ΟΜΕ-ΟΤΕ, που ανεβάζει την αξία του ΟΤΕ στα 5 τρισ. δραχμές συντηρητικά; ή σ' αυτήν την του κ. Παπανδρέου, που μίλησε για 3 τρισ.; Θα τρέχουμε δηλαδή κι εδώ στα δικαστήρια;</w:t>
      </w:r>
    </w:p>
    <w:p>
      <w:pPr>
        <w:pStyle w:val="Normal"/>
        <w:widowControl w:val="false"/>
        <w:autoSpaceDE w:val="false"/>
        <w:rPr/>
      </w:pPr>
      <w:r>
        <w:rPr/>
        <w:t xml:space="preserve"> </w:t>
      </w:r>
      <w:r>
        <w:rPr/>
        <w:t>Κυρίες και κύριοι συνάδελφοι του ΠΑ.ΣΟ.Κ., από τα λόγια ασφαλώς πολύ μεγαλύτερη σημασία έχουν οι πράξεις. Είπαν στην Κυβέρνηση: αφού θεωρείς ότι η ΑΓΕΤ πουλήθηκε φτηνά, σου τη δίνουμε πίσω στην τιμή που πουλήθηκε. Όμως η Κυβέρνηση δεν επωφελήθηκε. Της έδωσαν κάτι, που για σας κάνει από 150 έως 350 δισ., για μόνο 129 ή και λιγότερο. Η Κυβέρνηση δεν το πήρε. Δύσκολα θα μπορούσε να υπάρξει πιο τρανταχτή, πιο έμπρακτη απόδειξη μέσα από το ίδιο το ΠΑ.ΣΟ.Κ., ότι το τίμημα που επετεύχθη ήταν στην πραγματικότητα εξαιρετικά υψηλό. Οπότε βέβαια στερείται παντελώς λογικής, ότι οι αγοραστές πλήρωσαν πολιτικά πρόσωπα, για να μπορέσουν να αγοράσουν ακριβά και όχι μόνο να αγοράσουν ακριβά, αλλά να είναι πρόθυμοι να επιστρέψουν αυτό που αγόρασαν ακριβά, στην τιμή που το αγόρασαν. Γι' αυτό πλήρωσαν προμήθεια;</w:t>
      </w:r>
    </w:p>
    <w:p>
      <w:pPr>
        <w:pStyle w:val="Normal"/>
        <w:widowControl w:val="false"/>
        <w:autoSpaceDE w:val="false"/>
        <w:rPr/>
      </w:pPr>
      <w:r>
        <w:rPr/>
        <w:t xml:space="preserve"> </w:t>
      </w:r>
      <w:r>
        <w:rPr/>
        <w:t>Δεν υπάρχει άλλωστε, κύριοι συνάδελφοι, στο ατέλειωτο υλικό της δικογραφίας ούτε μία κατάθεση μάρτυρος που να υποστηρίζει ότι οι Έλληνες πολιτικοί έλαβαν χρήματα. Το μόνο εύλογο ερώτημα μετά απ' αυτά που απομένει είναι τι επιδιώκουν οι 42 Βουλευτές του ΠΑ.ΣΟ.Κ. που ζητούν την άσκηση ποινικής δίωξης.</w:t>
      </w:r>
    </w:p>
    <w:p>
      <w:pPr>
        <w:pStyle w:val="Normal"/>
        <w:widowControl w:val="false"/>
        <w:autoSpaceDE w:val="false"/>
        <w:rPr/>
      </w:pPr>
      <w:r>
        <w:rPr/>
        <w:t xml:space="preserve"> </w:t>
      </w:r>
      <w:r>
        <w:rPr/>
        <w:t>Μολονότι κατά τη δική μου άποψη, όσα ήδη είπα φθάνουν για να απορρίψετε την πρόταση κατηγορίας, θα απαντήσω και σε μερικά ερωτήματα που αφού καλλιεργήθηκαν επί μακρόν από τα Μέσα Μαζικής Ενημέρωσης, απέκτησαν με το "πες, πες, πες" μία σημασία που ασφαλώς δεν έχουν.</w:t>
      </w:r>
    </w:p>
    <w:p>
      <w:pPr>
        <w:pStyle w:val="Normal"/>
        <w:widowControl w:val="false"/>
        <w:autoSpaceDE w:val="false"/>
        <w:rPr/>
      </w:pPr>
      <w:r>
        <w:rPr/>
        <w:t xml:space="preserve"> </w:t>
      </w:r>
      <w:r>
        <w:rPr/>
        <w:t xml:space="preserve">Πριν απαντήσω όμως στα ερωτήματα, θα ήθελα, πρώτα, να επισημάνω δύο παραμέτρους που επηρέασαν την πώληση των μετοχών της ΑΓΕΤ. </w:t>
      </w:r>
    </w:p>
    <w:p>
      <w:pPr>
        <w:pStyle w:val="Normal"/>
        <w:widowControl w:val="false"/>
        <w:autoSpaceDE w:val="false"/>
        <w:rPr/>
      </w:pPr>
      <w:r>
        <w:rPr/>
        <w:t xml:space="preserve"> </w:t>
      </w:r>
      <w:r>
        <w:rPr/>
        <w:t>Πρώτη παράμετρος είναι ότι οι μετοχές αυτές που επωλούντο είχαν ένα σοβαρό νομικό ελάττωμα, που θα μπορούσε να φθάσει μέχρι και σε ακύρωση των μετοχών. Και το δεύτερο είναι ότι για την Εθνική Τράπεζα υπάρχει -κακώς κατά τη γνώμη μου- μία συγκεχυμένη αντίληψη για το αν είναι ή όχι κρατική Τράπεζα. Τι είναι η Εθνική Τράπεζα; Άλλοτε μεν τονίζεται η ανεξαρτησία της και άλλοτε αναμένεται απ' αυτήν να εκτελεί τις κυβερνητικές εντολές.</w:t>
      </w:r>
    </w:p>
    <w:p>
      <w:pPr>
        <w:pStyle w:val="Normal"/>
        <w:widowControl w:val="false"/>
        <w:autoSpaceDE w:val="false"/>
        <w:rPr/>
      </w:pPr>
      <w:r>
        <w:rPr/>
        <w:t xml:space="preserve"> </w:t>
      </w:r>
      <w:r>
        <w:rPr/>
        <w:t>Η Εθνική Τράπεζα, κύριοι συνάδελφοι, είναι ανώνυμη εταιρεία εισηγμένη στο Χρηματιστήριο Αθηνών, με χιλιάδες μετόχους. Υποχρέωσή της κατά το νόμο είναι να εξυπηρετεί τα συμφέροντα των μετόχων της και όχι του Κράτους. Αυτή είναι η κατά το νόμο υποχρέωση της Εθνικής Τράπεζας.</w:t>
      </w:r>
    </w:p>
    <w:p>
      <w:pPr>
        <w:pStyle w:val="Normal"/>
        <w:widowControl w:val="false"/>
        <w:autoSpaceDE w:val="false"/>
        <w:rPr/>
      </w:pPr>
      <w:r>
        <w:rPr/>
        <w:t xml:space="preserve"> </w:t>
      </w:r>
      <w:r>
        <w:rPr/>
        <w:t>Σκεφθείτε παρακαλώ πόσα ερωτήματα δε θα είχαν τεθεί ποτέ αν όσα έκανε η Εθνική Τράπεζα στη συγκεκριμένη περίπτωση τα είχε κάνει μία άλλη τράπεζα, ας πούμε μία ξένη τράπεζα. Δε θα μιλούσε κανείς τότε.</w:t>
      </w:r>
    </w:p>
    <w:p>
      <w:pPr>
        <w:pStyle w:val="Normal"/>
        <w:widowControl w:val="false"/>
        <w:autoSpaceDE w:val="false"/>
        <w:rPr/>
      </w:pPr>
      <w:r>
        <w:rPr/>
        <w:t xml:space="preserve"> </w:t>
      </w:r>
      <w:r>
        <w:rPr/>
        <w:t>Έρχομαι τώρα στα ερωτήματα αυτά τα οποία πλανώνται. Γιατί πουλήθηκε η ΑΓΕΤ; Διότι πρώτον ήταν στο πρόγραμμα της Νέας Δημοκρατίας να την πουλήσει και γι' αυτό ψηφίστηκε η Νέα Δημοκρατία. Αλλά και αν ακόμη δεν ήταν στο πρόγραμμα, διεπιστώθη ότι η ιδιωτικοποίηση ήταν η βασική πολιτική επιλογή που θα συνέβαλε τόσο στην ανάπτυξη της οικονομίας, όσο και στον περιορισμό των εξοντωτικών ελλειμμάτων του Δημοσίου.</w:t>
      </w:r>
    </w:p>
    <w:p>
      <w:pPr>
        <w:pStyle w:val="Normal"/>
        <w:widowControl w:val="false"/>
        <w:autoSpaceDE w:val="false"/>
        <w:rPr/>
      </w:pPr>
      <w:r>
        <w:rPr/>
        <w:t xml:space="preserve"> </w:t>
      </w:r>
      <w:r>
        <w:rPr/>
        <w:t>Τέλος, αν αυτά δεν ίσχυαν, πάλι θα προχωρούσαμε στην ιδιωτικοποίηση της ΑΓΕΤ, διότι απειλείτο η ελληνική Κυβέρνηση με παραπομπή στο Ευρωπαϊκό Δικαστήριο. Όπως συμβαίνει με τα Ναυπηγεία σήμερα. Η σημερινή Κυβέρνηση προχωρεί στην ιδιωτικοποίησή τους, παρά το γεγονός ότι φιλοσοφικά είναι αντίθετη με την ιδιωτικοποίηση. Για τον ίδιο, θα έπρεπε και την ΑΓΕΤ να πουλήσουμε, διότι απειλούμεθα τότε, ότι αν δεν την πουλήσουμε θα πληρώσουμε πολλά δισεκατομμύρια πρόστιμο.</w:t>
      </w:r>
    </w:p>
    <w:p>
      <w:pPr>
        <w:pStyle w:val="Normal"/>
        <w:widowControl w:val="false"/>
        <w:autoSpaceDE w:val="false"/>
        <w:rPr/>
      </w:pPr>
      <w:r>
        <w:rPr/>
        <w:t xml:space="preserve"> </w:t>
      </w:r>
      <w:r>
        <w:rPr/>
        <w:t>Ένα άλλο ερώτημα είναι γιατί τάχα ακολουθήθηκαν αδιαφανείς διαδικασίες. Κατά την άποψή μου διαφανέστερες διαδικασίες δεν μπορούσαν να υπάρξουν. Σας διαβάζω το πρώτο μέρος των συμπερασμάτων έκθεσης που μου υπέβαλε η MORGAN- STANLEY την 19η Μαρτίου 1992 και κατέθεσα την επομένη στη Βουλή. Λέει η MORGAN- STANLEY: "Το σύνολο των δυνητικών αγοραστών του 69,8% του ΗΡΑΚΛΗ, ανά την υφήλιο, ήταν πλήρως ενημερωμένοι για την πώληση και όλοι οι ενδιαφερόμενοι είχαν ίσες ευκαιρίες συμμετοχής στο διαγωνισμό. Οι διαδικασίες που ακολουθήθηκαν ήταν δίκαιες -fair είναι η λέξη στα αγγλικά- για όλους τους συμμετέχοντες και ήταν σύμφωνες με τον τύπο των διαδικασιών που ακολουθούνται σε παρόμοιες περιπτώσεις".</w:t>
      </w:r>
    </w:p>
    <w:p>
      <w:pPr>
        <w:pStyle w:val="Normal"/>
        <w:widowControl w:val="false"/>
        <w:autoSpaceDE w:val="false"/>
        <w:rPr/>
      </w:pPr>
      <w:r>
        <w:rPr/>
        <w:t xml:space="preserve"> </w:t>
      </w:r>
      <w:r>
        <w:rPr/>
        <w:t>Θα προσέθετα όμως στα συμπεράσματα αυτά τα της MORGAN-STANLEY τη δική μου διαπίστωση, κύριοι συνάδελφοι. Ότι με εξαίρεση την τεχνητή διαμαρτυρία της ITALCEMENTI, καμία άλλη διαμαρτυρία, καμία άλλη προσφυγή οπουδήποτε, σημειώθηκε από τους άμεσα ενδιαφερόμενους, κανένας δε διαμαρτυρήθηκε, με εξαίρεση τον Τύπο και ορισμένους μη άμεσα ενδιαφερόμενους πολιτικούς για την αγοροπωλησία.</w:t>
      </w:r>
    </w:p>
    <w:p>
      <w:pPr>
        <w:pStyle w:val="Normal"/>
        <w:widowControl w:val="false"/>
        <w:autoSpaceDE w:val="false"/>
        <w:rPr/>
      </w:pPr>
      <w:r>
        <w:rPr/>
        <w:t xml:space="preserve"> </w:t>
      </w:r>
      <w:r>
        <w:rPr/>
        <w:t>Νομίζω, κυρίες και κύριοι συνάδελφοι, ότι απ' όλες τις μεγάλες συμβάσεις του Δημοσίου, μόνο η σύμβαση για την κινητή τηλεφωνία και η σύμβαση για τη πώληση της ΑΓΕΤ, έγιναν χωρίς να διατυπωθούν απ' οπουδήποτε ενστάσεις. Θα ήθελα να αναλογιστείτε τις περιπέτειες των συμβάσεων που κάνει ο ΟΤΕ, της ΔΕΗ, του Αχελώου, του ΜΕΤΡΟ κ.ο.κ.</w:t>
      </w:r>
    </w:p>
    <w:p>
      <w:pPr>
        <w:pStyle w:val="Normal"/>
        <w:widowControl w:val="false"/>
        <w:autoSpaceDE w:val="false"/>
        <w:rPr/>
      </w:pPr>
      <w:r>
        <w:rPr/>
        <w:t xml:space="preserve"> </w:t>
      </w:r>
      <w:r>
        <w:rPr/>
        <w:t>Επισημαίνω μόνο την εξής διαφορά: ότι για τις δυο συμβάσεις, για τις οποίες δεν υπήρξε καμία ένσταση από τους ενδιαφερόμενους, είχαμε χρησιμοποιήσει εξειδικευμένους συμβούλους, ενώ για όλες τις άλλες περιπτώσεις προσπαθήσαμε να τα κάνουμε εκ των ενόντων με τις υπηρεσίες.</w:t>
      </w:r>
    </w:p>
    <w:p>
      <w:pPr>
        <w:pStyle w:val="Normal"/>
        <w:widowControl w:val="false"/>
        <w:autoSpaceDE w:val="false"/>
        <w:rPr/>
      </w:pPr>
      <w:r>
        <w:rPr/>
        <w:t xml:space="preserve"> </w:t>
      </w:r>
      <w:r>
        <w:rPr/>
        <w:t>Ένα άλλο τρίτο ερώτημα που υπάρχει, είναι γιατί συμμετέσχε τέλος πάντων η Εθνική στο διαγωνισμό; Κυρίως διότι η ίδια η διοίκησή της θεωρούσε ότι έτσι εξυπηρετεί καλύτερα τα συμφέροντα της Εθνικής. Το Μάιο του 1993 στην επιτροπή της Βουλής, ο Μιχάλης Βρανόπουλος, εξηγεί πειστικότατα και με κάθε λεπτομέρεια τους λόγους της συμμετοχής της Εθνικής στο διαγωνισμό. Λίγους δε μήνες πριν, το Φεβρουάριο του 1993, πάλι ο Μιχάλης Βρανόπουλος, σε επιστολή του που δημοσίευσε η εφημερίδα ΚΑΘΗΜΕΡΙΝΗ την οποία και καταθέτω, έγραφε:</w:t>
      </w:r>
    </w:p>
    <w:p>
      <w:pPr>
        <w:pStyle w:val="Normal"/>
        <w:widowControl w:val="false"/>
        <w:autoSpaceDE w:val="false"/>
        <w:rPr/>
      </w:pPr>
      <w:r>
        <w:rPr/>
        <w:t xml:space="preserve"> </w:t>
      </w:r>
      <w:r>
        <w:rPr/>
        <w:t>"Λησμονείται συχνά ότι η Εθνική στη συγκεκριμένη δικαιοπραξία ήταν αγοραστής άρα είχε αντίθετα συμφέροντα από τον πωλητή.</w:t>
      </w:r>
    </w:p>
    <w:p>
      <w:pPr>
        <w:pStyle w:val="Normal"/>
        <w:widowControl w:val="false"/>
        <w:autoSpaceDE w:val="false"/>
        <w:rPr/>
      </w:pPr>
      <w:r>
        <w:rPr/>
        <w:t xml:space="preserve"> </w:t>
      </w:r>
      <w:r>
        <w:rPr/>
        <w:t>Πράγματι παρά την αντίθετη επιθυμία του ΟΑΕ η Εθνική συμμετέσχε με δική της πρωτοβουλία, στη πρώτη φάση του διαγωνισμού πωλήσεως όπως έκαναν 6 άλλες εταιρίες, για να προστατεύσει ζωτικά της συμφέροντα για τα οποία εβρίσκετο σε πολύχρονη δικαστική διαμάχη με το ελληνικό Δημόσιο".</w:t>
      </w:r>
    </w:p>
    <w:p>
      <w:pPr>
        <w:pStyle w:val="Normal"/>
        <w:widowControl w:val="false"/>
        <w:autoSpaceDE w:val="false"/>
        <w:rPr/>
      </w:pPr>
      <w:r>
        <w:rPr/>
        <w:t xml:space="preserve"> </w:t>
      </w:r>
      <w:r>
        <w:rPr/>
        <w:t>(Στο σημείο αυτό ο Βουλευτής κ. Μάνος καταθέτει για τα πρακτικά το σχετικό δημοσίευμα το οποίο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Αυτά γράφει ο Βρανόπουλος. Τώρα τι συνέβαινε; Ο ΟΑΕ δεν πλήρωνε στην Εθνική δεκάδες δισεκατομμύρια που της χρωστούσε. Το Δημόσιο δε, δεν ανεγνώριζε την εγγύηση που είχε δώσει στην Εθνική για τα χρέη του ΟΑΕ και λογικά η Εθνική όφειλε να ενδιαφέρεται να μη χάσει ο ΟΑΕ το μόνο πραγματικό του περιουσιακό στοιχείο, χωρίς να πάρει αυτή τα χρήματά της.</w:t>
      </w:r>
    </w:p>
    <w:p>
      <w:pPr>
        <w:pStyle w:val="Normal"/>
        <w:widowControl w:val="false"/>
        <w:autoSpaceDE w:val="false"/>
        <w:rPr/>
      </w:pPr>
      <w:r>
        <w:rPr/>
        <w:t xml:space="preserve"> </w:t>
      </w:r>
      <w:r>
        <w:rPr/>
        <w:t>Άλλο ερώτημα. Γιατί δεσμεύθηκε η Εθνική μόνο με την CALSESTRUZZI; Διότι καμία από τις άλλες διαγωνιζόμενες επιχειρήσεις δε δέχθηκε τους όρους που έθετε η Εθνική. Η Εθνική πήγαινε με ένα πακέτο όρους σε όλους και ο μόνος που το δέχθηκε ήταν η CALSESTRUZZI. Η συνεργασία της Εθνικής προσεφέρθη σε όλους αλλά μόνο η CALSESTRUZZI τη δέχθηκε.</w:t>
      </w:r>
    </w:p>
    <w:p>
      <w:pPr>
        <w:pStyle w:val="Normal"/>
        <w:widowControl w:val="false"/>
        <w:autoSpaceDE w:val="false"/>
        <w:rPr/>
      </w:pPr>
      <w:r>
        <w:rPr/>
        <w:t xml:space="preserve"> </w:t>
      </w:r>
      <w:r>
        <w:rPr/>
        <w:t>Γράφει τώρα ο Βρανόπουλος στην ίδια επιστολή που προανέφερα- διαβάζω από την επιστολή: "Οι ίδιοι ακριβώς όροι οι οποίοι εδόθησαν στην CALSESTRYZZI, προσεφέρθηκαν και στην ΙΤΑLCEMENTI από την Εθνική Τράπεζα, αλλά με απόφαση του διοικητικού συμβουλίου της ITALCEMENTI, κατά πλειοψηφία, απερρίφθησαν οι όροι της Εθνικής Τράπεζας". Ελέγξετε το. "Το διοικητικό συμβούλιο της ITALCEMENTI, απέρριψε τους όρους που της προσέφερε η Εθνική Τράπεζα. Θεώρησε δηλαδή η εταιρία αυτή τσιμέντων, η ITALCEMENTI, ότι η ΑΓΕΤ ΗΡΑΚΛΗΣ δεν άξιζε πέραν των 80 δισ. που δεσμευτικά προσέφερε στην αρχική φάση του διαγωνισμού".</w:t>
      </w:r>
    </w:p>
    <w:p>
      <w:pPr>
        <w:pStyle w:val="Normal"/>
        <w:widowControl w:val="false"/>
        <w:autoSpaceDE w:val="false"/>
        <w:rPr/>
      </w:pPr>
      <w:r>
        <w:rPr/>
        <w:t xml:space="preserve"> </w:t>
      </w:r>
      <w:r>
        <w:rPr/>
        <w:t>Όλα αυτά είναι δημοσιευμένα, κυρίες και κύριοι συνάδελφοι. Όλα είναι γνωστά.</w:t>
      </w:r>
    </w:p>
    <w:p>
      <w:pPr>
        <w:pStyle w:val="Normal"/>
        <w:widowControl w:val="false"/>
        <w:autoSpaceDE w:val="false"/>
        <w:rPr/>
      </w:pPr>
      <w:r>
        <w:rPr/>
        <w:t xml:space="preserve"> </w:t>
      </w:r>
      <w:r>
        <w:rPr/>
        <w:t>Έρχομαι στο επόμενο ερώτημα. Γιατί δεν ελήφθη υπόψη η "προσφορά" της ITALCEMENTI ύψους 120 δισ. δραχμών; Μάλιστα μερικοί λένε ότι ήταν 150 δισ. Διότι, κύριοι συνάδελφοι, δεν υπήρξε ποτέ προσφορά ITALCEMENTI. Μετά την ολοκλήρωση του διαγωνισμού και την ανακοίνωση του αποτελέσματος, αλλά προ της τελικής συμφωνίας, ο Πρόεδρος της ITALSEMENTI, έστειλε μια επιστολή στην οποία διαμαρτυρόταν για τις διαδικασίες του διαγωνισμού και υπαινισσόταν, ότι κάτω από άλλες συνθήκες θα μπορούσε να προσφέρει 120 δισ. ή και περισσότερα δισεκατομμύρια δραχμές για τις μετοχές του ΟΑΕ.</w:t>
      </w:r>
    </w:p>
    <w:p>
      <w:pPr>
        <w:pStyle w:val="Normal"/>
        <w:widowControl w:val="false"/>
        <w:autoSpaceDE w:val="false"/>
        <w:rPr/>
      </w:pPr>
      <w:r>
        <w:rPr/>
        <w:t xml:space="preserve"> </w:t>
      </w:r>
      <w:r>
        <w:rPr/>
        <w:t>Κανονικώς θα έπρεπε να πετάξουμε αμέσως την επιστολή στον κάλαθο των αχρήστων, διότι και οι διαμαρτυρίες ήταν ανυπόστατες, αλλά και οι κατόπιν εορτής αντιπροσφορές απολύτως απαράδεκτες. Ο μόνος λόγος για τον οποίο η επιστολή αυτή συνεκράτησε για λίγες μέρες το δικό μας ενδιαφέρον, ήταν το γεγονός ότι στο τέλος βρεθήκαμε στη δυσάρεστη θέση να έχουμε μόνο μια προσφορά. Έτσι λοιπόν, αυτή η συγκεκριμένη επιστολή αξιοποιήθηκε από μας δεόντως κατά την τελευταία διαπραγμάτευση και βοήθησε στην ύψωση του τιμήματος. Ότι οι διαμαρτυρίες ήταν ανυπόστατες αποδεικνύεται από το γεγονός, ότι σε καμιά απολύτως νομική ενέργεια κατά του κύρους του διαγωνισμού προέβη η ITALCEMENTI. Καμία ενέργεια δεν έκανε. Έστειλε απλώς το γράμμα και ό,τι πιάσει.</w:t>
      </w:r>
    </w:p>
    <w:p>
      <w:pPr>
        <w:pStyle w:val="Normal"/>
        <w:widowControl w:val="false"/>
        <w:autoSpaceDE w:val="false"/>
        <w:rPr/>
      </w:pPr>
      <w:r>
        <w:rPr/>
        <w:t xml:space="preserve"> </w:t>
      </w:r>
      <w:r>
        <w:rPr/>
        <w:t>Η επιστολή, κατά την άποψή μου λοιπόν, επεδίωκε είτε να οδηγήσει σε ματαίωση του διαγωνισμού για να μην αποκτήσει η CALCESTRUZZI τη δική της πηγή τσιμέντων είτε εναλλακτικώς, αν την αποκτήσει, να την ακριβοπληρώσει. Αυτό επεδίωκε μ' αυτήν την επιστολή. Επέτυχε το δεύτερο, γεγονός που συμβάδιζε και με τα συμφέροντα του ΟΑΕ, γιατί και εμείς θα θέλαμε να το πουλήσουμε όσο είναι δυνατόν ακριβότερα.</w:t>
      </w:r>
    </w:p>
    <w:p>
      <w:pPr>
        <w:pStyle w:val="Normal"/>
        <w:widowControl w:val="false"/>
        <w:autoSpaceDE w:val="false"/>
        <w:rPr/>
      </w:pPr>
      <w:r>
        <w:rPr/>
        <w:t xml:space="preserve"> </w:t>
      </w:r>
      <w:r>
        <w:rPr/>
        <w:t>Απλώς για το αξιοπερίεργο, αλλά είναι ενδιαφέρον, θα καταθέσω ένα φωτοαντίγραφο της εφημερίδας THE WALL STREET JOURNAL της επομένης της γνωστοποιήσεως της επιστολής Ρεζέντι, όπου η εφημερίδα επισημαίνει την ειρωνεία ότι, την ακριβώς προηγούμενη μέρα της γνωστοποίησης της επιστολής αυτής της ITALCEMENTI, η CALCESTRUZZI είχε διανείμει παρόμοια ακριβώς επιστολή για την πώληση της Ιταλικής τσιμεντοβιομηχανίας από τον Ιταλικό ΟΑΕ. Δηλαδή, υπήρχε ίσως και μία ανταλλαγή παρομοίων κινήσεων. Καταθέτω το δημοσίευμα.</w:t>
      </w:r>
    </w:p>
    <w:p>
      <w:pPr>
        <w:pStyle w:val="Normal"/>
        <w:widowControl w:val="false"/>
        <w:autoSpaceDE w:val="false"/>
        <w:rPr/>
      </w:pPr>
      <w:r>
        <w:rPr/>
        <w:t xml:space="preserve"> </w:t>
      </w:r>
      <w:r>
        <w:rPr/>
        <w:t>(Στο σημείο αυτό ο Βουλευτής κ. Στέφ. Μάνος καταθέτει στα πρακτικά τη σχετική επιστολή, η οποία βρίσκεται στο αρχείο της Στενογραφικής Υπηρεσίας και είναι στη διάθεση του κάθε ενδιαφερομένου).</w:t>
      </w:r>
    </w:p>
    <w:p>
      <w:pPr>
        <w:pStyle w:val="Normal"/>
        <w:widowControl w:val="false"/>
        <w:autoSpaceDE w:val="false"/>
        <w:rPr/>
      </w:pPr>
      <w:r>
        <w:rPr/>
        <w:t xml:space="preserve"> </w:t>
      </w:r>
      <w:r>
        <w:rPr/>
        <w:t>Άλλο ερώτημα που ετέθη: Γιατί διαχειριζόταν χρήματα της CALCESTRUZZI ο Γεωργιάδης; Γιατί του κατεβλήθη αμοιβή τόσο μεγάλη μάλιστα και γιατί μέρος των χρημάτων διοχετεύθηκαν σε μια εταιρεία που υπέδειξε ο κ. Μαθιόπουλος.</w:t>
      </w:r>
    </w:p>
    <w:p>
      <w:pPr>
        <w:pStyle w:val="Normal"/>
        <w:widowControl w:val="false"/>
        <w:autoSpaceDE w:val="false"/>
        <w:rPr/>
      </w:pPr>
      <w:r>
        <w:rPr/>
        <w:t xml:space="preserve"> </w:t>
      </w:r>
      <w:r>
        <w:rPr/>
        <w:t>Σύμφωνα με την πρώτη κατάθεση του κ.PANZAVOLTA στις 30/1/93 στον δημόσιο κατήγορο του Μιλάνου -αυτή η κατάθεση είναι ιδιαίτερα ενδιαφέρουσα, διότι είναι και η μόνη κατάθεση που μεταγενεστέρως πήγε να την αναιρέσει- ο κ. Γεωργιάδης υπερτιμολόγησε την αμοιβή του για την ΑΓΕΤ, για να υπάρχουν διαθέσιμα μυστικά κονδύλια για τα ιταλικά πολιτικά κόμματα. Ακόμα, διαχειριζόταν χρήματα της CALCESTRUZZI ο κ. Γεωργιάδης, προκειμένου ν' αγοράσει παλιές μετοχές της ΑΓΕΤ από τον κ. Τσάτσο και από άλλους, όπως προκύπτει πάλι από την κατάθεση PANZAVOLTA στις 28/9/93 στο δημόσιο κατήγορο του Μιλάνου. Αυτό επιβεβαιώνεται και από τους κυρίους Γεωργιάδη και Τσάτσο. Η αμοιβή κατεβλήθη, σύμφωνα με τον ίδιο τον κ. Γεωργιάδη για τις υπηρεσίες που προσέφερε επί σειρά ετών στην CALCESTRUZZI για να της εξασφαλίσει αυτόνομη πηγή τσιμέντων που να καλύπτει τις πολύ μεγάλες της ανάγκες.</w:t>
      </w:r>
    </w:p>
    <w:p>
      <w:pPr>
        <w:pStyle w:val="Normal"/>
        <w:widowControl w:val="false"/>
        <w:autoSpaceDE w:val="false"/>
        <w:rPr/>
      </w:pPr>
      <w:r>
        <w:rPr/>
        <w:t xml:space="preserve"> </w:t>
      </w:r>
      <w:r>
        <w:rPr/>
        <w:t>Τώρα, το γιατί μέρος των χρημάτων που διαχειρίζεται ο κ. Γεωργιάδης για λογαριασμό της CALCESTRUZZI και μέρος της αμοιβής του διοχετεύθηκαν σε λογαριασμούς που του υπέδειξε ο κ. Μαθιόπουλος, αφορά ίσως την CALCESTRUZZI και ίσως την ιταλική δικαιοσύνη, αλλά όχι εμάς. Το τι έκανε την αμοιβή του ο κ. Γεωργιάδης και αυτό δεν αφορά εμάς, την Ελληνική Βουλή, εκτός αν έχουμε από οπουδήποτε μια αξιόπιστη ένδειξη ότι χρησιμοποιήθηκε για τη δωροδοκία πολιτικών προσώπων.</w:t>
      </w:r>
    </w:p>
    <w:p>
      <w:pPr>
        <w:pStyle w:val="Normal"/>
        <w:widowControl w:val="false"/>
        <w:autoSpaceDE w:val="false"/>
        <w:rPr/>
      </w:pPr>
      <w:r>
        <w:rPr/>
        <w:t xml:space="preserve"> </w:t>
      </w:r>
      <w:r>
        <w:rPr/>
        <w:t>Τώρα ο ειδικός ανακριτής ο κ. Γεωργίλης, δεν ασκεί οποιαδήποτε δίωξη για ενεργητική δωροδοκία. Αν είχε βρει το παραμικρό στοιχείο, θα είχε υποχρέωση να το κάνει. Άλλωστε, όπως σας είπα πριν από λίγο, δεν υπάρχει ούτε μια κατάθεση μάρτυρα που να υποστηρίζει ότι οι Έλληνες πολιτικοί χρηματίστηκαν ή πήραν χρήματα για την πώληση της ΑΓΕΤ. Ούτε μια δεν υπάρχει.</w:t>
      </w:r>
    </w:p>
    <w:p>
      <w:pPr>
        <w:pStyle w:val="Normal"/>
        <w:widowControl w:val="false"/>
        <w:autoSpaceDE w:val="false"/>
        <w:rPr/>
      </w:pPr>
      <w:r>
        <w:rPr/>
        <w:t>Κυρίες και κύριοι συνάδελφοι, υπάρχει ένα τελευταίο ερώτημα, το οποίο θα περάσω γρήγορα. Υπάρχει το ερώτημα, γιατί έγινε η τελική συμφωνία στο γραφείο του Υπουργού Εθνικής Οικονομίας, μόνο με τον PANZAVOLTA, χωρίς την παρουσία κανενός άλλου και ιδίως χωρίς την παρουσία του Διοικητή της Εθνικής Τράπεζας. Γιατί έγινε;</w:t>
      </w:r>
    </w:p>
    <w:p>
      <w:pPr>
        <w:pStyle w:val="Normal"/>
        <w:widowControl w:val="false"/>
        <w:autoSpaceDE w:val="false"/>
        <w:rPr/>
      </w:pPr>
      <w:r>
        <w:rPr/>
        <w:t xml:space="preserve"> </w:t>
      </w:r>
      <w:r>
        <w:rPr/>
        <w:t>Στο γραφείο μου κατ' αρχήν, δεν έγινε καμία συμφωνία, δεδομένου ότι όλες οι συμφωνίες είχαν μονογραφηθεί πριν από την υποβολή της τελικής προσφοράς. Το σημειώνω αυτό, διότι και αυτό αποτελεί στοιχείο της πλήρους διαφάνειας διεξαγωγής του διαγωνισμού. Όλα είχαν μονογραφηθεί και συμφωνηθεί πριν από την υποβολή της τελευταίας προσφοράς. Το μόνο ανοικτό σημείο, ήταν το τίμημα. Στη διαπραγμάτευση, έλαβε μέρος και ο σύμβουλος της Κυβέρνησης, η MORGAN-STANLEY δια του διευθύνοντος συμβούλου της, που ήλθε προς τούτο από το Λονδίνο, και ενός στελέχους της από το γραφείο της Ιταλίας που ενεργούσε ως μεταφραστής.</w:t>
      </w:r>
    </w:p>
    <w:p>
      <w:pPr>
        <w:pStyle w:val="Normal"/>
        <w:widowControl w:val="false"/>
        <w:autoSpaceDE w:val="false"/>
        <w:rPr/>
      </w:pPr>
      <w:r>
        <w:rPr/>
        <w:t xml:space="preserve"> </w:t>
      </w:r>
      <w:r>
        <w:rPr/>
        <w:t>Ο Υπουργός Εθνικής Οικονομίας διαπραγματεύθηκε με τον PANZAVOLTA, διότι αυτός εκπροσωπούσε την πλειοψηφία στην εταιρεία του αγοραστή, την CAL-ΝΑΤ. Αυτός είχε την πλειοψηφία, αυτός την εκπροσωπούσε. Και θα ήθελα απλώς να σας σημειώσω για να το γνωρίζετε, ότι, όταν ο ΟΤΕ για παράδειγμα διαπραγματεύεται τις διάφορες προμήθειές του με την ελληνική Siemens, αναρωτήθηκε ποτέ κανείς από σας γιατί δεν παρίσταται η Εθνική Τράπεζα που μετέχει κατά 40% στο κεφάλαιο της ελληνικής Siemens; Φυσικό είναι να μη συμμετέχει. Αλλά εσείς αναρωτηθήκατε ποτέ;</w:t>
      </w:r>
    </w:p>
    <w:p>
      <w:pPr>
        <w:pStyle w:val="Normal"/>
        <w:widowControl w:val="false"/>
        <w:autoSpaceDE w:val="false"/>
        <w:rPr/>
      </w:pPr>
      <w:r>
        <w:rPr/>
        <w:t xml:space="preserve"> </w:t>
      </w:r>
      <w:r>
        <w:rPr/>
        <w:t>Κυρίες και κύριοι συνάδελφοι, η διαδικασία για την πώληση της ΑΓΕΤ δε θα είχε προκαλέσει κανένα απολύτως ερώτημα εάν δεν υπήρχαν οι δύο παράμετροι που προανέφερα, το σοβαρότατο νομικό κουσούρι των πωλουμένων μετοχών και η συγκεχυμένη αντίληψη που υπάρχει σε ό,τι αφορά τον πραγματικό χαρακτήρα της Εθνικής Τράπεζας.</w:t>
      </w:r>
    </w:p>
    <w:p>
      <w:pPr>
        <w:pStyle w:val="Normal"/>
        <w:widowControl w:val="false"/>
        <w:autoSpaceDE w:val="false"/>
        <w:rPr/>
      </w:pPr>
      <w:r>
        <w:rPr/>
        <w:t xml:space="preserve"> </w:t>
      </w:r>
      <w:r>
        <w:rPr/>
        <w:t>Στο τέλος της σημερινής συζήτησης, θα πρέπει να αποφασίσετε εάν θα αποδεχθείτε τη ζητούμενη από 42 Βουλευτές του ΠΑ.ΣΟ.Κ. ποινική δίωξη του προηγούμενου Πρωθυπουργού της Ελλάδος και δύο Υπουργών. Σας απέδειξα ότι και η σημερινή Κυβέρνηση με τις πράξεις της -όχι με τα λεγόμενά της- θεωρεί την πώληση της ΑΓΕΤ επωφελή για τα συμφέροντα του Δημοσίου. Διότι αν δεν τη θεωρούσε, θα είχε επωφεληθεί να την αναστρέψει αδαπάνως γι' αυτήν, όταν της το πρότειναν οι αγοραστές. Χωρίς ενδείξεις, αλλά και χωρίς κίνητρο, δεν μπορούμε να αφήσουμε να πλανάται ακόμη και η υπόνοια χρηματισμού πολιτικών προσώπων. Γι' αυτό οφείλουμε να καταψηφίσουμε την πρόταση.</w:t>
      </w:r>
    </w:p>
    <w:p>
      <w:pPr>
        <w:pStyle w:val="Normal"/>
        <w:widowControl w:val="false"/>
        <w:autoSpaceDE w:val="false"/>
        <w:rPr/>
      </w:pPr>
      <w:r>
        <w:rPr/>
        <w:t xml:space="preserve"> </w:t>
      </w:r>
      <w:r>
        <w:rPr/>
        <w:t>Επειδή όμως συχνά λειτουργούμε και ψηφίζουμε στα πλαίσια μιας κακώς εννοούμενης κομματικής νομιμοφροσύνης, θα ήθελα να διατυπώσω μερικές τελευταίες σκέψεις. Για την εντιμότητα των πολιτικών, υπάρχουν πολλά ερωτηματικά στο μυαλό της κοινής γνώμης. Η αλήθεια αυτή άλλωστε προκύπτει ανάγλυφα σε όλες τις διενεργούμενες δημοσκοπήσεις. Σε όλα τα μέρη του κόσμου, η πηγή της πολιτικής διαφθοράς είναι ο αδιαφανής τρόπος χρηματοδότησης των κομμάτων. Από τον τρόπο χρηματοδότησης των κομμάτων, ξεκίνησε η διαφθορά των Ιταλών πολιτικών. Το ίδιο συνέβη στην Ιαπωνία, το ίδιο και στην Ισπανία, για να αναφέρω ακόμη δύο παραδείγματα.</w:t>
      </w:r>
    </w:p>
    <w:p>
      <w:pPr>
        <w:pStyle w:val="Normal"/>
        <w:widowControl w:val="false"/>
        <w:autoSpaceDE w:val="false"/>
        <w:rPr/>
      </w:pPr>
      <w:r>
        <w:rPr/>
        <w:t xml:space="preserve"> </w:t>
      </w:r>
      <w:r>
        <w:rPr/>
        <w:t xml:space="preserve">Η διαφθορά στην Ιταλία συγκλόνισε τα θεμέλια του πολιτικού της συστήματος και κανείς δεν μπορεί να προβλέψει ποια μορφή θα πάρει στο τέλος αυτό το πολιτικό σύστημα. </w:t>
      </w:r>
    </w:p>
    <w:p>
      <w:pPr>
        <w:pStyle w:val="Normal"/>
        <w:widowControl w:val="false"/>
        <w:autoSpaceDE w:val="false"/>
        <w:rPr/>
      </w:pPr>
      <w:r>
        <w:rPr/>
        <w:t xml:space="preserve"> </w:t>
      </w:r>
      <w:r>
        <w:rPr/>
        <w:t>Στο πρόσφατο συνέδριο της Νέας Δημοκρατίας, πρότεινα εμείς, η Νέα Δημοκρατία, να δεσμευθούμε ότι του λοιπού δε θα δεχόμαστε καμιά συνεισφορά, αν δεν είναι επώνυμη και δημοσίως γνωστή. Η πρόταση δεν πέρασε μολονότι συγκέντρωσε αρκετό ενδιαφέρον, διότι φαντάζομαι ότι θα θεωρήθηκε ότι κάτι τέτοιο θα μας έβαζε σε μειονεκτική θέση σε σχέση με τα άλλα κόμματα. Και όμως, κυρίες και κύριοι συνάδελφοι, ένας αν το κάνει, όλοι οι άλλοι θα ακολουθήσουν και τότε θα έχουμε εξουδετερώσει το μεγαλύτερο κίνδυνο για την ομαλότητα στην πολιτική μας ζωή.</w:t>
      </w:r>
    </w:p>
    <w:p>
      <w:pPr>
        <w:pStyle w:val="Normal"/>
        <w:widowControl w:val="false"/>
        <w:autoSpaceDE w:val="false"/>
        <w:rPr/>
      </w:pPr>
      <w:r>
        <w:rPr/>
        <w:t xml:space="preserve"> </w:t>
      </w:r>
      <w:r>
        <w:rPr/>
        <w:t>Τώρα, ακόμη περνάμε περίοδο εξαιρετικής οικονομικής αβεβαιότητος. Η εκτίμησή μου είναι ότι δε θα την ξεπεράσουμε την αβεβαιότητα αυτή και θα οδηγηθούμε σε κρίση, αν στις αμέσως επόμενες ημέρες, αν όχι και αύριο δεν υπάρξει αξιόπιστη τοποθέτηση του ίδιου θα έλεγα του Πρωθυπουργού για την άμεση αντιμετώπιση των υπερβολικών ελλειμμάτων, όχι μόνο του Δημοσίου, αλλά και του ευρύτερου δημόσιου τομέα...</w:t>
      </w:r>
    </w:p>
    <w:p>
      <w:pPr>
        <w:pStyle w:val="Normal"/>
        <w:widowControl w:val="false"/>
        <w:autoSpaceDE w:val="false"/>
        <w:rPr/>
      </w:pPr>
      <w:r>
        <w:rPr/>
        <w:t xml:space="preserve"> </w:t>
      </w:r>
      <w:r>
        <w:rPr/>
        <w:t>ΠΡΟΕΔΡΟΣ (Απόστολος Κακλαμάνης):Κύριε Μάνο, σας παρακαλώ να επανέλθετε στο θέμα σας.</w:t>
      </w:r>
    </w:p>
    <w:p>
      <w:pPr>
        <w:pStyle w:val="Normal"/>
        <w:widowControl w:val="false"/>
        <w:autoSpaceDE w:val="false"/>
        <w:rPr/>
      </w:pPr>
      <w:r>
        <w:rPr/>
        <w:t xml:space="preserve"> </w:t>
      </w:r>
      <w:r>
        <w:rPr/>
        <w:t>ΣΤΕΦΑΝΟΣ ΜΑΝΟΣ:Στο θέμα είμαι.</w:t>
      </w:r>
    </w:p>
    <w:p>
      <w:pPr>
        <w:pStyle w:val="Normal"/>
        <w:widowControl w:val="false"/>
        <w:autoSpaceDE w:val="false"/>
        <w:rPr/>
      </w:pPr>
      <w:r>
        <w:rPr/>
        <w:t xml:space="preserve"> </w:t>
      </w:r>
      <w:r>
        <w:rPr/>
        <w:t>ΠΡΟΕΔΡΟΣ (Απόστολος Κακλαμάνης):Δεν είναι αυτό το θέμα σας. Παρακαλώ, στο θέμα σας.</w:t>
      </w:r>
    </w:p>
    <w:p>
      <w:pPr>
        <w:pStyle w:val="Normal"/>
        <w:widowControl w:val="false"/>
        <w:autoSpaceDE w:val="false"/>
        <w:rPr/>
      </w:pPr>
      <w:r>
        <w:rPr/>
        <w:t xml:space="preserve"> </w:t>
      </w:r>
      <w:r>
        <w:rPr/>
        <w:t>ΣΤΕΦΑΝΟΣ ΜΑΝΟΣ:Αντιλαμβάνομαι τη δυσκολία που μπορεί να έχει ένα τέτοιο εγχείρημα, λίγες εβδομάδες πριν από τις Ευρωεκλογές. Αλλά, αναρωτιέμαι τι είναι χειρότερο να ακούσουμε, μία σειρά δυσάρεστων αλλά αναγκαίων μέτρων, ή ...</w:t>
      </w:r>
    </w:p>
    <w:p>
      <w:pPr>
        <w:pStyle w:val="Normal"/>
        <w:widowControl w:val="false"/>
        <w:autoSpaceDE w:val="false"/>
        <w:rPr/>
      </w:pPr>
      <w:r>
        <w:rPr/>
        <w:t xml:space="preserve"> </w:t>
      </w:r>
      <w:r>
        <w:rPr/>
        <w:t xml:space="preserve">ΠΡΟΕΔΡΟΣ (Απόστολος Κακλαμάνης):Κύριε Μάνο, σας παρακαλώ θερμά στο θέμα σας και μόνο. </w:t>
      </w:r>
    </w:p>
    <w:p>
      <w:pPr>
        <w:pStyle w:val="Normal"/>
        <w:widowControl w:val="false"/>
        <w:autoSpaceDE w:val="false"/>
        <w:rPr/>
      </w:pPr>
      <w:r>
        <w:rPr/>
        <w:t xml:space="preserve"> </w:t>
      </w:r>
      <w:r>
        <w:rPr/>
        <w:t>ΣΤΕΦΑΝΟΣ ΜΑΝΟΣ:Είμαι στο θέμα και θα το διαπιστώσετε.</w:t>
      </w:r>
    </w:p>
    <w:p>
      <w:pPr>
        <w:pStyle w:val="Normal"/>
        <w:widowControl w:val="false"/>
        <w:autoSpaceDE w:val="false"/>
        <w:rPr/>
      </w:pPr>
      <w:r>
        <w:rPr/>
        <w:t xml:space="preserve"> </w:t>
      </w:r>
      <w:r>
        <w:rPr/>
        <w:t>ΠΡΟΕΔΡΟΣ (Απόστολος Κακλαμάνης):Κύριε Μάνο, σας παρακαλώ να σεβαστείτε τη Βουλή και τον Κανονισμό της.</w:t>
      </w:r>
    </w:p>
    <w:p>
      <w:pPr>
        <w:pStyle w:val="Normal"/>
        <w:widowControl w:val="false"/>
        <w:autoSpaceDE w:val="false"/>
        <w:rPr/>
      </w:pPr>
      <w:r>
        <w:rPr/>
        <w:t xml:space="preserve"> </w:t>
      </w:r>
      <w:r>
        <w:rPr/>
        <w:t>(Θόρυβος από την Πτέρυγα της Νέας Δημοκρατίας)</w:t>
      </w:r>
    </w:p>
    <w:p>
      <w:pPr>
        <w:pStyle w:val="Normal"/>
        <w:widowControl w:val="false"/>
        <w:autoSpaceDE w:val="false"/>
        <w:rPr/>
      </w:pPr>
      <w:r>
        <w:rPr/>
        <w:t xml:space="preserve"> </w:t>
      </w:r>
      <w:r>
        <w:rPr/>
        <w:t>ΜΙΛΤΙΑΔΗΣ ΕΒΕΡΤ (Πρόεδρος της Νέας Δημοκρατίας):Κύριε Πρόεδρε, παρακαλώ το λόγο.</w:t>
      </w:r>
    </w:p>
    <w:p>
      <w:pPr>
        <w:pStyle w:val="Normal"/>
        <w:widowControl w:val="false"/>
        <w:autoSpaceDE w:val="false"/>
        <w:rPr/>
      </w:pPr>
      <w:r>
        <w:rPr/>
        <w:t xml:space="preserve"> </w:t>
      </w:r>
      <w:r>
        <w:rPr/>
        <w:t>ΠΡΟΕΔΡΟΣ (Απόστολος Κακλαμάνης):Η συζήτηση διεξάγεται ήρεμα και παρακαλώ να φροντίσουμε όλοι έτσι να συνεχιστεί και να τελειώσει. Σας παρακαλώ θερμά.</w:t>
      </w:r>
    </w:p>
    <w:p>
      <w:pPr>
        <w:pStyle w:val="Normal"/>
        <w:widowControl w:val="false"/>
        <w:autoSpaceDE w:val="false"/>
        <w:rPr/>
      </w:pPr>
      <w:r>
        <w:rPr/>
        <w:t xml:space="preserve"> </w:t>
      </w:r>
      <w:r>
        <w:rPr/>
        <w:t>ΜΙΛΤΙΑΔΗΣ ΕΒΕΡΤ (Πρόεδρος της Νέας Δημοκρατίας):Κύριε Πρόεδρε, παρακαλώ το λόγο.</w:t>
      </w:r>
    </w:p>
    <w:p>
      <w:pPr>
        <w:pStyle w:val="Normal"/>
        <w:widowControl w:val="false"/>
        <w:autoSpaceDE w:val="false"/>
        <w:rPr/>
      </w:pPr>
      <w:r>
        <w:rPr/>
        <w:t xml:space="preserve"> </w:t>
      </w:r>
      <w:r>
        <w:rPr/>
        <w:t>ΠΡΟΕΔΡΟΣ (Απόστολος Κακλαμάνης):Ορίστε, κύριε Πρόεδρε, έχετε το λόγο.</w:t>
      </w:r>
    </w:p>
    <w:p>
      <w:pPr>
        <w:pStyle w:val="Normal"/>
        <w:widowControl w:val="false"/>
        <w:autoSpaceDE w:val="false"/>
        <w:rPr/>
      </w:pPr>
      <w:r>
        <w:rPr/>
        <w:t xml:space="preserve"> </w:t>
      </w:r>
      <w:r>
        <w:rPr/>
        <w:t>ΜΙΛΤΙΑΔΗΣ ΕΒΕΡΤ (Πρόεδρος της Νέας Δημοκρατίας):Ο κύριος εισηγητής της Αξιωματικής Αντιπολιτεύσεως, προφανώς με το συλλογισμό του τον τελευταίο, θέλει να δώσει την έμφαση η οποία πρέπει να υπάρχει στην αποκρατικοποίηση του δημόσιου τομέα, ενόψει της κρίσης και είναι συνδεδεμένη με πώληση μιας επιχειρήσεως η οποία ευρίσκετο υπό τον έλεγχο του Δημοσίου.</w:t>
      </w:r>
    </w:p>
    <w:p>
      <w:pPr>
        <w:pStyle w:val="Normal"/>
        <w:widowControl w:val="false"/>
        <w:autoSpaceDE w:val="false"/>
        <w:rPr/>
      </w:pPr>
      <w:r>
        <w:rPr/>
        <w:t xml:space="preserve"> </w:t>
      </w:r>
      <w:r>
        <w:rPr/>
        <w:t>Συνεπώς, πρέπει να καταλάβουμε κάτω από ποιες προϋποθέσεις λαμβάνονται αυτές οι αποφάσεις.</w:t>
      </w:r>
    </w:p>
    <w:p>
      <w:pPr>
        <w:pStyle w:val="Normal"/>
        <w:widowControl w:val="false"/>
        <w:autoSpaceDE w:val="false"/>
        <w:rPr/>
      </w:pPr>
      <w:r>
        <w:rPr/>
        <w:t xml:space="preserve"> </w:t>
      </w:r>
      <w:r>
        <w:rPr/>
        <w:t xml:space="preserve">Παρακαλώ, λοιπόν, αφήστε τον να ολοκληρώσει. </w:t>
      </w:r>
    </w:p>
    <w:p>
      <w:pPr>
        <w:pStyle w:val="Normal"/>
        <w:widowControl w:val="false"/>
        <w:autoSpaceDE w:val="false"/>
        <w:rPr/>
      </w:pPr>
      <w:r>
        <w:rPr/>
        <w:t xml:space="preserve"> </w:t>
      </w:r>
      <w:r>
        <w:rPr/>
        <w:t>ΠΡΟΕΔΡΟΣ (Απόστολος Κακλαμάνης): Κύριε Πρόεδρε, θα παρακαλέσω και εσάς και κυρίως τον κ. Μάνο να σεβαστείτε την παρέμβασή μου αυτή. Το θέμα μας δεν είναι σήμερα ούτε η κατάσταση της οικονομίας ούτε τα μέτρα που πρέπει να ληφθούν ή να μη ληφθούν ούτε οι αποκρατικοποιήσεις. Είναι η συγκεκριμένη πρόταση.</w:t>
      </w:r>
    </w:p>
    <w:p>
      <w:pPr>
        <w:pStyle w:val="Normal"/>
        <w:widowControl w:val="false"/>
        <w:autoSpaceDE w:val="false"/>
        <w:rPr/>
      </w:pPr>
      <w:r>
        <w:rPr/>
        <w:t xml:space="preserve"> </w:t>
      </w:r>
      <w:r>
        <w:rPr/>
        <w:t>(Θόρυβος από την Πτέρυγα της Νέας Δημοκρατίας)</w:t>
      </w:r>
    </w:p>
    <w:p>
      <w:pPr>
        <w:pStyle w:val="Normal"/>
        <w:widowControl w:val="false"/>
        <w:autoSpaceDE w:val="false"/>
        <w:rPr/>
      </w:pPr>
      <w:r>
        <w:rPr/>
        <w:t xml:space="preserve"> </w:t>
      </w:r>
      <w:r>
        <w:rPr/>
        <w:t>Παρακαλώ να μη θορυβείτε και παρακαλώ, κύριε Έβερτ και σας να συστήσετε στους Βουλευτές του κόμματός σας να σεβαστούν τη γαλήνη της Αιθούσης, όπως έγινε μέχρι τώρα!</w:t>
      </w:r>
    </w:p>
    <w:p>
      <w:pPr>
        <w:pStyle w:val="Normal"/>
        <w:widowControl w:val="false"/>
        <w:autoSpaceDE w:val="false"/>
        <w:rPr/>
      </w:pPr>
      <w:r>
        <w:rPr/>
        <w:t xml:space="preserve"> </w:t>
      </w:r>
      <w:r>
        <w:rPr/>
        <w:t xml:space="preserve">Κύριε Μάνο, παρακαλώ να συνεχίσετε και να ολοκληρώσετε επί του θέματος. </w:t>
      </w:r>
    </w:p>
    <w:p>
      <w:pPr>
        <w:pStyle w:val="Normal"/>
        <w:widowControl w:val="false"/>
        <w:autoSpaceDE w:val="false"/>
        <w:rPr/>
      </w:pPr>
      <w:r>
        <w:rPr/>
        <w:t xml:space="preserve"> </w:t>
      </w:r>
      <w:r>
        <w:rPr/>
        <w:t>ΣΤΕΦΑΝΟΣ ΜΑΝΟΣ: Αναρωτιέμαι, λοιπόν, τι θα ήταν χειρότερο: Να ακούσουμε μια σειρά δυσάρεστων, αλλά αναγκαίων μέτρων, ή να μπούμε στη δίνη μιας οικονομικής κρίσης με άγνωστη κατάληξη;</w:t>
      </w:r>
    </w:p>
    <w:p>
      <w:pPr>
        <w:pStyle w:val="Normal"/>
        <w:widowControl w:val="false"/>
        <w:autoSpaceDE w:val="false"/>
        <w:rPr/>
      </w:pPr>
      <w:r>
        <w:rPr/>
        <w:t xml:space="preserve"> </w:t>
      </w:r>
      <w:r>
        <w:rPr/>
        <w:t xml:space="preserve">Αυτά, λοιπόν, συμβαίνουν την ίδια στιγμή που έχουμε ολόκληρη σειρά επικινδύνων εκκρεμοτήτων στα εθνικά μας θέματα. Το μέγεθος όλων αυτών των προβλημάτων και η ταυτόχρονη εκδήλωσή τους, θα ήταν λογικό να οδηγήσει σε μια εθνική προσπάθεια για να τα ξεπεράσουμε. </w:t>
      </w:r>
    </w:p>
    <w:p>
      <w:pPr>
        <w:pStyle w:val="Normal"/>
        <w:widowControl w:val="false"/>
        <w:autoSpaceDE w:val="false"/>
        <w:rPr/>
      </w:pPr>
      <w:r>
        <w:rPr/>
        <w:t xml:space="preserve"> </w:t>
      </w:r>
      <w:r>
        <w:rPr/>
        <w:t xml:space="preserve">Θα ήθελα, λοιπόν, να σκεφθείτε, κυρίες και κύριοι συνάδελφοι, αν η σημερινή διαδικασία και όσα αυτή προετοιμάζει για το μέλλον, ανταποκρίνεται πράγματι στις σημερινές ανάγκες της Πατρίδας μας και θα ήθελα ακόμη να θυμηθείτε ότι για την υπόθεση της ΑΓΕΤ, για την οποία τόσα επιπόλαια έχουν γραφεί και ειπωθεί, δολοφονήθηκε ένας άνθρωπος, ο Μιχάλης Βρανόπουλος, ένας σπάνια ικανός άνθρωπος! </w:t>
      </w:r>
    </w:p>
    <w:p>
      <w:pPr>
        <w:pStyle w:val="Normal"/>
        <w:widowControl w:val="false"/>
        <w:autoSpaceDE w:val="false"/>
        <w:rPr/>
      </w:pPr>
      <w:r>
        <w:rPr/>
        <w:t xml:space="preserve"> </w:t>
      </w:r>
      <w:r>
        <w:rPr/>
        <w:t>Σκεφθείτε, λοιπόν και ψηφίστε πράγματι κατά συνείδηση!</w:t>
      </w:r>
    </w:p>
    <w:p>
      <w:pPr>
        <w:pStyle w:val="Normal"/>
        <w:widowControl w:val="false"/>
        <w:autoSpaceDE w:val="false"/>
        <w:rPr/>
      </w:pPr>
      <w:r>
        <w:rPr/>
        <w:t xml:space="preserve"> </w:t>
      </w:r>
      <w:r>
        <w:rPr/>
        <w:t xml:space="preserve">Ευχαριστώ πολύ που με ακούσατε. </w:t>
      </w:r>
    </w:p>
    <w:p>
      <w:pPr>
        <w:pStyle w:val="Normal"/>
        <w:widowControl w:val="false"/>
        <w:autoSpaceDE w:val="false"/>
        <w:rPr/>
      </w:pPr>
      <w:r>
        <w:rPr/>
        <w:t>(Παρατεταμένα χειροκροτήματα από την Πτέρυγα της Νέας Δημοκρατίας)</w:t>
      </w:r>
    </w:p>
    <w:p>
      <w:pPr>
        <w:pStyle w:val="Normal"/>
        <w:widowControl w:val="false"/>
        <w:autoSpaceDE w:val="false"/>
        <w:rPr/>
      </w:pPr>
      <w:r>
        <w:rPr/>
        <w:t xml:space="preserve"> </w:t>
      </w:r>
      <w:r>
        <w:rPr/>
        <w:t>ΠΡΟΕΔΡΟΣ (Απόστολος Κακλαμάνης): Ο κ. Στέφανος Στεφανόπουλος έχει το λόγο.</w:t>
      </w:r>
    </w:p>
    <w:p>
      <w:pPr>
        <w:pStyle w:val="Normal"/>
        <w:widowControl w:val="false"/>
        <w:autoSpaceDE w:val="false"/>
        <w:rPr/>
      </w:pPr>
      <w:r>
        <w:rPr/>
        <w:t xml:space="preserve"> </w:t>
      </w:r>
      <w:r>
        <w:rPr/>
        <w:t>ΘΕΟΔΩΡΟΣ-ΣΤΕΦΑΝΟΣ ΣΤΕΦΑΝΟΠΟΥΛΟΣ: Κύριοι συνάδελφοι, κάθε φορά που η ανεξάρτητη Δικαιοσύνη, η ανεξάρτητη δικαστική λειτουργία, αισθάνεται την υποχρέωση να απευθυνθεί στη νομοθετική λειτουργία, κατ' εφαρμογήν του άρθρου 86 του Συντάγματος, η αξιοπιστία του πολιτικού κόσμου μπαίνει σε δοκιμασία. Όχι γιατί θίγεται η αρχή της μη επέμβασης της μιας λειτουργίας στο έργο της άλλης, γιατί οι διασταυρώσεις των λειτουργιών επιτρέπονται -δεν αντιστρατεύονται, εν πάση περιπτώσει, τη νομιμότητα. Αλλά γιατί η αξιοπιστία του πολιτικού κόσμου μπαίνει κυρίως σε δοκιμασία επειδή ο πολίτης έχει, πλέον, σοβαρούς λόγους να διερωτάται αν οι πολιτικοί του ταγοί ασκούν χρηστή διοίκηση, όπως είναι υποχρεωμένοι και αν πράγματι εφαρμόζουν τις αρχές του κράτους δικαίου.</w:t>
      </w:r>
    </w:p>
    <w:p>
      <w:pPr>
        <w:pStyle w:val="Normal"/>
        <w:widowControl w:val="false"/>
        <w:autoSpaceDE w:val="false"/>
        <w:rPr/>
      </w:pPr>
      <w:r>
        <w:rPr/>
        <w:t xml:space="preserve"> </w:t>
      </w:r>
      <w:r>
        <w:rPr/>
        <w:t>Για μια φορά ακόμη, κυρίες και κύριοι συνάδελφοι, ο πολιτικός κόσμος της Χώρας δεν πρέπει να αισθάνεται διόλου ευτυχής.</w:t>
      </w:r>
    </w:p>
    <w:p>
      <w:pPr>
        <w:pStyle w:val="Normal"/>
        <w:widowControl w:val="false"/>
        <w:autoSpaceDE w:val="false"/>
        <w:rPr/>
      </w:pPr>
      <w:r>
        <w:rPr/>
        <w:t xml:space="preserve"> </w:t>
      </w:r>
      <w:r>
        <w:rPr/>
        <w:t>Η αποκρατικοποίηση κυρίες και κύριοι συνάδελφοι, ανεξάρτητα από το αν συμφωνεί κανείς μαζί της, ή όχι, αποτελεί πολιτική επιλογή. Βρίσκεται μέσα στο κύκλο των ενεργειών που μπορεί να σχεδιάσει και να επιχειρήσει κάθε κυβέρνηση. Σε ένα κράτος δικαίου, όμως, η εφαρμογή και η υλοποίηση και των πολιτικών επιλογών, τουλάχιστον ως προς τη διαδικασία, υπόκειται και αυτή στους κανόνες της νομιμότητας, όπως κάθε άλλη κρατική δράση. Έτσι, ενώ δεν μπορεί να ελεγχθεί, παρά μόνο πολιτικά, η απόφαση για την ιδιωτικοποίηση της ΑΓΕΤ, η διαδικασία της ιδιωτικοποίησης είναι ποινικά ελέγξιμη.</w:t>
      </w:r>
    </w:p>
    <w:p>
      <w:pPr>
        <w:pStyle w:val="Normal"/>
        <w:widowControl w:val="false"/>
        <w:autoSpaceDE w:val="false"/>
        <w:rPr/>
      </w:pPr>
      <w:r>
        <w:rPr/>
        <w:t xml:space="preserve"> </w:t>
      </w:r>
      <w:r>
        <w:rPr/>
        <w:t>Κυρίες και κύριοι συνάδελφοι, ο Αντώνης Σαμαράς είχε εγκαίρως προειδοποιήσει με επιστολή του της 15ης Μαρτίου του 1993 την κυβέρνηση, τότε, για τους κινδύνους της συγκεκριμένης σύμβασης και ζητούσε με την επιστολή αυτή να ματαιωθεί η πώληση της ΑΓΕΤ.</w:t>
      </w:r>
    </w:p>
    <w:p>
      <w:pPr>
        <w:pStyle w:val="Normal"/>
        <w:widowControl w:val="false"/>
        <w:autoSpaceDE w:val="false"/>
        <w:rPr/>
      </w:pPr>
      <w:r>
        <w:rPr/>
        <w:t xml:space="preserve"> </w:t>
      </w:r>
      <w:r>
        <w:rPr/>
        <w:t>Καταθέτω την επιστολή αυτή για τα πρακτικά, όπως καταθέτω και την απάντηση που έλαβε τότε ο Αντώνης Σαμαράς από το γενικό διευθυντή του κόμματος και σήμερα συνάδελφο, τον κ. Πυλαρινό.</w:t>
      </w:r>
    </w:p>
    <w:p>
      <w:pPr>
        <w:pStyle w:val="Normal"/>
        <w:widowControl w:val="false"/>
        <w:autoSpaceDE w:val="false"/>
        <w:rPr/>
      </w:pPr>
      <w:r>
        <w:rPr/>
        <w:t xml:space="preserve"> </w:t>
      </w:r>
      <w:r>
        <w:rPr/>
        <w:t>(Στο σημείο αυτό ο Βουλευτής κ. Στεφ. Στεφανόπουλος καταθέτει για τα πρακτικά τις προαναφερθείσες επιστολές, οι οποίες έχουν ως εξής:</w:t>
      </w:r>
    </w:p>
    <w:p>
      <w:pPr>
        <w:pStyle w:val="Normal"/>
        <w:widowControl w:val="false"/>
        <w:autoSpaceDE w:val="false"/>
        <w:rPr/>
      </w:pPr>
      <w:r>
        <w:rPr/>
        <w:t xml:space="preserve"> </w:t>
      </w:r>
      <w:r>
        <w:rPr/>
        <w:t>"ΑΝΤΩΝΗΣ Κ. ΣΑΜΑΡΑΣ</w:t>
      </w:r>
    </w:p>
    <w:p>
      <w:pPr>
        <w:pStyle w:val="Normal"/>
        <w:widowControl w:val="false"/>
        <w:autoSpaceDE w:val="false"/>
        <w:rPr/>
      </w:pPr>
      <w:r>
        <w:rPr/>
        <w:t xml:space="preserve"> </w:t>
      </w:r>
      <w:r>
        <w:rPr/>
        <w:t>Κον Κωνσταντίνο Μητσοτάκη</w:t>
      </w:r>
    </w:p>
    <w:p>
      <w:pPr>
        <w:pStyle w:val="Normal"/>
        <w:widowControl w:val="false"/>
        <w:autoSpaceDE w:val="false"/>
        <w:rPr/>
      </w:pPr>
      <w:r>
        <w:rPr/>
        <w:t xml:space="preserve"> </w:t>
      </w:r>
      <w:r>
        <w:rPr/>
        <w:t>Πρόεδρο της Κυβέρνησης</w:t>
      </w:r>
    </w:p>
    <w:p>
      <w:pPr>
        <w:pStyle w:val="Normal"/>
        <w:widowControl w:val="false"/>
        <w:autoSpaceDE w:val="false"/>
        <w:rPr/>
      </w:pPr>
      <w:r>
        <w:rPr/>
        <w:t xml:space="preserve"> </w:t>
      </w:r>
      <w:r>
        <w:rPr/>
        <w:t>Μέγαρο Μαξίμου Αθήνα, 15 Μαρτίου 1993</w:t>
      </w:r>
    </w:p>
    <w:p>
      <w:pPr>
        <w:pStyle w:val="Normal"/>
        <w:widowControl w:val="false"/>
        <w:autoSpaceDE w:val="false"/>
        <w:rPr/>
      </w:pPr>
      <w:r>
        <w:rPr/>
      </w:r>
    </w:p>
    <w:p>
      <w:pPr>
        <w:pStyle w:val="Normal"/>
        <w:widowControl w:val="false"/>
        <w:autoSpaceDE w:val="false"/>
        <w:rPr/>
      </w:pPr>
      <w:r>
        <w:rPr/>
        <w:t xml:space="preserve"> </w:t>
      </w:r>
      <w:r>
        <w:rPr/>
        <w:t>Κύριε Πρόεδρε,</w:t>
      </w:r>
    </w:p>
    <w:p>
      <w:pPr>
        <w:pStyle w:val="Normal"/>
        <w:widowControl w:val="false"/>
        <w:autoSpaceDE w:val="false"/>
        <w:rPr/>
      </w:pPr>
      <w:r>
        <w:rPr/>
        <w:t xml:space="preserve"> </w:t>
      </w:r>
      <w:r>
        <w:rPr/>
        <w:t>Θα είμαι όσο το δυνατόν σύντομος.</w:t>
      </w:r>
    </w:p>
    <w:p>
      <w:pPr>
        <w:pStyle w:val="Normal"/>
        <w:widowControl w:val="false"/>
        <w:autoSpaceDE w:val="false"/>
        <w:rPr/>
      </w:pPr>
      <w:r>
        <w:rPr/>
        <w:t xml:space="preserve"> </w:t>
      </w:r>
      <w:r>
        <w:rPr/>
        <w:t>Πράγματι η ενότητα -εάν βέβαια δεν αποτελεί ρητορική περιπλάνηση- μπορεί ασφαλώς ν' αποβεί σε αυτές τις ευαίσθητες ώρες σημαντική για τα συμφέροντα της πατρίδας μας. Αλλά και πολύτιμη για το αύριο της δικής μας παράταξης. Επομένως, εάν προσχωρήσατε -όπως τελευταία δηλώσατε- στην αξία και αναγκαιότητα αυτής της ενότητας οφείλετε, έστω και καθυστερημένα, για το διπλό καλό της χώρας και του κόμματος να κάνετε την ενότητα αυτή πράξη.</w:t>
      </w:r>
    </w:p>
    <w:p>
      <w:pPr>
        <w:pStyle w:val="Normal"/>
        <w:widowControl w:val="false"/>
        <w:autoSpaceDE w:val="false"/>
        <w:rPr/>
      </w:pPr>
      <w:r>
        <w:rPr/>
        <w:t xml:space="preserve"> </w:t>
      </w:r>
      <w:r>
        <w:rPr/>
        <w:t>Και θα την κάνετε πράξη, όταν συμφωνήσετε ότι οι σοβαρές διαφωνίες μας σε θέματα εξωτερικής πολιτικής, οικονομικής πρακτικής, κοινωνικής ευαισθησίας και διαχείρισης του δημόσιου χρήματος δεν οφείλονται -όπως αποπροσανατολιστικά δηλώσατε- σε δήθεν δική μου "αιρετική" διάθεση, αλλά αντίθετα πηγάζουν από την ορθόδοξη θέση μου έναντι των αρχών της παράταξης και του προγράμματος του κόμματος που έχει σήμερα σχεδόν ξεχαστεί.</w:t>
      </w:r>
    </w:p>
    <w:p>
      <w:pPr>
        <w:pStyle w:val="Normal"/>
        <w:widowControl w:val="false"/>
        <w:autoSpaceDE w:val="false"/>
        <w:rPr/>
      </w:pPr>
      <w:r>
        <w:rPr/>
        <w:t xml:space="preserve"> </w:t>
      </w:r>
      <w:r>
        <w:rPr/>
        <w:t>Επομένως, προς αποτροπή των δυσμενών εξελίξεων για τη χώρα μας και του εκλογικού καταποντισμού της παράταξής μας, προτείνω εγκαίρως τις εξής κρίσιμες διορθώσεις της κυβερνητικής πολιτικής:</w:t>
      </w:r>
    </w:p>
    <w:p>
      <w:pPr>
        <w:pStyle w:val="Normal"/>
        <w:widowControl w:val="false"/>
        <w:autoSpaceDE w:val="false"/>
        <w:rPr/>
      </w:pPr>
      <w:r>
        <w:rPr/>
        <w:t xml:space="preserve"> </w:t>
      </w:r>
      <w:r>
        <w:rPr/>
        <w:t>Πρώτον, να εγκαταλειφθεί κάθε ιδέα συμβιβασμού στο θέμα των Σκοπίων. Να υλοποιηθεί η άρση όλων των ελληνικών δεσμεύσεων με την ταυτόχρονη δήλωση ότι η Ελλάδα δεν δέχεται και δε θα δεχθεί ποτέ μια ξένη "Μακεδονία" στα σύνορά της. Το εθνικό δημοψήφισμα, που έχω προτείνει, προσφέρει το νέο ισχυρό επιχείρημα-έρεισμα επανατοποθέτησης του θέματος έναντι φίλων και συμμάχων.</w:t>
      </w:r>
    </w:p>
    <w:p>
      <w:pPr>
        <w:pStyle w:val="Normal"/>
        <w:widowControl w:val="false"/>
        <w:autoSpaceDE w:val="false"/>
        <w:rPr/>
      </w:pPr>
      <w:r>
        <w:rPr/>
        <w:t xml:space="preserve"> </w:t>
      </w:r>
      <w:r>
        <w:rPr/>
        <w:t>Δεύτερον, ν' ακυρωθούν ή να ματαιωθούν όλες οι συμβάσεις (π.χ. ΑΓΕΤ, ΔΕΗ, ΟΤΕ). Γιατί ο δηλητηριώδης θόρυβος και ο προβληματισμός που συντηρούν, τραυματίζουν σοβαρά την παράταξή μας. Και γιατί δεν είναι δυνατόν να σύρεται μία κυβέρνηση της κάθαρσης σε ανακριτικές επιτροπές ούτε είναι δυνατόν να συνδέεται ένα υπερήφανο κόμμα, όπως το δικό μας, με τον κάθε Παντσαβόλτα.</w:t>
      </w:r>
    </w:p>
    <w:p>
      <w:pPr>
        <w:pStyle w:val="Normal"/>
        <w:widowControl w:val="false"/>
        <w:autoSpaceDE w:val="false"/>
        <w:rPr/>
      </w:pPr>
      <w:r>
        <w:rPr/>
        <w:t xml:space="preserve"> </w:t>
      </w:r>
      <w:r>
        <w:rPr/>
        <w:t>Τρίτον, να κατευθυνθεί η οικονομία προς την ανάπτυξη και την ευαισθησία στα προβλήματα των ασθενέστερων κοινωνικών τάξεων και του Έλληνα αγρότη και να τεθεί καταληκτική ημερομηνία στη λιτότητα.</w:t>
      </w:r>
    </w:p>
    <w:p>
      <w:pPr>
        <w:pStyle w:val="Normal"/>
        <w:widowControl w:val="false"/>
        <w:autoSpaceDE w:val="false"/>
        <w:rPr/>
      </w:pPr>
      <w:r>
        <w:rPr/>
        <w:t xml:space="preserve"> </w:t>
      </w:r>
      <w:r>
        <w:rPr/>
        <w:t>Τέλος, να περιορισθεί δραστικά και αποτελεσματικά ο υπερβολικός και καταστρεπτικός για το κόμμα "ζήλος" των ανθρώπων του περιβάλλοντός σας.</w:t>
      </w:r>
    </w:p>
    <w:p>
      <w:pPr>
        <w:pStyle w:val="Normal"/>
        <w:widowControl w:val="false"/>
        <w:autoSpaceDE w:val="false"/>
        <w:rPr/>
      </w:pPr>
      <w:r>
        <w:rPr/>
        <w:t xml:space="preserve"> </w:t>
      </w:r>
      <w:r>
        <w:rPr/>
        <w:t>Είναι λοιπόν σαφές, κύριε Πρόεδρε, ότι το κλειδί της ενότητας βρίσκεται στην καρδιά του συνόλου αυτών των σοβαρών διαφωνιών. Να είστε επίσης βέβαιος ότι τις απόψεις αυτές συνυπογράφει η συντριπτική πλειοψηφία των οπαδών του κόμματός μας. Αν λοιπόν πιστεύετε στην ενότητα, όπως λέτε δημόσια, είναι στο χέρι σας να τολμήσετε.</w:t>
      </w:r>
    </w:p>
    <w:p>
      <w:pPr>
        <w:pStyle w:val="Normal"/>
        <w:widowControl w:val="false"/>
        <w:autoSpaceDE w:val="false"/>
        <w:rPr/>
      </w:pPr>
      <w:r>
        <w:rPr/>
        <w:t xml:space="preserve"> </w:t>
      </w:r>
      <w:r>
        <w:rPr/>
        <w:t>Αν όμως τελικά δεν το πράξετε, τότε θα πρέπει ν' απαντηθεί από την ίδια την παράταξη, ποιος εκ των δύο -εσείς ή εγώ- είμαστε υπέρ ή κατά της Νέας Δημοκρατίας.</w:t>
      </w:r>
    </w:p>
    <w:p>
      <w:pPr>
        <w:pStyle w:val="Normal"/>
        <w:widowControl w:val="false"/>
        <w:autoSpaceDE w:val="false"/>
        <w:rPr/>
      </w:pPr>
      <w:r>
        <w:rPr/>
        <w:t xml:space="preserve"> </w:t>
      </w:r>
      <w:r>
        <w:rPr/>
        <w:t>Με τιμή,</w:t>
      </w:r>
    </w:p>
    <w:p>
      <w:pPr>
        <w:pStyle w:val="Normal"/>
        <w:widowControl w:val="false"/>
        <w:autoSpaceDE w:val="false"/>
        <w:rPr/>
      </w:pPr>
      <w:r>
        <w:rPr/>
        <w:t xml:space="preserve"> </w:t>
      </w:r>
      <w:r>
        <w:rPr/>
        <w:t>Αντώνης Κ. Σαμαράς"</w:t>
      </w:r>
    </w:p>
    <w:p>
      <w:pPr>
        <w:pStyle w:val="Normal"/>
        <w:widowControl w:val="false"/>
        <w:autoSpaceDE w:val="false"/>
        <w:rPr/>
      </w:pPr>
      <w:r>
        <w:rPr/>
        <w:t xml:space="preserve"> </w:t>
      </w:r>
      <w:r>
        <w:rPr/>
        <w:t>"ΝΕΑ ΔΗΜΟΚΡΑΤΙΑ</w:t>
      </w:r>
    </w:p>
    <w:p>
      <w:pPr>
        <w:pStyle w:val="Normal"/>
        <w:widowControl w:val="false"/>
        <w:autoSpaceDE w:val="false"/>
        <w:rPr/>
      </w:pPr>
      <w:r>
        <w:rPr/>
        <w:t xml:space="preserve"> </w:t>
      </w:r>
      <w:r>
        <w:rPr/>
        <w:t>ΓΕΝΙΚΟΣ ΔΙΕΥΘΥΝΤΗΣ Αθήνα, 22 Μαρτίου 1993</w:t>
      </w:r>
    </w:p>
    <w:p>
      <w:pPr>
        <w:pStyle w:val="Normal"/>
        <w:widowControl w:val="false"/>
        <w:autoSpaceDE w:val="false"/>
        <w:rPr/>
      </w:pPr>
      <w:r>
        <w:rPr/>
      </w:r>
    </w:p>
    <w:p>
      <w:pPr>
        <w:pStyle w:val="Normal"/>
        <w:widowControl w:val="false"/>
        <w:autoSpaceDE w:val="false"/>
        <w:rPr/>
      </w:pPr>
      <w:r>
        <w:rPr/>
        <w:t xml:space="preserve"> </w:t>
      </w:r>
      <w:r>
        <w:rPr/>
        <w:t>Αγαπητέ κ. Σαμαρά,</w:t>
      </w:r>
    </w:p>
    <w:p>
      <w:pPr>
        <w:pStyle w:val="Normal"/>
        <w:widowControl w:val="false"/>
        <w:autoSpaceDE w:val="false"/>
        <w:rPr/>
      </w:pPr>
      <w:r>
        <w:rPr/>
        <w:t xml:space="preserve"> </w:t>
      </w:r>
      <w:r>
        <w:rPr/>
        <w:t>Ο Πρόεδρος του κόμματος έλαβε την επιστολή σου της 13ης Μαρτίου 1993 και μου ανέθεσε να σου μεταφέρω επακριβώς τα ακόλουθα:</w:t>
      </w:r>
    </w:p>
    <w:p>
      <w:pPr>
        <w:pStyle w:val="Normal"/>
        <w:widowControl w:val="false"/>
        <w:autoSpaceDE w:val="false"/>
        <w:rPr/>
      </w:pPr>
      <w:r>
        <w:rPr/>
        <w:t xml:space="preserve"> </w:t>
      </w:r>
      <w:r>
        <w:rPr/>
        <w:t>Είναι σαφές ότι μέσα από προκατασκευασμένες αντιπαραθέσεις σταδιακά έφτασες στο τελευταίο σκαλοπάτι πριν από τη ρήξη σου με την παράταξη. Αλλά γι' αυτό δεν χρειαζόταν η αποστολή της επιστολής σου. Εκτός αν επιζητείς με αυτήν ένα "άλλοθι" έναντι όλων όσοι παρακολουθούν με προβληματισμό και έκπληξη την πρόσφατη πορεία σου.</w:t>
      </w:r>
    </w:p>
    <w:p>
      <w:pPr>
        <w:pStyle w:val="Normal"/>
        <w:widowControl w:val="false"/>
        <w:autoSpaceDE w:val="false"/>
        <w:rPr/>
      </w:pPr>
      <w:r>
        <w:rPr/>
        <w:t xml:space="preserve"> </w:t>
      </w:r>
      <w:r>
        <w:rPr/>
        <w:t>Με την επιστολή σου θέτεις τελεσιγραφικά όρους στον Πρωθυπουργό της χώρας, για την αλλαγή της κυβερνητικής πολιτικής.</w:t>
      </w:r>
    </w:p>
    <w:p>
      <w:pPr>
        <w:pStyle w:val="Normal"/>
        <w:widowControl w:val="false"/>
        <w:autoSpaceDE w:val="false"/>
        <w:rPr/>
      </w:pPr>
      <w:r>
        <w:rPr/>
        <w:t xml:space="preserve"> </w:t>
      </w:r>
      <w:r>
        <w:rPr/>
        <w:t>Η κυβερνητική πολιτική όμως προσδιορίζεται - και τυχόν μεταβάλλεται - όχι δι' αλληλογραφίας, αλλά από τα αρμόδια όργανα, με συγκεκριμένες δημοκρατικές διαδικασίες στις οποίες επί δύο χρόνια αδιαλείπτως μετείχες. Δεν πρόκειται συνεπώς σε καμία περίπτωση να συζητηθεί χάραξη ή διόρθωση της πολιτικής εκτός των αρμοδίων κομματικών και κυβερνητικών συλλογικών οργάνων.</w:t>
      </w:r>
    </w:p>
    <w:p>
      <w:pPr>
        <w:pStyle w:val="Normal"/>
        <w:widowControl w:val="false"/>
        <w:autoSpaceDE w:val="false"/>
        <w:rPr/>
      </w:pPr>
      <w:r>
        <w:rPr/>
        <w:t xml:space="preserve"> </w:t>
      </w:r>
      <w:r>
        <w:rPr/>
        <w:t>Ο συλλογισμός σου ή κάνει η παράταξη αυτό που εγώ υπαγορεύω ή την πλήττω στα νώτα και επιχειρώ να την οδηγήσω σε εκλογικό καταποντισμό, αποτελεί απαράδεκτο εκβιασμό.</w:t>
      </w:r>
    </w:p>
    <w:p>
      <w:pPr>
        <w:pStyle w:val="Normal"/>
        <w:widowControl w:val="false"/>
        <w:autoSpaceDE w:val="false"/>
        <w:rPr/>
      </w:pPr>
      <w:r>
        <w:rPr/>
        <w:t xml:space="preserve"> </w:t>
      </w:r>
      <w:r>
        <w:rPr/>
        <w:t>Γνωρίζεις καλά ότι η Νέα Δημοκρατία είναι ένα κόμμα με δημοκρατική δομή και οργάνωση και ήρθε στην εξουσία με συγκεκριμένο πρόγραμμα το οποίο ψήφισε ο ελληνικός Λαός και για την εφαρμογή και υλοποίηση του οποίου νυχθημερόν όλοι αγωνιζόμαστε μέσα από αρνητικές συγκυρίες και δόλιες υπονομεύσεις.</w:t>
      </w:r>
    </w:p>
    <w:p>
      <w:pPr>
        <w:pStyle w:val="Normal"/>
        <w:widowControl w:val="false"/>
        <w:autoSpaceDE w:val="false"/>
        <w:rPr/>
      </w:pPr>
      <w:r>
        <w:rPr/>
        <w:t xml:space="preserve"> </w:t>
      </w:r>
      <w:r>
        <w:rPr/>
        <w:t>Η άποψή σου ότι "θα πρέπει να απαντηθεί από την ίδια την παράταξη ποιος -εσείς ή εγώ- είναι υπέρ της Νέας Δημοκρατίας" υποκρύπτει την πρόθεσή σου για ιταμή κατάργηση όλων των καταστατικών και δημοκρατικά εκλεγμένων οργάνων του κόμματος.</w:t>
      </w:r>
    </w:p>
    <w:p>
      <w:pPr>
        <w:pStyle w:val="Normal"/>
        <w:widowControl w:val="false"/>
        <w:autoSpaceDE w:val="false"/>
        <w:rPr/>
      </w:pPr>
      <w:r>
        <w:rPr/>
        <w:t xml:space="preserve"> </w:t>
      </w:r>
      <w:r>
        <w:rPr/>
        <w:t>Σε ό,τι αφορά την ενότητα, που είναι η κύρια υποχρέωση όλων μας προς το Λαό της παρατάξεώς μας, ο καθένας αναδεικνύεται υπέρ ή εναντίον αυτής, ανάλογα με τις πράξεις του και την συνέπεια των αγώνων του.</w:t>
      </w:r>
    </w:p>
    <w:p>
      <w:pPr>
        <w:pStyle w:val="Normal"/>
        <w:widowControl w:val="false"/>
        <w:autoSpaceDE w:val="false"/>
        <w:rPr/>
      </w:pPr>
      <w:r>
        <w:rPr/>
        <w:t xml:space="preserve"> </w:t>
      </w:r>
      <w:r>
        <w:rPr/>
        <w:t>Το σύνολο των στελεχών και των οπαδών της Νέας Δημοκρατίας γνωρίζει ότι σήμερα η ενότητα του κόμματος υπονομεύεται μόνον από τις άκαιρες φιλοδοξίες και τα προσωπικά συμφέροντα ορισμένων ή από τις ανομολόγητες επιδιώξεις υπόπτων οικονομικών συμφερόντων, που θα ήταν ασφαλώς αδιανόητο, ο Πρόεδρος ενός υπερήφανου κόμματος να δεχθεί να ικανοποιήσει αντίθετα προς τις αρχές στις οποίες όλοι πιστεύουμε και εις βάρος της πορείας της παρατάξεως και των αληθινών συμφερόντων της χώρας.</w:t>
      </w:r>
    </w:p>
    <w:p>
      <w:pPr>
        <w:pStyle w:val="Normal"/>
        <w:widowControl w:val="false"/>
        <w:autoSpaceDE w:val="false"/>
        <w:rPr/>
      </w:pPr>
      <w:r>
        <w:rPr/>
        <w:t xml:space="preserve"> </w:t>
      </w:r>
      <w:r>
        <w:rPr/>
        <w:t>Ο Πρόεδρος του κόμματος μου ζήτησε τέλος, να σου τονίσω ότι ως αρχηγός της Νέας Δημοκρατίας, αλλά και ως ο άνθρωπος που βοήθησε αποφασιστικά την πολιτική σου ανάδειξη (όπως και άλλων πολλών) ειλικρινώς σε συμβουλεύει να μην κάνεις το "επόμενο βήμα".</w:t>
      </w:r>
    </w:p>
    <w:p>
      <w:pPr>
        <w:pStyle w:val="Normal"/>
        <w:widowControl w:val="false"/>
        <w:autoSpaceDE w:val="false"/>
        <w:rPr/>
      </w:pPr>
      <w:r>
        <w:rPr/>
        <w:t xml:space="preserve"> </w:t>
      </w:r>
      <w:r>
        <w:rPr/>
        <w:t>Και σε προτρέπει να βοηθήσεις το κόμμα αυτές τις δύσκολες για τον τόπο ώρες, σεβόμενος τη δημοκρατική αρχή της πλειοψηφίας και συμβάλλοντας τιμίως στο ξεπέρασμα των μεγάλων προβλημάτων που αντιμετωπίζει ο τόπος.</w:t>
      </w:r>
    </w:p>
    <w:p>
      <w:pPr>
        <w:pStyle w:val="Normal"/>
        <w:widowControl w:val="false"/>
        <w:autoSpaceDE w:val="false"/>
        <w:rPr/>
      </w:pPr>
      <w:r>
        <w:rPr/>
        <w:t xml:space="preserve"> </w:t>
      </w:r>
      <w:r>
        <w:rPr/>
        <w:t>Με τιμή,</w:t>
      </w:r>
    </w:p>
    <w:p>
      <w:pPr>
        <w:pStyle w:val="Normal"/>
        <w:widowControl w:val="false"/>
        <w:autoSpaceDE w:val="false"/>
        <w:rPr/>
      </w:pPr>
      <w:r>
        <w:rPr/>
        <w:t xml:space="preserve"> </w:t>
      </w:r>
      <w:r>
        <w:rPr/>
        <w:t>ΚΩΝΣΤΑΝΤΙΝΟΣ ΠΥΛΑΡΙΝΟΣ"</w:t>
      </w:r>
    </w:p>
    <w:p>
      <w:pPr>
        <w:pStyle w:val="Normal"/>
        <w:widowControl w:val="false"/>
        <w:autoSpaceDE w:val="false"/>
        <w:rPr/>
      </w:pPr>
      <w:r>
        <w:rPr/>
        <w:t xml:space="preserve"> </w:t>
      </w:r>
      <w:r>
        <w:rPr/>
        <w:t>Υ.Γ.</w:t>
      </w:r>
    </w:p>
    <w:p>
      <w:pPr>
        <w:pStyle w:val="Normal"/>
        <w:widowControl w:val="false"/>
        <w:autoSpaceDE w:val="false"/>
        <w:rPr/>
      </w:pPr>
      <w:r>
        <w:rPr/>
        <w:t xml:space="preserve"> </w:t>
      </w:r>
      <w:r>
        <w:rPr/>
        <w:t>Με δεδομένο το γεγονός της μακράς και αδιατάρακτης φιλίας μας και στα πλαίσια αυτής της επιστολής θα μου επιτρέψεις να σου εκφράσω μια προσωπική θέση: Είμαι βέβαιος ότι ο Αντώνης Σαμαράς, ποτέ δεν θα πλήξει διασπαστικά την παράταξη και τους συναδέλφους του στο κόμμα και στην κυβέρνηση. Αν κατά τρόπο απρόσμενο και παράλογο αυτό συμβεί, τότε τρία θα είναι τα αναπόφευκτα επακόλουθα:</w:t>
      </w:r>
    </w:p>
    <w:p>
      <w:pPr>
        <w:pStyle w:val="Normal"/>
        <w:widowControl w:val="false"/>
        <w:autoSpaceDE w:val="false"/>
        <w:rPr/>
      </w:pPr>
      <w:r>
        <w:rPr/>
        <w:t xml:space="preserve"> </w:t>
      </w:r>
      <w:r>
        <w:rPr/>
        <w:t>- Θα αναστατώσεις πρόσκαιρα την παράταξη η οποία να είσαι βέβαιος, θα αντέξει και αυτή τη δοκιμασία, όπως άντεξε από παρόμοιες δοκιμασίες και στο παρελθόν.</w:t>
      </w:r>
    </w:p>
    <w:p>
      <w:pPr>
        <w:pStyle w:val="Normal"/>
        <w:widowControl w:val="false"/>
        <w:autoSpaceDE w:val="false"/>
        <w:rPr/>
      </w:pPr>
      <w:r>
        <w:rPr/>
        <w:t xml:space="preserve"> </w:t>
      </w:r>
      <w:r>
        <w:rPr/>
        <w:t>- Θα αποδυναμώσεις άθελά σου το εσωτερικό μέτωπο με την πολιτική (ψυχολογική) ρευστότητα που θα δημιουργήσεις, ενισχύοντας εκείνους που επιβουλεύονται τα συμφέροντα του έθνους μας, σε μια κρίσιμη περίοδο για την Ελλάδα και τον Ελληνισμό.</w:t>
      </w:r>
    </w:p>
    <w:p>
      <w:pPr>
        <w:pStyle w:val="Normal"/>
        <w:widowControl w:val="false"/>
        <w:autoSpaceDE w:val="false"/>
        <w:rPr/>
      </w:pPr>
      <w:r>
        <w:rPr/>
        <w:t xml:space="preserve"> </w:t>
      </w:r>
      <w:r>
        <w:rPr/>
        <w:t>- Σε μια τέτοια αρνητική εξέλιξη μοιραία το κόμμα υπεύθυνο απέναντι στην εντολή του Λαού και θεματοφύλακας της ενότητος της παρατάξεως, είναι υποχρεωμένο να αμυνθεί.</w:t>
      </w:r>
    </w:p>
    <w:p>
      <w:pPr>
        <w:pStyle w:val="Normal"/>
        <w:widowControl w:val="false"/>
        <w:autoSpaceDE w:val="false"/>
        <w:rPr/>
      </w:pPr>
      <w:r>
        <w:rPr/>
      </w:r>
    </w:p>
    <w:p>
      <w:pPr>
        <w:pStyle w:val="Normal"/>
        <w:widowControl w:val="false"/>
        <w:autoSpaceDE w:val="false"/>
        <w:rPr/>
      </w:pPr>
      <w:r>
        <w:rPr/>
        <w:t xml:space="preserve"> </w:t>
      </w:r>
      <w:r>
        <w:rPr/>
        <w:t>ΘΕΟΔΩΡΟΣ-ΣΤΕΦΑΝΟΣ ΣΤΕΦΑΝΟΠΟΥΛΟΣ: Κυρίες και κύριοι συνάδελφοι, η διαδικασία που έπρεπε να ακολουθηθεί στηριζόταν στο νόμο, αλλά και σε εγκύκλιες οδηγίες της διυπουργικής επιτροπής αποκρατικοποιήσεων, που προδιέγραφαν το πλαίσιο των ενεργειών μέσα στο οποίο έπρεπε να κινηθεί ο ΟΑΕ για να έχουν οι πράξεις του σύννομα αποτελέσματα. Οι οδηγίες αυτές προέβλεπαν για περιπτώσεις όπως αυτή της ΑΓΕΤ ΗΡΑΚΛΗΣ, την σύμπραξη ορκωτών λογιστών.</w:t>
      </w:r>
    </w:p>
    <w:p>
      <w:pPr>
        <w:pStyle w:val="Normal"/>
        <w:widowControl w:val="false"/>
        <w:autoSpaceDE w:val="false"/>
        <w:rPr/>
      </w:pPr>
      <w:r>
        <w:rPr/>
        <w:t xml:space="preserve"> </w:t>
      </w:r>
      <w:r>
        <w:rPr/>
        <w:t>(Στο σημείο αυτό την Προεδρική Έδρα καταλαμβάνει ο Α' Αντιπρόεδρος της Βουλής κ. ΠΑΝΑΓΙΩΤΗΣ Ν. ΚΡΗΤΙΚΟΣ)</w:t>
      </w:r>
    </w:p>
    <w:p>
      <w:pPr>
        <w:pStyle w:val="Normal"/>
        <w:widowControl w:val="false"/>
        <w:autoSpaceDE w:val="false"/>
        <w:rPr/>
      </w:pPr>
      <w:r>
        <w:rPr/>
        <w:t xml:space="preserve"> </w:t>
      </w:r>
      <w:r>
        <w:rPr/>
        <w:t>Δεν ξέρω αν θα πρέπει εδώ να κάνουμε θεωρία για να δούμε κατά πόσο οι εγκύκλιες οδηγίες δεσμεύουν, ή όχι την διοίκηση, ως προς την εφαρμογή τους -σήμερα η θεωρία τείνει προς αυτήν την κατεύθυνση- αλλά, εν πάση περιπτώσει, η διοίκηση οφείλει να δεσμεύεται εκ των ιδίων της πράξεων. Και εδώ, στην περίπτωση της ΑΓΕΤ, οι προϋποθέσεις για την πώληση της εταιρείας δυστυχώς δεν τηρήθηκαν.</w:t>
      </w:r>
    </w:p>
    <w:p>
      <w:pPr>
        <w:pStyle w:val="Normal"/>
        <w:widowControl w:val="false"/>
        <w:autoSpaceDE w:val="false"/>
        <w:rPr/>
      </w:pPr>
      <w:r>
        <w:rPr/>
        <w:t xml:space="preserve"> </w:t>
      </w:r>
      <w:r>
        <w:rPr/>
        <w:t>Δεν έχουμε έκθεση ορκωτών λογιστών και βεβαίως, αφού δεν έχουμε έκθεση, δεν αξιολογήθηκε και η άποψή τους στο υπόμνημα προσφοράς.</w:t>
      </w:r>
    </w:p>
    <w:p>
      <w:pPr>
        <w:pStyle w:val="Normal"/>
        <w:widowControl w:val="false"/>
        <w:autoSpaceDE w:val="false"/>
        <w:rPr/>
      </w:pPr>
      <w:r>
        <w:rPr/>
        <w:t xml:space="preserve"> </w:t>
      </w:r>
      <w:r>
        <w:rPr/>
        <w:t>Ακόμη, κύριοι συνάδελφοι, πρέπει να πω ότι η επιλογή της ΜΟRGAΝ SΤΑΝLΕΥ σαν χρηματοοικονομικού συμβούλου του ΟΑΕ, ασφαλώς δεν έγινε με αντικειμενικά και διαφανή κριτήρια. Ούτε τα ποιοτικά κριτήρια πληρούσε η MORGAN STANLEY, ούτε τα οικονομικά. Τέταρτη κατετάγη από την άποψη των ποιοτικών κριτηρίων, η ακριβότερη ήταν από την άποψη της αμοιβής. Τελικώς η MORGAN STANLEY στοίχισε περίπου 1,5 δισ. στο ελληνικό Δημόσιο, στον ΟΑΕ.</w:t>
      </w:r>
    </w:p>
    <w:p>
      <w:pPr>
        <w:pStyle w:val="Normal"/>
        <w:widowControl w:val="false"/>
        <w:autoSpaceDE w:val="false"/>
        <w:rPr/>
      </w:pPr>
      <w:r>
        <w:rPr/>
        <w:t xml:space="preserve"> </w:t>
      </w:r>
      <w:r>
        <w:rPr/>
        <w:t xml:space="preserve">Η επίκληση της εξειδίκευσης και της εμπειρίας ανοίγει ολισθηρούς δρόμους και κάποτε πρέπει να καταργηθεί, ακόμα και για τις αναθέσεις στα δημόσια έργα και όπου αλλού, διότι πλέον εισάγει ένα στοιχείο κρίσεως που είναι πάρα πολύ γενικό και πολλές φορές παραβιάζεται κατ' αυτόν τον τρόπο η αρχή της ίσης αντιμετώπισης των υποψηφίων. </w:t>
      </w:r>
    </w:p>
    <w:p>
      <w:pPr>
        <w:pStyle w:val="Normal"/>
        <w:widowControl w:val="false"/>
        <w:autoSpaceDE w:val="false"/>
        <w:rPr/>
      </w:pPr>
      <w:r>
        <w:rPr/>
        <w:t xml:space="preserve"> </w:t>
      </w:r>
      <w:r>
        <w:rPr/>
        <w:t>Κύριοι συνάδελφοι, η επιλογή, σας είπα, της ΜΟRGΑΝ STANLΕΥ κόστισε στο Δημόσιο 1,5 δισ., περίπου, το οποίο κατέθεσε ο ΟΑΕ -ελπίζω κατά σύμπτωση- στην τράπεζα COUTTS AND COMPANY, την ίδια, δηλαδή, που χρησιμοποιούσε και ο Γεωργιάδης για τους λογαριασμούς του. Αλλά, ακόμη και από ηθική άποψη, αν θέλετε, η ΜΟRGΑΝ STANLEY δεν εδικαιούτο να είναι ο χρηματοοικονομικός σύμβουλος του ΟΑΕ στη συγκεκριμένη περίπτωση, γιατί υπήρξε χρηματοοικονομικός σύμβουλος της FERRUZZI, μητρικής της CALCESTRUZZI.</w:t>
      </w:r>
    </w:p>
    <w:p>
      <w:pPr>
        <w:pStyle w:val="Normal"/>
        <w:widowControl w:val="false"/>
        <w:autoSpaceDE w:val="false"/>
        <w:rPr/>
      </w:pPr>
      <w:r>
        <w:rPr/>
        <w:t xml:space="preserve"> </w:t>
      </w:r>
      <w:r>
        <w:rPr/>
        <w:t>Εγώ αμφισβητώ ακόμα και την εμπειρία της ΜORGAN STANLEY. Φαίνεται ότι η εμπειρία του κ. Μάνου υπήρξε ανωτέρα της ΜORGAN STANLEY και ο κ. Μάνος δεν πληρώθηκε με 1,5 δισ.. Διότι η ΜORGAN STANLEY έγραφε στον Παπαγεωργίου "σας εξορκίζω να αποδεχθείτε την προσφορά της κοινοπραξίας και να πείσετε τους Υπουργούς να μη δημιουργούν προσδοκίες, διότι σύμφωνα με τις πληροφορίες και τις εκτιμήσεις μας το τίμημα δε θα μπορούσε να ξεπεράσει τα 115 δισ.". Και βέβαια το ξεπέρασε.</w:t>
      </w:r>
    </w:p>
    <w:p>
      <w:pPr>
        <w:pStyle w:val="Normal"/>
        <w:widowControl w:val="false"/>
        <w:autoSpaceDE w:val="false"/>
        <w:rPr/>
      </w:pPr>
      <w:r>
        <w:rPr/>
        <w:t xml:space="preserve"> </w:t>
      </w:r>
      <w:r>
        <w:rPr/>
        <w:t>Κύριοι συνάδελφοι, στο σημείο αυτό είναι υποχρεωτικό να αναφερθούμε στην όλη ανάμειξη της Εθνικής Τράπεζας στην πώληση της ΑΓΕΤ. Η ανάμειξη αυτή υπήρξε -δε θα πω σκανδαλώδης- εξοργιστικά ύποπτη και αναιρεί, αν θέλετε και το επιχείρημα πως η πώληση υπήρξε πολιτικοϊδεολογικής επιλογή, γιατί εδώ πρόκειται για μια "κρατική αποκρατικοποίηση", έτσι όπως καταλήγει το θέμα.</w:t>
      </w:r>
    </w:p>
    <w:p>
      <w:pPr>
        <w:pStyle w:val="Normal"/>
        <w:widowControl w:val="false"/>
        <w:autoSpaceDE w:val="false"/>
        <w:rPr/>
      </w:pPr>
      <w:r>
        <w:rPr/>
        <w:t xml:space="preserve"> </w:t>
      </w:r>
      <w:r>
        <w:rPr/>
        <w:t>Τον Αύγουστο του 1991 -το ξέρετε- η Εθνική Τράπεζα παρουσιάζεται ως αναγκαίος, ως πιθανός πωλητής, αφού ο κ. Χριστοδούλου και ο Διοικητής της Τράπεζας, ο Μιχάλης Βρανόπουλος από κοινού διαβεβαιώνουν πως όποιος αγοράσει τις μετοχές της ΑΓΕΤ-ΗΡΑΚΛΗΣ θα έχει και τον έλεγχο της εταιρίας, ανεξάρτητα από την έκβαση του δικαστικού αγώνα που έχει ανοίξει. Αλλά δύο μέρες πριν από την πρόσκληση για την επίδειξη ενδιαφέροντος, στις 28 Οκτωβρίου, η Εθνική Τράπεζα μεταβάλλει τη στάση της και εκδηλώνει πλέον ενδιαφέρον να συμμετάσχει ως αγοραστής. Παρά το γεγονός όμως ότι αλλάζει ρόλο, η Εθνική Τράπεζα συνεχίζει να λαμβάνει γνώση των εμπιστευτικών πληροφοριών μέσω του ΟΑΕ και της MΟRGAN STANLEY, αλλά και μέσω της θυγατρικής της ΕΤΕΒΑ που μέχρι τις 9 Δεκεμβρίου, -δύο, δηλαδή, μόλις μέρες πριν από την υποβολή των προσφορών- εξακολουθεί να είναι, μαζί με τη MORGAN STANLEY, ο χρηματοοικονομικός σύμβουλος του ΟΑΕ για την πώληση της ΑΓΕΤ.</w:t>
      </w:r>
    </w:p>
    <w:p>
      <w:pPr>
        <w:pStyle w:val="Normal"/>
        <w:widowControl w:val="false"/>
        <w:autoSpaceDE w:val="false"/>
        <w:rPr/>
      </w:pPr>
      <w:r>
        <w:rPr/>
        <w:t xml:space="preserve"> </w:t>
      </w:r>
      <w:r>
        <w:rPr/>
        <w:t>Μεταξύ 6 και 10 Δεκεμβρίου, κυρίες και κύριοι συνάδελφοι, και η MORGAN STANLEY και ο ΟΑΕ προσπαθούν, ο καθένας για λογαριασμό του, να αποσείσουν τις ευθύνες για την παράνομη συμμετοχή της ΕΤΕ στο διαγωνισμό. Στις 6 Δεκεμβρίου ανησυχεί η MORGAN STANLEY για τη συμμετοχή της Εθνικής και πληροφορεί για την ανησυχία της τον ΟΑΕ. Από εκεί και πέρα οι άνθρωποι της MORGAN STANLEY κοιμούνται ήσυχοι.</w:t>
      </w:r>
    </w:p>
    <w:p>
      <w:pPr>
        <w:pStyle w:val="Normal"/>
        <w:widowControl w:val="false"/>
        <w:autoSpaceDE w:val="false"/>
        <w:rPr/>
      </w:pPr>
      <w:r>
        <w:rPr/>
        <w:t xml:space="preserve"> </w:t>
      </w:r>
      <w:r>
        <w:rPr/>
        <w:t xml:space="preserve">Στις 10 Δεκεμβρίου ο ΟΑΕ από την πλευρά του θεωρεί τη συμμετοχή της Εθνικής σαν ολίσθημα της MORGAN STANLEY και πληροφορεί γι' αυτό το Υπουργείο Βιομηχανίας. Με την κίνηση αυτή καθαρίζει και ο ΟΑΕ. </w:t>
      </w:r>
    </w:p>
    <w:p>
      <w:pPr>
        <w:pStyle w:val="Normal"/>
        <w:widowControl w:val="false"/>
        <w:autoSpaceDE w:val="false"/>
        <w:rPr/>
      </w:pPr>
      <w:r>
        <w:rPr/>
        <w:t xml:space="preserve"> </w:t>
      </w:r>
      <w:r>
        <w:rPr/>
        <w:t>Στις 10 Δεκεμβρίου, όμως, CAL και ΕΤΕ με επιστολή τους προς την MORGAN STANLEY υποβάλλουν κοινή προσφορά. Από την κοινή αυτή προσφορά, που κυριολεκτικά δυναμιτίζει τον διαγωνισμό, προκύπτει και κάποια συμφωνία προγενέστερη για τη δημιουργία της CAL-NAT.</w:t>
      </w:r>
    </w:p>
    <w:p>
      <w:pPr>
        <w:pStyle w:val="Normal"/>
        <w:widowControl w:val="false"/>
        <w:autoSpaceDE w:val="false"/>
        <w:rPr/>
      </w:pPr>
      <w:r>
        <w:rPr/>
        <w:t xml:space="preserve"> </w:t>
      </w:r>
      <w:r>
        <w:rPr/>
        <w:t>Όπως καταθέτει στον Εφέτη Ανακριτή ο υποδιοικητής του μακαρίτη Βρανόπουλου, ο κ. Αρχοντής, ο Βρανόπουλος χειριζόταν μόνος του το θέμα. Και πραγματικά, για την Τράπεζα, για τις εσωτερικές διαδικασίες, φαίνεται ότι ο Βρανόπουλος δεν έδινε κανένα λογαριασμό. Ούτε για την υποβολή επιστολής για την εκδήλωση ενδιαφέροντος είχε ενημερώσει κανένα, ούτε για την άντληση των 60 δισ. από τη διατραπεζική αγορά είχε ενημερώσει κανένα, ούτε είχε ζητήσει από κανένα να γίνει έλεγχος της φερεγγυότητας της CALCESTRUZZI και της FERRUZZI. Είναι σαφές ότι ο Βρανόπουλος δεν έκανε τέτοιου είδους κινήσεις.</w:t>
      </w:r>
    </w:p>
    <w:p>
      <w:pPr>
        <w:pStyle w:val="Normal"/>
        <w:widowControl w:val="false"/>
        <w:autoSpaceDE w:val="false"/>
        <w:rPr/>
      </w:pPr>
      <w:r>
        <w:rPr/>
        <w:t xml:space="preserve"> </w:t>
      </w:r>
      <w:r>
        <w:rPr/>
        <w:t>Όμως, πόσο μόνος αποφάσισε ο Βρανόπουλος; Από τις μαρτυρίες, κυρίες και κύριοι συνάδελφοι, που υπάρχουν μέσα στην ογκώδη δικογραφία -μαρτυρίες της κας Ξαφά, του κ. Παλαιοκρασσά, του κ. Χριστοδούλου που δυστυχώς δεν έχω το χρόνο αυτήν τη στιγμή να σας διαβάσω, του κυρίου Παπαγεωργίου, από την κατάθεση του ίδιου του κ. Βρανόπουλου- διαπιστώνεται ότι ο κ. Βρανόπουλος έχει πάρει έγκριση για τις συγκεκριμένες ενέργειές του από την άτυπη σύσκεψη της ΔΕΑ της 5ης Δεκεμβρίου.</w:t>
      </w:r>
    </w:p>
    <w:p>
      <w:pPr>
        <w:pStyle w:val="Normal"/>
        <w:widowControl w:val="false"/>
        <w:autoSpaceDE w:val="false"/>
        <w:rPr/>
      </w:pPr>
      <w:r>
        <w:rPr/>
        <w:t xml:space="preserve"> </w:t>
      </w:r>
      <w:r>
        <w:rPr/>
        <w:t>Κύριοι συνάδελφοι, ο ίδιος ο κ. Βολονάσης, στο πόρισμά του -το απαλλακτικό πόρισμα- κάνει δεκτό πως "η συνεργασία της Εθνικής Τράπεζας και της CAL ήταν αποτέλεσμα πρωτοβουλίας του Βρανόπουλου στα πλαίσια κυβερνητικών οδηγιών". "Η συμμετοχή της ΕΤΕ στη διαδικασία εξαγοράς της ΑΓΕΤ" -συνεχίζει ο Αντιεισαγγελέας του Αρείου Πάγου- "οφείλετο σε κυβερνητική υπόδειξη". Μάλιστα, ο κ. Βολονάσης θεωρεί ότι ο Βρανόπουλος πιέστηκε προς αυτήν την κατεύθυνση. "Η πίεση" -λέει- "ασκήθηκε προς τη συγκεκριμένη Τράπεζα" -προς την Εθνική- "δεδομένου του ελέγχου της αμέσως και εμμέσως από το Δημόσιο".</w:t>
      </w:r>
    </w:p>
    <w:p>
      <w:pPr>
        <w:pStyle w:val="Normal"/>
        <w:widowControl w:val="false"/>
        <w:autoSpaceDE w:val="false"/>
        <w:rPr/>
      </w:pPr>
      <w:r>
        <w:rPr/>
        <w:t xml:space="preserve"> </w:t>
      </w:r>
      <w:r>
        <w:rPr/>
        <w:t>Αυτή είναι η άποψη του κ. Βολονάση, ο οποίος δεν αγνοεί βεβαίως ότι η Κυβέρνηση ελέγχει τον Διοικητή, αφού και τον διορίζει και μπορεί και να τον απολύσει. Και αν διαφωνούσε η Κυβέρνηση με τους χειρισμούς του Βρανόπουλου, θα μπορούσε να τον είχε απολύσει.</w:t>
      </w:r>
    </w:p>
    <w:p>
      <w:pPr>
        <w:pStyle w:val="Normal"/>
        <w:widowControl w:val="false"/>
        <w:autoSpaceDE w:val="false"/>
        <w:rPr/>
      </w:pPr>
      <w:r>
        <w:rPr/>
        <w:t xml:space="preserve"> </w:t>
      </w:r>
      <w:r>
        <w:rPr/>
        <w:t>Σήμερα, κύριοι συνάδελφοι, ο κ. Μάνος μας εξήγησε για ποιο λόγο στην τελική διαπραγμάτευση δε συμμετείχε και ο μακαρίτης ο Βρανόπουλος. Μας είπε ότι διαπραγματεύθηκε με τον PANZAVOLTA, γιατί αυτός εκπροσωπούσε την πλειοψηφία της αγοράστριας εταιρείας. Ξέχασε, όμως, να μας πει ότι τις μετοχές δεν τις αγόρασε η CΑL-ΝΑΤ. Η CAL και η Εθνική τις αγόρασαν. Περισσότερες μετοχές αγόρασε η ΕΤΕ απ' ό,τι αγόρασε η CALCESTRUZZI από τον ΟΑΕ. Περισσότερα χρήματα κατέβαλε η ΕΤΕ, απ' όσα κατέβαλε η CALCESTRUZZI για την αγορά των μετοχών. Στη συνέχεια, εκχώρησαν αυτές τις μετοχές στην CΑL-ΝΑΤ, με τέτοιο τρόπο, ώστε η πλειοψηφία των μετοχών να ελέγχεται από την CALCESTRUZZI.</w:t>
      </w:r>
    </w:p>
    <w:p>
      <w:pPr>
        <w:pStyle w:val="Normal"/>
        <w:widowControl w:val="false"/>
        <w:autoSpaceDE w:val="false"/>
        <w:rPr/>
      </w:pPr>
      <w:r>
        <w:rPr/>
        <w:t xml:space="preserve"> </w:t>
      </w:r>
      <w:r>
        <w:rPr/>
        <w:t>Και μια και μιλάμε για καταβολές χρημάτων, κύριοι συνάδελφοι, έψαξα ολόκληρη τη δικογραφία και δε βρήκα κανένα παραστατικό -και εκπλήσσομαι- κανένα τριπλότυπο εισπράξεως. Κατετέθησαν κάποια δισεκατομμύρια, δραχμοποιήθηκαν βάσει της συμφωνίας κάποια δισεκατομμύρια ECU, στην Ελλάδα. Νομίζω ότι πρέπει να έλθει αυτό το παραστατικό.</w:t>
      </w:r>
    </w:p>
    <w:p>
      <w:pPr>
        <w:pStyle w:val="Normal"/>
        <w:widowControl w:val="false"/>
        <w:autoSpaceDE w:val="false"/>
        <w:rPr/>
      </w:pPr>
      <w:r>
        <w:rPr/>
        <w:t xml:space="preserve"> </w:t>
      </w:r>
      <w:r>
        <w:rPr/>
        <w:t>Ζητάω, κύριε Υπουργέ των Οικονομικών, να μας δώσετε αυτό το παραστατικό της κατάθεσης των χρημάτων, τουλάχιστον από την πλευρά της CALCESTRUZZI. Να το καταθέσετε στη Βουλή. Και μη μου πείτε ότι το βάλατε στον προϋπολογισμό. Δεν είναι δυνατόν να κατατέθηκαν ή να δραχμοποιήθηκαν χρήματα χωρίς να υπάρχει παραστατικό.</w:t>
      </w:r>
    </w:p>
    <w:p>
      <w:pPr>
        <w:pStyle w:val="Normal"/>
        <w:widowControl w:val="false"/>
        <w:autoSpaceDE w:val="false"/>
        <w:rPr/>
      </w:pPr>
      <w:r>
        <w:rPr/>
        <w:t xml:space="preserve"> </w:t>
      </w:r>
      <w:r>
        <w:rPr/>
        <w:t>Κύριοι συνάδελφοι, ο PANZAVOLTA έχει διαφορετική άποψη και για την επιτυχία των 124 δισ. Την ίδια δε άποψη είχε και ο μακαρίτης Βρανόπουλος. Αυτό που πανηγύρισε η κυβέρνηση ως μεγάλη διαπραγματευτική επιτυχία του κ. Μάνου, ξέρετε πώς το δικαιολογεί ο Βρανόπουλος;</w:t>
      </w:r>
    </w:p>
    <w:p>
      <w:pPr>
        <w:pStyle w:val="Normal"/>
        <w:widowControl w:val="false"/>
        <w:autoSpaceDE w:val="false"/>
        <w:rPr/>
      </w:pPr>
      <w:r>
        <w:rPr/>
        <w:t xml:space="preserve"> </w:t>
      </w:r>
      <w:r>
        <w:rPr/>
        <w:t>Λέει στην κατάθεσή του: "Ο κ. PANZAVOLTA, πριν συναντήσει τον κ. Μάνο, για να διαπραγματευθεί, με επισκέφθηκε και μου το ανακοίνωσε. Επειδή η αρχική μας συμφωνία ήταν να φθάσουμε μέχρι 116 δισ., με ρώτησε, αν θα μπορούσε να υπερβεί το ποσό αυτό και να φθάσει τα 124 δισ., που δεν μπορούσε να υπερβεί. Εγώ συμφώνησα". Συμφώνησε δηλαδή πριν από "τη σκληρή και επίπονη διαπραγμάτευση" των 5 ωρών ο κ. PANZAVOLTA με το Διοικητή της Εθνικής για τα 124 δισ., που είναι το τελικό τίμημα, και ο κ. Μάνος διαπραγματευόταν για ένα πράγμα, για το οποίο έπρεπε να τον κάνει κοινωνό ο μακαρίτης ο Βρανόπουλος. Αμέσως μόλις ο PANZAVOLTA βγήκε από το γραφείο του, όφειλε να τον πάρει τηλέφωνο και να του πει "άκουσε, δίνει 124 δισ.".</w:t>
      </w:r>
    </w:p>
    <w:p>
      <w:pPr>
        <w:pStyle w:val="Normal"/>
        <w:widowControl w:val="false"/>
        <w:autoSpaceDE w:val="false"/>
        <w:rPr/>
      </w:pPr>
      <w:r>
        <w:rPr/>
        <w:t xml:space="preserve"> </w:t>
      </w:r>
      <w:r>
        <w:rPr/>
        <w:t xml:space="preserve">Εγώ πιστεύω ότι, αφού ήξερε ο Βρανόπουλος, πρέπει να ήξερε και ο κ. Μάνος. Απλά χάθηκαν μερικές πολύτιμες ώρες στο γραφείο του Υπουργού Εθνικής Οικονομίας. </w:t>
      </w:r>
    </w:p>
    <w:p>
      <w:pPr>
        <w:pStyle w:val="Normal"/>
        <w:widowControl w:val="false"/>
        <w:autoSpaceDE w:val="false"/>
        <w:rPr/>
      </w:pPr>
      <w:r>
        <w:rPr/>
        <w:t xml:space="preserve"> </w:t>
      </w:r>
      <w:r>
        <w:rPr/>
        <w:t xml:space="preserve">Είναι γνωστά τα ποσοστά που αγόρασε η ΕΤΕ από μετοχές και πώς αυτές, από μετοχές πλειοψηφίας, βρέθηκαν μετοχές μειοψηφίας. </w:t>
      </w:r>
    </w:p>
    <w:p>
      <w:pPr>
        <w:pStyle w:val="Normal"/>
        <w:widowControl w:val="false"/>
        <w:autoSpaceDE w:val="false"/>
        <w:rPr/>
      </w:pPr>
      <w:r>
        <w:rPr/>
        <w:t xml:space="preserve"> </w:t>
      </w:r>
      <w:r>
        <w:rPr/>
        <w:t xml:space="preserve">Κύριοι συνάδελφοι, η CAL απέκτησε ουσιαστικά τον έλεγχο, εισφέροντας ελάχιστα χρήματα. Η ΕΤΕ γίνεται αυτόματα μειοψηφία, έχοντας όμως αγοράσει μετοχές στην ίδια τιμή. </w:t>
      </w:r>
    </w:p>
    <w:p>
      <w:pPr>
        <w:pStyle w:val="Normal"/>
        <w:widowControl w:val="false"/>
        <w:autoSpaceDE w:val="false"/>
        <w:rPr/>
      </w:pPr>
      <w:r>
        <w:rPr/>
        <w:t xml:space="preserve"> </w:t>
      </w:r>
      <w:r>
        <w:rPr/>
        <w:t>Ακούστε, τι λέει ο PANZAVOLTA: "Ως προς το θέμα της αγοράς των μετοχών από την CAL και την ΕΤΕ στην ίδια τιμή, καίτοι εμείς ασκούσαμε τη διοίκηση, το γεγονός δικαιολογείται από τους ειδικότερους όρους της μεταξύ μας συμφωνίας". Αυτή τη συμφωνία, που δεν την ήξερε κανένας για πάρα πολύ χρόνο. Ο ίδιος, όμως, ο Βρανόπουλος, ομολογεί στον κ. Βολονάση, ότι το πακέτο της πλειοψηφίας είχε πολύ μεγαλύτερη αξία από τις υπόλοιπες μετοχές της ΑΓΕΤ, διότι οι τιμές των μετοχών αυτών δεν είναι κατά 25% ακριβότερες, όπως λέτε εσείς στην πρότασή σας, κύριοι συνάδελφοι του ΠΑ.ΣΟ.Κ., αλλά μπορεί να φθάσουν και μέχρι 100% ακριβότερες.</w:t>
      </w:r>
    </w:p>
    <w:p>
      <w:pPr>
        <w:pStyle w:val="Normal"/>
        <w:widowControl w:val="false"/>
        <w:autoSpaceDE w:val="false"/>
        <w:rPr/>
      </w:pPr>
      <w:r>
        <w:rPr/>
        <w:t xml:space="preserve"> </w:t>
      </w:r>
      <w:r>
        <w:rPr/>
        <w:t>Βέβαια ο Βρανόπουλος το θυμάται αυτό μόνο για να εξηγήσει γιατί η Τράπεζα δε θα έχανε στην περίπτωση της διάλυσης της CAL-NΑT. Δεν το θυμάται, όμως, όταν καταθέτει στον κ. Βολονάση για την αγορά των μετοχών από τον ΟΑΕ. Το ομολογεί πάντως στην εξεταστική επιτροπή της Βουλής όπου λέει: δώσαμε 61 δισ. και αγοράσαμε μειοψηφία.</w:t>
      </w:r>
    </w:p>
    <w:p>
      <w:pPr>
        <w:pStyle w:val="Normal"/>
        <w:widowControl w:val="false"/>
        <w:autoSpaceDE w:val="false"/>
        <w:rPr/>
      </w:pPr>
      <w:r>
        <w:rPr/>
        <w:t xml:space="preserve"> </w:t>
      </w:r>
      <w:r>
        <w:rPr/>
        <w:t>Κυρίες και κύριοι συνάδελφοι, στην πώληση της ΑΓΕΤ πρωτεύοντα ρόλο έπαιξε ο Νίκος ο Γεωργιάδης, που ήταν ο πανταχού παρών άνθρωπος κατά το Βρανόπουλο. Κατά το Ντάντε Τζελάτι, όμως, το ηγετικό στέλεχος της CALCESTRUZZI, ήταν μεταφραστής. Ο Τζελάτι λέει μάλιστα ότι δεν ξέρει αν αμείφθηκε ο Γεωργιάδης γι' αυτήν τη μεταφραστική του δουλειά. Είναι γνωστή η κατάθεση του Γεωργίου Τσάτσου και δεν πρόκειται να ασχοληθώ μ' αυτήν. Την ξέρουν οι συνάδελφοι. Εκείνο που ενδιαφέρει εμένα είναι ότι ο Γεωργιάδης διαχειρίζεται δύο λογαριασμούς. Ο ένας είναι μέρος του συστήματος Μπερλίνι, τροφοδοτείται και φτάνει τα 10,5 εκατ. δολάρια. Ο άλλος περιλαμβάνει τις αμοιβές του και φτάνει τα 12 εκατ. δολάρια.</w:t>
      </w:r>
    </w:p>
    <w:p>
      <w:pPr>
        <w:pStyle w:val="Normal"/>
        <w:widowControl w:val="false"/>
        <w:autoSpaceDE w:val="false"/>
        <w:rPr/>
      </w:pPr>
      <w:r>
        <w:rPr/>
        <w:t xml:space="preserve"> </w:t>
      </w:r>
      <w:r>
        <w:rPr/>
        <w:t>ΧΡΗΣΤΟΣ ΡΟΚΟΦΥΛΛΟΣ: Στον ίδιο λογαριασμό είναι.</w:t>
      </w:r>
    </w:p>
    <w:p>
      <w:pPr>
        <w:pStyle w:val="Normal"/>
        <w:widowControl w:val="false"/>
        <w:autoSpaceDE w:val="false"/>
        <w:rPr/>
      </w:pPr>
      <w:r>
        <w:rPr/>
        <w:t xml:space="preserve"> </w:t>
      </w:r>
      <w:r>
        <w:rPr/>
        <w:t>ΣΤΕΦΑΝΟΣ ΣΤΕΦΑΝΟΠΟΥΛΟΣ: Είναι δύο λογαριασμοί στην ίδια Τράπεζα, στην COUTTS &amp; CO. Τα χρήματα αυτά διοχετεύθηκαν, όπως ξέρετε, στην EUROTOYRS, παρέμειναν στη διάθεση της Τράπεζας δύο χρόνια και ένα μήνα και μετά επιστράφηκαν.</w:t>
      </w:r>
    </w:p>
    <w:p>
      <w:pPr>
        <w:pStyle w:val="Normal"/>
        <w:widowControl w:val="false"/>
        <w:autoSpaceDE w:val="false"/>
        <w:rPr/>
      </w:pPr>
      <w:r>
        <w:rPr/>
        <w:t xml:space="preserve"> </w:t>
      </w:r>
      <w:r>
        <w:rPr/>
        <w:t>Θα συνεχίσω αυτά που θέλω να πω στη δευτερολογία μου γιατί τώρα δεν προφθαίνω. Εμείς, πάντως κύριοι συνάδελφοι, θα θέλαμε να πούμε τα εξής: Πιστεύουμε ότι σ' αυτήν την υπόθεση, στην οποία εμπλέκονται πολιτικά πρόσωπα, το μαχαίρι πρέπει να φτάσει μέχρι το κόκαλο, όπως έχει πει ο Πρόεδρός μας, για τη συγκρότηση της προανακριτικής επιτροπής, γιατί πιστεύουμε ότι πρέπει να χυθεί άπλετο φως και ότι οποιαδήποτε σκιά βαρύνει μέλος του Κοινοβουλίου ή διατελέσαν μέλος της Κυβέρνησης είναι ζημιά για τον ελληνικό πολιτικό κόσμο και για τους θεσμούς. Θα είμαστε, όμως, πολύ προσεκτικοί στο να στείλουμε ανθρώπους στο Ειδικό Δικαστήριο. Η συγκεκριμένη στάση μας για την προανακριτική επιτροπή δεν προϋποθέτει και ανάλογη στάση στο πόρισμα και την ψηφοφορία που θα ακολουθήσει. Θέλουμε ατράνταχτα στοιχεία, ατράνταχτες αποδείξεις, έστω και αν αυτές οι αποδείξεις δεν απαιτούνται για τον κοινό Έλληνα. Γιατί η Ελλάδα, τουλάχιστον για την Πολιτική Άνοιξη, δεν μπορεί να ζει στη σκιά των Ειδικών Δικαστηρίων.</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Χειροκροτήματα από την Πτέρυγα της Πολιτικής Άνοιξης).</w:t>
      </w:r>
    </w:p>
    <w:p>
      <w:pPr>
        <w:pStyle w:val="Normal"/>
        <w:widowControl w:val="false"/>
        <w:autoSpaceDE w:val="false"/>
        <w:rPr/>
      </w:pPr>
      <w:r>
        <w:rPr/>
        <w:t xml:space="preserve"> </w:t>
      </w:r>
      <w:r>
        <w:rPr/>
        <w:t>ΠΡΟΕΔΡΕΥΩΝ (Παναγιώτης Ν. Κρητικός): Ο κ. Γεράσιμος Αραβανής έχει το λόγο.</w:t>
      </w:r>
    </w:p>
    <w:p>
      <w:pPr>
        <w:pStyle w:val="Normal"/>
        <w:widowControl w:val="false"/>
        <w:autoSpaceDE w:val="false"/>
        <w:rPr/>
      </w:pPr>
      <w:r>
        <w:rPr/>
        <w:t xml:space="preserve"> </w:t>
      </w:r>
      <w:r>
        <w:rPr/>
        <w:t xml:space="preserve">ΓΕΡΑΣΙΜΟΣ ΑΡΑΒΑΝΗΣ: Κύριε Πρόεδρε, κυρίες και κύριοι συνάδελφοι, το θέμα της ΑΓΕΤ-ΗΡΑΚΛΗΣ, το θέμα της πώλησής της, απασχολεί για πολλοστή φορά τη Βουλή και μάλιστα από ορισμένες απόψεις μπορεί να πει κανείς δικαιολογημένα, γιατί είναι ένα θέμα σοβαρό. </w:t>
      </w:r>
    </w:p>
    <w:p>
      <w:pPr>
        <w:pStyle w:val="Normal"/>
        <w:widowControl w:val="false"/>
        <w:autoSpaceDE w:val="false"/>
        <w:rPr/>
      </w:pPr>
      <w:r>
        <w:rPr/>
        <w:t xml:space="preserve"> </w:t>
      </w:r>
      <w:r>
        <w:rPr/>
        <w:t>Ιδιαίτερα την περίοδο πριν τις εκλογές έγιναν πολλές συζητήσεις, και στον κοινοβουλευτικό έλεγχο, και έγινε και προ ημερήσιας διάταξης συζήτηση. Μετά τις εκλογές καταθέσαμε δύο επίκαιρες ερωτήσεις θέτοντας το θέμα του μέλλοντος της ΑΓΕΤ-ΗΡΑΚΛΗΣ και το τι θα γίνει σχετικά με την επαναφορά της στο Δημόσιο. Πράγματι, δεν υπάρχει μέχρι σήμερα εξέλιξη σ' αυτό το τόσο σοβαρό θέμα.</w:t>
      </w:r>
    </w:p>
    <w:p>
      <w:pPr>
        <w:pStyle w:val="Normal"/>
        <w:widowControl w:val="false"/>
        <w:autoSpaceDE w:val="false"/>
        <w:rPr/>
      </w:pPr>
      <w:r>
        <w:rPr/>
        <w:t xml:space="preserve"> </w:t>
      </w:r>
      <w:r>
        <w:rPr/>
        <w:t>Σήμερα συζητάμε την πρόταση κατηγορίας των Βουλευτών του ΠΑ.ΣΟ.Κ., κατά του πρώην πρωθυπουργού κ. Μητσοτάκη και των δύο πρώην υπουργών της Νέας Δημοκρατίας, με βάση το άρθρο 86 του Συντάγματος, τον Κανονισμό της Βουλής και το νόμο περί ευθύνης υπουργών.</w:t>
      </w:r>
    </w:p>
    <w:p>
      <w:pPr>
        <w:pStyle w:val="Normal"/>
        <w:widowControl w:val="false"/>
        <w:autoSpaceDE w:val="false"/>
        <w:rPr/>
      </w:pPr>
      <w:r>
        <w:rPr/>
        <w:t xml:space="preserve"> </w:t>
      </w:r>
      <w:r>
        <w:rPr/>
        <w:t xml:space="preserve">Θα θέλαμε να πούμε, κύριοι συνάδελφοι, ότι η ιστορία της ΑΓΕΤ-ΗΡΑΚΛΗΣ σε όλη της τη διαδρομή είναι μία ιστορία αμαρτωλή από κάθε άποψη. Κυριολεκτικά είναι ένα σκάνδαλο -και δεν αναφέρομαι μόνο στην τελευταία περίοδο- όπως παραδείγματος χάριν, ο βίος και η πολιτεία των Τσάτσων, που κυριολεκτικά με τα χρήματα του Ελληνικού Λαού έστησαν ένα χρυσωρυχείο. </w:t>
      </w:r>
    </w:p>
    <w:p>
      <w:pPr>
        <w:pStyle w:val="Normal"/>
        <w:widowControl w:val="false"/>
        <w:autoSpaceDE w:val="false"/>
        <w:rPr/>
      </w:pPr>
      <w:r>
        <w:rPr/>
        <w:t xml:space="preserve"> </w:t>
      </w:r>
      <w:r>
        <w:rPr/>
        <w:t>Είναι χαρακτηριστικό ότι ελέγχοντας το 12% των μετοχών, ενώ η Εθνική Τράπεζα έλεγχε το 40%, έκαναν οι Τσάτσοι το κουμάντο. Αφού καταλήστευσαν κυριολεκτικά την επιχείρηση και δεν την εκσυγχρόνισαν, την κατέστησαν προβληματική. Έρχονται τα στοιχεία υπερτιμολόγησης που δημοσιεύθηκαν το 1982, επί ΠΑ.ΣΟ.Κ., με τα οποία παραπέμφθηκαν στη Δικαιοσύνη, για να μην προσκομισθούν όμως τα στοιχεία στη δίκη και να αθωωθούν πανηγυρικά.</w:t>
      </w:r>
    </w:p>
    <w:p>
      <w:pPr>
        <w:pStyle w:val="Normal"/>
        <w:widowControl w:val="false"/>
        <w:autoSpaceDE w:val="false"/>
        <w:rPr/>
      </w:pPr>
      <w:r>
        <w:rPr/>
        <w:t xml:space="preserve"> </w:t>
      </w:r>
      <w:r>
        <w:rPr/>
        <w:t>Προχωρά η κυβέρνηση του ΠΑ.ΣΟ.Κ. τότε στη λεγόμενη κοινωνικοποίηση των χρεών και ουσιαστικά απαλλάσσει από τις τεράστιες ευθύνες και τα χρέη τους παλιούς ιδιοκτήτες. Οι μετοχές εισάγονται στο Χρηματιστήριο, ανατίθεται στη CITY CORP η αποτίμησή τους και ουσιαστικά αρχίζει η διαδικασία ιδιωτικοποίησης από τότε. Μιλάμε για το 1987 και να έρθουμε στις τότε συνθήκες για να έχουμε και ένα μέτρο σύγκρισης με το σήμερα, γιατί τότε υποτίθεται ότι άλλα έλεγε η κυβέρνηση και άλλα προωθούσε.</w:t>
      </w:r>
    </w:p>
    <w:p>
      <w:pPr>
        <w:pStyle w:val="Normal"/>
        <w:widowControl w:val="false"/>
        <w:autoSpaceDE w:val="false"/>
        <w:rPr/>
      </w:pPr>
      <w:r>
        <w:rPr/>
        <w:t xml:space="preserve"> </w:t>
      </w:r>
      <w:r>
        <w:rPr/>
        <w:t xml:space="preserve">H πορεία λοιπόν, του ξεπουλήματος της επιχείρησης έχει αρχίσει από πάρα πολύ παλιά, συγκεκριμένα από τότε, και μάλιστα ένα μέρος των μετοχών είχε από τότε περάσει στην CALCESTRUZZI μέσω Χρηματιστηρίου. </w:t>
      </w:r>
    </w:p>
    <w:p>
      <w:pPr>
        <w:pStyle w:val="Normal"/>
        <w:widowControl w:val="false"/>
        <w:autoSpaceDE w:val="false"/>
        <w:rPr/>
      </w:pPr>
      <w:r>
        <w:rPr/>
        <w:t xml:space="preserve"> </w:t>
      </w:r>
      <w:r>
        <w:rPr/>
        <w:t>Πρέπει να τονίσουμε ότι όλο αυτό το διάστημα, σταθερά οι εργαζόμενοι υποστήριξαν τη θέση για παραμονή της ΑΓΕΤ στο δημόσιο τομέα. Στήριξαν μάλιστα την ανόρθωση της επιχείρησης με συγκεκριμένες πράξεις και με συγκεκριμένες θυσίες και υπήρξαν αποτελέσματα. Θα σας θυμίσω ότι τη διετία 1990-1991 η επιχείρηση παρουσίασε κέρδη 4,7 και 6,4 δισεκατομμύρια αντίστοιχα. Με σημαντική συμβολή των εργαζομένων, άρχισε η εξυγίανση και η ανάπτυξη της επιχείρησης.</w:t>
      </w:r>
    </w:p>
    <w:p>
      <w:pPr>
        <w:pStyle w:val="Normal"/>
        <w:widowControl w:val="false"/>
        <w:autoSpaceDE w:val="false"/>
        <w:rPr/>
      </w:pPr>
      <w:r>
        <w:rPr/>
        <w:t xml:space="preserve"> </w:t>
      </w:r>
      <w:r>
        <w:rPr/>
        <w:t>Κι ερχόμαστε στον Απρίλη του 1990, που ήρθε η κυβέρνηση της Νέας Δημοκρατίας και η πορεία του ξεπουλήματος επιταχύνεται. Και μάλιστα αρχίζει η δυσφήμιση και η υποβάθμιση της εταιρείας από την ίδια την κυβέρνηση, η οποία εδώ στη Βουλή χαρακτήρισε τότε τα κέρδη της εταιρείας πλαστά και τους ισολογισμούς της εταιρείας "μαϊμούδες". Ακολουθήθηκε μια γρήγορη διαδικασία, η οποία δημιούργησε έντονα ερωτηματικά και υποψίες στον Ελληνικό Λαό και προκάλεσε πολύ μεγάλες αντιδράσεις, που όλοι τις θυμόμαστε, και στους ίδιους τους εργαζόμενους στην ΑΓΕΤ, αλλά και γενικότερα στον Ελληνικό Λαό.</w:t>
      </w:r>
    </w:p>
    <w:p>
      <w:pPr>
        <w:pStyle w:val="Normal"/>
        <w:widowControl w:val="false"/>
        <w:autoSpaceDE w:val="false"/>
        <w:rPr/>
      </w:pPr>
      <w:r>
        <w:rPr/>
        <w:t xml:space="preserve"> </w:t>
      </w:r>
      <w:r>
        <w:rPr/>
        <w:t>Το κόμμα μας, όπως θυμάστε, από την πρώτη στιγμή κατάγγειλε και την προσπάθεια για ξεπούλημα και το ξεπούλημα που συντελέστηκε στην πορεία. Κι επισημάναμε ότι αυτό το μεγάλο σκάνδαλο έχει βασικά δύο πλευρές που δε θα πρέπει καμία να υποτιμήσουμε.</w:t>
      </w:r>
    </w:p>
    <w:p>
      <w:pPr>
        <w:pStyle w:val="Normal"/>
        <w:widowControl w:val="false"/>
        <w:autoSpaceDE w:val="false"/>
        <w:rPr/>
      </w:pPr>
      <w:r>
        <w:rPr/>
        <w:t xml:space="preserve"> </w:t>
      </w:r>
      <w:r>
        <w:rPr/>
        <w:t>Η μία είναι οι ίδιες οι διαδικασίες, είναι η αδιαφάνεια, η πιθανότητα μέσω λαδώματος συγκεκριμένων προσώπων, πιθανά πολιτικών, πιθανά κυβερνητικών στελεχών να βοηθήθηκε η πώληση της επιχείρησης στην CALCESTRUZZI με χαμηλό τίμημα. Ζητήσαμε από την πρώτη στιγμή να χυθεί άπλετο φως, να διερευνηθούν οι συνθήκες και όλες οι σκοτεινές πλευρές και να αποδοθούν ευθύνες όπου υπάρχουν.</w:t>
      </w:r>
    </w:p>
    <w:p>
      <w:pPr>
        <w:pStyle w:val="Normal"/>
        <w:widowControl w:val="false"/>
        <w:autoSpaceDE w:val="false"/>
        <w:rPr/>
      </w:pPr>
      <w:r>
        <w:rPr/>
        <w:t xml:space="preserve"> </w:t>
      </w:r>
      <w:r>
        <w:rPr/>
        <w:t xml:space="preserve">Υπάρχει όμως και μια άλλη πλευρά, πιο ουσιαστική, που δυστυχώς μόνο το Κ.Κ.Ε. την ανέδειξε, με όσες δυνάμεις διέθετε. Αυτή είναι η ίδια η εκποίηση της επιχείρησης, της πιο εύρωστης ελληνικής βιομηχανίας, με τεράστιες δυνατότητες και με μεγάλη προοπτική, η οποία ξεπουλιόταν τη στιγμή που έπρεπε να αποτελέσει τη βάση για την ανάπτυξη του συγκεκριμένου κλάδου και την ανάπτυξη της βιομηχανίας στην Ελλάδα. Αυτό κατά τη γνώμη μας, είναι το μεγαλύτερο σκάνδαλο. </w:t>
      </w:r>
    </w:p>
    <w:p>
      <w:pPr>
        <w:pStyle w:val="Normal"/>
        <w:widowControl w:val="false"/>
        <w:autoSpaceDE w:val="false"/>
        <w:rPr/>
      </w:pPr>
      <w:r>
        <w:rPr/>
        <w:t xml:space="preserve"> </w:t>
      </w:r>
      <w:r>
        <w:rPr/>
        <w:t>Δυστυχώς τότε τα άλλα κόμματα της αντιπολίτευσης και κυρίως το ΠΑ.ΣΟ.Κ. -με την έννοια ότι διέθετε και μεγαλύτερες δυνατότητες- αυτήν την πλευρά είτε την έθαψαν είτε αποφασιστικά την υποβάθμισαν. Κι εδώ υπάρχουν πάρα πολύ μεγάλες ευθύνες και πιστεύουμε ότι η τακτική αυτή τότε, δεν είναι άσχετη με τη στάση της Κυβέρνησης σήμερα, που δεν κάνει καμιά προσπάθεια να επανέλθει η εταιρεία στο Δημόσιο.</w:t>
      </w:r>
    </w:p>
    <w:p>
      <w:pPr>
        <w:pStyle w:val="Normal"/>
        <w:widowControl w:val="false"/>
        <w:autoSpaceDE w:val="false"/>
        <w:rPr/>
      </w:pPr>
      <w:r>
        <w:rPr/>
        <w:t xml:space="preserve"> </w:t>
      </w:r>
      <w:r>
        <w:rPr/>
        <w:t xml:space="preserve">Γιατί επιμείναμε σ' αυτήν την πλευρά του θέματος που τη θεωρούμε και την πιο ουσιαστική, χωρίς να υποβαθμίζουμε κανένα στοιχείο της υπόθεσης αυτής; Θα θυμίσουμε ορισμένα πράγματα, τα περισσότερα από τα οποία είναι γνωστά, αλλά έχουν τη σημασία τους. </w:t>
      </w:r>
    </w:p>
    <w:p>
      <w:pPr>
        <w:pStyle w:val="Normal"/>
        <w:widowControl w:val="false"/>
        <w:autoSpaceDE w:val="false"/>
        <w:rPr/>
      </w:pPr>
      <w:r>
        <w:rPr/>
        <w:t xml:space="preserve"> </w:t>
      </w:r>
      <w:r>
        <w:rPr/>
        <w:t>Η ΑΓΕΤ είναι ένας πραγματικός κολοσσός, είναι ένα πραγματικό χρυσωρυχείο. Έχει τεράστιες προοπτικές ανάπτυξης και οικονομικών αποτελεσμάτων στην αγορά του τσιμέντου. Είναι ο μεγαλύτερος εξαγωγέας τσιμέντων στον κόσμο, καθιστώντας τη Χώρα μας δεύτερη στην εξαγωγή τσιμέντου μετά την Ιαπωνία. Αυτό για να ξέρουμε και να συνειδητοποιούμε για τι μιλάμε.</w:t>
      </w:r>
    </w:p>
    <w:p>
      <w:pPr>
        <w:pStyle w:val="Normal"/>
        <w:widowControl w:val="false"/>
        <w:autoSpaceDE w:val="false"/>
        <w:rPr/>
      </w:pPr>
      <w:r>
        <w:rPr/>
        <w:t xml:space="preserve"> </w:t>
      </w:r>
      <w:r>
        <w:rPr/>
        <w:t>Έχει πολλά αποθέματα πρώτων υλών, πολύ μεγάλες βιομηχανικές εγκαταστάσεις, έχει το μεγαλύτερο λιμάνι στη Μεσόγειο, με το μεγαλύτερο τερματικό σταθμό άνθρακα και επίσης έχει μια πολύ μεγάλη ακίνητη περιουσία και 41 θυγατρικές εταιρείες. Έχει την πλεονεκτικότερη θέση στην Ευρώπη, μπορεί να πουλά φθηνότερο το τσιμέντο και να ανταγωνίζεται έτσι το ευρωπαϊκό καρτέλ και έτσι μπορεί να κρατά κυρίως στην εσωτερική αγορά χαμηλές τις τιμές και να εμποδίζει τις ξένες εταιρείες, αλλά και τις ιδιωτικές να ανεβάσουν τις τιμές, γιατί δε θα μπορούν πλέον να ανταγωνιστούν. Εξ αντικειμένου λοιπόν, ήταν και είναι ο βασικότερος ανταγωνιστής των πολυεθνικών. Ήταν και είναι επίσης, βασικό όπλο στα χέρια εκείνων που κατέχουν την επιχείρηση.</w:t>
      </w:r>
    </w:p>
    <w:p>
      <w:pPr>
        <w:pStyle w:val="Normal"/>
        <w:widowControl w:val="false"/>
        <w:autoSpaceDE w:val="false"/>
        <w:rPr/>
      </w:pPr>
      <w:r>
        <w:rPr/>
        <w:t xml:space="preserve"> </w:t>
      </w:r>
      <w:r>
        <w:rPr/>
        <w:t>Είναι έγκλημα λοιπόν, σε βάρος της ελληνικής οικονομίας, το ξεπούλημά της, γιατί ένα βασικό όπλο της Χώρας μας στο διεθνή καταμερισμό εργασίας αχρηστεύεται, παραδίνεται στο ιταλικό μονοπώλιο, όταν είναι γνωστή σε όλους η σημασία που έχει το τσιμέντο, ιδιαίτερα τα προσεχή 10-20 χρόνια, με τα τρισεκατομμύρια που πέφτουν στη Χώρα μας και στο νότο της Ευρώπης και τις τεράστιες δυνατότητες που δίνουν αυτά τα ποσά για προσπάθεια ανάπτυξης στη νότια Ευρώπη.</w:t>
      </w:r>
    </w:p>
    <w:p>
      <w:pPr>
        <w:pStyle w:val="Normal"/>
        <w:widowControl w:val="false"/>
        <w:autoSpaceDE w:val="false"/>
        <w:rPr/>
      </w:pPr>
      <w:r>
        <w:rPr/>
        <w:t xml:space="preserve"> </w:t>
      </w:r>
      <w:r>
        <w:rPr/>
        <w:t>Το ερώτημα λοιπόν που μπαίνει είναι γιατί αυτή η επιχείρηση, μια επιχείρηση στρατηγικής σημασίας, αλλά και άλλες που μπορούσαν να ήταν υποδομή για την ανάπτυξη της Χώρας, δεν παραμένουν στο Ελληνικό Δημόσιο για να ασκήσει όσες δυνατότητες μπορεί μέσω αυτών, αλλά παραδίνονται στα χέρια των Ιταλών. Είναι ένα κρίσιμο ερώτημα και πρέπει να υπάρξει απάντηση και πιστεύουμε πως κάθε λογικός άνθρωπος το κατανοεί. Επίσης δεν μπορεί να απαντηθεί με επιχειρήματα ή ιδεολογήματα του τύπου ότι η διεθνής τάση σήμερα είναι η αποκρατικοποίηση και μέσω αυτής της διαδικασίας και μέσω της οικονομίας της ελεύθερης αγοράς πρέπει να επιδιώξουμε την ανάπτυξη.</w:t>
      </w:r>
    </w:p>
    <w:p>
      <w:pPr>
        <w:pStyle w:val="Normal"/>
        <w:widowControl w:val="false"/>
        <w:autoSpaceDE w:val="false"/>
        <w:rPr/>
      </w:pPr>
      <w:r>
        <w:rPr/>
        <w:t xml:space="preserve"> </w:t>
      </w:r>
      <w:r>
        <w:rPr/>
        <w:t>Για τη σημασία της ΑΓΕΤ και για την αξία της, ακόμα και το ρόλο που μπορεί να παίξει, θέλω να σας διαβάσω ένα κομμάτι από την πρόταση κατηγορίας των συναδέλφων του ΠΑ.ΣΟ.Κ., το οποίο είναι και σημαντικό και χαρακτηριστικό. Λέει λοιπόν ότι η MORGAN STANLEY και η ALPHA FINANCE δεν έχουν λάβει υπόψη τους και μερικά άυλα στοιχεία που έχει η συγκεκριμένη εταιρεία. Διαβάζω: α. Τεχνολογία ενσωματωμένη στις εγκαταστάσεις της. Το 80% της παραγωγικής δυναμικότητας της ΑΓΕΤ-ΗΡΑΚΛΗΣ στο Βόλο και στο Μηλάκι, προέρχεται από σύγχρονες εγκαταστάσεις. Αυτές οι εγκαταστάσεις είναι από τις πιο σύγχρονες στην Ευρώπη. β. Τεχνογνωσία ενσωματωμένη στο προσωπικό της. γ. Αποδοτικότητα λειτουργίας των εγκαταστάσεων. δ. Αφθονία, άριστη ποιότητα και άμεση πρόσβαση στις πρώτες ύλες. Η ΑΓΕΤ-ΗΡΑΚΛΗΣ έχει ιδιόκτητα λατομεία όλων των πρώτων υλών της (είτε απ' ευθείας είτε μέσω θυγατρικών της) και των βοηθητικών της υλών. Η αυτάρκεια της φθάνει μέχρι και 50 χρόνια, στο Μηλάκι μάλιστα μέχρι 100 χρόνια. ε. Μοναδική στη Μεσόγειο χωροταξική και ποιοτική υποδομή των μεταφορών της. Η στρατηγική της θέση στην Ανατολική Μεσόγειο και οι άριστες λιμενικές εγκαταστάσεις στο Βόλο και κυρίως στο Μηλάκι, επιτρέπουν τη φορτοεκφόρτωση με υψηλούς ρυθμούς, πλοίων μεγάλης χωρητικότητας και της δίνουν ένα σημαντικό συγκριτικό πλεονέκτημα. στ. Άριστη χωροταξική κατανομή των κέντρων διανομής. ζ. Τα ήδη αποκτηθέντα πιστοποιητικά από τις χώρες της Ε.Ο.Κ. και των ΗΠΑ, δίνουν στην ΑΓΕΤ-ΗΡΑΚΛΗΣ τη δυνατότητα εξαγωγής σε δύσκολες αγορές, με ανταγωνιστικούς όρους. η. Τεχνική δυνατότητα κατασκευής οποιασδήποτε ποιότητας τσιμέντου και τσιμέντων ειδικών προδιαγραφών. θ. Τεχνολογική ανεξαρτησία ι. Σε αυτά τα άυλα στοιχεία πρέπει να προστεθεί και το γεγονός ότι είναι νομικά αδύνατη η δημιουργία ενός συγκροτήματος όπως αυτό της ΑΓΕΤ-ΗΡΑΚΛΗΣ, σε οποιαδήποτε χώρα της Ευρωπαϊκής Ένωσης, διότι με βάση το κοινοτικό δίκαιο δεν επιτρέπεται η ίδρυση νέων τσιμεντοβιομηχανιών σε κράτη-μέλη της Ένωσης.</w:t>
      </w:r>
    </w:p>
    <w:p>
      <w:pPr>
        <w:pStyle w:val="Normal"/>
        <w:widowControl w:val="false"/>
        <w:autoSpaceDE w:val="false"/>
        <w:rPr/>
      </w:pPr>
      <w:r>
        <w:rPr/>
        <w:t xml:space="preserve"> </w:t>
      </w:r>
      <w:r>
        <w:rPr/>
        <w:t>Είναι αλήθεια ότι τα επιχειρήματα αυτά τα παραθέτουν οι συνάδελφοι του ΠΑ.ΣΟ.Κ. στη πρόταση κατηγορίας, κυρίως για να αποδείξουν ότι έπρεπε η τιμή πώλησης να είναι μεγαλύτερη. Εμείς αυτό δεν το αρνούμαστε ούτε υποβαθμίζουμε τη σημασία του. Όμως η παράθεση αυτών των επιχειρημάτων οδηγεί στο να αντιληφθούμε τι είχαμε και πουλήσαμε και τι πρέπει να κάνουμε για να την επαναφέρουμε. Κυρίως το τελευταίο επιχείρημα, που λέει ότι με βάση το κοινοτικό δίκαιο δεν είναι δυνατό αυτή η επιχείρηση να ξαναγίνει, δεν μπορούμε να την ξαναφτιάξουμε.</w:t>
      </w:r>
    </w:p>
    <w:p>
      <w:pPr>
        <w:pStyle w:val="Normal"/>
        <w:widowControl w:val="false"/>
        <w:autoSpaceDE w:val="false"/>
        <w:rPr/>
      </w:pPr>
      <w:r>
        <w:rPr/>
        <w:t xml:space="preserve"> </w:t>
      </w:r>
      <w:r>
        <w:rPr/>
        <w:t>Ένα πραγματικό λοιπόν, μονοπώλιο που είχαμε εμείς, το δώσαμε στους Ιταλούς και βέβαια η κυβέρνηση της Νέας Δημοκρατίας φέρει τεράστιες ευθύνες, αλλά πρέπει να μας εξηγήσει και η Κυβέρνηση του ΠΑ.ΣΟ.Κ. γιατί μέχρι σήμερα, 7 ολόκληρους μήνες, δεν έκανε καμία κίνηση και ενέργεια για να επαναφέρει αυτήν την επιχείρηση στο Ελληνικό Δημόσιο.</w:t>
      </w:r>
    </w:p>
    <w:p>
      <w:pPr>
        <w:pStyle w:val="Normal"/>
        <w:widowControl w:val="false"/>
        <w:autoSpaceDE w:val="false"/>
        <w:rPr/>
      </w:pPr>
      <w:r>
        <w:rPr/>
        <w:t xml:space="preserve"> </w:t>
      </w:r>
      <w:r>
        <w:rPr/>
        <w:t>Με βάση τη σύμβαση που υπογράφτηκε, περνά στην CAL-ΝΑΤ, κοινοπραξία της CALCESTRUZZI με την Εθνική Τράπεζα, το 69,8% των μετοχών της ΑΓΕΤ, που κατείχε ο ΟΑΕ, το 50,5% του συνόλου των μετοχών. Η CALCESTRUZZI έχει το 52% των μετοχών της CAL-NAT και 48% περίπου η Εθνική Τράπεζα. Ελέγχοντας δηλαδή η CALCESTRUZZI μέσω της CAL-NAT το 26,5% των μετοχών της ΑΓΕΤ, ελέγχει το μάνατζμεντ και ελέγχει την ΑΓΕΤ-ΗΡΑΚΛΗΣ. Καταβάλλοντας δηλαδή ένα ασήμαντο τίμημα, της τάξεως των 45 δισ. δραχμών περίπου, ελέγχει αυτόν τον κολοσσό.</w:t>
      </w:r>
    </w:p>
    <w:p>
      <w:pPr>
        <w:pStyle w:val="Normal"/>
        <w:widowControl w:val="false"/>
        <w:autoSpaceDE w:val="false"/>
        <w:rPr/>
      </w:pPr>
      <w:r>
        <w:rPr/>
        <w:t xml:space="preserve"> </w:t>
      </w:r>
      <w:r>
        <w:rPr/>
        <w:t xml:space="preserve">Από την πρώτη στιγμή εκφράστηκαν αμφιβολίες, επιφυλάξεις που τις ζήσαμε το περασμένο διάστημα. Έγιναν καταγγελίες για το κατά πόσο οι διαδικασίες πώλησης ήταν καθαρές. Πιο συγκεκριμένα κατατέθηκαν, και τώρα με την πρόταση του Εφέτη Ανακριτή, ορισμένα στοιχεία. Να μου επιτρέψετε να αναφέρω μερικά. </w:t>
      </w:r>
    </w:p>
    <w:p>
      <w:pPr>
        <w:pStyle w:val="Normal"/>
        <w:widowControl w:val="false"/>
        <w:autoSpaceDE w:val="false"/>
        <w:rPr/>
      </w:pPr>
      <w:r>
        <w:rPr/>
        <w:t xml:space="preserve"> </w:t>
      </w:r>
      <w:r>
        <w:rPr/>
        <w:t>Σχετικά με την αξία της ΑΓΕΤ, αλλά και με τις εκτιμήσεις που έχουν γίνει, το τίμημα των 124 δισ. δραχμών είναι χαμηλό και οι πιο συντηρητικές εκτιμήσεις ανεβάζουν την αξία της επιχείρησης, που θα μπορούσε να πωληθεί, στα 150 δισ. Βεβαίως υπάρχουν και άλλες, που μιλούν για 300 δισ. ή και για 500 δισ. δραχμές, αλλά φαίνεται πως η εκτίμηση ότι τα 124 δισ. δραχμές είναι χαμηλό τίμημα, είναι πεποίθηση.</w:t>
      </w:r>
    </w:p>
    <w:p>
      <w:pPr>
        <w:pStyle w:val="Normal"/>
        <w:widowControl w:val="false"/>
        <w:autoSpaceDE w:val="false"/>
        <w:rPr/>
      </w:pPr>
      <w:r>
        <w:rPr/>
        <w:t xml:space="preserve"> </w:t>
      </w:r>
      <w:r>
        <w:rPr/>
        <w:t>Δεύτερον, η διαδικασία εκλογής της MORGAN STANLEY ως χρηματοοικονομικού συμβούλου, δε φαίνεται ότι έγινε με αντικειμενικά κριτήρια, και γιατί ήταν προηγούμενα χρηματοοικονομικός σύμβουλος της FERRUZZI -σ' αυτή δηλαδή που θα πουλούσαμε- αλλά και γιατί στη σειρά κατάταξης ήταν η τέταρτη εταιρεία, με τις χειρότερες προϋποθέσεις, γι' αυτό και κατετάγη τέταρτη. Τελικά, όμως, αυτή επελέγη.</w:t>
      </w:r>
    </w:p>
    <w:p>
      <w:pPr>
        <w:pStyle w:val="Normal"/>
        <w:widowControl w:val="false"/>
        <w:autoSpaceDE w:val="false"/>
        <w:rPr/>
      </w:pPr>
      <w:r>
        <w:rPr/>
        <w:t xml:space="preserve"> </w:t>
      </w:r>
      <w:r>
        <w:rPr/>
        <w:t>Ο ρόλος της Εθνικής Τράπεζας στη διαδικασία του διαγωνισμού, η δημιουργία δηλαδή της CAL-NAT μέσω της Εθνικής και της CALCESTRUZZI πριν από το διαγωνισμό και όχι πρακτικά η σύμπραξη με τον πλειοδότη, όπως μέχρι τελευταία στιγμή τονιζόταν ότι θα γίνει και όπως έπρεπε να γίνει, που θα οδηγούσε στην αύξηση του τιμήματος, βοήθησε στην επικράτηση της CALCESTRUZZI, και μάλιστα με χαμηλό τίμημα. Στην ουσία δηλαδή, ήταν ο μόνος διεκδικητής και υποψήφιος αγοραστής της εταιρείας.</w:t>
      </w:r>
    </w:p>
    <w:p>
      <w:pPr>
        <w:pStyle w:val="Normal"/>
        <w:widowControl w:val="false"/>
        <w:autoSpaceDE w:val="false"/>
        <w:rPr/>
      </w:pPr>
      <w:r>
        <w:rPr/>
        <w:t xml:space="preserve"> </w:t>
      </w:r>
      <w:r>
        <w:rPr/>
        <w:t>Επίσης με την έκθεση του Εφέτη Ανακριτή, οι ανακαλύψεις για τα ποσά που διακινήθηκαν από την CALCESTRUZZI μέσω των λογαριασμών του Νίκου Γεωργιάδη, -συγκεκριμένα, τουλάχιστον τα 12 εκατ. δολάρια, η αποστολή του ποσού των 7 εκατ. δολαρίων στην Τράπεζα της Ελβετίας και από εκεί στο λογαριασμό της EUROTOURS, που όπως αναφέρει ο Εφέτης Ανακριτής, κ. Γεωργίλης, πίσω από την εταιρεία αυτή κρυβόταν ο μάρτυρας Μαθιόπουλος -είναι επίσης ένα πάρα πολύ σοβαρό στοιχείο. Και από αυτά, το ποσό 6 εκατ. δολάρια επιστρέφουν στο λογαριασμό Γεωργιάδη, ενώ 1 εκατ. δολάρια -που μαζί με τους τόκους μιλούμε για 300 εκατ. δραχμές- δεν επιστρέφεται και δεν ξέρει κανείς πού έχει πάει και πώς έχει αξιοποιηθεί.</w:t>
      </w:r>
    </w:p>
    <w:p>
      <w:pPr>
        <w:pStyle w:val="Normal"/>
        <w:widowControl w:val="false"/>
        <w:autoSpaceDE w:val="false"/>
        <w:rPr/>
      </w:pPr>
      <w:r>
        <w:rPr/>
        <w:t xml:space="preserve"> </w:t>
      </w:r>
      <w:r>
        <w:rPr/>
        <w:t>Τα στοιχεία αυτά που αναφέρουμε και πιθανόν και άλλα που θα μπορούσε κανείς να συλλέξει και να αναφέρει, υπογραμμίζουν ότι υπάρχουν προβλήματα και σκοτεινές πλευρές, οι οποίες τονίζουν την ανάγκη να συνεχιστεί η έρευνα, να λάμψει η αλήθεια, όπως ζητάει και ο τέως πρωθυπουργός, να αποδειχθεί αν υπάρχουν ευθύνες και αν υπάρχουν, να αποδοθούν.</w:t>
      </w:r>
    </w:p>
    <w:p>
      <w:pPr>
        <w:pStyle w:val="Normal"/>
        <w:widowControl w:val="false"/>
        <w:autoSpaceDE w:val="false"/>
        <w:rPr/>
      </w:pPr>
      <w:r>
        <w:rPr/>
        <w:t xml:space="preserve"> </w:t>
      </w:r>
      <w:r>
        <w:rPr/>
        <w:t>Ακριβώς με αυτό το κριτήριο, το κόμμα μας τοποθετείται θετικά στην πρόταση για να συνεχισθεί η διερεύνηση της υπόθεσης στη διαδρομή της, παρότι πρέπει να πούμε ότι δεν ευελπιστούμε πως τα πράγματα θα πάνε έτσι. Δεν πιστεύουμε δηλαδή ότι υπάρχει πρόθεση να φθάσει η διερεύνηση μέχρι τέλος.</w:t>
      </w:r>
    </w:p>
    <w:p>
      <w:pPr>
        <w:pStyle w:val="Normal"/>
        <w:widowControl w:val="false"/>
        <w:autoSpaceDE w:val="false"/>
        <w:rPr/>
      </w:pPr>
      <w:r>
        <w:rPr/>
        <w:t xml:space="preserve"> </w:t>
      </w:r>
      <w:r>
        <w:rPr/>
        <w:t>Τέλος, κύριοι συνάδελφοι, υπάρχει το θέμα του μέλλοντος της εταιρείας. Θέλω να σημειώσω ότι προεκλογικά είχε τοποθετηθεί σαφέστατα η Κυβέρνηση, και μάλιστα τόσο σαφώς όσο σε ελάχιστες επιχειρήσεις, ότι θα επανέλθει η εταιρεία στο Δημόσιο.</w:t>
      </w:r>
    </w:p>
    <w:p>
      <w:pPr>
        <w:pStyle w:val="Normal"/>
        <w:widowControl w:val="false"/>
        <w:autoSpaceDE w:val="false"/>
        <w:rPr/>
      </w:pPr>
      <w:r>
        <w:rPr/>
        <w:t xml:space="preserve"> </w:t>
      </w:r>
      <w:r>
        <w:rPr/>
        <w:t>Να μη θυμίσω και κείμενα του ΠΑ.ΣΟ.Κ., να μη θυμίσω συνεντεύξεις κορυφαίων στελεχών που είναι Υπουργοί σήμερα και υπεύθυνοι τότε, όπως ο κ. Αρσένης στη συγκεκριμένη συνέντευξη στο ΒΗΜΑ. Σήμερα έχουν περάσει 7 μήνες. Καμία εξέλιξη δεν υπάρχει και σήμερα είναι η καλύτερη ευκαιρία, γιατί ο Ελληνικός Λαός περιμένει να ακούσει τι προτίθεται η Κυβέρνηση να κάνει με την επαναφορά της ΑΓΕΤ-ΗΡΑΚΛΗΣ στο Δημόσιο. Υπάρχουν προβλήματα. Και ποια είναι τα προβλήματα; Και αν, εν πάση περιπτώσει, το σύνολο του πολιτικού κόσμου πλην της Νέας Δημοκρατίας, συμφωνεί ότι πρέπει να επανέλθει. Δε νομίζω ότι υπάρχουν προβλήματα τέτοια, που να καταστήσουν αδύνατη μια τέτοια ενέργεια.</w:t>
      </w:r>
    </w:p>
    <w:p>
      <w:pPr>
        <w:pStyle w:val="Normal"/>
        <w:widowControl w:val="false"/>
        <w:autoSpaceDE w:val="false"/>
        <w:rPr/>
      </w:pPr>
      <w:r>
        <w:rPr/>
        <w:t xml:space="preserve"> </w:t>
      </w:r>
      <w:r>
        <w:rPr/>
        <w:t>Οι εργαζόμενοι και πριν τις εκλογές, αλλά και σήμερα, το ζητούν επιτακτικά και αυτό το διάστημα έχουν αναπτύξει μια σημαντική δραστηριότητα γύρω απ' αυτό το θέμα.</w:t>
      </w:r>
    </w:p>
    <w:p>
      <w:pPr>
        <w:pStyle w:val="Normal"/>
        <w:widowControl w:val="false"/>
        <w:autoSpaceDE w:val="false"/>
        <w:rPr/>
      </w:pPr>
      <w:r>
        <w:rPr/>
        <w:t xml:space="preserve"> </w:t>
      </w:r>
      <w:r>
        <w:rPr/>
        <w:t xml:space="preserve">Να σας διαβάσω ένα απόσπασμα από μια ανακοίνωση που έστειλε χθες το σωματείο των εργαζομένων, ο Σύλλογος των Εργατών και Υπαλλήλων της ΑΓΕΤ-ΗΡΑΚΛΗΣ, σε όλα τα κόμματα: "Τονίζουμε ότι οι Ιταλοί διαχειριστές της ΑΓΕΤ συνεχίζουν την αντεργατική και αντιαναπτυξιακή πολιτική τους στην εταιρεία. Καλούμε την Κυβέρνηση του ΠΑ.ΣΟ.Κ. να υλοποιήσει άμεσα την προεκλογική της δέσμευση να ακυρώσει την πώληση της ΑΓΕΤ-ΗΡΑΚΛΗΣ. Καλούμε την πολιτική ηγεσία της Χώρας να στηρίξει αυτήν την ενέργεια". Απ' όσο ξέρω, σαφή θέση έχει πάρει και η ΓΣΕΕ, που αν θέλετε, πέραν από τις απόψεις στον πολιτικό κόσμο που εκφράστηκαν </w:t>
      </w:r>
    </w:p>
    <w:p>
      <w:pPr>
        <w:pStyle w:val="Normal"/>
        <w:widowControl w:val="false"/>
        <w:autoSpaceDE w:val="false"/>
        <w:rPr/>
      </w:pPr>
      <w:r>
        <w:rPr/>
        <w:t>παλαιότερα, δείχνει και τη διάθεση του Ελληνικού Λαού σήμερα.</w:t>
      </w:r>
    </w:p>
    <w:p>
      <w:pPr>
        <w:pStyle w:val="Normal"/>
        <w:widowControl w:val="false"/>
        <w:autoSpaceDE w:val="false"/>
        <w:rPr/>
      </w:pPr>
      <w:r>
        <w:rPr/>
        <w:t xml:space="preserve"> </w:t>
      </w:r>
      <w:r>
        <w:rPr/>
        <w:t>Πιστεύουμε ότι η Κυβέρνηση πρέπει να απαντήσει σήμερα συγκεκριμένα: Θα τηρήσει τις προεκλογικές της υποσχέσεις ή με διάφορα προσχήματα -και να μου επιτρέψετε να πω με διάφορα τερτίπια- θα σηκώσουμε το θέμα της διερεύνησης της δικαστικής, εάν υπάρχει σκάνδαλο, και να λειτουργήσει αυτό στο να καλύψουμε τις τεράστιες ευθύνες μας, ότι αφήνουμε στον όμιλο FERUZZI την ΑΓΕΤ-ΗΡΑΚΛΗΣ. Γιατί αν το δεύτερο δε γίνει, η πρόταση κατηγορίας σήμερα, ακριβώς είναι προπέτασμα καπνού γι' αυτήν την υποχώρηση. Και σ' αυτό θέλουμε μια ξεκάθαρη απάντηση.</w:t>
      </w:r>
    </w:p>
    <w:p>
      <w:pPr>
        <w:pStyle w:val="Normal"/>
        <w:widowControl w:val="false"/>
        <w:autoSpaceDE w:val="false"/>
        <w:rPr/>
      </w:pPr>
      <w:r>
        <w:rPr/>
        <w:t xml:space="preserve"> </w:t>
      </w:r>
      <w:r>
        <w:rPr/>
        <w:t>ΠΡΟΕΔΡΕΥΩΝ (Παναγιώτης Ν. Κρητικός): Ο κ. Κουλούρης έχει το λόγο.</w:t>
      </w:r>
    </w:p>
    <w:p>
      <w:pPr>
        <w:pStyle w:val="Normal"/>
        <w:widowControl w:val="false"/>
        <w:autoSpaceDE w:val="false"/>
        <w:rPr/>
      </w:pPr>
      <w:r>
        <w:rPr/>
        <w:t xml:space="preserve"> </w:t>
      </w:r>
      <w:r>
        <w:rPr/>
        <w:t>ΚΙΜΩΝ ΚΟΥΛΟΥΡΗΣ: Κυρίες και κύριοι συνάδελφοι, κλείνοντας ο κ. Μάνος την ομιλία του, επεκαλέσθη ένα νεκρό, για να φορτίσει συναισθηματικά την ατμόσφαιρα και να εισπράξει χειροκρότημα. Είναι λυπηρό να επικαλούμαστε νεκρούς, όταν οι ίδιοι δεν μπορούν να ομιλήσουν. Και είναι ακόμη λυπηρότερο γιατί πράγματι λείπει ο μακαρίτης Βρανόπουλος, που είχε αρχίσει να μιλά. Αλλά ο κ. Μάνος και τώρα ο Εκπρόσωπος του Κ.Κ.Ε. έβαλαν προς το ΠΑ.ΣΟ.Κ. ένα κεντρικό, υποτίθεται, ερώτημα, τι κάνουμε με την ΑΓΕΤ σήμερα και ποια είναι η προοπτική της. Θέλω, λοιπόν, εκ μέρους του ΠΑ.ΣΟ.Κ., να ξεκαθαρίσω μια και καλή ότι πρώτα θα κλείσει ολοκληρωτικά αυτή η δικαστική εκκρεμότητα. Εμείς τονίζουμε ακόμη μια φορά, πως θέλουμε τον εθνικό έλεγχο αυτής της μεγάλης τσιμεντοβιομηχανίας. Αυτή είναι η θέση μας και προς αυτήν την κατεύθυνση θα πάμε.</w:t>
      </w:r>
    </w:p>
    <w:p>
      <w:pPr>
        <w:pStyle w:val="Normal"/>
        <w:widowControl w:val="false"/>
        <w:autoSpaceDE w:val="false"/>
        <w:rPr/>
      </w:pPr>
      <w:r>
        <w:rPr/>
        <w:t xml:space="preserve"> </w:t>
      </w:r>
      <w:r>
        <w:rPr/>
        <w:t>Μετά απ' αυτές τις δύο παρατηρήσεις και αρνούμενος να συζητήσω σε όλα τα άλλα φιλολογικά που τόσες και τόσες φορές έχουν απαντηθεί και τα οποία έβαλε ξανά ο κ. Μάνος. Θα ήθελα να επαναφέρω τα κρίσιμα ερωτήματα για τα οποία συζητάμε σήμερα και για τα οποία η πρόταση των Βουλευτών του ΠΑ.ΣΟ.Κ. ζητά τη συγκρότηση της Προανακριτικής Επιτροπής.</w:t>
      </w:r>
    </w:p>
    <w:p>
      <w:pPr>
        <w:pStyle w:val="Normal"/>
        <w:widowControl w:val="false"/>
        <w:autoSpaceDE w:val="false"/>
        <w:rPr/>
      </w:pPr>
      <w:r>
        <w:rPr/>
        <w:t xml:space="preserve"> </w:t>
      </w:r>
      <w:r>
        <w:rPr/>
        <w:t>Αυτό είναι το θέμα μας κ. Μάνο, αυτό είναι το θέμα μας, κυρίες και κύριοι συνάδελφοι.</w:t>
      </w:r>
    </w:p>
    <w:p>
      <w:pPr>
        <w:pStyle w:val="Normal"/>
        <w:widowControl w:val="false"/>
        <w:autoSpaceDE w:val="false"/>
        <w:rPr/>
      </w:pPr>
      <w:r>
        <w:rPr/>
        <w:t xml:space="preserve"> </w:t>
      </w:r>
      <w:r>
        <w:rPr/>
        <w:t>Μέσα σ' αυτό το μικρό χρονικό διάστημα -γιατί σε 10 λεπτά δεν μπορεί κανείς να απαντήσει- θα ήθελα να βάλω ένα πρώτο κρίσιμο ερώτημα. Γιατί, κύριε Μητσοτάκη, κύριε Παλαιοκρασσά, κύριε Ανδριανόπουλε, πουλήσατε αυτήν τη στρατηγικής σημασίας τσιμεντοβιομηχανία; Αυτό είναι το πρώτο ερώτημα και θεωρούμε ότι αυτό είναι το πρώτο έγκλημα που έγινε εις βάρος της ελληνικής οικονομίας.</w:t>
      </w:r>
    </w:p>
    <w:p>
      <w:pPr>
        <w:pStyle w:val="Normal"/>
        <w:widowControl w:val="false"/>
        <w:autoSpaceDE w:val="false"/>
        <w:rPr/>
      </w:pPr>
      <w:r>
        <w:rPr/>
        <w:t xml:space="preserve"> </w:t>
      </w:r>
      <w:r>
        <w:rPr/>
        <w:t>Γιατί παραδώσατε αυτήν τη μονάδα ουσιαστικά στην CALCESTRUZZI, δίνοντας αυτή μόνο 45 δισ. δρχ. και μ' αυτά τα χρήματα ελέγχει πλήρως και το μάνατζμεντ και την πορεία της ΑΓΕΤ και τα οικονομικά και τα τιμολόγια και τις εξωτερικές αγορές; Αυτό είναι το δεύτερο κρίσιμο ερώτημα που ο κ. Μάνος δεν απήντησε.</w:t>
      </w:r>
    </w:p>
    <w:p>
      <w:pPr>
        <w:pStyle w:val="Normal"/>
        <w:widowControl w:val="false"/>
        <w:autoSpaceDE w:val="false"/>
        <w:rPr/>
      </w:pPr>
      <w:r>
        <w:rPr/>
        <w:t xml:space="preserve"> </w:t>
      </w:r>
      <w:r>
        <w:rPr/>
        <w:t>Το τρίτο ερώτημα: Γιατί δεν είχατε το θάρρος, κύριε Ανδριανόπουλε, κύριε Παλαιοκρασσά και κύριε Μητσοτάκη, να προχωρήσετε σε διαδικασίες ανοικτού αψεγάδιαστου διαγωνισμού, όταν επιλέγατε τη MORGAN STANLEY; Θα ξαναθυμίσω το νούμερο. Πληρώσαμε 1.400.000.000 δρχ. για τη ΜORGAN STANLEY, όταν η δεύτερη προσφορά UBS ήταν μόλις στο ύψος των 175.000.000 δρχ. Αυτά είναι τα κρίσιμα εφιαλτικά ερωτήματα. Και δεν μπαίνω τώρα στο δίλημμα γιατί επιλέξαμε τη μία ή την άλλη. Αλλά ήταν γνωστό ότι η MORGAN STANLEY ήταν συγχρόνως σύμβουλος της FERRUZZI. Ποια απ' τις δύο πλευρές λοιπόν, θα υπερασπιζόταν η MORGAN STANLEY, την ελληνική κυβέρνηση, τον πωλητή, ή τη FERRUZZI, τον αγοραστή; Πώς εξασφαλιστήκατε πως η ΜORGAN STANLEY δεν θα διασταύρωνε τις πληροφορίες και δε θα έδινε στοιχεία;</w:t>
      </w:r>
    </w:p>
    <w:p>
      <w:pPr>
        <w:pStyle w:val="Normal"/>
        <w:widowControl w:val="false"/>
        <w:autoSpaceDE w:val="false"/>
        <w:rPr/>
      </w:pPr>
      <w:r>
        <w:rPr/>
        <w:t xml:space="preserve"> </w:t>
      </w:r>
      <w:r>
        <w:rPr/>
        <w:t>Το τέταρτο εφιαλτικό ερώτημα στο οποίο ενώ το γνωρίζετε και οι τρεις σας, δεν έχει απαντήσει κανείς σας με ειλικρίνεια στις καταθέσεις σας, είναι: Η ΕΤΕ λειτουργούσε με 2 πρόσωπα, ως Ιανός, στο συγκεκριμένο διαγωνισμό. Ο ένας από εσάς, ο κ. Μητσοτάκης, μεθόδευσε, και δεν υπάρχει καμία αμφιβολία πως αυτό το έκανε απροκάλυπτα, και ο κ. Ανωμερίτης εξήγησε πώς. Οι άλλοι δύο, ο κ. Παλαιοκρασσάς και ο κ. Ανδριανόπουλος ενήργησαν ως όργανα και δεν αντιστάθηκαν στη μεθόδευση. Γιατί δεχθήκατε λοιπόν αυτήν τη νόθευση του διαγωνισμού, που οδηγούσε νομοτελειακά στην CALCESTRUZZI; Είναι το τέταρτο πελώριο εφιαλτικό ερώτημα.</w:t>
      </w:r>
    </w:p>
    <w:p>
      <w:pPr>
        <w:pStyle w:val="Normal"/>
        <w:widowControl w:val="false"/>
        <w:autoSpaceDE w:val="false"/>
        <w:rPr/>
      </w:pPr>
      <w:r>
        <w:rPr/>
        <w:t xml:space="preserve"> </w:t>
      </w:r>
      <w:r>
        <w:rPr/>
        <w:t>Το πέμπτο ερώτημα, είναι γιατί αγνοήσατε τις επιστολές διαμαρτυρίας της ΙTALCEMENTI, που ήταν συγκεκριμένη πρόταση; Και εξεπλάγην ειλικρινά ακούγοντας τον κ. Μάνο να λέει τόσες αναλήθειες. Είναι συγκεκριμένες οι επιστολές της 9ης Φεβρουαρίου, της 15ης Φεβρουαρίου, της 22ας Φεβρουαρίου, της ΙTALCEMENTI, που σας λέει, έλεος, σας παρακαλούμε ελάτε κάντε γνήσιο διαγωνισμό και θα δώσω παραπάνω από τα 120 δισ. εκατ. που εισπράττετε. Δεν είναι αυτή συγκεκριμένη προσφορά; Ζητάει έναν τίμιο διαγωνισμό και γι' αυτό υπάρχουν τα έγγραφα, τα οποία βρίσκονται και στη δικογραφία. Αυτό δημιουργεί γιγαντιαία ερωτήματα και είναι το έκτο εφιαλτικό ερώτημα: Δεν ανησυχήσατε, όταν ήταν εμφανές σε σας, κύριε Ανδριανόπουλε; Δεν είναι παρών σήμερα ο κ. Ανδριανόπουλος, αλλά εδώ δεν κρίνουμε σήμερα το νεοφιλελευθερισμό, δεν κρίνουμε την πολιτική των αποκρατικοποιήσεων, των ιδιωτικοποιήσεων. Σήμερα, σ' αυτήν τη συγκεκριμένη συνεδρίαση, κρίνουμε ότι μέσα στην πολιτική σας έγιναν αδιαφάνειες, στημένοι διαγωνισμοί και πιστεύουμε ότι δόθηκαν και μίζες. Αυτό κρίνουμε σήμερα. Και μη μεταθέτουμε το ζήτημα.</w:t>
      </w:r>
    </w:p>
    <w:p>
      <w:pPr>
        <w:pStyle w:val="Normal"/>
        <w:widowControl w:val="false"/>
        <w:autoSpaceDE w:val="false"/>
        <w:rPr/>
      </w:pPr>
      <w:r>
        <w:rPr/>
        <w:t xml:space="preserve"> </w:t>
      </w:r>
      <w:r>
        <w:rPr/>
        <w:t>Έλεγα λοιπόν, στον κ. Ανδριανόπουλο και στον κ. Παλαιοκρασσά ότι ο κ. Μητσοτάκης είχε ουσιαστικά από την αρχή επιλέξει την CALCESTRUZZI. Και αυτήν την προκλητική μεθόδευση την έκανε δια μέσου του μακαρίτη Βρανόπουλου. Μην επικαλεστείτε εκ των υστέρων ότι το κάνετε αυτό για να καλύψετε ανοίγματα του προϋπολογισμού, γιατί ακούστηκε και αυτό από τον κ. Παλαιοκρασσά.</w:t>
      </w:r>
    </w:p>
    <w:p>
      <w:pPr>
        <w:pStyle w:val="Normal"/>
        <w:widowControl w:val="false"/>
        <w:autoSpaceDE w:val="false"/>
        <w:rPr/>
      </w:pPr>
      <w:r>
        <w:rPr/>
        <w:t xml:space="preserve"> </w:t>
      </w:r>
      <w:r>
        <w:rPr/>
        <w:t>Ας το ξανατονίσω στην Αίθουσα για να το ακούσει ο Ελληνικός Λαός ότι 45 δισ. μπήκαν από την CALCESTRUZZI. Και με αυτά τα 45 δισ., ελέγχοντας περίπου το 25% των μετοχών, ελέγχει ολόκληρη την ΑΓΕΤ. Αυτό είναι το θέμα.</w:t>
      </w:r>
    </w:p>
    <w:p>
      <w:pPr>
        <w:pStyle w:val="Normal"/>
        <w:widowControl w:val="false"/>
        <w:autoSpaceDE w:val="false"/>
        <w:rPr/>
      </w:pPr>
      <w:r>
        <w:rPr/>
        <w:t xml:space="preserve"> </w:t>
      </w:r>
      <w:r>
        <w:rPr/>
        <w:t>Κύριοι συνάδελφοι, υπάρχουν και μερικές αλήθειες που δεν μπορούν να αμφισβητηθούν.</w:t>
      </w:r>
    </w:p>
    <w:p>
      <w:pPr>
        <w:pStyle w:val="Normal"/>
        <w:widowControl w:val="false"/>
        <w:autoSpaceDE w:val="false"/>
        <w:rPr/>
      </w:pPr>
      <w:r>
        <w:rPr/>
        <w:t xml:space="preserve"> </w:t>
      </w:r>
      <w:r>
        <w:rPr/>
        <w:t>Πρώτη αλήθεια. Δεν υπάρχει προηγούμενο να δόθηκε τόσο μεγάλη και τερατώδης προμήθεια, όπως την καταγράφει με τις γνωστές επιστολές ο κ. Γεωργιάδης. Αναφέρθηκε και ο κ. Ανωμερίτης σ' αυτό. Έγραφε ο ίδιος το γράμμα που υποτίθεται ότι του έστελνε η CALCESTRUZZI και αυτός το αποδεχόταν με την υπογραφή του.</w:t>
      </w:r>
    </w:p>
    <w:p>
      <w:pPr>
        <w:pStyle w:val="Normal"/>
        <w:widowControl w:val="false"/>
        <w:autoSpaceDE w:val="false"/>
        <w:rPr/>
      </w:pPr>
      <w:r>
        <w:rPr/>
        <w:t xml:space="preserve"> </w:t>
      </w:r>
      <w:r>
        <w:rPr/>
        <w:t>Δεύτερη αλήθεια. Δεν υπάρχει προηγούμενο που να δόθηκε οποιαδήποτε προμήθεια, για συμμετοχή σε ανοικτό, διεθνή, πλειοδοτικό διαγωνισμό.</w:t>
      </w:r>
    </w:p>
    <w:p>
      <w:pPr>
        <w:pStyle w:val="Normal"/>
        <w:widowControl w:val="false"/>
        <w:autoSpaceDE w:val="false"/>
        <w:rPr/>
      </w:pPr>
      <w:r>
        <w:rPr/>
        <w:t xml:space="preserve"> </w:t>
      </w:r>
      <w:r>
        <w:rPr/>
        <w:t xml:space="preserve">Τρίτη αλήθεια. Οι προμήθειες όταν καταβάλλονται, καταβάλλονται με τακτικότητα. </w:t>
      </w:r>
    </w:p>
    <w:p>
      <w:pPr>
        <w:pStyle w:val="Normal"/>
        <w:widowControl w:val="false"/>
        <w:autoSpaceDE w:val="false"/>
        <w:rPr/>
      </w:pPr>
      <w:r>
        <w:rPr/>
        <w:t xml:space="preserve"> </w:t>
      </w:r>
      <w:r>
        <w:rPr/>
        <w:t>Παρακολουθείστε παρακαλώ τη διαδρομή. Στις 23.12.91 συνεστήθη η κοινοπραξία CAL-ΕΘΝΙΚΗΣ. Στις 24.12.91 εγκρίθηκε εκ των υστέρων, από το ανώτατο συμβούλιο χορηγήσεων, η ίδρυση της CAL-ΝΑΤ. Γιατί καταβλήθηκε αμέσως μετά τα Χριστούγεννα στο λογαριασμό Γεωργιάδη, από το μαύρο ταμείο της CALCESTRUZZI, το ποσό των 3 εκατ. δολαρίων; Δεν έχει καμιά συνάφεια αυτή η συγκεκριμένη ημερομηνία;</w:t>
      </w:r>
    </w:p>
    <w:p>
      <w:pPr>
        <w:pStyle w:val="Normal"/>
        <w:widowControl w:val="false"/>
        <w:autoSpaceDE w:val="false"/>
        <w:rPr/>
      </w:pPr>
      <w:r>
        <w:rPr/>
        <w:t xml:space="preserve"> </w:t>
      </w:r>
      <w:r>
        <w:rPr/>
        <w:t>Από τις 11 Μαρτίου μέχρι τις 27.3.92, έχουμε την τελική φάση υπογραφής συμβολαίου πώλησης των μετοχών της ΑΓΕΤ. Κρατείστε παρακαλώ την ημερομηνία, για να την ακούσει ο Ελληνικός Λαός. Ακριβώς την ίδια μέρα, στις 27.3.92, κατατίθενται 4,5 εκατ. δολάρια στο λογαριασμό Γεωργιάδη από το μαύρο ταμείο BERLINI. Γιατί αλήθεια; Για τα έξοδα μετακίνησής τους;</w:t>
      </w:r>
    </w:p>
    <w:p>
      <w:pPr>
        <w:pStyle w:val="Normal"/>
        <w:widowControl w:val="false"/>
        <w:autoSpaceDE w:val="false"/>
        <w:rPr/>
      </w:pPr>
      <w:r>
        <w:rPr/>
        <w:t xml:space="preserve"> </w:t>
      </w:r>
      <w:r>
        <w:rPr/>
        <w:t>Ακούστε στη συνέχεια. Στις 26.5.92 καταβλήθηκε το τίμημα και στις 29.5.92, μετά από 3 μέρες, κατατίθενται στο λογαριασμό Γεωργιάδη, πάλι άλλα 6 εκατ. δολάρια. Γιατί αλήθεια; Για τους καφέδες του και τα ποτά του;</w:t>
      </w:r>
    </w:p>
    <w:p>
      <w:pPr>
        <w:pStyle w:val="Normal"/>
        <w:widowControl w:val="false"/>
        <w:autoSpaceDE w:val="false"/>
        <w:rPr/>
      </w:pPr>
      <w:r>
        <w:rPr/>
        <w:t xml:space="preserve"> </w:t>
      </w:r>
      <w:r>
        <w:rPr/>
        <w:t>Στις 31.7.92 κατατίθενται στο λογαριασμό Γεωργιάδη πρόσθετα, άλλα 6 εκατ. δολάρια. Είχε προηγηθεί η επικύρωση των σχετικών αποφάσεων από τις γενικές συνελεύσεις. Αυτό είναι το ένατο εφιαλτικό ερώτημα.</w:t>
      </w:r>
    </w:p>
    <w:p>
      <w:pPr>
        <w:pStyle w:val="Normal"/>
        <w:widowControl w:val="false"/>
        <w:autoSpaceDE w:val="false"/>
        <w:rPr/>
      </w:pPr>
      <w:r>
        <w:rPr/>
        <w:t xml:space="preserve"> </w:t>
      </w:r>
      <w:r>
        <w:rPr/>
        <w:t>Δέκατο ερώτημα. Ο κ. Γεωργιάδης και ο κ. Μαθιόπουλος είναι τα μοιραία, πρόσωπα και για τον Τόπο και για την παράταξη και για τον κ. Μητσοτάκη, πιστεύω και για τους άλλους υπουργούς. Ψεύδονται ασύστολα και ο Γεωργιάδης και ο Μαθιόπουλος και θέλω να το πω αυτό από το Βήμα της Βουλής. Δε λένε την αλήθεια. Για τον ένα ρητά το παραδέχεται και ο Ανακριτής ότι ψεύδεται. Ειδικά γι' αυτόν τον Ηρακλή Μαθιόπουλο, υπάρχει ένα σκληρό ερώτημα. Σε ποιες επενδύσεις και αστειότητες αναφέρεται; Τι προσόντα διέθετε για να πάει σε όλα τα διοικητικά συμβούλια της Ιονικής, της Εμπορικής, της Εθνικής, στο Ίδρυμα Βουδούρη και βεβαίως στην CAL-ΝΑΤ;</w:t>
      </w:r>
    </w:p>
    <w:p>
      <w:pPr>
        <w:pStyle w:val="Normal"/>
        <w:widowControl w:val="false"/>
        <w:autoSpaceDE w:val="false"/>
        <w:rPr/>
      </w:pPr>
      <w:r>
        <w:rPr/>
        <w:t xml:space="preserve"> </w:t>
      </w:r>
      <w:r>
        <w:rPr/>
        <w:t>Οι σχέσεις του με τον Κωνσταντίνο Μητσοτάκη ήταν αυτές και μόνο, που διόριζαν το Μαθιόπουλο σ' αυτούς τους κρίσιμους τομείς.</w:t>
      </w:r>
    </w:p>
    <w:p>
      <w:pPr>
        <w:pStyle w:val="Normal"/>
        <w:widowControl w:val="false"/>
        <w:autoSpaceDE w:val="false"/>
        <w:rPr/>
      </w:pPr>
      <w:r>
        <w:rPr/>
        <w:t xml:space="preserve"> </w:t>
      </w:r>
      <w:r>
        <w:rPr/>
        <w:t>Υπάρχει ένα 13ο ερώτημα γι' αυτήν τη ΥΑΜΙ και πρέπει η προανακριτική επιτροπή να σταθεί ιδιαίτερα σ' αυτή. Είναι Παναμέζικη μαϊμού. Έχει ενδιαφέρον μάλιστα να απαντηθούν και τα αρχικά της ΥΑΜΙ. Ποιοι είναι οι πραγματικοί μέτοχοι; Τι σημαίνουν αυτά τα γράμματα; Έχω τις απόψεις μου, αλλά δε θέλω να τις πω τώρα. Ποια άλλη δραστηριότητα είχε αυτή η ΥΑΜΙ; Ποια τράπεζα χρησιμοποιούσε για τυχόν συναλλαγή της;</w:t>
      </w:r>
    </w:p>
    <w:p>
      <w:pPr>
        <w:pStyle w:val="Normal"/>
        <w:widowControl w:val="false"/>
        <w:autoSpaceDE w:val="false"/>
        <w:rPr/>
      </w:pPr>
      <w:r>
        <w:rPr/>
        <w:t xml:space="preserve"> </w:t>
      </w:r>
      <w:r>
        <w:rPr/>
        <w:t>ΠΡΟΕΔΡΕΥΩΝ (Παναγιώτης Ν. Κρητικός):Παρακαλώ, ολοκληρώστε και στη δευτερολογία σας μπορείτε να πείτε και τα υπόλοιπα.</w:t>
      </w:r>
    </w:p>
    <w:p>
      <w:pPr>
        <w:pStyle w:val="Normal"/>
        <w:widowControl w:val="false"/>
        <w:autoSpaceDE w:val="false"/>
        <w:rPr/>
      </w:pPr>
      <w:r>
        <w:rPr/>
        <w:t xml:space="preserve"> </w:t>
      </w:r>
      <w:r>
        <w:rPr/>
        <w:t>ΚΙΜΩΝ ΚΟΥΛΟΥΡΗΣ: Τελειώνω, κύριε Πρόεδρε.</w:t>
      </w:r>
    </w:p>
    <w:p>
      <w:pPr>
        <w:pStyle w:val="Normal"/>
        <w:widowControl w:val="false"/>
        <w:autoSpaceDE w:val="false"/>
        <w:rPr/>
      </w:pPr>
      <w:r>
        <w:rPr/>
        <w:t xml:space="preserve"> </w:t>
      </w:r>
      <w:r>
        <w:rPr/>
        <w:t xml:space="preserve">Υπάρχουν οι 5 λογαριασμοί, τους οποίους θα καταθέσω και πρέπει να ερευνηθούν από την προανακριτική επιτροπή. </w:t>
      </w:r>
    </w:p>
    <w:p>
      <w:pPr>
        <w:pStyle w:val="Normal"/>
        <w:widowControl w:val="false"/>
        <w:autoSpaceDE w:val="false"/>
        <w:rPr/>
      </w:pPr>
      <w:r>
        <w:rPr/>
        <w:t xml:space="preserve"> </w:t>
      </w:r>
      <w:r>
        <w:rPr/>
        <w:t>Πιστεύουμε απόλυτα, κυρίες και κύριοι συνάδελφοι, ότι το έγκλημα συνετελέσθη. Υπάρχουν οι σχετικές αποδείξεις. Λείπουν ακόμη οι αποδείξεις για όλους τους αναφερόμενους. Αυτές υποχρεούμεθα να αναζητήσουμε. Δε συνετελέσθη ένα απλό οικονομικό έγκλημα, συνετελέσθη ένα εθνικό έγκλημα. Οι Μαθιόπουλος και Παπαγεωργίου είναι ένοχοι από σπόντα, είναι μεσολαβητές ένοχοι. Αν το Ελληνικό Κράτος δεν αποκαλύψει τους εντολείς ενόχους, τότε θα έχουμε και μια τιμωρία από σπόντα.</w:t>
      </w:r>
    </w:p>
    <w:p>
      <w:pPr>
        <w:pStyle w:val="Normal"/>
        <w:widowControl w:val="false"/>
        <w:autoSpaceDE w:val="false"/>
        <w:rPr/>
      </w:pPr>
      <w:r>
        <w:rPr/>
        <w:t xml:space="preserve"> </w:t>
      </w:r>
      <w:r>
        <w:rPr/>
        <w:t>Σ' αυτό καλούμαστε, κύριοι συνάδελφοι. Δεν κρίνουμε οριστικά τον κ. Μητσοτάκη, τον κ. Παλαιοκρασσά και τον κ. Ανδριανόπουλο. Τι ζητάμε; Να συνεννοηθούμε όλοι, να συμφωνήσουμε όλοι με τούτα τα συγκεκριμένα στοιχεία -όχι με εκείνες τις αστειότητες του 1990 που είχατε άλλες απόψεις- για να μπορέσουμε να διαλευκάνουμε αυτήν την υπόθεση. Και θα έχουμε τη γενναιότητα, αν δεν υπάρχουν απτές, συγκλονιστικές αποδείξεις, να πάρουμε τότε μια συγκεκριμένη απόφαση που θα ανακουφίσει την πολιτική μας ζωή. Αυτή είναι η θέση μας και ευχαριστώ πάρα πολύ.</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Ν. Κρητικός):Η κα Άννα Μπενάκη-Ψαρούδα έχει το λόγο.</w:t>
      </w:r>
    </w:p>
    <w:p>
      <w:pPr>
        <w:pStyle w:val="Normal"/>
        <w:widowControl w:val="false"/>
        <w:autoSpaceDE w:val="false"/>
        <w:rPr/>
      </w:pPr>
      <w:r>
        <w:rPr/>
        <w:t xml:space="preserve"> </w:t>
      </w:r>
      <w:r>
        <w:rPr/>
        <w:t>ΑΝΝΑ MΠΕΝΑΚΗ-ΨΑΡΟΥΔΑ:Κυρίες και κύριοι συνάδελφοι, σε σχέση με την τελευταία αποστροφή του συναδέλφου κ. Κουλούρη, εγώ θα έλεγα -επειδή και ο χρόνος είναι πολύ περιορισμένος- καλό θα είναι να λέμε τα πράγματα με το όνομά τους. Και το όνομά τους είναι τούτο: Ο κύριος, ο πρωταρχικός στόχος αυτής της κατηγορίας, δεν είναι ούτε οι αποκρατικοποιήσεις ευθέως ούτε η διαδικασία και το τίμημα της ΑΓΕΤ. (Ακούσατε άραγε τίποτα περί τιμήματος υψηλού ή χαμηλού, στην αγόρευση του κ. Ανωμερίτη;) Ούτε ακόμα θα έλεγα και η τιμή του πολιτικού κόσμου και των κρατικών λειτουργιών. Ο πρωταρχικός, ο κύριος και βασικός στόχος αυτής της κατηγορίας είναι ένας και μόνος: ο πρώην πρωθυπουργός, ο κ. Κώστας Μητσοτάκης.</w:t>
      </w:r>
    </w:p>
    <w:p>
      <w:pPr>
        <w:pStyle w:val="Normal"/>
        <w:widowControl w:val="false"/>
        <w:autoSpaceDE w:val="false"/>
        <w:rPr/>
      </w:pPr>
      <w:r>
        <w:rPr/>
        <w:t xml:space="preserve"> </w:t>
      </w:r>
      <w:r>
        <w:rPr/>
        <w:t>Και διερωτώμαι: Πόσο βαθύ είναι το τραύμα που άφησε ο περίφημος "Κουτσονόμος"; Πόσο βασανιστικό είναι το ακόμα ανεξιχνίαστο σκάνδαλο Κοσκωτά, ώστε να κατασκευάζεται χρόνια μετά και επί δύο ολόκληρα χρόνια επιμελώς, το οικοδόμημα της ΑΓΕΤ; Για να καταλήξει πού; Να φτάσουμε σε μια δήθεν δωροδοκία και να κρατήσουμε έτσι τις αναλογίες, να ικανοποιήσουμε ένα αταβιστικό, εκδικητικό κατάλοιπο, με μια κατηγορία που όλους εκθέτει και που κυρίως δημιουργεί αξεπέραστα προβλήματα στη Δικαιοσύνη. Διότι για να φτάσουμε σ' αυτήν τη δήθεν κατηγορία, που διατυπώνεται και στην πρότασή σας, κύριοι συνάδελφοι του ΠΑ.ΣΟ.Κ., με την καταπληκτική φράση "η πιθανότερη εξήγηση πρέπει να είναι ότι ο Μαθιόπουλος παρέδωσε το ποσό αυτό στον τότε αρχηγό του κόμματος και εκείνος παρέλειψε να το εισαγάγει στον κομματικό λογαριασμό της Νέας Δημοκρατίας", για να φτάσουμε σ' αυτήν τη γελοία πιθανολόγηση, κύριοι συνάδελφοι, έπρεπε να γίνει τι; Να δημιουργηθεί μία δήθεν απιστία των άλλων Υπουργών, μια απιστία που κατέρρευσε ήδη και δεν μπορώ να αναφερθώ λεπτομερώς, αφού η αγόρευση του συναδέλφου κ. Μάνου" παρουσίασε πραγματικά τι ακριβώς συμβαίνει, να δημιουργηθεί ένα άλλο φαιδρό κατηγορητήριο για "παράβαση του νόμου "περί μεσαζόντων" του Γεωργιάδη". (και τι μας κόφτει άραγε, κύριοι συνάδελφοι, αν βλάφτηκε η CALCESTRUZZI και πλήρωσε πολλά λεφτά στο μεσάζοντά της; αυτό είναι που μας μάρανε;), να κατασκευάσουμε λοιπόν φαιδρές και ανύπαρκτες κατηγορίες, για να μπορέσουμε έτσι να πιθανολογήσουμε, με τη διατύπωση που σας ανέφερα, αυτήν την απερίγραπτη υπόθεση.</w:t>
      </w:r>
    </w:p>
    <w:p>
      <w:pPr>
        <w:pStyle w:val="Normal"/>
        <w:widowControl w:val="false"/>
        <w:autoSpaceDE w:val="false"/>
        <w:rPr/>
      </w:pPr>
      <w:r>
        <w:rPr/>
        <w:t xml:space="preserve"> </w:t>
      </w:r>
      <w:r>
        <w:rPr/>
        <w:t>Πρέπει, κύριοι συνάδελφοι, να σας θυμίσω πώς ξεκίνησε αυτή η ιστορία της δωροδοκίας. Κάποτε διαβάσαμε ότι ο πρωθυπουργός πήγε, λέγει, στην Ιταλία, όπου συναντήθηκε και πήρε αυτοπροσώπως τη "μίζα" από την ίδια την CALCESTRUZZI! Βεβαίως κάτι τέτοιο κατέρρευσε, διότι δεν υπάρχει στην πραγματικότητα. Μετά διαβάσαμε ότι δήθεν ο τέως πρωθυπουργός αγόρασε έναν πύργο πάλι, στις λίμνες της Βόρειας Ιταλίας! Και αυτό βέβαια βγήκε φαιδρό. Μετά διαβάσαμε ότι πήρε τους πίνακες της ΑΓΕΤ και διακόσμησε το σπίτι του και το Μέγαρο Μαξίμου! Και αυτή ήταν άλλη μια πιο φαιδρή κατηγορία.</w:t>
      </w:r>
    </w:p>
    <w:p>
      <w:pPr>
        <w:pStyle w:val="Normal"/>
        <w:widowControl w:val="false"/>
        <w:autoSpaceDE w:val="false"/>
        <w:rPr/>
      </w:pPr>
      <w:r>
        <w:rPr/>
        <w:t xml:space="preserve"> </w:t>
      </w:r>
      <w:r>
        <w:rPr/>
        <w:t>Και τελικά, πώς θα έπρεπε να φθάσουμε σε μια κατηγορία δωροδοκίας, όταν όλες αυτές οι φαιδρότητες μία πίσω από την άλλη καταρρέουν; Βρέθηκε η σανίδα σωτηρίας. Τα δημοσιεύματα, λέει, στην Ιταλία για τη δωροδοκία πολιτικών με ανάλογες διαδικασίες.</w:t>
      </w:r>
    </w:p>
    <w:p>
      <w:pPr>
        <w:pStyle w:val="Normal"/>
        <w:widowControl w:val="false"/>
        <w:autoSpaceDE w:val="false"/>
        <w:rPr/>
      </w:pPr>
      <w:r>
        <w:rPr/>
        <w:t xml:space="preserve"> </w:t>
      </w:r>
      <w:r>
        <w:rPr/>
        <w:t>Σας προκαλώ, κύριοι συνάδελφοι, και ιδιαίτερα τον κ. Ανωμερίτη, που αναφέρθηκε στον BERLINI. Πού υπάρχει στη δικογραφία που έχουμε στα χέρια μας, κατάθεση δικαστική του BERLINI και όχι δημοσιογραφικά δημοσιεύματα, που μιλάει για δωροδοκία Ελλήνων πολιτικών και συγκεκριμένα του προσώπου για το οποίο μιλούμε σήμερα; Δημοσιεύματα μόνο υπάρχουν στις ιταλικές εφημερίδες, όπως στις "24 ΩΡΕΣ", που αυτές προκάλεσαν και την εισαγγελική έρευνα. Σας διαβάζω την κατάθεση του δημοσιογράφου που έγραψε το μοναδικό δημοσίευμα στις "24 ΩΡΕΣ", το οποίο πιθανολογεί δωροδοκίες Ελλήνων και Ισπανών πολιτικών. Ρωτάει ο Εισαγγελεύς "Τι ξέρετε για Έλληνες πολιτικούς και πώς τα γράψατε"; Και απαντάει:"Στο κείμενο του άρθρου εγώ προβάλλω μία υπόθεση ενδεχομένων μιζών προς Έλληνες πολιτικούς, υπόθεση που εγώ, κατά την εποχή γραφής του άρθρου, βάσιζα σε ορισμένες υποθέσεις που είχαν φανεί απευθείας στην Ελλάδα, κατά τη στιγμή κατά την οποία η CALCESTRUZZI αγόρασε το μετοχικό πακέτο της ΑΓΕΤ". Καταλαβαίνετε, κύριοι συνάδελφοι, το τέχνασμα; Φωνασκούμε εδώ για δωροδοκίες, τις παίρνει ο Ιταλός, τις γράφει στην εφημερίδα και ερχόμαστε εμείς και δημιουργούμε τον τεράστιο θόρυβο, "δωροδοκήθηκαν Έλληνες πολιτικοί, καταγγέλλουν οι Ιταλοί".</w:t>
      </w:r>
    </w:p>
    <w:p>
      <w:pPr>
        <w:pStyle w:val="Normal"/>
        <w:widowControl w:val="false"/>
        <w:autoSpaceDE w:val="false"/>
        <w:rPr/>
      </w:pPr>
      <w:r>
        <w:rPr/>
        <w:t xml:space="preserve"> </w:t>
      </w:r>
      <w:r>
        <w:rPr/>
        <w:t>Κάποια στιγμή όμως, βρίσκεται και καλύτερη σανίς σωτηρίας: Ξέρετε ποια είναι αυτή; Στις 23 Μαρτίου ο Γεωργιάδης, μετά από 7 καταθέσεις στην προκαταρκτική και άλλες 2 στην ανάκριση, καταθέτει στον κ. Γεωργίλη το εξής: "Και υποθέτω...". (και αυτό το "υποθέτω" ουδείς το αναφέρει, ούτε σεις ούτε η ανακοίνωση), όταν ρωτήθηκε να εξηγήσει πού πήγαν κάποιο 1 εκατ. δολάρια που δεν μπορούσε να το δικαιολογήσει. Συνεχίζω:"Και υποθέτω ότι το ποσό αυτό το διέθεσε ο Μαθιόπουλος για την ενίσχυση του κόμματος στο οποίο πρόσκειται όπως είναι γνωστό, αν δεν το δαπάνησε για δικές του ανάγκες". Ευρέθη λοιπόν, η σανίς σωτηρίας. Και πότε ευρέθη, κύριοι συνάδελφοι; Στις 22 Μαρτίου, ακριβώς όταν ο Γεωργιάδης, αποκλεισμένος με πραγματικό, οικονομικό και ψυχολογικό αποκλεισμό, υποχρεούμενος να πληρώσει 2,5 δισ. φόρους, ειδικά λοιπόν γύρω στις 22 του μηνός, συμβιβάστηκε με την Εφορία και του χαρίστηκαν 600 εκατ. δραχμές. Αυτά είναι τα στοιχεία σας, με τα οποία προσπαθείτε να ρίξετε λάσπη και άδικες κατηγορίες εναντίον πολιτικών προσώπων και εναντίον ενός τέως πρωθυπουργού.</w:t>
      </w:r>
    </w:p>
    <w:p>
      <w:pPr>
        <w:pStyle w:val="Normal"/>
        <w:widowControl w:val="false"/>
        <w:autoSpaceDE w:val="false"/>
        <w:rPr/>
      </w:pPr>
      <w:r>
        <w:rPr/>
        <w:t xml:space="preserve"> </w:t>
      </w:r>
      <w:r>
        <w:rPr/>
        <w:t>Αλλά καλό θα είναι να δούμε και κάτι άλλο. Η απάντησή σας φαίνεται να λέει ότι αιτία της κατηγορίας δεν είναι αυτά τα στοιχεία, αλλά η ανακοίνωση του Ανακριτού. Και λέτε, αφού έκανε ανακοίνωση ο Ανακριτής και υπονοεί τέτοια πράγματα, πρέπει να τα αξιοποιήσουμε.</w:t>
      </w:r>
    </w:p>
    <w:p>
      <w:pPr>
        <w:pStyle w:val="Normal"/>
        <w:widowControl w:val="false"/>
        <w:autoSpaceDE w:val="false"/>
        <w:rPr/>
      </w:pPr>
      <w:r>
        <w:rPr/>
        <w:t xml:space="preserve"> </w:t>
      </w:r>
      <w:r>
        <w:rPr/>
        <w:t>Κατ' αρχήν, ο Ανακριτής ένα πράγμα βεβαιώνει: Ότι δεν υπήρξε η παραμικρή ένδειξη για δωροδοκία. Λέει βέβαια τη φράση, ότι δεν απεδείχθη δωροδοκία πολιτικών προσώπων, "εκτός άλλων", -δηλαδή εκτός του ότι δεν υπήρξε αποδεικτικό στοιχείο- και για το λόγο ότι δεν μπορούσε να απαγγελθεί κατηγορία και να ανοίξουν οι λογαριασμοί, επειδή θα εμπλέκονταν και πολιτικά πρόσωπα. Εκεί πίσω, λοιπόν, οχυρωνόσαστε, κύριοι συνάδελφοι, για να φέρετε αυτήν την κατηγορία. Όμως, εδώ ανακύπτει και το βασικότερο πρόβλημα που πρέπει να μας απασχολήσει σαν πολιτικούς. Πρόκειται για τα αδιέξοδα που δημιουργούμε στη Δικαιοσύνη. Αυτό είναι το βασικό πρόβλημα της πολιτικής μας ζωής. Γιατί τι θέλατε, κύριοι συνάδελφοι, να κάνει ο Ανακριτής, όταν βομβαρδίζεται επί δύο χρόνια και ιδιαίτερα τον καιρό που κάνει την ανάκριση με καταγγελίες και φήμες για τέλεση αξιοποίνων πράξεων πολιτικών προσώπων, και συγχρόνως λήγει η προθεσμία του νόμου περί ευθύνης Υπουργών; Θέλετε ο Ανακριτής να μην κάνει ούτε ανακοίνωση;</w:t>
      </w:r>
    </w:p>
    <w:p>
      <w:pPr>
        <w:pStyle w:val="Normal"/>
        <w:widowControl w:val="false"/>
        <w:autoSpaceDE w:val="false"/>
        <w:rPr/>
      </w:pPr>
      <w:r>
        <w:rPr/>
        <w:t xml:space="preserve"> </w:t>
      </w:r>
      <w:r>
        <w:rPr/>
        <w:t>(Στο σημείο αυτό την Προεδρική Έδρα καταλαμβάνεται ο Γ' Αντιπρόεδρος της Βουλής κ. ΠΑΝΑΓΙΩΤΗΣ ΣΓΟΥΡΙΔΗΣ)</w:t>
      </w:r>
    </w:p>
    <w:p>
      <w:pPr>
        <w:pStyle w:val="Normal"/>
        <w:widowControl w:val="false"/>
        <w:autoSpaceDE w:val="false"/>
        <w:rPr/>
      </w:pPr>
      <w:r>
        <w:rPr/>
        <w:t xml:space="preserve"> </w:t>
      </w:r>
      <w:r>
        <w:rPr/>
        <w:t>Είναι μία απαράδεκτη πολιτική ομηρία, στην οποία υποβάλλουμε τη Δικαιοσύνη και απαιτούμε από αυτήν να επωμισθεί το ρίσκο της συγκάλυψης σκανδάλων, τα οποία εμείς δεν έχουμε το θάρρος να ρυθμίσουμε. Γιατί αν είχαμε τολμήσει να αλλάξουμε το νόμο περί "ευθύνης υπουργών", ούτε η ενιαύσια αποσβεστική προθεσμία θα υπήρχε, αλλά ούτε και αυτή η δέσμευση των δικαστικών αρχών να μη μπορούν να προχωρήσουν. Εσείς όμως, αντί να φέρετε μία αλλαγή του νόμου περί "ευθύνης υπουργών", έστω και για το μέλλον, φέρνετε μία διάταξη -νύκτωρ- στο νομοσχέδιο του κ. Κουβελάκη, με την οποία αιφνιδιάστηκε και αυτός ο ίδιος, και όχι μόνο την αποσβεστική προθεσμία του ενός χρόνου κρατάτε, αλλά προσθέτετε και μία παραγραφή τριών ετών. Βέβαια, για λόγους ευνόητους: για να χαρίσετε προσυνεδριακό μποναμά στον κ. Παπανδρέου την απαλλαγή από την κατηγορία του για τις υποκλοπές, αδιαφορώντας βεβαίως και για το κύρος μας ως πολιτικών και κυρίως για τα τραγικά αδιέξοδα και την ομηρία που δημιουργούμε στη Δικαιοσύνη.</w:t>
      </w:r>
    </w:p>
    <w:p>
      <w:pPr>
        <w:pStyle w:val="Normal"/>
        <w:widowControl w:val="false"/>
        <w:autoSpaceDE w:val="false"/>
        <w:rPr/>
      </w:pPr>
      <w:r>
        <w:rPr/>
        <w:t xml:space="preserve"> </w:t>
      </w:r>
      <w:r>
        <w:rPr/>
        <w:t>Κύριοι συνάδελφοι, αυτές είναι θλιβερές εξελίξεις. Με την επιλογή σας αυτή σέρνετε ένα χορό λασπολογίας, στον οποίο μας παρασύρετε όλους. Και ποιο είναι το τελικό αποτέλεσμα; Ότι φθείρονται οι θεσμοί και φθείρεται η Δημοκρατία.</w:t>
      </w:r>
    </w:p>
    <w:p>
      <w:pPr>
        <w:pStyle w:val="Normal"/>
        <w:widowControl w:val="false"/>
        <w:autoSpaceDE w:val="false"/>
        <w:rPr/>
      </w:pPr>
      <w:r>
        <w:rPr/>
        <w:t xml:space="preserve"> </w:t>
      </w:r>
      <w:r>
        <w:rPr/>
        <w:t>Πιστεύω ότι θα ψηφίσετε κατά συνείδηση. Και εγώ νομίζω ότι η συνείδησή σας πρέπει να λειτουργήσει. Στη συναίσθηση της ευθύνης για το κύρος των θεσμών και για το κύρος του πολιτικού κόσμου, υπολογίζω. Ελπίζω να το κάνετε.</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Παναγιώτης Σγουρίδης): Ο κ. Κωνσταντίνος Βρεττός έχει το λόγο για 10 λεπτά.</w:t>
      </w:r>
    </w:p>
    <w:p>
      <w:pPr>
        <w:pStyle w:val="Normal"/>
        <w:widowControl w:val="false"/>
        <w:autoSpaceDE w:val="false"/>
        <w:rPr/>
      </w:pPr>
      <w:r>
        <w:rPr/>
        <w:t xml:space="preserve"> </w:t>
      </w:r>
      <w:r>
        <w:rPr/>
        <w:t>ΚΩΝΣΤΑΝΤΙΝΟΣ ΒΡΕΤΤΟΣ: Κύριε Πρόεδρε και κύριοι συνάδελφοι, Θα ξεκινήσω από εκεί που τελείωσε η κα Μπενάκη. Ελπίζω να το κάνετε, να στηρίξετε το κύρος των θεσμών και των πολιτικών και να ψηφίσετε, κύριοι συνάδελφοι, κατά συνείδηση. Εκτός εάν συνείδηση σημαίνει κομματική πειθαρχία. Διότι θα πρέπει να αναρωτηθούμε τι σημαίνει αυτό το οποίο είπε ο κ. Έβερτ. "Ψηφίστε κατά συνείδηση". Αν σημαίνει ότι "εγώ είμαι εντάξει με τη συνείδησή μου απέναντι στο κόμμα και εσείς ψηφίστε με τη δική σας συνείδηση", τότε αυτό μπορούμε να το καταλάβουμε.</w:t>
      </w:r>
    </w:p>
    <w:p>
      <w:pPr>
        <w:pStyle w:val="Normal"/>
        <w:widowControl w:val="false"/>
        <w:autoSpaceDE w:val="false"/>
        <w:rPr/>
      </w:pPr>
      <w:r>
        <w:rPr/>
        <w:t xml:space="preserve"> </w:t>
      </w:r>
      <w:r>
        <w:rPr/>
        <w:t>Κυρίες και κύριοι συνάδελφοι, αργήσαμε είπε ο κύριος Ανακριτής στην ανακοίνωσή του. Χάσαμε δύο χρόνια και επιχειρήθηκε συγκάλυψη του σκανδάλου. Στοιχεία κρύφθηκαν και είναι δύσκολο να ανακαλυφθούν. Αυτά είπε ο κύριος Ανακριτής.</w:t>
      </w:r>
    </w:p>
    <w:p>
      <w:pPr>
        <w:pStyle w:val="Normal"/>
        <w:widowControl w:val="false"/>
        <w:autoSpaceDE w:val="false"/>
        <w:rPr/>
      </w:pPr>
      <w:r>
        <w:rPr/>
        <w:t xml:space="preserve"> </w:t>
      </w:r>
      <w:r>
        <w:rPr/>
        <w:t>Πράγματι πέρασαν δύο χρόνια με μία μεγάλη διελκυστίνδα. Οι επιτροπές που συστήθηκαν εδώ στη Βουλή, δεν απέδωσαν όσο έπρεπε και είναι γνωστό γιατί.</w:t>
      </w:r>
    </w:p>
    <w:p>
      <w:pPr>
        <w:pStyle w:val="Normal"/>
        <w:widowControl w:val="false"/>
        <w:autoSpaceDE w:val="false"/>
        <w:rPr/>
      </w:pPr>
      <w:r>
        <w:rPr/>
        <w:t xml:space="preserve"> </w:t>
      </w:r>
      <w:r>
        <w:rPr/>
        <w:t>Επίσης, η υπόθεση Βολονάση είναι και αυτή γνωστή. Κλείστηκε την προπαραμονή των εκλογών και αν υπάρχει μία προέκταση του σκανδάλου της "ΑΓΕΤ-ΗΡΑΚΛΗΣ", αυτό έχει σχέση και με τη στάση του κ. Βολονάση.</w:t>
      </w:r>
    </w:p>
    <w:p>
      <w:pPr>
        <w:pStyle w:val="Normal"/>
        <w:widowControl w:val="false"/>
        <w:autoSpaceDE w:val="false"/>
        <w:rPr/>
      </w:pPr>
      <w:r>
        <w:rPr/>
        <w:t xml:space="preserve"> </w:t>
      </w:r>
      <w:r>
        <w:rPr/>
        <w:t>Αργήσαμε και πρέπει να σπεύσουμε έστω και την τελευταία στιγμή και αναρωτιέμαι αν κανείς από μας έχει το δικαίωμα να μην ανταποκριθεί στην ανακοίνωση-κέλευσμα του Δικαστή, που λέει ότι εγώ δε μπορώ να κάνω τίποτα. Είναι η δική σας σειρά πλέον. Αναρωτιέμαι αν μπορούμε να αρνηθούμε σ' αυτόν το Δικαστή να ανακαλύψει την αλήθεια.</w:t>
      </w:r>
    </w:p>
    <w:p>
      <w:pPr>
        <w:pStyle w:val="Normal"/>
        <w:widowControl w:val="false"/>
        <w:autoSpaceDE w:val="false"/>
        <w:rPr/>
      </w:pPr>
      <w:r>
        <w:rPr/>
        <w:t xml:space="preserve"> </w:t>
      </w:r>
      <w:r>
        <w:rPr/>
        <w:t>Έχει 4 πτυχές το σκάνδαλο της "ΑΓΕΤ-ΗΡΑΚΛΗΣ", κυρίες και κύριοι συνάδελφοι. Έχει τέσσερα βασικά ερωτήματα-αμαρτήματα.</w:t>
      </w:r>
    </w:p>
    <w:p>
      <w:pPr>
        <w:pStyle w:val="Normal"/>
        <w:widowControl w:val="false"/>
        <w:autoSpaceDE w:val="false"/>
        <w:rPr/>
      </w:pPr>
      <w:r>
        <w:rPr/>
        <w:t xml:space="preserve"> </w:t>
      </w:r>
      <w:r>
        <w:rPr/>
        <w:t>Το πρώτο είναι το γιατί πωλήθηκε. Εδώ το θέμα είναι πολιτικό. Ήταν επιλογή της Νέας Δημοκρατίας, είχε -κατά την άποψή μας- το δικαίωμα να εφαρμόσει την πολιτική της. Δεν μπορεί κανείς να της πει γιατί το έκανε και δε συμφωνούμε με το Κ.Κ.Ε. που επιμένει στη λογική ότι εδώ έχουμε το κυρίως σκάνδαλο.</w:t>
      </w:r>
    </w:p>
    <w:p>
      <w:pPr>
        <w:pStyle w:val="Normal"/>
        <w:widowControl w:val="false"/>
        <w:autoSpaceDE w:val="false"/>
        <w:rPr/>
      </w:pPr>
      <w:r>
        <w:rPr/>
        <w:t xml:space="preserve"> </w:t>
      </w:r>
      <w:r>
        <w:rPr/>
        <w:t>Το δεύτερο είναι το σε ποιον πωλήθηκε. Πωλήθηκε η ΑΓΕΤ-ΗΡΑΚΛΗΣ σε ένα επιχειρηματία ο οποίος ευρίσκετο υπό πτώχευση. Θα μου πείτε ότι δεν το ξέραμε. Βεβαίως και το ξέραμε. Ή τουλάχιστον οφείλαμε να το ξέρουμε διότι το πρώτο που πρέπει να κάνει κανείς όταν πουλάει μία επιχείρηση, η οποία μάλιστα θέλει να μείνει στην Ελλάδα και να αποδώσει, είναι να κοιτάξει τα οικονομικά της. Και αν δεν το έκανε ο Οργανισμός Ανασυγκρότησης Επιχειρήσεων, όφειλε να το κάνει η Εθνική Τράπεζα, αφού ήταν ο κατ' εξοχήν συνεταίρος της. Και όχι μόνο συνεταίρος, αλλά ο φορέας στον οποίο είχε εμπιστευθεί τη διοίκηση της εταιρείας.</w:t>
      </w:r>
    </w:p>
    <w:p>
      <w:pPr>
        <w:pStyle w:val="Normal"/>
        <w:widowControl w:val="false"/>
        <w:autoSpaceDE w:val="false"/>
        <w:rPr/>
      </w:pPr>
      <w:r>
        <w:rPr/>
        <w:t xml:space="preserve"> </w:t>
      </w:r>
      <w:r>
        <w:rPr/>
        <w:t>Βεβαίως, και αυτό το αμάρτημα θα μπορούσε να πει κανείς ότι δεν είναι τόσο μεγάλο. Προχωράμε όμως στα δύο άλλα μεγάλα αμαρτήματα που είναι το "πόσο" και το "πώς" πουλήθηκε η εταιρεία.</w:t>
      </w:r>
    </w:p>
    <w:p>
      <w:pPr>
        <w:pStyle w:val="Normal"/>
        <w:widowControl w:val="false"/>
        <w:autoSpaceDE w:val="false"/>
        <w:rPr/>
      </w:pPr>
      <w:r>
        <w:rPr/>
        <w:t xml:space="preserve"> </w:t>
      </w:r>
      <w:r>
        <w:rPr/>
        <w:t>Κύριοι συνάδελφοι, θέλει πολύ δουλειά να το αναλύσουμε, όμως υπάρχουν στοιχεία τα οποία λένε ότι στην ίδια περίοδο, το 1991-1992, πουλήθηκαν 4 εταιρείες η CEMENTIA, η CCB η LAUJULIAR και άλλη μία, με τιμή που έφθανε και στο διπλάσιο από εκείνη που πουλήθηκε η ΑΓΕΤ-ΗΡΑΚΛΗΣ!</w:t>
      </w:r>
    </w:p>
    <w:p>
      <w:pPr>
        <w:pStyle w:val="Normal"/>
        <w:widowControl w:val="false"/>
        <w:autoSpaceDE w:val="false"/>
        <w:rPr/>
      </w:pPr>
      <w:r>
        <w:rPr/>
        <w:t xml:space="preserve"> </w:t>
      </w:r>
      <w:r>
        <w:rPr/>
        <w:t>Η ΑΓΕΤ-ΗΡΑΚΛΗΣ πουλήθηκε με 145 δολάρια τον τόνο παραγωγικής δυναμικότητας, ενώ οι άλλες έφθασαν να πουλιούνται μέχρι 295 δολάρια τον τόνο παραγωγικής δυναμικότητας. Αυτά είναι στοιχεία που αναγράφονται στα πλέον επίσημα περιοδικά που έχουν σχέση με την παγκόσμια τσιμεντοβιομηχανία όπως είναι το Ιnternational ciment review. Όμως υπάρχουν και οι εκτιμήσεις.</w:t>
      </w:r>
    </w:p>
    <w:p>
      <w:pPr>
        <w:pStyle w:val="Normal"/>
        <w:widowControl w:val="false"/>
        <w:autoSpaceDE w:val="false"/>
        <w:rPr/>
      </w:pPr>
      <w:r>
        <w:rPr/>
        <w:t xml:space="preserve"> </w:t>
      </w:r>
      <w:r>
        <w:rPr/>
        <w:t>Ανέλαβε η MORGAN-STANLEY να κάνει εκτιμήσεις αλλά δεν τις έκανε σωστά. Διότι είχε την εκτίμηση της ALPHA FINANCE, η οποία έλεγε ότι η αξία της ΑΓΕΤ-ΗΡΑΚΛΗΣ μπορεί να φθάσει και μιλάμε για το 70% μέχρι τα 204 δισ., με την τότε τιμή του δολαρίου. Όμως η MORGAN-STANLEY πήρε τις πλέον δυσμενείς παραμέτρους και με βάση αυτές έκανε την εκτίμησή της. Και δεν είναι άμοιροι ο Οργανισμός Ανασυγκρότησης Επιχειρήσεως ούτε και η διυπουργική επιτροπή οι οποίοι όφειλαν σε τελευταία ανάλυση, να ελέγξουν τους υπολογισμούς που τους έδωσε η MORGAN-STANLEY.</w:t>
      </w:r>
    </w:p>
    <w:p>
      <w:pPr>
        <w:pStyle w:val="Normal"/>
        <w:widowControl w:val="false"/>
        <w:autoSpaceDE w:val="false"/>
        <w:rPr/>
      </w:pPr>
      <w:r>
        <w:rPr/>
        <w:t xml:space="preserve"> </w:t>
      </w:r>
      <w:r>
        <w:rPr/>
        <w:t xml:space="preserve">Ναι, κύριοι συνάδελφοι, η ΑΓΕΤ-ΗΡΑΚΛΗΣ έφθανε μέχρι 204 δισ. και μόνο για το 70%. </w:t>
      </w:r>
    </w:p>
    <w:p>
      <w:pPr>
        <w:pStyle w:val="Normal"/>
        <w:widowControl w:val="false"/>
        <w:autoSpaceDE w:val="false"/>
        <w:rPr/>
      </w:pPr>
      <w:r>
        <w:rPr/>
        <w:t xml:space="preserve"> </w:t>
      </w:r>
      <w:r>
        <w:rPr/>
        <w:t>Θα μπορούσαμε να πούμε και άλλα για το θέμα της τιμής, αλλά δε μας παίρνει ο χρόνος. Και παρ' όλα αυτά η ALPHA FINANCE είχε πει ότι αυτές τις εκτιμήσεις τις δίνει, χωρίς να λάβει υπόψη το δεδομένο ότι σήμερα, δηλαδή τότε, δεν υπήρχε δυνατότητα να γίνει άλλη τσιμεντοβιομηχανία στην Ευρώπη. Και ότι η ΑΓΕΤ-ΗΡΑΚΛΗΣ εν πάση περιπτώσει, είχε την καλύτερη υποδομή και παραγωγικότητα απ' όλες τις άλλες τσιμεντοβιομηχανίες που είχαν πουληθεί.</w:t>
      </w:r>
    </w:p>
    <w:p>
      <w:pPr>
        <w:pStyle w:val="Normal"/>
        <w:widowControl w:val="false"/>
        <w:autoSpaceDE w:val="false"/>
        <w:rPr/>
      </w:pPr>
      <w:r>
        <w:rPr/>
        <w:t xml:space="preserve"> </w:t>
      </w:r>
      <w:r>
        <w:rPr/>
        <w:t>Βεβαίως το φθηνό τίμημα είναι και απόρροια του ανύπαρκτου διαγωνισμού. Γιατί αν είχε γίνει διαγωνισμός, τα πράγματα θα ήταν διαφορετικά. Θα μου πείτε, πού το ξέρεις εσύ. Δεν πάω μακριά. Θα πάω στα πρακτικά της εξέτασης του κ. Panzavolta στη Ρώμη. Τον ρώτησε ο κ. Αρσένης για το πώς έγινε η διαδικασία και είπε ότι είμαστε μαζί με τον κ. Μάνο και συζητούσαμε την τιμή και επειδή υπήρχε η επιστολή της ITALCEMENTI, ανέβασα την τιμή, για να φθάσουμε στα επίπεδα της ITALCEMENTI". Και έβαλε 4 δισ. πάνω από την ITALCEMENTI.</w:t>
      </w:r>
    </w:p>
    <w:p>
      <w:pPr>
        <w:pStyle w:val="Normal"/>
        <w:widowControl w:val="false"/>
        <w:autoSpaceDE w:val="false"/>
        <w:rPr/>
      </w:pPr>
      <w:r>
        <w:rPr/>
        <w:t xml:space="preserve"> </w:t>
      </w:r>
      <w:r>
        <w:rPr/>
        <w:t>Φανταστείτε αν είχε γίνει ο διαγωνισμός και αν είχαμε σύγκρουση συμφερόντων της ITALCEMENTI με άλλες εταιρείες και της CALCESTRUZZI τι θα γινόταν.</w:t>
      </w:r>
    </w:p>
    <w:p>
      <w:pPr>
        <w:pStyle w:val="Normal"/>
        <w:widowControl w:val="false"/>
        <w:autoSpaceDE w:val="false"/>
        <w:rPr/>
      </w:pPr>
      <w:r>
        <w:rPr/>
        <w:t xml:space="preserve"> </w:t>
      </w:r>
      <w:r>
        <w:rPr/>
        <w:t>Και με ποιο δικαίωμα, κύριε Μάνο, δεν ξέρω αν είσαστε εδώ αυτήν τη στιγμή αναλαμβάνετε...</w:t>
      </w:r>
    </w:p>
    <w:p>
      <w:pPr>
        <w:pStyle w:val="Normal"/>
        <w:widowControl w:val="false"/>
        <w:autoSpaceDE w:val="false"/>
        <w:rPr/>
      </w:pPr>
      <w:r>
        <w:rPr/>
        <w:t xml:space="preserve"> </w:t>
      </w:r>
      <w:r>
        <w:rPr/>
        <w:t>ΣΤΕΦΑΝΟΣ ΜΑΝΟΣ:Εδώ μπροστά σας είμαι.</w:t>
      </w:r>
    </w:p>
    <w:p>
      <w:pPr>
        <w:pStyle w:val="Normal"/>
        <w:widowControl w:val="false"/>
        <w:autoSpaceDE w:val="false"/>
        <w:rPr/>
      </w:pPr>
      <w:r>
        <w:rPr/>
        <w:t xml:space="preserve"> </w:t>
      </w:r>
      <w:r>
        <w:rPr/>
        <w:t>ΚΩΝΣΤΑΝΤΙΝΟΣ ΒΡΕΤΤΟΣ: Με συγχωρείτε, δεν πρόσεξα. Γιατί συνήθως κάθεστε πίσω.</w:t>
      </w:r>
    </w:p>
    <w:p>
      <w:pPr>
        <w:pStyle w:val="Normal"/>
        <w:widowControl w:val="false"/>
        <w:autoSpaceDE w:val="false"/>
        <w:rPr/>
      </w:pPr>
      <w:r>
        <w:rPr/>
        <w:t xml:space="preserve"> </w:t>
      </w:r>
      <w:r>
        <w:rPr/>
        <w:t>Πώς αναλαμβάνετε, κύριε Μάνο, την ευθύνη να κλείσετε στα 124 δισ. δολάρια και γιατί όχι στα 130 ή τα 135; Εξετάσατε καμία πρόταση; Είδατε τις εναλλακτικές προτάσεις που έκανε η ALPHA FINANCE; Βεβαιωθήκατε από τον κ. Βρανόπουλο; Γιατί αυτόν αναφέρει η εξέταση του κ. Panzavolta. Ότι εγώ συνεννοήθηκα με τον κ. Βρανόπουλο και μου είπε εντάξει, κλείνουμε την τιμή". Είναι εδώ η σελίδα 22, θα τη φέρω και μη βιάζεστε να το αρνηθείτε.</w:t>
      </w:r>
    </w:p>
    <w:p>
      <w:pPr>
        <w:pStyle w:val="Normal"/>
        <w:widowControl w:val="false"/>
        <w:autoSpaceDE w:val="false"/>
        <w:rPr/>
      </w:pPr>
      <w:r>
        <w:rPr/>
        <w:t xml:space="preserve"> </w:t>
      </w:r>
      <w:r>
        <w:rPr/>
        <w:t>Υπήρξε λοιπόν, συνεννόηση Panzavolta-Βρανόπουλου και συνεφώνησε και ο κ. Μάνος την τελευταία στιγμή.</w:t>
      </w:r>
    </w:p>
    <w:p>
      <w:pPr>
        <w:pStyle w:val="Normal"/>
        <w:widowControl w:val="false"/>
        <w:autoSpaceDE w:val="false"/>
        <w:rPr/>
      </w:pPr>
      <w:r>
        <w:rPr/>
        <w:t xml:space="preserve"> </w:t>
      </w:r>
      <w:r>
        <w:rPr/>
        <w:t>ΣΤΕΦΑΝΟΣ ΜΑΝΟΣ:Δε συμφώνησε ο κ. Μάνος! Ο κ. Μάνος απαίτησε αυτή την τιμή. Εγώ την πέτυχα. Κανείς άλλος! Και είμαι πολύ ευχαριστημένος που την πέτυχα.</w:t>
      </w:r>
    </w:p>
    <w:p>
      <w:pPr>
        <w:pStyle w:val="Normal"/>
        <w:widowControl w:val="false"/>
        <w:autoSpaceDE w:val="false"/>
        <w:rPr/>
      </w:pPr>
      <w:r>
        <w:rPr/>
        <w:t xml:space="preserve"> </w:t>
      </w:r>
      <w:r>
        <w:rPr/>
        <w:t>ΚΩΝΣΤΑΝΤΙΝΟΣ ΒΡΕΤΤΟΣ:Κυρίες και κύριοι συνάδελφοι, υπάρχει και το άλλο θέμα, το πώς έγινε αυτή η διαδικασία. Εδώ είναι το πιο αμαρτωλό κομμάτι της όλης υπόθεσης. Δεν υπήρξε διαγωνισμός. Και ξέρετε γιατί δεν υπήρξε; Διότι υπήρξε στη σύμβαση ανάμεσα στην ΕΤΕ και στην CALCESTRUZZI, μια σύμβαση η οποία αποδυνάμωνε κυριολεκτικά κάθε άλλο υποψήφιο αγοραστή. Δεν μπορούσε να πλησιάσει για να κάνει προσφορά, γιατί είχε γίνει συμφωνία η οποία έλεγε τι; Ότι εγώ η ΕΤΕ η οποία έχω τις καλές πράγματι μετοχές, τις δυνατές, κάνω συμφωνία με την CALCESTRUZZI και συνεπώς δεν υπάρχει περιθώριο για άλλους να κάνουν άλλη συμφωνία.</w:t>
      </w:r>
    </w:p>
    <w:p>
      <w:pPr>
        <w:pStyle w:val="Normal"/>
        <w:widowControl w:val="false"/>
        <w:autoSpaceDE w:val="false"/>
        <w:rPr/>
      </w:pPr>
      <w:r>
        <w:rPr/>
        <w:t xml:space="preserve"> </w:t>
      </w:r>
      <w:r>
        <w:rPr/>
        <w:t>Και προσέξτε, κύριε Μάνο: Δεν είναι σωστό αυτό που είπατε προηγουμένως ότι τάχα δηλαδή δώσατε τους ίδιους όρους και σε άλλες εταιρείες. Δεν τους δώσατε. Είναι γραμμένο και αυτό στα Πρακτικά και μην το αρνείστε. Ο ίδιος ο Μιχάλης Βρανόπουλος είπε ότι τη σύμβαση της CAL- NAT δεν μπορούσαμε να τη δώσουμε στην ITALCEMENTI, γιατί υπήρχε συμφωνία μυστικότητας. Συνεπώς δεν μπορούσε η ITALCΕMENTI να ξέρει τους όρους και τις προϋποθέσεις με τους οποίους έγινε η συμφωνία ΕΤΕ και CALCESTRUZZI. Άρα λοιπόν, δεν μπορούσε, κατ' επέκταση, να κάνει καμιά προσφορά. Ήταν άνισοι οι όροι. Και -προσέξτε- έγινε και το άλλο.</w:t>
      </w:r>
    </w:p>
    <w:p>
      <w:pPr>
        <w:pStyle w:val="Normal"/>
        <w:widowControl w:val="false"/>
        <w:autoSpaceDE w:val="false"/>
        <w:rPr/>
      </w:pPr>
      <w:r>
        <w:rPr/>
        <w:t xml:space="preserve"> </w:t>
      </w:r>
      <w:r>
        <w:rPr/>
        <w:t>ΣΤΕΦΑΝΟΣ ΜΑΝΟΣ: Μου επιτρέπετε;</w:t>
      </w:r>
    </w:p>
    <w:p>
      <w:pPr>
        <w:pStyle w:val="Normal"/>
        <w:widowControl w:val="false"/>
        <w:autoSpaceDE w:val="false"/>
        <w:rPr/>
      </w:pPr>
      <w:r>
        <w:rPr/>
        <w:t xml:space="preserve"> </w:t>
      </w:r>
      <w:r>
        <w:rPr/>
        <w:t>ΚΩΝΣΤΑΝΤΙΝΟΣ ΒΡΕΤΤΟΣ: Αν θέλετε, μπορείτε να με διακόψετε. Ξέρω καλά τα θέματα. Μπορείτε να με διακόψετε όποια ώρα θέλετε.</w:t>
      </w:r>
    </w:p>
    <w:p>
      <w:pPr>
        <w:pStyle w:val="Normal"/>
        <w:widowControl w:val="false"/>
        <w:autoSpaceDE w:val="false"/>
        <w:rPr/>
      </w:pPr>
      <w:r>
        <w:rPr/>
        <w:t xml:space="preserve"> </w:t>
      </w:r>
      <w:r>
        <w:rPr/>
        <w:t>ΣΤΕΦΑΝΟΣ ΜΑΝΟΣ: Ο κύριος Πρόεδρος, αν επιτρέπει.</w:t>
      </w:r>
    </w:p>
    <w:p>
      <w:pPr>
        <w:pStyle w:val="Normal"/>
        <w:widowControl w:val="false"/>
        <w:autoSpaceDE w:val="false"/>
        <w:rPr/>
      </w:pPr>
      <w:r>
        <w:rPr/>
        <w:t xml:space="preserve"> </w:t>
      </w:r>
      <w:r>
        <w:rPr/>
        <w:t>ΠΡΟΕΔΡΕΥΩΝ (Παναγιώτης Σγουρίδης): Ο χρόνος σας έχει τελειώσει, κύριε Βρεττέ. Συνεχίστε παρακαλώ.</w:t>
      </w:r>
    </w:p>
    <w:p>
      <w:pPr>
        <w:pStyle w:val="Normal"/>
        <w:widowControl w:val="false"/>
        <w:autoSpaceDE w:val="false"/>
        <w:rPr/>
      </w:pPr>
      <w:r>
        <w:rPr/>
        <w:t xml:space="preserve"> </w:t>
      </w:r>
      <w:r>
        <w:rPr/>
        <w:t>ΚΩΝΣΤΑΝΤΙΝΟΣ ΒΡΕΤΤΟΣ: Κύριοι συνάδελφοι, επειδή βλέπω ότι έχω μόνο ένα λεπτό ήθελα τελειώνοντας να πω τα εξής. Για το θέμα της απιστίας υπάρχουν όχι απλές, αλλά πάρα πολλές ενδείξεις. Αν με ρωτήσετε εμένα, υπάρχει σε έναν πολύ μεγάλο βαθμό βεβαιότης.</w:t>
      </w:r>
    </w:p>
    <w:p>
      <w:pPr>
        <w:pStyle w:val="Normal"/>
        <w:widowControl w:val="false"/>
        <w:autoSpaceDE w:val="false"/>
        <w:rPr/>
      </w:pPr>
      <w:r>
        <w:rPr/>
        <w:t xml:space="preserve"> </w:t>
      </w:r>
      <w:r>
        <w:rPr/>
        <w:t>Για το θέμα της δωροδοκίας έχουμε δει τις ύποπτες εταιρείες, τους ύποπτους λογαριασμούς, τις ύποπτες τράπεζες, τις ύποπτες καταθέσεις και τις πιο ύποπτες -προσέξτε- επιστροφές. Ασφαλώς δεν ξέρουμε ποια είναι τα πρόσωπα που πήραν τα χρήματα. Υποψιαζόμαστε ότι υπάρχουν πρόσωπα, αλλά δεν ξέρουμε ποια είναι αυτά.</w:t>
      </w:r>
    </w:p>
    <w:p>
      <w:pPr>
        <w:pStyle w:val="Normal"/>
        <w:widowControl w:val="false"/>
        <w:autoSpaceDE w:val="false"/>
        <w:rPr/>
      </w:pPr>
      <w:r>
        <w:rPr/>
        <w:t xml:space="preserve"> </w:t>
      </w:r>
      <w:r>
        <w:rPr/>
        <w:t>Κύριοι συνάδελφοι, εδώ δεν ήρθαμε για να ρίξουμε λάσπη σε κανέναν, ούτε είμαστε εμείς εκείνοι που θέλουμε να καταδικάσουμε ένα τέως Έλληνα πρωθυπουργό. Θέλετε να σας πούμε και την πραγματική αλήθεια; Εμείς θα χαρούμε εάν δεν υπάρχει κάτι εναντίον του. Εκείνο όμως που έχει σημασία είναι να βρεθεί η αλήθεια. Και να κάνουμε κάτω από τις δεδομένες συνθήκες αυτό που μπορούμε περισσότερο. Στο κάτω-κάτω κάνουμε το καθήκον μας όταν κάνουμε ό,τι μπορούμε. Αυτός είναι ένας κανόνας της ζωής, κανόνας λογικής, κανόνας δικαιοσύνης.</w:t>
      </w:r>
    </w:p>
    <w:p>
      <w:pPr>
        <w:pStyle w:val="Normal"/>
        <w:widowControl w:val="false"/>
        <w:autoSpaceDE w:val="false"/>
        <w:rPr/>
      </w:pPr>
      <w:r>
        <w:rPr/>
        <w:t xml:space="preserve"> </w:t>
      </w:r>
      <w:r>
        <w:rPr/>
        <w:t>Νομίζω ότι θα πρέπει όλοι μας να συμφωνήσουμε ότι υπάρχει ένα αίσθημα σε ολόκληρο τον Ελληνικό Λαό και σε ένα μεγάλο τμήμα της δικής σας παράταξης ότι κάτι δεν έχει πάει καλά με την ΑΓΕΤ-ΗΡΑΚΛΗΣ, ότι υπάρχει ένα σκάνδαλο εκεί. Και έχουμε ιερή υποχρέωση εμείς εδώ, για να προστατεύσουμε την πολιτική και τους πολιτικούς, για να προστατεύσουμε τους εαυτούς μας, να προχωρήσουμε στη σύσταση της Εξεταστικής Επιτροπής.</w:t>
      </w:r>
    </w:p>
    <w:p>
      <w:pPr>
        <w:pStyle w:val="Normal"/>
        <w:widowControl w:val="false"/>
        <w:autoSpaceDE w:val="false"/>
        <w:rPr/>
      </w:pPr>
      <w:r>
        <w:rPr/>
        <w:t xml:space="preserve"> </w:t>
      </w:r>
      <w:r>
        <w:rPr/>
        <w:t>Κύριοι συνάδελφοι, κύριε Πρόεδρε, έχω μία ελπίδα ότι θα προσεγγίσουμε, αν όχι θα ανακαλύψουμε, την αλήθεια. Έχω όμως και δύο φόβους. Ο πρώτος φόβος είναι ότι μπορεί να μη βρούμε την αλήθεια τελικά, γιατί είναι επιμελώς κρυμμένη. Και ο δεύτερος είναι ότι μπορεί να ανακαλύψουμε την αλήθεια, αλλά να είναι πολύ οδυνηρή για όλους μας, για όλο τον πολιτικό κόσμο της Χώρα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 Ο κ. Χρήστος Μαρκογιαννάκης έχει το λόγο για 10 λεπτά.</w:t>
      </w:r>
    </w:p>
    <w:p>
      <w:pPr>
        <w:pStyle w:val="Normal"/>
        <w:widowControl w:val="false"/>
        <w:autoSpaceDE w:val="false"/>
        <w:rPr/>
      </w:pPr>
      <w:r>
        <w:rPr/>
        <w:t xml:space="preserve"> </w:t>
      </w:r>
      <w:r>
        <w:rPr/>
        <w:t>ΧΡΗΣΤΟΣ ΜΑΡΚΟΓΙΑΝΝΑΚΗΣ: Κυρίες και κύριοι συνάδελφοι, αν δεν κάνω λάθος, ο συνάδελφος ο οποίος κατέβηκε προηγουμένως από το Βήμα, ήταν εκείνος ο οποίος με δηλώσεις του είχε ταχθεί εναντίον της πρότασης κατηγορίας και είχε δηλώσει τότε ότι τα στοιχεία τα οποία υπάρχουν είναι ελάχιστα και δε δικαιολογούν την υποβολή της προτάσεως. Και διερωτώμαι: Τι συνέβη μεταξύ εκείνων των δηλώσεων, και στη συνέχεια υπέγραψε την πρόταση κατηγορίας και σήμερα ήρθε λαύρος εδώ να την υποστηρίξει;</w:t>
      </w:r>
    </w:p>
    <w:p>
      <w:pPr>
        <w:pStyle w:val="Normal"/>
        <w:widowControl w:val="false"/>
        <w:autoSpaceDE w:val="false"/>
        <w:rPr/>
      </w:pPr>
      <w:r>
        <w:rPr/>
        <w:t xml:space="preserve"> </w:t>
      </w:r>
      <w:r>
        <w:rPr/>
        <w:t>ΚΩΝΣΤΑΝΤΙΝΟΣ ΒΡΕΤΤΟΣ: Δεν είχα πει τέτοια πράγματα.</w:t>
      </w:r>
    </w:p>
    <w:p>
      <w:pPr>
        <w:pStyle w:val="Normal"/>
        <w:widowControl w:val="false"/>
        <w:autoSpaceDE w:val="false"/>
        <w:rPr/>
      </w:pPr>
      <w:r>
        <w:rPr/>
        <w:t xml:space="preserve"> </w:t>
      </w:r>
      <w:r>
        <w:rPr/>
        <w:t>ΧΡΗΣΤΟΣ ΜΑΡΚΟΓΙΑΝΝΑΚΗΣ: Κύριε συνάδελφε, ήσασταν μέλος στην εξεταστική επιτροπή της Βουλής. Κατείχατε το θέμα και ταχθήκατε, στην συνέχεια, εναντίον της υποβολής της προτάσεως.</w:t>
      </w:r>
    </w:p>
    <w:p>
      <w:pPr>
        <w:pStyle w:val="Normal"/>
        <w:widowControl w:val="false"/>
        <w:autoSpaceDE w:val="false"/>
        <w:rPr/>
      </w:pPr>
      <w:r>
        <w:rPr/>
        <w:t xml:space="preserve"> </w:t>
      </w:r>
      <w:r>
        <w:rPr/>
        <w:t>Σήμερα ήρθατε και υποστηρίξατε την πρόταση. Τουλάχιστον, οφείλατε να εξηγήσετε αυτήν τη διαφορετική τοποθέτησή σας σήμερα.</w:t>
      </w:r>
    </w:p>
    <w:p>
      <w:pPr>
        <w:pStyle w:val="Normal"/>
        <w:widowControl w:val="false"/>
        <w:autoSpaceDE w:val="false"/>
        <w:rPr/>
      </w:pPr>
      <w:r>
        <w:rPr/>
        <w:t xml:space="preserve"> </w:t>
      </w:r>
      <w:r>
        <w:rPr/>
        <w:t>Διερωτάται κανείς, κύριοι συνάδελφοι, αν υπάρχει φραγμός στη διαστρέβλωση, στην παραποίηση της αλήθειας, στην προκλητική παραποίηση της πραγματικότητας, στη λάσπη και στη συκοφαντία. Και διερωτάται παραπέρα: ποιους στόχους μπορεί παραπέρα να εξυπηρετεί αυτή η παραποίηση. Τι είναι εκείνο που αυτήν την εθνική ομοψυχία -την οποία όλοι επικαλούμαστε- την παραμερίζουμε και ερχόμαστε με ενέργειες σαν τη σημερινή και δυναμιτίζουμε αυτό το ήρεμο και ήπιο πολιτικό κλίμα, το οποίο τόσο πολύ έχει ανάγκη ο Τόπος; Δεν είναι δύσκολο να το διαπιστώσουμε. Δεν είναι δύσκολο να το διακριβώσουμε.</w:t>
      </w:r>
    </w:p>
    <w:p>
      <w:pPr>
        <w:pStyle w:val="Normal"/>
        <w:widowControl w:val="false"/>
        <w:autoSpaceDE w:val="false"/>
        <w:rPr/>
      </w:pPr>
      <w:r>
        <w:rPr/>
        <w:t xml:space="preserve"> </w:t>
      </w:r>
      <w:r>
        <w:rPr/>
        <w:t>Το ΠΑ.ΣΟ.Κ. επέλεξε σήμερα, αντί για τη σωστή αντιπαράθεση -εν' όψει των επερχόμενων μετά από 20 ημέρες Ευρωεκλογών- την οδό της λάσπης, της συκοφαντίας, τον οχετό αυτό της λάσπης, μαζί με ολίγη ρουσφετολογία, την οποία είδαμε τις τελευταίες ημέρες με τις υποσχέσεις για πάρα πολλούς διορισμούς.</w:t>
      </w:r>
    </w:p>
    <w:p>
      <w:pPr>
        <w:pStyle w:val="Normal"/>
        <w:widowControl w:val="false"/>
        <w:autoSpaceDE w:val="false"/>
        <w:rPr/>
      </w:pPr>
      <w:r>
        <w:rPr/>
        <w:t xml:space="preserve"> </w:t>
      </w:r>
      <w:r>
        <w:rPr/>
        <w:t>Κύριοι συνάδελφοι, η Νέα Δημοκρατία δεν είναι αντίθετη με τη διακρίβωση της αλήθειας. Η Νέα Δημοκρατία την αλήθεια την επιζητεί, την επιδιώκει, όχι όμως με μεθοδεύσεις, όπως η σημερινή, αλλά μέσω της δικαστικής οδού, μέσω της Δικαιοσύνης, την οποία εμείς τιμούμε, στηρίζουμε και δεν την υβρίζουμε. Και θέλω να θυμίσω προς το Σώμα εκείνα τα οποία πριν από λίγες ημέρες είπε ο Κυβερνητικός Εκπρόσωπος εναντίον του Εισαγγελέα και του Αντιεισαγγελέα του Αρείου Πάγου, που χειρίστηκαν αυτήν τη συγκεκριμένη υπόθεση σε κάποια φάση.</w:t>
      </w:r>
    </w:p>
    <w:p>
      <w:pPr>
        <w:pStyle w:val="Normal"/>
        <w:widowControl w:val="false"/>
        <w:autoSpaceDE w:val="false"/>
        <w:rPr/>
      </w:pPr>
      <w:r>
        <w:rPr/>
        <w:t xml:space="preserve"> </w:t>
      </w:r>
      <w:r>
        <w:rPr/>
        <w:t>Εμείς, εάν σας παρακολουθούσαμε, θα μπορούσαμε ενδεχομένως, για τον Αντιεισαγγελέα Εφετών, ο οποίος έσπευσε δύο ημέρες προ της παρούσης συζητήσεως να καταθέσει την παραπεμπτική του απόφαση στο Συμβούλιο Εφετών, να επαναλάβουμε εκείνα τα οποία λέτε. Εμείς δεν το λέμε, αλλά απλά λέμε ότι θα έπρεπε να είναι κάπως περισσότερο προσεκτικός.</w:t>
      </w:r>
    </w:p>
    <w:p>
      <w:pPr>
        <w:pStyle w:val="Normal"/>
        <w:widowControl w:val="false"/>
        <w:autoSpaceDE w:val="false"/>
        <w:rPr/>
      </w:pPr>
      <w:r>
        <w:rPr/>
        <w:t xml:space="preserve"> </w:t>
      </w:r>
      <w:r>
        <w:rPr/>
        <w:t>Κύριοι συνάδελφοι, εμείς σας λέμε ότι ο δρόμος που ακολουθήσατε και ακολουθείτε είναι λάθος. Ξεκινήσατε με τις υποκλοπές αυτό το χορό της λασπολογίας. Σας βγήκε ανάποδα, διότι με τις εκθέσεις πραγματογνωμοσύνης, αποδείχθηκε από τη μια μεριά ότι η προσπάθεια λασπολογίας εναντίον της κας Μπακογιάννη στηριζόταν...</w:t>
      </w:r>
    </w:p>
    <w:p>
      <w:pPr>
        <w:pStyle w:val="Normal"/>
        <w:widowControl w:val="false"/>
        <w:autoSpaceDE w:val="false"/>
        <w:rPr/>
      </w:pPr>
      <w:r>
        <w:rPr/>
        <w:t xml:space="preserve"> </w:t>
      </w:r>
      <w:r>
        <w:rPr/>
        <w:t>ΕΥΡΙΠΙΔΗΣ ΚΑΦΑΝΤΑΡΗΣ: Είσαστε στην επιτροπή, κύριε συνάδελφε; Πού τα ξέρετε αυτά;</w:t>
      </w:r>
    </w:p>
    <w:p>
      <w:pPr>
        <w:pStyle w:val="Normal"/>
        <w:widowControl w:val="false"/>
        <w:autoSpaceDE w:val="false"/>
        <w:rPr/>
      </w:pPr>
      <w:r>
        <w:rPr/>
        <w:t xml:space="preserve"> </w:t>
      </w:r>
      <w:r>
        <w:rPr/>
        <w:t>ΧΡΗΣΤΟΣ ΜΑΡΚΟΓΙΑΝΝΑΚΗΣ:</w:t>
      </w:r>
    </w:p>
    <w:p>
      <w:pPr>
        <w:pStyle w:val="Normal"/>
        <w:widowControl w:val="false"/>
        <w:autoSpaceDE w:val="false"/>
        <w:rPr/>
      </w:pPr>
      <w:r>
        <w:rPr/>
        <w:t xml:space="preserve"> </w:t>
      </w:r>
      <w:r>
        <w:rPr/>
        <w:t>Σας παρακαλώ πάρα πολύ. Δε θα μου πείτε εσείς τι θα πω.</w:t>
      </w:r>
    </w:p>
    <w:p>
      <w:pPr>
        <w:pStyle w:val="Normal"/>
        <w:widowControl w:val="false"/>
        <w:autoSpaceDE w:val="false"/>
        <w:rPr/>
      </w:pPr>
      <w:r>
        <w:rPr/>
        <w:t xml:space="preserve"> </w:t>
      </w:r>
      <w:r>
        <w:rPr/>
        <w:t>...σε χαλκευμένες κασέτες και απεδείχθη παραπέρα ότι εκείνη η κατηγορία για υποκλοπές εναντίον του σημερινού Πρωθυπουργού, του κ. Παπανδρέου, ήταν αληθινή. Και αντί να σπεύσετε αμέσως με πρωτοβουλία του φρουρού της νομιμότητας, του κ. Κουβελάκη, να αρθεί η αναστολή και να προχωρήσει παραπέρα η δίκη για τις υποκλοπές, ήρθατε και φέρατε αυτήν την τροπολογία της ντροπής, με την οποία παραγράψατε τα αδικήματα για να προφυλάξετε τον Ανδρέα Παπανδρέου από μελλοντικές περιπέτειες. Και αντί για να σπεύσει ο κ. Κουβελάκης να κάνει πάλι χρήση του άρθρου 30 και να δώσει παραγγελία για δίωξη εναντίον του συκοφάντου Μαυρίκη...</w:t>
      </w:r>
    </w:p>
    <w:p>
      <w:pPr>
        <w:pStyle w:val="Normal"/>
        <w:widowControl w:val="false"/>
        <w:autoSpaceDE w:val="false"/>
        <w:rPr/>
      </w:pPr>
      <w:r>
        <w:rPr/>
        <w:t xml:space="preserve"> </w:t>
      </w:r>
      <w:r>
        <w:rPr/>
        <w:t>ΚΙΜΩΝ ΚΟΥΛΟΥΡΗΣ: Για την ΑΓΕΤ να μας πείτε.</w:t>
      </w:r>
    </w:p>
    <w:p>
      <w:pPr>
        <w:pStyle w:val="Normal"/>
        <w:widowControl w:val="false"/>
        <w:autoSpaceDE w:val="false"/>
        <w:rPr/>
      </w:pPr>
      <w:r>
        <w:rPr/>
        <w:t xml:space="preserve"> </w:t>
      </w:r>
      <w:r>
        <w:rPr/>
        <w:t>ΧΡΗΣΤΟΣ ΜΑΡΚΟΓΙΑΝΝΑΚΗΣ: ...ήρθε και παρασιώπησε το θέμα.</w:t>
      </w:r>
    </w:p>
    <w:p>
      <w:pPr>
        <w:pStyle w:val="Normal"/>
        <w:widowControl w:val="false"/>
        <w:autoSpaceDE w:val="false"/>
        <w:rPr/>
      </w:pPr>
      <w:r>
        <w:rPr/>
        <w:t xml:space="preserve"> </w:t>
      </w:r>
      <w:r>
        <w:rPr/>
        <w:t>Κύριοι συνάδελφοι, έρχομαι τώρα στο θέμα της ΑΓΕΤ. Εδώ έχουμε ένα κατηγορητήριο, το οποίο στη μακρά μου πείρα στη Δικαιοσύνη και σαν δικηγόρος, δεν το έχω αντιμετωπίσει ποτέ, τόσο αόριστο, που πιστεύω ότι λίγα λόγια χρειάζονται για να τιναχτεί στον αέρα.</w:t>
      </w:r>
    </w:p>
    <w:p>
      <w:pPr>
        <w:pStyle w:val="Normal"/>
        <w:widowControl w:val="false"/>
        <w:autoSpaceDE w:val="false"/>
        <w:rPr/>
      </w:pPr>
      <w:r>
        <w:rPr/>
        <w:t xml:space="preserve"> </w:t>
      </w:r>
      <w:r>
        <w:rPr/>
        <w:t>Κύριοι συνάδελφοι, μόνο το επιχείρημα -το οποίο προέβαλε εν αρχή της αγορεύσεώς του ο κ. Μάνος, φθάνει για να σταματήσουμε τη συζήτηση. Διότι σας λέω το εξής: Αν πραγματικά εκείνα τα οποία λέτε και τα οποία αναφέρονται στην πρόταση κατηγορίας τα πιστεύετε, ότι δηλαδή, η αξία της ΑΓΕΤ ήταν τουλάχιστον 150 δισεκατομμύρια και σας εδόθη η ευκαιρία -και σας δίνετε ενδεχομένως ακόμα- να την πάρετε πίσω με 129 δισεκατομμύρια δραχμές και δεν το πράττετε, τότε πραγματικά τώρα διαπράττεται η απιστία.</w:t>
      </w:r>
    </w:p>
    <w:p>
      <w:pPr>
        <w:pStyle w:val="Normal"/>
        <w:widowControl w:val="false"/>
        <w:autoSpaceDE w:val="false"/>
        <w:rPr/>
      </w:pPr>
      <w:r>
        <w:rPr/>
        <w:t xml:space="preserve"> </w:t>
      </w:r>
      <w:r>
        <w:rPr/>
        <w:t>Αυτή είναι η σκαστή απιστία, την οποία διαπράττει η σημερινή Κυβέρνηση. Μπορείτε να επαναφέρετε πίσω την ΑΓΕΤ με τα χρήματα τα οποία πληρώθηκαν και δεν το κάνετε. Γιατί;</w:t>
      </w:r>
    </w:p>
    <w:p>
      <w:pPr>
        <w:pStyle w:val="Normal"/>
        <w:widowControl w:val="false"/>
        <w:autoSpaceDE w:val="false"/>
        <w:rPr/>
      </w:pPr>
      <w:r>
        <w:rPr/>
        <w:t xml:space="preserve"> </w:t>
      </w:r>
      <w:r>
        <w:rPr/>
        <w:t>Κύριοι συνάδελφοι, δεν υπάρχει καμία αμφιβολία ότι το τίμημα το οποίο κατεβλήθη για την εξαγορά της ΑΓΕΤ, ήταν εκείνο το οποίο ήταν δυνατόν να επιτευχθεί. Δε το λέμε εμείς. Επικαλείσθε την ITALCEMENTI ότι ήρθε κάποια στιγμή και είπε ότι θα μπορούσαμε να δώσουμε πάνω από 120 δισ. δραχμές. Διαβάστε την κατάθεση του κ. Πεζέντη ενώπιον του κ. Τζανακάκη, του Εισαγγελέα Εφετών στην Ιταλία, όπου λέει ότι εμείς θα μπορούσαμε μέχρι 120 δισ. δραχμές να δώσουμε, άσχετα του ότι αυτό ήταν μια πρόφαση που ήθελε να δικαιολογήσει την απόσυρσή της από το διαγωνισμό. Ας μη μιλάμε λοιπόν για απιστία, αλλά κυρίως εκείνο για το οποίο εγώ θα μιλήσω είναι για το αδίκημα της δωροδοκίας, αυτό το ιδιαίτερα ατιμωτικό αδίκημα. Εδώ λοιπόν, πρωτοτυπείτε. Δίπλωμα ευρεσιτεχνίας, κύριοι συνάδελφοι. Έχουμε δωρολήπτη και δεν έχουμε δωροδόχο. Έχουμε τον πρώτο όροφο και δεν έχουμε το ισόγειο. Είναι κάτι το καταπληκτικό, κάτι το οποίο δεν έχει συμβεί ποτέ. Έχουμε κλεπταποδόχο και δεν έχουμε κλοπή. Πώς συμβαίνουν αυτά τα πράγματα δεν μπορώ να καταλάβω. Και στηρίζετε περίπου την άποψή σας για δωροδοκία, στο ότι αφού τα πήραν οι Ιταλοί πολιτικοί γιατί να μην τα πάρουν και οι Έλληνες πολιτικοί. Περίπου αυτό λέτε. Εγώ σας λέω ότι αφού ο λαλίστατος κ. Panzavolta κατονόμασε τους Ιταλούς πολιτικούς οι οποίοι τα πήραν, γιατί να μην κατονόμαζε και τους Έλληνες πολιτικούς οι οποίοι τα έχουν πάρει. Δε σας προκαλεί εντύπωση αυτό το πράγμα; Δε θα έπρεπε λογικά να έχει σπεύσει ο κ. Panzavolta όταν ζορίστηκε, να πει ότι έχω δώσει και στην Ελλάδα αυτά τα πράγματα. Εγώ θα αντιπαρέλθω, κύριοι συνάδελφοι, τα νομικά τερατουργήματα...</w:t>
      </w:r>
    </w:p>
    <w:p>
      <w:pPr>
        <w:pStyle w:val="Normal"/>
        <w:widowControl w:val="false"/>
        <w:autoSpaceDE w:val="false"/>
        <w:rPr/>
      </w:pPr>
      <w:r>
        <w:rPr/>
        <w:t xml:space="preserve"> </w:t>
      </w:r>
      <w:r>
        <w:rPr/>
        <w:t>ΧΡΗΣΤΟΣ ΡΟΚΟΦΥΛΛΟΣ: Ποιος τον ζόρισε στην Ελλάδα;</w:t>
      </w:r>
    </w:p>
    <w:p>
      <w:pPr>
        <w:pStyle w:val="Normal"/>
        <w:widowControl w:val="false"/>
        <w:autoSpaceDE w:val="false"/>
        <w:rPr/>
      </w:pPr>
      <w:r>
        <w:rPr/>
        <w:t xml:space="preserve"> </w:t>
      </w:r>
      <w:r>
        <w:rPr/>
        <w:t>ΧΡΗΣΤΟΣ ΜΑΡΚΟΓΙΑΝΝΑΚΗΣ: ... τα οποία υπάρχουν στην πρόταση κατηγορίας. Εδώ και οι πρωτοετείς φοιτητές της Νομικής γνωρίζουν ότι δεν μπορεί να συρρέει απιστία με την παράβαση καθήκοντος. Εσείς τη βάζετε. Και από κει και πέρα έγινε δολία αποδοχή παροχών, χωρίς να λέτε ποιο ήταν το έγκλημα, το οποίο προηγήθηκε και εν συνεχεία προήλθαν χρήματα, τα οποία εδόθησαν.</w:t>
      </w:r>
    </w:p>
    <w:p>
      <w:pPr>
        <w:pStyle w:val="Normal"/>
        <w:widowControl w:val="false"/>
        <w:autoSpaceDE w:val="false"/>
        <w:rPr/>
      </w:pPr>
      <w:r>
        <w:rPr/>
        <w:t xml:space="preserve"> </w:t>
      </w:r>
      <w:r>
        <w:rPr/>
        <w:t>Έρχομαι στην ουσία του προβλήματος, όσον αφορά τη λεγόμενη δωροδοκία. Είναι ποτέ δυνατό να πληρώσει κάποιος, να πληρώσει εκείνος, ο οποίος διαπραγματεύθηκε σκληρά και επέτυχε ακριβό τίμημα; Και μόνο το γεγονός ότι ο κ. Μάνος πέτυχε και μπήκε η ρήτρα ECU μέχρι της πλήρους καταβολής του τιμήματος, αυτό και μόνο, δείχνει την αγωνιώδη προσπάθεια η οποία υπήρχε, προκειμένου να επιτευχθεί το κατά το δυνατόν μεγαλύτερο τίμημα.</w:t>
      </w:r>
    </w:p>
    <w:p>
      <w:pPr>
        <w:pStyle w:val="Normal"/>
        <w:widowControl w:val="false"/>
        <w:autoSpaceDE w:val="false"/>
        <w:rPr/>
      </w:pPr>
      <w:r>
        <w:rPr/>
        <w:t xml:space="preserve"> </w:t>
      </w:r>
      <w:r>
        <w:rPr/>
        <w:t>Κύριοι συνάδελφοι, δεν είναι τυχαίο ότι οι Βουλευτές του ΠΑ.ΣΟ.Κ. ηρνήθησαν να υπογράψουν την πρόταση κατηγορίας. Εκείνων των οποίων η συνείδηση λειτούργησε σωστά και είχαν γνώση της υποθέσεως και δεν πειθάρχησαν κομματικά, αρνήθηκαν να υπογράψουν, και αν θέλετε, στη συνέχεια, δεν επείσθησαν να έλθουν να υπογράψουν.</w:t>
      </w:r>
    </w:p>
    <w:p>
      <w:pPr>
        <w:pStyle w:val="Normal"/>
        <w:widowControl w:val="false"/>
        <w:autoSpaceDE w:val="false"/>
        <w:rPr/>
      </w:pPr>
      <w:r>
        <w:rPr/>
        <w:t xml:space="preserve"> </w:t>
      </w:r>
      <w:r>
        <w:rPr/>
        <w:t>Θα ήθελα, κύριοι συνάδελφοι, πλέον, να σας πω το εξής: Εμείς δεν έχουμε κανένα λόγο και καμία υποχρέωση, ούτε να αναλύσουμε ούτε να δώσουμε λογαριασμό για τους λογαριασμούς του Γεωργιάδη. Ο Γεωργιάδης δεν ήταν άνθρωπος της Νέας Δημοκρατίας. Ο Γεωργιάδης και το team το οποίο τον περιέβαλε, ήταν άνθρωποι του ΠΑ.ΣΟ.Κ., δεν ήταν της Νέας Δημοκρατίας.</w:t>
      </w:r>
    </w:p>
    <w:p>
      <w:pPr>
        <w:pStyle w:val="Normal"/>
        <w:widowControl w:val="false"/>
        <w:autoSpaceDE w:val="false"/>
        <w:rPr/>
      </w:pPr>
      <w:r>
        <w:rPr/>
        <w:t xml:space="preserve"> </w:t>
      </w:r>
      <w:r>
        <w:rPr/>
        <w:t>(Γέλια από την Πτέρυγα του ΠΑ.ΣΟ.Κ.)</w:t>
      </w:r>
    </w:p>
    <w:p>
      <w:pPr>
        <w:pStyle w:val="Normal"/>
        <w:widowControl w:val="false"/>
        <w:autoSpaceDE w:val="false"/>
        <w:rPr/>
      </w:pPr>
      <w:r>
        <w:rPr/>
        <w:t xml:space="preserve"> </w:t>
      </w:r>
      <w:r>
        <w:rPr/>
        <w:t>Μη γελάτε, δεν είναι για γέλια. Είναι για κλάματα. Αλλά και αν είναι για γέλια, θα γελάσει αυτός που θα γελάσει τελευταίος.</w:t>
      </w:r>
    </w:p>
    <w:p>
      <w:pPr>
        <w:pStyle w:val="Normal"/>
        <w:widowControl w:val="false"/>
        <w:autoSpaceDE w:val="false"/>
        <w:rPr/>
      </w:pPr>
      <w:r>
        <w:rPr/>
        <w:t xml:space="preserve"> </w:t>
      </w:r>
      <w:r>
        <w:rPr/>
        <w:t>Κύριοι συνάδελφοι, αυτό λοιπόν το team, ήταν άνθρωποι του ΠΑ.ΣΟ.Κ. και όχι της Νέας Δημοκρατίας. Εσείς λοιπόν, μπορείτε να τον πείσετε να σας πει την αλήθεια, έστω και στο αυτί. Βέβαια πολύ φοβάμαι πως είναι ακριβός στο να λέει την αλήθεια ή εκείνα τα οποία θέλει να πει, ο κ. Γεωργιάδης, αφού για να πεισθεί να πάει να καταθέσει εκείνη τη φρασούλα στον Ανακριτή, ότι δηλαδή το 1 εκατ. δολάρια που λείπουν, συν 300 εκατ. δρχ. οι τόκοι, πήγαν στη Νέα Δημοκρατία ενδεχομένως ή κάπου αλλού, χρειάστηκε να προηγηθεί ο συμβιβασμός στην εφορία, να του χαριστούν τα 600 εκατ. δρχ. και στη συνέχεια να πάει να καταθέσει.</w:t>
      </w:r>
    </w:p>
    <w:p>
      <w:pPr>
        <w:pStyle w:val="Normal"/>
        <w:widowControl w:val="false"/>
        <w:autoSpaceDE w:val="false"/>
        <w:rPr/>
      </w:pPr>
      <w:r>
        <w:rPr/>
        <w:t xml:space="preserve"> </w:t>
      </w:r>
      <w:r>
        <w:rPr/>
        <w:t>Μπορεί να είναι λοιπόν ακριβός ο κ. Γεωργιάδης, αλλά αυτό το πρόβλημα είναι δικό σας. Εσείς τον άνθρωπό σας μπορείτε να τον πείσετε να σας πει την αλήθεια.</w:t>
      </w:r>
    </w:p>
    <w:p>
      <w:pPr>
        <w:pStyle w:val="Normal"/>
        <w:widowControl w:val="false"/>
        <w:autoSpaceDE w:val="false"/>
        <w:rPr/>
      </w:pPr>
      <w:r>
        <w:rPr/>
        <w:t xml:space="preserve"> </w:t>
      </w:r>
      <w:r>
        <w:rPr/>
        <w:t xml:space="preserve">Κύριοι συνάδελφοι, τελειώνοντας, θα ήθελα να σας πω ότι είναι ακόμη καιρός, υπάρχει ακόμη χρόνος μέχρι το βράδυ, που θα έλθει η ώρα της ψηφοφορίας, να λειτουργήσουμε επιτέλους σωστά, να έχουμε μπροστά μας την ελληνική κοινωνία και τη Δημοκρατία. Εάν θέλουμε να τους υπηρετήσουμε σωστά, θα πρέπει η συνείδηση όλων μας να μας οδηγήσει στην καταψήφιση της προτάσεως. </w:t>
      </w:r>
    </w:p>
    <w:p>
      <w:pPr>
        <w:pStyle w:val="Normal"/>
        <w:widowControl w:val="false"/>
        <w:autoSpaceDE w:val="false"/>
        <w:rPr/>
      </w:pPr>
      <w:r>
        <w:rPr/>
        <w:t>Σας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Παναγιώτης Σγουρίδης): Κυρία και κύριοι συνάδελφοι, υπάρχει μια αίτηση του Βουλευτού κ. Βρεττού, επί προσωπικού θέματος.</w:t>
      </w:r>
    </w:p>
    <w:p>
      <w:pPr>
        <w:pStyle w:val="Normal"/>
        <w:widowControl w:val="false"/>
        <w:autoSpaceDE w:val="false"/>
        <w:rPr/>
      </w:pPr>
      <w:r>
        <w:rPr/>
        <w:t xml:space="preserve"> </w:t>
      </w:r>
      <w:r>
        <w:rPr/>
        <w:t>Ορίστε, κύριε Βρεττέ, εξηγήστε σε τι συνίσταται το προσωπικό σας θέμα.</w:t>
      </w:r>
    </w:p>
    <w:p>
      <w:pPr>
        <w:pStyle w:val="Normal"/>
        <w:widowControl w:val="false"/>
        <w:autoSpaceDE w:val="false"/>
        <w:rPr/>
      </w:pPr>
      <w:r>
        <w:rPr/>
        <w:t xml:space="preserve"> </w:t>
      </w:r>
      <w:r>
        <w:rPr/>
        <w:t>ΚΩΝΣΤΑΝΤΙΝΟΣ ΒΡΕΤΤΟΣ: Το προσωπικό μου θέμα, κύριε Πρόεδρε, συνίσταται στο γεγονός ότι ο προηγούμενος ομιλητής, αναφερόμενος σε δηλώσεις που έκανα εκτός της Αιθούσης αυτής, σχετικά με την πρόταση κατηγορίας που έκαναν 42 Βουλευτές, είπε ότι εγώ ήμουν εναντίον της πρότασης, αλλά αναγκάστηκα να την υπογράψω. Και επειδή αυτό το γεγονός με θίγει, γιατί δεν αναγκάστηκα να την υπογράψω, αλλά αντίθετα συμφωνώ με την πρόταση αυτή, νομίζω ότι θα πρέπει να μου δώσετε το λόγο να εξηγήσω.</w:t>
      </w:r>
    </w:p>
    <w:p>
      <w:pPr>
        <w:pStyle w:val="Normal"/>
        <w:widowControl w:val="false"/>
        <w:autoSpaceDE w:val="false"/>
        <w:rPr/>
      </w:pPr>
      <w:r>
        <w:rPr/>
        <w:t xml:space="preserve"> </w:t>
      </w:r>
      <w:r>
        <w:rPr/>
        <w:t>ΓΕΩΡΓΙΟΣ ΣΟΥΦΛΙΑΣ: Στη δευτερολογία, κύριε Πρόεδρε.</w:t>
      </w:r>
    </w:p>
    <w:p>
      <w:pPr>
        <w:pStyle w:val="Normal"/>
        <w:widowControl w:val="false"/>
        <w:autoSpaceDE w:val="false"/>
        <w:rPr/>
      </w:pPr>
      <w:r>
        <w:rPr/>
        <w:t xml:space="preserve"> </w:t>
      </w:r>
      <w:r>
        <w:rPr/>
        <w:t xml:space="preserve">ΠΡΟΕΔΡΕΥΩΝ(Παναγιώτης Σγουρίδης): Κύριε Βρεττέ, βάσει της παρ.6 του άρθρου 68 του Κανονισμού, επειδή υπάρχει απόδοση διαφορετικής γνώμης, αυτό θα πρέπει να συζητηθεί στο τέλος. </w:t>
      </w:r>
    </w:p>
    <w:p>
      <w:pPr>
        <w:pStyle w:val="Normal"/>
        <w:widowControl w:val="false"/>
        <w:autoSpaceDE w:val="false"/>
        <w:rPr/>
      </w:pPr>
      <w:r>
        <w:rPr/>
        <w:t xml:space="preserve"> </w:t>
      </w:r>
      <w:r>
        <w:rPr/>
        <w:t>Επειδή όμως θεωρώ ότι θα μπορούσαν να δοθούν κάποιες αμοιβαίες εξηγήσεις πολύ σύντομα, σας δίνω το λόγο για μισό λεπτό.</w:t>
      </w:r>
    </w:p>
    <w:p>
      <w:pPr>
        <w:pStyle w:val="Normal"/>
        <w:widowControl w:val="false"/>
        <w:autoSpaceDE w:val="false"/>
        <w:rPr/>
      </w:pPr>
      <w:r>
        <w:rPr/>
        <w:t xml:space="preserve"> </w:t>
      </w:r>
      <w:r>
        <w:rPr/>
        <w:t>ΚΩΝΣΤΑΝΤΙΝΟΣ ΒΡΕΤΤΟΣ: Κύριε Πρόεδρε, πράγματι είχα κάποιες παρατηρήσεις στη διατύπωση του συμπεράσματος, τις οποίες έκανα σ' εκείνους που συνέταξαν το κείμενο. Ήταν έγκριτοι νομικοί και μου έδωσαν ορισμένες εξηγήσεις. Πείστηκα ότι είναι έτσι και δεν είχα καμία αντίρρηση ούτε πριν ούτε μετά, να υπογράψω το κείμενο. Αυτό ήταν.</w:t>
      </w:r>
    </w:p>
    <w:p>
      <w:pPr>
        <w:pStyle w:val="Normal"/>
        <w:widowControl w:val="false"/>
        <w:autoSpaceDE w:val="false"/>
        <w:rPr/>
      </w:pPr>
      <w:r>
        <w:rPr/>
        <w:t xml:space="preserve"> </w:t>
      </w:r>
      <w:r>
        <w:rPr/>
        <w:t>Μεγιστοποιήθηκε από κάποια Μέσα Μαζικής Ενημέρωσης και ίσως να έχει δίκιο ο κύριος συνάδελφος, ότι του δόθηκε η εντύπωση ότι εγώ είχα κάποια διαφωνία.</w:t>
      </w:r>
    </w:p>
    <w:p>
      <w:pPr>
        <w:pStyle w:val="Normal"/>
        <w:widowControl w:val="false"/>
        <w:autoSpaceDE w:val="false"/>
        <w:rPr/>
      </w:pPr>
      <w:r>
        <w:rPr/>
        <w:t xml:space="preserve"> </w:t>
      </w:r>
      <w:r>
        <w:rPr/>
        <w:t>ΠΡΟΕΔΡΕΥΩΝ(Παναγιώτης Σγουρίδης): Πραγματικά κάνατε μισό λεπτό, κύριε Βρεττέ.</w:t>
      </w:r>
    </w:p>
    <w:p>
      <w:pPr>
        <w:pStyle w:val="Normal"/>
        <w:widowControl w:val="false"/>
        <w:autoSpaceDE w:val="false"/>
        <w:rPr/>
      </w:pPr>
      <w:r>
        <w:rPr/>
        <w:t xml:space="preserve"> </w:t>
      </w:r>
      <w:r>
        <w:rPr/>
        <w:t>Ο κ. Μπενετάτος έχει το λόγο για 10 λεπτά.</w:t>
      </w:r>
    </w:p>
    <w:p>
      <w:pPr>
        <w:pStyle w:val="Normal"/>
        <w:widowControl w:val="false"/>
        <w:autoSpaceDE w:val="false"/>
        <w:rPr/>
      </w:pPr>
      <w:r>
        <w:rPr/>
        <w:t xml:space="preserve"> </w:t>
      </w:r>
      <w:r>
        <w:rPr/>
        <w:t>ΧΡΗΣΤΟΣ ΜΑΡΚΟΓΙΑΝΝΑΚΗΣ: Κύριε Πρόεδρε, θα παρακαλούσα να μου δώσετε το λόγο, μια και είπατε ότι πρέπει να δοθούν αμοιβαίες εξηγήσεις. Εγώ δε θα χρειασθώ ούτε μισό λεπτό, μερικά δευτερόλεπτα μόνο.</w:t>
      </w:r>
    </w:p>
    <w:p>
      <w:pPr>
        <w:pStyle w:val="Normal"/>
        <w:widowControl w:val="false"/>
        <w:autoSpaceDE w:val="false"/>
        <w:rPr/>
      </w:pPr>
      <w:r>
        <w:rPr/>
        <w:t xml:space="preserve"> </w:t>
      </w:r>
      <w:r>
        <w:rPr/>
        <w:t>ΠΡΟΕΔΡΕΥΩΝ(Παναγιώτης Σγουρίδης): Ορίστε, κύριε Μαρκογιαννάκη, έχετε το λόγο.</w:t>
      </w:r>
    </w:p>
    <w:p>
      <w:pPr>
        <w:pStyle w:val="Normal"/>
        <w:widowControl w:val="false"/>
        <w:autoSpaceDE w:val="false"/>
        <w:rPr/>
      </w:pPr>
      <w:r>
        <w:rPr/>
        <w:t xml:space="preserve"> </w:t>
      </w:r>
      <w:r>
        <w:rPr/>
        <w:t>ΧΡΗΣΤΟΣ ΜΑΡΚΟΓΙΑΝΝΑΚΗΣ: Καταλαβαίνω απόλυτα τον κ. Βρεττό και δε θα ήθελα ποτέ να βρεθώ στη δύσκολη θέση στην οποία βρέθηκε και βρίσκεται σήμερα. Τίποτε άλλο.</w:t>
      </w:r>
    </w:p>
    <w:p>
      <w:pPr>
        <w:pStyle w:val="Normal"/>
        <w:widowControl w:val="false"/>
        <w:autoSpaceDE w:val="false"/>
        <w:rPr/>
      </w:pPr>
      <w:r>
        <w:rPr/>
        <w:t xml:space="preserve"> </w:t>
      </w:r>
      <w:r>
        <w:rPr/>
        <w:t>ΠΡΟΕΔΡΕΥΩΝ(Παναγιώτης Σγουρίδης): Ορίστε, κύριε Μπενετάτο.</w:t>
      </w:r>
    </w:p>
    <w:p>
      <w:pPr>
        <w:pStyle w:val="Normal"/>
        <w:widowControl w:val="false"/>
        <w:autoSpaceDE w:val="false"/>
        <w:rPr/>
      </w:pPr>
      <w:r>
        <w:rPr/>
        <w:t xml:space="preserve"> </w:t>
      </w:r>
      <w:r>
        <w:rPr/>
        <w:t>ΠΑΝΑΓΗΣ ΜΠΕΝΕΤΑΤΟΣ: Αγαπητοί συνάδελφοι, οι προηγηθείσες τοποθετήσεις της κ. Μπενάκη και του κ. Μαρκογιαννάκη μάλλον σύγχυση δημιούργησαν, παρά διεφώτισαν το Σώμα για την απόφαση την οποία σήμερα είμαστε υποχρεωμένοι να πάρουμε.</w:t>
      </w:r>
    </w:p>
    <w:p>
      <w:pPr>
        <w:pStyle w:val="Normal"/>
        <w:widowControl w:val="false"/>
        <w:autoSpaceDE w:val="false"/>
        <w:rPr/>
      </w:pPr>
      <w:r>
        <w:rPr/>
        <w:t xml:space="preserve"> </w:t>
      </w:r>
      <w:r>
        <w:rPr/>
        <w:t>Θα ήθελα να σας υπενθυμίσω ότι πέρσι, ακριβώς αυτήν την εποχή, λειτουργούσε η Εξεταστική των Πραγμάτων Επιτροπή, το πόρισμα της οποίας κατετέθη αργότερα στην Ολομέλεια της Βουλής.</w:t>
      </w:r>
    </w:p>
    <w:p>
      <w:pPr>
        <w:pStyle w:val="Normal"/>
        <w:widowControl w:val="false"/>
        <w:autoSpaceDE w:val="false"/>
        <w:rPr/>
      </w:pPr>
      <w:r>
        <w:rPr/>
        <w:t xml:space="preserve"> </w:t>
      </w:r>
      <w:r>
        <w:rPr/>
        <w:t>Αγαπητοί συνάδελφοι, η πρώτη παράγραφος του συμπεράσματος αυτού του πορίσματος -θα μου επιτρέψετε να σας την υπενθυμίσω, γιατί είναι σημαντική- λέει ότι: "Η ασφυκτική προθεσμία για την περάτωση του έργου της Επιτροπής, που όρισε η Ολομέλεια της Βουλής, με προσωπική παρέμβαση του ίδιου του Πρωθυπουργού, αποσκοπούσε στην παρεμπόδιση της πλήρους διαλεύκανσης της υπό εξέταση υπόθεσης". Δηλαδή, της υπόθεσης της ΑΓΕΤ.</w:t>
      </w:r>
    </w:p>
    <w:p>
      <w:pPr>
        <w:pStyle w:val="Normal"/>
        <w:widowControl w:val="false"/>
        <w:autoSpaceDE w:val="false"/>
        <w:rPr/>
      </w:pPr>
      <w:r>
        <w:rPr/>
        <w:t xml:space="preserve"> </w:t>
      </w:r>
      <w:r>
        <w:rPr/>
        <w:t>Εάν λοιπόν, στο διάστημα που μεσολάβησε, ενός περίπου έτους, δεν είχαμε ακούσει τίποτα, δεν είχε γραφεί τίποτα, δεν είχαμε καμία περαιτέρω πληροφορία για την υπόθεση αυτή της ΑΓΕΤ, και πάλι θα είμαστε υποχρεωμένοι βάσει του πορίσματος που συντάξαμε τότε, να παρουσιαστούμε στην Ολομέλεια και να ζητήσουμε την επανασύσταση της Εξεταστικής των Πραγμάτων Επιτροπής.</w:t>
      </w:r>
    </w:p>
    <w:p>
      <w:pPr>
        <w:pStyle w:val="Normal"/>
        <w:widowControl w:val="false"/>
        <w:autoSpaceDE w:val="false"/>
        <w:rPr/>
      </w:pPr>
      <w:r>
        <w:rPr/>
        <w:t xml:space="preserve"> </w:t>
      </w:r>
      <w:r>
        <w:rPr/>
        <w:t>Δυστυχώς όμως, ο χρόνος δεν πάγωσε και τα γεγονότα που μεσολάβησαν από τότε μέχρι σήμερα και έχουν υποπέσει στην αντίληψή μας, μας επιβάλλουν να παρουσιαστούμε σήμερα ενώπιον της Ολομέλειας, και να ζητήσουμε όχι πια τη σύσταση Εξεταστικής των Πραγμάτων Επιτροπής, αλλά για να ικανοποιηθεί το αίτημά μας για σύσταση Προανακριτικής Επιτροπής.</w:t>
      </w:r>
    </w:p>
    <w:p>
      <w:pPr>
        <w:pStyle w:val="Normal"/>
        <w:widowControl w:val="false"/>
        <w:autoSpaceDE w:val="false"/>
        <w:rPr/>
      </w:pPr>
      <w:r>
        <w:rPr/>
        <w:t xml:space="preserve"> </w:t>
      </w:r>
      <w:r>
        <w:rPr/>
        <w:t>Επομένως, η φιλολογία που ανεπτύχθη είτε ότι πάμε να αποπροσανατολίσουμε τον κόσμο από τα πράγματι σοβαρότατα οικονομικά προβλήματα είτε ότι μας απασχολούν θέματα ρεβανσισμού κ.λπ., είναι όχι μόνον εκτός θέματος, αλλά είναι κακόβουλη και αποβλέπει στην παραπληροφόρησή σας. Αποβλέπει αποκλειστικά και μόνο να σας οδηγήσει σε λάθος απόφαση, γιατί η σωστή απόφαση είναι μία και μόνη, να συσταθεί η επιτροπή που ζητάμε.</w:t>
      </w:r>
    </w:p>
    <w:p>
      <w:pPr>
        <w:pStyle w:val="Normal"/>
        <w:widowControl w:val="false"/>
        <w:autoSpaceDE w:val="false"/>
        <w:rPr/>
      </w:pPr>
      <w:r>
        <w:rPr/>
        <w:t xml:space="preserve"> </w:t>
      </w:r>
      <w:r>
        <w:rPr/>
        <w:t>Επειδή επίσης, ανεφέρθη ότι το σημερινό μας αίτημα, είτε προέρχεται και καθοδηγείται από μερίδα του Τύπου είτε τροφοδοτούμε τον Τύπο, προκειμένου να μας επανατροφοδοτήσει δήθεν εμάς με επιχειρήματα, όπως ισχυρίστηκε η κυρία Μπενάκη, είναι ανυπόστατο: Κανένα δημοσίευμα, καμιάς εφημερίδας, δεν υπεισέρχεται στα επιχειρήματά μας, χωρίς προηγουμένως να διασταυρώσουμε αυτά τα δημοσιεύματα με επίσημα τραπεζικά έγγραφα. Και θέλω να αναφερθώ, αγαπητοί συνάδελφοι, στους λογαριασμούς του κ. Γεωργιάδη στην τράπεζα του Λονδίνου Coutts &amp; Go. Έχουμε τα εξτρέ της τραπέζης, από τα οποία φαίνεται σαφέστατα ότι ο κ. Γεωργιάδης πρώτον, πήρε πολλά λεφτά από τα μαύρα λεφτά της CALCESTRUZZI. Δεύτερον, ότι δε τα διέθεσε για το σκοπό τον οποίον ο ίδιος είχε καταθέσει, ότι τα πήρε δηλαδή, για την αγορά μετοχών. Και αυτό φαίνεται καθαρά, κύριοι συνάδελφοι, από το γεγονός ότι από τον πακτωλό των χρημάτων που συνέρρευσαν σ' αυτό το λογαριασμό, μόνο 1,5 εκατ. δολάρια εξήλθαν του λογαριασμού την κρίσιμη περίοδο που γινόταν η αγορά των μετοχών της ΑΓΕΤ, δηλαδή των παλαιών μετοχών.</w:t>
      </w:r>
    </w:p>
    <w:p>
      <w:pPr>
        <w:pStyle w:val="Normal"/>
        <w:widowControl w:val="false"/>
        <w:autoSpaceDE w:val="false"/>
        <w:rPr/>
      </w:pPr>
      <w:r>
        <w:rPr/>
        <w:t xml:space="preserve"> </w:t>
      </w:r>
      <w:r>
        <w:rPr/>
        <w:t>Συγκεκριμένα, όπως κατέθεσε ο κ. Γεωργιάδης στην επιτροπή και μάλιστα στη σελίδα 4 της κατάθεσής του της 12ης Μαΐου 1993, η CALCESTRUZZI αγόρασε μετοχές της ΑΓΕΤ, το σύνολο σχεδόν των παλαιών μετοχών της ΑΓΕΤ, που διέθεσε αργότερα στην CAL-NAT, το δεύτερο εξάμηνο του 1990. Και την περίοδο αυτή ήταν μηδαμινά τα ποσά που εξήλθαν από το λογαριασμό του Γεωργιάδη, που σημαίνει ότι ο πακτωλός των χρημάτων δεν προοριζόταν για την αγορά μετοχών. Προοριζόταν για άλλα πράγματα, τα οποία έχουμε καθήκον, έχουμε υποχρέωση να αποκαλύψουμε, να βρούμε, γιατί και πού και πώς και σε ποιους πήγαν αυτά τα λεφτά. Αναφέρομαι ιδιαίτερα στην κατάθεση του Γεωργιάδη στην ημερομηνία που ανέφερα, σελίδες 4 και 5, σε απαντήσεις του σε ερωτήσεις που του είχε κάνει ο κ. Αρσένης.</w:t>
      </w:r>
    </w:p>
    <w:p>
      <w:pPr>
        <w:pStyle w:val="Normal"/>
        <w:widowControl w:val="false"/>
        <w:autoSpaceDE w:val="false"/>
        <w:rPr/>
      </w:pPr>
      <w:r>
        <w:rPr/>
        <w:t xml:space="preserve"> </w:t>
      </w:r>
      <w:r>
        <w:rPr/>
        <w:t>Επειδή ο χρόνος δε μου το επιτρέπει, θα απαντήσω ευθέως και επιγραμματικά, όσο μπορώ, στις αιτιάσεις του κ. Μάνου. Ο κ. Μάνος έφερε ένα φαινομενικά συντριπτικό, πράγματι, επιχείρημα. Όμως, το επιχείρημα αυτό είναι ανυπόστατο. Είπε ο κ. Μάνος "εάν το τίμημα ήταν χαμηλό, πάρτε πίσω την ΑΓΕΤ. "Σας το είπε ο κ. Βρανόπουλος με εξουσιοδότηση των Ιταλών". Αυτό δεν ήταν το υποτιθέμενο συντριπτικό επιχείρημα του κ. Μάνου;</w:t>
      </w:r>
    </w:p>
    <w:p>
      <w:pPr>
        <w:pStyle w:val="Normal"/>
        <w:widowControl w:val="false"/>
        <w:autoSpaceDE w:val="false"/>
        <w:rPr/>
      </w:pPr>
      <w:r>
        <w:rPr/>
        <w:t xml:space="preserve"> </w:t>
      </w:r>
      <w:r>
        <w:rPr/>
        <w:t>Αγνοεί ο κ. Μάνος ότι για κάποια τραγικά γεγονότα δεν μπορεί η Κυβέρνηση να μιλήσει με τον κ. Βρανόπουλο; Αλλά και κάτι άλλο, που είναι πάρα πολύ σημαντικό. Οι Ιταλοί, που εξουσιοδότησαν τον κ. Βρανόπουλο να στείλει αυτό το γράμμα στην κυβέρνηση, πόσοι απ' αυτούς βρίσκονται στις θέσεις τους και πόσοι στις φυλακές; Δηλαδή, ποιος θα μας τη δώσει, κύριε Μάνο;</w:t>
      </w:r>
    </w:p>
    <w:p>
      <w:pPr>
        <w:pStyle w:val="Normal"/>
        <w:widowControl w:val="false"/>
        <w:autoSpaceDE w:val="false"/>
        <w:rPr/>
      </w:pPr>
      <w:r>
        <w:rPr/>
        <w:t xml:space="preserve"> </w:t>
      </w:r>
      <w:r>
        <w:rPr/>
        <w:t>ΣΤΕΦΑΝΟΣ ΜΑΝΟΣ: Θα σας απαντήσω.</w:t>
      </w:r>
    </w:p>
    <w:p>
      <w:pPr>
        <w:pStyle w:val="Normal"/>
        <w:widowControl w:val="false"/>
        <w:autoSpaceDE w:val="false"/>
        <w:rPr/>
      </w:pPr>
      <w:r>
        <w:rPr/>
        <w:t xml:space="preserve"> </w:t>
      </w:r>
      <w:r>
        <w:rPr/>
        <w:t>ΠΑΝΑΓΗΣ ΜΠΕΝΕΤΑΤΟΣ: Κύριε Μάνο, έχετε χρόνο, εκτός αν θέλει ο Πρόεδρος να κρατήσει το χρόνο μου.</w:t>
      </w:r>
    </w:p>
    <w:p>
      <w:pPr>
        <w:pStyle w:val="Normal"/>
        <w:widowControl w:val="false"/>
        <w:autoSpaceDE w:val="false"/>
        <w:rPr/>
      </w:pPr>
      <w:r>
        <w:rPr/>
        <w:t xml:space="preserve"> </w:t>
      </w:r>
      <w:r>
        <w:rPr/>
        <w:t>ΠΡΟΕΔΡΕΥΩΝ (Παναγιώτης Σγουρίδης): Παρακαλώ, συνεχίστε, κύριε Μπενετάτο.</w:t>
      </w:r>
    </w:p>
    <w:p>
      <w:pPr>
        <w:pStyle w:val="Normal"/>
        <w:widowControl w:val="false"/>
        <w:autoSpaceDE w:val="false"/>
        <w:rPr/>
      </w:pPr>
      <w:r>
        <w:rPr/>
        <w:t xml:space="preserve"> </w:t>
      </w:r>
      <w:r>
        <w:rPr/>
        <w:t>ΠΑΝΑΓΗΣ ΜΠΕΝΕΤΑΤΟΣ: Κύριε Μάνο, υπάρχει μεταγενέστερο γράμμα, το οποίο πιθανόν διαφεύγει της προσοχής σας και το οποίο προέρχεται από τους Ιταλούς τραπεζίτες, από τις τράπεζες, που ουσιαστικά διαχειρίζονται τον όμιλο FERRUZZI και την CALCESTRUZZI και κατά συνέπεια την CAL-NAT, οι οποίοι λένε "αφού τελειώσουν οι δικαστικές εκκρεμότητες στην Ιταλία, τότε θα μιλήσουμε με την Ελληνική Κυβέρνηση".</w:t>
      </w:r>
    </w:p>
    <w:p>
      <w:pPr>
        <w:pStyle w:val="Normal"/>
        <w:widowControl w:val="false"/>
        <w:autoSpaceDE w:val="false"/>
        <w:rPr/>
      </w:pPr>
      <w:r>
        <w:rPr/>
        <w:t xml:space="preserve"> </w:t>
      </w:r>
      <w:r>
        <w:rPr/>
        <w:t>Είμαστε υποχρεωμένοι κι εμείς να προσθέσουμε ότι αφού τελειώσουν και οι δικές μας δικαστικές εκκρεμότητες, τότε βεβαίως θα μιλήσουμε.</w:t>
      </w:r>
    </w:p>
    <w:p>
      <w:pPr>
        <w:pStyle w:val="Normal"/>
        <w:widowControl w:val="false"/>
        <w:autoSpaceDE w:val="false"/>
        <w:rPr/>
      </w:pPr>
      <w:r>
        <w:rPr/>
        <w:t xml:space="preserve"> </w:t>
      </w:r>
      <w:r>
        <w:rPr/>
        <w:t>Κύριε Μάνο, όσον αφορά το τίμημα, υπάρχουν στο παράρτημα 1 του πορίσματός μας, τεκμηριωμένες απόψεις, τεκμηριωμένες θέσεις, για να σας δείξουν πόσο υποτιμημένο πουλήθηκε το πακέτο των μετοχών του ΟΑΕ προς την CALCESTRUZZI. Κύριε Πρόεδρε, αυτό είναι ένα σημαντικό θέμα.</w:t>
      </w:r>
    </w:p>
    <w:p>
      <w:pPr>
        <w:pStyle w:val="Normal"/>
        <w:widowControl w:val="false"/>
        <w:autoSpaceDE w:val="false"/>
        <w:rPr/>
      </w:pPr>
      <w:r>
        <w:rPr/>
        <w:t xml:space="preserve"> </w:t>
      </w:r>
      <w:r>
        <w:rPr/>
        <w:t>Δεν έχω το χρόνο να αναφερθώ στη συντριπτική ζημιά που υπέστη η Εθνική Τράπεζα. Θέλω όμως να σας πω ότι η δουλειά ήταν μεθοδευμένη και "μαγειρεμένη" και ο μόνος που μπορούσε να τη φέρει σε πέρας ήταν ο τότε πρωθυπουργός, ο κ. Μητσοτάκης. Διαφορετικά, γιατί θα έδινε ο Έλληνας φορολογούμενος δια του Υπουργού Οικονομικών, 12 δισ. στην ΕΤΕ; Όπως ξέρετε, το 1991, με την αύξηση του μετοχικού κεφαλαίου της ΕΤΕ, την κάλυψε κατά το 1/3, το αγόρασε δηλαδή ο υπουργός Οικονομικών. Αλλά και στα ομόλογα που εξέδωσε η ΕΤΕ -που ήταν μετατρέψιμα σε μετοχές της ΕΤΕ- η συμμετοχή του Έλληνα φορολογούμενου ήταν πάλι 100 δισ. δραχμές. Πλήρωσε ο Έλληνας φορολογούμενος δια του Υπουργού Οικονομικών το προνόμιο της CALCESTRUZZI να αγοράσει τζάμπα την ΑΓΕΤ. Αυτό το ονομάζετε αποκρατικοποίηση!</w:t>
      </w:r>
    </w:p>
    <w:p>
      <w:pPr>
        <w:pStyle w:val="Normal"/>
        <w:widowControl w:val="false"/>
        <w:autoSpaceDE w:val="false"/>
        <w:rPr/>
      </w:pPr>
      <w:r>
        <w:rPr/>
        <w:t xml:space="preserve"> </w:t>
      </w:r>
      <w:r>
        <w:rPr/>
        <w:t>ΠΡΟΕΔΡΕΥΩΝ (Παναγιώτης Σγουρίδης): Ο Κοινοβουλευτικός Εκπρόσωπος του ΠΑ.ΣΟ.Κ., κ. Χρήστος Ροκόφυλλος, έχει το λόγο για 20' λεπτά.</w:t>
      </w:r>
    </w:p>
    <w:p>
      <w:pPr>
        <w:pStyle w:val="Normal"/>
        <w:widowControl w:val="false"/>
        <w:autoSpaceDE w:val="false"/>
        <w:rPr/>
      </w:pPr>
      <w:r>
        <w:rPr/>
        <w:t xml:space="preserve"> </w:t>
      </w:r>
      <w:r>
        <w:rPr/>
        <w:t>ΧΡΗΣΤΟΣ ΡΟΚΟΦΥΛΛΟΣ: Κυρίες και κύριοι συνάδελφοι, ο τελευταίος των ομιλητών της Νέας Δημοκρατίας, ο κ. Μαρκογιαννάκης, τόνισε εμφαντικά "δε χρειάζεται να αναλύσουμε τίποτα εμείς της Νέας Δημοκρατίας".</w:t>
      </w:r>
    </w:p>
    <w:p>
      <w:pPr>
        <w:pStyle w:val="Normal"/>
        <w:widowControl w:val="false"/>
        <w:autoSpaceDE w:val="false"/>
        <w:rPr/>
      </w:pPr>
      <w:r>
        <w:rPr/>
        <w:t xml:space="preserve"> </w:t>
      </w:r>
      <w:r>
        <w:rPr/>
        <w:t>Εσείς ξεκινάτε από την αυτονόητη πεποίθησή σας ότι δεν υπάρχει απολύτως τίποτα, όλα είναι ομαλά, όλα είναι άψογα. Το τόνισε, συγκρατημένα είναι αλήθεια, ο πρώτος των ομιλητών σας, ο κ. Μάνος, το είπατε πιο έντονα και εσείς, κύριε Μαρκογιαννάκη και η κα Μπενάκη. Δεν υπάρχει τίποτα άλλο, παρά λάσπη, λασπολογία, οχετός, που τον εφεύραμε εμείς εκ του μηδενός!</w:t>
      </w:r>
    </w:p>
    <w:p>
      <w:pPr>
        <w:pStyle w:val="Normal"/>
        <w:widowControl w:val="false"/>
        <w:autoSpaceDE w:val="false"/>
        <w:rPr/>
      </w:pPr>
      <w:r>
        <w:rPr/>
        <w:t xml:space="preserve"> </w:t>
      </w:r>
      <w:r>
        <w:rPr/>
        <w:t>Αν είναι έτσι, τότε πράγματι δε χρειάζεται ν' αναλύσουμε τίποτα. Αλλά για να δούμε, πράγματι έτσι είναι; Ας ξεκινήσουμε από τα αυταπόδεικτα, από τα πλήρως αποδεδειγμένα, από εκείνα για τα οποία δεν υπάρχει η παραμικρή αμφισβήτηση από καμιά πλευρά. Και μετά βλέπουμε και τ' αμφισβητούμενα.</w:t>
      </w:r>
    </w:p>
    <w:p>
      <w:pPr>
        <w:pStyle w:val="Normal"/>
        <w:widowControl w:val="false"/>
        <w:autoSpaceDE w:val="false"/>
        <w:rPr/>
      </w:pPr>
      <w:r>
        <w:rPr/>
        <w:t xml:space="preserve"> </w:t>
      </w:r>
      <w:r>
        <w:rPr/>
        <w:t>Πρώτη αλήθεια: Είναι ή δεν είναι γεγονός ότι οι άνθρωποι με τους οποίους συναλλαγήκατε, οι άνθρωποι με τους οποίους ήλθατε σε επαφή, σε διαπραγματεύσεις, και στους οποίους τελικά πουλήσατε τη μεγάλη, την πολύ σημαντική επιχείρηση, την ΑΓΕΤ-ΗΡΑΚΛΗΣ, είναι κάποιοι που δωροδοκούσαν συνεχώς όλους τους Ιταλούς πολιτικούς κάθε φορά που ενδιαφέρονταν να πάρουν μία υπόθεση από τον ιταλικό δημόσιο τομέα; Ναι ή όχι;</w:t>
      </w:r>
    </w:p>
    <w:p>
      <w:pPr>
        <w:pStyle w:val="Normal"/>
        <w:widowControl w:val="false"/>
        <w:autoSpaceDE w:val="false"/>
        <w:rPr/>
      </w:pPr>
      <w:r>
        <w:rPr/>
        <w:t xml:space="preserve"> </w:t>
      </w:r>
      <w:r>
        <w:rPr/>
        <w:t>Αποκαλύφθηκε και ομολογήθηκε μέχρι τώρα, ναι ή όχι; Ασφαλώς ναι. Δεν υπήρξε περίπτωση στην Ιταλία που να πήρε κάποια δουλειά η CALCESTRUZZI ή η FERRUZZI, ο μητρικός όμιλος, χωρίς να υπάρξει συναλλαγή, χωρίς να λειτουργήσει σ' αυτούς η γνωστή και πάγια μέθοδος, "Το λάδωμα", η διαφθορά.</w:t>
      </w:r>
    </w:p>
    <w:p>
      <w:pPr>
        <w:pStyle w:val="Normal"/>
        <w:widowControl w:val="false"/>
        <w:autoSpaceDE w:val="false"/>
        <w:rPr/>
      </w:pPr>
      <w:r>
        <w:rPr/>
        <w:t xml:space="preserve"> </w:t>
      </w:r>
      <w:r>
        <w:rPr/>
        <w:t>Μπορείτε να πείτε βέβαια "και τι μ' αυτό; Αυτό αφορά τα δικά τους ήθη, όχι τα δικά μας". Πράγματι. Όμως, το γεγονός και μόνο ότι συναλλαγήκατε με τέτοιους ανθρώπους, αυτό δε σας τιμάει ιδιαιτέρως. Μπορεί να μη το ξέρατε τότε και αυτό είναι κάτι που μπορείτε να το υποστηρίξετε: ότι το πληροφορηθήκατε και εσείς εκ των υστέρων έκπληκτοι.</w:t>
      </w:r>
    </w:p>
    <w:p>
      <w:pPr>
        <w:pStyle w:val="Normal"/>
        <w:widowControl w:val="false"/>
        <w:autoSpaceDE w:val="false"/>
        <w:rPr/>
      </w:pPr>
      <w:r>
        <w:rPr/>
        <w:t xml:space="preserve"> </w:t>
      </w:r>
      <w:r>
        <w:rPr/>
        <w:t>Αλλά ας δούμε ένα δεύτερο δεδομένο, που φαίνεται επίσης αποδεδειγμένο με τα μέχρι στιγμής στοιχεία. Για να ευνοηθεί η CALCESTRUZZI και για να πάρει αυτή και όχι κανένας άλλος τον ΗΡΑΚΛΗ, έγιναν - όπως διαπιστώνουν οι δικαστικές αρχές της Πατρίδας μας, δηλαδή ο τακτικός ανακριτής του Εφετείου Αθηνών που το διόρισε η Ολομέλεια του Εφετείου της πρωτεύουσας - δύο απιστίες. Και αυτές δεν αφορούν τα ήθη των Ιταλών, αφορούν τα δικά μας ήθη, αγαπητοί συνάδελφοι της Νέας Δημοκρατίας!</w:t>
      </w:r>
    </w:p>
    <w:p>
      <w:pPr>
        <w:pStyle w:val="Normal"/>
        <w:widowControl w:val="false"/>
        <w:autoSpaceDE w:val="false"/>
        <w:rPr/>
      </w:pPr>
      <w:r>
        <w:rPr/>
        <w:t xml:space="preserve"> </w:t>
      </w:r>
      <w:r>
        <w:rPr/>
        <w:t>Ο Ανακριτής στο έγγραφο που έστειλε στη Βουλή των Ελλήνων -και επαναλαμβάνει στην προχθεσινή περιπαικτική πρότασή του προς το Συμβούλιο Εφετών ο Εισαγγελεύς κ. Σίγουρας - λέει καθαρά και ξάστερα και χωρίς καμία αμφιβολία ότι έλαβαν χώρα δύο απιστίες για να μπορέσει να ευνοηθεί η CΑLCESTRUZZI. Ποιες απιστίες;</w:t>
      </w:r>
    </w:p>
    <w:p>
      <w:pPr>
        <w:pStyle w:val="Normal"/>
        <w:widowControl w:val="false"/>
        <w:autoSpaceDE w:val="false"/>
        <w:rPr/>
      </w:pPr>
      <w:r>
        <w:rPr/>
        <w:t xml:space="preserve"> </w:t>
      </w:r>
      <w:r>
        <w:rPr/>
        <w:t>Πρώτη απιστία, ότι το τίμημα είναι μικρότερο από το κανονικό, τουλάχιστον κατά 26 δισ.</w:t>
      </w:r>
    </w:p>
    <w:p>
      <w:pPr>
        <w:pStyle w:val="Normal"/>
        <w:widowControl w:val="false"/>
        <w:autoSpaceDE w:val="false"/>
        <w:rPr/>
      </w:pPr>
      <w:r>
        <w:rPr/>
        <w:t xml:space="preserve"> </w:t>
      </w:r>
      <w:r>
        <w:rPr/>
        <w:t>Δεύτερη απιστία, πάλι από φορέα του δημόσιου τομέα. Η ΕΤΕ κατέστησε τις μετοχές της, μετοχές μειοψηφίας, μολονότι είναι πλειοψηφούσα ως προς τον αριθμό των μετοχών. Έχει 43% και η CALCESTRUZZI 42%. Και αυτό με τη μεθόδευση την πονηρή, της CAL-NAT. Και έτσι τώρα οι μετοχές αυτές της ΕΤΕ είναι κατώτερες, κατά τον ανακριτή τουλάχιστον, κατά 25% από τις άλλες.</w:t>
      </w:r>
    </w:p>
    <w:p>
      <w:pPr>
        <w:pStyle w:val="Normal"/>
        <w:widowControl w:val="false"/>
        <w:autoSpaceDE w:val="false"/>
        <w:rPr/>
      </w:pPr>
      <w:r>
        <w:rPr/>
        <w:t xml:space="preserve"> </w:t>
      </w:r>
      <w:r>
        <w:rPr/>
        <w:t>Ζημιά στην πρώτη περίπτωση με τη μία απιστία - τη δικαστικά επαναλαμβάνω διακριβωμένη- 26 δισ. εις βάρος του ΟΑΕ, ζημιά στη δεύτερη περίπτωση, με τις δικαστικές διαπιστώσεις πάντα 19 δισ. εις βάρος της ΕΤΕ, επίσης Δημόσιο και εκεί.</w:t>
      </w:r>
    </w:p>
    <w:p>
      <w:pPr>
        <w:pStyle w:val="Normal"/>
        <w:widowControl w:val="false"/>
        <w:autoSpaceDE w:val="false"/>
        <w:rPr/>
      </w:pPr>
      <w:r>
        <w:rPr/>
        <w:t xml:space="preserve"> </w:t>
      </w:r>
      <w:r>
        <w:rPr/>
        <w:t>Και ξέρετε κύριοι συνάδελφοι οι απιστίες τώρα, με το νέο νόμο που ψηφίσαμε στη Βουλή προσπαθώντας να εξανθρωπίσουμε το Δίκαιό μας, δεν είναι όπως παλιότερα. Παλαιότερα μέχρι το 1993 για να γίνει απιστία έφθανε να υπάρχει ζημία και ο διοικητής των αλλότριων υποθέσεων να είχε έστω και ενδεχόμενο δόλο, να μπορούσε να φανταστεί ότι κάποια ενέργειά του είναι ζημιογόνα και παρά ταύτα να προχώρησε.</w:t>
      </w:r>
    </w:p>
    <w:p>
      <w:pPr>
        <w:pStyle w:val="Normal"/>
        <w:widowControl w:val="false"/>
        <w:autoSpaceDE w:val="false"/>
        <w:rPr/>
      </w:pPr>
      <w:r>
        <w:rPr/>
        <w:t xml:space="preserve"> </w:t>
      </w:r>
      <w:r>
        <w:rPr/>
        <w:t>Τώρα εμείς με το καινούριο Δίκαιο -και με αυτό κρίθηκαν οι της Εθνικής και οι του ΟΑΕ- χρειάζεται πλήρης, άμεση γνώση, άμεσος δόλος πρώτου βαθμού, για να υπάρξει απιστία.</w:t>
      </w:r>
    </w:p>
    <w:p>
      <w:pPr>
        <w:pStyle w:val="Normal"/>
        <w:widowControl w:val="false"/>
        <w:autoSpaceDE w:val="false"/>
        <w:rPr/>
      </w:pPr>
      <w:r>
        <w:rPr/>
        <w:t xml:space="preserve"> </w:t>
      </w:r>
      <w:r>
        <w:rPr/>
        <w:t>Και όμως έρχονται οι δικαστικές αρχές της Πατρίδας μας και λένε -τώρα με το νέο νόμο - πώς "υπήρξαν δύο απιστίες. Μία εις βάρος του ΟΑΕ και μία δεύτερη εις βάρος της ΕΤΕ".</w:t>
      </w:r>
    </w:p>
    <w:p>
      <w:pPr>
        <w:pStyle w:val="Normal"/>
        <w:widowControl w:val="false"/>
        <w:autoSpaceDE w:val="false"/>
        <w:rPr/>
      </w:pPr>
      <w:r>
        <w:rPr/>
        <w:t xml:space="preserve"> </w:t>
      </w:r>
      <w:r>
        <w:rPr/>
        <w:t>Και οι δύο με ένα και μόνο στόχο:Να ευνοηθούν οι κύριοι της CALCESTRUZZI. Αφορούν ή δεν αφορούν αυτά τα δικά μας ήθη;</w:t>
      </w:r>
    </w:p>
    <w:p>
      <w:pPr>
        <w:pStyle w:val="Normal"/>
        <w:widowControl w:val="false"/>
        <w:autoSpaceDE w:val="false"/>
        <w:rPr/>
      </w:pPr>
      <w:r>
        <w:rPr/>
        <w:t xml:space="preserve"> </w:t>
      </w:r>
      <w:r>
        <w:rPr/>
        <w:t>Και ας έλθω και σε μία ειδικότερη εξειδίκευση για την απιστία. Έγινε αυτή η περίφημη CAL-ΝΑΤ ΑΕ μέσα στον Δεκέμβριο, όπως λέει από τον τάφο πια ο μακαρίτης Βρανόπουλος, με εντολή του τότε Πρωθυπουργού.</w:t>
      </w:r>
    </w:p>
    <w:p>
      <w:pPr>
        <w:pStyle w:val="Normal"/>
        <w:widowControl w:val="false"/>
        <w:autoSpaceDE w:val="false"/>
        <w:rPr/>
      </w:pPr>
      <w:r>
        <w:rPr/>
        <w:t xml:space="preserve"> </w:t>
      </w:r>
      <w:r>
        <w:rPr/>
        <w:t>ΚΩΝΣΤΑΝΤΙΝΟΣ ΜΗΤΣΟΤΑΚΗΣ:Δεν τα λέει αυτά ο Βρανόπουλος.</w:t>
      </w:r>
    </w:p>
    <w:p>
      <w:pPr>
        <w:pStyle w:val="Normal"/>
        <w:widowControl w:val="false"/>
        <w:autoSpaceDE w:val="false"/>
        <w:rPr/>
      </w:pPr>
      <w:r>
        <w:rPr/>
        <w:t xml:space="preserve"> </w:t>
      </w:r>
      <w:r>
        <w:rPr/>
        <w:t>ΧΡΗΣΤΟΣ ΡΟΚΟΦΥΛΛΟΣ: Να συνασπισθούν οι δυό τους, η ΕΤΕ και η CALCESTRUZZI για να κάνουν μία δική τους θυγατρική εταιρεία στην οποία μάλιστα την πλειοψηφία, εντελώς τεχνητά, θα είχε η CALCESTRUZZI με 52% και η Εθνική θα ήταν μειοψηφούσα με 48%. Έκαναν την CAL-ΝΑΤ και την έκαναν παρά το γεγονός ότι ο τόσο ακριβοπληρωμένος σύμβουλος της Κυβέρνησης η MORGAN STANLEY για τις αρετές της οποίας τόσα πολλά είπε σήμερα ο κ. Μάνος, είπε "προς Θεού αν κάνετε κάτι τέτοιο τινάζετε στον αέρα το διεθνή διαγωνισμό. Δεν θα υπάρχει πια ανταγωνιστικότητα δεν υπάρχει διαγωνισμός. Μην το κάνετε πρόκειται για αλλοίωση του διεθνούς διαγωνισμού, για κατακρήμνισή του". Πάρα ταύτα εσείς προχωρήσατε και το κάνατε.</w:t>
      </w:r>
    </w:p>
    <w:p>
      <w:pPr>
        <w:pStyle w:val="Normal"/>
        <w:widowControl w:val="false"/>
        <w:autoSpaceDE w:val="false"/>
        <w:rPr/>
      </w:pPr>
      <w:r>
        <w:rPr/>
        <w:t xml:space="preserve"> </w:t>
      </w:r>
      <w:r>
        <w:rPr/>
        <w:t>Κάνοντας την CAL-ΝΑΤ και τοποθετώντας έτσι τις πλειοψηφίες είχατε το απίθανο αποτέλεσμα η CALCESTRUZZI με το 26,5% των μετοχών του ΗΡΑΚΛΗ, δηλαδή με 47 δισ. δραχμές μόνο, να έχει εις το εσαεί τα 2/3 των μελών του Δ.Σ., να έχει την πλειοψηφία στη γενική συνέλευση, εντελώς τεχνητά επαναλαμβάνω και να διοικεί την εταιρεία. Αποτέλεσμα: οι μετοχές της γίνονται τουλάχιστον κατά 25% ακριβότερες απ' όλες τις υπόλοιπες μετοχές.</w:t>
      </w:r>
    </w:p>
    <w:p>
      <w:pPr>
        <w:pStyle w:val="Normal"/>
        <w:widowControl w:val="false"/>
        <w:autoSpaceDE w:val="false"/>
        <w:rPr/>
      </w:pPr>
      <w:r>
        <w:rPr/>
        <w:t xml:space="preserve"> </w:t>
      </w:r>
      <w:r>
        <w:rPr/>
        <w:t>Βεβαίως γνωρίζετε ότι ακόμη και χωρίς να παρανομήσει αυτός που διοικεί μία Α.Ε. έχει πάρα πολύ μεγάλες ωφέλειες οικονομικού χαρακτήρα. Αν θελήσει να παρανομήσει κιόλας τότε οι ωφέλειες πολλαπλασιάζονται εις το άπειρον. Αυτό πετύχατε εσείς. Μα, λέει ο κ. Μάνος, το κάναμε για να κλείσουμε τις τρύπες του προϋπολογισμού. Με τι; Με τα 47 δισ.; Θα μου πείτε βέβαια ότι δεν έδωσε μόνο 47 δισ. η CALCESTRUZZI, αλλά 63 δισ. Ναι, αλλά τα υπόλοιπα τα πήρε σε ελεύθερες μετοχές εκτός CAL-ΝΑΤ τις οποίες μπορούσε να πουλήσει οποτεδήποτε, να πάρει τα χρήματά της, και να εξακολουθεί να έχει την τεχνητή πλειοψηφία και στη γενική συνέλευση και στο Δ.Σ. της ΑΓΕΤ-ΗΡΑΚΛΗΣ.</w:t>
      </w:r>
    </w:p>
    <w:p>
      <w:pPr>
        <w:pStyle w:val="Normal"/>
        <w:widowControl w:val="false"/>
        <w:autoSpaceDE w:val="false"/>
        <w:rPr/>
      </w:pPr>
      <w:r>
        <w:rPr/>
        <w:t xml:space="preserve"> </w:t>
      </w:r>
      <w:r>
        <w:rPr/>
        <w:t>Βλέπετε λοιπόν ότι τα δεδομένα δεν είναι τόσο ευχάριστα. Δεν είναι τόσο εύκολο να καταταγούν στο χορό της λάσπης όπως μας είπε η κα Μπενάκη, αλλά και εσείς, κύριε Μαρκογιαννάκη. Δεν είναι τόσο εύκολο γιατί εμείς εδώ δεν κάνουμε κάποια δική μας διαπίστωση, αλλά διαβάζουμε προσεκτικά αυτά που μας γράφουν υπεύθυνα, απευθυνόμενοι προς τη Βουλή, οι δικαστικοί λειτουργοί.</w:t>
      </w:r>
    </w:p>
    <w:p>
      <w:pPr>
        <w:pStyle w:val="Normal"/>
        <w:widowControl w:val="false"/>
        <w:autoSpaceDE w:val="false"/>
        <w:rPr/>
      </w:pPr>
      <w:r>
        <w:rPr/>
        <w:t xml:space="preserve"> </w:t>
      </w:r>
      <w:r>
        <w:rPr/>
        <w:t>Θα μου πείτε ότι μπορεί να τα έκανε όλα ο μακαρίτης Βρανόπουλος. Ναι, αλλά έρχεται ακόμα ο Αντεισαγγελέας του Αρείου Πάγου, όχι τόσο δυσμενώς διατεθειμένος απέναντί σας (αφού τις παραμονές των εκλογών έκλεισε την υπόθεση) και λέει και εκείνος γραπτά ότι αυτά δεν τα έκανε μόνος του ο αείμνηστος σήμερα Βρανόπουλος, αλλά τα έκανε με την έγκριση ακόμα και με την πίεση της τότε κυβέρνησης. Βολονάσης έφα.</w:t>
      </w:r>
    </w:p>
    <w:p>
      <w:pPr>
        <w:pStyle w:val="Normal"/>
        <w:widowControl w:val="false"/>
        <w:autoSpaceDE w:val="false"/>
        <w:rPr/>
      </w:pPr>
      <w:r>
        <w:rPr/>
        <w:t xml:space="preserve"> </w:t>
      </w:r>
      <w:r>
        <w:rPr/>
        <w:t>Πάμε όμως πιο κάτω. Καλά η απιστία. Δύο απιστίες, δυόμισι με την CAL-ΝΑΤ, εξειδικευμένες απιστίες, εξιδιασμένης δολιότητας απιστίες, για να ευνοηθεί η CALCESTRUZZI. Μπορείτε όμως να πείτε ότι όλα αυτά έγιναν ενδεχομένως από αβλεψία, γιατί οι αρμόδιοι κατεχόμενοι από το άγχος να κλείσουν κάποιες τρύπες του προϋπολογισμού ή να εφαρμόσουν το δογματικά διατυπωμένο πρόγραμμά τους για τις ιδιωτικοποιήσεις δεν πρόσεξαν πάρα πολύ. Πονηρία, ιδιοτέλεια υπάρχει σε όλα αυτά; Για να δούμε.</w:t>
      </w:r>
    </w:p>
    <w:p>
      <w:pPr>
        <w:pStyle w:val="Normal"/>
        <w:widowControl w:val="false"/>
        <w:autoSpaceDE w:val="false"/>
        <w:rPr/>
      </w:pPr>
      <w:r>
        <w:rPr/>
        <w:t xml:space="preserve"> </w:t>
      </w:r>
      <w:r>
        <w:rPr/>
        <w:t>Εδώ έρχεται ένα τέταρτο στοιχείο, που κανένας πια δεν το αμφισβητεί, πως η CALCESTRUZZI - και η μητρική της η FERRUZZI, αυτός ο όμιλος των ανθρώπων που συνηλλάγητε μαζί τους και που τώρα μπαινοβγαίνουν στις φυλακές της Ιταλίας- συμφώνησε με το Γεωργιάδη, τον άνθρωπό τους εδώ στην Ελλάδα, να του δώσουν 24 εκατ. δολάρια για αμοιβή, για την απόκτηση της ΑΓΕΤ-ΗΡΑΚΛΗΣ. Του είχαν δώσει ακόμη άλλα 10.456 εκατ., όπως αποκαλύφθηκε από το λογαριασμό του στο Λονδίνο, μέσα από το σύστημα berlini, δηλαδή από τα μαύρα χρήματα του ταμείου αυτών των απατεώνων της Ιταλίας. Τα 12 εκατ. από τα 24 δεν μπόρεσε να τα πάρει, γιατί εν τω μεταξύ οι κύριοι μπήκαν στη φυλακή και δεν προφτάσανε να τα εκταμιεύσουν. Τα είχαν συμφωνήσει ωστόσο.</w:t>
      </w:r>
    </w:p>
    <w:p>
      <w:pPr>
        <w:pStyle w:val="Normal"/>
        <w:widowControl w:val="false"/>
        <w:autoSpaceDE w:val="false"/>
        <w:rPr/>
      </w:pPr>
      <w:r>
        <w:rPr/>
        <w:t xml:space="preserve"> </w:t>
      </w:r>
      <w:r>
        <w:rPr/>
        <w:t>Αλλά ας μείνουμε στα 12 εκατ. που πλήρωσαν και στα 10.456 που επίσης έδωσαν από το μαύρο χρήμα στα ταμεία. Πρώτα-πρώτα, γιατί δώσανε τόσο μεγάλη αμοιβή, για έναν διεθνή διαγωνισμό, όπου συμβάλλεται το Κράτος στην πραγματικότητα, η Εθνική Τράπεζα, ο ΟΑΕ, όπου υπάρχει η MORGAN-STANLEY, διεθνούς κύρους οργανισμός, χρηματοπιστωτικός και συμβουλευτικός, όπου τα πάντα γίνονται υποτίθεται φανερά και ανοιχτά; Γιατί να υπάρξει αμοιβή, και μάλιστα της τάξεως του 10%, όπως γράφει ο εισαγγελεύς στη χθεσινή πρότασή του; Γιατί να υπάρξει συμφωνία για τόσο μεγάλη αμοιβή, 10%; Είναι δυνατόν αυτό να ήταν αμοιβή για υπηρεσίες; Ποιες υπηρεσίες αλήθεια μπορεί να τους παρέσχε ο κ. Γεωργιάδης ή ο οιοσδήποτε άλλος Γεωργιάδης;</w:t>
      </w:r>
    </w:p>
    <w:p>
      <w:pPr>
        <w:pStyle w:val="Normal"/>
        <w:widowControl w:val="false"/>
        <w:autoSpaceDE w:val="false"/>
        <w:rPr/>
      </w:pPr>
      <w:r>
        <w:rPr/>
        <w:t xml:space="preserve"> </w:t>
      </w:r>
      <w:r>
        <w:rPr/>
        <w:t>ΑΘΑΝΑΣΙΟΣ ΚΑΝΕΛΛΟΠΟΥΛΟΣ:...(Δεν ακούστηκε)</w:t>
      </w:r>
    </w:p>
    <w:p>
      <w:pPr>
        <w:pStyle w:val="Normal"/>
        <w:widowControl w:val="false"/>
        <w:autoSpaceDE w:val="false"/>
        <w:rPr/>
      </w:pPr>
      <w:r>
        <w:rPr/>
        <w:t xml:space="preserve"> </w:t>
      </w:r>
      <w:r>
        <w:rPr/>
        <w:t>ΧΡΗΣΤΟΣ ΡΟΚΟΦΥΛΛΟΣ:Σας παρακαλώ. Ξέρετε πόσο σας σέβομαι, κύριε Κανελλόπουλε.</w:t>
      </w:r>
    </w:p>
    <w:p>
      <w:pPr>
        <w:pStyle w:val="Normal"/>
        <w:widowControl w:val="false"/>
        <w:autoSpaceDE w:val="false"/>
        <w:rPr/>
      </w:pPr>
      <w:r>
        <w:rPr/>
        <w:t xml:space="preserve"> </w:t>
      </w:r>
      <w:r>
        <w:rPr/>
        <w:t>Μήπως εκεί υποκρύπτεται δόλος, όπως θα λέγατε κι εσείς στις παραδόσεις σας του Αστικού Δικαίου προς τους φοιτητές, κύριε Κανελλόπουλε; Γιατί πώς είναι δυνατόν να νοηθεί ότι σε μια τέτοια σύμβαση δώσανε αυτοί προμήθεια 10%, 24 εκατ. δολάρια. Συμφώνησαν και άλλα 10 εκατ. δολάρια, άρα 34 εκατ. δολάρια στον κύριο αυτόν. Γιατί; Γιατί πήγαινε πέρα δώθε και τους έκανε θελήματα; Ε, αυτό θα το πλήρωναν με ένα μισθό! Πόσο θέλετε να είναι αυτός ο μισθός; Θέλετε να πάρουμε τον ανώτατο αμερικανικό μισθό; Να τον πάρουμε. Κάποια εκατομμύρια δραχμές θα ήταν, δεν θα έφταναν ποτέ εκεί πάνω. Τι συμβαίνει λοιπόν; Γιατί τάχα εδώ του δώσανε αυτά τα χρήματα; Ο καθένας υποψιάζεται εύλογα πως, να αυτό που έκαναν στην Ιταλία το έκαναν και με μας. Αυτό δεν φωνάζει άλλωστε από μόνο του;</w:t>
      </w:r>
    </w:p>
    <w:p>
      <w:pPr>
        <w:pStyle w:val="Normal"/>
        <w:widowControl w:val="false"/>
        <w:autoSpaceDE w:val="false"/>
        <w:rPr/>
      </w:pPr>
      <w:r>
        <w:rPr/>
        <w:t xml:space="preserve"> </w:t>
      </w:r>
      <w:r>
        <w:rPr/>
        <w:t>Έπειτα, αν ήταν αμοιβή, έστω παχυλή, δεν θα την έδιναν από το κανονικό ταμείο της εταιρίας, να τους εκπέσει τη σχετική δαπάνη και η εφορία; Γιατί αυτό είναι δαπάνη; Ήταν ανάγκη να το δώσουν δια της αριστεράς χειρός κάτω από το τραπέζι, από τα μαύρα χρήματα; Όχι βέβαια. Άρα λοιπόν, ήταν κάτι που προφανώς δεν θα έμενε στο Γεωργιάδη, αλλά θα πήγαινε σε κάποιους που έπαιξαν αποφασιστικό ρόλο για να ευνοηθεί η CALCESTRUZZI και να πάρει τη "δουλειά". Δυστυχώς έτσι πρέπει να εκφραστεί κανείς για να είναι ακριβολόγος στη συγκεκριμένη περίπτωση.</w:t>
      </w:r>
    </w:p>
    <w:p>
      <w:pPr>
        <w:pStyle w:val="Normal"/>
        <w:widowControl w:val="false"/>
        <w:autoSpaceDE w:val="false"/>
        <w:rPr/>
      </w:pPr>
      <w:r>
        <w:rPr/>
        <w:t xml:space="preserve"> </w:t>
      </w:r>
      <w:r>
        <w:rPr/>
        <w:t>Και, ω, του θαύματος, μετά από λίγο αποδεικνύεται και κάτι ακόμα, ότι πράγματι δεν ήταν για τον κ. Γεωργιάδη αυτά τα χρήματα. Γιατί, απλούστατα, από την αμοιβή του παίρνει 7 εκατ. δολάρια και τα στέλνει σε μία παναμέζικη εταιρία, δηλαδή σε έναν κρυψώνα χρημάτων, σε μια εταιρία που δεν έχει γραφεία, που δεν έχει προσωπικό, που δεν έχει τηλέφωνα, που δεν έχει καμία επιχειρηματική δραστηριότητα. Τα στέλνει εκεί, χωρίς καμία -παρακαλώ σημειώστε- προφύλαξη, χωρίς καμία εξασφάλιση, χωρίς ένα συμφωνητικό, που να λέει κάτι σαν: "Σας στέλνω αυτά τα χρήματα, κύριοι της εταιρίας EUROTOURS ή κύριε Μαθιόπουλε"- που όπως λέει ο ανακριτής βρίσκεσαι πίσω από αυτήν την εταιρία" -γιατί τάχα δε βρίσκεται μπροστά και βρίσκεται πίσω;- "αλλά ξέρεις, αυτά τα χρήματα θα εξακολουθήσουν να είναι δικά μου και μετά. Και από αυτά τα χρήματα ό,τι και να κάνουμε τους καρπούς θα τους έχω εγώ δικούς μου". Λέει τίποτα; Όχι. Χωρίς κανένα συμφωνητικό, χωρίς καμία εξασφάλιση. Ναι, αλλά θα μου πείτε ότι είχε μεγάλη εμπιστοσύνη στον κ. Μαθιόπουλο. Είχαν όμως ποτέ στο παρελθόν καμία συναλλαγή οι δυο τους; Καμία απολύτως. Είχαν έστω μακρά γνωριμία; Όχι, τον γνώρισε μια φορά στο πολύ χαριτωμένο και καλό εστιατόριο του Κολωνακίου, στο ΟΝ THE TOPS.</w:t>
      </w:r>
    </w:p>
    <w:p>
      <w:pPr>
        <w:pStyle w:val="Normal"/>
        <w:widowControl w:val="false"/>
        <w:autoSpaceDE w:val="false"/>
        <w:rPr/>
      </w:pPr>
      <w:r>
        <w:rPr/>
        <w:t xml:space="preserve"> </w:t>
      </w:r>
      <w:r>
        <w:rPr/>
        <w:t>Και γι' αυτό το λόγο -λέει- τον συμπάθησε. Ήπιαν μαζί μερικές μπύρες, φάγανε καλά, τον συμπάθησε και γι' αυτό σκέφθηκε ότι καλό είναι να κάνει μ' αυτόν επενδύσεις.</w:t>
      </w:r>
    </w:p>
    <w:p>
      <w:pPr>
        <w:pStyle w:val="Normal"/>
        <w:widowControl w:val="false"/>
        <w:autoSpaceDE w:val="false"/>
        <w:rPr/>
      </w:pPr>
      <w:r>
        <w:rPr/>
        <w:t xml:space="preserve"> </w:t>
      </w:r>
      <w:r>
        <w:rPr/>
        <w:t>Καλά, και ποιος τον εμπόδιζε στ' αλήθεια να κρατήσει τα λεφτουδάκια του στην εταιρεία, να παίρνει και τον τόκο και οψέποτε εμφανίζονταν η ευκαιρία για μία επένδυση -να αγοράσουν τον "Αστέρα" ή δεν ξέρω τι άλλο- τότε να πει, βάλε και εσύ κύριε Μαθιόπουλε, βάζω και εγώ άλλα τόσα και κάνουμε τη δουλειά μαζί. Ποιος τον εμπόδιζε, αλήθεια;</w:t>
      </w:r>
    </w:p>
    <w:p>
      <w:pPr>
        <w:pStyle w:val="Normal"/>
        <w:widowControl w:val="false"/>
        <w:autoSpaceDE w:val="false"/>
        <w:rPr/>
      </w:pPr>
      <w:r>
        <w:rPr/>
        <w:t xml:space="preserve"> </w:t>
      </w:r>
      <w:r>
        <w:rPr/>
        <w:t xml:space="preserve">Είναι δυνατόν να πιστέψει κανένας ότι απεστάλησαν τα χρήματα σε μία αφερέγγυα εταιρεία, σε μία εταιρεία όπου τα πάντα είναι σκοτεινά, όπου δεν τα διαπερνάει όχι το άπλετο φως της Δικαιοσύνης, αλλά τίποτε απολύτως; Ήταν δυνατόν να τα στείλουν εκεί για να γίνει τι τάχα; Το λέει ο ανακριτής: Τα χρήματα (λέει δηλ. ) εστάλησαν εκεί "με το πρόσχημα ότι θα γίνονταν επενδύσεις ή ο,τιδήποτε άλλο". Τα έστειλε λοιπόν για να τα χάσει τα λεφτά. Γιατί απλούστατα εκείνοι που του τα έδωσαν του είπαν, στείλτα εκεί και μην ασχολείσαι από εκεί και πέρα. Και εκ των υστέρων ο δόλιος προσπαθεί, απαντώντας στις εύλογες ερωτήσεις του αντιΕισαγγελέα του Αρείου Πάγου και των ανακριτών του Εφετείου Αθηνών, να εφεύρει διάφορα πράγματα που φωνάζουν από μόνα τους. Υπάρχει όμως και ένα άλλο στοιχείο το οποίο, όπως θα έλεγε ο Δημοσθένης "βοά μόνον ουχί φωνήν αφιέμενον". Τι λέει αυτό το στοιχείο; Λέει ότι τα χρήματα, τα 7 εκατ. δολάρια, δεν τα έστειλε όλα μαζί για να πούμε ότι τον έπιασε μια απότομη γενναιοδωρία και είπε, άντε να τα πετάξω εκεί να κάνω μία παράτολμη επιχείρηση. Τα έστελνε λίγα λίγα και με δόσεις. Κι' άλλωστε όλες αυτές οι υπόγειες χρηματικές μετακινήσεις, έγιναν σε βαρύτατα ύποπτες περιόδους. Δηλαδή είναι σε χρονικές στιγμές κατά τις οποίες κάποια προώθηση </w:t>
      </w:r>
    </w:p>
    <w:p>
      <w:pPr>
        <w:pStyle w:val="Normal"/>
        <w:widowControl w:val="false"/>
        <w:autoSpaceDE w:val="false"/>
        <w:rPr/>
      </w:pPr>
      <w:r>
        <w:rPr/>
        <w:t>γινόταν της υποθέσεως CALCESTRUZZI στην Ελλάδα.</w:t>
      </w:r>
    </w:p>
    <w:p>
      <w:pPr>
        <w:pStyle w:val="Normal"/>
        <w:widowControl w:val="false"/>
        <w:autoSpaceDE w:val="false"/>
        <w:rPr/>
      </w:pPr>
      <w:r>
        <w:rPr/>
        <w:t xml:space="preserve"> </w:t>
      </w:r>
      <w:r>
        <w:rPr/>
        <w:t>Θέλετε να δείτε; Στις 23 Δεκεμβρίου του 1991, δύο μέρες πριν τα Χριστούγεννα, κλείνει "η δουλειά" με την CAL-NAT. Γίνεται η CAL-NAT, τελειώνει η υπόθεση και αμέσως μετά, την επόμενη τραπεζικά εργάσιμη ημέρα, στις 27 Δεκεμβρίου του ίδιου έτους, πηγαίνει ένα ποσό χρημάτων (3 εκατ. δολαρίων, παρακαλώ) προς αυτήν την κατεύθυνση. Όταν ολοκληρώνεται "η δουλειά" στις 27 Μαρτίου (με την υπογραφή του συμβολαίου πώλησης των μετοχών της ΑΓΕΤ) πηγαίνουν αυθημερόν αλλά 4,5 εκατ. δολάρια. Κάθε φορά που προωθείται η εκποίηση του ΗΡΑΚΛΗ, λαμβάνουν χώραν σοβαρές παροχετεύσεις χρημάτων και μάλιστα σε βαρύτατα ύποπτες χρονικές στιγμές. Ούτε αυτό λέει τίποτε! Ούτε αυτό είναι ικανό να σας κάνει, έστω και για μία στιγμή, να πείτε: μα επιτέλους κάποιοι πρέπει να πήραν χρήματα εδώ στην Ελλάδα γι' αυτήν την εκποίηση;</w:t>
      </w:r>
    </w:p>
    <w:p>
      <w:pPr>
        <w:pStyle w:val="Normal"/>
        <w:widowControl w:val="false"/>
        <w:autoSpaceDE w:val="false"/>
        <w:rPr/>
      </w:pPr>
      <w:r>
        <w:rPr/>
        <w:t xml:space="preserve"> </w:t>
      </w:r>
      <w:r>
        <w:rPr/>
        <w:t>Δηλαδή την ηγεσία σας, αξιότιμοι κύριοι συνάδελφοι της Νέας Δημοκρατίας, δεν την υπολογίζετε σε τίποτε; Αυτήν την ηγεσία σας, που την Τετάρτη 13 Απριλίου 1994 είπε ότι, "η Νέα Δημοκρατία μελέτησε την ογκωδέστατη δικογραφία της ΑΓΕΤ". Και, αφού την μελέτησε, λέει: "Εκείνο ωστόσο που δημιουργεί ερωτηματικά είναι γιατί κατεβλήθη τόσο υψηλή αμοιβή 12 εκατ. δολάρια στο Γεωργιάδη και ποια ήταν η τύχη αυτών των χρημάτων. Και τι χρειαζόταν να πάνε από αυτά 7 εκατ. δολάρια, όπως προέκυψε από την ανάλυση στην ΕUROTOURS"; Και προχωράει η επίσημη ανακοίνωση της ηγεσίας σας, κύριοι συνάδελφοι της Νέας Δημοκρατίας, και λέει: "Οι περίεργες αυτές πράγματι συναλλαγές δημιουργούν ερωτηματικά που θα έπρεπε να φροντίσει ο ανακριτής. "θα έλθω σε αυτό. "Η Νέα Δημοκρατία - συνεχίζει η ανακοίνωση της επίσημης ηγεσίας σας- θεωρεί ότι η γνώση των παραπάνω στοιχείων αποτελεί απαραίτητη προϋπόθεση για οποιαδήποτε απόφαση". Είναι δηλαδή μ' άλλα λόγια ζωτικής σημασίας στοιχείο για να πληροφορηθούμε επιτέλους, υπάρχουν και Έλληνες πολιτικοί που "λαδώνονται" με αυτόν τον τρόπο ή μήπως τα πήρε κάποιος άλλος; Γιατί όχι; Κάποιος άλλος που πρέπει να αποκαλυφθεί για να φύγει το άγος από επίλεκτα στελέχη της πολιτικής ηγεσίας.</w:t>
      </w:r>
    </w:p>
    <w:p>
      <w:pPr>
        <w:pStyle w:val="Normal"/>
        <w:widowControl w:val="false"/>
        <w:autoSpaceDE w:val="false"/>
        <w:rPr/>
      </w:pPr>
      <w:r>
        <w:rPr/>
        <w:t xml:space="preserve"> </w:t>
      </w:r>
      <w:r>
        <w:rPr/>
        <w:t>Και πώς έρχεσθε σεις σήμερα και λέτε, δια στόματος Μαρκογιαννάκη και των άλλων, μα ξέρετε, δεν πρέπει να ψάξουμε, δεν πρέπει να αναλύσουμε τίποτε, δεν υπάρχει απολύτως τίποτε, τη στιγμή που η ίδια ηγεσία σας λέει ότι υπάρχουν πελώρια ερωτηματικά, ενόψη των οποίων είναι απαραίτητο να ανοιχθούν οι λογαριασμοί.</w:t>
      </w:r>
    </w:p>
    <w:p>
      <w:pPr>
        <w:pStyle w:val="Normal"/>
        <w:widowControl w:val="false"/>
        <w:autoSpaceDE w:val="false"/>
        <w:rPr/>
      </w:pPr>
      <w:r>
        <w:rPr/>
        <w:t xml:space="preserve"> </w:t>
      </w:r>
      <w:r>
        <w:rPr/>
        <w:t>Βέβαια η ηγεσία της Νέας Δημοκρατίας πρόσθεσε κάτι που δικονομικά δεν είναι εύστοχο: να συνεχίσει το έργο του ο Ανακριτής. Ναι, αλλά ο Ανακριτής είπε ότι, δεν μπορεί αυτός να ψάξει πλέον, γιατί έφθασε στον προθάλαμο των πολιτικών προσώπων και το Σύνταγμα δεν του το επιτρέπει.</w:t>
      </w:r>
    </w:p>
    <w:p>
      <w:pPr>
        <w:pStyle w:val="Normal"/>
        <w:widowControl w:val="false"/>
        <w:autoSpaceDE w:val="false"/>
        <w:rPr/>
      </w:pPr>
      <w:r>
        <w:rPr/>
        <w:t xml:space="preserve"> </w:t>
      </w:r>
      <w:r>
        <w:rPr/>
        <w:t>Σωστή ή εσφαλμένη αυτή η άποψή του, είναι όμως αυτή η νομική του άποψη. Το έστειλε εδώ. Λέτε τώρα εσείς να ξαναστείλουμε εμείς το μπαλάκι της ευθύνης μας στην τακτική δικαιοσύνη. Και αν εκείνοι μας πουν ότι τα νομικά τους είναι καλύτερα από τα δικά μας και το ξαναστείλουν πάλι στη Βουλή, τι θα κάνουμε αγαπητοί συνάδελφοι; Θα παρακολουθεί ο Ελληνικός Λαός αυτό το πινγκ-πονγκ της αρνησιδικίας; Θα παρακολουθεί αυτήν την αρνητική σύγκρουση αρμοδιότητας και δικαιοδοσίας; Και μάλιστα μια σύγκρουση που πρώτον, δεν μπορεί να αρθεί γιατί δεν προβλέπει το δίκαιο μας τρόπο άρσης της σύγκρουσης αρμοδιότητας ανάμεσα στα τακτικά δικαστήρια και στη Βουλή των Ελλήνων. Και δεύτερον -και σπουδαιότερο ακόμη- όταν τρέχει αδυσώπητα ο χρόνος παραγραφής. Το επισημαίνετε και σεις οι ίδιοι ακόμη. Θέλετε λοιπόν να χάσουμε και άλλον πολύτιμο χρόνο; Και τούτο τη στιγμή που υπάρχει η δυνατότητα να εγείρουμε εμείς εδώ την ποινική κατηγορία, να γίνει δεκτή η πρότασή μας, να συσταθεί η προανακριτική επιτροπή και τότε -αλλά μόνο τότε - μπορούν "χέρι-χέρι" προανακριτική επιτροπή της Βουλής και τακτική Δικαιοσύνη (και Εφετείο Αθηνών των Πατρίδας μας) να προχωρήσουν στο άνοιγμα αυτών των λογαριασμών.</w:t>
      </w:r>
    </w:p>
    <w:p>
      <w:pPr>
        <w:pStyle w:val="Normal"/>
        <w:widowControl w:val="false"/>
        <w:autoSpaceDE w:val="false"/>
        <w:rPr/>
      </w:pPr>
      <w:r>
        <w:rPr/>
        <w:t xml:space="preserve"> </w:t>
      </w:r>
      <w:r>
        <w:rPr/>
        <w:t>Αυτό σας προτείνουμε, να χυθεί πλήρες φως, να μάθουμε τι έγιναν λόγου χάριν αυτά τα 7 εκατ. δολάρια. Πού πήγαν; Ποιος πήρε από αυτά; Και ποιος ήταν εκείνος που τώρα τελευταία στις 5 Ιανουαρίου 1994, τότε που έφθασε πια να περισφίγγεται ο λαιμός του κ. Γεωργιάδη από τους ανακριτές και τις ερωτήσεις τους, έσπευσαν να τα επιστρέψουν πίσω και μάλιστα όχι όλα, αλλά τα 6 από αυτά; Γιατί προφανώς κάποιος έφαγε μερικά από αυτά που πήρε και από τα άλλα μπόρεσε και συμμάζεψε όσα μπορούσε και τα επέστρεψε στη EUROTOUR και η EUROTOUR τα πήγε πάλι στην τράπεζα COUTTS του Λονδίνου στο λογαριασμό του Γεωργιάδη για να μπορέσει αυτός να βγάλει πέρα την υποχρέωσή του απέναντι στην εφορία της Πατρίδος του.</w:t>
      </w:r>
    </w:p>
    <w:p>
      <w:pPr>
        <w:pStyle w:val="Normal"/>
        <w:widowControl w:val="false"/>
        <w:autoSpaceDE w:val="false"/>
        <w:rPr/>
      </w:pPr>
      <w:r>
        <w:rPr/>
        <w:t xml:space="preserve"> </w:t>
      </w:r>
      <w:r>
        <w:rPr/>
        <w:t>(Στο σημείο αυτό ακούγεται ο χαρακτηριστικός ήχος της λήξης του χρόνου ομιλίας του κυρίου Βουλευτή)</w:t>
      </w:r>
    </w:p>
    <w:p>
      <w:pPr>
        <w:pStyle w:val="Normal"/>
        <w:widowControl w:val="false"/>
        <w:autoSpaceDE w:val="false"/>
        <w:rPr/>
      </w:pPr>
      <w:r>
        <w:rPr/>
        <w:t xml:space="preserve"> </w:t>
      </w:r>
      <w:r>
        <w:rPr/>
        <w:t>Τελειώνω, κύριε Πρόεδρε, αν μου δώσετε ένα λεπτό ακόμη και φυσικά επιφυλάσσομαι για τη δευτερολογία μου.</w:t>
      </w:r>
    </w:p>
    <w:p>
      <w:pPr>
        <w:pStyle w:val="Normal"/>
        <w:widowControl w:val="false"/>
        <w:autoSpaceDE w:val="false"/>
        <w:rPr/>
      </w:pPr>
      <w:r>
        <w:rPr/>
        <w:t xml:space="preserve"> </w:t>
      </w:r>
      <w:r>
        <w:rPr/>
        <w:t>ΠΡΟΕΔΡΕΥΩΝ (Παναγιώτης Σγουρίδης): Κύριε Ροκόφυλλε, μπορείτε να ολοκληρώσετε και στη δευτερολογία σας.</w:t>
      </w:r>
    </w:p>
    <w:p>
      <w:pPr>
        <w:pStyle w:val="Normal"/>
        <w:widowControl w:val="false"/>
        <w:autoSpaceDE w:val="false"/>
        <w:rPr/>
      </w:pPr>
      <w:r>
        <w:rPr/>
        <w:t xml:space="preserve"> </w:t>
      </w:r>
      <w:r>
        <w:rPr/>
        <w:t>ΧΡΗΣΤΟΣ ΡΟΚΟΦΥΛΛΟΣ: Ένα λεπτό μπορείτε να μου δώσετε;</w:t>
      </w:r>
    </w:p>
    <w:p>
      <w:pPr>
        <w:pStyle w:val="Normal"/>
        <w:widowControl w:val="false"/>
        <w:autoSpaceDE w:val="false"/>
        <w:rPr/>
      </w:pPr>
      <w:r>
        <w:rPr/>
        <w:t xml:space="preserve"> </w:t>
      </w:r>
      <w:r>
        <w:rPr/>
        <w:t>ΠΡΟΕΔΡΕΥΩΝ (Παναγιώτης Σγουρίδης): Ορίστε, σας δίνω ένα λεπτό.</w:t>
      </w:r>
    </w:p>
    <w:p>
      <w:pPr>
        <w:pStyle w:val="Normal"/>
        <w:widowControl w:val="false"/>
        <w:autoSpaceDE w:val="false"/>
        <w:rPr/>
      </w:pPr>
      <w:r>
        <w:rPr/>
        <w:t xml:space="preserve"> </w:t>
      </w:r>
      <w:r>
        <w:rPr/>
        <w:t>(Στο σημείο αυτό, την Προεδρική "Έδρα καταλαμβάνει ο Πρόεδρος της Βουλής, κ. ΑΠΟΣΤΟΛΟΣ ΚΑΚΛΑΜΑΝΗΣ):</w:t>
      </w:r>
    </w:p>
    <w:p>
      <w:pPr>
        <w:pStyle w:val="Normal"/>
        <w:widowControl w:val="false"/>
        <w:autoSpaceDE w:val="false"/>
        <w:rPr/>
      </w:pPr>
      <w:r>
        <w:rPr/>
        <w:t xml:space="preserve"> </w:t>
      </w:r>
      <w:r>
        <w:rPr/>
        <w:t>ΧΡΗΣΤΟΣ ΡΟΚΟΦΥΛΛΟΣ: Βλέπετε ότι μιλώ με απόλυτα καλή πίστη. Βλέπω τα ερωτήματα που και σεις οι ίδιοι της Νέας Δημοκρατίας έχετε θέσει. Και επιτέλους θέλω να σας τονίσω ότι δεν μπορούμε να μείνουμε κρυπτόμενοι πίσω από το δάκτυλό μας. Εδώ οι μίζες της CALCESTRUZZI και της FERRUZZI περπατάνε στους δρόμους, κυκλοφορούν από λογαριασμό σε λογαριασμό, από σκοτεινό και απόκρυφο λογαριασμό, σε απόκρυφο λογαριασμό και ξαναγυρίζουν -aller και retour- μετά από λίγο. Και σεις λέτε να μην το ψάξουμε; Είναι δυνατόν να μη βροντοφωνάξετε πρώτοι από όλους εσείς της ΝΔ, ότι είναι θέμα τιμής και για σας και για τον πολιτικό κόσμο στο σύνολό του να ανοιχθούν αυτοί οι λογαριασμοί; Ο μοναδικός δρόμος για να ανοιχθούν είναι να υπάρξει προανακριτική επιτροπή, να συνεργαστεί αυτή, από κει και πέρα, με την τακτική Δικαιοσύνη και να προχωρήσουν στο άνοιγμα των λογαριασμών για να χυθεί φως.</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 (Απόστολος Κακλαμάνης): Ο κ. Ανδρέας Ανδριανόπουλος έχει το λόγο.</w:t>
      </w:r>
    </w:p>
    <w:p>
      <w:pPr>
        <w:pStyle w:val="Normal"/>
        <w:widowControl w:val="false"/>
        <w:autoSpaceDE w:val="false"/>
        <w:rPr/>
      </w:pPr>
      <w:r>
        <w:rPr/>
        <w:t xml:space="preserve"> </w:t>
      </w:r>
      <w:r>
        <w:rPr/>
        <w:t>ΑΝΔΡΕΑΣ ΑΝΔΡΙΑΝΟΠΟΥΛΟΣ: Κύριε Πρόεδρε, κύριοι συνάδελφοι, πολλά ακούστηκαν και πολλά ακούγονται και λέγονται τα τελευταία 2,5 χρόνια για την περίφημη ιστορία της ΑΓΕΤ. Νομίζω ότι ήλθε η ώρα να πούμε τα σύκα σύκα και την σκάφη σκάφη. Για πάρα πολύ μεγάλο διάστημα, φοβάμαι πως εμείς δεν μιλάγαμε όσο έπρεπε να μιλάμε. Απλώς ακούγαμε να καλλιεργούνται διάφορες περίεργες θεωρίες περί σκανδάλων και περί συνωμοσιών, χωρίς ουσιαστικά να υπάρχει η δυναμική ουσιαστική και μαζική θα έλεγα ανταπάντηση. Νομίζω πως ήλθε η ώρα επαναλαμβάνω να πούμε τα πράγματα με το όνομα τους.</w:t>
      </w:r>
    </w:p>
    <w:p>
      <w:pPr>
        <w:pStyle w:val="Normal"/>
        <w:widowControl w:val="false"/>
        <w:autoSpaceDE w:val="false"/>
        <w:rPr/>
      </w:pPr>
      <w:r>
        <w:rPr/>
        <w:t xml:space="preserve"> </w:t>
      </w:r>
      <w:r>
        <w:rPr/>
        <w:t>Θέλω να ξεκαθαρίσω κατ' αρχήν πως ποτέ εγώ δεν έκρυψα την πίστη μου στις ιδιωτικοποιήσεις σαν μοχλό για την οικονομική ανάπτυξη. Στη δική μου αντίληψη, το Κράτος δεν μπορεί να είναι επιχειρηματίας. Κατά συνέπεια, δεν δικαιολογείται η παραμονή στα χέρια του Δημοσίου οποιασδήποτε επιχειρηματικής δραστηριότητος. Και αυτή βέβαια δεν είναι μόνο αντίληψη δική μου, είναι αντίληψη που σήμερα κυριαρχεί σε όλον τον κόσμο σε ανατολή και δύση. Οι χώρες που επιλέγουν αυτόν το δρόμο, ξεπερνούν την κρίση, ξεπερνούν τα οικονομικά προβλήματα. Αυτές που διαλέγουν τον παρεμβατισμό, παραπαίουν, βυθίζονται στα σκάνδαλα, στην κακοδιαχείριση και οδηγούνται όλες στην παρακμή.</w:t>
      </w:r>
    </w:p>
    <w:p>
      <w:pPr>
        <w:pStyle w:val="Normal"/>
        <w:widowControl w:val="false"/>
        <w:autoSpaceDE w:val="false"/>
        <w:rPr/>
      </w:pPr>
      <w:r>
        <w:rPr/>
        <w:t xml:space="preserve"> </w:t>
      </w:r>
      <w:r>
        <w:rPr/>
        <w:t>Γι' αυτό και δεν έχω καμία απολύτως πρόθεση να απολογηθώ για πολιτικές επιλογές. Ούτε βέβαια πρόκειται να ζητήσω να μη γίνει προανακριτική επιτροπή. Θεωρώ πως κάτι τέτοιο είναι ήδη προαποφασισμένο και ότι η σημερινή συζήτηση γίνεται μόνο για τους τύπους.</w:t>
      </w:r>
    </w:p>
    <w:p>
      <w:pPr>
        <w:pStyle w:val="Normal"/>
        <w:widowControl w:val="false"/>
        <w:autoSpaceDE w:val="false"/>
        <w:rPr/>
      </w:pPr>
      <w:r>
        <w:rPr/>
        <w:t>Θέλω μόνο να ξεκαθαρίσω, κύριοι συνάδελφοι, ένα ζήτημα, γιατί πολλά λέγονται και ακούγονται.</w:t>
      </w:r>
    </w:p>
    <w:p>
      <w:pPr>
        <w:pStyle w:val="Normal"/>
        <w:widowControl w:val="false"/>
        <w:autoSpaceDE w:val="false"/>
        <w:rPr/>
      </w:pPr>
      <w:r>
        <w:rPr/>
        <w:t xml:space="preserve"> </w:t>
      </w:r>
      <w:r>
        <w:rPr/>
        <w:t>Σύσταση προανακριτικής επιτροπής, δε σημαίνει κάνουμε μια επιτροπή να ψάξουμε. Σημαίνει ότι απαγγέλλουμε κατηγορία. Και ελπίζω όλοι να συνειδητοποιήσουμε την πράξη μας και κυρίως εσείς που ψηφίζετε, γιατί εγώ δεν ψηφίζω και να συνειδητοποιήσουμε σε ποιους δρόμους οδηγεί αυτή η πράξη. Είναι μια πράξη που θα καταγραφεί ανεξίτηλα στη συνείδηση όλων μας, και τη δική σας και τη δική μου. Επίσης, θέλω να σημειώσω πως συνηθίζεται οι συνεδριάσεις της επιτροπής αυτής να θεωρούνται απόρρητες. Και λέω "να θεωρούνται" και "συνηθίζεται" γιατί στην πράξη ουσιαστικά ο καθένας βγαίνοντας έξω οργανώνει μια συνέντευξη τύπου και λέει αυτά, τα οποία είτε είχαν λεχθεί είτε δεν είχαν λεχθεί μέσα στην επιτροπή. Νομίζω πως είναι απαραίτητο να τα πούμε όλα εδώ πέρα τώρα, δημόσια, ώστε όλοι να μάθουν ακριβώς τι έγινε, τι κρύβεται πίσω από τις δήθεν κατηγορίες για δήθεν σκάνδαλο της ΑΓΕΤ και να δούμε αν υπάρχει σκάνδαλο πραγματικό και ποιο είναι.</w:t>
      </w:r>
    </w:p>
    <w:p>
      <w:pPr>
        <w:pStyle w:val="Normal"/>
        <w:widowControl w:val="false"/>
        <w:autoSpaceDE w:val="false"/>
        <w:rPr/>
      </w:pPr>
      <w:r>
        <w:rPr/>
        <w:t xml:space="preserve"> </w:t>
      </w:r>
      <w:r>
        <w:rPr/>
        <w:t>Δυόμισι ολόκληρα χρόνια, κύριοι συνάδελφοι, σέρνεται το δήθεν σκάνδαλο της ΑΓΕΤ μέσα από μια περίεργη θεωρία της συνωμοσίας. Και εμείς μένουμε σιωπηλοί για πολλά πράγματα για να μην τιναχθεί στον αέρα η πολιτική ζωή του Τόπου. Αλλά είναι φανερό πως εσάς δεν σας απασχολεί κάτι τέτοιο. Είναι σαφές πως μάλλον άλλες σκοπιμότητες εξυπηρετείτε. Εξάλλου αυτό μου το καταγγέλλουν κάθε μέρα και πιο θαρραλέα στελέχη σας δημόσια, γιατί θεωρώ πως πάρα πολλούς συμφέρει η ερμηνεία των ιδιωτικοποιήσεων σαν σκάνδαλο: Αυτούς που κερδίζουν από τις κρατικές επιχειρήσεις, αυτούς που δεν θέλουν τις ιδιωτικοποιήσεις, εκείνους που δεν θέλουν να αποκαλυφθεί ο ενδεχόμενος ρόλος της δικής σας Παράταξης σ' αυτήν την ιστορία. Ένας ρόλος όχι καθαρός, αρκετά ύπουλος και πάρα πολύ ύποπτος. Αλλά και εκείνους που ουσιαστικά καθοδηγούν ορισμένες σας πράξεις και σας υπαγορεύουν, με βάση τα ίδια στοιχεία και τα ίδια επιχειρήματα, ποιους να παραπέμψετε και ποιους να προστατέψετε.</w:t>
      </w:r>
    </w:p>
    <w:p>
      <w:pPr>
        <w:pStyle w:val="Normal"/>
        <w:widowControl w:val="false"/>
        <w:autoSpaceDE w:val="false"/>
        <w:rPr/>
      </w:pPr>
      <w:r>
        <w:rPr/>
        <w:t xml:space="preserve"> </w:t>
      </w:r>
      <w:r>
        <w:rPr/>
        <w:t>Κύριοι συνάδελφοι, το δήθεν σκάνδαλο της ΑΓΕΤ, καθόσον αφορά την κυβέρνηση της Νέας Δημοκρατίας, κατέρρευσε σαν χάρτινος πύργος με την ανακοίνωση του Εφέτη, κ. Γεωργίλη. Κι επιχειρήσατε να στήσετε μια κατηγορία με στήριγμα ανακρίβειες, ασάφειες και καθαρά ψέματα.</w:t>
      </w:r>
    </w:p>
    <w:p>
      <w:pPr>
        <w:pStyle w:val="Normal"/>
        <w:widowControl w:val="false"/>
        <w:autoSpaceDE w:val="false"/>
        <w:rPr/>
      </w:pPr>
      <w:r>
        <w:rPr/>
        <w:t xml:space="preserve"> </w:t>
      </w:r>
      <w:r>
        <w:rPr/>
        <w:t>Θα αναφερθώ σε ορισμένα από τα στοιχεία του κατηγορητηρίου για να δείξω ακριβώς αυτό που σας λέω και θα μιλήσω μετά για το τίμημα, τη διαδικασία και στη συνέχεια για τις περίφημες προμήθειες του Γεωργιάδη, τις "μίζες" και το σκανδαλώδη δικό σας ρόλο, στο παρασκήνιο αυτής της ιστορίας.</w:t>
      </w:r>
    </w:p>
    <w:p>
      <w:pPr>
        <w:pStyle w:val="Normal"/>
        <w:widowControl w:val="false"/>
        <w:autoSpaceDE w:val="false"/>
        <w:rPr/>
      </w:pPr>
      <w:r>
        <w:rPr/>
        <w:t xml:space="preserve"> </w:t>
      </w:r>
      <w:r>
        <w:rPr/>
        <w:t>Θέλω όμως να αναφερθώ δι' ολίγον σε μερικά από τα χαρακτηριστικά στοιχεία ασάφειας, αντίφασης και ψευδολογημάτων του ίδιου του κατηγορητηρίου:</w:t>
      </w:r>
    </w:p>
    <w:p>
      <w:pPr>
        <w:pStyle w:val="Normal"/>
        <w:widowControl w:val="false"/>
        <w:autoSpaceDE w:val="false"/>
        <w:rPr/>
      </w:pPr>
      <w:r>
        <w:rPr/>
        <w:t xml:space="preserve"> </w:t>
      </w:r>
      <w:r>
        <w:rPr/>
        <w:t>Αναφέρεται πως το τίμημα που καταβλήθηκε ήταν μικρότερο της αγοραίας αξίας των μετοχών της επιχείρησης. Η αλήθεια όμως, είναι πως η τιμή της μετοχής της ΑΓΕΤ στο Χρηματιστήριο ήταν 2.600 δρχ., ενώ πουλήθηκε προς 3.500 δρχ. Πρώτη ανακρίβεια.</w:t>
      </w:r>
    </w:p>
    <w:p>
      <w:pPr>
        <w:pStyle w:val="Normal"/>
        <w:widowControl w:val="false"/>
        <w:autoSpaceDE w:val="false"/>
        <w:rPr/>
      </w:pPr>
      <w:r>
        <w:rPr/>
        <w:t xml:space="preserve"> </w:t>
      </w:r>
      <w:r>
        <w:rPr/>
        <w:t>Αναφέρεται πως η ανταγωνίστρια της CALCESTRUZZI η ITALCEMENTI είχε δυνατότητα να επιβάλει μεγαλύτερο τίμημα απ' αυτό που επετεύχθη. Αποσιωπάτε πως η ITALCEMENTI έγινε προβληματική επιχείρηση και έκλεισε με ζημίες φέτος, επειδή αγόρασε τη γαλλική τσιμεντοβιομηχανία CΕMENTS FRANCAISE σε τιμή χαμηλότερη από όσο πωλήθηκε η ΑΓΕΤ. Δεύτερη ανακρίβεια.</w:t>
      </w:r>
    </w:p>
    <w:p>
      <w:pPr>
        <w:pStyle w:val="Normal"/>
        <w:widowControl w:val="false"/>
        <w:autoSpaceDE w:val="false"/>
        <w:rPr/>
      </w:pPr>
      <w:r>
        <w:rPr/>
        <w:t xml:space="preserve"> </w:t>
      </w:r>
      <w:r>
        <w:rPr/>
        <w:t>Επιμένουν πως η ΙΤΑLCEMENTI είχε την πρόθεση να κάνει προσφορά που θα ξεπερνούσε τα 120 δισ. και θα μπορούσε να αυξηθεί -λέει το κατηγορητήριο φθάνοντας επομένως στο ποσό των 150 δισ. Το "επομένως" δεν ξέρω πόθεν προέρχεται. Αποσιωπάτε όμως, σκόπιμα την κατάθεση του ίδιου του Προέδρου της ITALCEMENTI, του κ. Πεζέντι στον Εισαγγελέα κ. Τζανακάκη στην Ιταλία που λέει πως "η εκτίμησή μου για την αξία της ΑΓΕΤ είναι πως αυτή είναι ίση με 120 δισ. δραχμές". Τρίτη ανακρίβεια.</w:t>
      </w:r>
    </w:p>
    <w:p>
      <w:pPr>
        <w:pStyle w:val="Normal"/>
        <w:widowControl w:val="false"/>
        <w:autoSpaceDE w:val="false"/>
        <w:rPr/>
      </w:pPr>
      <w:r>
        <w:rPr/>
        <w:t xml:space="preserve"> </w:t>
      </w:r>
      <w:r>
        <w:rPr/>
        <w:t>Επισημαίνεται πως στην υλική ζημία προστίθεται και ηθική ζημία του Ελληνικού Δημοσίου που εμφανίζεται δήθεν στους διεθνείς επιχειρηματικούς κύκλους να διεξάγει στημένους διεθνείς διαγωνισμούς και αποκρύβετε πως η Ευρωπαϊκή Επιτροπή ενέκρινε αμέσως την πώληση της ΑΓΕΤ, χωρίς την παραμικρή επιφύλαξη, ενώ καμία από τις διαγωνιζόμενες εταιρείες δεν έκανε την παραμικρή ένσταση. Τέταρτη ανακρίβεια.</w:t>
      </w:r>
    </w:p>
    <w:p>
      <w:pPr>
        <w:pStyle w:val="Normal"/>
        <w:widowControl w:val="false"/>
        <w:autoSpaceDE w:val="false"/>
        <w:rPr/>
      </w:pPr>
      <w:r>
        <w:rPr/>
        <w:t xml:space="preserve"> </w:t>
      </w:r>
      <w:r>
        <w:rPr/>
        <w:t>Αναφέρεσθε στη Διυπουργική Επιτροπή Αποκρατικοποιήσεων του ν.2000 και στο δικό μου ρόλο σαν Εισηγητή αποκρύβοντας σκόπιμα το γεγονός πως ο ν.2000 δεν είχε εφαρμογή στην περίπτωση της ΑΓΕΤ. Πέμπτη ανακρίβεια.</w:t>
      </w:r>
    </w:p>
    <w:p>
      <w:pPr>
        <w:pStyle w:val="Normal"/>
        <w:widowControl w:val="false"/>
        <w:autoSpaceDE w:val="false"/>
        <w:rPr/>
      </w:pPr>
      <w:r>
        <w:rPr/>
        <w:t xml:space="preserve"> </w:t>
      </w:r>
      <w:r>
        <w:rPr/>
        <w:t>Ενώ γνωρίζετε τη δικογραφία καθώς και τις αρμοδιότητες του κάθε Υπουργού, σημειώνετε ψευδώς πως ο Υπουργός Βιομηχανίας, λόγου χάρη, είχε τη δυνατότητα να παρεμποδίσει την Εθνική Τράπεζα να κάνει κάποιες συμφωνίες και μάλιστα να της επιβάλει και κάποιες κυρώσεις. Έκτη ανακρίβεια.</w:t>
      </w:r>
    </w:p>
    <w:p>
      <w:pPr>
        <w:pStyle w:val="Normal"/>
        <w:widowControl w:val="false"/>
        <w:autoSpaceDE w:val="false"/>
        <w:rPr/>
      </w:pPr>
      <w:r>
        <w:rPr/>
        <w:t xml:space="preserve"> </w:t>
      </w:r>
      <w:r>
        <w:rPr/>
        <w:t>Και έβδομη, ισχυρίζεσθε -είναι η πιο χοντρή ανακρίβεια απ' όλες - πως ο Τζιοβάνι Μπερλίνι κατέθεσε στην Ιταλία πως κατεβλήθησαν δισεκατομμύρια δραχμές για την δωροδοκία πολιτικών και άλλων παραγόντων στην Αθήνα -και σε εισαγωγικά- που είχαν εργαστεί αόκνως για τη δημιουργία ευνοϊκών συνθηκών πωλήσεως της ΑΓΕΤ-ΗΡΑΚΛΗΣ στην CALCESTRUZZI. Πουθενά δεν καταγράφεται στην πραγματικότητα αντίστοιχη φράση του Μπερλίνι. Μάλιστα, τη σχετική του κατάθεση στην Ιταλία, την προσκομίζει και την καταθέτει στον Εφέτη Ανακριτή κ. Γεωργίλη ο διευθυντής της ΚΑΘΗΜΕΡΙΝΗΣ, κ. Καρκαγιάννης.</w:t>
      </w:r>
    </w:p>
    <w:p>
      <w:pPr>
        <w:pStyle w:val="Normal"/>
        <w:widowControl w:val="false"/>
        <w:autoSpaceDE w:val="false"/>
        <w:rPr/>
      </w:pPr>
      <w:r>
        <w:rPr/>
        <w:t xml:space="preserve"> </w:t>
      </w:r>
      <w:r>
        <w:rPr/>
        <w:t>Μ' αυτές λοιπόν τις επισημάνσεις είναι παραπάνω από φανερό πως το κατηγορητήριο βρίσκεται στον αέρα. Δεν υπάρχουν αδικήματα, δεν υπάρχει σκάνδαλο, δεν υπάρχουν ούτε νομικά ούτε και πολιτικά επιχειρήματα. Υπάρχει μόνο εμπάθεια, εκδικητικότητα, παρωχημένες ιδεοληψίες και μίσος κατά της πολιτικής των ιδιωτικοποιήσεων και της ελεύθερης οικονομίας της αγοράς.</w:t>
      </w:r>
    </w:p>
    <w:p>
      <w:pPr>
        <w:pStyle w:val="Normal"/>
        <w:widowControl w:val="false"/>
        <w:autoSpaceDE w:val="false"/>
        <w:rPr/>
      </w:pPr>
      <w:r>
        <w:rPr/>
        <w:t xml:space="preserve"> </w:t>
      </w:r>
      <w:r>
        <w:rPr/>
        <w:t>Ας πούμε μερικά πράγματα για το τίμημα, κύριοι συνάδελφοι. Η φιλολογία για το, δήθεν, σκάνδαλο της ΑΓΕΤ, στηρίζεται πάνω στον αστήρικτο ισχυρισμό, ότι η Ελληνική Τσιμεντοβιομηχανία πωλήθηκε, δήθεν, φθηνά. Αν παρακολουθήσει κάποιος τα όσα έχουν κατατεθεί για το, δήθεν, χαμηλό τίμημα, σας διαβεβαιώ ότι νομίζει πως βρίσκεται μπροστά σε ένα θέατρο του παράλογου. Μάλιστα, ο τραγέλαφος και η σύγχυση των καταγγελλόντων είναι τόσο μεγάλη, που ούτε μεταξύ τους δεν είναι σε θέση να συμφωνήσουν για το πόσο μεγάλη ήταν η αξία της εταιρείας. Έτσι, ο οιοσδήποτε επιχειρούσε να πωλήσει την ΑΓΕΤ, όποια τιμή και αν εξασφάλιζε, θα ήταν ανοικτός για την καταγγελία της απιστίας από κάποιον, από τους καταγγέλλοντες. Αν δηλαδή επωλείτο η ΑΓΕΤ στην τιμή που εκτιμά ο κ. Κουλούρης, για παράδειγμα, θα κινδυνεύαμε να κατηγορηθούμε για απιστία με βάση τις εκτιμήσεις του κ. Ανωμερίτη. Αν το τίμημα συμφωνούσε με την άποψη του κ. Μπέη ή του κ. Παπαϊωάννου, θα κινδυνεύαμε για με απιστία, με βάση τις απόψεις του κ. Παφίλη ή του κ. Βρεττού, για να μην σημειώσω βέβαια και τις περίφημες απόψεις του Πρωθυπουργού κ. Παπανδρέου, τότε, που ήταν αρχηγός της αντιπολίτευσης, ο οποίος μας είπε πως η αξία των βιομηχανικών εγκαταστάσεων και μόνο της ΑΓΕΤ ανέρχεται σε 320 δισ. δραχμές. Αποφασίστε μεταξύ σας πόσο στοιχίζει η ΑΓΕΤ και μετά ελάτε να μας πείτε πόσο εμείς ζημιώσαμε το Δημόσιο, αν κατά τη γνώμη σας το ζημιώσαμε.</w:t>
      </w:r>
    </w:p>
    <w:p>
      <w:pPr>
        <w:pStyle w:val="Normal"/>
        <w:widowControl w:val="false"/>
        <w:autoSpaceDE w:val="false"/>
        <w:rPr/>
      </w:pPr>
      <w:r>
        <w:rPr/>
        <w:t xml:space="preserve"> </w:t>
      </w:r>
      <w:r>
        <w:rPr/>
        <w:t>Βέβαια, υπάρχουν, όπως ξέρετε, διεθνείς αποτιμήσεις. Υπάρχουν διάφοροι διεθνείς οικονομικοί οργανισμοί, που είναι η δουλειά τους να κάνουν τις αποτιμήσεις. Μέχρι τώρα ήξερα, κύριοι συνάδελφοι, πως υπήρχαν στον κόσμο τρεις διάσημοι οικονομολόγοι. Ο Άνταμ Σμιθ, ο Μαρξ και ο Ρικάρντο. Όμως, τώρα υπάρχουν και άλλοι, όπως ο Κουλούρης, ο Μπέης και ο Ανωμερίτης!</w:t>
      </w:r>
    </w:p>
    <w:p>
      <w:pPr>
        <w:pStyle w:val="Normal"/>
        <w:widowControl w:val="false"/>
        <w:autoSpaceDE w:val="false"/>
        <w:rPr/>
      </w:pPr>
      <w:r>
        <w:rPr/>
        <w:t xml:space="preserve"> </w:t>
      </w:r>
      <w:r>
        <w:rPr/>
        <w:t>Όλη η κατηγορία της απιστίας, κύριοι συνάδελφοι, κτίζεται πάνω στις καταθέσεις Βουλευτών του ΠΑ.ΣΟ.Κ. και κάποιων συνδικαλιστών -και θέλω να το προσέξετε αυτό- που υποστηρίζουν πως η αξία του 70% των μετοχών της Τσιμεντοβιομηχανίας που πωλήθηκε, ήταν μεγαλύτερη των 124 δισ. δραχμών -128 δισ. με βάση τη μετατροπή σε ECU- που συμφωνήθηκε η πώλησή της. Κανένας όμως, απολύτως κανένας, δεν στηρίζει τις θέσεις του σε κάποια στέρεα επιχειρήματα και στοιχεία. Αν εξαιρέσεις εκείνους που λένε ότι κατά την προσωπική τους άποψη είναι το τίμημα χαμηλό, π.χ. μάρτυρες Καρκαγιάννης, Παφίλης, Μπέης, Ανωμερίτης, Κουλούρης, οι υπόλοιποι αναφέρονται σε εκτιμήσεις των συνδικαλιστών της ΑΓΕΤ ή του Τύπου, αλλά και ορισμένοι μιλάνε για τη διεθνή πρακτική -δεν κατάλαβα ποια είναι αυτή ακριβώς- και ορισμένοι, όπως ο κ. Μπενετάτος, ο κ. Σκοτινιώτης και ο κ. Βρεττός, στην αποτίμηση της Άλφα Φάϊνανς. Το περίεργο είναι πως αυτοί στους οποίους παραπέμπουν οι συνδικαλιστές, παραπέμπουν και αυτοί με τη σειρά τους στον Τύπο, για να αποδείξουν το δικό τους ισχυρισμό. Ορισμένοι απ' αυτούς όπως και ο κ. Παπαϊωάννου στο ΤΕΕ. Τι λέει όμως το ΤΕΕ; Λέει ο κ. Λιάσκας στην κατάθεσή του στον Εφέτη κ. Γεωργίλη: "Δεν μπορούμε να πούμε με βεβαιότητα αν το τίμημα ήταν μικρό, μεγάλο, ή εύλογο, γιατί ο προσδιορισμός του τιμήματος είναι συνάρτηση πολλών παραγόντων". Και λέει παραπέρα στην κατάθεσή του στον κ. Βολονάση: "Η αποτίμηση που έκανε η MORGAN STANLEY, τράπεζα σύμβουλος της Κυβέρνησης για την ιδιωτικοποίηση, στην ΑΓΕΤ, δεν μπορεί να αμφισβητηθεί. Η προσφυγή σε εξειδικευμένους οίκους διεθνούς εμβέλειας ενέχει και αποδοχή του αποτελέσματος της εκτιμήσεώς τους". Και λέει παρακάτω: "Από καμία Πτέρυγα της Βουλής δεν αμφισβητήθηκε η αξία της MORGAN STANLEY για το ρόλο αυτό".</w:t>
      </w:r>
    </w:p>
    <w:p>
      <w:pPr>
        <w:pStyle w:val="Normal"/>
        <w:widowControl w:val="false"/>
        <w:autoSpaceDE w:val="false"/>
        <w:rPr/>
      </w:pPr>
      <w:r>
        <w:rPr/>
        <w:t xml:space="preserve"> </w:t>
      </w:r>
      <w:r>
        <w:rPr/>
        <w:t>Καταρρέει λοιπόν, κύριοι συνάδελφοι, το επιχείρημα των εκτιμήσεων του ΤΕΕ. Δεν υπάρχει αποτίμηση των συνδικαλιστών. Τι απομένει; Μόνο οι απόψεις των ειδικών και οι επίσημες αποτιμήσεις. Όλοι αυτοί όμως καταλήγουν πως το τίμημα είναι υψηλό. Άρα, πού βρίσκεται η απιστία;</w:t>
      </w:r>
    </w:p>
    <w:p>
      <w:pPr>
        <w:pStyle w:val="Normal"/>
        <w:widowControl w:val="false"/>
        <w:autoSpaceDE w:val="false"/>
        <w:rPr/>
      </w:pPr>
      <w:r>
        <w:rPr/>
        <w:t xml:space="preserve"> </w:t>
      </w:r>
      <w:r>
        <w:rPr/>
        <w:t>Παραδείγματος χάριν, η εταιρία CITYCORPS -εσείς της είχατε αναθέσει να κάνει την αποτίμηση της ΑΓΕΤ- λέει πως το 100% της εταιρίας, όχι το 69,8% που εμείς πουλήσαμε, αντιστοιχεί σε 34 δισ. δρχ.</w:t>
      </w:r>
    </w:p>
    <w:p>
      <w:pPr>
        <w:pStyle w:val="Normal"/>
        <w:widowControl w:val="false"/>
        <w:autoSpaceDE w:val="false"/>
        <w:rPr/>
      </w:pPr>
      <w:r>
        <w:rPr/>
        <w:t xml:space="preserve"> </w:t>
      </w:r>
      <w:r>
        <w:rPr/>
        <w:t>ΓΕΩΡΓΙΟΣ ΣΟΥΦΛΙΑΣ: Το μέγιστο.</w:t>
      </w:r>
    </w:p>
    <w:p>
      <w:pPr>
        <w:pStyle w:val="Normal"/>
        <w:widowControl w:val="false"/>
        <w:autoSpaceDE w:val="false"/>
        <w:rPr/>
      </w:pPr>
      <w:r>
        <w:rPr/>
        <w:t xml:space="preserve"> </w:t>
      </w:r>
      <w:r>
        <w:rPr/>
        <w:t>ΑΝΔΡΕΑΣ ΑΝΔΡΙΑΝΟΠΟΥΛΟΣ: Πώς αυτά έγιναν 345 δισ. δρχ. κατά τον κύριο Πρωθυπουργό, εγώ δεν το γνωρίζω. Με βάση τον ισολογισμό του 1990, το σύνολο των περιουσιακών της στοιχείων αποτιμάται σε 72 δισ. δρχ. με αποσβέσεις ύψους 29 δισ.. Η εταιρία AMERICAN APPRAISALS τον Οκτώβριο του 1991 εκτιμά πως το 69,8% των μετοχών που πουλάμε ανέρχεται σε 91 δισ.. Η αποτίμηση της περίφημης εταιρίας ALPHA FINANCE, που ανέφεραν κάποιοι από σας, τον Ιανουάριο του '91 εκτιμά πως το 100% της εταιρίας -όχι το 69,8% που εμείς πουλάμε- αντιστοιχεί σε 1 δισ. δολ. με τιμή δολαρίου τότε 150 δρχ. Εσείς στο κατηγορητήριο μιλάτε για την τιμή του δολαρίου σήμερα ενώ η αποτίμηση είχε γίνει τότε. Δηλαδή, η αντιστοιχία είναι για το 69,8% 95 το ποσό των 112 δισ. δρχ. Μην ξεχνάτε ότι πουλήθηκε 124 δισ. και έφθασε 128.</w:t>
      </w:r>
    </w:p>
    <w:p>
      <w:pPr>
        <w:pStyle w:val="Normal"/>
        <w:widowControl w:val="false"/>
        <w:autoSpaceDE w:val="false"/>
        <w:rPr/>
      </w:pPr>
      <w:r>
        <w:rPr/>
        <w:t xml:space="preserve"> </w:t>
      </w:r>
      <w:r>
        <w:rPr/>
        <w:t>Θα πρέπει εδώ να σημειώσουμε και κάτι άλλο. Η εταιρία αυτή, δηλαδή η ALPHA FINANCE, δεν είχε λάβει υπόψη τα νομικά προβλήματα της ΑΓΕΤ όταν έκανε την αποτίμησή της. Ο δε διευθύνων σύμβουλός της στην κατάθεσή του στην ανάκριση δηλώνει πως το ποσό που επετεύχθη συμπίπτει με τις υψηλότερες εκτιμήσεις που είχαμε κάνει. Τώρα πως αυτός θεωρεί πως ήταν η υψηλότερη εκτίμηση που έγινε και κάποιοι από σας, επικαλούμενοι αυτόν, θεωρείτε πως ήταν χαμηλό το ποσόν, αυτό δεν ξέρω πώς μπορείτε να το αποδείξετε.</w:t>
      </w:r>
    </w:p>
    <w:p>
      <w:pPr>
        <w:pStyle w:val="Normal"/>
        <w:widowControl w:val="false"/>
        <w:autoSpaceDE w:val="false"/>
        <w:rPr/>
      </w:pPr>
      <w:r>
        <w:rPr/>
        <w:t xml:space="preserve"> </w:t>
      </w:r>
      <w:r>
        <w:rPr/>
        <w:t>Όσον αφορά τις 4 αποτιμήσεις που έκανε η MORGAN STANLEY, με διαφορετική μέθοδο η κάθε μία, η υψηλότερη από αυτές με βάση την αξία του τόνου ήταν 165 δισ. για το 100% της εταιρίας, που σημαίνει ουσιαστικά πως η αξία του 69,8% ήταν το ανώτατο 116 δισ. δρχ.</w:t>
      </w:r>
    </w:p>
    <w:p>
      <w:pPr>
        <w:pStyle w:val="Normal"/>
        <w:widowControl w:val="false"/>
        <w:autoSpaceDE w:val="false"/>
        <w:rPr/>
      </w:pPr>
      <w:r>
        <w:rPr/>
        <w:t xml:space="preserve"> </w:t>
      </w:r>
      <w:r>
        <w:rPr/>
        <w:t>Υπάρχει επίσης η εκτίμηση του Διεθνούς Νομισματικού Ταμείου, που ισχυρίζεται πως το 70% των μετοχών της ΑΓΕΤ άξιζε 90 δισ.. Υπάρχει ακόμη η τιμή της ΑΓΕΤ στο Χρηματιστήριο -το είπα προηγουμένως, να μην το ξαναναφέρω πάλι- και επίσης το γεγονός πως εσείς, όταν ήσασταν στην εξουσία, πουλάγατε στο Χρηματιστήριο μετοχές της ΑΓΕΤ, σαν ΟΑΕ, με 605 δρχ. τη μία. Και κατηγορείτε εμάς που τις πουλήσαμε πάνω από 3.500 δρχ.</w:t>
      </w:r>
    </w:p>
    <w:p>
      <w:pPr>
        <w:pStyle w:val="Normal"/>
        <w:widowControl w:val="false"/>
        <w:autoSpaceDE w:val="false"/>
        <w:rPr/>
      </w:pPr>
      <w:r>
        <w:rPr/>
        <w:t xml:space="preserve"> </w:t>
      </w:r>
      <w:r>
        <w:rPr/>
        <w:t>Υπάρχει επίσης η δήλωση του ίδιου του κ. Πεζέντι, που συνεχώς το επικαλείσθε, του προέδρου της ITALCEMENTI, της ανταγωνίστριας, στον εισαγγελέα κ. Τζανακάκη που επισημαίνει και ξεκαθαρίζει πως η τιμή της ΑΓΕΤ είναι ίση προς 120 δισ. δρχ., εφόσον βέβαια λυνόταν το νομικό ιδιοκτησιακό της πρόβλημα και εφόσον αυτός είχε τις ίδιες προϋποθέσεις με την Εθνική Τράπεζα σε σχέση με την ιδιοκτησία των παλαιών μετοχών. Αυτό θα το εξηγήσω αργότερα τι σημαίνει, αν διαβάσετε στα αγγλικά το κείμενό του και όχι τις διάφορες ελληνικές μεταφράσεις.</w:t>
      </w:r>
    </w:p>
    <w:p>
      <w:pPr>
        <w:pStyle w:val="Normal"/>
        <w:widowControl w:val="false"/>
        <w:autoSpaceDE w:val="false"/>
        <w:rPr/>
      </w:pPr>
      <w:r>
        <w:rPr/>
        <w:t xml:space="preserve"> </w:t>
      </w:r>
      <w:r>
        <w:rPr/>
        <w:t>Υπάρχει η δήλωση του κ. Γεωργίου Τσάτσου, που βεβαίως δεν ήταν ιδιαίτερα χαρούμενος που πουλήθηκε η ΑΓΕΤ στην CAL-NAT, πως το τίμημα που επετεύχθη είναι υψηλότερο από την αντικειμενική αξία της εταιρίας πιθανώς κατά 30%. Έχουμε το γεγονός πως η ΑΓΕΤ πουλήθηκε προς 145 δολάρια τον τόνο. Λίγες μόνο βδομάδες μετά η ITALCEMENTI αγοράζει τη γαλλική CEMENTS FRANCAIS προς 129 περίπου δολάρια τον τόνο, ενώ λίγο αργότερα με δικαστική απόφαση της επεστράφησαν 500 εκατ. φράγκα λόγω υπερτιμολόγησης.</w:t>
      </w:r>
    </w:p>
    <w:p>
      <w:pPr>
        <w:pStyle w:val="Normal"/>
        <w:widowControl w:val="false"/>
        <w:autoSpaceDE w:val="false"/>
        <w:rPr/>
      </w:pPr>
      <w:r>
        <w:rPr/>
        <w:t xml:space="preserve"> </w:t>
      </w:r>
      <w:r>
        <w:rPr/>
        <w:t>Υπάρχει η κατάθεση του συντάκτου του ΒΗΜΑΤΟΣ του Xρήστου Αλεξάνδρου Μέμου, του κ. Κορφιάτη που σημειώνει τα εξής: "Θεωρώ το τίμημα μάλλον ικανοποιητικό. Η προσφορά της ITALCEMENTI ήταν μία θεμιτή προσπάθεια να εμποδίσει την κατακύρωση στην CALCESTRUZZI". Υπάρχει το πόρισμα της επιτροπής της Εθνικής Τράπεζας, που ήταν επί των δικών σας ημερών και συνεστήθη με τη σημερινή της διοίκηση, που σημειώνει "δεν προέκυψε όφελος για την Τράπεζα αφού κατέβαλε 61 δισ. δρχ. για να αγοράσει μετοχές των οποίων η σημερινή χρηματιστηριακή αξία είναι περίπου 40 δισ. δρχ.". Αφού κατά τον κ. Μίρκο δεν ωφελήθηκε ο αγοραστής, δεν είναι σαφές πώς ωφελήθηκε ο πωλητής;</w:t>
      </w:r>
    </w:p>
    <w:p>
      <w:pPr>
        <w:pStyle w:val="Normal"/>
        <w:widowControl w:val="false"/>
        <w:autoSpaceDE w:val="false"/>
        <w:rPr/>
      </w:pPr>
      <w:r>
        <w:rPr/>
        <w:t xml:space="preserve"> </w:t>
      </w:r>
      <w:r>
        <w:rPr/>
        <w:t>Δεν πρέπει επίσης να παραβλέψουμε το γεγονός της ευρύτερης κρίσης στο χώρο των τσιμέντων και τα προβλήματα που εμφανίζονται. Είναι χαρακτηριστικό, κύριοι συνάδελφοι και ανεφέρθη προηγουμένως ο κ. Βρεττός, νομίζω σε κάποιες πωλήσεις τσιμεντοβιομηχανιών με τιμή ανά τόνο υψηλότερα από την ΑΓΕΤ. Δεν σας είπε όμως ότι μιλάει για ισπανικές τσιμεντοβιομηχανίες οι οποίες πουλήθηκαν λίγους μήνες -αρκετούς θα έλεγα μήνες- πριν από τους Ολυμπιακούς Αγώνες, με την προοπτική των τεραστίων έργων που ήταν έτοιμα. Μόνο αυτές πουλήθηκαν ακριβότερα από την ΑΓΕΤ, καμία άλλη.</w:t>
      </w:r>
    </w:p>
    <w:p>
      <w:pPr>
        <w:pStyle w:val="Normal"/>
        <w:widowControl w:val="false"/>
        <w:autoSpaceDE w:val="false"/>
        <w:rPr/>
      </w:pPr>
      <w:r>
        <w:rPr/>
        <w:t xml:space="preserve"> </w:t>
      </w:r>
      <w:r>
        <w:rPr/>
        <w:t>Τώρα ποια είναι η κατάσταση στην αγορά τσιμέντου;</w:t>
      </w:r>
    </w:p>
    <w:p>
      <w:pPr>
        <w:pStyle w:val="Normal"/>
        <w:widowControl w:val="false"/>
        <w:autoSpaceDE w:val="false"/>
        <w:rPr/>
      </w:pPr>
      <w:r>
        <w:rPr/>
        <w:t xml:space="preserve"> </w:t>
      </w:r>
      <w:r>
        <w:rPr/>
        <w:t>Η Πορτογαλία, που προσδοκά μεγάλα οφέλη από το Πακέτο Ντελόρ με προοπτικές πολλών νέων έργων, επί ένα χρόνο έχει βγάλει τη βασική της τσιμεντοβιομηχανία για ιδιωτικοποίηση και έκλεισε τη διαδικασία πριν από λίγες εβδομάδες, γιατί δεν υπήρξε ούτε ένας υποψήφιος αγοραστής, δεν υπήρξε ούτε μία προσφορά. Αυτή είναι η πραγματικότητα, για να συζητήσουμε και να καταλάβουμε ακριβώς ποια είναι τα δεδομένα τα οικονομικά.</w:t>
      </w:r>
    </w:p>
    <w:p>
      <w:pPr>
        <w:pStyle w:val="Normal"/>
        <w:widowControl w:val="false"/>
        <w:autoSpaceDE w:val="false"/>
        <w:rPr/>
      </w:pPr>
      <w:r>
        <w:rPr/>
        <w:t xml:space="preserve"> </w:t>
      </w:r>
      <w:r>
        <w:rPr/>
        <w:t>Αφού λοιπόν, κύριοι συνάδελφοι, το τίμημα από πουθενά δεν φαίνεται πως δεν ήταν υψηλό, πώς μπορεί να μιλάμε για απιστία και για υλική ζημία του Δημοσίου; Εξάλλου η διεθνής πρακτική αποδεικνύει πως σε μια ιδιωτικοποίηση το τίμημα δεν το καθορίζει το κράτος και η κυβέρνηση, η αγορά το καθορίζει.</w:t>
      </w:r>
    </w:p>
    <w:p>
      <w:pPr>
        <w:pStyle w:val="Normal"/>
        <w:widowControl w:val="false"/>
        <w:autoSpaceDE w:val="false"/>
        <w:rPr/>
      </w:pPr>
      <w:r>
        <w:rPr/>
        <w:t xml:space="preserve"> </w:t>
      </w:r>
      <w:r>
        <w:rPr/>
        <w:t xml:space="preserve">Στο συμπέρασμα αυτό εξάλλου κατέληξε πριν από λίγο καιρό μια ειδική συνδιάσκεψη για τις ιδιωτικοποιήσεις όλων των Χριστιανοδημοκρατικών κομμάτων της Δυτικής Ευρώπης. </w:t>
      </w:r>
    </w:p>
    <w:p>
      <w:pPr>
        <w:pStyle w:val="Normal"/>
        <w:widowControl w:val="false"/>
        <w:autoSpaceDE w:val="false"/>
        <w:rPr/>
      </w:pPr>
      <w:r>
        <w:rPr/>
        <w:t xml:space="preserve"> </w:t>
      </w:r>
      <w:r>
        <w:rPr/>
        <w:t>Παράλληλα έχουμε δεκάδες τέτοιου είδους πρακτικά παραδείγματα. Η British Telecom πουλήθηκε 5 εκατομμύρια λίρες κάτω από την τιμή της αποτίμησής της. Και μέσα στο πρώτο εξάμηνο από την πώλησή της ανέβηκε περίπου πέντε φορές η τιμή της μετοχής. Μίλησε κανείς για σκάνδαλο;</w:t>
      </w:r>
    </w:p>
    <w:p>
      <w:pPr>
        <w:pStyle w:val="Normal"/>
        <w:widowControl w:val="false"/>
        <w:autoSpaceDE w:val="false"/>
        <w:rPr/>
      </w:pPr>
      <w:r>
        <w:rPr/>
        <w:t xml:space="preserve"> </w:t>
      </w:r>
      <w:r>
        <w:rPr/>
        <w:t>Η Πολωνία πουλάει τις φαρμακοβιομηχανίες της χωρίς τιμή εκκίνησης, με ανοιχτή διαπραγμάτευση.</w:t>
      </w:r>
    </w:p>
    <w:p>
      <w:pPr>
        <w:pStyle w:val="Normal"/>
        <w:widowControl w:val="false"/>
        <w:autoSpaceDE w:val="false"/>
        <w:rPr/>
      </w:pPr>
      <w:r>
        <w:rPr/>
        <w:t xml:space="preserve"> </w:t>
      </w:r>
      <w:r>
        <w:rPr/>
        <w:t>Πριν από λίγες εβδομάδες το Περού πούλησε τα μεταλλεία χαλκού και τις βιομηχανίες χαλκού 10% κάτω από την τιμή της αποτίμησης. Μίλησε πουθενά κανείς για σκάνδαλο στις ιδιωτικοποιήσεις; Μόνο στην Ελλάδα έχουμε τέτοιου είδους πρωτοτυπίες.</w:t>
      </w:r>
    </w:p>
    <w:p>
      <w:pPr>
        <w:pStyle w:val="Normal"/>
        <w:widowControl w:val="false"/>
        <w:autoSpaceDE w:val="false"/>
        <w:rPr/>
      </w:pPr>
      <w:r>
        <w:rPr/>
        <w:t xml:space="preserve"> </w:t>
      </w:r>
      <w:r>
        <w:rPr/>
        <w:t>Όταν όμως μιλάτε για υλική ζημία του Δημοσίου, ξεχνάτε και μια άλλη διάσταση του θέματος ΑΓΕΤ-ΗΡΑΚΛΗΣ. Η δήθεν κερδοφόρα ΑΓΕΤ, κύριοι συνάδελφοι, είχε στοιχίσει στο Δημόσιο και ειδικότερα στον Έλληνα φορολογούμενο, λόγω της αντικοινοτικής μεθόδευσής σας στη διαδικασία της κρατικοποίησής της, αλλά και λόγω της ζημιογόνου διαχειρίσεως που κάνατε στην εταιρεία αυτή, γύρω στα 65 δισεκατομμύρια δραχμές. Και η ΕΟΚ ήταν αποφασισμένη να μας επιβάλει το αντίστοιχο ποσό σαν πρόστιμο στην περίπτωση που δεν την πουλούσαμε σε ιδιώτες μέσα στο 1992. Και μάλιστα ο Επίτροπος του Ανταγωνισμού ο Sir Leo Brittan είχε δηλώσει πώς δε θα θεωρούσε ικανοποιητική την πώληση αν το τίμημα που θα εξασφαλίζαμε δεν ξεπερνούσε τα 90 δισεκατομμύρια δραχμές.</w:t>
      </w:r>
    </w:p>
    <w:p>
      <w:pPr>
        <w:pStyle w:val="Normal"/>
        <w:widowControl w:val="false"/>
        <w:autoSpaceDE w:val="false"/>
        <w:rPr/>
      </w:pPr>
      <w:r>
        <w:rPr/>
        <w:t xml:space="preserve"> </w:t>
      </w:r>
      <w:r>
        <w:rPr/>
        <w:t>Είναι λοιπόν φανερό πως όχι μόνο η ιδιωτικοποίηση έγινε με υψηλό τίμημα, αλλά και πώς το Δημόσιο γλίτωσε πρόστιμο 65 περίπου δισεκατομμυρίων δραχμών που θα υποχρεωνόταν να πληρώσει στην Κοινότητα αν δεν είχε ολοκληρωθεί η πώληση.</w:t>
      </w:r>
    </w:p>
    <w:p>
      <w:pPr>
        <w:pStyle w:val="Normal"/>
        <w:widowControl w:val="false"/>
        <w:autoSpaceDE w:val="false"/>
        <w:rPr/>
      </w:pPr>
      <w:r>
        <w:rPr/>
        <w:t xml:space="preserve"> </w:t>
      </w:r>
      <w:r>
        <w:rPr/>
        <w:t>Σας είπε ο κ. Μάνος για την αναστροφή της πώλησης. Σας είπε ότι ο κ. Βρανόπουλος είχε προτείνει να την πάρετε πίσω. Δεν το δεχθήκατε. Γιατί δεν το δεχθήκατε; Και, κατά περίεργο τρόπο, ενώ ο κ. Βρανόπουλος είχε απευθυνθεί στον Υπουργό Εθνικής Οικονομίας, ο Πρωθυπουργός έλαβε επιστολή του Ομίλου Ferruzzi, που μας τη δείξατε με πλήρη ενθουσιασμό, λέγοντας, ιδού, ο Όμιλος Ferruzzi δεν δέχεται να πουλήσει την ΑΓΕΤ. Αλλά αν, κύριοι συνάδελφοι, συστήσετε Προανακριτική Επιτροπή και απαγγείλετε κατηγορία, ο οιοσδήποτε Έλληνας πολίτης μπορεί να καταγγείλει εσάς, τώρα, για απιστία είτε για συνέργια σ' αυτήν που εσείς θεωρείτε ως δική μας απιστία είτε για απιστία δική σας αυτόνομη, γιατί θεωρήσατε ότι υπήρξε ζημία και δεν κάνατε τίποτα για να την επανορθώσετε. Και βέβαια τότε καλά ξεμπερδέματα.</w:t>
      </w:r>
    </w:p>
    <w:p>
      <w:pPr>
        <w:pStyle w:val="Normal"/>
        <w:widowControl w:val="false"/>
        <w:autoSpaceDE w:val="false"/>
        <w:rPr/>
      </w:pPr>
      <w:r>
        <w:rPr/>
        <w:t xml:space="preserve"> </w:t>
      </w:r>
      <w:r>
        <w:rPr/>
        <w:t>Θα ήθελα να πω λίγα πράγματα και για το θέμα της διαδικασίας, γιατί έχετε πει πάρα πολλά και έχετε στηρίξει πάρα πολλά επιχειρήματα σ' αυτό.</w:t>
      </w:r>
    </w:p>
    <w:p>
      <w:pPr>
        <w:pStyle w:val="Normal"/>
        <w:widowControl w:val="false"/>
        <w:autoSpaceDE w:val="false"/>
        <w:rPr/>
      </w:pPr>
      <w:r>
        <w:rPr/>
        <w:t xml:space="preserve"> </w:t>
      </w:r>
      <w:r>
        <w:rPr/>
        <w:t>Ξεχνάμε, κύριοι συνάδελφοι, όταν μιλάμε για την ΑΓΕΤ, ένα πάρα πολύ σοβαρό παράγοντα. Η επιχείρηση δεν ήταν απόλυτα στα χέρια του Δημοσίου, λόγω των γνωστών αντικοινοτικών παρατυπιών που είχαν σημειωθεί επί εποχής σας στην αύξηση του μετοχικού της κεφαλαίου όταν έγινε η κρατικοποίηση. Το Ελληνικό Δημόσιο, δηλαδή ο ΟΑΕ, αντιμετώπιζε ένα συνεχή δικαστικό αγώνα με τους παλιούς μετόχους, λόγω μάλιστα της σκανδαλώδους διάκρισης ανάμεσα σε παλιές και νέες μετοχές, που απ' όλες τις επιχειρήσεις που κρατικοποιήσατε μόνο στην ΑΓΕΤ το κάνατε αυτό, να φαίνονται ποιες είναι οι παλιές και ποιες είναι οι νέες μετοχές. Είναι μια πάρα πολύ σκοτεινή υπόθεση που θα εξηγήσω αργότερα πού οδηγούσε. Το πρόβλημα ακριβώς για το λόγο αυτό ήταν ακόμα πιο περίπλοκο, μια και κάποιες μετοχές είχαν μεγαλύτερη αξία από τις υπόλοιπες.</w:t>
      </w:r>
    </w:p>
    <w:p>
      <w:pPr>
        <w:pStyle w:val="Normal"/>
        <w:widowControl w:val="false"/>
        <w:autoSpaceDE w:val="false"/>
        <w:rPr/>
      </w:pPr>
      <w:r>
        <w:rPr/>
        <w:t xml:space="preserve"> </w:t>
      </w:r>
      <w:r>
        <w:rPr/>
        <w:t>Ήταν λοιπόν φυσικό αυτό να δυσκολεύει την ιδιωτικοποίηση αλλά και να προβληματίσει τους υποψήφιους αγοραστές. Ήταν από τα πράγματα ζωτικός ο ρόλος της Εθνικής Τράπεζας, που κατείχε ένα ποσοστό περίπου 30% των παλαιών μετοχών. Υπήρχε όμως και μία δεύτερη εμπλοκή που την αποσιωπάτε συνεχώς και αυτή προϊόν των δικών σας απίθανων ταχυδακτυλουργιών. Με τη μετοχοποίηση των χρεών των προβληματικών, ο ΟΑΕ είχε εκδώσει ομόλογα που είχε αγοράσει η ΕΤΕ, αλλά που με τη λήξη τους ο ΟΑΕ δεν μπορούσε να αποπληρώσει. Αντικαταστήσατε λοιπόν τότε εσείς τα ομόλογα με καινούρια που εγγυήθηκε το Δημόσιο, που είχαν όμως προβλήματα νομικής εγκυρότητος και είχαν οδηγήσει την ΕΤΕ σε δικαστικές διενέξεις κατά του ΟΑΕ και κατά του Δημοσίου. Το αποτέλεσμα ήταν πως το Κράτος έπρεπε για να μην πληρώσει κατ' αρχήν το πρόστιμο των 65 δισ. αλλά και για λόγους αρχής όπως είπε ο κ. Μάνος να ιδιωτικοποιήσει την ΑΓΕΤ με στήριγμα την ΕΤΕ, με την οποία όμως είχε δικαστική διαμάχη για παράλληλα ζητήματα και αυτό είναι δικό σας δημιούργημα.</w:t>
      </w:r>
    </w:p>
    <w:p>
      <w:pPr>
        <w:pStyle w:val="Normal"/>
        <w:widowControl w:val="false"/>
        <w:autoSpaceDE w:val="false"/>
        <w:rPr/>
      </w:pPr>
      <w:r>
        <w:rPr/>
        <w:t xml:space="preserve"> </w:t>
      </w:r>
      <w:r>
        <w:rPr/>
        <w:t>Με αυτό το επιχείρημα ο τότε Διοικητής της ΕΤΕ, Μιχάλης Βρανόπουλος, επέμεινε στη σύσκεψη στις 26 Νοεμβρίου 1991 και παρά τις κατ' αρχήν δικές μου αντιρρήσεις για λόγους πολιτικής αρχής πως τα συμφέροντα της τράπεζάς του και των μετόχων του επέβαλαν τη συμμετοχή της ΕΤΕ στη διαδικασία ιδιωτικοποίησης της ΑΓΕΤ. Όπως αναφέρει ο ίδιος σε επιστολή που προηγουμένως κατέθεσε στα Πρακτικά ο κ. Μάνος η ΕΤΕ παρά την αντίθετη επιθυμία του ΟΑΕ συμμετέσχε με δική της πρωτοβουλία στην πρώτη φάση του διαγωνισμού για να προστατεύσει ζωτικά της συμφέροντα για τα οποία βρισκόταν σε πολύχρονη δικαστική διαμάχη με το Ελληνικό Δημόσιο.</w:t>
      </w:r>
    </w:p>
    <w:p>
      <w:pPr>
        <w:pStyle w:val="Normal"/>
        <w:widowControl w:val="false"/>
        <w:autoSpaceDE w:val="false"/>
        <w:rPr/>
      </w:pPr>
      <w:r>
        <w:rPr/>
        <w:t xml:space="preserve"> </w:t>
      </w:r>
      <w:r>
        <w:rPr/>
        <w:t>Εφόσον η ΑΓΕΤ ήταν το σημαντικότερο περιουσιακό στοιχείο του ΟΑΕ και αυτός όφειλε μεγάλα ποσά στην ΕΤΕ, ο Διοικητής της ΕΤΕ θεωρούσε -εύλογα πιστεύω- πως αν την άφηνε να πωληθεί χωρίς κάποιο δικό του έλεγχο πάνω στις εξελίξεις θα είχε ευθύνες απιστίας απέναντι στους μετόχους της τράπεζας. Τότε διαπιστώσαμε και ένα άλλο φαινόμενο, το ευρωπαϊκό Καρτέλ του τσιμέντου σύμφωνα με πληροφορίες που συγκεντρώναμε έδειχνε πως μάλλον επιθυμούσε να μποϋκοτάρει την πώληση της ΑΓΕΤ και πως οι προσφορές που θα έκανε ήταν τόσο πολύ χαμηλές ώστε να μην μπορούσαμε να την πουλούσαμε. Θα ήταν προσφορές -προσέξτε το αυτό- κάτω από το όριο που είχε ορίσει η ΕΟΚ ότι θα μπορούσε να αποδεχτεί την ιδιωτικοποίηση, κάτω δηλαδή από 90 δισ. δραχμές.</w:t>
      </w:r>
    </w:p>
    <w:p>
      <w:pPr>
        <w:pStyle w:val="Normal"/>
        <w:widowControl w:val="false"/>
        <w:autoSpaceDE w:val="false"/>
        <w:rPr/>
      </w:pPr>
      <w:r>
        <w:rPr/>
        <w:t xml:space="preserve"> </w:t>
      </w:r>
      <w:r>
        <w:rPr/>
        <w:t xml:space="preserve">Τότε στη σύσκεψη που αναφέρετε επανειλημμένα στις 5 Δεκεμβρίου 1991 με αφορμή άλλα θέματα λόγω της επικείμενης διάσκεψης του Μάαστριχ ο Βρανόπουλος δήλωσε αδυναμία να σηκώσει η ΕΤΕ μόνη της το τίμημα τόσο ψηλά. Έτσι ζήτησε να μπορέσει να συνεργαστεί με κάποιον από τους ενδιαφερομένους, γιατί δεν μπορούσε να αντιμετωπίσει διαφορετικά την προσπάθεια του καρτέλ που ήθελε να εξασφαλίσει την πώληση της ΑΓΕΤ. </w:t>
      </w:r>
    </w:p>
    <w:p>
      <w:pPr>
        <w:pStyle w:val="Normal"/>
        <w:widowControl w:val="false"/>
        <w:autoSpaceDE w:val="false"/>
        <w:rPr/>
      </w:pPr>
      <w:r>
        <w:rPr/>
        <w:t xml:space="preserve"> </w:t>
      </w:r>
      <w:r>
        <w:rPr/>
        <w:t>Μετά από σχετική πρότασή του εδόθη η άδεια να συνεργαστεί με κάποιον υποψήφιο αγοραστή με δύο προϋποθέσεις: Να είναι υψηλό το τίμημα και να μη δεσμευτεί. Πράγματι όπως εκ των υστέρων διαπιστώνεται από την αλληλογραφία, η ΕΤΕ ζήτησε μέσω της MORGAN STANLEY από όλους τους υποψηφίους αγοραστές να έλθουν σε επαφή μαζί της εφόσον επιθυμούσαν συνεργασία. Αυτό μονίμως το αποσιωπάτε. Είναι σαφές πως μόνο η CALCESTRUZZI ανταποκρίθηκε στο αίτημά της και αυτό βγαίνει από πολλές καταθέσεις, όπως κατάθεση Βρανόπουλου στον Εισαγγελέα του Αρείου Πάγου, επιστολή του στην ΚΑΘΗΜΕΡΙΝΗ, επιστολή στελεχών της ΕΤΕ στην ΚΑΘΗΜΕΡΙΝΗ κ.ο.κ. Γίνεται λοιπόν φανερό πως και στην ITALCEMENTI προσφέρθηκαν οι ίδιοι όροι που είχαν προσφερθεί στην CALCESTRUZZI, αλλά τους απέρριψε με κατά πλειοψηφία απόφαση του Δ.Σ. της.</w:t>
      </w:r>
    </w:p>
    <w:p>
      <w:pPr>
        <w:pStyle w:val="Normal"/>
        <w:widowControl w:val="false"/>
        <w:autoSpaceDE w:val="false"/>
        <w:rPr/>
      </w:pPr>
      <w:r>
        <w:rPr/>
        <w:t xml:space="preserve"> </w:t>
      </w:r>
      <w:r>
        <w:rPr/>
        <w:t>Με την υποβολή των πρώτων προσφορών, κύριοι συνάδελφοι, επιβεβαιώθηκαν οι φόβοι μας. Κανείς δεν έκανε προσφορά πάνω από 90 δισ. δραχμές. Καμία δεν πέρασε τα 80 δισ., αλλά αυτονόητα αφού δεν πέρασε τα 80 δεν μπορούσε να περάσει και τα 90 δισ. Αν δεν υπήρχε η προσφορά της ΕΤΕ-CALCESTRUZZI η ιδιωτικοποίηση θα είχε τιναχτεί στον αέρα. Το καρτέλ επιθυμούσε να εξευτελίσει την πώληση και να τη ματαιώσει και θα πληρώναμε το πρόστιμο στην Ευρωπαϊκή Κοινότητα.</w:t>
      </w:r>
    </w:p>
    <w:p>
      <w:pPr>
        <w:pStyle w:val="Normal"/>
        <w:widowControl w:val="false"/>
        <w:autoSpaceDE w:val="false"/>
        <w:rPr/>
      </w:pPr>
      <w:r>
        <w:rPr/>
        <w:t xml:space="preserve"> </w:t>
      </w:r>
      <w:r>
        <w:rPr/>
        <w:t>Στη συνέχεια η ΕΤΕ πράγματι δεσμεύτηκε με την CALCESTRUZZI, παρά την εξουσιοδότηση που της είχε δοθεί. Αυτό είναι αλήθεια. Το πληροφορηθήκαμε στο Υπουργείο Βιομηχανίας όταν εγγράφως η ΕΤΕ αρνήθηκε με επιστολή του Υποδιοικητή της κ. Βαβαλίδη να συνεχίσει τη συζήτηση με την ITALCEMENTI.</w:t>
      </w:r>
    </w:p>
    <w:p>
      <w:pPr>
        <w:pStyle w:val="Normal"/>
        <w:widowControl w:val="false"/>
        <w:autoSpaceDE w:val="false"/>
        <w:rPr/>
      </w:pPr>
      <w:r>
        <w:rPr/>
        <w:t xml:space="preserve"> </w:t>
      </w:r>
      <w:r>
        <w:rPr/>
        <w:t>Εξήγησε όμως ο Βρανόπουλος πως μόνο έτσι η CALCESTRUZZI δεχόταν να υποβάλει προσφορά και να συμμετάσχει στην δεύτερη φάση του διαγωνισμού. Από τη δικογραφία όμως και από τα έγγραφα αποδεικνύεται -όπως η κατάθεση Τσάτσου, η κατάθεση Πεζέντι και τα Πρακτικά του ΟΑΕ- πως συνέχισε την προσπάθειά του να πείσει την ITALCEMENTI να παραμείνει στη διαδικασία, κάτι που έκανε και ο ΟΑΕ μέσω του Πέτρου Παπαγεωργίου. Είναι σίγουρο πάντως τώρα πώς χωρίς τη συνεργασία CALCESTRUZZI-ΕΤΕ δεν θα είχε υπάρξει στο δεύτερο γύρω προσφορά πάνω από 90 δισ. και κατά συνέπεια η ιδιωτικοποίηση θα είχε ναυαγήσει, θα είχαμε πληρώσει το πρόστιμο στις ευρωπαϊκές κοινότητες και τότε θα βλέπατε ποιος πράγματι είχε ζημιώσει το Ελληνικό Δημόσιο.</w:t>
      </w:r>
    </w:p>
    <w:p>
      <w:pPr>
        <w:pStyle w:val="Normal"/>
        <w:widowControl w:val="false"/>
        <w:autoSpaceDE w:val="false"/>
        <w:rPr/>
      </w:pPr>
      <w:r>
        <w:rPr/>
        <w:t xml:space="preserve"> </w:t>
      </w:r>
      <w:r>
        <w:rPr/>
        <w:t>Όλες οι αντίθετες απόψεις στηρίζονται στις περίφημες επιστολές Πεζέντι, και θέλω να πω μερικές κουβέντες για τον κύριο αυτόν. Όλες αυτές οι επιστολές είναι γεμάτες πονηρές υπεκφυγές και έντεχνες παγίδες, γιατί είναι παραπάνω από φανερό πως ο Πρόεδρος της ITALCEMENTI δεν είχε καμία απολύτως πρόθεση να αγοράσει την ΑΓΕΤ. Το μόνο που ήθελε, ήταν να μην πάρει ο μέχρι τότε πελάτης του στην Ιταλία, η CALCESTRUZZI, την Ελληνική Τσιμεντοβιομηχανία και ήταν φυσικό πως οι ζημιές που θα αντιμετώπιζε θα ήταν ανυπολόγιστες.</w:t>
      </w:r>
    </w:p>
    <w:p>
      <w:pPr>
        <w:pStyle w:val="Normal"/>
        <w:widowControl w:val="false"/>
        <w:autoSpaceDE w:val="false"/>
        <w:rPr/>
      </w:pPr>
      <w:r>
        <w:rPr/>
        <w:t xml:space="preserve"> </w:t>
      </w:r>
      <w:r>
        <w:rPr/>
        <w:t>Στο συμπέρασμα αυτό οδηγούν μια σειρά από συγκεκριμένα γεγονότα και στοιχεία. Ο Πρόεδρος της ITALCEMENTI στέλνει μία σειρά από επιστολές στην Ελλάδα. Κάθε φορά παρουσιάζει άλλα επιχειρήματα και άλλα δεδομένα. Στις 19 Φεβρουαρίου 1992 δεν κάνει καμία αναφορά στο τίμημα, στις 22 Φεβρουαρίου 1992 ομιλεί για δυνατότητα να δώσει πάνω από 107 δισ., ενώ στις 27 Φεβρουαρίου υπαινίσσεται πως πιθανόν να έδινε και πάνω από 120 δισ., τονίζοντας όμως αμέσως -προφανώς για να μην παρεξηγηθεί- πως η πρότασή του αυτή δεν ενείχε θέση προσφοράς. Όλες οι προτάσεις Πεζέντι είναι γεμάτες από όρους και προϋποθέσεις, που είτε σκόπιμα είναι ασαφείς είτε σχεδόν σίγουρα δεν μπορούν να υλοποιηθούν.</w:t>
      </w:r>
    </w:p>
    <w:p>
      <w:pPr>
        <w:pStyle w:val="Normal"/>
        <w:widowControl w:val="false"/>
        <w:autoSpaceDE w:val="false"/>
        <w:rPr/>
      </w:pPr>
      <w:r>
        <w:rPr/>
        <w:t xml:space="preserve"> </w:t>
      </w:r>
      <w:r>
        <w:rPr/>
        <w:t>Δεν θέλω να σας κουράσω, γιατί είναι κάπως τεχνικές οι λεπτομέρειες, θα πω μόνο δύο, τρία στοιχεία. Επιμένει στα νομικά, ιδιοκτησιακά ζητήματα, ενώ στον κ. Τζανακάκη, στην Ιταλία, σχεδόν δηλώνει πως μέχρι τα μέσα Ιανουαρίου δεν είχε ιδέα πώς υπήρχε ιδιοκτησιακό πρόβλημα στην ΑΓΕΤ. Αγνοεί επίτηδες την δέσμευση της ΑΓΕΤ, η οποία μέσα στο offering memorandum της εταιρείας λέει πως η Εθνική Τράπεζα δεσμεύεται, με βάση την εγγύηση του Ελληνικού Δημοσίου να στηρίξει τον πλειοδότη. Αγνοεί και δεν θέλει καν να το συζητάει. Υποστηρίζει στις κουβέντες τους με τον ΟΑΕ και την Μorgan Stanley πως δεν γνωρίζει το συμφωνητικό CALCESTRUZZI ΕΤΕ, ενώ από τις καταθέσεις διαπιστώνουμε πως ο Βρανόπουλος συναντιέται και τα συζητάει μαζί του, κρυφά από την CALCESTRUZZI. Ενώ του προτείνεται δεν δέχεται να υποβάλει προσφορά υπό όρους, είτε με τις ίδιες προϋποθέσεις που θα είχε η CALCESTRUZZI είτε με οποιαδήποτε επιφύλαξη ήθελε αυτός βάλει. Ούτε αυτό λοιπόν δέχεται. Ενώ μιλά για ιδιοκτησιακό πρόβλημα της ΑΓΕΤ και από μιας πλευράς εμφανίζεται να μην ξέρει τα νομικά προβλήματα της Ελλάδος, δεν δέχεται τις διατάξεις του άρθρου 54 του νόμου 2000 που ουσιαστικά κάνει ασύμφορη την επιστροφή στο παλιό καθεστώς και έτσι κατοχυρώνει τους κατόχους των νέων μετοχών, με το επιχείρημα ότι ο νόμος αυτός στην Ελλάδα είναι αντισυνταγματικός.</w:t>
      </w:r>
    </w:p>
    <w:p>
      <w:pPr>
        <w:pStyle w:val="Normal"/>
        <w:widowControl w:val="false"/>
        <w:autoSpaceDE w:val="false"/>
        <w:rPr/>
      </w:pPr>
      <w:r>
        <w:rPr/>
        <w:t xml:space="preserve"> </w:t>
      </w:r>
      <w:r>
        <w:rPr/>
        <w:t>Για όσους γνωρίζουν καλά αγγλικά, είναι φανερό πως ο ισχυρισμός του κ. Πεζέντι για ενδεχόμενο τίμημα πάνω από 120 δισ. -όπως εσείς λέτε, γιατί αυτός λέει ακριβώς 120 δισ.- συνδέεται με τον όρο της ιδιοκτησιακής ισότητας με την ΕΤΕ για το πακέτο των παλαιών μετοχών.</w:t>
      </w:r>
    </w:p>
    <w:p>
      <w:pPr>
        <w:pStyle w:val="Normal"/>
        <w:widowControl w:val="false"/>
        <w:autoSpaceDE w:val="false"/>
        <w:rPr/>
      </w:pPr>
      <w:r>
        <w:rPr/>
        <w:t xml:space="preserve"> </w:t>
      </w:r>
      <w:r>
        <w:rPr/>
        <w:t>Ουσιαστικά ο κ. Πεζέντι ζητά να αποκτήσει το πακέτο μετοχών της ΕΤΕ για να δώσει ένα τέτοιο ποσό και όχι να έχει τους ίδιους όρους απέναντί της που έχει η CALCESTRUZZI. Αν διαβάσετε το αγγλικό κείμενο της επιστολής του θα δείτε ότι είναι σαφές "για να έχω τους ίδιους όρους με την Εθνική Τράπεζα απέναντι στην ιδιοκτησία των παλαιών μετοχών και όχι να έχω τους ίδιους όρους με την CALCESTRUZZI απέναντι στην Εθνική Τράπεζα". Πράγμα τελείως αδύνατο για να δώσει τα 120 δισ.</w:t>
      </w:r>
    </w:p>
    <w:p>
      <w:pPr>
        <w:pStyle w:val="Normal"/>
        <w:widowControl w:val="false"/>
        <w:autoSpaceDE w:val="false"/>
        <w:rPr/>
      </w:pPr>
      <w:r>
        <w:rPr/>
        <w:t xml:space="preserve"> </w:t>
      </w:r>
      <w:r>
        <w:rPr/>
        <w:t>Και κάτι άλλο κύριοι συνάδελφοι, που θεωρώ ότι είναι το πιο σημαντικό απ' όλα.</w:t>
      </w:r>
    </w:p>
    <w:p>
      <w:pPr>
        <w:pStyle w:val="Normal"/>
        <w:widowControl w:val="false"/>
        <w:autoSpaceDE w:val="false"/>
        <w:rPr/>
      </w:pPr>
      <w:r>
        <w:rPr/>
        <w:t xml:space="preserve"> </w:t>
      </w:r>
      <w:r>
        <w:rPr/>
        <w:t>Παντού λέει ο κ. Πεζέντι, πως δεν γνωρίζει τη συμφωνία της CALCESTRUZZI με την Εθνική Τράπεζα. Και βέβαια όλοι αντιλαμβανόμαστε για ποιο λόγο κάνει αυτήν την επισήμανση. Θέλει να έχει αυτός στο χέρι τις μετοχές της Εθνικής Τράπεζας.</w:t>
      </w:r>
    </w:p>
    <w:p>
      <w:pPr>
        <w:pStyle w:val="Normal"/>
        <w:widowControl w:val="false"/>
        <w:autoSpaceDE w:val="false"/>
        <w:rPr/>
      </w:pPr>
      <w:r>
        <w:rPr/>
        <w:t xml:space="preserve"> </w:t>
      </w:r>
      <w:r>
        <w:rPr/>
        <w:t>Διότι προφανώς εκ των υστέρων αποδεικνύεται πως ήξερε ότι η CALCESTRUZZI είχε στα χέρια της παλιές μετοχές που είχε αγοράσει στη διάρκεια 2 ή 3 ετών. Πού το ήξερε; Μα, ο κ. Πεζέντι ήταν μέλος του Δ.Σ. της CALCESTRUZZI. Πουθενά δεν γράφεται αυτό και αν θέλετε να σας καταθέσω το σχετικό πρακτικό, από τη συζήτηση που έγινε στην Ιταλία και μάλιστα ο κ. Τζανακάκης παίρνοντας τα έγγραφα των συνεδριάσεων της CALCESTRUZZI εκεί μέσα, είχε δει πως ο κ. Πεζέντι είναι μέλος του Δ.Σ. της εταιρείας με την οποία ανταγωνιζόταν. Και είναι αδύνατον βέβαια να μην ήξερε τι συζητιόταν και τι κουβέντες έκαναν.</w:t>
      </w:r>
    </w:p>
    <w:p>
      <w:pPr>
        <w:pStyle w:val="Normal"/>
        <w:widowControl w:val="false"/>
        <w:autoSpaceDE w:val="false"/>
        <w:rPr/>
      </w:pPr>
      <w:r>
        <w:rPr/>
        <w:t xml:space="preserve"> </w:t>
      </w:r>
      <w:r>
        <w:rPr/>
        <w:t>(Στο σημείο αυτό ο Βουλευτής κ. Α. Ανδριανόπουλος καταθέτει το προαναφερθέν έγγραφο το οποίο έχει ως εξής:</w:t>
      </w:r>
    </w:p>
    <w:p>
      <w:pPr>
        <w:pStyle w:val="Normal"/>
        <w:widowControl w:val="false"/>
        <w:autoSpaceDE w:val="false"/>
        <w:rPr/>
      </w:pPr>
      <w:r>
        <w:rPr/>
        <w:t xml:space="preserve"> </w:t>
      </w:r>
      <w:r>
        <w:rPr/>
        <w:t>"G. Pesenti μέλος της Δ.Σ. CAL</w:t>
      </w:r>
    </w:p>
    <w:p>
      <w:pPr>
        <w:pStyle w:val="Normal"/>
        <w:widowControl w:val="false"/>
        <w:autoSpaceDE w:val="false"/>
        <w:rPr/>
      </w:pPr>
      <w:r>
        <w:rPr/>
        <w:t xml:space="preserve"> </w:t>
      </w:r>
      <w:r>
        <w:rPr/>
        <w:t>ΕΠΙΣΗΜΗ</w:t>
      </w:r>
      <w:r>
        <w:rPr>
          <w:lang w:val="en-GB"/>
        </w:rPr>
        <w:t xml:space="preserve"> </w:t>
      </w:r>
      <w:r>
        <w:rPr/>
        <w:t>ΜΕΤΑΦΡΑΣΗ</w:t>
      </w:r>
      <w:r>
        <w:rPr>
          <w:lang w:val="en-GB"/>
        </w:rPr>
        <w:t xml:space="preserve"> TRADUCTION OFFICIELLE OFFICIAL TRANSLATION</w:t>
      </w:r>
    </w:p>
    <w:p>
      <w:pPr>
        <w:pStyle w:val="Normal"/>
        <w:widowControl w:val="false"/>
        <w:autoSpaceDE w:val="false"/>
        <w:rPr/>
      </w:pPr>
      <w:r>
        <w:rPr>
          <w:lang w:val="en-GB"/>
        </w:rPr>
        <w:t xml:space="preserve"> </w:t>
      </w:r>
      <w:r>
        <w:rPr/>
        <w:t>- 1-</w:t>
      </w:r>
    </w:p>
    <w:p>
      <w:pPr>
        <w:pStyle w:val="Normal"/>
        <w:widowControl w:val="false"/>
        <w:autoSpaceDE w:val="false"/>
        <w:rPr/>
      </w:pPr>
      <w:r>
        <w:rPr/>
        <w:t xml:space="preserve"> </w:t>
      </w:r>
      <w:r>
        <w:rPr/>
        <w:t>ΦΟ9318/438</w:t>
      </w:r>
    </w:p>
    <w:p>
      <w:pPr>
        <w:pStyle w:val="Normal"/>
        <w:widowControl w:val="false"/>
        <w:autoSpaceDE w:val="false"/>
        <w:rPr/>
      </w:pPr>
      <w:r>
        <w:rPr/>
        <w:t xml:space="preserve"> </w:t>
      </w:r>
      <w:r>
        <w:rPr/>
        <w:t>Νο</w:t>
      </w:r>
    </w:p>
    <w:p>
      <w:pPr>
        <w:pStyle w:val="Normal"/>
        <w:widowControl w:val="false"/>
        <w:autoSpaceDE w:val="false"/>
        <w:rPr/>
      </w:pPr>
      <w:r>
        <w:rPr/>
        <w:t xml:space="preserve"> </w:t>
      </w:r>
      <w:r>
        <w:rPr/>
        <w:t>ΠΡΑΚΤΙΚΟ ΤΗΣ ΣΥΝΕΔΡΙΑΣΕΩΣ ΤΟΥ ΔΙΟΙΚΗΤΙΚΟΥ ΣΥΜΒΟΥΛΙΟΥ</w:t>
      </w:r>
    </w:p>
    <w:p>
      <w:pPr>
        <w:pStyle w:val="Normal"/>
        <w:widowControl w:val="false"/>
        <w:autoSpaceDE w:val="false"/>
        <w:rPr/>
      </w:pPr>
      <w:r>
        <w:rPr/>
        <w:t xml:space="preserve"> </w:t>
      </w:r>
      <w:r>
        <w:rPr/>
        <w:t>Την δεκάτη έκτη (16) του μηνός Απριλίου Χίλια Εννιακόσια Ενενήντα δύο (1992) και ώρα δεκαοκτώ (18) στο Μιλάνο, οδός Foro Buonaparte αρ. 31, συνήλθε το Διοικητικό Συμβούλιο της CALCESTRUZZI SpA.</w:t>
      </w:r>
    </w:p>
    <w:p>
      <w:pPr>
        <w:pStyle w:val="Normal"/>
        <w:widowControl w:val="false"/>
        <w:autoSpaceDE w:val="false"/>
        <w:rPr/>
      </w:pPr>
      <w:r>
        <w:rPr/>
        <w:t xml:space="preserve"> </w:t>
      </w:r>
      <w:r>
        <w:rPr/>
        <w:t>Παρόντες ήταν οι Διευθυντές, Κύριοι:</w:t>
      </w:r>
    </w:p>
    <w:p>
      <w:pPr>
        <w:pStyle w:val="Normal"/>
        <w:widowControl w:val="false"/>
        <w:autoSpaceDE w:val="false"/>
        <w:rPr/>
      </w:pPr>
      <w:r>
        <w:rPr/>
        <w:t xml:space="preserve"> </w:t>
      </w:r>
      <w:r>
        <w:rPr/>
        <w:t>Panzavolta Lorenzo (Παντσαβόλτα Λορέντσο)</w:t>
      </w:r>
    </w:p>
    <w:p>
      <w:pPr>
        <w:pStyle w:val="Normal"/>
        <w:widowControl w:val="false"/>
        <w:autoSpaceDE w:val="false"/>
        <w:rPr/>
      </w:pPr>
      <w:r>
        <w:rPr/>
        <w:t xml:space="preserve"> </w:t>
      </w:r>
      <w:r>
        <w:rPr/>
        <w:t>Giuliani Ricci Vittorio (Τζουλιάνι Ρίτσι Βιτόριο)</w:t>
      </w:r>
    </w:p>
    <w:p>
      <w:pPr>
        <w:pStyle w:val="Normal"/>
        <w:widowControl w:val="false"/>
        <w:autoSpaceDE w:val="false"/>
        <w:rPr/>
      </w:pPr>
      <w:r>
        <w:rPr/>
        <w:t xml:space="preserve"> </w:t>
      </w:r>
      <w:r>
        <w:rPr/>
        <w:t>Garofano Giuseppe (Γκαροφάνο Τζουζέπε)</w:t>
      </w:r>
    </w:p>
    <w:p>
      <w:pPr>
        <w:pStyle w:val="Normal"/>
        <w:widowControl w:val="false"/>
        <w:autoSpaceDE w:val="false"/>
        <w:rPr/>
      </w:pPr>
      <w:r>
        <w:rPr/>
        <w:t xml:space="preserve"> </w:t>
      </w:r>
      <w:r>
        <w:rPr/>
        <w:t>Gellatti Dante (Τζελάτι Ντάντε)</w:t>
      </w:r>
    </w:p>
    <w:p>
      <w:pPr>
        <w:pStyle w:val="Normal"/>
        <w:widowControl w:val="false"/>
        <w:autoSpaceDE w:val="false"/>
        <w:rPr/>
      </w:pPr>
      <w:r>
        <w:rPr/>
        <w:t xml:space="preserve"> </w:t>
      </w:r>
      <w:r>
        <w:rPr/>
        <w:t>Pironi Sergio (Πιρόνι Σέρτζιο)</w:t>
      </w:r>
    </w:p>
    <w:p>
      <w:pPr>
        <w:pStyle w:val="Normal"/>
        <w:widowControl w:val="false"/>
        <w:autoSpaceDE w:val="false"/>
        <w:rPr/>
      </w:pPr>
      <w:r>
        <w:rPr/>
        <w:t xml:space="preserve"> </w:t>
      </w:r>
      <w:r>
        <w:rPr/>
        <w:t>Rovati Angelo (Ροβάτι Αντζελο)</w:t>
      </w:r>
    </w:p>
    <w:p>
      <w:pPr>
        <w:pStyle w:val="Normal"/>
        <w:widowControl w:val="false"/>
        <w:autoSpaceDE w:val="false"/>
        <w:rPr/>
      </w:pPr>
      <w:r>
        <w:rPr/>
        <w:t xml:space="preserve"> </w:t>
      </w:r>
      <w:r>
        <w:rPr/>
        <w:t>Zagnoni Alberto (Ζανιόνι Αλμπέρτο)</w:t>
      </w:r>
    </w:p>
    <w:p>
      <w:pPr>
        <w:pStyle w:val="Normal"/>
        <w:widowControl w:val="false"/>
        <w:autoSpaceDE w:val="false"/>
        <w:rPr/>
      </w:pPr>
      <w:r>
        <w:rPr/>
        <w:t xml:space="preserve"> </w:t>
      </w:r>
      <w:r>
        <w:rPr/>
        <w:t>Παρίστανται επίσης στην συνεδρίαση οι Τακτικοί Ελεγκτές, Κύριοι</w:t>
      </w:r>
    </w:p>
    <w:p>
      <w:pPr>
        <w:pStyle w:val="Normal"/>
        <w:widowControl w:val="false"/>
        <w:autoSpaceDE w:val="false"/>
        <w:rPr/>
      </w:pPr>
      <w:r>
        <w:rPr/>
        <w:t xml:space="preserve"> </w:t>
      </w:r>
      <w:r>
        <w:rPr/>
        <w:t>Rondelli Lino (Ροντέλι Λίνο)</w:t>
      </w:r>
    </w:p>
    <w:p>
      <w:pPr>
        <w:pStyle w:val="Normal"/>
        <w:widowControl w:val="false"/>
        <w:autoSpaceDE w:val="false"/>
        <w:rPr/>
      </w:pPr>
      <w:r>
        <w:rPr/>
        <w:t xml:space="preserve"> </w:t>
      </w:r>
      <w:r>
        <w:rPr/>
        <w:t>Gianzini Enrico (Τζιαντσίνι Ενρίκο)</w:t>
      </w:r>
    </w:p>
    <w:p>
      <w:pPr>
        <w:pStyle w:val="Normal"/>
        <w:widowControl w:val="false"/>
        <w:autoSpaceDE w:val="false"/>
        <w:rPr/>
      </w:pPr>
      <w:r>
        <w:rPr/>
        <w:t xml:space="preserve"> </w:t>
      </w:r>
      <w:r>
        <w:rPr/>
        <w:t>Rossi Ettore (Ρόσι Ετόρε)</w:t>
      </w:r>
    </w:p>
    <w:p>
      <w:pPr>
        <w:pStyle w:val="Normal"/>
        <w:widowControl w:val="false"/>
        <w:autoSpaceDE w:val="false"/>
        <w:rPr/>
      </w:pPr>
      <w:r>
        <w:rPr/>
        <w:t xml:space="preserve"> </w:t>
      </w:r>
      <w:r>
        <w:rPr/>
        <w:t>Απουσιάζει ως παραιτούμενος ο Δρ. Pierluigi Antonioni (Πιερλουϊτζι Αντονιόνι)</w:t>
      </w:r>
    </w:p>
    <w:p>
      <w:pPr>
        <w:pStyle w:val="Normal"/>
        <w:widowControl w:val="false"/>
        <w:autoSpaceDE w:val="false"/>
        <w:rPr/>
      </w:pPr>
      <w:r>
        <w:rPr/>
        <w:t xml:space="preserve"> </w:t>
      </w:r>
      <w:r>
        <w:rPr/>
        <w:t>Δικαιολογημένα απόντες ήταν οι Διευθυντές Κύριοι:</w:t>
      </w:r>
    </w:p>
    <w:p>
      <w:pPr>
        <w:pStyle w:val="Normal"/>
        <w:widowControl w:val="false"/>
        <w:autoSpaceDE w:val="false"/>
        <w:rPr/>
      </w:pPr>
      <w:r>
        <w:rPr/>
        <w:t xml:space="preserve"> </w:t>
      </w:r>
      <w:r>
        <w:rPr>
          <w:lang w:val="en-GB"/>
        </w:rPr>
        <w:t>Dott. ssa Alessandra Ferruzzi (</w:t>
      </w:r>
      <w:r>
        <w:rPr/>
        <w:t>Αλεσάντρα</w:t>
      </w:r>
      <w:r>
        <w:rPr>
          <w:lang w:val="en-GB"/>
        </w:rPr>
        <w:t xml:space="preserve"> FERRUTSI)</w:t>
      </w:r>
    </w:p>
    <w:p>
      <w:pPr>
        <w:pStyle w:val="Normal"/>
        <w:widowControl w:val="false"/>
        <w:autoSpaceDE w:val="false"/>
        <w:rPr/>
      </w:pPr>
      <w:r>
        <w:rPr>
          <w:lang w:val="en-GB"/>
        </w:rPr>
        <w:t xml:space="preserve"> </w:t>
      </w:r>
      <w:r>
        <w:rPr>
          <w:lang w:val="en-GB"/>
        </w:rPr>
        <w:t>Ing. Giampiero Pesenti (</w:t>
      </w:r>
      <w:r>
        <w:rPr/>
        <w:t>Τζαμπιέρο</w:t>
      </w:r>
      <w:r>
        <w:rPr>
          <w:lang w:val="en-GB"/>
        </w:rPr>
        <w:t xml:space="preserve"> </w:t>
      </w:r>
      <w:r>
        <w:rPr/>
        <w:t>Πεζέντι</w:t>
      </w:r>
      <w:r>
        <w:rPr>
          <w:lang w:val="en-GB"/>
        </w:rPr>
        <w:t>)")</w:t>
      </w:r>
    </w:p>
    <w:p>
      <w:pPr>
        <w:pStyle w:val="Normal"/>
        <w:widowControl w:val="false"/>
        <w:autoSpaceDE w:val="false"/>
        <w:rPr/>
      </w:pPr>
      <w:r>
        <w:rPr>
          <w:lang w:val="en-GB"/>
        </w:rPr>
        <w:t xml:space="preserve"> </w:t>
      </w:r>
      <w:r>
        <w:rPr/>
        <w:t>ΑΝΔΡΕΑΣ ΑΝΔΡΙΑΝΟΠΟΥΛΟΣ: Η ITALCEMENTI κύριοι συνάδελφοι, κατέχει το 26% της CALCESTRUZZI και παράλληλα κατέχει το 21% της Τσιμέντι Ραβένα, η οποία έχει το 51% της CALCESTRUZZI. Ο καθένας βγάζει τα συμπεράσματά του. Ποιος δούλευε ποιον! Και βέβαια είναι γνωστό πως επανειλημμένα κατά το παρελθόν, για άλλους λόγους δικούς τους, μέσα στην Ιταλία, ή και μέσα στις θυγατρικές εταιρείες έχουν εσωτερικούς ανταγωνισμούς, η ITALCEMENTI επανειλημμένα είχε επιχειρήσει να κτυπήσει την CALCESTRUZZI σε διάφορες δικές της τέτοιες οικονομικές πρωτοβουλίες, με κτυπήματα κάτω από τη ζώνη. Την κτύπησε όταν πήγε να αγοράσει την Σιμεντέρ, το αναφέρατε και εσείς. Επίσης έκανε ακριβώς το ίδιο με μας εδώ όταν προσπάθησε η CALCESTRUZZI να αγοράσει την τσιμεντοβιομηχανία του Σπλίτ στην Κροατία, λίγο πριν ξεσπάσει ο εμφύλιος. Όταν τελείωσε η διαδικασία, η ITALCEMENTI παρουσίασε εκτός διαδικασίας νέα προσφορά που δεν ήταν βέβαια προσφορά, οι Κροάτες ματαίωσαν την αγοροπωλησία, η οποία δεν έγινε ποτέ και μετά δεν εμφανίστηκε κανένας ενδιαφερόμενος.</w:t>
      </w:r>
    </w:p>
    <w:p>
      <w:pPr>
        <w:pStyle w:val="Normal"/>
        <w:widowControl w:val="false"/>
        <w:autoSpaceDE w:val="false"/>
        <w:rPr/>
      </w:pPr>
      <w:r>
        <w:rPr/>
        <w:t xml:space="preserve"> </w:t>
      </w:r>
      <w:r>
        <w:rPr/>
        <w:t>Αλλά ο κ. Πεζέντι, κύριοι συνάδελφοι, από τα πράγματα δεν είχε πρόθεση να αγοράσει την ΑΓΕΤ. Σύμφωνα με το ρεπορτάζ του απεσταλμένου της ΚΑΘΗΜΕΡΙΝΗΣ στην Ιταλία κ. Σέρτζιου Κοντσιόλα στις 13 Απριλίου του 1994 ο κ. Πεζέντι πολλές φορές στο παρελθόν υποστήριξε πως η ΑΓΕΤ δεν εντάσσεται στη βιομηχανική στρατηγική του. Και πως με την ΑΓΕΤ η ITALCEMENTI θα αντιμετωπίσει σοβαρά προβλήματα -εάν δηλαδή αποκτούσε την ΑΓΕΤ- με τους κανόνες που ρυθμίζουν το ευρωπαϊκό καρτέλ του τσιμέντου. Με την ΑΓΕΤ λοιπόν και την Τσιμέντ Φρανσέζ που είχε ενδιάμεσα αγοράσει, και τη διαπραγματευόταν ταυτόχρονα με την ΑΓΕΤ, ο κ. Πεζέντι θα αποκτούσε δεσπόζουσα θέση στην αγορά του τσιμέντου και κατά συνέπεια δε θα έπαιρνε ποτέ την άδεια της ΕΟΚ, για να αγοράσει την ελληνική τσιμεντοβιομηχανία. Άνθρακες λοιπόν ήταν ο θησαυρός του κ. Πεζέντι και της ITALCEMENTI για τους συντάξαντες το κατηγορητήριο. Και βέβαια το γεγονός πως δεν τόλμησε η ITALCEMENTI να διαμαρτυρηθεί, να κάνει την παραμικρή ένσταση στην Ευρωπαϊκή Επιτροπή, η οποία ενέκρινε την πώληση της ΑΓΕΤ, είναι σαφές γιατί δεν έγινε, διότι θα αποδεικνυόντουσαν άμεσα όλα τα παραπάνω και τότε ο καθένας θα καθόταν στο πάγκο του.</w:t>
      </w:r>
    </w:p>
    <w:p>
      <w:pPr>
        <w:pStyle w:val="Normal"/>
        <w:widowControl w:val="false"/>
        <w:autoSpaceDE w:val="false"/>
        <w:rPr/>
      </w:pPr>
      <w:r>
        <w:rPr/>
        <w:t xml:space="preserve"> </w:t>
      </w:r>
      <w:r>
        <w:rPr/>
        <w:t>Όλα αυτά αποδεικνύουν πως η διαδικασία ήταν άψογη από κάθε πλευρά.</w:t>
      </w:r>
    </w:p>
    <w:p>
      <w:pPr>
        <w:pStyle w:val="Normal"/>
        <w:widowControl w:val="false"/>
        <w:autoSpaceDE w:val="false"/>
        <w:rPr/>
      </w:pPr>
      <w:r>
        <w:rPr/>
        <w:t xml:space="preserve"> </w:t>
      </w:r>
      <w:r>
        <w:rPr/>
        <w:t>Τι απομένει μόνο για τους λασπολόγους, κύριοι συνάδελφοι; Μήπως το επιχείρημα πως δεν ήταν αξιόπιστος ο αγοραστής; Εταιρεία μαφιόζων ακούω με τεράστια οικονομικά προβλήματα. Γράφεται, ακούγεται, λέγεται.</w:t>
      </w:r>
    </w:p>
    <w:p>
      <w:pPr>
        <w:pStyle w:val="Normal"/>
        <w:widowControl w:val="false"/>
        <w:autoSpaceDE w:val="false"/>
        <w:rPr/>
      </w:pPr>
      <w:r>
        <w:rPr/>
        <w:t xml:space="preserve"> </w:t>
      </w:r>
      <w:r>
        <w:rPr/>
        <w:t>Σας πληροφορώ λοιπόν πως το ΦΟΡΤΣΙΟΥΝ, το εγκυρότερο οικονομικό περιοδικό στον κόσμο του Ιουλίου του 1991 -της χρονιάς που πουλήσαμε εμείς την ΑΓΕΤ και της χρονιάς που υπεβλήθησαν οι προσφορές- καταγράφει τις 500 μεγαλύτερες εταιρείες του κόσμου. Η FERRUΖΖI στον όμιλο της οποίας ανήκει η CALCESTRUZZI έχει σειρά 85 με ετήσιο τζίρο 15 δισ. δολάρια και κέρδη 207 εκατ. δολάρια. Ανεξάρτητα από τα προβλήματα που στη συνέχεια παρουσιάστηκαν στη FERRUΖΖI, η CALCESTRUZZI ακόμα και τώρα δεν έχει κανένα οικονομικό πρόβλημα. Ενώ η ITALCEMENTI την οποία σχεδόν σαν ατζέντηδες δείχνετε να παρουσιάζετε και να προβάλετε, βρίσκεται ήδη ανάμεσα στις νέες προβληματικές εταιρείες της Ιταλίας! Ευτυχώς δηλαδή που δεν ακολουθήσαμε τη συμβουλή σας.</w:t>
      </w:r>
    </w:p>
    <w:p>
      <w:pPr>
        <w:pStyle w:val="Normal"/>
        <w:widowControl w:val="false"/>
        <w:autoSpaceDE w:val="false"/>
        <w:rPr/>
      </w:pPr>
      <w:r>
        <w:rPr/>
        <w:t xml:space="preserve"> </w:t>
      </w:r>
      <w:r>
        <w:rPr/>
        <w:t>Κύριοι συνάδελφοι, δεν μπορώ να αποφύγω τον πειρασμό και να μη πω μερικά πράγματα για το περίφημο σκάνδαλο μίζες-Γεωργιάδης. Πρέπει να ξεκαθαρίσουμε μερικά πράγματα εδώ πέρα, ίσως τα πιο κρίσιμα.</w:t>
      </w:r>
    </w:p>
    <w:p>
      <w:pPr>
        <w:pStyle w:val="Normal"/>
        <w:widowControl w:val="false"/>
        <w:autoSpaceDE w:val="false"/>
        <w:rPr/>
      </w:pPr>
      <w:r>
        <w:rPr/>
        <w:t xml:space="preserve"> </w:t>
      </w:r>
      <w:r>
        <w:rPr/>
        <w:t>Η φασαρία, κύριοι συνάδελφοι γίνεται για την προμήθεια του Γεωργιάδη, τη σχέση του με το Μαθιόπουλο, τη διακίνηση των λογαριασμών του, τα χρήματα που μπαινόβγαιναν και τη διασύνδεση όλων αυτών με τον πρώην Πρωθυπουργό. Όλοι οι ισχυρισμοί και οι κατηγορίες σας, ουσιαστικά στηρίζονται στην περίφημη έκφραση του Γεωργιάδη: "Υποθέτω πως τα χρήματα αυτά τα έδωσε ο Μαθιόπουλο στη Νέα Δημοκρατία ή τα χρησιμοποίησε για δικές του ανάγκες".</w:t>
      </w:r>
    </w:p>
    <w:p>
      <w:pPr>
        <w:pStyle w:val="Normal"/>
        <w:widowControl w:val="false"/>
        <w:autoSpaceDE w:val="false"/>
        <w:rPr/>
      </w:pPr>
      <w:r>
        <w:rPr/>
        <w:t xml:space="preserve"> </w:t>
      </w:r>
      <w:r>
        <w:rPr/>
        <w:t>Εγώ πιστεύω, κύριοι συνάδελφοι, πως η φασαρία αυτή γίνεται για να αποκρυβούν άλλες αλήθειες που εάν έλθουν στην επιφάνεια, θα δείξουν και το βάθος της υποκρισίας, αλλά και την αγωνία που υπάρχει για να μη λάμψει πιθανότατα η πραγματική αλήθεια.</w:t>
      </w:r>
    </w:p>
    <w:p>
      <w:pPr>
        <w:pStyle w:val="Normal"/>
        <w:widowControl w:val="false"/>
        <w:autoSpaceDE w:val="false"/>
        <w:rPr/>
      </w:pPr>
      <w:r>
        <w:rPr/>
        <w:t xml:space="preserve"> </w:t>
      </w:r>
      <w:r>
        <w:rPr/>
        <w:t>Ας πάρουμε τα πράγματα με τη σειρά: Οι Ιταλοί της CALCESTRUZZI αρχίζουν να ενδιαφέρονται για τα ελληνικά τσιμέντα από την αρχή της δεκαετίας του '80. Ήδη από τότε μελετούν θέματα εξαγωγών ελληνικών τσιμέντων στις ΗΠΑ". Αυτή δεν είναι δική μου φράση. Ποιος τα λέει αυτά; Ο Πίνο Μπερλίνι, στενός συνεργάτης του Ραούλντο Γκαρντίνι, πρώην προέδρου της FERRUZZI, στην ΚΑΘΗΜΕΡΙΝΗ της 6ης Φεβρουαρίου 1993.</w:t>
      </w:r>
    </w:p>
    <w:p>
      <w:pPr>
        <w:pStyle w:val="Normal"/>
        <w:widowControl w:val="false"/>
        <w:autoSpaceDE w:val="false"/>
        <w:rPr/>
      </w:pPr>
      <w:r>
        <w:rPr/>
        <w:t xml:space="preserve"> </w:t>
      </w:r>
      <w:r>
        <w:rPr/>
        <w:t>Ποιος αναλαμβάνει για τους Ιταλούς να ερευνήσει την ελληνική και την αμερικάνικη αγορά; Αρχή δεκαετίας του '80 επισημαίνω. Ο Νίκος Γεωργιάδης, που σύμφωνα με την κατάθεση του Παντσαβόλτα στον Αντώνιο Ντιπιέτρο στο Μιλάνο, συνεργαζόταν από καιρό με τους Ιταλούς, είχε πολυάριθμα συμβόλαια μαζί τους με την ευκαιρία "ενός παλαιού σχεδίου για την εξαγωγή τσιμέντου από την Ελλάδα". Την ίδια ώρα ο Τζουζέπε Τζελάτι, ανώτατο στέλεχος της CALCESTRUZZI στην κατάθεσή του στον εφέτη ανακριτή κ. Γεωργίλη, δηλώνει πως ο Γεωργιάδης μετέβη για λογαριασμό των Ιταλών στις ΗΠΑ από τότε, για να εξετάσει αν τα εκεί σιλό του σιταριού μπορούν να μετατραπούν σε σιλό τσιμέντου.</w:t>
      </w:r>
    </w:p>
    <w:p>
      <w:pPr>
        <w:pStyle w:val="Normal"/>
        <w:widowControl w:val="false"/>
        <w:autoSpaceDE w:val="false"/>
        <w:rPr/>
      </w:pPr>
      <w:r>
        <w:rPr/>
        <w:t xml:space="preserve"> </w:t>
      </w:r>
      <w:r>
        <w:rPr/>
        <w:t>Την ίδια εποχή, κύριοι συνάδελφοι, ο Γεωργιάδης συνεργάζεται στενά με την κρατική ΑΓΕΤ. Και σύμφωνα με τις καταθέσεις του Γεωργίου Τσάτσου, αλλά και του Χρήστου Μετζελόπουλου, ανωτάτου στελέχους της ΑΓΕΤ, διευθυντής εξαγωγών από το 1980 μέχρι το 1988 -προσέξτε, διευθυντής εξαγωγών-έπαιρνε προμήθειες -σύμφωνα με τις δικές του καταθέσεις- ο Γεωργιάδης μέχρι το 1987 ή 1988. Έπαιρνε προμήθειες από κρατική εταιρεία που κρατικοποιήθηκε, ακριβώς για να μη δίνει προμήθειες. Μπορώ δε να σας πω από πληροφορίες που βρήκαμε ότι οι προμήθειες που έπαιρνε ήταν περίπου 1 δολάριο τον τόνο. Έφθανε συνολικά να παίρνει προμήθειες ο κ. Γεωργιάδης επί των ημερών σας, περίπου 7 εκατομμύρια δολάρια το χρόνο.</w:t>
      </w:r>
    </w:p>
    <w:p>
      <w:pPr>
        <w:pStyle w:val="Normal"/>
        <w:widowControl w:val="false"/>
        <w:autoSpaceDE w:val="false"/>
        <w:rPr/>
      </w:pPr>
      <w:r>
        <w:rPr/>
        <w:t xml:space="preserve"> </w:t>
      </w:r>
      <w:r>
        <w:rPr/>
        <w:t>Θεμελιώνεται λοιπόν απόλυτα η σχέση οικονομικής συναλλαγής του Γεωργιάδη με την CALCESTRUZZI και τον Παντσαβόλτα, την ίδια εποχή που είχε συναλλαγές κάτω από το τραπέζι, με στελέχη της σημερινής Κυβέρνησης που τότε βρισκόντουσαν στην ΑΓΕΤ. Την ίδια εποχή ο Γεωργιάδης ορίζεται από τη FERRUZZI, μέσω του γαμπρού του Φερούτσι, Γκαρτίνι, εκπρόσωπος για τις διαπραγματεύσεις για την αγορά των τσιμέντων Χαλκίδος.</w:t>
      </w:r>
    </w:p>
    <w:p>
      <w:pPr>
        <w:pStyle w:val="Normal"/>
        <w:widowControl w:val="false"/>
        <w:autoSpaceDE w:val="false"/>
        <w:rPr/>
      </w:pPr>
      <w:r>
        <w:rPr/>
        <w:t xml:space="preserve"> </w:t>
      </w:r>
      <w:r>
        <w:rPr/>
        <w:t>Και αρχίζει να στρέφει το ενδιαφέρον της CALCESTRUZZI προς την κατεύθυνση της αγοράς και της ΑΓΕΤ. Αναφορά και ρεπορτάζ του συντάκτη της "ΕΛΕΥΘΕΡΟΤΥΠΙΑΣ" Τάκη Χατζηκυριάκου από την Ιταλία στις 5 Φεβρουαρίου του 1993 σε συνδυασμό με την κατάθεση του Παντσαβόλτα στο Μιλάνο. Κάτι που επιβεβαιώνεται εξάλλου και από την κατάθεση στον κ. Γεωργίλη του Μάριο Ορέστε Ντάτσα, στελέχους της CALCESTRUZZI. Είναι η ίδια εποχή κύριοι συνάδελφοι και θέλω εδώ την προσοχή σας, που ο τόπος βουίζει για το περίφημο πρωτόκολλο της Πάτμου που έγινε στη βίλα Κιοσέογλου, ιδιοκτήτη των τσιμέντων Χαλκίδας, όπου μετά από παρέμβαση του τότε Αρχηγού της Αξιωματικής Αντιπολίτευσης και σημερινού Πρωθυπουργού, τα τσιμέντα Χαλκίδος εξαιρούνται περιέργως, παρά τα χρέη τους, από τη διαδικασία της κρατικοποίησης. Παράλληλα την ίδια εποχή η Εθνική Τράπεζα, αντί να προχωρήσει στην εκκαθάριση αφήνει τους ιδιοκτήτες μιας χρεοκοπημένης εταιρείας να διαπραγματευθούν μόνοι τους την πώληση της εταιρείας.</w:t>
      </w:r>
    </w:p>
    <w:p>
      <w:pPr>
        <w:pStyle w:val="Normal"/>
        <w:widowControl w:val="false"/>
        <w:autoSpaceDE w:val="false"/>
        <w:rPr/>
      </w:pPr>
      <w:r>
        <w:rPr/>
        <w:t xml:space="preserve"> </w:t>
      </w:r>
      <w:r>
        <w:rPr/>
        <w:t>Ο Γεωργιάδης, λοιπόν, σαν αντιπρόσωπος της FERRUZZI και του Παντσαβόλτα διαπραγματεύεται την αγορά των τσιμέντων Χαλκίδος και της ΑΓΕΤ, ενώ παράλληλα εισπράττει προμήθειες από τα στελέχη σας στην κρατική εταιρεία. Και με περίεργες, τουλάχιστον, κυβερνητικές μεθοδεύσεις, διευκολύνεται στους στόχους του.</w:t>
      </w:r>
    </w:p>
    <w:p>
      <w:pPr>
        <w:pStyle w:val="Normal"/>
        <w:widowControl w:val="false"/>
        <w:autoSpaceDE w:val="false"/>
        <w:rPr/>
      </w:pPr>
      <w:r>
        <w:rPr/>
        <w:t xml:space="preserve"> </w:t>
      </w:r>
      <w:r>
        <w:rPr/>
        <w:t>Όμως, κύριοι συνάδελφοι ο Γεωργιάδης και οι Ιταλοί δεν βοηθούνται μόνο στο θέμα της Χαλκίδας, διότι την ίδια ώρα αρχίζει και η τουλάχιστον περίεργη πώληση των παλαιών μετοχών της ΑΓΕΤ. Ενώ παράλληλα η τότε διοίκηση του ΟΑΕ, ξεκινά τις διαδικασίες για την ιδιωτικοποίηση της, ανάθεση στην τράπεζα FIRST BOSTON για την προετοιμασία ιδιωτικοποίησης και στη CITY CORPORATION δια την αποτίμηση της εταιρίας.</w:t>
      </w:r>
    </w:p>
    <w:p>
      <w:pPr>
        <w:pStyle w:val="Normal"/>
        <w:widowControl w:val="false"/>
        <w:autoSpaceDE w:val="false"/>
        <w:rPr/>
      </w:pPr>
      <w:r>
        <w:rPr/>
        <w:t xml:space="preserve"> </w:t>
      </w:r>
      <w:r>
        <w:rPr/>
        <w:t>Σύμφωνα με την επιστολή Βρανόπουλου στην ΚΑΘΗΜΕΡΙΝΗ στις 16 Φεβρουαρίου 1993 -είναι αυτή που κατέθεσε ο κ. Μάνος στα Πρακτικά- κατά την περίοδο 1987-1988 επί των ημερών σας δηλαδή, η Εθνική Τράπεζα είχε πωλήσει 72.800 παλιές μετοχές και μεταγενέστερα -πάλι στη δική σας εποχή- άλλες 120.340 παλιές μετοχές.</w:t>
      </w:r>
    </w:p>
    <w:p>
      <w:pPr>
        <w:pStyle w:val="Normal"/>
        <w:widowControl w:val="false"/>
        <w:autoSpaceDE w:val="false"/>
        <w:rPr/>
      </w:pPr>
      <w:r>
        <w:rPr/>
        <w:t xml:space="preserve"> </w:t>
      </w:r>
      <w:r>
        <w:rPr/>
        <w:t>Εξάλλου, αυτό βεβαιώνει με την κατάθεσή του στον κ. Βολονάση και διευθυντής της "ΚΑΘΗΜΕΡΙΝΗΣ" κ. Αντώνης Καρκαγιάννης. Δηλαδή η τότε Διοίκηση της Εθνικής Τράπεζας, επί των ημερών σας, διευκόλυνε την CALCESTRUZZI και το Γεωργιάδη για την αγορά των Τσιμέντων Χαλκίδος και για να αρχίσει να αποκτά μέρος της ιδιοκτησίας της ΑΓΕΤ.</w:t>
      </w:r>
    </w:p>
    <w:p>
      <w:pPr>
        <w:pStyle w:val="Normal"/>
        <w:widowControl w:val="false"/>
        <w:autoSpaceDE w:val="false"/>
        <w:rPr/>
      </w:pPr>
      <w:r>
        <w:rPr/>
        <w:t xml:space="preserve"> </w:t>
      </w:r>
      <w:r>
        <w:rPr/>
        <w:t>ΜΙΛΤΙΑΔΗΣ ΕΒΕΡΤ (Πρόεδρος της Νέας Δημοκρατίας): Πείτε και σε ποια τιμή.</w:t>
      </w:r>
    </w:p>
    <w:p>
      <w:pPr>
        <w:pStyle w:val="Normal"/>
        <w:widowControl w:val="false"/>
        <w:autoSpaceDE w:val="false"/>
        <w:rPr/>
      </w:pPr>
      <w:r>
        <w:rPr/>
        <w:t xml:space="preserve"> </w:t>
      </w:r>
      <w:r>
        <w:rPr/>
        <w:t>ΑΝΔΡΕΑΣ ΑΝΔΡΙΑΝΟΠΟΥΛΟΣ: Θα το πούμε στη συνέχεια. Θα το αναφέρω και αυτό.</w:t>
      </w:r>
    </w:p>
    <w:p>
      <w:pPr>
        <w:pStyle w:val="Normal"/>
        <w:widowControl w:val="false"/>
        <w:autoSpaceDE w:val="false"/>
        <w:rPr/>
      </w:pPr>
      <w:r>
        <w:rPr/>
        <w:t xml:space="preserve"> </w:t>
      </w:r>
      <w:r>
        <w:rPr/>
        <w:t>Υπάρχουν όμως και άλλα στοιχεία, που βεβαιώνουν αυτήν τη συναλλαγή. Ο Διοικητής του ΟΑΕ, σημερινός Βουλευτής και κατήγορος κ. Γιώργος Ανωμερίτης, με επιστολή που έστειλε στον τότε Υφυπουργό Βιομηχανίας τον κ. Πέτσο, στις 27 Φεβρουαρίου του 1987, αναφέρει καθαρά τα εξής: "Ο ΟΑΕ μπορεί να διαθέτει μέρος των μετοχών του σε ιδιώτες, μέσω χρηματιστηρίου". Και σημειώνει ο κ. Ανωμερίτης -και επειδή το έχει αμφισβητήσει, θα σας το δώσω στα Πρακτικά για να παραμείνει- πως η συμμετοχή του ΟΑΕ στο μετοχικό κεφάλαιο της ΑΓΕΤ είναι ύψους 77,1%. Προσέξτε. Εμείς παραλάβαμε 69,8%. Ο κ. Ανωμερίτης στις 27 Φεβρουαρίου του 1987, εγγράφως βεβαιώνει τον κ. Πέτσο ότι στα χέρια του υπάρχει το 77,1% των μετοχών της ΑΓΕΤ. Επειδή το αμφισβητήσατε, κύριε Ανωμερίτη, το καταθέτω εδώ με τη δική σας υπογραφή.</w:t>
      </w:r>
    </w:p>
    <w:p>
      <w:pPr>
        <w:pStyle w:val="Normal"/>
        <w:widowControl w:val="false"/>
        <w:autoSpaceDE w:val="false"/>
        <w:rPr/>
      </w:pPr>
      <w:r>
        <w:rPr/>
        <w:t xml:space="preserve"> </w:t>
      </w:r>
      <w:r>
        <w:rPr/>
        <w:t>(Στο σημείο αυτό ο Βουλευτής κ. Α. Ανδριανόπουλος καταθέτει στα Πρακτικά το σχετικό έγγραφο του Ο.Α.Ε., το οποίο βρίσκεται στο αρχείο της Στενογραφικής Υπηρεσίας και είναι στη διάθεση κάθε ενδιαφερόμενου).</w:t>
      </w:r>
    </w:p>
    <w:p>
      <w:pPr>
        <w:pStyle w:val="Normal"/>
        <w:widowControl w:val="false"/>
        <w:autoSpaceDE w:val="false"/>
        <w:rPr/>
      </w:pPr>
      <w:r>
        <w:rPr/>
        <w:t xml:space="preserve"> </w:t>
      </w:r>
      <w:r>
        <w:rPr/>
        <w:t>ΓΕΩΡΓΙΟΣ ΑΝΩΜΕΡΙΤΗΣ: Απαντήθηκαν αυτά, κύριε Ανδριανόπουλε.</w:t>
      </w:r>
    </w:p>
    <w:p>
      <w:pPr>
        <w:pStyle w:val="Normal"/>
        <w:widowControl w:val="false"/>
        <w:autoSpaceDE w:val="false"/>
        <w:rPr/>
      </w:pPr>
      <w:r>
        <w:rPr/>
        <w:t xml:space="preserve"> </w:t>
      </w:r>
      <w:r>
        <w:rPr/>
        <w:t>ΑΝΔΡΕΑΣ ΑΝΔΡΙΑΝΟΠΟΥΛΟΣ: Παράλληλα σε επιστολή του στον "ΕΛΕΥΘΕΡΟ ΤΥΠΟ" στις 10 Απριλίου του 1994, πριν από λίγο καιρό δηλαδή, ο κ. Ανωμερίτης επιβεβαιώνει πως ο ΟΑΕ, μετά τη δική του προεδρία, έκανε αγορές, πωλήσεις μετοχών της ΑΓΕΤ. Επιμένει μόνο, πως δεν μετεβλήθη συνολικά το ποσοστό των μετοχών που είχε στα χέρια του ο ΟΑΕ.</w:t>
      </w:r>
    </w:p>
    <w:p>
      <w:pPr>
        <w:pStyle w:val="Normal"/>
        <w:widowControl w:val="false"/>
        <w:autoSpaceDE w:val="false"/>
        <w:rPr/>
      </w:pPr>
      <w:r>
        <w:rPr/>
        <w:t xml:space="preserve"> </w:t>
      </w:r>
      <w:r>
        <w:rPr/>
        <w:t>Το ερώτημα όμως, κύριοι συνάδελφοι και κύριε Ανωμερίτη, παραμένει. Πώς ο ΟΑΕ το '87 είχε το 77,1% των μετοχών της ΑΓΕΤ και όταν ανέλαβε η δική μας κυβέρνηση, βρέθηκε να έχει μόνο το 69,8%;</w:t>
      </w:r>
    </w:p>
    <w:p>
      <w:pPr>
        <w:pStyle w:val="Normal"/>
        <w:widowControl w:val="false"/>
        <w:autoSpaceDE w:val="false"/>
        <w:rPr/>
      </w:pPr>
      <w:r>
        <w:rPr/>
        <w:t xml:space="preserve"> </w:t>
      </w:r>
      <w:r>
        <w:rPr/>
        <w:t>Επίσης, ενώ αναφέρει ο κ. Ανωμερίτης στην ίδια του την επιστολή, πως ο ΟΑΕ τότε αγόρασε 67.750 παλιές μετοχές -ιδού η επιστολή σας, κύριε Ανωμερίτη, στην εφημερίδα, και το καταθέτω στα Πρακτικά- πώς γίνεται να μην έχει βρεθεί καμιά απ' αυτές τις παλιές μετοχές στο χαρτοφυλάκιο του ΟΑΕ, όταν έπεσε η κυβέρνηση του ΠΑ.ΣΟ.Κ. από την εξουσία;</w:t>
      </w:r>
    </w:p>
    <w:p>
      <w:pPr>
        <w:pStyle w:val="Normal"/>
        <w:widowControl w:val="false"/>
        <w:autoSpaceDE w:val="false"/>
        <w:rPr/>
      </w:pPr>
      <w:r>
        <w:rPr/>
        <w:t xml:space="preserve"> </w:t>
      </w:r>
      <w:r>
        <w:rPr/>
        <w:t>(Στο σημείο αυτό ο Βουλευτής κ. Α. Ανδριανόπουλος καταθέτει στα Πρακτικά τη σχετική επιστολή, η οποία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Τι έγιναν, κύριοι συνάδελφοι, αυτές οι παλιές μετοχές; Το ερώτημα μάλιστα γίνεται επιτακτικό, εφ' όσον γνωρίζουμε πλέον πως μέχρι το '87-'88, ο Γεωργιάδης και μετοχές της ΑΓΕΤ μάζευε και προμήθειες έπαιρνε απ' αυτή για τις εξαγωγές της.</w:t>
      </w:r>
    </w:p>
    <w:p>
      <w:pPr>
        <w:pStyle w:val="Normal"/>
        <w:widowControl w:val="false"/>
        <w:autoSpaceDE w:val="false"/>
        <w:rPr/>
      </w:pPr>
      <w:r>
        <w:rPr/>
        <w:t xml:space="preserve"> </w:t>
      </w:r>
      <w:r>
        <w:rPr/>
        <w:t>Γίνεται, λοιπόν, φανερή η διασύνδεση Γεωργιάδη και CALCESTRUZZI με τους μηχανισμούς της τότε κυβερνητικής εξουσίας για τη διευκόλυνση των σχεδίων τους, να διεισδύσουν στην Ελληνική Τσιμεντοβιομηχανία, κάτι που φαίνεται να επιβεβαιώνεται και από τα γενόμενα στην Ιταλία.</w:t>
      </w:r>
    </w:p>
    <w:p>
      <w:pPr>
        <w:pStyle w:val="Normal"/>
        <w:widowControl w:val="false"/>
        <w:autoSpaceDE w:val="false"/>
        <w:rPr/>
      </w:pPr>
      <w:r>
        <w:rPr/>
        <w:t xml:space="preserve"> </w:t>
      </w:r>
      <w:r>
        <w:rPr/>
        <w:t>Εδώ θέλω να με προσέξετε, κύριοι συνάδελφοι. Η επαφή του σοσιαλιστή πρώην Πρωθυπουργού Κράξι με την CALCESTRUZZI και το Γεωργιάδη, σύμφωνα με την κατάθεση του ίδιου του Κράξι, είναι δεδομένη. Όταν ο κ. Ροκόφυλλος μας μίλησε για σκάνδαλα στην Ιταλία, ξέχασε να μας πει πως η CALCESTRUZZI κατηγορείται για δωροδοκία, αποκλειστικά μόνο του σοσιαλιστικού κόμματος.</w:t>
      </w:r>
    </w:p>
    <w:p>
      <w:pPr>
        <w:pStyle w:val="Normal"/>
        <w:widowControl w:val="false"/>
        <w:autoSpaceDE w:val="false"/>
        <w:rPr/>
      </w:pPr>
      <w:r>
        <w:rPr/>
        <w:t xml:space="preserve"> </w:t>
      </w:r>
      <w:r>
        <w:rPr/>
        <w:t>ΧΡΗΣΤΟΣ ΡΟΚΟΦΥΛΛΟΣ: Κάνετε λάθος, κύριε συνάδελφε, αλλά δε θέλω να σας διακόψω.</w:t>
      </w:r>
    </w:p>
    <w:p>
      <w:pPr>
        <w:pStyle w:val="Normal"/>
        <w:widowControl w:val="false"/>
        <w:autoSpaceDE w:val="false"/>
        <w:rPr/>
      </w:pPr>
      <w:r>
        <w:rPr/>
        <w:t xml:space="preserve"> </w:t>
      </w:r>
      <w:r>
        <w:rPr/>
        <w:t>ΑΝΔΡΕΑΣ ΑΝΔΡΙΑΝΟΠΟΥΛΟΣ: Δεν κάνω κανένα λάθος. Η FERRUZZI ναι. Η CALCESTRUZZI μόνο γι' αυτό.</w:t>
      </w:r>
    </w:p>
    <w:p>
      <w:pPr>
        <w:pStyle w:val="Normal"/>
        <w:widowControl w:val="false"/>
        <w:autoSpaceDE w:val="false"/>
        <w:rPr/>
      </w:pPr>
      <w:r>
        <w:rPr/>
        <w:t xml:space="preserve"> </w:t>
      </w:r>
      <w:r>
        <w:rPr/>
        <w:t>ΧΡΗΣΤΟΣ ΡΟΚΟΦΥΛΛΟΣ: Κάνετε μεγάλο λάθος.</w:t>
      </w:r>
    </w:p>
    <w:p>
      <w:pPr>
        <w:pStyle w:val="Normal"/>
        <w:widowControl w:val="false"/>
        <w:autoSpaceDE w:val="false"/>
        <w:rPr/>
      </w:pPr>
      <w:r>
        <w:rPr/>
        <w:t xml:space="preserve"> </w:t>
      </w:r>
      <w:r>
        <w:rPr/>
        <w:t>ΠΡΟΕΔΡΟΣ (Απόστολος Κακλαμάνης): Παρακαλώ, μη διακόπτετε.</w:t>
      </w:r>
    </w:p>
    <w:p>
      <w:pPr>
        <w:pStyle w:val="Normal"/>
        <w:widowControl w:val="false"/>
        <w:autoSpaceDE w:val="false"/>
        <w:rPr/>
      </w:pPr>
      <w:r>
        <w:rPr/>
        <w:t xml:space="preserve"> </w:t>
      </w:r>
      <w:r>
        <w:rPr/>
        <w:t xml:space="preserve">ΑΝΔΡΕΑΣ ΑΝΔΡΙΑΝΟΠΟΥΛΟΣ: Να μου το αποδείξετε. </w:t>
      </w:r>
    </w:p>
    <w:p>
      <w:pPr>
        <w:pStyle w:val="Normal"/>
        <w:widowControl w:val="false"/>
        <w:autoSpaceDE w:val="false"/>
        <w:rPr/>
      </w:pPr>
      <w:r>
        <w:rPr/>
        <w:t xml:space="preserve"> </w:t>
      </w:r>
      <w:r>
        <w:rPr/>
        <w:t>Ερωτάται, κύριοι συνάδελφοι, γιατί ο Εισαγγελέας κ. Τζανακάκης, που μετέβη στην Ιταλία, δεν προσπάθησε να διευκρινίσει ορισμένα ζητήματα, που αφορούν τις σχέσεις Κράξι-CALCESTRUZZI, την ενδεχόμενη διευκόλυνση της CALCESTRUZZI από το Ιταλικό Σοσιαλιστικό Κόμμα για την αγορά της ΑΓΕΤ -βλέπε σχετική δήλωση του Κράξι, που δημοσιεύεται στην ΚΑΘΗΜΕΡΙΝΗ της 6.2.1994- καθώς και όλες τις σχετικές συναλλαγές για το θέμα αυτό, που όλη η Ιταλία βουίζει πως βρίσκονται στο περίφημο κατηγορητήριο Νο 4. Γιατί δεν ζήτησε να δει αυτό το κατηγορητήριο ο κύριος Εισαγγελέας;</w:t>
      </w:r>
    </w:p>
    <w:p>
      <w:pPr>
        <w:pStyle w:val="Normal"/>
        <w:widowControl w:val="false"/>
        <w:autoSpaceDE w:val="false"/>
        <w:rPr/>
      </w:pPr>
      <w:r>
        <w:rPr/>
        <w:t xml:space="preserve"> </w:t>
      </w:r>
      <w:r>
        <w:rPr/>
        <w:t>Και εν πάση περιπτώσει, κάνω ένα πολύ αφελές ερώτημα. Ποιος Έλληνας σοσιαλιστής θα είχε την ευκαιρία να συστήσει στον Ιταλό σοσιαλιστή τότε Πρωθυπουργό να διευκολύνει μια ιταλική εταιρία να αγοράσει την ΑΓΕΤ; Για απαντήστε μου;</w:t>
      </w:r>
    </w:p>
    <w:p>
      <w:pPr>
        <w:pStyle w:val="Normal"/>
        <w:widowControl w:val="false"/>
        <w:autoSpaceDE w:val="false"/>
        <w:rPr/>
      </w:pPr>
      <w:r>
        <w:rPr/>
        <w:t xml:space="preserve"> </w:t>
      </w:r>
      <w:r>
        <w:rPr/>
        <w:t>Πάμε τώρα στις περίφημες μίζες και στο ποιος ενδεχόμενα τις πήρε.</w:t>
      </w:r>
    </w:p>
    <w:p>
      <w:pPr>
        <w:pStyle w:val="Normal"/>
        <w:widowControl w:val="false"/>
        <w:autoSpaceDE w:val="false"/>
        <w:rPr/>
      </w:pPr>
      <w:r>
        <w:rPr/>
        <w:t xml:space="preserve"> </w:t>
      </w:r>
      <w:r>
        <w:rPr/>
        <w:t>ΙΩΑΝΝΗΣ ΚΑΒΑΡΑΤΖΗΣ: Μιλήστε για τη βίλα.</w:t>
      </w:r>
    </w:p>
    <w:p>
      <w:pPr>
        <w:pStyle w:val="Normal"/>
        <w:widowControl w:val="false"/>
        <w:autoSpaceDE w:val="false"/>
        <w:rPr/>
      </w:pPr>
      <w:r>
        <w:rPr/>
        <w:t xml:space="preserve"> </w:t>
      </w:r>
      <w:r>
        <w:rPr/>
        <w:t>ΑΝΔΡΕΑΣ ΑΝΔΡΙΑΝΟΠΟΥΛΟΣ: Είπαμε για τη βίλα της Πάτμου.</w:t>
      </w:r>
    </w:p>
    <w:p>
      <w:pPr>
        <w:pStyle w:val="Normal"/>
        <w:widowControl w:val="false"/>
        <w:autoSpaceDE w:val="false"/>
        <w:rPr/>
      </w:pPr>
      <w:r>
        <w:rPr/>
        <w:t xml:space="preserve"> </w:t>
      </w:r>
      <w:r>
        <w:rPr/>
        <w:t>ΙΩΑΝΝΗΣ ΚΑΒΑΡΑΤΖΗΣ: Πέστε μας ποιος μένει στη βίλα.</w:t>
      </w:r>
    </w:p>
    <w:p>
      <w:pPr>
        <w:pStyle w:val="Normal"/>
        <w:widowControl w:val="false"/>
        <w:autoSpaceDE w:val="false"/>
        <w:rPr/>
      </w:pPr>
      <w:r>
        <w:rPr/>
        <w:t xml:space="preserve"> </w:t>
      </w:r>
      <w:r>
        <w:rPr/>
        <w:t>ΑΝΔΡΕΑΣ ΑΝΔΡΙΑΝΟΠΟΥΛΟΣ: Κοιτάξτε, δεν θέλω να μπαίνω σε προσωπικά θέματα. Δεν χρειάζεται. Τη λάσπη την αφήνουμε γι' αυτούς.</w:t>
      </w:r>
    </w:p>
    <w:p>
      <w:pPr>
        <w:pStyle w:val="Normal"/>
        <w:widowControl w:val="false"/>
        <w:autoSpaceDE w:val="false"/>
        <w:rPr/>
      </w:pPr>
      <w:r>
        <w:rPr/>
        <w:t xml:space="preserve"> </w:t>
      </w:r>
      <w:r>
        <w:rPr/>
        <w:t>Πάμε τώρα στις περίφημες μίζες και για το ποιος ενδεχόμενα τις πήρε.</w:t>
      </w:r>
    </w:p>
    <w:p>
      <w:pPr>
        <w:pStyle w:val="Normal"/>
        <w:widowControl w:val="false"/>
        <w:autoSpaceDE w:val="false"/>
        <w:rPr/>
      </w:pPr>
      <w:r>
        <w:rPr/>
        <w:t xml:space="preserve"> </w:t>
      </w:r>
      <w:r>
        <w:rPr/>
        <w:t>Ο Γεωργιάδης, όπως αποδεικνύεται από τη δικογραφία, είχε συμβόλαιο με τους Ιταλούς για τη διαμεσολάβηση του στην αγορά της ΑΓΕΤ που θα του απέφερε -εδώ υπάρχουν δυο ερμηνείες, αναφέρει δυο νούμερα- ανάμεσα στο 2% και 10% του συνολικού τιμήματος. Άρα ο κ. Γεωργιάδης, είχε μάλλον συμφέρον να πουληθεί ακριβά η ΑΓΕΤ για να πάρει μετά την προμήθεια. Ίσως να το καταλαβαίνετε αυτό.</w:t>
      </w:r>
    </w:p>
    <w:p>
      <w:pPr>
        <w:pStyle w:val="Normal"/>
        <w:widowControl w:val="false"/>
        <w:autoSpaceDE w:val="false"/>
        <w:rPr/>
      </w:pPr>
      <w:r>
        <w:rPr/>
        <w:t xml:space="preserve"> </w:t>
      </w:r>
      <w:r>
        <w:rPr/>
        <w:t>ΝΙΚΟΛΑΟΣ ΑΘΑΝΑΣΟΠΟΥΛΟΣ: ... (Δεν ακούστηκε)</w:t>
      </w:r>
    </w:p>
    <w:p>
      <w:pPr>
        <w:pStyle w:val="Normal"/>
        <w:widowControl w:val="false"/>
        <w:autoSpaceDE w:val="false"/>
        <w:rPr/>
      </w:pPr>
      <w:r>
        <w:rPr/>
        <w:t xml:space="preserve"> </w:t>
      </w:r>
      <w:r>
        <w:rPr/>
        <w:t>ΑΝΔΡΕΑΣ ΑΝΔΡΙΑΝΟΠΟΥΛΟΣ: Κύριε Αθανασόπουλε, μη μιλάτε εσείς. Παράκληση, ειδικά εσείς μη μιλάτε.</w:t>
      </w:r>
    </w:p>
    <w:p>
      <w:pPr>
        <w:pStyle w:val="Normal"/>
        <w:widowControl w:val="false"/>
        <w:autoSpaceDE w:val="false"/>
        <w:rPr/>
      </w:pPr>
      <w:r>
        <w:rPr/>
        <w:t xml:space="preserve"> </w:t>
      </w:r>
      <w:r>
        <w:rPr/>
        <w:t>ΠΡΟΕΔΡΟΣ (Απόστολος Κακλαμάνης): Κύριε Ανδριανόπουλε, παρακαλώ μην απαντάτε σε καμιά διακοπή. Παρακαλώ να μην υπάρξει καμιά διακοπή.</w:t>
      </w:r>
    </w:p>
    <w:p>
      <w:pPr>
        <w:pStyle w:val="Normal"/>
        <w:widowControl w:val="false"/>
        <w:autoSpaceDE w:val="false"/>
        <w:rPr/>
      </w:pPr>
      <w:r>
        <w:rPr/>
        <w:t xml:space="preserve"> </w:t>
      </w:r>
      <w:r>
        <w:rPr/>
        <w:t>ΑΝΔΡΕΑΣ ΑΝΔΡΙΑΝΟΠΟΥΛΟΣ: Επαναλαμβάνω. Αυτό το συμβόλαιο της προμήθειας είναι μια πρακτική συνήθη για τα δεδομένα των διεθνών διαμεσολαβήσεων, όπως βεβαιώνει εξάλλου και ο δικός σας ήρωας, ο πρόεδρος της ITALCEMENTI κ. Πεζέντι, στην κατάθεσή του στον κ. Τζανακάκη, όπου μάλιστα αναφέρει πως τα ποσοστά των προμηθειών που δίνονται είναι σχετικά ψηλότερα, ανάμεσα δηλαδή σε 7% με 10%.</w:t>
      </w:r>
    </w:p>
    <w:p>
      <w:pPr>
        <w:pStyle w:val="Normal"/>
        <w:widowControl w:val="false"/>
        <w:autoSpaceDE w:val="false"/>
        <w:rPr/>
      </w:pPr>
      <w:r>
        <w:rPr/>
        <w:t xml:space="preserve"> </w:t>
      </w:r>
      <w:r>
        <w:rPr/>
        <w:t>Το θέμα όμως, κύριοι συνάδελφοι και θέλω να το ξεκαθαρίσω, δεν είναι πόσα πήρε ο Γεωργιάδης, αλλά τι τα έκανε.</w:t>
      </w:r>
    </w:p>
    <w:p>
      <w:pPr>
        <w:pStyle w:val="Normal"/>
        <w:widowControl w:val="false"/>
        <w:autoSpaceDE w:val="false"/>
        <w:rPr/>
      </w:pPr>
      <w:r>
        <w:rPr/>
        <w:t xml:space="preserve"> </w:t>
      </w:r>
      <w:r>
        <w:rPr/>
        <w:t>ΓΕΩΡΓΙΟΣ ΚΑΤΣΙΦΑΡΑΣ(Υπ. Εμπορικής Ναυτιλίας): Αυτό είναι.</w:t>
      </w:r>
    </w:p>
    <w:p>
      <w:pPr>
        <w:pStyle w:val="Normal"/>
        <w:widowControl w:val="false"/>
        <w:autoSpaceDE w:val="false"/>
        <w:rPr/>
      </w:pPr>
      <w:r>
        <w:rPr/>
        <w:t xml:space="preserve"> </w:t>
      </w:r>
      <w:r>
        <w:rPr/>
        <w:t>ΑΝΔΡΕΑΣ ΑΝΔΡΙΑΝΟΠΟΥΛΟΣ: Μπράβο. Ακούστε, κύριε Κατσιφάρα, τι κατά τη γνώμη μου τα έκανε.</w:t>
      </w:r>
    </w:p>
    <w:p>
      <w:pPr>
        <w:pStyle w:val="Normal"/>
        <w:widowControl w:val="false"/>
        <w:autoSpaceDE w:val="false"/>
        <w:rPr/>
      </w:pPr>
      <w:r>
        <w:rPr/>
        <w:t xml:space="preserve"> </w:t>
      </w:r>
      <w:r>
        <w:rPr/>
        <w:t xml:space="preserve">Και ολόκληρο το κατηγορητήριο κατά του πρώην Πρωθυπουργού στηρίζεται ουσιαστικά πού; Στον ισχυρισμό του Γεωργιάδη για τη σχέση του με τον Μαθιόπουλο. Γιατί, όμως, αποσιωπά τη σχέση του Γεωργιάδη με άλλα πρόσωπα που έπαιξαν εξίσου σημαντικό ρόλο στην ιδιωτικοποίηση της ΑΓΕΤ και τα οποία συνεργάζονται μαζί του από την εποχή που ήσασταν εσείς στην εξουσία; </w:t>
      </w:r>
    </w:p>
    <w:p>
      <w:pPr>
        <w:pStyle w:val="Normal"/>
        <w:widowControl w:val="false"/>
        <w:autoSpaceDE w:val="false"/>
        <w:rPr/>
      </w:pPr>
      <w:r>
        <w:rPr/>
        <w:t xml:space="preserve"> </w:t>
      </w:r>
      <w:r>
        <w:rPr/>
        <w:t xml:space="preserve">Ο Γεωργιάδης δεν αντιμετωπίζει μόνος σαν εκπρόσωπος των ιταλών όλο το βάρος της αγοράς της ΑΓΕΤ και των διαπραγματεύσεων για το θέμα της αγοράς των ΤΣΙΜΕΝΤΩΝ ΧΑΛΚΙΔΟΣ. Δεν είναι δηλαδή μόνος του αυτός που αντιμετωπίζει το θέμα ΑΓΕΤ και τα ΤΣΙΜΕΝΤΑ ΧΑΛΚΙΔΟΣ. Έχει μαζί του σαν στενούς συνεργάτες του, που όμως αποφεύγουν δημόσια να εμφανιστούν μέχρι να πουληθεί η ΑΓΕΤ, τον κ. Σταύρο Πλακαντωνάκη και τον κ. Κωνσταντίνο Λουκόπουλο. Ο κ. Σταύρος Πλακαντωνάκης, υπήρξε από το 1983 μέχρι τον Ιούνιο του 1990, επί κυβερνήσεως δηλαδή ΠΑ.ΣΟ.Κ., γενικός οικονομικός διευθυντής της ΑΓΕΤ, ενώ ο κ. Λουκόπουλος για την ίδια περίοδο, ήταν επικεφαλής της νομικής υπηρεσίας. Ο </w:t>
      </w:r>
    </w:p>
    <w:p>
      <w:pPr>
        <w:pStyle w:val="Normal"/>
        <w:widowControl w:val="false"/>
        <w:autoSpaceDE w:val="false"/>
        <w:rPr/>
      </w:pPr>
      <w:r>
        <w:rPr/>
        <w:t>πρώτος απεμακρύνθη από την ΑΓΕΤ, από τη διοίκηση της επιχείρησης επί Νέας Δημοκρατίας, ενώ ο δεύτερος έμεινε απλός νομικός σύμβουλος λόγω της υπέρογκης αποζημίωσης που θα εδικαιούτο αν απελύετο. Και οι δυο, μαζί με τον κ. Φρατζή, που υπήρξε μέχρι το 1989 Πρόεδρος του Οργανισμού Προώθησης Εξαγωγών, συνεργάζονται με τον Γεωργιάδη και τους Ιταλούς για την απόκτηση της ΑΓΕΤ και για την αγορά των ΤΣΙΜΕΝΤΩΝ ΧΑΛΚΙΔΟΣ. Αυτό επιβεβαιώνεται και από την κατάθεση μάρτυρα υπεράσπισης του κ. Πλακαντωνάκη σε μήνυση που αυτός είχε υποβάλει για συκοφαντική δυσφήμιση στο μονομελές πρωτοδικείο Αθηνών στις 17.2.92. Το σχετικό έγγραφο το καταθέτω στα Πρακτικά.</w:t>
      </w:r>
    </w:p>
    <w:p>
      <w:pPr>
        <w:pStyle w:val="Normal"/>
        <w:widowControl w:val="false"/>
        <w:autoSpaceDE w:val="false"/>
        <w:rPr/>
      </w:pPr>
      <w:r>
        <w:rPr/>
        <w:t xml:space="preserve"> </w:t>
      </w:r>
      <w:r>
        <w:rPr/>
        <w:t>(Στο σημείο αυτό ο Βουλευτής κ. Α. Ανδριανόπουλο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Normal"/>
        <w:widowControl w:val="false"/>
        <w:autoSpaceDE w:val="false"/>
        <w:rPr/>
      </w:pPr>
      <w:r>
        <w:rPr/>
        <w:t xml:space="preserve"> </w:t>
      </w:r>
      <w:r>
        <w:rPr/>
        <w:t>Ο κ. Πλακαντωνάκης δεν είναι μόνο στενός συνεργάτης του Γεωργιάδη και του Παντσαβόλτα. Ήταν και είναι και καίριο στέλεχος του κόμματος που βρίσκεται σήμερα στην εξουσία, υποψήφιος δημοτικός σύμβουλος του ΠΑ.ΣΟ.Κ. στις εκλογές του 1990, διαχειρίζεται όλα τα ευαίσθητα κονδύλια της ΑΓΕΤ στο διάστημα 1983-1989. Είναι αυτός που μαζί με τον τότε πρόεδρο της ΑΓΕΤ, Νίκο Καλογερόπουλο, που, σ' όλη τη διάρκεια της διακυβέρνησης της Χώρας από το ΠΑ.ΣΟ.Κ. διαχειρίζεται τις περίφημες δαπάνες χωρίς παραστατικά για την προώθηση των εξαγωγών της ΑΓΕΤ. Και δεν πρέπει να ξεχνάμε, κύριοι συνάδελφοι, πως όλα αυτά τα χρόνια ο Γεωργιάδης, προσέξτε, όλα τα χρόνια που ο Πλακαντωνάκης είναι υπεύθυνος των δαπανών χωρίς παραστατικά για τις εξαγωγές, όλα αυτά τα χρόνια ο Γεωργιάδης είναι ένας από τους παραλήπτες των χρημάτων αυτών εφόσον παίρνει προμήθειες από το ΠΑ.ΣΟ.Κ. για να διευκολύνει τις εξαγωγές.</w:t>
      </w:r>
    </w:p>
    <w:p>
      <w:pPr>
        <w:pStyle w:val="Normal"/>
        <w:widowControl w:val="false"/>
        <w:autoSpaceDE w:val="false"/>
        <w:rPr/>
      </w:pPr>
      <w:r>
        <w:rPr/>
        <w:t xml:space="preserve"> </w:t>
      </w:r>
      <w:r>
        <w:rPr/>
        <w:t xml:space="preserve">Υπάρχει, όμως, εδώ και ένα ακόμη πιο σοβαρό θέμα. </w:t>
      </w:r>
    </w:p>
    <w:p>
      <w:pPr>
        <w:pStyle w:val="Normal"/>
        <w:widowControl w:val="false"/>
        <w:autoSpaceDE w:val="false"/>
        <w:rPr/>
      </w:pPr>
      <w:r>
        <w:rPr/>
        <w:t xml:space="preserve"> </w:t>
      </w:r>
      <w:r>
        <w:rPr/>
        <w:t>Ενώ προβλέπεται για την προστασία των μετόχων η τήρηση πρακτικών ή κάποιων στοιχείων -βλέπε σχετική απόφαση του Συμβουλίου της Επικρατείας του 1989- για τις δαπάνες αυτές, η εταιρεία ARTHUR ANDERSEN, που διενεργεί διαχειριστικό έλεγχο για τα χρόνια αυτά στην ΑΓΕΤ, διαπιστώνει πως δεν υπάρχει κανένα απολύτως στοιχείο. Και μάλιστα αναφέρει, πως ο κ. Πλακαντωνάκης δεν θυμάται να ετηρούντο πρακτικά των συνεδριάσεων της επιτροπής. Πέρα, λοιπόν, του ενδιαφέροντος, κύριοι συνάδελφοι, που πρέπει να δείξει ο Εισαγγελέας, αλλά και ο οικονομικός έφορος για το θέμα αυτό, εφόσον υπάρχει νομολογία του Συμβουλίου της Επικρατείας που λέει πως είναι φορολογητέο εισόδημα αυτών που διαχειρίζονται τα χρήματα αυτά, τη στιγμή που δεν υπάρχουν στοιχεία για την διάθεσή τους, υπάρχει και η περίεργη διακύμανση των ποσών αυτών. Και θέλω και αυτό να το προσέξετε.</w:t>
      </w:r>
    </w:p>
    <w:p>
      <w:pPr>
        <w:pStyle w:val="Normal"/>
        <w:widowControl w:val="false"/>
        <w:autoSpaceDE w:val="false"/>
        <w:rPr/>
      </w:pPr>
      <w:r>
        <w:rPr/>
        <w:t xml:space="preserve"> </w:t>
      </w:r>
      <w:r>
        <w:rPr/>
        <w:t>Προσέξτε τη διακύμανση των ποσών. Με ευθύνη του κ. Πλακαντωνάκη οι δαπάνες, χωρίς παραστατικά της ΑΓΕΤ, για ολόκληρο το 1987 και για τους πρώτους έξι μήνες του 1988 δεν ξεπερνούν τα 3 εκατ. με 4 εκατ. το μήνα. Ξαφνικά τον Ιούλιο και τον Αύγουστο του 1988, που προφανώς το ΠΑ.ΣΟ.Κ. τότε, για γνωστούς λόγους, είχε ειδικές ανάγκες για δαπάνες στο εξωτερικό, εκταμιεύονται 18 εκατ. και 20 εκατ. αντίστοιχα. Ιδού τα διπλότυπα!</w:t>
      </w:r>
    </w:p>
    <w:p>
      <w:pPr>
        <w:pStyle w:val="Normal"/>
        <w:widowControl w:val="false"/>
        <w:autoSpaceDE w:val="false"/>
        <w:rPr/>
      </w:pPr>
      <w:r>
        <w:rPr/>
        <w:t xml:space="preserve"> </w:t>
      </w:r>
      <w:r>
        <w:rPr/>
        <w:t>(Στο σημείο αυτό ο Βουλευτής κ. Α. Ανδριανόπουλος καταθέτει στα Πρακτικά τα προαναφερθέντα διπλότυπα τα οποία έχουν ως εξής:</w:t>
      </w:r>
    </w:p>
    <w:p>
      <w:pPr>
        <w:pStyle w:val="Normal"/>
        <w:widowControl w:val="false"/>
        <w:autoSpaceDE w:val="false"/>
        <w:rPr/>
      </w:pPr>
      <w:r>
        <w:rPr/>
      </w:r>
    </w:p>
    <w:p>
      <w:pPr>
        <w:pStyle w:val="Normal"/>
        <w:widowControl w:val="false"/>
        <w:autoSpaceDE w:val="false"/>
        <w:rPr/>
      </w:pPr>
      <w:r>
        <w:rPr/>
        <w:t xml:space="preserve"> </w:t>
      </w: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ΓΕΩΡΓΙΟΣ ΑΝΩΜΕΡΙΤΗΣ: Πλάκα μας κάνεις!</w:t>
      </w:r>
    </w:p>
    <w:p>
      <w:pPr>
        <w:pStyle w:val="Normal"/>
        <w:widowControl w:val="false"/>
        <w:autoSpaceDE w:val="false"/>
        <w:rPr/>
      </w:pPr>
      <w:r>
        <w:rPr/>
        <w:t>(Κωδωνοκρουσίες)</w:t>
      </w:r>
    </w:p>
    <w:p>
      <w:pPr>
        <w:pStyle w:val="Normal"/>
        <w:widowControl w:val="false"/>
        <w:autoSpaceDE w:val="false"/>
        <w:rPr/>
      </w:pPr>
      <w:r>
        <w:rPr/>
        <w:t xml:space="preserve"> </w:t>
      </w:r>
      <w:r>
        <w:rPr/>
        <w:t>ΠΡΟΕΔΡΟΣ (Απόστολος Κακλαμάνης): Παρακαλώ να σεβασθείτε όλοι τον ομιλητή που είναι στο Βήμα. Παρακαλώ να μην υπάρξει καμία άλλη διακοπή.</w:t>
      </w:r>
    </w:p>
    <w:p>
      <w:pPr>
        <w:pStyle w:val="Normal"/>
        <w:widowControl w:val="false"/>
        <w:autoSpaceDE w:val="false"/>
        <w:rPr/>
      </w:pPr>
      <w:r>
        <w:rPr/>
        <w:t xml:space="preserve"> </w:t>
      </w:r>
      <w:r>
        <w:rPr/>
        <w:t>ΑΝΔΡΕΑΣ ΑΝΔΡΙΑΝΟΠΟΥΛΟΣ: Είναι προφανές, κύριοι συνάδελφοι, πως ο μόνος που θα μπορούσε εύκολα να εκταμιεύσει τα χρήματα αυτά στο εξωτερικό, ήταν ο γνωστός διαμεσολαβητής για τις εξαγωγές της ΑΓΕΤ και αμειβόμενος γι' αυτές κ. Γεωργιάδης. Η σχέση, λοιπόν, Γεωργιάδη με περίεργες οικονομικές δοσοληψίες της σημερινής Πλειοψηφίας μέσα και μέσω της ΑΓΕΤ από παλιά νομίζω πως είναι παραπάνω από δεδομένη. Με το κύκλωμα, λοιπόν, αυτό, κύριοι συνάδελφοι, συνεργάσθηκε ο Panzavolta και ο Γεωργιάδης για να αγοράσουν την ΑΓΕΤ. Και πάνω τους στηρίχθηκε και όλη τους η στρατηγική.</w:t>
      </w:r>
    </w:p>
    <w:p>
      <w:pPr>
        <w:pStyle w:val="Normal"/>
        <w:widowControl w:val="false"/>
        <w:autoSpaceDE w:val="false"/>
        <w:rPr/>
      </w:pPr>
      <w:r>
        <w:rPr/>
        <w:t xml:space="preserve"> </w:t>
      </w:r>
      <w:r>
        <w:rPr/>
        <w:t>Δεν χρειάσθηκε -προσέξτε εδώ κάτι- η CAL-NAT να κάνει τον έλεγχο των οικονομικών και των εμπορικών δεδομένων της ΑΓΕΤ. Εφόσον είχε σαν συμβούλους τον πρώην γενικό οικονομικό διευθυντή και τον πρώην επικεφαλή της νομικής υπηρεσίας, ήταν προφανές πως δεν χρειαζόταν κάτι τέτοιο. Και το άκρον άωτον του θράσους είναι πως εσείς κατηγορείτε τις διαδικασίες πως ήταν στημένες ακριβώς επειδή δεν έγινε αυτός ο έλεγχος.</w:t>
      </w:r>
    </w:p>
    <w:p>
      <w:pPr>
        <w:pStyle w:val="Normal"/>
        <w:widowControl w:val="false"/>
        <w:autoSpaceDE w:val="false"/>
        <w:rPr/>
      </w:pPr>
      <w:r>
        <w:rPr/>
        <w:t xml:space="preserve"> </w:t>
      </w:r>
      <w:r>
        <w:rPr/>
        <w:t>ΚΙΜΩΝ ΚΟΥΛΟΥΡΗΣ: Μα, είναι σοβαρά πράγματα αυτά;</w:t>
      </w:r>
    </w:p>
    <w:p>
      <w:pPr>
        <w:pStyle w:val="Normal"/>
        <w:widowControl w:val="false"/>
        <w:autoSpaceDE w:val="false"/>
        <w:rPr/>
      </w:pPr>
      <w:r>
        <w:rPr/>
        <w:t xml:space="preserve"> </w:t>
      </w:r>
      <w:r>
        <w:rPr/>
        <w:t>ΑΝΔΡΕΑΣ ΑΝΔΡΙΑΝΟΠΟΥΛΟΣ: Ρωτήστε τον κ. Πλακαντωνάκη και τον κ. Λουκόπουλο να σας ενημερώσουν σχετικά, κύριε Κουλούρη. Εμένα μου αρκεί -αντιλαμβάνομαι τον εκνευρισμό σας, δεν πειράζει, ηρεμήστε- να αναφερθώ στην κατάθεση του Ορέστε Μάριο Ντάτσα, στελέχους της CALCESTRUZZI, στον κ. Γεωργίλη που σαφώς αναφέρει πως "ο κ. Γεωργιάδης έκανε εδώ στην Ελλάδα μία ομάδα νομικών συμβούλων και τεχνικών συμβούλων, οι οποίοι ήταν απαραίτητοι για να αντιμετωπισθούν τα νομικά και τα τεχνικά προβλήματα εδώ στην Ελλάδα, για την πώληση της ελληνικής τσιμεντοβιομηχανίας στην CALCESTRUZZI."</w:t>
      </w:r>
    </w:p>
    <w:p>
      <w:pPr>
        <w:pStyle w:val="Normal"/>
        <w:widowControl w:val="false"/>
        <w:autoSpaceDE w:val="false"/>
        <w:rPr/>
      </w:pPr>
      <w:r>
        <w:rPr/>
        <w:t xml:space="preserve"> </w:t>
      </w:r>
      <w:r>
        <w:rPr/>
        <w:t>Και τώρα, κύριοι συνάδελφοι, αρχίζουν τα αμείλικτα ερωτήματα. Γιατί όταν μιλάτε για προμήθεια Γεωργιάδη, αναφέρεσθε αποκλειστικά στο Μαθιόπουλο; Γιατί κανένας δεν προβληματίζεται πως ο Γεωργιάδης πουθενά δεν αναφέρει τους συνεργάτες του για την πώληση της ΑΓΕΤ. Αυτοί δεν πληρώθηκαν για τις υπηρεσίες τους; Τσάμπα δούλευαν; Με ποια χρήματα πληρώθηκαν; Από ποιο λογαριασμό; ΤΙ ποσά εισέπραξαν; Και το ύψος των ποσών που εισέπραξαν δικαιολογεί απλά και μόνο τις συμβουλές που προσέφεραν; Δεν βλέπετε την εικόνα που σχηματίζεται; Ποια είναι η εικόνα;</w:t>
      </w:r>
    </w:p>
    <w:p>
      <w:pPr>
        <w:pStyle w:val="Normal"/>
        <w:widowControl w:val="false"/>
        <w:autoSpaceDE w:val="false"/>
        <w:rPr/>
      </w:pPr>
      <w:r>
        <w:rPr/>
        <w:t xml:space="preserve"> </w:t>
      </w:r>
      <w:r>
        <w:rPr/>
        <w:t>Από τα μέσα του 1980 η CALCESTRUZZI με τον Γεωργιάδη προετοιμάζουν την αγορά ΑΓΕΤ και Τσιμέντων Χαλκίδας. Εμφανίζεται η ανάμειξη των Ιταλών σοσιαλιστών στις προσπάθειες της CALCESTRUZZI να αγοράσει την ΑΓΕΤ, ο Γεωργιάδης συνεργάζεται στενά με στελέχη σας και παίρνει σκοτεινές προμήθειες από την ΑΓΕΤ.</w:t>
      </w:r>
    </w:p>
    <w:p>
      <w:pPr>
        <w:pStyle w:val="Normal"/>
        <w:widowControl w:val="false"/>
        <w:autoSpaceDE w:val="false"/>
        <w:rPr/>
      </w:pPr>
      <w:r>
        <w:rPr/>
        <w:t xml:space="preserve"> </w:t>
      </w:r>
      <w:r>
        <w:rPr/>
        <w:t>Ο Γεωργιάδης για λογαριασμό της CALCESTRUZZI μαζεύει από το 1988 παλιές μετοχές της ΑΓΕΤ από την Εθνική και τον ΟΑΕ. Ο Γεωργιάδης με τον Panzavolta χρησιμοποιούν δικά σας στελέχη, με τα οποία είχαν τουλάχιστον περίεργες συναλλαγές όταν ήσασταν στην εξουσία σαν τεχνικούς συμβούλους. Κρύβεται επιμελώς από όλους ο ρόλος τους και κανείς δεν διερευνά αν πληρώθηκαν, πόσο και από ποιους λογαριασμούς.</w:t>
      </w:r>
    </w:p>
    <w:p>
      <w:pPr>
        <w:pStyle w:val="Normal"/>
        <w:widowControl w:val="false"/>
        <w:autoSpaceDE w:val="false"/>
        <w:rPr/>
      </w:pPr>
      <w:r>
        <w:rPr/>
        <w:t xml:space="preserve"> </w:t>
      </w:r>
      <w:r>
        <w:rPr/>
        <w:t>Και το κυριότερο, κύριοι συνάδελφοι: Μόλις οι Ιταλοί παίρνουν την ΑΓΕΤ στα χέρια τους, αυτοί οι κύριοι -Πλακαντωνάκης, Λουκόπουλος, Φραντζής- επανέρχονται δριμύτεροι και επίσημα πια στο πλευρό του Panzavolta. Μάλιστα ο κ. Λουκόπουλος είναι και ο επίσημος δικηγόρος του Γεωργιάδη στις παραπέρα υποθέσεις του, αλλά και δικηγόρος της CALCESTRUZZI.</w:t>
      </w:r>
    </w:p>
    <w:p>
      <w:pPr>
        <w:pStyle w:val="Normal"/>
        <w:widowControl w:val="false"/>
        <w:autoSpaceDE w:val="false"/>
        <w:rPr/>
      </w:pPr>
      <w:r>
        <w:rPr/>
        <w:t xml:space="preserve"> </w:t>
      </w:r>
      <w:r>
        <w:rPr/>
        <w:t>Κατά περίεργη χρονική σύμπτωση, κύριοι συνάδελφοι και χρονική συγκυρία, τότε ακριβώς ξεχνάτε την Επιτροπή Οικονομικών Υποθέσεων, που ερευνούσε το θέμα της ΑΓΕΤ. Την ξεχάσατε ξαφνικά, μετά από τρεις συνεδριάσεις και μόλις τα στελέχη αυτά αναλαμβάνουν δίπλα στον περίφημο κ. Panzavolta, για να την ξαναθυμηθείτε, ενάμιση χρόνο περίπου αργότερα, αφού αποκαλύπτεται στην Ιταλία η ανάμειξη της CALCESTRYZZI σε δωροδοκία των εκεί σοσιαλιστών. Και -προσέξτε- κύριοι συνάδελφοι, η Επιτροπή της Βουλής ξαναλειτουργεί με πρωτοβουλία του Συνασπισμού και όχι δική σας. Γιατί; Μπορείτε να μου πείτε; Ποιος, λοιπόν, κύριοι συνάδελφοι, ευθύνεται για την καθυστέρηση της έρευνας που διαπιστώνει ο κ. Γεωργίλης και που επιτρέπει ενδεχόμενα την αλλοίωση των δεδομένων και το κλείσιμο λογαριασμών; Ποιος φοβάται πραγματικά, κύριοι συνάδελφοι, το άνοιγμα των λογαριασμών του Γεωργιάδη; Τι θα βρούμε, όταν ανακαλύψουμε -και εκεί που θα τις ανακαλύψουμε- τις αμοιβές του κ. Πλακαντωνάκη, του κ. Λουκόπουλου και των υπολοίπων; Ποιες ήταν οι σχέσεις του κ. Πλακαντωνάκη με τον κ. Λάμπρου, ταμία μέχρι πρότινος του κόμματός σας και Γενικού Διευθυντού του ΟΤΕ σήμερα, που με την πρώτη του οικονομική πράξη, την παροχή των ψηφιακών, ξεσήκωσε την ένσταση της Ευρωπαϊκής Κοινότητας και την αντίθεση όλων των άλλων εταιρειών. Να φωνάξετε τον κ. Πλακαντωνάκη εδώ και ενόρκως να μας πει τι σχέση έχει μαζί του.</w:t>
      </w:r>
    </w:p>
    <w:p>
      <w:pPr>
        <w:pStyle w:val="Normal"/>
        <w:widowControl w:val="false"/>
        <w:autoSpaceDE w:val="false"/>
        <w:rPr/>
      </w:pPr>
      <w:r>
        <w:rPr/>
        <w:t xml:space="preserve"> </w:t>
      </w:r>
      <w:r>
        <w:rPr/>
        <w:t>Κύριοι συνάδελφοι, στόχος σας είναι να μην ανοίξουν οι λογαριασμοί. Γι' αυτό και ο Υπουργός σας της Δικαιοσύνης για το μόνο αδίκημα για το οποίο δεν παρήγγειλε άσκηση ποινικής δίωξης, ήταν η δωροδοκία. Δεν σας κάνει εντύπωση αυτό; Γι' αυτό παραπέμπεται ο Γεωργιάδης με το περίεργο αδίκημα της παράβασης του νόμου "περί μεσαζόντων" -προσέξτε- με το αιτιολογικό ουσιαστικά, πως εξαπάτησε τους Ιταλούς. Μπορείτε να το συλλάβετε αυτό; Και απ' όσα προφανώς εσείς διαρρέετε στον Τύπο -χθες και σήμερα διαβάζω αυτά τα πράγματα- μόλις αποφασίσει η Βουλή τη σύσταση προανακριτικής επιτροπής, θα του απαγγελθεί και η κατηγορία της δωροδοκίας, αυτού και του Μαθιόπουλου και ξέρετε για ποιο λόγο; Για να μην μπορεί κανείς τους να καταθέσει στην επιτροπή της Βουλής. Γιατί, ως κατηγορούμενοι για το ίδιο θέμα, θα δηλώσουν πως δεν καταθέτουν στην επιτροπή της Βουλής.</w:t>
      </w:r>
    </w:p>
    <w:p>
      <w:pPr>
        <w:pStyle w:val="Normal"/>
        <w:widowControl w:val="false"/>
        <w:autoSpaceDE w:val="false"/>
        <w:rPr/>
      </w:pPr>
      <w:r>
        <w:rPr/>
        <w:t xml:space="preserve"> </w:t>
      </w:r>
      <w:r>
        <w:rPr/>
        <w:t xml:space="preserve">ΜΙΛΤΙΑΔΗΣ ΕΒΕΡΤ (Πρόεδρος της Νέας Δημοκρατίας): Μα, αφού τους έδωσε άφεση αμαρτιών. </w:t>
      </w:r>
    </w:p>
    <w:p>
      <w:pPr>
        <w:pStyle w:val="Normal"/>
        <w:widowControl w:val="false"/>
        <w:autoSpaceDE w:val="false"/>
        <w:rPr/>
      </w:pPr>
      <w:r>
        <w:rPr/>
        <w:t xml:space="preserve"> </w:t>
      </w:r>
      <w:r>
        <w:rPr/>
        <w:t>ΑΝΔΡΕΑΣ ΑΝΔΡΙΑΝΟΠΟΥΛΟΣ: Ο Βρανόπουλος δολοφονήθηκε. Παπαγεωργίου, Μαθιόπουλος και Γεωργιάδης δεν καταθέτουν. Ποιοι θα καταθέσουν στην επιτροπή της Βουλής, κύριοι συνάδελφοι; Για πείτε μου. Τι φοβόσαστε, εσείς και όχι εμείς;</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 xml:space="preserve">Και να πω και κάτι άλλο. Βέβαια, κύριοι συνάδελφοι, το μόνο που θα παραμείνει στον αέρα είναι το περίφημο "υποθέτω" του Γεωργιάδη, που προφανώς του απέφερε 600 εκατ. δραχμές. Πρώτη φορά μία λέξη στοιχίζει τόσα λεφτά. Το τίμημα δηλαδή του συμβιβασμού με το Υπουργείο Οικονομικών, όπου για πρώτη φορά από ό,τι τουλάχιστον εγώ γνωρίζω, το Δημόσιο επιβάλλει φόρους σε εισόδημα που το Κράτος θεωρεί παράνομο. </w:t>
      </w:r>
    </w:p>
    <w:p>
      <w:pPr>
        <w:pStyle w:val="Normal"/>
        <w:widowControl w:val="false"/>
        <w:autoSpaceDE w:val="false"/>
        <w:rPr/>
      </w:pPr>
      <w:r>
        <w:rPr/>
        <w:t xml:space="preserve"> </w:t>
      </w:r>
      <w:r>
        <w:rPr/>
        <w:t>Σας 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ΟΣ (Απόστολος Κακλαμάνης): Ο κ. Ανδρέας Λεντάκης έχει το λόγο.</w:t>
      </w:r>
    </w:p>
    <w:p>
      <w:pPr>
        <w:pStyle w:val="Normal"/>
        <w:widowControl w:val="false"/>
        <w:autoSpaceDE w:val="false"/>
        <w:rPr/>
      </w:pPr>
      <w:r>
        <w:rPr/>
        <w:t xml:space="preserve"> </w:t>
      </w:r>
      <w:r>
        <w:rPr/>
        <w:t xml:space="preserve">ΑΝΔΡΕΑΣ ΛΕΝΤΑΚΗΣ: Κύριε Πρόεδρε, η παρέμβασή μου έχει σαφώς πολιτικό χαρακτήρα. Πολιτικά θα εκτιμήσω και τη συνεδρίαση, πολιτική εκτίμηση θα κάνω και για το θέμα που συζητούμε σήμερα. </w:t>
      </w:r>
    </w:p>
    <w:p>
      <w:pPr>
        <w:pStyle w:val="Normal"/>
        <w:widowControl w:val="false"/>
        <w:autoSpaceDE w:val="false"/>
        <w:rPr/>
      </w:pPr>
      <w:r>
        <w:rPr/>
        <w:t xml:space="preserve"> </w:t>
      </w:r>
      <w:r>
        <w:rPr/>
        <w:t>Θα ήθελα να επισημάνω, ότι είναι γεγονός -το λέω εκ προοιμίου και θα είναι και το συμπέρασμα- ότι από το 1989 μέχρι σήμερα, το 1994, η Ελληνική Βουλή ασχολείται μονίμως, συνεχώς και με προοπτική να συνεχίσει -ακούγοντας αυτά που είπε ο προηγούμενος ομιλητής- τη διερεύνηση σκανδάλων και την παραπομπή Υπουργών ή ακόμα και Πρωθυπουργού στο Ειδικό Δικαστήριο</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Και αναρωτιέμαι αν αυτό το θέαμα μιας τέτοιας παρατεταμένης κρίσης που μαρτυρεί ηθική σήψη από το 1989 ως το 1994, αν είναι δυνατόν να προχωρήσει αυτός ο Τόπος μπροστά. Και αυτό βέβαια μαρτυρεί την έλλειψη διαφάνειας που υπάρχει και του ελλείμματος του θεσμικού πλαισίου μας που δεν καθιερώνει διαφανείς διαδικασίες, ώστε να αποφευχθούν αυτά τα σκάνδαλα και να κοπεί ο ομφάλιος λώρος με τη γενεσιουργό αιτία αυτών των σκανδάλων. Θα μπω κατευθείαν στο θέμα.</w:t>
      </w:r>
    </w:p>
    <w:p>
      <w:pPr>
        <w:pStyle w:val="Normal"/>
        <w:widowControl w:val="false"/>
        <w:autoSpaceDE w:val="false"/>
        <w:rPr/>
      </w:pPr>
      <w:r>
        <w:rPr/>
        <w:t xml:space="preserve"> </w:t>
      </w:r>
      <w:r>
        <w:rPr/>
        <w:t>Η υπόθεση της πωλήσεως της ΑΓΕΤ πράγματι δημιουργεί πολύ μεγάλα, πελώρια, θα έλεγα, ερωτηματικά τα οποία χρήζουν διερευνήσεως ότι δεν είναι δυνατόν η υπόθεση αυτή να κλειστεί έτσι. Και κατά συνέπεια, η σύσταση της ανακριτικής επιτροπής, είναι επιβεβλημένη. Είναι επιβεβλημένη και διότι αυτή τη σύσταση εξεταστικής επιτροπής, την επέβαλε ο κ. Έβερτ, ο Αρχηγός της Νέας Δημοκρατίας. Και το λέω αυτό, διότι όταν έγινε η πρόταση στη Βουλή να συσταθεί η εξεταστική επιτροπή με υπογραφή 121 Βουλευτών του ΠΑ.ΣΟ.Κ., αρχικά είχε αντιδράσει η κυβέρνηση της Νέας Δημοκρατίας. Και όταν ο κ. Έβερτ έστειλε το μήνυμα, ότι χρήζει διερευνήσεως, διαφορετικά θα διαφοροποιηθεί στην ψηφοφορία μαζί με εκείνους που τον ακολουθούν -και ήταν βέβαιο με την ισχνότατη πλειοψηφία που διέθετε η κυβερνώσα παράταξη ότι θα μειοψηφούσε- τότε το δέχθηκε και βγήκε ομοφώνως. Ομόφωνα συνεστήθη η εξεταστική επιτροπή της Βουλής. Η εξεταστική επιτροπή λοιπόν της Βουλής, συνεστήθη ομόφωνα με προτροπή του κ. Έβερτ, ο οποίος δέχθηκε αυτό το γεγονός. Κατά συνέπεια σήμερα, θα έλεγα, είμαστε υποχρεωμένοι να συνεχίσουμε αυτό το οποίο άρχισε με προτροπή του τότε Υπουργού και σήμερα Αρχηγού της Αξιωματικής Αντιπολιτεύσεως. Η σύσταση της εξεταστικής επιτροπής έγινε με ομόφωνη απόφαση, συνεστήθη μια 25μελής επιτροπή η οποία θα εξέταζε αυτά τα θέματα απ' αυτήν την 25μελή επιτροπή. Οι 13 ήταν Βουλευτές της Νέας Δημοκρατίας, οι 10 ήταν του ΠΑ.ΣΟ.Κ., ένας του Συνασπισμού και ένας του ΚΚΕ. Βεβαίως τα χρονικά περιθώρια που δόθηκαν σ' αυτήν την εξεταστική επιτροπή, ήταν πάρα πολύ στενά και αυτό το επισημαίνει η θέση της μειοψηφίας που υπέγραψε το κοινό πόρισμα. Το κοινό πόρισμα βγήκε με διαφορετικές θέσεις. Καταγράφηκαν οι θέσεις της μειοψηφίας που το υπογράφουν οι Βουλευτές του ΠΑ.ΣΟ.Κ. μαζί με το Βουλευτή του Συνασπισμού, υπάρχει χωριστή θέση του Βουλευτού του ΚΚΕ και απ' την άλλη μεριά, υπάρχει και η άποψη της πλειοψηφίας από τη μεριά της Νέας Δημοκρατίας. Αυτό το πόρισμα της επιτροπής υπάρχει στα Πρακτικά της Βουλής στην τελευταία συνεδρίαση επί των προγραμματικών δηλώσεων της κυβερνήσεως του 1993, εδώ σ' αυτήν την Αίθουσα. Εκείνο που ενδιαφέρει είναι να πούμε ότι πράγματι, όπως τόνισε ο κ. Στεφανόπουλος εδώ -και δεν θα ήθελα να επαναλάβω τη δική του επιχειρηματολογία η οποία ήταν στέρεη και η οποία επεσήμανε αυτές τις ασάφειες που υπάρχουν και τη διαδικασία αδιαφάνειας που χρήζουν διερευνήσεως.</w:t>
      </w:r>
    </w:p>
    <w:p>
      <w:pPr>
        <w:pStyle w:val="Normal"/>
        <w:widowControl w:val="false"/>
        <w:autoSpaceDE w:val="false"/>
        <w:rPr/>
      </w:pPr>
      <w:r>
        <w:rPr/>
        <w:t xml:space="preserve"> </w:t>
      </w:r>
      <w:r>
        <w:rPr/>
        <w:t>Θα ήθελα να επισημάνω και εγώ από τη μεριά μου, ότι η όλη διαδικασία της συμμετοχής της Εθνικής Τραπέζης Ελλάδος δημιουργεί τεράστια ερωτηματικά. Δεν θα ήθελα να χαρακτηρίσω, ότι αποτελεί ένα σκάνδαλο, να μην προχωρήσω σε τέτοια ορολογία, αλλά οπωσδήποτε δημιουργεί εύλογες απορίες και πελώρια ερωτηματικά. Είναι χαρακτηριστικό, ότι σε όλες τις φάσεις της διαδικασίας αυτής, η διοίκηση της Εθνικής Τραπέζης δεν ενημέρωσε όπως πολύ σωστά επισημαίνεται μέσα στο κατηγορητήριο τους αρμόδιους υπηρεσιακούς παράγοντες της Τραπέζης, δε συνεργάστηκε μ' αυτούς, δε ζητήθηκε ποτέ η εισήγηση ή γνώμη υπηρεσιακού οργάνου. Μόνο σε δύο περιπτώσεις συνεδρίασαν. Η μια ήταν στις 24 Δεκεμβρίου 1991, το Ανώτερο Συμβούλιο Χορηγήσεων και το δεύτερο ήταν στις 18 Μαρτίου 1992 το Δ.Σ. της Τραπέζης που όμως και οι δύο που συνεδρίασαν, συνεδρίασαν για να κάνουν τι;</w:t>
      </w:r>
    </w:p>
    <w:p>
      <w:pPr>
        <w:pStyle w:val="Normal"/>
        <w:widowControl w:val="false"/>
        <w:autoSpaceDE w:val="false"/>
        <w:rPr/>
      </w:pPr>
      <w:r>
        <w:rPr/>
        <w:t xml:space="preserve"> </w:t>
      </w:r>
      <w:r>
        <w:rPr/>
        <w:t>Για να επικυρώσουν εκ των υστέρων τις αποφάσεις που ήδη είχαν ληφθεί χωρίς καμία εισήγηση υπηρεσιακού οργάνου. Και μόνον αυτό το γεγονός δημιουργεί ευλογότατα και τεράστια ερωτήματα: Πώς είναι δυνατόν ένας τέτοιος τεράστιος οργανισμός, που έχει όλη την ευθύνη γι' αυτήν την υπόθεση, να μην έχει συνεδριάσει κανένα όργανό του, να μην έχει εισηγηθεί και ταυτοχρόνως να έρχονται μόνο σ' αυτές τις δύο συνεδριάσεις, τις κρίσιμες ημερομηνίες, να εγκρίνουν εκ των υστέρων τετελεσμένα γεγονότα. Συνεπώς εδώ υπάρχει ένα πελώριο θέμα που πρέπει να διερευνηθεί.</w:t>
      </w:r>
    </w:p>
    <w:p>
      <w:pPr>
        <w:pStyle w:val="Normal"/>
        <w:widowControl w:val="false"/>
        <w:autoSpaceDE w:val="false"/>
        <w:rPr/>
      </w:pPr>
      <w:r>
        <w:rPr/>
        <w:t xml:space="preserve"> </w:t>
      </w:r>
      <w:r>
        <w:rPr/>
        <w:t>Στις 18 Μαρτίου, συγκεκριμένα, του 1992 το Δ.Σ. της Εθνικής Τραπέζης Ελλάδος ενέκρινε εκ των υστέρων την υπογραφή της σύμβασης με τον ΟΑΕ, για την απόκτηση των μετοχών ΑΓΕΤ-ΗΡΑΚΛΗΣ. Ο διοικητής μάλιστα της Εθνικής Τραπέζης, ο κ. Βρανόπουλος, επεσήμανε στα μέλη του Δ.Σ. ότι αν ματαιωθεί για οποιοδήποτε λόγο η υπογραφή η CALCESTRUZZI θα έχει το δικαίωμα αποζημίωσης εναντίον μας. Δηλαδή, τους εκβιάζει, τους απειλεί ότι "κοιτάξτε μην τυχόν και πάρετε μία διαφορετική απόφαση, διότι τότε θα πληρώσουμε και πρόστιμα."</w:t>
      </w:r>
    </w:p>
    <w:p>
      <w:pPr>
        <w:pStyle w:val="Normal"/>
        <w:widowControl w:val="false"/>
        <w:autoSpaceDE w:val="false"/>
        <w:rPr/>
      </w:pPr>
      <w:r>
        <w:rPr/>
        <w:t xml:space="preserve"> </w:t>
      </w:r>
      <w:r>
        <w:rPr/>
        <w:t>Και είναι χαρακτηριστικό ότι υπήρξαν μέλη του Συμβουλίου, τα οποία δήλωσαν ότι "ψηφίζουν" κατά την έννοια ότι λαμβάνουν γνώση ανακοινώσεως, αφού οι συμφωνίες σχετικά με το όλο θέμα έχουν ήδη συντελεστεί. Και αυτό το δηλώνουν ακριβώς για να απεμπολήσουν τις δικές τους ευθύνες ότι απλώς υπάρχει μία ανακοίνωση, υπάρχει ένα τελεσίγραφο ανακοινωθέν ενός τετελεσμένου γεγονότος και συνεπώς εμείς ψηφίζουμε κατά το ανακοινωθέν. Όχι ότι αποφασίζουμε, αλλά ψηφίζουμε αυτό το οποίο ακούσαμε.</w:t>
      </w:r>
    </w:p>
    <w:p>
      <w:pPr>
        <w:pStyle w:val="Normal"/>
        <w:widowControl w:val="false"/>
        <w:autoSpaceDE w:val="false"/>
        <w:rPr/>
      </w:pPr>
      <w:r>
        <w:rPr/>
        <w:t xml:space="preserve"> </w:t>
      </w:r>
      <w:r>
        <w:rPr/>
        <w:t>Επίσης, στις 27 Φεβρουαρίου του 1992 δεν ενημερώθηκε το Δ.Σ. της Εθνικής Τραπέζης για το περιεχόμενο του τότε προσφάτου εγγράφου της ITALCEMENTI, η οποία έλεγε, ότι θα μπορούσε να είναι παραπάνω το τίμημα από τα 120 δισ. δραχμές και το οποίο έγγραφο απετέλεσε την αφορμή να αυξηθεί το τίμημα. Από τα 107 δισ. ανέβηκε στα 124 και πληρώθηκε τελικά με συνάλλαγμα γι' αυτό και βγαίνει περίπου 129 δισ., όπως είπε ο κ. Μάνος.</w:t>
      </w:r>
    </w:p>
    <w:p>
      <w:pPr>
        <w:pStyle w:val="Normal"/>
        <w:widowControl w:val="false"/>
        <w:autoSpaceDE w:val="false"/>
        <w:rPr/>
      </w:pPr>
      <w:r>
        <w:rPr/>
        <w:t xml:space="preserve"> </w:t>
      </w:r>
      <w:r>
        <w:rPr/>
        <w:t>Αυτό που θα ήθελα να επισημάνω εδώ πέρα είναι ότι, πράγματι το έγγραφο της ITALCEMENTI κατατέθηκε εκ των υστέρων. Σ' αυτό έχει δίκιο ο κ. Μάνος. Δεν κατετέθη στη διάρκεια του διαγωνισμού ώστε να πει ότι "εγώ προσφέρω 120 δισ." Αφού υπήρξε πλέον η κατακύρωση είπε ότι "εμείς μπορούμε να προσφέρουμε παραπάνω". Βεβαίως, με αυτήν τη λογική θα μπορούσε να πει ότι προσφέρει και 200 δισ.</w:t>
      </w:r>
    </w:p>
    <w:p>
      <w:pPr>
        <w:pStyle w:val="Normal"/>
        <w:widowControl w:val="false"/>
        <w:autoSpaceDE w:val="false"/>
        <w:rPr/>
      </w:pPr>
      <w:r>
        <w:rPr/>
        <w:t xml:space="preserve"> </w:t>
      </w:r>
      <w:r>
        <w:rPr/>
        <w:t>Παρόλα αυτά αυτό το στοιχείο το κρατώ -για να είμαστε δίκαιοι- γιατί μ' αυτό το στοιχείο ανέβηκε το τίμημα της πωλήσεως της ΑΓΕΤ. Με βάση αυτό το στοιχείο ανέβηκε το τίμημα, γιατί έρχεται και παρουσιάζεται η ίδια η CALCESTRUZZI και λέει: "Ναι είμαι διατεθειμένη να αγοράσω με μεγαλύτερο τίμημα". Και τελικά επετεύχθη μεγαλύτερο τίμημα.</w:t>
      </w:r>
    </w:p>
    <w:p>
      <w:pPr>
        <w:pStyle w:val="Normal"/>
        <w:widowControl w:val="false"/>
        <w:autoSpaceDE w:val="false"/>
        <w:rPr/>
      </w:pPr>
      <w:r>
        <w:rPr/>
        <w:t xml:space="preserve"> </w:t>
      </w:r>
      <w:r>
        <w:rPr/>
        <w:t>Τα ζητήματα που εξετάζουμε εδώ πέρα είναι πρώτον, ότι πουλήθηκε ή δεν πουλήθηκε σε συμφέρουσα τιμή, αν το τίμημα αυτό ήταν συμφέρον ή όχι. Θα ήθελα να πω, ότι η θέση του ΠΑ.ΣΟ.Κ. εδώ υφίσταται οβιδιακές μεταμορφώσεις όπως και γενικά η θέση του ΠΑ.ΣΟ.Κ. σχετικά με την ιδιωτικοποίηση ή όχι, υφίσταται πάλι οβιδιακές μεταμορφώσεις. Αυτό είναι ένα μικτό θέμα το οποίο είναι και αυτό από τα ζητούμενα που πρέπει να εξεταστούν.</w:t>
      </w:r>
    </w:p>
    <w:p>
      <w:pPr>
        <w:pStyle w:val="Normal"/>
        <w:widowControl w:val="false"/>
        <w:autoSpaceDE w:val="false"/>
        <w:rPr/>
      </w:pPr>
      <w:r>
        <w:rPr/>
        <w:t xml:space="preserve"> </w:t>
      </w:r>
      <w:r>
        <w:rPr/>
        <w:t>Ποια είναι η θέση του ΠΑ.ΣΟ.Κ.; Η πρώτη θέση του ΠΑ.ΣΟ.Κ. που είπε μάλιστα ο Πρωθυπουργός, ο κ. Ανδρέας Παπανδρέου, ότι η αξία και μόνο των βιομηχανικών εγκαταστάσεων της ΑΓΕΤ είναι 320 δισ., ένα ποσό εξωφρενικό, τεράστιο. Δεν μιλάμε πια για την πώληση της επιχειρήσεως, μιλάμε μόνο για τις βιομηχανικές της εγκαταστάσεις.</w:t>
      </w:r>
    </w:p>
    <w:p>
      <w:pPr>
        <w:pStyle w:val="Normal"/>
        <w:widowControl w:val="false"/>
        <w:autoSpaceDE w:val="false"/>
        <w:rPr/>
      </w:pPr>
      <w:r>
        <w:rPr/>
        <w:t xml:space="preserve"> </w:t>
      </w:r>
      <w:r>
        <w:rPr/>
        <w:t>Η δεύτερη θέση, η θέση της μειοψηφίας της εξεταστικής επιτροπής όπως υπάρχει εδώ πέρα, στα πρακτικά της 15ης Ιουνίου 1993, στη σελίδα 130. Όταν συνυπογράφει με το Συνασπισμό τα συμπεράσματα αναφέρει: "Τα συμπεράσματά μας συνοψίζονται ως εξής..." Διαβάζω επί λέξει: "Πρώτον είναι εξόφθαλμο ότι το τίμημα είναι χαμηλό. Ρεαλιστικές εκτιμήσεις ανεβάζουν την πιθανή ζημιά του Δημοσίου σε 50 δισ. δραχμές." Προσέξτε: "ζημιά 50 δισ."</w:t>
      </w:r>
    </w:p>
    <w:p>
      <w:pPr>
        <w:pStyle w:val="Normal"/>
        <w:widowControl w:val="false"/>
        <w:autoSpaceDE w:val="false"/>
        <w:rPr/>
      </w:pPr>
      <w:r>
        <w:rPr/>
        <w:t xml:space="preserve"> </w:t>
      </w:r>
      <w:r>
        <w:rPr/>
        <w:t>Άρα εάν υπολογίσουμε ότι πουλήθηκε 129 συν 50 μας κάνει 179. Αυτό είναι το τίμημα. Οχι πια τα 320 δισ. μόνο οι εγκαταστάσεις και όχι κάποιες άλλες προηγούμενες εκτιμήσεις ότι είναι 200 δισ. και. Δηλαδή το ίδιο το ΠΑ.ΣΟ.Κ. εκτιμά στο πόρισμα της εξεταστικής επιτροπής, ότι υπάρχει μια ζημιά 50 δισ. γιατί είναι χαμηλότερο το τίμημα απ' αυτό που πουλήθηκε. Για την ακρίβεια πουλήθηκε 124 δισ., αλλά από εκεί και πέρα με τη συναλλαγματική διαφορά που υπάρχει γιατί κατεβλήθησαν σε ECU ανεβαίνει στα 129 περίπου δισ. δραχμές. Άρα το τίμημα είναι 179 δισ.</w:t>
      </w:r>
    </w:p>
    <w:p>
      <w:pPr>
        <w:pStyle w:val="Normal"/>
        <w:widowControl w:val="false"/>
        <w:autoSpaceDE w:val="false"/>
        <w:rPr/>
      </w:pPr>
      <w:r>
        <w:rPr/>
        <w:t xml:space="preserve"> </w:t>
      </w:r>
      <w:r>
        <w:rPr/>
        <w:t>Δεύτερον, στις παραπάνω εκτιμήσεις δεν περιλαμβάνεται ζημιά 825 εκατομμυρίων δραχμών του Ελληνικού Δημοσίου από τη δόλια μεθόδευση για την είσπραξη από την CAL- NAT του μερίσματος της ΑΓΕΤ χρήσεως 1991, νόμιμος δικαιούχος του οποίου ήταν ο ΟΑΕ. Επομένως, εάν πούμε ότι ζημιώθηκε και αυτά τα 825 εκατομμύρια ανεβάζουμε περίπου και άλλο ένα δισ. το τίμημα. Συνεπώς η ζημιά ήταν περίπου 51 δισ. συνολικά.</w:t>
      </w:r>
    </w:p>
    <w:p>
      <w:pPr>
        <w:pStyle w:val="Normal"/>
        <w:widowControl w:val="false"/>
        <w:autoSpaceDE w:val="false"/>
        <w:rPr/>
      </w:pPr>
      <w:r>
        <w:rPr/>
        <w:t xml:space="preserve"> </w:t>
      </w:r>
      <w:r>
        <w:rPr/>
        <w:t>Το τρίτο συμπέρασμα που υπογράφουν το ΠΑ.ΣΟ.Κ. μαζί με το Συνασπισμό είναι ότι η πώληση της ΑΓΕΤ στην CAL- NAT είναι ιδιαίτερα επιζήμια για την Εθνική Τράπεζα που ανήκει στον ευρύτερο δημόσιο τομέα. Και πράγματι εδώ τώρα επισημαίνω αυτό που είπε ο εισηγητής μας ο κ. Στεφανόπουλος ότι έχουμε, πια, μία ιδιότυπη ιδιωτικοποίηση της ΑΓΕΤ, την οποία από τη μεριά της η Νέα Δημοκρατία σε κρατικό φορέα πουλάει, υποτίθεται ότι ιδιωτικοποιεί σε κρατικό πάλι φορέα γιατί μέσα σε αυτούς είναι αγοραστής η ίδια η Εθνική Τράπεζα της οποίας ο διοικητής διορίζεται από την κυβέρνηση και ανήκει στον ευρύτερο δημόσιο τομέα.</w:t>
      </w:r>
    </w:p>
    <w:p>
      <w:pPr>
        <w:pStyle w:val="Normal"/>
        <w:widowControl w:val="false"/>
        <w:autoSpaceDE w:val="false"/>
        <w:rPr/>
      </w:pPr>
      <w:r>
        <w:rPr/>
        <w:t xml:space="preserve"> </w:t>
      </w:r>
      <w:r>
        <w:rPr/>
        <w:t>Θα ήθελα να επισημάνω ότι το πόρισμα αυτό το υπογράφουν οι Βουλευτές του ΠΑΣΟΚ κύριος Ακριτίδης, Αρσένης, Βρεττός, Γεωργακόπουλος, Ζακολίκος, Ιωαννίδης, Κατσιφάρας, Μπέης, Μπενετάτος, Παπαηλίας και από τη μεριά του Συνασπισμού, ο κ. Σκοτινιώτης.</w:t>
      </w:r>
    </w:p>
    <w:p>
      <w:pPr>
        <w:pStyle w:val="Normal"/>
        <w:widowControl w:val="false"/>
        <w:autoSpaceDE w:val="false"/>
        <w:rPr/>
      </w:pPr>
      <w:r>
        <w:rPr/>
        <w:t xml:space="preserve"> </w:t>
      </w:r>
      <w:r>
        <w:rPr/>
        <w:t>Ποια είναι λοιπόν η θέση του ΠΑ.ΣΟ.Κ. η πρώτη: Η ΑΓΕΤ στο Δημόσιο. Αυτή είναι η πρώτη δεδομένη θέση. Δεύτερον, τροποποιείται λίγο αυτή η θέση. Όταν γίνεται Κυβέρνηση το ΠΑ.ΣΟ.Κ., λέει: Το ΠΑ.ΣΟ.Κ. θα αντιμετωπίσει την επιστροφή της ΑΓΕΤ στο Δημόσιο στα πλαίσια της νομιμότητας. Εδώ έχουμε μία αλλαγή στάσεως, αλλά και πάλι παραμένει ότι πρέπει να είναι στο Δημόσιο. Είναι δε χαρακτηριστικό, ότι στο πόρισμα το κοινό η εκτίμηση την οποία κάνει το ΠΑ.ΣΟ.Κ. είναι στρατηγική η σημασία της ΑΓΕΤ ΗΡΑΚΛΗΣ, είναι από τα Πρακτικά της Ολομέλειας της 25-10-93 και αναγράφεται στη σελίδα 133, αλλά είναι το προηγούμενο πόρισμα. Εδώ πια είναι Κυβέρνηση το ΠΑ.ΣΟ.Κ. και είναι όπως δημοσιεύθηκε στα Πρακτικά της τελευταίας συνεδριάσεως των προγραμματικών δηλώσεων. Η ΑΓΕΤ ΗΡΑΚΛΗΣ είναι μία μονάδα στρατηγικής σημασίας. Η θέση του ΠΑ.ΣΟ.Κ. και του Συνασπισμού είναι, ότι η ΑΓΕΤ πρέπει να παραμείνει στον ευρύτερο δημόσιο τομέα, γεγονός που έχει γίνει δεκτό και από την Οικουμενική Κυβέρνηση Ζολώτα. Η ΑΓΕΤ είναι μία εταιρεία που πραγματοποιεί εξαγωγές άνω των 100 εκατομμυρίων δολαρίων, έχει δική της τεχνολογία και απασχολεί άμεσα 3700 εργαζόμενους και έμμεσα πάνω από 20.000 εργαζόμενους. Δηλαδή αναπτύσσει μία επιχειρηματολογία γιατί πρέπει να παραμείνει και αυτή η επιχειρηματολογία, είναι σωστή. Μία βιομηχανία που έχει τη δυνατότητα να εξάγει με άκρως ανταγωνιστικούς όρους στις χώρες μέλη της ΕΟΚ που έχουν τις έδρες τους οι εταιρείες του ΚΑΡΤΕΛ - τσιμέντου εννοεί, του διεθνούς ΚΑΡΤΕΛ- δεν είναι δυνατόν να μην είναι κρίσιμης σημασίας για την εθνική αναπτυξιακή προοπτική της Χώρας. Όλα αυτά βέβαια με κεφαλαία γράμματα.</w:t>
      </w:r>
    </w:p>
    <w:p>
      <w:pPr>
        <w:pStyle w:val="Normal"/>
        <w:widowControl w:val="false"/>
        <w:autoSpaceDE w:val="false"/>
        <w:rPr/>
      </w:pPr>
      <w:r>
        <w:rPr/>
        <w:t xml:space="preserve"> </w:t>
      </w:r>
      <w:r>
        <w:rPr/>
        <w:t>Συνεπώς η ΑΓΕΤ αλλά και η ελληνική τσιμεντοβιομηχανία γενικότερα αποτελούν κερδοφόρα δυναμική ανταγωνιστική διεθνώς βιομηχανία με μοχλό τη δημόσια ΑΓΕΤ κ.λπ. Τα ίδια επιχειρήματα είχε αναφέρει και ο κ. Αρσένης στην ομιλία και ο αείμνηστος Γεννηματάς όταν ήταν να γίνει η εξεταστική επιτροπή.</w:t>
      </w:r>
    </w:p>
    <w:p>
      <w:pPr>
        <w:pStyle w:val="Normal"/>
        <w:widowControl w:val="false"/>
        <w:autoSpaceDE w:val="false"/>
        <w:rPr/>
      </w:pPr>
      <w:r>
        <w:rPr/>
        <w:t xml:space="preserve"> </w:t>
      </w:r>
      <w:r>
        <w:rPr/>
        <w:t>Συνεπώς, έρχομαι τώρα να βάλω ένα ερώτημα .Και το ερώτημα είναι το έγγραφο το οποίο κατέθεσε σήμερα εδώ ο κ. Μάνος. Ο κ. Μάνος αναφέρθηκε στο ότι όταν έγινε Κυβέρνηση το ΠΑ.ΣΟ.Κ. απέστειλε μία επιστολή στον τότε Υπουργό Εθνικής Οικονομίας στο Γεννηματά, που του λέει ότι υπάρχει προσφορά, να το πάρετε πίσω. Δηλαδή, εάν θεωρείτε ότι τελικά δεν είναι συμφέρουσα η τιμή δέχεται η επιχείρηση να πάρει πίσω με το ίδιο τίμημα -αναφέρει την τιμή- που είναι γύρω στα 140 τόσα δισ. Αυτά λέει το έγγραφο μέσα. Εάν, λοιπόν, το ΠΑ.ΣΟ.Κ. είναι συνεπές με τις διακηρύξεις του και εάν βγαίνει ότι είχαμε ζημιά 170 δισ. γιατί δεν απάντησε άμεσα, που του δίνεται η χρυσή ευκαιρία να πάρει πίσω στην επιχείρηση με 140 τόσα δισ. Δηλαδή με λιγότερο, απ' όσο το ίδιο εξετίμησε στην εξεταστική επιτροπή ότι ήταν η ζημία. Δεν μιλάω για τις αστρονομικές τιμές, που είχε πει ο Πρωθυπουργός, αλλά γι' αυτά που κατετέθησαν στην εξεταστική επιτροπή. Γιατί δεν το έκανε; Πρέπει να λέμε "τα σύκα, σύκα και τη σκάφη, σκάφη". Να είμαστε ακριβοδίκαιοι.</w:t>
      </w:r>
    </w:p>
    <w:p>
      <w:pPr>
        <w:pStyle w:val="Normal"/>
        <w:widowControl w:val="false"/>
        <w:autoSpaceDE w:val="false"/>
        <w:rPr/>
      </w:pPr>
      <w:r>
        <w:rPr/>
        <w:t xml:space="preserve"> </w:t>
      </w:r>
      <w:r>
        <w:rPr/>
        <w:t xml:space="preserve">Σαφώς υπάρχει αδιαφάνεια στην όλη υπόθεση της ΑΓΕΤ. Θα έλεγα ότι υπάρχει ζημία για το Δημόσιο και για την Ελλάδα, γιατί η ΑΓΕΤ δεν ήταν απλώς κερδοφόρα επιχείρηση. Είναι μια επιχείρηση, η οποία είχε τεράστιο μέλλον. </w:t>
      </w:r>
    </w:p>
    <w:p>
      <w:pPr>
        <w:pStyle w:val="Normal"/>
        <w:widowControl w:val="false"/>
        <w:autoSpaceDE w:val="false"/>
        <w:rPr/>
      </w:pPr>
      <w:r>
        <w:rPr/>
        <w:t xml:space="preserve"> </w:t>
      </w:r>
      <w:r>
        <w:rPr/>
        <w:t>Και το έχω πει και άλλη φορά στην Αίθουσα αυτή, όταν συζητούσαμε την υπόθεση της ΑΓΕΤ, δεν είναι τυχαίο ότι η ΜΟRGAN STANLEY- που είναι επίσης σκανδαλώδης ο τρόπος με τον οποίο προεκρίθη- την ονόμαζε έτσι. Αλλά τα επεσήμανε και ο Εισηγητής μας κ. Στεφανόπουλος και δεν θα ήθελα να χάσω το χρόνο μου επαναλαμβάνοντας τα ίδια πράγματα. Τελικά, η Βηρυτός θα ανοικοδομηθεί, γιατί η κρίση στη Μέση Ανατολή λήγει, όπως επίσης θα ανοικοδομηθούν το Σεράγεβο και οι άλλες Γιουγκοσλαβικές πόλεις. Τα μεγάλα έργα, τα οποία προωθούμε με το δεύτερο πακέτο Ντελόρ, χρειάζονται τεράστιες ποσότητες τσιμέντου. Έχουμε το καλύτερο τσιμέντο. Είμαστε στην ίδια περιοχή. Συνεπώς, είναι προνομιακή η θέση μας. Γιατί να πωληθεί μια τέτοια επιχείρηση η οποία και κερδοφόρα ήταν, αλλά και η προοπτική της δικαίωνε το χαρακτηρισμό της MORGAN STANLEY, που τη χαρακτήριζε GOLDEN APPLE, δηλαδή χρυσό μήλο. Κυριολεκτικά ήταν χρυσό μήλο. Και είναι χρυσό μήλο η ΑΓΕΤ.</w:t>
      </w:r>
    </w:p>
    <w:p>
      <w:pPr>
        <w:pStyle w:val="Normal"/>
        <w:widowControl w:val="false"/>
        <w:autoSpaceDE w:val="false"/>
        <w:rPr/>
      </w:pPr>
      <w:r>
        <w:rPr/>
        <w:t xml:space="preserve"> </w:t>
      </w:r>
      <w:r>
        <w:rPr/>
        <w:t>Συνεπώς, γι' αυτούς τους λόγους εμείς έχουμε πει -γι' αυτό και δημιουργήθηκε η εξεταστική επιτροπή- ότι πρέπει να συσταθεί η επιτροπή αυτή.</w:t>
      </w:r>
    </w:p>
    <w:p>
      <w:pPr>
        <w:pStyle w:val="Normal"/>
        <w:widowControl w:val="false"/>
        <w:autoSpaceDE w:val="false"/>
        <w:rPr/>
      </w:pPr>
      <w:r>
        <w:rPr/>
        <w:t xml:space="preserve"> </w:t>
      </w:r>
      <w:r>
        <w:rPr/>
        <w:t>Όμως, όπως τόνισε ο κ. Στεφανόπουλος στο τέλος -και είναι γνωστή η θέση μας- δεν θα δεχθούμε, σε καμία περίπτωση, την παραπομπή στο Ειδικό Δικαστήριο, εάν δεν υπάρχουν αδιάσειστα στοιχεία. Παρ' όλο που ο νόμος δεν απαιτεί τα αδιάσειστα στοιχεία, δεν απαιτεί να υπάρχουν αποδείξεις, απλώς αποχρώσεις ενδείξεις, εμείς δεν αρκούμαστε σ' αυτό, γιατί έχουμε και το προηγούμενο του 1989.</w:t>
      </w:r>
    </w:p>
    <w:p>
      <w:pPr>
        <w:pStyle w:val="Normal"/>
        <w:widowControl w:val="false"/>
        <w:autoSpaceDE w:val="false"/>
        <w:rPr/>
      </w:pPr>
      <w:r>
        <w:rPr/>
        <w:t xml:space="preserve"> </w:t>
      </w:r>
      <w:r>
        <w:rPr/>
        <w:t>Γιατί εδώ, υπάρχουν πελώρια ερωτηματικά και προς την πλευρά της Κυβερνώσας Παράταξης. Αυτά που αφορούσαν τη Νέα Δημοκρατία τα ανέφερα. Ανέφερα, όμως και τα ερωτηματικά που υπάρχουν στην Κυβερνώσα Παράταξη.</w:t>
      </w:r>
    </w:p>
    <w:p>
      <w:pPr>
        <w:pStyle w:val="Normal"/>
        <w:widowControl w:val="false"/>
        <w:autoSpaceDE w:val="false"/>
        <w:rPr/>
      </w:pPr>
      <w:r>
        <w:rPr/>
        <w:t xml:space="preserve"> </w:t>
      </w:r>
      <w:r>
        <w:rPr/>
        <w:t>Και το πιο σημαντικό είναι αυτό το έγγραφο, το οποίο εστάλη τον Οκτώβρη του 1993, όταν ανέλαβε την εξουσία το ΠΑ.ΣΟ.Κ., στον Υπουργό τον αείμνηστο Γεννηματά, από το Βρανόπουλο, που λέει ότι προσφέρεται να πάρει πίσω με αυτό το τίμημα, περίπου 160 δις.</w:t>
      </w:r>
    </w:p>
    <w:p>
      <w:pPr>
        <w:pStyle w:val="Normal"/>
        <w:widowControl w:val="false"/>
        <w:autoSpaceDE w:val="false"/>
        <w:rPr/>
      </w:pPr>
      <w:r>
        <w:rPr/>
        <w:t xml:space="preserve"> </w:t>
      </w:r>
      <w:r>
        <w:rPr/>
        <w:t>ΧΡΗΣΤΟΣ ΡΟΚΟΦΥΛΛΟΣ: Μου επιτρέπετε μία διακοπή πάνω σ' αυτό;</w:t>
      </w:r>
    </w:p>
    <w:p>
      <w:pPr>
        <w:pStyle w:val="Normal"/>
        <w:widowControl w:val="false"/>
        <w:autoSpaceDE w:val="false"/>
        <w:rPr/>
      </w:pPr>
      <w:r>
        <w:rPr/>
        <w:t xml:space="preserve"> </w:t>
      </w:r>
      <w:r>
        <w:rPr/>
        <w:t>ΑΝΔΡΕΑΣ ΛΕΝΤΑΚΗΣ: Βεβαιότατα.</w:t>
      </w:r>
    </w:p>
    <w:p>
      <w:pPr>
        <w:pStyle w:val="Normal"/>
        <w:widowControl w:val="false"/>
        <w:autoSpaceDE w:val="false"/>
        <w:rPr/>
      </w:pPr>
      <w:r>
        <w:rPr/>
        <w:t xml:space="preserve"> </w:t>
      </w:r>
      <w:r>
        <w:rPr/>
        <w:t xml:space="preserve">ΧΡΗΣΤΟΣ ΡΟΚΟΦΥΛΛΟΣ: Βλέπω ότι και εσείς κολλάτε σ' αυτό, όπως προηγουμένως και ο κ. Μάνος. </w:t>
      </w:r>
    </w:p>
    <w:p>
      <w:pPr>
        <w:pStyle w:val="Normal"/>
        <w:widowControl w:val="false"/>
        <w:autoSpaceDE w:val="false"/>
        <w:rPr/>
      </w:pPr>
      <w:r>
        <w:rPr/>
        <w:t xml:space="preserve"> </w:t>
      </w:r>
      <w:r>
        <w:rPr/>
        <w:t>Πρώτα-πρώτα, δείτε λίγο το έγγραφο. Ποιον δεσμεύει αλήθεια αυτό το έγγραφο; Δεσμεύει την CALCESTRUZZI να κάνει την αναστροφή; Θα αντιμετωπίσουμε, λέει, το ενδεχόμενο...</w:t>
      </w:r>
    </w:p>
    <w:p>
      <w:pPr>
        <w:pStyle w:val="Normal"/>
        <w:widowControl w:val="false"/>
        <w:autoSpaceDE w:val="false"/>
        <w:rPr/>
      </w:pPr>
      <w:r>
        <w:rPr/>
        <w:t xml:space="preserve"> </w:t>
      </w:r>
      <w:r>
        <w:rPr/>
        <w:t>ΑΡΙΣΤΕΙΔΗΣ ΤΣΙΠΛΑΚΟΣ: Το επιχειρήσατε;</w:t>
      </w:r>
    </w:p>
    <w:p>
      <w:pPr>
        <w:pStyle w:val="Normal"/>
        <w:widowControl w:val="false"/>
        <w:autoSpaceDE w:val="false"/>
        <w:rPr/>
      </w:pPr>
      <w:r>
        <w:rPr/>
        <w:t xml:space="preserve"> </w:t>
      </w:r>
      <w:r>
        <w:rPr/>
        <w:t>ΧΡΗΣΤΟΣ ΡΟΚΟΦΥΛΛΟΣ: Μη βιάζεσθε.</w:t>
      </w:r>
    </w:p>
    <w:p>
      <w:pPr>
        <w:pStyle w:val="Normal"/>
        <w:widowControl w:val="false"/>
        <w:autoSpaceDE w:val="false"/>
        <w:rPr/>
      </w:pPr>
      <w:r>
        <w:rPr/>
        <w:t xml:space="preserve"> </w:t>
      </w:r>
      <w:r>
        <w:rPr/>
        <w:t>ΑΝΔΡΕΑΣ ΛΕΝΤΑΚΗΣ: Κύριε Τσιπλάκο, ξέρω ν' απαντήσω.</w:t>
      </w:r>
    </w:p>
    <w:p>
      <w:pPr>
        <w:pStyle w:val="Normal"/>
        <w:widowControl w:val="false"/>
        <w:autoSpaceDE w:val="false"/>
        <w:rPr/>
      </w:pPr>
      <w:r>
        <w:rPr/>
        <w:t xml:space="preserve"> </w:t>
      </w:r>
      <w:r>
        <w:rPr/>
        <w:t>ΧΡΗΣΤΟΣ ΡΟΚΟΦΥΛΛΟΣ: Δεύτερον, γιατί ζητάει 165 δισ. δραχμές, ενώ έδωσαν μόνον 124 δισεκατομμύρια;</w:t>
      </w:r>
    </w:p>
    <w:p>
      <w:pPr>
        <w:pStyle w:val="Normal"/>
        <w:widowControl w:val="false"/>
        <w:autoSpaceDE w:val="false"/>
        <w:rPr/>
      </w:pPr>
      <w:r>
        <w:rPr/>
        <w:t xml:space="preserve"> </w:t>
      </w:r>
      <w:r>
        <w:rPr/>
        <w:t>ΑΡΙΣΤΕΙΔΗΣ ΤΣΙΠΛΑΚΟΣ: Για τους τόκους.</w:t>
      </w:r>
    </w:p>
    <w:p>
      <w:pPr>
        <w:pStyle w:val="Normal"/>
        <w:widowControl w:val="false"/>
        <w:autoSpaceDE w:val="false"/>
        <w:rPr/>
      </w:pPr>
      <w:r>
        <w:rPr/>
        <w:t>ΧΡΗΣΤΟΣ ΡΟΚΟΦΥΛΛΟΣ: Είναι οι τόκοι, λέει. Τόσο μεγάλοι ήταν οι τόκοι για ενάμισι χρόνο;</w:t>
      </w:r>
    </w:p>
    <w:p>
      <w:pPr>
        <w:pStyle w:val="Normal"/>
        <w:widowControl w:val="false"/>
        <w:autoSpaceDE w:val="false"/>
        <w:rPr/>
      </w:pPr>
      <w:r>
        <w:rPr/>
        <w:t xml:space="preserve"> </w:t>
      </w:r>
      <w:r>
        <w:rPr/>
        <w:t>Και τα εισοδήματα, που είχαν εν τω μεταξύ, τα κέρδη, που εισέπραξαν;</w:t>
      </w:r>
    </w:p>
    <w:p>
      <w:pPr>
        <w:pStyle w:val="Normal"/>
        <w:widowControl w:val="false"/>
        <w:autoSpaceDE w:val="false"/>
        <w:rPr/>
      </w:pPr>
      <w:r>
        <w:rPr/>
        <w:t xml:space="preserve"> </w:t>
      </w:r>
      <w:r>
        <w:rPr/>
        <w:t>Τρίτον και σπουδαιότερο: Έτσι δίνετε μια ολόκληρη ανώνυμη εταιρία και με θυγατρικές και την ξαναπαίρνετε πάλι; Και αν αυτοί έχουν υπογράψει συναλλαγματικές, επιταγές και έχουν αναλάβει υποχρεώσεις τρισεκατομμυρίων δραχμών; Γνωρίζετε ότι νομικά θα είσθε υποχρεωμένοι να τις τιμήσετε;</w:t>
      </w:r>
    </w:p>
    <w:p>
      <w:pPr>
        <w:pStyle w:val="Normal"/>
        <w:widowControl w:val="false"/>
        <w:autoSpaceDE w:val="false"/>
        <w:rPr/>
      </w:pPr>
      <w:r>
        <w:rPr/>
        <w:t xml:space="preserve"> </w:t>
      </w:r>
      <w:r>
        <w:rPr/>
        <w:t>Και βεβαίως, θα έχετε δικαίωμα αναγωγής εναντίον τους. Όμως, ποια αναγωγή να κάνετε σε μια πτωχευμένη εταιρία;</w:t>
      </w:r>
    </w:p>
    <w:p>
      <w:pPr>
        <w:pStyle w:val="Normal"/>
        <w:widowControl w:val="false"/>
        <w:autoSpaceDE w:val="false"/>
        <w:rPr/>
      </w:pPr>
      <w:r>
        <w:rPr/>
        <w:t xml:space="preserve"> </w:t>
      </w:r>
      <w:r>
        <w:rPr/>
        <w:t>ΑΝΔΡΕΑΣ ΛΕΝΤΑΚΗΣ: Θα σας απαντήσω σ' αυτά τα ερωτήματα, κύριε Ροκόφυλλε.</w:t>
      </w:r>
    </w:p>
    <w:p>
      <w:pPr>
        <w:pStyle w:val="Normal"/>
        <w:widowControl w:val="false"/>
        <w:autoSpaceDE w:val="false"/>
        <w:rPr/>
      </w:pPr>
      <w:r>
        <w:rPr/>
        <w:t xml:space="preserve"> </w:t>
      </w:r>
      <w:r>
        <w:rPr/>
        <w:t>ΧΡΗΣΤΟΣ ΡΟΚΟΦΥΛΛΟΣ: Να μου απαντήσετε, γιατί...</w:t>
      </w:r>
    </w:p>
    <w:p>
      <w:pPr>
        <w:pStyle w:val="Normal"/>
        <w:widowControl w:val="false"/>
        <w:autoSpaceDE w:val="false"/>
        <w:rPr/>
      </w:pPr>
      <w:r>
        <w:rPr/>
        <w:t xml:space="preserve"> </w:t>
      </w:r>
      <w:r>
        <w:rPr/>
        <w:t>ΠΡΟΕΔΡΕΥΩΝ (Παναγιώτης Σγουρίδης): Σας παρακαλώ, κύριε Ροκόφυλλε.</w:t>
      </w:r>
    </w:p>
    <w:p>
      <w:pPr>
        <w:pStyle w:val="Normal"/>
        <w:widowControl w:val="false"/>
        <w:autoSpaceDE w:val="false"/>
        <w:rPr/>
      </w:pPr>
      <w:r>
        <w:rPr/>
        <w:t xml:space="preserve"> </w:t>
      </w:r>
      <w:r>
        <w:rPr/>
        <w:t>ΑΝΔΡΕΑΣ ΛΕΝΤΑΚΗΣ: Και η απάντησή μου είναι πάρα πολύ απλή. Αναρωτιέται και απορώ: Γιατί αυτά τα ερωτήματα, που προβάλατε εδώ πέρα, δεν τα βάλατε εκείνη τη στιγμή; Να πείτε σ' αυτούς που σας έκαναν την προσφορά: Κύριοι αυτά τα στοιχεία υπάρχουν. Γιατί ζητάτε τόσο τίμημα; Θα υπάρξουν οι τόκοι, κ.λπ. Και αφήστε αυτούς να σας διαψεύσουν. Θα έκανε πίσω η CALCESTRUZZI. Γιατί δεν κάνατε αυτήν την ενέργεια; Γιατί δεν κάνατε έστω την παραμικρή ενέργεια και το αποκρύψατε το έγγραφο; Αυτό δεν καταλαβαίνω. Και αυτό χρήζει απαντήσεως. Και δεν μπορείτε να το αντιπαρέλθετε...</w:t>
      </w:r>
    </w:p>
    <w:p>
      <w:pPr>
        <w:pStyle w:val="Normal"/>
        <w:widowControl w:val="false"/>
        <w:autoSpaceDE w:val="false"/>
        <w:rPr/>
      </w:pPr>
      <w:r>
        <w:rPr/>
        <w:t xml:space="preserve"> </w:t>
      </w:r>
      <w:r>
        <w:rPr/>
        <w:t xml:space="preserve">ΧΡΗΣΤΟΣ ΡΟΚΟΦΥΛΛΟΣ:Σας την έδωσα την απάντηση και είναι καταλυτική. </w:t>
      </w:r>
    </w:p>
    <w:p>
      <w:pPr>
        <w:pStyle w:val="Normal"/>
        <w:widowControl w:val="false"/>
        <w:autoSpaceDE w:val="false"/>
        <w:rPr/>
      </w:pPr>
      <w:r>
        <w:rPr/>
        <w:t xml:space="preserve"> </w:t>
      </w:r>
      <w:r>
        <w:rPr/>
        <w:t>ΠΡΟΕΔΡΕΥΩΝ (Παναγιώτης Σγουρίδης): Σας παρακαλώ, κύριε Ροκόφυλλε, μην διακόπτετε.</w:t>
      </w:r>
    </w:p>
    <w:p>
      <w:pPr>
        <w:pStyle w:val="Normal"/>
        <w:widowControl w:val="false"/>
        <w:autoSpaceDE w:val="false"/>
        <w:rPr/>
      </w:pPr>
      <w:r>
        <w:rPr/>
        <w:t xml:space="preserve"> </w:t>
      </w:r>
      <w:r>
        <w:rPr/>
        <w:t>Κύριε Λεντάκη, έχει τελειώσει ο χρόνος σας και σας παρακαλώ να συντομεύσετε.</w:t>
      </w:r>
    </w:p>
    <w:p>
      <w:pPr>
        <w:pStyle w:val="Normal"/>
        <w:widowControl w:val="false"/>
        <w:autoSpaceDE w:val="false"/>
        <w:rPr/>
      </w:pPr>
      <w:r>
        <w:rPr/>
        <w:t xml:space="preserve"> </w:t>
      </w:r>
      <w:r>
        <w:rPr/>
        <w:t>ΑΝΔΡΕΑΣ ΛΕΝΤΑΚΗΣ: Μισό λεπτό, κύριε Πρόεδρε. Εδώ, δόθηκε σε όλους πάρα πάνω χρόνος, τριών λεπτών. Εγώ δεν θα χρειαστώ παρά μόνο μισό λεπτό, που θα είχα ολοκληρώσει, εάν δεν με διέκοπτε ο κ. Ροκόφυλλος.</w:t>
      </w:r>
    </w:p>
    <w:p>
      <w:pPr>
        <w:pStyle w:val="Normal"/>
        <w:widowControl w:val="false"/>
        <w:autoSpaceDE w:val="false"/>
        <w:rPr/>
      </w:pPr>
      <w:r>
        <w:rPr/>
        <w:t xml:space="preserve"> </w:t>
      </w:r>
      <w:r>
        <w:rPr/>
        <w:t>ΧΡΗΣΤΟΣ ΡΟΚΟΦΥΛΛΟΣ: Με συγχωρείτε, κύριε Λεντάκη, πήρα το λόγο με την άδεια του Προέδρου και με τη δική σας συγκατάθεση.</w:t>
      </w:r>
    </w:p>
    <w:p>
      <w:pPr>
        <w:pStyle w:val="Normal"/>
        <w:widowControl w:val="false"/>
        <w:autoSpaceDE w:val="false"/>
        <w:rPr/>
      </w:pPr>
      <w:r>
        <w:rPr/>
        <w:t xml:space="preserve"> </w:t>
      </w:r>
      <w:r>
        <w:rPr/>
        <w:t>ΠΡΟΕΔΡΕΥΩΝ (Παναγιώτης Σγουρίδης): Το Προεδρείο όμως, σας παρακαλεί πολύ να συνεχιστεί η συζήτηση.</w:t>
      </w:r>
    </w:p>
    <w:p>
      <w:pPr>
        <w:pStyle w:val="Normal"/>
        <w:widowControl w:val="false"/>
        <w:autoSpaceDE w:val="false"/>
        <w:rPr/>
      </w:pPr>
      <w:r>
        <w:rPr/>
        <w:t xml:space="preserve"> </w:t>
      </w:r>
      <w:r>
        <w:rPr/>
        <w:t>ΑΝΔΡΕΑΣ ΛΕΝΤΑΚΗΣ: Εκείνο που έχει σημασία πάλι για τη θέση του ΠΑ.ΣΟ.Κ. σε σχέση με το δημόσιο τομέα -εδώ αυτό διαψεύδεται- είναι ότι δεν θέλετε να έρθει στο Δημόσιο. Αυτό αποδεικνύεται και από το γεγονός, ότι η ιδιωτικοποίηση της ΑΓΕΤ άρχισε επί δική σας κυβερνήσεως. Το Δεκέμβριο του 1986 μετοχοποίησε ένα μέρος των χρεών της ΑΓΕΤ και περνάνε στο Xρηματιστήριο. Και υπάρχει και το έγγραφο που κατέθεσε ο κ. Ανδριανόπουλος, του κ. Ανωμερίτη, όταν ήταν Πρόεδρος του ΟΑΕ στις 27.2.1987 που λέει σαφώς ότι η πολιτική θέση -ποια πολιτική θέση;- Της κυβερνήσεως είναι να παραμείνει ο ΟΑΕ σαν μέτοχος πλειοψηφίας. Άρα, ένα τμήμα, η μειοψηφία θα μετοχοποιηθεί. Και να έχει τον έλεγχο του συνολικού management. Και λέει στη δεύτερη σελίδα ότι αυτό σημαίνει ότι ο ΟΑΕ μπορεί να διαθέτει μέρος των μετοχών του σε ιδιώτες μέσω του Χρηματιστηρίου και αναφέρει δεύτερη την ΑΓΕΤ. Και έτσι άρχισε.</w:t>
      </w:r>
    </w:p>
    <w:p>
      <w:pPr>
        <w:pStyle w:val="Normal"/>
        <w:widowControl w:val="false"/>
        <w:autoSpaceDE w:val="false"/>
        <w:rPr/>
      </w:pPr>
      <w:r>
        <w:rPr/>
        <w:t xml:space="preserve"> </w:t>
      </w:r>
      <w:r>
        <w:rPr/>
        <w:t>ΧΡΗΣΤΟΣ ΡΟΚΟΦΥΛΛΟΣ: Προφανώς όπως στον ΟΤΕ τώρα και άλλα.</w:t>
      </w:r>
    </w:p>
    <w:p>
      <w:pPr>
        <w:pStyle w:val="Normal"/>
        <w:widowControl w:val="false"/>
        <w:autoSpaceDE w:val="false"/>
        <w:rPr/>
      </w:pPr>
      <w:r>
        <w:rPr/>
        <w:t xml:space="preserve"> </w:t>
      </w:r>
      <w:r>
        <w:rPr/>
        <w:t>ΑΝΔΡΕΑΣ ΛΕΝΤΑΚΗΣ: Και τον ΟΤΕ, ασφαλώς.</w:t>
      </w:r>
    </w:p>
    <w:p>
      <w:pPr>
        <w:pStyle w:val="Normal"/>
        <w:widowControl w:val="false"/>
        <w:autoSpaceDE w:val="false"/>
        <w:rPr/>
      </w:pPr>
      <w:r>
        <w:rPr/>
        <w:t xml:space="preserve"> </w:t>
      </w:r>
      <w:r>
        <w:rPr/>
        <w:t>Εμείς δεν έχουμε ιδεοληψίες, δεν έχουμε την πολιτική ή την άποψη του ΚΚΕ ή του Συνασπισμού, ότι όλα πρέπει να είναι κρατικά. Σε καμία περίπτωση. Σαφώς είμαστε υπέρ του ιδιωτικού φορέα.</w:t>
      </w:r>
    </w:p>
    <w:p>
      <w:pPr>
        <w:pStyle w:val="Normal"/>
        <w:widowControl w:val="false"/>
        <w:autoSpaceDE w:val="false"/>
        <w:rPr/>
      </w:pPr>
      <w:r>
        <w:rPr/>
        <w:t xml:space="preserve"> </w:t>
      </w:r>
      <w:r>
        <w:rPr/>
        <w:t>Εκείνο που ζητούμε -και με αυτό θα κλείσω- είναι ότι η ιστορία αυτή θα πρέπει να πάει στην εξεταστική επιτροπή. Αλλά εκεί θα είμαστε πάρα πολύ προσεκτικοί και πολύ ακριβοδίκαιοι. Το δεύτερο είναι, ότι επιτέλους να αποτολμήσει αυτή η Βουλή -δεν το λέω σε εσάς, γιατί δεν το αποτολμά η Κυβέρνησή σας- να θεσπίσουμε διαφανείς διαδικασίες, θεσμικές. Αυτό το νόμο που φέρατε, ελπίζω να τον πάρετε πίσω, γιατί κατοχυρώνει τα σκάνδαλα. Να θεσπίσετε διαδικασίες, οι οποίες θα αποκόβουν τον ομφάλιο λώρο, δηλαδή να υπάρχει μια διακομματική επιτροπή για τα δημόσια έργα και τις αναθέσεις ή τις προμήθειες, με συμμετοχή ανωτάτου δικαστικού, για να υπάρχει διαφάνεια επιτέλους! Και όχι να ορίζετε εσείς την επιτροπή, όπως ορίζεται με το νομοσχέδιο που καταθέσατε στο δεύτερο άρθρο, που είναι πια σαφώς κοροϊδία.</w:t>
      </w:r>
    </w:p>
    <w:p>
      <w:pPr>
        <w:pStyle w:val="Normal"/>
        <w:widowControl w:val="false"/>
        <w:autoSpaceDE w:val="false"/>
        <w:rPr/>
      </w:pPr>
      <w:r>
        <w:rPr/>
        <w:t xml:space="preserve"> </w:t>
      </w:r>
      <w:r>
        <w:rPr/>
        <w:t>Μ' αυτήν την έννοια λέω για άλλη μια φορά ότι εμείς θα ψηφίσουμε "ναι", αλλά πάρα πολύ προσεκτικά και δεν θα φεισθούμε πια καταγγελιών, όσον αφορά τη σύσταση του Ειδικού Δικαστηρίου.</w:t>
      </w:r>
    </w:p>
    <w:p>
      <w:pPr>
        <w:pStyle w:val="Normal"/>
        <w:widowControl w:val="false"/>
        <w:autoSpaceDE w:val="false"/>
        <w:rPr/>
      </w:pPr>
      <w:r>
        <w:rPr/>
        <w:t xml:space="preserve"> </w:t>
      </w:r>
      <w:r>
        <w:rPr/>
        <w:t>(Χειροκροτήματα από την Πτέρυγα της Πολιτικής Άνοιξης)</w:t>
      </w:r>
    </w:p>
    <w:p>
      <w:pPr>
        <w:pStyle w:val="Normal"/>
        <w:widowControl w:val="false"/>
        <w:autoSpaceDE w:val="false"/>
        <w:rPr/>
      </w:pPr>
      <w:r>
        <w:rPr/>
        <w:t xml:space="preserve"> </w:t>
      </w:r>
      <w:r>
        <w:rPr/>
        <w:t>ΠΡΟΕΔΡΕΥΩΝ (Παναγιώτης Σγουρίδης): Εισερχόμαστε στις δευτερολογίες.</w:t>
      </w:r>
    </w:p>
    <w:p>
      <w:pPr>
        <w:pStyle w:val="Normal"/>
        <w:widowControl w:val="false"/>
        <w:autoSpaceDE w:val="false"/>
        <w:rPr/>
      </w:pPr>
      <w:r>
        <w:rPr/>
        <w:t xml:space="preserve"> </w:t>
      </w:r>
      <w:r>
        <w:rPr/>
        <w:t>Ο κ. Ανωμερίτης έχει το λόγο για 15' λεπτά.</w:t>
      </w:r>
    </w:p>
    <w:p>
      <w:pPr>
        <w:pStyle w:val="Normal"/>
        <w:widowControl w:val="false"/>
        <w:autoSpaceDE w:val="false"/>
        <w:rPr/>
      </w:pPr>
      <w:r>
        <w:rPr/>
        <w:t xml:space="preserve"> </w:t>
      </w:r>
      <w:r>
        <w:rPr/>
        <w:t>ΓΕΩΡΓΙΟΣ ΑΝΩΜΕΡΙΤΗΣ: Κυρίες και κύριοι συνάδελφοι, ακούσαμε πολλά και διάφορα. Στο τέλος θα απαντήσω στο θέμα που με αφορά.</w:t>
      </w:r>
    </w:p>
    <w:p>
      <w:pPr>
        <w:pStyle w:val="Normal"/>
        <w:widowControl w:val="false"/>
        <w:autoSpaceDE w:val="false"/>
        <w:rPr/>
      </w:pPr>
      <w:r>
        <w:rPr/>
        <w:t xml:space="preserve"> </w:t>
      </w:r>
      <w:r>
        <w:rPr/>
        <w:t>Θα ήθελα να ξεκινήσω από το λεγόμενο τίμημα. Για μας υπάρχει μια αρχή. Από τη στιγμή που δεν υπήρξαν ανταγωνιστικές συνθήκες, από τη στιγμή που προεπελέγη, πριν ακόμα και από τις μη δεσμευτικές προσφορές, η εταιρεία CALCESTRUZZI, από εκείνη τη στιγμή, δεν υπάρχει εύλογο τίμημα. Από εκείνη τη στιγμή έχει τελειώσει, και ο διαγωνισμός και η δυνατότητα επίτευξης υψηλότερου τιμήματος.</w:t>
      </w:r>
    </w:p>
    <w:p>
      <w:pPr>
        <w:pStyle w:val="Normal"/>
        <w:widowControl w:val="false"/>
        <w:autoSpaceDE w:val="false"/>
        <w:rPr/>
      </w:pPr>
      <w:r>
        <w:rPr/>
        <w:t xml:space="preserve"> </w:t>
      </w:r>
      <w:r>
        <w:rPr/>
        <w:t>Δε θα επιχειρηματολογήσω πάνω στο θέμα του τιμήματος. Σαφώς όπως είπε ο κ. Ανδριανόπουλος ο καθένας έχει τις απόψεις του και δεν χρειάζεται κανείς να είναι θεωρητικός οικονομολόγος, αρκεί να είναι μέσα στην αγορά. Γιατί τις συνθήκες και τους όρους της αγοράς παραβίασαν.</w:t>
      </w:r>
    </w:p>
    <w:p>
      <w:pPr>
        <w:pStyle w:val="Normal"/>
        <w:widowControl w:val="false"/>
        <w:autoSpaceDE w:val="false"/>
        <w:rPr/>
      </w:pPr>
      <w:r>
        <w:rPr/>
        <w:t xml:space="preserve"> </w:t>
      </w:r>
      <w:r>
        <w:rPr/>
        <w:t>Το εύλογο τίμημα δεν είναι -και διαφωνώ και με τον κ. Μάνο- η τιμή της μετοχής, όπως διαμορφώνεται ελεύθερα στο Χρηματιστήριο, γιατί η τιμή μπορεί να διαμορφώνεται με σκοπιμότητα, όταν το management ελέγχεται. Και μπορεί να έχεις μια τιμή και μετά τρεις μήνες να έχεις άλλη τιμή και να κάνεις χρηματιστηριακά παιχνίδια, με τη μετοχή. Αλλά δεν είναι αυτό το κύριο στοιχείο. Εδώ μιλάμε όχι για τις μετοχές στο σύνολο, ή για κάποιες μετοχές. Εδώ μιλάμε για τις μετοχές πλειοψηφίας, για τις στρατηγικές μετοχές, για τις μετοχές που εγκλείουν και το management. Αυτές έχουν ιδιαίτερη αξία και αυτές πουλήθηκαν μόνο 45 δισ. δραχμές.</w:t>
      </w:r>
    </w:p>
    <w:p>
      <w:pPr>
        <w:pStyle w:val="Normal"/>
        <w:widowControl w:val="false"/>
        <w:autoSpaceDE w:val="false"/>
        <w:rPr/>
      </w:pPr>
      <w:r>
        <w:rPr/>
        <w:t xml:space="preserve"> </w:t>
      </w:r>
      <w:r>
        <w:rPr/>
        <w:t>Ούτε θα σταθώ στο αν η ΕΤΕ ήταν κρατική ή όχι. Δεν είναι οι μετοχές, κύριε Μάνο, είναι και ποιος ορίζει το managment και όταν η Κυβέρνηση αναγνωρίζει το management μιας εταιρείας, αυτή η εταιρεία είναι και κρατική.</w:t>
      </w:r>
    </w:p>
    <w:p>
      <w:pPr>
        <w:pStyle w:val="Normal"/>
        <w:widowControl w:val="false"/>
        <w:autoSpaceDE w:val="false"/>
        <w:rPr/>
      </w:pPr>
      <w:r>
        <w:rPr/>
        <w:t xml:space="preserve"> </w:t>
      </w:r>
      <w:r>
        <w:rPr/>
        <w:t>Πολλά ειπώθηκαν για την ITALCEMENTI. Εμείς δεν επιχειρηματολογούμε για την ITALCEMENTI. Υπάρχουν, όμως 19 επιστολές της ITALCEMENTI και όχι μόνο μετά τη λήξη του διαγωνισμού, οι οποίες μιλούν γι' αυτό που για εμάς είναι κυρίαρχο στοιχείο, δηλαδή τη νόθευση του διαγωνισμού.</w:t>
      </w:r>
    </w:p>
    <w:p>
      <w:pPr>
        <w:pStyle w:val="Normal"/>
        <w:widowControl w:val="false"/>
        <w:autoSpaceDE w:val="false"/>
        <w:rPr/>
      </w:pPr>
      <w:r>
        <w:rPr/>
        <w:t xml:space="preserve"> </w:t>
      </w:r>
      <w:r>
        <w:rPr/>
        <w:t>Κύριε Ανδριανόπουλε, πώς να ξεπεράσει κανείς νομικά και ουσιαστικά εύκολα την επιστολή που σας έστειλε ο κ. Pezenti στις 3 Μαρτίου 1992, στην οποία σας λέει "κατά την εκτίμησή μας, η βιομηχανική αξία και όχι η εμπορική αξία, που είναι πολύ μεγαλύτερη, της ιδιοκτησίας" -το λέει σαφέστατα- "του 70% των μετοχών της ΑΓΕΤ-ΗΡΑΚΛΗΣ ξεπερνά τα 120 δισ. δραχμές".</w:t>
      </w:r>
    </w:p>
    <w:p>
      <w:pPr>
        <w:pStyle w:val="Normal"/>
        <w:widowControl w:val="false"/>
        <w:autoSpaceDE w:val="false"/>
        <w:rPr/>
      </w:pPr>
      <w:r>
        <w:rPr/>
        <w:t xml:space="preserve"> </w:t>
      </w:r>
      <w:r>
        <w:rPr/>
        <w:t>ΑΝΔΡΕΑΣ ΑΝΔΡΙΑΝΟΠΟΥΛΟΣ: Στην Ιταλία τι είπε;</w:t>
      </w:r>
    </w:p>
    <w:p>
      <w:pPr>
        <w:pStyle w:val="Normal"/>
        <w:widowControl w:val="false"/>
        <w:autoSpaceDE w:val="false"/>
        <w:rPr/>
      </w:pPr>
      <w:r>
        <w:rPr/>
        <w:t xml:space="preserve"> </w:t>
      </w:r>
      <w:r>
        <w:rPr/>
        <w:t>ΓΕΩΡΓΙΟΣ ΑΝΩΜΕΡΙΤΗΣ: Κύριε Ανδριανόπουλε, εδώ κρίνουμε πώς πήρατε εσείς την απόφαση. Όταν λάβατε εσείς την απόφαση, είχατε αυτήν την επιστολή στα χέρια σας και έπρεπε να πείτε στην κυβέρνηση να ξαναδιαπραγματευθεί το τίμημα σε μια τόσο σοβαρή πώληση. Το έγγραφο αυτό είναι στη δικογραφία, γι' αυτό δεν το καταθέτω.</w:t>
      </w:r>
    </w:p>
    <w:p>
      <w:pPr>
        <w:pStyle w:val="Normal"/>
        <w:widowControl w:val="false"/>
        <w:autoSpaceDE w:val="false"/>
        <w:rPr/>
      </w:pPr>
      <w:r>
        <w:rPr/>
        <w:t xml:space="preserve"> </w:t>
      </w:r>
      <w:r>
        <w:rPr/>
        <w:t>ΑΝΔΡΕΑΣ ΑΝΔΡΙΑΝΟΠΟΥΛΟΣ: Στον εισαγγελέα τι είπε;</w:t>
      </w:r>
    </w:p>
    <w:p>
      <w:pPr>
        <w:pStyle w:val="Normal"/>
        <w:widowControl w:val="false"/>
        <w:autoSpaceDE w:val="false"/>
        <w:rPr/>
      </w:pPr>
      <w:r>
        <w:rPr/>
        <w:t xml:space="preserve"> </w:t>
      </w:r>
      <w:r>
        <w:rPr/>
        <w:t xml:space="preserve">ΓΕΩΡΓΙΟΣ ΑΝΩΜΕΡΙΤΗΣ: Θα ήθελα να θυμίσω στον κ. Μάνο τι έγινε στο γραφείο του. Πρώτη φορά άκουσα ότι υπήρχε εκπρόσωπος της ΜΟRGAN STANLEY από το γραφείο του Μιλάνου της Ιταλίας. Δηλαδή από το γραφείο της </w:t>
      </w:r>
    </w:p>
    <w:p>
      <w:pPr>
        <w:pStyle w:val="Normal"/>
        <w:widowControl w:val="false"/>
        <w:autoSpaceDE w:val="false"/>
        <w:rPr/>
      </w:pPr>
      <w:r>
        <w:rPr/>
        <w:t>ΜΟRGAN STANLEY που ήταν σύμβουλος της FERUZZI; Γιατί δεν ήταν εκεί εκπρόσωπος της ΕΤΕ; Ο κ. Bρανόπουλος ήλθε εκείνο το πρωί στην Ελλάδα και είχε συνάντηση με τον κ. Παλαιοκρασσά την ίδια μέρα. Ο δε κ. Panzavolta, σύμφωνα με μια κατάθεση, που είναι μέσα στη δικογραφία, σας είπε "ποια 107 δισεκατομμύρια; Εγώ 120 είπα. Η ελληνική κυβέρνηση που είπε να πω 107 δισεκατομμύρια". Και ξεκινήσατε πολύ σωστά τη διαπραγμάτευσή σας από τα 135 δισεκατομμύρια.</w:t>
      </w:r>
    </w:p>
    <w:p>
      <w:pPr>
        <w:pStyle w:val="Normal"/>
        <w:widowControl w:val="false"/>
        <w:autoSpaceDE w:val="false"/>
        <w:rPr/>
      </w:pPr>
      <w:r>
        <w:rPr/>
        <w:t xml:space="preserve"> </w:t>
      </w:r>
      <w:r>
        <w:rPr/>
        <w:t>Η MORGAN STANLEY είναι σίγουρα μια πάρα πολύ καλή εταιρεία. Είπατε όμως ότι είναι μεταξύ των 15 διαπρεπέστερων. Και εμείς ρωτάμε: Γιατί δεν ρωτήσατε και τις άλλες 14; Οι άλλες 14 που πήραν μέρος στο διαγωνισμό και ήταν επίσης πολύ καλές, έδωσαν πρόταση με ανώτατο ποσό, μέχρι 200 εκατ. δρχ. αμοιβή. Γιατί κάνατε δεκτή εκείνη που κόστισε 1,4 δισεκατομμύριο;</w:t>
      </w:r>
    </w:p>
    <w:p>
      <w:pPr>
        <w:pStyle w:val="Normal"/>
        <w:widowControl w:val="false"/>
        <w:autoSpaceDE w:val="false"/>
        <w:rPr/>
      </w:pPr>
      <w:r>
        <w:rPr/>
        <w:t xml:space="preserve"> </w:t>
      </w:r>
      <w:r>
        <w:rPr/>
        <w:t>Δεν θα μιλήσω για τη "μαύρη τρύπα". Πρέπει να το ξεκαθαρίσουμε. Πράγματι, μπήκαν 100 δισ. στον κρατικό προϋπολογισμό. Τα 61 όμως δισ. ήταν από την ΕΤΕ. Τελεία και παύλα, πήρατε λεφτά. Αλλά από πού; Για να μην αναφερθώ στο πώς έγινε η αύξηση του μετοχικού κεφαλαίου της ΕΤΕ και τις εγκρίσεις Παλαιοκρασσά. Δώσατε λεφτά στην ΕΤΕ και στην ουσία μετά η ΕΤΕ πήρε λεφτά από τη διατραπεζική για να τα δώσει έμμεσα στην CALCESTRUZZI, για να αγοράσει μόνο με 45 δισ. τον κολοσσό αυτό των δισεκατομμυρίων, 39 θυγατρικών εταιρειών, κερδοφόρων όλων;</w:t>
      </w:r>
    </w:p>
    <w:p>
      <w:pPr>
        <w:pStyle w:val="Normal"/>
        <w:widowControl w:val="false"/>
        <w:autoSpaceDE w:val="false"/>
        <w:rPr/>
      </w:pPr>
      <w:r>
        <w:rPr/>
        <w:t xml:space="preserve"> </w:t>
      </w:r>
      <w:r>
        <w:rPr/>
        <w:t>Κυρίες και κύριοι συνάδελφοι, το τίμημα που αναφέρθηκε δεν αντέχει σε καμιά απολύτως συζήτηση. Η ίδια η Επιτροπή Αποκρατικοποιήσεων, αλλά και ο ν. 2000/91 αργότερα η υπουργική απόφαση του '90 για την αποκρατικοποίηση, λένε ότι πρέπει σε κάθε αποκρατικοποίηση άλλος να είναι αυτός που θα κάνει την οικονομική εκτίμηση, να συμμετέχουν και ορκωτοί λογιστές και άλλος να είναι ο διαμεσολαβητής. Εδώ δεν υπήρξαν ούτε ορκωτοί λογιστές ούτε εκτιμητές. Στην ουσία, υπάρχουν 13 γραμμές δακτυλογραφημένες, για την εκτίμηση και κάποια χαρτιά, τα οποία συντάχθηκαν με βάση τις λογιστικές εκθέσεις και όχι την πραγματική εκτίμηση. Όσοι βρισκόμαστε στο χώρο αυτό σαν σύμβουλοι επιχειρήσεων ή σαν οικονομολόγοι ξέρουμε, ότι όσον αφορά εκθέσεις πραγματογνωμοσύνης για μια τέτοια εταιρεία θα απαιτείτο 6 μηνών προσπάθεια ειδικών εκτιμητών, οικονομολόγων και λογιστών κι αυτό δεν έγινε. Να, γιατί συζητάμε εδώ για το τίμημα. Δεν έχουμε ίδια απόφαση γιατί δεν φροντίσατε να κάνετε αυτό που εσείς είπατε, με το δικό σας νόμο και τη δική σας υπουργική απόφαση. Και δεν το κάνατε για την ΑΓΕΤ.</w:t>
      </w:r>
    </w:p>
    <w:p>
      <w:pPr>
        <w:pStyle w:val="Normal"/>
        <w:widowControl w:val="false"/>
        <w:autoSpaceDE w:val="false"/>
        <w:rPr/>
      </w:pPr>
      <w:r>
        <w:rPr/>
        <w:t xml:space="preserve"> </w:t>
      </w:r>
      <w:r>
        <w:rPr/>
        <w:t>Φυσικά ο καθένας από κει και πέρα έχει τη δική του εκτίμηση. Αλλά και όταν ήλθε η ώρα της δικαιοσύνης και ο αντεισαγγελέας του Αρείου Πάγου ο κ. Ευθυμιάδης ζήτησε να γίνει επιτροπή πραγματογνωμόνων το Μάιο του '93, εσείς πάλι τη σταματήσατε και όχι η ελληνική δικαιοσύνη δηλ. να συνταχθεί μία τέτοια πραγματογνωμοσύνη, που θα οδηγούσε σ' ένα τίμημα.</w:t>
      </w:r>
    </w:p>
    <w:p>
      <w:pPr>
        <w:pStyle w:val="Normal"/>
        <w:widowControl w:val="false"/>
        <w:autoSpaceDE w:val="false"/>
        <w:rPr/>
      </w:pPr>
      <w:r>
        <w:rPr/>
        <w:t xml:space="preserve"> </w:t>
      </w:r>
      <w:r>
        <w:rPr/>
        <w:t>Αλλά για μας δεν είναι -το ξαναλέω- το θέμα του τιμήματος. Όπως και να το υπολογίσουμε, σίγουρα θα υπήρχαν ανάμεσά μας διαφορές, γιατί πώς θα εκτιμήσεις π.χ. θέματα, όπως η άδεια λειτουργίας, όταν η ευρωπαϊκή τσιμεντοβιομηχανία έχει απαγορεύσει να γίνει άλλη τσιμεντοβιομηχανία στην Ευρώπη; Εκεί θα υπήρχαν διαφορές. Και υπήρχαν 12 τέτοια σημεία διαφορών. (φήμη και πελατεία, αποθέματα, προοπτική κ.λπ.).</w:t>
      </w:r>
    </w:p>
    <w:p>
      <w:pPr>
        <w:pStyle w:val="Normal"/>
        <w:widowControl w:val="false"/>
        <w:autoSpaceDE w:val="false"/>
        <w:rPr/>
      </w:pPr>
      <w:r>
        <w:rPr/>
        <w:t xml:space="preserve"> </w:t>
      </w:r>
      <w:r>
        <w:rPr/>
        <w:t>Εδώ έχουμε την ελληνική γη, το κάρβουνο, τα εργοστάσια. Εγώ θέτω ένα ερώτημα: Μπορεί κάποιος να μας πει πόσα χρήματα θέλει σήμερα για να ξαναφτιάξει μια ΑΓΕΤ; Και για να μη διαφωνούμε ανάμεσα στους 7-8 τρόπους υπολογισμού, ένας σίγουρος υπάρχει. Η αξία σε δολάρια για κάθε τόνο παραγωγής. Και η ΑΓΕΤ-ΗΡΑΚΛΗΣ πουλήθηκε στη μισή αξία απ' ό,τι όλες οι άλλες που πουλήθηκαν το 1992.</w:t>
      </w:r>
    </w:p>
    <w:p>
      <w:pPr>
        <w:pStyle w:val="Normal"/>
        <w:widowControl w:val="false"/>
        <w:autoSpaceDE w:val="false"/>
        <w:rPr/>
      </w:pPr>
      <w:r>
        <w:rPr/>
        <w:t xml:space="preserve"> </w:t>
      </w:r>
      <w:r>
        <w:rPr/>
        <w:t>Άκουσα τον κ. Ανδριανόπουλο να λέει ότι η Βαλεντσιάνα, μια από τις άλλες εταιρείες που πουλήθηκαν, τότε πουλήθηκε υψηλά γιατί υπήρχαν τότε κοντά τα έργα των ολυμπιακών αγώνων της Βαρκελώνης. Και τα έργα που έχουν εξαγγελθεί στην Ελλάδα από τη δική σας κυβέρνηση και το πακέτο Ντελόρ Ι και ΙΙ; Αυτά δεν είναι έργα, τα οποία πραγματικά είναι τσιμεντοβόρα;</w:t>
      </w:r>
    </w:p>
    <w:p>
      <w:pPr>
        <w:pStyle w:val="Normal"/>
        <w:widowControl w:val="false"/>
        <w:autoSpaceDE w:val="false"/>
        <w:rPr/>
      </w:pPr>
      <w:r>
        <w:rPr/>
        <w:t xml:space="preserve"> </w:t>
      </w:r>
      <w:r>
        <w:rPr/>
        <w:t>Κυρίες και κύριοι συνάδελφοι, εγώ δεν κατάλαβα την "πλάκα" που μας έκανε ο κ. Ανδριανόπουλος με κάποιον Αντωνάκη, Πλακαντωνάκη. Είκοσι λεπτά έφαγε για να μας πει για τον άγνωστο κ. Πλακαντωνάκη. Μα, αυτό είναι το θέμα μας;</w:t>
      </w:r>
    </w:p>
    <w:p>
      <w:pPr>
        <w:pStyle w:val="Normal"/>
        <w:widowControl w:val="false"/>
        <w:autoSpaceDE w:val="false"/>
        <w:rPr/>
      </w:pPr>
      <w:r>
        <w:rPr/>
        <w:t xml:space="preserve"> </w:t>
      </w:r>
      <w:r>
        <w:rPr/>
        <w:t>Θα ήθελα να του πω ότι με σοφιστείες και συγγραφικές, μυθιστορηματικές επιδόσεις δεν είναι δυνατόν να συζητάμε τέτοια θέματα. Εγώ θα σας απαντήσω υπεύθυνα σ' ένα θέμα και λυπάμαι γιατί εσείς ειδικά χρησιμοποιήσατε τη μία σελίδα του "ΕΛΕΥΘΕΡΟΥ ΤΥΠΟΥ ΤΗΣ ΚΥΡΙΑΚΗΣ", όταν με καυτηρίαζε. Δε διαβάσατε όμως την απάντησή μου. Και δεν διαβάσατε την απάντηση, όπως και ολόκληρη τη φράση που γράφω στο ενημερωτικό σημείωμα 5 στις 27 Φεβρουαρίου 1987 που φέρει την υπογραφή μου, όπου αναφέρω για την "ΑΓΕΤ-ΗΡΑΚΛΗΣ" :" Ανήκει στις εταιρείες που έχουν χαρακτηριστεί σαν στρατηγικής ή εθνικής σημασίας για την εθνική οικονομία. Η πολιτική θέση είναι να παραμείνει ο ΟΑΕ σαν μέτοχος πλειοψηφίας" -και παραλείψατε το επόμενο-" και να έχει τον έλεγχο του συνολικού μάνατζμεντ." Και αυτό έχει αξία.</w:t>
      </w:r>
    </w:p>
    <w:p>
      <w:pPr>
        <w:pStyle w:val="Normal"/>
        <w:widowControl w:val="false"/>
        <w:autoSpaceDE w:val="false"/>
        <w:rPr/>
      </w:pPr>
      <w:r>
        <w:rPr/>
        <w:t xml:space="preserve"> </w:t>
      </w:r>
      <w:r>
        <w:rPr/>
        <w:t>ΑΝΔΡΕΑΣ ΑΝΔΡΙΑΝΟΠΟΥΛΟΣ. Οι μετοχές που είναι;</w:t>
      </w:r>
    </w:p>
    <w:p>
      <w:pPr>
        <w:pStyle w:val="Normal"/>
        <w:widowControl w:val="false"/>
        <w:autoSpaceDE w:val="false"/>
        <w:rPr/>
      </w:pPr>
      <w:r>
        <w:rPr/>
        <w:t xml:space="preserve"> </w:t>
      </w:r>
      <w:r>
        <w:rPr/>
        <w:t>ΓΕΩΡΓΙΟΣ ΑΝΩΜΕΡΙΤΗΣ. Οι μετοχές, όταν έγινε αύξηση του μετοχικού κεφαλαίου, ήταν αυτές που παραλάβατε και το '90. Ούτε μία πάνω ούτε μία κάτω. Τα 3.200.000 μετοχές που αγόρασε η CALCESTRYZZI, τις αγόρασε από την Εμπορική, την Εθνική, την ΕΤΒΑ και την ΕΤΕΒΑ το 1990-1991. Τελεία και παύλα.</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ΑΝΔΡΕΑΣ ΑΝΔΡΙΑΝΟΠΟΥΛΟΣ. Ποιος τα λέει αυτά;</w:t>
      </w:r>
    </w:p>
    <w:p>
      <w:pPr>
        <w:pStyle w:val="Normal"/>
        <w:widowControl w:val="false"/>
        <w:autoSpaceDE w:val="false"/>
        <w:rPr/>
      </w:pPr>
      <w:r>
        <w:rPr/>
        <w:t xml:space="preserve"> </w:t>
      </w:r>
      <w:r>
        <w:rPr/>
        <w:t>ΓΕΩΡΓΙΟΣ ΑΝΩΜΕΡΙΤΗΣ. Και δεν είμαστε εμείς που λασπολογούμε. Ο "ΕΛΕΥΘΕΡΟΣ" έγραψε "ιδού ο μεγάλος ένοχος στην υπόθεση της ΑΓΕΤ". Εμείς λασπολογούσαμε; Και ο "ΕΛΕΥΘΕΡΟΣ ΤΥΠΟΣ" "ιδιωτικοποίηση φιάσκο". "Το μεγάλο κόλπο με τα τσιμέντα". Το ΠΑ.ΣΟ.Κ. λασπολογεί; Εμείς δεν λασπολογήσαμε. Και ήρθαμε υπεύθυνα εδώ για να πούμε τις απόψεις μας, μετά την ανακοίνωση που έκαναν οι Εφέτες-ανακριτές.</w:t>
      </w:r>
    </w:p>
    <w:p>
      <w:pPr>
        <w:pStyle w:val="Normal"/>
        <w:widowControl w:val="false"/>
        <w:autoSpaceDE w:val="false"/>
        <w:rPr/>
      </w:pPr>
      <w:r>
        <w:rPr/>
        <w:t xml:space="preserve"> </w:t>
      </w:r>
      <w:r>
        <w:rPr/>
        <w:t>Κυρίες και κύριοι συνάδελφοι, πράγματι ο κ. Ανδριανόπουλος δεν απάντησε σ' αυτά τα ερωτήματα που έθεσα και που τίθενται από τη δικογραφία.</w:t>
      </w:r>
    </w:p>
    <w:p>
      <w:pPr>
        <w:pStyle w:val="Normal"/>
        <w:widowControl w:val="false"/>
        <w:autoSpaceDE w:val="false"/>
        <w:rPr/>
      </w:pPr>
      <w:r>
        <w:rPr/>
        <w:t xml:space="preserve"> </w:t>
      </w:r>
      <w:r>
        <w:rPr/>
        <w:t>Κύριε Ανδριανόπουλε, εσείς είπατε στις 26.11.91 στη ΔΕΑ ότι η συμμετοχή της ΕΤΕ στο διαγωνισμό είναι σχήμα οξύμωρο και το καταγγείλατε. Εσείς στις 24.2.92 κατηγορήσατε τότε εκείνους που συνέπραξαν με την CALCESTRUZZI. Γι' αυτά, όμως, δεν απαντήσατε.</w:t>
      </w:r>
    </w:p>
    <w:p>
      <w:pPr>
        <w:pStyle w:val="Normal"/>
        <w:widowControl w:val="false"/>
        <w:autoSpaceDE w:val="false"/>
        <w:rPr/>
      </w:pPr>
      <w:r>
        <w:rPr/>
        <w:t xml:space="preserve"> </w:t>
      </w:r>
      <w:r>
        <w:rPr/>
        <w:t>Σίγουρα, έχετε μια διαφορετική θέση, αλλά με 20λεπτες και 25λεπτες αναφορές απίθανων εξιστορήσεων που δεν έχουν καμία σχέση με την πραγματικότητα και με τη σημερινή υπόθεση, το θέμα δεν το διευκολύνετε για να φτάσει σε μια έξοδο. Το αποφεύγετε.</w:t>
      </w:r>
    </w:p>
    <w:p>
      <w:pPr>
        <w:pStyle w:val="Normal"/>
        <w:widowControl w:val="false"/>
        <w:autoSpaceDE w:val="false"/>
        <w:rPr/>
      </w:pPr>
      <w:r>
        <w:rPr/>
        <w:t xml:space="preserve"> </w:t>
      </w:r>
      <w:r>
        <w:rPr/>
        <w:t>Θα ήθελα να κλείσω, λέγοντας, ότι και εμείς τονίσαμε από την αρχή ότι υπάρχουν επαρκείς ενδείξεις -που σε μερικές περιπτώσεις είναι επαρκέστατες-και πλήρη στοιχεία, για να γράψουμε τη δική μας πρόταση κατηγορίας. Και τα θεωρούμε πολλά σε πολλές περιπτώσεις.</w:t>
      </w:r>
    </w:p>
    <w:p>
      <w:pPr>
        <w:pStyle w:val="Normal"/>
        <w:widowControl w:val="false"/>
        <w:autoSpaceDE w:val="false"/>
        <w:rPr/>
      </w:pPr>
      <w:r>
        <w:rPr/>
        <w:t xml:space="preserve"> </w:t>
      </w:r>
      <w:r>
        <w:rPr/>
        <w:t>Αλλά, ειδικά σε ένα και μόνο αδίκημα είναι ανάγκη σύμφωνα και με την πρόταση του Εφέτη ανακριτή, να κάτσουμε να το διερευνήσουμε παραπέρα απ' αυτό που όλες οι ενδείξεις και οι συνειρμοί οδηγούν.</w:t>
      </w:r>
    </w:p>
    <w:p>
      <w:pPr>
        <w:pStyle w:val="Normal"/>
        <w:widowControl w:val="false"/>
        <w:autoSpaceDE w:val="false"/>
        <w:rPr/>
      </w:pPr>
      <w:r>
        <w:rPr/>
        <w:t xml:space="preserve"> </w:t>
      </w:r>
      <w:r>
        <w:rPr/>
        <w:t>Εμείς ούτε συκοφαντούμε ούτε λασπολογούμε. Αυτό το κάνατε εσείς, σε άλλες εποχές. Και δεν θέλω να αναφερθώ.</w:t>
      </w:r>
    </w:p>
    <w:p>
      <w:pPr>
        <w:pStyle w:val="Normal"/>
        <w:widowControl w:val="false"/>
        <w:autoSpaceDE w:val="false"/>
        <w:rPr/>
      </w:pPr>
      <w:r>
        <w:rPr/>
        <w:t xml:space="preserve"> </w:t>
      </w:r>
      <w:r>
        <w:rPr/>
        <w:t>ΣΤΕΦΑΝΟΣ ΜΑΝΟΣ: Για ποια αδικήματα μιλάτε;</w:t>
      </w:r>
    </w:p>
    <w:p>
      <w:pPr>
        <w:pStyle w:val="Normal"/>
        <w:widowControl w:val="false"/>
        <w:autoSpaceDE w:val="false"/>
        <w:rPr/>
      </w:pPr>
      <w:r>
        <w:rPr/>
        <w:t xml:space="preserve"> </w:t>
      </w:r>
      <w:r>
        <w:rPr/>
        <w:t>ΓΕΩΡΓΙΟΣ ΑΝΩΜΕΡΙΤΗΣ: Θα ήθελα όμως, να θυμίσω και στην κα Μπενάκη ότι στους χρόνους εκείνους, το 1989/90 όταν εύκολα εξαπολύονταν κατηγορίες, στα δικαστήρια, ουδέποτε υπήρξε μήνυση ή μηνυτήρια αναφορά πάνω από μισή σελίδα. Τόσο εύκολα.</w:t>
      </w:r>
    </w:p>
    <w:p>
      <w:pPr>
        <w:pStyle w:val="Normal"/>
        <w:widowControl w:val="false"/>
        <w:autoSpaceDE w:val="false"/>
        <w:rPr/>
      </w:pPr>
      <w:r>
        <w:rPr/>
        <w:t xml:space="preserve"> </w:t>
      </w:r>
      <w:r>
        <w:rPr/>
        <w:t>Και όταν εξέδωσε και κυκλοφόρησε η Νέα Δημοκρατία το φυλλάδιο με τίτλο "Χρήμα και διαφθορά" σε 120.000 αντίτυπα, από αυτό το φυλλάδιο και μόνο πήγαν στον ανακριτή 476 στελέχη του ΠΑ.ΣΟ.Κ.. Και αθωώθηκαν όλα! Εμείς έχουμε μία ιστορική εμπειρία. Και δεν στεκόμαστε στις λογικές του 1989. Εμείς σήμερα έχουμε στα χέρια μας και τις δύο φορές που ερχόμαστε εδώ, μαζί με τις υποκλοπές, μία δικαστική ανακοίνωση, και όχι απλά τη δύναμη της πλειοψηφίας των 170 Βουλευτών. Και αν θέλαμε να το κάνουμε εκδικητικά, θα το είχαμε κάνει από τον Οκτώβριο ή το Νοέμβριο και δεν θα το κάναμε σήμερα.</w:t>
      </w:r>
    </w:p>
    <w:p>
      <w:pPr>
        <w:pStyle w:val="Normal"/>
        <w:widowControl w:val="false"/>
        <w:autoSpaceDE w:val="false"/>
        <w:rPr/>
      </w:pPr>
      <w:r>
        <w:rPr/>
        <w:t xml:space="preserve"> </w:t>
      </w:r>
      <w:r>
        <w:rPr/>
        <w:t>Κυρίες και κύριοι συνάδελφοι, όπως είπα και στην αρχή, πιστεύω ότι όλοι θα συναινέσουμε για να χυθεί άπλετο φως, ώστε να φθάσουμε στην αλήθεια, γιατί αυτό είναι το τελικό ζητούμενο. Και φυσικά, δεν θα το ξεπεράσουμε ούτε με μυθιστορηματικές αφηγήσεις ούτε με σοφιστείες ούτε παρακάμπτοντας τα πραγματικά και μόνο πραγματικά στοιχεία, έγγραφα και γεγονότα. Γιατί δεν είναι η ανακοίνωση του ανακριτή, είναι οι 7 πλήρεις φάκελοι και τα πρακτικά της Βουλής των εξεταστικών επιτροπών της οικονομικής επιτροπής, τα οποία μιλούν.</w:t>
      </w:r>
    </w:p>
    <w:p>
      <w:pPr>
        <w:pStyle w:val="Normal"/>
        <w:widowControl w:val="false"/>
        <w:autoSpaceDE w:val="false"/>
        <w:rPr/>
      </w:pPr>
      <w:r>
        <w:rPr/>
        <w:t xml:space="preserve"> </w:t>
      </w:r>
      <w:r>
        <w:rPr/>
        <w:t>Προς αυτήν την κατεύθυνση οφείλουμε σήμερα να συστήσουμε την προανακριτική επιτροπή, η οποία θα οδηγήσει με το πόρισμά της στην "έξοδο". Γιατί όπως ξέρετε σε κάθε κάθαρση από "μηχανής θεοί", υπήρχαν μόνο στα αρχαία χρόνια!</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υσανίας Ζακολίκος):Ο κ. Μάνος έχει το λόγο για 15 λεπτά.</w:t>
      </w:r>
    </w:p>
    <w:p>
      <w:pPr>
        <w:pStyle w:val="Normal"/>
        <w:widowControl w:val="false"/>
        <w:autoSpaceDE w:val="false"/>
        <w:rPr/>
      </w:pPr>
      <w:r>
        <w:rPr/>
        <w:t xml:space="preserve"> </w:t>
      </w:r>
      <w:r>
        <w:rPr/>
        <w:t>ΣΤΕΦΑΝΟΣ ΜΑΝΟΣ:Θα σας θυμίσω, κύριοι συνάδελφοι ότι με την απόφαση, την οποία θα πάρουμε στο τέλος της διαδικασίας, δεν συνιστούμε κάποια εξεταστική επιτροπή σε αναζήτηση ορισμένων στοιχείων, αλλά στην ουσία ασκούμε ποινική δίωξη κατά του πρώην πρωθυπουργού και δύο υπουργών. Αυτό κάνουμε.</w:t>
      </w:r>
    </w:p>
    <w:p>
      <w:pPr>
        <w:pStyle w:val="Normal"/>
        <w:widowControl w:val="false"/>
        <w:autoSpaceDE w:val="false"/>
        <w:rPr/>
      </w:pPr>
      <w:r>
        <w:rPr/>
        <w:t xml:space="preserve"> </w:t>
      </w:r>
      <w:r>
        <w:rPr/>
        <w:t>Το λέω αυτό, διότι οι ομιλητές του ΠΑ.ΣΟ.Κ. σήμερα απέφυγαν επιμελώς να αναφέρουν αυτά που γράφουν στο κείμενο. Στο κείμενο λένε ευθέως ότι ο πρώην Πρωθυπουργός χρηματίστηκε. Σήμερα δεν το είπαν αυτό. Σήμερα είπαν "να δούμε πού πήγαν τα λεφτά Γεωργιάδη". Αυτό δεν είναι άσκηση ποινικής δίωξης κατά του πρώην Πρωθυπουργού. Αυτό είναι μία εξεταστική επιτροπή, για να δούμε πού πήγαν τα λεφτά Γεωργιάδη. Σας το λέω αυτό, διότι ενδεχομένως τελείτε σε κάποια σύγχυση περί του τι ακριβώς αποφασίζουμε.</w:t>
      </w:r>
    </w:p>
    <w:p>
      <w:pPr>
        <w:pStyle w:val="Normal"/>
        <w:widowControl w:val="false"/>
        <w:autoSpaceDE w:val="false"/>
        <w:rPr/>
      </w:pPr>
      <w:r>
        <w:rPr/>
        <w:t xml:space="preserve"> </w:t>
      </w:r>
      <w:r>
        <w:rPr/>
        <w:t xml:space="preserve">Επαναλαμβάνω ότι δεν άκουσα κανέναν από τους ομιλητές του ΠΑ.ΣΟ.Κ. να λέει εδώ αυτό που έχουν γράψει. Μήπως το ξέχασαν; Δεν είναι αυτό το αντικείμενο; Γι' αυτό σας ξαναλέω και σας παρακαλώ να σκεφθείτε πάρα πολύ στο τέλος αυτής της διαδικασίας τι θα ψηφίσετε, για να έχετε υπόψη σας τις περαιτέρω συνέπειες. </w:t>
      </w:r>
    </w:p>
    <w:p>
      <w:pPr>
        <w:pStyle w:val="Normal"/>
        <w:widowControl w:val="false"/>
        <w:autoSpaceDE w:val="false"/>
        <w:rPr/>
      </w:pPr>
      <w:r>
        <w:rPr/>
        <w:t xml:space="preserve"> </w:t>
      </w:r>
      <w:r>
        <w:rPr/>
        <w:t>Μόλις πριν από λίγο άκουσα τον κ. Ανωμερίτη και μου έμεινε μία απορία που μπορεί να είναι ασήμαντη, αλλά δεν την έχει απαντήσει. Ετέθη το ερώτημα από τον κ. Ανδριανόπουλο που κατέθεσε επιστολή του κ. Ανωμερίτη στην οποία ο κ. Ανωμερίτης λέει ότι ο ΟΑΕ κατέχει, όταν ο ίδιος ήταν πρόεδρος του ΟΑΕ, το 77% των μετοχών της ΑΓΕΤ.</w:t>
      </w:r>
    </w:p>
    <w:p>
      <w:pPr>
        <w:pStyle w:val="Normal"/>
        <w:widowControl w:val="false"/>
        <w:autoSpaceDE w:val="false"/>
        <w:rPr/>
      </w:pPr>
      <w:r>
        <w:rPr/>
        <w:t xml:space="preserve"> </w:t>
      </w:r>
      <w:r>
        <w:rPr/>
        <w:t xml:space="preserve">ΓΕΩΡΓΙΟΣ ΑΝΩΜΕΡΙΤΗΣ:Αυτό είναι λάθος. </w:t>
      </w:r>
    </w:p>
    <w:p>
      <w:pPr>
        <w:pStyle w:val="Normal"/>
        <w:widowControl w:val="false"/>
        <w:autoSpaceDE w:val="false"/>
        <w:rPr/>
      </w:pPr>
      <w:r>
        <w:rPr/>
        <w:t xml:space="preserve"> </w:t>
      </w:r>
      <w:r>
        <w:rPr/>
        <w:t xml:space="preserve">ΣΤΕΦΑΝΟΣ ΜΑΝΟΣ:Κύριε Ανωμερίτη, κατετέθη επιστολή που φέρει την υπογραφή σας. Και στη συνέχεια λέμε ότι παραλάβαμε το 69%. Τι λέτε τώρα; Θέλετε να επιτρέψει ο Πρόεδρος να μας το πείτε, γιατί αυτή είναι για μένα μία απορία ουσίας. </w:t>
      </w:r>
    </w:p>
    <w:p>
      <w:pPr>
        <w:pStyle w:val="Normal"/>
        <w:widowControl w:val="false"/>
        <w:autoSpaceDE w:val="false"/>
        <w:rPr/>
      </w:pPr>
      <w:r>
        <w:rPr/>
        <w:t xml:space="preserve"> </w:t>
      </w:r>
      <w:r>
        <w:rPr/>
        <w:t>ΓΕΩΡΓΙΟΣ ΑΝΩΜΕΡΙΤΗΣ:Είναι λάθος αυτό, που απάντησε ο ΟΑΕ στον κ. Τατούλη.</w:t>
      </w:r>
    </w:p>
    <w:p>
      <w:pPr>
        <w:pStyle w:val="Normal"/>
        <w:widowControl w:val="false"/>
        <w:autoSpaceDE w:val="false"/>
        <w:rPr/>
      </w:pPr>
      <w:r>
        <w:rPr/>
        <w:t xml:space="preserve"> </w:t>
      </w:r>
      <w:r>
        <w:rPr/>
        <w:t>ΠΡΟΕΔΡΕΥΩΝ (Παυσανίας Ζακολίκος):Κύριε Ανωμερίτη, θα σας δώσω το λόγο για να κάνετε αυτήν τη διευκρίνιση.</w:t>
      </w:r>
    </w:p>
    <w:p>
      <w:pPr>
        <w:pStyle w:val="Normal"/>
        <w:widowControl w:val="false"/>
        <w:autoSpaceDE w:val="false"/>
        <w:rPr/>
      </w:pPr>
      <w:r>
        <w:rPr/>
        <w:t xml:space="preserve"> </w:t>
      </w:r>
      <w:r>
        <w:rPr/>
        <w:t>ΓΕΩΡΓΙΟΣ ΑΝΩΜΕΡΙΤΗΣ:Κύριε Μάνο, δεν υπήρξε ποτέ αγορά μετοχών άνω του 69,9%. Αν πάρετε την απόφαση αύξησης του μετοχικού κεφαλαίου και τον επιμερισμό των μετοχών μετά στην Εθνική Τράπεζα και στον ΟΑΕ, ο ΟΑΕ απέκτησε 35 εκατ. μετοχές δηλαδή το 69,9%. Δηλαδή όλη η ιστορία γίνεται...</w:t>
      </w:r>
    </w:p>
    <w:p>
      <w:pPr>
        <w:pStyle w:val="Normal"/>
        <w:widowControl w:val="false"/>
        <w:autoSpaceDE w:val="false"/>
        <w:rPr/>
      </w:pPr>
      <w:r>
        <w:rPr/>
        <w:t xml:space="preserve"> </w:t>
      </w:r>
      <w:r>
        <w:rPr/>
        <w:t>ΣΤΕΦΑΝΟΣ ΜΑΝΟΣ:Όταν δηλαδή γράψατε το 77% στον κ. Πέτσο κάνατε λάθος.</w:t>
      </w:r>
    </w:p>
    <w:p>
      <w:pPr>
        <w:pStyle w:val="Normal"/>
        <w:widowControl w:val="false"/>
        <w:autoSpaceDE w:val="false"/>
        <w:rPr/>
      </w:pPr>
      <w:r>
        <w:rPr/>
        <w:t xml:space="preserve"> </w:t>
      </w:r>
      <w:r>
        <w:rPr/>
        <w:t>ΓΕΩΡΓΙΟΣ ΑΝΩΜΕΡΙΤΗΣ:Είναι λάθος σε μία γραμμή. Το 69,9% είναι από κάτω και το 77% είναι από πάνω. Είναι απλώς και μόνο ένα δακτυλογραφικό λάθος. Φαίνεται από την υπουργική απόφαση.</w:t>
      </w:r>
    </w:p>
    <w:p>
      <w:pPr>
        <w:pStyle w:val="Normal"/>
        <w:widowControl w:val="false"/>
        <w:autoSpaceDE w:val="false"/>
        <w:rPr/>
      </w:pPr>
      <w:r>
        <w:rPr/>
        <w:t xml:space="preserve"> </w:t>
      </w:r>
      <w:r>
        <w:rPr/>
        <w:t>ΣΤΕΦΑΝΟΣ ΜΑΝΟΣ:Καλώς, είναι ένα δακτυλογραφικό λάθος.</w:t>
      </w:r>
    </w:p>
    <w:p>
      <w:pPr>
        <w:pStyle w:val="Normal"/>
        <w:widowControl w:val="false"/>
        <w:autoSpaceDE w:val="false"/>
        <w:rPr/>
      </w:pPr>
      <w:r>
        <w:rPr/>
        <w:t xml:space="preserve"> </w:t>
      </w:r>
      <w:r>
        <w:rPr/>
        <w:t>Θα ήθελα να επισημάνω ακόμη ορισμένα σημεία της ομιλίας του κ. Ανωμερίτη και να σας θυμίσω και αυτά που είπα πριν. Είπα ότι βρισκόμαστε σε μία οικονομική στιγμή που εκ των πραγμάτων οδηγούμεθα όλοι στην πολιτική της αποκρατικοποίησης. Και αν ρωτηθούμε, με ποιες διαδικασίες θα γίνει από δω και πέρα η αποκρατικοποίηση, τι θα απαντήσουμε; Άκουσα πριν από λίγο τον κ. Ανωμερίτη να λέει ότι χρειάζονται τουλάχιστον 6 μήνες για την εκτίμηση μιας επιχείρησης όπως είναι η ΑΓΕΤ. Για φανταστείτε πόσοι μήνες θα χρειαστούν για να εκτιμηθεί με αυτήν τη συλλογιστική μια επιχείρηση όπως είναι ο ΟΤΕ.</w:t>
      </w:r>
    </w:p>
    <w:p>
      <w:pPr>
        <w:pStyle w:val="Normal"/>
        <w:widowControl w:val="false"/>
        <w:autoSpaceDE w:val="false"/>
        <w:rPr/>
      </w:pPr>
      <w:r>
        <w:rPr/>
        <w:t xml:space="preserve"> </w:t>
      </w:r>
      <w:r>
        <w:rPr/>
        <w:t>Έθεσα επίσης το ερώτημα, βάσει ποίας εκτίμησης θα πουλήσουμε μετοχές του ΟΤΕ; Με αυτά που λέει η ΟΜΕ-ΟΤΕ, εσείς, ο κ. Παπανδρέου, διότι έχει πει ότι αξίζει 3 τρισ. Ή θα πουλήσουμε βάσει μιας διαδικασίας που δε θα διαφέρει σχεδόν σε τίποτα απ' αυτή με την οποία πουλήσαμε την ΑΓΕΤ; Δηλαδή, θα υπάρχει ένας σύμβουλος που θα αναθέσει σε κάποιον εκτιμητή διεθνή οίκο να κάνει την αποτίμηση και θα καταλήξουμε σε ένα ποσό. Και τι θα κάνουμε; Θα δημιουργήσουμε τις προϋποθέσεις για να τρέχουμε ξανά στα δικαστήρια; Αυτό το ερώτημα δεν απαντήθηκε.</w:t>
      </w:r>
    </w:p>
    <w:p>
      <w:pPr>
        <w:pStyle w:val="Normal"/>
        <w:widowControl w:val="false"/>
        <w:autoSpaceDE w:val="false"/>
        <w:rPr/>
      </w:pPr>
      <w:r>
        <w:rPr/>
        <w:t xml:space="preserve"> </w:t>
      </w:r>
      <w:r>
        <w:rPr/>
        <w:t>Ακόμη ο κ. Ανωμερίτης έθεσε ένα ρητορικό ερώτημα στο οποίο πρέπει να δώσω μία απάντηση. Ρώτησε πόσα θα χρειαζόμαστε για να ξαναφτιάξουμε μία ΑΓΕΤ; Είπα ότι η ΑΓΕΤ σας προσεφέρθη. Σας είπαν, πάρτε την όπως είναι και δεν την πήρατε, αντί του τιμήματος που είχε καταβληθεί. Η πρόταση του μακαρίτη Βρανόπουλου στο Γεννηματά έγινε 15 μέρες μετά τις εκλογές. Έγιναν 2 ή 3 διαδοχικές συναντήσεις -δεν έγιναν γνωστές- μεταξύ Γεννηματά και Βρανόπουλου γι' αυτό το θέμα. Όμως η Κυβέρνηση αδράνησε απολύτως.</w:t>
      </w:r>
    </w:p>
    <w:p>
      <w:pPr>
        <w:pStyle w:val="Normal"/>
        <w:widowControl w:val="false"/>
        <w:autoSpaceDE w:val="false"/>
        <w:rPr/>
      </w:pPr>
      <w:r>
        <w:rPr/>
        <w:t xml:space="preserve"> </w:t>
      </w:r>
      <w:r>
        <w:rPr/>
        <w:t>Γιατί; Αυτό δεν σας δημιουργεί ένα ερωτηματικό, σε σας που κατηγορείτε, ότι ήταν φθηνή η τιμή στην οποία επωλήθη; Δεν σας πέρασε ποτέ από το μυαλό ως κυβέρνηση; Χθες πουλήθηκαν μερικές χιλιάδες μετοχών της ΑΓΕΤ στο Ελληνικό Χρηματιστήριο, στη μισή περίπου τιμή από αυτήν την οποία πουλήσαμε εμείς. Γιατί δεν τις αγοράζετε; Γιατί δεν αγοράζετε τις μετοχές; Και έχει σημασία η αγορά αυτή. Διότι στη συμφωνία που έκανε ο Βρανόπουλος με την CALCESTRUZZI προβλέπεται ότι μετά πάροδο τετραετίας -μένουν μόνο άλλα δύο χρόνια, για να εκπνεύσει η συμφωνία, η CALCESTRUZZI θα πρέπει να αγοράσει από την Εθνική Τράπεζα τις μετοχές της ή αν δεν το κάνει σ' ένα προκαθορισμένο τίμημα εξαιρετικά υψηλό, πολύ υψηλότερο από αυτό στο οποίο πουλήσαμε, διαλύεται η CAL-ΝΑΤ και επανέρχονται οι μετοχές της ΑΓΕΤ στους μετόχους της CAL - NAT, οπότε αποκτά περισσότερες μετοχές η Εθνική απ' ότι η CALCESTRUZZI. Αυτή είναι η συμφωνία Βρανόπουλου. Ίσως, παρά ήταν ευφυής η συμφωνία, και πολλοί ίσως δεν αντελήφθησαν αμέσως περί τίνος πρόκειται. Σας είπα, ότι ο Μιχάλης Βρανόπουλος ήταν ένας σπάνια ικανός άνθρωπος, πολύ λίγους τέτοιους έχουμε εδώ στην Ελλάδα.</w:t>
      </w:r>
    </w:p>
    <w:p>
      <w:pPr>
        <w:pStyle w:val="Normal"/>
        <w:widowControl w:val="false"/>
        <w:autoSpaceDE w:val="false"/>
        <w:rPr/>
      </w:pPr>
      <w:r>
        <w:rPr/>
        <w:t xml:space="preserve"> </w:t>
      </w:r>
      <w:r>
        <w:rPr/>
        <w:t>Έκανε λοιπόν μία συμφωνία η οποία βάζει σε φοβερά δύσκολη θέση την CALCESTRUZZI στο τέλος της διετίας που μας έρχεται: Ή θα πάρει πίσω τις μετοχές της Εθνικής με, ένα πολύ υψηλό τίμημα -σε σχέση δε με τη σημερινή τιμή του Χρηματιστηρίου, τρελό τίμημα- ή θα χάσει την πλειοψηφία, οπότε θα βρεθεί η Εθνική με 43% - 44% των μετοχών και με κάτι λιγότερο η CALCESTRUZZI. Αυτό τι σημαίνει; -και προσέξτε τι λέω τώρα. Σημαίνει, ότι είναι σημαντικό να αγορασθούν οι σκόρπιες μετοχές αυτήν τη στιγμή, διότι αν προστεθεί ένα 6% σ' αυτά που έχει η Εθνική, ήδη και διαλυθεί η συμφωνία, θα έχουμε την απόλυτη πλειοψηφία.</w:t>
      </w:r>
    </w:p>
    <w:p>
      <w:pPr>
        <w:pStyle w:val="Normal"/>
        <w:widowControl w:val="false"/>
        <w:autoSpaceDE w:val="false"/>
        <w:rPr/>
      </w:pPr>
      <w:r>
        <w:rPr/>
        <w:t xml:space="preserve"> </w:t>
      </w:r>
      <w:r>
        <w:rPr/>
        <w:t>Και ξαναλέω, λοιπόν: Η σημερινή Κυβέρνηση που κόπτεται τάχα για το δημόσιο χαρακτήρα, γιατί δεν αγοράζει αυτές τις υπόλοιπες μετοχές; Είναι ερωτήματα,....</w:t>
      </w:r>
    </w:p>
    <w:p>
      <w:pPr>
        <w:pStyle w:val="Normal"/>
        <w:widowControl w:val="false"/>
        <w:autoSpaceDE w:val="false"/>
        <w:rPr/>
      </w:pPr>
      <w:r>
        <w:rPr/>
        <w:t>ΝΙΚΟΛΑΟΣ ΑΘΑΝΑΣΟΠΟΥΛΟΣ:Έχουν απάντηση....</w:t>
      </w:r>
    </w:p>
    <w:p>
      <w:pPr>
        <w:pStyle w:val="Normal"/>
        <w:widowControl w:val="false"/>
        <w:autoSpaceDE w:val="false"/>
        <w:rPr/>
      </w:pPr>
      <w:r>
        <w:rPr/>
        <w:t xml:space="preserve"> </w:t>
      </w:r>
      <w:r>
        <w:rPr/>
        <w:t>ΣΤΕΦΑΝΟΣ ΜΑΝΟΣ: Δεν έχουν απάντηση, διότι αν είχαν απάντηση θα είχαμε την πράξη ήδη. Πέρασαν ήδη 8 μήνες άνευ απαντήσεως και άνευ ενδιαφέροντος. Αν λοιπόν γινόντουσαν αυτά θα μπορούσαμε να πούμε, ότι ίσως υπάρχει κάποια δόση ειλικρίνειας σ' αυτά τα οποία λέτε, αλλά δεν το βλέπω.</w:t>
      </w:r>
    </w:p>
    <w:p>
      <w:pPr>
        <w:pStyle w:val="Normal"/>
        <w:widowControl w:val="false"/>
        <w:autoSpaceDE w:val="false"/>
        <w:rPr/>
      </w:pPr>
      <w:r>
        <w:rPr/>
        <w:t xml:space="preserve"> </w:t>
      </w:r>
      <w:r>
        <w:rPr/>
        <w:t>Ξανάρχομαι λοιπόν τώρα στο περιβόητο τίμημα, ή μάλλον στην επιστολή Pezenti, για την οποία ξανάγινε συζήτηση και στην οποία αναφέρθη δια μακρών και ο κ. Ανδριανόπουλος. Η επιστολή Pezenti που ήρθε στις 3 Μαρτίου -όπως πολύ σωστά είπατε- και απευθυνόταν στον κ. Ανδριανόπουλο -νομίζω και σε εμένα- διαμαρτύρετο κατ' αρχήν, όπως σας το είπα και πριν και έλεγε ότι "υπό διαφόρους προϋποθέσεις", μία από τις προϋποθέσεις των οποίων όμως και η σημαντικότερη ήταν, ότι αν "ήμουν", λέει, "από πλευράς μετοχών στην ίδια θέση με την Εθνική Τράπεζα θα μπορούσα ίσως να δώσω και 120 δισ. δραχμές και παραπάνω μάλιστα".</w:t>
      </w:r>
    </w:p>
    <w:p>
      <w:pPr>
        <w:pStyle w:val="Normal"/>
        <w:widowControl w:val="false"/>
        <w:autoSpaceDE w:val="false"/>
        <w:rPr/>
      </w:pPr>
      <w:r>
        <w:rPr/>
        <w:t xml:space="preserve"> </w:t>
      </w:r>
      <w:r>
        <w:rPr/>
        <w:t>Μεταγενέστερα στον κ. Τζανακάκη λέει, ότι "εννοούσα 120 δισ. δραχμές, τόσο είχα εκτιμήσει, χωρίς νομικά προβλήματα". Μα, η ΑΓΕΤ είχε νομικά προβλήματα. Η αξία χωρίς νομικά προβλήματα δεν έχει ιδιαίτερη σημασία. Και η CALCESTRUZZI και η CAL-ΝΑΤ που τελικώς πλειοδότησε, αγόρασε με νομικά προβλήματα. Τα δε νομικά προβλήματα δεν έχουν λυθεί. Ο μόνος τρόπος για να λυθούν τα νομικά προβλήματα- να μην υπάρχουν δηλαδή- ήταν να έχουν αγορασθεί και οι μετοχές Τσάτσου οι οποίες τελικώς δεν αγοράστηκαν. Γι' αυτό προσπαθούσαν να τις αγοράσουν.</w:t>
      </w:r>
    </w:p>
    <w:p>
      <w:pPr>
        <w:pStyle w:val="Normal"/>
        <w:widowControl w:val="false"/>
        <w:autoSpaceDE w:val="false"/>
        <w:rPr/>
      </w:pPr>
      <w:r>
        <w:rPr/>
        <w:t xml:space="preserve"> </w:t>
      </w:r>
      <w:r>
        <w:rPr/>
        <w:t>Σήμερα εξακολουθεί να έχει νομικό πρόβλημα η αγορά και εξακολουθούν να έχουν ιδιαίτερη αξία ορισμένες παλαιές μετοχές εξ εκείνων που κρατά ο Όμιλος Τσάτσου και δεν ξέρω ποιοι άλλοι. Και δεν έχει λυθεί το πρόβλημα.</w:t>
      </w:r>
    </w:p>
    <w:p>
      <w:pPr>
        <w:pStyle w:val="Normal"/>
        <w:widowControl w:val="false"/>
        <w:autoSpaceDE w:val="false"/>
        <w:rPr/>
      </w:pPr>
      <w:r>
        <w:rPr/>
        <w:t xml:space="preserve"> </w:t>
      </w:r>
      <w:r>
        <w:rPr/>
        <w:t>Συνεπώς, το 120 ήταν ένα τελείως θεωρητικό κατασκεύασμα. "Αν είχα αυτό και αν είχα τούτο και δεν είχε προβλήματα, θα μπορούσα να δώσω 120". Αλλά αυτό λεγόμενο μετά την εκπνοή της προθεσμίας, δεν έχει καμία απολύτως αξία.</w:t>
      </w:r>
    </w:p>
    <w:p>
      <w:pPr>
        <w:pStyle w:val="Normal"/>
        <w:widowControl w:val="false"/>
        <w:autoSpaceDE w:val="false"/>
        <w:rPr/>
      </w:pPr>
      <w:r>
        <w:rPr/>
        <w:t xml:space="preserve"> </w:t>
      </w:r>
      <w:r>
        <w:rPr/>
        <w:t xml:space="preserve">Σημειώστε δε ότι η ελληνική νομοθεσία απαγορεύει τελείως τις αντιπροσφορές, όπως και η ευρωπαϊκή. Δηλαδή, αν τυχόν ήταν προσφορά αυτό και το αποδεχόμασταν, θα ακυρωνόταν ο διαγωνισμός γιατί θα εθεωρείτο ότι είναι αντιπροσφορά. </w:t>
      </w:r>
    </w:p>
    <w:p>
      <w:pPr>
        <w:pStyle w:val="Normal"/>
        <w:widowControl w:val="false"/>
        <w:autoSpaceDE w:val="false"/>
        <w:rPr/>
      </w:pPr>
      <w:r>
        <w:rPr/>
        <w:t xml:space="preserve"> </w:t>
      </w:r>
      <w:r>
        <w:rPr/>
        <w:t>ΙΩΑΝΝΗΣ ΚΑΨΗΣ:Μου επιτρέπετε μία μικρή διακοπή;</w:t>
      </w:r>
    </w:p>
    <w:p>
      <w:pPr>
        <w:pStyle w:val="Normal"/>
        <w:widowControl w:val="false"/>
        <w:autoSpaceDE w:val="false"/>
        <w:rPr/>
      </w:pPr>
      <w:r>
        <w:rPr/>
        <w:t xml:space="preserve"> </w:t>
      </w:r>
      <w:r>
        <w:rPr/>
        <w:t xml:space="preserve">ΣΤΕΦΑΝΟΣ ΜΑΝΟΣ:Αν διατηρώ το χρόνο μου, ευχαρίστως. </w:t>
      </w:r>
    </w:p>
    <w:p>
      <w:pPr>
        <w:pStyle w:val="Normal"/>
        <w:widowControl w:val="false"/>
        <w:autoSpaceDE w:val="false"/>
        <w:rPr/>
      </w:pPr>
      <w:r>
        <w:rPr/>
        <w:t xml:space="preserve"> </w:t>
      </w:r>
      <w:r>
        <w:rPr/>
        <w:t>ΠΡΟΕΔΡΕΥΩΝ (Παυσανίας Ζακολίκος):Όχι, κύριε συνάδελφε.</w:t>
      </w:r>
    </w:p>
    <w:p>
      <w:pPr>
        <w:pStyle w:val="Normal"/>
        <w:widowControl w:val="false"/>
        <w:autoSpaceDE w:val="false"/>
        <w:rPr/>
      </w:pPr>
      <w:r>
        <w:rPr/>
        <w:t xml:space="preserve"> </w:t>
      </w:r>
      <w:r>
        <w:rPr/>
        <w:t>ΙΩΑΝΝΗΣ ΚΑΨΗΣ:Στιγμιαία.</w:t>
      </w:r>
    </w:p>
    <w:p>
      <w:pPr>
        <w:pStyle w:val="Normal"/>
        <w:widowControl w:val="false"/>
        <w:autoSpaceDE w:val="false"/>
        <w:rPr/>
      </w:pPr>
      <w:r>
        <w:rPr/>
        <w:t xml:space="preserve"> </w:t>
      </w:r>
      <w:r>
        <w:rPr/>
        <w:t>ΠΡΟΕΔΡΕΥΩΝ (Παυσανίας Ζακολίκος):Όχι, κύριε συνάδελφε, δεν μπορούμε.</w:t>
      </w:r>
    </w:p>
    <w:p>
      <w:pPr>
        <w:pStyle w:val="Normal"/>
        <w:widowControl w:val="false"/>
        <w:autoSpaceDE w:val="false"/>
        <w:rPr/>
      </w:pPr>
      <w:r>
        <w:rPr/>
        <w:t xml:space="preserve"> </w:t>
      </w:r>
      <w:r>
        <w:rPr/>
        <w:t>ΙΩΑΝΝΗΣ ΚΑΨΗΣ:Επιβεβαιώνετε ή διαψεύδετε το αναφερόμενο, ότι "εγώ δεν είπα για 107 δισ.; Αυτό το είπε η ελληνική Κυβέρνηση. Εγώ είπα για 124 δισ." Ελέχθη ή όχι;</w:t>
      </w:r>
    </w:p>
    <w:p>
      <w:pPr>
        <w:pStyle w:val="Normal"/>
        <w:widowControl w:val="false"/>
        <w:autoSpaceDE w:val="false"/>
        <w:rPr/>
      </w:pPr>
      <w:r>
        <w:rPr/>
        <w:t xml:space="preserve"> </w:t>
      </w:r>
      <w:r>
        <w:rPr/>
        <w:t>ΠΡΟΕΔΡΕΥΩΝ (Παυσανίας Ζακολίκος):Έληξε το θέμα, συνεχίστε, κύριε Μάνο.</w:t>
      </w:r>
    </w:p>
    <w:p>
      <w:pPr>
        <w:pStyle w:val="Normal"/>
        <w:widowControl w:val="false"/>
        <w:autoSpaceDE w:val="false"/>
        <w:rPr/>
      </w:pPr>
      <w:r>
        <w:rPr/>
        <w:t xml:space="preserve"> </w:t>
      </w:r>
      <w:r>
        <w:rPr/>
        <w:t>ΣΤΕΦΑΝΟΣ ΜΑΝΟΣ:Δε γνωρίζω από ποιον ελέχθη. Θα το διευκρινίσω, διότι ετέθη το θέμα.</w:t>
      </w:r>
    </w:p>
    <w:p>
      <w:pPr>
        <w:pStyle w:val="Normal"/>
        <w:widowControl w:val="false"/>
        <w:autoSpaceDE w:val="false"/>
        <w:rPr/>
      </w:pPr>
      <w:r>
        <w:rPr/>
        <w:t xml:space="preserve"> </w:t>
      </w:r>
      <w:r>
        <w:rPr/>
        <w:t>Κύριε Καψή, υπεβλήθη μία επίσημη προσφορά της CAL-ΝΑΤ στα 107 δισ. Τι θα πει επίσημη; Είχε εγγυήσεις τραπεζών, τα είχε όλα. Στη συνέχεια έγινε η προσπάθεια βελτίωσης του τιμήματος η οποία ανετέθη σε μένα. Και κάθισα στο τραπέζι μαζί με τον κ. Panzanolta, και δύο εκπροσώπους της ΜORGAN STANLEY, τον διευθύνοντα σύμβουλο που ήλθε ειδικώς γι' αυτό από το Λονδίνο, τον κ. Κέλνερ, και τον κ. Λίππι αν δεν με απατάει η μνήμη μου ο οποίος μιλούσε και ιταλικά. Και έτσι λύθηκε το πρόβλημα το οποίο είχε γράψει ένας παλιός συνάδελφός σας στα ΝΕΑ: πώς μιλούσε ο Μάνος ιταλικά, αφού δεν τα ξέρει. Ήταν γι' αυτόν κάτι το ύποπτο !</w:t>
      </w:r>
    </w:p>
    <w:p>
      <w:pPr>
        <w:pStyle w:val="Normal"/>
        <w:widowControl w:val="false"/>
        <w:autoSpaceDE w:val="false"/>
        <w:rPr/>
      </w:pPr>
      <w:r>
        <w:rPr/>
        <w:t xml:space="preserve"> </w:t>
      </w:r>
      <w:r>
        <w:rPr/>
        <w:t>Ήταν λοιπόν ο κ. Λίππι εκεί, ο οποίος είναι Ιταλός και οποίος διευκόλυνε αυτήν τη διαπραγμάτευση. Και όπως έχω πει επανειλημμένα, ξεκίνησα τη διαπραγμάτευση ζητώντας 135 δισ. διότι τόσο αισθανόμουν ότι μπορούσα ευλόγως να ζητήσω. Διαπραγμάτευση έκανα. Και αφού ξεκινήσαμε, εκείνος από 107 δισ. να ανεβαίνει και εγώ από τα 135 δισ. να κατεβαίνω, μετά από 6 ώρες μπορέσαμε να καταλήξουμε στα 124 δισ.</w:t>
      </w:r>
    </w:p>
    <w:p>
      <w:pPr>
        <w:pStyle w:val="Normal"/>
        <w:widowControl w:val="false"/>
        <w:autoSpaceDE w:val="false"/>
        <w:rPr/>
      </w:pPr>
      <w:r>
        <w:rPr/>
        <w:t xml:space="preserve"> </w:t>
      </w:r>
      <w:r>
        <w:rPr/>
        <w:t xml:space="preserve">Τώρα φαντάζομαι ότι μπορεί να υπάρχουν ικανότεροι εμού, όπως εσείς για παράδειγμα, που τα 124 δισ. να τα είχατε κάνει 128 δισ. Μπορεί. Έκανα ό,τι καλύτερο μπορούσα. </w:t>
      </w:r>
    </w:p>
    <w:p>
      <w:pPr>
        <w:pStyle w:val="Normal"/>
        <w:widowControl w:val="false"/>
        <w:autoSpaceDE w:val="false"/>
        <w:rPr/>
      </w:pPr>
      <w:r>
        <w:rPr/>
        <w:t xml:space="preserve"> </w:t>
      </w:r>
      <w:r>
        <w:rPr/>
        <w:t>ΙΩΑΝΝΗΣ ΚΑΨΗΣ (Επιδεικνύοντας σχετικό κείμενο): Αυτό εδώ;</w:t>
      </w:r>
    </w:p>
    <w:p>
      <w:pPr>
        <w:pStyle w:val="Normal"/>
        <w:widowControl w:val="false"/>
        <w:autoSpaceDE w:val="false"/>
        <w:rPr/>
      </w:pPr>
      <w:r>
        <w:rPr/>
        <w:t xml:space="preserve"> </w:t>
      </w:r>
      <w:r>
        <w:rPr/>
        <w:t xml:space="preserve">ΣΤΕΦΑΝΟΣ ΜΑΝΟΣ:Αυτό φοβούμαι ότι μπορεί να είναι κάποια σαχλαμάρα και το διαψεύδω. Διότι δεν ελέχθη σε μένα. </w:t>
      </w:r>
    </w:p>
    <w:p>
      <w:pPr>
        <w:pStyle w:val="Normal"/>
        <w:widowControl w:val="false"/>
        <w:autoSpaceDE w:val="false"/>
        <w:rPr/>
      </w:pPr>
      <w:r>
        <w:rPr/>
        <w:t xml:space="preserve"> </w:t>
      </w:r>
      <w:r>
        <w:rPr/>
        <w:t>ΙΩΑΝΝΗΣ ΚΑΨΗΣ:Φοβάστε ή ξέρετε;</w:t>
      </w:r>
    </w:p>
    <w:p>
      <w:pPr>
        <w:pStyle w:val="Normal"/>
        <w:widowControl w:val="false"/>
        <w:autoSpaceDE w:val="false"/>
        <w:rPr/>
      </w:pPr>
      <w:r>
        <w:rPr/>
        <w:t xml:space="preserve"> </w:t>
      </w:r>
      <w:r>
        <w:rPr/>
        <w:t>ΣΤΕΦΑΝΟΣ ΜΑΝΟΣ:Εγώ δεν το είπα ποτέ. Άλλος κανείς ....</w:t>
      </w:r>
    </w:p>
    <w:p>
      <w:pPr>
        <w:pStyle w:val="Normal"/>
        <w:widowControl w:val="false"/>
        <w:autoSpaceDE w:val="false"/>
        <w:rPr/>
      </w:pPr>
      <w:r>
        <w:rPr/>
        <w:t xml:space="preserve"> </w:t>
      </w:r>
      <w:r>
        <w:rPr/>
        <w:t>ΙΩΑΝΝΗΣ ΚΑΨΗΣ:Ο Panzavolta το είπε.</w:t>
      </w:r>
    </w:p>
    <w:p>
      <w:pPr>
        <w:pStyle w:val="Normal"/>
        <w:widowControl w:val="false"/>
        <w:autoSpaceDE w:val="false"/>
        <w:rPr/>
      </w:pPr>
      <w:r>
        <w:rPr/>
        <w:t xml:space="preserve"> </w:t>
      </w:r>
      <w:r>
        <w:rPr/>
        <w:t xml:space="preserve">ΠΡΟΕΔΡΕΥΩΝ (Παυσανίας Ζακολίκος):Παρακαλώ. Μην απαντάτε, κύριε Μάνο. </w:t>
      </w:r>
    </w:p>
    <w:p>
      <w:pPr>
        <w:pStyle w:val="Normal"/>
        <w:widowControl w:val="false"/>
        <w:autoSpaceDE w:val="false"/>
        <w:rPr/>
      </w:pPr>
      <w:r>
        <w:rPr/>
        <w:t xml:space="preserve"> </w:t>
      </w:r>
      <w:r>
        <w:rPr/>
        <w:t>ΣΤΕΦΑΝΟΣ ΜΑΝΟΣ:Αν το είπε ο κ. Panzavolta, ρωτήστε τον. Εγώ πάντως δεν είπα τέτοιο πράγμα.</w:t>
      </w:r>
    </w:p>
    <w:p>
      <w:pPr>
        <w:pStyle w:val="Normal"/>
        <w:widowControl w:val="false"/>
        <w:autoSpaceDE w:val="false"/>
        <w:rPr/>
      </w:pPr>
      <w:r>
        <w:rPr/>
        <w:t xml:space="preserve"> </w:t>
      </w:r>
      <w:r>
        <w:rPr/>
        <w:t xml:space="preserve">ΙΩΑΝΝΗΣ ΚΑΨΗΣ:Δεν τον ξέρω. </w:t>
      </w:r>
    </w:p>
    <w:p>
      <w:pPr>
        <w:pStyle w:val="Normal"/>
        <w:widowControl w:val="false"/>
        <w:autoSpaceDE w:val="false"/>
        <w:rPr/>
      </w:pPr>
      <w:r>
        <w:rPr/>
        <w:t xml:space="preserve"> </w:t>
      </w:r>
      <w:r>
        <w:rPr/>
        <w:t>ΠΡΟΕΔΡΕΥΩΝ (Παυσανίας Ζακολίκος):Παρακαλώ!</w:t>
      </w:r>
    </w:p>
    <w:p>
      <w:pPr>
        <w:pStyle w:val="Normal"/>
        <w:widowControl w:val="false"/>
        <w:autoSpaceDE w:val="false"/>
        <w:rPr/>
      </w:pPr>
      <w:r>
        <w:rPr/>
        <w:t xml:space="preserve"> </w:t>
      </w:r>
      <w:r>
        <w:rPr/>
        <w:t>ΣΤΕΦΑΝΟΣ ΜΑΝΟΣ:Και δε γνωρίζω να ειπώθηκε τέτοιο πράγμα και δεν το πιστεύω. Σημειώστε, διότι θέσατε το ερώτημα -μόνο, κύριε Πρόεδρε, να μου κρατήσετε το χρόνο γιατί αυτό είναι παρεκτροπή της ομιλίας....</w:t>
      </w:r>
    </w:p>
    <w:p>
      <w:pPr>
        <w:pStyle w:val="Normal"/>
        <w:widowControl w:val="false"/>
        <w:autoSpaceDE w:val="false"/>
        <w:rPr/>
      </w:pPr>
      <w:r>
        <w:rPr/>
        <w:t xml:space="preserve"> </w:t>
      </w:r>
      <w:r>
        <w:rPr/>
        <w:t>ΔΗΜΗΤΡΙΟΣ ΒΟΥΝΑΤΣΟΣ:Εμείς, όμως, παρακολουθούμε και ακούμε τι λέτε, γιατί εμείς θα ψηφίσουμε....</w:t>
      </w:r>
    </w:p>
    <w:p>
      <w:pPr>
        <w:pStyle w:val="Normal"/>
        <w:widowControl w:val="false"/>
        <w:autoSpaceDE w:val="false"/>
        <w:rPr/>
      </w:pPr>
      <w:r>
        <w:rPr/>
        <w:t xml:space="preserve"> </w:t>
      </w:r>
      <w:r>
        <w:rPr/>
        <w:t>ΣΤΕΦΑΝΟΣ ΜΑΝΟΣ: Τα ίδια που ρωτήσατε εσείς μου δόθησαν σε ένα απόσπασμα μιας απομαγνητοφωνημένης ομιλίας του κ. Μπρατσιώτη. Ο κ. Μπρατσιώτης σε μία απομαγνητοφωνημένη ομιλία εφέρετο να συνομιλεί και να λέει 124 δισ. και ότι αυτό ήταν λίγο πολύ προκαθορισμένο. Ίσως από εκεί παρασυρθήκατε γι' αυτά, ή παρασύρθηκε αυτός που τα λέει.</w:t>
      </w:r>
    </w:p>
    <w:p>
      <w:pPr>
        <w:pStyle w:val="Normal"/>
        <w:widowControl w:val="false"/>
        <w:autoSpaceDE w:val="false"/>
        <w:rPr/>
      </w:pPr>
      <w:r>
        <w:rPr/>
        <w:t xml:space="preserve"> </w:t>
      </w:r>
      <w:r>
        <w:rPr/>
        <w:t>Κάλεσα λοιπόν τον κ. Μπρατσιώτη με έγγραφό μου αυθημερόν, μόλις δημοσιεύτηκε και του είπα, "πού τα βρήκες αυτά, γιατί δε μου τα είπες αν έχουν ειπωθεί και ποτέ"; Ο δε κ. Μπρατσιώτης απάντησε αμέσως ότι όλα αυτά -έχω τα έγγραφα, σημειώστε ότι τα έχω καταθέσει και στη Βουλή...</w:t>
      </w:r>
    </w:p>
    <w:p>
      <w:pPr>
        <w:pStyle w:val="Normal"/>
        <w:widowControl w:val="false"/>
        <w:autoSpaceDE w:val="false"/>
        <w:rPr/>
      </w:pPr>
      <w:r>
        <w:rPr/>
        <w:t xml:space="preserve"> </w:t>
      </w:r>
      <w:r>
        <w:rPr/>
        <w:t>ΙΩΑΝΝΗΣ ΚΑΨΗΣ(Επιδεικνύοντας το έγγραφο):Κατάθεση είναι αυτό, κύριε Μάνο.</w:t>
      </w:r>
    </w:p>
    <w:p>
      <w:pPr>
        <w:pStyle w:val="Normal"/>
        <w:widowControl w:val="false"/>
        <w:autoSpaceDE w:val="false"/>
        <w:rPr/>
      </w:pPr>
      <w:r>
        <w:rPr/>
        <w:t xml:space="preserve"> </w:t>
      </w:r>
      <w:r>
        <w:rPr/>
        <w:t>ΣΤΕΦΑΝΟΣ ΜΑΝΟΣ:Δεν αμφιβάλλω. Απλώς σας λέω ότι δεν ειπώθηκε από μένα τέτοια κουβέντα ποτέ. Και θα σας έλεγα σχεδόν με μεγάλη βεβαιότητα -αυτό δεν σημαίνει ότι μπορεί να είμαι βέβαιος για ο,τιδήποτε συμβαίνει γύρω μου, αλλά είμαι σχεδόν βέβαιος- ότι, αν ερωτηθεί εκ νέου ο Panzavolta, θα αναιρέσει, θα πει, "δεν θυμόμουν, μπερδεύτηκα".</w:t>
      </w:r>
    </w:p>
    <w:p>
      <w:pPr>
        <w:pStyle w:val="Normal"/>
        <w:widowControl w:val="false"/>
        <w:autoSpaceDE w:val="false"/>
        <w:rPr/>
      </w:pPr>
      <w:r>
        <w:rPr/>
        <w:t xml:space="preserve"> </w:t>
      </w:r>
      <w:r>
        <w:rPr/>
        <w:t>ΧΡΗΣΤΟΣ ΜΑΡΚΟΓΙΑΝΝΑΚΗΣ:Δεν το είπε ο Panzavolta άλλος το είπε. Ο Τσάτσος.</w:t>
      </w:r>
    </w:p>
    <w:p>
      <w:pPr>
        <w:pStyle w:val="Normal"/>
        <w:widowControl w:val="false"/>
        <w:autoSpaceDE w:val="false"/>
        <w:rPr/>
      </w:pPr>
      <w:r>
        <w:rPr/>
        <w:t xml:space="preserve"> </w:t>
      </w:r>
      <w:r>
        <w:rPr/>
        <w:t>ΣΤΕΦΑΝΟΣ ΜΑΝΟΣ:Σας λέω δεν το ξέρω, αλλά μου φαίνεται τρελό να έχει ειπωθεί τέτοιο πράγμα.</w:t>
      </w:r>
    </w:p>
    <w:p>
      <w:pPr>
        <w:pStyle w:val="Normal"/>
        <w:widowControl w:val="false"/>
        <w:autoSpaceDE w:val="false"/>
        <w:rPr/>
      </w:pPr>
      <w:r>
        <w:rPr/>
        <w:t xml:space="preserve"> </w:t>
      </w:r>
      <w:r>
        <w:rPr/>
        <w:t>ΧΡΗΣΤΟΣ ΜΑΡΚΟΓΙΑΝΝΑΚΗΣ:Ο κ. Καψής να λέει την πραγματικότητα, ο Τσάτσος το είπε.</w:t>
      </w:r>
    </w:p>
    <w:p>
      <w:pPr>
        <w:pStyle w:val="Normal"/>
        <w:widowControl w:val="false"/>
        <w:autoSpaceDE w:val="false"/>
        <w:rPr/>
      </w:pPr>
      <w:r>
        <w:rPr/>
        <w:t xml:space="preserve"> </w:t>
      </w:r>
      <w:r>
        <w:rPr/>
        <w:t>ΠΡΟΕΔΡΕΥΩΝ (Παυσανίας Ζακολίκος):Κύριε Μαρκογιαννάκη, σας παρακαλώ! Συνεχίστε, κύριε Μάνο.</w:t>
      </w:r>
    </w:p>
    <w:p>
      <w:pPr>
        <w:pStyle w:val="Normal"/>
        <w:widowControl w:val="false"/>
        <w:autoSpaceDE w:val="false"/>
        <w:rPr/>
      </w:pPr>
      <w:r>
        <w:rPr/>
        <w:t xml:space="preserve"> </w:t>
      </w:r>
      <w:r>
        <w:rPr/>
        <w:t>ΣΤΕΦΑΝΟΣ ΜΑΝΟΣ:Ο κ. Στεφανόπουλος έθεσε ένα ερώτημα για μένα. Λέει, μα πως μιλούσες μόνο με τον κ. Panzavolta την ώρα που δεν υπήρχε η CAL-ΝΑΤ; Και πώς εκπροσωπούσε την CAL-ΝΑΤ ο Panzavolta; Δεν είχε συσταθεί σε σώμα, αλλά η CAL-ΝΑΤ υπέβαλε προσφορά. Εις δε την CAL-ΝΑΤ η πλειοψηφία εκρατείτο από την CALCESTRUZZI, γι' αυτό μιλούσα με αυτόν που είχε την πλειοψηφία. Και θα ήταν αδιανόητο να ομιλώ με αυτόν που είχε τη μειοψηφία. 'Η, αν είχαν τσακωμούς μεταξύ τους, αυτό είναι δικός τους λογαριασμός. Το κράτος εν προκειμένω διαπραγματευόταν με εκείνον που είχε τον έλεγχο της νέας κατάστασης.</w:t>
      </w:r>
    </w:p>
    <w:p>
      <w:pPr>
        <w:pStyle w:val="Normal"/>
        <w:widowControl w:val="false"/>
        <w:autoSpaceDE w:val="false"/>
        <w:rPr/>
      </w:pPr>
      <w:r>
        <w:rPr/>
        <w:t xml:space="preserve"> </w:t>
      </w:r>
      <w:r>
        <w:rPr/>
        <w:t>Θα ήθελα να ξαναθυμίσω τη βασική μου τοποθέτηση: Το τίμημα δεν υπήρξε απλώς καλό, υπήρξε εξαιρετικά καλό. Και δεν το αποδεικνύουν μόνο οι προηγούμενες εκτιμήσεις που έγιναν από επισήμους οργανισμούς. Αποδεικνύεται και από την μετέπειτα εξέλιξη της χρηματιστηριακής αξίας της ΑΓΕΤ -ΗΡΑΚΛΗΣ που διαπραγματεύεται ελεύθερα κάθε ημέρα και χιλιάδες μετοχές αλλάζουν χέρια. Προσεφέρθη η εταιρεία στο Κράτος, στη σημερινή Κυβέρνηση και της είπαν, αφού τη θέλετε πίσω, πάρτε τη στα ίδια λεφτά. Η δε Κυβέρνηση εκώφευσε, δεν έκανε τίποτα, πράγμα που αποδεικνύει ότι θα θεωρούσε ζημιογόνο την εκ νέου αγορά.</w:t>
      </w:r>
    </w:p>
    <w:p>
      <w:pPr>
        <w:pStyle w:val="Normal"/>
        <w:widowControl w:val="false"/>
        <w:autoSpaceDE w:val="false"/>
        <w:rPr/>
      </w:pPr>
      <w:r>
        <w:rPr/>
        <w:t xml:space="preserve"> </w:t>
      </w:r>
      <w:r>
        <w:rPr/>
        <w:t>Επίσης, από την στιγμή που δεν υπάρχει το αδίκημα της απιστίας- διότι εάν πουλήθηκε στη σωστή τιμή, δε βλέπω πού είναι η απιστία- είναι πολύ δύσκολο λογικά να κατανοήσω πώς μπορεί να υπάρχει χρηματισμός. Και σ' αυτό το γεγονός πρέπει να προσθέσω ότι δεν υπάρχει έστω ένας μάρτυς που να κατηγορεί οποιοδήποτε πολιτικό πρόσωπο. Κανένας, ούτε ένας.</w:t>
      </w:r>
    </w:p>
    <w:p>
      <w:pPr>
        <w:pStyle w:val="Normal"/>
        <w:widowControl w:val="false"/>
        <w:autoSpaceDE w:val="false"/>
        <w:rPr/>
      </w:pPr>
      <w:r>
        <w:rPr/>
        <w:t xml:space="preserve"> </w:t>
      </w:r>
      <w:r>
        <w:rPr/>
        <w:t xml:space="preserve">ΧΡΗΣΤΟΣ ΡΟΚΟΦΥΛΛΟΣ: Και ο ανακριτής γιατί άσκησε δίωξη; </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ΣΤΕΦΑΝΟΣ ΜΑΝΟΣ: Δεν άσκησε δίωξη για δωροδοκία.</w:t>
      </w:r>
    </w:p>
    <w:p>
      <w:pPr>
        <w:pStyle w:val="Normal"/>
        <w:widowControl w:val="false"/>
        <w:autoSpaceDE w:val="false"/>
        <w:rPr/>
      </w:pPr>
      <w:r>
        <w:rPr/>
        <w:t xml:space="preserve"> </w:t>
      </w:r>
      <w:r>
        <w:rPr/>
        <w:t>ΧΡΗΣΤΟΣ ΡΟΚΟΦΥΛΛΟΣ: Γιατί άσκησε δίωξη για απιστία;</w:t>
      </w:r>
    </w:p>
    <w:p>
      <w:pPr>
        <w:pStyle w:val="Normal"/>
        <w:widowControl w:val="false"/>
        <w:autoSpaceDE w:val="false"/>
        <w:rPr/>
      </w:pPr>
      <w:r>
        <w:rPr/>
        <w:t xml:space="preserve"> </w:t>
      </w:r>
      <w:r>
        <w:rPr/>
        <w:t xml:space="preserve">ΣΤΕΦΑΝΟΣ ΜΑΝΟΣ: Για την απιστία, θα σας απαντήσω. </w:t>
      </w:r>
    </w:p>
    <w:p>
      <w:pPr>
        <w:pStyle w:val="Normal"/>
        <w:widowControl w:val="false"/>
        <w:autoSpaceDE w:val="false"/>
        <w:rPr/>
      </w:pPr>
      <w:r>
        <w:rPr/>
        <w:t xml:space="preserve"> </w:t>
      </w:r>
      <w:r>
        <w:rPr/>
        <w:t xml:space="preserve">ΠΡΟΕΔΡΕΥΩΝ (Παυσανίας Ζακολίκος): Κύριε Μάνο, παρακαλώ μην απαντάτε. Τελείωσε ο χρόνος σας. </w:t>
      </w:r>
    </w:p>
    <w:p>
      <w:pPr>
        <w:pStyle w:val="Normal"/>
        <w:widowControl w:val="false"/>
        <w:autoSpaceDE w:val="false"/>
        <w:rPr/>
      </w:pPr>
      <w:r>
        <w:rPr/>
        <w:t xml:space="preserve"> </w:t>
      </w:r>
      <w:r>
        <w:rPr/>
        <w:t>ΙΩΑΝΝΗΣ ΒΑΡΒΙΤΣΙΩΤΗΣ: Κύριε Πρόεδρε, απαντάει σ' αυτόν που τον διακόπτει.</w:t>
      </w:r>
    </w:p>
    <w:p>
      <w:pPr>
        <w:pStyle w:val="Normal"/>
        <w:widowControl w:val="false"/>
        <w:autoSpaceDE w:val="false"/>
        <w:rPr/>
      </w:pPr>
      <w:r>
        <w:rPr/>
        <w:t xml:space="preserve"> </w:t>
      </w:r>
      <w:r>
        <w:rPr/>
        <w:t>ΠΡΟΕΔΡΕΥΩΝ (Παυσανίας Ζακολίκος): Θέλω να σταματήσω το διάλογο, κύριε Βαρβιτσιώτη, για να συνεχίσει ο κ. Μάνος. Αυτό προσπαθώ να κάνω. Διακόπτω και τους δύο για να συνεχίσει και να τελειώσει ο κ. Μάνος.</w:t>
      </w:r>
    </w:p>
    <w:p>
      <w:pPr>
        <w:pStyle w:val="Normal"/>
        <w:widowControl w:val="false"/>
        <w:autoSpaceDE w:val="false"/>
        <w:rPr/>
      </w:pPr>
      <w:r>
        <w:rPr/>
        <w:t xml:space="preserve"> </w:t>
      </w:r>
      <w:r>
        <w:rPr/>
        <w:t>ΧΡΗΣΤΟΣ ΡΟΚΟΦΥΛΛΟΣ: Μου επιτρέπει ο κύριος συνάδελφος μια διακοπή;</w:t>
      </w:r>
    </w:p>
    <w:p>
      <w:pPr>
        <w:pStyle w:val="Normal"/>
        <w:widowControl w:val="false"/>
        <w:autoSpaceDE w:val="false"/>
        <w:rPr/>
      </w:pPr>
      <w:r>
        <w:rPr/>
        <w:t xml:space="preserve"> </w:t>
      </w:r>
      <w:r>
        <w:rPr/>
        <w:t>ΠΡΟΕΔΡΕΥΩΝ (Παυσανίας Ζακολίκος): Σας παρακαλώ, κύριε Ροκόφυλλε. Βλέπετε ότι υπάρχει αντίδραση γιατί να έχουμε μια τέτοια εξέλιξη στην Αίθουσα, κύριε Ροκόφυλλε; Αφήστε να τελειώσει ο κ. Μάνος.</w:t>
      </w:r>
    </w:p>
    <w:p>
      <w:pPr>
        <w:pStyle w:val="Normal"/>
        <w:widowControl w:val="false"/>
        <w:autoSpaceDE w:val="false"/>
        <w:rPr/>
      </w:pPr>
      <w:r>
        <w:rPr/>
        <w:t xml:space="preserve"> </w:t>
      </w:r>
      <w:r>
        <w:rPr/>
        <w:t xml:space="preserve">ΧΡΗΣΤΟΣ ΡΟΚΟΦΥΛΛΟΣ: Τον παρακαλώ πολύ, αν μου επιτρέπει, να τον διακόψω. </w:t>
      </w:r>
    </w:p>
    <w:p>
      <w:pPr>
        <w:pStyle w:val="Normal"/>
        <w:widowControl w:val="false"/>
        <w:autoSpaceDE w:val="false"/>
        <w:rPr/>
      </w:pPr>
      <w:r>
        <w:rPr/>
        <w:t xml:space="preserve"> </w:t>
      </w:r>
      <w:r>
        <w:rPr/>
        <w:t>ΠΡΟΕΔΡΕΥΩΝ (Παυσανίας Ζακολίκος): Ναι, κύριε Ροκόφυλλε, αλλά πρέπει να συναινέσουμε και εμείς, το Προεδρείο. Και επειδή το Προεδρείο βλέπει ότι αναστατώνεται όλη η Αίθουσα με το διάλογό σας, εκτιμά ότι δεν πρέπει να συνεχιστεί. Αυτό λέω, κύριε Ροκόφυλλε.</w:t>
      </w:r>
    </w:p>
    <w:p>
      <w:pPr>
        <w:pStyle w:val="Normal"/>
        <w:widowControl w:val="false"/>
        <w:autoSpaceDE w:val="false"/>
        <w:rPr/>
      </w:pPr>
      <w:r>
        <w:rPr/>
        <w:t xml:space="preserve"> </w:t>
      </w:r>
      <w:r>
        <w:rPr/>
        <w:t xml:space="preserve">ΧΡΗΣΤΟΣ ΡΟΚΟΦΥΛΛΟΣ: Αν το εκτιμάτε έτσι, δεν έχω αντίρρηση. </w:t>
      </w:r>
    </w:p>
    <w:p>
      <w:pPr>
        <w:pStyle w:val="Normal"/>
        <w:widowControl w:val="false"/>
        <w:autoSpaceDE w:val="false"/>
        <w:rPr/>
      </w:pPr>
      <w:r>
        <w:rPr/>
        <w:t xml:space="preserve"> </w:t>
      </w:r>
      <w:r>
        <w:rPr/>
        <w:t xml:space="preserve">ΠΡΟΕΔΡΕΥΩΝ (Παυσανίας Ζακολίκος): Τελειώσατε, κύριε Μάνο. </w:t>
      </w:r>
    </w:p>
    <w:p>
      <w:pPr>
        <w:pStyle w:val="Normal"/>
        <w:widowControl w:val="false"/>
        <w:autoSpaceDE w:val="false"/>
        <w:rPr/>
      </w:pPr>
      <w:r>
        <w:rPr/>
        <w:t xml:space="preserve"> </w:t>
      </w:r>
      <w:r>
        <w:rPr/>
        <w:t xml:space="preserve">ΣΤΕΦΑΝΟΣ ΜΑΝΟΣ: Μισό λεπτό να τελειώσω την φράση μου. </w:t>
      </w:r>
    </w:p>
    <w:p>
      <w:pPr>
        <w:pStyle w:val="Normal"/>
        <w:widowControl w:val="false"/>
        <w:autoSpaceDE w:val="false"/>
        <w:rPr/>
      </w:pPr>
      <w:r>
        <w:rPr/>
        <w:t xml:space="preserve"> </w:t>
      </w:r>
      <w:r>
        <w:rPr/>
        <w:t>Έθεσε το ερώτημα ο κ. Ροκόφυλλος γιατί ο ανακριτής ήσκησε δίωξη για απιστία. Είναι προφανές. Διότι, υπήρξαν μερικοί από σας, οι οποίοι ενόρκως βεβαίωσαν ότι κατά την άποψή τους η αξία της εταιρείας ήταν μεγαλυτέρα. Ο δε ανακριτής προφανώς είπε, ας τα βρει στο δικαστήριο. Πολύ καλά έκανε. Ο ίδιος όμως ανακριτής δεν ήσκησε δίωξη για δωροδοκία. Τελεία και παύλα. Δεν υπάρχει τίποτε άλλο. Και αυτό είναι που έχει σημασία και πρέπει να συγκρατηθεί από σας. Διότι στα υπόλοιπα, στα περί απιστίας και τιμήματος, ελπίζω να σας απήντησα με σαφήνεια.</w:t>
      </w:r>
    </w:p>
    <w:p>
      <w:pPr>
        <w:pStyle w:val="Normal"/>
        <w:widowControl w:val="false"/>
        <w:autoSpaceDE w:val="false"/>
        <w:rPr/>
      </w:pPr>
      <w:r>
        <w:rPr/>
        <w:t xml:space="preserve"> </w:t>
      </w:r>
      <w:r>
        <w:rPr/>
        <w:t>ΠΡΟΕΔΡΕΥΩΝ (Παυσανίας Ζακολίκος): Παρακαλώ τελειώσατε, κύριε Μάνο.</w:t>
      </w:r>
    </w:p>
    <w:p>
      <w:pPr>
        <w:pStyle w:val="Normal"/>
        <w:widowControl w:val="false"/>
        <w:autoSpaceDE w:val="false"/>
        <w:rPr/>
      </w:pPr>
      <w:r>
        <w:rPr/>
        <w:t xml:space="preserve"> </w:t>
      </w:r>
      <w:r>
        <w:rPr/>
        <w:t xml:space="preserve">ΣΤΕΦΑΝΟΣ ΜΑΝΟΣ; Μετά ταλαιπωρίας, βέβαια. </w:t>
      </w:r>
    </w:p>
    <w:p>
      <w:pPr>
        <w:pStyle w:val="Normal"/>
        <w:widowControl w:val="false"/>
        <w:autoSpaceDE w:val="false"/>
        <w:rPr/>
      </w:pPr>
      <w:r>
        <w:rPr/>
        <w:t xml:space="preserve"> </w:t>
      </w:r>
      <w:r>
        <w:rPr/>
        <w:t>ΠΡΟΕΔΡΕΥΩΝ (Παυσανίας Ζακολίκος): Στην οποία συμμετείχατε και σεις οικειοθελώς.</w:t>
      </w:r>
    </w:p>
    <w:p>
      <w:pPr>
        <w:pStyle w:val="Normal"/>
        <w:widowControl w:val="false"/>
        <w:autoSpaceDE w:val="false"/>
        <w:rPr/>
      </w:pPr>
      <w:r>
        <w:rPr/>
        <w:t xml:space="preserve"> </w:t>
      </w:r>
      <w:r>
        <w:rPr/>
        <w:t>Ο κ. Στεφανόπουλος έχει το λόγο, για 10 λεπτά.</w:t>
      </w:r>
    </w:p>
    <w:p>
      <w:pPr>
        <w:pStyle w:val="Normal"/>
        <w:widowControl w:val="false"/>
        <w:autoSpaceDE w:val="false"/>
        <w:rPr/>
      </w:pPr>
      <w:r>
        <w:rPr/>
        <w:t xml:space="preserve"> </w:t>
      </w:r>
      <w:r>
        <w:rPr/>
        <w:t>ΣΤΕΦΑΝΟΣ ΣΤΕΦΑΝΟΠΟΥΛΟΣ: Κύριοι συνάδελφοι, είναι πράγματι περίεργο ότι η τιμή είναι υψηλή και ότι ο κ. Γεωργιάδης εισέπραξε 12 και 12 και 10,5, μας κάνουν 34,5 εκατ. δολάρια επιπλέον, από την αγοράστρια εταιρεία. Ακόμη και αν δεχθούμε ότι η τιμή είναι ικανοποιητική, εάν αυτά τα χρήματα, οι προμήθειες δηλαδή, δεν εδίδοντο στον κ. Γεωργιάδη, αλλά επαύξαναν το τίμημα της πώλησης, τότε θα είχαμε ένα πολύ πιο ικανοποιητικό τίμημα, υψηλότερο. Ο εχθρός του καλού είναι το καλύτερο.</w:t>
      </w:r>
    </w:p>
    <w:p>
      <w:pPr>
        <w:pStyle w:val="Normal"/>
        <w:widowControl w:val="false"/>
        <w:autoSpaceDE w:val="false"/>
        <w:rPr/>
      </w:pPr>
      <w:r>
        <w:rPr/>
        <w:t xml:space="preserve"> </w:t>
      </w:r>
      <w:r>
        <w:rPr/>
        <w:t>Και θα μου πείτε τώρα πώς και γιατί ο κ. Γεωργιάδης παίρνει αυτά τα χρήματα. Γιατί σε ένα από αυτά τα έγγραφα, τα οποία εδώ ανεφέρθηκε ότι είναι πλαστά - μπορεί να είναι πλαστά- του λέει η CALCESTRUZZI ότι η "Εθνική Τράπεζα της Ελλάδας, χάρις και στις δικές σας προσπάθειες, απεφάσισε να συνάψει μια σύμβαση με την εταιρεία μας". Χάρις λοιπόν και στις προσπάθειες του κ. Γεωργιάδη. Δεν κατάλαβε το Σώμα εδώ τουλάχιστον μέχρι στιγμής, σε τι συνίσταντο αυτές οι προσπάθειες του κ. Γεωργιάδη, χάρις των οποίων κατέστη δυνατή η σύναψη της σύμβασης; Λέει δε παραπέρα "εσείς πάντως δραστηριοποιηθήκατε προκειμένου να επιτευχθεί συμφωνία μεταξύ ημών και της ΕΤΕ, προκειμένου να φθάσουμε στην εξαγορά των μετοχών του ΗΡΑΚΛΗ που κατέχει ο ΟΑΕ, αν όλα ευοδωθούν". Αυτή είναι εν τέλει η δουλειά για την οποία ημείφθη τόσο πλουσιοπάροχα ο κ. Γεωργιάδης. Τι είναι ο κ. Γεωργιάδης για το Ελληνικό Δημόσιο; Ποια σχέση έχει με την Εθνική Τράπεζα της Ελλάδος; Έχουμε μαρτυρίες που λέει ο Βρανόπουλος "αυτός είναι ενοχλητικός, είναι πανταχού παρών, διατείνεται ότι έχει πολιτική κάλυψη, διατείνεται ότι είναι φίλος του Πρωθυπουργού, διατείνεται το ένα, διατείνεται το άλλο". Ποιος είναι αυτός ο κ. Γεωργιάδης εν τέλει; Και πώς ο κ. Γεωργιάδης υποχρεώνει την Εθνική να κάνει την πρότασή της πριν ακόμα συγκροτηθεί, πριν ακόμα συσταθεί η CAL-ΝAT, σε ένα χαρτί που φέρει επάνω τον τίτλο "CALCESTRUZZI-NATIONAL" και από κάτω, παρακαλώ, "GROUPO FERUTTI" και υπογράφει ο διοικητής της Εθνικής Τραπέζης σ' αυτό το χαρτί; Λέει ο υποδιοικητής του "εκβιαστήκαμε από τους Ιταλούς"! Πώς εκβιάζεται ο διοικητής της Εθνικής Τράπεζας της Ελλάδας από μία μπάντα Ιταλών που εισβάλει ξαφνικά στο γραφείο του, γιατί κάπως έτσι τα πράγματα εξιστορήθηκαν από τους υποδιοικητές του μακαρίτη του Βρανόπουλου;</w:t>
      </w:r>
    </w:p>
    <w:p>
      <w:pPr>
        <w:pStyle w:val="Normal"/>
        <w:widowControl w:val="false"/>
        <w:autoSpaceDE w:val="false"/>
        <w:rPr/>
      </w:pPr>
      <w:r>
        <w:rPr/>
        <w:t xml:space="preserve"> </w:t>
      </w:r>
      <w:r>
        <w:rPr/>
        <w:t>Ο κ. Γεωργιάδης, λοιπόν, κυρίες και κύριοι συνάδελφοι, τα πήρε τα λεφτά και αυτό είναι το θέμα. Γιατί τα πήρε; Αυτό θα το βρει η επιτροπή, η οποία ελπίζω ότι θα συσταθεί. Πού τα έδωσε; Η επίσημη δικαιολογία είναι ότι τα χρήματα αυτά διοχετεύτηκαν για τουριστικές επενδύσεις. Μεταξύ των χρημάτων που διοχετεύθηκαν για τουριστικές επενδύσεις, ήταν και χρήματα που δεν ήταν δικά του. Ήταν χρήματα που επίσημα τουλάχιστον, είχαν δοθεί σ' αυτόν για να αγοραστούν μετοχές, οι οποίες επί μία διετία δεν αγοράστηκαν. Πώς ο κ. Γεωργιαδης στέλνει τα χρήματα αυτά μέσω μιας τράπεζας της Ζυρίχης στην EUROTOURS για να γίνουν ξενοδοχεία οι μετοχές, και αυτό ελπίζω ότι θα το βρει η επιτροπή που θα συσταθεί.</w:t>
      </w:r>
    </w:p>
    <w:p>
      <w:pPr>
        <w:pStyle w:val="Normal"/>
        <w:widowControl w:val="false"/>
        <w:autoSpaceDE w:val="false"/>
        <w:rPr/>
      </w:pPr>
      <w:r>
        <w:rPr/>
        <w:t xml:space="preserve"> </w:t>
      </w:r>
      <w:r>
        <w:rPr/>
        <w:t>Ο κ. Γεωργιάδης, κάπου στριμωγμένος, κύριοι συνάδελφοι, επειδή δεν μπορούσε να δικαιολογήσει το ένα εκατομμύρια δολάρια που έλειπε, είπε -εγώ θα το δεχθώ καλοπροαίρετα, πετώντας λάσπη- ότι αυτό το ένα εκατομμύριο δολάρια και τους τόκους, ο Ηρακλής Μαθιόπουλος το διοχέτευσε προφανώς στη Νέα Δημοκρατία. Η Νέα Δημοκρατία ευαισθητοποιήθηκε και καλά έκανε, έγινε ένας έλεγχος από τους αρμοδίους στο ταμείο της και δηλώθηκε, ότι ουδέποτε αυτά τα χρήματα είχαν μπει στο ταμείο της Νέας Δημοκρατίας. Ουδέποτε χρήματα, αν θέλετε, αυτής της διαδικασίας είτε από το σύστημα BERLINI είτε από τους λογαριασμούς του Γεωργιάδη, μπήκαν στο ταμείο.</w:t>
      </w:r>
    </w:p>
    <w:p>
      <w:pPr>
        <w:pStyle w:val="Normal"/>
        <w:widowControl w:val="false"/>
        <w:autoSpaceDE w:val="false"/>
        <w:rPr/>
      </w:pPr>
      <w:r>
        <w:rPr/>
        <w:t xml:space="preserve"> </w:t>
      </w:r>
      <w:r>
        <w:rPr/>
        <w:t>Αποτέλεσμα, υπήρξε η οργισμένη δήλωση του κ. Έβερτ ότι για τη Νέα Δημοκρατία τίθεται θέμα τιμής για το ποιος έδωσε και πώς δόθηκαν τα 12 εκατομμύρια δολάρια στο Γεωργιάδη. Ο Γεωργιάδης, πρόσθεσε ο κ. Έβερτ, μπορεί να ξεμπλέξει από τη δικαιοσύνη κατά τον άλφα, ή βήτα τρόπο -τη θυμάστε τη δήλωση- από τη Νέα Δημοκρατία όμως δεν θα ξεμπλέξει. Και ήθελα να ρωτήσω, πώς δεν θα ξεμπλέξει; Γιατί, εν τέλει, δεν είναι δυνατόν να δηλώνουμε ότι από μας δεν θα ξεμπλέξει, αλλά ταυτόχρονα να δηλώνουμε με κάποια χρονική καθυστέρηση τέλος πάντων, ότι εμείς δεν θα ψηφίσουμε προσωπικά τη σύσταση της προανακριτικής επιτροπής.</w:t>
      </w:r>
    </w:p>
    <w:p>
      <w:pPr>
        <w:pStyle w:val="Normal"/>
        <w:widowControl w:val="false"/>
        <w:autoSpaceDE w:val="false"/>
        <w:rPr/>
      </w:pPr>
      <w:r>
        <w:rPr/>
        <w:t xml:space="preserve"> </w:t>
      </w:r>
      <w:r>
        <w:rPr/>
        <w:t xml:space="preserve">Χωρίς την προανακριτική επιτροπή, κύριοι συνάδελφοι, το θέμα τιμής για το ποιος έδωσε και πώς δόθηκαν τα 12 εκατομμύρια στο Γεωργιάδη, δεν πρόκειται ποτέ να φωτιστεί. </w:t>
      </w:r>
    </w:p>
    <w:p>
      <w:pPr>
        <w:pStyle w:val="Normal"/>
        <w:widowControl w:val="false"/>
        <w:autoSpaceDE w:val="false"/>
        <w:rPr/>
      </w:pPr>
      <w:r>
        <w:rPr/>
        <w:t xml:space="preserve"> </w:t>
      </w:r>
      <w:r>
        <w:rPr/>
        <w:t>Πρέπει ακόμα να επισημάνουμε πως ο Γεωργιάδης φέρεται ότι δικαιούται ένα υπόλοιπο αμοιβής 12 εκατ. δολαρίων. Και όταν τον ρώτησε ο εφέτης ανακριτής "μα, καλά, γιατί γύρισες πίσω τα χρήματα; Αφού εσύ εδικαιούσο τα 12 εκατ., γιατί δεν τα πρότεινες σε συμψηφισμό με τα 10.500, τα οποία επέστρεψες;". Απήντησε ότι "δεν συμφωνούσε η CALCESTRUZZI", λες και η πρόταση σε συμψηφισμό απαιτεί και τη συμφωνία εκείνου, ο οποίος σου οφείλει.</w:t>
      </w:r>
    </w:p>
    <w:p>
      <w:pPr>
        <w:pStyle w:val="Normal"/>
        <w:widowControl w:val="false"/>
        <w:autoSpaceDE w:val="false"/>
        <w:rPr/>
      </w:pPr>
      <w:r>
        <w:rPr/>
        <w:t xml:space="preserve"> </w:t>
      </w:r>
      <w:r>
        <w:rPr/>
        <w:t>Κύριοι συνάδελφοι, όσον αφορά την κατηγορία της απιστίας, πρέπει να καταλάβετε ότι αυτή δεν οφείλεται στη δράση των συναδέλφων. Οφείλεται στη δράση του πρώην γενικού διευθυντή του πολιτικού γραφείου του πρώην Πρωθυπουργού, του κ. Παπαγεωργίου, ο οποίος ήταν ο ένας και μόνος γενικός διευθυντής του πολιτικού γραφείου. Μέχρι να έρθει ο κ. Παπαγεωργίου ουδείς άλλος ικανός ευρίσκετο και υπήρχε αναπληρωτής γενικός διευθυντής όλο το διάστημα που ο κ. Παπαγεωργίου ήταν στον ΟΑΕ, προφανώς για να παραμένει η καρέκλα κενή, ώστε να δεχθεί τον κ. Παπαγεωργίου.</w:t>
      </w:r>
    </w:p>
    <w:p>
      <w:pPr>
        <w:pStyle w:val="Normal"/>
        <w:widowControl w:val="false"/>
        <w:autoSpaceDE w:val="false"/>
        <w:rPr/>
      </w:pPr>
      <w:r>
        <w:rPr/>
        <w:t xml:space="preserve"> </w:t>
      </w:r>
      <w:r>
        <w:rPr/>
        <w:t>Ο κ. Παπαγεωργίου, λοιπόν, τι λέει; Λέει: "Αν και τυπικά αρμόδιος σαν πρόεδρος του Οργανισμού διεκπεραίωνα απλά τις εντολές της διυπουργικής επιτροπής". Και τις διεκπεραίωνε -λέει- γιατί δεν ήθελε να παραιτηθεί, γι' αυτό και μόνο. Λέει: "Και αν ακόμα γίνει δεκτό πως η αρμοδιότητα της διυπουργικής επιτροπής ήταν συμβουλευτική, στην πραγματικότητα δεν ήταν. Εστερούμην παντελώς κάθε εξουσίας και δεν είχα την επιμέλεια των υποθέσεων ούτε στη διαπραγμάτευση του τιμήματος της πωλήσεως ούτε στη σύναψη ή στη μη σύναψη της σύμβασης. Και αν ακόμα ήθελε υποτεθεί "λέει" -πράγμα που αρνούμαι- ότι τελούσα εν γνώσει του γεγονότος πως το επιτευχθέν τίμημα υπολείπεται του πραγματικού, ουδεμία απολύτως διέθετα δυνατότητα αποτροπής της ζημίας ή ματαιώσεως του διαγωνισμού. Και αν ακόμα υποτεθεί ότι η σύμπραξη ΕΤΕ και CAL φαλκίδευε το διαγωνισμό, ουδεμία απολύτως νομική ή πραγματική δυνατότητα διέθετα προς αποτροπή της συμπράξεως αυτής".</w:t>
      </w:r>
    </w:p>
    <w:p>
      <w:pPr>
        <w:pStyle w:val="Normal"/>
        <w:widowControl w:val="false"/>
        <w:autoSpaceDE w:val="false"/>
        <w:rPr/>
      </w:pPr>
      <w:r>
        <w:rPr/>
        <w:t xml:space="preserve"> </w:t>
      </w:r>
      <w:r>
        <w:rPr/>
        <w:t>Επομένως, ο ανακριτής θέλει να διερευνήσει και τον ισχυρισμό του Παπαγεωργίου, διότι αν υπάρχει απιστία και αν ο Παπαγεωργίου δεν ήτο εις θέση να τη διαπράξει, κάποιος άλλος τη διέπραξε. Μας έστειλε, λοιπόν, εδώ το φάκελο.</w:t>
      </w:r>
    </w:p>
    <w:p>
      <w:pPr>
        <w:pStyle w:val="Normal"/>
        <w:widowControl w:val="false"/>
        <w:autoSpaceDE w:val="false"/>
        <w:rPr/>
      </w:pPr>
      <w:r>
        <w:rPr/>
        <w:t xml:space="preserve"> </w:t>
      </w:r>
      <w:r>
        <w:rPr/>
        <w:t>Θέλω να είμαι δίκαιος. Πρέπει να σας πω ότι ο κ. Ανδριανόπουλος υπερασπίστηκε με τον καλύτερο τρόπο την υπόθεσή του εδώ και την υπόθεση βεβαίως και άλλων συναδέλφων του και σαν ο θεωρητικός του νεοφιλελευθερισμού και σαν ο πραγματικά ένθερμος υποστηρικτής των αποκρατικοποιήσεων.</w:t>
      </w:r>
    </w:p>
    <w:p>
      <w:pPr>
        <w:pStyle w:val="Normal"/>
        <w:widowControl w:val="false"/>
        <w:autoSpaceDE w:val="false"/>
        <w:rPr/>
      </w:pPr>
      <w:r>
        <w:rPr/>
        <w:t xml:space="preserve"> </w:t>
      </w:r>
      <w:r>
        <w:rPr/>
        <w:t>Παρ' όλα αυτά, πρέπει να ομολογήσω ότι απ' όλη τη δικογραφία φαίνεται ότι ο κ. Ανδρέας Ανδριανόπουλος διέθετε προσωπικά το θάρρος να αντισταθεί στις παράνομες, στις έκνομες ενέργειες άλλων παραγόντων της κυβερνήσεως και της πολιτείας. Έχω την υποχρέωση να το δηλώσω αυτό. Αυτό δε συνάγεται από μαρτυρίες τρίτων προσώπων, από καταθέσεις κατηγορουμένων, που θα είχαν ίσως κάθε λόγο να τον ενοχοποιούν, διότι με αυτόν τον τρόπο ελαφρώνουν τη δική τους θέση, αλλά και από τη δική του την κατάθεση. Το αδίκημα είναι τυπικό, πιστεύω όμως ότι η προανακριτική επιτροπή θα λάβει υπόψη την αντρίκεια στάση που κράτησε ο Ανδρέας Ανδριανόπουλος. Ξέρετε πόσο δύσκολο είναι να πεις "όχι" στον προϊστάμενό σου. Δεν είπε το όχι στο τέλος, αλλά αντέστη όσο μπορούσε.</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Χειροκροτήματα από την Πτέρυγα της Πολιτικής Άνοιξης).</w:t>
      </w:r>
    </w:p>
    <w:p>
      <w:pPr>
        <w:pStyle w:val="Normal"/>
        <w:widowControl w:val="false"/>
        <w:autoSpaceDE w:val="false"/>
        <w:rPr/>
      </w:pPr>
      <w:r>
        <w:rPr/>
        <w:t xml:space="preserve"> </w:t>
      </w:r>
      <w:r>
        <w:rPr/>
        <w:t>ΠΡΟΕΔΡΕΥΩΝ (Παυσανίας Ζακολίκος): Ο κ. Αραβανής έχει το λόγο για 10' λεπτά.</w:t>
      </w:r>
    </w:p>
    <w:p>
      <w:pPr>
        <w:pStyle w:val="Normal"/>
        <w:widowControl w:val="false"/>
        <w:autoSpaceDE w:val="false"/>
        <w:rPr/>
      </w:pPr>
      <w:r>
        <w:rPr/>
        <w:t xml:space="preserve"> </w:t>
      </w:r>
      <w:r>
        <w:rPr/>
        <w:t>ΓΕΡΑΣΙΜΟΣ ΑΡΑΒΑΝΗΣ: Κύριε Πρόεδρε, στο χρόνο των 10 λεπτών θέλω να κάνω μερικές παρατηρήσεις, τώρα που φθάνουμε σχεδόν στην ολοκλήρωση της συζήτησης. Στο ερώτημα που έβαλα από τη μεριά του κόμματός μας, τι θα γίνει με το μέλλον της ΑΓΕΤ-ΗΡΑΚΛΗΣ, ανέλαβε να μας απαντήσει ο συνάδελφος κ. Κουλούρης, εκ μέρους του ΠΑ.ΣΟ.Κ.. Μας είπε δυο πράγματα. Ό,τι είναι, αν γίνει κάτι, θα γίνει μετά το πέρας της δικαστικής αυτής διαδικασίας. Και αν μιλάμε για κάτι, μιλάμε για εθνικό έλεγχο της ΑΓΕΤ.</w:t>
      </w:r>
    </w:p>
    <w:p>
      <w:pPr>
        <w:pStyle w:val="Normal"/>
        <w:widowControl w:val="false"/>
        <w:autoSpaceDE w:val="false"/>
        <w:rPr/>
      </w:pPr>
      <w:r>
        <w:rPr/>
        <w:t xml:space="preserve"> </w:t>
      </w:r>
      <w:r>
        <w:rPr/>
        <w:t>Κατ' αρχήν κύριε συνάδελφε, αυτή η θέση είναι καινούρια; Γιατί εμείς άλλη θέση είδαμε γραμμένη, άλλο πράγμα ξέρουμε. Και τα δεδομένα που σας οδηγούν σ' αυτήν τη θέση σήμερα, πότε τα βρήκατε; Δεν τα είχαμε προεκλογικά; Δεν ήταν διαμορφωμένη η κατάσταση εδώ και 2 ολόκληρα χρόνια; Γιατί μόλις πέρασαν οι εκλογές αλλάξατε θέση και έρχεσθε με μια θέση που όσο να την ψάξει κανείς δεν μπορεί να την καταλάβει. Και σας ρωτώ: Γιατί να ολοκληρωθεί; Θα έχει κάτι να κερδίσει το Ελληνικό Δημόσιο, αν ολοκληρωθεί η δικαστική διαδικασία; Και αν δεν ολοκληρωθεί, τι έχει να χάσει; Και εν πάση περιπτώσει αν αυτή η δικαστική διαδικασία δεν ολοκληρωθεί ποτέ, τι θα γίνει με το μέλλον της επιχείρησης; Θέλω πάρα πολύ συγκεκριμένες απαντήσεις. Και γιατί να μη γίνει σήμερα, όπως ήταν η δέσμευσή σας. Και ποιο πράγμα σας οδήγησε στο να αλλάξετε σήμερα θέση, τη στιγμή που πάρα πολλά στοιχεία έχουμε και έχετε ότι η εταιρεία κινδυνεύει;</w:t>
      </w:r>
    </w:p>
    <w:p>
      <w:pPr>
        <w:pStyle w:val="Normal"/>
        <w:widowControl w:val="false"/>
        <w:autoSpaceDE w:val="false"/>
        <w:rPr/>
      </w:pPr>
      <w:r>
        <w:rPr/>
        <w:t xml:space="preserve"> </w:t>
      </w:r>
      <w:r>
        <w:rPr/>
        <w:t>Σήμερα πήραμε μια ανακοίνωση της ΓΣΕΕ εν όψει της συζήτησης, η οποία λέει τα εξής: "Σήμερα είναι φανερό σε όλους ότι κάθε μέρα που μένει ο όμιλος της ΑΓΕΤ- ΗΡΑΚΛΗΣ στα χέρια των Ιταλών κινδυνεύει το παρόν και το μέλλον της λειτουργίας αυτού του τεράστιου πολυκλαδικού βιομηχανικού συγκροτήματος της Χώρας και των εργαζομένων σ' αυτό. Ζητούμε απ' την Κυβέρνηση και την πολιτική ηγεσία της Χώρας να προχωρήσει μέχρι το τέλος η διαλεύκανση της πώλησης της ΑΓΕΤ- ΗΡΑΚΛΗΣ, να αποδοθούν οι ευθύνες, να ακυρωθεί άμεσα η πώληση, να επανέλθει ο όμιλος στον ευρύτερο δημόσιο τομέα και να γυρίσουν πίσω όλοι οι απολυμένοι".</w:t>
      </w:r>
    </w:p>
    <w:p>
      <w:pPr>
        <w:pStyle w:val="Normal"/>
        <w:widowControl w:val="false"/>
        <w:autoSpaceDE w:val="false"/>
        <w:rPr/>
      </w:pPr>
      <w:r>
        <w:rPr/>
        <w:t xml:space="preserve"> </w:t>
      </w:r>
      <w:r>
        <w:rPr/>
        <w:t>Το ότι υπάρχουν προβλήματα, το ότι υπάρχουν δυσλειτουργίες, το ότι υπάρχουν βλάβες για την επιχείρηση, όλο αυτό το διάστημα, δεν είναι κάτι που το ακούμε για πρώτη φορά και εσείς το ξέρετε πάρα πολύ καλά. Ρωτούμε: Αυτήν η τεράστια εκκρεμότητα, που επιμηκύνεται χρονικά, δεν τη λαμβάνετε υπόψη; Επίσης, τι σημαίνει εθνικός έλεγχος; Για να τα ξεκαθαρίζουμε τα πράγματα. Σημαίνει, δηλαδή, ότι θα ανακτήσει το management και εν πάση περιπτώσει με μια διαδικασία το Έθνος θα ελέγχει την ΑΓΕΤ ΗΡΑΚΛΗΣ και οι Ιταλοί τις μετοχές; Να τα ξεκαθαρίσουμε αυτά τα πράγματα, γιατί πολύ τα έχουμε μπλέξει.</w:t>
      </w:r>
    </w:p>
    <w:p>
      <w:pPr>
        <w:pStyle w:val="Normal"/>
        <w:widowControl w:val="false"/>
        <w:autoSpaceDE w:val="false"/>
        <w:rPr/>
      </w:pPr>
      <w:r>
        <w:rPr/>
        <w:t xml:space="preserve"> </w:t>
      </w:r>
      <w:r>
        <w:rPr/>
        <w:t>Έχουμε λοιπόν δέσμευση του ΠΑ.ΣΟ.Κ. για επαναφορά της επιχείρησης στο Δημόσιο. Έχουμε και την επιστολή Βρανόπουλου, που διάβασε ο κ. Μάνος, και πράγματι το επιχείρημα δεν είναι αβάσιμο. Βέβαια το αξιοποίησε για να στηρίξει την δική του λογική ότι το τίμημα είναι μεγάλο. Μπορεί όμως να αξιοποιηθεί και από άλλη μεριά. Εγώ σας λέω το εξής. Οι Ιταλοί σας καλέσανε, όταν αναλάβατε την Κυβέρνηση, να πάρετε την επιχείρηση με το τίμημα το οποίο την πουλήσατε. Θέση σας προεκλογική ήταν. Γιατί δεν το κάνατε; Και αν είναι σκάνδαλο- και κατά τη γνώμη μας είναι και εξήγησα γιατί- να πουλιέται σε αυτήν την τιμή η ΑΓΕΤ ΗΡΑΚΛΗΣ, γιατί δεν είναι δυο φορές σκάνδαλο στην ίδια τιμή να μην την επανακτάτε. Αν έκανε σκάνδαλο μια φορά η Νέα Δημοκρατία -και πράγματι ήταν σκάνδαλο- εσείς διαπράττετε δυο φορές σκάνδαλο, όταν σας τη δίνουν και δεν την επανακτάτε. Αυτό είναι απαράδεκτο και θέλουμε μια εξήγηση.</w:t>
      </w:r>
    </w:p>
    <w:p>
      <w:pPr>
        <w:pStyle w:val="Normal"/>
        <w:widowControl w:val="false"/>
        <w:autoSpaceDE w:val="false"/>
        <w:rPr/>
      </w:pPr>
      <w:r>
        <w:rPr/>
        <w:t xml:space="preserve"> </w:t>
      </w:r>
      <w:r>
        <w:rPr/>
        <w:t>Τώρα ακούγονται και άλλα πράγματα στη στενότητα του χρόνου που υπάρχει. "Η CALCESTRUZZI δεν πουλάει την εταιρία. Και εν πάση περιπτώσει, αφού δεν την πουλάει η CALCESTRUZZI, πώς εμείς να την αγοράσουμε". Αυτό δεν το άκουσα να βγει επίσημα από τα στελέχη σας. Το λένε στα ραδιόφωνα, στις εφημερίδες. Το θέμα είναι εκεί;</w:t>
      </w:r>
    </w:p>
    <w:p>
      <w:pPr>
        <w:pStyle w:val="Normal"/>
        <w:widowControl w:val="false"/>
        <w:autoSpaceDE w:val="false"/>
        <w:rPr/>
      </w:pPr>
      <w:r>
        <w:rPr/>
        <w:t xml:space="preserve"> </w:t>
      </w:r>
      <w:r>
        <w:rPr/>
        <w:t>Υπάρχει δυσκολία να ανακτήσετε την επιχείρηση; Υπάρχουν νομικές πλευρές δύσκολες; Είναι δύσκολο το εγχείρημα; Τέτοιο πρόβλημα υπάρχει; Πείτε το εδώ πέρα και όχι μ' ένα τηλεγράφημα δύο γραμμών όπως έκανε ο συνάδελφος κ. Κουλούρης στην αρχή. Να δίνετε απάντηση στο κύριο πρόβλημα που υπάρχει σε σχέση με την εταιρεία .</w:t>
      </w:r>
    </w:p>
    <w:p>
      <w:pPr>
        <w:pStyle w:val="Normal"/>
        <w:widowControl w:val="false"/>
        <w:autoSpaceDE w:val="false"/>
        <w:rPr/>
      </w:pPr>
      <w:r>
        <w:rPr/>
        <w:t xml:space="preserve"> </w:t>
      </w:r>
      <w:r>
        <w:rPr/>
        <w:t>Επίσης, το Ελληνικό Δημόσιο ήταν να πάρει τα υπόλοιπα 4 δισ. από την πώληση της επιχείρησης στην αρχή του χρόνου. Δεν ξέρω σε ποια ημερομηνία ακριβώς. Θέλω να ρωτήσω αν τα πήρε και εν πάση περιπτώσει, την πρόθεσή σας σε σχέση με την επιχείρηση. Τι έχετε σκοπό να κάνετε; Την πρόθεσή σας την εκδηλώσατε στους Ιταλούς και πώς; Υπάρχει κάποιο έγγραφο;</w:t>
      </w:r>
    </w:p>
    <w:p>
      <w:pPr>
        <w:pStyle w:val="Normal"/>
        <w:widowControl w:val="false"/>
        <w:autoSpaceDE w:val="false"/>
        <w:rPr/>
      </w:pPr>
      <w:r>
        <w:rPr/>
        <w:t xml:space="preserve"> </w:t>
      </w:r>
      <w:r>
        <w:rPr/>
        <w:t>ΧΡΗΣΤΟΣ ΡΟΚΟΦΥΛΛΟΣ: Υπάρχει έγγραφο των Ιταλών.</w:t>
      </w:r>
    </w:p>
    <w:p>
      <w:pPr>
        <w:pStyle w:val="Normal"/>
        <w:widowControl w:val="false"/>
        <w:autoSpaceDE w:val="false"/>
        <w:rPr/>
      </w:pPr>
      <w:r>
        <w:rPr/>
        <w:t xml:space="preserve"> </w:t>
      </w:r>
      <w:r>
        <w:rPr/>
        <w:t>ΓΕΡΑΣΙΜΟΣ ΑΡΑΒΑΝΗΣ: Υπάρχει υποχρέωση των Ιταλών να πληρώσουν 4 δισ., το τελευταίο τμήμα του τιμήματος. Ερωτώ λοιπόν: Τα πήρε το Κράτος, όπως όφειλε να τα πάρει; Και εν πάση περιπτώσει, όταν ο άλλος σου ξεχρεώνει αυτό που σου χρωστάει, λογικό είναι να του πεις, τι σκέφτεσαι να κάνεις μ' αυτό που θεωρείς έωλο και παράνομο. Ερωτώ λοιπόν αν τα είπε αυτά η Κυβέρνηση και μάλιστα εγγράφως. Θα ήθελα να δούμε κάποιο στοιχείο.</w:t>
      </w:r>
    </w:p>
    <w:p>
      <w:pPr>
        <w:pStyle w:val="Normal"/>
        <w:widowControl w:val="false"/>
        <w:autoSpaceDE w:val="false"/>
        <w:rPr/>
      </w:pPr>
      <w:r>
        <w:rPr/>
        <w:t xml:space="preserve"> </w:t>
      </w:r>
      <w:r>
        <w:rPr/>
        <w:t>Υπάρχει και ένα δεύτερο θέμα. Άκουσα τον κ. Ανδριανόπουλο και θέλω να επαναφέρω ορισμένα σημεία γιατί πράγματι έκανε μια σημαντική ομιλία για τους δικούς του λόγους προφανώς. Το ΠΑ.ΣΟ.Κ. διευκόλυνε την CALCESTRUZZI να αγοράσει τα Τσιμέντα Χαλκίδας με χαμηλό τίμημα. Επίσης, θα ήθελα να πω ότι ήταν σημαντικό το σημείο σχετικά με το 77 και το 69% των μετοχών που φαντάζομαι ότι έχει ξεκαθαρίσει γιατί πρόκειται για τυπογραφικό λάθος.</w:t>
      </w:r>
    </w:p>
    <w:p>
      <w:pPr>
        <w:pStyle w:val="Normal"/>
        <w:widowControl w:val="false"/>
        <w:autoSpaceDE w:val="false"/>
        <w:rPr/>
      </w:pPr>
      <w:r>
        <w:rPr/>
        <w:t xml:space="preserve"> </w:t>
      </w:r>
      <w:r>
        <w:rPr/>
        <w:t>Τρίτον, μίλησε για διασύνδεση μέσω Γεωργιάδη της CALCESTRUZZI με την Κυβέρνηση του ΠΑ.ΣΟ.Κ. και μάλιστα για διασύνδεση Κράξι - Γεωργιάδη - CALCESTRUZZI. Η επαφή ήταν δεδομένη.</w:t>
      </w:r>
    </w:p>
    <w:p>
      <w:pPr>
        <w:pStyle w:val="Normal"/>
        <w:widowControl w:val="false"/>
        <w:autoSpaceDE w:val="false"/>
        <w:rPr/>
      </w:pPr>
      <w:r>
        <w:rPr/>
        <w:t xml:space="preserve"> </w:t>
      </w:r>
      <w:r>
        <w:rPr/>
        <w:t>Μπαίνοντας στο θέμα "μίζες", είπε ότι εδώ δουλεύει η μηχανή χρόνια ολόκληρα, Πλακαντωνάκης - Λουκόπουλος. Άρα, τα χρήματα που πήρε ο Γεωργιάδης δεν πρέπει να πήγαν κατ' ανάγκην εκεί που γράφουν τα χαρτιά, αλλά μπορεί να πήγαν και κάπου αλλού. Δηλαδή, να πληρώθηκε ο κ. Πλακαντωνάκης για μια δουλειά που κάνει ο άνθρωπος, που πιθανόν να την κάνει -αυτό υπονόησε ο κ. Ανδριανόπουλος- από το 1984 και μετά. Αυτά ειπώθηκαν καθαρά εδώ πέρα.</w:t>
      </w:r>
    </w:p>
    <w:p>
      <w:pPr>
        <w:pStyle w:val="Normal"/>
        <w:widowControl w:val="false"/>
        <w:autoSpaceDE w:val="false"/>
        <w:rPr/>
      </w:pPr>
      <w:r>
        <w:rPr/>
        <w:t xml:space="preserve"> </w:t>
      </w:r>
      <w:r>
        <w:rPr/>
        <w:t>Αυτά που αναφέρω δεν σημαίνει ότι τα αποδέχομαι, όπως ακούστηκαν, αλλά με ορισμένα σημεία, θέλω να θεμελιώσω ένα σκεπτικό. Το 1988, απότομα εκταμιεύτηκαν από την ΑΓΕΤ-ΗΡΑΚΛΗΣ πολύ μεγάλα ποσά, τα οποία δεν δικαιολογούνται, που για το γνωστό λόγο στη συγκεκριμένη χρονική συγκυρία πήγαν στο εξωτερικό. Και μάλιστα υπονόησε πού πήγαν, σχέση Πλακαντωνάκη-Λάμπρου. Δεν είμαστε σε θέση αυτήν τη στιγμή να ελέγξουμε κατά πόσον αυτά, που έχουν καταγγελθεί, είναι ακριβή.</w:t>
      </w:r>
    </w:p>
    <w:p>
      <w:pPr>
        <w:pStyle w:val="Normal"/>
        <w:widowControl w:val="false"/>
        <w:autoSpaceDE w:val="false"/>
        <w:rPr/>
      </w:pPr>
      <w:r>
        <w:rPr/>
        <w:t xml:space="preserve"> </w:t>
      </w:r>
      <w:r>
        <w:rPr/>
        <w:t xml:space="preserve">Αυτό όμως που μένει, κύριοι συνάδελφοι, σε μας που τα ακούσαμε αυτά στη Βουλή, αλλά και στον Ελληνικό Λαό, σε όσους παρακολουθούν από την τηλεόραση αυτήν τη συζήτηση, είναι ότι εδώ μας περιτριγυρίζει κυριολεκτικά ένας βόθρος που αν ανοίξει, δεν ξέρω πόσοι θα μπορέσουμε να σταθούμε σ' αυτήν την Αίθουσα και σ' αυτόν τον Τόπο. Αυτή η εντύπωση δημιουργείται σε μένα και σε όποιον φαντάζομαι ότι άκουσε αυτήν τη συζήτηση. Στήνεται μια μηχανή από τους Ιταλούς, η οποία δουλεύει από το 1983-1984 μέχρι σήμερα, μέχρι που πουλήθηκε η επιχείρηση. </w:t>
      </w:r>
    </w:p>
    <w:p>
      <w:pPr>
        <w:pStyle w:val="Normal"/>
        <w:widowControl w:val="false"/>
        <w:autoSpaceDE w:val="false"/>
        <w:rPr/>
      </w:pPr>
      <w:r>
        <w:rPr/>
        <w:t xml:space="preserve"> </w:t>
      </w:r>
      <w:r>
        <w:rPr/>
        <w:t>Ένα άλλο σημείο είναι, όπως μας είπε, ότι πρόκειται ούτε λίγο ούτε πολύ, για σκάνδαλο διαχρονικό και η ομιλία του ήταν μια επικύρωση. Και ο Γεωργιάδης είναι διαχρονικός και ο Πλακαντωνάκης και ο Μαθιόπουλος και δεν ξέρω ποιοι άλλοι. Άλλαξαν τα κόμματα, άλλαξαν οι κυβερνήσεις, ο μηχανισμός όμως παραμένει, ο μηχανισμός δουλεύει, ο μηχανισμός τελειώνει τη δουλειά του και έρχεται η ώρα να πληρωθεί. Αυτά μας είπε ο κ. Ανδριανόπουλος και το ερώτημα που τίθεται είναι το εξής: Μια και δεν τα έμαθε χθες, μια και δεν τα έμαθε σήμερα, μια και τα ξέρει χρόνια, γιατί τα κράτησε μέχρι αυτήν τη στιγμή και δεν τα κατέθεσε σε τόσες εξεταστικές επιτροπές ή γιατί δεν πήγε στον Εισαγγελέα να καταθέσει αυτά τα στοιχεία και να πει ότι την περιουσία του Ελληνικού Λαού κυριολεκτικά την έχουν καταληστεύσει, όποιοι την καταλήστευσαν, και η Δικαιοσύνη θα επιληφθεί του θέματος; Μήπως κράτησε αυτά τα στοιχεία για να υπάρχουν την κατάλληλη στιγμή, όταν θα ερχόταν αυτή η υπόθεση για να τα ρίξει στη ζυγαριά; Δηλαδή, για να μπορέσει να κρατάει ο ένας τον άλλον για να έλθει να επιβεβαιώσει ο κ. Ανδριανόπουλος, κατά τη γνώμη μου, αυτό που είπα στην πρωτολογία, πως πολύ φοβάμαι ότι δεν πρόκειται να έχει μέλλον η εξέταση και κάπου θα τελειώσει.</w:t>
      </w:r>
    </w:p>
    <w:p>
      <w:pPr>
        <w:pStyle w:val="Normal"/>
        <w:widowControl w:val="false"/>
        <w:autoSpaceDE w:val="false"/>
        <w:rPr/>
      </w:pPr>
      <w:r>
        <w:rPr/>
        <w:t xml:space="preserve"> </w:t>
      </w:r>
      <w:r>
        <w:rPr/>
        <w:t>Εμείς πιστεύουμε ότι είναι ανάγκη να συνεχίσει δυο φορές μετά απ' αυτές τις καταγγελίες η διερεύνηση του θέματος και μάλιστα είναι ανάγκη να κληθούν όλοι αυτοί που αναφέρθηκαν και πολλοί ακόμη, ώστε πραγματικά αν είναι δυνατόν -κι έχουμε σοβαρές επιφυλάξεις- να ξεκαθαριστούν τα πράγματα.</w:t>
      </w:r>
    </w:p>
    <w:p>
      <w:pPr>
        <w:pStyle w:val="Normal"/>
        <w:widowControl w:val="false"/>
        <w:autoSpaceDE w:val="false"/>
        <w:rPr/>
      </w:pPr>
      <w:r>
        <w:rPr/>
        <w:t xml:space="preserve"> </w:t>
      </w:r>
      <w:r>
        <w:rPr/>
        <w:t>Τέλος, ακούστηκε η άποψη από την Πλευρά της Νέας Δημοκρατίας, να συνεχίσει να ψάχνει την υπόθεση ο ανακριτής. Για μας το βασικό σημείο είναι πράγματι να διερευνηθεί η υπόθεση. Εκεί το εστιάζουμε. Υπάρχουν όμως δύο θέματα. Εδώ ο ανακριτής αποποιήθηκε των ευθυνών του και το στέλνει στη Βουλή. Τι θα αρχίσουμε τώρα, αλισβερίσι;</w:t>
      </w:r>
    </w:p>
    <w:p>
      <w:pPr>
        <w:pStyle w:val="Normal"/>
        <w:widowControl w:val="false"/>
        <w:autoSpaceDE w:val="false"/>
        <w:rPr/>
      </w:pPr>
      <w:r>
        <w:rPr/>
        <w:t xml:space="preserve"> </w:t>
      </w:r>
      <w:r>
        <w:rPr/>
        <w:t>Και, δεύτερον, ο κίνδυνος της παραγραφής, με αυτά που λένε οι συνταγματολόγοι και οι ειδικοί που ερμηνεύουν τους νόμους, ελλοχεύει. Παρότι δηλαδή θα μπορούσε υπό ορισμένες άλλες προϋποθέσεις να ήταν λύση και να ήταν πιθανά και η καλύτερη, σ' αυτήν τη χρονική συγκυρία δε νομίζω ότι ενδείκνυται.</w:t>
      </w:r>
    </w:p>
    <w:p>
      <w:pPr>
        <w:pStyle w:val="Normal"/>
        <w:widowControl w:val="false"/>
        <w:autoSpaceDE w:val="false"/>
        <w:rPr/>
      </w:pPr>
      <w:r>
        <w:rPr/>
        <w:t xml:space="preserve"> </w:t>
      </w:r>
      <w:r>
        <w:rPr/>
        <w:t>Εμείς, κύριοι συνάδελφοι θέλουμε να συνεχίσει η διερεύνηση του θέματος και αυτή που ανοίγει σήμερα είναι μια δυνατότητα. Μ' αυτήν την έννοια τοποθετούμαστε θετικά. Θα έρθουν τα αποτελέσματα της ανάκρισης και τότε με βάση τα στοιχεία που θα κατατεθούν θα πάρουμε την τελική μας απόφαση για παραπομπή ή όχι. Σας ευχαριστώ πολύ.</w:t>
      </w:r>
    </w:p>
    <w:p>
      <w:pPr>
        <w:pStyle w:val="Normal"/>
        <w:widowControl w:val="false"/>
        <w:autoSpaceDE w:val="false"/>
        <w:rPr/>
      </w:pPr>
      <w:r>
        <w:rPr/>
        <w:t xml:space="preserve"> </w:t>
      </w:r>
      <w:r>
        <w:rPr/>
        <w:t>ΠΡΟΕΔΡΕΥΩΝ (Παυσανίας Ζακολίκος): Ο κ. Κουλούρης έχει το λόγο.</w:t>
      </w:r>
    </w:p>
    <w:p>
      <w:pPr>
        <w:pStyle w:val="Normal"/>
        <w:widowControl w:val="false"/>
        <w:autoSpaceDE w:val="false"/>
        <w:rPr/>
      </w:pPr>
      <w:r>
        <w:rPr/>
        <w:t xml:space="preserve"> </w:t>
      </w:r>
      <w:r>
        <w:rPr/>
        <w:t>ΚΙΜΩΝ ΚΟΥΛΟΥΡΗΣ: Το είπα και στην πρωτολογία μου, φαίνεται ότι είναι ανάγκη να το επαναλάβω και θα το επαναλάβω για να το ακούσει και η Εθνική Αντιπροσωπεία και ο Ελληνικός Λαός, αλλά κυρίως να δοθεί απάντηση τόσο στις αιτιάσεις που έκανε ο κ. Μάνος και ο κ. Ανδριανόπουλος όσο και ο κ. Αραβανής.</w:t>
      </w:r>
    </w:p>
    <w:p>
      <w:pPr>
        <w:pStyle w:val="Normal"/>
        <w:widowControl w:val="false"/>
        <w:autoSpaceDE w:val="false"/>
        <w:rPr/>
      </w:pPr>
      <w:r>
        <w:rPr/>
        <w:t xml:space="preserve"> </w:t>
      </w:r>
      <w:r>
        <w:rPr/>
        <w:t>Περί ποιας υπόθεσης πρόκειται με την επιστολή προς Γεννηματά;</w:t>
      </w:r>
    </w:p>
    <w:p>
      <w:pPr>
        <w:pStyle w:val="Normal"/>
        <w:widowControl w:val="false"/>
        <w:autoSpaceDE w:val="false"/>
        <w:rPr/>
      </w:pPr>
      <w:r>
        <w:rPr/>
        <w:t xml:space="preserve"> </w:t>
      </w:r>
      <w:r>
        <w:rPr/>
        <w:t>Μετά τις εκλογές του 1993, κυρίες και κύριοι συνάδελφοι, το υπό κατάρρευση μάνατζμεντ της FERRUZZI και CALCESTRUZZI θέλησε να διερευνήσει τις προθέσεις της νέας Κυβέρνησης του ΠΑ.ΣΟ.Κ. και στέλνει μια επιστολή προς την ΕΤΕ. Αυτήν την επιστολή έστειλαν προς το Γιώργο το Γεννηματά. Θέλησαν να διερευνήσουν τις προθέσεις μας.</w:t>
      </w:r>
    </w:p>
    <w:p>
      <w:pPr>
        <w:pStyle w:val="Normal"/>
        <w:widowControl w:val="false"/>
        <w:autoSpaceDE w:val="false"/>
        <w:rPr/>
      </w:pPr>
      <w:r>
        <w:rPr/>
        <w:t xml:space="preserve"> </w:t>
      </w:r>
      <w:r>
        <w:rPr/>
        <w:t>Στη συνέχεια κατέρρευσε το μάνατζμεντ FERRUZZI και CALCESTRUZZI και περιήλθε η ευθύνη, ο έλεγχος της CALCESTRUZZI σε έξι πιστώτριες τράπεζες, οι οποίες έστειλαν καινούρια επιστολή. Μέσα απ' αυτήν την επιστολή φαίνεται καθαρά η αντίθετη θέση των Τραπεζών από την προηγούμενη θέση της FERRUZZI. Άρα, το καινούριο καθεστώς έχει ήδη απαντήσει στην επιστολή που είχε σταλεί στον κ. Γεννηματά.</w:t>
      </w:r>
    </w:p>
    <w:p>
      <w:pPr>
        <w:pStyle w:val="Normal"/>
        <w:widowControl w:val="false"/>
        <w:autoSpaceDE w:val="false"/>
        <w:rPr/>
      </w:pPr>
      <w:r>
        <w:rPr/>
        <w:t xml:space="preserve"> </w:t>
      </w:r>
      <w:r>
        <w:rPr/>
        <w:t>Η θέση του ΠΑ.ΣΟ.Κ. -την ανέπτυξα στην πρωτολογία μου, θα την επαναλάβω και τώρα και έχει πολλές φορές ανακοινωθεί και από τον Πρόεδρό μας και από στελέχη- είναι ότι εκείνο που ενδιαφέρει πια είναι να περιέλθει η ΑΓΕΤ κάτω από τον εθνικό έλεγχο.</w:t>
      </w:r>
    </w:p>
    <w:p>
      <w:pPr>
        <w:pStyle w:val="Normal"/>
        <w:widowControl w:val="false"/>
        <w:autoSpaceDE w:val="false"/>
        <w:rPr/>
      </w:pPr>
      <w:r>
        <w:rPr/>
        <w:t xml:space="preserve"> </w:t>
      </w:r>
      <w:r>
        <w:rPr/>
        <w:t>Ο εθνικός αυτός έλεγχος μπορεί να γίνει χωρίς επαναγορά μετοχών, αλλά μέσω της λύσης της ένοχης εταιρείας CAL-NAT. Είναι σαφές έτσι ότι μιλούσαμε πάντοτε για εθνικό έλεγχο, που αυτός αποκτάται μέσα από την απόκτηση του μάνατζμεντ. Και το μάνατζμεντ θα αποκτηθεί μέσα από τη διάλυση της CAL-NAT. Άρα, πού βλέπετε το παράξενο, κύριε Αραβανή;</w:t>
      </w:r>
    </w:p>
    <w:p>
      <w:pPr>
        <w:pStyle w:val="Normal"/>
        <w:widowControl w:val="false"/>
        <w:autoSpaceDE w:val="false"/>
        <w:rPr/>
      </w:pPr>
      <w:r>
        <w:rPr/>
        <w:t xml:space="preserve"> </w:t>
      </w:r>
      <w:r>
        <w:rPr/>
        <w:t>Υπάρχει ένα κορυφαίο ερώτημα για να μην υποκρινόμαστε όλοι απ' αυτό εδώ το Βήμα: Τις μίζες ποιος θα τις πληρώσει;</w:t>
      </w:r>
    </w:p>
    <w:p>
      <w:pPr>
        <w:pStyle w:val="Normal"/>
        <w:widowControl w:val="false"/>
        <w:autoSpaceDE w:val="false"/>
        <w:rPr/>
      </w:pPr>
      <w:r>
        <w:rPr/>
        <w:t xml:space="preserve"> </w:t>
      </w:r>
      <w:r>
        <w:rPr/>
        <w:t>Τι έδωσε, κυρίες και κύριοι συνάδελφοι, επιτέλους η CALCESTRUZZI που σκόπιμα το αποκρύβουν και δημιουργούν εντυπώσεις, πως δήθεν το ελληνικό Δημόσιο πήρε 124 δισ.; Πού είναι ο κ. Μάνος και ο κ. Ανδριανόπουλος και οι άλλοι εκλεκτοί συνάδελφοι, οι οποίοι υποστήριξαν ένα τέτοιο πελώριο ψέμα; Πήρε, λοιπόν, κύριοι 124 δισ. το Ελληνικό Δημόσιο; Όχι. Πήρε μόλις 45 δισ. από τους Ιταλούς και με αυτά τα 45 δισ. δραχμές πήραν οι Ιταλοί και το μάνατζμεντ και την εξουσία της ΑΓΕΤ. Αυτή δεν είναι η αλήθεια;</w:t>
      </w:r>
    </w:p>
    <w:p>
      <w:pPr>
        <w:pStyle w:val="Normal"/>
        <w:widowControl w:val="false"/>
        <w:autoSpaceDE w:val="false"/>
        <w:rPr/>
      </w:pPr>
      <w:r>
        <w:rPr/>
        <w:t xml:space="preserve"> </w:t>
      </w:r>
      <w:r>
        <w:rPr/>
        <w:t>Τι εντυπώσεις ήλθατε να δημιουργήσετε, κύριε Ανδριανόπουλε, εδώ; Και αντί να απολογηθείτε, κάνατε αυτά τα ευφυολογήματα, που δεν σας παρεξηγώ, γιατί είστε σε δύσκολη θέση. Δόθηκαν μίζες, κυρίες και κύριοι συνάδελφοι; Το λένε και τα πορίσματα και τα στοιχεία, το λένε και οι ίδιες οι πράξεις του κ. Γεωργιάδη και των λοιπών. Αφού πήραν τα χρήματα και τα κράτησαν 3 ολόκληρα χρόνια, όταν κέρδισε το ΠΑ.ΣΟ.Κ. την εξουσία, κύριε Ανδριανόπουλε, τα επέστρεψαν. Όταν ο κ. Κουβελάκης έδωσε εντολή, τα επέστρεψαν.</w:t>
      </w:r>
    </w:p>
    <w:p>
      <w:pPr>
        <w:pStyle w:val="Normal"/>
        <w:widowControl w:val="false"/>
        <w:autoSpaceDE w:val="false"/>
        <w:rPr/>
      </w:pPr>
      <w:r>
        <w:rPr/>
        <w:t xml:space="preserve"> </w:t>
      </w:r>
      <w:r>
        <w:rPr/>
        <w:t>Εκείνος ο καημένος, ο αγαπητός φίλος - μα, πώς τα καταφέρνουμε, πότε Κυρατσάκης φίλος, πότε Γρυλλάκης φίλος, πότε Νηστικάκης φίλος και τώρα ο Μαθιόπουλος- να βρίσκεται στο κέντρο κάθε παράνομης και σκοτεινής υπόθεσης; Ποιος θα μας απαντήσει; Πρέπει, λοιπόν, όλοι να προσπαθήσουμε να ανοιχτεί ο λογαριασμός του Μαθιόπουλου και όλα τα φτηνά ευφυολογήματα ότι κρύβονται στελέχη του ΠΑ.ΣΟ.Κ., όπως Πλακαντωνάκης ή Παυλόπουλος ή δεν ξέρω πώς αλλιώς, είναι της εποχής και τη λογικής του 1988. Εδώ ζητάμε το απλό: Να ανοιχτεί ο λογαριασμός του Μαθιόπουλου, να δούμε το αλισβερίσι του πήγαινε - έλα των χρημάτων.</w:t>
      </w:r>
    </w:p>
    <w:p>
      <w:pPr>
        <w:pStyle w:val="Normal"/>
        <w:widowControl w:val="false"/>
        <w:autoSpaceDE w:val="false"/>
        <w:rPr/>
      </w:pPr>
      <w:r>
        <w:rPr/>
        <w:t xml:space="preserve"> </w:t>
      </w:r>
      <w:r>
        <w:rPr/>
        <w:t>Το είπα στην πρωτολογία μου, κύριοι συνάδελφοι, αν δεν υπάρξει στοιχείο ατράνταχτο που να οδηγεί σε ευθύνες πολιτικών, εμείς, αυτή η δημοκρατική παράταξη, που ποτέ δεν ταυτίστηκε με λωποδυσίες και αθλιότητες, έχει τη γενναιότητα να κάνει το αντίθετο από αυτό που κάνατε εσείς το 1989 και σπιλώσατε ή επιχειρήσατε να σπιλώσετε την παράταξη με τον αρχάγγελο της κάθαρσης, που βρίσκεται μπροστά μας.</w:t>
      </w:r>
    </w:p>
    <w:p>
      <w:pPr>
        <w:pStyle w:val="Normal"/>
        <w:widowControl w:val="false"/>
        <w:autoSpaceDE w:val="false"/>
        <w:rPr/>
      </w:pPr>
      <w:r>
        <w:rPr/>
        <w:t xml:space="preserve"> </w:t>
      </w:r>
      <w:r>
        <w:rPr/>
        <w:t>Σας ευχαριστώ πάρα πολύ.</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υσανίας Ζακολίκος): Η κα Μπενάκη έχει το λόγο για 5 λεπτά.</w:t>
      </w:r>
    </w:p>
    <w:p>
      <w:pPr>
        <w:pStyle w:val="Normal"/>
        <w:widowControl w:val="false"/>
        <w:autoSpaceDE w:val="false"/>
        <w:rPr/>
      </w:pPr>
      <w:r>
        <w:rPr/>
        <w:t xml:space="preserve"> </w:t>
      </w:r>
      <w:r>
        <w:rPr/>
        <w:t>ΑΝΝΑ ΜΠΕΝΑΚΗ-ΨΑΡΟΥΔΑ: Κύριε Πρόεδρε, μετά τη σύγχυση που δημιουργήθηκε σ' αυτήν την Αίθουσα και μετά την έκδηλη ανησυχία των συναδέλφων του ΠΑ.ΣΟ.Κ., από -όχι βέβαια ευφυολογήματα αλλά- τις συνταρακτικές αποκαλύψεις του Ανδρέα Ανδριανόπουλου, έχω την εντύπωση ότι ακριβώς λόγω αυτής της σύγχυσης, άλλα διαβάζουμε στα έγγραφα και άλλα καταλαβαίνουμε.</w:t>
      </w:r>
    </w:p>
    <w:p>
      <w:pPr>
        <w:pStyle w:val="Normal"/>
        <w:widowControl w:val="false"/>
        <w:autoSpaceDE w:val="false"/>
        <w:rPr/>
      </w:pPr>
      <w:r>
        <w:rPr/>
        <w:t xml:space="preserve"> </w:t>
      </w:r>
      <w:r>
        <w:rPr/>
        <w:t>Βλέπουμε π.χ. τον κ. Ανωμερίτη να μας λέει ότι στο χαρτί του, που γράφει ότι οι μετοχές της ΑΓΕΤ ήταν 77,1, ενώ εμείς παραλάβαμε 69,8, έγινε τυπογραφικό λάθος και έχει γίνει αναγραμματισμός από την επόμενη εγγραφή της Πειραϊκής - Πατραϊκής που είναι 69,9. Και ερωτώ, έγινε αναγραμματισμός και άλλαξε επιπλέον και ένα νούμερο ακόμα, δηλ. το 9 έγινε 8; Και θέτω και το απλό ερώτημα: Είχε το 77,1 της Πειραϊκής - Πατραϊκής ο ΟΑΕ;</w:t>
      </w:r>
    </w:p>
    <w:p>
      <w:pPr>
        <w:pStyle w:val="Normal"/>
        <w:widowControl w:val="false"/>
        <w:autoSpaceDE w:val="false"/>
        <w:rPr/>
      </w:pPr>
      <w:r>
        <w:rPr/>
        <w:t xml:space="preserve"> </w:t>
      </w:r>
      <w:r>
        <w:rPr/>
        <w:t>Νομίζω, κύριε Πρόεδρε και κύριοι συνάδελφοι, ότι εδώ πρέπει με κάποια μεγαλύτερη σοβαρότητα να απαντούμε, ακόμα και αν τα στοιχεία που έρχονται μας δημιουργούν σύγχυση.</w:t>
      </w:r>
    </w:p>
    <w:p>
      <w:pPr>
        <w:pStyle w:val="Normal"/>
        <w:widowControl w:val="false"/>
        <w:autoSpaceDE w:val="false"/>
        <w:rPr/>
      </w:pPr>
      <w:r>
        <w:rPr/>
        <w:t xml:space="preserve"> </w:t>
      </w:r>
      <w:r>
        <w:rPr/>
        <w:t>Άλλα πού δεν απήντησε ο κ. Ανωμερίτης: Πού είναι οι παλιές μετοχές του ΟΑΕ, που είναι βεβαιωμένο και ισχυρίσθηκε ότι αγόρασε το 1988; Πώς συνέβη η Νέα Δημοκρατία να μη βρει παλιές μετοχές του ΟΑΕ, όταν ανέλαβε τον Οργανισμό; Άλλο που μου κάνει κατάπληξη είναι ότι ο κ. Ανωμερίτης φάνηκε να ακούει δήθεν για πρώτη φορά το όνομα του κ. Πλακαντωνάκη. Σημειωτέον ότι ήταν πρόεδρος του ΟΑΕ ο κ. Ανωμερίτης και ο κ. Πλακαντωνάκης ήταν γενικός οικονομικός διευθυντής της ΑΓΕΤ.</w:t>
      </w:r>
    </w:p>
    <w:p>
      <w:pPr>
        <w:pStyle w:val="Normal"/>
        <w:widowControl w:val="false"/>
        <w:autoSpaceDE w:val="false"/>
        <w:rPr/>
      </w:pPr>
      <w:r>
        <w:rPr/>
        <w:t xml:space="preserve"> </w:t>
      </w:r>
      <w:r>
        <w:rPr/>
        <w:t>Είναι πράγματι απορίας άξιον, πως ακούει για πρώτη φορά το όνομα. Και άλλη απορία. Δεν έδωσε ο κ. Ανωμερίτης σαφή απάντηση σ' αυτό το συνταρακτικό γεγονός, πώς ο κ. Γεωργιάδης -από τον οποίο εξαρτήσατε, εσείς οι συνάδελφοι του ΠΑ.ΣΟ.Κ., όλη αυτήν την κατηγορία και από τη μοναδική λεξούλα του, "υποθέτω ότι πήγαν στη Νέα Δημοκρατία", συγκροτήσατε μία πολυσέλιδη κατηγορία- πώς, λοιπόν, ο κ. Γεωργιάδης συνέβαινε να πληρώνεται επί ΠΑ.ΣΟ.Κ., από μία κρατική ΑΓΕΤ, ένα δολάριο τον τόνο για την πώληση του τσιμέντου και να συγκεντρώνει 7,5 εκατ. το χρόνο;</w:t>
      </w:r>
    </w:p>
    <w:p>
      <w:pPr>
        <w:pStyle w:val="Normal"/>
        <w:widowControl w:val="false"/>
        <w:autoSpaceDE w:val="false"/>
        <w:rPr/>
      </w:pPr>
      <w:r>
        <w:rPr/>
        <w:t xml:space="preserve"> </w:t>
      </w:r>
      <w:r>
        <w:rPr/>
        <w:t>Κύριε Πρόεδρε, νομίζω ότι εδώ είναι θέμα εισαγγελέως. Εμείς δεν θα δημιουργήσουμε θέμα, γιατί δεν θέλουμε να συμβάλουμε στη διαιώνιση αυτής της αθλιότητας. Είναι όμως ή δεν είναι θέμα εισαγγελέως; Το περίεργο μάλιστα και το πραγματικά φαιδρό είναι ότι ασχολούμεθα και οι συνάδελφοι ρωτούν, γιατί ο Γεωργιάδης έστελνε τα χρήματα που έπαιρνε, είτε για αγορά μετοχών είτε ως αμοιβή του, σε διάφορες εταιρίες όπου τα τοποθετούσε. Και προσπαθούν να βρουν αν πίσω από αυτές τις εταιρίες υπήρχαν άνθρωποι που δωροδοκούνταν.</w:t>
      </w:r>
    </w:p>
    <w:p>
      <w:pPr>
        <w:pStyle w:val="Normal"/>
        <w:widowControl w:val="false"/>
        <w:autoSpaceDE w:val="false"/>
        <w:rPr/>
      </w:pPr>
      <w:r>
        <w:rPr/>
        <w:t xml:space="preserve"> </w:t>
      </w:r>
      <w:r>
        <w:rPr/>
        <w:t>Απορείτε, κύριοι συνάδελφοι, για το ότι ο επαγγελματίας πράκτωρ, που η δική σας παράταξη συνεργάστηκε μαζί του από το 1981, τόκιζε, ξανατόκιζε και εκμεταλλευόταν τα χρήματα που έπαιρνε από τις εταιρίες, είτε για να αγοράσει μετοχές είτε του τα έδιναν ως αμοιβή; Για το ότι δηλαδή τα τοποθετούσε σε άλλες εταιρίες επενδύσεων για να τα τζιράρει; Εκεί φθάσαμε λοιπόν; Να ασχολούμεθα με αυτού του είδους τις δοσοληψίες μόνο και μόνο για να δημιουργήσουμε μία προανακριτική επιτροπή, για να επιρρίψουμε κατηγορίες κατά συναδέλφων; Και τελικά πού να καταλήξουμε; Στο μηδέν.</w:t>
      </w:r>
    </w:p>
    <w:p>
      <w:pPr>
        <w:pStyle w:val="Normal"/>
        <w:widowControl w:val="false"/>
        <w:autoSpaceDE w:val="false"/>
        <w:rPr/>
      </w:pPr>
      <w:r>
        <w:rPr/>
        <w:t xml:space="preserve"> </w:t>
      </w:r>
      <w:r>
        <w:rPr/>
        <w:t>Τι θα γίνει τώρα με την προανακριτική επιτροπή. Εγώ δεν αποκλείω να ασκηθεί και δίωξη για ενεργητική δωροδοκία, ακριβώς μετά την απόφασή σας για την προανακριτική επιτροπή. Ο κ. Ροκόφυλλος λέει με περισσή αφέλεια "τότε χέρι-χέρι η Βουλή και η Δικαιοσύνη θα ανοίξουν τους λογαριασμούς και θα βρουν τι έγινε". Ποιους λογαριασμούς; Του κ. Γεωργιάδη; Μα δεν ενδιαφέρουν οι λογαριασμοί του. Σημασία έχει από που έπαιρνε και που έδινε τα χρήματα ο κ. Γεωργιάδης. Πως θα ανοίξουν αυτοί οι λογαριασμοί όταν δεν ξέρουμε ποιων είναι; Του κ. Πλακαντωνάκη, του κ. Λουκόπουλου, του κ. Μαθιόπουλου, αν θέλετε να μιλήσουμε και για τον κ. Μαθιόπουλο;</w:t>
      </w:r>
    </w:p>
    <w:p>
      <w:pPr>
        <w:pStyle w:val="Normal"/>
        <w:widowControl w:val="false"/>
        <w:autoSpaceDE w:val="false"/>
        <w:rPr/>
      </w:pPr>
      <w:r>
        <w:rPr/>
        <w:t xml:space="preserve"> </w:t>
      </w:r>
      <w:r>
        <w:rPr/>
        <w:t>Λογαριασμοί δεν ανοίγουν, κύριε Ροκόφυλλε. Οι λογαριασμοί του σκανδάλου Κοσκωτά χρειάστηκαν δύο χρόνια για να εντοπιστούν και να ανοίξουν.</w:t>
      </w:r>
    </w:p>
    <w:p>
      <w:pPr>
        <w:pStyle w:val="Normal"/>
        <w:widowControl w:val="false"/>
        <w:autoSpaceDE w:val="false"/>
        <w:rPr/>
      </w:pPr>
      <w:r>
        <w:rPr/>
        <w:t xml:space="preserve"> </w:t>
      </w:r>
      <w:r>
        <w:rPr/>
        <w:t>ΧΡΗΣΤΟΣ ΡΟΚΟΦΥΛΛΟΣ: Για όσα ενδιαφερθήκατε, άνοιξαν αμέσως.</w:t>
      </w:r>
    </w:p>
    <w:p>
      <w:pPr>
        <w:pStyle w:val="Normal"/>
        <w:widowControl w:val="false"/>
        <w:autoSpaceDE w:val="false"/>
        <w:rPr/>
      </w:pPr>
      <w:r>
        <w:rPr/>
        <w:t xml:space="preserve"> </w:t>
      </w:r>
      <w:r>
        <w:rPr/>
        <w:t>ΑΝΝΑ ΜΠΕΝΑΚΗ-ΨΑΡΟΥΔΑ: Τι θέλετε, κύριε Ροκόφυλλε; Θα κρατάει δύο χρόνια η Βουλή τη σύνοδο για να διερευνήσει αυτά που θέλετε, που ισχυρίζεστε δηλαδή, ότι πρέπει να διερευνηθούν; Δεν θέλετε τη διερεύνηση. Θέλετε μόνο τη λάσπη. Δεν κάνατε από τον Οκτώβριο ή από το Νοέμβριο αυτήν την κίνηση, γιατί δεν θέλατε να διερευνηθεί και να φανεί η αλήθεια. Άλλωστε μπορούσε να είχε δοθεί παραγγελία, με αυτήν την απαράδεκτη ενέργεια του Υπουργού Δικαιοσύνης, και για δωροδοκία και δεν δόθηκε.</w:t>
      </w:r>
    </w:p>
    <w:p>
      <w:pPr>
        <w:pStyle w:val="Normal"/>
        <w:widowControl w:val="false"/>
        <w:autoSpaceDE w:val="false"/>
        <w:rPr/>
      </w:pPr>
      <w:r>
        <w:rPr/>
        <w:t xml:space="preserve"> </w:t>
      </w:r>
      <w:r>
        <w:rPr/>
        <w:t>Ένα είναι το συμπέρασμα. Ό,τι λέγεται σ' αυτήν την Αίθουσα είναι εκ του πονηρού. Διαβάζετε στραβά τα χαρτιά και ξεχνάτε ένα αμαρτωλό παρελθόν. Το αποτέλεσμα ποιο θα είναι; Να σύρουμε τους συναδέλφους στην προανακριτική επιτροπή. Γιατί; Γιατί εκλογές έρχονται και έχουμε συμφέρον από ένα τέτοιο θόρυβο.</w:t>
      </w:r>
    </w:p>
    <w:p>
      <w:pPr>
        <w:pStyle w:val="Normal"/>
        <w:widowControl w:val="false"/>
        <w:autoSpaceDE w:val="false"/>
        <w:rPr/>
      </w:pPr>
      <w:r>
        <w:rPr/>
        <w:t xml:space="preserve"> </w:t>
      </w:r>
      <w:r>
        <w:rPr/>
        <w:t>Κύριοι συνάδελφοι, και πάλι επικαλούμαι τη συνείδησή σας.</w:t>
      </w:r>
    </w:p>
    <w:p>
      <w:pPr>
        <w:pStyle w:val="Normal"/>
        <w:widowControl w:val="false"/>
        <w:autoSpaceDE w:val="false"/>
        <w:rPr/>
      </w:pPr>
      <w:r>
        <w:rPr/>
        <w:t xml:space="preserve"> </w:t>
      </w:r>
      <w:r>
        <w:rPr/>
        <w:t>ΠΡΟΕΔΡΕΥΩΝ (Παυσανίας Ζακολίκος): Ο κ. Βρεττός έχει το λόγο για 5 λεπτά.</w:t>
      </w:r>
    </w:p>
    <w:p>
      <w:pPr>
        <w:pStyle w:val="Normal"/>
        <w:widowControl w:val="false"/>
        <w:autoSpaceDE w:val="false"/>
        <w:rPr/>
      </w:pPr>
      <w:r>
        <w:rPr/>
        <w:t xml:space="preserve"> </w:t>
      </w:r>
      <w:r>
        <w:rPr/>
        <w:t>ΚΩΝΣΤΑΝΤΙΝΟΣ ΒΡΕΤΤΟΣ: Κύριοι συνάδελφοι και εγώ πάλι, με τη σειρά μου, επικαλούμαι τη συνείδησή σας.</w:t>
      </w:r>
    </w:p>
    <w:p>
      <w:pPr>
        <w:pStyle w:val="Normal"/>
        <w:widowControl w:val="false"/>
        <w:autoSpaceDE w:val="false"/>
        <w:rPr/>
      </w:pPr>
      <w:r>
        <w:rPr/>
        <w:t xml:space="preserve"> </w:t>
      </w:r>
      <w:r>
        <w:rPr/>
        <w:t>Ήθελα να δώσω μερικές απαντήσεις στον κ. Ανδριανόπουλο και στον κ. Μάνο. Η κ. Μπενάκη μίλησε για συνταρακτικές αποκαλύψεις, του κ. Ανδριανόπουλου.</w:t>
      </w:r>
    </w:p>
    <w:p>
      <w:pPr>
        <w:pStyle w:val="Normal"/>
        <w:widowControl w:val="false"/>
        <w:autoSpaceDE w:val="false"/>
        <w:rPr/>
      </w:pPr>
      <w:r>
        <w:rPr/>
        <w:t xml:space="preserve"> </w:t>
      </w:r>
      <w:r>
        <w:rPr/>
        <w:t>Ο κ. Ανδριανόπουλος εντόπισε την ομιλία του στο θέμα του τιμήματος και έδειξε ότι ανέτρεψε κάποια δικά μας στοιχεία.</w:t>
      </w:r>
    </w:p>
    <w:p>
      <w:pPr>
        <w:pStyle w:val="Normal"/>
        <w:widowControl w:val="false"/>
        <w:autoSpaceDE w:val="false"/>
        <w:rPr/>
      </w:pPr>
      <w:r>
        <w:rPr/>
        <w:t xml:space="preserve"> </w:t>
      </w:r>
      <w:r>
        <w:rPr/>
        <w:t>Είπε μάλιστα "στοιχεία τα οποία έδωσα και που είχαν σχέση με πώληση ισπανικών τσιμεντοβιομηχανιών ήταν αναβαθμισμένα επειδή τότε θα εγίνοντο οι Ολυμπιακοί Αγώνες στην Ισπανία".</w:t>
      </w:r>
    </w:p>
    <w:p>
      <w:pPr>
        <w:pStyle w:val="Normal"/>
        <w:widowControl w:val="false"/>
        <w:autoSpaceDE w:val="false"/>
        <w:rPr/>
      </w:pPr>
      <w:r>
        <w:rPr/>
        <w:t xml:space="preserve"> </w:t>
      </w:r>
      <w:r>
        <w:rPr/>
        <w:t>Δεν είναι μόνο οι Ισπανικές επιχειρήσεις, κύριε Ανδριανόπουλε, είναι και άλλες π.χ. η C.C.B. είναι Βελγική εταιρεία και τότε το 1991 πωλήθηκε με 230 δολάρια ανά τόνο υποδεέστερη πολύ σας πληροφορώ από την ΑΓΕΤ. Διαφορά τιμήματος 50% πάνω .Εάν είχαμε πετύχει αυτό θα είχαμε περίπου 60 δισ. δραχμές παραπάνω στο τίμημα, κύριε Ανδριανόπουλε. Και τι έχετε να πείτε γι' αυτό;</w:t>
      </w:r>
    </w:p>
    <w:p>
      <w:pPr>
        <w:pStyle w:val="Normal"/>
        <w:widowControl w:val="false"/>
        <w:autoSpaceDE w:val="false"/>
        <w:rPr/>
      </w:pPr>
      <w:r>
        <w:rPr/>
        <w:t>Σας παρακαλώ πάλι επειδή είσθε επιμελής να ψάξετε να δείτε την εκτίμηση που έχει κάνει η ALPHA FINANCE. Θα δείτε ότι υπάρχουν και ψηλότερες εκτιμήσεις από τις δικές σας και της MORGAN STANLEY.</w:t>
      </w:r>
    </w:p>
    <w:p>
      <w:pPr>
        <w:pStyle w:val="Normal"/>
        <w:widowControl w:val="false"/>
        <w:autoSpaceDE w:val="false"/>
        <w:rPr/>
      </w:pPr>
      <w:r>
        <w:rPr/>
        <w:t xml:space="preserve"> </w:t>
      </w:r>
      <w:r>
        <w:rPr/>
        <w:t>Τώρα σε ότι αφορά την απιστία. Κύριε Ανδριανόπουλε, ασφαλώς ο δόλος που οδηγεί στην απιστία δεν είναι μόνο οικονομικός, είναι και η δόξα καμία φορά. Εσείς ζηλέψατε τη δόξα του νεοφιλελεύθερου. Θελήσατε να γίνετε ο ηγέτης των νεοφιλελεύθερων και δεν κοιτάξατε ότι πουλάτε μία εταιρεία με ευτελές τίμημα, κοιτάξατε μόνο να την πουλήσετε. Αυτός ήταν ο στόχος σας.</w:t>
      </w:r>
    </w:p>
    <w:p>
      <w:pPr>
        <w:pStyle w:val="Normal"/>
        <w:widowControl w:val="false"/>
        <w:autoSpaceDE w:val="false"/>
        <w:rPr/>
      </w:pPr>
      <w:r>
        <w:rPr/>
        <w:t xml:space="preserve"> </w:t>
      </w:r>
      <w:r>
        <w:rPr/>
        <w:t>Σε ό,τι αφορά τον κ. Μάνο, μας επανέφερε πάλι το θέμα της πρότασης FERRUZZI στον κ. Γεννηματά. Κοιτάξτε δεν είναι δυνατόν κατά την άποψη τη δική μου τουλάχιστον, να συζητάμε με ανθρώπους οι οποίοι είναι υπόδικοι εδώ και στην Ιταλία. Γιατί εδώ ήταν ο κύριος Βρανόπουλος υπό εξέταση και στην Ιταλία ήταν ο κ. PANTZAVOLTA επίσης υπό εξέταση. Δεν είναι δυνατόν ποτέ να συζητούμε προτάσεις τέτοιες οι οποίες πιθανόν να μας οδηγήσουν σε καταστάσεις συγκάλυψης του ίδιου του σκανδάλου. Να περιμένουμε να τελειώσει η υπόθεση να βγάλουμε συμπεράσματα και τότε σας πληροφορώ ότι μπορεί να αγοράσουμε την εταιρεία πολύ φθηνότερα απ' ό,τι μας τη δίνουν εκείνοι. Διότι αυτοί μας την παραδίδουν χειρότερη απ' ό,τι την πήραν. Και θα πληρώσουν γι' αυτό.</w:t>
      </w:r>
    </w:p>
    <w:p>
      <w:pPr>
        <w:pStyle w:val="Normal"/>
        <w:widowControl w:val="false"/>
        <w:autoSpaceDE w:val="false"/>
        <w:rPr/>
      </w:pPr>
      <w:r>
        <w:rPr/>
        <w:t xml:space="preserve"> </w:t>
      </w:r>
      <w:r>
        <w:rPr/>
        <w:t>Κυρίες και κύριοι συνάδελφοι, σε ό,τι αφορά την ΕΤΕ είπε ο κ. Μάνος ότι είχε τα δικά της συμφέροντα η ΕΤΕ και ότι είχε τις δικές της μετοχές τις παλιές, οι οποίες ήταν μεγαλύτερης αξίας. Πράγματι έτσι είναι. Διότι η ΕΤΕ είχε τις παλιές μετοχές οι οποίες δεν ήταν υπό δικαστική αμφισβήτηση, όπως ήταν οι μετοχές του ΟΑΕ. Και έπρεπε λοιπόν γι' αυτό το λόγο η ΕΤΕ να συμφωνήσει με την CALCESTRUZZI και να την φέρει σε δυνατότητα να αγοράσει, με τη ίδια τιμή που αγόρασε εκείνη τις μετοχές της ΑΓΕΤ; Θα μπορούσε να κάνει εκείνο το οποίο ρωτήσαμε και για το οποίο δεν πήραμε ποτέ απάντηση. Να πάει στον ΟΑΕ και να πει, έλα εδώ θα κάνουμε μαζί τη συνεργασία και οι δυο μας θα πουλήσουμε σε οποιονδήποτε θέλει. Τότε ναι. Θα πουλούσαμε πολύ ακριβότερα και θα είχε πάρει και το δημόσιο περισσότερα λεφτά και το επίσης σημαντικό δεν θα κατηγορείται δυστυχώς γιατί είναι κρίμα να κατηγορείται από την ανακοίνωση του κ. Γεωργίλη, ο Βρανόπουλος, ότι πιθανότατα έκανε απιστία εις βάρος της Εθνικής Τράπεζας.</w:t>
      </w:r>
    </w:p>
    <w:p>
      <w:pPr>
        <w:pStyle w:val="Normal"/>
        <w:widowControl w:val="false"/>
        <w:autoSpaceDE w:val="false"/>
        <w:rPr/>
      </w:pPr>
      <w:r>
        <w:rPr/>
        <w:t xml:space="preserve"> </w:t>
      </w:r>
      <w:r>
        <w:rPr/>
        <w:t>Ένα θέμα που έθιξε ο κ. Μάνος επίσης έχει κατά τη γνώμη μου αρκετά μεγάλη σημασία. Παρουσιάστηκε και ο Βρανόπουλος και ο κ. Μάνος και ο κύριος Πρωθυπουργός τότε και μας είπε ότι ξέρετε εμείς δεν αγοράζουμε, στην ουσία πουλάμε. Και είναι υποχρεωμένη η CALCESTRUZZI να αγοράσει το σύνολο των μετοχών της ΑΓΕΤ ΗΡΑΚΛΗΣ μετά από 4 χρόνια. Το είπε πάλι τώρα ο κ. Μάνος και επειδή το είπε θα ήθελα να διαβάσω από τα Πρακτικά των καταθέσεων του Βρανόπουλου το εξής:"Βρεττός: Αυτό λέω ότι δεν διασφαλίζετε την πώληση υπό προθεσμία του 100%. Όχι μόνο του 100% των μετοχών, αλλά ούτε και της δικής της συμμετοχής, της συμμετοχής της Εθνικής. Δηλαδή μιλάμε για ένα ποσοστό 12%.</w:t>
      </w:r>
    </w:p>
    <w:p>
      <w:pPr>
        <w:pStyle w:val="Normal"/>
        <w:widowControl w:val="false"/>
        <w:autoSpaceDE w:val="false"/>
        <w:rPr/>
      </w:pPr>
      <w:r>
        <w:rPr/>
        <w:t xml:space="preserve"> </w:t>
      </w:r>
      <w:r>
        <w:rPr/>
        <w:t>Μόνο το 12% των μετοχών της ΑΓΕΤ είναι διασφαλισμένο ότι θα πάει στην CALCESTRUZZI.</w:t>
      </w:r>
    </w:p>
    <w:p>
      <w:pPr>
        <w:pStyle w:val="Normal"/>
        <w:widowControl w:val="false"/>
        <w:autoSpaceDE w:val="false"/>
        <w:rPr/>
      </w:pPr>
      <w:r>
        <w:rPr/>
        <w:t xml:space="preserve"> </w:t>
      </w:r>
      <w:r>
        <w:rPr/>
        <w:t>ΜΑΡΤΥΣ (Βρανόπουλος): Έτσι είναι, κύριε Βρεττέ.</w:t>
      </w:r>
    </w:p>
    <w:p>
      <w:pPr>
        <w:pStyle w:val="Normal"/>
        <w:widowControl w:val="false"/>
        <w:autoSpaceDE w:val="false"/>
        <w:rPr/>
      </w:pPr>
      <w:r>
        <w:rPr/>
        <w:t xml:space="preserve"> </w:t>
      </w:r>
      <w:r>
        <w:rPr/>
        <w:t>Παραδέχεται δηλαδή ο μακαρίτης Βρανόπουλος ότι δεν είναι αυτό το οποίο είπε τώρα ο κ. Μάνος, δεν είναι αυτό το οποίο έλεγε κατ' επανάληψη ο κύριος Πρωθυπουργός, αλλά είναι κάτι άλλο, το οποίο δεν ισχύει.</w:t>
      </w:r>
    </w:p>
    <w:p>
      <w:pPr>
        <w:pStyle w:val="Normal"/>
        <w:widowControl w:val="false"/>
        <w:autoSpaceDE w:val="false"/>
        <w:rPr/>
      </w:pPr>
      <w:r>
        <w:rPr/>
        <w:t xml:space="preserve"> </w:t>
      </w:r>
      <w:r>
        <w:rPr/>
        <w:t>Επίσης, τελειώνοντας θα σας πω το εξής: Επανέλαβε ο κ. Μάνος ότι προτάθηκε στην ITALCEMENTI αλλά και σε άλλες εταιρείες με τους ίδιους όρους να δώσουν προσφορά για την ΑΓΕΤ-ΗΡΑΚΛΗΣ. Δεν είναι έτσι και υπάρχει στα Πρακτικά γραμμένο. Ο κ. Αρσένης ρωτάει: "Ο κ. Μάνος είχε μπροστά του ή δεν είχε τη συμφωνία CAL-NAT; Την ήξερε ή δεν την ήξερε; Όχι, δεν είχαμε δικαίωμα να του τη δείξουμε μέχρι να τελειώσει ο διαγωνισμός".</w:t>
      </w:r>
    </w:p>
    <w:p>
      <w:pPr>
        <w:pStyle w:val="Normal"/>
        <w:widowControl w:val="false"/>
        <w:autoSpaceDE w:val="false"/>
        <w:rPr/>
      </w:pPr>
      <w:r>
        <w:rPr/>
        <w:t xml:space="preserve"> </w:t>
      </w:r>
      <w:r>
        <w:rPr/>
        <w:t>Μα αφού δεν είχαμε δικαίωμα να δείξουμε τη συμφωνία της CAL-NAT στον Υπουργό Εθνικής Οικονομίας, ήταν ποτέ δυνατόν αυτήν τη συμφωνία να την ήξερε η ITALCEMENTI και με βάση τη συμφωνία αυτή να δώσει την προσφορά;</w:t>
      </w:r>
    </w:p>
    <w:p>
      <w:pPr>
        <w:pStyle w:val="Normal"/>
        <w:widowControl w:val="false"/>
        <w:autoSpaceDE w:val="false"/>
        <w:rPr/>
      </w:pPr>
      <w:r>
        <w:rPr/>
        <w:t xml:space="preserve"> </w:t>
      </w:r>
      <w:r>
        <w:rPr/>
        <w:t>Κύριε Πρόεδρε, κυρίες και κύριοι συνάδελφοι, ίσως αρκετοί από εσάς να μην έχετε παρακολουθήσει την υπόθεση. Έχει πολλά μυστικά, πολλά περισσότερα από εκείνα τα οποία βγαίνουν σήμερα στην επιφάνεια.</w:t>
      </w:r>
    </w:p>
    <w:p>
      <w:pPr>
        <w:pStyle w:val="Normal"/>
        <w:widowControl w:val="false"/>
        <w:autoSpaceDE w:val="false"/>
        <w:rPr/>
      </w:pPr>
      <w:r>
        <w:rPr/>
        <w:t xml:space="preserve"> </w:t>
      </w:r>
      <w:r>
        <w:rPr/>
        <w:t>Γι' αυτό θα παρακαλούσα για άλλη μια φορά να δώσουμε τη δυνατότητα στην ελληνική Βουλή, για ένα χρονικό διάστημα 1-2 μηνών να εξαντλήσει το θέμα όσο μπορεί. Στο κάτω κάτω, όσα περισσότερα κάνουμε, τόσο περισσότερο εκτελούμε το καθήκον μας. Ευχαριστώ, κύριε Πρόεδρε.</w:t>
      </w:r>
    </w:p>
    <w:p>
      <w:pPr>
        <w:pStyle w:val="Normal"/>
        <w:widowControl w:val="false"/>
        <w:autoSpaceDE w:val="false"/>
        <w:rPr/>
      </w:pPr>
      <w:r>
        <w:rPr/>
        <w:t xml:space="preserve"> </w:t>
      </w:r>
      <w:r>
        <w:rPr/>
        <w:t>ΠΡΟΕΔΡΕΥΩΝ (Παυσανίας Ζακολίκος): Ο κ. Μαρκογιαννάκης έχει το λόγο για 5 λεπτά.</w:t>
      </w:r>
    </w:p>
    <w:p>
      <w:pPr>
        <w:pStyle w:val="Normal"/>
        <w:widowControl w:val="false"/>
        <w:autoSpaceDE w:val="false"/>
        <w:rPr/>
      </w:pPr>
      <w:r>
        <w:rPr/>
        <w:t xml:space="preserve"> </w:t>
      </w:r>
      <w:r>
        <w:rPr/>
        <w:t>ΧΡΗΣΤΟΣ ΜΑΡΚΟΓΙΑΝΝΑΚΗΣ: Υποκριτικά υποβάλλεται, κύριε Πρόεδρε, από πολλούς ομιλητές του ΠΑ.ΣΟ.Κ. το ερώτημα: Μα γιατί δεν θέλετε να συσταθεί η προανακριτική επιτροπή, να ερευνήσουμε σε βάθος το θέμα. Και η απάντησή μας είναι πάρα πολύ απλή. Εμείς προτιμούμε την Ελληνική Δικαιοσύνη. Την εμπιστευόμαστε ενώ δεν έχουμε εμπιστοσύνη ότι η πλειοψηφία της προανακριτικής επιτροπής, την οποία ήδη έχετε προαποφασίσει, θα είναι αντικειμενική στην κρίση της. Έχετε προαποφασίσει τη σύσταση προανακριτικής επιτροπής και προαποφασίσει την παραπομπή. Είναι πάρα πολύ απλό. Γι' αυτό το λόγο και δεν σας εμπιστευόμαστε. Όταν μάλιστα έχουμε απτά παραδείγματα της μέχρι τώρα υποκριτικής συμπεριφορά σας.</w:t>
      </w:r>
    </w:p>
    <w:p>
      <w:pPr>
        <w:pStyle w:val="Normal"/>
        <w:widowControl w:val="false"/>
        <w:autoSpaceDE w:val="false"/>
        <w:rPr/>
      </w:pPr>
      <w:r>
        <w:rPr/>
        <w:t xml:space="preserve"> </w:t>
      </w:r>
      <w:r>
        <w:rPr/>
        <w:t>Θα αναφέρω δύο από αυτά τα παραδείγματα. Όταν μιλούσατε σε κάποια ερώτηση στη Βουλή, για τη δωρεά ή αγορά του περίφημου πύργου στην Βόρειο Ιταλία, στη συνέχεια στην έρευνα την οποία έκανε ο αντεισαγγελέας του Αρείου Πάγου πήγαν συνάδελφοι να καταθέσουν και ρωτήθηκαν για αυτό το περιστατικό. Γνωρίζετε ποια ήταν η απάντηση; Με το άρθρο 61 του Συντάγματος, δεν έχουμε τη δυνατότητα να αποκαλύψουμε τις πηγές μας. Η απάντηση είναι ότι μπορεί να μην υποχρεώνεσαι να αποκαλύψεις τις πηγές. Δικαιούσαι όμως να αποκαλύψεις τις πηγές. Να λασπολογούμε και να συκοφαντούμε, καλυπτόμενοι πίσω από τον Κανονισμό της Βουλής και το Σύνταγμα το κάνουμε. Όταν όμως έρχεται η ώρα να καταθέσουμε υπεύθυνα και έχοντας υπόψη τις συνέπειες του ποινικού νόμου, τότε το αποφεύγουμε.</w:t>
      </w:r>
    </w:p>
    <w:p>
      <w:pPr>
        <w:pStyle w:val="Normal"/>
        <w:widowControl w:val="false"/>
        <w:autoSpaceDE w:val="false"/>
        <w:rPr/>
      </w:pPr>
      <w:r>
        <w:rPr/>
        <w:t xml:space="preserve"> </w:t>
      </w:r>
      <w:r>
        <w:rPr/>
        <w:t>Ένα δεύτερο σημείο από το οποίο φαίνεται ποια θα είναι στο μέλλον η συμπεριφορά σας πάνω σε αυτήν την υπόθεση, είναι ότι έρχεστε και καταθέτετε πολλοί Βουλευτές του ΠΑ.ΣΟ.Κ. και διάφοροι άλλοι στον τακτικό ανακριτή, όπου λέξη δεν ακούγεται για δωροδοκία από συγκεκριμένο πρόσωπο. Υπόνοιες, υποψίες ότι έχουν καταβληθεί δώρα.</w:t>
      </w:r>
    </w:p>
    <w:p>
      <w:pPr>
        <w:pStyle w:val="Normal"/>
        <w:widowControl w:val="false"/>
        <w:autoSpaceDE w:val="false"/>
        <w:rPr/>
      </w:pPr>
      <w:r>
        <w:rPr/>
        <w:t xml:space="preserve"> </w:t>
      </w:r>
      <w:r>
        <w:rPr/>
        <w:t>Και τώρα, καλυπτόμενοι πάλι πίσω από το Σύνταγμα και επειδή κανείς δεν μπορεί να σας ζητήσει ευθύνες για το τι γράφετε στο αίτημα για την σύσταση της Προανακριτικής Επιτροπής, έρχεστε κατονομάζετε και λασπολογείτε.</w:t>
      </w:r>
    </w:p>
    <w:p>
      <w:pPr>
        <w:pStyle w:val="Normal"/>
        <w:widowControl w:val="false"/>
        <w:autoSpaceDE w:val="false"/>
        <w:rPr/>
      </w:pPr>
      <w:r>
        <w:rPr/>
        <w:t xml:space="preserve"> </w:t>
      </w:r>
      <w:r>
        <w:rPr/>
        <w:t>Κύριοι συνάδελφοι, είμαι βέβαιος ότι έχετε μετανιώσει για το αίτημα το οποίο υποβάλλατε για την πρόταση προανακριτικής επιτροπής. Η σημερινή διαδικασία στη Βουλή έχει κονιορτοποιήσει κυριολεκτικά την κατηγορία. Και είμαι απόλυτα βέβαιος ότι το έχετε μετανιώσει.</w:t>
      </w:r>
    </w:p>
    <w:p>
      <w:pPr>
        <w:pStyle w:val="Normal"/>
        <w:widowControl w:val="false"/>
        <w:autoSpaceDE w:val="false"/>
        <w:rPr/>
      </w:pPr>
      <w:r>
        <w:rPr/>
        <w:t xml:space="preserve"> </w:t>
      </w:r>
      <w:r>
        <w:rPr/>
        <w:t>Όμως, εκείνο το οποίο προέκυψε ανάγλυφα είναι ότι έχετε κάνει μια μεθόδευση, προκειμένου να μην αποκαλυφθεί η πραγματικότητα σε αυτήν την υπόθεση. Και εγώ διερωτήθηκα όταν ξεκίνησε αυτή η ιστορία με την παραγγελία της άσκησης της ποινικής διώξεως από τον κύριο Υπουργό Δικαιοσύνης, ο οποίος έχει τη μοναδική ικανότητα, όπως είπα στην πρωτολογία μου, από απόσταση να διαβάζει δικογραφίες και έδωσε παραγγελία, χωρίς να έχει υπόψη του τι έλεγε η δικογραφία για άσκηση ποινικής διώξεως για σωρεία κακουργημάτων και πλημμελημάτων.</w:t>
      </w:r>
    </w:p>
    <w:p>
      <w:pPr>
        <w:pStyle w:val="Normal"/>
        <w:widowControl w:val="false"/>
        <w:autoSpaceDE w:val="false"/>
        <w:rPr/>
      </w:pPr>
      <w:r>
        <w:rPr/>
        <w:t xml:space="preserve"> </w:t>
      </w:r>
      <w:r>
        <w:rPr/>
        <w:t>Μάλιστα εφεύρε και το αδίκημα της παραβάσεως του νόμου περί μεσαζόντων. Και διερωτήθηκα: Γιατί δεν έδωσε παραγγελία για την άσκηση της ποινικής διώξεως για ενεργητική δωροδοκία; Εδώ έδωσε τόσες άλλες παραγγελίες. Γι' αυτό, γιατί δεν έδωσε;</w:t>
      </w:r>
    </w:p>
    <w:p>
      <w:pPr>
        <w:pStyle w:val="Normal"/>
        <w:widowControl w:val="false"/>
        <w:autoSpaceDE w:val="false"/>
        <w:rPr/>
      </w:pPr>
      <w:r>
        <w:rPr/>
        <w:t>Και αποδεικνύεται σήμερα ότι έγινε σκόπιμα για να μην μπορέσει ο ανακριτής να κάνει τη δουλειά του. Από εδώ και πέρα μεθοδεύετε στη συνέχεια να δώσετε παραγγελία για άσκηση ποινικής διώξεως για ενεργητική δωροδοκία, με αποτέλεσμα ο Γεωργιάδης και η παρέα του να μην καταθέσουν, να μην ανοίξουν το στόμα τους. Διότι εις μεν τη Βουλή θα έρθουν και θα πουν ότι "είμαστε κατηγορούμενοι και δεν μπορούμε να καταθέσουμε", εις δε τον ανακριτή θα πάνε ως κατηγορούμενοι και δεν θα έχουν καμία υποχρέωση να πουν την αλήθεια. Βλέπω, λοιπόν, τη μεθόδευση που γίνεται και γι' αυτό το λόγο δεν υπάρχει καμία εμπιστοσύνη από εδώ και πέρα, ως προς τις προθέσεις σας.</w:t>
      </w:r>
    </w:p>
    <w:p>
      <w:pPr>
        <w:pStyle w:val="Normal"/>
        <w:widowControl w:val="false"/>
        <w:autoSpaceDE w:val="false"/>
        <w:rPr/>
      </w:pPr>
      <w:r>
        <w:rPr/>
        <w:t xml:space="preserve"> </w:t>
      </w:r>
      <w:r>
        <w:rPr/>
        <w:t>Αλλά θα ήθελα να πω και κάτι άλλο. Εμείς, όπως είπα και προηγουμένως, τη Δικαιοσύνη την εμπιστευόμαστε και 3,5 χρόνια που κυβερνήσαμε σε καμία περίπτωση ούτε χάρη απονείμαμε σε πολιτικούς μας φίλους ή συναδέλφους μας ούτε μετριασμό ποινής ούτε εξάλειψη αξιοποίνου δια παραγραφής. Αυτές είναι μεθοδεύσεις δικές σας, που κατά κόρον αυτούς τους 7 μήνες χρησιμοποιείτε, με μια καταφανή διάθεση περιφρόνησης της Δικαιοσύνης και των αποφάσεών της.</w:t>
      </w:r>
    </w:p>
    <w:p>
      <w:pPr>
        <w:pStyle w:val="Normal"/>
        <w:widowControl w:val="false"/>
        <w:autoSpaceDE w:val="false"/>
        <w:rPr/>
      </w:pPr>
      <w:r>
        <w:rPr/>
        <w:t xml:space="preserve"> </w:t>
      </w:r>
      <w:r>
        <w:rPr/>
        <w:t xml:space="preserve">Κύριοι συνάδελφοι, τελειώνοντας και θέλοντας για άλλη μια φορά να τονίσω την υποκρισία σας, θα πω δύο πράγματα. Εσείς είστε εκείνοι οι οποίοι ξεκινήσατε την αποκρατικοποίηση της ΑΓΕΤ, από τη μια μεριά με την πώληση μετοχών, αλλά και από την άλλη με την αποτίμηση την οποία κάνατε το 1987. </w:t>
      </w:r>
    </w:p>
    <w:p>
      <w:pPr>
        <w:pStyle w:val="Normal"/>
        <w:widowControl w:val="false"/>
        <w:autoSpaceDE w:val="false"/>
        <w:rPr/>
      </w:pPr>
      <w:r>
        <w:rPr/>
        <w:t xml:space="preserve"> </w:t>
      </w:r>
      <w:r>
        <w:rPr/>
        <w:t>Για ποιο λόγο είχατε αναθέσει στην CITY CORP να κάνει αποτίμηση -εκείνη την εποχή- της ΑΓΕΤ-ΗΡΑΚΛΗΣ; Για να δείτε ποια ήταν τα περιουσιακά της στοιχεία, όπως είπατε στην επιτροπή; Και γιατί δεν κάνατε το ίδιο πράγμα και με τον ΟΤΕ και με τη ΔΕΗ και με τους άλλους οργανισμούς;</w:t>
      </w:r>
    </w:p>
    <w:p>
      <w:pPr>
        <w:pStyle w:val="Normal"/>
        <w:widowControl w:val="false"/>
        <w:autoSpaceDE w:val="false"/>
        <w:rPr/>
      </w:pPr>
      <w:r>
        <w:rPr/>
        <w:t xml:space="preserve"> </w:t>
      </w:r>
      <w:r>
        <w:rPr/>
        <w:t>Είχατε σκοπό να την πουλήσετε τότε και υποκριτικά σήμερα κόπτεσθε δήθεν, υπέρ αυτής της μεγάλης και στρατηγικής σημασίας επιχείρησης.</w:t>
      </w:r>
    </w:p>
    <w:p>
      <w:pPr>
        <w:pStyle w:val="Normal"/>
        <w:widowControl w:val="false"/>
        <w:autoSpaceDE w:val="false"/>
        <w:rPr/>
      </w:pPr>
      <w:r>
        <w:rPr/>
        <w:t xml:space="preserve"> </w:t>
      </w:r>
      <w:r>
        <w:rPr/>
        <w:t>Δεύτερον, για να δείτε πραγματικά πόσο τα στελέχη σας υποκρίνονται, διαβάζω ένα απόσπασμα από το βιβλίο του κ. Αρσένη "Πολιτική Κατάθεση" στη σελίδα 208, επειδή εμφανίζεσθε κάποια χρόνια ως αντιδικούντες με τους Τσάτσους και λέτε ότι θέλετε να τους εξοντώσετε. Ακούστε, λοιπόν, τι λέει ο κ. Αρσένης, αναφερόμενος στις σχέσεις του με τον Ανδρέα Παπανδρέου: "Έκτοτε δεν ανταλλάξαμε λέξη. Μου είπαν ότι ήταν έξω φρενών εναντίον μου επειδή την ίδια μέρα το Τριμελές Πλημμελειοδικείο είχε εκδώσει παραπεμπτική απόφαση, εναντίον του παλαιού Διοικητικού Συμβουλίου της ΑΓΕΤ. Αυτή η απόφαση που δικαίωνε την πρωτοβουλία του Υπουργείου, δεν αναμενόταν. Τουναντίον, μερίδα του Τύπου, είχε καλλιεργήσει προσδοκίες περί αθώωσης της οικογένειας Τσάτσου. Επειδή το θέμα απασχολεί ακόμα τη Δικαιοσύνη ...κλπ." Δηλαδή από τη μια μεριά εμφανιζόμαστε σαν ηγεσία του ΠΑΣΟΚ και σαν ΠΑΣΟΚ εναντίον των Τσάτσων και από την άλλη μεριά δεν μιλάμε στον Υπουργό μας και τον παρατούμε και χολώνεται ο Πρωθυπουργός, γιατί με πρωτοβουλία του κ. Αρσένη είχε φθάσει η υπόθεση στο δικαστήριο και υπήρξε παραπεμπτική απόφαση.</w:t>
      </w:r>
    </w:p>
    <w:p>
      <w:pPr>
        <w:pStyle w:val="Normal"/>
        <w:widowControl w:val="false"/>
        <w:autoSpaceDE w:val="false"/>
        <w:rPr/>
      </w:pPr>
      <w:r>
        <w:rPr/>
        <w:t xml:space="preserve"> </w:t>
      </w:r>
      <w:r>
        <w:rPr/>
        <w:t>ΠΡΟΕΔΡΕΥΩΝ (Παυσανίας Ζακολίκος): Ο κ. Μπενετάτος έχει το λόγο, για 5' λεπτά.</w:t>
      </w:r>
    </w:p>
    <w:p>
      <w:pPr>
        <w:pStyle w:val="Normal"/>
        <w:widowControl w:val="false"/>
        <w:autoSpaceDE w:val="false"/>
        <w:rPr/>
      </w:pPr>
      <w:r>
        <w:rPr/>
        <w:t xml:space="preserve"> </w:t>
      </w:r>
      <w:r>
        <w:rPr/>
        <w:t>ΠΑΝΑΓΗΣ ΜΠΕΝΕΤΑΤΟΣ: Κυρίες και κύριοι συνάδελφοι, πραγματικά αναρωτιέμαι αν σ' αυτήν την Αίθουσα μπορούμε επιτέλους να επικοινωνήσουμε. Το ερώτημα στο οποίο καλούμαστε σήμερα να απαντήσουμε και πρέπει να απαντήσουμε κατά συνείδηση, είναι πάρα πολύ απλό και είναι το εξής. Θα αφήσουμε τη Δικαιοσύνη να προχωρήσει στο έργο της ή είμαστε αποφασισμένοι να την εμποδίσουμε;</w:t>
      </w:r>
    </w:p>
    <w:p>
      <w:pPr>
        <w:pStyle w:val="Normal"/>
        <w:widowControl w:val="false"/>
        <w:autoSpaceDE w:val="false"/>
        <w:rPr/>
      </w:pPr>
      <w:r>
        <w:rPr/>
        <w:t xml:space="preserve"> </w:t>
      </w:r>
      <w:r>
        <w:rPr/>
        <w:t>Διότι στην ανακοίνωση του Εφέτη-Ανακριτή, η οποία εστάλη στο Κοινοβούλιο, γράφει ο κύριος εφέτης: "Ήταν άκαρπη η έρευνα για τη δωροδοκία και τούτο, εκτός άλλων, γιατί στη συγκεκριμένη περίπτωση, δεν μπορούσε να γίνει έρευνα για ενεργητική δωροδοκία, που κατ' ανάγκην συνδεόταν λόγω της διμερούς φύσης της με παθητική δωροδοκία (δωροληψία), μελών της Κυβέρνησης, χωρίς τον κίνδυνο να προσκρούσει η ανάκριση στο άρθρον 86 του Συντάγματος κ.λπ.".</w:t>
      </w:r>
    </w:p>
    <w:p>
      <w:pPr>
        <w:pStyle w:val="Normal"/>
        <w:widowControl w:val="false"/>
        <w:autoSpaceDE w:val="false"/>
        <w:rPr/>
      </w:pPr>
      <w:r>
        <w:rPr/>
        <w:t xml:space="preserve"> </w:t>
      </w:r>
      <w:r>
        <w:rPr/>
        <w:t>Ξέρετε πάρα πολύ καλά, κύριοι συνάδελφοι, ότι μόνο εμείς έχουμε αρμοδιότητα για να επέμβουμε από εδώ και πέρα. Η συνείδησή σας λοιπόν σήμερα πρέπει να δώσει την απάντηση.</w:t>
      </w:r>
    </w:p>
    <w:p>
      <w:pPr>
        <w:pStyle w:val="Normal"/>
        <w:widowControl w:val="false"/>
        <w:autoSpaceDE w:val="false"/>
        <w:rPr/>
      </w:pPr>
      <w:r>
        <w:rPr/>
        <w:t xml:space="preserve"> </w:t>
      </w:r>
      <w:r>
        <w:rPr/>
        <w:t>Θέλουμε άπλετο φως, θέλουμε να αποδοθεί δικαιοσύνη; Και αν η απάντησή σας είναι καταφατική, όπως είμαι βέβαιος ότι έτσι σας υπαγορεύει η συνείδησή σας, τότε πρέπει να δεχθείτε τη σύσταση της προανακριτικής επιτροπής.</w:t>
      </w:r>
    </w:p>
    <w:p>
      <w:pPr>
        <w:pStyle w:val="Normal"/>
        <w:widowControl w:val="false"/>
        <w:autoSpaceDE w:val="false"/>
        <w:rPr/>
      </w:pPr>
      <w:r>
        <w:rPr/>
        <w:t xml:space="preserve"> </w:t>
      </w:r>
      <w:r>
        <w:rPr/>
        <w:t>Κύριοι συνάδελφοι, τόσο ο κ. Μάνος όσο και ο κ. Ανδριανόπουλος φαίνεται πραγματικά να έχουν βαθύτατη άγνοια -και τους δικαιολογώ, γιατί τότε αμφότεροι ήταν Υπουργοί- ορισμένων σημαντικότατων λεπτομερειών που καθόρισαν την κακιά τύχη αυτής της διαδικασίας πώλησης της ΑΓΕΤ.</w:t>
      </w:r>
    </w:p>
    <w:p>
      <w:pPr>
        <w:pStyle w:val="Normal"/>
        <w:widowControl w:val="false"/>
        <w:autoSpaceDE w:val="false"/>
        <w:rPr/>
      </w:pPr>
      <w:r>
        <w:rPr/>
        <w:t xml:space="preserve"> </w:t>
      </w:r>
      <w:r>
        <w:rPr/>
        <w:t>Αναρωτήθηκαν οι δύο πρώην Υπουργοί ή ο κ. πρώην Πρωθυπουργός, τι σχέση είχε η MORGAN STANLEY με τον όμιλο FERRUZZI; Υπήρξε ποτέ η MORGAN STANLEY σύμβουλος του οίκου FERUZZI; Διότι πράγματι έτσι είναι κύριοι. Ο τέταρτος κατά σειρά υποψήφιος, για να αναλάβει τη διαμεσολάβηση για την πώληση της ΑΓΕΤ, σύμφωνα με την υπόδειξη του τότε κυβερνητικού συμβούλου, ήταν η MORGAN STANLEY. Γιατί επιλέξατε τη MORGAN STANLEY; Από εκεί αρχίζει η αμαρτία, από εκεί είναι η αρχή του κακού. Σ' αυτό οφείλεται και το κάτι το οποίο είμαι υποχρεωμένος να σας πω.</w:t>
      </w:r>
    </w:p>
    <w:p>
      <w:pPr>
        <w:pStyle w:val="Normal"/>
        <w:widowControl w:val="false"/>
        <w:autoSpaceDE w:val="false"/>
        <w:rPr/>
      </w:pPr>
      <w:r>
        <w:rPr/>
        <w:t xml:space="preserve"> </w:t>
      </w:r>
      <w:r>
        <w:rPr/>
        <w:t>Αναφερθήκατε όλοι στο τίμημα. Και πράγματι έχει πολύ μεγάλη σημασία το τίμημα. Είμαι υποχρεωμένος, λοιπόν, να σας πω τα εξής. Οι εκτιμήσεις της ALPHA FINANCE, με τη μέθοδο των προεξοφλημένων χρηματικών ροών είναι για 180-220 δις. Η MORGAN STANLEY εκτιμά για 120-161 δις, ώστε να λέει μετά στον κ. Μάνο ότι επετεύχθη καλό τίμημα που ουσιαστικά το τίμημα ήταν μόνο 177 δις. Το κόστος αντικατάστασης το υπολογίζει σε 135 δις η MORGAN STANLEY, ενώ στην πραγματικότητα με την εκτίμηση της ALPHA FINANCE είναι 187-209 δις. Και όσον αφορά την αξία ανά τόνο παραγωγικής ικανότητας, σας υπενθυμίζω ότι η ΑΓΕΤ πουλήθηκε 145 δολάρια ο τόνος. Κατά την εκτίμηση της ALPHA FINANCE η αξία είναι 170-190 δολάρια. Και τελικά η αξία του Ομίλου, υπολογιζομένου του στρατηγικού πρίμιουμ για τον έλεγχο της εταιρίας είναι 240-281 δις, σύμφωνα με τις εκτιμήσεις επίσης της ALPHA FINANCE, ανεξάρτητα από αυτά τα οποία συνέφεραν τη MORGAN STANLEY να σας πει και ίσως κάποιοι να επέλεξαν τη MORGAN STANLEY αποκλειστικά και μόνο για να τους πει αυτά που ήθελαν να ακούσουν και να προχωρήσουν σ' αυτήν την αμαρτωλή πώληση.</w:t>
      </w:r>
    </w:p>
    <w:p>
      <w:pPr>
        <w:pStyle w:val="Normal"/>
        <w:widowControl w:val="false"/>
        <w:autoSpaceDE w:val="false"/>
        <w:rPr/>
      </w:pPr>
      <w:r>
        <w:rPr/>
        <w:t xml:space="preserve"> </w:t>
      </w:r>
      <w:r>
        <w:rPr/>
        <w:t>ΠΡΟΕΔΡΕΥΩΝ (Παυσανίας Ζακολίκος): Ο Αρχηγός της Αξιωματικής Αντιπολίτευσης, κ. Μιλτιάδης Έβερτ, έχει το λόγο.</w:t>
      </w:r>
    </w:p>
    <w:p>
      <w:pPr>
        <w:pStyle w:val="Normal"/>
        <w:widowControl w:val="false"/>
        <w:autoSpaceDE w:val="false"/>
        <w:rPr/>
      </w:pPr>
      <w:r>
        <w:rPr/>
        <w:t xml:space="preserve"> </w:t>
      </w:r>
      <w:r>
        <w:rPr/>
        <w:t>ΜΙΛΤΙΑΔΗΣ ΕΒΕΡΤ (Πρόεδρος της Νέας Δημοκρατίας): Κυρίες και κύριοι συνάδελφοι, θα συμφωνήσουμε νομίζω όλοι ότι, όταν επιχειρείται να παραπεμφθεί στο Ειδικό Δικαστήριο ένας εκλεγμένος Πρωθυπουργός και ένας -δύο πρώην Υπουργοί, σοβαρότερο θέμα από αυτό δεν θα μπορούσε να συζητηθεί μέσα σ' αυτήν την Αίθουσα, διότι αυτή η παραπομπή στην προανακριτική επιτροπή στην πραγματικότητα δεν θίγει απλώς και μόνο τα συγκεκριμένα πρόσωπα, αλλά θίγει όλον τον πολιτικό κόσμο.</w:t>
      </w:r>
    </w:p>
    <w:p>
      <w:pPr>
        <w:pStyle w:val="Normal"/>
        <w:widowControl w:val="false"/>
        <w:autoSpaceDE w:val="false"/>
        <w:rPr/>
      </w:pPr>
      <w:r>
        <w:rPr/>
        <w:t xml:space="preserve"> </w:t>
      </w:r>
      <w:r>
        <w:rPr/>
        <w:t>(Στο σημείο αυτό την Προεδρική Έδρα καταλαμβάνει ο Πρόεδρος της Βουλής κ. ΑΠΟΣΤΟΛΟΣ ΚΑΚΛΑΜΑΝΗΣ)</w:t>
      </w:r>
    </w:p>
    <w:p>
      <w:pPr>
        <w:pStyle w:val="Normal"/>
        <w:widowControl w:val="false"/>
        <w:autoSpaceDE w:val="false"/>
        <w:rPr/>
      </w:pPr>
      <w:r>
        <w:rPr/>
        <w:t xml:space="preserve"> </w:t>
      </w:r>
      <w:r>
        <w:rPr/>
        <w:t>Και ιδού η εικόνα του πώς αντιλαμβάνεται... (Δείχνει τα Υπουργικά Έδρανα)</w:t>
      </w:r>
    </w:p>
    <w:p>
      <w:pPr>
        <w:pStyle w:val="Normal"/>
        <w:widowControl w:val="false"/>
        <w:autoSpaceDE w:val="false"/>
        <w:rPr/>
      </w:pPr>
      <w:r>
        <w:rPr/>
        <w:t xml:space="preserve"> </w:t>
      </w:r>
      <w:r>
        <w:rPr/>
        <w:t>(Θόρυβος, γέλωτες και χειροκροτήματα από την Πλευρά της Νέας Δημοκρατίας)</w:t>
      </w:r>
    </w:p>
    <w:p>
      <w:pPr>
        <w:pStyle w:val="Normal"/>
        <w:widowControl w:val="false"/>
        <w:autoSpaceDE w:val="false"/>
        <w:rPr/>
      </w:pPr>
      <w:r>
        <w:rPr/>
        <w:t xml:space="preserve"> </w:t>
      </w:r>
      <w:r>
        <w:rPr/>
        <w:t xml:space="preserve">Μη γελάτε. Είναι για κλάματα. </w:t>
      </w:r>
    </w:p>
    <w:p>
      <w:pPr>
        <w:pStyle w:val="Normal"/>
        <w:widowControl w:val="false"/>
        <w:autoSpaceDE w:val="false"/>
        <w:rPr/>
      </w:pPr>
      <w:r>
        <w:rPr/>
        <w:t xml:space="preserve"> </w:t>
      </w:r>
      <w:r>
        <w:rPr/>
        <w:t>... το πόσο ενδιαφέρεται η Κυβέρνηση για το κύρος του Κοινοβουλίου. Την Κυβέρνηση εκπροσωπεί μόνο ένας Υφυπουργός...</w:t>
      </w:r>
    </w:p>
    <w:p>
      <w:pPr>
        <w:pStyle w:val="Normal"/>
        <w:widowControl w:val="false"/>
        <w:autoSpaceDE w:val="false"/>
        <w:rPr/>
      </w:pPr>
      <w:r>
        <w:rPr/>
        <w:t xml:space="preserve"> </w:t>
      </w:r>
      <w:r>
        <w:rPr/>
        <w:t>ΔΗΜΗΤΡΙΟΣ ΑΛΑΜΠΑΝΟΣ: Κάνετε λάθος. Δεν βλέπετε ότι είναι και στα Βουλευτικά Έδρανα Υπουργοί;</w:t>
      </w:r>
    </w:p>
    <w:p>
      <w:pPr>
        <w:pStyle w:val="Normal"/>
        <w:widowControl w:val="false"/>
        <w:autoSpaceDE w:val="false"/>
        <w:rPr/>
      </w:pPr>
      <w:r>
        <w:rPr/>
        <w:t xml:space="preserve"> </w:t>
      </w:r>
      <w:r>
        <w:rPr/>
        <w:t>ΜΙΛΤΙΑΔΗΣ ΕΒΕΡΤ (Πρόεδρος της Νέας Δημοκρατίας): Σας παρακαλώ! Να τους μετρήσουμε να δούμε πόσοι είναι.</w:t>
      </w:r>
    </w:p>
    <w:p>
      <w:pPr>
        <w:pStyle w:val="Normal"/>
        <w:widowControl w:val="false"/>
        <w:autoSpaceDE w:val="false"/>
        <w:rPr/>
      </w:pPr>
      <w:r>
        <w:rPr/>
        <w:t xml:space="preserve"> </w:t>
      </w:r>
      <w:r>
        <w:rPr/>
        <w:t>(Θόρυβος από την πλευρά του ΠΑ.ΣΟ.Κ.)</w:t>
      </w:r>
    </w:p>
    <w:p>
      <w:pPr>
        <w:pStyle w:val="Normal"/>
        <w:widowControl w:val="false"/>
        <w:autoSpaceDE w:val="false"/>
        <w:rPr/>
      </w:pPr>
      <w:r>
        <w:rPr/>
        <w:t xml:space="preserve"> </w:t>
      </w:r>
      <w:r>
        <w:rPr/>
        <w:t>ΠΡΟΕΔΡΟΣ (Απόστολος Κακλαμάνης): Κύριε Πρόεδρε, παρακαλώ. Ησυχία, κύριοι συνάδελφοι.</w:t>
      </w:r>
    </w:p>
    <w:p>
      <w:pPr>
        <w:pStyle w:val="Normal"/>
        <w:widowControl w:val="false"/>
        <w:autoSpaceDE w:val="false"/>
        <w:rPr/>
      </w:pPr>
      <w:r>
        <w:rPr/>
        <w:t>ΜΙΛΤΙΑΔΗΣ ΕΒΕΡΤ (Πρόεδρος της Νέας Δημοκρατίας): Να δούμε, να τους μετρήσουμε πόσοι είναι όλοι τους οι Υφυπουργοί. Να καθίσουν στα έδρανα των Υπουργών, να τους δούμε.</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ΔΗΜΗΤΡΗΣ ΜΠΕΗΣ: Στρατιώτες τους περάσατε;</w:t>
      </w:r>
    </w:p>
    <w:p>
      <w:pPr>
        <w:pStyle w:val="Normal"/>
        <w:widowControl w:val="false"/>
        <w:autoSpaceDE w:val="false"/>
        <w:rPr/>
      </w:pPr>
      <w:r>
        <w:rPr/>
        <w:t xml:space="preserve"> </w:t>
      </w:r>
      <w:r>
        <w:rPr/>
        <w:t>ΠΡΟΕΔΡΟΣ (Απόστολος Κακλαμάνης): Συνεχίστε, κύριε Πρόεδρε, παρακαλώ.</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Παρακαλώ ησυχία!</w:t>
      </w:r>
    </w:p>
    <w:p>
      <w:pPr>
        <w:pStyle w:val="Normal"/>
        <w:widowControl w:val="false"/>
        <w:autoSpaceDE w:val="false"/>
        <w:rPr/>
      </w:pPr>
      <w:r>
        <w:rPr/>
        <w:t xml:space="preserve"> </w:t>
      </w:r>
      <w:r>
        <w:rPr/>
        <w:t>ΜΙΛΤΙΑΔΗΣ ΕΒΕΡΤ (Πρόεδρος της Νέας Δημοκρατίας): Κύριε Πρόεδρε, θα επιβάλετε την ησυχία και μετά θα συνεχίσω ευχαρίστως.</w:t>
      </w:r>
    </w:p>
    <w:p>
      <w:pPr>
        <w:pStyle w:val="Normal"/>
        <w:widowControl w:val="false"/>
        <w:autoSpaceDE w:val="false"/>
        <w:rPr/>
      </w:pPr>
      <w:r>
        <w:rPr/>
        <w:t xml:space="preserve"> </w:t>
      </w:r>
      <w:r>
        <w:rPr/>
        <w:t>ΠΡΟΕΔΡΟΣ (Απόστολος Κακλαμάνης): Παρακαλώ ησυχία, αλλά να συμβάλετε και σεις, κύριε Πρόεδρε, σ' αυτό.</w:t>
      </w:r>
    </w:p>
    <w:p>
      <w:pPr>
        <w:pStyle w:val="Normal"/>
        <w:widowControl w:val="false"/>
        <w:autoSpaceDE w:val="false"/>
        <w:rPr/>
      </w:pPr>
      <w:r>
        <w:rPr/>
        <w:t xml:space="preserve"> </w:t>
      </w:r>
      <w:r>
        <w:rPr/>
        <w:t>ΜΙΛΤΙΑΔΗΣ ΕΒΕΡΤ (Πρόεδρος της Νέας Δημοκρατίας): Παρίσταται μόνο ένας Υφυπουργός, ο οποίος μάλιστα -και αυτό είναι το χειρότερο- είναι υπηρεσιακός, δεν είναι συνάδελφος Βουλευτής.</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ΠΡΟΕΔΡΟΣ (Απόστολος Κακλαμάνης): Γιατί διακόπτετε, κύριοι συνάδελφοι; Γιατί διακόπτετε; Σας παρακαλώ, γιατί διακόπτετε;</w:t>
      </w:r>
    </w:p>
    <w:p>
      <w:pPr>
        <w:pStyle w:val="Normal"/>
        <w:widowControl w:val="false"/>
        <w:autoSpaceDE w:val="false"/>
        <w:rPr/>
      </w:pPr>
      <w:r>
        <w:rPr/>
        <w:t xml:space="preserve"> </w:t>
      </w:r>
      <w:r>
        <w:rPr/>
        <w:t>Κύριε Πρόεδρε, σας παρακαλώ συνεχίστε στο θέμα σας αν θέλετε.</w:t>
      </w:r>
    </w:p>
    <w:p>
      <w:pPr>
        <w:pStyle w:val="Normal"/>
        <w:widowControl w:val="false"/>
        <w:autoSpaceDE w:val="false"/>
        <w:rPr/>
      </w:pPr>
      <w:r>
        <w:rPr/>
        <w:t xml:space="preserve"> </w:t>
      </w:r>
      <w:r>
        <w:rPr/>
        <w:t>ΜΙΛΤΙΑΔΗΣ ΕΒΕΡΤ (Πρόεδρος της Νέας Δημοκρατίας): Ήθελα να θέσω το ερώτημα σε συσχετισμό και με τη στάση την οποία επέδειξε όλη η Κυβέρνηση όσον αφορά την πρόταση προς τη Βουλή.</w:t>
      </w:r>
    </w:p>
    <w:p>
      <w:pPr>
        <w:pStyle w:val="Normal"/>
        <w:widowControl w:val="false"/>
        <w:autoSpaceDE w:val="false"/>
        <w:rPr/>
      </w:pPr>
      <w:r>
        <w:rPr/>
        <w:t xml:space="preserve"> </w:t>
      </w:r>
      <w:r>
        <w:rPr/>
        <w:t>Θα έλθει η Κυβέρνηση να ψηφίσει υπέρ ή κατά; Σε ένα τόσο κρίσιμο θέμα ενημερώθηκε η Κυβέρνηση για τα όσα ακούστηκαν σ' αυτήν την Αίθουσα για να σχηματίσει άποψη; Και αν είχε σχηματισμένη άποψη, γιατί δεν προσυπέγραψε; Γιατί η Κυβέρνηση και ιδιαίτερα ο Πρωθυπουργός, ως Πόντιοι Πιλάτοι, νίπτουν τας χείρας τους και λένε ότι αυτή είναι υπόθεση της Κοινοβουλευτικής Ομάδος;</w:t>
      </w:r>
    </w:p>
    <w:p>
      <w:pPr>
        <w:pStyle w:val="Normal"/>
        <w:widowControl w:val="false"/>
        <w:autoSpaceDE w:val="false"/>
        <w:rPr/>
      </w:pPr>
      <w:r>
        <w:rPr/>
        <w:t xml:space="preserve"> </w:t>
      </w:r>
      <w:r>
        <w:rPr/>
        <w:t>Οι Υπουργοί, όχι οι υπηρεσιακοί, οι εκλεγμένοι Βουλευτές, δεν είναι μέλη της Κοινοβουλευτικής Ομάδος; Με πόση άνεση θα έλθουν σε λίγη ώρα να ρίξουν την ψήφο ναι ή όχι;</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Άρα αποκαλύπτεσθε ότι αυτή είναι η σκοπιμότητά σας. Η εκδίκηση είναι η σκοπιμότητά σας.</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Κυρίες και κύριοι συνάδελφοι, εάν το θέμα ήταν για την σύσταση εξεταστικής επιτροπής, δεν θα λέγαμε ποτέ όχι. Να το συζητήσουμε όσες φορές θέλετε το θέμα, αλλά να συζητήσουμε και αυτά τα οποία είπε ο κ. Ανδριανόπουλος και να ανοίξει όλο το φάσμα. Εδώ όμως έρχεσθε για να συζητήσουμε μία προανακριτική επιτροπή, όπου οι νομικοί γνωρίζετε καλύτερα από μένα και από όλους τους υπολοίπους συναδέλφους ότι η σύσταση της προανακριτικής επιτροπής σημαίνει διαδικασία παραπομπής. Ξεκινάει η διαδικασία με την οποία πρόκειται ενδεχομένως μέσα από την προανακριτική επιτροπή να παραπεμφθεί ένας πρώην Πρωθυπουργός και δύο πρώην Υπουργοί. Και θέλω να σας ρωτήσω με ειλικρίνεια: Θα έχετε ήσυχη τη συνείδησή σας ότι απεδείχθησαν -διότι δεν φθάνουν απλές υποψίες και ερωτηματικά- ...</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ΠΡΟΕΔΡΟΣ (Απόστολος Κακλαμάνης): Γιατί, κύριοι συνάδελφοι, δεν θέλετε να προχωρήσει και να κλείσει ομαλά αυτή η συζήτηση; Τι νόημα έχουν οι διακοπές; Πέρα από την έλλειψη σεβασμού στον ομιλούντα και στον Κανονισμό του Σώματος, επομένως και σε μας τους ίδιους, σε όλους σ' αυτήν την Αίθουσα, τίποτε άλλο δεν δείχνουν οι διακοπές. Να το χωνέψουμε κάποτε όλοι μας σ' αυτήν την Αίθουσα.</w:t>
      </w:r>
    </w:p>
    <w:p>
      <w:pPr>
        <w:pStyle w:val="Normal"/>
        <w:widowControl w:val="false"/>
        <w:autoSpaceDE w:val="false"/>
        <w:rPr/>
      </w:pPr>
      <w:r>
        <w:rPr/>
        <w:t xml:space="preserve"> </w:t>
      </w:r>
      <w:r>
        <w:rPr/>
        <w:t>Αυτά ισχύουν και για σας, κύριοι συνάδελφοι της Νέας Δημοκρατίας.</w:t>
      </w:r>
    </w:p>
    <w:p>
      <w:pPr>
        <w:pStyle w:val="Normal"/>
        <w:widowControl w:val="false"/>
        <w:autoSpaceDE w:val="false"/>
        <w:rPr/>
      </w:pPr>
      <w:r>
        <w:rPr/>
        <w:t xml:space="preserve"> </w:t>
      </w:r>
      <w:r>
        <w:rPr/>
        <w:t>Κύριε Πρόεδρε, σας παρακάλεσα πριν να συμβάλετε και σεις στο να υπάρχει τάξη στην Αίθουσα. Δεν αρκεί να αναφέρεσθε απλώς στο Προεδρείο. Σας παρακαλώ όλους. Απευθύνομαι σε όλες τις Πλευρές.</w:t>
      </w:r>
    </w:p>
    <w:p>
      <w:pPr>
        <w:pStyle w:val="Normal"/>
        <w:widowControl w:val="false"/>
        <w:autoSpaceDE w:val="false"/>
        <w:rPr/>
      </w:pPr>
      <w:r>
        <w:rPr/>
        <w:t xml:space="preserve"> </w:t>
      </w:r>
      <w:r>
        <w:rPr/>
        <w:t>ΜΙΛΤΙΑΔΗΣ ΕΒΕΡΤ (Πρόεδρος της Νέας Δημοκρατίας): Κύριε Πρόεδρε, αφήστε με να ολοκληρώσω την ομιλία μου και μη ζητάτε από μένα ευθύνες, όταν είναι γνωστό ποιος δημιούργησε το πρόβλημα προ ολίγου.</w:t>
      </w:r>
    </w:p>
    <w:p>
      <w:pPr>
        <w:pStyle w:val="Normal"/>
        <w:widowControl w:val="false"/>
        <w:autoSpaceDE w:val="false"/>
        <w:rPr/>
      </w:pPr>
      <w:r>
        <w:rPr/>
        <w:t xml:space="preserve"> </w:t>
      </w:r>
      <w:r>
        <w:rPr/>
        <w:t xml:space="preserve">Ήδη, κύριοι συνάδελφοι, συνιστάται συνεπώς προανακριτική επιτροπή και δεν μπορούμε με ήσυχη τη συνείδηση να έλθουμε να πούμε ναι, να τους στείλουμε στην προανακριτική επιτροπή και από κει και πέρα μετά πάροδο 2 μηνών κατ' ελάχιστον ή και ενός έτους, αν θέλετε, να έλθουμε να πούμε ότι ξέρετε κάποιο λάθος κάναμε και ότι δεν ισχύουν αυτά τα οποία αρχικά υποψιασθήκαμε. </w:t>
      </w:r>
    </w:p>
    <w:p>
      <w:pPr>
        <w:pStyle w:val="Normal"/>
        <w:widowControl w:val="false"/>
        <w:autoSpaceDE w:val="false"/>
        <w:rPr/>
      </w:pPr>
      <w:r>
        <w:rPr/>
        <w:t xml:space="preserve"> </w:t>
      </w:r>
      <w:r>
        <w:rPr/>
        <w:t>Και θα έχετε ήσυχη τη συνείδησή σας; Και απευθύνομαι ιδιαίτερα και προς την Πολιτική Άνοιξη, που είναι τιμή της ότι πήρε ορισμένες αποστάσεις από τη σύσταση της Προανακριτικής Επιτροπής. Και ερωτώ: Πώς σήμερα θα έρθετε και θα πείτε, χωρίς κανένα συγκεκριμένο στοιχείο, ότι πρέπει ο πρώην Πρωθυπουργός και δυο πρώην Υπουργοί να παραπεμφθούν στην Προανακριτική Επιτροπή;</w:t>
      </w:r>
    </w:p>
    <w:p>
      <w:pPr>
        <w:pStyle w:val="Normal"/>
        <w:widowControl w:val="false"/>
        <w:autoSpaceDE w:val="false"/>
        <w:rPr/>
      </w:pPr>
      <w:r>
        <w:rPr/>
        <w:t xml:space="preserve"> </w:t>
      </w:r>
      <w:r>
        <w:rPr/>
        <w:t xml:space="preserve">Δυο είναι τα βασικά ερωτήματα. Πρώτον, το τίμημα. Αν δηλαδή υπήρξε η πράξη της απιστίας. Δεύτερον, τι έγινε με την περίφημη κίνηση των λογαριασμών του Γεωργιάδη. </w:t>
      </w:r>
    </w:p>
    <w:p>
      <w:pPr>
        <w:pStyle w:val="Normal"/>
        <w:widowControl w:val="false"/>
        <w:autoSpaceDE w:val="false"/>
        <w:rPr/>
      </w:pPr>
      <w:r>
        <w:rPr/>
        <w:t xml:space="preserve"> </w:t>
      </w:r>
      <w:r>
        <w:rPr/>
        <w:t>Πρώτον, θα ήθελα προς στιγμή εδώ να σκεφθείτε ότι σε κάποια δεδομένη στιγμή καθένας από σας μπορεί να είναι Υπουργός και να φέρει την ευθύνη για να πουλήσει ένα περιουσιακό στοιχείο του Δημοσίου. Βάσει ποιων κριτηρίων θα κάνατε αυτήν την πώληση; Δεν θα το κάνατε βάσει των αποτιμήσεων τις οποίες έχετε πάρει μέχρι σήμερα; Ό,τι και να λέτε, καμιά από τις 4-5 μελέτες οι οποίες έγιναν, δεν φθάνει το ποσό των 129 δισ. δραχμών για το ποσοστό των μετοχών οι οποίες επωλήθησαν. Αναφέρεται σε μια περίπτωση μια μεγαλύτερη τιμή αλλά εκεί αναφέρεται για το 100% των μετοχών της εταιρείας. Και αυτό αποσιωπάται. Και θα ήθελα να ρωτήσω τον κ. Ανωμερίτη. Οταν συνέστησε και ζήτησε από τη CITΙBANK να κάνει αυτήν την έρευνα -κατ' αρχήν φαντάζομαι θα την καλοπληρώσατε...</w:t>
      </w:r>
    </w:p>
    <w:p>
      <w:pPr>
        <w:pStyle w:val="Normal"/>
        <w:widowControl w:val="false"/>
        <w:autoSpaceDE w:val="false"/>
        <w:rPr/>
      </w:pPr>
      <w:r>
        <w:rPr/>
        <w:t xml:space="preserve"> </w:t>
      </w:r>
      <w:r>
        <w:rPr/>
        <w:t>ΓΕΩΡΓΙΟΣ ΑΝΩΜΕΡΙΤΗΣ: Μόνο 33 εκατ. για 22 εταιρείες.</w:t>
      </w:r>
    </w:p>
    <w:p>
      <w:pPr>
        <w:pStyle w:val="Normal"/>
        <w:widowControl w:val="false"/>
        <w:autoSpaceDE w:val="false"/>
        <w:rPr/>
      </w:pPr>
      <w:r>
        <w:rPr/>
        <w:t xml:space="preserve"> </w:t>
      </w:r>
      <w:r>
        <w:rPr/>
        <w:t xml:space="preserve">ΜΙΛΤΙΑΔΗΣ ΕΒΕΡΤ(Πρόεδρος της Νέας Δημοκρατίας): Σας έδωσε λοιπόν κάποια τιμή. Την απορρίψατε αυτή; Την αποδεχθήκατε αυτή την τιμή; Τι την κάνατε; </w:t>
      </w:r>
    </w:p>
    <w:p>
      <w:pPr>
        <w:pStyle w:val="Normal"/>
        <w:widowControl w:val="false"/>
        <w:autoSpaceDE w:val="false"/>
        <w:rPr/>
      </w:pPr>
      <w:r>
        <w:rPr/>
        <w:t xml:space="preserve"> </w:t>
      </w:r>
      <w:r>
        <w:rPr/>
        <w:t>Έρχεστε και πουλάτε μου φαίνεται, επί των δικών σας ημερών 121.000 μετοχές στην τιμή των 601 δραχμών. Και σας ρωτώ: Είναι πράξη απιστίας αυτή; Διότι εδώ η τιμή της μετοχής που πουλήθηκε είναι πάνω από 4000 δραχμές. Όταν προ 3 ετών πουλάτε με 601 δραχμές, αυτός που την πούλησε, ανεξάρτητα αν είστε εσείς ή όχι, κύριε Ανωμερίτη, έκανε πράξη απιστίας; Διότι εκεί καταλήγει το θέμα. Γίνεται λοιπόν μια αποτίμηση και αυτή είναι η ουσία, της περιουσίας της ΑΓΕΤ από τη CITΙBANK επί εποχής κυβερνήσεως ΠΑ.ΣΟ.Κ.. Γίνεται μια αποτίμηση από τις υπηρεσίες του ΟΑΕ πάλι επί εποχής σας. Γίνονται τρεις αποτιμήσεις επί εποχής της Νέας Δημοκρατίας και αυτές τις 5 αποτιμήσεις τις έχει ως υλικό είτε ο κ. Ανδριανόπουλος είτε ο κ. Μάνος είτε ο κ. Μητσοτάκης ή οποιοσδήποτε άλλος. Εφ' όσον υπάρχει πολιτική πρόθεση να πουληθεί η εταιρεία, από πού και ως πού εσείς κρίνετε ότι αυτό συνιστά πράξη απιστίας, δηλαδή ηθελημένο δόλο; Ότι εν γνώσει πουλήθηκε σε χαμηλότερη τιμή, όταν η απόκλιση της τιμής είναι 30%-40% των αποτιμήσεων που έκαναν οι εταιρείες αυτές, σε σχέση με όσο πουλήθηκε η μετοχή; Δεν είναι 1 και 2 δισ.. Μιλάμε για διαφορές 80 δισ. δραχμών με 128-129 δισ. δραχμές. Πώς στην Προανακριτική Επιτροπή, αυτό το δεδομένο γεγονός θα το αλλάξετε; Και τι θα σας βοηθήσει η Προανακριτική Επιτροπή στο συγκεκριμένο θέμα για να έλθετε να διαπιστώσετε ότι το τίμημα θα μπορούσε να ήταν πάνω από 129 δισ.; Στηρίζεστε σε μια επιστολή την οποία έστειλε η ανταγωνίστρια εταιρεία, η οποία δεν συμμετείχε στο διαγωνισμό. Και εγώ σας λέω ότι από αύριο ξεκινούν τα μεγάλα έργα του Δημοσίου για το δεύτερο πακέτο Ντελόρ και αρχίζουν οι διαγωνισμοί.</w:t>
      </w:r>
    </w:p>
    <w:p>
      <w:pPr>
        <w:pStyle w:val="Normal"/>
        <w:widowControl w:val="false"/>
        <w:autoSpaceDE w:val="false"/>
        <w:rPr/>
      </w:pPr>
      <w:r>
        <w:rPr/>
        <w:t xml:space="preserve"> </w:t>
      </w:r>
      <w:r>
        <w:rPr/>
        <w:t>Και μόλις κάποιος χάνει το διαγωνισμό σας στέλνει μια παρόμοια επιστολή. Θα διακόψετε το διαγωνισμό; Δεν θα τον αναθέσετε στο μειοδότη; Θα δημιουργήσουμε την εντύπωση ότι στους διαγωνισμούς του Ελληνικού Δημοσίου μπορείς να προσφέρεις οποιαδήποτε τιμή, την οποία στη συνέχεια μπορείς να ανακαλείς, όταν βρεθεί ο μειοδότης; Και θα βρεθεί ποτέ κανένας να κάνει κανένα έργο στην Ελλάδα;</w:t>
      </w:r>
    </w:p>
    <w:p>
      <w:pPr>
        <w:pStyle w:val="Normal"/>
        <w:widowControl w:val="false"/>
        <w:autoSpaceDE w:val="false"/>
        <w:rPr/>
      </w:pPr>
      <w:r>
        <w:rPr/>
        <w:t xml:space="preserve"> </w:t>
      </w:r>
      <w:r>
        <w:rPr/>
        <w:t>Θα έχετε να αντιμετωπίσετε εντός των προσεχών μηνών 2-3 μεγάλα έργα. Πώς θα δώσετε λύση, με την αντίληψη την οποία διακατέχεσθε για παραπομπή στην Ανακριτική Επιτροπή; Δεν θα είναι εύλογο να έλθει και η άλλη πλευρά αύριο και να πει ότι ακολουθήσατε την ίδια διαδικασία, προανακριτική επιτροπή σε βάρος του ΠΑ.ΣΟ.Κ.; Μπορεί να λειτουργήσει έτσι η Δημοκρατία;</w:t>
      </w:r>
    </w:p>
    <w:p>
      <w:pPr>
        <w:pStyle w:val="Normal"/>
        <w:widowControl w:val="false"/>
        <w:autoSpaceDE w:val="false"/>
        <w:rPr/>
      </w:pPr>
      <w:r>
        <w:rPr/>
        <w:t xml:space="preserve"> </w:t>
      </w:r>
      <w:r>
        <w:rPr/>
        <w:t>Έρχομαι στο δεύτερο θέμα κυρίες και κύριοι συνάδελφοι, των λογαριασμών Γεωργιάδη. Λογικά, όταν ο Γεωργιάδης δεν κατηγορείται ως δωροδοκών, πώς είναι δυνατόν να λέμε ότι θα ψάξουμε λογαριασμούς για να αναζητήσουμε πολιτικά πρόσωπα; Πιστεύει κανένας από σας ότι ο Ανακριτής έκανε σωστά τη δουλειά του; Σας ερωτώ να μου απαντήσετε με ειλικρίνεια. Είναι δυνατόν να λέει ότι δεν βρήκε τίποτε, αλλά ενδεχομένως μπορεί να κρύβονται πολιτικά πρόσωπα; Μπορεί να κρύβονται πολιτικά πρόσωπα της Ιταλίας. Μπορεί να κρύβονται πολιτικά πρόσωπα, όχι απ' αυτήν την πλευρά από εκείνη ή αλλά από την άλλη. Πώς είναι δυνατόν με αυτήν την ελαφρότητα να πούμε ότι θα συστήσουμε Προανακριτική Επιτροπή και να δημιουργήσουμε θέμα τιμής για ένα συνάδελφο, όσο μίσος και αν τρέφουμε γι' αυτόν, για να έλθουμε στη συνέχεια να διαπιστώσουμε ότι δεν μπορούμε να ανοίξουμε τους λογαριασμούς;</w:t>
      </w:r>
    </w:p>
    <w:p>
      <w:pPr>
        <w:pStyle w:val="Normal"/>
        <w:widowControl w:val="false"/>
        <w:autoSpaceDE w:val="false"/>
        <w:rPr/>
      </w:pPr>
      <w:r>
        <w:rPr/>
        <w:t xml:space="preserve"> </w:t>
      </w:r>
      <w:r>
        <w:rPr/>
        <w:t>Σας το λέω από τώρα ότι η προανακριτική επιτροπή, κινώντας τη διαδικασία για το άνοιγμα των λογαριασμών, δεν μπορεί να ανοίξει τους λογαριασμούς. Διότι καμία τράπεζα είτε του Λουξεμβούργου είτε της Ελβετίας δεν θα δεχτεί να κινήσει άνοιγμα λογαριασμών εφόσον θα προέρχεται από ενέργεια, που ξεκινάει από πολιτική εξουσία. Αυτή ήταν δουλειά, την οποία έπρεπε να κάνει η ανάκριση και πρέπει να κάνει η ανάκριση. Διότι πράγματι ζητάει ο Ελληνικός Λαός τη διερεύνηση του ερωτήματος, πού πήγαν αυτά τα χρήματα. Δεν σας δημιούργησαν τουλάχιστον ερωτηματικά αυτά που σας είπε ο κ. Ανδριανόπουλος;</w:t>
      </w:r>
    </w:p>
    <w:p>
      <w:pPr>
        <w:pStyle w:val="Normal"/>
        <w:widowControl w:val="false"/>
        <w:autoSpaceDE w:val="false"/>
        <w:rPr/>
      </w:pPr>
      <w:r>
        <w:rPr/>
        <w:t xml:space="preserve"> </w:t>
      </w:r>
      <w:r>
        <w:rPr/>
        <w:t>Κυρίες και κύριοι συνάδελφοι, νομίζω ότι το θέμα είναι τελείως ξεκάθαρο. Ακούστηκαν πολλές λεπτομέρειες, τα ενδεχόμενα, τα ερωτηματικά, αλλά στοιχείο συγκεκριμένο δεν προσκομίστηκε ούτε ένα ούτε όσον αφορά την αξία που να λέει: ότι διεπράχθη πράξη απιστίας ούτε όσον αφορά το πού τελικά κατέληξαν τα χρήματα. Και με αυτόν τον τρόπο δεν μπορείτε να παραπέμπετε ένα πρώην Πρωθυπουργό, δεν μπορείτε να παραπέμπετε Υπουργούς διότι τότε είναι σαν να παραπέμπετε την ίδια την Εκτελεστική Εξουσία, είναι σαν να παραπέμπετε την ίδια την Ελλάδα!</w:t>
      </w:r>
    </w:p>
    <w:p>
      <w:pPr>
        <w:pStyle w:val="Normal"/>
        <w:widowControl w:val="false"/>
        <w:autoSpaceDE w:val="false"/>
        <w:rPr/>
      </w:pPr>
      <w:r>
        <w:rPr/>
        <w:t xml:space="preserve"> </w:t>
      </w:r>
      <w:r>
        <w:rPr/>
        <w:t xml:space="preserve">Ευχαριστώ πολύ. </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 xml:space="preserve">ΓΕΩΡΓΙΟΣ ΑΝΩΜΕΡΙΤΗΣ:Κύριε Πρόεδρε, παρακαλώ το λόγο. </w:t>
      </w:r>
    </w:p>
    <w:p>
      <w:pPr>
        <w:pStyle w:val="Normal"/>
        <w:widowControl w:val="false"/>
        <w:autoSpaceDE w:val="false"/>
        <w:rPr/>
      </w:pPr>
      <w:r>
        <w:rPr/>
        <w:t xml:space="preserve"> </w:t>
      </w:r>
      <w:r>
        <w:rPr/>
        <w:t>ΠΡΟΕΔΡΟΣ (Απόστολος Κακλαμάνης):Ορίστε, κύριε Ανωμερίτη.</w:t>
      </w:r>
    </w:p>
    <w:p>
      <w:pPr>
        <w:pStyle w:val="Normal"/>
        <w:widowControl w:val="false"/>
        <w:autoSpaceDE w:val="false"/>
        <w:rPr/>
      </w:pPr>
      <w:r>
        <w:rPr/>
        <w:t xml:space="preserve"> </w:t>
      </w:r>
      <w:r>
        <w:rPr/>
        <w:t>ΓΕΩΡΓΙΟΣ ΑΝΩΜΕΡΙΤΗΣ:Κύριε Πρόεδρε, επειδή ρωτήθηκα από τον κύριο Πρόεδρο της Νέας Δημοκρατίας και επειδή αναφέρθηκε το όνομά μου θέλω να απαντήσω. Δεν είναι θέμα αντιδικίας αλλά διευκρίνιση σε προσωπικό θέμα που τέθηκε.</w:t>
      </w:r>
    </w:p>
    <w:p>
      <w:pPr>
        <w:pStyle w:val="Normal"/>
        <w:widowControl w:val="false"/>
        <w:autoSpaceDE w:val="false"/>
        <w:rPr/>
      </w:pPr>
      <w:r>
        <w:rPr/>
        <w:t xml:space="preserve"> </w:t>
      </w:r>
      <w:r>
        <w:rPr/>
        <w:t>ΓΕΡΑΣΙΜΟΣ ΓΙΑΚΟΥΜΑΤΟΣ:Να απαντήσετε στο τέλος όχι τώρα.</w:t>
      </w:r>
    </w:p>
    <w:p>
      <w:pPr>
        <w:pStyle w:val="Normal"/>
        <w:widowControl w:val="false"/>
        <w:autoSpaceDE w:val="false"/>
        <w:rPr/>
      </w:pPr>
      <w:r>
        <w:rPr/>
        <w:t xml:space="preserve"> </w:t>
      </w:r>
      <w:r>
        <w:rPr/>
        <w:t>ΓΕΩΡΓΙΟΣ ΑΝΩΜΕΡΙΤΗΣ:Δεν με ενδιαφέρει πότε. Θέλω απλώς να απαντήσω.</w:t>
      </w:r>
    </w:p>
    <w:p>
      <w:pPr>
        <w:pStyle w:val="Normal"/>
        <w:widowControl w:val="false"/>
        <w:autoSpaceDE w:val="false"/>
        <w:rPr/>
      </w:pPr>
      <w:r>
        <w:rPr/>
        <w:t xml:space="preserve"> </w:t>
      </w:r>
      <w:r>
        <w:rPr/>
        <w:t>ΠΡΟΕΔΡΟΣ (Απόστολος Κακλαμάνης):Κύριε Ανωμερίτη, δεν ετέθη προσωπικό θέμα. Εσείς μάλιστα στο υποτιθέμενο ερώτημα ή και το ευθέως τεθέν ερώτημα προς εσάς, απαντήσατε. Επομένως δεν υπάρχει θέμα, ούτε προσωπικό ούτε εκ της διαδικασίας έχετε δικαίωμα να λάβετε το λόγο. Παρακαλώ δεν έχετε το λόγο.</w:t>
      </w:r>
    </w:p>
    <w:p>
      <w:pPr>
        <w:pStyle w:val="Normal"/>
        <w:widowControl w:val="false"/>
        <w:autoSpaceDE w:val="false"/>
        <w:rPr/>
      </w:pPr>
      <w:r>
        <w:rPr/>
        <w:t xml:space="preserve"> </w:t>
      </w:r>
      <w:r>
        <w:rPr/>
        <w:t>Ο Πρόεδρος κ. Κωνσταντίνος Μητσοτάκης έχει το λόγο.</w:t>
      </w:r>
    </w:p>
    <w:p>
      <w:pPr>
        <w:pStyle w:val="Normal"/>
        <w:widowControl w:val="false"/>
        <w:autoSpaceDE w:val="false"/>
        <w:rPr/>
      </w:pPr>
      <w:r>
        <w:rPr/>
        <w:t xml:space="preserve"> </w:t>
      </w:r>
      <w:r>
        <w:rPr/>
        <w:t>(Ο κ. Μητσοτάκης ανέρχεται στο Βήμα, χειροκροτούμενος από τους Βουλευτές της Νέας Δημοκρατίας).</w:t>
      </w:r>
    </w:p>
    <w:p>
      <w:pPr>
        <w:pStyle w:val="Normal"/>
        <w:widowControl w:val="false"/>
        <w:autoSpaceDE w:val="false"/>
        <w:rPr/>
      </w:pPr>
      <w:r>
        <w:rPr/>
        <w:t xml:space="preserve"> </w:t>
      </w:r>
      <w:r>
        <w:rPr/>
        <w:t>ΚΩΝΣΤΑΝΤΙΝΟΣ ΜΗΤΣΟΤΑΚΗΣ: Κυρίες και κύριοι συνάδελφοι. Παρακολούθησα από το πρωί όλη τη μακρά συζήτηση που γίνεται σήμερα και νομίζω ότι δικαιούμαι, τώρα που φθάνουμε στο τέρμα, να θέσω ένα βασικό ερώτημα. Γιατί γίνεται η σημερινή συζήτηση; Ποια είναι τα κίνητρα που μας οδήγησαν εδώ σήμερα; Είναι η απόδοση δικαιοσύνης ή το πάθος της αντεκδίκησης; Η τιμή στην οποία πωλήθηκε η ΑΓΕΤ ή η προσπάθεια του αποπροσανατολισμού του λαού από τα αδιέξοδα που σωρεύει η σημερινή Κυβέρνηση; Είναι τα ανύπαρκτα στοιχεία του κατηγορητηρίου ή η απόπειρα εξόντωσης πολιτικών προσώπων, που οι θέσεις τους για την πορεία και τα προβλήματα της Ελλάδας δικαιώνονται καθημερινά από τις ίδιες τις εξελίξεις;</w:t>
      </w:r>
    </w:p>
    <w:p>
      <w:pPr>
        <w:pStyle w:val="Normal"/>
        <w:widowControl w:val="false"/>
        <w:autoSpaceDE w:val="false"/>
        <w:rPr/>
      </w:pPr>
      <w:r>
        <w:rPr/>
        <w:t xml:space="preserve"> </w:t>
      </w:r>
      <w:r>
        <w:rPr/>
        <w:t>(Χειροκροτήματα από τη Νέα Δημοκρατία).</w:t>
      </w:r>
    </w:p>
    <w:p>
      <w:pPr>
        <w:pStyle w:val="Normal"/>
        <w:widowControl w:val="false"/>
        <w:autoSpaceDE w:val="false"/>
        <w:rPr/>
      </w:pPr>
      <w:r>
        <w:rPr/>
        <w:t xml:space="preserve"> </w:t>
      </w:r>
      <w:r>
        <w:rPr/>
        <w:t>Την απάντηση στο βασικό αυτό ερώτημα, τη γνωρίζει ο Ελληνικός Λαός.</w:t>
      </w:r>
    </w:p>
    <w:p>
      <w:pPr>
        <w:pStyle w:val="Normal"/>
        <w:widowControl w:val="false"/>
        <w:autoSpaceDE w:val="false"/>
        <w:rPr/>
      </w:pPr>
      <w:r>
        <w:rPr/>
        <w:t xml:space="preserve"> </w:t>
      </w:r>
      <w:r>
        <w:rPr/>
        <w:t>Την γνωρίζετε όμως, κυρίες και κύριοι συνάδελφοι, όλοι εσείς που είσθε εδώ μέσα. Τη γνωρίζει πρώτα απ' όλους ο σημερινός απών στη συζήτηση. Ίσως γι' αυτό επέλεξε να είναι μία φορά ακόμα απών. Αιωνίως, απών. Απών, όταν οι κατηγορίες εστρέφοντο εναντίον του. Απών, όταν ο ίδιος παίζει το ρόλο του κατηγόρου. Γιατί δεν φαντάζομαι να υπάρχει και ένας Έλληνας που να πιστεύει, ότι η Κυβέρνηση και ο κ. Παπανδρέου προσωπικά δεν βρίσκονται πίσω από τη δίωξη των πολιτικών τους αντιπάλων.</w:t>
      </w:r>
    </w:p>
    <w:p>
      <w:pPr>
        <w:pStyle w:val="Normal"/>
        <w:widowControl w:val="false"/>
        <w:autoSpaceDE w:val="false"/>
        <w:rPr/>
      </w:pPr>
      <w:r>
        <w:rPr/>
        <w:t xml:space="preserve"> </w:t>
      </w:r>
      <w:r>
        <w:rPr/>
        <w:t>Εσείς, ειδικότερα, κύριοι συνάδελφοι του ΠΑ.ΣΟ.Κ., που υπογράψατε αυτό το κατηγορητήριο, ξέρετε πολύ καλά ποιος και γιατί ζήτησε να υπογράψετε. Άλλο αν δεν έχετε το θάρρος, ανοιχτά να το ομολογήσετε.</w:t>
      </w:r>
    </w:p>
    <w:p>
      <w:pPr>
        <w:pStyle w:val="Normal"/>
        <w:widowControl w:val="false"/>
        <w:autoSpaceDE w:val="false"/>
        <w:rPr/>
      </w:pPr>
      <w:r>
        <w:rPr/>
        <w:t xml:space="preserve"> </w:t>
      </w:r>
      <w:r>
        <w:rPr/>
        <w:t>Κυρίες και κύριοι συνάδελφοι, ο πολιτικός χαρακτήρας των διώξεων εναντίον μας είναι προφανής από την ίδια τη διαδικασία της δίωξης η οποία μας οδήγησε σήμερα εδώ. Τη δίωξη άσκησε προσωπικά ο κ. Παπανδρέου, χρησιμοποιώντας ως σκεύος το σημερινό Υπουργό Δικαιοσύνης, ο οποίος δεν δίστασε, ενώ είχε δηλώσει....</w:t>
      </w:r>
    </w:p>
    <w:p>
      <w:pPr>
        <w:pStyle w:val="Normal"/>
        <w:widowControl w:val="false"/>
        <w:autoSpaceDE w:val="false"/>
        <w:rPr/>
      </w:pPr>
      <w:r>
        <w:rPr/>
        <w:t xml:space="preserve"> </w:t>
      </w:r>
      <w:r>
        <w:rPr/>
        <w:t>(Διαμαρτυρίες από την Πτέρυγα του ΠΑΣΟΚ).</w:t>
      </w:r>
    </w:p>
    <w:p>
      <w:pPr>
        <w:pStyle w:val="Normal"/>
        <w:widowControl w:val="false"/>
        <w:autoSpaceDE w:val="false"/>
        <w:rPr/>
      </w:pPr>
      <w:r>
        <w:rPr/>
        <w:t xml:space="preserve"> </w:t>
      </w:r>
      <w:r>
        <w:rPr/>
        <w:t>(Κωδωνοκρουσίες)</w:t>
      </w:r>
    </w:p>
    <w:p>
      <w:pPr>
        <w:pStyle w:val="Normal"/>
        <w:widowControl w:val="false"/>
        <w:autoSpaceDE w:val="false"/>
        <w:rPr/>
      </w:pPr>
      <w:r>
        <w:rPr/>
        <w:t xml:space="preserve"> </w:t>
      </w:r>
      <w:r>
        <w:rPr/>
        <w:t>Θα με ακούσετε, κύριοι συνάδελφοι.</w:t>
      </w:r>
    </w:p>
    <w:p>
      <w:pPr>
        <w:pStyle w:val="Normal"/>
        <w:widowControl w:val="false"/>
        <w:autoSpaceDE w:val="false"/>
        <w:rPr/>
      </w:pPr>
      <w:r>
        <w:rPr/>
        <w:t xml:space="preserve"> </w:t>
      </w:r>
      <w:r>
        <w:rPr/>
        <w:t>ΠΡΟΕΔΡΟΣ (Απόστολος Κακλαμάνης): Θα ακούσετε όλοι. Δεν θα επιτραπεί καμιά διακοπή. Παρακαλώ!</w:t>
      </w:r>
    </w:p>
    <w:p>
      <w:pPr>
        <w:pStyle w:val="Normal"/>
        <w:widowControl w:val="false"/>
        <w:autoSpaceDE w:val="false"/>
        <w:rPr/>
      </w:pPr>
      <w:r>
        <w:rPr/>
        <w:t xml:space="preserve"> </w:t>
      </w:r>
      <w:r>
        <w:rPr/>
        <w:t>Ορίστε, κύριε Πρόεδρε, συνεχίστε.</w:t>
      </w:r>
    </w:p>
    <w:p>
      <w:pPr>
        <w:pStyle w:val="Normal"/>
        <w:widowControl w:val="false"/>
        <w:autoSpaceDE w:val="false"/>
        <w:rPr/>
      </w:pPr>
      <w:r>
        <w:rPr/>
        <w:t xml:space="preserve"> </w:t>
      </w:r>
      <w:r>
        <w:rPr/>
        <w:t>ΚΩΝΣΤΑΝΤΙΝΟΣ ΜΗΤΣΟΤΑΚΗΣ: ...ο οποίος δεν δίστασε, ενώ στις 30.1.94 είχε δηλώσει στο ΕΘΝΟΣ της Κυριακής, ότι δεν υπάρχει καθυστέρηση στη δικαστική διερεύνηση της υπόθεσης, να αλλάξει γνώμη κατόπιν άνωθεν εντολής και να ασκήσει ο ίδιος δίωξη 2 μέρες μετά. Χρησιμοποίησε μάλιστα μια διάταξη του 1952 η οποία στα 42 χρόνια είχε χρησιμοποιηθεί μόνο μία φορά, από τη χούντα κατά του κ. Κωνσταντίνου Καραμανλή. Μια διάταξη την οποία σήμερα όλοι, ομόφωνα, καταδικάζουν. Και στο νέο σχέδιο της Ποινικής Δικονομίας η ίδια η Κυβέρνηση, η σημερινή Κυβέρνηση, την καταργεί.</w:t>
      </w:r>
    </w:p>
    <w:p>
      <w:pPr>
        <w:pStyle w:val="Normal"/>
        <w:widowControl w:val="false"/>
        <w:autoSpaceDE w:val="false"/>
        <w:rPr/>
      </w:pPr>
      <w:r>
        <w:rPr/>
        <w:t xml:space="preserve"> </w:t>
      </w:r>
      <w:r>
        <w:rPr/>
        <w:t>Και το πιο εντυπωσιακό είναι ότι άσκησε δίωξη ο κ. Κουβελάκης χωρίς να έχει καν στα χέρια του τη δικογραφία της υπόθεσης. Στηρίχθηκε αποκλειστικά και μόνο στα δημοσιεύματα του Τύπου και στην προκήρυξη της 17ης του Νοέμβρη.</w:t>
      </w:r>
    </w:p>
    <w:p>
      <w:pPr>
        <w:pStyle w:val="Normal"/>
        <w:widowControl w:val="false"/>
        <w:autoSpaceDE w:val="false"/>
        <w:rPr/>
      </w:pPr>
      <w:r>
        <w:rPr/>
        <w:t xml:space="preserve"> </w:t>
      </w:r>
      <w:r>
        <w:rPr/>
        <w:t>ΕΝΑΣ ΒΟΥΛΕΥΤΗΣ: (Από την Πτέρυγα της Νέας Δημοκρατίας): Αίσχος!</w:t>
      </w:r>
    </w:p>
    <w:p>
      <w:pPr>
        <w:pStyle w:val="Normal"/>
        <w:widowControl w:val="false"/>
        <w:autoSpaceDE w:val="false"/>
        <w:rPr/>
      </w:pPr>
      <w:r>
        <w:rPr/>
        <w:t xml:space="preserve"> </w:t>
      </w:r>
      <w:r>
        <w:rPr/>
        <w:t>ΚΩΝΣΤΑΝΤΙΝΟΣ ΜΗΤΣΟΤΑΚΗΣ: Ο λόγος που βρισκόμαστε εδώ δεν είναι ασφαλώς η υπόθεση της ΑΓΕΤ. Είναι οι πολιτικές διώξεις αντεκδίκησης που έχει εξαπολύσει εναντίον μου το ΠΑ.ΣΟ.Κ.. Από τους τρεις άξονες της λασπολογίας που εξαπέλυσε στη διάρκεια της προεκλογικής περιόδου, οι δύο έχουν γυρίσει ήδη πίσω στους εκτοξευτές τους.</w:t>
      </w:r>
    </w:p>
    <w:p>
      <w:pPr>
        <w:pStyle w:val="Normal"/>
        <w:widowControl w:val="false"/>
        <w:autoSpaceDE w:val="false"/>
        <w:rPr/>
      </w:pPr>
      <w:r>
        <w:rPr/>
        <w:t xml:space="preserve"> </w:t>
      </w:r>
      <w:r>
        <w:rPr/>
        <w:t>Η αρχαιολογική μου συλλογή της οποίας άλλωστε η νομιμότητα ποτέ δεν αμφισβητήθηκε, κρίθηκε από τη Δικαιοσύνη και για τρίτη φορά νόμιμη. Στην υπόθεση των υποκλοπών, ο αρχιαπατεών που χρησιμοποιήσατε ως μόνο μάρτυρα κατηγορίας, κατέρρευσε στην Ανακριτική Επιτροπή. Αποδείχθηκε ότι οι κασέτες του δεν ήταν τίποτα άλλο παρά ένα κατασκευασμένο φωνομοντάζ. Και αποδείχθηκε ότι οι 192 καρτέλες που είχαν βρεθεί το 1989 στον ΟΤΕ, ήσαν γνησιότατες. Δεν έχουν υποστεί την παραμικρή αλλοίωση.</w:t>
      </w:r>
    </w:p>
    <w:p>
      <w:pPr>
        <w:pStyle w:val="Normal"/>
        <w:widowControl w:val="false"/>
        <w:autoSpaceDE w:val="false"/>
        <w:rPr/>
      </w:pPr>
      <w:r>
        <w:rPr/>
        <w:t xml:space="preserve"> </w:t>
      </w:r>
      <w:r>
        <w:rPr/>
        <w:t>Η πλειοψηφία του ΠΑ.ΣΟ.Κ. παρά ταύτα, παρά την κατάρρευση της υπόθεσης, αφού περιέκοψε το κατηγορητήριο και πήγε από αναβολή σε αναβολή, τελικά υπέκυψε στις εντολές και παραπέμπει την υπόθεση στο Δικαστήριο. Μία υπόθεση που ουσιαστικά είναι ανυπόστατη και τυπικά παραγεγραμμένη.</w:t>
      </w:r>
    </w:p>
    <w:p>
      <w:pPr>
        <w:pStyle w:val="Normal"/>
        <w:widowControl w:val="false"/>
        <w:autoSpaceDE w:val="false"/>
        <w:rPr/>
      </w:pPr>
      <w:r>
        <w:rPr/>
        <w:t xml:space="preserve"> </w:t>
      </w:r>
      <w:r>
        <w:rPr/>
        <w:t>Το μόνο που έχω να πω είναι ότι τους ευχαριστώ πολύ και τους προειδοποιώ ότι δεν πρόκειται να δεχθώ σε καμία περίπτωση αναστολή δίωξης. Η υπόθεση θα εξευτελισθεί στο δικαστήριο.</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 xml:space="preserve">Και τέλος, είναι η τρίτη υπόθεση της ΑΓΕΤ, η οποία αποτελεί το αποκορύφωμα της πολιτικής αθλιότητας. </w:t>
      </w:r>
    </w:p>
    <w:p>
      <w:pPr>
        <w:pStyle w:val="Normal"/>
        <w:widowControl w:val="false"/>
        <w:autoSpaceDE w:val="false"/>
        <w:rPr/>
      </w:pPr>
      <w:r>
        <w:rPr/>
        <w:t xml:space="preserve"> </w:t>
      </w:r>
      <w:r>
        <w:rPr/>
        <w:t>Κυρίες και κύριοι συνάδελφοι, δεν υπήρξα ο ίδιος προσωπικά χειριστής της υπόθεσης της ΑΓΕΤ. Την ιδιωτικοποίηση αυτή έφεραν εις πέρας τέσσερις εξαίρετοι Υπουργοί των Κυβερνήσεών μου: Οι δύο Υπουργοί Εθνικής Οικονομίας κύριοι Χριστοδούλου και Μάνος, ο τότε Υπουργός Οικονομικών κ. Παλαιοκρασσάς και ο τότε Υπουργός Βιομηχανίας, Ενεργείας, Τεχνολογίας και Εμπορίου, κ. Ανδριανόπουλος.</w:t>
      </w:r>
    </w:p>
    <w:p>
      <w:pPr>
        <w:pStyle w:val="Normal"/>
        <w:widowControl w:val="false"/>
        <w:autoSpaceDE w:val="false"/>
        <w:rPr/>
      </w:pPr>
      <w:r>
        <w:rPr/>
        <w:t xml:space="preserve"> </w:t>
      </w:r>
      <w:r>
        <w:rPr/>
        <w:t>Όλοι αυτοί οι Υπουργοί ανέλαβαν ευθαρσώς την ευθύνη των αποφάσεών τους και στις Εξεταστικές Επιτροπές της Βουλής και στην εξέταση του κ. Βολονάση και στην ανάκριση του κ. Γεωργίλη. Από την πλευρά μου εγώ αναλαμβάνω πλήρως την πολιτική ευθύνη της πώλησης. Η διαδικασία ήταν άψογη και η τιμή που πετύχαμε υπερέβη κάθε προσδοκία.</w:t>
      </w:r>
    </w:p>
    <w:p>
      <w:pPr>
        <w:pStyle w:val="Normal"/>
        <w:widowControl w:val="false"/>
        <w:autoSpaceDE w:val="false"/>
        <w:rPr/>
      </w:pPr>
      <w:r>
        <w:rPr/>
        <w:t xml:space="preserve"> </w:t>
      </w:r>
      <w:r>
        <w:rPr/>
        <w:t>Γνωρίζω όμως, κύριοι συνάδελφοι του ΠΑ.ΣΟ.Κ., ότι ο στόχος σας είμαι εγώ και γι' αυτό θα σας προτείνω κάτι που απλοποιεί τα πράγματα. Δεν βλέπω κανένα λόγο να κυνηγάτε και να ταλαιπωρείτε τους τέως Υπουργούς μου. Άλλωστε κάνατε ήδη μία περίεργη επιλογή και κατηγορήσατε μόνο τους δύο από τους τέσσερεις. Απαλλάξτε και τους δύο άλλους και αφήστε μόνο εμένα. Εγώ άλλωστε είμαι στόχος σας, εμένα προσπαθείτε να εξοντώσετε.</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Νομικά θα σας είναι βέβαια δύσκολο να έχετε ένα κατηγορητήριο με τον υποτιθέμενο ηθικό αυτουργό, χωρίς τους δήθεν φυσικούς αυτουργούς. Όμως, ούτως ή άλλως, το κατηγορητήριό σας είναι κωμικό και διάτρητο. Χάνει από παντού, χωρίς στοιχεία, χωρίς νομικό έρεισμα. Δεν έχει τίποτα παραπάνω να χάσει!</w:t>
      </w:r>
    </w:p>
    <w:p>
      <w:pPr>
        <w:pStyle w:val="Normal"/>
        <w:widowControl w:val="false"/>
        <w:autoSpaceDE w:val="false"/>
        <w:rPr/>
      </w:pPr>
      <w:r>
        <w:rPr/>
        <w:t xml:space="preserve"> </w:t>
      </w:r>
      <w:r>
        <w:rPr/>
        <w:t>Κυρίες και κύριοι συνάδελφοι, η αποκρατικοποίηση της ΑΓΕΤ ήταν βασικό τμήμα του προγράμματος αποκρατικοποιήσεων που ψήφισε ο Ελληνικός Λαός το 1990. Ως Πρωθυπουργός παίρνω επάνω μου ακέραια την ευθύνη για την στρατηγική επιλογή αποκρατικοποίησης της ΑΓΕΤ.</w:t>
      </w:r>
    </w:p>
    <w:p>
      <w:pPr>
        <w:pStyle w:val="Normal"/>
        <w:widowControl w:val="false"/>
        <w:autoSpaceDE w:val="false"/>
        <w:rPr/>
      </w:pPr>
      <w:r>
        <w:rPr/>
        <w:t xml:space="preserve"> </w:t>
      </w:r>
      <w:r>
        <w:rPr/>
        <w:t>Το Κράτος δεν έχει κανένα λόγο -αυτό πιστεύουμε εμείς- να παριστάνει τον παραγωγό τσιμέντου. Τα περί στρατηγικής σημασίας επιχειρήματα που άλλωστε απετέλεσαν και την αιτία για την οποία δεν έγινε αποκρατικοποίηση στην οικουμενική κυβέρνηση, δεν είναι κατά την αντίληψή μας, τίποτα παραπάνω παρά οι γνωστές δικαιολογίες του κρατισμού. Δικαιολογίες για να τακτοποιούνται κομματικά στελέχη και να γίνονται πεδία ρουσφετιού, επιχειρήσεις που φύσει και θέσει ανήκουν στον ιδιωτικό τομέα. Ο ρόλος μου ως Πρωθυπουργού αφορούσε τη γενική εποπτεία του προγράμματος αποκρατικοποίησης. Έτσι ήταν φυσικό ότι δεν ασχολήθηκα με τις ειδικότερες διαδικασίες για την υλοποίηση του προγράμματος. Ήταν ευθύνη των αρμοδίων Υπουργών. Μόνο σε δύο κυβερνητικές συσκέψεις στις οποίες προήδρευα, ανέκυψε το θέμα της ΑΓΕΤ, χωρίς μάλιστα το θέμα να εντάσσεται στην ημερήσια διάταξη αυτών των συσκέψεων. Η πρώτη ήταν την 5η Δεκεμβρίου του 1991 σε μία σύσκεψη που ήμασταν όλοι μαζί στου Μαξίμου για την προετοιμασία του Μάαστριχ. Στη σύσκεψη αυτή προσήλθε ο Μιχάλης Βρανόπουλος, ο τότε διοικητής της Εθνικής και έθεσε το θέμα της ΑΓΕΤ. Ζήτησε να συμμετάσχει η Εθνική σε κοινοπραξία με ένα από τους συμβαλλομένους για να ανεβάσει το τίμημα, το οποίο λόγω της στάσης του καρτέλ, φαινόταν ότι θα ήταν πάρα πολύ χαμηλό. Οι Υπουργοί πρότειναν και εγώ δέχτηκα την εισήγηση Βρανόπουλου. Αποδείχτηκε άλλωστε σωστή, καθώς οι ενδεικτικές προσφορές μία εβδομάδα αργότερα κυμάνθηκαν μεταξύ 40 και 86 δισ. με εξαίρεση την πρόταση της CAL-NAT. Για τη συνεργασία θέσαμε τρεις όρους στο Μιχάλη Βρανόπουλο. Να επιχειρήσει κατ' αρχήν η Εθνική να κάνει μόνη της την προσφορά και αν αυτό δεν ήταν δυνατό να παραμείνει ελεύθερη να συνεργαστεί με όποιον τελικά θα κέρδιζε το διαγωνισμό και να διασφαλίσει -όρος στον οποίο προσωπικά ιδιαίτερα επέμεινα εγώ- ότι ο συνεργάτης της, όποιος συνεργάτης της, θα δεσμευόταν στο τέρμα μιας σύντομης προθεσμίας για την αγορά του συνόλου των μετοχών. Δεν ήθελα σε καμία περίπτωση την Εθνική Τράπεζα μόνιμο ιδιοκτήτη μέρους της ΑΓΕΤ.</w:t>
      </w:r>
    </w:p>
    <w:p>
      <w:pPr>
        <w:pStyle w:val="Normal"/>
        <w:widowControl w:val="false"/>
        <w:autoSpaceDE w:val="false"/>
        <w:rPr/>
      </w:pPr>
      <w:r>
        <w:rPr/>
        <w:t xml:space="preserve"> </w:t>
      </w:r>
      <w:r>
        <w:rPr/>
        <w:t>Η δεύτερη φορά που απασχολήθηκα ήταν στις 24-2-92, στα πλαίσια μίας σύσκεψης για την αποκρατικοποίηση, που είχε ως κύριο θέμα Πειραϊκή-Πατραϊκή και Ναυπηγεία. Αυτά που σας λέω προκύπτουν όχι μόνο από τις μαρτυρίες, αλλά προκύπτουν και από τον Ημερήσιο Αθηναϊκό Τύπο, ο οποίος ανέγραψε αυτά που θα σας πω. Στη σύσκεψη συζητήθηκε και η υπόθεση της ΑΓΕΤ. Ήταν παρών ο Βρανόπουλος, διότι τον είχα καλέσει για την Πειραϊκή-Πατραϊκή και για τα Ναυπηγεία, μήπως θα μπορούσε να βοηθήσει η Εθνική Τράπεζα. Και στη σύσκεψη αυτή συζητήθηκε επ' ευκαιρία της παρουσίας του Βρανόπουλου και η υπόθεση της ΑΓΕΤ, που είχε εισέλθει σε μία κρίσιμη φάση, καθώς η ITALCEIMENTI είχε μόλις ανακοινώσει ότι αποχωρούσε από το διαγωνισμό.</w:t>
      </w:r>
    </w:p>
    <w:p>
      <w:pPr>
        <w:pStyle w:val="Normal"/>
        <w:widowControl w:val="false"/>
        <w:autoSpaceDE w:val="false"/>
        <w:rPr/>
      </w:pPr>
      <w:r>
        <w:rPr/>
        <w:t xml:space="preserve"> </w:t>
      </w:r>
      <w:r>
        <w:rPr/>
        <w:t>Τότε, η κατεύθυνση που εγώ έδωσα και αυτό βγαίνει από τα Πρακτικά, από τις μαρτυρίες, από τον Αθηναϊκό Τύπο της άλλης μέρας - ήταν να ζητήσετε -είπα στους Υπουργούς- τη συμβουλή της MORGAN STANLEY, του έμπειρου και ανεγνωρισμένου, διεθνούς κύρους συμβούλου, τον οποίο είχαμε προσλάβει για να βοηθήσει και να φέρει εις πέρας την αποκρατικοποίηση.</w:t>
      </w:r>
    </w:p>
    <w:p>
      <w:pPr>
        <w:pStyle w:val="Normal"/>
        <w:widowControl w:val="false"/>
        <w:autoSpaceDE w:val="false"/>
        <w:rPr/>
      </w:pPr>
      <w:r>
        <w:rPr/>
        <w:t xml:space="preserve"> </w:t>
      </w:r>
      <w:r>
        <w:rPr/>
        <w:t>Αυτές, κυρίες και κύριοι συνάδελφοι, ήταν οι μόνες περιπτώσεις στις οποίες έχω προσωπικά ανακατευθεί και προκύπτει από το σύνολο της τεράστιας δικογραφίας των 6.000 σελίδων.</w:t>
      </w:r>
    </w:p>
    <w:p>
      <w:pPr>
        <w:pStyle w:val="Normal"/>
        <w:widowControl w:val="false"/>
        <w:autoSpaceDE w:val="false"/>
        <w:rPr/>
      </w:pPr>
      <w:r>
        <w:rPr/>
        <w:t xml:space="preserve"> </w:t>
      </w:r>
      <w:r>
        <w:rPr/>
        <w:t>Πού το βρήκατε εσείς, που με κατηγορείτε, ότι με πρόθεση προκάλεσα στους πρώην Υπουργούς και στο Μιχάλη Βρανόπουλο την απόφαση να εκτελέσουν δήθεν απιστία; Δεν έχετε επιτέλους καμία αναστολή εσείς που διατυπώνετε το κατηγορητήριο; Ποιος τα λέει αυτά; Πού τα στηρίζετε αυτά που γράφετε στο κατηγορητήριό σας;</w:t>
      </w:r>
    </w:p>
    <w:p>
      <w:pPr>
        <w:pStyle w:val="Normal"/>
        <w:widowControl w:val="false"/>
        <w:autoSpaceDE w:val="false"/>
        <w:rPr/>
      </w:pPr>
      <w:r>
        <w:rPr/>
        <w:t xml:space="preserve"> </w:t>
      </w:r>
      <w:r>
        <w:rPr/>
        <w:t>Κυρίες και κύριοι συνάδελφοι, η διαδικασία που η κυβέρνησή μου ακολούθησε ήταν άψογη, παρά τις τεράστιες αντιξοότητες που είχε η συγκεκριμένη πώληση. Σας μίλησαν ήδη αρκετά επ' αυτών οι προηγούμενοι ρήτορες. Αντιξοότητες που οφείλονται σε τρεις παράγοντες, που ήταν για μας δεδομένοι, όταν ξεκινήσαμε την αποκρατικοποίηση.</w:t>
      </w:r>
    </w:p>
    <w:p>
      <w:pPr>
        <w:pStyle w:val="Normal"/>
        <w:widowControl w:val="false"/>
        <w:autoSpaceDE w:val="false"/>
        <w:rPr/>
      </w:pPr>
      <w:r>
        <w:rPr/>
        <w:t xml:space="preserve"> </w:t>
      </w:r>
      <w:r>
        <w:rPr/>
        <w:t>Ο πρώτος ήταν το καρτέλ του τσιμέντου, η ύπαρξη του οποίου ήταν γνωστή και απασχολεί από πολλά χρόνια τώρα την Ευρωπαϊκή Κοινότητα, την Ενωμένη Ευρώπη σήμερα.</w:t>
      </w:r>
    </w:p>
    <w:p>
      <w:pPr>
        <w:pStyle w:val="Normal"/>
        <w:widowControl w:val="false"/>
        <w:autoSpaceDE w:val="false"/>
        <w:rPr/>
      </w:pPr>
      <w:r>
        <w:rPr/>
        <w:t xml:space="preserve"> </w:t>
      </w:r>
      <w:r>
        <w:rPr/>
        <w:t xml:space="preserve">Ο φόβος μας ήταν -δικαιολογημένος, όπως απεδείχθη- ότι το καρτέλ θα λειτουργούσε στη διαδικασία της πώλησης αρνητικά, προσπαθώντας να ρίξει την τιμή της ΑΓΕΤ ή να ματαιώσει την αποκρατικοποίησή της. Με δεδομένο ότι το καρτέλ βγάζει τα κέρδη του, όχι από τη μεγιστοποίηση του όγκου των πωλήσεων, αλλά από τον έλεγχο των τιμών, οι εξαγωγικές δυνατότητες της ΑΓΕΤ ενδιέφεραν το καρτέλ μόνον αρνητικά, μόνον αν μπορούσε να τις εξουδετερώσει. </w:t>
      </w:r>
    </w:p>
    <w:p>
      <w:pPr>
        <w:pStyle w:val="Normal"/>
        <w:widowControl w:val="false"/>
        <w:autoSpaceDE w:val="false"/>
        <w:rPr/>
      </w:pPr>
      <w:r>
        <w:rPr/>
        <w:t xml:space="preserve"> </w:t>
      </w:r>
      <w:r>
        <w:rPr/>
        <w:t>Οι άλλες δύο αντιξοότητες που αντιμετωπίσαμε, αφορούσαν τον παράνομο τρόπο ή πάντως τον αμφισβητούμενο τρόπο, ειδικότερα από την Ευρωπαϊκή Ένωση, με τον οποίο έκανε η Κυβέρνηση του ΠΑ.ΣΟ.Κ. το 1986 την κρατικοποίηση της ΑΓΕΤ. Αφορούσαν όμως και τη δόλια χρεοκοπία, την οποία είχε κηρύξει επί ΠΑ.ΣΟ.Κ. έναντι της Εθνικής, αρνούμενη να εξυπηρετήσει ομόλογα πολλών δεκάδων δισεκατομμυρίων, που ο κρατικός ΟΑΕ είχε εκδώσει.</w:t>
      </w:r>
    </w:p>
    <w:p>
      <w:pPr>
        <w:pStyle w:val="Normal"/>
        <w:widowControl w:val="false"/>
        <w:autoSpaceDE w:val="false"/>
        <w:rPr/>
      </w:pPr>
      <w:r>
        <w:rPr/>
        <w:t xml:space="preserve"> </w:t>
      </w:r>
      <w:r>
        <w:rPr/>
        <w:t>Η Εθνική Τράπεζα, αντίθετα απ' ό,τι νομίζουν όσοι δεν γνωρίζουν τη σύνθεση του κεφαλαίου της -μίλησε πρωτύτερα και γι' αυτό ο κ. Μάνος- δεν είναι τράπεζα αποκλειστικά κρατικής ιδιοκτησίας. Η διοίκησή της διορίζεται μεν από το Κράτος, αλλά η τράπεζα έχει και έναν μεγάλο αριθμό ιδιωτών μετόχων. Έτσι, ο εκάστοτε διοικητής, για να μη διαπράττει το αδίκημα της απιστίας, έχει ηθικά, αλλά προπαντός και νομικά το χρέος να βάλει τα συμφέροντα των μετόχων υπεράνω των συμφερόντων του Δημοσίου.</w:t>
      </w:r>
    </w:p>
    <w:p>
      <w:pPr>
        <w:pStyle w:val="Normal"/>
        <w:widowControl w:val="false"/>
        <w:autoSpaceDE w:val="false"/>
        <w:rPr/>
      </w:pPr>
      <w:r>
        <w:rPr/>
        <w:t xml:space="preserve"> </w:t>
      </w:r>
      <w:r>
        <w:rPr/>
        <w:t>Στη συγκεκριμένη περίπτωση, που ο χρεοκοπημένος ΟΑΕ χρωστούσε και δεν πλήρωνε δεκάδες δισεκατομμύρια στην Εθνική Τράπεζα, τα συμφέροντα Εθνικής και Δημοσίου προφανώς δεν ταυτίζονταν. Η Εθνική ήθελε -και δικαίως- να μεγιστοποιήσει τα δικά της οφέλη από την πώληση της ΑΓΕΤ, που ήταν το μοναδικό αξιόλογο περιουσιακό στοιχείο, που διέθετε ο ΟΑΕ. Τη δυνατότητα δε αυτή, την πλεονεκτική αυτή θέση, την προσέφεραν στην Εθνική οι παλαιές μετοχές που κατείχε.</w:t>
      </w:r>
    </w:p>
    <w:p>
      <w:pPr>
        <w:pStyle w:val="Normal"/>
        <w:widowControl w:val="false"/>
        <w:autoSpaceDE w:val="false"/>
        <w:rPr/>
      </w:pPr>
      <w:r>
        <w:rPr/>
        <w:t xml:space="preserve"> </w:t>
      </w:r>
      <w:r>
        <w:rPr/>
        <w:t>Έχω χρέος όμως εδώ, κυρίες και κύριοι συνάδελφοι, να πω ότι ο Μιχάλης Βρανόπουλος, παρά την ειδική θέση -αυτή για την οποία πρωτύτερα σας μίλησα- στην οποία βρέθηκε, ποτέ δεν αρνήθηκε να βοηθήσει το Κράτος να ανεβάσει το τίμημα. Κάτι, που σε τελική ανάλυση, ήταν σε όφελος και της Τράπεζας, αφού ούτως ή άλλως στην κατάληξη, στο τέλος, η Εθνική δεν επρόκειτο να κρατήσει μετοχές της ΑΓΕΤ. Δίνω μεγάλη σημασία σ' αυτό. Και θέλω να το καταλάβει και η Εθνική Αντιπροσωπεία και ο Ελληνικός Λαός.</w:t>
      </w:r>
    </w:p>
    <w:p>
      <w:pPr>
        <w:pStyle w:val="Normal"/>
        <w:widowControl w:val="false"/>
        <w:autoSpaceDE w:val="false"/>
        <w:rPr/>
      </w:pPr>
      <w:r>
        <w:rPr/>
        <w:t xml:space="preserve"> </w:t>
      </w:r>
      <w:r>
        <w:rPr/>
        <w:t>Επωλήσαμε το 69,7% των μετοχών. Στην ουσία δεν πωλήσαμε τις μισές απ' αυτές. Πωλήσαμε στην ουσία το σύνολο. Γιατί οι αγοραστές οι Ιταλοί ήταν υποχρεωμένοι, στο τέρμα της 4ετίας, να αγοράσουν και το υπόλοιπο, αλλιώς έχαναν τη διοίκηση της εταιρίας από τα χέρια τους.</w:t>
      </w:r>
    </w:p>
    <w:p>
      <w:pPr>
        <w:pStyle w:val="Normal"/>
        <w:widowControl w:val="false"/>
        <w:autoSpaceDE w:val="false"/>
        <w:rPr/>
      </w:pPr>
      <w:r>
        <w:rPr/>
        <w:t xml:space="preserve"> </w:t>
      </w:r>
      <w:r>
        <w:rPr/>
        <w:t>ΚΩΝΣΤΑΝΤΙΝΟΣ ΒΡΕΤΤΟΣ: Δεν είναι...</w:t>
      </w:r>
    </w:p>
    <w:p>
      <w:pPr>
        <w:pStyle w:val="Normal"/>
        <w:widowControl w:val="false"/>
        <w:autoSpaceDE w:val="false"/>
        <w:rPr/>
      </w:pPr>
      <w:r>
        <w:rPr/>
        <w:t xml:space="preserve"> </w:t>
      </w:r>
      <w:r>
        <w:rPr/>
        <w:t>ΚΩΝΣΤΑΝΤΙΝΟΣ ΜΗΤΣΟΤΑΚΗΣ: Ακούω τον κ. Βρεττό να λέει ότι δεν είναι. Είναι, κύριε Βρεττέ.</w:t>
      </w:r>
    </w:p>
    <w:p>
      <w:pPr>
        <w:pStyle w:val="Normal"/>
        <w:widowControl w:val="false"/>
        <w:autoSpaceDE w:val="false"/>
        <w:rPr/>
      </w:pPr>
      <w:r>
        <w:rPr/>
        <w:t xml:space="preserve"> </w:t>
      </w:r>
      <w:r>
        <w:rPr/>
        <w:t>Και μάλιστα, θέλω να σας πω ότι, όταν κατέθεσα ως μάρτυς στον κ. Γεωργίλη, διεπίστωσα ότι και ο ίδιος είχε αμφιβολίες επ' αυτού. Και μου διετύπωσε την αντίθετη άποψη, την οποία άλλωστε περιλαμβάνει με μία φράση και στο υπόμνημα, στα συμπεράσματά του, τα οποία έστειλε στη Βουλή. Δεν έχει όμως δίκιο.</w:t>
      </w:r>
    </w:p>
    <w:p>
      <w:pPr>
        <w:pStyle w:val="Normal"/>
        <w:widowControl w:val="false"/>
        <w:autoSpaceDE w:val="false"/>
        <w:rPr/>
      </w:pPr>
      <w:r>
        <w:rPr/>
        <w:t xml:space="preserve"> </w:t>
      </w:r>
      <w:r>
        <w:rPr/>
        <w:t xml:space="preserve">Επέμεινε η τότε κυβέρνηση και πετύχαμε. Ο χειρισμός που έκανε ο Μιχάλης Βρανόπουλος, ήταν τέτοιος, ώστε στο τέλος το σύνολο των μετοχών που πουλιόντουσαν, να περιέλθει στα χέρια των Ιταλών και οι Ιταλοί να δώσουν στο σύνολο των 129 δισ., για το οποίο ομιλούμε. </w:t>
      </w:r>
    </w:p>
    <w:p>
      <w:pPr>
        <w:pStyle w:val="Normal"/>
        <w:widowControl w:val="false"/>
        <w:autoSpaceDE w:val="false"/>
        <w:rPr/>
      </w:pPr>
      <w:r>
        <w:rPr/>
        <w:t xml:space="preserve"> </w:t>
      </w:r>
      <w:r>
        <w:rPr/>
        <w:t>Κατά συνέπεια, όλα όσα πρωτύτερα ελέχθησαν, περί 45 δισ. ή δεν ξέρω πόσων άλλων, είναι εκτός πραγματικότητος.</w:t>
      </w:r>
    </w:p>
    <w:p>
      <w:pPr>
        <w:pStyle w:val="Normal"/>
        <w:widowControl w:val="false"/>
        <w:autoSpaceDE w:val="false"/>
        <w:rPr/>
      </w:pPr>
      <w:r>
        <w:rPr/>
        <w:t xml:space="preserve"> </w:t>
      </w:r>
      <w:r>
        <w:rPr/>
        <w:t>Κυρίες και κύριοι συνάδελφοι, εδώ οφείλω να κάνω και μια εξομολόγηση. Πιστεύω βαθύτατα και τιμώ τη μνήμη του ότι ο Μιχάλης Βρανόπουλος ήταν έντιμος άνθρωπος και εξαίρετος τραπεζίτης. Οι παροικούντες όμως την Ιερουσαλήμ, γνωρίζουν ότι δεν είχε με εμένα καμιά προσωπική σχέση. Στο χώρο της ευρύτερης παράταξης είναι γνωστό, ότι ο Μιχάλης Βρανόπουλος συνεδέετο με άλλες κατευθύνσεις. Ήταν όμως, ικανότατος και γι' αυτό αξιοκρατικά τον επέλεξα και τον εστήριξα μέχρι τέλους ως διοικητή της Εθνικής, παρά το γεγονός, ότι δημιουργήθηκαν κατά καιρούς μεγάλα προβλήματα στις σχέσεις του με το κόμμα.</w:t>
      </w:r>
    </w:p>
    <w:p>
      <w:pPr>
        <w:pStyle w:val="Normal"/>
        <w:widowControl w:val="false"/>
        <w:autoSpaceDE w:val="false"/>
        <w:rPr/>
      </w:pPr>
      <w:r>
        <w:rPr/>
        <w:t xml:space="preserve"> </w:t>
      </w:r>
      <w:r>
        <w:rPr/>
        <w:t>Έχοντας ζήσει στην ίδια την οικογένειά μου την τραγωδία της τρομοκρατίας, βασανίζει την ψυχή μου το ερώτημα, γιατί τον δολοφόνησαν. Δεν θέλω να πω περισσότερα, πέρα από τη διαπίστωση, ότι ο Μιχάλης Βρανόπουλος γνώριζε καλύτερα από κάθε άλλον αυτήν την πώληση. Και θα την υπερασπιζόταν καλύτερα από κάθε άλλον. Η μαρτυρία του ήταν πολύτιμη, γιατί πέραν όλων των άλλων, είχε διαπιστώσει από ιδία αντίληψη, όπως ο ίδιος έχει καταθέσει, την αρνητική στάση του καρτέλ και την πρόθεσή του να κρατήσει πολύ χαμηλή τη τιμή της πώλησης.</w:t>
      </w:r>
    </w:p>
    <w:p>
      <w:pPr>
        <w:pStyle w:val="Normal"/>
        <w:widowControl w:val="false"/>
        <w:autoSpaceDE w:val="false"/>
        <w:rPr/>
      </w:pPr>
      <w:r>
        <w:rPr/>
        <w:t xml:space="preserve"> </w:t>
      </w:r>
      <w:r>
        <w:rPr/>
        <w:t>Με αυτά τα δεδομένα δεχθήκαμε την ενεργητική συμμετοχή της Εθνικής στη διαδικασία, χωρίς την οποία το τίμημα κινδύνευε να ήταν πάρα πολύ χαμηλό. Στην ουσία να μην γίνει η πώληση, γιατί σας εξήγησε ο κ. Ανδρέας Ανδριανόπουλος, ότι κάτω από 90 εκατ. δεν θα εδέχετο ποτέ την πώληση η Ευρωπαϊκή Ένωση, η Κομισιόν.</w:t>
      </w:r>
    </w:p>
    <w:p>
      <w:pPr>
        <w:pStyle w:val="Normal"/>
        <w:widowControl w:val="false"/>
        <w:autoSpaceDE w:val="false"/>
        <w:rPr/>
      </w:pPr>
      <w:r>
        <w:rPr/>
        <w:t xml:space="preserve"> </w:t>
      </w:r>
      <w:r>
        <w:rPr/>
        <w:t>Η συμμετοχή άλλωστε αυτή δεν αλλοίωνε κατά κανένα τρόπο τη διαφάνεια της διαδικασίας, καθώς όλοι οι διαγωνιζόμενοι είχαν γραπτά πληροφορηθεί από την έναρξη της διαδικασίας ή αν θέλετε πριν από την υποβολή των ενδεικτικών τους προσφορών:</w:t>
      </w:r>
    </w:p>
    <w:p>
      <w:pPr>
        <w:pStyle w:val="Normal"/>
        <w:widowControl w:val="false"/>
        <w:autoSpaceDE w:val="false"/>
        <w:rPr/>
      </w:pPr>
      <w:r>
        <w:rPr/>
        <w:t xml:space="preserve"> </w:t>
      </w:r>
      <w:r>
        <w:rPr/>
        <w:t>Πρώτον, τα νομικά προβλήματα της ιδιοκτησίας της ΑΓΕΤ.</w:t>
      </w:r>
    </w:p>
    <w:p>
      <w:pPr>
        <w:pStyle w:val="Normal"/>
        <w:widowControl w:val="false"/>
        <w:autoSpaceDE w:val="false"/>
        <w:rPr/>
      </w:pPr>
      <w:r>
        <w:rPr/>
        <w:t xml:space="preserve"> </w:t>
      </w:r>
      <w:r>
        <w:rPr/>
        <w:t xml:space="preserve">Δεύτερον, την απόφαση για συμμετοχή στη διαδικασία της Εθνικής. </w:t>
      </w:r>
    </w:p>
    <w:p>
      <w:pPr>
        <w:pStyle w:val="Normal"/>
        <w:widowControl w:val="false"/>
        <w:autoSpaceDE w:val="false"/>
        <w:rPr/>
      </w:pPr>
      <w:r>
        <w:rPr/>
        <w:t xml:space="preserve"> </w:t>
      </w:r>
      <w:r>
        <w:rPr/>
        <w:t xml:space="preserve">Και τρίτον, είχαν ενημερωθεί για τη δυνατότητα να υποβάλουν προσφορά σε κοινοπραξία με την Εθνική. </w:t>
      </w:r>
    </w:p>
    <w:p>
      <w:pPr>
        <w:pStyle w:val="Normal"/>
        <w:widowControl w:val="false"/>
        <w:autoSpaceDE w:val="false"/>
        <w:rPr/>
      </w:pPr>
      <w:r>
        <w:rPr/>
        <w:t xml:space="preserve"> </w:t>
      </w:r>
      <w:r>
        <w:rPr/>
        <w:t>Επιπροσθέτως, ο Μιχάλης Βρανόπουλος, είχε διερευνήσει την πρόθεση των συμμετεχόντων στο διαγωνισμό να υποβάλουν από κοινού προσφορά με την Εθνική, χωρίς αποτέλεσμα όμως, λόγω της χαμηλής τιμής που ήταν διατεθειμένοι να προσφέρουν.</w:t>
      </w:r>
    </w:p>
    <w:p>
      <w:pPr>
        <w:pStyle w:val="Normal"/>
        <w:widowControl w:val="false"/>
        <w:autoSpaceDE w:val="false"/>
        <w:rPr/>
      </w:pPr>
      <w:r>
        <w:rPr/>
        <w:t xml:space="preserve"> </w:t>
      </w:r>
      <w:r>
        <w:rPr/>
        <w:t>Η ITALCEIMENTI ειδικότερα, ελέχθη και πρωτύτερα, πρώτα απέρριψε τις προτάσεις της Εθνικής και κατόπιν, υποκριτικά απευθύνθηκε προς την Εθνική για να της ζητήσει, υποτίθεται, συνεργασία στις 13 Φεβρουαρίου 1992, δύο μόλις μέρες πριν από την υποβολή των τελικών προσφορών. Η πρόθεσή της να ματαιώσει την πώληση ήταν προφανής. Και ο κ. Έβερτ πολύ σωστά σας είπε πρωτύτερα, ότι σε κάθε διαδικασία για οποιοδήποτε μεγάλο έργο, για οποιαδήποτε μεγάλη πώληση, μια εκ των υστέρων αντιπροσφορά είναι δυνατό να υποβληθεί; Και όμως εμείς αναβάλλαμε επί μια εβδομάδα το διαγωνισμό για να διευκολύνουμε τα πράγματα.</w:t>
      </w:r>
    </w:p>
    <w:p>
      <w:pPr>
        <w:pStyle w:val="Normal"/>
        <w:widowControl w:val="false"/>
        <w:autoSpaceDE w:val="false"/>
        <w:rPr/>
      </w:pPr>
      <w:r>
        <w:rPr/>
        <w:t xml:space="preserve"> </w:t>
      </w:r>
      <w:r>
        <w:rPr/>
        <w:t>Η Εθνική τη στιγμή εκείνη είχε δεσμευθεί με την CAL, διατηρούσε όμως άθικτο το δικαίωμά της να συνεργαστεί με τον τελικό πλειοδότη του διαγωνισμού, αν τέτοιος υπήρχε. Ταυτόχρονα η Κυβέρνηση είχε γραπτά εγγυηθεί στην ITALCEIMENTI με επιστολή του ΟΑΕ, ότι εάν πλειοδοτούσε στο διαγωνισμό θα είχε εξασφαλισμένη τη συνεργασία με την Εθνική και ότι μπορούσε να κάνει προσφορά, βάζοντας όσους όρους ήθελε, όποιους όρους ήθελε, σε συνεργασία με την Εθνική.</w:t>
      </w:r>
    </w:p>
    <w:p>
      <w:pPr>
        <w:pStyle w:val="Normal"/>
        <w:widowControl w:val="false"/>
        <w:autoSpaceDE w:val="false"/>
        <w:rPr/>
      </w:pPr>
      <w:r>
        <w:rPr/>
        <w:t xml:space="preserve"> </w:t>
      </w:r>
      <w:r>
        <w:rPr/>
        <w:t>Με δεδομένες τις τεράστιες δυσκολίες που περιέγραψα σε ό,τι αφορά το ιδιοκτησιακό, την ιδιόρρυθμη θέση της Εθνικής και τη στάση του καρτέλ, η διαδικασία που ακολουθήσαμε έφερε, κατά τη γνώμη μου το καλύτερο δυνατό αποτέλεσμα.</w:t>
      </w:r>
    </w:p>
    <w:p>
      <w:pPr>
        <w:pStyle w:val="Normal"/>
        <w:widowControl w:val="false"/>
        <w:autoSpaceDE w:val="false"/>
        <w:rPr/>
      </w:pPr>
      <w:r>
        <w:rPr/>
        <w:t xml:space="preserve"> </w:t>
      </w:r>
      <w:r>
        <w:rPr/>
        <w:t>Σ' αυτό συνέβαλε καθοριστικά ο νέος τότε Υπουργός Εθνικής Οικονομίας κ. Στέφανος Μάνος, με την πολύ πετυχημένη διαπραγμάτευση που έκανε με τους Ιταλούς, ανεβάζοντας το τελικό τίμημα, ουσιαστικά, στα 129 δισεκατομμύρια, όταν η αποτίμηση που είχαμε από τη MORGAN STANLEY ήταν 97 με 112 δισ. δραχμές. Και ο κ. Μάνος, τελικά, απέσπασε 17 δισ. παραπάνω, από τη μεγαλύτερη αποτίμηση. Όταν ξεζούμισε κυριολεκτικά τους Ιταλούς, τολμάτε να μιλάτε εσείς για ευνοϊκή μεταχείριση; Από που ως που;</w:t>
      </w:r>
    </w:p>
    <w:p>
      <w:pPr>
        <w:pStyle w:val="Normal"/>
        <w:widowControl w:val="false"/>
        <w:autoSpaceDE w:val="false"/>
        <w:rPr/>
      </w:pPr>
      <w:r>
        <w:rPr/>
        <w:t xml:space="preserve"> </w:t>
      </w:r>
      <w:r>
        <w:rPr/>
        <w:t>(Διαμαρτυρίες από την Πτέρυγα του ΠΑΣΟΚ. Κωδωνοκρουσίες)</w:t>
      </w:r>
    </w:p>
    <w:p>
      <w:pPr>
        <w:pStyle w:val="Normal"/>
        <w:widowControl w:val="false"/>
        <w:autoSpaceDE w:val="false"/>
        <w:rPr/>
      </w:pPr>
      <w:r>
        <w:rPr/>
        <w:t xml:space="preserve"> </w:t>
      </w:r>
      <w:r>
        <w:rPr/>
        <w:t>ΔΗΜΗΤΡΙΟΣ ΣΑΡΡΗΣ: Οι μίζες γιατί "έπεσαν";</w:t>
      </w:r>
    </w:p>
    <w:p>
      <w:pPr>
        <w:pStyle w:val="Normal"/>
        <w:widowControl w:val="false"/>
        <w:autoSpaceDE w:val="false"/>
        <w:rPr/>
      </w:pPr>
      <w:r>
        <w:rPr/>
        <w:t xml:space="preserve"> </w:t>
      </w:r>
      <w:r>
        <w:rPr/>
        <w:t>ΚΩΝΣΤΑΝΤΙΝΟΣ ΜΗΤΣΟΤΑΚΗΣ: "Ζημιώθηκε το Δημόσιο", λέτε. Μα, το Δημόσιο τις μετοχές αυτές που πουλήσαμε, τις απέκτησε έναντι 25 δισ. το 1986 και τις πούλησε 129 δισεκατομμύρια. Δηλαδή, αν αφαιρέσουμε τον πληθωρισμό, κέρδισε 60 δισ. από αυτήν τη δουλειά το Δημόσιο.</w:t>
      </w:r>
    </w:p>
    <w:p>
      <w:pPr>
        <w:pStyle w:val="Normal"/>
        <w:widowControl w:val="false"/>
        <w:autoSpaceDE w:val="false"/>
        <w:rPr/>
      </w:pPr>
      <w:r>
        <w:rPr/>
        <w:t xml:space="preserve"> </w:t>
      </w:r>
      <w:r>
        <w:rPr/>
        <w:t>Άλλωστε, την αποτιμήσατε και σεις, κύριοι συνάδελφοι του ΠΑΣΟΚ, την ΑΓΕΤ, όταν ετοιμαζόσασταν να την πουλήσετε "στα μουλωχτά" το 1987. Και τότε η CITY CORP -ακούστηκε κι αυτό πρωτύτερα- είχε υπολογίσει για το 100% των μετοχών, 24 με 36 δισ. μάξιμουμ.</w:t>
      </w:r>
    </w:p>
    <w:p>
      <w:pPr>
        <w:pStyle w:val="Normal"/>
        <w:widowControl w:val="false"/>
        <w:autoSpaceDE w:val="false"/>
        <w:rPr/>
      </w:pPr>
      <w:r>
        <w:rPr/>
        <w:t xml:space="preserve"> </w:t>
      </w:r>
      <w:r>
        <w:rPr/>
        <w:t xml:space="preserve">Μιλάτε και για την αποτίμηση της ALPHA FINANCE. Δεν διαβάσατε την κατάθεση του διευθύνοντος συμβούλου της, που λέει ότι το ποσόν που επιτεύχθηκε, συμπίπτει με τις υψηλότερες εκτιμήσεις, που είχαμε κάνει; Δεν διαβάσατε την κατάθεση του Γιώργου Τσάτσου, ότι το τίμημα ήταν 30% παραπάνω από την αντικειμενική αξία της ΑΓΕΤ; Δεν διαβάσατε τις ενδεικτικές προσφορές των άλλων συμμετασχόντων; </w:t>
      </w:r>
    </w:p>
    <w:p>
      <w:pPr>
        <w:pStyle w:val="Normal"/>
        <w:widowControl w:val="false"/>
        <w:autoSpaceDE w:val="false"/>
        <w:rPr/>
      </w:pPr>
      <w:r>
        <w:rPr/>
        <w:t>Η HOLDEBANG έδωσε 64 δισ. και η περίφημη ITALCEMENTI 86. Δε διαβάσατε τις εκτιμήσεις του Διεθνούς Νομισματικού Ταμείου και της ΕΟΚ, που μιλούν και οι δύο για 90 δισεκατομμύρια; Αλλά προπαντός, δεν είδατε τη μετοχή στο χρηματιστήριο; Τότε είχε 2.500 και σήμερα έχει 2.200 και μεις την πουλήσαμε 3.500. Εσείς την είχατε πουλήσει 605 δραχμές.</w:t>
      </w:r>
    </w:p>
    <w:p>
      <w:pPr>
        <w:pStyle w:val="Normal"/>
        <w:widowControl w:val="false"/>
        <w:autoSpaceDE w:val="false"/>
        <w:rPr/>
      </w:pPr>
      <w:r>
        <w:rPr/>
        <w:t xml:space="preserve"> </w:t>
      </w:r>
      <w:r>
        <w:rPr/>
        <w:t xml:space="preserve">Καλό είναι να τα σκεφτείτε αυτά, γιατί προχωράτε τώρα σε ιδιωτικοποιήσεις και θα κάνετε ιδιωτικοποιήσεις μέσω του χρηματιστηρίου. Σκεφτείτε, αν εμείς είχαμε πουλήσει μέσω του χρηματιστηρίου μετοχές της ΑΓΕΤ, τι θα είχε συμβεί. Σκεφτείτε τι θα είχαμε πάρει. Και θα ήσασταν, ίσως, όλοι ευχαριστημένοι, γιατί κανείς δεν θα μιλούσε περί του αντιθέτου. Προσέξτε, διότι υπάρχει και ουσιαστικό αλλά και τυπικό πρόβλημα και πρόβλημα λειτουργίας του πολιτικού μας συστήματος και λειτουργίας της Κυβέρνησης. </w:t>
      </w:r>
    </w:p>
    <w:p>
      <w:pPr>
        <w:pStyle w:val="Normal"/>
        <w:widowControl w:val="false"/>
        <w:autoSpaceDE w:val="false"/>
        <w:rPr/>
      </w:pPr>
      <w:r>
        <w:rPr/>
        <w:t xml:space="preserve"> </w:t>
      </w:r>
      <w:r>
        <w:rPr/>
        <w:t>Κυρίες και κύριοι συνάδελφοι, θα σας πω και κάτι άλλο. Όταν σχηματίστηκε η κυβέρνησή μας, ήμασταν προετοιμασμένοι για την επίθεση λάσπης που θα δεχόμασταν. Είπα τότε και στο Υπουργικό Συμβούλιο και στο μικρότερο Υπουργικό Συμβούλιο επανειλημμένως, ότι αν πρόκειται να φοβηθούμε να πάρουμε τις ευθύνες μας, να παραιτηθούμε. Πρέπει να έχουμε το θάρρος, εφ' όσον έχουμε το κεφάλι μας ψηλά και το μέτωπό μας καθαρό, να προχωρούμε σε αποφάσεις και οι τίμιες κυβερνήσεις είναι αυτές που παίρνουν τις αποφάσεις.</w:t>
      </w:r>
    </w:p>
    <w:p>
      <w:pPr>
        <w:pStyle w:val="Normal"/>
        <w:widowControl w:val="false"/>
        <w:autoSpaceDE w:val="false"/>
        <w:rPr/>
      </w:pPr>
      <w:r>
        <w:rPr/>
        <w:t xml:space="preserve"> </w:t>
      </w:r>
      <w:r>
        <w:rPr/>
        <w:t>( Χειροκροτήματα από την Πτέρυγα της Νέας Δημοκρατίας )</w:t>
      </w:r>
    </w:p>
    <w:p>
      <w:pPr>
        <w:pStyle w:val="Normal"/>
        <w:widowControl w:val="false"/>
        <w:autoSpaceDE w:val="false"/>
        <w:rPr/>
      </w:pPr>
      <w:r>
        <w:rPr/>
        <w:t xml:space="preserve"> </w:t>
      </w:r>
      <w:r>
        <w:rPr/>
        <w:t>Όλα αυτά τα ατράνταχτα και συντριπτικά στοιχεία δεν υπάρχει κανένας, πέραν ορισμένων συναδέλφων του ΠΑ.ΣΟ.Κ. και του κ. Αλαφούζου και των ανθρώπων του, που να τα αμφισβητεί. Γι' αυτό και οι κατήγοροι έχουν κυριολεκτικά πιαστεί, όπως ο πνιγμένος από τα μαλλιά του, από το γράμμα του PEZENTI μετά την υποβολή των προσφορών στο οποίο μιλά για βιομηχανική αξία της ΑΓΕΤ άνω των 120 δισ. δραχμών.</w:t>
      </w:r>
    </w:p>
    <w:p>
      <w:pPr>
        <w:pStyle w:val="Normal"/>
        <w:widowControl w:val="false"/>
        <w:autoSpaceDE w:val="false"/>
        <w:rPr/>
      </w:pPr>
      <w:r>
        <w:rPr/>
        <w:t xml:space="preserve"> </w:t>
      </w:r>
      <w:r>
        <w:rPr/>
        <w:t>Το θέμα είναι εξαντλημένο. Ατύχησαν και αυτοί που το χρησιμοποιούν. Και ο ΠΕΖΕΝΤΙ μίλησε ξεκάθαρα στον ανακριτή τον κ. Τζανακάκη στην κατάθεσή του και είπε ρητώς για τα 120 δισ. δρχ. -ποσό που είναι σημαντικώς κατώτερο από το ποσό που πέτυχε ο κ. Μάνος- τα εξής: "Η MORGAN STANLEY μας ρώτησε ποια θα ήταν η προσφορά μας. Απαντήσαμε ότι εμείς δεν είχαμε υποβάλει μία προσφορά" -δεν υπέβαλε προσφορά, το ξεκαθαρίζω για μία ακόμη φορά- "και εν πάση περιπτώσει η αξιολόγησή μας ήταν ίση προς 120 δισ." Ακούσατε, ίση προς 120 δισ.. Ίση, όχι μεγαλύτερη. Και ήταν αξιολόγηση 120 δισ. για προσφορά που ποτέ δεν υποβλήθηκε, γιατί αρνήθηκε να δεσμευτεί παρά την πρόταση και την επιμονή του ΟΑΕ.</w:t>
      </w:r>
    </w:p>
    <w:p>
      <w:pPr>
        <w:pStyle w:val="Normal"/>
        <w:widowControl w:val="false"/>
        <w:autoSpaceDE w:val="false"/>
        <w:rPr/>
      </w:pPr>
      <w:r>
        <w:rPr/>
        <w:t xml:space="preserve"> </w:t>
      </w:r>
      <w:r>
        <w:rPr/>
        <w:t>Κυρίες και κύριοι συνάδελφοι, παρά τα συντριπτικά αυτά στοιχεία, το ΠΑ.ΣΟ.Κ. επέμενε μέχρι τέλους στον ισχυρισμό περί απιστίας και χαμηλού τιμήματος. Η δίωξη για την απιστία έγινε προσωπικά από τον κ. Κουβελάκη και όλοι οι ισχυρισμοί του κατηγορητηρίου κατά του κ. Παπαγεωργίου στηρίζονται αποκλειστικά στις καταθέσεις Βουλευτών του ΠΑ.ΣΟ.Κ., του κ. Αλαφούζου και των ανθρώπων του.</w:t>
      </w:r>
    </w:p>
    <w:p>
      <w:pPr>
        <w:pStyle w:val="Normal"/>
        <w:widowControl w:val="false"/>
        <w:autoSpaceDE w:val="false"/>
        <w:rPr/>
      </w:pPr>
      <w:r>
        <w:rPr/>
        <w:t xml:space="preserve"> </w:t>
      </w:r>
      <w:r>
        <w:rPr/>
        <w:t>Αυτό το κάνατε, κύριοι συνάδελφοι του ΠΑ.ΣΟ.Κ., γιατί γνωρίζετε, ότι αν παραδεχθείτε την αλήθεια, ότι δηλ. το τίμημα που πετύχαμε ήταν εξαιρετικά υψηλό, τότε όλη η υπόθεση της ΑΓΕΤ καταρρέει σαν χάρτινος πύργος. Δωροδοκία για να πληρώσουν, όπως πλήρωσαν πανάκριβα την ΑΓΕΤ οι Ιταλοί, δεν είχαν φυσικά λόγο να κάνουν. Και δεν έκαναν. Κανένα στέλεχος της Νέας Δημοκρατίας δεν συνδέεται ούτε με τους Ιταλούς ούτε με τον κ. Γεωργιάδη ούτε με τους λογαριασμούς του.</w:t>
      </w:r>
    </w:p>
    <w:p>
      <w:pPr>
        <w:pStyle w:val="Normal"/>
        <w:widowControl w:val="false"/>
        <w:autoSpaceDE w:val="false"/>
        <w:rPr/>
      </w:pPr>
      <w:r>
        <w:rPr/>
        <w:t xml:space="preserve"> </w:t>
      </w:r>
      <w:r>
        <w:rPr/>
        <w:t>Αλλά ας έλθουμε σ' αυτό που αποτελεί το αποκορύφωμα. Την υπόθεση της δωροδοκίας. Είναι γνωστό, ότι η υπόθεση της ΑΓΕΤ πέρασε από πολλές φάσεις. Ο ίδιος, ως Πρωθυπουργός, ενέκρινα την Εξεταστική Επιτροπή. Ο ίδιος την έστειλα στη Δικαιοσύνη. Η Νέα Δημοκρατία, όταν εγώ πλέον δεν ήμουν Πρόεδρος, ήταν το κόμμα που ζήτησε στην τελευταία φάση το διορισμό δικαστών από την Ολομέλεια του Εφετείου, ώστε να είναι όσο πιο αντικειμενική και πιο δίκαιη γίνεται η κρίση της Δικαιοσύνης.</w:t>
      </w:r>
    </w:p>
    <w:p>
      <w:pPr>
        <w:pStyle w:val="Normal"/>
        <w:widowControl w:val="false"/>
        <w:autoSpaceDE w:val="false"/>
        <w:rPr/>
      </w:pPr>
      <w:r>
        <w:rPr/>
        <w:t xml:space="preserve"> </w:t>
      </w:r>
      <w:r>
        <w:rPr/>
        <w:t>Σε όλη αυτήν τη διαδικασία, κυριολεκτικά ούτε ένας μάρτυρας δεν κατέθεσε τίποτα που να με εμπλέκει με οποιαδήποτε δωροδοκία. Ακόμα και στις τελευταίες σας καταθέσεις, εσείς οι ίδιοι οι Βουλευτές του ΠΑ.ΣΟ.Κ. που υπογράφετε το κατηγορητήριο, δεν τολμάτε να με κατηγορήσετε ενώπιον των ανακριτών για δωροδοκία. Μόνο σήμερα το κάνετε αυτό καλυπτόμενοι από το Σύνταγμα που σας προστατεύει από την κατηγορία της συκοφαντικής δυσφήμισης. Αυτό είναι πολιτική ατιμία στην οποία προστίθεται και ανανδρία.</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Ο κ. Γεωργιάδης, ο οποίος κατά δήλωσή του δεν ανήκει στο δικό μας πολιτικό χώρο...</w:t>
      </w:r>
    </w:p>
    <w:p>
      <w:pPr>
        <w:pStyle w:val="Normal"/>
        <w:widowControl w:val="false"/>
        <w:autoSpaceDE w:val="false"/>
        <w:rPr/>
      </w:pPr>
      <w:r>
        <w:rPr/>
        <w:t xml:space="preserve"> </w:t>
      </w:r>
      <w:r>
        <w:rPr/>
        <w:t>(Θόρυβος από την Πτέρυγα του ΠΑ.ΣΟ.Κ.)</w:t>
      </w:r>
    </w:p>
    <w:p>
      <w:pPr>
        <w:pStyle w:val="Normal"/>
        <w:widowControl w:val="false"/>
        <w:autoSpaceDE w:val="false"/>
        <w:rPr/>
      </w:pPr>
      <w:r>
        <w:rPr/>
        <w:t xml:space="preserve"> </w:t>
      </w:r>
      <w:r>
        <w:rPr/>
        <w:t>Είναι η δήλωσή του, κύριοι συνάδελφοι, στη μαρτυρική του κατάθεση στον κ. Γεωργίλη, γνώριζε πολύ καλά τα μυστικά της ΑΓΕΤ ήδη από τη 10ετία του '80 και είχε συμβούλους και συνεργάτες στελέχη της ΑΓΕΤ που ανήκαν στο ΠΑΣΟΚ. Ακούσατε πολλά περί αυτού, δεν θα τα επαναλάβω. Είναι προφανές ότι έπαιξε ρόλο στο συνολικό σχεδιασμό της παρουσίας των Ιταλών στην Ελλάδα. Πόσο τον πλήρωσαν οι Ιταλοί; Τι έκανε τα χρήματά του και τι άλλα ποσά διακινήθηκαν στην προσπάθειά τους ν' αποκτήσουν από διάφορες πηγές μετοχές της ΑΓΕΤ για τις διάφορες άλλες δραστηριότητες της CALCESTRUZZI, δεν το γνωρίζω και δεν είναι δική μου δουλειά να το διερευνήσω.</w:t>
      </w:r>
    </w:p>
    <w:p>
      <w:pPr>
        <w:pStyle w:val="Normal"/>
        <w:widowControl w:val="false"/>
        <w:autoSpaceDE w:val="false"/>
        <w:rPr/>
      </w:pPr>
      <w:r>
        <w:rPr/>
        <w:t xml:space="preserve"> </w:t>
      </w:r>
      <w:r>
        <w:rPr/>
        <w:t>Ήταν δουλειά της Δικαιοσύνης. Όμως η ίδια η Δικαιοσύνη που ερεύνησε και το θέμα της δωροδοκίας -διότι δεν ήσκησε μεν ποινική δίωξη για δωροδοκία ο κ. Κουβελάκης, της εζήτησε όμως να ερευνήσει και ηρεύνησε τη δωροδοκία- θεωρεί ότι δεν υπάρχουν στοιχεία και δεν απαγγέλλει κατηγορία για ενεργητική δωροδοκία κατά Γεωργιάδη και Μαθιόπουλου. Όταν η ίδια η Δικαιοσύνη δεν απαγγέλλει την κατηγορία, τότε ποιος θα πιστέψει, ότι εσείς οι Βουλευτές του ΠΑΣΟΚ είστε πιο αντικειμενικοί από τους τρεις Εφέτες με επικεφαλής τον κ. Γεωργίλη, που ερεύνησαν την υπόθεση;</w:t>
      </w:r>
    </w:p>
    <w:p>
      <w:pPr>
        <w:pStyle w:val="Normal"/>
        <w:widowControl w:val="false"/>
        <w:autoSpaceDE w:val="false"/>
        <w:rPr/>
      </w:pPr>
      <w:r>
        <w:rPr/>
        <w:t xml:space="preserve"> </w:t>
      </w:r>
      <w:r>
        <w:rPr/>
        <w:t xml:space="preserve">Μα, εσείς, κύριοι συνάδελφοι του ΠΑ.ΣΟ.Κ. -συγχωρείστε με που το λέω- είστε ασυνάρτητοι στο κατηγορητήριό σας. Αλλού μιλάτε για 42 εκατ., αλλού μιλάτε για 22, αλλού για 7. Θυμάται άλλωστε ο Ελληνικός Λαός και διάφορες άλλες ιστορίες που είχατε κατά καιρούς παρουσιάσει για να γελοιοποιηθείτε από τα στοιχεία στη συνέχεια, από την αδυναμία σας να παρουσιάσετε έστω και ένα στοιχείο, που να στηρίζει τις φήμες που διαδίδατε. </w:t>
      </w:r>
    </w:p>
    <w:p>
      <w:pPr>
        <w:pStyle w:val="Normal"/>
        <w:widowControl w:val="false"/>
        <w:autoSpaceDE w:val="false"/>
        <w:rPr/>
      </w:pPr>
      <w:r>
        <w:rPr/>
        <w:t xml:space="preserve"> </w:t>
      </w:r>
      <w:r>
        <w:rPr/>
        <w:t>Αλήθεια, κύριοι συνάδελφοι του ΠΑ.ΣΟ.Κ., πού ακριβώς βρίσκεται ο περίφημος πύργος ανωτάτου κυβερνητικού στελέχους στη Βόρειο Ιταλία; Τον βρήκατε ή ακόμα τον ψάχνετε; Έχουν περάσει ακριβώς 12 μήνες από τότε που καταχραστήκατε το ιερό δικαίωμα του κοινοβουλευτικού ελέγχου, για να πετάξετε λάσπη. Και δεν μου είπατε ακόμη, πού βρίσκεται αυτός ο περίφημος πύργος. Θα μας διαφωτίσετε ή θα μείνετε αιδημόνως σιωπηλοί, όπως κάνατε, όταν σας ρώτησε η Δικαιοσύνη;</w:t>
      </w:r>
    </w:p>
    <w:p>
      <w:pPr>
        <w:pStyle w:val="Normal"/>
        <w:widowControl w:val="false"/>
        <w:autoSpaceDE w:val="false"/>
        <w:rPr/>
      </w:pPr>
      <w:r>
        <w:rPr/>
        <w:t xml:space="preserve"> </w:t>
      </w:r>
      <w:r>
        <w:rPr/>
        <w:t>Κυρίες και κύριοι συνάδελφοι, η ιστορία του πύργου ήταν η πιο χοντροκομμένη, αλλά όχι η μόνη συκοφαντία που κατασκευάστηκε σε αυτήν την ιστορία. Υπάρχουν και πάμπολλες άλλες. Το κατηγορητήριό σας, κύριοι συνάδελφοι του ΠΑ.ΣΟ.Κ., αθροίζει όλη τη λάσπη που κατά καιρούς έχει ριχτεί. Σας θυμίζω μερικές μόνο χαρακτηριστικές περιπτώσεις. Είπατε ότι δήθεν εγώ έκανα προσωπικές επαφές με την CALCESTRUZZI στην Ιταλία. Διεψεύθηκε επανειλημμένως και παρεδέχθησαν αυτοί που το έγραφαν ότι ήταν ψευδές. Εσείς το επαναλαμβάνετε, ως εάν άλλωστε ένας Πρωθυπουργός έπρεπε να πάει ως πλασιέ στο Μιλάνο, επιτόπου, για να συζητήσει με τους Ιταλούς.</w:t>
      </w:r>
    </w:p>
    <w:p>
      <w:pPr>
        <w:pStyle w:val="Normal"/>
        <w:widowControl w:val="false"/>
        <w:autoSpaceDE w:val="false"/>
        <w:rPr/>
      </w:pPr>
      <w:r>
        <w:rPr/>
        <w:t xml:space="preserve"> </w:t>
      </w:r>
      <w:r>
        <w:rPr/>
        <w:t>Το δεύτερο είναι η ανύπαρκτη κατάθεση BERLINI -και επ' αυτής έγινε μακρά συζήτηση σήμερα- που ενέπλεκε, υποτίθεται, Έλληνες πολιτικούς. Απεδείχθη, όμως, ότι ουδέποτε υπήρξε αυτή η κατάθεση, χωρίς όμως τα μέσα μαζικής ενημέρωσης ή οι πολιτικοί που χρησιμοποίησαν αυτήν τη συκοφαντία να έχουν και το θάρρος να ομολογήσουν ότι έκαναν λάθος ή να τιμωρηθούν για τις συκοφαντίες τους.</w:t>
      </w:r>
    </w:p>
    <w:p>
      <w:pPr>
        <w:pStyle w:val="Normal"/>
        <w:widowControl w:val="false"/>
        <w:autoSpaceDE w:val="false"/>
        <w:rPr/>
      </w:pPr>
      <w:r>
        <w:rPr/>
        <w:t>Ακόμα και στο ίδιο το κατηγορητήριο, κύριοι συνάδελφοι του ΠΑ.ΣΟ.Κ., -υποθέτω ότι οι περισσότεροι από σας που το υπέγραψαν δεν το έχουν διαβάσει- λέτε ψέματα για την κατάθεση BERLINI, επικαλούμενοι ανύπαρκτες φράσεις του BERLINI, παρά το γεγονός ότι αποσπάσματα της κατάθεσης BERLINI, που αφορούν την ΑΓΕΤ, υπάρχουν στη δικογραφία. Και δεν είχατε το δικαίωμα να παρουσιάσετε ψεύτικα κείμενα στο κατηγορητήριο.</w:t>
      </w:r>
    </w:p>
    <w:p>
      <w:pPr>
        <w:pStyle w:val="Normal"/>
        <w:widowControl w:val="false"/>
        <w:autoSpaceDE w:val="false"/>
        <w:rPr/>
      </w:pPr>
      <w:r>
        <w:rPr/>
        <w:t xml:space="preserve"> </w:t>
      </w:r>
      <w:r>
        <w:rPr/>
        <w:t xml:space="preserve">Ακόμα, υπάρχει η προκατασκευασμένη ιστορία περί του "Μαθιόπουλου, ταμία του Μητσοτάκη", που κάποιοι την είχαν έτοιμη, κονσερβαρισμένη για να βγει στην αγορά. Και περίμεναν την ώρα που θα πήγαινα στον ανακριτή. </w:t>
      </w:r>
    </w:p>
    <w:p>
      <w:pPr>
        <w:pStyle w:val="Normal"/>
        <w:widowControl w:val="false"/>
        <w:autoSpaceDE w:val="false"/>
        <w:rPr/>
      </w:pPr>
      <w:r>
        <w:rPr/>
        <w:t xml:space="preserve"> </w:t>
      </w:r>
      <w:r>
        <w:rPr/>
        <w:t>Εμένα με ρώτησε ο ανακριτής, ο κ. Γεωργίλης, πολύ διακριτικά αν θα ήθελα να καταθέσω. Και επειδή εγώ τιμώ τη Δικαιοσύνη και πιστεύω ότι και εμείς οι πολιτικοί υποκείμεθα στη Δικαιοσύνη και δεν έχω τις αρχές που έχει ο Πρόεδρος του ΠΑ.ΣΟ.Κ., του είπα ότι θα πάω και ορίσαμε τη συνάντηση μία εβδομάδα μετά. Συνέβη να είχε προηγηθεί η γνωστή κατάθεση Γεωργιάδη και δημιουργήθηκε όλος αυτός ο θόρυβος με την προκατασκευασμένη κασέτα Μαθιόπουλου, ταμία.</w:t>
      </w:r>
    </w:p>
    <w:p>
      <w:pPr>
        <w:pStyle w:val="Normal"/>
        <w:widowControl w:val="false"/>
        <w:autoSpaceDE w:val="false"/>
        <w:rPr/>
      </w:pPr>
      <w:r>
        <w:rPr/>
        <w:t xml:space="preserve"> </w:t>
      </w:r>
      <w:r>
        <w:rPr/>
        <w:t>Ακόμα, η ιστορία των πινάκων της ΑΓΕΤ. Πρωταγωνιστικό ρόλο -όπως άλλωστε και σε όλη την υπόθεση της ΑΓΕΤ- έπαιξε η οικογένεια Αλαφούζου δια του ενεργούμενου της κ. Καρκαγιάννη, ιστορία που κατέρρευσε αυθημερόν γιατί αποδείχθηκε ότι η ίδια η ΚΑΘΗΜΕΡΙΝΗ είχε γράψει σε ανύποπτο χρόνο τι είχε συμβεί με τους πίνακες. Ήρθαν οι Ιταλοί και μου είπαν, ότι θέτουν στη διάθεσή μου τους πίνακες. Εγώ τους είπα ότι θα ήθελα να τους δωρίσουν στο Κράτος και όχι απλώς να τους θέσουν στη διάθεση του Κράτους για να τους παρουσιάσει. Και η ΚΑΘΗΜΕΡΙΝΗ ενεφάνησε την υπόθεση αυτή, ότι έκλεψε ο Μητσοτάκης τους πίνακες της ΑΓΕΤ. Εν τω μεταξύ η ίδια η ΚΑΘΗΜΕΡΙΝΗ είχε γράψει την πραγματικότητα. Αποτέλεσμα ήταν να παραιτηθεί ο κ. Καρκαγιάννης για λόγους ευθιξίας, ευθιξία όμως που είχε περιορισμένη και καθορισμένης ημερομηνίας λήξεως, διότι ο ίδιος επέστρεψε πίσω στην ΚΑΘΗΜΕΡΙΝΗ με περισσότερα μάλιστα δικαιώματα.</w:t>
      </w:r>
    </w:p>
    <w:p>
      <w:pPr>
        <w:pStyle w:val="Normal"/>
        <w:widowControl w:val="false"/>
        <w:autoSpaceDE w:val="false"/>
        <w:rPr/>
      </w:pPr>
      <w:r>
        <w:rPr/>
        <w:t xml:space="preserve"> </w:t>
      </w:r>
      <w:r>
        <w:rPr/>
        <w:t>(Ζωηρά χειροκροτήματα από την Πτέρυγα της Νέας Δημοκρατίας).</w:t>
      </w:r>
    </w:p>
    <w:p>
      <w:pPr>
        <w:pStyle w:val="Normal"/>
        <w:widowControl w:val="false"/>
        <w:autoSpaceDE w:val="false"/>
        <w:rPr/>
      </w:pPr>
      <w:r>
        <w:rPr/>
        <w:t xml:space="preserve"> </w:t>
      </w:r>
      <w:r>
        <w:rPr/>
        <w:t xml:space="preserve">Όλες αυτές οι ιστορίες, κυρίες και κύριοι συνάδελφοι, είναι άκρως διδακτικές σε ό,τι αφορά την αξιοπιστία των μαρτύρων αυτού του νομικά και πολιτικά κενού κειμένου επί του οποίου η Ελληνική Βουλή καλείται σήμερα να αποφανθεί. </w:t>
      </w:r>
    </w:p>
    <w:p>
      <w:pPr>
        <w:pStyle w:val="Normal"/>
        <w:widowControl w:val="false"/>
        <w:autoSpaceDE w:val="false"/>
        <w:rPr/>
      </w:pPr>
      <w:r>
        <w:rPr/>
        <w:t xml:space="preserve"> </w:t>
      </w:r>
      <w:r>
        <w:rPr/>
        <w:t>Κυρίες και κύριοι συνάδελφοι του ΠΑ.ΣΟ.Κ., ο Αρχηγός σας, σας υπαγόρευσε να με διώξετε πολιτικά. Διάβασα στις εφημερίδες ότι μερικοί από τους Βουλευτάς σας αρνήθηκαν να υπογράψουν το κατηγορητήριό σας. Δεν ξέρω αν είναι αληθές, δεν έχω όμως ψευδαισθήσεις για το αποτέλεσμα. Είμαι βέβαιος ότι η κομματική πειθαρχία τελικά θα επικρατήσει.</w:t>
      </w:r>
    </w:p>
    <w:p>
      <w:pPr>
        <w:pStyle w:val="Normal"/>
        <w:widowControl w:val="false"/>
        <w:autoSpaceDE w:val="false"/>
        <w:rPr/>
      </w:pPr>
      <w:r>
        <w:rPr/>
        <w:t xml:space="preserve"> </w:t>
      </w:r>
      <w:r>
        <w:rPr/>
        <w:t>Από την πλευρά μου, λοιπόν, σας λέω ξεκάθαρα: Σας προκαλώ, κύριοι συνάδελφοι του ΠΑ.ΣΟ.Κ., να ψάξετε όσους λογαριασμούς θέλετε και να ερευνήσετε όπου τραβά η καρδιά σας. Δεν έχω τίποτα να φοβηθώ. Το αποτέλεσμα θα με δικαιώσει απόλυτα. Τη λάσπη που πετάτε όσοι υπογράψατε αυτό το επαίσχυντο κατηγορητήριο, τώρα εσείς την κουβαλάτε επάνω σας. Και το ξέρετε ότι στο τέλος σε σας θα μείνει αυτή η λάσπη, γιατί κάποιο αποτέλεσμα θα υπάρξει από τη συνέχεια που θα δώσετε. Σε σας θα πέσει η λάσπη και στον απόντα Αρχηγό σας.</w:t>
      </w:r>
    </w:p>
    <w:p>
      <w:pPr>
        <w:pStyle w:val="Normal"/>
        <w:widowControl w:val="false"/>
        <w:autoSpaceDE w:val="false"/>
        <w:rPr/>
      </w:pPr>
      <w:r>
        <w:rPr/>
        <w:t xml:space="preserve"> </w:t>
      </w:r>
      <w:r>
        <w:rPr/>
        <w:t>Το 1989, το οποίο είναι προφανές ότι δεν το έχετε ακόμα ξεπεράσει, δεν μπορεί ούτε ηθικά, ούτε πολιτικά να σας δικαιολογήσει. Τότε το σκάνδαλο, η κλοπή από τον Κοσκωτά τεραστίων ιδιωτικών και κρατικών καταθέσεων και η κατασκευή ειδικών νόμων για την προστασία του, ήταν ένα πραγματικό γεγονός, το οποίο κανένας ποτέ δεν αμφισβήτησε. Ο κ. Παπανδρέου είχε τότε προσωπικά εξαναγκαστεί να αναλάβει την πολιτική ευθύνη.</w:t>
      </w:r>
    </w:p>
    <w:p>
      <w:pPr>
        <w:pStyle w:val="Normal"/>
        <w:widowControl w:val="false"/>
        <w:autoSpaceDE w:val="false"/>
        <w:rPr/>
      </w:pPr>
      <w:r>
        <w:rPr/>
        <w:t xml:space="preserve"> </w:t>
      </w:r>
      <w:r>
        <w:rPr/>
        <w:t>Εμείς δεν στηριχθήκαμε στην κατηγορία που διατυπώσαμε στα όσα έλεγε ο Κοσκωτάς, τον οποίο από την αρχή θεωρήσαμε αναξιόπιστο. Στηριχθήκαμε σε πλήθος άλλων στοιχείων που βοούσαν για το τι είχε συμβεί.</w:t>
      </w:r>
    </w:p>
    <w:p>
      <w:pPr>
        <w:pStyle w:val="Normal"/>
        <w:widowControl w:val="false"/>
        <w:autoSpaceDE w:val="false"/>
        <w:rPr/>
      </w:pPr>
      <w:r>
        <w:rPr/>
        <w:t xml:space="preserve"> </w:t>
      </w:r>
      <w:r>
        <w:rPr/>
        <w:t>(Θόρυβος από την Πτέρυγα του ΠΑ.ΣΟ.Κ. - κωδωνοκρουσίες).</w:t>
      </w:r>
    </w:p>
    <w:p>
      <w:pPr>
        <w:pStyle w:val="Normal"/>
        <w:widowControl w:val="false"/>
        <w:autoSpaceDE w:val="false"/>
        <w:rPr/>
      </w:pPr>
      <w:r>
        <w:rPr/>
        <w:t xml:space="preserve"> </w:t>
      </w:r>
      <w:r>
        <w:rPr/>
        <w:t xml:space="preserve">Το σκάνδαλο άλλωστε αυτό έγινε σε slow motion. Επί 4 μήνες έκανε συνεχώς πρωτοσέλιδες καταγγελίες όλος ο Τύπος, ότι κλέβει ασύστολα ο Κοσκωτάς τις καταθέσεις και η τότε κυβέρνηση τον κάλυπτε και διέθετε στην Τράπεζά του τα χρήματα των ΔΕΚΟ για να κλέψει και άλλα. </w:t>
      </w:r>
    </w:p>
    <w:p>
      <w:pPr>
        <w:pStyle w:val="Normal"/>
        <w:widowControl w:val="false"/>
        <w:autoSpaceDE w:val="false"/>
        <w:rPr/>
      </w:pPr>
      <w:r>
        <w:rPr/>
        <w:t xml:space="preserve"> </w:t>
      </w:r>
      <w:r>
        <w:rPr/>
        <w:t>ΝΙΚΟΛΑΟΣ ΑΚΡΙΤΙΔΗΣ: Ντροπή είναι.</w:t>
      </w:r>
    </w:p>
    <w:p>
      <w:pPr>
        <w:pStyle w:val="Normal"/>
        <w:widowControl w:val="false"/>
        <w:autoSpaceDE w:val="false"/>
        <w:rPr/>
      </w:pPr>
      <w:r>
        <w:rPr/>
        <w:t xml:space="preserve"> </w:t>
      </w:r>
      <w:r>
        <w:rPr/>
        <w:t>(Θόρυβος από την Πτέρυγα του ΠΑΣΟΚ - κωδωνοκρουσίες).</w:t>
      </w:r>
    </w:p>
    <w:p>
      <w:pPr>
        <w:pStyle w:val="Normal"/>
        <w:widowControl w:val="false"/>
        <w:autoSpaceDE w:val="false"/>
        <w:rPr/>
      </w:pPr>
      <w:r>
        <w:rPr/>
        <w:t xml:space="preserve"> </w:t>
      </w:r>
      <w:r>
        <w:rPr/>
        <w:t>ΚΩΝΣΤΑΝΤΙΝΟΣ ΜΗΤΣΟΤΑΚΗΣ: Αυτά έγραφε ο Τύπος επί 4 μήνες. Από την πλευρά μου και ως Πρωθυπουργός, από την ώρα που έγιναν οι παραπομπές, κράτησα τέτοια στάση ώστε να κατηγορηθώ ακόμα και για επέμβαση υπέρ του τότε κατηγορουμένου.</w:t>
      </w:r>
    </w:p>
    <w:p>
      <w:pPr>
        <w:pStyle w:val="Normal"/>
        <w:widowControl w:val="false"/>
        <w:autoSpaceDE w:val="false"/>
        <w:rPr/>
      </w:pPr>
      <w:r>
        <w:rPr/>
        <w:t xml:space="preserve"> </w:t>
      </w:r>
      <w:r>
        <w:rPr/>
        <w:t>(Θόρυβος, γέλια από τη Πλευρά του ΠΑ.ΣΟ.Κ.)</w:t>
      </w:r>
    </w:p>
    <w:p>
      <w:pPr>
        <w:pStyle w:val="Normal"/>
        <w:widowControl w:val="false"/>
        <w:autoSpaceDE w:val="false"/>
        <w:rPr/>
      </w:pPr>
      <w:r>
        <w:rPr/>
        <w:t xml:space="preserve"> </w:t>
      </w:r>
      <w:r>
        <w:rPr/>
        <w:t>Σήμερα διάφοροι κονδυλοφόροι έχουν πάθει αμνησία για τα πραγματικά γεγονότα εκείνης της εποχής. Προσπαθούν να ανακατασκευάσουν την ιστορία, για να υπηρετήσουν σημερινές οικονομοεκδοτικές και κομματικές ανάγκες. Τους συνιστώ να διαβάσουν προσεκτικά τι έγραφαν το 1989 στα φύλλα των εφημερίδων στις οποίες δουλεύουν για το σκάνδαλο Κοσκωτά και να θυμούνται ότι η ιστορία δεν αλλάζει, επειδή κάποια στιγμή σε μερικούς από εμάς μας συμφέρει να την ξεχάσουμε.</w:t>
      </w:r>
    </w:p>
    <w:p>
      <w:pPr>
        <w:pStyle w:val="Normal"/>
        <w:widowControl w:val="false"/>
        <w:autoSpaceDE w:val="false"/>
        <w:rPr/>
      </w:pPr>
      <w:r>
        <w:rPr/>
        <w:t xml:space="preserve"> </w:t>
      </w:r>
      <w:r>
        <w:rPr/>
        <w:t>Κυρίες και κύριοι συνάδελφοι, εάν υπάρχει ένα πρόβλημα το οποίο να αναδεικνύεται από την υπόθεση των παραπομπών, τόσο τη σημερινή, όσο και εκείνη -πρέπει να το ομολογήσουμε - το 1989 είναι ότι ο νόμος περί ευθύνης Υπουργών. Το είπα και το ξαναλέω και το έχει πει επανειλημμένως και ο Πρόεδρος του κόμματός μας, ότι πρέπει να αλλάξει ο νόμος περί ευθύνης Υπουργών. Ο νόμος εκείνος έγινε -υποτίθεται- για να προστατεύσει τους Υπουργούς. Στην πραγματικότητα λειτουργεί σε βάρος της πολιτικής μας ζωής, λειτουργεί όμως και σε βάρος των Υπουργών σε πολλές περιπτώσεις.</w:t>
      </w:r>
    </w:p>
    <w:p>
      <w:pPr>
        <w:pStyle w:val="Normal"/>
        <w:widowControl w:val="false"/>
        <w:autoSpaceDE w:val="false"/>
        <w:rPr/>
      </w:pPr>
      <w:r>
        <w:rPr/>
        <w:t xml:space="preserve"> </w:t>
      </w:r>
      <w:r>
        <w:rPr/>
        <w:t>Το 1989 οι ειδικές παραγραφές μας υποχρέωσαν να κάνουμε μία μεταβατική Κυβέρνηση και να αναβάλουμε επί πολλούς μήνες την επίλυση καυτών προβλημάτων της Χώρας για να μην παραβιάσουμε τη λαϊκή εντολή τότε για κάθαρση. Σήμερα ο νόμος αυτός χρησιμοποιείται ως όπλο λασπολογίας και υποθέσεις, που αν ήταν αποκλειστικά στα χέρια της δικαιοσύνης, θα είχαν ήδη όλες ξεκαθαρίσει.</w:t>
      </w:r>
    </w:p>
    <w:p>
      <w:pPr>
        <w:pStyle w:val="Normal"/>
        <w:widowControl w:val="false"/>
        <w:autoSpaceDE w:val="false"/>
        <w:rPr/>
      </w:pPr>
      <w:r>
        <w:rPr/>
        <w:t xml:space="preserve"> </w:t>
      </w:r>
      <w:r>
        <w:rPr/>
        <w:t>Η γνώμη μου είναι, ότι οι Υπουργοί δεν πρέπει να έχουν κανένα απολύτως δικαστικό προνόμιο. Η ειδική μέσω της Βουλής διαδικασία εκδίκασης των αδικημάτων τους πρέπει να καταργηθεί. Οι πολιτικοί πρέπει να δικάζονται όπως και οι υπόλοιποι πολίτες και απλώς να υπάρχει η δικλείδα, οι υποθέσεις να έχουν ανακριτές και δικαστές της ανώτερης δυνατής βαθμίδας και πολυμελείς συνθέσεις, ώστε να περιορίζονται τα περιθώρια των έξωθεν επεμβάσεων.</w:t>
      </w:r>
    </w:p>
    <w:p>
      <w:pPr>
        <w:pStyle w:val="Normal"/>
        <w:widowControl w:val="false"/>
        <w:autoSpaceDE w:val="false"/>
        <w:rPr/>
      </w:pPr>
      <w:r>
        <w:rPr/>
        <w:t xml:space="preserve"> </w:t>
      </w:r>
      <w:r>
        <w:rPr/>
        <w:t>Αυτή, κυρίες και κύριοι συνάδελφοι, είναι η πιο τίμια λύση. Το σημερινό σύστημα δίνει υπερβολικές ευθύνες στην εκάστοτε πλειοψηφία. Τη θέτει -εάν θέλετε- υπό δύο διαφορετικούς πειρασμούς, τον πειρασμό της εξόντωσης των αντιπάλων δια της λάσπης και των διώξεων, αλλά και τον πειρασμό των αμοιβαίων κουκουλωμάτων.</w:t>
      </w:r>
    </w:p>
    <w:p>
      <w:pPr>
        <w:pStyle w:val="Normal"/>
        <w:widowControl w:val="false"/>
        <w:autoSpaceDE w:val="false"/>
        <w:rPr/>
      </w:pPr>
      <w:r>
        <w:rPr/>
        <w:t xml:space="preserve"> </w:t>
      </w:r>
      <w:r>
        <w:rPr/>
        <w:t>Στο τέλος τέλος άνθρωποι είμαστε και εμείς εδώ μέσα. Υπάρχει ένας έστω από τα 10 εκατομμύρια Έλληνες που να πιστεύει ότι εσείς, οι συνάδελφοι του ΠΑ.ΣΟ.Κ. στο σύνολό σας είσαστε σήμερα αμερόληπτοι κριτές δικοί μου; Ο μόνος αμερόληπτος κριτής για τον πολιτικό είναι η δικαιοσύνη. Σείς πάντοτε φοβόσαστε τη δικαιοσύνη. Κάνατε ό,τι μπορούσατε για να την αποφύγετε.</w:t>
      </w:r>
    </w:p>
    <w:p>
      <w:pPr>
        <w:pStyle w:val="Normal"/>
        <w:widowControl w:val="false"/>
        <w:autoSpaceDE w:val="false"/>
        <w:rPr/>
      </w:pPr>
      <w:r>
        <w:rPr/>
        <w:t xml:space="preserve"> </w:t>
      </w:r>
      <w:r>
        <w:rPr/>
        <w:t>ΔΗΜΗΤΡΗΣ ΜΠΕΗΣ: Αυτή θέλουμε να μιλήσει.</w:t>
      </w:r>
    </w:p>
    <w:p>
      <w:pPr>
        <w:pStyle w:val="Normal"/>
        <w:widowControl w:val="false"/>
        <w:autoSpaceDE w:val="false"/>
        <w:rPr/>
      </w:pPr>
      <w:r>
        <w:rPr/>
        <w:t xml:space="preserve"> </w:t>
      </w:r>
      <w:r>
        <w:rPr/>
        <w:t>ΚΩΝΣΤΑΝΤΙΝΟΣ ΜΗΤΣΟΤΑΚΗΣ: Εγώ πάγια επιζητούσα, επιζητώ και θα επιζητώ τη δική της κρίση για να τελειώνει επιτέλους η λασπολογία.</w:t>
      </w:r>
    </w:p>
    <w:p>
      <w:pPr>
        <w:pStyle w:val="Normal"/>
        <w:widowControl w:val="false"/>
        <w:autoSpaceDE w:val="false"/>
        <w:rPr/>
      </w:pPr>
      <w:r>
        <w:rPr/>
        <w:t xml:space="preserve"> </w:t>
      </w:r>
      <w:r>
        <w:rPr/>
        <w:t>Θέλετε να με παραπέμψετε στο Ειδικό Δικαστήριο. Παραπέμψετέ με. Κάνετέ το τώρα, κύριοι συνάδελφοι. Να έχετε το θάρρος. Σε 15 μέρες. Δεν είναι ανάγκη να χάσετε τις θερινές σας διακοπές, παριστάνοντας δήθεν τους αντικειμενικούς κριτές στην προανακριτική επιτροπή.</w:t>
      </w:r>
    </w:p>
    <w:p>
      <w:pPr>
        <w:pStyle w:val="Normal"/>
        <w:widowControl w:val="false"/>
        <w:autoSpaceDE w:val="false"/>
        <w:rPr/>
      </w:pPr>
      <w:r>
        <w:rPr/>
        <w:t>(Ζωηρά χειροκροτήματα από την Πτέρυγα της Νέας Δημοκρατίας)</w:t>
      </w:r>
    </w:p>
    <w:p>
      <w:pPr>
        <w:pStyle w:val="Normal"/>
        <w:widowControl w:val="false"/>
        <w:autoSpaceDE w:val="false"/>
        <w:rPr/>
      </w:pPr>
      <w:r>
        <w:rPr/>
        <w:t xml:space="preserve"> </w:t>
      </w:r>
      <w:r>
        <w:rPr/>
        <w:t>Η Δικαιοσύνη αποτελεί τη μόνη ασπίδα προστασίας του πολιτικού. Και από εκεί περιμένω εγώ και θα βρω τη δική μου τη δικαίωση και στις δύο περιπτώσεις, και στην υπόθεση των υποκλοπών και στην υπόθεση της ΑΓΕΤ.</w:t>
      </w:r>
    </w:p>
    <w:p>
      <w:pPr>
        <w:pStyle w:val="Normal"/>
        <w:widowControl w:val="false"/>
        <w:autoSpaceDE w:val="false"/>
        <w:rPr/>
      </w:pPr>
      <w:r>
        <w:rPr/>
        <w:t xml:space="preserve"> </w:t>
      </w:r>
      <w:r>
        <w:rPr/>
        <w:t>Κυρίες και κύριοι συνάδελφοι του ΠΑ.ΣΟ.Κ. είναι προφανές ότι το κίνητρο της σημερινής συζήτησης -ξαναγυρίζω από εκεί που άρχισα- δεν είναι ούτε η τιμή ούτε οι διαδικασίες πώλησης της ΑΓΕΤ. Αν όντως πιστεύατε, ότι η ΑΓΕΤ αξίζει όσο ισχυρίζεστε, δε θα είχατε ποτέ ως κόμμα πουλήσει τις μετοχές της με 605 δραχμές, όπως κάνατε το 1988. Ή αν όντως πιστεύατε, ότι αξίζει όσα ισχυρίζεστε, θα σπεύδατε να την πάρετε πίσω με τα ίδια λεφτά που δώσατε όταν σας την προσέφεραν οι Ιταλοί, μέσω του Μιχάλη Βρανόπουλου.</w:t>
      </w:r>
    </w:p>
    <w:p>
      <w:pPr>
        <w:pStyle w:val="Normal"/>
        <w:widowControl w:val="false"/>
        <w:autoSpaceDE w:val="false"/>
        <w:rPr/>
      </w:pPr>
      <w:r>
        <w:rPr/>
        <w:t xml:space="preserve"> </w:t>
      </w:r>
      <w:r>
        <w:rPr/>
        <w:t>Το πραγματικό σας κίνητρο είναι η δική μου προσωπική δίωξη. Για εμένα βέβαια -το είπα και θα το επαναλάβω και εδώ ενώπιον σας- είναι τίτλος τιμής ότι με κυνηγάτε με τόσο πάθος, τόσους μήνες μετά την αποχώρησή μου από την ηγεσία της Νέας Δημοκρατίας. Και τελικά να μην έχετε καμία αμφιβολία, ότι οι διώξεις σας θα γυρίσουν μπούμερανγκ στο κεφάλι σας.</w:t>
      </w:r>
    </w:p>
    <w:p>
      <w:pPr>
        <w:pStyle w:val="Normal"/>
        <w:widowControl w:val="false"/>
        <w:autoSpaceDE w:val="false"/>
        <w:rPr/>
      </w:pPr>
      <w:r>
        <w:rPr/>
        <w:t xml:space="preserve"> </w:t>
      </w:r>
      <w:r>
        <w:rPr/>
        <w:t>Πολλές φορές στη διάρκεια του μακρού πολιτικού μου βίου υπήρξα στόχος συκοφαντιών. Πενήντα χρόνια τώρα, πολλοί κατά καιρούς επιχείρησαν να με εξοντώσουν. Έψαξαν την περίοδο του 1965. Έψαξε η χούντα. Την περίοδο της διακυβέρνησής σας επί χρόνια, παρακολουθούσατε τα τηλέφωνα μου, ψάχνοντας και εσείς κάτι να βρείτε. Ακόμη και όταν ήμουν Πρωθυπουργός, μου παρακολουθούσαν τα τηλέφωνα και παρουσίασαν μάλιστα τις κασέτες οι κύριοι Αλαφούζοι, ψάχνοντας κάτι να βρουν και αυτοί. Ποτέ δεν κατάφεραν τίποτα.</w:t>
      </w:r>
    </w:p>
    <w:p>
      <w:pPr>
        <w:pStyle w:val="Normal"/>
        <w:widowControl w:val="false"/>
        <w:autoSpaceDE w:val="false"/>
        <w:rPr/>
      </w:pPr>
      <w:r>
        <w:rPr/>
        <w:t xml:space="preserve"> </w:t>
      </w:r>
      <w:r>
        <w:rPr/>
        <w:t>Ανήκω σε αυτούς τους Έλληνες πολιτικούς που μπορούν να απαντήσουν πώς ζουν. Είμαι αν δεν κάνω λάθος ο μόνος Έλληνας πολιτικός που νεαρός, νεότατος Βουλευτής, έκανα δίκη για το "πόθεν έσχες" στην Κρήτη και απέδειξα ποια είναι η περιουσιακή μου κατάσταση. Παρ' όλα αυτά, η λάσπη και η συκοφαντία ήταν το μόνιμο όπλο που χρησιμοποιήσατε εναντίον μου. Θυμάστε το 1985, όταν ενώ γνωρίζατε ότι πέρασα μήνες φυλακισμένος και καταδικασμένος σε θάνατο από τους Ναζί, με κατηγορήσατε ως συνεργάτη των Γερμανών. Η λάσπη σας δε με φόβισε ποτέ, γιατί δεν έχω τίποτα να κρύψω. Γι' αυτό σε ολόκληρη την ζωή μου ποτέ δε συμβιβάστηκα.</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Ακόμη και όταν έμεινα μόνος στην έρημο. Από τη χούντα, έφυγα διωκόμενος, αφού της πέταξα το γάντι. Δεν έφυγα εγώ με διαβατήριο του Παττακο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Στην Ελλάδα γύρισα το 1974, όχι εκ του ασφαλούς, αλλά νωρίτερα και οδηγήθηκα στις φυλακές του Ιωαννίδη. Ήμουν ο μόνος Έλληνας πολιτικός που ήταν κρατούμενος στη φυλακή την ώρα που επέστρεφε θριαμβευτής ο Καραμανλής από το Παρίσι.</w:t>
      </w:r>
    </w:p>
    <w:p>
      <w:pPr>
        <w:pStyle w:val="Normal"/>
        <w:widowControl w:val="false"/>
        <w:autoSpaceDE w:val="false"/>
        <w:rPr/>
      </w:pPr>
      <w:r>
        <w:rPr/>
        <w:t xml:space="preserve"> </w:t>
      </w:r>
      <w:r>
        <w:rPr/>
        <w:t>Στην πολιτική ζωή ξαναμπήκα το 1974, όχι υπό την προστασία των εκδοτών και των μεγάλων δυνάμεων, αλλά με τις ψήφους των πατριωτών μου. Οι Χανιώτες με ξανάφεραν στη Βουλή.</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Ακόμη και τώρα στην τελευταία φάση, η κυβέρνησή μου έπεσε από την εξουσία, γιατί αρνήθηκε να συμβιβαστεί.</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Έχετε αμφιβολία ότι, αν ματαίωνα την αποκρατικοποίηση του ΟΤΕ και έδινα τις μεγάλες δουλειές που μου ζητούσαν, θα ήμουν εγώ ο Πρωθυπουργός της Ελλάδος στο εξάμηνο της Ελληνικής Προεδρίας;</w:t>
      </w:r>
    </w:p>
    <w:p>
      <w:pPr>
        <w:pStyle w:val="Normal"/>
        <w:widowControl w:val="false"/>
        <w:autoSpaceDE w:val="false"/>
        <w:rPr/>
      </w:pPr>
      <w:r>
        <w:rPr/>
        <w:t xml:space="preserve"> </w:t>
      </w:r>
      <w:r>
        <w:rPr/>
        <w:t>Κυρίες και κύριοι συνάδελφοι του ΠΑ.ΣΟ.Κ. φθάνω στο τέλος. Οι πολιτικές διώξεις σας δε θα καταλήξουν πουθενά, είναι όμως βέβαιο ότι για τον Τόπο μας σ' αυτήν τη δύσκολη φάση που περνούμε αποτελούν μία ανεπίτρεπτη πολυτέλεια. Προσθέτετε ένα επιπλέον παράγοντα διαίρεσης του Λαού, την ώρα που τα εθνικά θέματα και η οικονομία βρίσκονται σε κατάσταση τραγική και οδηγούνται ολοταχώς προς το αδιέξοδο. Τι θα σας ωφελήσει να κερδίσετε, αν κερδίσετε πρόσκαιρες εντυπώσεις όταν η οικονομία οδηγείται με μαθηματική βεβαιότητα σε κατάρρευση; Το πρόβλημα δεν είναι σήμερα αν θα υποτιμηθεί η δραχμή -αυτό είναι το λιγότερο κακό- το τραγικό πρόβλημα της ελληνικής οικονομίας είναι ότι δεν αντέχει τα βάρη και τα ελλείμματα, ότι δεν είναι μακριά η στιγμή που η Ελλάδα δεν θα μπορεί πια να δανειστεί και θα καταφύγει ικέτης στο Διεθνές Νομισματικό Ταμείο. Η Ελλάδα του κ. Παπανδρέου θα έχει την τύχη της Τουρκίας, της κας Τσιλέρ.</w:t>
      </w:r>
    </w:p>
    <w:p>
      <w:pPr>
        <w:pStyle w:val="Normal"/>
        <w:widowControl w:val="false"/>
        <w:autoSpaceDE w:val="false"/>
        <w:rPr/>
      </w:pPr>
      <w:r>
        <w:rPr/>
        <w:t xml:space="preserve"> </w:t>
      </w:r>
      <w:r>
        <w:rPr/>
        <w:t xml:space="preserve">Ο Ελληνικός Λαός δεν πίστεψε όσα του είπαμε τον περασμένο Οκτώβριο, πίστεψε εσάς και την πολιτική σας σήμερα πληρώνει. </w:t>
      </w:r>
    </w:p>
    <w:p>
      <w:pPr>
        <w:pStyle w:val="Normal"/>
        <w:widowControl w:val="false"/>
        <w:autoSpaceDE w:val="false"/>
        <w:rPr/>
      </w:pPr>
      <w:r>
        <w:rPr/>
        <w:t xml:space="preserve"> </w:t>
      </w:r>
      <w:r>
        <w:rPr/>
        <w:t>Τι θα σας ωφελήσει να λασπολογήσετε για λίγες εβδομάδες τους αντιπάλους σας όταν μετά τις Ευρωεκλογές θα παρουσιαστούν σε όλη τους τη μεγαλοπρέπεια τα αδιέξοδα από την πολιτική που ακολουθήσατε στα Σκόπια; Κάνετε λάθος αν πιστεύετε ότι πετώντας σήμερα λάσπη -και αυτό είναι το θέμα- θα εμποδίσετε τον Ελληνικό Λαό να συνειδητοποιήσει ότι όλα όσα είχαμε πει προεκλογικά ήταν σωστά και ότι η πολιτική την οποία εσείς προτείνετε οδηγεί σήμερα την Ελλάδα στην καταστροφή.</w:t>
      </w:r>
    </w:p>
    <w:p>
      <w:pPr>
        <w:pStyle w:val="Normal"/>
        <w:widowControl w:val="false"/>
        <w:autoSpaceDE w:val="false"/>
        <w:rPr/>
      </w:pPr>
      <w:r>
        <w:rPr/>
        <w:t xml:space="preserve"> </w:t>
      </w:r>
      <w:r>
        <w:rPr/>
        <w:t>Κάνετε λάθος, κύριοι συνάδελφοι του ΠΑ.ΣΟ.Κ.. Οι διώξεις σας είναι πολιτικά και ηθικά χωρίς προοπτική. Το μόνο που θα επιτύχουν είναι να βάλουν ένα ακόμη αγκάθι στην ενότητα του Ελληνικού Λαού που τους επόμενους κρίσιμους μήνες όταν θα έχει έλθει η ώρα της αλήθειας, θα είναι όσο ποτέ αναγκαία, αν θέλουμε η Πατρίδα μας να βρει τη δύναμη να σταθεί και πάλι όρθια και να ξαναρχίσει την επώδυνη μακριά προσπάθεια, για την άνοδο, για να βγει από την κρίση που έρχεται.</w:t>
      </w:r>
    </w:p>
    <w:p>
      <w:pPr>
        <w:pStyle w:val="Normal"/>
        <w:widowControl w:val="false"/>
        <w:autoSpaceDE w:val="false"/>
        <w:rPr/>
      </w:pPr>
      <w:r>
        <w:rPr/>
        <w:t xml:space="preserve"> </w:t>
      </w:r>
      <w:r>
        <w:rPr/>
        <w:t>(Παρατεταμένα χειροκροτήματα από την Πτέρυγα της Νέας Δημοκρατίας)</w:t>
      </w:r>
    </w:p>
    <w:p>
      <w:pPr>
        <w:pStyle w:val="Normal"/>
        <w:widowControl w:val="false"/>
        <w:autoSpaceDE w:val="false"/>
        <w:rPr/>
      </w:pPr>
      <w:r>
        <w:rPr/>
        <w:t xml:space="preserve"> </w:t>
      </w:r>
      <w:r>
        <w:rPr/>
        <w:t>ΠΡΟΕΔΡΟΣ (Απόστολος Κακλαμάνης):Ο Υπουργός Δικαιοσύνης κ. Γεώργιος Κουβελάκης έχει το λόγο.</w:t>
      </w:r>
    </w:p>
    <w:p>
      <w:pPr>
        <w:pStyle w:val="Normal"/>
        <w:widowControl w:val="false"/>
        <w:autoSpaceDE w:val="false"/>
        <w:rPr/>
      </w:pPr>
      <w:r>
        <w:rPr/>
        <w:t xml:space="preserve"> </w:t>
      </w:r>
      <w:r>
        <w:rPr/>
        <w:t>ΓΕΩΡΓΙΟΣ ΚΟΥΒΕΛΑΚΗΣ (Υπ. Δικαιοσύνης):Κύριε Πρόεδρε, όταν κατακαθίσει ο κουρνιαχτός των ύβρεων και της βιαιότητας των εκφράσεων που χρησιμοποίησε ο κ. Μητσοτάκης ...</w:t>
      </w:r>
    </w:p>
    <w:p>
      <w:pPr>
        <w:pStyle w:val="Normal"/>
        <w:widowControl w:val="false"/>
        <w:autoSpaceDE w:val="false"/>
        <w:rPr/>
      </w:pPr>
      <w:r>
        <w:rPr/>
        <w:t xml:space="preserve"> </w:t>
      </w:r>
      <w:r>
        <w:rPr/>
        <w:t>(Θόρυβος, διαμαρτυρίες από την Πτέρυγα της Νέας Δημοκρατίας)</w:t>
      </w:r>
    </w:p>
    <w:p>
      <w:pPr>
        <w:pStyle w:val="Normal"/>
        <w:widowControl w:val="false"/>
        <w:autoSpaceDE w:val="false"/>
        <w:rPr/>
      </w:pPr>
      <w:r>
        <w:rPr/>
        <w:t xml:space="preserve"> </w:t>
      </w:r>
      <w:r>
        <w:rPr/>
        <w:t>ΠΡΟΕΔΡΟΣ (Απόστολος Κακλαμάνης):Σας παρακαλώ! Απευθύνομαι σε ολόκληρη την Αίθουσα και πρωτίστως προς την Πλευρά της Νέας Δημοκρατίας και απευθύνομαι σε σας, κύριε αρχηγέ της Αξιωματικής Αντιπολιτεύσεως. Παρακαλώ να υπάρξει ησυχία, να σεβαστείτε τον ομιλητή να τελειώσει κανονικά η συζήτηση όπως την αρχίσαμε.</w:t>
      </w:r>
    </w:p>
    <w:p>
      <w:pPr>
        <w:pStyle w:val="Normal"/>
        <w:widowControl w:val="false"/>
        <w:autoSpaceDE w:val="false"/>
        <w:rPr/>
      </w:pPr>
      <w:r>
        <w:rPr/>
        <w:t xml:space="preserve"> </w:t>
      </w:r>
      <w:r>
        <w:rPr/>
        <w:t>Σας παρακαλώ, συνεχίστε, κύριε Υπουργέ.</w:t>
      </w:r>
    </w:p>
    <w:p>
      <w:pPr>
        <w:pStyle w:val="Normal"/>
        <w:widowControl w:val="false"/>
        <w:autoSpaceDE w:val="false"/>
        <w:rPr/>
      </w:pPr>
      <w:r>
        <w:rPr/>
        <w:t xml:space="preserve"> </w:t>
      </w:r>
      <w:r>
        <w:rPr/>
        <w:t xml:space="preserve">ΓΕΩΡΓΙΟΣ ΚΟΥΒΕΛΑΚΗΣ (Υπ. Δικαιοσύνης):Επαναλαμβάνω, λοιπόν, ότι όταν κατακαθίσει ο κουρνιαχτός των ύβρεων και της βιαιότητας των εκφράσεων που χρησιμοποίησε ο κ. Μητσοτάκης θα εκτιμηθεί στις πραγματικές διαστάσεις ο λόγος που ακούσαμε. </w:t>
      </w:r>
    </w:p>
    <w:p>
      <w:pPr>
        <w:pStyle w:val="Normal"/>
        <w:widowControl w:val="false"/>
        <w:autoSpaceDE w:val="false"/>
        <w:rPr/>
      </w:pPr>
      <w:r>
        <w:rPr/>
        <w:t xml:space="preserve"> </w:t>
      </w:r>
      <w:r>
        <w:rPr/>
        <w:t>Ο κ. Μητσοτάκης έχασε την ψυχραιμία του αυτό που θεωρείται το κύριο του προσόν. Τον καταλαβαίνω, αλλά εγώ νέος πολιτικός θα περίμενα από τον κ. Μητσοτάκη να δείξει περισσότερη αντοχή.</w:t>
      </w:r>
    </w:p>
    <w:p>
      <w:pPr>
        <w:pStyle w:val="Normal"/>
        <w:widowControl w:val="false"/>
        <w:autoSpaceDE w:val="false"/>
        <w:rPr/>
      </w:pPr>
      <w:r>
        <w:rPr/>
        <w:t xml:space="preserve"> </w:t>
      </w:r>
      <w:r>
        <w:rPr/>
        <w:t>Ακούγοντάς τον, κύριοι συνάδελφοι, αναρωτιόμουν πραγματικά εάν πιστεύει αυτά που λέει, ή ευρισκόμενος σ' αυτήν τη δύσκολη θέση χρησιμοποιεί όλα αυτά τα ευρήματα. Θα σας πω που κατέληξα με αμφιβολίες βέβαια: Ότι τα πιστεύει πραγματικά. Δεν μπορεί, δηλαδή, ο κ. Μητσοτάκης να φανταστεί ότι υπάρχουν πολιτικοί άνδρες που σκέπτονται διαφορετικά και ενεργούν με άλλες γνώμονες. Γι' αυτό απέδωσε σε εμένα αυτά, τα οποία απέδωσε και γι' αυτό απέδωσε στον κ. Παπανδρέου, αυτά, τα οποία απέδωσε.</w:t>
      </w:r>
    </w:p>
    <w:p>
      <w:pPr>
        <w:pStyle w:val="Normal"/>
        <w:widowControl w:val="false"/>
        <w:autoSpaceDE w:val="false"/>
        <w:rPr/>
      </w:pPr>
      <w:r>
        <w:rPr/>
        <w:t xml:space="preserve"> </w:t>
      </w:r>
      <w:r>
        <w:rPr/>
        <w:t>ΒΑΡΣΑΜΗΣ ΓΙΟΒΑΝΟΥΔΑΣ: Ψέματα είπε.</w:t>
      </w:r>
    </w:p>
    <w:p>
      <w:pPr>
        <w:pStyle w:val="Normal"/>
        <w:widowControl w:val="false"/>
        <w:autoSpaceDE w:val="false"/>
        <w:rPr/>
      </w:pPr>
      <w:r>
        <w:rPr/>
        <w:t xml:space="preserve"> </w:t>
      </w:r>
      <w:r>
        <w:rPr/>
        <w:t>ΓΕΩΡΓΙΟΣ ΚΟΥΒΕΛΑΚΗΣ (Υπ. Δικαιοσύνης): Εγώ, κύριοι συνάδελφοι, θα χρησιμοποιήσω έναν άλλο λόγο. Δεν μπορώ -ξέρετε- να κάνω διαφορετικά. Ακούστε με, λοιπόν, για να δείτε γιατί ενήργησα, όπως ενήργησα και γιατί βεβαίως βρισκόμαστε σήμερα εδώ κατόπιν και δικών μου ενεργειών.</w:t>
      </w:r>
    </w:p>
    <w:p>
      <w:pPr>
        <w:pStyle w:val="Normal"/>
        <w:widowControl w:val="false"/>
        <w:autoSpaceDE w:val="false"/>
        <w:rPr/>
      </w:pPr>
      <w:r>
        <w:rPr/>
        <w:t xml:space="preserve"> </w:t>
      </w:r>
      <w:r>
        <w:rPr/>
        <w:t>Πιστεύω ακράδαντα -και εκείνοι που με γνωρίζουν, το γνωρίζουν επίσης, και αυτό το είπα στον Πρωθυπουργό, όταν μου έκανε την τιμή να μου προτείνει το Υπουργείο Δικαιοσύνης- ότι το φυσικό και ωφέλιμο πεδίο ελέγχου των πολιτικών είναι η πολιτική. Η αποτίμηση των επιλογών των πολιτικών, ο έλεγχος σφαλμάτων, η αμφισβήτηση του κοινωνικά πρόσφορου των διαφόρων σκοπιμοτήτων μόνο μέσα από την πολιτική και τον πολιτικό λόγο μπορεί να γίνει. Μόνο η πολιτική είναι το υγιές περιβάλλον στο οποίο αρθρώνεται ο πολιτικός λόγος, γίνονται κατανοητοί οι διαφορετικοί πολιτικοί προσανατολισμοί των κομμάτων και εμπεδώνεται η λαϊκή κυριαρχία και η αντιπροσωπευτικότητα των πολιτικών σχηματισμών. Τόσο η ελληνική, όσο και η ευρωπαϊκή εμπειρία κατέδειξαν ότι η μετάθεση του ελέγχου των πολιτικών από το πολιτικό πεδίο στο χώρο της δικαστικής εξουσίας είναι μια εμπειρία επώδυνη για το κοινωνικό σώμα και για τους δημοκρατικούς θεσμούς, που καλούνται να πληρώσουν βαρύ τίμημα. Είναι μια εμπειρία απευκταία για κάθε δημοκρατική κοινωνία, γιατί το κόστος της αποτυπώνεται όχι μόνο σε ένα κόμμα, ή σε έναν πολιτικό, αλλά πλήττει τον ίδιο τον πυρήνα των δημοκρατικών θεσμών και των δημοκρατικών λειτουργιών. Ταυτόχρονα όμως, υπάρχει μόνο ένα τίμημα βαρύτερο απ' όσα προαναφέρθηκαν που προσδιορίζει αποφασιστικά την στάθμιση των πραγμάτων, αφού κανείς δεν έχει το δικαίωμα να επιβαρύνει με αυτό το τίμημα την κοινωνία, ή την πολιτική. Και το τίμημα αυτό, είναι το τίμημα της συνενοχής. Η σιωπηρή συνενοχή κινδυνεύει να μεταμορφωθεί σε παράγοντα που φθείρει, εξασθενίζει, υπονομεύει και καταλύει τελικά τον ίδιο τον πυρήνα της πολιτικής και τελικά και της Δημοκρατίας.</w:t>
      </w:r>
    </w:p>
    <w:p>
      <w:pPr>
        <w:pStyle w:val="Normal"/>
        <w:widowControl w:val="false"/>
        <w:autoSpaceDE w:val="false"/>
        <w:rPr/>
      </w:pPr>
      <w:r>
        <w:rPr/>
        <w:t xml:space="preserve"> </w:t>
      </w:r>
      <w:r>
        <w:rPr/>
        <w:t>Με αυτές τις θέσεις και υπό αυτό το πρίσμα, ενήργησα ως Υπουργός της Δικαιοσύνης και θα πρέπει, κατά συνέπεια, να θυμίσω τις παραμέτρους αυτής της υπόθεσης, τις οποίες συνειδητά επιχείρησε ο κ. Μητσοτάκης να αποσιωπήσει, προκειμένου συνθηματολογικά και μόνο να στηρίξει την εκδοχή της πολιτικής δίωξης.</w:t>
      </w:r>
    </w:p>
    <w:p>
      <w:pPr>
        <w:pStyle w:val="Normal"/>
        <w:widowControl w:val="false"/>
        <w:autoSpaceDE w:val="false"/>
        <w:rPr/>
      </w:pPr>
      <w:r>
        <w:rPr/>
        <w:t xml:space="preserve"> </w:t>
      </w:r>
      <w:r>
        <w:rPr/>
        <w:t>Πρώτον, η παραγγελία για διενέργεια προκαταρκτικής εξέτασης, σχετικά με την πώληση της ΑΓΕΤ, δόθηκε στις 12 Μαρτίου του 1993, από τον Εισαγγελέα του Αρείου Πάγου. Σας διαβάζω ακριβώς τι λέει η παραγγελία αυτή: "Προς διακρίβωση της τυχόν τελέσεως εγκληματικών ενεργειών και των ενόχων αυτών". Δε δρομολογήθηκε, λοιπόν, ο έλεγχος της υπόθεσης ούτε από τον παρόντα Υπουργό της Δικαιοσύνης ούτε από την παρούσα Κυβέρνηση.</w:t>
      </w:r>
    </w:p>
    <w:p>
      <w:pPr>
        <w:pStyle w:val="Normal"/>
        <w:widowControl w:val="false"/>
        <w:autoSpaceDE w:val="false"/>
        <w:rPr/>
      </w:pPr>
      <w:r>
        <w:rPr/>
        <w:t xml:space="preserve"> </w:t>
      </w:r>
      <w:r>
        <w:rPr/>
        <w:t>Και θα πρέπει βέβαια να αξιολογηθεί το γεγονός ότι το βάρος των στοιχείων που προέκυψαν στο πλαίσιο των ανακρίσεων στην Ιταλία, σχετικά με δωροδοκίες πολιτικών, ήταν τέτοιο, που ενεργοποίησε αυτήν την έστω προσχηματική προκαταρκτική εξέταση που ανέφερα.</w:t>
      </w:r>
    </w:p>
    <w:p>
      <w:pPr>
        <w:pStyle w:val="Normal"/>
        <w:widowControl w:val="false"/>
        <w:autoSpaceDE w:val="false"/>
        <w:rPr/>
      </w:pPr>
      <w:r>
        <w:rPr/>
        <w:t xml:space="preserve"> </w:t>
      </w:r>
      <w:r>
        <w:rPr/>
        <w:t>Δεύτερον, η προκαταρκτική εξέταση, διαδικασία εξ ορισμού εξαιρετική, που κατατείνει αποκλειστικά στη σύντομη συγκέντρωση αποδεικτικών στοιχείων, βρέθηκε ένα έτος σχεδόν μετά την έναρξή της να σύρεται άγονα, κρατώντας την υπόθεση σε αδιαφάνεια και ταυτόχρονα οδηγώντας την ευθέως σε παραγραφή, σε περίπτωση ευθυνών πολιτικών προσώπων.</w:t>
      </w:r>
    </w:p>
    <w:p>
      <w:pPr>
        <w:pStyle w:val="Normal"/>
        <w:widowControl w:val="false"/>
        <w:autoSpaceDE w:val="false"/>
        <w:rPr/>
      </w:pPr>
      <w:r>
        <w:rPr/>
        <w:t xml:space="preserve"> </w:t>
      </w:r>
      <w:r>
        <w:rPr/>
        <w:t>Στις 7.10.93, τρεις μέρες πριν από τις εκλογές, η δικογραφία τέθηκε στο αρχείο με πράξη του Αντεισαγγελέα του Αρείου Πάγου κ. Βολονάση και του Εισαγγελέα Σιούλα. Εν τω μεταξύ, κρίσιμα έγγραφα, καταθέσεις μαρτύρων, αποδεικτικά στοιχεία, που είχαν ζητηθεί από τις Ιταλικές Αρχές, φθάνουν στα χέρια του κ. Βολονάση στις 4 και 5 Οκτωβρίου, μόλις μία μέρα πριν από την κατάθεση του πορίσματος. Η έρευνα των Ιταλικών Αρχών σχετικά με το ίδιο θέμα, συνεχίζεται, όπως μνημονεύει και ο ίδιος ο κ. Βολονάσης στο πόρισμά του, με ενδεχόμενο να φέρει άμεσα στο φως νέα ουσιώδη στοιχεία.</w:t>
      </w:r>
    </w:p>
    <w:p>
      <w:pPr>
        <w:pStyle w:val="Normal"/>
        <w:widowControl w:val="false"/>
        <w:autoSpaceDE w:val="false"/>
        <w:rPr/>
      </w:pPr>
      <w:r>
        <w:rPr/>
        <w:t>Στις 8.11.93, δηλαδή μόλις 30 μέρες μετά από τον προεκλογικό τερματισμός της εξέτασης, όταν ως Υπουργός Δικαιοσύνης ζήτησα τη δικογραφία, προκειμένου να κρίνω αν συντρέχει περίπτωση ποινικής δίωξης, ο Εισαγγελέας του Αρείου Πάγου μου γνωστοποίησε ότι προ 2 μόλις ημερών είχε δώσει παραγγελία για συνέχιση της προκαταρκτικής εξέτασης από τον ίδιο μάλιστα Αντιεισαγγελέα του Αρείου Πάγου.</w:t>
      </w:r>
    </w:p>
    <w:p>
      <w:pPr>
        <w:pStyle w:val="Normal"/>
        <w:widowControl w:val="false"/>
        <w:autoSpaceDE w:val="false"/>
        <w:rPr/>
      </w:pPr>
      <w:r>
        <w:rPr/>
        <w:t xml:space="preserve"> </w:t>
      </w:r>
      <w:r>
        <w:rPr/>
        <w:t>Ο Υπουργός Δικαιοσύνης, όμως, κύριοι συνάδελφοι, δεν έχει δικαίωμα να μετατρέπεται σε παθητικό θεατή καταστάσεων, που δίνουν ευθέως την εντύπωση ότι κατατείνουν στη συγκάλυψη της υπόθεσης.</w:t>
      </w:r>
    </w:p>
    <w:p>
      <w:pPr>
        <w:pStyle w:val="Normal"/>
        <w:widowControl w:val="false"/>
        <w:autoSpaceDE w:val="false"/>
        <w:rPr/>
      </w:pPr>
      <w:r>
        <w:rPr/>
        <w:t xml:space="preserve"> </w:t>
      </w:r>
      <w:r>
        <w:rPr/>
        <w:t>Ο Υπουργός της Δικαιοσύνης δεν έχει δικαίωμα να συνεργήσει στην απώλεια κρίσιμων αποδεικτικών στοιχείων ούτε στην παραγραφή ενδεχομένως αξιόποινων συμπεριφορών πολιτικών προσώπων.</w:t>
      </w:r>
    </w:p>
    <w:p>
      <w:pPr>
        <w:pStyle w:val="Normal"/>
        <w:widowControl w:val="false"/>
        <w:autoSpaceDE w:val="false"/>
        <w:rPr/>
      </w:pPr>
      <w:r>
        <w:rPr/>
        <w:t xml:space="preserve"> </w:t>
      </w:r>
      <w:r>
        <w:rPr/>
        <w:t>Σ' αυτό το πλαίσιο ενήργησα και όχι για να μετατρέψω αθώους σε ενόχους. Και σήμερα ως Υπουργός Δικαιοσύνης θα επαναλάβω ενώπιόν σας το θεμελιώδες δικαιοκρατικό αξίωμα. Κάθε πολίτης της Χώρας είναι φορέας του τεκμηρίου αθωότητας. Και για να ανατραπεί αυτό το τεκμήριο, απαιτούνται πλήρεις, ουσιαστικές, απτές και αδιαμφισβήτητες αποδείξεις.</w:t>
      </w:r>
    </w:p>
    <w:p>
      <w:pPr>
        <w:pStyle w:val="Normal"/>
        <w:widowControl w:val="false"/>
        <w:autoSpaceDE w:val="false"/>
        <w:rPr/>
      </w:pPr>
      <w:r>
        <w:rPr/>
        <w:t xml:space="preserve"> </w:t>
      </w:r>
      <w:r>
        <w:rPr/>
        <w:t>Τα γεγονότα τώρα, που ακολούθησαν την παραγγελία μου για κίνηση ποινικής δίωξης, θεωρώ ότι αποτελούν την πλέον σαφή και κατηγορηματική απάντηση σχετικά με το δίκαιο και δικαιολογημένο των επιλογών μου.</w:t>
      </w:r>
    </w:p>
    <w:p>
      <w:pPr>
        <w:pStyle w:val="Normal"/>
        <w:widowControl w:val="false"/>
        <w:autoSpaceDE w:val="false"/>
        <w:rPr/>
      </w:pPr>
      <w:r>
        <w:rPr/>
        <w:t xml:space="preserve"> </w:t>
      </w:r>
      <w:r>
        <w:rPr/>
        <w:t>Πρώτον, σε χρονικό διάστημα 3 μηνών, η κύρια ανάκριση περατώθηκε εισφέροντας πολύτιμο υλικό για τη διάγνωση της αλήθειας.</w:t>
      </w:r>
    </w:p>
    <w:p>
      <w:pPr>
        <w:pStyle w:val="Normal"/>
        <w:widowControl w:val="false"/>
        <w:autoSpaceDE w:val="false"/>
        <w:rPr/>
      </w:pPr>
      <w:r>
        <w:rPr/>
        <w:t xml:space="preserve"> </w:t>
      </w:r>
      <w:r>
        <w:rPr/>
        <w:t>Δεύτερον, βασική επισήμανση της ανακοίνωσης του Εφέτη Ανακριτή προς τη Βουλή, υπήρξε η αναφορά στις αποδεικτικές δυσχέρειες, που προκάλεσε η καθυστέρηση στην εξέταση του υλικού και μάλιστα με τις ιδιαίτερης βαρύτητας ακόλουθες διατυπώσεις.</w:t>
      </w:r>
    </w:p>
    <w:p>
      <w:pPr>
        <w:pStyle w:val="Normal"/>
        <w:widowControl w:val="false"/>
        <w:autoSpaceDE w:val="false"/>
        <w:rPr/>
      </w:pPr>
      <w:r>
        <w:rPr/>
        <w:t xml:space="preserve"> </w:t>
      </w:r>
      <w:r>
        <w:rPr/>
        <w:t>Σας διαβάζω, κύριοι συνάδελφοι, την ανακοίνωση του κ. Γεωργίλη, η οποία λέει:"Η ανάκριση αντιμετώπισε δυσχέρειες στη συλλογή των αναγκαίων αποδεικτικών στοιχείων και στην εξακρίβωση της αλήθειας, για το λόγο ότι έγινε καθυστερημένα, ύστερα από το θόρυβο που ξέσπασε στην Ιταλία και τη Χώρα μας, και μετά παρέλευση 2ετίας από το φερόμενο χρόνο τέλεσης των εγκληματικών πράξεων".</w:t>
      </w:r>
    </w:p>
    <w:p>
      <w:pPr>
        <w:pStyle w:val="Normal"/>
        <w:widowControl w:val="false"/>
        <w:autoSpaceDE w:val="false"/>
        <w:rPr/>
      </w:pPr>
      <w:r>
        <w:rPr/>
        <w:t xml:space="preserve"> </w:t>
      </w:r>
      <w:r>
        <w:rPr/>
        <w:t>Δηλαδή, συνεχίζει ο κ. Γεωργίλης: "Έγινε σε χρόνο, όπως ήταν επόμενο, που είχε ήδη επιχειρηθεί απόκρυψη και συγκάλυψη ενοχοποιητικών στοιχείων και τακτοποίηση κατά το δυνατόν των εκνόμων και παράτυπων ενεργειών". Και έχει σε παρένθεση ( Βλέπε επισυναπτόμενο σημείωμα Ανακριτή, όπου είναι η κίνηση των λογαριασμών), που ξέρετε όλοι σας.</w:t>
      </w:r>
    </w:p>
    <w:p>
      <w:pPr>
        <w:pStyle w:val="Normal"/>
        <w:widowControl w:val="false"/>
        <w:autoSpaceDE w:val="false"/>
        <w:rPr/>
      </w:pPr>
      <w:r>
        <w:rPr/>
        <w:t xml:space="preserve"> </w:t>
      </w:r>
      <w:r>
        <w:rPr/>
        <w:t>Ο κ. Γεωργίλης μιλάει για τις διαδικασίες που προηγήθηκαν. Ποιες διαδικασίες; Η συγκρότηση της Εξεταστικής Επιτροπής της Βουλής και η προκαταρκτική εξέταση, την οποία διέκοψα, είχαν σχηματοποιήσει το εμμάρτυρο υλικό και είχαν δημιουργήσει εμμονή των περισσοτέρων μαρτύρων στα όσα προηγουμένως είχαν καταθέσει.</w:t>
      </w:r>
    </w:p>
    <w:p>
      <w:pPr>
        <w:pStyle w:val="Normal"/>
        <w:widowControl w:val="false"/>
        <w:autoSpaceDE w:val="false"/>
        <w:rPr/>
      </w:pPr>
      <w:r>
        <w:rPr/>
        <w:t xml:space="preserve"> </w:t>
      </w:r>
      <w:r>
        <w:rPr/>
        <w:t>Τρίτον, τα σημαντικά στοιχεία της ανάκρισης ήδη αξιολογούνται από την τακτική δικαιοσύνη, όπου ο αρμόδιος εισαγγελέας προτείνει την παραπομπή προσώπων για τα αδικήματα της απιστίας και παράβασης του νόμου περί μεσαζόντων.</w:t>
      </w:r>
    </w:p>
    <w:p>
      <w:pPr>
        <w:pStyle w:val="Normal"/>
        <w:widowControl w:val="false"/>
        <w:autoSpaceDE w:val="false"/>
        <w:rPr/>
      </w:pPr>
      <w:r>
        <w:rPr/>
        <w:t xml:space="preserve"> </w:t>
      </w:r>
      <w:r>
        <w:rPr/>
        <w:t>Χαρακτηριστικότερη, όμως, όλων σε σχέση με την αξία των στοιχείων της ανάκρισης είναι η ίδια η ανακοίνωση της Νέας Δημοκρατίας, που εκδόθηκε με βάση το πόρισμα του Εφέτη Ανακριτή. Εδώ έγινε προσπάθεια να γίνει πλήρης ανατροπή της υπόθεσης και να πουν ότι το ΠΑ.ΣΟ.Κ. αυτήν τη στιγμή το μόνο που κάνει είναι πολιτική δίωξη και αντεκδίκηση για το 1989. Ας δούμε λοιπόν την ανακοίνωση της Νέας Δημοκρατίας. Αφού περιγράφει η ανακοίνωση τις συναλλαγές που έχουν γίνει, λέει "Οι περίεργες πράγματι αυτές συναλλαγές δημιουργούν ερωτηματικά που μπορούσαν να απαντηθούν εκ μέρους του ανακριτού, εφ' όσον είχε ασκηθεί ποινική δίωξη για δωροδοκία κατά παντός υπευθύνου, ώστε να χυθεί άπλετο φως στην υπόθεση".</w:t>
      </w:r>
    </w:p>
    <w:p>
      <w:pPr>
        <w:pStyle w:val="Normal"/>
        <w:widowControl w:val="false"/>
        <w:autoSpaceDE w:val="false"/>
        <w:rPr/>
      </w:pPr>
      <w:r>
        <w:rPr/>
        <w:t xml:space="preserve"> </w:t>
      </w:r>
      <w:r>
        <w:rPr/>
        <w:t>Η Νέα Δημοκρατία, όπως λέει η ανακοίνωση, προτείνει στη Βουλή, να μη διακόψει τις εργασίες της και να ολοκληρωθούν οι διαδικασίες, ώστε να μη θεωρηθεί ότι με αυτόν τον τρόπο επιχειρείται παραγραφή του αδικήματος. Επιπρόσθετα η Νέα Δημοκρατία καλεί τις ελληνικές δικαστικές αρχές να αποστείλουν το φάκελο της δικογραφίας στις ιταλικές δικαστικές αρχές προκειμένου να ερευνηθούν τα όσα αφορούν την κίνηση των λογαριασμών των εταιρειών CALTCESTRUZZI και CALTCESTRUZZI HOLDING. Αυτά λέει η ανακοίνωση της Νέας Δημοκρατίας. Αυτά δε βρίσκονται στην πρόταση κατηγορίας του ΠΑ.ΣΟ.Κ..</w:t>
      </w:r>
    </w:p>
    <w:p>
      <w:pPr>
        <w:pStyle w:val="Normal"/>
        <w:widowControl w:val="false"/>
        <w:autoSpaceDE w:val="false"/>
        <w:rPr/>
      </w:pPr>
      <w:r>
        <w:rPr/>
        <w:t xml:space="preserve"> </w:t>
      </w:r>
      <w:r>
        <w:rPr/>
        <w:t>Η προσπάθεια, να καλυφθούν αυτές οι ουσιώδεις εκτιμήσεις και τα ερωτήματα υπό το μανδύα ενός τεχνητού νομικού αδιεξόδου, που υποκριτικά μεταθέτει το θέμα στις ενέργειες είτε του ανακριτή είτε του Υπουργού Δικαιοσύνης, δεν μπορεί να συγκαλύψει την παραδοχή της Νέας Δημοκρατίας. Η ανακοίνωση της Νέας Δημοκρατίας λέει "Οι συναλλαγές κατά την πώληση της ΑΓΕΤ είναι πράγματι περίεργες και ευθέως παραπέμπουν σε δωροδοκία που καθιστά αναγκαίο το άμεσο άνοιγμα λογαριασμών".</w:t>
      </w:r>
    </w:p>
    <w:p>
      <w:pPr>
        <w:pStyle w:val="Normal"/>
        <w:widowControl w:val="false"/>
        <w:autoSpaceDE w:val="false"/>
        <w:rPr/>
      </w:pPr>
      <w:r>
        <w:rPr/>
        <w:t xml:space="preserve"> </w:t>
      </w:r>
      <w:r>
        <w:rPr/>
        <w:t>Φθάσαμε στο σημείο, κύριοι συνάδελφοι, η ανακοίνωση της Νέας Δημοκρατίας να είναι αυστηρότερη από το πόρισμα των Βουλευτών του ΠΑ.ΣΟ.Κ.. Η πλειοδοσία της Νέας Δημοκρατίας σε διατυπώσεις σχετικά με την ανάγκη να χυθεί άπλετο φως στην υπόθεση δεν αφήνει περιθώρια για αναδιπλώσεις σκοπιμότητας, ούτε για κορώνες περί πολιτικών διώξεων.</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Απόστολος Κακλαμάνης): Ο κ. Χρήστος Ροκόφυλλος, Κοινοβουλευτικός Εκπρόσωπος του ΠΑ.ΣΟ.Κ. έχει το λόγο.</w:t>
      </w:r>
    </w:p>
    <w:p>
      <w:pPr>
        <w:pStyle w:val="Normal"/>
        <w:widowControl w:val="false"/>
        <w:autoSpaceDE w:val="false"/>
        <w:rPr/>
      </w:pPr>
      <w:r>
        <w:rPr/>
        <w:t xml:space="preserve"> </w:t>
      </w:r>
      <w:r>
        <w:rPr/>
        <w:t>ΧΡΗΣΤΟΣ ΡΟΚΟΦΥΛΛΟΣ: Στην προχωρημένη αυτή ώρα, είναι ευκαιρία να εξετάσουμε με ψυχραιμία, όλες οι Πτέρυγες της Βουλής, τα βασικά στοιχεία αυτής της υποθέσεως. Και αυτά δεν είναι παρά μόνο δυο.</w:t>
      </w:r>
    </w:p>
    <w:p>
      <w:pPr>
        <w:pStyle w:val="Normal"/>
        <w:widowControl w:val="false"/>
        <w:autoSpaceDE w:val="false"/>
        <w:rPr/>
      </w:pPr>
      <w:r>
        <w:rPr/>
        <w:t xml:space="preserve"> </w:t>
      </w:r>
      <w:r>
        <w:rPr/>
        <w:t>Πρώτον, το τίμημα σε σχέση με την απιστία και...</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ΠΡΟΕΔΡΟΣ(Απόστολος Κακλαμάνης): Παρακαλώ, όπου να 'ναι τελειώνει η συνεδρίαση και γι' αυτό θα ήθελα να υπάρξει ησυχία σ' αυτήν την τελευταία φάση.</w:t>
      </w:r>
    </w:p>
    <w:p>
      <w:pPr>
        <w:pStyle w:val="Normal"/>
        <w:widowControl w:val="false"/>
        <w:autoSpaceDE w:val="false"/>
        <w:rPr/>
      </w:pPr>
      <w:r>
        <w:rPr/>
        <w:t xml:space="preserve"> </w:t>
      </w:r>
      <w:r>
        <w:rPr/>
        <w:t>ΧΡΗΣΤΟΣ ΡΟΚΟΦΥΛΛΟΣ: Δεύτερον, οι ύποπτες κινήσεις λογαριασμών σε συνάρτηση με τη δωροδοκία. Ας δούμε το πρώτο.</w:t>
      </w:r>
    </w:p>
    <w:p>
      <w:pPr>
        <w:pStyle w:val="Normal"/>
        <w:widowControl w:val="false"/>
        <w:autoSpaceDE w:val="false"/>
        <w:rPr/>
      </w:pPr>
      <w:r>
        <w:rPr/>
        <w:t xml:space="preserve"> </w:t>
      </w:r>
      <w:r>
        <w:rPr/>
        <w:t xml:space="preserve">Ακούσαμε σήμερα όλων των ειδών τα επιχειρήματα από την πλευρά των αγορητών της Νέας Δημοκρατίας για το ότι τάχα το τίμημα ήταν ικανοποιητικό κι επομένως δεν μπορεί να γίνεται λόγος για απιστία. Ναι, αλλά σας διαψεύδει η ίδια η Δικαιοσύνη. Δεν άσκησε δίωξη ο ανακριτής για απιστία εις βάρος του Προέδρου του ΟΑΕ; Ναι ή όχι; </w:t>
      </w:r>
    </w:p>
    <w:p>
      <w:pPr>
        <w:pStyle w:val="Normal"/>
        <w:widowControl w:val="false"/>
        <w:autoSpaceDE w:val="false"/>
        <w:rPr/>
      </w:pPr>
      <w:r>
        <w:rPr/>
        <w:t xml:space="preserve"> </w:t>
      </w:r>
      <w:r>
        <w:rPr/>
        <w:t>Είπε κάτι ο κ. Μητσοτάκης λίγο πριν: Ναι, άσκησε δίωξη, αλλά το έκανε επειδή ήταν υποχρεωμένος να το κάνει. Κι όμως, ιδού τι λέει ο ανακριτής, στο φύλλο 2: "Με βάση το ανακριτικό υλικό που συγκεντρώσαμε απαγγείλαμε κατηγορία κατά του Πέτρου Παπαγεωργίου, προέδρου τότε του ΟΑΕ, για απιστία".</w:t>
      </w:r>
    </w:p>
    <w:p>
      <w:pPr>
        <w:pStyle w:val="Normal"/>
        <w:widowControl w:val="false"/>
        <w:autoSpaceDE w:val="false"/>
        <w:rPr/>
      </w:pPr>
      <w:r>
        <w:rPr/>
        <w:t xml:space="preserve"> </w:t>
      </w:r>
      <w:r>
        <w:rPr/>
        <w:t>Ο ανακριτής λοιπόν δεν πείσθηκε απ' αυτά που λέτε εσείς και που τα είχαν πει και οι κατηγορούμενοι στα απολογητικά υπομνήματά τους, αλλά άσκησε δίωξη για απιστία, γιατί εκείνος πείστηκε, ότι διαπράχθηκε αυτό το αδίκημα. Λέτε ο ειδικός ανακριτής-εφέτης Γεωργίλης -και οι άλλοι δυο συνεργάτες του εφέτες- να μην μπορούσαν να καταλάβουν αυτά που μας τα παρουσιάσατε σήμερα για αυτονόητα; Όχι βέβαια! Άσκησε δίωξη για εκείνον και, όπως λέει λίγο πιο πάνω στο φύλλο 2, αν ζούσε ο μακαρίτης σήμερα Βρανόπουλος, θα διώκετο και εκείνος για απιστία εις βάρος της Εθνικής Τράπεζας (ύψους 19 δισεκατομμυρίων δραχμών). Η άλλη απιστία εις βάρος του ΟΑΕ ύψους 26 δισεκατομμυρίων δραχμών. Αυτά λέει η δικαιοσύνη. Εσείς θέλετε να τα αγνοήσουμε; Στο όνομα, αλήθεια, ποιας αρχής μπορούμε να τα αγνοήσουμε όλα αυτά, αγαπητοί συνάδελφοι; Πώς θα αγνοήσουμε το πόρισμα της Δικαιοσύνης;</w:t>
      </w:r>
    </w:p>
    <w:p>
      <w:pPr>
        <w:pStyle w:val="Normal"/>
        <w:widowControl w:val="false"/>
        <w:autoSpaceDE w:val="false"/>
        <w:rPr/>
      </w:pPr>
      <w:r>
        <w:rPr/>
        <w:t xml:space="preserve"> </w:t>
      </w:r>
      <w:r>
        <w:rPr/>
        <w:t>Ο κ. Μάνος όμως παρουσίασε σήμερα ένα καταπληκτικό εφεύρημα. Λέει, μα, εδώ η CALCESTRUZZI προσφέρθηκε να σας δώσει πίσω την ΑΓΕΤ-ΗΡΑΚΛΗΣ κι εσείς δεν την παίρνετε. Αν το τίμημα είναι χαμηλό, γιατί δεν την παίρνετε; Και το πήρε και η κα Μπενάκη -για την οποία νόμισα ότι θα έχει καλύτερη νομική κατάρτιση, αλλά βέβαια είναι θέμα αστικού δικαίου- και το πήρε και ο κ. Μητσοτάκης αυτό, αλλά και ο κ. Λεντάκης και λένε, ιδού η απόδειξη ότι το τίμημα ήταν κανονικό, αφού μας προσέφεραν την αναστροφή κι εμείς δε δεχθήκαμε.</w:t>
      </w:r>
    </w:p>
    <w:p>
      <w:pPr>
        <w:pStyle w:val="Normal"/>
        <w:widowControl w:val="false"/>
        <w:autoSpaceDE w:val="false"/>
        <w:rPr/>
      </w:pPr>
      <w:r>
        <w:rPr/>
        <w:t xml:space="preserve"> </w:t>
      </w:r>
      <w:r>
        <w:rPr/>
        <w:t>Απάντηση γρήγορη και τηλεγραφική.</w:t>
      </w:r>
    </w:p>
    <w:p>
      <w:pPr>
        <w:pStyle w:val="Normal"/>
        <w:widowControl w:val="false"/>
        <w:autoSpaceDE w:val="false"/>
        <w:rPr/>
      </w:pPr>
      <w:r>
        <w:rPr/>
        <w:t xml:space="preserve"> </w:t>
      </w:r>
      <w:r>
        <w:rPr/>
        <w:t>Πρώτα-πρώτα από την επιστολή που έστειλε ο αείμνηστος Βρανόπουλος προς τον επίσης αείμνηστο Γιώργο Γεννηματά τι βγαίνει; Βγαίνει καμία προσφορά της CALCESTRUZZI ή της FERRUZZI; Όχι. Λέει αυτός ότι από προφορική βολιδοσκόπηση που έκανε έχει ενημερωθεί ότι η νέα διοίκηση της FERRUZZI θα ήταν διατεθειμένη να αντιμετωπίσει το ενδεχόμενο να προσφέρουν προς αγορά και πάλι, κατ' αναστροφή, τις μετοχές. Ένα απλό ενδεχόμενο, μια απλή κουβέντα, κανένα έγγραφο που να δεσμεύει την CALCESTRUZZI ή τη FERRUZZI. Κι όμως ακόμη και σ' αυτό το ενδεχόμενο λέει να μας δώσετε πίσω όχι 124, αλλά 165 δισεκατομμύρια δραχμές. Και εν τω μεταξύ είχαν εισπράξει και τα μερίσματα ύψους αρκετών δισεκατομμυρίων δραχμών και δεν ξέρω ποιες άλλες συναλλαγές είχαν κάνει.</w:t>
      </w:r>
    </w:p>
    <w:p>
      <w:pPr>
        <w:pStyle w:val="Normal"/>
        <w:widowControl w:val="false"/>
        <w:autoSpaceDE w:val="false"/>
        <w:rPr/>
      </w:pPr>
      <w:r>
        <w:rPr/>
        <w:t xml:space="preserve"> </w:t>
      </w:r>
      <w:r>
        <w:rPr/>
        <w:t>Είναι όμως μόνο αυτό, αγαπητοί συνάδελφοι; Μα, μετά από λίγο έστειλαν επιστολή οι ίδιοι πλέον της FERRUZZI, οι καινούριοι, οι δανειστές της, που τη διαχειρίζονται και είπαν ξεκάθαρα ότι δεν την επιστρέφουν την ΑΓΕΤ.</w:t>
      </w:r>
    </w:p>
    <w:p>
      <w:pPr>
        <w:pStyle w:val="Normal"/>
        <w:widowControl w:val="false"/>
        <w:autoSpaceDE w:val="false"/>
        <w:rPr/>
      </w:pPr>
      <w:r>
        <w:rPr/>
        <w:t xml:space="preserve"> </w:t>
      </w:r>
      <w:r>
        <w:rPr/>
        <w:t>(Θόρυβος, ψίθυροι)</w:t>
      </w:r>
    </w:p>
    <w:p>
      <w:pPr>
        <w:pStyle w:val="Normal"/>
        <w:widowControl w:val="false"/>
        <w:autoSpaceDE w:val="false"/>
        <w:rPr/>
      </w:pPr>
      <w:r>
        <w:rPr/>
        <w:t xml:space="preserve"> </w:t>
      </w:r>
      <w:r>
        <w:rPr/>
        <w:t xml:space="preserve">ΠΡΟΕΔΡΟΣ (Απόστολος Κακλαμάνης): Κύριε Ροκόφυλλε, συγγνώμη... </w:t>
      </w:r>
    </w:p>
    <w:p>
      <w:pPr>
        <w:pStyle w:val="Normal"/>
        <w:widowControl w:val="false"/>
        <w:autoSpaceDE w:val="false"/>
        <w:rPr/>
      </w:pPr>
      <w:r>
        <w:rPr/>
        <w:t xml:space="preserve"> </w:t>
      </w:r>
      <w:r>
        <w:rPr/>
        <w:t>ΧΡΗΣΤΟΣ ΡΟΚΟΦΥΛΛΟΣ: Τι να κάνω, κύριε Πρόεδρε,...</w:t>
      </w:r>
    </w:p>
    <w:p>
      <w:pPr>
        <w:pStyle w:val="Normal"/>
        <w:widowControl w:val="false"/>
        <w:autoSpaceDE w:val="false"/>
        <w:rPr/>
      </w:pPr>
      <w:r>
        <w:rPr/>
        <w:t xml:space="preserve"> </w:t>
      </w:r>
      <w:r>
        <w:rPr/>
        <w:t>ΠΡΟΕΔΡΟΣ (Απόστολος Κακλαμάνης): Κύριε Ροκόφυλλε, έχετε δίκιο εσείς.</w:t>
      </w:r>
    </w:p>
    <w:p>
      <w:pPr>
        <w:pStyle w:val="Normal"/>
        <w:widowControl w:val="false"/>
        <w:autoSpaceDE w:val="false"/>
        <w:rPr/>
      </w:pPr>
      <w:r>
        <w:rPr/>
        <w:t xml:space="preserve"> </w:t>
      </w:r>
      <w:r>
        <w:rPr/>
        <w:t>Κύριοι συνάδελφοι, καταλαβαίνω ότι το Σώμα είναι καταπονημένο ύστερα από τόσων ωρών συνεδρίαση, αλλά νομίζω ότι οφείλουμε αυτά τα λίγα λεπτά που απομένουν να κάνουμε σχετική ησυχία για να μπορέσουν όσοι θα ακολουθήσουν στο Βήμα να ακουστούν. Σας παρακαλώ θερμά.</w:t>
      </w:r>
    </w:p>
    <w:p>
      <w:pPr>
        <w:pStyle w:val="Normal"/>
        <w:widowControl w:val="false"/>
        <w:autoSpaceDE w:val="false"/>
        <w:rPr/>
      </w:pPr>
      <w:r>
        <w:rPr/>
        <w:t xml:space="preserve"> </w:t>
      </w:r>
      <w:r>
        <w:rPr/>
        <w:t>ΑΘΑΝΑΣΙΟΣ ΓΙΑΝΝΟΠΟΥΛΟΣ: Πόσοι θα μιλήσουν ακόμη, κύριε Πρόεδρε;</w:t>
      </w:r>
    </w:p>
    <w:p>
      <w:pPr>
        <w:pStyle w:val="Normal"/>
        <w:widowControl w:val="false"/>
        <w:autoSpaceDE w:val="false"/>
        <w:rPr/>
      </w:pPr>
      <w:r>
        <w:rPr/>
        <w:t xml:space="preserve"> </w:t>
      </w:r>
      <w:r>
        <w:rPr/>
        <w:t>ΠΡΟΕΔΡΟΣ (Απόστολος Κακλαμάνης): Είναι ο κ. Σουφλιάς και ο κ. Λεντάκης και κλείνει η συζήτηση.</w:t>
      </w:r>
    </w:p>
    <w:p>
      <w:pPr>
        <w:pStyle w:val="Normal"/>
        <w:widowControl w:val="false"/>
        <w:autoSpaceDE w:val="false"/>
        <w:rPr/>
      </w:pPr>
      <w:r>
        <w:rPr/>
        <w:t xml:space="preserve"> </w:t>
      </w:r>
      <w:r>
        <w:rPr/>
        <w:t>Ορίστε, κύριε Ροκόφυλλε, συνεχίστε.</w:t>
      </w:r>
    </w:p>
    <w:p>
      <w:pPr>
        <w:pStyle w:val="Normal"/>
        <w:widowControl w:val="false"/>
        <w:autoSpaceDE w:val="false"/>
        <w:rPr/>
      </w:pPr>
      <w:r>
        <w:rPr/>
        <w:t xml:space="preserve"> </w:t>
      </w:r>
      <w:r>
        <w:rPr/>
        <w:t>ΧΡΗΣΤΟΣ ΡΟΚΟΦΥΛΛΟΣ: Μάλιστα, κύριε Πρόεδρε.</w:t>
      </w:r>
    </w:p>
    <w:p>
      <w:pPr>
        <w:pStyle w:val="Normal"/>
        <w:widowControl w:val="false"/>
        <w:autoSpaceDE w:val="false"/>
        <w:rPr/>
      </w:pPr>
      <w:r>
        <w:rPr/>
        <w:t xml:space="preserve"> </w:t>
      </w:r>
      <w:r>
        <w:rPr/>
        <w:t>Μα, καλά, έτσι παίρνεται μια εταιρεία πίσω; Για πηγαίνετε να την πάρετε. Ακόμα και την παραμονή της μεταβίβασης των μετοχών και των ευθυνών της εταιρείας είναι δυνατόν να την καταχρεώσουν. Και εκείνος που την παίρνει είναι υποχρεωμένος από το νόμο να πληρώσει. Και βεβαίως έχει μετά το δικαίωμα κατ' αναγωγήν να στραφεί εναντίον του πωλητή.</w:t>
      </w:r>
    </w:p>
    <w:p>
      <w:pPr>
        <w:pStyle w:val="Normal"/>
        <w:widowControl w:val="false"/>
        <w:autoSpaceDE w:val="false"/>
        <w:rPr/>
      </w:pPr>
      <w:r>
        <w:rPr/>
        <w:t xml:space="preserve"> </w:t>
      </w:r>
      <w:r>
        <w:rPr/>
        <w:t>Μα ο πωλητής είναι αναξιόχρεος. Τι θα παίρναμε από τον κ. PANZAVOLTA; Θα του κοινοποιούσαμε τις αγωγές, για αποζημίωση κατ' αναγωγή, στις φυλακές όπου ενδιατρίβει μαζί με τον FERRUZZI, τον PERONI και τους άλλους;</w:t>
      </w:r>
    </w:p>
    <w:p>
      <w:pPr>
        <w:pStyle w:val="Normal"/>
        <w:widowControl w:val="false"/>
        <w:autoSpaceDE w:val="false"/>
        <w:rPr/>
      </w:pPr>
      <w:r>
        <w:rPr/>
        <w:t xml:space="preserve"> </w:t>
      </w:r>
      <w:r>
        <w:rPr/>
        <w:t>Όταν ένας πολύ έξυπνος και ικανός άνθρωπος, όπως ο κ. Μάνος, επιστρατεύει ένα τόσο αδόκιμο επιχείρημα, φαίνεται πως δεν υπάρχει άλλη λύση, άλλη οδός. Και πώς να υπάρξει και στο θέμα του τιμήματος όταν αποδεικνύεται πια, κατά τρόπο τετραγωνικό και μη αμφισβητούμενο, ότι οι Ιταλοί έδωσαν μίζες τεράστιες, δεκάδων εκατομμυρίων δολαρίων, πάνω από 6 δισ. δραχμές.</w:t>
      </w:r>
    </w:p>
    <w:p>
      <w:pPr>
        <w:pStyle w:val="Normal"/>
        <w:widowControl w:val="false"/>
        <w:autoSpaceDE w:val="false"/>
        <w:rPr/>
      </w:pPr>
      <w:r>
        <w:rPr/>
        <w:t xml:space="preserve"> </w:t>
      </w:r>
      <w:r>
        <w:rPr/>
        <w:t>Ο κ. Μητσοτάκης μας είπε ότι ο κ. Μάνος "τους ξεζούμισε" με την πολύ επιτυχημένη διαπραγμάτευση που έκανε μαζί τους. Αφού τους ξεζούμισε γιατί θα πλήρωναν και από πάνω; Πληρώνεις δεκάδες εκατομμύρια δολάρια για αμοιβή όταν πήρες ένα πράγμα στην κανονική του τιμή; Για να δώσεις τέτοιες πρωτοφανών και τερατωδών διαστάσεων αμοιβές σε κάποιους, αυτό σημαίνει ότι ανταμείβεις μια εξαιρετική εύνοια. Αν πήρες από δημόσιο διεθνή διαγωνισμό αυτό που έπρεπε και μάλιστα ξεζουμιζόμενος, έχεις κανένα λόγο να δώσεις και μίζες από πάνω; Και μόνο αυτό αποδεικνύει ότι το τίμημα ήταν πάρα πολύ χαμηλό. Έτσι το αντιλαμβανόντουσαν οι Ιταλοί της CALCESTRUZZI και γι' αυτό πλήρωσαν αυτές τις μίζες! Βλέπετε λοιπόν ότι σας διαψεύδουν οι ίδιοι εμπράκτως.</w:t>
      </w:r>
    </w:p>
    <w:p>
      <w:pPr>
        <w:pStyle w:val="Normal"/>
        <w:widowControl w:val="false"/>
        <w:autoSpaceDE w:val="false"/>
        <w:rPr/>
      </w:pPr>
      <w:r>
        <w:rPr/>
        <w:t xml:space="preserve"> </w:t>
      </w:r>
      <w:r>
        <w:rPr/>
        <w:t>Μια και φθάσαμε στις μίζες μπορούμε να πάμε στο δεύτερο σκέλος, στις κινήσεις των λογαριασμών. Εδώ παρεμβαίνει η πολύ ευφυής απολογητική αγόρευση του κ. Ανδριανόπουλου, ούτε λίγο ούτε πολύ παραδέχεται μεν ότι οι κινήσεις των λογαριασμών είναι ύποπτες, ισχυρίζεται όμως ότι αυτοί που τα πήραν είναι άνθρωποι του ΠΑ.ΣΟ.Κ. Άνθρωπος σχετιζόμενος με το ΠΑ.ΣΟ.Κ. είναι τάχα ο Γεωργιάδης, επαγγελματίας πράκτωρ που συνεργάστηκε με το ΠΑ.ΣΟ.Κ. μας επανέλαβε μετά από λίγο η κα Μπενάκη. Χάσαμε την μπάλα, κυριολεκτικά. Έγιναν ανωμαλίες αλλά έγιναν υπέρ ανθρώπων του ΠΑ.ΣΟ.Κ.. Μας κατονόμασαν μάλιστα κάποιο Πλακαντωνάκη, κάποιο Λουκόπουλο, κάποιο Φρατζή. Διερωτάται κανείς ωστόσο οι Ιταλοί για να πετύχουν την εύνοια για την οποία μιλάνε οι δικαστικοί θα δωροδοκούσαν όχι ανθρώπους της κυβερνήσεως, αλλά ανθρώπους του ΠΑ.ΣΟ.Κ.; Μα καλά, χάσαμε τελείως τα μυαλά μας σ' αυτήν την Αίθουσα;</w:t>
      </w:r>
    </w:p>
    <w:p>
      <w:pPr>
        <w:pStyle w:val="Normal"/>
        <w:widowControl w:val="false"/>
        <w:autoSpaceDE w:val="false"/>
        <w:rPr/>
      </w:pPr>
      <w:r>
        <w:rPr/>
        <w:t xml:space="preserve"> </w:t>
      </w:r>
      <w:r>
        <w:rPr/>
        <w:t>Ο Γεωργιάδης λένε ήταν ΠΑΣΟΚτζής, συνεργαζόμενος με ΠΑΣΟΚτζήδες. Δε διαβάσατε καθόλου καλά τη δικογραφία για να πείτε κάτι τέτοιο. Σας διαψεύδει από τον τάφο του ο μακαρίτης ο Βρανόπουλος. Ιδού τι λέει ο Γεώργιος Τσάτσος, ένας άνθρωπος κυνηγημένος από το ΠΑ.ΣΟ.Κ., στην κατάθεσή του στις 7 Μαρτίου 1994: "Επανειλημμένως ο Μ. Βρανόπουλος παραπονέθηκε κατ' ιδίαν ότι ο Γεωργιάδης φέρεται προς αυτόν, με τρόπο αυταρχικό, κατά το Βρανόπουλο ανυπόφορο, διότι θεωρούσε ότι είχε πολιτικά μέσα". Με ποιον τάχα είχε αυτά τα πολιτικά μέσα στην περίοδο 1990-1993 ο Γεωργιάδης; Με το ΠΑ.ΣΟ.Κ. τα είχε και τρομοκρατούσε το Διοικητή της Εθνικής Τράπεζας, το σκεύος της δικής σας επιλογής; Αυτά λέει ο Γ. Τσάτσος.</w:t>
      </w:r>
    </w:p>
    <w:p>
      <w:pPr>
        <w:pStyle w:val="Normal"/>
        <w:widowControl w:val="false"/>
        <w:autoSpaceDE w:val="false"/>
        <w:rPr/>
      </w:pPr>
      <w:r>
        <w:rPr/>
        <w:t xml:space="preserve"> </w:t>
      </w:r>
      <w:r>
        <w:rPr/>
        <w:t>ΓΕΩΡΓΙΟΣ ΣΟΥΦΛΙΑΣ: Λέει ότι ανυπόφορα επίεζε.</w:t>
      </w:r>
    </w:p>
    <w:p>
      <w:pPr>
        <w:pStyle w:val="Normal"/>
        <w:widowControl w:val="false"/>
        <w:autoSpaceDE w:val="false"/>
        <w:rPr/>
      </w:pPr>
      <w:r>
        <w:rPr/>
        <w:t xml:space="preserve"> </w:t>
      </w:r>
      <w:r>
        <w:rPr/>
        <w:t>ΧΡΗΣΤΟΣ ΡΟΚΟΦΥΛΛΟΣ: Για να πιέζει τόσο πολύ, κατά τρόπο ανυπόφορο, το διοικητή και εκείνος να το ανέχεται, προφανώς είχε μεγάλες πλάτες κυβερνητικές ο Γεωργιάδης, κύριε Σουφλιά!</w:t>
      </w:r>
    </w:p>
    <w:p>
      <w:pPr>
        <w:pStyle w:val="Normal"/>
        <w:widowControl w:val="false"/>
        <w:autoSpaceDE w:val="false"/>
        <w:rPr/>
      </w:pPr>
      <w:r>
        <w:rPr/>
        <w:t xml:space="preserve"> </w:t>
      </w:r>
      <w:r>
        <w:rPr/>
        <w:t>Υπάρχει όμως και ο Μαθιόπουλος. Και αυτόν αλήθεια τον κατατάσσετε στη χωρία των ΠΑΣΟΚτζήδων; Ναι, αλλά δεν τον βάλαμε εμείς στο ίδρυμα "Λίλιαν Βουδούρη" και μάλιστα παραγκωνίζοντας άλλους σημαντικούς Νεοδημοκρατικούς υποψήφιους (όπως τον Αλέξανδρο Κατσαντώνη, την κόρη του Σπυρόπουλου, κ.ά.). Δεν τον βάλαμε εμείς στην Εμπορική Τράπεζα, ούτε στην Ιονική Τράπεζα. Και επιτέλους δεν είναι δικός μας ο κ. Δημητροκάλης που είπε ότι ο Μαθιόπουλος είναι βασικός οικονομικός υποστηρικτής της Νέας Δημοκρατίας.</w:t>
      </w:r>
    </w:p>
    <w:p>
      <w:pPr>
        <w:pStyle w:val="Normal"/>
        <w:widowControl w:val="false"/>
        <w:autoSpaceDE w:val="false"/>
        <w:rPr/>
      </w:pPr>
      <w:r>
        <w:rPr/>
        <w:t xml:space="preserve"> </w:t>
      </w:r>
      <w:r>
        <w:rPr/>
        <w:t>Δε θέλετε, αγαπητοί συνάδελφοι, να ανοίξουν επιτέλους αυτοί οι λογαριασμοί του Μαθιόπουλου, για να πληροφορηθούμε ποιοι ήταν "τα πίτουρα" εξ αιτίας των οποίων τον κυνηγάνε οι κότες για να τον φάνε, όπως είπε ο ίδιος στους δημοσιογράφους; Ποιους εννοούσε κότες; Τη Δικαιοσύνη προφανώς.</w:t>
      </w:r>
    </w:p>
    <w:p>
      <w:pPr>
        <w:pStyle w:val="Normal"/>
        <w:widowControl w:val="false"/>
        <w:autoSpaceDE w:val="false"/>
        <w:rPr/>
      </w:pPr>
      <w:r>
        <w:rPr/>
        <w:t xml:space="preserve"> </w:t>
      </w:r>
      <w:r>
        <w:rPr/>
        <w:t>Ας δούμε λοιπόν τα πίτουρα. Υπάρχει και αυτή η στάση του τέως Πρωθυπουργού η οποία είναι παράδοξη, για ένα άνθρωπο που βαρύνεται με βάση την κοινή λογική. Στην Ιταλία η CALCESTRUZZI δωροδοκούσε τους αρμόδιους κάθε φορά Πρωθυπουργούς και Υπουργούς. Δε δωροδοκούσε Μαθιόπουλο, Παπαγεωργίου, ο οποίος και αυτός είναι δικός σας αστέρας, διευθυντής του Πολιτικού Γραφείου του ίδιου πρώην Πρωθυπουργού, που μας μίλησε σήμερα επί μακρόν. Τον κυνηγάει λοιπόν τον κ. Μητσοτάκη η κοινή λογική, η οποία φωνάζει από μόνη της.</w:t>
      </w:r>
    </w:p>
    <w:p>
      <w:pPr>
        <w:pStyle w:val="Normal"/>
        <w:widowControl w:val="false"/>
        <w:autoSpaceDE w:val="false"/>
        <w:rPr/>
      </w:pPr>
      <w:r>
        <w:rPr/>
        <w:t xml:space="preserve"> </w:t>
      </w:r>
      <w:r>
        <w:rPr/>
        <w:t>Νομίζω επίσης ότι τον επιβαρύνει και ο τρόπος με τον οποίο προσπάθησε να αμυνθεί. Δε λέω για τα επιθετικά, αυτά μπορεί να εξηγούνται ενδεχομένως συναισθηματικά, αν δε δικαιολογούνται. Λέω για την προσπάθεια υπεκφυγής. Είπε "εγώ δεν ήξερα τίποτα, δεν έδωσα σε κανέναν εντολή για τίποτα, απλώς έτυχε σε δύο συσκέψεις να παρευρίσκομαι και έτυχε να τεθούν αυτά τα θέματα". Έφθασε στο σημείο ο κ. Μητσοτάκης να πει "πού το βρήκατε εσείς του ΠΑ.ΣΟ.Κ. ότι εγώ έδωσα εντολή στο Βρανόπουλο να κάνει την CAL- NAT"; Μα το λέει ο ίδιος ο Βρανόπουλος στην κατάθεση, την οποία έχει δώσει. Το λέει ο ίδιος ο κ. Βολονάσης όταν έκλεισε την υπόθεση, τις παραμονές των εκλογών του περασμένου Οκτωβρίου, όταν γράφει πως ό,τι έκανε ο Διοικητής της Εθνικής το έκανε και με την έγκριση και με την πίεση, ακόμα, της Κυβέρνησης. Ποιος τάχα να τον πίεζε;</w:t>
      </w:r>
    </w:p>
    <w:p>
      <w:pPr>
        <w:pStyle w:val="Normal"/>
        <w:widowControl w:val="false"/>
        <w:autoSpaceDE w:val="false"/>
        <w:rPr/>
      </w:pPr>
      <w:r>
        <w:rPr/>
        <w:t xml:space="preserve"> </w:t>
      </w:r>
      <w:r>
        <w:rPr/>
        <w:t>Έπειτα, αγαπητοί συνάδελφοι, φαντάζεται κανένας σας ότι ο Βρανόπουλος έκανε από μόνος του την CAL-NAT, χωρίς να το ξέρει η υπεύθυνη Κυβέρνηση και ο υπεύθυνος Πρωθυπουργός της εποχής εκείνης; Δεν το γνώριζαν; Και όμως η CAL-NAT αποτελεί την κλείδα για την κατανόηση του μυστηρίου. Αυτό το καταπληκτικό εφεύρημα, με βάση το οποίο η CAL μπορεί με 26% μόνο του κεφαλαίου να ελέγχει μονίμως την εταιρεία και να έχει πλειοψηφία και στο διοικητικό συμβούλιο και στη γενική συνέλευση, δεν έχει ξαναγίνει πουθενά στον κόσμο.</w:t>
      </w:r>
    </w:p>
    <w:p>
      <w:pPr>
        <w:pStyle w:val="Normal"/>
        <w:widowControl w:val="false"/>
        <w:autoSpaceDE w:val="false"/>
        <w:rPr/>
      </w:pPr>
      <w:r>
        <w:rPr/>
        <w:t xml:space="preserve"> </w:t>
      </w:r>
      <w:r>
        <w:rPr/>
        <w:t>Σας ευχαριστώ πολύ.</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 (Απόστολος Κακλαμάνης):Ο κ. Λεντάκης έχει το λόγο.</w:t>
      </w:r>
    </w:p>
    <w:p>
      <w:pPr>
        <w:pStyle w:val="Normal"/>
        <w:widowControl w:val="false"/>
        <w:autoSpaceDE w:val="false"/>
        <w:rPr/>
      </w:pPr>
      <w:r>
        <w:rPr/>
        <w:t xml:space="preserve"> </w:t>
      </w:r>
      <w:r>
        <w:rPr/>
        <w:t>ΑΝΔΡΕΑΣ ΛΕΝΤΑΚΗΣ:Κύριε Πρόεδρε, ύστερα απ' αυτήν τη μαραθώνια συνεδρίαση, νομίζω ότι για άλλη μία φορά επιβεβαιώνεται η παρατήρηση, την οποία είχα κάνει στην αρχή, ότι δυστυχώς στον Τόπο μας επί μία 5ετία τώρα ταλανιζόμαστε με θέματα σκανδάλων και σκανδαλολογίας και δε φαίνεται ότι μπορεί να σταματήσει αυτή η τακτική, εφόσον τελικά δεν αποφασίζουμε να ψηφίσουμε μία θεσμική κατοχύρωση της διαφάνειας. Αυτό είναι το ζητούμενο και αυτό είναι το συμπέρασμα που βγαίνει από εδώ και το συμπέρασμα που πρέπει να βγάλει ο Ελληνικός Λαός.</w:t>
      </w:r>
    </w:p>
    <w:p>
      <w:pPr>
        <w:pStyle w:val="Normal"/>
        <w:widowControl w:val="false"/>
        <w:autoSpaceDE w:val="false"/>
        <w:rPr/>
      </w:pPr>
      <w:r>
        <w:rPr/>
        <w:t xml:space="preserve"> </w:t>
      </w:r>
      <w:r>
        <w:rPr/>
        <w:t>Από εκεί και πέρα, όσον αφορά τη συγκεκριμένη υπόθεση της ΑΓΕΤ, τόνισα στην αρχή ότι πράγματι χρήζει διερευνήσεως. Και μάλιστα ξεκινώντας την ομιλία μου αναφέρθηκα στα λόγια του σημερινού Αρχηγού της Νέας Δημοκρατίας, διότι όταν το ΠΑ.ΣΟ.Κ. υπέβαλε την πρόταση να συσταθεί Ανακριτική Επιτροπή, ο τότε κυβερνητικός εκπρόσωπος, το Φεβρουάριο του 1993, απέρριψε αυτήν την πρόταση και είπε συγκεκριμένα ότι η πρόταση για σύσταση Εξεταστικής Επιτροπής, στερείται αντικειμένου και επομένως δεν έχει καμία πιθανότητα να γίνει δεκτή.</w:t>
      </w:r>
    </w:p>
    <w:p>
      <w:pPr>
        <w:pStyle w:val="Normal"/>
        <w:widowControl w:val="false"/>
        <w:autoSpaceDE w:val="false"/>
        <w:rPr/>
      </w:pPr>
      <w:r>
        <w:rPr/>
        <w:t xml:space="preserve"> </w:t>
      </w:r>
      <w:r>
        <w:rPr/>
        <w:t>Αυτά τόνισε ο Κυβερνητικός Εκπρόσωπος, τότε, και βγαίνει αμέσως ο κ. Έβερτ, ο σημερινός Αρχηγός της Νέας Δημοκρατίας, και με επιστολή του δήλωσε ότι θα ψηφίσει υπέρ της συστάσεως της Ανακριτικής Επιτροπής εκείνος και όσοι τον ακολουθούν. Η Νέα Δημοκρατία είχε μία ισχνότατη πλειοψηφία τότε και φυσικά υποχρεώθηκε μετά φανών και λαμπάδων πλέον και πανηγυρικά να αποδεχθεί τη σύσταση της Ανακριτικής Επιτροπής ομοφώνως. Είναι στις 22-3-93 που συνεστήθη αυτή η επιτροπή, ύστερα από αυτήν την απειλητική επιστολή.</w:t>
      </w:r>
    </w:p>
    <w:p>
      <w:pPr>
        <w:pStyle w:val="Normal"/>
        <w:widowControl w:val="false"/>
        <w:autoSpaceDE w:val="false"/>
        <w:rPr/>
      </w:pPr>
      <w:r>
        <w:rPr/>
        <w:t xml:space="preserve"> </w:t>
      </w:r>
      <w:r>
        <w:rPr/>
        <w:t>Χαίρομαι που ο κύριος Υπουργός Δικαιοσύνης προηγουμένως διάβασε στην κατακλείδα της ομιλίας του πάλι ανακοίνωση της Νέας Δημοκρατίας, η οποία επιβεβαιώνει ακριβώς αυτό το στοιχείο, που ζητάει να χυθεί άπλετο φως. Αυτό είπαμε και εμείς, να χυθεί άπλετο φως. Βεβαίως, δεν καταλαβαίνω πώς θα χυθεί αυτό το άπλετο φως εάν κλείσουμε την υπόθεση.</w:t>
      </w:r>
    </w:p>
    <w:p>
      <w:pPr>
        <w:pStyle w:val="Normal"/>
        <w:widowControl w:val="false"/>
        <w:autoSpaceDE w:val="false"/>
        <w:rPr/>
      </w:pPr>
      <w:r>
        <w:rPr/>
        <w:t xml:space="preserve"> </w:t>
      </w:r>
      <w:r>
        <w:rPr/>
        <w:t>Πλην, όμως, εμείς προειδοποιήσαμε και πάλι τεκμηριωμένα από αυτό το Βήμα ότι δε θα συναινέσουμε σε καμιά περίπτωση στο να οδηγηθούν στο Ειδικό Δικαστήριο οποιοιδήποτε πολιτικοί -Υπουργοί φυσικά και ο τέως Πρωθυπουργός- εάν δεν υπάρχουν αδιάσειστα στοιχεία, παρόλο ότι ο νόμος απαιτεί να υπάρχουν μόνο αποχρώσεις ενδείξεις.</w:t>
      </w:r>
    </w:p>
    <w:p>
      <w:pPr>
        <w:pStyle w:val="Normal"/>
        <w:widowControl w:val="false"/>
        <w:autoSpaceDE w:val="false"/>
        <w:rPr/>
      </w:pPr>
      <w:r>
        <w:rPr/>
        <w:t xml:space="preserve"> </w:t>
      </w:r>
      <w:r>
        <w:rPr/>
        <w:t>Αναφέρθηκα σε αδύναμα σημεία που έχει το ίδιο το κατηγορητήριο και η ίδια η πρακτική του κυβερνώντος κόμματος σήμερα. Όσον αφορά το τίμημα το ίδιο το έχει αποτιμήσει με διάφορους τρόπους, αλλά με το δικό του γραπτό πόρισμα στην Εξεταστική Επιτροπή, το οποίο κατετέθη αφού είχε γίνει Κυβέρνηση το ΠΑ.ΣΟ.Κ. το Δεκέμβριο του 1993, σ' αυτήν την Αίθουσα και είναι καταχωρημένο στα Πρακτικά στην τελευταία συνεδρίαση επί των προγραμματικών δηλώσεων, είπε ότι τελικά το τίμημα το πραγματικό ήταν κατά 50 δισ. παραπάνω. Επομένως ζημιώθηκε το Δημόσιο 50 δισεκατομμύρια. Από τη στιγμή που πουλήθηκε η ΑΓΕΤ περίπου 229 δισ., σημαίνει ότι το συνολικό τίμημα είναι 179 δισεκατομμύρια. Αυτό είναι το τελικό τίμημα κατά το ΠΑΣΟΚ.</w:t>
      </w:r>
    </w:p>
    <w:p>
      <w:pPr>
        <w:pStyle w:val="Normal"/>
        <w:widowControl w:val="false"/>
        <w:autoSpaceDE w:val="false"/>
        <w:rPr/>
      </w:pPr>
      <w:r>
        <w:rPr/>
        <w:t xml:space="preserve"> </w:t>
      </w:r>
      <w:r>
        <w:rPr/>
        <w:t>Έχουμε, όμως, την επιστολή του Βρανόπουλου προς τον αείμνηστο Γεννηματά και είδα ότι αναφέρθηκε δια μακρόν ο Κοινοβουλευτικός Εκπρόσωπος του ΠΑ.ΣΟ.Κ. ο κ. Ροκόφυλλος πάνω σ' αυτό, προφανώς αντιλαμβανόμενος το πόσο αδύναμο είναι αυτό το στοιχείο και το πόσο τελικά και η κατάθεση του κ. Μάνου εδώ και η ομιλία επίσης η δική μου -που με διέκοψε μάλιστα ζητώντας διευκρινίσεις- δείχνει ακριβώς το ότι πράγματι υπάρχει ανοιχτό θέμα. Διότι εάν το ΠΑ.ΣΟ.Κ. είναι υπέρ του δημόσιου χαρακτήρα της ΑΓΕΤ, θα έπρεπε να ανταποκριθεί σ' αυτήν την επιστολή. Τα επιχειρήματα του κ. Ροκόφυλλου είναι κυριολεκτικά έωλα, όταν λέει "δεν υπήρξε μία προσφορά, απλώς μία ένδειξη". Πράγματι η επιστολή λέει "έχουμε ενημερωθεί ότι η νέα διοίκηση της FERRUZZI θα ήταν διατεθειμένη να αντιμετωπίσει το ενδεχόμενο να προσφέρουμε προς αγορά προς το Δημόσιο κ.λπ.", γιατί δεν το διερευνά; Γιατί η Κυβέρνηση του ΠΑ.ΣΟ.Κ. δε δίνει συνέχεια, γιατί δεν απαντάει σ' αυτό το πράγμα; Αφού υπάρχει αυτό το ενδεχόμενο και δέχεται να το πάρει στην ίδια ακριβώς τιμή γιατί δεν το κάνει;</w:t>
      </w:r>
    </w:p>
    <w:p>
      <w:pPr>
        <w:pStyle w:val="Normal"/>
        <w:widowControl w:val="false"/>
        <w:autoSpaceDE w:val="false"/>
        <w:rPr/>
      </w:pPr>
      <w:r>
        <w:rPr/>
        <w:t xml:space="preserve"> </w:t>
      </w:r>
      <w:r>
        <w:rPr/>
        <w:t>Και λέει εδώ ο Βρανόπουλος ότι αν βάλουμε και το ποσό των αναλογούντων τόκων έρχεται στο συνολικό τίμημα των 165 δισ., αυτό είναι υπέρογκο ποσό κ.λπ. Πολύ ωραία, να δεχθώ τα επιχειρήματα ότι και για τους τόκους που είπε ήταν υπέρογκο ποσό. Θα μπορούσε να πει "κύριοι, δεχόμαστε, αλλά τα 165 δισ. που ζητάτε είναι υπέρογκο ποσό". Εκεί να διαφωνήσει, εν πάση περιπτώσει, πέρα από το ότι η αποτίμηση του ΠΑΣΟΚ ήταν ότι η ΑΓΕΤ ΗΡΑΚΛΗΣ ήταν στα 177 δισεκατομμύρια. Κατά συνέπεια ακόμα και με τα 165 δισ. ήταν συμφέρουσα η αγορά από το Ελληνικό Κράτος. Γιατί δεν το έκανε;</w:t>
      </w:r>
    </w:p>
    <w:p>
      <w:pPr>
        <w:pStyle w:val="Normal"/>
        <w:widowControl w:val="false"/>
        <w:autoSpaceDE w:val="false"/>
        <w:rPr/>
      </w:pPr>
      <w:r>
        <w:rPr/>
        <w:t xml:space="preserve"> </w:t>
      </w:r>
      <w:r>
        <w:rPr/>
        <w:t>Γι' αυτό είπα ότι θα είμαστε πολύ προσεκτικοί, δεν θα δεχθούμε και δε θα συναινέσουμε στο να γίνει οποιαδήποτε παραπομπή.</w:t>
      </w:r>
    </w:p>
    <w:p>
      <w:pPr>
        <w:pStyle w:val="Normal"/>
        <w:widowControl w:val="false"/>
        <w:autoSpaceDE w:val="false"/>
        <w:rPr/>
      </w:pPr>
      <w:r>
        <w:rPr/>
        <w:t xml:space="preserve"> </w:t>
      </w:r>
      <w:r>
        <w:rPr/>
        <w:t>Θα κάνω μία μικρή παρατήρηση στην αγόρευση του κ. Μητσοτάκη, όσον αφορά την Πολιτική Άνοιξη, διότι έκανε αναφορές και σε άλλα θέματα εκτός του σημερινού. Μίλησε και για τον ΟΤΕ και περίπου ανέφερε ότι εν πάση περιπτώσει η Πολιτική Άνοιξη είναι που τον έριξε. Και εγώ λέω ευτυχώς, διότι τώρα θα είχαμε και άλλες Ανακριτικές Επιτροπές και Ειδικά Δικαστήρια για το θέμα του ΟΤΕ. Δεν το λέω από χαιρεκακία, απλώς θα επικαλεστώ το πρόγραμμα της Νέας Δημοκρατίας που το έχει συντάξει ο κ. Σουφλιάς ο οποίος θα μιλήσει μετά.</w:t>
      </w:r>
    </w:p>
    <w:p>
      <w:pPr>
        <w:pStyle w:val="Normal"/>
        <w:widowControl w:val="false"/>
        <w:autoSpaceDE w:val="false"/>
        <w:rPr/>
      </w:pPr>
      <w:r>
        <w:rPr/>
        <w:t xml:space="preserve"> </w:t>
      </w:r>
      <w:r>
        <w:rPr/>
        <w:t>Το πρόγραμμα της Νέας Δημοκρατίας έγραφε επί λέξει όσον αφορά τον τομέα των ιδιωτικοποιήσεων: "Ιδιωτικοποιήσεις θα κάνουμε, εκτός από τις εταιρείες, οι οποίες είναι στρατηγικού χαρακτήρα". Και αναφέρει επί λέξει, τις κατονομάζει, τον ΟΤΕ, την Ολυμπιακή και τη ΔΕΗ. Δεν είναι μόνο στο πρόγραμμα της Νέας Δημοκρατίας και δεν είναι μόνο αυτά που έλεγε από το μπαλκόνι ο κ. Μητσοτάκης, αλλά όταν έγινε κυβέρνηση, στις προγραμματικές δηλώσεις, από του Βήματος της Βουλής -είναι καταχωρημένο στα Πρακτικά της Βουλής- ο ίδιος είπε "πλην ΟΤΕ, ΔΕΗ και Ολυμπιακής".</w:t>
      </w:r>
    </w:p>
    <w:p>
      <w:pPr>
        <w:pStyle w:val="Normal"/>
        <w:widowControl w:val="false"/>
        <w:autoSpaceDE w:val="false"/>
        <w:rPr/>
      </w:pPr>
      <w:r>
        <w:rPr/>
        <w:t xml:space="preserve"> </w:t>
      </w:r>
      <w:r>
        <w:rPr/>
        <w:t>Κατά συνέπεια, όταν ο ίδιος παραβίαζε τόσο βάναυσα το πρόγραμμά του και είχε την αντίδραση ενός μεγάλου μέρους των Βουλευτών του και όταν έφτασε στην επιτροπή και είδε ότι δεν μπορεί να περάσει, διότι δύο Βουλευτές του είχαν αντιταχθεί, τους άλλαξε την τελευταία στιγμή. Είναι πρωτοφανή τα φαινόμενα αυτά στα χρονικά. Στο Θερινό Τμήμα, άλλαξε δύο Βουλευτές του, για να αποκτήσει την ποθητή πλειοψηφία, όταν προειδοποιήθηκε ότι αν κάνεις αυτήν την ιδιωτικοποίηση του ΟΤΕ, θα σε ρίξουμε. Και ερωτώ, γιατί δεν ανέστειλε στο κάτω-κάτω, δεν ανέβαλε την ιδιωτικοποίηση του ΟΤΕ, όπως την ήθελε, για να μην πέσει. Ή στο κάτω-κάτω, γιατί δεν εφήρμοσε το πρόγραμμα της Νέας Δημοκρατίας, που μιλούσε για το 49% των μετοχών. Γιατί δεν προχώρησε να εφαρμόσει το ίδιο του το πρόγραμμα. Υπήρχε κάποιος λόγος, υπήρχε κάποια δέσμευση; Εκεί είναι το ερώτημα. Και γι' αυτό λέω ότι ενδεχομένως τώρα θα συζητούσαμε και για άλλες παραπομπές.</w:t>
      </w:r>
    </w:p>
    <w:p>
      <w:pPr>
        <w:pStyle w:val="Normal"/>
        <w:widowControl w:val="false"/>
        <w:autoSpaceDE w:val="false"/>
        <w:rPr/>
      </w:pPr>
      <w:r>
        <w:rPr/>
        <w:t xml:space="preserve"> </w:t>
      </w:r>
      <w:r>
        <w:rPr/>
        <w:t>Κλείνοντας, θα ήθελα να πω ότι δεν μπορεί να προχωρήσει ο Τόπος με αυτόν τον τρόπο. Υπάρχουν πραγματικά πάρα πολλά στοιχεία και το στοιχείο, αν θέλετε, της απιστίας στοιχειοθετείται από τον ίδιο το Γεωργιάδη, που ο Μαθιόπουλος λέει για το Γεωργιάδη ότι προφανώς το 1 εκατ. δολάρια δόθηκε για την οικονομική ενίσχυση του τότε κυβερνώντος κόμματος, εννοώντας τη Νέα Δημοκρατία. Και έχουμε τη δήλωση του κ. Έβερτ από τα Χανιά, στο Ρέθυμνο της Κρήτης, όταν ερωτάται και λέει "Για τη Νέα Δημοκρατία τίθεται θέμα τιμής για το ποιος έδωσε και πώς εδόθησαν τα 12 εκατ. δολάρια στο Γεωργιάδη". Είναι θέμα τιμής για τη Νέα Δημοκρατία. Και πρόσθεσε "Ο Γεωργιάδης μπορεί να ξεμπλέξει από τη Δικαιοσύνη κατά τον α' ή β' τρόπο" -σας το διάβασε προηγουμένως ο κ. Στεφανόπουλος, σας το διαβάζω και εγώ- "από τη Νέα Δημοκρατία όμως ο κύριος αυτός δεν πρόκειται να ξεμπλέξει με τίποτα. Είναι θέμα τιμής για τη Νέα Δημοκρατία, έως ότου αποδειχθεί τι τα έκανε αυτά τα χρήματα". Επομένως, εάν είναι θέμα τιμής, μπαίνει ένα θέμα να το διευκρινίσει και η παρούσα Βουλή, να το δούμε εδώ. Είναι όντως θέμα τιμής να φανεί τι έγινε, διότι όντως υπάρχει ένα πρόβλημα. Όταν γίνεται ένας διεθνής διαγωνισμός, για να δοθεί η ΑΓΕΤ, δεν μπορεί να υπάρχουν μίζες. Δεν μπορεί να υπάρχουν μεσάζοντες. Τι να κάνει ο μεσάζων; Ο διαγωνισμός είναι πλειοδοτικός. Όποιος δώσει τα περισσότερα, αυτός θα κερδίσει. Συνεπώς, ο μεσάζων πώς θα πάρει χρήματα, που σημαίνει ότι υπάρχει όντως πρόβλημα και για το διαγωνισμό και για τα άλλα.</w:t>
      </w:r>
    </w:p>
    <w:p>
      <w:pPr>
        <w:pStyle w:val="Normal"/>
        <w:widowControl w:val="false"/>
        <w:autoSpaceDE w:val="false"/>
        <w:rPr/>
      </w:pPr>
      <w:r>
        <w:rPr/>
        <w:t xml:space="preserve"> </w:t>
      </w:r>
      <w:r>
        <w:rPr/>
        <w:t>Εν πάση περιπτώσει, εμείς είπαμε ότι αν δεν υπάρχουν αδιάσειστα στοιχεία, δε θα συναινέσουμε και δεν θα ψηφίσουμε και θα καταγγείλουμε οποιαδήποτε άλλη διαδικασία. Υπενθυμίζω ότι και ο Κυβερνητικός Εκπρόσωπος, ο κ. Βενιζέλος, δήλωσε και μέσα στην Αίθουσα, αλλά και έξω από αυτή την Αίθουσα ότι και για το ΠΑ.ΣΟ.Κ. υπάρχει θέμα παραπομπής στο Ειδικό Δικαστήριο μόνο όταν θα υπάρχουν αδιάσειστα στοιχεία. Χαιρόμαστε γι' αυτή την τοποθέτηση και ίδωμεν.</w:t>
      </w:r>
    </w:p>
    <w:p>
      <w:pPr>
        <w:pStyle w:val="Normal"/>
        <w:widowControl w:val="false"/>
        <w:autoSpaceDE w:val="false"/>
        <w:rPr/>
      </w:pPr>
      <w:r>
        <w:rPr/>
        <w:t xml:space="preserve"> </w:t>
      </w:r>
      <w:r>
        <w:rPr/>
        <w:t>(Χειροκροτήματα από την Πτέρυγα της Πολιτικής Άνοιξης)</w:t>
      </w:r>
    </w:p>
    <w:p>
      <w:pPr>
        <w:pStyle w:val="Normal"/>
        <w:widowControl w:val="false"/>
        <w:autoSpaceDE w:val="false"/>
        <w:rPr/>
      </w:pPr>
      <w:r>
        <w:rPr/>
        <w:t xml:space="preserve"> </w:t>
      </w:r>
      <w:r>
        <w:rPr/>
        <w:t>ΠΡΟΕΔΡΟΣ (Απόστολος Κακλαμάνης): Ο κ. Σουφλιάς, Κοινοβουλευτικός Εκπρόσωπος της Νέας Δημοκρατίας, έχει το λόγο.</w:t>
      </w:r>
    </w:p>
    <w:p>
      <w:pPr>
        <w:pStyle w:val="Normal"/>
        <w:widowControl w:val="false"/>
        <w:autoSpaceDE w:val="false"/>
        <w:rPr/>
      </w:pPr>
      <w:r>
        <w:rPr/>
        <w:t xml:space="preserve"> </w:t>
      </w:r>
      <w:r>
        <w:rPr/>
        <w:t>ΓΕΩΡΓΙΟΣ ΣΟΥΦΛΙΑΣ: Κυρίες και κύριοι συνάδελφοι, ανεβαίνω χωρίς σημειώσεις στο Βήμα και θα ήθελα από την αρχή να πω ότι θέλω να μιλήσω ελεύθερα, με το χέρι στην καρδιά, ως Έλληνας πολιτικός και Βουλευτής, αφού μελέτησα προσεκτικά τους φακέλους, τις δικογραφίες και ακούω, όπως ακούτε κι εσείς όλοι, τη συζήτηση που κρατά περίπου 9 ώρες και έχω να πω το εξής.</w:t>
      </w:r>
    </w:p>
    <w:p>
      <w:pPr>
        <w:pStyle w:val="Normal"/>
        <w:widowControl w:val="false"/>
        <w:autoSpaceDE w:val="false"/>
        <w:rPr/>
      </w:pPr>
      <w:r>
        <w:rPr/>
        <w:t xml:space="preserve"> </w:t>
      </w:r>
      <w:r>
        <w:rPr/>
        <w:t>Αναλογίζομαι όλη αυτήν την ώρα τι θα σκέπτεται ο κάθε Έλληνας πολίτης παρακολουθώντας αυτήν τη συζήτηση και με δέος σκέπτομαι ότι κυρίως τα συναισθήματά του θα είναι συναισθήματα θλίψης, όταν παρακολουθεί τη Βουλή των Ελλήνων, αντί να συζητά τα μεγάλα θέματα, να συζητά κατηγορίες ανυπόστατες, αστήρικτες εναντίον πολιτικών. Και φαντάζομαι ότι θα αισθάνεται και απογοήτευση, όταν αναλίσκεται η Βουλή σε τέτοια θέματα, που κύριο στοιχείο τους έχουν τις προσωπικές επιθέσεις για κομματικές σκοπιμότητες.</w:t>
      </w:r>
    </w:p>
    <w:p>
      <w:pPr>
        <w:pStyle w:val="Normal"/>
        <w:widowControl w:val="false"/>
        <w:autoSpaceDE w:val="false"/>
        <w:rPr/>
      </w:pPr>
      <w:r>
        <w:rPr/>
        <w:t xml:space="preserve"> </w:t>
      </w:r>
      <w:r>
        <w:rPr/>
        <w:t>Και σας είπα, θα μιλήσω με το χέρι στην καρδιά και ειλικρινά σας λέω, αν διαπίστωνα κάποιο στοιχείο ή κάποια μαρτυρία από τους φακέλους της δικογραφίας και από τη σημερινή συζήτηση, ειλικρινά σας λέω ότι θα ήμουν ο πρώτος, που θα ζήταγα να γίνει πράγματι αυτή η Προανακριτική Επιτροπή. Όμως τίποτε από όλα αυτά δεν υπάρχει. Κι εδώ θέλω να σημειώσω, ακριβώς γι' αυτόν τον Έλληνα πολίτη, διότι πολλές φορές ακούστηκε, ας κάνουμε μία επιτροπή, να εξετάσουμε τέλος πάντων τι υπάρχει πίσω από αυτήν την υπόθεση.</w:t>
      </w:r>
    </w:p>
    <w:p>
      <w:pPr>
        <w:pStyle w:val="Normal"/>
        <w:widowControl w:val="false"/>
        <w:autoSpaceDE w:val="false"/>
        <w:rPr/>
      </w:pPr>
      <w:r>
        <w:rPr/>
        <w:t xml:space="preserve"> </w:t>
      </w:r>
      <w:r>
        <w:rPr/>
        <w:t xml:space="preserve">Άλλο είναι η Εξεταστική Επιτροπή που συγκροτείται με απόφαση της Βουλής για να εξετάσει κάποιες καταστάσεις και άλλο είναι η σύσταση της Προανακριτικής Επιτροπής που είναι η πρότασή σας, η οποία υπέχει θέση ποινικής δίωξης. </w:t>
      </w:r>
    </w:p>
    <w:p>
      <w:pPr>
        <w:pStyle w:val="Normal"/>
        <w:widowControl w:val="false"/>
        <w:autoSpaceDE w:val="false"/>
        <w:rPr/>
      </w:pPr>
      <w:r>
        <w:rPr/>
        <w:t>Απαγγέλλεται δηλαδή κατηγορία εναντίον συναδέλφων σας αυτή τη στιγμή.</w:t>
      </w:r>
    </w:p>
    <w:p>
      <w:pPr>
        <w:pStyle w:val="Normal"/>
        <w:widowControl w:val="false"/>
        <w:autoSpaceDE w:val="false"/>
        <w:rPr/>
      </w:pPr>
      <w:r>
        <w:rPr/>
        <w:t xml:space="preserve"> </w:t>
      </w:r>
      <w:r>
        <w:rPr/>
        <w:t>Κυρίες και κύριοι συνάδελφοι, οι στιγμές είναι πολύ κρίσιμες, ας μη γελιόμαστε. Σε κρίση βρίσκεται η οικονομία, σε κρίση βρίσκονται και τα εθνικά μας θέματα. Τι βλέπουμε σήμερα; Έναν ανεμοστρόβιλο -κατά την άποψή μου- ηθικής σκόνης που με λίγη βροχή γίνεται πολιτική λάσπη για πολιτικά πρόσωπα. Αυτό βλέπουμε σήμερα. Και η πρότασή σας -λυπάμαι που το λέω, κύριοι συνάδελφοι του ΠΑ.ΣΟ.Κ.- είναι ένας τέτοιος ανεμοστρόβιλος. Έχει περίσσια σκοπιμότητα, έντονη εμπάθεια και κυρίως στερείται παντελώς στοιχείων, μαρτυριών, επιχειρημάτων.</w:t>
      </w:r>
    </w:p>
    <w:p>
      <w:pPr>
        <w:pStyle w:val="Normal"/>
        <w:widowControl w:val="false"/>
        <w:autoSpaceDE w:val="false"/>
        <w:rPr/>
      </w:pPr>
      <w:r>
        <w:rPr/>
        <w:t xml:space="preserve"> </w:t>
      </w:r>
      <w:r>
        <w:rPr/>
        <w:t>Κυρίες και κύριοι συνάδελφοι, εάν διαβάσει κανένας την πρότασή σας θα δει κατ' αρχήν ότι είναι γεμάτη ανακρίβειες. Αναφέρθηκε στην εξαιρετική του ομιλία ο κ. Ανδριανόπουλος πάνω σ' αυτές και δε θα τις επαναλάβω. Αλλά το κύριο στοιχείο της πρότασής σας είναι ότι χρησιμοποιεί υποθετικούς συλλογισμούς, αξιωματικούς συλλογισμούς, όπως λέμε εμείς οι μαθηματικοί. Είναι περίπου της εξής κατεύθυνσης: "Ράβδος στη γωνία, άρα βρέχει". Δηλαδή, αναφέρονται διάφορα γεγονότα ή στρεβλωμένα γεγονότα και συμπεραίνετε ως πιθανότερη εξήγηση πως είναι προφανές και όχι τυχαίο η ανάμειξη του Γεωργιάδη. Αυτό ακριβώς είναι και η απόδειξη στοιχείων, η απόδειξη μαρτυριών, η απόδειξη επιχειρημάτων, η έλλειψη οποιασδήποτε απόδειξης. Παραδείγματος χάριν αρχίζετε και λέτε: Ο Μητσοτάκης έδωσε εντολή να πουληθεί η ΑΓΕΤ-ΗΡΑΚΛΗΣ</w:t>
      </w:r>
    </w:p>
    <w:p>
      <w:pPr>
        <w:pStyle w:val="Normal"/>
        <w:widowControl w:val="false"/>
        <w:autoSpaceDE w:val="false"/>
        <w:rPr/>
      </w:pPr>
      <w:r>
        <w:rPr/>
        <w:t xml:space="preserve"> </w:t>
      </w:r>
      <w:r>
        <w:rPr/>
        <w:t>Κυρίες και κύριοι συνάδελφοι, το 1987 -και θα το καταθέσω στη Βουλή- ήμουν υπεύθυνος για τη σύνταξη του προγράμματος της Νέας Δημοκρατίας. Και αξίζει να το διαβάσετε, διότι η Νέα Δημοκρατία δεν ανακάλυψε τώρα την ιδιωτικοποίηση, την αποκρατικοποίηση ούτε την ανακάλυψε κανένας χωριστά. Ήταν βασικό κεντρικό σημείο της οικονομικής της πολιτικής.</w:t>
      </w:r>
    </w:p>
    <w:p>
      <w:pPr>
        <w:pStyle w:val="Normal"/>
        <w:widowControl w:val="false"/>
        <w:autoSpaceDE w:val="false"/>
        <w:rPr/>
      </w:pPr>
      <w:r>
        <w:rPr/>
        <w:t xml:space="preserve"> </w:t>
      </w:r>
      <w:r>
        <w:rPr/>
        <w:t>Εκεί λοιπόν, στη σελίδα 19 γράφει: "Οι προβληματικές επιχειρήσεις που υπάγονται στον ΟΑΕ θα πουληθούν όλες στον ιδιωτικό τομέα και θα διαλυθεί ο ΟΑΕ. Επίσης, θα πωληθούν στον ιδιωτικό τομέα όλες οι επιχειρήσεις πλην των φυσικών μονοπωλίων".</w:t>
      </w:r>
    </w:p>
    <w:p>
      <w:pPr>
        <w:pStyle w:val="Normal"/>
        <w:widowControl w:val="false"/>
        <w:autoSpaceDE w:val="false"/>
        <w:rPr/>
      </w:pPr>
      <w:r>
        <w:rPr/>
        <w:t xml:space="preserve"> </w:t>
      </w:r>
      <w:r>
        <w:rPr/>
        <w:t>(Στο σημείο αυτό ο Βουλευτής κ. Γ. Σουφλιάς καταθέτει το προαναφερθέν έγγραφο στα Πρακτικά το οποίο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Δεν ανακάλυψε ο κ. Μητσοτάκης την αποκρατικοποίηση, ούτε έδωσε εντολή ο κ. Μητσοτάκης για την πώληση της ΑΓΕΤ-ΗΡΑΚΛΗΣ. Επίσης, ελέχθη ότι ο κ. Μητσοτάκης είναι αυτός που έδωσε εντολή να γίνει η CAL-NAT δηλαδή, η συνεργασία της Εθνικής Τράπεζας με την CALCESTRUZZI. Ουδέν αναληθέστερον αυτού. Τα ακούσατε όλα. Εγώ θα κάνω ένα σουμάρισμα.</w:t>
      </w:r>
    </w:p>
    <w:p>
      <w:pPr>
        <w:pStyle w:val="Normal"/>
        <w:widowControl w:val="false"/>
        <w:autoSpaceDE w:val="false"/>
        <w:rPr/>
      </w:pPr>
      <w:r>
        <w:rPr/>
        <w:t xml:space="preserve"> </w:t>
      </w:r>
      <w:r>
        <w:rPr/>
        <w:t>Κυρίες και κύριοι συνάδελφοι, με δική σας απόφαση όταν μετοχοποιήθηκαν τα χρέη της ΑΓΕΤ ΗΡΑΚΛΗΣ, τότε πλέον κάνατε μια παράνομη, μια παράτυπη πράξη και η ΕΟΚ, οι Κοινότητες αποφάσισαν τότε να επιβάλουν πρόστιμο στην Ελλάδα 65 δισ. δραχμές. Διότι αυτή η απόφαση ελήφθη από έναν Υφυπουργό και δεν ελήφθη από τη γενική συνέλευση της ΑΓΕΤ ΗΡΑΚΛΗΣ.</w:t>
      </w:r>
    </w:p>
    <w:p>
      <w:pPr>
        <w:pStyle w:val="Normal"/>
        <w:widowControl w:val="false"/>
        <w:autoSpaceDE w:val="false"/>
        <w:rPr/>
      </w:pPr>
      <w:r>
        <w:rPr/>
        <w:t xml:space="preserve"> </w:t>
      </w:r>
      <w:r>
        <w:rPr/>
        <w:t xml:space="preserve">Και αν δεν την πωλούσε η Ελλάδα, αν το Κράτος δεν πωλούσε την ΑΓΕΤ ΗΡΑΚΛΗΣ, τότε θα επιβαλλόταν από την Κοινότητα εις βάρος του προϋπολογισμού της, 65 δισ. δραχμές. </w:t>
      </w:r>
    </w:p>
    <w:p>
      <w:pPr>
        <w:pStyle w:val="Normal"/>
        <w:widowControl w:val="false"/>
        <w:autoSpaceDE w:val="false"/>
        <w:rPr/>
      </w:pPr>
      <w:r>
        <w:rPr/>
        <w:t xml:space="preserve"> </w:t>
      </w:r>
      <w:r>
        <w:rPr/>
        <w:t>Πέραν δηλαδή της πολιτικής της Νέας Δημοκρατίας για ιδιωτικοποίηση υπήρχε και αυτός ο σαφής πλέον κίνδυνος.</w:t>
      </w:r>
    </w:p>
    <w:p>
      <w:pPr>
        <w:pStyle w:val="Normal"/>
        <w:widowControl w:val="false"/>
        <w:autoSpaceDE w:val="false"/>
        <w:rPr/>
      </w:pPr>
      <w:r>
        <w:rPr/>
        <w:t xml:space="preserve"> </w:t>
      </w:r>
      <w:r>
        <w:rPr/>
        <w:t>Και ξεκινάει η ιστορία της πώλησης της ΑΓΕΤ ΗΡΑΚΛΗΣ. Εμφανίζονται, κύριοι συνάδελφοι, η ITALCEMENTI με προσφορά 84 δισ. δρχ. η CAL-ΝΑΤ με προσφορά 107 δισ. δρχ. και ο ογκόλιθος η τσιμεντοβιομηχανία η HOLDEN BANK με προσφορά 64 δισ. δρχ. Η μόνη η οποία δεν ανήκε στο καρτέλ των τσιμέντων ήταν η CALCESTRUZZI. Η ITALCEMENTI ήταν στο καρτέλ. Και σας είπε ο κ. Ανδριανόπουλος ότι υπήρχαν πλέον οι πληροφορίες πως το καρτέλ ήθελε να εξευτελίσει την τιμή της ΑΓΕΤ ΗΡΑΚΛΗΣ. Και η CALCESTRUZZI έλεγε ότι εγώ, κύριοι, δεν κατεβαίνω στο διαγωνισμό, αν δεν κάνω συμφωνία με την Εθνική Τράπεζα. Ο μακαρίτης Βρανόπουλος -πραγματικά πανάξιος άνθρωπος-δήλωνε σε όλες τις καταθέσεις ότι επέμενε δια το συμφέρον της Εθνικής, αλλά και για την προσέλκυση ενδιαφέροντος ιδιαίτερα και για την αύξηση του τιμήματος, όπως πράγματι έτσι αποδείχθηκε.</w:t>
      </w:r>
    </w:p>
    <w:p>
      <w:pPr>
        <w:pStyle w:val="Normal"/>
        <w:widowControl w:val="false"/>
        <w:autoSpaceDE w:val="false"/>
        <w:rPr/>
      </w:pPr>
      <w:r>
        <w:rPr/>
        <w:t xml:space="preserve"> </w:t>
      </w:r>
      <w:r>
        <w:rPr/>
        <w:t>Η συμφωνία που έκανε με την CALCESTRUZZI προέβλεπε τον εξής όρο: Αν υπήρχε άλλος πλειοδότης, η Εθνική Τράπεζα θα συνεργαζόταν με τον άλλον πλειοδότη. Και υπήρχε και ένας άλλος όρος, τον οποίο δε δέχθηκε ο κ.Pezenti της ITALCEMENTI, ότι εντός 4 ετών από την πώληση, οι μετοχές της Εθνικής θα επωλούντο όλες στην CALCESTRUZZI. Επομένως, δε στέκει ο ισχυρισμός ότι η Εθνική Τράπεζα αγόρασε σε τιμές μετοχών πλειοψηφίας, μετοχές μειοψηφίας, διότι αυτές θα τις αγόραζε η CALCESTRUZZI. Και μάλιστα υπήρχε η συμφωνία ότι θα τις αγοράσει με την τιμή που αγοράστηκαν οι μετοχές πλειοψηφίας, σε ρήτρα δολαρίου, με επιτόκιο το λίμπορ, διεθνές επιτόκιο, συν 0,5%. Αυτό δε δέχθηκε ο κ.Pezenti, της ITALCEMENTI.</w:t>
      </w:r>
    </w:p>
    <w:p>
      <w:pPr>
        <w:pStyle w:val="Normal"/>
        <w:widowControl w:val="false"/>
        <w:autoSpaceDE w:val="false"/>
        <w:rPr/>
      </w:pPr>
      <w:r>
        <w:rPr/>
        <w:t xml:space="preserve"> </w:t>
      </w:r>
      <w:r>
        <w:rPr/>
        <w:t>Είναι αποδεδειγμένο απ' όλες τις καταθέσεις και το αποδέχθηκε ο κ.Pezenti, ότι συνομίλησε με τον Βρανόπουλο. Έκανε δηλαδή συζητήσεις με όλους ο Βρανόπουλος και έκρινε ότι αυτή ήταν η καλύτερη πραγματικά συναλλαγή για τα συμφέροντα της Εθνικής, αλλά και του Δημοσίου, όπως αποδείχθηκε.</w:t>
      </w:r>
    </w:p>
    <w:p>
      <w:pPr>
        <w:pStyle w:val="Normal"/>
        <w:widowControl w:val="false"/>
        <w:autoSpaceDE w:val="false"/>
        <w:rPr/>
      </w:pPr>
      <w:r>
        <w:rPr/>
        <w:t xml:space="preserve"> </w:t>
      </w:r>
      <w:r>
        <w:rPr/>
        <w:t>Πού στηρίζεται, κύριοι συνάδελφοι, όλη η κατηγορία σας; Στηρίχθηκε στο ότι διεπράχθη απιστία 26 δισ., γιατί πωλήθηκε η ΑΓΕΤ-ΗΡΑΚΛΗΣ με το τίμημα των 124 δισ. και όχι των 150 δισ. που έδινε η ITALCEMENTI. Και έρχεται ο ίδιος ο Pezenti, η ITALCEMENTI και λέει στον κ. Τζανακάκη τον ανακριτή: "Αξιολογούμε την αξία σε 120 δισ." Στέλνει επιστολή η ITALCEMENTI, που δεν ήταν προσφορά -ήταν η επιστολή που σας ανέφερε ο κ. Ανδριανόπουλος- και λέει, "αξιολογούμε την αξία της ΑΓΕΤ-ΗΡΑΚΛΗΣ σε 120 δισ.".</w:t>
      </w:r>
    </w:p>
    <w:p>
      <w:pPr>
        <w:pStyle w:val="Normal"/>
        <w:widowControl w:val="false"/>
        <w:autoSpaceDE w:val="false"/>
        <w:rPr/>
      </w:pPr>
      <w:r>
        <w:rPr/>
        <w:t xml:space="preserve"> </w:t>
      </w:r>
      <w:r>
        <w:rPr/>
        <w:t>Πού το βρήκατε αλήθεια το 150 δισ.;</w:t>
      </w:r>
    </w:p>
    <w:p>
      <w:pPr>
        <w:pStyle w:val="Normal"/>
        <w:widowControl w:val="false"/>
        <w:autoSpaceDE w:val="false"/>
        <w:rPr/>
      </w:pPr>
      <w:r>
        <w:rPr/>
        <w:t xml:space="preserve"> </w:t>
      </w:r>
      <w:r>
        <w:rPr/>
        <w:t>ΧΡΗΣΤΟΣ ΡΟΚΟΦΥΛΛΟΣ: Ο δικαστής το λέει.</w:t>
      </w:r>
    </w:p>
    <w:p>
      <w:pPr>
        <w:pStyle w:val="Normal"/>
        <w:widowControl w:val="false"/>
        <w:autoSpaceDE w:val="false"/>
        <w:rPr/>
      </w:pPr>
      <w:r>
        <w:rPr/>
        <w:t xml:space="preserve"> </w:t>
      </w:r>
      <w:r>
        <w:rPr/>
        <w:t>ΓΕΩΡΓΙΟΣ ΣΟΥΦΛΙΑΣ: Ο δικαστής, κύριε Ροκόφυλλε, το είπε επειδή εσείς καταθέσατε τέτοιες μαρτυρίες, ότι δηλαδή η ITALCEMENTI εδήλωσε για 150 δισ. Δεν είναι ισχυρισμός αυτός. Βάσει των μαρτυριών σας έκρινε ο ανακριτής.</w:t>
      </w:r>
    </w:p>
    <w:p>
      <w:pPr>
        <w:pStyle w:val="Normal"/>
        <w:widowControl w:val="false"/>
        <w:autoSpaceDE w:val="false"/>
        <w:rPr/>
      </w:pPr>
      <w:r>
        <w:rPr/>
        <w:t xml:space="preserve"> </w:t>
      </w:r>
      <w:r>
        <w:rPr/>
        <w:t>ΧΡΗΣΤΟΣ ΡΟΚΟΦΥΛΛΟΣ: Έτσι επιπόλαια νομίζετε ότι το λέει ο δικαστής;</w:t>
      </w:r>
    </w:p>
    <w:p>
      <w:pPr>
        <w:pStyle w:val="Normal"/>
        <w:widowControl w:val="false"/>
        <w:autoSpaceDE w:val="false"/>
        <w:rPr/>
      </w:pPr>
      <w:r>
        <w:rPr/>
        <w:t xml:space="preserve"> </w:t>
      </w:r>
      <w:r>
        <w:rPr/>
        <w:t>ΠΡΟΕΔΡΟΣ(Απόστολος Κακλαμάνης): Παρακαλώ, κύριε συνάδελφε, μη διακόπτετε.</w:t>
      </w:r>
    </w:p>
    <w:p>
      <w:pPr>
        <w:pStyle w:val="Normal"/>
        <w:widowControl w:val="false"/>
        <w:autoSpaceDE w:val="false"/>
        <w:rPr/>
      </w:pPr>
      <w:r>
        <w:rPr/>
        <w:t xml:space="preserve"> </w:t>
      </w:r>
      <w:r>
        <w:rPr/>
        <w:t>ΓΕΩΡΓΙΟΣ ΣΟΥΦΛΙΑΣ: Το λέει βάσει των δικών σας μαρτυριών και όχι βάσει στοιχείων. Κύριοι συνάδελφοι, σ' αυτό το μεγάλο ψέμα, σ' αυτήν τη μεγάλη ανακρίβεια στηρίζεται όλη η ιστορία και η πρόταση των κυρίων συναδέλφων. Διαβάστε την πρότασή τους. Αν δεν υπήρχε αυτή η ανακρίβεια ότι δήθεν η ITALCEMENTI πρότεινε 150 δισ., δεν μπορούσε να στηριχθεί αδίκημα απιστίας ή ζημιάς του Δημοσίου.</w:t>
      </w:r>
    </w:p>
    <w:p>
      <w:pPr>
        <w:pStyle w:val="Normal"/>
        <w:widowControl w:val="false"/>
        <w:autoSpaceDE w:val="false"/>
        <w:rPr/>
      </w:pPr>
      <w:r>
        <w:rPr/>
        <w:t xml:space="preserve"> </w:t>
      </w:r>
      <w:r>
        <w:rPr/>
        <w:t>Σας ανέφεραν όλοι οι προηγούμενοι, κύριοι συνάδελφοι, ότι το 124 δισ. είναι πάνω από οποιαδήποτε αποτίμηση και εκτίμηση που έγινε για την ΑΓΕΤ-ΗΡΑΚΛΗΣ. Δεν μπορούμε να παίζουμε με το αδίκημα της απιστίας, σαν παιχνίδι κολοκυθιάς, δηλαδή ποιος είπε, κύριε Ροκόφυλλε, για 300 δισ. ή 500 δισ. ή 250 δισ.</w:t>
      </w:r>
    </w:p>
    <w:p>
      <w:pPr>
        <w:pStyle w:val="Normal"/>
        <w:widowControl w:val="false"/>
        <w:autoSpaceDE w:val="false"/>
        <w:rPr/>
      </w:pPr>
      <w:r>
        <w:rPr/>
        <w:t xml:space="preserve"> </w:t>
      </w:r>
      <w:r>
        <w:rPr/>
        <w:t>Εδώ υπάρχουν έγκυροι χρηματοοικονομικοί οίκοι -αυτούς που καλέσατε εσείς και η Νέα Δημοκρατία- που ανεβύβαζαν το ύψος της αξίας των μετοχών που πουλήθηκαν, το μέγιστο στα 116 δισ. και πουλήθηκε στα 124 δισ.</w:t>
      </w:r>
    </w:p>
    <w:p>
      <w:pPr>
        <w:pStyle w:val="Normal"/>
        <w:widowControl w:val="false"/>
        <w:autoSpaceDE w:val="false"/>
        <w:rPr/>
      </w:pPr>
      <w:r>
        <w:rPr/>
        <w:t xml:space="preserve"> </w:t>
      </w:r>
      <w:r>
        <w:rPr/>
        <w:t>Κυρίες και κύριοι συνάδελφοι, για να έχουμε αδίκημα απιστίας, τα κυρίαρχα στοιχεία του υποστρώματος των κατηγοριών είναι αν υπέστη ζημιά το Δημόσιο και ο δόλος. Ζημιά το Δημόσιο δεν υπέστη. Τα 124 δισ. ήταν πάνω από οποιαδήποτε αποτίμηση. Τα 124 δισ. ήταν πάνω και από τα 120 δισ. που έδωσε η ITALCEMENTI. Η MORGAN STANLEY την οποία επικαλούνται, -που ήταν ο σύμβουλος- και αυτή συμφωνεί ότι ήταν το μέγιστο που μπορούσε να επιτευχθεί. Κανένας δεν έκανε ένσταση για τη διαδικασία. Ξέρετε πώς διυλίζονται οι διαγωνισμοί αυτοί στην Ευρώπη. Ούτε η ITALCEMENTI έκανε. Ήταν άμεμπτη η διαδικασία.</w:t>
      </w:r>
    </w:p>
    <w:p>
      <w:pPr>
        <w:pStyle w:val="Normal"/>
        <w:widowControl w:val="false"/>
        <w:autoSpaceDE w:val="false"/>
        <w:rPr/>
      </w:pPr>
      <w:r>
        <w:rPr/>
        <w:t xml:space="preserve"> </w:t>
      </w:r>
      <w:r>
        <w:rPr/>
        <w:t>Και μάλιστα αναφέρθηκε και κατετέθη η επιστολή Βρανόπουλου που από τον Οκτώβριο του 1993 μέχρι τον Μάρτιο του 1994 ίσχυε η προσφορά της Φερούτσι, της CALCESTRUZZI, για να πάρετε πίσω την ΑΓΕΤ-ΗΡΑΚΛΗΣ.</w:t>
      </w:r>
    </w:p>
    <w:p>
      <w:pPr>
        <w:pStyle w:val="Normal"/>
        <w:widowControl w:val="false"/>
        <w:autoSpaceDE w:val="false"/>
        <w:rPr/>
      </w:pPr>
      <w:r>
        <w:rPr/>
        <w:t xml:space="preserve"> </w:t>
      </w:r>
      <w:r>
        <w:rPr/>
        <w:t>Λέει ο κ. Ροκόφυλλος "εδώ ήταν μια πρόταση". Την ψάξατε; Ασχοληθήκατε επί 5 μήνες; Όχι βεβαίως. Σωστά σας είπε κάποιος από τους κυρίους συναδέλφους ότι θα μπορούσε τότε να ασκηθεί δίωξη εναντίον σας -όχι ότι θα ασκηθεί- για απιστία. Βεβαίως, εάν νομίζετε ότι το τίμημα ήταν τόσο υψηλό, γιατί αδρανήσατε; Γιατί δεν συζητήσατε με την CALCESTRUZZI για να πάρετε πίσω την ΑΓΕΤ-ΗΡΑΚΛΗΣ;</w:t>
      </w:r>
    </w:p>
    <w:p>
      <w:pPr>
        <w:pStyle w:val="Normal"/>
        <w:widowControl w:val="false"/>
        <w:autoSpaceDE w:val="false"/>
        <w:rPr/>
      </w:pPr>
      <w:r>
        <w:rPr/>
        <w:t xml:space="preserve"> </w:t>
      </w:r>
      <w:r>
        <w:rPr/>
        <w:t>Κυρίες και κύριοι συνάδελφοι, ισχυρίζεσθε ότι τα άυλα στοιχεία της βιομηχανίας, αν προστεθούν στα 120 δισ. τότε μπορούν να φθάσουν παραπάνω. Άυλες είναι οι επιθυμίες σας για να υπάρχουν αυτά τα αδικήματα των κυρίων συναδέλφων. Το χειροπιαστό είναι ότι η αγορά καθόριζε τιμή όχι πάνω από αυτήν που επιτεύχθηκε. Και ήταν ένα μέγιστο επίτευγμα.</w:t>
      </w:r>
    </w:p>
    <w:p>
      <w:pPr>
        <w:pStyle w:val="Normal"/>
        <w:widowControl w:val="false"/>
        <w:autoSpaceDE w:val="false"/>
        <w:rPr/>
      </w:pPr>
      <w:r>
        <w:rPr/>
        <w:t xml:space="preserve"> </w:t>
      </w:r>
      <w:r>
        <w:rPr/>
        <w:t>Κυρίες και κύριοι συνάδελφοι, ή εδώ έχουμε την CALCESTRUZZI η οποία δεν θέλει να είναι δέσμια αν θέλετε της ITALCEMENTI και της CARTEL. Μας λέει ο κ. Ανδριανόπουλος, ότι από το 1980 ψάχνει να αγοράσει τσιμεντοβιομηχανία και ξαμολάει τον κ. Γεωργιάδη, ο οποίος δηλώνει ότι ανήκει στο κόμμα σας, να ψάξει παντού με όλο το team του βεβαίως. Η CALCESTRUZZI αγοράζει μετοχές; Και απεδείχθη ότι οι μετοχές αγοράζονται επί των ημερών σας κυρίως που ήταν ένα και αυτό στοιχείο του κατηγορητηρίου. Ζημία δεν υπάρχει πλέον και αποδεικνύεται αυτό.</w:t>
      </w:r>
    </w:p>
    <w:p>
      <w:pPr>
        <w:pStyle w:val="Normal"/>
        <w:widowControl w:val="false"/>
        <w:autoSpaceDE w:val="false"/>
        <w:rPr/>
      </w:pPr>
      <w:r>
        <w:rPr/>
        <w:t xml:space="preserve"> </w:t>
      </w:r>
      <w:r>
        <w:rPr/>
        <w:t>Κύριοι συνάδελφοι, για να στοιχειοθετηθεί το αδίκημα της απιστίας πρέπει να υπάρχει και δόλος. Δηλαδή και αν ακόμα θεωρήσουμε ότι τα 124 δισ. δεν ήταν το μέγιστο δυνατόν, πρέπει να υπάρχει και δόλος από τους κυρίους συναδέλφους. Όταν, λοιπόν, επιτυγχάνουν όλα αυτά τα πράγματα, όταν δεν υπάρχει καμία ένσταση, όταν αυτός ο παγκοσμίου κύρους χρηματοοικονομικός οίκος MORGAN STANLEY συμφωνεί, όταν δεν υπάρχει καμιά καταγγελία ότι υπάρχει κίνηση ή πράξη των κυρίων συναδέλφων για να προσπορισθούν οφέλη, όταν, όταν ..., δεν υπάρχει δόλος. Δεν μπορείτε να στηρίξετε κάτι τέτοιο. Θα μπορούσατε να στηρίξετε πλάνη. Δόλο όμως όχι.</w:t>
      </w:r>
    </w:p>
    <w:p>
      <w:pPr>
        <w:pStyle w:val="Normal"/>
        <w:widowControl w:val="false"/>
        <w:autoSpaceDE w:val="false"/>
        <w:rPr/>
      </w:pPr>
      <w:r>
        <w:rPr/>
        <w:t xml:space="preserve"> </w:t>
      </w:r>
      <w:r>
        <w:rPr/>
        <w:t>Άρα, λοιπόν, είναι ανύπαρκτο το αδίκημα της απιστίας. Και μέσα στην ανυπαρξία αυτού του αδικήματος συμπαρασύρεται και το αδίκημα της παράβασης καθήκοντος, διότι εδώ δεν έχουν παραβεί τα υπηρεσιακά τους καθήκοντα. Επιτυγχάνουν το μέγιστο δυνατό. Κανένας δεν λέει ότι το έκαναν για να προσπορισθούν οφέλη. Άρα, δεν υπάρχει παράβαση καθήκοντος. Και από την στιγμή που δεν υπάρχει το αδίκημα της απιστίας για τον κ. Ανδριανόπουλο και τον κ. Παλαιοκρασσά, το αδίκημα της ηθικής αυτουργίας αυτόματα για τον κ. Μητσοτάκη καταρρέει.</w:t>
      </w:r>
    </w:p>
    <w:p>
      <w:pPr>
        <w:pStyle w:val="Normal"/>
        <w:widowControl w:val="false"/>
        <w:autoSpaceDE w:val="false"/>
        <w:rPr/>
      </w:pPr>
      <w:r>
        <w:rPr/>
        <w:t xml:space="preserve"> </w:t>
      </w:r>
      <w:r>
        <w:rPr/>
        <w:t>Μένει το αδίκημα της δωροδοκίας. Και εδώ, κύριοι συνάδελφοι, πρέπει να σας πω το εξής. Εγώ θεωρώ ότι είναι πραγματικά μια φοβερή, αν θέλετε, ακροβασία της λογικής ή του παραλόγου να ισχυρίζεσθε κάτι τέτοιο, όταν: Πρώτον δεν υπάρχει καμία μαρτυρία ή κανένα στοιχείο για την δωροδοκία. Δεύτερον, εσείς οι ίδιοι οι Βουλευτές του ΠΑ.ΣΟ.Κ. όταν καταθέσατε στον ανακριτή αποφύγατε να καταθέσετε περί δωροδοκίας για οποιονδήποτε εκ των κυρίων συναδέλφων.</w:t>
      </w:r>
    </w:p>
    <w:p>
      <w:pPr>
        <w:pStyle w:val="Normal"/>
        <w:widowControl w:val="false"/>
        <w:autoSpaceDE w:val="false"/>
        <w:rPr/>
      </w:pPr>
      <w:r>
        <w:rPr/>
        <w:t xml:space="preserve"> </w:t>
      </w:r>
      <w:r>
        <w:rPr/>
        <w:t>Τρίτον, όλοι αυτοί, Pezenti, Panzavolta, Berlini που καταθέτουν για μίζες για Ιταλούς και για άλλους ξένους που είχαν συναλλαγές, κανένας δεν λέγει ότι, κύριοι, δωροδοκήσαμε Έλληνες πολιτικούς. Και είναι ψευδές αυτό που αναφέρετε στην πρότασή σας ότι δήθεν ο Berlini είπε ότι "πληρώσαμε υπηρεσιακούς παράγοντες και πολιτικούς οι οποίοι δούλεψαν αόκνως". Πρέπει να το τονίσω αυτό. Υπάρχει, για την ατυχία σας, η κατάθεση του Berlini στη δικογραφία του ανακριτή. Κατέθεσε ακριβώς την κατάθεση του Berlini ο κ. Καρκαγιάννης. Και εκεί δεν αναφέρει τίποτα ο κ. Berlini. Δεν υπάρχει, λοιπόν, τίποτα περί δωροδοκίας.</w:t>
      </w:r>
    </w:p>
    <w:p>
      <w:pPr>
        <w:pStyle w:val="Normal"/>
        <w:widowControl w:val="false"/>
        <w:autoSpaceDE w:val="false"/>
        <w:rPr/>
      </w:pPr>
      <w:r>
        <w:rPr/>
        <w:t xml:space="preserve"> </w:t>
      </w:r>
      <w:r>
        <w:rPr/>
        <w:t>Επομένως, κύριοι συνάδελφοι, τι απομένει; Απομένει η διαβρωτική δυστυχώς και καταλυτική θωπεία των θεσμών και της δικαιοσύνης ορισμένων εμπνευστών και κυρίως Βουλευτών του ΠΑ.ΣΟ.Κ. με την πρόταση αυτή.</w:t>
      </w:r>
    </w:p>
    <w:p>
      <w:pPr>
        <w:pStyle w:val="Normal"/>
        <w:widowControl w:val="false"/>
        <w:autoSpaceDE w:val="false"/>
        <w:rPr/>
      </w:pPr>
      <w:r>
        <w:rPr/>
        <w:t xml:space="preserve"> </w:t>
      </w:r>
      <w:r>
        <w:rPr/>
        <w:t>Κυρίες και κύριοι συνάδελφοι, τελειώνω λέγοντας τα εξής με το χέρι στην καρδιά. Δεν υπάρχει κανένα στοιχείο, καμία μαρτυρία. Και ερωτώ, κύριοι συνάδελφοι: Πού θα πάμε τον Τόπο έτσι; Δηλαδή θα αλληλοκατηγορούμεθα έτσι χωρίς στοιχεία; Θα τραυματίζουμε το κύρος των θεσμών και το κύρος της πολιτικής ηγεσίας; Δεν αντιλαμβανόμαστε ότι πλέον τα οικονομικά και εθνικά θέματα έχουν κορυφωθεί και έχουν φθάσει σε κρίση; Ότι για να ξεπερασθούν, χρειάζονται θυσίες; Πώς εμείς, οι υποτιθέμενοι ταγοί θα πάμε να ζητήσουμε θυσίες; Με ποιο ανάστημα, με ποια αξιοπιστία; Μήπως μ' αυτήν που απομένει όταν χρησιμοποιούμε τέτοιες μεθόδους, όταν δημιουργούμε ανεμοστρόβιλους πολιτικής λάσπης ή σπίλωσης ή διασυρμού της υπόληψης συναδέλφων μας πολιτικών;</w:t>
      </w:r>
    </w:p>
    <w:p>
      <w:pPr>
        <w:pStyle w:val="Normal"/>
        <w:widowControl w:val="false"/>
        <w:autoSpaceDE w:val="false"/>
        <w:rPr/>
      </w:pPr>
      <w:r>
        <w:rPr/>
        <w:t xml:space="preserve"> </w:t>
      </w:r>
      <w:r>
        <w:rPr/>
        <w:t>Και κύριοι συνάδελφοι, αναλογίζεσθε ποιος Υπουργός και τώρα του ΠΑ.ΣΟ.Κ. θα αναλάβει γενναίες αποφάσεις που χρειάζονται όταν γνωρίζει ότι αύριο το πρωί από μια άλλη πλειοψηφία μπορεί χωρίς λόγο για πολιτική και κομματική σκοπιμότητα να κάτσει στο σκαμνί; Είναι δυνατόν να λειτουργήσει και να κυβερνηθεί ο Τόπος όταν οι Υπουργοί θα φοβούνται και τη σκιά τους και ο Τόπος μάλιστα ο δικός μας με κρίση θεσμών, με κρίση οικονομική;</w:t>
      </w:r>
    </w:p>
    <w:p>
      <w:pPr>
        <w:pStyle w:val="Normal"/>
        <w:widowControl w:val="false"/>
        <w:autoSpaceDE w:val="false"/>
        <w:rPr/>
      </w:pPr>
      <w:r>
        <w:rPr/>
        <w:t xml:space="preserve"> </w:t>
      </w:r>
      <w:r>
        <w:rPr/>
        <w:t>Είναι ύστατη στιγμή. Αναλάβετε τις ευθύνες σας. Για ένα να είσθε σίγουροι. Ότι οι κύριοι συνάδελφοι, θα βγουν αλώβητοι και υπερήφανοι. Η Νέα Δημοκρατία θα βγει αλώβητη και υπερήφανη για το έργο της και απ' αυτήν την περιπέτεια που πάτε να την εμπλέξετε. Αλλά όλη αυτή η υπόθεση θα στραφεί εναντίον των εμπνευστών της και των συνοδοιπόρων τους. Και η κατηγορία θα είναι πολύ μεγαλύτερη και πιο βαριά από αυτήν που εσείς δημιουργείτε για τους πολιτικούς σας αντιπάλους. Κατηγορία για παραχάραξη θεσμών, παραχάραξη της αλήθειας, τραυματισμού της αξιοπιστίας των πολιτικών και επομένως της εμπιστοσύνης του Ελληνικού Λαού για το μέλλον. Συνέλθετε, επιτέλους, βάλτε τη συνείδησή σας να λειτουργήσει. Οι Βουλευτές της Νέας Δημοκρατίας κατά συνείδηση θα κρίνουν. Ας πάρουμε μια γενναία απόφαση κάποτε και να σταματήσουμε αυτές τις πρακτικές. Κάτι θα κερδίσουμε για χάρη του Λαού που υπηρετούμε. Αυτή είναι η έκκλησή μου.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ΓΙΑΝΝΟΣ ΠΑΠΑΝΤΩΝΙΟΥ (Υπ. Εθνικής Οικονομίας): Κύριε Πρόεδρε, το λόγο παρακαλώ.</w:t>
      </w:r>
    </w:p>
    <w:p>
      <w:pPr>
        <w:pStyle w:val="Normal"/>
        <w:widowControl w:val="false"/>
        <w:autoSpaceDE w:val="false"/>
        <w:rPr/>
      </w:pPr>
      <w:r>
        <w:rPr/>
        <w:t xml:space="preserve"> </w:t>
      </w:r>
      <w:r>
        <w:rPr/>
        <w:t>ΠΡΟΕΔΡΟΣ (Απόστολος Κακλαμάνης):Ο Υπουργός Εθνικής Οικονομίας ζητά το λόγο.</w:t>
      </w:r>
    </w:p>
    <w:p>
      <w:pPr>
        <w:pStyle w:val="Normal"/>
        <w:widowControl w:val="false"/>
        <w:autoSpaceDE w:val="false"/>
        <w:rPr/>
      </w:pPr>
      <w:r>
        <w:rPr/>
        <w:t xml:space="preserve"> </w:t>
      </w:r>
      <w:r>
        <w:rPr/>
        <w:t>Κύριε Υπουργέ, θα ήθελα να παρακαλέσω το εξής. Μίλησε από πλευράς Κυβερνήσεως ο Υπουργός Δικαιοσύνης. Η οικονομία της συζητήσεως είναι να κλείσει εδώ. Θα παρακαλέσω τρία λεπτά να μιλήσετε εσείς ...</w:t>
      </w:r>
    </w:p>
    <w:p>
      <w:pPr>
        <w:pStyle w:val="Normal"/>
        <w:widowControl w:val="false"/>
        <w:autoSpaceDE w:val="false"/>
        <w:rPr/>
      </w:pPr>
      <w:r>
        <w:rPr/>
        <w:t xml:space="preserve"> </w:t>
      </w:r>
      <w:r>
        <w:rPr/>
        <w:t>ΓΙΑΝΝΟΣ ΠΑΠΑΝΤΩΝΙΟΥ (Υπ. Εθνικής Οικονομίας):Αν είναι δυνατόν πέντε λεπτά, κύριε Πρόεδρε.</w:t>
      </w:r>
    </w:p>
    <w:p>
      <w:pPr>
        <w:pStyle w:val="Normal"/>
        <w:widowControl w:val="false"/>
        <w:autoSpaceDE w:val="false"/>
        <w:rPr/>
      </w:pPr>
      <w:r>
        <w:rPr/>
        <w:t xml:space="preserve"> </w:t>
      </w:r>
      <w:r>
        <w:rPr/>
        <w:t>ΠΡΟΕΔΡΟΣ (Απόστολος Κακλαμάνης):Καλώς πέντε λεπτά, αλλά θα απαντήσει και ο Κοινοβουλευτικός Εκπρόσωπος της Νέας Δημοκρατίας και θα κλείσει εκεί η συζήτηση.</w:t>
      </w:r>
    </w:p>
    <w:p>
      <w:pPr>
        <w:pStyle w:val="Normal"/>
        <w:widowControl w:val="false"/>
        <w:autoSpaceDE w:val="false"/>
        <w:rPr/>
      </w:pPr>
      <w:r>
        <w:rPr/>
        <w:t xml:space="preserve"> </w:t>
      </w:r>
      <w:r>
        <w:rPr/>
        <w:t>ΓΙΑΝΝΟΣ ΠΑΠΑΝΤΩΝΙΟΥ (Υπ. Εθνικής Οικονομίας):Βεβαίως. Ευχαριστώ, κύριε Πρόεδρε.</w:t>
      </w:r>
    </w:p>
    <w:p>
      <w:pPr>
        <w:pStyle w:val="Normal"/>
        <w:widowControl w:val="false"/>
        <w:autoSpaceDE w:val="false"/>
        <w:rPr/>
      </w:pPr>
      <w:r>
        <w:rPr/>
        <w:t xml:space="preserve"> </w:t>
      </w:r>
      <w:r>
        <w:rPr/>
        <w:t>Κυρίες και κύριοι συνάδελφοι, η Κυβέρνηση προκλήθηκε επανειλημμένα στη διάρκεια αυτής της συζητήσεως τόσο από τον κ. Μητσοτάκη όσο και από τον Πρόεδρο της Νέας Δημοκρατίας είτε ότι υπήρξε αυτουργός αυτής της πρότασης κατηγορίας είτε ότι υπήρξε απούσα από τη συζήτηση. Θα έλεγα κατ' αρχήν ότι είναι αντιφατικές αυτές οι δύο κατηγορίες. Είτε υπήρξαμε αυτουργοί είτε απόντες και τα δύο είναι κάπως δύσκολο.</w:t>
      </w:r>
    </w:p>
    <w:p>
      <w:pPr>
        <w:pStyle w:val="Normal"/>
        <w:widowControl w:val="false"/>
        <w:autoSpaceDE w:val="false"/>
        <w:rPr/>
      </w:pPr>
      <w:r>
        <w:rPr/>
        <w:t xml:space="preserve"> </w:t>
      </w:r>
      <w:r>
        <w:rPr/>
        <w:t xml:space="preserve">Ο Υπουργός Δικαιοσύνης κ. Κουβελάκης απήντησε πιστεύω αποτελεσματικά στην κατηγορία της αυτουργίας. Αυτό που έκανε ως Υπουργός Δικαιοσύνης δεν ήταν τίποτε άλλο παρά να πράξει το καθήκον του βάσει του Συντάγματος και των ισχυόντων νόμων, για να καταστεί δυνατή η ολοκλήρωση της δικαστικής έρευνας και η αποκάλυψη αυτής της υποθέσεως. Και πιστεύω ότι η κίνηση στην οποία προέβη τον τιμά, αν μάλιστα λάβουμε υπόψη και τους υπαινιγμούς για καθυστέρηση </w:t>
      </w:r>
    </w:p>
    <w:p>
      <w:pPr>
        <w:pStyle w:val="Normal"/>
        <w:widowControl w:val="false"/>
        <w:autoSpaceDE w:val="false"/>
        <w:rPr/>
      </w:pPr>
      <w:r>
        <w:rPr/>
        <w:t>της δικαστικής ερεύνης οι οποίοι περιέχονται στο πόρισμα του εφέτη-ανακριτή κ. Γεωργίλη.</w:t>
      </w:r>
    </w:p>
    <w:p>
      <w:pPr>
        <w:pStyle w:val="Normal"/>
        <w:widowControl w:val="false"/>
        <w:autoSpaceDE w:val="false"/>
        <w:rPr/>
      </w:pPr>
      <w:r>
        <w:rPr/>
        <w:t xml:space="preserve"> </w:t>
      </w:r>
      <w:r>
        <w:rPr/>
        <w:t>Τώρα, σε ό,τι αφορά το θέμα της απουσίας, η θέση είναι πάρα πολύ απλή. Το μόνο που είμαι υποχρεωμένος να επισημάνω εδώ, κύριε Πρόεδρε, είναι ότι η δίωξη κατά Υπουργών, ως γνωστόν, σύμφωνα με το Σύνταγμα, αποτελεί αποκλειστική αρμοδιότητα της Βουλής στην οποία δεν έχει ενεργό συμμετοχή η Κυβέρνηση. Τα μέλη της Κυβερνήσεως μετέχουν στη διαδικασία μόνο ως μέλη του Κοινοβουλίου. Και εφόσον απαντώ τελευταίος -προτελευταίος ουσιαστικά-στη συζήτηση αυτή θα μιλήσω τώρα όχι ως Υπουργός Εθνικής Οικονομίας και θα πω δυο λόγια μόνο, για να σεβαστώ την παράκληση του Προέδρου της Βουλής σε ό,τι αφορά το θέμα το οποίο συζητούμε.</w:t>
      </w:r>
    </w:p>
    <w:p>
      <w:pPr>
        <w:pStyle w:val="Normal"/>
        <w:widowControl w:val="false"/>
        <w:autoSpaceDE w:val="false"/>
        <w:rPr/>
      </w:pPr>
      <w:r>
        <w:rPr/>
        <w:t xml:space="preserve"> </w:t>
      </w:r>
      <w:r>
        <w:rPr/>
        <w:t>Κυρίες και κύριοι συνάδελφοι, η πρόταση κατηγορίας του ΠΑ.ΣΟ.Κ. είναι η φυσική και λογική απόρροια των ενεργειών της Δικαιοσύνης. Υπάρχει ένα πόρισμα του εφέτη-ανακριτή το οποίο αποδίδει τις κατηγορίες απιστίας κατά δύο φυσικών προσώπων. Και περιλαμβάνει και μια φράση η οποία είναι δηλωτική άλλων ενοχών. Και λέει εδώ συγκεκριμένα ο κ. Γεωργίλης: "Δεν μπορούσε να γίνει η έρευνα για ενεργητική δωροδοκία που κατ' ανάγκην συνδεόταν λόγω της διμερούς φύσης της με παθητική δωροδοκία μελών της Κυβέρνησης, χωρίς τον κίνδυνο να προσκρούσει η ανάκριση στην κατ' άρθρον 86 του Συντάγματος αποκλειστική αρμοδιότητα της Βουλής και ιδίως στην απαγορευτική διάταξη της παρ.2 αυτού κατά την οποία δίωξη, ανάκριση ή προανάκριση κατά προσώπων που διετέλεσαν μέλη της Κυβέρνησης δεν επιτρέπεται χωρίς προηγούμενη απόφαση της Βουλής".</w:t>
      </w:r>
    </w:p>
    <w:p>
      <w:pPr>
        <w:pStyle w:val="Normal"/>
        <w:widowControl w:val="false"/>
        <w:autoSpaceDE w:val="false"/>
        <w:rPr/>
      </w:pPr>
      <w:r>
        <w:rPr/>
        <w:t xml:space="preserve"> </w:t>
      </w:r>
      <w:r>
        <w:rPr/>
        <w:t xml:space="preserve">Και ερωτώ, κυρίες και κύριοι συνάδελφοι: Θα ήταν δυνατόν να πλανώνται αυτές οι υποψίες και αυτές οι κατηγορίες, χωρίς η Βουλή πλέον να αναλάβει τις δικές της ευθύνες και να προχωρήσει στις κατάλληλες ενέργειες προανάκρισης; </w:t>
      </w:r>
    </w:p>
    <w:p>
      <w:pPr>
        <w:pStyle w:val="Normal"/>
        <w:widowControl w:val="false"/>
        <w:autoSpaceDE w:val="false"/>
        <w:rPr/>
      </w:pPr>
      <w:r>
        <w:rPr/>
        <w:t xml:space="preserve"> </w:t>
      </w:r>
      <w:r>
        <w:rPr/>
        <w:t>Είπε ο κ. Σουφλιάς: Δεν είναι δυνατόν οι πολιτικοί να είναι διαρκώς υπό την δαμόκλειο σπάθη των ανακρίσεων.</w:t>
      </w:r>
    </w:p>
    <w:p>
      <w:pPr>
        <w:pStyle w:val="Normal"/>
        <w:widowControl w:val="false"/>
        <w:autoSpaceDE w:val="false"/>
        <w:rPr/>
      </w:pPr>
      <w:r>
        <w:rPr/>
        <w:t xml:space="preserve"> </w:t>
      </w:r>
      <w:r>
        <w:rPr/>
        <w:t>Κύριε Σουφλιά, μου επιτρέπετε να σας πω, ότι σφάλλετε. Οι πολιτικοί απανταχού της γης είναι πάντοτε υπό την δαμόκλειο σπάθη ανακρίσεων. Και σήμερα στις Ηνωμένες Πολιτείες της Αμερικής ο Πρόεδρος των Ηνωμένων Πολιτειών κ. Κλίντον αντιμετωπίζει προανακρίσεις, όχι από το νομοθετικό Σώμα, διότι είναι άλλος ο νόμος της Αμερικής, αλλά από ειδικό ανακριτή, που όρισε η Υπουργός Δικαιοσύνης της Αμερικής, κα Ρίνο, για να εξετάσει τις κατηγορίες που έχουν απευθυνθεί -τις αστικής φύσεως κατηγορίες- κατά του Προέδρου Κλίντον.</w:t>
      </w:r>
    </w:p>
    <w:p>
      <w:pPr>
        <w:pStyle w:val="Normal"/>
        <w:widowControl w:val="false"/>
        <w:autoSpaceDE w:val="false"/>
        <w:rPr/>
      </w:pPr>
      <w:r>
        <w:rPr/>
        <w:t xml:space="preserve"> </w:t>
      </w:r>
      <w:r>
        <w:rPr/>
        <w:t>Άρα βλέπουμε ότι σε όλες τις δημοκρατικές χώρες, σύμφωνα με τις διαδικασίες που ισχύουν κατά περίπτωση, οι πολιτικοί αποτελούν πάντοτε αντικείμενο ανακρίσεων και ερευνών, ώστε το ήθος να παραμείνει υπεράνω πάσης υποψίας. Αλίμονο για ένα πολιτικό σύστημα, κύριοι συνάδελφοι, το οποίο εξαιρεί τους πολιτικούς από ανακρίσεις και έρευνες. Είμαστε υποχρεωμένοι να υποκείμεθα σ' αυτές τις διαδικασίες.</w:t>
      </w:r>
    </w:p>
    <w:p>
      <w:pPr>
        <w:pStyle w:val="Normal"/>
        <w:widowControl w:val="false"/>
        <w:autoSpaceDE w:val="false"/>
        <w:rPr/>
      </w:pPr>
      <w:r>
        <w:rPr/>
        <w:t xml:space="preserve"> </w:t>
      </w:r>
      <w:r>
        <w:rPr/>
        <w:t>(Θόρυβος στην Αίθουσα - Κωδωνοκρουσίες)</w:t>
      </w:r>
    </w:p>
    <w:p>
      <w:pPr>
        <w:pStyle w:val="Normal"/>
        <w:widowControl w:val="false"/>
        <w:autoSpaceDE w:val="false"/>
        <w:rPr/>
      </w:pPr>
      <w:r>
        <w:rPr/>
        <w:t xml:space="preserve"> </w:t>
      </w:r>
      <w:r>
        <w:rPr/>
        <w:t>ΠΡΟΕΔΡΟΣ (Απόστολος Κακλαμάνης): Θα μιλήσει και ο κ. Σουφλιάς σε λίγο. Θα πρέπει να υπάρξει και κάποια ησυχία. Σας παρακαλώ.</w:t>
      </w:r>
    </w:p>
    <w:p>
      <w:pPr>
        <w:pStyle w:val="Normal"/>
        <w:widowControl w:val="false"/>
        <w:autoSpaceDE w:val="false"/>
        <w:rPr/>
      </w:pPr>
      <w:r>
        <w:rPr/>
        <w:t xml:space="preserve"> </w:t>
      </w:r>
      <w:r>
        <w:rPr/>
        <w:t>ΓΙΑΝΝΟΣ ΠΑΠΑΝΤΩΝΙΟΥ (Υπ. Εθνικής Οικονομίας): Και κλείνω, κύριε Πρόεδρε, με μία απλή απάντηση στους Εκπροσώπους της Πολιτικής Άνοιξης και του ΚΚΕ, οι οποίοι έθεσαν το θέμα, γιατί δεν την παίρνουμε πίσω την ΑΓΕΤ.</w:t>
      </w:r>
    </w:p>
    <w:p>
      <w:pPr>
        <w:pStyle w:val="Normal"/>
        <w:widowControl w:val="false"/>
        <w:autoSpaceDE w:val="false"/>
        <w:rPr/>
      </w:pPr>
      <w:r>
        <w:rPr/>
        <w:t xml:space="preserve"> </w:t>
      </w:r>
      <w:r>
        <w:rPr/>
        <w:t>Η πολιτική της Κυβερνήσεως, αλλά και της Νέας Δημοκρατίας, σε ό,τι αφορά τις ιδιωτικοποιήσεις δεν αποτελεί αντικείμενο αυτής της συζητήσεως. Κάποιας άλλης ενδεχομένως. Αλλά είναι πασιφανές, κυρίες και κύριοι συνάδελφοι, ότι αυτή η Κυβέρνηση στην οποία μετέχω, δεν μπορεί βεβαίως τώρα να πάρει πίσω την ΑΓΕΤ-ΗΡΑΚΛΗΣ, δεν είναι δυνατόν να προβεί στην πράξη αυτή, πριν καταλήξει το ποινικό σκέλος από το οποίο θα προκύψει κατά πόσον αυτή η πώληση υπήρξε προϊόν αθέμιτης συναλλαγής. Μόνο όταν εκκαθαρισθεί το ποινικό σκέλος, θα προκύψουν τα ερωτήματα που αφορούν το ιδιοκτησιακό καθεστώς.</w:t>
      </w:r>
    </w:p>
    <w:p>
      <w:pPr>
        <w:pStyle w:val="Normal"/>
        <w:widowControl w:val="false"/>
        <w:autoSpaceDE w:val="false"/>
        <w:rPr/>
      </w:pPr>
      <w:r>
        <w:rPr/>
        <w:t xml:space="preserve"> </w:t>
      </w:r>
      <w:r>
        <w:rPr/>
        <w:t>Αυτά είχα να πω, σε ό,τι αφορά τη δική μου θέση και ως Βουλευτής Α' Αθήνας, αλλά και ως Υπουργός Εθνικής Οικονομίας στα μείζονα ζητήματα, τα οποία ετέθησαν στη διάρκεια αυτής της συζητήσεως.</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 (Απόστολος Κακλαμάνης): Ο κ. Σουφλιάς έχει το λόγο.</w:t>
      </w:r>
    </w:p>
    <w:p>
      <w:pPr>
        <w:pStyle w:val="Normal"/>
        <w:widowControl w:val="false"/>
        <w:autoSpaceDE w:val="false"/>
        <w:rPr/>
      </w:pPr>
      <w:r>
        <w:rPr/>
        <w:t xml:space="preserve"> </w:t>
      </w:r>
      <w:r>
        <w:rPr/>
        <w:t>ΓΕΩΡΓΙΟΣ ΣΟΥΦΛΙΑΣ: Κύριε Πρόεδρε, θεωρώ την παρέμβαση και των δύο κυρίων Υπουργών άστοχη απόψε, για τους εξής απλούς λόγους.</w:t>
      </w:r>
    </w:p>
    <w:p>
      <w:pPr>
        <w:pStyle w:val="Normal"/>
        <w:widowControl w:val="false"/>
        <w:autoSpaceDE w:val="false"/>
        <w:rPr/>
      </w:pPr>
      <w:r>
        <w:rPr/>
        <w:t xml:space="preserve"> </w:t>
      </w:r>
      <w:r>
        <w:rPr/>
        <w:t>Πρώτον, διότι κανένας από τους κυρίους Υπουργούς δεν παρακολούθησε τη συζήτηση.</w:t>
      </w:r>
    </w:p>
    <w:p>
      <w:pPr>
        <w:pStyle w:val="Normal"/>
        <w:widowControl w:val="false"/>
        <w:autoSpaceDE w:val="false"/>
        <w:rPr/>
      </w:pPr>
      <w:r>
        <w:rPr/>
        <w:t xml:space="preserve"> </w:t>
      </w:r>
      <w:r>
        <w:rPr/>
        <w:t>Ο κ. Κουβελάκης πιστεύω ότι έχει διαβάσει τους φακέλους δικογραφίας, ο κ. Παπαντωνίου -δική μου άποψη είναι- πιστεύω ότι δεν έχει διαβάσει τους φακέλους δικογραφίας, αλλά έπρεπε να παρακολουθήσουν για να βγάλουν τα συμπεράσματά τους.</w:t>
      </w:r>
    </w:p>
    <w:p>
      <w:pPr>
        <w:pStyle w:val="Normal"/>
        <w:widowControl w:val="false"/>
        <w:autoSpaceDE w:val="false"/>
        <w:rPr/>
      </w:pPr>
      <w:r>
        <w:rPr/>
        <w:t xml:space="preserve"> </w:t>
      </w:r>
      <w:r>
        <w:rPr/>
        <w:t>ΓΙΑΝΝΟΣ ΠΑΠΑΝΤΩΝΙΟΥ (Υπ. Εθνικής Οικονομίας): Είναι αυθαίρετο αυτό.</w:t>
      </w:r>
    </w:p>
    <w:p>
      <w:pPr>
        <w:pStyle w:val="Normal"/>
        <w:widowControl w:val="false"/>
        <w:autoSpaceDE w:val="false"/>
        <w:rPr/>
      </w:pPr>
      <w:r>
        <w:rPr/>
        <w:t xml:space="preserve"> </w:t>
      </w:r>
      <w:r>
        <w:rPr/>
        <w:t>ΓΕΩΡΓΙΟΣ ΣΟΥΦΛΙΑΣ: Θεωρώ δε και συγκεκριμένα την παρέμβαση του κ. Κουβελάκη άστοχη, διότι ο κ. Κουβελάκης είναι ο προϊστάμενος της Δικαιοσύνης. Κατά τη δική μου άποψη δε θα έπρεπε απόψε να λάβει το λόγο.</w:t>
      </w:r>
    </w:p>
    <w:p>
      <w:pPr>
        <w:pStyle w:val="Normal"/>
        <w:widowControl w:val="false"/>
        <w:autoSpaceDE w:val="false"/>
        <w:rPr/>
      </w:pPr>
      <w:r>
        <w:rPr/>
        <w:t xml:space="preserve"> </w:t>
      </w:r>
      <w:r>
        <w:rPr/>
        <w:t>Επειδή δεν απήντησα στην πρωτολογία μου, θα ήθελα να πω τα εξής και να απαντήσω σ' αυτά τα οποία είπε ο κ. Κουβελάκης για τις δηλώσεις του κόμματος της Νέας Δημοκρατίας.</w:t>
      </w:r>
    </w:p>
    <w:p>
      <w:pPr>
        <w:pStyle w:val="Normal"/>
        <w:widowControl w:val="false"/>
        <w:autoSpaceDE w:val="false"/>
        <w:rPr/>
      </w:pPr>
      <w:r>
        <w:rPr/>
        <w:t xml:space="preserve"> </w:t>
      </w:r>
      <w:r>
        <w:rPr/>
        <w:t>Βεβαίως στην ανακοίνωσή της η Νέα Δημοκρατία λέει, ότι πρέπει να ερευνηθούν οι περίεργες συναλλαγές του κ. Γεωργιάδη. Και νομίζω ότι την απάντηση στο τι εννοούσε η Νέα Δημοκρατία σας την έδωσε η αγόρευση του κ. Ανδριανόπουλου και δε χρειάζεται να προσθέσω τίποτε άλλο.</w:t>
      </w:r>
    </w:p>
    <w:p>
      <w:pPr>
        <w:pStyle w:val="Normal"/>
        <w:widowControl w:val="false"/>
        <w:autoSpaceDE w:val="false"/>
        <w:rPr/>
      </w:pPr>
      <w:r>
        <w:rPr/>
        <w:t xml:space="preserve"> </w:t>
      </w:r>
      <w:r>
        <w:rPr/>
        <w:t>Δεύτερον, ο κ. Κουβελάκης...</w:t>
      </w:r>
    </w:p>
    <w:p>
      <w:pPr>
        <w:pStyle w:val="Normal"/>
        <w:widowControl w:val="false"/>
        <w:autoSpaceDE w:val="false"/>
        <w:rPr/>
      </w:pPr>
      <w:r>
        <w:rPr/>
        <w:t xml:space="preserve"> </w:t>
      </w:r>
      <w:r>
        <w:rPr/>
        <w:t>ΠΡΟΕΔΡΟΣ (Απόστολος Κακλαμάνης): Κύριε Σουφλιά, με συγχωρείτε για τη διακοπή. Έδωσα το λόγο στον κ. Παπαντωνίου διότι το εδικαιούτο εκ του Κανονισμού. Και είπα ότι θα έχετε ίσο χρόνο να απαντήσετε και εσείς. Τώρα, αν θα συνεχίσετε για τον κ. Κουβελάκη, θα δικαιούται εκ του Κανονισμού να λάβει το λόγο και να μιλήσει μισή ώρα. Σας παρακαλώ πολύ.</w:t>
      </w:r>
    </w:p>
    <w:p>
      <w:pPr>
        <w:pStyle w:val="Normal"/>
        <w:widowControl w:val="false"/>
        <w:autoSpaceDE w:val="false"/>
        <w:rPr/>
      </w:pPr>
      <w:r>
        <w:rPr/>
        <w:t xml:space="preserve"> </w:t>
      </w:r>
      <w:r>
        <w:rPr/>
        <w:t>Ο κ. Παπαντωνίου, αν και Υπουργός Εθνικής Οικονομίας, εδικαιούτο να μιλήσει μισή ώρα και μίλησε 5 λεπτά, διότι αυτό συμφωνήσαμε. Παρακαλώ αναφερθείτε σ' αυτά που είπε ο κ. Παπαντωνίου, μέχρι να κλείσετε τα 5 λεπτά και να κλείσει η συζήτηση. Σας παρακαλώ θερμά.</w:t>
      </w:r>
    </w:p>
    <w:p>
      <w:pPr>
        <w:pStyle w:val="Normal"/>
        <w:widowControl w:val="false"/>
        <w:autoSpaceDE w:val="false"/>
        <w:rPr/>
      </w:pPr>
      <w:r>
        <w:rPr/>
        <w:t xml:space="preserve"> </w:t>
      </w:r>
      <w:r>
        <w:rPr/>
        <w:t>ΓΕΩΡΓΙΟΣ ΣΟΥΦΛΙΑΣ: Για διαδικαστικούς λόγους -και παρακαλώ να μη μετρήσει ο χρόνος- είχαμε συμφωνήσει ότι θα είμαι ο τελευταίος ομιλητής. Παρενέβη, όμως, ο κ. Παπαντωνίου με τη δική μας ανοχή.</w:t>
      </w:r>
    </w:p>
    <w:p>
      <w:pPr>
        <w:pStyle w:val="Normal"/>
        <w:widowControl w:val="false"/>
        <w:autoSpaceDE w:val="false"/>
        <w:rPr/>
      </w:pPr>
      <w:r>
        <w:rPr/>
        <w:t xml:space="preserve"> </w:t>
      </w:r>
      <w:r>
        <w:rPr/>
        <w:t>Ο κ. Παπαντωνίου αναφέρθηκε σε ένα σωρό πρόσωπα. Μήπως και αυτά τα πρόσωπα, επειδή αναφέρονται πρέπει να λάβουν το λόγο; Ή δε δικαιούμαι να απαντήσω σ' αυτά που είπε ο κ. Κουβελάκης;</w:t>
      </w:r>
    </w:p>
    <w:p>
      <w:pPr>
        <w:pStyle w:val="Normal"/>
        <w:widowControl w:val="false"/>
        <w:autoSpaceDE w:val="false"/>
        <w:rPr/>
      </w:pPr>
      <w:r>
        <w:rPr/>
        <w:t xml:space="preserve"> </w:t>
      </w:r>
      <w:r>
        <w:rPr/>
        <w:t xml:space="preserve">ΠΡΟΕΔΡΟΣ (Απόστολος Κακλαμάνης): Σας παρακαλώ, όλοι καταλαβαίνουμε το νόημα αυτής της συζητήσεως. Απαντήστε σ' αυτά που είπε ο κ. Παπαντωνίου και μη δημιουργούμε νέα θέματα προς συζήτηση για να κλείσουμε. </w:t>
      </w:r>
    </w:p>
    <w:p>
      <w:pPr>
        <w:pStyle w:val="Normal"/>
        <w:widowControl w:val="false"/>
        <w:autoSpaceDE w:val="false"/>
        <w:rPr/>
      </w:pPr>
      <w:r>
        <w:rPr/>
        <w:t xml:space="preserve"> </w:t>
      </w:r>
      <w:r>
        <w:rPr/>
        <w:t>ΓΕΩΡΓΙΟΣ ΣΟΥΦΛΙΑΣ: Κύριε Πρόεδρε, σ' αυτά που συζητήθηκαν εδώ, οφείλω να δώσω απάντηση.</w:t>
      </w:r>
    </w:p>
    <w:p>
      <w:pPr>
        <w:pStyle w:val="Normal"/>
        <w:widowControl w:val="false"/>
        <w:autoSpaceDE w:val="false"/>
        <w:rPr/>
      </w:pPr>
      <w:r>
        <w:rPr/>
        <w:t xml:space="preserve"> </w:t>
      </w:r>
      <w:r>
        <w:rPr/>
        <w:t>Μάλιστα, η συζήτηση που κάνουμε με τον κ. Παπαντωνίου είναι πέραν της συμφωνίας μας. Άρα, δικαιούμαι, πέραν αυτής της συμφωνίας να πω δυο κουβέντες για τον κ. Κουβελάκη. Δε χρειάζεται, όμως, να πω τίποτα άλλο, κύριε Πρόεδρε.</w:t>
      </w:r>
    </w:p>
    <w:p>
      <w:pPr>
        <w:pStyle w:val="Normal"/>
        <w:widowControl w:val="false"/>
        <w:autoSpaceDE w:val="false"/>
        <w:rPr/>
      </w:pPr>
      <w:r>
        <w:rPr/>
        <w:t xml:space="preserve"> </w:t>
      </w:r>
      <w:r>
        <w:rPr/>
        <w:t>Εκείνο το οποίο θα ήθελα μόνο να πω είναι ότι η Νέα Δημοκρατία στην ανακοίνωσή της αυτή, επειδή εθίγη επίσης από τον κ. Κουβελάκη, που είπε λέει ότι έπρεπε να σταματήσει τη Δικαιοσύνη, είχε δίκιο. Τι ζήτησε; Να ερευνήσει η Δικαιοσύνη το θέμα, να ψάξει αν πράγματι υπάρχουν αυτά τα αδικήματα, προτού έρθει στη Βουλή.</w:t>
      </w:r>
    </w:p>
    <w:p>
      <w:pPr>
        <w:pStyle w:val="Normal"/>
        <w:widowControl w:val="false"/>
        <w:autoSpaceDE w:val="false"/>
        <w:rPr/>
      </w:pPr>
      <w:r>
        <w:rPr/>
        <w:t xml:space="preserve"> </w:t>
      </w:r>
      <w:r>
        <w:rPr/>
        <w:t>Έρχομαι τώρα στον κ. Παπαντωνίου. Ποιος σας είπε, κύριε Παπαντωνίου, ότι εμείς αρνούμεθα να είναι οι Υπουργοί υπό τη "δαμόκλεια σπάθη" της ερεύνης και του ελέγχου; Δεν το αρνούμεθα καθόλου. Αλλά πιστεύουμε πως αυτός ο χώρος εδώ, δεν είναι χώρος συζήτησης υποψιών και υπονοιών. Είναι χώρος συζήτησης με στοιχεία και μαρτυρίες. Τέτοιος χώρος είναι.</w:t>
      </w:r>
    </w:p>
    <w:p>
      <w:pPr>
        <w:pStyle w:val="Normal"/>
        <w:widowControl w:val="false"/>
        <w:autoSpaceDE w:val="false"/>
        <w:rPr/>
      </w:pPr>
      <w:r>
        <w:rPr/>
        <w:t xml:space="preserve"> </w:t>
      </w:r>
      <w:r>
        <w:rPr/>
        <w:t>Εδώ ήρθατε εσείς σήμερα, με αυτήν την πρόταση, χωρίς κανένα στοιχείο, επειδή και μόνο επιθυμούσατε να είναι έτσι όπως τα λέτε στην πρόταση.</w:t>
      </w:r>
    </w:p>
    <w:p>
      <w:pPr>
        <w:pStyle w:val="Normal"/>
        <w:widowControl w:val="false"/>
        <w:autoSpaceDE w:val="false"/>
        <w:rPr/>
      </w:pPr>
      <w:r>
        <w:rPr/>
        <w:t xml:space="preserve"> </w:t>
      </w:r>
      <w:r>
        <w:rPr/>
        <w:t>Μας αναφέρατε τον κ. Κλίντον. Δεν αρνούμεθα εμείς αυτά τα πράγματα. Αρνούμεθα την όλη διαδικασία. Αρνούμεθα να υπάρχει αυτή η πολιτική πρακτική. Το ότι δηλαδή καταγγέλλουμε πρώτα, ρίχνουμε αυτήν την ηθική σκόνη -που είπα-η οποία με νεράκι μπορεί να γίνει λάσπη εναντίον αντιπάλων μας. Και εν συνεχεία ζητάμε να γίνει μία Προανακριτική Επιτροπή, μήπως βρούμε, στοιχεία ή μαρτυρίες για να δικαιολογήσουμε αυτά, τα οποία είπαμε. Και αν δεν τα βρούμε κατά τη συνήθη πρακτική που χρησιμοποιούμε στην Ελλάδα, αυτά τα στοιχεία, ξέρουμε όλοι ότι ο κατήγορος πλέον δικαιολογείται. Ε, αυτήν την άποψη είχε, αυτές τις υπόνοιες είχε, γράφτηκαν τόσα πολλά πράγματα, ήταν υποχρεωμένος να τα πει και άρα εντελώς ανέξοδα υπάρχουν κατήγοροι. Με μεγάλη ευκολία όλοι μας, σ' αυτό τον Τόπο, κατηγορούμε τους πολιτικούς μας αντιπάλους.</w:t>
      </w:r>
    </w:p>
    <w:p>
      <w:pPr>
        <w:pStyle w:val="Normal"/>
        <w:widowControl w:val="false"/>
        <w:autoSpaceDE w:val="false"/>
        <w:rPr/>
      </w:pPr>
      <w:r>
        <w:rPr/>
        <w:t xml:space="preserve"> </w:t>
      </w:r>
      <w:r>
        <w:rPr/>
        <w:t>Πως αποζητούμε τότε από τον απλό πολίτη να έχει εμπιστοσύνη στον Έλληνα πολιτικό, στα πολιτικά κόμματα, όταν με τόση ευκολία όλοι μας καταγγέλλουμε υπερβολικά πράγματα, λέμε ψέματα και ανακρίβειες προκειμένου να θίξουμε τον αντίπαλό μας; Αυτή είναι η ιστορία μας. Αυτή είναι η σημερινή υπόθεση. Αυτό πρέπει με τη συνείδησή του ο κάθε Βουλευτής σήμερα που θα ψηφίσει να το λάβει υπόψη του και να κρίνει αναλόγως. Δεν υπάρχουν στοιχεία, δεν υπάρχουν μαρτυρίες. Είναι αναπόδεικτες όλες οι καταγγελίες.</w:t>
      </w:r>
    </w:p>
    <w:p>
      <w:pPr>
        <w:pStyle w:val="Normal"/>
        <w:widowControl w:val="false"/>
        <w:autoSpaceDE w:val="false"/>
        <w:rPr/>
      </w:pPr>
      <w:r>
        <w:rPr/>
        <w:t xml:space="preserve"> </w:t>
      </w:r>
      <w:r>
        <w:rPr/>
        <w:t>Κύριοι συνάδελφοι, δε θα συγκροτηθεί, όπως είπα, Εξεταστική Επιτροπή να ερευνήσει το θέμα. Με την απόφασή σας, αν αποφασίσετε σήμερα Προανακριτική Επιτροπή, σημαίνει ότι πλέον καταγγέλλετε και επομένως υπάρχει ποινική δίωξη εναντίον των συναδέλφων. Αυτό για να το γνωρίζει οποιοσδήποτε Έλληνας πολίτης μας ακούει αυτήν τη στιγμή. Γιατί το πήγατε αθώα: "Ε, ας κάνουμε μία επιτροπή". Όχι καταγγέλλετε χωρίς στοιχεία, λασπώνετε και εν συνεχεία θέλετε να γίνει η επιτροπή, για να ανακαλυφθούν πιθανόν οποιαδήποτε στοιχεία.</w:t>
      </w:r>
    </w:p>
    <w:p>
      <w:pPr>
        <w:pStyle w:val="Normal"/>
        <w:widowControl w:val="false"/>
        <w:autoSpaceDE w:val="false"/>
        <w:rPr/>
      </w:pPr>
      <w:r>
        <w:rPr/>
        <w:t xml:space="preserve"> </w:t>
      </w:r>
      <w:r>
        <w:rPr/>
        <w:t>Αυτή η πρακτική πρέπει να σταματήσει, κύριοι συνάδελφοι. Και καλούμαστε όλοι, σήμερα, με τη συνείδησή μας να βάλουμε ένα τέρμα, να αρχίσει κάτι καινούριο σ' αυτόν τον Τόπο. Όχι σ' αυτήν την υπερβάλλουσα ευκολία να καταγγέλλουμε τους αντιπάλους μας και να τραυματίζουμε την αξιοπιστία του Ελληνικού Λαού και άρα την εμπιστοσύνη του για το μέλλον!</w:t>
      </w:r>
    </w:p>
    <w:p>
      <w:pPr>
        <w:pStyle w:val="Normal"/>
        <w:widowControl w:val="false"/>
        <w:autoSpaceDE w:val="false"/>
        <w:rPr/>
      </w:pPr>
      <w:r>
        <w:rPr/>
        <w:t xml:space="preserve"> </w:t>
      </w:r>
      <w:r>
        <w:rPr/>
        <w:t>Αυτό θα κριθεί σήμερα. Αυτή είναι η δική μου άποψη.</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ΟΣ (Απόστολος Κακλαμάνης): Κυρίες και κύριοι συνάδελφοι, μη υπάρχοντος άλλου ομιλητού, κηρύσσεται περαιωμένη η συζήτηση επί της προτάσεως των Βουλευτών του ΠΑ.ΣΟ.Κ. και προχωρούμε στην ψηφοφορία επ' αυτής.</w:t>
      </w:r>
    </w:p>
    <w:p>
      <w:pPr>
        <w:pStyle w:val="Normal"/>
        <w:widowControl w:val="false"/>
        <w:autoSpaceDE w:val="false"/>
        <w:rPr/>
      </w:pPr>
      <w:r>
        <w:rPr/>
        <w:t xml:space="preserve"> </w:t>
      </w:r>
      <w:r>
        <w:rPr/>
        <w:t>Η ψηφοφορία θα είναι μυστική, όπως ορίζει το άρθρο 73 του Κανονισμού της Βουλής. Θα διεξαχθεί με ψηφοδέλτια, τα οποία θα σας διανεμηθούν αμέσως τώρα. Θα τα τοποθετήσετε μέσα σε φακέλους, οι οποίοι και αυτοί θα σας διανεμηθούν μαζί με τα ψηφοδέλτια.</w:t>
      </w:r>
    </w:p>
    <w:p>
      <w:pPr>
        <w:pStyle w:val="Normal"/>
        <w:widowControl w:val="false"/>
        <w:autoSpaceDE w:val="false"/>
        <w:rPr/>
      </w:pPr>
      <w:r>
        <w:rPr/>
        <w:t xml:space="preserve"> </w:t>
      </w:r>
      <w:r>
        <w:rPr/>
        <w:t>Στα ψηφοδέλτια αναγράφονται τα ονόματα του κ. Κωνσταντίνου Μητσοτάκη και των κυρίων Ιωάννη Παλαιοκρασσά και Ανδρέα Ανδριανόπουλου. Παραπλεύρως δε των ονομάτων ενός εκάστου, σημειώνονται οι λέξεις "ναι", "όχι", "παρών". Η ψήφος εκφράζεται με σταυρό δίπλα στη μία από τις τρεις αυτές λέξεις, "ναι", "όχι", "παρών".</w:t>
      </w:r>
    </w:p>
    <w:p>
      <w:pPr>
        <w:pStyle w:val="Normal"/>
        <w:widowControl w:val="false"/>
        <w:autoSpaceDE w:val="false"/>
        <w:rPr/>
      </w:pPr>
      <w:r>
        <w:rPr/>
        <w:t xml:space="preserve"> </w:t>
      </w:r>
      <w:r>
        <w:rPr/>
        <w:t>Καλούνται επί του καταλόγου οι συνάδελφοι, Δημήτρης Παλαιοθόδωρος από το ΠΑ.ΣΟ.Κ. και Δημήτρης Κωστόπουλος -ο εξ Αρκαδίας- από τη Νέα Δημοκρατία. Εφορευτική επιτροπή επί της μόνης ψηφοδόχου, ορίζονται ως πρόεδρος ο Γ' Αντιπρόεδρος της Βουλής, κ. Παναγιώτης Σγουρίδης και ως ψηφολέκτες ο κ. Χρήστος Κοκκινοβασίλης από το ΠΑ.ΣΟ.Κ. και ο κ. Γεώργιος Καλαντζής από τη Νέα Δημοκρατία.</w:t>
      </w:r>
    </w:p>
    <w:p>
      <w:pPr>
        <w:pStyle w:val="Normal"/>
        <w:widowControl w:val="false"/>
        <w:autoSpaceDE w:val="false"/>
        <w:rPr/>
      </w:pPr>
      <w:r>
        <w:rPr/>
        <w:t xml:space="preserve"> </w:t>
      </w:r>
      <w:r>
        <w:rPr/>
        <w:t>Παρακαλούνται οι συνάδελφοι που ορίστηκαν, τόσο επί του καταλόγου όσο και επί της ψηφοδόχου ως ψηφολέκτες, να καταλάβουν τις θέσεις τους.</w:t>
      </w:r>
    </w:p>
    <w:p>
      <w:pPr>
        <w:pStyle w:val="Normal"/>
        <w:widowControl w:val="false"/>
        <w:autoSpaceDE w:val="false"/>
        <w:rPr/>
      </w:pPr>
      <w:r>
        <w:rPr/>
        <w:t xml:space="preserve"> </w:t>
      </w:r>
      <w:r>
        <w:rPr/>
        <w:t>Επίσης παρακαλώ τις κυρίες και τους κυρίους συναδέλφους να προσέξουν στη σωστή διατύπωση της προτιμήσεώς των στο ψηφοδέλτιο, για να μην υπάρξουν ακυρότητες.</w:t>
      </w:r>
    </w:p>
    <w:p>
      <w:pPr>
        <w:pStyle w:val="Normal"/>
        <w:widowControl w:val="false"/>
        <w:autoSpaceDE w:val="false"/>
        <w:rPr/>
      </w:pPr>
      <w:r>
        <w:rPr/>
        <w:t xml:space="preserve"> </w:t>
      </w:r>
      <w:r>
        <w:rPr/>
        <w:t>Παρακαλώ να αρχίσει η εκφώνηση του καταλόγου.</w:t>
      </w:r>
    </w:p>
    <w:p>
      <w:pPr>
        <w:pStyle w:val="Normal"/>
        <w:widowControl w:val="false"/>
        <w:autoSpaceDE w:val="false"/>
        <w:rPr/>
      </w:pPr>
      <w:r>
        <w:rPr/>
        <w:t xml:space="preserve"> </w:t>
      </w:r>
      <w:r>
        <w:rPr/>
        <w:t>( Ψ Η Φ Ο Φ Ο Ρ Ι Α)</w:t>
      </w:r>
    </w:p>
    <w:p>
      <w:pPr>
        <w:pStyle w:val="Normal"/>
        <w:widowControl w:val="false"/>
        <w:autoSpaceDE w:val="false"/>
        <w:rPr/>
      </w:pPr>
      <w:r>
        <w:rPr/>
        <w:t xml:space="preserve"> </w:t>
      </w:r>
      <w:r>
        <w:rPr/>
        <w:t>(Κατά τη διάρκεια της ψηφοφορίας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ΠΡΟΕΔΡΕΥΩΝ (Παυσανίας Ζακολίκος): Παρακαλώ πολύ να επαναληφθεί η ανάγνωση του καταλόγου ως προς τους απόντες.</w:t>
      </w:r>
    </w:p>
    <w:p>
      <w:pPr>
        <w:pStyle w:val="Normal"/>
        <w:widowControl w:val="false"/>
        <w:autoSpaceDE w:val="false"/>
        <w:rPr/>
      </w:pPr>
      <w:r>
        <w:rPr/>
        <w:t xml:space="preserve"> </w:t>
      </w:r>
      <w:r>
        <w:rPr/>
        <w:t>(Μετά τη δεύτερη ανάγνωση του καταλόγου)</w:t>
      </w:r>
    </w:p>
    <w:p>
      <w:pPr>
        <w:pStyle w:val="Normal"/>
        <w:widowControl w:val="false"/>
        <w:autoSpaceDE w:val="false"/>
        <w:rPr/>
      </w:pPr>
      <w:r>
        <w:rPr/>
        <w:t xml:space="preserve"> </w:t>
      </w:r>
      <w:r>
        <w:rPr/>
        <w:t>ΠΡΟΕΔΡΕΥΩΝ (Παυσανίας Ζακολίκος): Κύριοι συνάδελφοι, υπάρχει κανείς που δεν άκουσε το όνομά του; Κανείς.</w:t>
      </w:r>
    </w:p>
    <w:p>
      <w:pPr>
        <w:pStyle w:val="Normal"/>
        <w:widowControl w:val="false"/>
        <w:autoSpaceDE w:val="false"/>
        <w:rPr/>
      </w:pPr>
      <w:r>
        <w:rPr/>
        <w:t xml:space="preserve"> </w:t>
      </w:r>
      <w:r>
        <w:rPr/>
        <w:t>Κηρύσσεται περαιωμένη η ψηφοφορία και παρακαλώ πολύ να αρχίσει η διαλογή.</w:t>
      </w:r>
    </w:p>
    <w:p>
      <w:pPr>
        <w:pStyle w:val="Normal"/>
        <w:widowControl w:val="false"/>
        <w:autoSpaceDE w:val="false"/>
        <w:rPr/>
      </w:pPr>
      <w:r>
        <w:rPr/>
        <w:t xml:space="preserve"> </w:t>
      </w:r>
      <w:r>
        <w:rPr/>
        <w:t>Κύριοι συνάδελφοι, μέχρι να γίνει η διαλογή έχω την τιμή να ανακοινώσω στο Σώμα ότι οι Βουλευτές κύριοι Γιάννης Κεφαλογιάννης, Νίκος Αναστασόπουλος, Νικήτας Κακλαμάνης και Κωνσταντίνος Χατζηδημητρίου έστειλαν επιστολές προς το Σώμα με τις οποίες γνωρίζουν τους λόγους για τους οποίους δεν είναι δυνατόν να παρευρίσκονται σε αυτήν την ψηφοφορία.</w:t>
      </w:r>
    </w:p>
    <w:p>
      <w:pPr>
        <w:pStyle w:val="Normal"/>
        <w:widowControl w:val="false"/>
        <w:autoSpaceDE w:val="false"/>
        <w:rPr/>
      </w:pPr>
      <w:r>
        <w:rPr/>
        <w:t xml:space="preserve"> </w:t>
      </w:r>
      <w:r>
        <w:rPr/>
        <w:t>Έχω την τιμή επίσης να ανακοινώσω στο Σώμα ότι η διαρκής επιτροπή Κοινωνικών Υποθέσεων καταθέτει την έκθεση της στο σχέδιο νόμου του Υπουργείου Εργασίας "Ρύθμιση θεμάτων εργασίας συνδικαλιστικών δικαιωμάτων υγιεινής και ασφάλειας των εργαζομένων και οργάνωση στο Υπουργείο Εργασίας και των εποπτευομένων απ' αυτό νομικών προσώπων".</w:t>
      </w:r>
    </w:p>
    <w:p>
      <w:pPr>
        <w:pStyle w:val="Normal"/>
        <w:widowControl w:val="false"/>
        <w:autoSpaceDE w:val="false"/>
        <w:rPr/>
      </w:pPr>
      <w:r>
        <w:rPr/>
        <w:t xml:space="preserve"> </w:t>
      </w:r>
      <w:r>
        <w:rPr/>
        <w:t>Κύριοι συνάδελφοι έχουν διανεμηθεί τα Πρακτικά της 9ης Μαΐου 1994 και ερωτάται το Σώμα αν συμφωνεί για την επικύρωσή τους.</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ΠΡΟΕΔΡΕΥΩΝ (Παυσανίας Ζακολίκος): Συνεπώς επεκυρώθησαν τα Πρακτικά της 9ης Μαΐου 1994. </w:t>
      </w:r>
    </w:p>
    <w:p>
      <w:pPr>
        <w:pStyle w:val="Normal"/>
        <w:widowControl w:val="false"/>
        <w:autoSpaceDE w:val="false"/>
        <w:rPr/>
      </w:pPr>
      <w:r>
        <w:rPr/>
        <w:t>(Δ Ι Α Λ Ο Γ Η)</w:t>
      </w:r>
    </w:p>
    <w:p>
      <w:pPr>
        <w:pStyle w:val="Normal"/>
        <w:widowControl w:val="false"/>
        <w:autoSpaceDE w:val="false"/>
        <w:rPr/>
      </w:pPr>
      <w:r>
        <w:rPr/>
        <w:t>(Κατά τη διάρκεια της διαλογής την Προεδρική Έδρα καταλαμβάνει ο Πρόεδρος της Βουλής κ. ΑΠΟΣΤΟΛΟΣ ΚΑΚΛΑΜΑΝΗΣ)</w:t>
      </w:r>
    </w:p>
    <w:p>
      <w:pPr>
        <w:pStyle w:val="Normal"/>
        <w:widowControl w:val="false"/>
        <w:autoSpaceDE w:val="false"/>
        <w:rPr/>
      </w:pPr>
      <w:r>
        <w:rPr/>
      </w:r>
    </w:p>
    <w:p>
      <w:pPr>
        <w:pStyle w:val="Normal"/>
        <w:widowControl w:val="false"/>
        <w:autoSpaceDE w:val="false"/>
        <w:rPr/>
      </w:pPr>
      <w:r>
        <w:rPr/>
        <w:t>(ΜΕΤΑ ΤΗ ΔΙΑΛΟΓΗ)</w:t>
      </w:r>
    </w:p>
    <w:p>
      <w:pPr>
        <w:pStyle w:val="Normal"/>
        <w:widowControl w:val="false"/>
        <w:autoSpaceDE w:val="false"/>
        <w:rPr/>
      </w:pPr>
      <w:r>
        <w:rPr/>
        <w:t xml:space="preserve"> </w:t>
      </w:r>
      <w:r>
        <w:rPr/>
        <w:t>ΠΡΟΕΔΡΟΣ (Απόστολος Κακλαμάνης): Κύριοι συνάδελφοι, έχω την τιμή να σας ανακοινώσω το αποτέλεσμα της διεξαχθείσης μυστικής ψηφοφορίας.</w:t>
      </w:r>
    </w:p>
    <w:p>
      <w:pPr>
        <w:pStyle w:val="Normal"/>
        <w:widowControl w:val="false"/>
        <w:autoSpaceDE w:val="false"/>
        <w:rPr/>
      </w:pPr>
      <w:r>
        <w:rPr/>
        <w:t xml:space="preserve"> </w:t>
      </w:r>
      <w:r>
        <w:rPr/>
        <w:t>Εψήφισαν εν συνόλω 281 συνάδελφοι.</w:t>
      </w:r>
    </w:p>
    <w:p>
      <w:pPr>
        <w:pStyle w:val="Normal"/>
        <w:widowControl w:val="false"/>
        <w:autoSpaceDE w:val="false"/>
        <w:rPr/>
      </w:pPr>
      <w:r>
        <w:rPr/>
        <w:t xml:space="preserve"> </w:t>
      </w:r>
      <w:r>
        <w:rPr/>
        <w:t>Ευρέθησαν στην κάλπη 281 φάκελοι.</w:t>
      </w:r>
    </w:p>
    <w:p>
      <w:pPr>
        <w:pStyle w:val="Normal"/>
        <w:widowControl w:val="false"/>
        <w:autoSpaceDE w:val="false"/>
        <w:rPr/>
      </w:pPr>
      <w:r>
        <w:rPr/>
        <w:t xml:space="preserve"> </w:t>
      </w:r>
      <w:r>
        <w:rPr/>
        <w:t>Έγκυρα 278 ψηφοδέλτια.</w:t>
      </w:r>
    </w:p>
    <w:p>
      <w:pPr>
        <w:pStyle w:val="Normal"/>
        <w:widowControl w:val="false"/>
        <w:autoSpaceDE w:val="false"/>
        <w:rPr/>
      </w:pPr>
      <w:r>
        <w:rPr/>
        <w:t xml:space="preserve"> </w:t>
      </w:r>
      <w:r>
        <w:rPr/>
        <w:t>Άκυρα 3 ψηφοδέλτια.</w:t>
      </w:r>
    </w:p>
    <w:p>
      <w:pPr>
        <w:pStyle w:val="Normal"/>
        <w:widowControl w:val="false"/>
        <w:autoSpaceDE w:val="false"/>
        <w:rPr/>
      </w:pPr>
      <w:r>
        <w:rPr/>
        <w:t xml:space="preserve"> </w:t>
      </w:r>
      <w:r>
        <w:rPr/>
        <w:t>Σε ό,τι αφορά τον κ. Κωνσταντίνο Μητσοτάκη:</w:t>
      </w:r>
    </w:p>
    <w:p>
      <w:pPr>
        <w:pStyle w:val="Normal"/>
        <w:widowControl w:val="false"/>
        <w:autoSpaceDE w:val="false"/>
        <w:rPr/>
      </w:pPr>
      <w:r>
        <w:rPr/>
        <w:t xml:space="preserve"> </w:t>
      </w:r>
      <w:r>
        <w:rPr/>
        <w:t>Υπέρ της πρότασης ψήφισαν 174 Βουλευτές.</w:t>
      </w:r>
    </w:p>
    <w:p>
      <w:pPr>
        <w:pStyle w:val="Normal"/>
        <w:widowControl w:val="false"/>
        <w:autoSpaceDE w:val="false"/>
        <w:rPr/>
      </w:pPr>
      <w:r>
        <w:rPr/>
        <w:t xml:space="preserve"> </w:t>
      </w:r>
      <w:r>
        <w:rPr/>
        <w:t>Κατά της πρότασης ψήφισαν 102 Βουλευτές.</w:t>
      </w:r>
    </w:p>
    <w:p>
      <w:pPr>
        <w:pStyle w:val="Normal"/>
        <w:widowControl w:val="false"/>
        <w:autoSpaceDE w:val="false"/>
        <w:rPr/>
      </w:pPr>
      <w:r>
        <w:rPr/>
        <w:t xml:space="preserve"> </w:t>
      </w:r>
      <w:r>
        <w:rPr/>
        <w:t>Παρών 2.</w:t>
      </w:r>
    </w:p>
    <w:p>
      <w:pPr>
        <w:pStyle w:val="Normal"/>
        <w:widowControl w:val="false"/>
        <w:autoSpaceDE w:val="false"/>
        <w:rPr/>
      </w:pPr>
      <w:r>
        <w:rPr/>
        <w:t xml:space="preserve"> </w:t>
      </w:r>
      <w:r>
        <w:rPr/>
        <w:t>Σε ό,τι αφορά τον κ. Ιωάννη Παλαιοκρασσά:</w:t>
      </w:r>
    </w:p>
    <w:p>
      <w:pPr>
        <w:pStyle w:val="Normal"/>
        <w:widowControl w:val="false"/>
        <w:autoSpaceDE w:val="false"/>
        <w:rPr/>
      </w:pPr>
      <w:r>
        <w:rPr/>
        <w:t xml:space="preserve"> </w:t>
      </w:r>
      <w:r>
        <w:rPr/>
        <w:t>Υπέρ της πρότασης ψήφισαν 167 Βουλευτές.</w:t>
      </w:r>
    </w:p>
    <w:p>
      <w:pPr>
        <w:pStyle w:val="Normal"/>
        <w:widowControl w:val="false"/>
        <w:autoSpaceDE w:val="false"/>
        <w:rPr/>
      </w:pPr>
      <w:r>
        <w:rPr/>
        <w:t xml:space="preserve"> </w:t>
      </w:r>
      <w:r>
        <w:rPr/>
        <w:t>Κατά της πρότασης ψήφισαν 102 Βουλευτές.</w:t>
      </w:r>
    </w:p>
    <w:p>
      <w:pPr>
        <w:pStyle w:val="Normal"/>
        <w:widowControl w:val="false"/>
        <w:autoSpaceDE w:val="false"/>
        <w:rPr/>
      </w:pPr>
      <w:r>
        <w:rPr/>
        <w:t xml:space="preserve"> </w:t>
      </w:r>
      <w:r>
        <w:rPr/>
        <w:t>Παρών 9.</w:t>
      </w:r>
    </w:p>
    <w:p>
      <w:pPr>
        <w:pStyle w:val="Normal"/>
        <w:widowControl w:val="false"/>
        <w:autoSpaceDE w:val="false"/>
        <w:rPr/>
      </w:pPr>
      <w:r>
        <w:rPr/>
        <w:t xml:space="preserve"> </w:t>
      </w:r>
      <w:r>
        <w:rPr/>
        <w:t>Σε ό,τι αφορά τον κ. Ανδρέα Ανδριανόπουλο:</w:t>
      </w:r>
    </w:p>
    <w:p>
      <w:pPr>
        <w:pStyle w:val="Normal"/>
        <w:widowControl w:val="false"/>
        <w:autoSpaceDE w:val="false"/>
        <w:rPr/>
      </w:pPr>
      <w:r>
        <w:rPr/>
        <w:t xml:space="preserve"> </w:t>
      </w:r>
      <w:r>
        <w:rPr/>
        <w:t>Υπέρ της πρότασης ψήφισαν 156 Βουλευτές.</w:t>
      </w:r>
    </w:p>
    <w:p>
      <w:pPr>
        <w:pStyle w:val="Normal"/>
        <w:widowControl w:val="false"/>
        <w:autoSpaceDE w:val="false"/>
        <w:rPr/>
      </w:pPr>
      <w:r>
        <w:rPr/>
        <w:t xml:space="preserve"> </w:t>
      </w:r>
      <w:r>
        <w:rPr/>
        <w:t>Κατά της πρότασης ψήφισαν 109 Βουλευτές.</w:t>
      </w:r>
    </w:p>
    <w:p>
      <w:pPr>
        <w:pStyle w:val="Normal"/>
        <w:widowControl w:val="false"/>
        <w:autoSpaceDE w:val="false"/>
        <w:rPr/>
      </w:pPr>
      <w:r>
        <w:rPr/>
        <w:t xml:space="preserve"> </w:t>
      </w:r>
      <w:r>
        <w:rPr/>
        <w:t>Παρών 13.</w:t>
      </w:r>
    </w:p>
    <w:p>
      <w:pPr>
        <w:pStyle w:val="Normal"/>
        <w:widowControl w:val="false"/>
        <w:autoSpaceDE w:val="false"/>
        <w:rPr/>
      </w:pPr>
      <w:r>
        <w:rPr/>
        <w:t xml:space="preserve"> </w:t>
      </w:r>
      <w:r>
        <w:rPr/>
        <w:t>Επομένως, η πρόταση των Βουλευτών του ΠΑ.ΣΟ.Κ. για τη σύσταση Προανακριτικής Επιτροπής για την υπόθεση της πώλησης της ΑΓΕΤ-ΗΡΑΚΛΗΣ γίνεται δεκτή και η Βουλή αποφασίζει τη διεξαγωγή προανακρίσεως.</w:t>
      </w:r>
    </w:p>
    <w:p>
      <w:pPr>
        <w:pStyle w:val="Normal"/>
        <w:widowControl w:val="false"/>
        <w:autoSpaceDE w:val="false"/>
        <w:rPr/>
      </w:pPr>
      <w:r>
        <w:rPr/>
        <w:t xml:space="preserve"> </w:t>
      </w:r>
      <w:r>
        <w:rPr/>
        <w:t>Παρακαλώ τη Βουλή να εγκρίνει όπως η 20μελής Προανακριτική Επιτροπή κατά το άρθρο 56 παρ. 2 του Κανονισμού της Βουλής, υποβάλλει το πόρισμά της εντός ενός μηνός από της συγκροτήσεώς της σε Σώμα.</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Η Βουλή ενέκρινε.</w:t>
      </w:r>
    </w:p>
    <w:p>
      <w:pPr>
        <w:pStyle w:val="Normal"/>
        <w:widowControl w:val="false"/>
        <w:autoSpaceDE w:val="false"/>
        <w:rPr/>
      </w:pPr>
      <w:r>
        <w:rPr/>
        <w:t xml:space="preserve"> </w:t>
      </w:r>
      <w:r>
        <w:rPr/>
        <w:t>Κύριοι συνάδελφοι, παρακαλώ να εξουσιοδοτήσετε το Προεδρείο για την υπ' ευθύνη του επικύρωση των Πρακτικών της σημερινής συνεδριάσεως.</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Η Βουλή παρέσχε τη ζητηθείσα εξουσιοδότηση.</w:t>
      </w:r>
    </w:p>
    <w:p>
      <w:pPr>
        <w:pStyle w:val="Normal"/>
        <w:widowControl w:val="false"/>
        <w:autoSpaceDE w:val="false"/>
        <w:rPr/>
      </w:pPr>
      <w:r>
        <w:rPr/>
        <w:t xml:space="preserve"> </w:t>
      </w:r>
      <w:r>
        <w:rPr/>
        <w:t>Κύριοι συνάδελφοι, δέχεστε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Με τη συναίνεση του Σώματος και ώρα 21.57' λύεται η συνεδρίαση για την προσεχή Δευτέρα 23 Μαΐου 1994 και ώρα 18.00' με αντικείμενο εργασιών του Σώματος σύμφωνα με την ημερήσια διάταξη που θα διανεμηθεί.</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7:00Z</dcterms:created>
  <dc:creator>poly</dc:creator>
  <dc:description/>
  <cp:keywords/>
  <dc:language>en-US</dc:language>
  <cp:lastModifiedBy>poly</cp:lastModifiedBy>
  <dcterms:modified xsi:type="dcterms:W3CDTF">2009-07-22T09:06:00Z</dcterms:modified>
  <cp:revision>2</cp:revision>
  <dc:subject/>
  <dc:title>Π Ρ Α Κ Τ Ι Κ Α Β Ο Υ Λ Η Σ</dc:title>
</cp:coreProperties>
</file>