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Π Ρ Α Κ Τ Ι Κ Α  Β Ο Υ Λ Η Σ </w:t>
      </w:r>
    </w:p>
    <w:p>
      <w:pPr>
        <w:pStyle w:val="Normal"/>
        <w:rPr>
          <w:rFonts w:ascii="Arial" w:hAnsi="Arial" w:cs="Arial"/>
        </w:rPr>
      </w:pPr>
      <w:r>
        <w:rPr>
          <w:rFonts w:eastAsia="Arial" w:cs="Arial" w:ascii="Arial" w:hAnsi="Arial"/>
        </w:rPr>
        <w:t xml:space="preserve"> </w:t>
      </w:r>
      <w:r>
        <w:rPr>
          <w:rFonts w:cs="Arial" w:ascii="Arial" w:hAnsi="Arial"/>
        </w:rPr>
        <w:t xml:space="preserve">Η’  ΠΕΡΙΟΔΟΣ  (ΠΡΟΕΔΡΕΥΟΜΕΝΗΣ ΚΟΙΝΟΒΟΥΛΕΥΤΙΚΗΣ ΔΗΜΟΚΡΑΤΙΑΣ) </w:t>
      </w:r>
    </w:p>
    <w:p>
      <w:pPr>
        <w:pStyle w:val="Normal"/>
        <w:rPr>
          <w:rFonts w:ascii="Arial" w:hAnsi="Arial" w:cs="Arial"/>
        </w:rPr>
      </w:pPr>
      <w:r>
        <w:rPr>
          <w:rFonts w:eastAsia="Arial" w:cs="Arial" w:ascii="Arial" w:hAnsi="Arial"/>
        </w:rPr>
        <w:t xml:space="preserve"> </w:t>
      </w:r>
      <w:r>
        <w:rPr>
          <w:rFonts w:cs="Arial" w:ascii="Arial" w:hAnsi="Arial"/>
        </w:rPr>
        <w:t xml:space="preserve">Σ Υ Ν Ο Δ Ο Σ  Α’ </w:t>
      </w:r>
    </w:p>
    <w:p>
      <w:pPr>
        <w:pStyle w:val="Normal"/>
        <w:rPr>
          <w:rFonts w:ascii="Arial" w:hAnsi="Arial" w:cs="Arial"/>
        </w:rPr>
      </w:pPr>
      <w:r>
        <w:rPr>
          <w:rFonts w:eastAsia="Arial" w:cs="Arial" w:ascii="Arial" w:hAnsi="Arial"/>
        </w:rPr>
        <w:t xml:space="preserve"> </w:t>
      </w:r>
      <w:r>
        <w:rPr>
          <w:rFonts w:cs="Arial" w:ascii="Arial" w:hAnsi="Arial"/>
        </w:rPr>
        <w:t xml:space="preserve">ΣΥΝΕΔΡΙΑΣΗ  ΡΓ’ </w:t>
      </w:r>
    </w:p>
    <w:p>
      <w:pPr>
        <w:pStyle w:val="Normal"/>
        <w:rPr>
          <w:rFonts w:ascii="Arial" w:hAnsi="Arial" w:cs="Arial"/>
        </w:rPr>
      </w:pPr>
      <w:r>
        <w:rPr>
          <w:rFonts w:eastAsia="Arial" w:cs="Arial" w:ascii="Arial" w:hAnsi="Arial"/>
        </w:rPr>
        <w:t xml:space="preserve"> </w:t>
      </w:r>
      <w:r>
        <w:rPr>
          <w:rFonts w:cs="Arial" w:ascii="Arial" w:hAnsi="Arial"/>
        </w:rPr>
        <w:t xml:space="preserve">Τετάρτη 20 Απριλίου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σήμερα στις 20 Απριλίου 1994, ημέρα Τετάρτη και ώρα 18.28’ συνήλθε στην Αίθουσα συνεδριάσεων του Βουλευτηρίου η Βουλή σε Ολομέλεια, για να συνεδριάσει υπο την Προεδρία του Προέδρου κ. ΑΠΟΣΤΟΛΟΥ ΚΑΚΛΑΜΑΝΗ.</w:t>
      </w:r>
    </w:p>
    <w:p>
      <w:pPr>
        <w:pStyle w:val="Normal"/>
        <w:rPr>
          <w:rFonts w:ascii="Arial" w:hAnsi="Arial" w:cs="Arial"/>
        </w:rPr>
      </w:pPr>
      <w:r>
        <w:rPr>
          <w:rFonts w:cs="Arial" w:ascii="Arial" w:hAnsi="Arial"/>
        </w:rPr>
        <w:t>ΠΡΟΕΔΡΟΣ(Απόστολος Κακλαμάνης): Κύριοι συνάδελφοι, αρχίζει η συνεδρίαση.</w:t>
      </w:r>
    </w:p>
    <w:p>
      <w:pPr>
        <w:pStyle w:val="Normal"/>
        <w:rPr>
          <w:rFonts w:ascii="Arial" w:hAnsi="Arial" w:cs="Arial"/>
        </w:rPr>
      </w:pPr>
      <w:r>
        <w:rPr>
          <w:rFonts w:cs="Arial" w:ascii="Arial" w:hAnsi="Arial"/>
        </w:rPr>
        <w:t>Παρακαλείται ο Γραμματέας κ. Παντελής Τσερτικίδης, Βουλευτής Πιερίας, να διαβάσει τις αναφορές προς το Σώμα.</w:t>
      </w:r>
    </w:p>
    <w:p>
      <w:pPr>
        <w:pStyle w:val="Normal"/>
        <w:rPr>
          <w:rFonts w:ascii="Arial" w:hAnsi="Arial" w:cs="Arial"/>
        </w:rPr>
      </w:pPr>
      <w:r>
        <w:rPr>
          <w:rFonts w:cs="Arial" w:ascii="Arial" w:hAnsi="Arial"/>
        </w:rPr>
        <w:t>Α’ ΚΑΤΑΘΕΣΗ ΑΝΑΦΟΡΩΝ</w:t>
      </w:r>
    </w:p>
    <w:p>
      <w:pPr>
        <w:pStyle w:val="Normal"/>
        <w:rPr>
          <w:rFonts w:ascii="Arial" w:hAnsi="Arial" w:cs="Arial"/>
        </w:rPr>
      </w:pPr>
      <w:r>
        <w:rPr>
          <w:rFonts w:cs="Arial" w:ascii="Arial" w:hAnsi="Arial"/>
        </w:rPr>
        <w:t>1. Ο Βουλευτής Αιτωλ/νίας κ. ΧΡΗΣΤΟΣ ΡΟΚΟΦΥΛΛΟΣ κατέθεσε αναφορά με την οποία ο Σύλλογος των εν Αθήναις Παλιοπυργιτών Ναυπακτίας ζητεί οικονομική ενίσχυση για την υδροδότηση της Κοινότητας Παλαιοπυργιτών Ναυπάκτου Νομού Αιτωλ/νίας.</w:t>
      </w:r>
    </w:p>
    <w:p>
      <w:pPr>
        <w:pStyle w:val="Normal"/>
        <w:rPr>
          <w:rFonts w:ascii="Arial" w:hAnsi="Arial" w:cs="Arial"/>
        </w:rPr>
      </w:pPr>
      <w:r>
        <w:rPr>
          <w:rFonts w:cs="Arial" w:ascii="Arial" w:hAnsi="Arial"/>
        </w:rPr>
        <w:t>2. Ο Βουλευτής Αρκαδίας κ. ΔΗΜΗΤΡΙΟΣ ΚΩΣΤΟΠΟΥΛΟΣ κατέθεσε αναφορά με την οποία ο κ. Ευάγγελος Καΐρης, κάτοικος Θεσ/νίκης, ενίσταται στα νέα φορολογικά μέτρα.</w:t>
      </w:r>
    </w:p>
    <w:p>
      <w:pPr>
        <w:pStyle w:val="Normal"/>
        <w:rPr>
          <w:rFonts w:ascii="Arial" w:hAnsi="Arial" w:cs="Arial"/>
        </w:rPr>
      </w:pPr>
      <w:r>
        <w:rPr>
          <w:rFonts w:cs="Arial" w:ascii="Arial" w:hAnsi="Arial"/>
        </w:rPr>
        <w:t>3. Ο Βουλευτής Αρκαδίας κ. ΔΗΜΗΤΡΙΟΣ ΚΩΣΤΟΠΟΥΛΟΣ κατέθεσε αναφορά με την οποία η Πανελλήνια Ομοσπονδία Σωματείων Γονέων και Κηδεμόνων Αναπήρων Τέκνων "ΠΟΣΓΚΑΤ" ζητεί την πρόβλεψη από το φορολογικό νομοσχέδιο νέων ρυθμίσεων για τις οικογένειες τέκνων με ειδικές ανάγκες.</w:t>
      </w:r>
    </w:p>
    <w:p>
      <w:pPr>
        <w:pStyle w:val="Normal"/>
        <w:rPr>
          <w:rFonts w:ascii="Arial" w:hAnsi="Arial" w:cs="Arial"/>
        </w:rPr>
      </w:pPr>
      <w:r>
        <w:rPr>
          <w:rFonts w:cs="Arial" w:ascii="Arial" w:hAnsi="Arial"/>
        </w:rPr>
        <w:t>4. Ο Βουλευτής Πειραιά κ. ΝΙΚΟΛΑΟΣ ΓΑΛΑΝΟΣ κατέθεσε αναφορά με την οποία ο Ραδιοφωνικός Σταθμός "Φωνή της Σαλαμίνας" ζητεί τη λήψη μέτρων για την προστασία του σταθμού από εισβολές που ως στόχο τους έχουν την εξαφάνισή του.</w:t>
      </w:r>
    </w:p>
    <w:p>
      <w:pPr>
        <w:pStyle w:val="Normal"/>
        <w:rPr>
          <w:rFonts w:ascii="Arial" w:hAnsi="Arial" w:cs="Arial"/>
        </w:rPr>
      </w:pPr>
      <w:r>
        <w:rPr>
          <w:rFonts w:cs="Arial" w:ascii="Arial" w:hAnsi="Arial"/>
        </w:rPr>
        <w:t>5. Ο Βουλευτής Μαγνησίας κ. ΓΕΩΡΓΙΟΣ ΣΟΥΡΛΑΣ κατέθεσε αναφορά με την οποία η Δημοτική Επιχείρηση Ύδρευσης-Αποχέτευσης Μείζονος Περιοχής Βόλου Μαγνησίας ζητεί τη ρύθμιση χρεών της.</w:t>
      </w:r>
    </w:p>
    <w:p>
      <w:pPr>
        <w:pStyle w:val="Normal"/>
        <w:rPr>
          <w:rFonts w:ascii="Arial" w:hAnsi="Arial" w:cs="Arial"/>
        </w:rPr>
      </w:pPr>
      <w:r>
        <w:rPr>
          <w:rFonts w:cs="Arial" w:ascii="Arial" w:hAnsi="Arial"/>
        </w:rPr>
        <w:t>6. Ο Βουλευτής Μαγνησίας κ. ΓΕΩΡΓΙΟΣ ΣΟΥΡΛΑΣ κατέθεσε αναφορά με την οποία η Ένωση Ξενοδόχων Νομού Μαγνησίας ζητεί την οικονομική ενίσχυση των ξενοδόχων Νομού Μαγνησίας.</w:t>
      </w:r>
    </w:p>
    <w:p>
      <w:pPr>
        <w:pStyle w:val="Normal"/>
        <w:rPr>
          <w:rFonts w:ascii="Arial" w:hAnsi="Arial" w:cs="Arial"/>
        </w:rPr>
      </w:pPr>
      <w:r>
        <w:rPr>
          <w:rFonts w:cs="Arial" w:ascii="Arial" w:hAnsi="Arial"/>
        </w:rPr>
        <w:t>7. Ο Βουλευτής Δράμας κ. ΘΕΟΔΩΡΟΣ ΔΑΜΙΑΝΟΣ κατέθεσε αναφορά με την οποία η Ένωση Διοικητικών Δικαστών ζητεί την άμεση μεταστέγαση των Διοικητικών Δικαστηρίων της Αθήνας.</w:t>
      </w:r>
    </w:p>
    <w:p>
      <w:pPr>
        <w:pStyle w:val="Normal"/>
        <w:rPr>
          <w:rFonts w:ascii="Arial" w:hAnsi="Arial" w:cs="Arial"/>
        </w:rPr>
      </w:pPr>
      <w:r>
        <w:rPr>
          <w:rFonts w:cs="Arial" w:ascii="Arial" w:hAnsi="Arial"/>
        </w:rPr>
        <w:t>8. Ο Βουλευτής Δράμας κ. ΘΕΟΔΩΡΟΣ ΔΑΜΙΑΝΟΣ κατέθεσε αναφορά με την οποία ο Οδοντιατρικός Σύλλογος Αττικής διαμαρτύρεται για τις ρυθμίσεις του φορολογικού νομοσχεδίου που αφορούν στον κλάδο τους.</w:t>
      </w:r>
    </w:p>
    <w:p>
      <w:pPr>
        <w:pStyle w:val="Normal"/>
        <w:rPr>
          <w:rFonts w:ascii="Arial" w:hAnsi="Arial" w:cs="Arial"/>
        </w:rPr>
      </w:pPr>
      <w:r>
        <w:rPr>
          <w:rFonts w:cs="Arial" w:ascii="Arial" w:hAnsi="Arial"/>
        </w:rPr>
        <w:t>9. Ο Βουλευτής Αιτωλ/νίας κ. ΧΡΗΣΤΟΣ ΣΜΥΡΛΗΣ-ΛΙΑΚΑΤΑΣ κατέθεσε αναφορά με την οποία η Κοινότητα Μπαμπαλιού Βάλτου Αιτωλ/νίας ζητεί την τοποθέτηση τηλεφωνικού δικτύου σ’ αυτήν.</w:t>
      </w:r>
    </w:p>
    <w:p>
      <w:pPr>
        <w:pStyle w:val="Normal"/>
        <w:rPr>
          <w:rFonts w:ascii="Arial" w:hAnsi="Arial" w:cs="Arial"/>
        </w:rPr>
      </w:pPr>
      <w:r>
        <w:rPr>
          <w:rFonts w:cs="Arial" w:ascii="Arial" w:hAnsi="Arial"/>
        </w:rPr>
        <w:t>10. Ο Βουλευτής Αιτωλ/νίας κ. ΧΡΗΣΤΟΣ ΣΜΥΡΛΗΣ-ΛΙΑΚΑΤΑΣ κατέθεσε αναφορά με την οποία η Κοινότητα Βάρνακα Αιτωλ/νίας ζητεί οικονομική ενίσχυση για την κατασκευή έργων ύδρευσης και άρδευσης σ’ αυτήν.</w:t>
      </w:r>
    </w:p>
    <w:p>
      <w:pPr>
        <w:pStyle w:val="Normal"/>
        <w:rPr>
          <w:rFonts w:ascii="Arial" w:hAnsi="Arial" w:cs="Arial"/>
        </w:rPr>
      </w:pPr>
      <w:r>
        <w:rPr>
          <w:rFonts w:cs="Arial" w:ascii="Arial" w:hAnsi="Arial"/>
        </w:rPr>
        <w:t>11. Ο Δ’ Αντιπρόεδρος της Βουλής και Βουλευτής Λάρισας κ. ΝΙΚΟΛΑΟΣ ΚΑΤΣΑΡΟΣ κατέθεσε αναφορά με την οποία το Επιμελητήριο Λάρισας υποβάλλει προτάσεις των παραγωγικών τάξεων Λάρισας επί του φορολογικού νομοσχεδίου.</w:t>
      </w:r>
    </w:p>
    <w:p>
      <w:pPr>
        <w:pStyle w:val="Normal"/>
        <w:rPr>
          <w:rFonts w:ascii="Arial" w:hAnsi="Arial" w:cs="Arial"/>
        </w:rPr>
      </w:pPr>
      <w:r>
        <w:rPr>
          <w:rFonts w:cs="Arial" w:ascii="Arial" w:hAnsi="Arial"/>
        </w:rPr>
        <w:t>12. Ο Δ’ Αντιπρόεδρος της Βουλής και Βουλευτής Λάρισας κ. ΝΙΚΟΛΑΟΣ ΚΑΤΣΑΡΟΣ κατέθεσε αναφορά με την οποία ο Εμπορικός Σύλλογος Λάρισας υποβάλλει τις απόψεις του σχετικά με το φορολογικό νομοσχέδιο.</w:t>
      </w:r>
    </w:p>
    <w:p>
      <w:pPr>
        <w:pStyle w:val="Normal"/>
        <w:rPr>
          <w:rFonts w:ascii="Arial" w:hAnsi="Arial" w:cs="Arial"/>
        </w:rPr>
      </w:pPr>
      <w:r>
        <w:rPr>
          <w:rFonts w:cs="Arial" w:ascii="Arial" w:hAnsi="Arial"/>
        </w:rPr>
        <w:t>13. Ο Δ’ Αντιπρόεδρος της Βουλής και Βουλευτής Λάρισας κ. ΝΙΚΟΛΑΟΣ ΚΑΤΣΑΡΟΣ κατέθεσε αναφορά με την οποία ο Οδοντιατρικός Σύλλογος Λάρισας εκθέτει τις απόψεις του σχετικά με τα αντικειμενικά κριτήρια φορολόγησης.</w:t>
      </w:r>
    </w:p>
    <w:p>
      <w:pPr>
        <w:pStyle w:val="Normal"/>
        <w:rPr>
          <w:rFonts w:ascii="Arial" w:hAnsi="Arial" w:cs="Arial"/>
        </w:rPr>
      </w:pPr>
      <w:r>
        <w:rPr>
          <w:rFonts w:cs="Arial" w:ascii="Arial" w:hAnsi="Arial"/>
        </w:rPr>
        <w:t>14. Οι Βουλευτές κύριοι ΣΠΥΡΟΣ ΣΤΡΙΦΤΑΡΗΣ και ΓΕΡΑΣΙΜΟΣ ΑΡΑΒΑΝΗΣ κατέθεσαν αναφορά με την οποία ο Δήμαρχος Θέρμου και οι Πρόεδροι των Κοινοτήτων Δρυμώνα, Αετόπετρας, Χαλικίου, Αργυρού, Πηγαδίου και Νεοχωρίου Νομού Αιτωλ/νίας ζητούν την κατασκευή της επαρχιακής οδού Ναυπάκτου-Θέρμου-Δρυμώνα-Χαλικίου-Προυσού που θα συνδέσει την Πελοπόννησο με την Ευρυτανία.</w:t>
      </w:r>
    </w:p>
    <w:p>
      <w:pPr>
        <w:pStyle w:val="Normal"/>
        <w:rPr>
          <w:rFonts w:ascii="Arial" w:hAnsi="Arial" w:cs="Arial"/>
        </w:rPr>
      </w:pPr>
      <w:r>
        <w:rPr>
          <w:rFonts w:cs="Arial" w:ascii="Arial" w:hAnsi="Arial"/>
        </w:rPr>
        <w:t>15. Οι Βουλευτές κύριοι ΑΝΤΩΝΗΣ ΣΚΥΛΛΑΚΟΣ και ΓΕΡΑΣΙΜΟΣ ΑΡΑΒΑΝΗΣ κατέθεσαν αναφορά με την οποία ο Εμπορικός Σύλλογος Λάρισαςαναφέρεται στο φορολογικό νομοσχέδιο και στις επιπτώσεις που θα επιφέρει στο κλάδο του.</w:t>
      </w:r>
    </w:p>
    <w:p>
      <w:pPr>
        <w:pStyle w:val="Normal"/>
        <w:rPr>
          <w:rFonts w:ascii="Arial" w:hAnsi="Arial" w:cs="Arial"/>
        </w:rPr>
      </w:pPr>
      <w:r>
        <w:rPr>
          <w:rFonts w:cs="Arial" w:ascii="Arial" w:hAnsi="Arial"/>
        </w:rPr>
        <w:t>16. Οι Βουλευτές κύριοι ΣΤΡΑΤΗΣ ΚΟΡΑΚΑΣ και ΓΕΡΑΣΙΜΟΣ ΑΡΑΒΑΝΗΣ κατέθεσαν αναφορά με την οποία ο Σύλλογος Παρακοιλιωτών Λέσβου "ΖΗΛΩΝ ΕΥΘΥΜΙΟΣ" ζητεί να επιχορηγηθεί ο Σύλλογος για τη συνέχιση και ανάπτυξη των πολιτιστικών του δραστηριοτήτων καθώς και να ενισχύσει οικονομικά η Κοινότητα Παρακοίλων για την δημιουργία δασικού πάρκου στην περιοχή.</w:t>
      </w:r>
    </w:p>
    <w:p>
      <w:pPr>
        <w:pStyle w:val="Normal"/>
        <w:rPr>
          <w:rFonts w:ascii="Arial" w:hAnsi="Arial" w:cs="Arial"/>
        </w:rPr>
      </w:pPr>
      <w:r>
        <w:rPr>
          <w:rFonts w:cs="Arial" w:ascii="Arial" w:hAnsi="Arial"/>
        </w:rPr>
        <w:t>17. Οι Βουλευτές κύριοι ΣΤΡΑΤΗΣ ΚΟΡΑΚΑΣ και ΓΕΡΑΣΙΜΟΣ ΑΡΑΒΑΝΗΣ κατέθεσαν αναφορά με την οποία το Επιμελητήριο Λέσβου, η Ομοσπονδία Επαγγελματιών Βιοτεχνών Λέσβου και ο Εμπορικός Σύλλογος Μυτιλήνης ζητούν να λειτουργήσει άμεσα το ΚΤΕΟ Λέσβου.</w:t>
      </w:r>
    </w:p>
    <w:p>
      <w:pPr>
        <w:pStyle w:val="Normal"/>
        <w:rPr>
          <w:rFonts w:ascii="Arial" w:hAnsi="Arial" w:cs="Arial"/>
        </w:rPr>
      </w:pPr>
      <w:r>
        <w:rPr>
          <w:rFonts w:cs="Arial" w:ascii="Arial" w:hAnsi="Arial"/>
        </w:rPr>
        <w:t>18. Ο Βουλευτής Αιτωλ/νίας κ. ΧΡΗΣΤΟΣ ΡΟΚΟΦΥΛΛΟΣ κατέθεσε αναφορά με την οποία η Κοινότητα Αμοριανών Αιτωλ/νίας ζητεί οικονομική ενίσχυση για την διάνοιξη δρόμου προσέγγισης στο δάσος Κυπαριόλογγος για έργα δασοπονίας.</w:t>
      </w:r>
    </w:p>
    <w:p>
      <w:pPr>
        <w:pStyle w:val="Normal"/>
        <w:rPr>
          <w:rFonts w:ascii="Arial" w:hAnsi="Arial" w:cs="Arial"/>
        </w:rPr>
      </w:pPr>
      <w:r>
        <w:rPr>
          <w:rFonts w:cs="Arial" w:ascii="Arial" w:hAnsi="Arial"/>
        </w:rPr>
        <w:t>19. Οι Βουλευτές κύριοι ΙΩΑΝΝΗΣ ΚΑΤΣΑΡΟΣ και ΓΕΡΑΣΙΜΟΣ ΑΡΑΒΑΝΗΣ κατέθεσαν αναφορά με την οποία Πόντιοι Πρόσφυγες που κατοικούν στις Κοινότητες Δικαίων, Σουφλίου, Φερρών και Λαβάρων Νομού Έβρου και στο Δήμο Σαππών Νομού Ροδόπης ζητούν την αντιμετώπιση από το κράτος των οξυμένων προβλημάτων τους.</w:t>
      </w:r>
    </w:p>
    <w:p>
      <w:pPr>
        <w:pStyle w:val="Normal"/>
        <w:rPr>
          <w:rFonts w:ascii="Arial" w:hAnsi="Arial" w:cs="Arial"/>
        </w:rPr>
      </w:pPr>
      <w:r>
        <w:rPr>
          <w:rFonts w:cs="Arial" w:ascii="Arial" w:hAnsi="Arial"/>
        </w:rPr>
        <w:t>20. Ο Βουλευτής Αιτωλ/νίας κ. ΧΡΙΣΤΟΣ ΚΟΚΚΙΝΟΒΑΣΙΛΗΣ κατέθεσε αναφορά με την οποία η Κοινότητα Αμοριανών Αιτωλ/νίας ζητεί οικονομική ενίσχυση για τη διάνοιξη δρόμου προσέγγισης στο δάσος Κυπαριόλογγος έργα δασοπονίας.</w:t>
      </w:r>
    </w:p>
    <w:p>
      <w:pPr>
        <w:pStyle w:val="Normal"/>
        <w:rPr>
          <w:rFonts w:ascii="Arial" w:hAnsi="Arial" w:cs="Arial"/>
        </w:rPr>
      </w:pPr>
      <w:r>
        <w:rPr>
          <w:rFonts w:cs="Arial" w:ascii="Arial" w:hAnsi="Arial"/>
        </w:rPr>
        <w:t>21. Ο Βουλευτής Αιτωλ/νίας κ. ΧΡΙΣΤΟΣ ΚΟΚΚΙΝΟΒΑΣΙΛΗΣ κατέθεσε αναφορά με την οποία η Κοινότητα Αμοργιανών Αιτωλ/νίας ζητεί οικονομική ενίσχυση για έργα αντιπλημμυρικής προστασίας του οικισμού της.</w:t>
      </w:r>
    </w:p>
    <w:p>
      <w:pPr>
        <w:pStyle w:val="Normal"/>
        <w:rPr>
          <w:rFonts w:ascii="Arial" w:hAnsi="Arial" w:cs="Arial"/>
        </w:rPr>
      </w:pPr>
      <w:r>
        <w:rPr>
          <w:rFonts w:cs="Arial" w:ascii="Arial" w:hAnsi="Arial"/>
        </w:rPr>
        <w:t>22. Ο Βουλευτής Αιτωλ/νίας κ. ΧΡΙΣΤΟΣ ΚΟΚΚΙΝΟΒΑΣΙΛΗΣ κατέθεσε αναφορά με την οποία η Κοινότητα Αμοργιανών ζητεί οικονομική ενίσχυση για την κατασκευή αθλητικών εγκαταστάσεων.</w:t>
      </w:r>
    </w:p>
    <w:p>
      <w:pPr>
        <w:pStyle w:val="Normal"/>
        <w:rPr>
          <w:rFonts w:ascii="Arial" w:hAnsi="Arial" w:cs="Arial"/>
        </w:rPr>
      </w:pPr>
      <w:r>
        <w:rPr>
          <w:rFonts w:cs="Arial" w:ascii="Arial" w:hAnsi="Arial"/>
        </w:rPr>
        <w:t>23. Οι Βουλευτές κύριοι ΙΩΑΝΝΗΣ ΚΑΤΣΑΡΟΣ και ΓΕΡΑΣΙΜΟΣ ΑΡΑΒΑΝΗΣ κατέθεσαν αναφορά με την οποία η Μαθητική Κοινότητα Ειδικού Γυμνασίου - Λυκείου Κωφών Θεσ/νίκης ζητεί τη λήψη μέτρων για την εύρυθμη λειτουργία του σχολείου.</w:t>
      </w:r>
    </w:p>
    <w:p>
      <w:pPr>
        <w:pStyle w:val="Normal"/>
        <w:rPr>
          <w:rFonts w:ascii="Arial" w:hAnsi="Arial" w:cs="Arial"/>
        </w:rPr>
      </w:pPr>
      <w:r>
        <w:rPr>
          <w:rFonts w:cs="Arial" w:ascii="Arial" w:hAnsi="Arial"/>
        </w:rPr>
        <w:t>24. Οι Βουλευτές κύριοι ΔΗΜΟΣ ΚΟΥΜΠΟΥΡΗΣ και ΣΤΡΑΤΗΣ ΚΟΡΑΚΑΣ κατέθεσαν αναφορά με την οποία τα Σωματεία Συνταξιούχων ΙΚΑ και Αναπήρων Ελευσίνας καταδικάζουν τις αεροπορικές επιδρομές στη Βοσνία.</w:t>
      </w:r>
    </w:p>
    <w:p>
      <w:pPr>
        <w:pStyle w:val="Normal"/>
        <w:rPr>
          <w:rFonts w:ascii="Arial" w:hAnsi="Arial" w:cs="Arial"/>
        </w:rPr>
      </w:pPr>
      <w:r>
        <w:rPr>
          <w:rFonts w:cs="Arial" w:ascii="Arial" w:hAnsi="Arial"/>
        </w:rPr>
        <w:t>25. Οι Βουλευτές κύριοι ΟΡΕΣΤΗΣ ΚΟΛΟΖΩΦ και ΔΗΜΟΣ ΚΟΥΜΠΟΥΡΗΣ κατέθεσαν αναφορά με την οποία η Ένωση Τεχνικών - Οικοδόμων ζητεί τη λήψη μέτρων για την πάταξη της ανεργίας του κλάδου της.</w:t>
      </w:r>
    </w:p>
    <w:p>
      <w:pPr>
        <w:pStyle w:val="Normal"/>
        <w:rPr>
          <w:rFonts w:ascii="Arial" w:hAnsi="Arial" w:cs="Arial"/>
        </w:rPr>
      </w:pPr>
      <w:r>
        <w:rPr>
          <w:rFonts w:cs="Arial" w:ascii="Arial" w:hAnsi="Arial"/>
        </w:rPr>
        <w:t>26. Οι Βουλευτές κύριοι ΣΠΥΡΟΣ ΣΤΡΙΦΤΑΡΗΣ καιΓΕΡΑΣΙΜΟΣ ΑΡΑΒΑΝΗΣ κατέθεσαν αναφορά με την οποία ο Εξωραϊστικός Σύλλογος Βομβοκούς Ναυπακτίας Νομού Αιτωλ/νίας αναφέρεται στις δυσκολίες που αντιμετωπίζει η Κοινότητα Βομβοκούς εξ’ αιτίας της παραίτησης του Κοινοτικού Συμβουλίου.</w:t>
      </w:r>
    </w:p>
    <w:p>
      <w:pPr>
        <w:pStyle w:val="Normal"/>
        <w:rPr>
          <w:rFonts w:ascii="Arial" w:hAnsi="Arial" w:cs="Arial"/>
        </w:rPr>
      </w:pPr>
      <w:r>
        <w:rPr>
          <w:rFonts w:cs="Arial" w:ascii="Arial" w:hAnsi="Arial"/>
        </w:rPr>
        <w:t>27. Οι Βουλευτές κύριοι ΣΠΥΡΟΣ ΣΤΡΙΦΤΑΡΗΣ και ΔΗΜΟΣ ΚΟΥΜΠΟΥΡΗΣ κατέθεσαν αναφορά με την οποία το Εργατικό Κέντρο Ζακύνθου καταγγέλλει την απαράδεκτη κατάσταση που επικρατεί στον οικισμό Εργατικών Κατοικιών Ζακύνθου εξ αιτίας των λυμάτων που θέτουν σε άμεσο κίνδυνο τη ζωή των κατοίκων.</w:t>
      </w:r>
    </w:p>
    <w:p>
      <w:pPr>
        <w:pStyle w:val="Normal"/>
        <w:rPr>
          <w:rFonts w:ascii="Arial" w:hAnsi="Arial" w:cs="Arial"/>
        </w:rPr>
      </w:pPr>
      <w:r>
        <w:rPr>
          <w:rFonts w:cs="Arial" w:ascii="Arial" w:hAnsi="Arial"/>
        </w:rPr>
        <w:t>28. Οι Βουλευτές κύριοι ΔΗΜΟΣ ΚΟΥΜΠΟΥΡΗΣ και ΓΕΡΑΣΙΜΟΣ ΑΡΑΒΑΝΗΣ κατέθεσαν αναφορά με την οποία η Πανελλήνια Ομοσπονδία Σωματείων και Ενώσεων Ιδιοκτητών Ελαφρών Φορτηγών Αυτοκινήτων Δ.Χ. "Η ΕΝΩΣΗ" ζητεί να επιτραπεί η ελεύθερη διακίνηση των οχημάτων των μελών της σ’ όλη τη χώρα.</w:t>
      </w:r>
    </w:p>
    <w:p>
      <w:pPr>
        <w:pStyle w:val="Normal"/>
        <w:rPr>
          <w:rFonts w:ascii="Arial" w:hAnsi="Arial" w:cs="Arial"/>
        </w:rPr>
      </w:pPr>
      <w:r>
        <w:rPr>
          <w:rFonts w:cs="Arial" w:ascii="Arial" w:hAnsi="Arial"/>
        </w:rPr>
        <w:t xml:space="preserve">29. Οι Βουλευτές κύριοι ΣΠΥΡΟΣ ΣΤΡΙΦΤΑΡΗΣ και ΓΕΡΑΣΙΜΟΣ ΑΡΑΒΑΝΗΣ κατέθεσαν αναφορά με την οποία το Παράρτημα Ζακύνθου της ΠΕΑΠΕΑ ζητεί την ηθική και υλική αποκατάσταση των αγωνιστών της Εθνικής Αντίστασης κ.λπ. </w:t>
      </w:r>
    </w:p>
    <w:p>
      <w:pPr>
        <w:pStyle w:val="Normal"/>
        <w:rPr>
          <w:rFonts w:ascii="Arial" w:hAnsi="Arial" w:cs="Arial"/>
        </w:rPr>
      </w:pPr>
      <w:r>
        <w:rPr>
          <w:rFonts w:cs="Arial" w:ascii="Arial" w:hAnsi="Arial"/>
        </w:rPr>
        <w:t>30. Οι Βουλευτές κύριοι ΣΠΥΡΟΣ ΣΤΡΙΦΤΑΡΗΣ και ΓΕΡΑΣΙΜΟΣ ΑΡΑΒΑΝΗΣ κατέθεσαν αναφορά με την οποία το Εργατικό Κέντρο Αγρινίου εκφράζει την αντίθεσή του στο φορολογικό Σ/Ν που κατέθεσε η κυβέρνηση στη Βουλή.</w:t>
      </w:r>
    </w:p>
    <w:p>
      <w:pPr>
        <w:pStyle w:val="Normal"/>
        <w:rPr>
          <w:rFonts w:ascii="Arial" w:hAnsi="Arial" w:cs="Arial"/>
        </w:rPr>
      </w:pPr>
      <w:r>
        <w:rPr>
          <w:rFonts w:cs="Arial" w:ascii="Arial" w:hAnsi="Arial"/>
        </w:rPr>
        <w:t>31. Η Βουλευτής Πέλλας κυρία ΠΑΡΘΕΝΑ ΦΟΥΝΤΟΥΚΙΔΟΥ κατέθεσε αναφορά με την οποία η Πρωτοποριακή Οργάνωση Γυναικών ζητέι τη Δημιουργία και στη χώρα μας υπηρεσίας από εξειδικευμένους επιστήμονες, όπου θα βρίσκουν "ανοιχτή γραμμή" για υποστήριξη παιδιά - θύματα βίας και κακοποίησης.</w:t>
      </w:r>
    </w:p>
    <w:p>
      <w:pPr>
        <w:pStyle w:val="Normal"/>
        <w:rPr>
          <w:rFonts w:ascii="Arial" w:hAnsi="Arial" w:cs="Arial"/>
        </w:rPr>
      </w:pPr>
      <w:r>
        <w:rPr>
          <w:rFonts w:cs="Arial" w:ascii="Arial" w:hAnsi="Arial"/>
        </w:rPr>
        <w:t>32. Ο Βουλευτής Αιτωλ/νίας κ. ΧΡΗΣΤΟΣ ΣΜΥΡΛΗΣ-ΛΙΑΚΑΤΑΣ κατέθεσε αναφορά με την οποία ο Αναπτυξιακός Σύνδεσμος ΟΤΑ Ναυπακτίδος ζητεί οικονομική ενίσχυση για έργα ύδρευσης από την περιοχή Αμορανήτικα βράχια.</w:t>
      </w:r>
    </w:p>
    <w:p>
      <w:pPr>
        <w:pStyle w:val="Normal"/>
        <w:rPr>
          <w:rFonts w:ascii="Arial" w:hAnsi="Arial" w:cs="Arial"/>
        </w:rPr>
      </w:pPr>
      <w:r>
        <w:rPr>
          <w:rFonts w:cs="Arial" w:ascii="Arial" w:hAnsi="Arial"/>
        </w:rPr>
        <w:t>33. Ο Βουλευτής Αιτωλ/νίας κ. ΧΡΙΣΤΟΣ ΚΟΚΚΙΝΟΒΑΣΙΛΗΣ κατέθεσε αναφορά με την οποία ο Αναπτυξιακός Σύνδεσμος ΟΤΑ Ναυπακτίδος ζητεί οικονομική ενίσχυση για έργα ύδρευσης από την περιοχή Αμορανήτικα βράχια.</w:t>
      </w:r>
    </w:p>
    <w:p>
      <w:pPr>
        <w:pStyle w:val="Normal"/>
        <w:rPr>
          <w:rFonts w:ascii="Arial" w:hAnsi="Arial" w:cs="Arial"/>
        </w:rPr>
      </w:pPr>
      <w:r>
        <w:rPr>
          <w:rFonts w:cs="Arial" w:ascii="Arial" w:hAnsi="Arial"/>
        </w:rPr>
        <w:t>34. Ο Βουλευτής Αιτωλ/νίας κ. ΧΡΗΣΤΟΣ ΡΟΚΟΦΥΛΛΟΣ κατέθεσε αναφορά με την οποία η Κοινότητα Αμοργιανών Αιτωλ/νίας ζητεί οικονομική ενίσχυση για την αξιοποίηση των ιαματικών πηγών στην περιοχή Ξηροτόπου.</w:t>
      </w:r>
    </w:p>
    <w:p>
      <w:pPr>
        <w:pStyle w:val="Normal"/>
        <w:rPr>
          <w:rFonts w:ascii="Arial" w:hAnsi="Arial" w:cs="Arial"/>
        </w:rPr>
      </w:pPr>
      <w:r>
        <w:rPr>
          <w:rFonts w:cs="Arial" w:ascii="Arial" w:hAnsi="Arial"/>
        </w:rPr>
        <w:t>35. Η Βουλευτής Πέλλας κυρία ΠΑΡΘΕΝΑ ΦΟΥΝΤΟΥΚΙΔΟΥ κατέθεσε αναφορά με την οποία ο Οδοντιατρικός Σύλλογος Αττικής καταγγέλει τις ρυθμίσεις του νέου φορολογικού Σ/Ν που αφορούν στον κλάδο του.</w:t>
      </w:r>
    </w:p>
    <w:p>
      <w:pPr>
        <w:pStyle w:val="Normal"/>
        <w:rPr>
          <w:rFonts w:ascii="Arial" w:hAnsi="Arial" w:cs="Arial"/>
        </w:rPr>
      </w:pPr>
      <w:r>
        <w:rPr>
          <w:rFonts w:cs="Arial" w:ascii="Arial" w:hAnsi="Arial"/>
        </w:rPr>
        <w:t>36. Ο Δ’ Αντιπρόεδρος της Βουλής και Βουλευτής Λάρισας κ. ΝΙΚΟΛΑΟΣ ΚΑΤΣΑΡΟΣ κατέθεσε αναφορά με την οποία ο Οδοντιατρικός Σύλλογος Αττικής καταγγέλλει τις ρυθμίσεις του νέου φορολογικού Σ/Ν αφορούν στον κλάδο του.</w:t>
      </w:r>
    </w:p>
    <w:p>
      <w:pPr>
        <w:pStyle w:val="Normal"/>
        <w:rPr>
          <w:rFonts w:ascii="Arial" w:hAnsi="Arial" w:cs="Arial"/>
        </w:rPr>
      </w:pPr>
      <w:r>
        <w:rPr>
          <w:rFonts w:cs="Arial" w:ascii="Arial" w:hAnsi="Arial"/>
        </w:rPr>
        <w:t>37. Ο Βουλευτής Αιτωλ/νίας κ. ΧΡΙΣΤΟΣ ΚΟΚΚΙΝΟΒΑΣΙΛΗΣ κατέθεσε αναφορά με την οποία η Κοινότητα Αμοργιανών Αιτωλ/νίας ζητεί την αξιοποίηση αρχαιολογικού της χώρου (Κάστρου Μακριάδας).</w:t>
      </w:r>
    </w:p>
    <w:p>
      <w:pPr>
        <w:pStyle w:val="Normal"/>
        <w:rPr>
          <w:rFonts w:ascii="Arial" w:hAnsi="Arial" w:cs="Arial"/>
        </w:rPr>
      </w:pPr>
      <w:r>
        <w:rPr>
          <w:rFonts w:cs="Arial" w:ascii="Arial" w:hAnsi="Arial"/>
        </w:rPr>
        <w:t>38. Ο Βουλευτής Έβρου κ. ΑΠΟΣΤΟΛΟΣ ΦΩΤΙΑΔΗΣ κατέθεσε αναφορά με την οποία τα Εμπορικά και Βιομηχανικά Επιμελητήριο Ροδόπης, Έβρου και Ξάνθης ζητούν την ένταξη της Θράκης στο Β’ Κοινοτικό Πλαίσιο Στήριξης.</w:t>
      </w:r>
    </w:p>
    <w:p>
      <w:pPr>
        <w:pStyle w:val="Normal"/>
        <w:rPr>
          <w:rFonts w:ascii="Arial" w:hAnsi="Arial" w:cs="Arial"/>
        </w:rPr>
      </w:pPr>
      <w:r>
        <w:rPr>
          <w:rFonts w:cs="Arial" w:ascii="Arial" w:hAnsi="Arial"/>
        </w:rPr>
        <w:t>39. Ο Βουλευτής Δράμας κ. ΘΕΟΔΩΡΟΣ ΔΑΜΙΑΝΟΣ κατέθεσε αναφορά με την οποία το Πανελλήνιο Συντονιστικό Όργανο Φοιτητών και Αποφοίτων Παιδαγωγικών Τμημάτων ζητεί την ανασύνταξη των ετησίων πινάκων διοριστέων πτυχιούχων Παιδαγωγικών Ακαδημιών, Παιδαγωγικών Τμημάτων και Σχολών Νηπιαγωγών από το 1986 έως το 1991.</w:t>
      </w:r>
    </w:p>
    <w:p>
      <w:pPr>
        <w:pStyle w:val="Normal"/>
        <w:rPr>
          <w:rFonts w:ascii="Arial" w:hAnsi="Arial" w:cs="Arial"/>
        </w:rPr>
      </w:pPr>
      <w:r>
        <w:rPr>
          <w:rFonts w:cs="Arial" w:ascii="Arial" w:hAnsi="Arial"/>
        </w:rPr>
        <w:t>40. Ο Βουλευτής Λέσβου κ. ΔΗΜΗΤΡΙΟΣ ΒΟΥΝΑΤΣΟΣ κατέθεσε αναφορά με την οποία το Πανελλήνιο Συντονιστικό Όργανο Φοιτητών και Αποφοίτων Παιδαγωγικών Τμημάτων ζητεί την ανασύνταξη των ετήσιων πινάκων διοριστέων πτυχιούχων Παιδαγωγικών Ακαδημιών, Παιδαγωγικών Τμημάτων και Σχολών Νηπιαγωγών από το 1986 έως το 1991.</w:t>
      </w:r>
    </w:p>
    <w:p>
      <w:pPr>
        <w:pStyle w:val="Normal"/>
        <w:rPr>
          <w:rFonts w:ascii="Arial" w:hAnsi="Arial" w:cs="Arial"/>
        </w:rPr>
      </w:pPr>
      <w:r>
        <w:rPr>
          <w:rFonts w:cs="Arial" w:ascii="Arial" w:hAnsi="Arial"/>
        </w:rPr>
        <w:t>41. Ο Βουλευτής Αιτωλ/νίας κ. ΧΡΗΣΤΟΣ ΣΜΥΡΛΗΣ-ΛΙΑΚΑΤΑΣ κατέθεσε αναφορά με την οποία το Πανελλήνιο Συντονιστικό Όργανο Φοιτητών και Αποφοίτων Παιδαγωγικών Τμημάτων ζητεί την ανασύνταξη των ετήσιων πινάκων διοριστέων πτυχιούχων Παιδαγωγικών Ακαδημιών, Παιδαγωγικών Τμημάτων και Σχολών Νηπιαγωγών από το 1986 έως το 1991.</w:t>
      </w:r>
    </w:p>
    <w:p>
      <w:pPr>
        <w:pStyle w:val="Normal"/>
        <w:rPr>
          <w:rFonts w:ascii="Arial" w:hAnsi="Arial" w:cs="Arial"/>
        </w:rPr>
      </w:pPr>
      <w:r>
        <w:rPr>
          <w:rFonts w:cs="Arial" w:ascii="Arial" w:hAnsi="Arial"/>
        </w:rPr>
        <w:t>42. Η Βουλευτής Πέλλας κυρία ΠΑΡΘΕΝΑ ΦΟΥΝΤΟΥΚΙΔΟΥ κατέθεσε αναφορά με την οποία το Πανελλήνιο Συντονιστικό Όργανο Φοιτητών και Αποφοίτων Παιδαγωγικών Τμημάτων ζητεί την ανασύνταξη των ετήσιων πινάκων διοριστέων πτυχιούχων Παιδαγωγικών Ακαδημιών, Παιδαγωγικών Τμημάτων και Σχολών Νηπιαγωγών από το 1986 έως το 1991.</w:t>
      </w:r>
    </w:p>
    <w:p>
      <w:pPr>
        <w:pStyle w:val="Normal"/>
        <w:rPr>
          <w:rFonts w:ascii="Arial" w:hAnsi="Arial" w:cs="Arial"/>
        </w:rPr>
      </w:pPr>
      <w:r>
        <w:rPr>
          <w:rFonts w:cs="Arial" w:ascii="Arial" w:hAnsi="Arial"/>
        </w:rPr>
        <w:t>43. Ο Βουλευτής Έβρου κ. ΙΩΑΝΝΗΣ ΚΑΒΑΡΑΤΖΗΣ κατέθεσε αναφορά με την οποία το Πανελλήνιο Συντονιστικό Όργανο Φοιτητών και Αποφοίτων Παιδαγωγικών Τμημάτων ζητεί την ανασύνταξη των ετήσιων πινάκων διοριστέων πτυχιούχων Παιδαγωγικών Ακαδημιών, Παιδαγωγικών Τμημάτων και Σχολών Νηπιαγωγών από το 1986 έως το 1991.</w:t>
      </w:r>
    </w:p>
    <w:p>
      <w:pPr>
        <w:pStyle w:val="Normal"/>
        <w:rPr>
          <w:rFonts w:ascii="Arial" w:hAnsi="Arial" w:cs="Arial"/>
        </w:rPr>
      </w:pPr>
      <w:r>
        <w:rPr>
          <w:rFonts w:cs="Arial" w:ascii="Arial" w:hAnsi="Arial"/>
        </w:rPr>
        <w:t>44. Ο Βουλευτής Έβρου κ. ΙΩΑΝΝΗΣ ΚΑΒΑΡΑΤΖΗΣ κατέθεσε αναφορά με την οποία ο Δήμος Διδυμότειχου Έβρου ζητεί τη δημιουργία ενός κέντρου εκπαίδευσης στρατού στην περιοχή του.</w:t>
      </w:r>
    </w:p>
    <w:p>
      <w:pPr>
        <w:pStyle w:val="Normal"/>
        <w:rPr>
          <w:rFonts w:ascii="Arial" w:hAnsi="Arial" w:cs="Arial"/>
        </w:rPr>
      </w:pPr>
      <w:r>
        <w:rPr>
          <w:rFonts w:cs="Arial" w:ascii="Arial" w:hAnsi="Arial"/>
        </w:rPr>
        <w:t>45. Ο Βουλευτής Έβρου κ. ΙΩΑΝΝΗΣ ΚΑΒΑΡΑΤΖΗΣ κατέθεσε αναφορά με την οποία ο Δήμος Διδυμότειχου Νομού Έβρου ζητεί την ίδρυση Εκπαιδευτικού Μορφωτικού Κέντρου στην περιοχή του.</w:t>
      </w:r>
    </w:p>
    <w:p>
      <w:pPr>
        <w:pStyle w:val="Normal"/>
        <w:rPr>
          <w:rFonts w:ascii="Arial" w:hAnsi="Arial" w:cs="Arial"/>
        </w:rPr>
      </w:pPr>
      <w:r>
        <w:rPr>
          <w:rFonts w:cs="Arial" w:ascii="Arial" w:hAnsi="Arial"/>
        </w:rPr>
        <w:t>46. Ο Βουλευτής Έβρου κ. ΑΠΟΣΤΟΛΟΣ ΦΩΤΙΑΔΗΣ κατέθεσε αναφορά με την οποία ο Δήμος Διδυμότειχου Νομού Έβρου ζητεί την ίδρυση Εκπαιδευτικού Μορφωτικού Κέντρου στην περιοχή του.</w:t>
      </w:r>
    </w:p>
    <w:p>
      <w:pPr>
        <w:pStyle w:val="Normal"/>
        <w:rPr>
          <w:rFonts w:ascii="Arial" w:hAnsi="Arial" w:cs="Arial"/>
        </w:rPr>
      </w:pPr>
      <w:r>
        <w:rPr>
          <w:rFonts w:cs="Arial" w:ascii="Arial" w:hAnsi="Arial"/>
        </w:rPr>
        <w:t>47. Ο Βουλευτής Αιτωλ/νίας κ. ΑΘΑΝΑΣΙΟΣ ΔΗΜΗΤΡΑΚΟΠΟΥΛΟΣ κατέθεσε αναφορά με την οποία ο Σύνδεσμος Ταξιαρχίωτών Τριχωνίδας Αιτωλ/νίας ζητεί οικονομική ενίσχυση για την κάλυψη λειτουργικών αναγκών του.</w:t>
      </w:r>
    </w:p>
    <w:p>
      <w:pPr>
        <w:pStyle w:val="Normal"/>
        <w:rPr>
          <w:rFonts w:ascii="Arial" w:hAnsi="Arial" w:cs="Arial"/>
        </w:rPr>
      </w:pPr>
      <w:r>
        <w:rPr>
          <w:rFonts w:cs="Arial" w:ascii="Arial" w:hAnsi="Arial"/>
        </w:rPr>
        <w:t>48. Ο Βουλευτής Έβρου κ. ΑΠΟΣΤΟΛΟΣ ΦΩΤΙΑΔΗΣ κατέθεσε αναφορά με την οποία ο Σύνδεσμος Ελληνικών Γυμναστικών και Αθλητικών Σωματείων Ζητεί Οικονομική ενίσχυση για την ανακατασκευή ελαστικών ταπήτων στο Εθνικό Στάδιο Αλεξανδρούπολης Νομού Έβρου.</w:t>
      </w:r>
    </w:p>
    <w:p>
      <w:pPr>
        <w:pStyle w:val="Normal"/>
        <w:rPr>
          <w:rFonts w:ascii="Arial" w:hAnsi="Arial" w:cs="Arial"/>
        </w:rPr>
      </w:pPr>
      <w:r>
        <w:rPr>
          <w:rFonts w:cs="Arial" w:ascii="Arial" w:hAnsi="Arial"/>
        </w:rPr>
        <w:t>49. Ο Βουλευτής Έβρου κ. ΙΩΑΝΝΗΣ ΚΑΒΑΡΑΤΖΗΣ κατέθεσε αναφορά με την οποία η Επιτροπή Σαμοθρακιωτών Ομογενών Δυτικής Γερμανίας ζητεί την εφαρμογή συγκεκριμένων αναπτυξιακών μέτρων για το Νομό Έβρου και ιδιαίτερα για το νησί της Σαμοθράκης.</w:t>
      </w:r>
    </w:p>
    <w:p>
      <w:pPr>
        <w:pStyle w:val="Normal"/>
        <w:rPr>
          <w:rFonts w:ascii="Arial" w:hAnsi="Arial" w:cs="Arial"/>
        </w:rPr>
      </w:pPr>
      <w:r>
        <w:rPr>
          <w:rFonts w:cs="Arial" w:ascii="Arial" w:hAnsi="Arial"/>
        </w:rPr>
        <w:t>50. Ο Βουλευτής Έβρου κ. ΑΠΟΣΤΟΛΟΣ ΦΩΤΙΑΔΗΣ κατέθεσε αναφορά με την οποία η Επιτροπή Σαμοθρακιωτών Ομογενών Δυτικής Γερμανίας ζητεί την εφαρμογή συγκεκριμένων αναπτυξιακών μέτρων για το Νομό Έβρου και ιδιαίτερα για το νησί της Σαμοθράκης.</w:t>
      </w:r>
    </w:p>
    <w:p>
      <w:pPr>
        <w:pStyle w:val="Normal"/>
        <w:rPr>
          <w:rFonts w:ascii="Arial" w:hAnsi="Arial" w:cs="Arial"/>
        </w:rPr>
      </w:pPr>
      <w:r>
        <w:rPr>
          <w:rFonts w:cs="Arial" w:ascii="Arial" w:hAnsi="Arial"/>
        </w:rPr>
        <w:t>51. Ο Βουλευτής Δράμας κ. ΘΕΟΔΩΡΟΣ ΔΑΜΙΑΝΟΣ κατέθεσε αναφορά με την οποία κάτοικοι Βώλακος Νομού Δράμας ζητούν να προβλεφθεί διακανονισμός απαιτήσεών τους, που γεννήθηκαν στον καιρό της αντίστασής τους κατά των Βουλγάρων.</w:t>
      </w:r>
    </w:p>
    <w:p>
      <w:pPr>
        <w:pStyle w:val="Normal"/>
        <w:rPr>
          <w:rFonts w:ascii="Arial" w:hAnsi="Arial" w:cs="Arial"/>
        </w:rPr>
      </w:pP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t>1. Στην με αριθμό 1643/28-3-94 ερώτηση δόθηκε με το υπ’ αριθμ. 3329/14-4-94 έγγραφο από τον Υπουργό Υγείας η ακόλουθη απάντηση:</w:t>
      </w:r>
    </w:p>
    <w:p>
      <w:pPr>
        <w:pStyle w:val="Normal"/>
        <w:rPr>
          <w:rFonts w:ascii="Arial" w:hAnsi="Arial" w:cs="Arial"/>
        </w:rPr>
      </w:pPr>
      <w:r>
        <w:rPr>
          <w:rFonts w:cs="Arial" w:ascii="Arial" w:hAnsi="Arial"/>
        </w:rPr>
        <w:t>"Απαντώντας στην ερώτηση αριθ. 1643/94 που κατέθεσε στη Βουλή των Ελλήνων ο Βουλευτής κ. Κ. Παπαναγιώτου και αφορά στην ανέγερση του κτιρίου του Περιφ. Πανεπιστημιακού Γενικού Νοσοκομείου Δυτικής Αττικής, σας πληροφορούμε ότι στις προτεραιότητες του Υπουργείου είναι η αναβάθμιση των παρεχομένων Υπηρεσιών Υγείας στους κατοίκους της περιοχής της Δυτικής Αττικής.</w:t>
      </w:r>
    </w:p>
    <w:p>
      <w:pPr>
        <w:pStyle w:val="Normal"/>
        <w:rPr>
          <w:rFonts w:ascii="Arial" w:hAnsi="Arial" w:cs="Arial"/>
        </w:rPr>
      </w:pPr>
      <w:r>
        <w:rPr>
          <w:rFonts w:cs="Arial" w:ascii="Arial" w:hAnsi="Arial"/>
        </w:rPr>
        <w:t>Για τον λόγο αυτό το Υπουργείο πρότεινε για ένταξη στο δεύτερο Κοινοτικό πλαίσιο στήριξης τη χρηματοδότηση της ανέγερσης του κτιρίου του Περιφ. Παν/κού Γενικού Νοσοκομείου Δυτ. Αττικής καθώς και του εξοπλισμού αυτ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ΗΤΡΙΟΣ ΚΡΕΜΑΣΤΙΝ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Στην με αριθμό 1644/28-3-94 ερώτηση δόθηκε με το υπ’ αριθμ. 3330/14-4-94 έγγραφο από τον Υπουργό Υγείας η ακόλουθη απάντηση:</w:t>
      </w:r>
    </w:p>
    <w:p>
      <w:pPr>
        <w:pStyle w:val="Normal"/>
        <w:rPr>
          <w:rFonts w:ascii="Arial" w:hAnsi="Arial" w:cs="Arial"/>
        </w:rPr>
      </w:pPr>
      <w:r>
        <w:rPr>
          <w:rFonts w:cs="Arial" w:ascii="Arial" w:hAnsi="Arial"/>
        </w:rPr>
        <w:t>"Απαντώντας στην ερώτηση αριθμ. 1644/94, που κατέθεσε στη Βουλή των Ελλήνων ο Βουλευτής κ. Κ. Παπαναγιώτου, που αφορά στη λειτουργία Μονάδας Εντατικής Θεραπείας στην περιοχή της Δυτικής Αττικής, σας πληροφορούμε ότι στις προτεραιότητες του Υπουργείου είναι η αναβάθμιση των παρεχομένων Υπηρεσιών Υγείας στους κατοίκους της εν λόγω περιοχής και ως εκ τούτου εξετάζεται η κατασκευή και λειτουργία Μ.Ε.Θ. στο Νοσοκομείο Δυτ. Αττικ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ΚΡΕΜΑΣΤΙΝ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Στην με αριθμό 1655/28-3-94 ερώτηση δόθηκε με το υπ’ αριθμ. 979/14-4-94 έγγραφο από τον Υπουργό Γεωργίας η ακόλουθη απάντηση:</w:t>
      </w:r>
    </w:p>
    <w:p>
      <w:pPr>
        <w:pStyle w:val="Normal"/>
        <w:rPr>
          <w:rFonts w:ascii="Arial" w:hAnsi="Arial" w:cs="Arial"/>
        </w:rPr>
      </w:pPr>
      <w:r>
        <w:rPr>
          <w:rFonts w:cs="Arial" w:ascii="Arial" w:hAnsi="Arial"/>
        </w:rPr>
        <w:t>" Απαντώντας στην ερώτηση με αριθμό 1655/28-3-94, που κατέθεσε ο Βουλευτής κ. Η. Βεζδρεβάνης αναφορικά με το παραπάνω θέμα στα πλαίσια των αρμοδιοτήτων μας, σας πληροφορούμε ότι το Υπουργείο Γεωργίας κάθε χρόνο, στα πλαίσια του Καν. (Ε.Ε.) 2328/91 εφαρμόζει πρόγραμμα "Βελτίωση και Εξοπλισμός Βοσκοτόπων".</w:t>
      </w:r>
    </w:p>
    <w:p>
      <w:pPr>
        <w:pStyle w:val="Normal"/>
        <w:rPr>
          <w:rFonts w:ascii="Arial" w:hAnsi="Arial" w:cs="Arial"/>
        </w:rPr>
      </w:pPr>
      <w:r>
        <w:rPr>
          <w:rFonts w:cs="Arial" w:ascii="Arial" w:hAnsi="Arial"/>
        </w:rPr>
        <w:t>Με βάση του ανωτέρω προγράμματος εκτελούνται διάφορα τεχνικά έργα υποδομής, όπως τη διάνοιξη δρόμων προσπέλασης προς και εντός των βοσκοτόπων με σκοπό τη βελτίωση και καλύτερη αξιοποίηση των βοσκοτόπων της χώρας.</w:t>
      </w:r>
    </w:p>
    <w:p>
      <w:pPr>
        <w:pStyle w:val="Normal"/>
        <w:rPr>
          <w:rFonts w:ascii="Arial" w:hAnsi="Arial" w:cs="Arial"/>
        </w:rPr>
      </w:pPr>
      <w:r>
        <w:rPr>
          <w:rFonts w:cs="Arial" w:ascii="Arial" w:hAnsi="Arial"/>
        </w:rPr>
        <w:t>Η κατασκευή "ειδικών αναχωμάτων" σε εθνική οδό, έστω και αν διευκολύνει τη διέλευση των ζώων δεν περιλαμβάνεται στις δραστηριότητες που μπορεί να χρηματοδοτηθεί η εκτέλεση αυτών από το πρόγραμμα αυτό. Αρμόδια γι’ αυτό είναι τα συνερωτώμενα Υπουργε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Στην με αριθμό 1655/28-3-94 ερώτηση δόθηκε με το υπ’ αριθμ. 17243/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655/94 ερώτησης που κατατέθηκε στη Βουλή των Ελλήνων από το Βουλευτή κ. Η. Βεζδρεβάνη και αναφέρεται στη χρηματοδότηση του έργου κατασκευής αναχωμάτων επί της Εθνικής Οδού Ηγουμενίτσας - Αθηνών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Ε. έτους 1994 η δε χρηματοδότησή τους θα εξαρτηθεί κα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Στην με αριθμό 1666/28-3-94 ερώτηση δόθηκε με το υπ’ αριθμ. 17242/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666/94 ερώτησης που κατατέθηκε στη Βουλή των Ελλήνων από το Βουλευτή κ. Η. Βεζδρεβάνη και αναφέρεται στη χρηματοδότηση του έργου ασφαλτόστρωσης εσωτερικών δρόμων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Ε. έτους 1994 η δε χρηματοδότησή τους θα εξαρτηθεί κα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Στην με αριθμό 1668/28-3-94 ερώτηση δόθηκε με το υπ’ αριθμ. 17241/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668/94 ερώτησης που κατατέθηκε στη Βουλή των Ελλήνων από το Βουλευτή κ. Η. Βεζδρεβάνη και αναφέρεται στη χρηματοδότηση του έργου ασφαλτόστρωσης αγροτικών δρόμων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Ε. έτους 1994 η δε χρηματοδότησή τους θα εξαρτηθεί κα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Στην με αριθμό 1668/28-3-94 ερώτηση δόθηκε με το υπ’ αριθμ. 984/14-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668/28-3-94 που κατέθεσε ο Βουλευτής κ. Η. Βεζδρεβάνης αναφορικά με το παραπάνω θέμα, στα πλαίσια των αρμοδιοτήτων μας, σας πληροφορούμε ότι το Υπουργείο Γεωργίας κάθε χρόνο στα πλαίσια του Καν. (ΕΟΚ) 2328/91 εφαρμόζει πρόγραμμα "Βελτίωση και εξοπλισμός βοσκοτόπων".</w:t>
      </w:r>
    </w:p>
    <w:p>
      <w:pPr>
        <w:pStyle w:val="Normal"/>
        <w:rPr>
          <w:rFonts w:ascii="Arial" w:hAnsi="Arial" w:cs="Arial"/>
        </w:rPr>
      </w:pPr>
      <w:r>
        <w:rPr>
          <w:rFonts w:cs="Arial" w:ascii="Arial" w:hAnsi="Arial"/>
        </w:rPr>
        <w:t>Μεταξύ των δραστηριοτήτων που περιλαμβάνονται στο ανωτέρω πρόγραμμα είναι και η διάνοιξη δρόμων προσπέλασης προς και εντός των βοσκοτόπων.</w:t>
      </w:r>
    </w:p>
    <w:p>
      <w:pPr>
        <w:pStyle w:val="Normal"/>
        <w:rPr>
          <w:rFonts w:ascii="Arial" w:hAnsi="Arial" w:cs="Arial"/>
        </w:rPr>
      </w:pPr>
      <w:r>
        <w:rPr>
          <w:rFonts w:cs="Arial" w:ascii="Arial" w:hAnsi="Arial"/>
        </w:rPr>
        <w:t>Η διάνοιξη ή βελτίωση δρόμων "Αγροτικών" δηλαδή ή δρόμων που οδηγούν σε καλλιέργειες δεν ενισχύεται από το προαναφερόμενο πρόγραμμα.</w:t>
      </w:r>
    </w:p>
    <w:p>
      <w:pPr>
        <w:pStyle w:val="Normal"/>
        <w:rPr>
          <w:rFonts w:ascii="Arial" w:hAnsi="Arial" w:cs="Arial"/>
        </w:rPr>
      </w:pPr>
      <w:r>
        <w:rPr>
          <w:rFonts w:cs="Arial" w:ascii="Arial" w:hAnsi="Arial"/>
        </w:rPr>
        <w:t>Εν τούτοις εάν η διάνοιξη δρόμου οδηγεί σε βοσκότοπο, εξυπηρετεί την κτηνοτροφία και ταυτόχρονα εξυπηρετεί και διάφορες καλλιέργειες (χρησιμοποιείται και για διάφορες γεωργικές εργασίες) τότε είναι δυνατή η διάνοιξη του δρόμου από το ανωτέρω πρόγραμμα.</w:t>
      </w:r>
    </w:p>
    <w:p>
      <w:pPr>
        <w:pStyle w:val="Normal"/>
        <w:rPr>
          <w:rFonts w:ascii="Arial" w:hAnsi="Arial" w:cs="Arial"/>
        </w:rPr>
      </w:pPr>
      <w:r>
        <w:rPr>
          <w:rFonts w:cs="Arial" w:ascii="Arial" w:hAnsi="Arial"/>
        </w:rPr>
        <w:t>Όμως, επειδή το όλο πρόγραμμα είναι αποκεντρωμένο και σε επίπεδο Νομού, υπεύθυνη για την κατάρτιση και εφαρμογή του είναι η Δ/νση Γεωργίας του Νομού. Οι διαδικασίες επιλογής των φορέων και των έργων στους δικαιούχους φορείς γίνονται από τα Νομαρχιακά Συμβούλια ή με Απόφαση του Νομάρχη ύστερα από εισήγηση των ανωτέρω υπηρεσιών (Δ/νσεων Γεωργίας) των Νομών.</w:t>
      </w:r>
    </w:p>
    <w:p>
      <w:pPr>
        <w:pStyle w:val="Normal"/>
        <w:rPr>
          <w:rFonts w:ascii="Arial" w:hAnsi="Arial" w:cs="Arial"/>
        </w:rPr>
      </w:pPr>
      <w:r>
        <w:rPr>
          <w:rFonts w:cs="Arial" w:ascii="Arial" w:hAnsi="Arial"/>
        </w:rPr>
        <w:t>Το έγγραφό μας κοινοποιείται στο Νομάρχη Θεσπρωτίας με αντίγραφο της ερώτ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Στην με αριθμό 1689/29-3-94 ερώτηση δόθηκε με το υπ’ αριθμ. 3774/12-4-94 έγγραφο από τον Υπουργό Οικονομικών η ακόλουθη απάντηση:</w:t>
      </w:r>
    </w:p>
    <w:p>
      <w:pPr>
        <w:pStyle w:val="Normal"/>
        <w:rPr>
          <w:rFonts w:ascii="Arial" w:hAnsi="Arial" w:cs="Arial"/>
        </w:rPr>
      </w:pPr>
      <w:r>
        <w:rPr>
          <w:rFonts w:cs="Arial" w:ascii="Arial" w:hAnsi="Arial"/>
        </w:rPr>
        <w:t>"Απαντώντας στην αριθμ. 1689/29-3-94 ερώτηση, η οποία κατατέθηκε στη Βουλή από τον Βουλευτή κ. Ιωάννη Καβαρατζή, σχετικά με τη σύσταση Επιτροπής και την έκδοση της σχετικής απόφασης για τη ρύθμιση του θέματος της χορήγησης αδειών κυκλοφορίας ΦΙΧ αυτοκινήτων στους κατόχους αγροτικών μηχανημάτων κατά τις διατάξεις της παρ. 15 του άρθρου 17 του ν. 2166/1993, σας πληροφορούμε τα εξής:</w:t>
      </w:r>
    </w:p>
    <w:p>
      <w:pPr>
        <w:pStyle w:val="Normal"/>
        <w:rPr>
          <w:rFonts w:ascii="Arial" w:hAnsi="Arial" w:cs="Arial"/>
        </w:rPr>
      </w:pPr>
      <w:r>
        <w:rPr>
          <w:rFonts w:cs="Arial" w:ascii="Arial" w:hAnsi="Arial"/>
        </w:rPr>
        <w:t>Με το 1154491/1211/0006Α/23-12-93 έγγραφο του Υπ. Οικονομικών (Δ/νση 6η) που απευθύνεται στο Υπ. Μεταφορών και Επικοινωνιών και του οποίου φωτοαντίγραφο επισυνάπτεται στο παρόν, ορίστηκε ο εκπρόσωπος του Υπ. Οικονομικών που θα συμμετάσχει στην Ομάδα Εργασίας που θα συγκροτηθεί στο Υπ. Μεταφορών και Επικοινωνιών για την καταγραφή των όρων και προϋποθέσεων χορήγησης των ανωτέρω αδειών, για να καλυφθούν αντικείμενα αρμοδιότητας του Υπουργείου μας, που τυχόν θα παρουσιασθούν.</w:t>
      </w:r>
    </w:p>
    <w:p>
      <w:pPr>
        <w:pStyle w:val="Normal"/>
        <w:rPr>
          <w:rFonts w:ascii="Arial" w:hAnsi="Arial" w:cs="Arial"/>
        </w:rPr>
      </w:pPr>
      <w:r>
        <w:rPr>
          <w:rFonts w:cs="Arial" w:ascii="Arial" w:hAnsi="Arial"/>
        </w:rPr>
        <w:t>Για την προώθηση της διαδικασίας εξέτασης του ανωτέρω θέματος, αρμόδιο είναι το Υπ. Μεταφορών και Επικοινωνιών, το οποίο έχει αναλάβει και τη συγκρότηση της ανωτέρω Ομάδας Εργασίας και στο οποίο κοινοποιείται το παρό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ΔΗΜ.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Στην με αριθμό 1697/29-3-94 ερώτηση δόθηκε με το υπ’ αριθμ. 7187/12-4-94 έγγραφο από τον Υπουργό Υγείας η ακόλουθη απάντηση:</w:t>
      </w:r>
    </w:p>
    <w:p>
      <w:pPr>
        <w:pStyle w:val="Normal"/>
        <w:rPr>
          <w:rFonts w:ascii="Arial" w:hAnsi="Arial" w:cs="Arial"/>
        </w:rPr>
      </w:pPr>
      <w:r>
        <w:rPr>
          <w:rFonts w:cs="Arial" w:ascii="Arial" w:hAnsi="Arial"/>
        </w:rPr>
        <w:t>"Σε απάντηση της 1697/29-3-94 ερώτησης που κατετέθη στη Βουλή από τον Βουλευτή κ. Ν. Οικονομόπουλο και αφορά τις ελλείψεις ιατρικού προσωπικού στο Νοσοκομείο Καλαβρύτων, σας γνωρίζουμε ότι:</w:t>
      </w:r>
    </w:p>
    <w:p>
      <w:pPr>
        <w:pStyle w:val="Normal"/>
        <w:rPr>
          <w:rFonts w:ascii="Arial" w:hAnsi="Arial" w:cs="Arial"/>
        </w:rPr>
      </w:pPr>
      <w:r>
        <w:rPr>
          <w:rFonts w:cs="Arial" w:ascii="Arial" w:hAnsi="Arial"/>
        </w:rPr>
        <w:t>1. Το Υπουργείο μας εκτιμώντας την αδήριτη ανάγκη κάλυψης της θέσης Δ/ντού Παθολόγου στο εν λόγω Νοσοκομείο, που προέκυψε από τη συνταξιοδότηση του υπηρετούντος Δ/ντού έσπευσε και έδωσε έγκριση προκήρυξης και σύντομα πιστεύουμε ότι θα καλυφθεί το κενό.</w:t>
      </w:r>
    </w:p>
    <w:p>
      <w:pPr>
        <w:pStyle w:val="Normal"/>
        <w:rPr>
          <w:rFonts w:ascii="Arial" w:hAnsi="Arial" w:cs="Arial"/>
        </w:rPr>
      </w:pPr>
      <w:r>
        <w:rPr>
          <w:rFonts w:cs="Arial" w:ascii="Arial" w:hAnsi="Arial"/>
        </w:rPr>
        <w:t>2. Πρόσφατα διορίστηκαν και σύντομα θα αναλάβουν υπηρεσία ένας γιατρός Ακτινοδιαγνώστης και ένας γιατρός Παθολόγος Επιμελητής Β’ .</w:t>
      </w:r>
    </w:p>
    <w:p>
      <w:pPr>
        <w:pStyle w:val="Normal"/>
        <w:rPr>
          <w:rFonts w:ascii="Arial" w:hAnsi="Arial" w:cs="Arial"/>
        </w:rPr>
      </w:pPr>
      <w:r>
        <w:rPr>
          <w:rFonts w:cs="Arial" w:ascii="Arial" w:hAnsi="Arial"/>
        </w:rPr>
        <w:t>3. Για τις υπόλοιπες κενές οργανικές θέσεις το Υπουργείο μας προέβλεψε και προώθησε πρόταση έγκρισης στο Υπουργικό Συμβούλιο για κατ’ εξαίρεση έγκριση και μόλις δοθεί θα προχωρήσουμε το συντομότερο στις διαδικασίες προκήρυξ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ΚΡΕΜΑΣΤΙΝ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 Στην με αριθμό 1699/29-3-94 ερώτηση δόθηκε με το υπ’ αριθμ. 17238/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υπ’ αριθμ. 1699/29-3-94 ερώτησης του Βουλευτή κ. Κων. Χατζηδημητρίου αναφορικά με ασφαλτόστρωση χωματόδρομου μήκους τριών χιλιομ. Τριποτάμου - Κεντρικού Ν. Κιλκίς σας πληροφορούμε ότι η κατασκευή του δρόμου Τριποτάμου - Κεντρικού έχει ήδη ενταχθεί στην ΣΑΝΤ/1 με προϋπολογισμό 40.000.000 δρχ. και πίστωση για το 1994, 14.000.000 δρχ.</w:t>
      </w:r>
    </w:p>
    <w:p>
      <w:pPr>
        <w:pStyle w:val="Normal"/>
        <w:rPr>
          <w:rFonts w:ascii="Arial" w:hAnsi="Arial" w:cs="Arial"/>
        </w:rPr>
      </w:pPr>
      <w:r>
        <w:rPr>
          <w:rFonts w:cs="Arial" w:ascii="Arial" w:hAnsi="Arial"/>
        </w:rPr>
        <w:t>Πιστεύουμε ότι με την έκπτωση που θα επιτευχθεί στη δημοπράτηση του έργου θα κατασκευασθεί μεγάλο τμήμα του. Το υπόλοιπο θα χρηματοδοτηθεί με επόμενες πιστώσεις για να ολοκληρωθε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 Στην με αριθμό 1712/30-3-94 ερώτηση δόθηκε με το υπ’ αριθμ. 3130-20/12-4-94 έγγραφο από τον Υπουργό Οικονομικών η ακόλουθη απάντηση:</w:t>
      </w:r>
    </w:p>
    <w:p>
      <w:pPr>
        <w:pStyle w:val="Normal"/>
        <w:rPr>
          <w:rFonts w:ascii="Arial" w:hAnsi="Arial" w:cs="Arial"/>
        </w:rPr>
      </w:pPr>
      <w:r>
        <w:rPr>
          <w:rFonts w:cs="Arial" w:ascii="Arial" w:hAnsi="Arial"/>
        </w:rPr>
        <w:t>"Σε απάντηση της αριθ. 1712/30-3-94 ερώτησης, που κατατέθηκε στη Βουλή των Ελλήνων από το Βουλευτή κ. Αθανάσιο Χειμάρα, σχετικά με τη ρύθμιση των χρεών προς το Δημόσιο, που οφείλονται από σεισμόπληκτους οφειλέτες του νομού Φθιώτιδας στους οποίους χορηγήθηκαν δάνεια για την αποκατάσταση των ζημιών που υπέστησαν από τους σεισμούς των ετών 1980 και 1981, σας πληροφορούμε ότι με τις διατάξεις της παραγράφου 2 του άρθρου 16 του ν. 2198/94 ρυθμίστηκαν σε 24 μηνιαίες δόσεις τα χρέη προς το Δημόσιο, που προέρχονται από δάνεια με την εγγύηση του Ελληνικού Δημοσίου που είχαν χορηγηθεί σε σεισμόπληκτους οφειλέτες της περιοχής Δομοκού του νομού Φθιώτιδας.</w:t>
      </w:r>
    </w:p>
    <w:p>
      <w:pPr>
        <w:pStyle w:val="Normal"/>
        <w:rPr>
          <w:rFonts w:ascii="Arial" w:hAnsi="Arial" w:cs="Arial"/>
        </w:rPr>
      </w:pPr>
      <w:r>
        <w:rPr>
          <w:rFonts w:cs="Arial" w:ascii="Arial" w:hAnsi="Arial"/>
        </w:rPr>
        <w:t>Σύμφωνα δε με τις διατάξεις του παραπάνω νόμου τα χρέη αυτά δεν επιβαρύνονται με προσαυξήσεις εκπρόθεσμης καταβολής και με τους τόκους των τραπεζών που έχουν βεβαιωθεί στις ΔΟΥ από τις δανείστριες τράπεζες.</w:t>
      </w:r>
    </w:p>
    <w:p>
      <w:pPr>
        <w:pStyle w:val="Normal"/>
        <w:rPr>
          <w:rFonts w:ascii="Arial" w:hAnsi="Arial" w:cs="Arial"/>
        </w:rPr>
      </w:pPr>
      <w:r>
        <w:rPr>
          <w:rFonts w:cs="Arial" w:ascii="Arial" w:hAnsi="Arial"/>
        </w:rPr>
        <w:t>Η παραπάνω ευνοϊκή ρύθμιση έγινε αποκλειστικά για τους σεισμόπληκτους οφειλέτες που αναφέρονται στις διατάξεις του άρθρου 16 του ν. 2198/94 και δεν παρέχεται ευχέρεια για την επέκτασή τους σε οφειλέτες άλλων περιοχών, δεδομένου ότι υπάρχουν πολλές περιοχές της χώρας στους κατοίκους των οποίων έχουν χορηγηθεί δάνεια για την αποκατάσταση των ζημιών που υπέστησαν από τους σεισμούς που έγιναν κατά το παρελθόν σ’ αυτ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ΔΗΜ.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Στην με αριθμό 1714/30-3-94 ερώτηση δόθηκε με το υπ’ αριθμ. 3581/12-4-94 έγγραφο από τον Υπουργό Οικονομικών η ακόλουθη απάντηση:</w:t>
      </w:r>
    </w:p>
    <w:p>
      <w:pPr>
        <w:pStyle w:val="Normal"/>
        <w:rPr>
          <w:rFonts w:ascii="Arial" w:hAnsi="Arial" w:cs="Arial"/>
        </w:rPr>
      </w:pPr>
      <w:r>
        <w:rPr>
          <w:rFonts w:cs="Arial" w:ascii="Arial" w:hAnsi="Arial"/>
        </w:rPr>
        <w:t>"Σε απάντηση της ερώτησης με αριθμό 1714/30-3-1994 του Βουλευτή κ. Θ. Κοτσώνη σχετικά με τα πεπραγμένα των Διοικήσεων της ΑΕΔΙΚ κατά την προηγούμενη τετραετία σας πληροφορούμε ότι το θέμα της διαχείρισης της ΑΕΔΙΚ κατά τα τέσσερα (4) προηγούμενα χρόνια απασχολεί και το νέο Διοικητικό Συμβούλιο.</w:t>
      </w:r>
    </w:p>
    <w:p>
      <w:pPr>
        <w:pStyle w:val="Normal"/>
        <w:rPr>
          <w:rFonts w:ascii="Arial" w:hAnsi="Arial" w:cs="Arial"/>
        </w:rPr>
      </w:pPr>
      <w:r>
        <w:rPr>
          <w:rFonts w:cs="Arial" w:ascii="Arial" w:hAnsi="Arial"/>
        </w:rPr>
        <w:t>Σε περίπτωση που θα διαπιστωθούν παραλείψεις ή ενέργειες που κατά την άποψη της Διοίκησης της Διώρυγας δεν συμπορεύονται με την κείμενη νομοθεσία, οι περιπτώσεις αυτές θα ζητηθεί να ερευνηθούν από τους αρμόδιους ελεγκτ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ΔΗΜ.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 Στην με αριθμό 1718/30-3-94 ερώτηση δόθηκε με το υπ’ αριθμ. 16811/12-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718/30-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ναβρύτ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 Στην με αριθμό 1720/30-3-94 ερώτηση δόθηκε με το υπ’ αριθμ.16810/12-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720/30-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ναβρύτ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Στην με αριθμό 1721/30-3-94 ερώτηση δόθηκε με το υπ’ αριθμ. 16812/12-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721/30-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ναβρύτ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Στην με αριθμό 1737/31-3-94 ερώτηση δόθηκε με το υπ’ αριθμ. ΙΗ/435/13-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737/31-3-94 που κατέθεσε ο Βουλευτής κ. Κων. Γεωργολιός σχετικά με τη θέση λογοθεραπευτή στο 4/θέσιο Ειδικό Δημ. Σχολείο Ν. Τρικάλων, σας γνωρίζουμε τα ακόλουθα:</w:t>
      </w:r>
    </w:p>
    <w:p>
      <w:pPr>
        <w:pStyle w:val="Normal"/>
        <w:rPr>
          <w:rFonts w:ascii="Arial" w:hAnsi="Arial" w:cs="Arial"/>
        </w:rPr>
      </w:pPr>
      <w:r>
        <w:rPr>
          <w:rFonts w:cs="Arial" w:ascii="Arial" w:hAnsi="Arial"/>
        </w:rPr>
        <w:t>1. Σε κάθε ειδικό σχολείο δεν προβλέπονται οπωσδήποτε θέσεις όλων των κλάδων ειδικού προσωπικού.</w:t>
      </w:r>
    </w:p>
    <w:p>
      <w:pPr>
        <w:pStyle w:val="Normal"/>
        <w:rPr>
          <w:rFonts w:ascii="Arial" w:hAnsi="Arial" w:cs="Arial"/>
        </w:rPr>
      </w:pPr>
      <w:r>
        <w:rPr>
          <w:rFonts w:cs="Arial" w:ascii="Arial" w:hAnsi="Arial"/>
        </w:rPr>
        <w:t>2. Στο Ειδικό Δημοτικό Σχολείο Τρικάλων έχει συσταθεί θέση ψυχολόγου η οποία και έχει πληρωθεί.</w:t>
      </w:r>
    </w:p>
    <w:p>
      <w:pPr>
        <w:pStyle w:val="Normal"/>
        <w:rPr>
          <w:rFonts w:ascii="Arial" w:hAnsi="Arial" w:cs="Arial"/>
        </w:rPr>
      </w:pPr>
      <w:r>
        <w:rPr>
          <w:rFonts w:cs="Arial" w:ascii="Arial" w:hAnsi="Arial"/>
        </w:rPr>
        <w:t>3. Η σύσταση θέσεων και άλλων ειδικών κλάδων μελετάται από το Υπουργείο Παιδε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ΙΩΑΝΝΗΣ ΑΝΘΟΠΟΥΛ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 Στην με αριθμό 1741/1-4-94 ερώτηση δόθηκε με το υπ’ αριθμ. 116/13-4-94 έγγραφο από τον Υπουργό Εμπορικής Ναυτιλίας η ακόλουθη απάντηση:</w:t>
      </w:r>
    </w:p>
    <w:p>
      <w:pPr>
        <w:pStyle w:val="Normal"/>
        <w:rPr>
          <w:rFonts w:ascii="Arial" w:hAnsi="Arial" w:cs="Arial"/>
        </w:rPr>
      </w:pPr>
      <w:r>
        <w:rPr>
          <w:rFonts w:cs="Arial" w:ascii="Arial" w:hAnsi="Arial"/>
        </w:rPr>
        <w:t>"Επί της ανωτέρω υπ’ αριθμ. 1741/1-4-94 ερώτησης του Βουλευτού κ. Λεονάρδου Χατζηανδρέου σχετικά με την ακτοπλοϊκή σύνδεση των νήσων ΑΝ. ΚΥΚΛΑΔΩΝ σας πληροφορούμε ότι αυτή σήμερα πραγματοποιείται με τα παρακάτω δρομολόγια Ε/Γ-Ο/Γ πλοίων από ΠΕΙΡΑΙΑ και ΡΑΦΗΝΑ:</w:t>
      </w:r>
    </w:p>
    <w:p>
      <w:pPr>
        <w:pStyle w:val="Normal"/>
        <w:rPr>
          <w:rFonts w:ascii="Arial" w:hAnsi="Arial" w:cs="Arial"/>
        </w:rPr>
      </w:pPr>
      <w:r>
        <w:rPr>
          <w:rFonts w:cs="Arial" w:ascii="Arial" w:hAnsi="Arial"/>
        </w:rPr>
        <w:t>1) Ε/Γ-Ο/Γ "ΒΕΡΓΙΝΑ": μία (1) φορά την εβδομάδα ΠΕΙΡΑΙΑ - ΣΥΡΟ - ΠΑΡΟ - ΝΑΞΟ - ΗΡΑΚΛΕΙΑ - ΣΧΟΙΝΟΥΣΑ - ΚΟΥΦΟΝΗΣΙ - ΚΑΤΑΠΟΛΑ - ΑΙΓΙΑΛΗ - ΑΣΤΥΠΑΛΑΙΑ (τα δρομολόγια αυτά εκτελούνται συνεχώς).</w:t>
      </w:r>
    </w:p>
    <w:p>
      <w:pPr>
        <w:pStyle w:val="Normal"/>
        <w:rPr>
          <w:rFonts w:ascii="Arial" w:hAnsi="Arial" w:cs="Arial"/>
        </w:rPr>
      </w:pPr>
      <w:r>
        <w:rPr>
          <w:rFonts w:cs="Arial" w:ascii="Arial" w:hAnsi="Arial"/>
        </w:rPr>
        <w:t>2) Ε/Γ-Ο/Γ "ΕΞΠΡΕΣ ΟΛΥΜΠΙΑ": μιά (1) φορά την εβδομάδα ΠΕΙΡΑΙΑ - ΣΥΡΟ - ΠΑΡΟ - ΝΑΞΟ - ΔΟΝΟΥΣΑ - ΚΑΤΑΠΟΛΑ - ΑΙΓΙΑΛΗ.</w:t>
      </w:r>
    </w:p>
    <w:p>
      <w:pPr>
        <w:pStyle w:val="Normal"/>
        <w:rPr>
          <w:rFonts w:ascii="Arial" w:hAnsi="Arial" w:cs="Arial"/>
        </w:rPr>
      </w:pPr>
      <w:r>
        <w:rPr>
          <w:rFonts w:cs="Arial" w:ascii="Arial" w:hAnsi="Arial"/>
        </w:rPr>
        <w:t>3) Ε/Γ-Ο/Γ "ΣΙΦΝΟΣ ΕΞΠΡΕΣ": μία (1) φορά την εβδομάδα ΠΕΙΡΑΙΑ - ΠΑΡΟ - ΝΑΞΟ - ΔΟΝΟΥΣΑ - ΑΙΓΙΑΛΗ - ΚΑΤΑΠΟΛΑ -ΚΟΥΦΟΝΗΣΙ - ΣΧΟΙΝΟΥΣΑ - ΗΡΑΚΛΕΙΑ.</w:t>
      </w:r>
    </w:p>
    <w:p>
      <w:pPr>
        <w:pStyle w:val="Normal"/>
        <w:rPr>
          <w:rFonts w:ascii="Arial" w:hAnsi="Arial" w:cs="Arial"/>
        </w:rPr>
      </w:pPr>
      <w:r>
        <w:rPr>
          <w:rFonts w:cs="Arial" w:ascii="Arial" w:hAnsi="Arial"/>
        </w:rPr>
        <w:t>4) Ε/Γ-Ο/Γ "ΔΗΜΗΤΡΑ": μία (1) φορά την εβδομάδα ΠΕΙΡΑΙΑ - ΣΥΡΟ - ΜΥΚΟΝΟ - ΔΟΝΟΥΣΑ - ΚΟΥΦΟΝΗΣΙ - ΚΑΤΑΠΟΛΑ - ΑΙΓΙΑΛΗ - ΑΣΤΥΠΑΛΑΙΑ, μία (1) φορά την εβδομάδα ΠΕΙΡΑΙΑ - ΣΥΡΟ - ΤΗΝΟ - ΜΥΚΟΝΟ - ΑΙΓΙΑΛΗ - ΚΑΤΑΠΟΛΑ, μία (1) φορά την εβδομάδα ΠΕΙΡΑΙΑ - ΣΥΡΟ - ΜΥΚΟΝΟ - ΚΑΤΑΠΟΛΑ - ΑΣΤΥΠΑΛΑΙΑ.</w:t>
      </w:r>
    </w:p>
    <w:p>
      <w:pPr>
        <w:pStyle w:val="Normal"/>
        <w:rPr>
          <w:rFonts w:ascii="Arial" w:hAnsi="Arial" w:cs="Arial"/>
        </w:rPr>
      </w:pPr>
      <w:r>
        <w:rPr>
          <w:rFonts w:cs="Arial" w:ascii="Arial" w:hAnsi="Arial"/>
        </w:rPr>
        <w:t>5) Ε/Γ-Ο/Γ "ΠΗΝΕΛΟΠΗ Α.": μία (1) φορά την εβδομάδα ΡΑΦΗΝΑ - ΑΝΔΡΟ - ΤΗΝΟ - ΜΥΚΟΝΟ - ΣΥΡΟ - ΠΑΡΟ - ΝΑΞΟ - ΗΡΑΚΛΕΙΑ - ΣΧΟΙΝΟΥΣΑ - ΚΟΥΦΟΝΗΣΙ - ΚΑΤΑΠΟΛΑ.</w:t>
      </w:r>
    </w:p>
    <w:p>
      <w:pPr>
        <w:pStyle w:val="Normal"/>
        <w:rPr>
          <w:rFonts w:ascii="Arial" w:hAnsi="Arial" w:cs="Arial"/>
        </w:rPr>
      </w:pPr>
      <w:r>
        <w:rPr>
          <w:rFonts w:cs="Arial" w:ascii="Arial" w:hAnsi="Arial"/>
        </w:rPr>
        <w:t>Εκτός των ανωτέρω σημειώνεται επίσης ότι οι Ανατολικές Κυκλάδες κατά τη θερινή περίοδο συνδέονται με τη ΡΑΦΗΝΑ και με Ε/Γ-Υ/Γ πλοία της Κοινοπραξίας Υ/Γ ILIO LINES και αναμένεται επαύξηση των προσεγγίσεων με τη δρομολόγηση από ΡΑΦΗΝΑ δύο νέων πλοίων δυναμικός υποστηριζόμενων στα οποία χορηγήθηκαν πρόσφατα άδειες σκοπιμ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ΕΩΡΓΙΟΣ ΚΑΤΣΙΦΑΡ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8. Στην με αριθμό 1765/4-4-94 ερώτηση δόθηκε με το υπ’ αριθμ. 17350/14-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765/4-4-94 ερώτησης του Βουλευτή κ. Ιωάν. Π. Σταθόπουλου, που αναφέρεται στο αντικείμενο του θέματος, σας πληροφορούμε ότι ύστερα από έρευνα που έγινε από την Υπηρεσία μας, για το θιγόμενο θέμα, το Υπουργείο Εσωτερικών δεν έχει αρμοδιότητα. Αρμόδιο να απαντήσει είναι το Υπουργείο ΠΕ.ΧΩ.Δ.Ε., προς το οποίο άλλωστε και απευθύνεται η παραπάνω ερώτηση, καθόσον η ως άνω νομαρχιακή απόφαση, εκδόθηκε από το Τμήμα Πολεοδομίας του Νομού Λακωνίας, σχετικά με τον αποχαρακτηρισμό οικοπέδου, ιδιοκτησία του κληροδοτήματος "Ν. Πηλάλα", που βρίσκεται στο Δήμο Σπάρ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 Στην με αριθμό 1856/7-4-94 ερώτηση δόθηκε με το υπ’ αριθμ. 131/15-4-94 έγγραφο από τον Υπουργό Εμπορικής Ναυτιλίας η ακόλουθη απάντηση:</w:t>
      </w:r>
    </w:p>
    <w:p>
      <w:pPr>
        <w:pStyle w:val="Normal"/>
        <w:rPr>
          <w:rFonts w:ascii="Arial" w:hAnsi="Arial" w:cs="Arial"/>
        </w:rPr>
      </w:pPr>
      <w:r>
        <w:rPr>
          <w:rFonts w:cs="Arial" w:ascii="Arial" w:hAnsi="Arial"/>
        </w:rPr>
        <w:t>"Σε απάντηση της 1856/7-4-94 ερώτησης σας γνωρίζουμε ότι, για να κατασκευαστεί η εν λόγω Μαρίνα θα πρέπει να ακολουθηθεί η διαδικασία που ορίζεται στο ν. 2160/93 (ΦΕΚ 118 Α’ - 19-7-93) και αφορά την κατασκευή τουριστικών λιμένων αναψυχής (Μαρίνες).</w:t>
      </w:r>
    </w:p>
    <w:p>
      <w:pPr>
        <w:pStyle w:val="Normal"/>
        <w:rPr>
          <w:rFonts w:ascii="Arial" w:hAnsi="Arial" w:cs="Arial"/>
        </w:rPr>
      </w:pPr>
      <w:r>
        <w:rPr>
          <w:rFonts w:cs="Arial" w:ascii="Arial" w:hAnsi="Arial"/>
        </w:rPr>
        <w:t>2. Για την προώθηση του θέματος οι ενδιαφερόμενοι θα πρέπει να απευθυνθούν στη Γραμματεία Στήριξης Τουριστικών λιμένων του Υπουργείου Τουρισμ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ΕΩΡΓΙΟΣ ΚΑΤΣΙΦΑΡ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έχω την τιμή να ανακοινώσω στο Σώμα ότι ο Βουλευτής Σερρών κ. Χρήστος Καλαϊτζίδης απηύθυνε προς τον Πρόεδρο της Βουλής επιστολή, στην οποία περιέχει τη δήλωσή του ότι καθίσταται ανεξάρτητος.</w:t>
      </w:r>
    </w:p>
    <w:p>
      <w:pPr>
        <w:pStyle w:val="Normal"/>
        <w:rPr>
          <w:rFonts w:ascii="Arial" w:hAnsi="Arial" w:cs="Arial"/>
        </w:rPr>
      </w:pPr>
      <w:r>
        <w:rPr>
          <w:rFonts w:cs="Arial" w:ascii="Arial" w:hAnsi="Arial"/>
        </w:rPr>
        <w:t>Το κείμενο της επιστολής θα καταχωρισθεί στα Πρακτικά για την ενημέρωση των μελών του Σώ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Στο σημείο αυτό ο Πρόεδρος της Βουλής κ. ΑΠΟΣΤΟΛΟΣ ΚΑΚΛΑΜΑΝΗΣ, καταθέτει στα Πρακτικά τη σχετική επιστολή, η οποία έχει ως εξής:</w:t>
      </w:r>
    </w:p>
    <w:p>
      <w:pPr>
        <w:pStyle w:val="Normal"/>
        <w:rPr>
          <w:rFonts w:ascii="Arial" w:hAnsi="Arial" w:cs="Arial"/>
        </w:rPr>
      </w:pPr>
      <w:r>
        <w:rPr>
          <w:rFonts w:cs="Arial" w:ascii="Arial" w:hAnsi="Arial"/>
        </w:rPr>
        <w:t>"ΧΡΗΣΤΟΣ ΚΑΛΑΙΤΖΙΔΗΣ</w:t>
      </w:r>
    </w:p>
    <w:p>
      <w:pPr>
        <w:pStyle w:val="Normal"/>
        <w:rPr>
          <w:rFonts w:ascii="Arial" w:hAnsi="Arial" w:cs="Arial"/>
        </w:rPr>
      </w:pPr>
      <w:r>
        <w:rPr>
          <w:rFonts w:cs="Arial" w:ascii="Arial" w:hAnsi="Arial"/>
        </w:rPr>
        <w:t>Βουλευτής Σερρών</w:t>
      </w:r>
    </w:p>
    <w:p>
      <w:pPr>
        <w:pStyle w:val="Normal"/>
        <w:rPr>
          <w:rFonts w:ascii="Arial" w:hAnsi="Arial" w:cs="Arial"/>
        </w:rPr>
      </w:pPr>
      <w:r>
        <w:rPr>
          <w:rFonts w:cs="Arial" w:ascii="Arial" w:hAnsi="Arial"/>
        </w:rPr>
        <w:t>Κύριο</w:t>
      </w:r>
    </w:p>
    <w:p>
      <w:pPr>
        <w:pStyle w:val="Normal"/>
        <w:rPr>
          <w:rFonts w:ascii="Arial" w:hAnsi="Arial" w:cs="Arial"/>
        </w:rPr>
      </w:pPr>
      <w:r>
        <w:rPr>
          <w:rFonts w:cs="Arial" w:ascii="Arial" w:hAnsi="Arial"/>
        </w:rPr>
        <w:t>Απόστολο Κακλαμάνη</w:t>
      </w:r>
    </w:p>
    <w:p>
      <w:pPr>
        <w:pStyle w:val="Normal"/>
        <w:rPr>
          <w:rFonts w:ascii="Arial" w:hAnsi="Arial" w:cs="Arial"/>
        </w:rPr>
      </w:pPr>
      <w:r>
        <w:rPr>
          <w:rFonts w:cs="Arial" w:ascii="Arial" w:hAnsi="Arial"/>
        </w:rPr>
        <w:t>Πρόεδρο της Βουλής των Ελλήν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ύριε Πρόεδρε,</w:t>
      </w:r>
    </w:p>
    <w:p>
      <w:pPr>
        <w:pStyle w:val="Normal"/>
        <w:rPr>
          <w:rFonts w:ascii="Arial" w:hAnsi="Arial" w:cs="Arial"/>
        </w:rPr>
      </w:pPr>
      <w:r>
        <w:rPr>
          <w:rFonts w:cs="Arial" w:ascii="Arial" w:hAnsi="Arial"/>
        </w:rPr>
        <w:t>Το δημοκρατικό μας σύστημα λειτουργεί σωστά και σταθερά μόνον όταν στηρίζεται ενεργά και ανεπιφύλακτα από τον κάθε πολίτη. Κατά μείζονα λόγο από τους βουλευτές του οποίους πρέπει να διακρίνει πολιτικό ήθος και συνέπεια. Και φυσικά κορυφαίος οδηγός τους πρέπει να είναι η συνείδησή τους.</w:t>
      </w:r>
    </w:p>
    <w:p>
      <w:pPr>
        <w:pStyle w:val="Normal"/>
        <w:rPr>
          <w:rFonts w:ascii="Arial" w:hAnsi="Arial" w:cs="Arial"/>
        </w:rPr>
      </w:pPr>
      <w:r>
        <w:rPr>
          <w:rFonts w:cs="Arial" w:ascii="Arial" w:hAnsi="Arial"/>
        </w:rPr>
        <w:t>Η αποπνικτική ατμόσφαιρα που επικρατεί στη χώρα, ο χειρισμός των εθνικών θεμάτων με εσωτερικούς κομματικούς υπολογισμούς και, κυρίως, η αντιμετώπιση ζητημάτων ηθικής τάξης (από τα μεγάλα κρατικά συμβόλαιο μέχρι την περίπτωση βουλευτή που με την ένοχη σιωπή του κόμματος καταχράται την εμπιστοσύνη και τα χρήματα των πολιτών) προκαλούν πολιτική ασφυξία. Τα κατεστημένα κόμματα στερούν για πάρα πολλά χρόνια τώρα το όραμα και την ελπίδα και επιβάλλουν μια νοοτροπία και μια πολιτική συμπεριφορά που έπρεπε ν’ ανήκει ήδη στο παρελθόν.</w:t>
      </w:r>
    </w:p>
    <w:p>
      <w:pPr>
        <w:pStyle w:val="Normal"/>
        <w:rPr>
          <w:rFonts w:ascii="Arial" w:hAnsi="Arial" w:cs="Arial"/>
        </w:rPr>
      </w:pPr>
      <w:r>
        <w:rPr>
          <w:rFonts w:cs="Arial" w:ascii="Arial" w:hAnsi="Arial"/>
        </w:rPr>
        <w:t>Οι κατεστημένοι κομματικοί μηχανισμοί που προσπαθούν να επιβάλλουν απόψεις και να εξαφανίσουν κάθε γνήσια κι ελεύθερη φωνή, αλλά το ξεκαθάρισμα λογαριασμών σε στημένα συνέδρια -στα οποία η συμμετοχή μας θα οδηγούσε μόνο στη νομιμοποίησή τους- κάνουν τη συνείδησή μου να επαναστατήσει. Σε αυτό το σκηνικό εθνικής παρακμής και ταπείνωσης, εγώ, ως εκπρόσωπος του ελληνικού Λαού, αρνούμαι να συμπράξω. Και, με οδηγό τις αρχές μου, προβαίνω στην ύστατη και κορυφαία για μένα πολιτική πράξη. Δηλώνω ότι από αυτή τη στιγμή καθίσταμαι ανεξάρτητος βουλευτής, για να υπερασπίσω ανεπηρέαστα τα συμφέροντα της πατρίδας μας και του Λαού μας κατά τον καλύτερο τρόπο.</w:t>
      </w:r>
    </w:p>
    <w:p>
      <w:pPr>
        <w:pStyle w:val="Normal"/>
        <w:rPr>
          <w:rFonts w:ascii="Arial" w:hAnsi="Arial" w:cs="Arial"/>
        </w:rPr>
      </w:pPr>
      <w:r>
        <w:rPr>
          <w:rFonts w:cs="Arial" w:ascii="Arial" w:hAnsi="Arial"/>
        </w:rPr>
        <w:t>Αθήνα, 20 Απριλίου 1994</w:t>
      </w:r>
    </w:p>
    <w:p>
      <w:pPr>
        <w:pStyle w:val="Normal"/>
        <w:rPr>
          <w:rFonts w:ascii="Arial" w:hAnsi="Arial" w:cs="Arial"/>
        </w:rPr>
      </w:pPr>
      <w:r>
        <w:rPr>
          <w:rFonts w:eastAsia="Arial" w:cs="Arial" w:ascii="Arial" w:hAnsi="Arial"/>
        </w:rPr>
        <w:t xml:space="preserve"> </w:t>
      </w:r>
      <w:r>
        <w:rPr>
          <w:rFonts w:cs="Arial" w:ascii="Arial" w:hAnsi="Arial"/>
        </w:rPr>
        <w:t>Με τιμή,</w:t>
      </w:r>
    </w:p>
    <w:p>
      <w:pPr>
        <w:pStyle w:val="Normal"/>
        <w:rPr>
          <w:rFonts w:ascii="Arial" w:hAnsi="Arial" w:cs="Arial"/>
        </w:rPr>
      </w:pPr>
      <w:r>
        <w:rPr>
          <w:rFonts w:cs="Arial" w:ascii="Arial" w:hAnsi="Arial"/>
        </w:rPr>
        <w:t>Χρήστος Καλαϊτζίδης</w:t>
      </w:r>
    </w:p>
    <w:p>
      <w:pPr>
        <w:pStyle w:val="Normal"/>
        <w:rPr>
          <w:rFonts w:ascii="Arial" w:hAnsi="Arial" w:cs="Arial"/>
        </w:rPr>
      </w:pPr>
      <w:r>
        <w:rPr>
          <w:rFonts w:cs="Arial" w:ascii="Arial" w:hAnsi="Arial"/>
        </w:rPr>
        <w:t>Βουλευτής Σερρ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Εισερχόμεθα σ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ΩΝ ΑΝΑΦΟΡΩΝ ΚΑΙ ΕΡΩΤΗ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 συζητηθούν αναφορές και ερωτήσεις αρμοδιότητας Υπουργείου Υγείας, Πρόνοιας και Κοινωνικών Ασφαλίσεων.</w:t>
      </w:r>
    </w:p>
    <w:p>
      <w:pPr>
        <w:pStyle w:val="Normal"/>
        <w:rPr>
          <w:rFonts w:ascii="Arial" w:hAnsi="Arial" w:cs="Arial"/>
        </w:rPr>
      </w:pPr>
      <w:r>
        <w:rPr>
          <w:rFonts w:cs="Arial" w:ascii="Arial" w:hAnsi="Arial"/>
        </w:rPr>
        <w:t>Πρώτη είναι η ερώτηση με αριθμό 552 της 12/1/94, του συναδέλφου κ. Βασιλείου Μπεκίρη "σχετικά με τη λήψη μέτρων για την επίλυση του δημογραφικού προβλήματος".</w:t>
      </w:r>
    </w:p>
    <w:p>
      <w:pPr>
        <w:pStyle w:val="Normal"/>
        <w:rPr>
          <w:rFonts w:ascii="Arial" w:hAnsi="Arial" w:cs="Arial"/>
        </w:rPr>
      </w:pPr>
      <w:r>
        <w:rPr>
          <w:rFonts w:cs="Arial" w:ascii="Arial" w:hAnsi="Arial"/>
        </w:rPr>
        <w:t>Ο κ. Μπεκίρης έχει το λόγο.</w:t>
      </w:r>
    </w:p>
    <w:p>
      <w:pPr>
        <w:pStyle w:val="Normal"/>
        <w:rPr>
          <w:rFonts w:ascii="Arial" w:hAnsi="Arial" w:cs="Arial"/>
        </w:rPr>
      </w:pPr>
      <w:r>
        <w:rPr>
          <w:rFonts w:cs="Arial" w:ascii="Arial" w:hAnsi="Arial"/>
        </w:rPr>
        <w:t>ΒΑΣΙΛΕΙΟΣ ΜΠΕΚΙΡΗΣ: Κύριε Πρόεδρε, το δημογραφικό πρόβλημα της Χώρας μας, όπως είναι γνωστό, είναι οξύτατο. Υπάρχει μια μεγάλη υπογεννητικότητα, η οποία εγκυμονεί τεράστιους κινδύνους για την ύπαρξη και για το μέλλον του Έθνους μας. Οι ειδικοί υποστηρίζουν ότι μετά το 2000, θα έχουμε μια ουσιαστική μείωση του πληθυσμού, εξ αιτίας των μειωμένων γεννήσεων. Ήδη στα δημοτικά σχολεία, παρατηρείται μια μείωση του μαθητικού πληθυσμού. Ο δείκτης γεννητικότητος στη Χώρα μας είναι 1,4 παιδιά ανά οικογένεια, πράγμα που σημαίνει ότι οι 4 από τις 10 Ελληνίδες, γεννούν ένα μόνο παιδί.</w:t>
      </w:r>
    </w:p>
    <w:p>
      <w:pPr>
        <w:pStyle w:val="Normal"/>
        <w:rPr>
          <w:rFonts w:ascii="Arial" w:hAnsi="Arial" w:cs="Arial"/>
        </w:rPr>
      </w:pPr>
      <w:r>
        <w:rPr>
          <w:rFonts w:cs="Arial" w:ascii="Arial" w:hAnsi="Arial"/>
        </w:rPr>
        <w:t>Και ενώ ο κίνδυνος είναι υπαρκτός και όλοι τον αναγνωρίζουμε, η Κυβέρνηση δεν λαμβάνει κανένα μέτρο προς αυτήν την κατεύθυνση.</w:t>
      </w:r>
    </w:p>
    <w:p>
      <w:pPr>
        <w:pStyle w:val="Normal"/>
        <w:rPr>
          <w:rFonts w:ascii="Arial" w:hAnsi="Arial" w:cs="Arial"/>
        </w:rPr>
      </w:pPr>
      <w:r>
        <w:rPr>
          <w:rFonts w:cs="Arial" w:ascii="Arial" w:hAnsi="Arial"/>
        </w:rPr>
        <w:t>Κι όχι μόνο δεν πήρε κανένα μέτρο, αλλά καταργεί και ορισμένα μέτρα τα οποία είχαν λάβει οι προηγούμενες κυβερνήσεις, μέτρα τα οποία είχαν χαρακτηριστεί ως κίνητρα για την αύξηση του πληθυσμού. Έτσι η Κυβέρνηση κατήργησε την έκπτωση των 2/3 του ειδικού φόρου κατανάλωσης για την αγορά Ι.Χ. αυτοκινήτων από τους πολύτεκνους.</w:t>
      </w:r>
    </w:p>
    <w:p>
      <w:pPr>
        <w:pStyle w:val="Normal"/>
        <w:rPr>
          <w:rFonts w:ascii="Arial" w:hAnsi="Arial" w:cs="Arial"/>
        </w:rPr>
      </w:pPr>
      <w:r>
        <w:rPr>
          <w:rFonts w:cs="Arial" w:ascii="Arial" w:hAnsi="Arial"/>
        </w:rPr>
        <w:t>Ένα άλλο μέτρο που πήρε η Κυβέρνηση, είναι ότι αφήρεσε από πολύτεκνους 1000 άδειες λεωφορείων αυτοκινήτων που εκινούντο εδώ στην περιοχή της Πρωτευούσης χωρίς να αποκαταστήσει αυτούς τους ανθρώπους.</w:t>
      </w:r>
    </w:p>
    <w:p>
      <w:pPr>
        <w:pStyle w:val="Normal"/>
        <w:rPr>
          <w:rFonts w:ascii="Arial" w:hAnsi="Arial" w:cs="Arial"/>
        </w:rPr>
      </w:pPr>
      <w:r>
        <w:rPr>
          <w:rFonts w:cs="Arial" w:ascii="Arial" w:hAnsi="Arial"/>
        </w:rPr>
        <w:t xml:space="preserve">Κυκλοφορεί μια φήμη ότι η Κυβέρνηση πρόκειται να καταργήσει τα ειδικά επιδόματα που έδωσε η προηγούμενη κυβέρνηση στις πολύτεκνες μητέρες. Και τέλος, λέγεται ότι θα καταργηθούν όλες οι φορολογικές ευεργετικές διατάξεις που είχαν θεσπιστεί απ’ όλες τις κυβερνήσεις των παρελθόντων ετών. Και ενώ οι προηγούμενες κυβερνήσεις, όπως είπα, είχαν λάβει διάφορα μέτρα προς αυτήν την κατεύθυνση, η σημερινή Κυβέρνηση, όχι μόνο δεν παίρνει μέτρα, αλλά καταργεί και τα υπάρχοντα. </w:t>
      </w:r>
    </w:p>
    <w:p>
      <w:pPr>
        <w:pStyle w:val="Normal"/>
        <w:rPr>
          <w:rFonts w:ascii="Arial" w:hAnsi="Arial" w:cs="Arial"/>
        </w:rPr>
      </w:pPr>
      <w:r>
        <w:rPr>
          <w:rFonts w:cs="Arial" w:ascii="Arial" w:hAnsi="Arial"/>
        </w:rPr>
        <w:t>Και τα ερωτήματά μου είναι τα εξής: Τι μέτρα πρόκειται να λάβει η Κυβέρνηση για την αντιμετώπιση του δημογραφικού προβλήματος;</w:t>
      </w:r>
    </w:p>
    <w:p>
      <w:pPr>
        <w:pStyle w:val="Normal"/>
        <w:rPr>
          <w:rFonts w:ascii="Arial" w:hAnsi="Arial" w:cs="Arial"/>
        </w:rPr>
      </w:pPr>
      <w:r>
        <w:rPr>
          <w:rFonts w:cs="Arial" w:ascii="Arial" w:hAnsi="Arial"/>
        </w:rPr>
        <w:t xml:space="preserve">Δεύτερον, τι θα γίνει με την έκπτωση των 2/3 του ειδικού φόρου κατανάλωσης για την αγορά αυτοκινήτων Ι.Χ. από τις πολύτεκνες οικογένειες. </w:t>
      </w:r>
    </w:p>
    <w:p>
      <w:pPr>
        <w:pStyle w:val="Normal"/>
        <w:rPr>
          <w:rFonts w:ascii="Arial" w:hAnsi="Arial" w:cs="Arial"/>
        </w:rPr>
      </w:pPr>
      <w:r>
        <w:rPr>
          <w:rFonts w:cs="Arial" w:ascii="Arial" w:hAnsi="Arial"/>
        </w:rPr>
        <w:t>Τρίτον, τι θα γίνει με το πόρισμα της Διακομματικής Επιτροπής, που είχε γίνει πριν από ένα χρόνο περίπου και είχε αποφασίσει η Βουλή να γίνει νόμος του Κράτους, πράγμα που είχε δεχθεί η προηγούμενη κυβέρνηση και είχε υποσχεθεί να φέρει σχετικό νομοσχέδιο τον Οκτώβριο του 1993, πράγμα το οποίο δεν έγινε, λόγω του ότι έπεσε η κυβέρνηση της Νέας Δημοκρατίας.</w:t>
      </w:r>
    </w:p>
    <w:p>
      <w:pPr>
        <w:pStyle w:val="Normal"/>
        <w:rPr>
          <w:rFonts w:ascii="Arial" w:hAnsi="Arial" w:cs="Arial"/>
        </w:rPr>
      </w:pPr>
      <w:r>
        <w:rPr>
          <w:rFonts w:cs="Arial" w:ascii="Arial" w:hAnsi="Arial"/>
        </w:rPr>
        <w:t>Και τέλος, τι σκέπτεται η Κυβέρνηση για το χαρακτηρισμό ως πολυτέκνων οικογενειών, εκείνων που έχουν τρία παιδιά. Είναι ένα αίτημα όλων των πολυτέκνων και περισσότερο ...</w:t>
      </w:r>
    </w:p>
    <w:p>
      <w:pPr>
        <w:pStyle w:val="Normal"/>
        <w:rPr>
          <w:rFonts w:ascii="Arial" w:hAnsi="Arial" w:cs="Arial"/>
        </w:rPr>
      </w:pPr>
      <w:r>
        <w:rPr>
          <w:rFonts w:cs="Arial" w:ascii="Arial" w:hAnsi="Arial"/>
        </w:rPr>
        <w:t>ΠΡΟΕΔΡΟΣ (Απόστολος Κακλαμάνης): Αίτημα δικαιότατο για το οποίο νομίζω συνηγορούμε άπαντες μέσα στην Αίθουσα.</w:t>
      </w:r>
    </w:p>
    <w:p>
      <w:pPr>
        <w:pStyle w:val="Normal"/>
        <w:rPr>
          <w:rFonts w:ascii="Arial" w:hAnsi="Arial" w:cs="Arial"/>
        </w:rPr>
      </w:pPr>
      <w:r>
        <w:rPr>
          <w:rFonts w:cs="Arial" w:ascii="Arial" w:hAnsi="Arial"/>
        </w:rPr>
        <w:t>ΒΑΣΙΛΕΙΟΣ ΜΠΕΚΙΡΗΣ: Ευχαριστώ, κύριε Πρόεδρε, που συνηγορείτε και εσείς.</w:t>
      </w:r>
    </w:p>
    <w:p>
      <w:pPr>
        <w:pStyle w:val="Normal"/>
        <w:rPr>
          <w:rFonts w:ascii="Arial" w:hAnsi="Arial" w:cs="Arial"/>
        </w:rPr>
      </w:pPr>
      <w:r>
        <w:rPr>
          <w:rFonts w:cs="Arial" w:ascii="Arial" w:hAnsi="Arial"/>
        </w:rPr>
        <w:t>Και αν υπάρχει τρόπος, κύριε Υπουργέ, να αποκατασταθούν αυτοί από τους οποίους αφαιρέθηκαν οι άδειες των λεωφορείων και είναι περίπου 1000, εδώ στην περιοχή της Αττικής. Ευχαριστώ.</w:t>
      </w:r>
    </w:p>
    <w:p>
      <w:pPr>
        <w:pStyle w:val="Normal"/>
        <w:rPr>
          <w:rFonts w:ascii="Arial" w:hAnsi="Arial" w:cs="Arial"/>
        </w:rPr>
      </w:pPr>
      <w:r>
        <w:rPr>
          <w:rFonts w:cs="Arial" w:ascii="Arial" w:hAnsi="Arial"/>
        </w:rPr>
        <w:t>ΠΡΟΕΔΡΟΣ (Απόστολος Κακλαμάνης): Ο Υφυπουργός Υγείας, Πρόνοιας και Κοινωνικών Ασφαλίσεων, κ. Σκουλάκης, έχει το λόγο.</w:t>
      </w:r>
    </w:p>
    <w:p>
      <w:pPr>
        <w:pStyle w:val="Normal"/>
        <w:rPr>
          <w:rFonts w:ascii="Arial" w:hAnsi="Arial" w:cs="Arial"/>
        </w:rPr>
      </w:pPr>
      <w:r>
        <w:rPr>
          <w:rFonts w:cs="Arial" w:ascii="Arial" w:hAnsi="Arial"/>
        </w:rPr>
        <w:t>ΕΜΜΑΝΟΥΗΛ ΣΚΟΥΛΑΚΗΣ (Υφυπ. Υγείας, Πρόνοιας και Ασφαλίσεων): Κύριε Πρόεδρε, στα θέματα τα οποία έθιξε με την ερώτησή του ο αγαπητός συνάδελφος, ο κ. Μπεκίρης, το Υπουργείο Υγείας δεν είναι αρμόδιο, είναι συναρμόδιο. Ευτυχώς, ότι αναφορικά με το πρώτο σκέλος της ερώτησής του, που λέγει ότι, "οργή και αγανάκτηση προκάλεσε στους πολύτεκνους όλης της Χώρας η απόφαση της Κυβέρνησης να ανακοινώσει με την κατάθεση του Προϋπολογισμού του 1994 την κατάργηση της έκπτωσης των 2/3 του ειδικού φόρου κατανάλωσης για την αγορά Ι.Χ. αυτοκινήτου", είναι εδώ παρούσες και οι υπηρεσίες του Υπουργείου Οικονομικών, καθώς επίσης και ο αρμόδιος συνάδελφός μου, επί των Οικονομικών, που όλοι με διαβεβαίωσαν ότι τέτοια σκέψη δεν υπήρχε καν. Εδώ, συζητείται το νομοσχέδιο και δεν καταργήθηκε τίποτε, κύριε συνάδελφε. Εσείς το λέτε. Σας το είπανε και ήρθατε σήμερα να μας πείτε ότι η Κυβέρνηση σκέφτεται κ.λ.π. Επαναλαμβάνω ότι οι υπηρεσίες του Υπουργείου Οικονομικών με διαβεβαίωσαν ότι δεν καταργήθηκε τίποτα, όσον αφορά τους πολύτεκνους, σε σχέση με την έκπτωση που είχαν για την αγορά αυτοκινήτων. Μια προσπάθεια γίνεται μέσω του νομοσχεδίου αυτού, να υπάρξει περιορισμός της καταστρατήγησης του μέτρου, ο οποίος περιορισμός πάλι δεν αφορά τους πολύτεκνους. Αφορά άλλες κατηγορίες.</w:t>
      </w:r>
    </w:p>
    <w:p>
      <w:pPr>
        <w:pStyle w:val="Normal"/>
        <w:rPr>
          <w:rFonts w:ascii="Arial" w:hAnsi="Arial" w:cs="Arial"/>
        </w:rPr>
      </w:pPr>
      <w:r>
        <w:rPr>
          <w:rFonts w:cs="Arial" w:ascii="Arial" w:hAnsi="Arial"/>
        </w:rPr>
        <w:t xml:space="preserve">Όσον αφορά το δημογραφικό πρόβλημα -που πράγματι και εμείς και εσείς και όλες οι πτέρυγες της Βουλής, ομολογούμε ότι είναι ένα από τα μεγαλύτερα προβλήματα της Πατρίδας μας και έχουμε ομολογήσει πολλές φορές ότι μαζί με το έιτζ και τα ναρκωτικά αποτελούν του κινδύνους αφανισμού της φυλής μας- πράγματι, κύριοι συνάδελφοι, είναι έτσι τα πράγματα. Είναι μέγιστο το θέμα. Πράγματι, υπάρχει ομόφωνο πόρισμα της Διακομματικής Επιτροπής της προηγούμενης Βουλής, της οποίας Επιτροπής είχα την τιμή να είμαι και εγώ μέλος της. </w:t>
      </w:r>
    </w:p>
    <w:p>
      <w:pPr>
        <w:pStyle w:val="Normal"/>
        <w:rPr>
          <w:rFonts w:ascii="Arial" w:hAnsi="Arial" w:cs="Arial"/>
        </w:rPr>
      </w:pPr>
      <w:r>
        <w:rPr>
          <w:rFonts w:cs="Arial" w:ascii="Arial" w:hAnsi="Arial"/>
        </w:rPr>
        <w:t xml:space="preserve">Υπάρχει ένα πάρα πολύ προσεγμένο πόρισμα, το μελετάμε, κύριε συνάδελφε, έχει συσταθεί επιτροπή, υπάρχει υπό κατάρτιση νομοσχέδιο, έξι μηνών Κυβέρνηση είμαστε, δεν μπορούμε με μαγικές κινήσεις να λύνουμε προβλήματα που απασχολούν την Πατρίδα μας τόσα χρόνια. </w:t>
      </w:r>
    </w:p>
    <w:p>
      <w:pPr>
        <w:pStyle w:val="Normal"/>
        <w:rPr>
          <w:rFonts w:ascii="Arial" w:hAnsi="Arial" w:cs="Arial"/>
        </w:rPr>
      </w:pPr>
      <w:r>
        <w:rPr>
          <w:rFonts w:cs="Arial" w:ascii="Arial" w:hAnsi="Arial"/>
        </w:rPr>
        <w:t>Σας διαβεβαιώνουμε ότι μας απασχολεί, η επιτροπή λειτουργεί, δεν μπορώ να βάλω χρονοδιάγραμμα, γιατί είναι σοβαρό το θέμα, αλλά ελπίζω σύντομα να είμαστε σε θέση να έχουμε ένα προσχέδιο, το οποίο θα παραδώσουμε σε όλες τις πολυτεκνικές οργανώσεις της Χώρας και θα τους καλέσουμε να μελετήσουν τις προτάσεις μας. Πρέπει να ομολογήσουμε ότι είναι ένα θέμα που απασχολεί το Υπουργείο Οικονομικών και το Υπουργείο Εθνικής Οικονομίας. Να μην κρυβόμαστε, κύριε συνάδελφε, έχει σχέση με τα οικονομικά, διότι όλες οι διατάξεις, ακόμα και οι λεγόμενες θεσμικές έχουν οικονομικές επιπτώσεις.</w:t>
      </w:r>
    </w:p>
    <w:p>
      <w:pPr>
        <w:pStyle w:val="Normal"/>
        <w:rPr>
          <w:rFonts w:ascii="Arial" w:hAnsi="Arial" w:cs="Arial"/>
        </w:rPr>
      </w:pPr>
      <w:r>
        <w:rPr>
          <w:rFonts w:cs="Arial" w:ascii="Arial" w:hAnsi="Arial"/>
        </w:rPr>
        <w:t>Εν πάση περιπτώσει, σας διαβεβαιώνουμε ότι δεν θα καθυστερήσουμε καν την πρόταση της επιτροπής. Θα καλέσουμε τις πολυτεκνικές οργανώσεις μετά το Πάσχα, θα συζητήσουμε μαζί τους και πολύ σύντομα, δεν μπορώ να σας πω πότε, θα φέρουμε ένα σχέδιο νόμου στη Βουλή.</w:t>
      </w:r>
    </w:p>
    <w:p>
      <w:pPr>
        <w:pStyle w:val="Normal"/>
        <w:rPr>
          <w:rFonts w:ascii="Arial" w:hAnsi="Arial" w:cs="Arial"/>
        </w:rPr>
      </w:pPr>
      <w:r>
        <w:rPr>
          <w:rFonts w:cs="Arial" w:ascii="Arial" w:hAnsi="Arial"/>
        </w:rPr>
        <w:t>ΠΡΟΕΔΡΟΣ (Απόστολος Κακλαμάνης): Ο κ. Μπεκίρης έχει το λόγο.</w:t>
      </w:r>
    </w:p>
    <w:p>
      <w:pPr>
        <w:pStyle w:val="Normal"/>
        <w:rPr>
          <w:rFonts w:ascii="Arial" w:hAnsi="Arial" w:cs="Arial"/>
        </w:rPr>
      </w:pPr>
      <w:r>
        <w:rPr>
          <w:rFonts w:cs="Arial" w:ascii="Arial" w:hAnsi="Arial"/>
        </w:rPr>
        <w:t>ΒΑΣΙΛΕΙΟΣ ΜΠΕΚΙΡΗΣ: Κύριε Πρόεδρε, κατ’ αρχήν φαίνεται ότι ο κύριος Υπουργός συμφωνεί στα περισσότερα ερωτήματα, τα οποία έθεσα, αλλά μας τα είπε κατά τέτοιον τρόπο, που να διαφωνούμε.</w:t>
      </w:r>
    </w:p>
    <w:p>
      <w:pPr>
        <w:pStyle w:val="Normal"/>
        <w:rPr>
          <w:rFonts w:ascii="Arial" w:hAnsi="Arial" w:cs="Arial"/>
        </w:rPr>
      </w:pPr>
      <w:r>
        <w:rPr>
          <w:rFonts w:cs="Arial" w:ascii="Arial" w:hAnsi="Arial"/>
        </w:rPr>
        <w:t xml:space="preserve">Κατ’ αρχήν το πόρισμα είναι από Διακομματική Επιτροπή. Νομίζω ότι πρέπει να ετοιμαστεί το σχέδιο νόμου. Δεν χρειάζεται να αρχίσουμε τη συζήτηση πάλι με τις πολυτεκνικές οργανώσεις, διότι, όχι έξι μήνες που λέτε, ούτε πενηνταέξι δεν θα φθάνουν. </w:t>
      </w:r>
    </w:p>
    <w:p>
      <w:pPr>
        <w:pStyle w:val="Normal"/>
        <w:rPr>
          <w:rFonts w:ascii="Arial" w:hAnsi="Arial" w:cs="Arial"/>
        </w:rPr>
      </w:pPr>
      <w:r>
        <w:rPr>
          <w:rFonts w:cs="Arial" w:ascii="Arial" w:hAnsi="Arial"/>
        </w:rPr>
        <w:t>Το θέμα είναι αν υπάρχει βούληση της Κυβερνήσεως να τακτοποιήσει αυτά τα προβλήματα. Αυτό είναι το μεγάλο ερώτημά μας και θέλουμε μία απάντηση.</w:t>
      </w:r>
    </w:p>
    <w:p>
      <w:pPr>
        <w:pStyle w:val="Normal"/>
        <w:rPr>
          <w:rFonts w:ascii="Arial" w:hAnsi="Arial" w:cs="Arial"/>
        </w:rPr>
      </w:pPr>
      <w:r>
        <w:rPr>
          <w:rFonts w:cs="Arial" w:ascii="Arial" w:hAnsi="Arial"/>
        </w:rPr>
        <w:t xml:space="preserve">Όσον αφορά την έκπτωση των 2/3, νομίζω ότι υπάρχει πρόθεση της Κυβερνήσεως να την καταργήσει. Είπατε ότι πρόκειται περί καταστρατηγήσεως. Εγώ θέλω αυτό να χτυπηθεί. Εάν υπάρχει καταστρατήγηση του νόμου εκ μέρους ορισμένων, αυτοί πρέπει να χτυπηθούν. Είμαι υπέρ σας και συμφωνώ απόλυτα. </w:t>
      </w:r>
    </w:p>
    <w:p>
      <w:pPr>
        <w:pStyle w:val="Normal"/>
        <w:rPr>
          <w:rFonts w:ascii="Arial" w:hAnsi="Arial" w:cs="Arial"/>
        </w:rPr>
      </w:pPr>
      <w:r>
        <w:rPr>
          <w:rFonts w:cs="Arial" w:ascii="Arial" w:hAnsi="Arial"/>
        </w:rPr>
        <w:t>Δεν μας δώσατε απάντηση και για ορισμένα άλλα θέματα, τα οποία έθεσα και τα οποία αφορούν τους πολύτεκνους. Είναι το θέμα των τριών παιδιών, για το οποίο εξεφράσθη και ο Πρόεδρος της Βουλής και μάλιστα ευμενώς. Νομίζω ότι το Υπουργείο πρέπει να πάρει μία θέση. Όταν η Αξιωματική Αντιπολίτευση λέει και συμφωνεί ο Πρόεδρος της Βουλής και η Διακομματική Επιτροπή, να δώσετε μία διαβεβαίωση και σεις, ότι θα θεωρηθούν πολύτεκνοι εκείνοι που έχουν τρία παιδιά. Είναι ένα κίνητρο πάρα πολύ μεγάλο, ένα κίνητρο σημαντικό, για να μπορέσουμε να συγκρατήσουμε τον πληθυσμό και να τον αυξήσουμε. Με αυτά τα κίνητρα της Νέας Δημοκρατίας που εδόθησαν το 1989 και το 1990, έχουμε μία σταθεροποίηση του πληθυσμού και από το 1992 διεφάνη μία μικρά αύξηση. Βλέπω από δημοσιεύματα εφημερίδων ότι το 1992 είχαμε μία μικρή αύξηση του πληθυσμού.</w:t>
      </w:r>
    </w:p>
    <w:p>
      <w:pPr>
        <w:pStyle w:val="Normal"/>
        <w:rPr>
          <w:rFonts w:ascii="Arial" w:hAnsi="Arial" w:cs="Arial"/>
        </w:rPr>
      </w:pPr>
      <w:r>
        <w:rPr>
          <w:rFonts w:cs="Arial" w:ascii="Arial" w:hAnsi="Arial"/>
        </w:rPr>
        <w:t xml:space="preserve">Τέλος, τι θα γίνουν αυτοί οι πολύτεκνοι, που είχαν πουλήσει τις περιουσίες τους, πήραν άδειες λεωφορείων και είναι στο δρόμο; Θέλουμε μία απάντηση, είναι άνθρωποι που έχουν πάνω από τέσσερα παιδιά και είναι πραγματικά στο δρόμο. </w:t>
      </w:r>
    </w:p>
    <w:p>
      <w:pPr>
        <w:pStyle w:val="Normal"/>
        <w:rPr>
          <w:rFonts w:ascii="Arial" w:hAnsi="Arial" w:cs="Arial"/>
        </w:rPr>
      </w:pPr>
      <w:r>
        <w:rPr>
          <w:rFonts w:cs="Arial" w:ascii="Arial" w:hAnsi="Arial"/>
        </w:rPr>
        <w:t>ΠΡΟΕΔΡΟΣ (Απόστολος Κακλαμάνης): Ο κύριος Υπουργός έχει το λόγο.</w:t>
      </w:r>
    </w:p>
    <w:p>
      <w:pPr>
        <w:pStyle w:val="Normal"/>
        <w:rPr>
          <w:rFonts w:ascii="Arial" w:hAnsi="Arial" w:cs="Arial"/>
        </w:rPr>
      </w:pPr>
      <w:r>
        <w:rPr>
          <w:rFonts w:cs="Arial" w:ascii="Arial" w:hAnsi="Arial"/>
        </w:rPr>
        <w:t>ΕΜΜΑΝΟΥΗΛ ΣΚΟΥΛΑΚΗΣ (Υφυπ. Υγείας, Πρόνοιας και Κοινωνικών Ασφαλίσεων): Κύριε Πρόεδρε, δεν έχω να προσθέσω πολλά σε αυτά που είπα στην πρωτολογία μου.</w:t>
      </w:r>
    </w:p>
    <w:p>
      <w:pPr>
        <w:pStyle w:val="Normal"/>
        <w:rPr>
          <w:rFonts w:ascii="Arial" w:hAnsi="Arial" w:cs="Arial"/>
        </w:rPr>
      </w:pPr>
      <w:r>
        <w:rPr>
          <w:rFonts w:cs="Arial" w:ascii="Arial" w:hAnsi="Arial"/>
        </w:rPr>
        <w:t>Κύριε Μπεκίρη, ειλικρινά ήθελα να σας ρωτήσω κάτι: Είναι τόσο εύκολο να μετατρέψει κανείς μία ομόφωνη πρόταση - πόρισμα της Διακομματικής Επιτροπής της Βουλής σε νόμο του Κράτους; Αν ήταν τόσο εύκολο να αλλάξουμε τους τίτλους και να το κάνουμε νόμο, γιατί εσείς δεν το κάνατε, που είχατε οκτώ μήνες στη διάθεσή σας; Άρα, λοιπόν, δεν είναι τόσο απλά τα πράγματα, όσο μας τα παρουσιάζετε σήμερα. Εσείς δέκα μέρες μετά τη συζήτηση του πορίσματος εδώ, την ομόφωνη ψήφισή του από το Σώμα, γιατί δεν το μετατρέψατε σε νόμο του Κράτους;</w:t>
      </w:r>
    </w:p>
    <w:p>
      <w:pPr>
        <w:pStyle w:val="Normal"/>
        <w:rPr>
          <w:rFonts w:ascii="Arial" w:hAnsi="Arial" w:cs="Arial"/>
        </w:rPr>
      </w:pPr>
      <w:r>
        <w:rPr>
          <w:rFonts w:cs="Arial" w:ascii="Arial" w:hAnsi="Arial"/>
        </w:rPr>
        <w:t>Άρα κάτι άλλο συμβαίνει. Και αυτό το κάτι άλλο που συμβαίνει είναι αυτό που είπα ότι έχει οικονομικές επιπτώσεις και πρέπει πράγματι η Κυβέρνηση -και αυτό θα κάνουμε εμείς- τα όποια μέτρα προτείνει να λέει και το κόστος τους, γιατί αυτούς τους πόρους θα χρησιμοποιήσουμε για κάθε μέτρο. Κάποιοι άλλοι -και ξέρετε ποιοι- άλλα έκαναν και σήμερα πληρώνουμε εμείς τη νύφη.</w:t>
      </w:r>
    </w:p>
    <w:p>
      <w:pPr>
        <w:pStyle w:val="Normal"/>
        <w:rPr>
          <w:rFonts w:ascii="Arial" w:hAnsi="Arial" w:cs="Arial"/>
        </w:rPr>
      </w:pPr>
      <w:r>
        <w:rPr>
          <w:rFonts w:cs="Arial" w:ascii="Arial" w:hAnsi="Arial"/>
        </w:rPr>
        <w:t xml:space="preserve">ΠΡΟΕΔΡΟΣ (Απόστολος Κακλαμάνης): Η υπ’ αριθμόν 2 ερώτηση είναι των συναδέλφων κυρίων Νικήτα Κακλαμάνη και Αναστασίου Νικόπουλου "σχετικά με την επαναλειτουργία του Ιατροκοινωνικού Κέντρου ΠΙΚΠΑ Συκεών". </w:t>
      </w:r>
    </w:p>
    <w:p>
      <w:pPr>
        <w:pStyle w:val="Normal"/>
        <w:rPr>
          <w:rFonts w:ascii="Arial" w:hAnsi="Arial" w:cs="Arial"/>
        </w:rPr>
      </w:pPr>
      <w:r>
        <w:rPr>
          <w:rFonts w:cs="Arial" w:ascii="Arial" w:hAnsi="Arial"/>
        </w:rPr>
        <w:t>Ο κ. Κακλαμάνης έχει το λόγο.</w:t>
      </w:r>
    </w:p>
    <w:p>
      <w:pPr>
        <w:pStyle w:val="Normal"/>
        <w:rPr>
          <w:rFonts w:ascii="Arial" w:hAnsi="Arial" w:cs="Arial"/>
        </w:rPr>
      </w:pPr>
      <w:r>
        <w:rPr>
          <w:rFonts w:cs="Arial" w:ascii="Arial" w:hAnsi="Arial"/>
        </w:rPr>
        <w:t>ΝΙΚΗΤΑΣ ΚΑΚΛΑΜΑΝΗΣ: Κύριε Υφυπουργέ, το ερέθισμα γι’ αυτήν την ερώτηση έγινε από μία επιστολή που ήρθε σε όλα τα κόμματα -και έτσι ήρθε και στα χέρια μου- από τους εκπροσώπους του ΠΙΚΠΑ Συκεών. Εγώ δεν έχω προσωπική άποψη, επικοινώνησα όμως και δεν έχω κανένα λόγο να αμφισβητώ τα πεπραγμένα, την αναγκαιότητα και την προσφορά που είχε αυτό το ίδρυμα στην περιοχή και με το δεδομένο, ότι απ’ ό,τι ενθυμούμαι όταν ήσασταν Αντιπολίτευση και η τότε κυβέρνηση είχε πάρει μία απόφαση για συρρίκνωση μέχρι και κλείσιμο ορισμένων υποκαταστημάτων του ΠΙΚΠΑ, ήταν αντίθετη η άποψή σας, γι’ αυτό έγινε και η ερώτηση. Αν πράγματι η προσφορά ανταποκρίνεται στην πραγματικότητα και -επαναλαμβάνω- δεν έχω λόγο να το αμφισβητώ, θα ήθελα πράγματι να ζητήσω να το ξαναδείτε, εκτός αν έχετε ήδη να μου απαντήσετε και να συνεχίσει τη λειτουργία. Εάν πράγματι υπάρχουν λόγοι αντικειμενικοί που δε δικαιολογούν τη χρησιμοποίηση, θα ήθελα να τους ακούσω.</w:t>
      </w:r>
    </w:p>
    <w:p>
      <w:pPr>
        <w:pStyle w:val="Normal"/>
        <w:rPr>
          <w:rFonts w:ascii="Arial" w:hAnsi="Arial" w:cs="Arial"/>
        </w:rPr>
      </w:pPr>
      <w:r>
        <w:rPr>
          <w:rFonts w:cs="Arial" w:ascii="Arial" w:hAnsi="Arial"/>
        </w:rPr>
        <w:t>ΠΡΟΕΔΡΟΣ (Απόστολος Κακλαμάνης): Ο Υφυπουργός Υγείας, Πρόνοιας και Κοινωνικών Ασφαλίσεων έχει το λόγο.</w:t>
      </w:r>
    </w:p>
    <w:p>
      <w:pPr>
        <w:pStyle w:val="Normal"/>
        <w:rPr>
          <w:rFonts w:ascii="Arial" w:hAnsi="Arial" w:cs="Arial"/>
        </w:rPr>
      </w:pPr>
      <w:r>
        <w:rPr>
          <w:rFonts w:cs="Arial" w:ascii="Arial" w:hAnsi="Arial"/>
        </w:rPr>
        <w:t>ΕΜΜΑΝΟΥΗΛ ΣΚΟΥΛΑΚΗΣ (Υφυπ. Υγείας, Πρόνοιας και Κοινωνικών Ασφαλίσεων): Κύριε Πρόεδρε, όπως αναφέρει στην ερώτησή του ο αγαπητός συνάδελφος, κ. Κακλαμάνης, και όπως ανέπτυξε εν συντομία, ο Δημοκρατικός Σύλλογος Γυναικών του Δήμου Συκεών εκφράζει τη διαμαρτυρία του για τη μη επαναλειτουργία του Ιατροκοινωνικού Κέντρου ΠΙΚΠΑ Συκεών.</w:t>
      </w:r>
    </w:p>
    <w:p>
      <w:pPr>
        <w:pStyle w:val="Normal"/>
        <w:rPr>
          <w:rFonts w:ascii="Arial" w:hAnsi="Arial" w:cs="Arial"/>
        </w:rPr>
      </w:pPr>
      <w:r>
        <w:rPr>
          <w:rFonts w:cs="Arial" w:ascii="Arial" w:hAnsi="Arial"/>
        </w:rPr>
        <w:t>Έτσι είναι τα πράγματα. Όμως, γνωρίζετε, αγαπητέ συνάδελφε, κύριε Κακλαμάνη, ότι στις 30-6-92 το Δ.Σ. του Παραρτήματος του ΠΙΚΠΑ Θεσσαλονίκης, με απόφασή του και μετά από σχετική εισήγηση και απόφαση του Δ.Σ. της Ένωσης Εργαζομένων ΠΙΚΠΑ Θεσσαλονίκης που υπεβλήθη εγγράφως στο Δ.Σ. του Παραρτήματος, απεφάσισε τη συγχώνευση και αναστολή, όχι ενός, αλλά τεσσάρων Ιατροκοινωνικών Κέντρων του Παραρτήματος, από το σύνολο των έντεκα που λειτουργούσαν. Και ισχυρίστηκαν ότι τα εναπομείναντα επτά, χωροταξικός κατανεμημένα σε όλη την περιοχή της Θεσσαλονίκης, μπορούν να καλύπτουν όλες τις ανάγκες του παιδικού πληθυσμού της πόλης.</w:t>
      </w:r>
    </w:p>
    <w:p>
      <w:pPr>
        <w:pStyle w:val="Normal"/>
        <w:rPr>
          <w:rFonts w:ascii="Arial" w:hAnsi="Arial" w:cs="Arial"/>
        </w:rPr>
      </w:pPr>
      <w:r>
        <w:rPr>
          <w:rFonts w:cs="Arial" w:ascii="Arial" w:hAnsi="Arial"/>
        </w:rPr>
        <w:t>Εμείς βρήκαμε, δηλαδή, κλειστό αυτό το Ιατροκοινωνικό Κέντρο και καλούμεθα σήμερα να απαντήσουμε τι θα κάνουμε, αν το ανοίξουμε ή όχι.</w:t>
      </w:r>
    </w:p>
    <w:p>
      <w:pPr>
        <w:pStyle w:val="Normal"/>
        <w:rPr>
          <w:rFonts w:ascii="Arial" w:hAnsi="Arial" w:cs="Arial"/>
        </w:rPr>
      </w:pPr>
      <w:r>
        <w:rPr>
          <w:rFonts w:cs="Arial" w:ascii="Arial" w:hAnsi="Arial"/>
        </w:rPr>
        <w:t>Κύριε Κακλαμάνη, αντιμετωπίζουμε τεράστια προβλήματα, όπως στο χώρο της υγείας, έτσι και στο χώρο της πρόνοιας. Για να σας μπάσω στο κλίμα επιτρέψατέ μου να σας πω δυο νούμερα. Έχει 40.000 κενές οργανικές θέσεις η υγεία, πάνω από 6.000 κενές οργανικές θέσεις η πρόνοια. Αντιλαμβάνεστε τι προβλήματα αντιμετωπίζουμε. Όλα θα εξαρτηθούν από τη δυνατότητα της Κυβέρνησης να ανταποκριθεί στα αιτήματα του Υπουργείου Υγείας και Πρόνοιας, όσον αφορά την υγεία και την πρόνοια, για να επαναλειτουργήσουν και το ΠΙΚΠΑ Συκεών και όλες οι άλλες μονάδες της υγείας που άλλες υπολειτουργούν και άλλες πραγματικά είναι κλειστές.</w:t>
      </w:r>
    </w:p>
    <w:p>
      <w:pPr>
        <w:pStyle w:val="Normal"/>
        <w:rPr>
          <w:rFonts w:ascii="Arial" w:hAnsi="Arial" w:cs="Arial"/>
        </w:rPr>
      </w:pPr>
      <w:r>
        <w:rPr>
          <w:rFonts w:cs="Arial" w:ascii="Arial" w:hAnsi="Arial"/>
        </w:rPr>
        <w:t>Θέλω να πιστεύω ότι μέσα από τις προσλήψεις που θα γίνουν μέσα στο 1994 και στον τομέα της πρόνοιας, θα μπορέσουμε -αυτό θα εξαρτηθεί βέβαια από το συνολικό αριθμό- να επαναλειτουργήσει και το Ιατροκοινωνικό Κέντρο Συκεών, υπό την προϋπόθεση ότι κάτι τέτοιο θα μας ζητήσει και το Δ.Σ. του ΠΙΚΠΑ. Τίποτε άλλο.</w:t>
      </w:r>
    </w:p>
    <w:p>
      <w:pPr>
        <w:pStyle w:val="Normal"/>
        <w:rPr>
          <w:rFonts w:ascii="Arial" w:hAnsi="Arial" w:cs="Arial"/>
        </w:rPr>
      </w:pPr>
      <w:r>
        <w:rPr>
          <w:rFonts w:cs="Arial" w:ascii="Arial" w:hAnsi="Arial"/>
        </w:rPr>
        <w:t>ΠΡΟΕΔΡΟΣ (Απόστολος Κακλαμάνης): Ο κ. Κακλαμάνης έχει το λόγο.</w:t>
      </w:r>
    </w:p>
    <w:p>
      <w:pPr>
        <w:pStyle w:val="Normal"/>
        <w:rPr>
          <w:rFonts w:ascii="Arial" w:hAnsi="Arial" w:cs="Arial"/>
        </w:rPr>
      </w:pPr>
      <w:r>
        <w:rPr>
          <w:rFonts w:cs="Arial" w:ascii="Arial" w:hAnsi="Arial"/>
        </w:rPr>
        <w:t>ΝΙΚΗΤΑΣ ΚΑΚΛΑΜΑΝΗΣ: Κύριε Υφυπουργέ, εγώ ήμουν σαφής και γνωρίζοντας τις δυσκολίες, αλλά είδατε ότι είπα "Και αν οι αντικειμενικές συνθήκες επιβάλλουν την επαναλειτουργία". Θέλω να πιστεύω ότι καμία Κυβέρνηση και πολύ περισσότερο κανένας Υφυπουργός δεν είναι αυτός που δεν θέλει να ικανοποιεί τέτοια αιτήματα.</w:t>
      </w:r>
    </w:p>
    <w:p>
      <w:pPr>
        <w:pStyle w:val="Normal"/>
        <w:rPr>
          <w:rFonts w:ascii="Arial" w:hAnsi="Arial" w:cs="Arial"/>
        </w:rPr>
      </w:pPr>
      <w:r>
        <w:rPr>
          <w:rFonts w:cs="Arial" w:ascii="Arial" w:hAnsi="Arial"/>
        </w:rPr>
        <w:t>Ξεκινώ από τη φράση, που είπατε και εσείς "θέλω να πιστεύω". Και να σας πω ότι δεν είναι μόνο θέμα προσλήψεων ή επαναλειτουργία και κυρίως η παραγωγικότητα και η αποδοτικότητα τέτοιων ιδρυμάτων, είναι και θέμα μίας γενικότερης επανατοποθέτησης σε ό,τι αφορά την πρόνοια. Και εγώ θυμάμαι τη δέσμευση που μου είχαμε δώσει, και στις προγραμματικές δηλώσεις, αλλά και σε επερώτηση που είχα κάνει για το χώρο της υγείας, ότι η Κυβέρνηση προτίθεται να φέρει νομοσχέδιο που θα επανατοποθετεί την πολιτική στην πρόνοια σύμφωνα με τις σύγχρονες ευρωπαϊκές επιταγές, αλλά και αναγκαιότητες.</w:t>
      </w:r>
    </w:p>
    <w:p>
      <w:pPr>
        <w:pStyle w:val="Normal"/>
        <w:rPr>
          <w:rFonts w:ascii="Arial" w:hAnsi="Arial" w:cs="Arial"/>
        </w:rPr>
      </w:pPr>
      <w:r>
        <w:rPr>
          <w:rFonts w:cs="Arial" w:ascii="Arial" w:hAnsi="Arial"/>
        </w:rPr>
        <w:t>Έπ’ ευκαιρία, λοιπόν, αυτής της ερώτησης θα ήθελα να ρωτήσω πότε αυτό το νομοσχέδιο μπορεί να έλθει, ή εάν πρόκειται να το φέρετε, όπου εκεί μέσα ενδεχόμενα και το συγκεκριμένο αίτημα -που εμείς το υποστηρίζουμε- αλλά ίσως και γενικότερα άλλα θέματα που θα επιλύουν παρόμοια προβλήματα, θα μπορέσουν να βρούνε τη λύση τους.</w:t>
      </w:r>
    </w:p>
    <w:p>
      <w:pPr>
        <w:pStyle w:val="Normal"/>
        <w:rPr>
          <w:rFonts w:ascii="Arial" w:hAnsi="Arial" w:cs="Arial"/>
        </w:rPr>
      </w:pPr>
      <w:r>
        <w:rPr>
          <w:rFonts w:cs="Arial" w:ascii="Arial" w:hAnsi="Arial"/>
        </w:rPr>
        <w:t>ΠΡΟΕΔΡΟΣ (Απόστολος Κακλαμάνης): Ο κύριος Υφυπουργός έχει το λόγο.</w:t>
      </w:r>
    </w:p>
    <w:p>
      <w:pPr>
        <w:pStyle w:val="Normal"/>
        <w:rPr>
          <w:rFonts w:ascii="Arial" w:hAnsi="Arial" w:cs="Arial"/>
        </w:rPr>
      </w:pPr>
      <w:r>
        <w:rPr>
          <w:rFonts w:cs="Arial" w:ascii="Arial" w:hAnsi="Arial"/>
        </w:rPr>
        <w:t>ΕΜΜΑΝΟΥΗΛ ΣΚΟΥΛΑΚΗΣ (Υφυπ. Υγείας, Πρόνοιας και Κοινωνικών Ασφαλίσεων): Κύριε Πρόεδρε, εγώ νομίζω ότι μετά την πρώτη τοποθέτησή μου δεν έχω να προσθέσω πολλά πράγματα. Όλα θα εξαρτηθούν από το εάν θα δοθεί η έγκριση από την Κυβέρνηση συνολικά, από το Υπουργείο Οικονομικών, πρόσληψης προσωπικού σε υπηρεσίες πρόνοιας.</w:t>
      </w:r>
    </w:p>
    <w:p>
      <w:pPr>
        <w:pStyle w:val="Normal"/>
        <w:rPr>
          <w:rFonts w:ascii="Arial" w:hAnsi="Arial" w:cs="Arial"/>
        </w:rPr>
      </w:pPr>
      <w:r>
        <w:rPr>
          <w:rFonts w:cs="Arial" w:ascii="Arial" w:hAnsi="Arial"/>
        </w:rPr>
        <w:t>Νομίζω ότι χωρίς προσωπικό κύριε Κακλαμάνη, δεν μπορεί να λειτουργήσει κανείς ένα τέτοιο ιατροκοινωνικό κέντρο. Σας λέω δε, ότι από τα νεότερα που έχουμε από το παράρτημα Θεσσαλονίκης είναι ότι, η μεν παιδίατρος του παραρτήματος απουσιάζει με κανονική άδεια και μετά την επιστροφή της θα υποβάλει παραίτηση, ο δε εθελοντής παιδίατρος -υπήρχε εθελοντής- δήλωσε ότι εντός των ημερών θα παύσει να προσφέρει τις υπηρεσίες του. Μετά από αυτά αντιλαμβάνεσθε ότι έχω δίκιο 100% να λέω ότι θα εξαρτηθεί από το τι θέσεις θα πάρουμε στην πρόνοια, εάν θα λειτουργήσει ή όχι το παράρτημα.</w:t>
      </w:r>
    </w:p>
    <w:p>
      <w:pPr>
        <w:pStyle w:val="Normal"/>
        <w:rPr>
          <w:rFonts w:ascii="Arial" w:hAnsi="Arial" w:cs="Arial"/>
        </w:rPr>
      </w:pPr>
      <w:r>
        <w:rPr>
          <w:rFonts w:cs="Arial" w:ascii="Arial" w:hAnsi="Arial"/>
        </w:rPr>
        <w:t>Δεν ευθυνόμαστε εμείς, κύριε Κακλαμάνη, εάν επί 4 ολόκληρα χρόνια δεν έγιναν προσλήψεις στους ευαίσθητους τομείς της υγείας και της πρόνοιας και υπάρχουν σήμερα αυτές οι χιλιάδες κενές οργανικές θέσεις, που πραγματικά μας δημιουργούν τεράστια, μα τεράστια προβλήματα.</w:t>
      </w:r>
    </w:p>
    <w:p>
      <w:pPr>
        <w:pStyle w:val="Normal"/>
        <w:rPr>
          <w:rFonts w:ascii="Arial" w:hAnsi="Arial" w:cs="Arial"/>
        </w:rPr>
      </w:pPr>
      <w:r>
        <w:rPr>
          <w:rFonts w:cs="Arial" w:ascii="Arial" w:hAnsi="Arial"/>
        </w:rPr>
        <w:t>ΠΡΟΕΔΡΟΣ (Απόστολος Κακλαμάνης): Η υπ’ αριθμόν 3 ερώτηση είναι των κυρίων Ηλία Βεζδρεβάνη, Βασιλείου Μιχαλολιάκου, και Γεράσιμου Γιακουμάτου "σχετικά με την κατάργηση της ισόβιας σύνταξης για τις πολύτεκνες μητέρες".</w:t>
      </w:r>
    </w:p>
    <w:p>
      <w:pPr>
        <w:pStyle w:val="Normal"/>
        <w:rPr>
          <w:rFonts w:ascii="Arial" w:hAnsi="Arial" w:cs="Arial"/>
        </w:rPr>
      </w:pPr>
      <w:r>
        <w:rPr>
          <w:rFonts w:cs="Arial" w:ascii="Arial" w:hAnsi="Arial"/>
        </w:rPr>
        <w:t>Ο κ. Βεζδρεβάνης έχει το λόγο.</w:t>
      </w:r>
    </w:p>
    <w:p>
      <w:pPr>
        <w:pStyle w:val="Normal"/>
        <w:rPr>
          <w:rFonts w:ascii="Arial" w:hAnsi="Arial" w:cs="Arial"/>
        </w:rPr>
      </w:pPr>
      <w:r>
        <w:rPr>
          <w:rFonts w:cs="Arial" w:ascii="Arial" w:hAnsi="Arial"/>
        </w:rPr>
        <w:t>ΗΛΙΑΣ ΒΕΖΔΡΕΒΑΝΗΣ:Κύριε Πρόεδρε, στις 8 Φεβρουαρίου και ώρα 10.45’ κατά τη συνεδρίαση της Κοινοβουλευτικής Επιτροπής των Κοινωνικών Υποθέσεων ο κύριος Υφυπουργός Υγείας σε μία παρέκβαση του λόγου του και εκτός θέματος βέβαια -γιατί άλλο θέμα συζητούσαμε, αλλά είχε επεκταθεί η συζήτηση και στο δημογραφικό- ανέφερε τη φράση : "Κατά την προσωπική μου γνώμη το μέτρο δεν είναι ορθό" και αναφαίρετο στην ισόβια σύνταξη της Ελληνίδας πολύτεκνης μητέρας.</w:t>
      </w:r>
    </w:p>
    <w:p>
      <w:pPr>
        <w:pStyle w:val="Normal"/>
        <w:rPr>
          <w:rFonts w:ascii="Arial" w:hAnsi="Arial" w:cs="Arial"/>
        </w:rPr>
      </w:pPr>
      <w:r>
        <w:rPr>
          <w:rFonts w:cs="Arial" w:ascii="Arial" w:hAnsi="Arial"/>
        </w:rPr>
        <w:t>Ως γνωστό, η Νέα Δημοκρατία καθιέρωσε την ισόβια σύνταξη στην πολύτεκνη Ελληνίδα μητέρα, τιμώσα τις προσφορές της προς το Έθνος. Το μέτρο αυτό χαιρετίστηκε, πιστεύω από το σύνολο του Ελληνικού Λαού. Εμείς αφού καθιερώσαμε αυτό το θεσμό, τον οποίο και πιστεύουμε, είναι φυσικό όταν ακούμε τη φράση, επαναλαμβάνω, "κατά την προσωπική μου γνώμη το μέτρο δεν είναι ορθό" να ανησυχούμε.</w:t>
      </w:r>
    </w:p>
    <w:p>
      <w:pPr>
        <w:pStyle w:val="Normal"/>
        <w:rPr>
          <w:rFonts w:ascii="Arial" w:hAnsi="Arial" w:cs="Arial"/>
        </w:rPr>
      </w:pPr>
      <w:r>
        <w:rPr>
          <w:rFonts w:cs="Arial" w:ascii="Arial" w:hAnsi="Arial"/>
        </w:rPr>
        <w:t>Γι’ αυτόν το λόγο και επειδή εκ του Κανονισμού την ώρα εκείνη στη συνεδρίαση της Επιτροπής δεν είχα τη δυνατότητα να ζητήσω διευκρινίσεις από τον κύριο Υφυπουργό, κατέθεσα με τους άλλους εκλεκτούς συναδέλφους, με τον κ. Μιχαλολιάκο και τον κ. Γιακουμάτο, αυτήν την ερώτηση για να διευκρινιστεί, εάν η προσωπική γνώμη του κυρίου Υφυπουργού είναι και γνώμη και πρόθεση της Κυβερνήσεως, να προβεί στην κατάργηση ισόβιας σύνταξης στην Ελληνίδα πολύτεκνη μητέρα.</w:t>
      </w:r>
    </w:p>
    <w:p>
      <w:pPr>
        <w:pStyle w:val="Normal"/>
        <w:rPr>
          <w:rFonts w:ascii="Arial" w:hAnsi="Arial" w:cs="Arial"/>
        </w:rPr>
      </w:pPr>
      <w:r>
        <w:rPr>
          <w:rFonts w:cs="Arial" w:ascii="Arial" w:hAnsi="Arial"/>
        </w:rPr>
        <w:t>Η ερώτηση λοιπόν είναι απλή, κύριε Πρόεδρε. Ζητούμε τη διευκρίνηση αυτή. Είναι στις προθέσεις της Κυβερνήσεως να καταργήσει την ισόβια σύνταξη στην Ελληνίδα πολύτεκνη μητέρα. Ναι ή όχι;</w:t>
      </w:r>
    </w:p>
    <w:p>
      <w:pPr>
        <w:pStyle w:val="Normal"/>
        <w:rPr>
          <w:rFonts w:ascii="Arial" w:hAnsi="Arial" w:cs="Arial"/>
        </w:rPr>
      </w:pPr>
      <w:r>
        <w:rPr>
          <w:rFonts w:cs="Arial" w:ascii="Arial" w:hAnsi="Arial"/>
        </w:rPr>
        <w:t>ΠΡΟΕΔΡΟΣ (Απόστολος Κακλαμάνης): Ο κ. Μιχαλολιάκος έχει το λόγο.</w:t>
      </w:r>
    </w:p>
    <w:p>
      <w:pPr>
        <w:pStyle w:val="Normal"/>
        <w:rPr>
          <w:rFonts w:ascii="Arial" w:hAnsi="Arial" w:cs="Arial"/>
        </w:rPr>
      </w:pPr>
      <w:r>
        <w:rPr>
          <w:rFonts w:cs="Arial" w:ascii="Arial" w:hAnsi="Arial"/>
        </w:rPr>
        <w:t>ΒΑΣΙΛΕΙΟΣ ΜΙΧΑΛΟΛΙΑΚΟΣ: Κύριε Πρόεδρε, το θέμα δεν προσφέρεται για πολιτική αξιοποίηση, πολύ περισσότερο για πολιτική εκμετάλλευση. Είναι ένα τεράστιο κοινωνικό θέμα με προεκτάσεις, αν μου επιτρέπετε, λειτουργίας της Δημοκρατίας, γιατί σήμερα είναι παραδεκτό ελπίζω από όλες τις πολιτικές Πτέρυγες ότι δεν μπορεί να λειτουργήσει η πολιτική δημοκρατία, όταν δεν υπάρχει κοινωνική δημοκρατία και όπως ομολόγησε ήδη ο Υπουργός και με προεκτάσεις εθνικές. Γιατί ομολόγησε ήδη με ευκαιρία άλλης ερώτησης, ότι το δημογραφικό πρόβλημα έχει πάρει τέτοιες διαστάσεις εκρηκτικές μαζί με το Έϊτζ και τα ναρκωτικά, που "απειλούν" -είναι λέξη του κυρίου Υπουργού- με αφανισμό της φυλή μας.</w:t>
      </w:r>
    </w:p>
    <w:p>
      <w:pPr>
        <w:pStyle w:val="Normal"/>
        <w:rPr>
          <w:rFonts w:ascii="Arial" w:hAnsi="Arial" w:cs="Arial"/>
        </w:rPr>
      </w:pPr>
      <w:r>
        <w:rPr>
          <w:rFonts w:cs="Arial" w:ascii="Arial" w:hAnsi="Arial"/>
        </w:rPr>
        <w:t>Τολμώ να πω ότι ήταν μια από τις καλύτερες στιγμές της Νέας Δημοκρατίας στα 20 χρόνια της πορείας της όταν τόλμησε σε στιγμές πολύ δύσκολες πάλι για την οικονομία μας, να θεσμοθετήσει την ισόβια σύνταξη της πολύτεκνης μητέρας ανταποκρινόμενη με καθυστέρηση πολλών γενεών η ίδια πολιτεία σε αυτό το υπέρτατο καθήκον της.</w:t>
      </w:r>
    </w:p>
    <w:p>
      <w:pPr>
        <w:pStyle w:val="Normal"/>
        <w:rPr>
          <w:rFonts w:ascii="Arial" w:hAnsi="Arial" w:cs="Arial"/>
        </w:rPr>
      </w:pPr>
      <w:r>
        <w:rPr>
          <w:rFonts w:cs="Arial" w:ascii="Arial" w:hAnsi="Arial"/>
        </w:rPr>
        <w:t>Μας ανησυχεί όχι μόνο εμάς που υπογράφουμε την ερώτηση, αλλά προπάντων τις πολύτεκνες οικογένειες και αυτή η δήλωση του κυρίου Υπουργού, αλλά προπάντων αυτή η μακρά σιωπή της Κυβέρνησης, πάνω στο θέμα που πήρε διαστάσεις δημοσιότητας. Θα ήθελα να είχε αυτήν την ολιγόλεξη διατύπωση η ερώτησή μου. Κύριε Υπουργέ, τουλάχιστον, επί των ημερών της δικής σας υπουργικής θητείας δεσμεύεστε ότι αυτή η ρύθμιση της Νέας Δημοκρατίας δεν πρόκειται να καταργηθεί; Γιατί έχουμε ζήσει δυστυχώς και άλλες ευεργετικές ρυθμίσεις της Νέας Δημοκρατίας, να κατεδαφίζονται γύρω από το ίδιο θέμα.</w:t>
      </w:r>
    </w:p>
    <w:p>
      <w:pPr>
        <w:pStyle w:val="Normal"/>
        <w:rPr>
          <w:rFonts w:ascii="Arial" w:hAnsi="Arial" w:cs="Arial"/>
        </w:rPr>
      </w:pPr>
      <w:r>
        <w:rPr>
          <w:rFonts w:cs="Arial" w:ascii="Arial" w:hAnsi="Arial"/>
        </w:rPr>
        <w:t>ΠΡΟΕΔΡΟΣ (Απόστολος Κακλαμάνης): Ο Υφυπουργός Υγείας, Πρόνοιας και Κοινωνικών Ασφαλίσεων κ. Φοίβος Ιωαννίδης έχει το λόγο.</w:t>
      </w:r>
    </w:p>
    <w:p>
      <w:pPr>
        <w:pStyle w:val="Normal"/>
        <w:rPr>
          <w:rFonts w:ascii="Arial" w:hAnsi="Arial" w:cs="Arial"/>
        </w:rPr>
      </w:pPr>
      <w:r>
        <w:rPr>
          <w:rFonts w:cs="Arial" w:ascii="Arial" w:hAnsi="Arial"/>
        </w:rPr>
        <w:t>ΦΟΙΒΟΣ ΙΩΑΝΝΙΔΗΣ (Υφυπ. Υγείας, Πρόνοιας και Κοινωνικών Ασφαλίσεων): Κύριοι συνάδελφοι την ερώτησή σας προκάλεσε μια εύλογη, θα έλεγα, αναφορά ή σκέψη του αγαπητού συναδέλφου του κ. Σκουλάκη σε αυτήν την απίστευτη υπόθεση που από παρεξήγηση πιστεύω και εσείς εμφανίζετε σαν μεγάλη επιτυχία της προηγούμενης κυβερνήσεως, αυτό που αποκαλείται ισόβια σύνταξη της πολύτεκνης μητέρας.</w:t>
      </w:r>
    </w:p>
    <w:p>
      <w:pPr>
        <w:pStyle w:val="Normal"/>
        <w:rPr>
          <w:rFonts w:ascii="Arial" w:hAnsi="Arial" w:cs="Arial"/>
        </w:rPr>
      </w:pPr>
      <w:r>
        <w:rPr>
          <w:rFonts w:cs="Arial" w:ascii="Arial" w:hAnsi="Arial"/>
        </w:rPr>
        <w:t>Ακούστε πως έχουν τα πράγματα, γιατί εδώ πρόκειται για μια σκανδαλώδη κατ’ εξοχήν προεκλογική παροχή. Έγινε προεκλογικά και μόνο για προεκλογικούς λόγους.</w:t>
      </w:r>
    </w:p>
    <w:p>
      <w:pPr>
        <w:pStyle w:val="Normal"/>
        <w:rPr>
          <w:rFonts w:ascii="Arial" w:hAnsi="Arial" w:cs="Arial"/>
        </w:rPr>
      </w:pPr>
      <w:r>
        <w:rPr>
          <w:rFonts w:cs="Arial" w:ascii="Arial" w:hAnsi="Arial"/>
        </w:rPr>
        <w:t>Υπήρχαν τρία επιδόματα πριν από αυτήν την απόφαση. Το ένα ήταν το λεγόμενο "παπαδοπούλειο επίδομα" 500 δραχμές το μήνα για το τρίτο παιδί, 750 για το τέταρτο, και 1000 για το πέμπτο παιδί.</w:t>
      </w:r>
    </w:p>
    <w:p>
      <w:pPr>
        <w:pStyle w:val="Normal"/>
        <w:rPr>
          <w:rFonts w:ascii="Arial" w:hAnsi="Arial" w:cs="Arial"/>
        </w:rPr>
      </w:pPr>
      <w:r>
        <w:rPr>
          <w:rFonts w:cs="Arial" w:ascii="Arial" w:hAnsi="Arial"/>
        </w:rPr>
        <w:t>Το άλλο επίδομα αναφέρεται στο τρίτο παιδί -τα χορηγεί όλα ο ΟΓΑ- για τρία χρόνια και το κόστος του είναι 17 δισ., αν θέλετε να έχετε στοιχεία. Το τέταρτο, είναι το επίδομα στην πολύτεκνη μητέρα με ανήλικα τέκνα -προσέξτε το με ανήλικα τέκνα- μέχρι 25 ετών μη εργαζόμενα, που έχει κόστος 26 δισ., χορηγούμενο και αυτό από τον ΟΓΑ και το τελευταίο ήταν το εφεύρημα η ισόβια σύνταξη, που σημαίνει ότι μια ζάπλουτη γιαγιά 90 ετών, με πάμπλουτα παιδιά 70 ετών, με πλούσια εγγόνια 40 ετών και ούτω κάθε εξής παίρνει σύνταξη ισόβια. Και παίρνει σύνταξη πολύτεκνης μητέρας, χωρίς αυτό να συνδέεται καθόλου με αυτό που όντως είναι μείζον θέμα, στο οποίο υπάρχει πλήρης συμφωνία διακομματική και πόρισμα Διακομματικής Επιτροπής, το δημογραφικό.</w:t>
      </w:r>
    </w:p>
    <w:p>
      <w:pPr>
        <w:pStyle w:val="Normal"/>
        <w:rPr>
          <w:rFonts w:ascii="Arial" w:hAnsi="Arial" w:cs="Arial"/>
        </w:rPr>
      </w:pPr>
      <w:r>
        <w:rPr>
          <w:rFonts w:cs="Arial" w:ascii="Arial" w:hAnsi="Arial"/>
        </w:rPr>
        <w:t>Η Κυβέρνησή μας πιστεύει ότι αυτό υπήρξε μια πρόχειρη, αβασάνιστη προεκλογική παροχή, η οποία δεν έχει λογική. Μελετούμε το όλο πρόβλημα, ώστε κάθε επίδομα που θα δίδεται να είναι συνδεδεμένο με το δημογραφικό πρόβλημα της Χώρας. Να αποκτήσει δηλαδή δημογραφικό χαρακτήρα.</w:t>
      </w:r>
    </w:p>
    <w:p>
      <w:pPr>
        <w:pStyle w:val="Normal"/>
        <w:rPr>
          <w:rFonts w:ascii="Arial" w:hAnsi="Arial" w:cs="Arial"/>
        </w:rPr>
      </w:pPr>
      <w:r>
        <w:rPr>
          <w:rFonts w:cs="Arial" w:ascii="Arial" w:hAnsi="Arial"/>
        </w:rPr>
        <w:t>Γιατί σας φέρνω το παράδειγμα. Πολύτεκνη μητέρα -και μπράβο της-είναι και η κα Μητσοτάκη. Πρέπει να παίρνει σύνταξη ισόβια; Πολύτεκνη είναι και η κα Μαργαρίτα Παπανδρέου. Πρέπει να παίρνει ισόβια σύνταξη, με τα δεδομένα μάλιστα της ελληνικής οικονομίας σήμερα;</w:t>
      </w:r>
    </w:p>
    <w:p>
      <w:pPr>
        <w:pStyle w:val="Normal"/>
        <w:rPr>
          <w:rFonts w:ascii="Arial" w:hAnsi="Arial" w:cs="Arial"/>
        </w:rPr>
      </w:pPr>
      <w:r>
        <w:rPr>
          <w:rFonts w:cs="Arial" w:ascii="Arial" w:hAnsi="Arial"/>
        </w:rPr>
        <w:t xml:space="preserve">Επομένως, να τα ξεκαθαρίσουμε τα πράγματα. Άλλο το επίδομα, που δίδεται στην πολύτεκνη μητέρα, που έχει 3 παιδιά με ηλικία έως 25 ετών, άγαμα ή μη εργαζόμενα και άλλο το επίδομα, που πρέπει ενδεχόμενα να διατηρηθεί και από την κατηγορία την τελευταία, για τις μητέρες εκείνες που έχουν ανήλικα τέκνα και άλλο να μιλάμε τώρα για ενήλικα εγγόνια και να συνταξιοδοτείται η υπερήλιξ γιαγιά. </w:t>
      </w:r>
    </w:p>
    <w:p>
      <w:pPr>
        <w:pStyle w:val="Normal"/>
        <w:rPr>
          <w:rFonts w:ascii="Arial" w:hAnsi="Arial" w:cs="Arial"/>
        </w:rPr>
      </w:pPr>
      <w:r>
        <w:rPr>
          <w:rFonts w:cs="Arial" w:ascii="Arial" w:hAnsi="Arial"/>
        </w:rPr>
        <w:t>Ευχαριστώ.</w:t>
      </w:r>
    </w:p>
    <w:p>
      <w:pPr>
        <w:pStyle w:val="Normal"/>
        <w:rPr>
          <w:rFonts w:ascii="Arial" w:hAnsi="Arial" w:cs="Arial"/>
        </w:rPr>
      </w:pPr>
      <w:r>
        <w:rPr>
          <w:rFonts w:cs="Arial" w:ascii="Arial" w:hAnsi="Arial"/>
        </w:rPr>
        <w:t>ΠΡΟΕΔΡΟΣ (Απόστολος Κακλαμάνης):Ο κ. Βεζδρεβάνης έχει το λόγο.</w:t>
      </w:r>
    </w:p>
    <w:p>
      <w:pPr>
        <w:pStyle w:val="Normal"/>
        <w:rPr>
          <w:rFonts w:ascii="Arial" w:hAnsi="Arial" w:cs="Arial"/>
        </w:rPr>
      </w:pPr>
      <w:r>
        <w:rPr>
          <w:rFonts w:cs="Arial" w:ascii="Arial" w:hAnsi="Arial"/>
        </w:rPr>
        <w:t>ΗΛΙΑΣ ΒΕΖΔΡΕΒΑΝΗΣ: Κύριε Πρόεδρε, η ερώτησή μας είναι σαφής. Περιμέναμε να μας επιβεβαιώσουν ή να μας διαψεύσουν αυτά τα οποία είπε ο κύριος Υφυπουργός. Από την απάντηση του παρισταμένου κυρίου Υφυπουργού Υγείας, Πρόνοιας και Κοινωνικών Ασφαλίσεων, επιβεβαιώνεται ότι είναι στις προθέσεις της Κυβερνήσεως να καταργήσει την ισόβια σύνταξη της πολύτεκνης Ελληνίδας μητέρας.</w:t>
      </w:r>
    </w:p>
    <w:p>
      <w:pPr>
        <w:pStyle w:val="Normal"/>
        <w:rPr>
          <w:rFonts w:ascii="Arial" w:hAnsi="Arial" w:cs="Arial"/>
        </w:rPr>
      </w:pPr>
      <w:r>
        <w:rPr>
          <w:rFonts w:cs="Arial" w:ascii="Arial" w:hAnsi="Arial"/>
        </w:rPr>
        <w:t>Ευχαριστώ πάρα πολύ.</w:t>
      </w:r>
    </w:p>
    <w:p>
      <w:pPr>
        <w:pStyle w:val="Normal"/>
        <w:rPr>
          <w:rFonts w:ascii="Arial" w:hAnsi="Arial" w:cs="Arial"/>
        </w:rPr>
      </w:pPr>
      <w:r>
        <w:rPr>
          <w:rFonts w:cs="Arial" w:ascii="Arial" w:hAnsi="Arial"/>
        </w:rPr>
        <w:t>ΠΡΟΕΔΡΟΣ (Απόστολος Κακλαμάνης):Πριν δώσω το λόγο στον κύριο Υφυπουργό, θα ήθελα να υπενθυμίσω ότι την ερώτηση, όπως ανακοίνωσα, υπογράφει και ο κ. Γιακουμάτος, αλλά κατά τον Κανονισμό, αναπτύσσεται από τον πρώτο και δεύτερο ερωτώντα.</w:t>
      </w:r>
    </w:p>
    <w:p>
      <w:pPr>
        <w:pStyle w:val="Normal"/>
        <w:rPr>
          <w:rFonts w:ascii="Arial" w:hAnsi="Arial" w:cs="Arial"/>
        </w:rPr>
      </w:pPr>
      <w:r>
        <w:rPr>
          <w:rFonts w:cs="Arial" w:ascii="Arial" w:hAnsi="Arial"/>
        </w:rPr>
        <w:t>Ο κύριος Υφυπουργός έχει το λόγο.</w:t>
      </w:r>
    </w:p>
    <w:p>
      <w:pPr>
        <w:pStyle w:val="Normal"/>
        <w:rPr>
          <w:rFonts w:ascii="Arial" w:hAnsi="Arial" w:cs="Arial"/>
        </w:rPr>
      </w:pPr>
      <w:r>
        <w:rPr>
          <w:rFonts w:cs="Arial" w:ascii="Arial" w:hAnsi="Arial"/>
        </w:rPr>
        <w:t>ΦΟΙΒΟΣ ΙΩΑΝΝΙΔΗΣ (Υφυπ. Υγείας, Πρόνοιας και Κοινωνικών Ασφαλίσεων): Κύριε Πρόεδρε, θα ήθελα να διευκρινίσω τα εξής για να αποσαφηνιστεί το θέμα και για να έχουμε επίγνωση και των οικονομικών επιπτώσεων. Πρέπει να σας πω, πρώτον, ότι μέχρι αυτήν τη στιγμή αυτοί που έχουν ελεγχθεί και είναι δικαιούχοι της ισόβιας συντάξεως, είναι συνολικά 175.000. Και είναι 110.000 ακόμη ανέλεγκτες εκκρεμείς αιτήσεις. Δηλαδή μιλούμε περίπου για 300.000 δικαιούχους που κάποια στιγμή της ζωής τους είχαν 4 παιδιά, άσχετα με το πόσο υψηλό εισόδημα έχουν σήμερα και οι ίδιες και τα παιδιά τους και τα εγγόνια τους.</w:t>
      </w:r>
    </w:p>
    <w:p>
      <w:pPr>
        <w:pStyle w:val="Normal"/>
        <w:rPr>
          <w:rFonts w:ascii="Arial" w:hAnsi="Arial" w:cs="Arial"/>
        </w:rPr>
      </w:pPr>
      <w:r>
        <w:rPr>
          <w:rFonts w:cs="Arial" w:ascii="Arial" w:hAnsi="Arial"/>
        </w:rPr>
        <w:t>Και αντιλαμβάνεσθε ότι αυτήν τη στιγμή η ετήσια επιβάρυνση του ΟΓΑ με τις ελεγμένες υποθέσεις που παίρνουν αυτό το επίδομα, είναι της τάξεως των 60 δισεκατομμυρίων. Και θα διπλασιαστεί περίπου το ποσό, όταν ολοκληρωθεί ο έλεγχος, για να λάβουν και οι υπόλοιποι δικαιούχοι.</w:t>
      </w:r>
    </w:p>
    <w:p>
      <w:pPr>
        <w:pStyle w:val="Normal"/>
        <w:rPr>
          <w:rFonts w:ascii="Arial" w:hAnsi="Arial" w:cs="Arial"/>
        </w:rPr>
      </w:pPr>
      <w:r>
        <w:rPr>
          <w:rFonts w:cs="Arial" w:ascii="Arial" w:hAnsi="Arial"/>
        </w:rPr>
        <w:t>Ευχαριστώ.</w:t>
      </w:r>
    </w:p>
    <w:p>
      <w:pPr>
        <w:pStyle w:val="Normal"/>
        <w:rPr>
          <w:rFonts w:ascii="Arial" w:hAnsi="Arial" w:cs="Arial"/>
        </w:rPr>
      </w:pPr>
      <w:r>
        <w:rPr>
          <w:rFonts w:cs="Arial" w:ascii="Arial" w:hAnsi="Arial"/>
        </w:rPr>
        <w:t>ΠΡΟΕΔΡΟΣ (Απόστολος Κακλαμάνης):Κύριοι συνάδελφοι, στο σημείο αυτό θα διακοπεί η συζήτηση των αναφορών και ερωτήσεων.</w:t>
      </w:r>
    </w:p>
    <w:p>
      <w:pPr>
        <w:pStyle w:val="Normal"/>
        <w:rPr>
          <w:rFonts w:ascii="Arial" w:hAnsi="Arial" w:cs="Arial"/>
        </w:rPr>
      </w:pPr>
      <w:r>
        <w:rPr>
          <w:rFonts w:cs="Arial" w:ascii="Arial" w:hAnsi="Arial"/>
        </w:rPr>
        <w:t>Τη συνεδρίασή μας παρακολουθούν, από τα δυτικά γενικά θεωρεία και από τα θεωρεία των δημοσίων υπαλλήλων, 205 μαθητές και μαθήτριες του Β’ Γυμνασίου Κιλκίς με 12 συνοδούς τους.</w:t>
      </w:r>
    </w:p>
    <w:p>
      <w:pPr>
        <w:pStyle w:val="Normal"/>
        <w:rPr>
          <w:rFonts w:ascii="Arial" w:hAnsi="Arial" w:cs="Arial"/>
        </w:rPr>
      </w:pPr>
      <w:r>
        <w:rPr>
          <w:rFonts w:cs="Arial" w:ascii="Arial" w:hAnsi="Arial"/>
        </w:rPr>
        <w:t>(Χειροκροτήματα από όλες τις Πτέρυγες της Βουλ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 Εισερχόμαστε στη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ΙΔΙΚΗ ΗΜΕΡΗΣΙΑ ΔΙΑΤΑΞ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 θέμα "Ημέρα Μνήμης Ελευθερίου Βενιζέλου".</w:t>
      </w:r>
    </w:p>
    <w:p>
      <w:pPr>
        <w:pStyle w:val="Normal"/>
        <w:rPr>
          <w:rFonts w:ascii="Arial" w:hAnsi="Arial" w:cs="Arial"/>
        </w:rPr>
      </w:pPr>
      <w:r>
        <w:rPr>
          <w:rFonts w:cs="Arial" w:ascii="Arial" w:hAnsi="Arial"/>
        </w:rPr>
        <w:t>Κυρίες και κύριοι συνάδελφοι, καθώς ο 20ος αιώνας βαίνει προς το τέλος του, μέσα σ’ ένα αβέβαιο και ασταθές, ιδιαίτερα για την περιοχή μας, διεθνές περιβάλλον, αξίζει να ανατρέξουμε, μέσα από τους σημερινούς αγώνες για την υπεράσπιση των εθνικών μας δικαίων, στους χαλεπούς, αλλά ηρωικούς καιρούς της ολοκλήρωσης του νέου Ελληνικού Κράτους.</w:t>
      </w:r>
    </w:p>
    <w:p>
      <w:pPr>
        <w:pStyle w:val="Normal"/>
        <w:rPr>
          <w:rFonts w:ascii="Arial" w:hAnsi="Arial" w:cs="Arial"/>
        </w:rPr>
      </w:pPr>
      <w:r>
        <w:rPr>
          <w:rFonts w:cs="Arial" w:ascii="Arial" w:hAnsi="Arial"/>
        </w:rPr>
        <w:t>Ήταν που οι Βαλκανικοί πόλεμοι και η κυβέρνηση της Εθνικής Αμύνης έφερναν τον Ελληνισμό από τα σύνορα της Θεσσαλίας στις παρυφές της Κωνσταντινούπολης και της Σμύρνης.</w:t>
      </w:r>
    </w:p>
    <w:p>
      <w:pPr>
        <w:pStyle w:val="Normal"/>
        <w:rPr>
          <w:rFonts w:ascii="Arial" w:hAnsi="Arial" w:cs="Arial"/>
        </w:rPr>
      </w:pPr>
      <w:r>
        <w:rPr>
          <w:rFonts w:eastAsia="Arial" w:cs="Arial" w:ascii="Arial" w:hAnsi="Arial"/>
        </w:rPr>
        <w:t xml:space="preserve"> </w:t>
      </w:r>
      <w:r>
        <w:rPr>
          <w:rFonts w:cs="Arial" w:ascii="Arial" w:hAnsi="Arial"/>
        </w:rPr>
        <w:t>Αν κάποιος εκπροσωπεί την εποχή αυτή και στη συνείδηση του Λαού μας, αυτός είναι ο Εθνάρχης Ελευθέριος Βενιζέλος. Σήμερα υπάρχει μία θεμελιώδης σύγχυση ως προς την έννοια του πολιτικού και της πολιτικής. Ως πολιτική τέχνη θεωρείται είτε η τεχνοκρατική λύση επί μέρους προβλημάτων, είτε η μέθοδος κατάκτησης και διατήρησης της εξουσίας.</w:t>
      </w:r>
    </w:p>
    <w:p>
      <w:pPr>
        <w:pStyle w:val="Normal"/>
        <w:rPr>
          <w:rFonts w:ascii="Arial" w:hAnsi="Arial" w:cs="Arial"/>
        </w:rPr>
      </w:pPr>
      <w:r>
        <w:rPr>
          <w:rFonts w:cs="Arial" w:ascii="Arial" w:hAnsi="Arial"/>
        </w:rPr>
        <w:t>Ο Ελευθέριος Βενιζέλος έδωσε με τη δράση του τη δική του ιστορικά μοναδική για το νεοελληνισμό εκδοχή της πολιτικής. Πέτυχε να κινητοποιήσει σε συντομότατο χρόνο τις υλικές και ηθικές δυνάμεις του Ελληνικού Λαού. Συνδύασε την ικανοποίηση των αιτημάτων των παραμερισμένων μέχρι τότε κοινωνικών δυνάμεων και τάξεων κυρίως της μικροαστικής και της αγροτικής, με τη δημιουργία μιας ευρύτατης συναίνεσης ως προς την έννοια του εθνικού και λαϊκού συμφέροντος. Οι αντίπαλοί του στα σκοτεινά παρασκήνια της αυλής και των ξένων δυνάμεων προσπάθησαν να υπονομεύσουν το έργο του, κάνοντας πράξη το διχασμό. Ο Βενιζέλος όμως ήξερε, ότι η δική του δύναμη ήταν η δύναμη του Λαού και ότι όσο ο Λαός στεκόταν στο πλάι του, καμιά δύναμη δεν θα μπορούσε να κλονίσει το έργο του.</w:t>
      </w:r>
    </w:p>
    <w:p>
      <w:pPr>
        <w:pStyle w:val="Normal"/>
        <w:rPr>
          <w:rFonts w:ascii="Arial" w:hAnsi="Arial" w:cs="Arial"/>
        </w:rPr>
      </w:pPr>
      <w:r>
        <w:rPr>
          <w:rFonts w:eastAsia="Arial" w:cs="Arial" w:ascii="Arial" w:hAnsi="Arial"/>
        </w:rPr>
        <w:t xml:space="preserve"> </w:t>
      </w:r>
      <w:r>
        <w:rPr>
          <w:rFonts w:cs="Arial" w:ascii="Arial" w:hAnsi="Arial"/>
        </w:rPr>
        <w:t>Αν ο Ελευθέριος Βενιζέλος βοήθησε στη γένεση της νέας εποχής, στην κοινωνική και πολιτική ζωή του Τόπου, στην εξωτερική πολιτική δημιούργησε τη νέα Ελλάδα. Ενώ στην εσωτερική πολιτική το κίνημα του 1909 κατέλυσε τις δομές της παλαιάς πολιτικής και οικονομικής τάξης και ο αστικός εκσυγχρονισμός αποτέλεσε έργο ολόκληρου του Λαού, στην εξωτερική πολιτική οι ζωντανές δυνάμεις του Έθνους θα είχαν μείνει ανεκμετάλλευτες και η Μακεδονία και η Θράκη δεν θα είχαν ενταχθεί στον κορμό του Κράτους, χωρίς την ιδιοφυή εξωτερική πολιτική, το ρεαλισμό και το προσωπικό χάρισμα και τάλαντο του Ελευθερίου Βενιζέλου. Πίστευε ότι ένα μικρό Έθνος, όπως το Ελληνικό, δεν μπορεί να θεμελιώσει την εξωτερική του πολιτική στη δύναμη αλλά στην ευελιξία και στην απόκτηση συμμάχων και φίλων.</w:t>
      </w:r>
    </w:p>
    <w:p>
      <w:pPr>
        <w:pStyle w:val="Normal"/>
        <w:rPr>
          <w:rFonts w:ascii="Arial" w:hAnsi="Arial" w:cs="Arial"/>
        </w:rPr>
      </w:pPr>
      <w:r>
        <w:rPr>
          <w:rFonts w:eastAsia="Arial" w:cs="Arial" w:ascii="Arial" w:hAnsi="Arial"/>
        </w:rPr>
        <w:t xml:space="preserve"> </w:t>
      </w:r>
      <w:r>
        <w:rPr>
          <w:rFonts w:cs="Arial" w:ascii="Arial" w:hAnsi="Arial"/>
        </w:rPr>
        <w:t>Η καταστροφή του 1897 οφείλεται στη διεθνή απομόνωση της Χώρας, ενώ οι θρίαμβοι της δεύτερης δεκαετίας του 20ου αιώνα πρέπει να αποδοθούν στη διπλωματική μεγαλοφυΐα του Βενιζέλου, που πέτυχε να δημιουργήσει ένα ευρύ πλέγμα συμμαχιών με γειτονικά κράτη και ένα ευνοϊκό για τη Χώρα μας κλίμα στην διεθνή κοινή γνώμη.</w:t>
      </w:r>
    </w:p>
    <w:p>
      <w:pPr>
        <w:pStyle w:val="Normal"/>
        <w:rPr>
          <w:rFonts w:ascii="Arial" w:hAnsi="Arial" w:cs="Arial"/>
        </w:rPr>
      </w:pPr>
      <w:r>
        <w:rPr>
          <w:rFonts w:cs="Arial" w:ascii="Arial" w:hAnsi="Arial"/>
        </w:rPr>
        <w:t>Έτσι, οι θυσίες του Λαού μας είχαν αντίκρισμα και τα δίκαια της Χώρας μας βρήκαν ανταπόκριση από όλους τους ειρηνόφιλους και δημοκρατικούς λαούς. Ακόμα και στη στιγμή της υπέρτατης ήττας του νέου Ελληνισμού, η Μικρασιατική καταστροφή, η Χώρα οφείλει πολλά στο Βενιζέλο, όχι μόνο γιατί η Πατρίδα του ανέθεσε υπό τις δυσμενέστατες συνθήκες της συντριπτικής ήττας να περισώσει ό,τι ήταν δυνατόν και αυτός αποδέχθηκε χωρίς δισταγμό το πιθανώς σαρωτικό πολιτικό κόστος μιας τέτοιας αποστολής, αλλά και διότι πέτυχε περισσότερα απ’ όσα ανέμεναν και οι πλέον αισιόδοξοι από τους φίλους του.</w:t>
      </w:r>
    </w:p>
    <w:p>
      <w:pPr>
        <w:pStyle w:val="Normal"/>
        <w:rPr>
          <w:rFonts w:ascii="Arial" w:hAnsi="Arial" w:cs="Arial"/>
        </w:rPr>
      </w:pPr>
      <w:r>
        <w:rPr>
          <w:rFonts w:cs="Arial" w:ascii="Arial" w:hAnsi="Arial"/>
        </w:rPr>
        <w:t>Ο Βενιζέλος συνέλαβε αμέσως τα όρια και τις δυνατότητες που του παρείχε η ιστορία στην καινούρια φάση και υπό τις νέες δυσχερείς συνθήκες είχε τη ψυχική αντοχή να εγκαταλείψει και την κορωνίδα του έργου του, την Ελλάδα των πέντε θαλασσών και των δύο ηπείρων, που δημιούργησε με τη Συνθήκη των Σεβρών και να προβεί στις αναγκαίες τακτικές υποχωρήσεις για να κερδίσει την Ελλάδα στην οποία σήμερα ζούμε. Με τη Συνθήκη της Λοζάννης δημιούργησε ασφαλή σύνορα για τη Χώρα μας που διατηρούνται για περισσότερα από 70 χρόνια και για το έργο αυτό η Πατρίδα χρωστά ευγνωμοσύνη στον Εθνάρχη.</w:t>
      </w:r>
    </w:p>
    <w:p>
      <w:pPr>
        <w:pStyle w:val="Normal"/>
        <w:rPr>
          <w:rFonts w:ascii="Arial" w:hAnsi="Arial" w:cs="Arial"/>
        </w:rPr>
      </w:pPr>
      <w:r>
        <w:rPr>
          <w:rFonts w:cs="Arial" w:ascii="Arial" w:hAnsi="Arial"/>
        </w:rPr>
        <w:t>Ο Ελληνισμός αγωνίζεται από την εποχή εκείνη μέχρι σήμερα, μέσα από τις συμπληγάδες των διεθνών και εσωτερικών κρίσεων και πολέμων, να υπερασπίσει τα σύνορα που διασφάλισε ο Βενιζέλος του 1923.</w:t>
      </w:r>
    </w:p>
    <w:p>
      <w:pPr>
        <w:pStyle w:val="Normal"/>
        <w:rPr>
          <w:rFonts w:ascii="Arial" w:hAnsi="Arial" w:cs="Arial"/>
        </w:rPr>
      </w:pPr>
      <w:r>
        <w:rPr>
          <w:rFonts w:cs="Arial" w:ascii="Arial" w:hAnsi="Arial"/>
        </w:rPr>
        <w:t>Κυρίες και κύριοι συνάδελφοι, την ημέρα αυτή την εθνικής μνήμης, οφείλουμε όλοι, πολιτική ηγεσία και Λαός, να έχουμε ως οδηγό της πολιτικής μας πρακτικής, το ήθος και την εντιμότητα, την αγάπη για την Πατρίδα και το ρεαλισμό του Ελευθερίου Βενιζέλου. Μέσα από τα επικίνδυνα μονοπάτια όπου οδηγούν τον κόσμο οι ισχυροί της νέας τάξης πραγμάτων, ο δικός μας θα είναι το δίκαιο και η αποφασιστικότητα. Τη χαλυβδωμένη εθνική και λαϊκή ενότητα, δεν θα μπορέσει καμία ξένη δύναμη να τη διασπάσει, μια και ο Λαός μας εμπνέεται από μια πλούσια ιστορική εμπειρία και παράδοση που άλλοι εννοούν να αγνοούν, αλλά και δεν διαθέτουν. Ευχαριστώ.</w:t>
      </w:r>
    </w:p>
    <w:p>
      <w:pPr>
        <w:pStyle w:val="Normal"/>
        <w:rPr>
          <w:rFonts w:ascii="Arial" w:hAnsi="Arial" w:cs="Arial"/>
        </w:rPr>
      </w:pPr>
      <w:r>
        <w:rPr>
          <w:rFonts w:cs="Arial" w:ascii="Arial" w:hAnsi="Arial"/>
        </w:rPr>
        <w:t>(Χειροκροτήματα στην Αίθουσα από όλες τις Πτέρυγες).</w:t>
      </w:r>
    </w:p>
    <w:p>
      <w:pPr>
        <w:pStyle w:val="Normal"/>
        <w:rPr>
          <w:rFonts w:ascii="Arial" w:hAnsi="Arial" w:cs="Arial"/>
        </w:rPr>
      </w:pPr>
      <w:r>
        <w:rPr>
          <w:rFonts w:cs="Arial" w:ascii="Arial" w:hAnsi="Arial"/>
        </w:rPr>
        <w:t>Ο κ. Παναγιώτης Κρητικός, Αντιπρόεδρος της Βουλής, εκ μέρους του Πανελλήνιου Σοσιαλιστικού Κινήματος, έχει το λόγο.</w:t>
      </w:r>
    </w:p>
    <w:p>
      <w:pPr>
        <w:pStyle w:val="Normal"/>
        <w:rPr>
          <w:rFonts w:ascii="Arial" w:hAnsi="Arial" w:cs="Arial"/>
        </w:rPr>
      </w:pPr>
      <w:r>
        <w:rPr>
          <w:rFonts w:cs="Arial" w:ascii="Arial" w:hAnsi="Arial"/>
        </w:rPr>
        <w:t>ΠΑΝΑΓΙΩΤΗΣ Ν. ΚΡΗΤΙΚΟΣ (Α’ Αντιπρόεδρος της Βουλής):Κυρίες και κύριοι Βουλευτές, επιταγή δημοκρατικού και πατριωτικού χρέους, αλλά και αγάπης και θαυμασμού, ενέπνευσε στον πρώην Πρόεδρο της Βουλής, τον κ. Γιάννη Αλευρά, την υψηλή ιδέα και στις 16 Μαρτίου του 1989 η Βουλή στο όνομα του μέγιστου των πολιτικών ανδρών της νεοτέρας Ελλάδος, του Εθνάρχη Ελευθερίου Βενιζέλου, με ομόφωνη απόφασή της, καθιέρωσε την 18η Μαρτίου ως Ημέρα Μνήμης Ελευθερίου Βενιζέλου. Ταυτόχρονα, θέσπισε ομώνυμο βραβείο στα πλαίσια ετήσιου διαγωνισμού με τη συγγραφή ειδικής επιστημονικής μονογραφίας, με σκοπό την προαγωγή των Κοινοβουλευτικών Θεσμών.</w:t>
      </w:r>
    </w:p>
    <w:p>
      <w:pPr>
        <w:pStyle w:val="Normal"/>
        <w:rPr>
          <w:rFonts w:ascii="Arial" w:hAnsi="Arial" w:cs="Arial"/>
        </w:rPr>
      </w:pPr>
      <w:r>
        <w:rPr>
          <w:rFonts w:cs="Arial" w:ascii="Arial" w:hAnsi="Arial"/>
        </w:rPr>
        <w:t>Έτσι, έχουμε και φέτος το μεγάλο προνόμιο να αποτίσουμε φόρο τιμής στον μεγάλο πολιτικό άνδρα, ο οποίος με την παρουσία του, τη δράση του και την προσφορά του, σφράγισε μια μεγάλη περίοδο της ιστορίας του Τόπου. Σφράγισε την εποχή του και επεξέτεινε τη λάμψη της τροχιάς του, στην πορεία των ελληνικών γενεών.</w:t>
      </w:r>
    </w:p>
    <w:p>
      <w:pPr>
        <w:pStyle w:val="Normal"/>
        <w:rPr>
          <w:rFonts w:ascii="Arial" w:hAnsi="Arial" w:cs="Arial"/>
        </w:rPr>
      </w:pPr>
      <w:r>
        <w:rPr>
          <w:rFonts w:cs="Arial" w:ascii="Arial" w:hAnsi="Arial"/>
        </w:rPr>
        <w:t>Η ιστορία, με την ασφαλή απόσταση που της παρέχει ο χρόνος, έχει αναμετρήσει το έργο του και με την άνεση που της δίνει το γιγάντιο ανάστημά του, έχει κάνει ασύγκριτη και μοναδική την κατάταξή του.</w:t>
      </w:r>
    </w:p>
    <w:p>
      <w:pPr>
        <w:pStyle w:val="Normal"/>
        <w:rPr>
          <w:rFonts w:ascii="Arial" w:hAnsi="Arial" w:cs="Arial"/>
        </w:rPr>
      </w:pPr>
      <w:r>
        <w:rPr>
          <w:rFonts w:cs="Arial" w:ascii="Arial" w:hAnsi="Arial"/>
        </w:rPr>
        <w:t>Για τον Ελευθέριο Βενιζέλο, τα βήματα της ιστορίας έγιναν δρασκελισμοί ώστε να τον προφθάσει και να τον τοποθετήσει στη δική του, ξεχωριστή, υψηλή κορυφή. Και από εκεί να καταυγάζει τις γενιές του μέλλοντος με τη δική του ακτινοβολία.</w:t>
      </w:r>
    </w:p>
    <w:p>
      <w:pPr>
        <w:pStyle w:val="Normal"/>
        <w:rPr>
          <w:rFonts w:ascii="Arial" w:hAnsi="Arial" w:cs="Arial"/>
        </w:rPr>
      </w:pPr>
      <w:r>
        <w:rPr>
          <w:rFonts w:cs="Arial" w:ascii="Arial" w:hAnsi="Arial"/>
        </w:rPr>
        <w:t>Είχε βαθιά την επίγνωση του ιστορικού προορισμού των Ελλήνων και βαθύτατη την πεποίθηση της αέναης πορείας του ο Ελευθέριος Βενιζέλος. Αλλά αυτόν τον ιστορικό προορισμό του Λαού, δεν τον αφήνει στην τύχη του. Πασχίζει να δημιουργήσει τους όρους και τις προϋποθέσεις, όχι της απλής ιστορικής του παρουσίας, αλλά τις προϋποθέσεις μιας πρωτοπορίας για την κατάκτηση ανώτερων επιπέδων πολιτισμού και ευημερίας.</w:t>
      </w:r>
    </w:p>
    <w:p>
      <w:pPr>
        <w:pStyle w:val="Normal"/>
        <w:rPr>
          <w:rFonts w:ascii="Arial" w:hAnsi="Arial" w:cs="Arial"/>
        </w:rPr>
      </w:pPr>
      <w:r>
        <w:rPr>
          <w:rFonts w:cs="Arial" w:ascii="Arial" w:hAnsi="Arial"/>
        </w:rPr>
        <w:t>Διακατεχόταν πάντοτε από αισιοδοξία, γιατί πίστευε στο δαιμόνιο της φυλής. Πίστευε ότι τούτος ο Λαός, όταν είναι απαλλαγμένος από διχόνοιες και καθοδηγείται σωστά, μπορεί να μεγαλουργήσει. Και μεγαλούργησε ενωμένος υπό την εμπνευσμένη ηγεσία του.</w:t>
      </w:r>
    </w:p>
    <w:p>
      <w:pPr>
        <w:pStyle w:val="Normal"/>
        <w:rPr>
          <w:rFonts w:ascii="Arial" w:hAnsi="Arial" w:cs="Arial"/>
        </w:rPr>
      </w:pPr>
      <w:r>
        <w:rPr>
          <w:rFonts w:cs="Arial" w:ascii="Arial" w:hAnsi="Arial"/>
        </w:rPr>
        <w:t>Εμπνεόταν από τις αξίες της φυλής και φλογιζόταν από έναν αναβλύζοντα πατριωτισμό, ο οποίος του αναπτέρωνε το δημιουργό αίσθημα της αισιοδοξίας, αλλά και τον εξόπλιζε με την αναγκαία δύναμη να ανθίσταται στις αντίξοες συνθήκες, να μάχεται με απαράμιλλη αποφασιστικότητα, αλλά και να μην συνεπαίρνεται από τις επιτυχίες του.</w:t>
      </w:r>
    </w:p>
    <w:p>
      <w:pPr>
        <w:pStyle w:val="Normal"/>
        <w:rPr>
          <w:rFonts w:ascii="Arial" w:hAnsi="Arial" w:cs="Arial"/>
        </w:rPr>
      </w:pPr>
      <w:r>
        <w:rPr>
          <w:rFonts w:cs="Arial" w:ascii="Arial" w:hAnsi="Arial"/>
        </w:rPr>
        <w:t>Πίστευε στη συνεργασία με τους ισχυρούς συμμάχους και ιδιαίτερα με την τότε θαλασσοκράτειρα, την Αγγλία. Και την επιδίωξε, αλλά χωρίς πνεύμα και διάθεση υποτέλειας, γιατί είχε εδραιωμένη στη ψυχή του τη βαθιά πίστη ότι εκπροσωπούσε μια Χώρα με βαρύτατη ιστορική κληρονομιά.</w:t>
      </w:r>
    </w:p>
    <w:p>
      <w:pPr>
        <w:pStyle w:val="Normal"/>
        <w:rPr>
          <w:rFonts w:ascii="Arial" w:hAnsi="Arial" w:cs="Arial"/>
        </w:rPr>
      </w:pPr>
      <w:r>
        <w:rPr>
          <w:rFonts w:cs="Arial" w:ascii="Arial" w:hAnsi="Arial"/>
        </w:rPr>
        <w:t xml:space="preserve">Το γεγονός αυτό του ενίσχυε τη συναίσθηση της ευθύνης και του χρέους, ώστε να συνδιαλέγεται ως ίσος προς ίσο. </w:t>
      </w:r>
    </w:p>
    <w:p>
      <w:pPr>
        <w:pStyle w:val="Normal"/>
        <w:rPr>
          <w:rFonts w:ascii="Arial" w:hAnsi="Arial" w:cs="Arial"/>
        </w:rPr>
      </w:pPr>
      <w:r>
        <w:rPr>
          <w:rFonts w:cs="Arial" w:ascii="Arial" w:hAnsi="Arial"/>
        </w:rPr>
        <w:t xml:space="preserve">Ο Ελευθέριος Βενιζέλος με την ευρεία και πολύπλευρη παιδεία του, με το μεγάλο κύρος που απολάμβανε στην Ευρώπη λόγω της ισχυρής προσωπικότητας και των πολλών αρετών με τις οποίες ήταν προικισμένος, κατόρθωσε στις διεθνείς διασκέψεις να επιτύχει τη μέγιστη ικανοποίηση των εθνικών μας δικαίων. </w:t>
      </w:r>
    </w:p>
    <w:p>
      <w:pPr>
        <w:pStyle w:val="Normal"/>
        <w:rPr>
          <w:rFonts w:ascii="Arial" w:hAnsi="Arial" w:cs="Arial"/>
        </w:rPr>
      </w:pPr>
      <w:r>
        <w:rPr>
          <w:rFonts w:cs="Arial" w:ascii="Arial" w:hAnsi="Arial"/>
        </w:rPr>
        <w:t>Τον έθελγαν οι στιγμές των μεγάλων αποφάσεων τις οποίες έπαιρνε με θάρρος, ψυχραιμία και τόλμη. Τα μεγάλα προβλήματα τα αντιπαρερχόταν, τον γοήτευαν τα μεγάλα και τα δύσκολα εγχειρήματα και ριχνόταν με πάθος στην αντιμετώπισή τους. Προτιμούσε να καταπιάνεται με τα δύσκολα για να έχει τη γοητεία της προσπάθειας και την ικανοποίηση της επιτυχίας.</w:t>
      </w:r>
    </w:p>
    <w:p>
      <w:pPr>
        <w:pStyle w:val="Normal"/>
        <w:rPr>
          <w:rFonts w:ascii="Arial" w:hAnsi="Arial" w:cs="Arial"/>
        </w:rPr>
      </w:pPr>
      <w:r>
        <w:rPr>
          <w:rFonts w:cs="Arial" w:ascii="Arial" w:hAnsi="Arial"/>
        </w:rPr>
        <w:t>Ήξερε ακόμη τις κρίσιμες ώρες της ιστορίας του Έθνους, τις αποφάσεις αυτές να τις προσαρμόζει σε εκείνες τις διεθνείς συγκυρίες που ευνοούσαν την ευτυχή έκβασή τους.</w:t>
      </w:r>
    </w:p>
    <w:p>
      <w:pPr>
        <w:pStyle w:val="Normal"/>
        <w:rPr>
          <w:rFonts w:ascii="Arial" w:hAnsi="Arial" w:cs="Arial"/>
        </w:rPr>
      </w:pPr>
      <w:r>
        <w:rPr>
          <w:rFonts w:cs="Arial" w:ascii="Arial" w:hAnsi="Arial"/>
        </w:rPr>
        <w:t>Ήξερε επίσης, στις διεθνείς διασκέψεις να αξιοποιεί στο πολλαπλάσιο τα αποτελέσματα της νίκης και ακόμη είχε την τέχνη να κατευθύνει τις σκέψεις των συνομιλητών του προς την κατεύθυνση που εκείνος ήθελε.</w:t>
      </w:r>
    </w:p>
    <w:p>
      <w:pPr>
        <w:pStyle w:val="Normal"/>
        <w:rPr>
          <w:rFonts w:ascii="Arial" w:hAnsi="Arial" w:cs="Arial"/>
        </w:rPr>
      </w:pPr>
      <w:r>
        <w:rPr>
          <w:rFonts w:cs="Arial" w:ascii="Arial" w:hAnsi="Arial"/>
        </w:rPr>
        <w:t>Ήταν αυτό το ιδιαίτερο έμφυτο χάρισμα της μεγαλοφυΐας του, το οποίο αξιοποιούσε τις κατάλληλες στιγμές των διαπραγματεύσεων.</w:t>
      </w:r>
    </w:p>
    <w:p>
      <w:pPr>
        <w:pStyle w:val="Normal"/>
        <w:rPr>
          <w:rFonts w:ascii="Arial" w:hAnsi="Arial" w:cs="Arial"/>
        </w:rPr>
      </w:pPr>
      <w:r>
        <w:rPr>
          <w:rFonts w:cs="Arial" w:ascii="Arial" w:hAnsi="Arial"/>
        </w:rPr>
        <w:t>Είχε την πρόνοια να προετοιμάσει την υλική υποδομή του Έθνους, ώστε να είναι πανέτοιμο στην ώρα της λυτρωτικής εξόρμησης. Και είχε την ευφυΐα να εξασφαλίσει τις αναγκαίες σημασίες, ώστε να οδηγηθεί η Χώρα ασφαλέστερα στους νικηφόρους πολέμους του ‘ 12-’ 13. Και αργότερα πάλι με τους επιδέξιους χειρισμούς στο διπλωματικό πεδίο κατόρθωσε να δημιουργήσει την Ελλάδα των δύο ηπείρων και των πέντε θαλασσών.</w:t>
      </w:r>
    </w:p>
    <w:p>
      <w:pPr>
        <w:pStyle w:val="Normal"/>
        <w:rPr>
          <w:rFonts w:ascii="Arial" w:hAnsi="Arial" w:cs="Arial"/>
        </w:rPr>
      </w:pPr>
      <w:r>
        <w:rPr>
          <w:rFonts w:cs="Arial" w:ascii="Arial" w:hAnsi="Arial"/>
        </w:rPr>
        <w:t>Αλλά η μεγαλοφυΐα του Ελευθερίου Βενιζέλου επεκτεινόταν αποτελεσματικά στην αξιοποίηση των διεθνών συνθηκών και ολοκληρωνόταν με τη θεμελίωση ασφαλιστικών όρων με τους οποίους επεδίωκε να κατοχυρώσει όχι μόνο το παρόν του Τόπου, αλλά και το μέλλον του. Γιατί μία από τις μεγαλύτερες αρετές του ήταν και η διορατικότητα. Γιατί γνώριζε ότι πολιτική δεν σημαίνει να ενεργείς μόνο για το παρόν. Πολιτική σημαίνει να ενεργείς και για το μέλλον, κυρίως για το μέλλον. Πολιτικές πράξεις που έχουν πρόσκαιρο χαρακτήρα χωρίς να εξασφαλίζουν το μέλλον, χωρίς να επεκτείνουν ευεργετικά τα αποτελέσματά τους και στο μέλλον, είναι πράξεις κοντόφθαλμης πολιτικής.</w:t>
      </w:r>
    </w:p>
    <w:p>
      <w:pPr>
        <w:pStyle w:val="Normal"/>
        <w:rPr>
          <w:rFonts w:ascii="Arial" w:hAnsi="Arial" w:cs="Arial"/>
        </w:rPr>
      </w:pPr>
      <w:r>
        <w:rPr>
          <w:rFonts w:cs="Arial" w:ascii="Arial" w:hAnsi="Arial"/>
        </w:rPr>
        <w:t>Η διορατικότητα του Ελευθερίου Βενιζέλου αποτυπώνεται ανάγλυφα στη διάταξη εκείνη της Συνθήκης των Σεβρών με την οποία προβλεπόταν τότε η σύσταση Κουρδικού κράτους στα νώτα της Τουρκίας. Από τότε ο μέγας αυτός πολιτικός διέβλεπε τη σημασία της δημιουργίας Κουρδικού κράτους για τη γενικότερη ισορροπία στην περιοχή.</w:t>
      </w:r>
    </w:p>
    <w:p>
      <w:pPr>
        <w:pStyle w:val="Normal"/>
        <w:rPr>
          <w:rFonts w:ascii="Arial" w:hAnsi="Arial" w:cs="Arial"/>
        </w:rPr>
      </w:pPr>
      <w:r>
        <w:rPr>
          <w:rFonts w:cs="Arial" w:ascii="Arial" w:hAnsi="Arial"/>
        </w:rPr>
        <w:t>Αντιμετωπίζοντας εμείς σήμερα τους υπάρχοντες γεωπολιτικούς συσχετισμούς στην περιοχή, μπορούμε να αναλογιστούμε το ρόλο ενός τέτοιου κράτους στο μαλακό υπογάστριο της γείτονος. Και αναμετρώντας τώρα τον ασύλληπτο νου του μεγάλου Κρητός πολιτικού, δεν μπορούμε να αποφύγουμε την αποσβόλωση της σκέψης μας.</w:t>
      </w:r>
    </w:p>
    <w:p>
      <w:pPr>
        <w:pStyle w:val="Normal"/>
        <w:rPr>
          <w:rFonts w:ascii="Arial" w:hAnsi="Arial" w:cs="Arial"/>
        </w:rPr>
      </w:pPr>
      <w:r>
        <w:rPr>
          <w:rFonts w:cs="Arial" w:ascii="Arial" w:hAnsi="Arial"/>
        </w:rPr>
        <w:t xml:space="preserve">Ο Ελευθέριος Βενιζέλος, ήταν ο μεγάλος οραματιστής και ταυτόχρονα και ο μεγάλος ρεαλιστής. Από το ύψος του οραματιστή πραγμάτωνε τους σχεδιασμούς του. Και από το στέρεο έδαφος του ρεαλισμού οραματιζόταν τη Μεγάλη Ελλάδα. Δεν απογοητευόταν από τις αντίξοες συνθήκες. Αντίθετα η αποτυχία χαλύβδωνε τη θέλησή του και γιγάντωνε το πείσμα του, γιατί πίστευε ότι ο ίδιος ο άνθρωπος είναι δημιουργός της τύχης του. </w:t>
      </w:r>
    </w:p>
    <w:p>
      <w:pPr>
        <w:pStyle w:val="Normal"/>
        <w:rPr>
          <w:rFonts w:ascii="Arial" w:hAnsi="Arial" w:cs="Arial"/>
        </w:rPr>
      </w:pPr>
      <w:r>
        <w:rPr>
          <w:rFonts w:cs="Arial" w:ascii="Arial" w:hAnsi="Arial"/>
        </w:rPr>
        <w:t>Οι σπάνιες αρετές με τις οποίες προικίζεται ένας πολιτικός προσδιορίζουν και τη μεγαλοσύνη του. Και είχε πράγματι ο Ελευθέριος Βενιζέλος σπάνιες αρετές. Είχε το θάρρος της αντιδημοτικότητας, ώστε να διακηρύττει στην πλατεία Συντάγματος την αναγκαιότητα αναθεωρητικής Βουλής κόντρα και αντίκρυ στην εμμονή του πλήθους που επέμενε στην ανάγκη συντακτικής Βουλής. Η συναίσθηση της ευθύνης του ηγέτη εν όψει της κρισιμότητας των περιστάσεων του επέβαλε το χρέος να εμμένει στις απόψεις του πείθοντας το ασίγαστο πλήθος. Και αυτό αποτελεί το απόγειο του μεγαλείου του. Αργότερα η οξυδέρκεια του τον οδήγησε να διατάξει την προέλαση των ελληνικών δυνάμεων προς τη Θεσσαλονίκη μη διστάζοντας να συγκρουστεί με τον τότε διάδοχο Αρχιστράτηγο, ο οποίος είχε την άποψη να κατευθύνει τις επιχειρήσεις προς Βορρά.</w:t>
      </w:r>
    </w:p>
    <w:p>
      <w:pPr>
        <w:pStyle w:val="Normal"/>
        <w:rPr>
          <w:rFonts w:ascii="Arial" w:hAnsi="Arial" w:cs="Arial"/>
        </w:rPr>
      </w:pPr>
      <w:r>
        <w:rPr>
          <w:rFonts w:cs="Arial" w:ascii="Arial" w:hAnsi="Arial"/>
        </w:rPr>
        <w:t>Αλλά ο Ελευθέριος Βενιζέλος δεν είναι μόνο εθνικός δημιουργός. Είναι εξίσου και μέγας μεταρρυθμιστής, αλλά και ο μεγάλος αναδιοργανωτής του Κράτους. Δημιουργεί κράτος και θεσμούς πρωτόγνωρους, αναβαθμίζει τη Δικαιοσύνη, τη Δημόσια Διοίκηση και την Παιδεία και πραγματοποιεί τη μεγάλη κοινωνική και αγροτική μεταρρύθμιση. Αναζωογονεί τους αρμούς της κρατικής μηχανής και τη θέτει στην υπηρεσία του πολίτη απαλλάσσοντας τους δημοσίους υπαλλήλους από την ανασφάλεια και την αβεβαιότητα με τη διασφάλιση της σταδιοδρομίας τους. Ο εκσυγχρονισμός του Κράτους και η αναβάθμιση των θεσμών ήταν το κύριο μέλημα της πολιτείας του.</w:t>
      </w:r>
    </w:p>
    <w:p>
      <w:pPr>
        <w:pStyle w:val="Normal"/>
        <w:rPr>
          <w:rFonts w:ascii="Arial" w:hAnsi="Arial" w:cs="Arial"/>
        </w:rPr>
      </w:pPr>
      <w:r>
        <w:rPr>
          <w:rFonts w:cs="Arial" w:ascii="Arial" w:hAnsi="Arial"/>
        </w:rPr>
        <w:t>Ο Ελευθέριος Βενιζέλος υπήρξε η απλόχερη δωρεά της θείας πρόνοιας στον περιούσιο Λαό την ώρα της μεγάλης ανάγκης, την ώρα που το Έθνος με σπασμένα τα φτερά από την ταπείνωση του 1897 αναζητούσε τον ταγό του για να του ανορθώσει την ψυχή για το μεγάλο πέταγμα προς τα πεπρωμένα της ιστορίας του, την ώρα που αναζητούσε το μεγάλο οδηγητή για να οιστρηλατήσει τη ψυχή του να της δώσει θάρρος και πίστη στις μεγάλες αξίες της φυλής. Και ο Ψηλορείτης έστειλε τον αετό του.</w:t>
      </w:r>
    </w:p>
    <w:p>
      <w:pPr>
        <w:pStyle w:val="Normal"/>
        <w:rPr>
          <w:rFonts w:ascii="Arial" w:hAnsi="Arial" w:cs="Arial"/>
        </w:rPr>
      </w:pPr>
      <w:r>
        <w:rPr>
          <w:rFonts w:cs="Arial" w:ascii="Arial" w:hAnsi="Arial"/>
        </w:rPr>
        <w:t>Κυρίες και κύριοι Βουλευτές, ατενίζουμε με δέος τη μεγαλουργία του και αισθανόμαστε βαρύ το φορτίο της μεγάλης κληρονομιάς του. Ευχόμαστε στους δύσκολους καιρούς τους οποίους περνάει η Πατρίδα μας να αποτελέσει αυτός ο μεγάλος δημιουργός πηγή έμπνευσης και δύναμης για το Λαό μας, για μας όλους, ώστε να αποκρούσουμε τους κινδύνους οι οποίοι απειλούν το Έθνος. Πρέπει να είμαστε πανέτοιμοι γι’ αυτό. Το οφείλουμε ως χρέος σε εκείνον και στην ιστορία μας. Το δικαιούνται και το αξιώνουν οι γενιές του μέλλοντος. Ευχαριστώ.</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ΠΡΟΕΔΡΟΣ (Απόστολος Κακλαμάνης): Ο κ. Μιχαήλ Παπακωνσταντίνου έχει το λόγο εκ μέρους της Νέας Δημοκρατίας.</w:t>
      </w:r>
    </w:p>
    <w:p>
      <w:pPr>
        <w:pStyle w:val="Normal"/>
        <w:rPr>
          <w:rFonts w:ascii="Arial" w:hAnsi="Arial" w:cs="Arial"/>
        </w:rPr>
      </w:pPr>
      <w:r>
        <w:rPr>
          <w:rFonts w:cs="Arial" w:ascii="Arial" w:hAnsi="Arial"/>
        </w:rPr>
        <w:t>ΜΙΧΑΛΗΣ ΠΑΠΑΚΩΝΣΤΑΝΤΙΝΟΥ: Κυρίες και κύριοι συνάδελφοι,</w:t>
      </w:r>
    </w:p>
    <w:p>
      <w:pPr>
        <w:pStyle w:val="Normal"/>
        <w:rPr>
          <w:rFonts w:ascii="Arial" w:hAnsi="Arial" w:cs="Arial"/>
        </w:rPr>
      </w:pPr>
      <w:r>
        <w:rPr>
          <w:rFonts w:cs="Arial" w:ascii="Arial" w:hAnsi="Arial"/>
        </w:rPr>
        <w:t xml:space="preserve">η σημερινή πανηγυρική συνεδρίαση της βουλής για τον Ελ. Βενιζέλο συμπίπτει με εποχή αυξημένων και οξυμένων δυσκολιών που η χώρα μας αντιμετωπίζει τόσο στο εσωτερικό όσο και στις διεθνείς της σχέσεις. Συμπίπτει, ακόμα, με ώρες έντονων κομματικών αντιπαραθέσεων, ούτε παράξενων, ούτε σπάνιων στη μακραίωνη ιστορία μας, θεμιτών, άλλωστε σε μια δημοκρατική πολιτεία. Όλοι, είμαι βέβαιος, θα συμφωνούμε πως σε δύσκολες στιγμές ο τόνος των κομματικών αντιδικιών πρέπει να κατεβαίνει μπροστά στην κοινή μας προσπάθεια αντιμετώπισης των προκλήσεων που οι κοσμογονικές μεταβολές παγκοσμίως, αλλά και στον περίγυρό μας, έχουν σωρεύσει. Όπως και στην αναζήτηση των καλλίτερων τρόπων ανάπτυξης της χώρας μας και ανταπόκρισης του πολιτικού κόσμου στις προσδοκίες του λαού μας στο κατώφλι του επερχόμενου αιώνα, ενός αιώνα που επέρχεται με την ιλιγγιώδη ταχύτητα της τεχνολογικής επανάστασης των καιρών μας. Σε τέτοιες στιγμές σύγκλιση των απόψεων των κομμάτων σε πολλούς τομείς είναι απαραίτητη, αλλά και εφικτή χωρίς κανένα κόμμα να χάνει την φυσιογνωμία του. Ζούμε σε άλλη εποχή από εκείνη που έζησε ο τιμώμενος σήμερα πολιτικός. Όμως, η πολιτική μέθοδος, η πολιτική σκέψη και κρίση, τα </w:t>
      </w:r>
    </w:p>
    <w:p>
      <w:pPr>
        <w:pStyle w:val="Normal"/>
        <w:rPr>
          <w:rFonts w:ascii="Arial" w:hAnsi="Arial" w:cs="Arial"/>
        </w:rPr>
      </w:pPr>
      <w:r>
        <w:rPr>
          <w:rFonts w:cs="Arial" w:ascii="Arial" w:hAnsi="Arial"/>
        </w:rPr>
        <w:t>πολιτικά μέσα επίλυσης των κάθε τόσο εμφανιζόμενων προβλημάτων παραμένουν κατά βάση τα ίδια, όπως, χωρίς αμφιβολία, ίδια ήταν και στην εποχή του Θουκιδίδη, τη μετάφραση των "Ιστοριών" του οποίου - τουλάχιστον μία από τις πιο δόκιμες - χρωστούμε στον ίδιο τον Βενιζέλο. Η πολιτική παραμένει αναλλοίωτη όπως μόνιμα είναι και τα ιστορικά παράλληλα. Ο Θουκιδίδης έγραψε τις "Ιστορίες" του όταν βρισκόταν στην εξορία και εξόριστος ήταν ο Ελ. Βενιζέλος όταν τις μετέφρασε. Ευνοημένος από τη φύση, δεν ήταν μόνο ο πρακτικός πολιτικός, ο άνθρωπος της δράσης, αλλά και ο άνθρωπος της σκέψης, της μελέτης και του πνεύματος. Διάβαζε με πάθος και διάβαζε πολλά βιβλία, συνήθως μαζί. Πολλά τα ενδιαφέροντά του, ευρείς οι ορίζοντες, πολύ καλός νομικός, αλλά και χειριστής της γλώσσας μας. Αποκρυστάλλωνε έτσι απόψεις τις οποίες με σαφήνεια διατύπωσε είτε στην Κρητική Πολιτεία είτε στην Ελλάδα, ακόμα και στους νόμους της πρώτης ή στις συζητήσεις για τη σύνταξη ενός αστικού κώδικα στη δεύτερη.</w:t>
      </w:r>
    </w:p>
    <w:p>
      <w:pPr>
        <w:pStyle w:val="Normal"/>
        <w:rPr>
          <w:rFonts w:ascii="Arial" w:hAnsi="Arial" w:cs="Arial"/>
        </w:rPr>
      </w:pPr>
      <w:r>
        <w:rPr>
          <w:rFonts w:cs="Arial" w:ascii="Arial" w:hAnsi="Arial"/>
        </w:rPr>
        <w:t>Πολύ σωστά η βουλή αφιερώνει συνεδριάσεις της για να τιμηθούν μεγάλοι Έλληνες πολιτικοί. Πράγματι, πολλοί πολιτικοί της πατρίδας μας υπήρξαν μεγάλοι, όπως υπάρχουν και σήμερα. Τιμούνται, όπως είναι φυσικό, οι εκλιπόντες. Η αντικειμενική ιστορία γράφεται πολύ αργότερα, τα διδάγματα, όμως, οι υποθήκες εκείνων που έφυγαν είναι δυνατό να υπενθυμηθούν στους αμέσως μεταγενέστερους. Και τα διδάγματα και οι υποθήκες του Βενιζέλου βρίσκονται όχι μόνο στη δράση του, που όλοι ξέρουμε, αλλά και στις αγορεύσεις του στη βουλή, στις ομιλίες του, στις συνεντεύξεις και στις συνομιλίες του. Ήταν βαθύτατα πικραμένος γιατί μετέσχε στον εθνικό διχασμό: έλεγε, την 1η Απριλίου 1932, σ’ αυτή εδώ τη βουλή "Ομιλών και άλλοτε από του βήματος τούτου, είπα ότι θα ήμην δυστυχής εάν έκαμνον το μεγάλο ταξίδι, πριν αποκαταστήσω την ενότητα του ελληνικού Λαού, εις του οποίου τον διχασμόν συνετέλεσα και εγώ... "και πιο κάτω "Έχω, λοιπόν, το δικαίωμα να σας είπω ότι επί των ημερών μου έγινε η διαίρεσις, αλλά δεν την προκάλεσα εγώ, ή τουλάχιστον όχι εγώ μόνος". Ότι αισθανόταν μεταμέλεια, ίσως και τύψεις, κυρίως γιατί είχε δώσει την ευλογία του στο κίνημα του 35, φαίνεται πως είναι σίγουρο, Έλεγε σε φίλο του, στις παραμονές του θανάτου του "Ακούστε να σας εμπιστευτώ κάτι. Έχω σκουλήκι μέσα μου τον εθνικόν διχασμόν. Τον εδημιούργησεν μία ιστορική περίστασις εξαιρετική. Άλλά ετράβηξε πάρα πολύ και πρέπει, επί τέλους, να τερματισθεί. Θέλω, προτού πεθάνω, να ιδώ την Ελλάδα ενωμένη ψυχικώς, όπως ήτο στα 1912-1913".</w:t>
      </w:r>
    </w:p>
    <w:p>
      <w:pPr>
        <w:pStyle w:val="Normal"/>
        <w:rPr>
          <w:rFonts w:ascii="Arial" w:hAnsi="Arial" w:cs="Arial"/>
        </w:rPr>
      </w:pPr>
      <w:r>
        <w:rPr>
          <w:rFonts w:cs="Arial" w:ascii="Arial" w:hAnsi="Arial"/>
        </w:rPr>
        <w:t>Δεν είναι τυχαίο που εδιάλεξε να μεταφράσει τον Θουκιδίδη. Η φιλολογική του απασχόληση δεν ήταν μόνο η προσπάθεια φυγής από τη σκληρή πραγματικότητα της εξορίας, ήταν μια ανάγκη να επαναλάβει την αφήγηση ενός αδελφοκτόνου πολέμου, ενός πολέμου Ελλήνων εναντίον Ελλήνων, ο οποίος έφερε ουσιαστικά την κατάρρευση του αρχαίου ελληνικού κόσμου.</w:t>
      </w:r>
    </w:p>
    <w:p>
      <w:pPr>
        <w:pStyle w:val="Normal"/>
        <w:rPr>
          <w:rFonts w:ascii="Arial" w:hAnsi="Arial" w:cs="Arial"/>
        </w:rPr>
      </w:pPr>
      <w:r>
        <w:rPr>
          <w:rFonts w:cs="Arial" w:ascii="Arial" w:hAnsi="Arial"/>
        </w:rPr>
        <w:t>Η τελευταία του πολιτική πράξη ήταν, για την εποχή του, μια τολμηρή χειρονομία συμφιλίωσης, ας μην το λησμονούμε. Την εξήγηση πάντως, της πολιτικής του και τις εκ βαθέων εξομολογήσεις του έκανε πάντοτε στη Βουλή. Υπήρξε κατ’ εξοχήν κοινοβουλευτικός, όπως όλοι οι βιογράφοι του δέχονται, επαναστάτης δεν ήταν από ιδιοσυγκρασία, αλλά μόνο όταν κάποτε κάποια, αδήριτη ανάγκη τον έσπρωχνε ή από λάθος που ο ίδιος αναγνώρισε. Για να γυρίσει όσο πιο γρήγορα γινόταν στο κοινοβούλιο.</w:t>
      </w:r>
    </w:p>
    <w:p>
      <w:pPr>
        <w:pStyle w:val="Normal"/>
        <w:rPr>
          <w:rFonts w:ascii="Arial" w:hAnsi="Arial" w:cs="Arial"/>
        </w:rPr>
      </w:pPr>
      <w:r>
        <w:rPr>
          <w:rFonts w:cs="Arial" w:ascii="Arial" w:hAnsi="Arial"/>
        </w:rPr>
        <w:t>Η τόλμη υπήρξε το χαρακτηριστικό του σ’ όλη του την πολιτική ζωή, τολμηρός όσο λίγοι, ελάχιστοι. Χωρίς να σκέπτεται εκείνο που σήμερα αποδίδουμε με τις λέξεις "πολιτικό κόστος", το οποίο κάποτε - κάποτε αποτελεί οδηγό της πολιτικής μας συμπεριφοράς. Υπήρξε ηγέτης του λαού, όχι ακόλουθος ούτε συμβιβασμένος με το κακώς θεωρούμενο ή εννοούμενο ως "κοινό αίσθημα". Μια από τις αποδείξεις της τόλμης, αλλά και της αποφασιστικότητάς του, είναι εκείνη του Σεπτεμβρίου του 1910, στην Πλατεία Συντάγματος, όταν επέβαλε στο ακροατήριο του να δεχθεί "αναθεωρητική" βουλή ενώ εκείνο επίμονα απαιτούσε συντακτική. Δεν θα αναφερθώ στις διπλωματικές του ικανότητες, τη γοητεία που ασκούσε στον τότε Αμερικανό Πρόεδρο και στους πρωθυπουργούς των άλλων συμμάχων, με τις οποίες πέτυχε τις συνθήκες του Νεϊγύ και των Σεβρών - την" Ελλάδα των πέντε Θαλασσών και των δύο ηπείρων"-, αλλά μόνο στην τόλμη του κατά τη σύναψη της συνθήκης της Λοζάννης και της συμφωνίας της ανταλλαγής των πληθυσμών. Ποιος θα τολμούσε να πάρει την ευθύνη και την απόφαση του ξεριζώματος ελληνισμού χιλιάδων χρόνων από τις πατρίδες του παρά μόνο ο Βενιζέλος; Είναι βέβαιο τώρα πως έσωσε όσους ήταν δυνατό να σωθούν με κείνη την απόφαση από την εκδικητική μανία ενός αναβιώνοντας τουρκικού εθνικιστικού και θρησκευτικού φανατισμού. Αλλά και πάλι η τόλμη και η πρωτοβουλία του Βενιζέλου ήταν εκείνες που τον οδήγησαν στην Άγκυρα, λίγα χρόνια μετά την καταστροφή, για να υπογράψει τέσσερις ελληνοτουρκικές συμφωνίες τον Ιούνιο και τον Οκτώβριο του 1930 με ανοιχτές ακόμα τις πληγές του πολέμου και χωρίς να έχουν σκεπαστεί οι τάφοι των μαρτύρων ή να στεγνώσουν τα δάκρυα των θυμάτων. Δύο χρόνια πρωτύτερα, τον Σεπτέμβριο του 1928, υπέγραψε στη Ρώμη ελληνο-ιταλικό σύμφωνο φιλίας - παρά τις πολυάριθμες εχθρικές πράξεις των Ιταλών εναντίον μας, μεταξύ των οποίων και ο βομβαρδισμός της Κέρκυρας - και τον Μάρτιο του 1929 υπέγραψε στο Βελιγράδι ελληνο-γιουγκοσλαβικό σύμφωνο ρυθμίζοντας τις γιουγκοσλαβικές αξιώσεις για το διαμετακομιστικό της εμπόριο μέσω Θεσσαλονίκης. Εκείνοι που θυμούνται την τότε ιταλική προκλητικότητα και εχθρότητα όπως και τις γιουγκοσλαβικές επεκτατικές τάσεις εναντίον μας αντιλαμβάνονται τα αποτελέσματα για την πατρίδα μας της πολιτικής τόλμης του Βενιζέλου.</w:t>
      </w:r>
    </w:p>
    <w:p>
      <w:pPr>
        <w:pStyle w:val="Normal"/>
        <w:rPr>
          <w:rFonts w:ascii="Arial" w:hAnsi="Arial" w:cs="Arial"/>
        </w:rPr>
      </w:pPr>
      <w:r>
        <w:rPr>
          <w:rFonts w:cs="Arial" w:ascii="Arial" w:hAnsi="Arial"/>
        </w:rPr>
        <w:t>Περιορίζομαι σ’ αυτά για την τόλμη και την αποφασιστικότητά του σε κείνα που πίστευε πως ωφελούν την πατρίδα του. Δικαίως θα έλεγε κανείς πως υπήρχε ένας υπεύθυνος πολιτικός στο τιμόνι της βαρύτατα τραυματισμένης στη Μικρασία πατρίδας μας.</w:t>
      </w:r>
    </w:p>
    <w:p>
      <w:pPr>
        <w:pStyle w:val="Normal"/>
        <w:rPr>
          <w:rFonts w:ascii="Arial" w:hAnsi="Arial" w:cs="Arial"/>
        </w:rPr>
      </w:pPr>
      <w:r>
        <w:rPr>
          <w:rFonts w:cs="Arial" w:ascii="Arial" w:hAnsi="Arial"/>
        </w:rPr>
        <w:t>Γυρίζω λίγο πιο πίσω για να θυμηθώ ένα άλλο μεγάλο Έλληνα, άδικο θύμα του εθνικού διχασμού, τον Ίωνα Δραγούμη. Συνεργάτης του Βενιζέλου στην αρχή, διαφώνησε αργότερα με τον πολιτικό που τιμούμε σ’ αυτή τη συνεδρίαση. Η διαφωνία τους ήταν σε θέματα του εξωτερικού μας προσανατολισμού. Ήταν και οι δύο μεγάλοι πατριώτες, μεγάλοι Έλληνες, και οι δύο τα πάντα έδωσαν για την Ελλάδα. Όμως, το πρίσμα κάτω από το οποίο έβλεπαν τις εξελίξεις ήταν διαφορετικό. Δίνω την δική μου προσωπική εξήγηση: ο Βενιζέλος, ως κρητικός, ήταν φυσικό να θεωρεί τους Τούρκους ως τους προαιώνιους εχθρούς μας. Αντίθετα, ο Δραγούμης, καταγόμενος από τη Μακεδονία, πίστευε πως ο Ελληνισμός κινδύνευε από τους Σλάβους, οραματιζόταν, μάλιστα, μια ελληνο-τουρκική όχι καν συμμαχία, αλλά οιονεί κρατική ένωση εναντίον των Σλάβων. Η συμμαχία μας τότε με τα χριστιανικά βαλκανικά έθνη κατά των Τούρκων δικαιώνει τελικά τη διορατικότητα του Βενιζέλου χωρίς να αδικεί τον Δραγούμη. Η Ελλάδα βρισκόταν πάντοτε σε τέτοιου είδους διλήμματα.</w:t>
      </w:r>
    </w:p>
    <w:p>
      <w:pPr>
        <w:pStyle w:val="Normal"/>
        <w:rPr/>
      </w:pPr>
      <w:r>
        <w:rPr>
          <w:rFonts w:cs="Arial" w:ascii="Arial" w:hAnsi="Arial"/>
        </w:rPr>
        <w:t>Τη διπλωματικότητά του την έδειξε πολλές φορές, ιδιαίτερα κατά την διάσκεψη των Παρισίων για τις συνθήκες ειρήνης μετά τον τερματισμό του πρώτου παγκόσμιου πολέμου. Κυριαρχούσα φυσιογνωμία στη διάσκεψη ήταν ο πρόεδρος Γουίλσον των Ηνωμένων Πολιτειών, της Δύναμης που έριξε το βάρος της για να ηττηθούν οι Κεντρικές Αυτοκρατορίες. Είχε την έμμονη ιδέα και με επιμονή επιδίωκε την ίδρυση της "Κοινωνίας των Εθνών", της πρώτης μορφής - ας μου επιτραπεί να το πω έτσι - του σημερινού Οργανισμού των Ηνωμένων Εθνών. Ο Βενιζέλος το γνώριζε καλά. Όπως γράφουν οι σύγχρονοί του, όταν ο Έλληνας πολιτικός πετύχαινε μια συνάντηση μισής ώρας μαζί του, τα πρώτα είκοσι πέντε λεπτά τα αφιέρωνε σε συζήτηση για την ΚΤΕ και τη διαβεβαίωση ότι η Ελλάδα υποστηρίζει την ιδέα με όλες τις δυνατότητες που έχει. Στα τελευταία πέντε λεπτά μόνο έθετε τα θέματα που ενδιαφέρανε την Ελλάδα και συνήθως πετύχαινε την υποστήριξη του Αμερικανού προέδρου. Η Θέση του Βενιζέλου ήταν η διατήρηση της ειρήνης στον κόσμο μέσα στην οποία πετύχαινε και την ειρήνη στη βαλκανική.</w:t>
      </w:r>
    </w:p>
    <w:p>
      <w:pPr>
        <w:pStyle w:val="Normal"/>
        <w:rPr>
          <w:rFonts w:ascii="Arial" w:hAnsi="Arial" w:cs="Arial"/>
        </w:rPr>
      </w:pPr>
      <w:r>
        <w:rPr>
          <w:rFonts w:cs="Arial" w:ascii="Arial" w:hAnsi="Arial"/>
        </w:rPr>
        <w:t>Όταν κάποτε ένας δημοσιογράφος τον ρώτησε ποια μέθοδο χρησιμοποίησε για την επικράτηση των ελληνικών απόψεων στην συνθήκη των Σεβρών, ο μεγάλος πολιτικός απάντησε:</w:t>
      </w:r>
    </w:p>
    <w:p>
      <w:pPr>
        <w:pStyle w:val="Normal"/>
        <w:rPr>
          <w:rFonts w:ascii="Arial" w:hAnsi="Arial" w:cs="Arial"/>
        </w:rPr>
      </w:pPr>
      <w:r>
        <w:rPr>
          <w:rFonts w:cs="Arial" w:ascii="Arial" w:hAnsi="Arial"/>
        </w:rPr>
        <w:t>... Ειλικρίνεια.- Αλήθεια.- Ιδού η μέθοδός μου. Μην ομιλείτε περί ιστορικών δικαίων. Δεν κάμνουν εντύπωσιν εις τους Ευρωπαίους. Εγώ, κατά την διάρκειαν των Συνδιασκέψεων έθεσα ως βάσιν των αξιώσεων της Ελλάδος τον εθνολογικόν, ουχί τον ιστορικόν χαρακτήρα των εδαφών τα οποία εζήτησα. Άλλα έθνη, προβάλλοντα ιστορικάς αξιώσεις απέτυχον. Τας περισσοτέρας ιστορικάς απαιτήσεις, θα ημπορούσε να έχη η Ελλάς. Αλλά η Ευρώπη δεν λαμβάνει υπ’ όψει τοιαύτας αξιώσεις. Ουδέποτε έκαμα χρήσιν των ιστορικών δικαιωμάτων μας. Εζήτησα την Θράκην διότι πλειονοψηφεί εκεί το ελληνικόν στοιχείον. Εζήτησα την Ιωνίαν διότι πλειοψηφούν οι Έλληνες εκεί. Η αξίωσίς μας δια την Κωνσταντινούπολιν είναι βεβαίως και ιστορική. Η Κωνσταντινούπολις ήτο άλλοτε πρωτεύουσα του Βυζαντινού Κράτους. Αλλά κυρίως, η αξίωσίς μας βασίζεται επί του σημερινού πληθυσμού της Κωνσταντινουπόλεως. Εάν η Κωνσταντινούπολις δεν είχε τον ελληνικόν πληθυσμόν της, εάν οι Έλληνες δεν επλειονοψηφούσαν εν Θράκη καινωνία, ως δημοκρατικός άνθρωπος δεν ηδυνάμην και δεν εδικαιούμην να εγείρω έπ’ αυτών αξιώσεις. Αλλά και κάτι άλλο. Εις τα υπομνήματά μου και τα προφορικά μου διαβήματα, ουδέποτε έκαμα την χρήσιν του όρου "ελληνικά δίκαια". Ο όρος αυτός είναι αισθηματολογικός. Οι δε Ευρωπαίοι δεν την εννοούν. Ο όρος μου ήτο "ελληνικά συμφέροντα". "Δίκαια ελληνικά συμφέροντα". Αλλά και συμφέροντα της Ανθρωπότητος. Όχι αποκλειστικώς της Ελλάδος.</w:t>
      </w:r>
    </w:p>
    <w:p>
      <w:pPr>
        <w:pStyle w:val="Normal"/>
        <w:rPr>
          <w:rFonts w:ascii="Arial" w:hAnsi="Arial" w:cs="Arial"/>
        </w:rPr>
      </w:pPr>
      <w:r>
        <w:rPr>
          <w:rFonts w:cs="Arial" w:ascii="Arial" w:hAnsi="Arial"/>
        </w:rPr>
        <w:t>Νομίζω ότι αυτό το απόσπασμα αποτελεί δίδαγμα για όσους ασχολούνται σήμερα με την εξωτερική μας πολιτική. Ξεχνούμε πως υπάρχουν ορισμένα θέματα πολιτικής φύσης και όχι ιστορικής δικαίωσης. "Η Ευρώπη", επαναλαμβάνω τη φράση του Βενιζέλου, "δεν λαμβάνει υπ’ όψιν τοιαύτας αξιώσεις". Θα πρόσθετα, και όχι μόνο, βέβαια, η Ευρώπη. Επί πλέον, για να καταστήσουμε τις απόψεις μας ευκολότερα αποδεκτές, συμβουλεύει ο Βενιζέλος, ας μιλούμε όχι για "ελληνικά δίκαια", αλλά "δίκαια ελληνικά συμφέροντα", όπως ακριβώς το θέτει, και ας τα συνδέουμε, αν όχι με "συμφέροντα της Ανθρωπότητος", τουλάχιστον με βαλκανικά και ευρωπαϊκά συμφέροντα.</w:t>
      </w:r>
    </w:p>
    <w:p>
      <w:pPr>
        <w:pStyle w:val="Normal"/>
        <w:rPr>
          <w:rFonts w:ascii="Arial" w:hAnsi="Arial" w:cs="Arial"/>
        </w:rPr>
      </w:pPr>
      <w:r>
        <w:rPr>
          <w:rFonts w:cs="Arial" w:ascii="Arial" w:hAnsi="Arial"/>
        </w:rPr>
        <w:t>Ο ρεαλισμός του ανθρώπου που τιμούμε φαίνεται και σε μια άλλη εκμυστήρευσή του στους δημοσιογράφους, πολύ αργότερα, όταν αντιμετώπιζε μεταστροφή εναντίον μας. Όταν η Ελλάδα έχανε κάποια μάχη: Έλεγε λοιπόν:</w:t>
      </w:r>
    </w:p>
    <w:p>
      <w:pPr>
        <w:pStyle w:val="Normal"/>
        <w:rPr>
          <w:rFonts w:ascii="Arial" w:hAnsi="Arial" w:cs="Arial"/>
        </w:rPr>
      </w:pPr>
      <w:r>
        <w:rPr>
          <w:rFonts w:cs="Arial" w:ascii="Arial" w:hAnsi="Arial"/>
        </w:rPr>
        <w:t>"... Δεν πρέπει βέβαια να απογοητευθώμεν τελείως. Αλλά και πρέπει ν’ αντιμετωπίσωμεν την κατάστασιν ελικρινώς. Ν’ αποφεύγωμεν την αβάσιμον αισιοδοξίαν. Ν’ αντικρύζωμεν τα πράγματα ως έχουν. Όχι αισθηματολογικώς.Να είμεθα θετικοί. Ν’ αφίσωμεν τους θρύλους. Ν’ αποφεύγωμεν τα "Και στην Πόλη με το καλό!" Να το πάρωμεν απόφασιν, ότι δεν υπάρχει, δεν υπήρξε ποτέ "Θεός της Ελλάδος". Ένας είναι ο Θεός δι’ όλα τα έθνη. Η φρόνησις, η διορατικότης, η προορατικότης, η επαφή με την πραγματικότητα. Ιδού τι θα μας βοηθήση θετικά να επανορθώσωμεν ό,τι είναι επανορθώσιμον."</w:t>
      </w:r>
    </w:p>
    <w:p>
      <w:pPr>
        <w:pStyle w:val="Normal"/>
        <w:rPr>
          <w:rFonts w:ascii="Arial" w:hAnsi="Arial" w:cs="Arial"/>
        </w:rPr>
      </w:pPr>
      <w:r>
        <w:rPr>
          <w:rFonts w:cs="Arial" w:ascii="Arial" w:hAnsi="Arial"/>
        </w:rPr>
        <w:t>Για μας σήμερα, ο συνδυασμός του ρεαλισμού, της επαφής με την πραγματικότητα, με τη βάσιμη αισιοδοξία αποτελούν υποθήκες ενός έμπειρου και αποδεδειγμένα επιτυχημένου πολιτικού, του οποίου η σταδιοδρομία υπήρξε πολυκύμαντη, ταραχώδης, γεμάτη από θριάμβους και απογοητεύσεις, από χαρές και βαθιές πίκρες, από ικανοποιήσεις αλλά και κρυφές ενοχές.Οι τελευταίες μόνο από τον εθνικό διχασμό που και αυτός προκάλεσε, όπως παραδέχεται.</w:t>
      </w:r>
    </w:p>
    <w:p>
      <w:pPr>
        <w:pStyle w:val="Normal"/>
        <w:rPr>
          <w:rFonts w:ascii="Arial" w:hAnsi="Arial" w:cs="Arial"/>
        </w:rPr>
      </w:pPr>
      <w:r>
        <w:rPr>
          <w:rFonts w:cs="Arial" w:ascii="Arial" w:hAnsi="Arial"/>
        </w:rPr>
        <w:t>Προέρχομαι από βενιζελική οικογένεια, μεγάλωσα σ’ ένα σπίτι που θαύμαζε τον Ελευθέριο Βενιζέλο. Όπως πιστεύω και πολλοί συνάδελφοι σ’ αυτή την αίθουσα. Ανήκω στο κόμμα της Νέας Δημοκρατίας, μια ζωντανή απόδειξη συγκερασμού διαφορετικών αντιλήψεων και πλουραλισμού που, επιτέλους, επικράτησε στην πολιτική μας ζωή. Εννοώ που επικρατεί και σ’ άλλα κόμματα και όχι μόνο σ’ αυτό που ανήκω. Πολυκύμαντη υπήρξε πάντοτε και η ιστορία μας.</w:t>
      </w:r>
    </w:p>
    <w:p>
      <w:pPr>
        <w:pStyle w:val="Normal"/>
        <w:rPr>
          <w:rFonts w:ascii="Arial" w:hAnsi="Arial" w:cs="Arial"/>
        </w:rPr>
      </w:pPr>
      <w:r>
        <w:rPr>
          <w:rFonts w:cs="Arial" w:ascii="Arial" w:hAnsi="Arial"/>
        </w:rPr>
        <w:t>Ας μην ξεχνούμε πως ο διχασμός στον τόπο μας επανεμφανίστηκε, αποδυθήκαμε σε εμφύλιο πόλεμο με τραγικές συνέπειες για όλους μας. Ξεπεράσθηκε κι αυτός χάρη στη σωφροσύνη πολιτικών που, οι πρωταγωνιστές τουλάχιστο, ή πρόσφατα έφυγαν ή βρίσκονται ακόμα στη ζωή. Αποτέλεσμα του τελευταίου διχασμού ήταν η προσωρινή κατάλυση της δημοκρατίας. Το δίδαγμα και οι εξομολογήσεις του Βενιζέλου για το διχασμό του ‘ 10 δεν απέτρεψαν ατυχώς τον επόμενο και τις συνέπειές του. Θα ήθελα να πιστέψουμε όλοι μας πως θα είναι ο τελευταίος. Επαναλαμβάνω εκείνο που στην αρχή είπα: η κομματική σύγκλιση σε ορισμένους τουλάχιστο τομείς είναι και απαραίτητη και εφικτή. Αν αγαπούμε την Ελλάδα, τουλάχιστο περισσότερο απ’ όσο τα κόμματά μας.</w:t>
      </w:r>
    </w:p>
    <w:p>
      <w:pPr>
        <w:pStyle w:val="Normal"/>
        <w:rPr>
          <w:rFonts w:ascii="Arial" w:hAnsi="Arial" w:cs="Arial"/>
        </w:rPr>
      </w:pPr>
      <w:r>
        <w:rPr>
          <w:rFonts w:cs="Arial" w:ascii="Arial" w:hAnsi="Arial"/>
        </w:rPr>
        <w:t>Δεν είμαι βιογράφος του Βενιζέλου, Κρίνω τον άνδρα ως πολιτικός που είμαι, τονίζω την πολιτική του τόλμη, τον ρεαλισμό του, τη διορατικότητα και τη διπλωματικότητά του. Ήταν ο ενσαρκωτής της "Μεγάλης Ιδέας" που στην εποχή του εθεωρείτο αναγκαία προσπάθεια, αλλά και καθήκον του Ελληνισμού για την απελευθέρωση των αλύτρωτων αδελφών μας στην περίοδο των βαλκανικών και μικρασιατικών ανακατατάξεων. Τώρα η κατάσταση έχει αλλάξει, οφείλουμε να προσαρμοσθούμε και να διακρίνουμε τις μεγάλες ευκαιρίες που μας ανοίγονται με τη χαραυγή ενός καινούργιου κόσμου. Δεν έχει σημασία αν είναι καλύτερος ή χειρότερος. Πρέπει να είμαστε έτοιμοι να τον αντιμετωπίσουμε. Και -γιατί όχι;- Να επιτύχουμε προς όφελος της Ελλάδας και του Ελληνισμού. Με πίστη στη δύναμή μας, με την ανεξάντλητη δύναμη της φυλής μας. Ο Βενιζέλος ποτέ δεν θα μιλούσε για "απειλές" από οπουδήποτε. Θα τις συνειδητοποιούσε - αν υπήρχαν - και θα τις αντιμετώπιζε όπως τότε, όπως στη Θέρισσο, όπως στο 1912-1913, όπως το 1915-1919, όπως μετά την καταστροφή του ‘ 22, έχοντας μέσα του τη φλόγα που αναφέρει στην νεκρολογία του που ο ίδιος έκανε για τον εαυτό του σε αγόρευσή του στη βουλή στις 28 Απριλίου 1932: "ένας αληθινός άνδρας, με μεγάλο θάρρος, με αυτοπεποίθησιν και δ’ ευατόν και δια τον λαόν του ...έθεσε εις την υπηρεσίαν της πατρίδος του όλο το πυρ που είχε μέσα του". Όπως αναφέρει και μία ανθρώπινη ομολογία, αλλά ποτέ αποθάρρυνση "ίσως έκαμε πολλά σφάλματα, αλλά ποτέ δεν του απέλιπε το θάρρος".</w:t>
      </w:r>
    </w:p>
    <w:p>
      <w:pPr>
        <w:pStyle w:val="Normal"/>
        <w:rPr>
          <w:rFonts w:ascii="Arial" w:hAnsi="Arial" w:cs="Arial"/>
        </w:rPr>
      </w:pPr>
      <w:r>
        <w:rPr>
          <w:rFonts w:cs="Arial" w:ascii="Arial" w:hAnsi="Arial"/>
        </w:rPr>
        <w:t>Αυτό το θάρρος δεν πρέπει και μας, τους απόγονους, να μας απολείπει ποτέ.</w:t>
      </w:r>
    </w:p>
    <w:p>
      <w:pPr>
        <w:pStyle w:val="Normal"/>
        <w:rPr>
          <w:rFonts w:ascii="Arial" w:hAnsi="Arial" w:cs="Arial"/>
        </w:rPr>
      </w:pPr>
      <w:r>
        <w:rPr>
          <w:rFonts w:cs="Arial" w:ascii="Arial" w:hAnsi="Arial"/>
        </w:rPr>
        <w:t>Ευχαριστώ πολύ".</w:t>
      </w:r>
    </w:p>
    <w:p>
      <w:pPr>
        <w:pStyle w:val="Normal"/>
        <w:rPr>
          <w:rFonts w:ascii="Arial" w:hAnsi="Arial" w:cs="Arial"/>
        </w:rPr>
      </w:pPr>
      <w:r>
        <w:rPr>
          <w:rFonts w:cs="Arial" w:ascii="Arial" w:hAnsi="Arial"/>
        </w:rPr>
        <w:t>( Χειροκροτήματα )</w:t>
      </w:r>
    </w:p>
    <w:p>
      <w:pPr>
        <w:pStyle w:val="Normal"/>
        <w:rPr>
          <w:rFonts w:ascii="Arial" w:hAnsi="Arial" w:cs="Arial"/>
        </w:rPr>
      </w:pPr>
      <w:r>
        <w:rPr>
          <w:rFonts w:cs="Arial" w:ascii="Arial" w:hAnsi="Arial"/>
        </w:rPr>
        <w:t>ΠΡΟΕΔΡΟΣ(Απόστολος Κακλαμάνης): Ο Αντιπρόεδρος της Βουλής, κ. Νικήτας Βενιζέλος εκ μέρους της Πολιτικής Άνοιξης, έχει το λόγο.</w:t>
      </w:r>
    </w:p>
    <w:p>
      <w:pPr>
        <w:pStyle w:val="Normal"/>
        <w:rPr>
          <w:rFonts w:ascii="Arial" w:hAnsi="Arial" w:cs="Arial"/>
        </w:rPr>
      </w:pPr>
      <w:r>
        <w:rPr>
          <w:rFonts w:cs="Arial" w:ascii="Arial" w:hAnsi="Arial"/>
        </w:rPr>
        <w:t>ΝΙΚΗΤΑΣ ΒΕΝΙΖΕΛΟΣ(Ε’ Αντιπρόεδρος της Βουλής): Κύριε Πρόεδρε, κυρίες και κύριοι βουλευτές, αισθάνομαι ιδιαίτερη χαρά που μου δίνεται η ευκαιρία να μιλήσω ενώπιον του Σώματος για τον αναμορφωτή της Ελλάδας, τον Ελευθέριο Βενιζέλο.</w:t>
      </w:r>
    </w:p>
    <w:p>
      <w:pPr>
        <w:pStyle w:val="Normal"/>
        <w:rPr>
          <w:rFonts w:ascii="Arial" w:hAnsi="Arial" w:cs="Arial"/>
        </w:rPr>
      </w:pPr>
      <w:r>
        <w:rPr>
          <w:rFonts w:cs="Arial" w:ascii="Arial" w:hAnsi="Arial"/>
        </w:rPr>
        <w:t>Η χαρά μου είναι διπλή, γιατί έχω την τιμή να ομιλώ σ’ αυτή την Αίθουσα ως Βουλευτής της Πολιτικής Άνοιξης, αλλά και ως εγγονός του Εθνάρχη που είχα την τύχη να τον γνωρίσω στη δύση της πολυτάραχης ζωής του.</w:t>
      </w:r>
    </w:p>
    <w:p>
      <w:pPr>
        <w:pStyle w:val="Normal"/>
        <w:rPr>
          <w:rFonts w:ascii="Arial" w:hAnsi="Arial" w:cs="Arial"/>
        </w:rPr>
      </w:pPr>
      <w:r>
        <w:rPr>
          <w:rFonts w:cs="Arial" w:ascii="Arial" w:hAnsi="Arial"/>
        </w:rPr>
        <w:t>Επιτρέψτε μου να μη μιλήσω για την τεράστια εθνική του προσφορά και για το έργο που άφησε πίσω του. Και αυτό, γιατί η ιστορία και τα σύνορα αυτού του Τόπου μιλάνε χωρίς να έχουν ανάγκη υποβολέων.</w:t>
      </w:r>
    </w:p>
    <w:p>
      <w:pPr>
        <w:pStyle w:val="Normal"/>
        <w:rPr>
          <w:rFonts w:ascii="Arial" w:hAnsi="Arial" w:cs="Arial"/>
        </w:rPr>
      </w:pPr>
      <w:r>
        <w:rPr>
          <w:rFonts w:cs="Arial" w:ascii="Arial" w:hAnsi="Arial"/>
        </w:rPr>
        <w:t>Θα διατυπώσω όμως τις σκέψεις μου και μάλιστα σε στιγμές ιδιαίτερα κρίσιμες για την Ελλάδα και τον Ελληνισμό, αφού όμως πρώτα επισημάνω ότι ουδείς ιστορικός τόλμησε να αποδώσει το χαρακτηρισμό του εθνικιστή στον Ελευθέριο Βενιζέλο.</w:t>
      </w:r>
    </w:p>
    <w:p>
      <w:pPr>
        <w:pStyle w:val="Normal"/>
        <w:rPr>
          <w:rFonts w:ascii="Arial" w:hAnsi="Arial" w:cs="Arial"/>
        </w:rPr>
      </w:pPr>
      <w:r>
        <w:rPr>
          <w:rFonts w:cs="Arial" w:ascii="Arial" w:hAnsi="Arial"/>
        </w:rPr>
        <w:t>Αυτή η επισήμανση είναι απαραίτητη σήμερα, μια και δυστυχώς η αγάπη για την Ελλάδα, το χρέος απέναντι στον καταπιεσμένο Ελληνισμό της Βορείου Ηπείρου και της Κύπρου και ο ανένδοτος αγώνας για την Ελληνικότητα της Μακεδονίας, μεταφράζονται αυθαίρετα σε εθνικισμό από ορισμένους που επιμένουν να διαβάζουν την ιστορία ανάποδα.</w:t>
      </w:r>
    </w:p>
    <w:p>
      <w:pPr>
        <w:pStyle w:val="Normal"/>
        <w:rPr>
          <w:rFonts w:ascii="Arial" w:hAnsi="Arial" w:cs="Arial"/>
        </w:rPr>
      </w:pPr>
      <w:r>
        <w:rPr>
          <w:rFonts w:cs="Arial" w:ascii="Arial" w:hAnsi="Arial"/>
        </w:rPr>
        <w:t>Ο Ελευθέριος Βενιζέλος δεν ήταν ένας απλός διαχειριστής της εξουσίας. Δεν ήταν ο πολιτικός των επόμενων εκλογών που μετρούσε τις κινήσεις του και προσάρμοζε την πολιτική του με βάση το πολιτικό κόστος. Ήταν ο οραματιστής πολιτικός που πάνω από το προσωπικό και κομματικό του συμφέρον, έβαζε την Ελλάδα και την ευημερία του Ελληνικού Λαού.</w:t>
      </w:r>
    </w:p>
    <w:p>
      <w:pPr>
        <w:pStyle w:val="Normal"/>
        <w:rPr>
          <w:rFonts w:ascii="Arial" w:hAnsi="Arial" w:cs="Arial"/>
        </w:rPr>
      </w:pPr>
      <w:r>
        <w:rPr>
          <w:rFonts w:cs="Arial" w:ascii="Arial" w:hAnsi="Arial"/>
        </w:rPr>
        <w:t>Θα σας φανεί παράξενο, αλλά ένα περιστατικό δείχνει ότι ο Βενιζέλος δεν ήταν μόνο αυτό που αρκετοί πιστεύουν, δηλαδή ένας ρεαλιστής πολιτικός. Είχε το χάρισμα να συνδυάζει το ρεαλισμό με το συναίσθημα και μ’ αυτό τον τρόπο να δίνει στην πολιτική μια ζεστή και ανθρώπινη διάσταση. Αυτή η ανθρωπιά, φάνηκε στην περίπτωση του αδελφικού του φίλου, Πρωθυπουργού της Σερβίας Πάσιτς. Οι Γερμανοί είχαν ζητήσει από τον Βενιζέλο να μείνει η Ελλάδα ουδέτερη, ώστε οι Βούλγαροι να χτυπήσουν την Σερβία. Χωρίς δισταγμό τότε τους είπε: "Η Ελλάς είναι πολύ μικρή χώρα για να διαπράξει μια τόσο μεγάλη ατιμία".</w:t>
      </w:r>
    </w:p>
    <w:p>
      <w:pPr>
        <w:pStyle w:val="Normal"/>
        <w:rPr>
          <w:rFonts w:ascii="Arial" w:hAnsi="Arial" w:cs="Arial"/>
        </w:rPr>
      </w:pPr>
      <w:r>
        <w:rPr>
          <w:rFonts w:cs="Arial" w:ascii="Arial" w:hAnsi="Arial"/>
        </w:rPr>
        <w:t>Αυτός ήταν ο Ελευθέριος Βενιζέλος. Σκληρός και ανυποχώρητος διαπραγματευτής, που είχε την ικανότητα να προβλέπει την επόμενη κίνηση του αντιπάλου του, αλλά και βαθιά ανθρώπινος στις σχέσεις του και απόλυτα πιστός στην έννοια της φιλίας.</w:t>
      </w:r>
    </w:p>
    <w:p>
      <w:pPr>
        <w:pStyle w:val="Normal"/>
        <w:rPr>
          <w:rFonts w:ascii="Arial" w:hAnsi="Arial" w:cs="Arial"/>
        </w:rPr>
      </w:pPr>
      <w:r>
        <w:rPr>
          <w:rFonts w:cs="Arial" w:ascii="Arial" w:hAnsi="Arial"/>
        </w:rPr>
        <w:t>Ο Πουανκαρέ, Πρωθυπουργός της Γαλλίας, είχε τολμήσει να επιτιμήσει την Ελλάδα παρουσία του Έλληνα Πρωθυπουργού, για τους Γάλλους που σκοτώθηκαν στο Ζάππειο. Ο Βενιζέλος, αγνοώντας το πρωτόκολλο, τινάχτηκε και άρπαξε από τα πέτα το Γάλλο Πρωθυπουργό λέγοντάς του αγριεμένος: "Η Ελλάδα έχει με τη μέχρι τώρα στάση της, τεράστια δικαιώματα και δεν μπορείς να τα καταπατήσεις".</w:t>
      </w:r>
    </w:p>
    <w:p>
      <w:pPr>
        <w:pStyle w:val="Normal"/>
        <w:rPr>
          <w:rFonts w:ascii="Arial" w:hAnsi="Arial" w:cs="Arial"/>
        </w:rPr>
      </w:pPr>
      <w:r>
        <w:rPr>
          <w:rFonts w:cs="Arial" w:ascii="Arial" w:hAnsi="Arial"/>
        </w:rPr>
        <w:t>Εδώ αναφέρομαι στη Συνδιάσκεψη της Λοζάννης και όχι στη Συνθήκη της Λοζάννης. Μετά απ’ αυτό το οξύ επεισόδιο, οι αντιπρόσωποι της Γαλλίας υποστήριξαν τις Ελληνικές θέσεις στη Λοζάννη. Αργότερα, όταν ο Πουανκαρέ ρωτήθηκε από δημοσιογράφο της Φιγκαρό ποιος ήταν ο μεγαλύτερος πολιτικός άνδρας της διάσκεψης, απάντησε: Μεγαλύτερος είναι ο Πρωθυπουργός του μικρότερου κράτους"</w:t>
      </w:r>
    </w:p>
    <w:p>
      <w:pPr>
        <w:pStyle w:val="Normal"/>
        <w:rPr>
          <w:rFonts w:ascii="Arial" w:hAnsi="Arial" w:cs="Arial"/>
        </w:rPr>
      </w:pPr>
      <w:r>
        <w:rPr>
          <w:rFonts w:cs="Arial" w:ascii="Arial" w:hAnsi="Arial"/>
        </w:rPr>
        <w:t>Ο Ελευθέριος Βενιζέλος ενέπνεε σεβασμό, γιατί πρώτα εκείνος σεβόταν τους πολιτικούς του αντιπάλους. Αυτός ο σεβασμός, αλλά και οι δεινοί χειρισμοί του, τον είχαν αναδείξει διεθνώς. Οι TIMES του Λονδίνου, αναφερόμενοι στη διάσκεψη της Λοζάννης είχαν γράψει: " Ο Βενιζέλος επέτυχε προσωπικό θρίαμβο μέσα στη διάσκεψη. Ο Λένιν και ο Βενιζέλος, οι πραγματικοί μεγάλοι της Ευρώπης".</w:t>
      </w:r>
    </w:p>
    <w:p>
      <w:pPr>
        <w:pStyle w:val="Normal"/>
        <w:rPr>
          <w:rFonts w:ascii="Arial" w:hAnsi="Arial" w:cs="Arial"/>
        </w:rPr>
      </w:pPr>
      <w:r>
        <w:rPr>
          <w:rFonts w:cs="Arial" w:ascii="Arial" w:hAnsi="Arial"/>
        </w:rPr>
        <w:t>Κύριε Πρόεδρε, αγαπητοί συνάδελφοι, σήμερα που η Χώρα μας αντιμετωπίζει την επιβουλή των γειτόνων της και τις προκλήσεις ορισμένων "φίλων" της, είναι μοναδική ευκαιρία", να ανακαλύψουμε" το Βενιζέλο εκείνης της εποχής, που θυμίζει έντονα τη δική μας εποχή. Τότε, όπως και σήμερα, οι σκοτεινοί διάδρομοι, οι ίντριγκες και οι "μεγάλοι" εξαφάνιζαν έθνη και πατρίδες και στις θέσεις τους δημιουργούσαν άλλα. Τότε, δε μας χάρισαν τίποτα. Ό,τι πετύχαμε το οφείλουμε στην εθνική συνείδηση, στον πατριωτισμό, στο υψηλό πολιτικό ήθος, αλλά και στην ενότητα του Λαού μας. Τότε η ευέλικτη, αλλά και σκληρή διπλωματία δε γνώριζε παρακάλια, ενώ η αποφασιστικότητα δε μεταφραζόταν σε ελεημοσύνη. Χρέος λοιπόν όλων μας είναι να μη στήνουμε μόνο ανδριάντες του Ελευθερίου Βενιζέλου, αλλά να ακολουθήσουμε πιστά το έργο του και να παραδειγματισθούμε απ’ αυτό.</w:t>
      </w:r>
    </w:p>
    <w:p>
      <w:pPr>
        <w:pStyle w:val="Normal"/>
        <w:rPr>
          <w:rFonts w:ascii="Arial" w:hAnsi="Arial" w:cs="Arial"/>
        </w:rPr>
      </w:pPr>
      <w:r>
        <w:rPr>
          <w:rFonts w:cs="Arial" w:ascii="Arial" w:hAnsi="Arial"/>
        </w:rPr>
        <w:t>Κύριε Πρόεδρε, κυρίες και κύριοι Βουλευτές, κλείνοντας, με ιδιαίτερη ικανοποίηση διαπιστώνω ότι 60 χρόνια από το θάνατό του, όλες οι παρατάξεις -εκτός της Αριστεράς- διεκδικούν την πολιτική του κληρονομιά. Εκείνο, που εγώ πραγματικά εύχομαι ολόψυχα είναι κάποια στιγμή τα οράματά του να τα διεκδικήσει και η Ελλάδα.</w:t>
      </w:r>
    </w:p>
    <w:p>
      <w:pPr>
        <w:pStyle w:val="Normal"/>
        <w:rPr>
          <w:rFonts w:ascii="Arial" w:hAnsi="Arial" w:cs="Arial"/>
        </w:rPr>
      </w:pPr>
      <w:r>
        <w:rPr>
          <w:rFonts w:cs="Arial" w:ascii="Arial" w:hAnsi="Arial"/>
        </w:rPr>
        <w:t>Σας Ευχαριστώ.</w:t>
      </w:r>
    </w:p>
    <w:p>
      <w:pPr>
        <w:pStyle w:val="Normal"/>
        <w:rPr>
          <w:rFonts w:ascii="Arial" w:hAnsi="Arial" w:cs="Arial"/>
        </w:rPr>
      </w:pPr>
      <w:r>
        <w:rPr>
          <w:rFonts w:cs="Arial" w:ascii="Arial" w:hAnsi="Arial"/>
        </w:rPr>
        <w:t>(Χειροκροτήματα απ’ όλες τις Πτέρυγες)</w:t>
      </w:r>
    </w:p>
    <w:p>
      <w:pPr>
        <w:pStyle w:val="Normal"/>
        <w:rPr>
          <w:rFonts w:ascii="Arial" w:hAnsi="Arial" w:cs="Arial"/>
        </w:rPr>
      </w:pPr>
      <w:r>
        <w:rPr>
          <w:rFonts w:cs="Arial" w:ascii="Arial" w:hAnsi="Arial"/>
        </w:rPr>
        <w:t>ΠΡΟΕΔΡΟΣ (Απόστολος Κακλαμάνης): Ο Κοινοβουλευτικός Εκπρόσωπος του Κομμουνιστικού Κόμματος Ελλάδας, κ. Αντώνης Σκυλλάκος, έχει το λόγο.</w:t>
      </w:r>
    </w:p>
    <w:p>
      <w:pPr>
        <w:pStyle w:val="Normal"/>
        <w:rPr>
          <w:rFonts w:ascii="Arial" w:hAnsi="Arial" w:cs="Arial"/>
        </w:rPr>
      </w:pPr>
      <w:r>
        <w:rPr>
          <w:rFonts w:cs="Arial" w:ascii="Arial" w:hAnsi="Arial"/>
        </w:rPr>
        <w:t xml:space="preserve">ΑΝΤΩΝΗΣ ΣΚΥΛΛΑΚΟΣ:Κύριε Πρόεδρε, κυρίες και κύριοι συνάδελφοι, ο Ελευθέριος Βενιζέλος υπήρξε αναμφίβολα μια ιστορική φυσιογνωμία, ένας πολιτικός άνδρας με εξαιρετικά προτερήματα και ικανότητες. Υπήρξε πραγματικά κορυφαίος ηγέτης της αστικής τάξης στο πρώτο τρίτο του 20ού αιώνα. </w:t>
      </w:r>
    </w:p>
    <w:p>
      <w:pPr>
        <w:pStyle w:val="Normal"/>
        <w:rPr>
          <w:rFonts w:ascii="Arial" w:hAnsi="Arial" w:cs="Arial"/>
        </w:rPr>
      </w:pPr>
      <w:r>
        <w:rPr>
          <w:rFonts w:cs="Arial" w:ascii="Arial" w:hAnsi="Arial"/>
        </w:rPr>
        <w:t>Με βάση τη δική μας ιδεολογία και θεώρηση της ιστορίας, έχουμε φυσικά και τη δική μας άποψη για το πόσο περιοριστικά είναι τα όρια και για το πόσο στενοί είναι οι ορίζοντες μέσα στους οποίους κινήθηκε και τότε -κινείται και σήμερα- η αστική τάξη της Χώρας μας και οι πολιτικοί της ηγέτες. Ξεκινώντας από μία τέτοια θεώρηση, έχουμε πει και άλλες φορές, με την ευκαιρία τέτοιου πολιτικού μνημόσυνου, ότι η πολιτική ιστορία του Ελευθέριου Βενιζέλου αντανακλά και εκφράζει τις παλινωδίες αυτής της τάξης. Εκφράζει τα θετικά και προοδευτικά της βήματα σε σχέση με τη φεουδαρχία και τα υπολείμματά της εκείνη την εποχή. Εκφράζει όμως και τη συντήρηση και την οπισθοδρόμησή της μπροστά στα αιτήματα των εργαζόμενων και σε ώριμες δημοκρατικές και εθνικές διεκδικήσεις.</w:t>
      </w:r>
    </w:p>
    <w:p>
      <w:pPr>
        <w:pStyle w:val="Normal"/>
        <w:rPr>
          <w:rFonts w:ascii="Arial" w:hAnsi="Arial" w:cs="Arial"/>
        </w:rPr>
      </w:pPr>
      <w:r>
        <w:rPr>
          <w:rFonts w:cs="Arial" w:ascii="Arial" w:hAnsi="Arial"/>
        </w:rPr>
        <w:t>Δε θα επαναλάβουμε σήμερα όλες τις ειδικότερες εκτιμήσεις μας για την προσωπική πολιτική ιστορία του Ελευθέριου Βενιζέλου. Αναγνωρίζουμε το ρόλο και τη συμβολή του στην απελευθέρωση της Κρήτης και της Ελλάδας. Δεν μπορούμε όμως να μη σημειώσουμε ότι το όνειρο του Ελευθέριου Βενιζέλου για μία Ελλάδα των 2 ηπείρων και των 5 θαλασσών -όνειρο τότε και της δικής του παράταξης, όσο και της μοναρχικής παράταξης του μεγαλοϊδεατισμού- συνέβαλε στη Μικρασιατική καταστροφή, την οποία προκάλεσαν οι Αγγλογάλλοι και οι Ηνωμένες Πολιτείες για τους γνωστούς λόγους.</w:t>
      </w:r>
    </w:p>
    <w:p>
      <w:pPr>
        <w:pStyle w:val="Normal"/>
        <w:rPr>
          <w:rFonts w:ascii="Arial" w:hAnsi="Arial" w:cs="Arial"/>
        </w:rPr>
      </w:pPr>
      <w:r>
        <w:rPr>
          <w:rFonts w:cs="Arial" w:ascii="Arial" w:hAnsi="Arial"/>
        </w:rPr>
        <w:t>Αυτό το αναφέρουμε για δύο λόγους και γιατί έγινε αναφορά σε αυτά τα ιδανικά και τα οράματα εκείνης της εποχής από άλλους ομιλητές, αλλά και γιατί επιμένουμε -και είναι σωστό να επιμένουμε- ότι πρέπει να διατηρούμε την ιστορική μνήμη, είτε αφορά γεγονότα είτε αφορά πρόσωπα, χωρίς υπερβολές και μονομέρειες, ως μνήμη που θα διδάσκει αντικειμενικά, αλλά και θα φρονιματίζει και θα οδηγεί το Λαό μας.</w:t>
      </w:r>
    </w:p>
    <w:p>
      <w:pPr>
        <w:pStyle w:val="Normal"/>
        <w:rPr>
          <w:rFonts w:ascii="Arial" w:hAnsi="Arial" w:cs="Arial"/>
        </w:rPr>
      </w:pPr>
      <w:r>
        <w:rPr>
          <w:rFonts w:cs="Arial" w:ascii="Arial" w:hAnsi="Arial"/>
        </w:rPr>
        <w:t xml:space="preserve">Το παρελθόν πραγματικά πρέπει να φρονιματίζει, ιδιαίτερα σήμερα, που η Βαλκανική κρίση έφθασε στο απόγειό της, που οι απειλές κατά της Σερβίας μετατρέπονται σε βομβαρδισμούς, που εντείνονται οι περιπλοκές με το κράτος των Σκοπίων, που συνεχίζουν ορισμένοι να δίνουν άλλο νόημα και άλλες προεκτάσεις στο θέμα της ελληνικότητας της Μακεδονίας και που ο κίνδυνος της εμπλοκής της Χώρας μας σε ένα νέο Βαλκανικό πόλεμο υπάρχει, παραμένει, για να μην πω ότι εντείνεται. </w:t>
      </w:r>
    </w:p>
    <w:p>
      <w:pPr>
        <w:pStyle w:val="Normal"/>
        <w:rPr>
          <w:rFonts w:ascii="Arial" w:hAnsi="Arial" w:cs="Arial"/>
        </w:rPr>
      </w:pPr>
      <w:r>
        <w:rPr>
          <w:rFonts w:cs="Arial" w:ascii="Arial" w:hAnsi="Arial"/>
        </w:rPr>
        <w:t xml:space="preserve">Κύριοι συνάδελφοι, ο Ελευθέριος Βενιζέλος υπήρξε πραγματικά μεγάλος πολιτικός, έγραψε ιστορία και με βάση τα όσα αναφέραμε, τον τιμούμε σαν τέτοια προσωπικότητα. </w:t>
      </w:r>
    </w:p>
    <w:p>
      <w:pPr>
        <w:pStyle w:val="Normal"/>
        <w:rPr>
          <w:rFonts w:ascii="Arial" w:hAnsi="Arial" w:cs="Arial"/>
        </w:rPr>
      </w:pPr>
      <w:r>
        <w:rPr>
          <w:rFonts w:cs="Arial" w:ascii="Arial" w:hAnsi="Arial"/>
        </w:rPr>
        <w:t>ΠΡΟΕΔΡΟΣ (Απόστολος Κακλαμάνης): Ο Υπουργός Προεδρίας της Κυβέρνησης κ. Αναστάσιος Πεπονής έχει το λόγο.</w:t>
      </w:r>
    </w:p>
    <w:p>
      <w:pPr>
        <w:pStyle w:val="Normal"/>
        <w:rPr>
          <w:rFonts w:ascii="Arial" w:hAnsi="Arial" w:cs="Arial"/>
        </w:rPr>
      </w:pPr>
      <w:r>
        <w:rPr>
          <w:rFonts w:cs="Arial" w:ascii="Arial" w:hAnsi="Arial"/>
        </w:rPr>
        <w:t>ΑΝΑΣΤΑΣΙΟΣ ΠΕΠΟΝΗΣ (Υπ. Προεδρίας της Κυβέρνησης): Κύριε Πρόεδρε, δεν έχω να προσθέσω τίποτα στα όσα ακούσαμε από τις τέσσερις Πτέρυγες, από τα τέσσερα Κόμματα της Βουλής. Η Κυβέρνηση συμμερίζεται όλα όσα εκφράζονται μέσα από το κοινό αίσθημα και της Βουλής και του Ελληνικού Λαού.</w:t>
      </w:r>
    </w:p>
    <w:p>
      <w:pPr>
        <w:pStyle w:val="Normal"/>
        <w:rPr>
          <w:rFonts w:ascii="Arial" w:hAnsi="Arial" w:cs="Arial"/>
        </w:rPr>
      </w:pPr>
      <w:r>
        <w:rPr>
          <w:rFonts w:cs="Arial" w:ascii="Arial" w:hAnsi="Arial"/>
        </w:rPr>
        <w:t>Προσωπικά, το μόνο το οποίο έχω να προσθέσω είναι, ότι σφραγίζει την ελληνική ιστορία η ζωή του Ελευθερίου Βενιζέλου με δύο σταθμούς. Ο ένας λέγεται Θέρισσο και ο άλλος λέγεται Θεσσαλονίκη. Αυτό που χαρακτηρίζει την πορεία του Ελευθερίου Βενιζέλου είναι το ανένδοτο στην υπεράσπιση και των εθνικών δικαίων και της Δημοκρατίας και στον αγώνα για την ανασυγκρότηση και τον αληθινό εκσυγχρονισμό της Ελλάδας.</w:t>
      </w:r>
    </w:p>
    <w:p>
      <w:pPr>
        <w:pStyle w:val="Normal"/>
        <w:rPr>
          <w:rFonts w:ascii="Arial" w:hAnsi="Arial" w:cs="Arial"/>
        </w:rPr>
      </w:pPr>
      <w:r>
        <w:rPr>
          <w:rFonts w:cs="Arial" w:ascii="Arial" w:hAnsi="Arial"/>
        </w:rPr>
        <w:t>Τιμώντας τον Ελευθέριο Βενιζέλο, τιμούμε τις υπέρτατες ανθρώπινες αξίες, τη Δημοκρατία και τους θεσμούς, τη διεθνή συνεργασία που στηρίζεται στην αμοιβαιότητα και προπαντός τιμούμε τους λαούς εκείνους, που δε διστάζουν να προσφέρουν και τις αναγκαίες θυσίες, για να υπερασπίσουν την ανεξαρτησία τους και για να διεκδικήσουν το αναφαίρετο δικαίωμα της εθνικής επιβίωσης.</w:t>
      </w:r>
    </w:p>
    <w:p>
      <w:pPr>
        <w:pStyle w:val="Normal"/>
        <w:rPr>
          <w:rFonts w:ascii="Arial" w:hAnsi="Arial" w:cs="Arial"/>
        </w:rPr>
      </w:pPr>
      <w:r>
        <w:rPr>
          <w:rFonts w:cs="Arial" w:ascii="Arial" w:hAnsi="Arial"/>
        </w:rPr>
        <w:t>Αυτό νομίζω είναι το βαθύτερο νόημα μιας ημέρας και μιας συνεδρίασης αφιερωμένης στη μνήμη της δυναμικότερης πολιτικής φυσιογνωμίας της νεότερης Ελλάδ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Normal"/>
        <w:rPr>
          <w:rFonts w:ascii="Arial" w:hAnsi="Arial" w:cs="Arial"/>
        </w:rPr>
      </w:pPr>
      <w:r>
        <w:rPr>
          <w:rFonts w:cs="Arial" w:ascii="Arial" w:hAnsi="Arial"/>
        </w:rPr>
        <w:t>ΠΡΟΕΔΡΟΣ (Απόστολος Κακλαμάνης): Κυρίες και κύριοι συνάδελφοι, όπως γνωρίζετε, με την ομόφωνη απόφαση της Βουλής, της 16ης Μαρτίου 1989 και ύστερα από πρόταση του Προέδρου, κ. Γιάννη Αλευρά, καθιερώθηκε και βραβείο με την ονομασία "Μνήμη Ελευθερίου Βενιζέλου", που θα απονέμεται στο πλαίσιο ετήσιου διαγωνισμού για τη συγγραφή ειδικής επιστημονικής μονογραφίας, με σκοπό την προαγωγή των κοινοβουλευτικών θεσμών.</w:t>
      </w:r>
    </w:p>
    <w:p>
      <w:pPr>
        <w:pStyle w:val="Normal"/>
        <w:rPr>
          <w:rFonts w:ascii="Arial" w:hAnsi="Arial" w:cs="Arial"/>
        </w:rPr>
      </w:pPr>
      <w:r>
        <w:rPr>
          <w:rFonts w:cs="Arial" w:ascii="Arial" w:hAnsi="Arial"/>
        </w:rPr>
        <w:t xml:space="preserve">Για το 1994 οι υποβληθείσες μονογραφίες ήταν τέσσερις, οι οποίες, κατά την κρίση της συγκροτηθείσης κριτικής επιτροπής, για το βραβείο με την ονομασία "Μνήμη Ελευθερίου Βενιζέλου", δεν ανταποκρίνονταν και πάλι στο αναμενόμενο υψηλό ποιοτικό επίπεδο, σύμφωνα με τις διατάξεις του Κανονισμού απονομής του βραβείου. </w:t>
      </w:r>
    </w:p>
    <w:p>
      <w:pPr>
        <w:pStyle w:val="Normal"/>
        <w:rPr>
          <w:rFonts w:ascii="Arial" w:hAnsi="Arial" w:cs="Arial"/>
        </w:rPr>
      </w:pPr>
      <w:r>
        <w:rPr>
          <w:rFonts w:cs="Arial" w:ascii="Arial" w:hAnsi="Arial"/>
        </w:rPr>
        <w:t>Η επιτροπή, την οποία αποτελούν ο Α’ Αντιπρόεδρος της Βουλής, κ. Παναγιώτης Ν. Κρητικός, ο Καθηγητής κ. Γεώργιος Μιχαηλίδης - Νουάρος, Ακαδημαϊκός, ο Καθηγητής και Ακαδημαϊκός επίσης κ. Αριστόβουλος Μάνεσης, ο Καθηγητής κ. Κωνσταντίνος Σβολόπουλος και ο Καθηγητής κ. Γεώργιος Πλουμίδης, εισηγείται πρώτον, το θέμα του επόμενου διαγωνισμού να είναι: Η συμβολή του Ελευθερίου Βενιζέλου στη διαμόρφωση και κατοχύρωση των συνόρων της Ελλάδος, δια μέσου των διεθνών συνθηκών.</w:t>
      </w:r>
    </w:p>
    <w:p>
      <w:pPr>
        <w:pStyle w:val="Normal"/>
        <w:rPr>
          <w:rFonts w:ascii="Arial" w:hAnsi="Arial" w:cs="Arial"/>
        </w:rPr>
      </w:pPr>
      <w:r>
        <w:rPr>
          <w:rFonts w:cs="Arial" w:ascii="Arial" w:hAnsi="Arial"/>
        </w:rPr>
        <w:t>Είναι το αυτό θέμα που η Βουλή, με την καθιέρωση του θεσμού, είχε προκηρύξει το 1989.</w:t>
      </w:r>
    </w:p>
    <w:p>
      <w:pPr>
        <w:pStyle w:val="Normal"/>
        <w:rPr>
          <w:rFonts w:ascii="Arial" w:hAnsi="Arial" w:cs="Arial"/>
        </w:rPr>
      </w:pPr>
      <w:r>
        <w:rPr>
          <w:rFonts w:cs="Arial" w:ascii="Arial" w:hAnsi="Arial"/>
        </w:rPr>
        <w:t>Δέχεται η Βουλή την πρόταση της επιτροπής;</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ΟΣ (Απόστολος Κακλαμάνης): Ηπρόταση έγινε δεκτή ομοφώνως.</w:t>
      </w:r>
    </w:p>
    <w:p>
      <w:pPr>
        <w:pStyle w:val="Normal"/>
        <w:rPr>
          <w:rFonts w:ascii="Arial" w:hAnsi="Arial" w:cs="Arial"/>
        </w:rPr>
      </w:pPr>
      <w:r>
        <w:rPr>
          <w:rFonts w:cs="Arial" w:ascii="Arial" w:hAnsi="Arial"/>
        </w:rPr>
        <w:t>Επίσης η κριτική επιτροπή εισηγείται να αντικατασταθεί στον Κανονισμό απονομής του βραβείου η λέξη "μονογραφία". Έτσι, όπου αναφέρεται η λέξη "μονογραφία" να τεθεί η λέξη "μελέτη".</w:t>
      </w:r>
    </w:p>
    <w:p>
      <w:pPr>
        <w:pStyle w:val="Normal"/>
        <w:rPr>
          <w:rFonts w:ascii="Arial" w:hAnsi="Arial" w:cs="Arial"/>
        </w:rPr>
      </w:pPr>
      <w:r>
        <w:rPr>
          <w:rFonts w:cs="Arial" w:ascii="Arial" w:hAnsi="Arial"/>
        </w:rPr>
        <w:t xml:space="preserve">Το Σώμα εγκρίνει αυτή την τροποποίηση; </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ΟΣ (Απόστολος Κακλαμάνης): Η Βουλή ενέκρινε ομοφώνως.</w:t>
      </w:r>
    </w:p>
    <w:p>
      <w:pPr>
        <w:pStyle w:val="Normal"/>
        <w:rPr>
          <w:rFonts w:ascii="Arial" w:hAnsi="Arial" w:cs="Arial"/>
        </w:rPr>
      </w:pPr>
      <w:r>
        <w:rPr>
          <w:rFonts w:cs="Arial" w:ascii="Arial" w:hAnsi="Arial"/>
        </w:rPr>
        <w:t xml:space="preserve">Κύριοι συνάδελφοι, με εξουσιοδοτείτε να υπογράψω τις σχετικές αποφάσεις; </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ΟΣ (Απόστολος Κακλαμάνης): Η Βουλή παρέσχε τη ζητηθείσα εξουσιοδότηση.</w:t>
      </w:r>
    </w:p>
    <w:p>
      <w:pPr>
        <w:pStyle w:val="Normal"/>
        <w:rPr>
          <w:rFonts w:ascii="Arial" w:hAnsi="Arial" w:cs="Arial"/>
        </w:rPr>
      </w:pPr>
      <w:r>
        <w:rPr>
          <w:rFonts w:cs="Arial" w:ascii="Arial" w:hAnsi="Arial"/>
        </w:rPr>
        <w:t>Κυρίες και κύριοι συνάδελφοι, έχει εξαντληθεί ο κατάλογος των ομιλητών και λήγει η Ειδική Ημερήσια Διάταξη της Συνεδρίασης της Ολομέλειας της Βουλής με θέμα "Ημέρα Μνήμης του Ελευθερίου Βενιζέλου".</w:t>
      </w:r>
    </w:p>
    <w:p>
      <w:pPr>
        <w:pStyle w:val="Normal"/>
        <w:rPr>
          <w:rFonts w:ascii="Arial" w:hAnsi="Arial" w:cs="Arial"/>
        </w:rPr>
      </w:pPr>
      <w:r>
        <w:rPr>
          <w:rFonts w:cs="Arial" w:ascii="Arial" w:hAnsi="Arial"/>
        </w:rPr>
        <w:t>Παρακαλείται το Σώμα να εξουσιοδοτήσει το Προεδρείο για την υπ’ ευθύνη του επικύρωση των πρακτικών της Ειδικής Ημερήσιας Διάταξης.</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ΟΣ (Απόστολος Κακλαμάνης): Η Βουλή παρέσχε τη ζητηθείσα εξουσιοδότηση.</w:t>
      </w:r>
    </w:p>
    <w:p>
      <w:pPr>
        <w:pStyle w:val="Normal"/>
        <w:rPr>
          <w:rFonts w:ascii="Arial" w:hAnsi="Arial" w:cs="Arial"/>
        </w:rPr>
      </w:pPr>
      <w:r>
        <w:rPr>
          <w:rFonts w:cs="Arial" w:ascii="Arial" w:hAnsi="Arial"/>
        </w:rPr>
        <w:t>Κυρίες και κύριοι συνάδελφοι, έχω την τιμή να ανακοινώσω ότι από τα νότια γενικά άνω θεωρεία παρακολουθούν τη συνεδρίαση 11 μαθητές και μαθήτριες με δύο συνοδούς των καθηγητές του Α’ Λυκείού Ορεστιάδας.</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Δεκατρείς μαθητές και μαθήτριες με 4 συνοδούς καθηγητές του Λυκείου Κυμίνων Θεσσαλονίκης.</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Και 17 μαθητές και οι δυο συνοδοί των από το Αρσάκειο Θεσσαλονίκης.</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Ο Βουλευτής κ. Θεόδωρος Πασαλίδης ζητεί την άδεια του Σώματος για ολιγοήμερη απουσία στο εξωτερικό.</w:t>
      </w:r>
    </w:p>
    <w:p>
      <w:pPr>
        <w:pStyle w:val="Normal"/>
        <w:rPr>
          <w:rFonts w:ascii="Arial" w:hAnsi="Arial" w:cs="Arial"/>
        </w:rPr>
      </w:pPr>
      <w:r>
        <w:rPr>
          <w:rFonts w:cs="Arial" w:ascii="Arial" w:hAnsi="Arial"/>
        </w:rPr>
        <w:t>Η Βουλή εγκρίνει;</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ΠΡΟΕΔΡΟΣ (Απόστολος Κακλαμάνης): Η Βουλή ενέκριν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 Κύριοι συνάδελφοι, εισερχόμαστε σ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έχιση της συζήτησης επί των άρθρων και του συνόλου του σχεδίου νόμου "Αντικειμενικό σύστημα φορολογίας εισοδήματος και άλλες διατάξεις", αρμοδιότητας Υπουργείου Οικονομικών.</w:t>
      </w:r>
    </w:p>
    <w:p>
      <w:pPr>
        <w:pStyle w:val="Normal"/>
        <w:rPr>
          <w:rFonts w:ascii="Arial" w:hAnsi="Arial" w:cs="Arial"/>
        </w:rPr>
      </w:pPr>
      <w:r>
        <w:rPr>
          <w:rFonts w:cs="Arial" w:ascii="Arial" w:hAnsi="Arial"/>
        </w:rPr>
        <w:t>Ο Πρόεδρος της Πολιτικής Άνοιξης, κ. Αντώνης Σαμαράς, έχει το λόγο.</w:t>
      </w:r>
    </w:p>
    <w:p>
      <w:pPr>
        <w:pStyle w:val="Normal"/>
        <w:rPr>
          <w:rFonts w:ascii="Arial" w:hAnsi="Arial" w:cs="Arial"/>
        </w:rPr>
      </w:pPr>
      <w:r>
        <w:rPr>
          <w:rFonts w:cs="Arial" w:ascii="Arial" w:hAnsi="Arial"/>
        </w:rPr>
        <w:t>ΑΝΤΩΝΗΣ ΣΑΜΑΡΑΣ (Πρόεδρος Πολιτικής Άνοιξης): Κύριε Πρόεδρε, φορολογικό νομοσχέδιο μείζον θέμα, μείζονες κοινωνικές αντιδράσεις. Και στη Βουλή, αν είναι δυνατόν, το έλασσον. Συνοπτικές διαδικασίες, τηλεγραφική σχεδόν αντιπαράθεση. Μιλάει η κυβέρνηση για κοινωνικό συμβόλαιο και το υποκριτικότερο για κοινωνικό διάλογο. Τι είδους συμβόλαιο είναι αυτό με το μπαράζ των κινητοποιήσεων, των αποχών και των απεργιών: Δεν καταλαβαίνω. Και τι είδους διάλογος είναι αυτός όταν για παράδειγμα για όλους τους ομιλητές της Πολιτικής Άνοιξης, για 60 άρθρα δίνεται 1,5 ώρα. Όταν μάλιστα το νομοσχέδιο αυτό αφορά το σύνολο της ελληνικής οικονομίας και όλες τις τάξεις. Τέτοιος διάλογος έγινε και με τις παραγωγικές τάξεις άραγε; Και δεν έχουν δίκιο οι παραγωγικές τάξεις να ζητούν ο διάλογος να είναι γόνιμος;</w:t>
      </w:r>
    </w:p>
    <w:p>
      <w:pPr>
        <w:pStyle w:val="Normal"/>
        <w:rPr>
          <w:rFonts w:ascii="Arial" w:hAnsi="Arial" w:cs="Arial"/>
        </w:rPr>
      </w:pPr>
      <w:r>
        <w:rPr>
          <w:rFonts w:cs="Arial" w:ascii="Arial" w:hAnsi="Arial"/>
        </w:rPr>
        <w:t>Υπάρχει οξύτατο φορολογικό πρόβλημα στη Χώρα μας. Και υπάρχει, αρέσει ή δεν αρέσει, σκληρό πρόβλημα αναξιοπιστίας του Κράτους στη Χώρα μας. Θα πρέπει να πάψουμε να κλείνουμε τα μάτια μας μπροστά σ’ αυτήν τη μεγάλη αλήθεια. Δυστυχώς και αυτή την ώρα που επιδεινώνεται το κλίμα, μέσα σ’ αυτήν την οικονομική δυσπραγία που περνάμε, επιλέγεται και πάλι ο κομματικός μονόδρομος, πάνω σε ένα θέμα, όπως το φορολογικό ζήτημα, που αφορά όλους τους Έλληνες.</w:t>
      </w:r>
    </w:p>
    <w:p>
      <w:pPr>
        <w:pStyle w:val="Normal"/>
        <w:rPr>
          <w:rFonts w:ascii="Arial" w:hAnsi="Arial" w:cs="Arial"/>
        </w:rPr>
      </w:pPr>
      <w:r>
        <w:rPr>
          <w:rFonts w:cs="Arial" w:ascii="Arial" w:hAnsi="Arial"/>
        </w:rPr>
        <w:t>Υπέκυψε και αυτή η Κυβέρνηση στη νοοτροπία της προσωρινότητας και της ευκαιριακής εισπρακτικής μονοδρόμησης και δεν τόλμησε το κρίσιμο άνοιγμα με διάλογο ουσιαστικό με όλη τη Βουλή. Αγνόησε τις συγκεκριμένες προτάσεις μας, και όποιες άλλες αξιόλογες προτάσεις έγιναν από τις άλλες πλευρές.</w:t>
      </w:r>
    </w:p>
    <w:p>
      <w:pPr>
        <w:pStyle w:val="Normal"/>
        <w:rPr>
          <w:rFonts w:ascii="Arial" w:hAnsi="Arial" w:cs="Arial"/>
        </w:rPr>
      </w:pPr>
      <w:r>
        <w:rPr>
          <w:rFonts w:cs="Arial" w:ascii="Arial" w:hAnsi="Arial"/>
        </w:rPr>
        <w:t>Καταστράφηκε έτσι η ευκαιρία να προκύψει επιτέλους ένας νόμος ευρύτερης, αλλά, και γιατί όχι, κοινής αποδοχής από τη Βουλή.</w:t>
      </w:r>
    </w:p>
    <w:p>
      <w:pPr>
        <w:pStyle w:val="Normal"/>
        <w:rPr>
          <w:rFonts w:ascii="Arial" w:hAnsi="Arial" w:cs="Arial"/>
        </w:rPr>
      </w:pPr>
      <w:r>
        <w:rPr>
          <w:rFonts w:cs="Arial" w:ascii="Arial" w:hAnsi="Arial"/>
        </w:rPr>
        <w:t>Σταθερό φορολογικό σύστημα, με χρονική εμβέλεια και παράλληλο δυναμικό προγραμματισμό ανάπτυξης -αυτό είναι το μεγάλο ζητούμενο της οικονομίας μας - πάλι δεν έχουμε. Μείναμε μόνο με τους κεραυνούς των ελλειμμάτων και των χρεών, που βέβαια δεν έγιναν μόνα τους, και σε καμία περίπτωση δεν έγιναν από τον Έλληνα πολίτη. Τα δημιούργησαν οι σκληροί διαχειριστές πατέρες της δεκαετούς και πλέον λιτότητας που επέβαλαν τα παλιά κόμματα στους Έλληνες.</w:t>
      </w:r>
    </w:p>
    <w:p>
      <w:pPr>
        <w:pStyle w:val="Normal"/>
        <w:rPr>
          <w:rFonts w:ascii="Arial" w:hAnsi="Arial" w:cs="Arial"/>
        </w:rPr>
      </w:pPr>
      <w:r>
        <w:rPr>
          <w:rFonts w:cs="Arial" w:ascii="Arial" w:hAnsi="Arial"/>
        </w:rPr>
        <w:t>Δείτε την ανισότητα ντροπής, με την υπέρμετρη επιβάρυνση των λιγότερο ισχυρών Ελλήνων, των λαϊκών τάξεων και ιδιαίτερα των μισθωτών και των συνταξιούχων.</w:t>
      </w:r>
    </w:p>
    <w:p>
      <w:pPr>
        <w:pStyle w:val="Normal"/>
        <w:rPr>
          <w:rFonts w:ascii="Arial" w:hAnsi="Arial" w:cs="Arial"/>
        </w:rPr>
      </w:pPr>
      <w:r>
        <w:rPr>
          <w:rFonts w:eastAsia="Arial" w:cs="Arial" w:ascii="Arial" w:hAnsi="Arial"/>
        </w:rPr>
        <w:t xml:space="preserve"> </w:t>
      </w:r>
      <w:r>
        <w:rPr>
          <w:rFonts w:cs="Arial" w:ascii="Arial" w:hAnsi="Arial"/>
        </w:rPr>
        <w:t>Και όμως, η Κυβέρνηση είχε προεκλογικά υποσχεθεί -και το επανέλαβε και στις προγραμματικές της δηλώσεις- ότι άξονας της οικονομικής της πολιτικής, θα ήταν το τρίπτυχο ανάπτυξη-σταθεροποίηση-κοινωνική προστασία. Ο Πρωθυπουργός είχε δεσμευθεί για μία φορολογική μεταρρύθμιση, που θα καταργούσε τις αδικαιολόγητες απαλλαγές και εξαιρέσεις και θα διασφάλιζε δικαιότερη κατανομή των βαρών.</w:t>
      </w:r>
    </w:p>
    <w:p>
      <w:pPr>
        <w:pStyle w:val="Normal"/>
        <w:rPr>
          <w:rFonts w:ascii="Arial" w:hAnsi="Arial" w:cs="Arial"/>
        </w:rPr>
      </w:pPr>
      <w:r>
        <w:rPr>
          <w:rFonts w:cs="Arial" w:ascii="Arial" w:hAnsi="Arial"/>
        </w:rPr>
        <w:t>Αλλά αυτό το νομοσχέδιο δεν εξυπηρετεί καθόλου το τρίπτυχο που οι ίδιοι ορίσατε. Δυστυχώς δικαιωνόμαστε, γιατί από το Νοέμβριο είχαμε επισημάνει πως η πολιτική της σημερινής Κυβέρνησης αποτελεί συνέχεια των επιλογών της προηγούμενης. Είναι μια απλή γραμμική προέκταση, γιατί απουσιάζουν το όραμα, η προγραμματική σκέψη και η συντονισμένη δράση. Δίνει ισχυρό παρόν μόνο η εισπρακτική πολιτική, απονευρώνεται ο παραγωγικός ιστός της οικονομίας, κλείνουν χιλιάδες μικρομεσαίες επιχειρήσεις, αυξάνεται η ανεργία, αυξάνονται και τα πραγματικά επιτόκια στο 8% έως 12% . Και δεν υπάρχει πια κανένα πραγματικό περιθώριο για σοβαρές παραγωγικές και επενδυτικές πρωτοβουλίες. Δεν περιορίζονται οι σπατάλες, ούτε προστατεύονται οι χαμηλόμισθοι και οι χαμηλοσυνταξιούχοι.</w:t>
      </w:r>
    </w:p>
    <w:p>
      <w:pPr>
        <w:pStyle w:val="Normal"/>
        <w:rPr>
          <w:rFonts w:ascii="Arial" w:hAnsi="Arial" w:cs="Arial"/>
        </w:rPr>
      </w:pPr>
      <w:r>
        <w:rPr>
          <w:rFonts w:cs="Arial" w:ascii="Arial" w:hAnsi="Arial"/>
        </w:rPr>
        <w:t>Η μεγάλη υστέρηση των φορολογικών εσόδων το πρώτο τρίμηνο του 1994, αύξηση 11% αντί του 22% που περίμενε η Κυβέρνηση, σε συνδυασμό με τον μη αποτελεσματικό έλεγχο των δημοσίων δαπανών οδηγεί σε διεύρυνση του ελλείμματος τουλάχιστον κατά 600 δισ. και σε εκτίναξη του δημοσίου χρέους περίπου , όπως υπολογίζουμε εμείς, στα 30 τρισ. το 1994.</w:t>
      </w:r>
    </w:p>
    <w:p>
      <w:pPr>
        <w:pStyle w:val="Normal"/>
        <w:rPr>
          <w:rFonts w:ascii="Arial" w:hAnsi="Arial" w:cs="Arial"/>
        </w:rPr>
      </w:pPr>
      <w:r>
        <w:rPr>
          <w:rFonts w:cs="Arial" w:ascii="Arial" w:hAnsi="Arial"/>
        </w:rPr>
        <w:t>(Στο σημείο αυτό την Προεδρική Έδρα καταλαμβάνει ο Ε’ Αντιπρόεδρος της Βουλής κ. ΝΙΚΗΤΑΣ ΒΕΝΙΖΕΛΟΣ)</w:t>
      </w:r>
    </w:p>
    <w:p>
      <w:pPr>
        <w:pStyle w:val="Normal"/>
        <w:rPr>
          <w:rFonts w:ascii="Arial" w:hAnsi="Arial" w:cs="Arial"/>
        </w:rPr>
      </w:pPr>
      <w:r>
        <w:rPr>
          <w:rFonts w:cs="Arial" w:ascii="Arial" w:hAnsi="Arial"/>
        </w:rPr>
        <w:t>Η ταχύτατη άλλωστε αύξηση της προσφοράς του χρήματος απειλεί την οικονομία μας με κλιμάκωση του πληθωρισμού, με δεδομένες μάλιστα και τις ανάγκες στα τιμολόγια των ΔΕΚΟ. Η Πολιτική Άνοιξη υπογραμμίζει πως η οργανική αντιμετώπιση της δημοσιονομικής κρίσης μπορεί να επιτευχθεί μόνο μέσα από μια διαδικασία ανάκαμψης και ανάπτυξης της εθνικής οικονομίας. Τα δίδυμα αυτά εισπρακτικά μέτρα των παλαιών κομμάτων, αύξηση των φορολογικών συντελεστών επί Νέας Δημοκρατίας και αντικειμενικά κριτήρια επί ΠΑ.ΣΟ.Κ. , επιδεινώνουν αναπόδραστα τη σημερινή ύφεση, συρρικνώνουν το πραγματικό εισόδημα των εργαζομένων. Και ειδικά η πολιτική της σκληρής δραχμής -θα το επαναλαμβάνουμε συνεχώς- βαθαίνει την ύφεση και απειλεί το δημοσιονομικό ισοζύγιο.</w:t>
      </w:r>
    </w:p>
    <w:p>
      <w:pPr>
        <w:pStyle w:val="Normal"/>
        <w:rPr>
          <w:rFonts w:ascii="Arial" w:hAnsi="Arial" w:cs="Arial"/>
        </w:rPr>
      </w:pPr>
      <w:r>
        <w:rPr>
          <w:rFonts w:cs="Arial" w:ascii="Arial" w:hAnsi="Arial"/>
        </w:rPr>
        <w:t>Τα πραγματικά επιτόκια δανεισμού του δημοσίου βρίσκονται στο 8% με 9% και των επιχειρήσεων στο 10% με 12%, ενώ την ίδια στιγμή τα αντίστοιχα Ευρωπαϊκά κυμαίνονται μεταξύ 2% και 5%. Και όπως γνωρίζει ο καθένας -και αυτό είναι μία αλήθεια που πρέπει να λέγεται- εφόσον δεν έχουμε αυτό το πρωτογενές πλεόνασμα που όλοι θα επιθυμούσαμε, το δημόσιο χρέος θα σταθεροποιηθεί, μόνο όταν ο ρυθμός αύξησης της παραγωγής, του ΑΕΠ, γίνει τουλάχιστον ίσος με τα πραγματικά επιτόκια, δηλαδή με τα επιτόκια μετά την αφαίρεση του πληθωρισμού. Άρα όσο υπάρχουν τόσο ψηλά πραγματικά επιτόκια μην περιμένετε καμία μείωση του δημόσιου χρέους της Χώρας.</w:t>
      </w:r>
    </w:p>
    <w:p>
      <w:pPr>
        <w:pStyle w:val="Normal"/>
        <w:rPr>
          <w:rFonts w:ascii="Arial" w:hAnsi="Arial" w:cs="Arial"/>
        </w:rPr>
      </w:pPr>
      <w:r>
        <w:rPr>
          <w:rFonts w:cs="Arial" w:ascii="Arial" w:hAnsi="Arial"/>
        </w:rPr>
        <w:t>Το δημοσιονομικό πρόβλημα της Χώρας, λοιπόν, είναι αδύνατον να αντιμετωπισθεί με καινούρια εισπρακτικά μέτρα, γιατί η φοροδοτική ικανότητα του Λαού έχει εξαντληθεί. Και ελπίζω η Κυβέρνηση να μην ανταποκριθεί σε αυτήν την ένοχη έκκληση για την επιβολή νέων φορολογικών μέτρων -με το πρόσχημα του αισθήματος ευθύνης-, κάτι που διατύπωσε προ δύο περίπου εβδομάδων η Νέα Δημοκρατία. Μία τέτοια κίνηση θα προκαλούσε μείωση και όχι αύξηση των φορολογικών εσόδων, όπως άλλωστε αποδεικνύει και η εμπειρία του 1992 - 1993.</w:t>
      </w:r>
    </w:p>
    <w:p>
      <w:pPr>
        <w:pStyle w:val="Normal"/>
        <w:rPr>
          <w:rFonts w:ascii="Arial" w:hAnsi="Arial" w:cs="Arial"/>
        </w:rPr>
      </w:pPr>
      <w:r>
        <w:rPr>
          <w:rFonts w:cs="Arial" w:ascii="Arial" w:hAnsi="Arial"/>
        </w:rPr>
        <w:t>Βέβαια και εδώ υπάρχει η γνωστή πολυγλωσσία-όπως υπάρχει και στα άλλα θέματα, και στην εξωτερική πολιτική ακόμα- της Αξιωματικής Αντιπολίτευσης, γιατί και προ ημερών είδαμε την πρόσφατη έκκληση, όχι για νέα μέτρα, αλλά για αντίθεση με τα όποια καινούρια μέτρα του νομοσχεδίου. Άλλη μία αντίφαση.</w:t>
      </w:r>
    </w:p>
    <w:p>
      <w:pPr>
        <w:pStyle w:val="Normal"/>
        <w:rPr>
          <w:rFonts w:ascii="Arial" w:hAnsi="Arial" w:cs="Arial"/>
        </w:rPr>
      </w:pPr>
      <w:r>
        <w:rPr>
          <w:rFonts w:cs="Arial" w:ascii="Arial" w:hAnsi="Arial"/>
        </w:rPr>
        <w:t>Πριν αναλύσω, κυρίες και κύριοι συνάδελφοι τις θέσεις μας για φορολογικό νομοσχέδιο, ζητώ από την Κυβέρνηση να προχωρήσει σε μια κίνηση άμεσης δράσης. Να ζητήσετε, κύριε Υπουργέ, από την Ευρωπαϊκή Ένωση ετήσια παράταση της προθεσμίας απελευθέρωσης της κίνησης βραχυπροθέσμων κεφαλαίων. Αντί για την 1.7.1994 φέτος να εφαρμοστεί από την 1.7.95 του χρόνου. Αυτό είναι απολύτως απαραίτητο, ιδίως με δεδομένη δυστυχώς τη σημερινή εξακολουθούμενη πολιτική της σκληρής δραχμής, και τις σημερινές συνθήκες της επιδεινούμενης κρίσης, ώστε να μην αντιμετωπίσει η Κυβέρνηση το δίλημμα είτε της ακόμα μεγαλύτερης αύξησης των πραγματικών επιτοκίων είτε της αδυναμίας υπεράσπισης της δραχμής έναντι της διεθνούς κερδοσκοπίας.</w:t>
      </w:r>
    </w:p>
    <w:p>
      <w:pPr>
        <w:pStyle w:val="Normal"/>
        <w:rPr>
          <w:rFonts w:ascii="Arial" w:hAnsi="Arial" w:cs="Arial"/>
        </w:rPr>
      </w:pPr>
      <w:r>
        <w:rPr>
          <w:rFonts w:cs="Arial" w:ascii="Arial" w:hAnsi="Arial"/>
        </w:rPr>
        <w:t xml:space="preserve">Προειδοποιώ, λοιπόν, και την Κυβέρνηση και την Τράπεζα της Ελλάδος, που υποτίθεται ότι έχει γίνει πλέον αυτόνομη, να ζητήσουν τώρα την παράταση της προθεσμίας. Και λόγω μάλιστα της σοβαρότητας του θέματος θα στείλω και προσωπική αναλυτική επιστολή προς τον Πρωθυπουργό εκθέτοντας </w:t>
      </w:r>
    </w:p>
    <w:p>
      <w:pPr>
        <w:pStyle w:val="Normal"/>
        <w:rPr>
          <w:rFonts w:ascii="Arial" w:hAnsi="Arial" w:cs="Arial"/>
        </w:rPr>
      </w:pPr>
      <w:r>
        <w:rPr>
          <w:rFonts w:cs="Arial" w:ascii="Arial" w:hAnsi="Arial"/>
        </w:rPr>
        <w:t>αυτές τις απόψεις.</w:t>
      </w:r>
    </w:p>
    <w:p>
      <w:pPr>
        <w:pStyle w:val="Normal"/>
        <w:rPr>
          <w:rFonts w:ascii="Arial" w:hAnsi="Arial" w:cs="Arial"/>
        </w:rPr>
      </w:pPr>
      <w:r>
        <w:rPr>
          <w:rFonts w:cs="Arial" w:ascii="Arial" w:hAnsi="Arial"/>
        </w:rPr>
        <w:t>Κυρίες και κύριοι συνάδελφοι, το Ελληνικό Δημόσιο, για να προχωρήσει στη φορολογική μεταρρύθμιση, χρειάζεται μια τριπλή επίθεση τόλμης. Τόλμη για να πείσει τους φορολογούμενους να δηλώσουν τα πραγματικά τους εισοδήματα. Τόλμη για αδιάφθορο και αποτελεσματικό μηχανισμό εισπράξεων. Αλλά και τόλμη για να αλλάξει η φύση και η αυστηρότητα των ποινών, γιατί από τη μια μεριά το Κράτος πρέπει να απαρνηθεί τη μεσαιωνική του ιδιότητα, μέσω του εφόρου να εξοντώνει τον επαγγελματία με διοικητικές ποινές εκδίκησης, χωρίς την στοιχειώδη εγγύηση μιας αμετάκλητης δικαστικής απόφασης, αλλά και από την άλλη οι κυρώσεις φοροδιαφυγής πρέπει πάντοτε με δικαστική απόφαση να αποκτήσουν αποτρεπτικό χαρακτήρα με επιπτώσεις στην άσκηση του επαγγέλματος.</w:t>
      </w:r>
    </w:p>
    <w:p>
      <w:pPr>
        <w:pStyle w:val="Normal"/>
        <w:rPr>
          <w:rFonts w:ascii="Arial" w:hAnsi="Arial" w:cs="Arial"/>
        </w:rPr>
      </w:pPr>
      <w:r>
        <w:rPr>
          <w:rFonts w:cs="Arial" w:ascii="Arial" w:hAnsi="Arial"/>
        </w:rPr>
        <w:t>Το σημερινό σύστημα των χρηματικών ποινών εξοντώνει τους ασθενέστερους και καλύπτει τους ισχυρότερους που κλείνουν τις υποθέσεις τους με ένα πρόστιμο που ελάχιστα τους ενδιαφέρει. Αλλά, όσο διατηρείται αυτή η αποκλειστικά ταμειακή αντίληψη με τον παραμερισμό της ανάπτυξης, θα βλέπουμε τη διπλή αποτυχία και στα έσοδα και στο σκέλος της κοινωνικής δικαιοσύνης.</w:t>
      </w:r>
    </w:p>
    <w:p>
      <w:pPr>
        <w:pStyle w:val="Normal"/>
        <w:rPr>
          <w:rFonts w:ascii="Arial" w:hAnsi="Arial" w:cs="Arial"/>
        </w:rPr>
      </w:pPr>
      <w:r>
        <w:rPr>
          <w:rFonts w:cs="Arial" w:ascii="Arial" w:hAnsi="Arial"/>
        </w:rPr>
        <w:t>Όσο αυξάνει το Κράτος τη σπατάλη με αδικαιολόγητες δαπάνες, δε θα εξασφαλίζει την κοινωνική δικαιοσύνη, ούτε και την άμεμπτη διαχείριση των δημοσίων οικονομικών. Και έτσι δε θα προσφέρει ποτέ υψηλής ποιότητας παιδεία, υγεία και δημόσιες υπηρεσίες, καθυστερώντας έτσι στον Τόπο μας την ανάπτυξη της φορολογικής συνείδησης που είναι και το κρίσιμο κλειδί για την εξάλειψη της φοροδιαφυγής.</w:t>
      </w:r>
    </w:p>
    <w:p>
      <w:pPr>
        <w:pStyle w:val="Normal"/>
        <w:rPr>
          <w:rFonts w:ascii="Arial" w:hAnsi="Arial" w:cs="Arial"/>
        </w:rPr>
      </w:pPr>
      <w:r>
        <w:rPr>
          <w:rFonts w:cs="Arial" w:ascii="Arial" w:hAnsi="Arial"/>
        </w:rPr>
        <w:t>Τα αντικειμενικά κριτήρια για εμάς αποτελούν τη χειρότερη μορφή κοινωνικής αδικίας. Παραβιάζουν την κορυφαία συνταγματική εγγύηση της αναλογικής συνεισφοράς των Ελλήνων στις ανάγκες του Κράτους. Και αν είναι δυνατόν! Επιβάλλουν φόρο και σε εισοδήματα που δεν υπάρχουν καν. Από τη στιγμή μάλιστα που πρώτα το Κράτος είναι άδικο και θέλει ταυτόχρονα να είναι αυστηρό, η ελληνική εφευρετικότητα, η εφευρετικότητα του Έλληνα πολίτη, θα αναζητήσει τότε νέες κατακτήσεις στο πεδίο της παραοικονομίας. Γιατί πώς θα αντιδράσουν οι λιγότερο ισχυροί Έλληνες όταν βλέπουν το Κράτος να ζητεί το ίδιο φόρο από έναν ελεύθερο επαγγελματία που μπορεί να βγάζει και 50 εκατομμύρια και από κάποιον που βγάζει μόλις 2 εκατομμύρια; Επομένως, το μόνο που καταφέρνει το Υπουργείο μ’ αυτήν τη θέση είναι ο πλούσιος να πληρώνει λιγότερα και ο φτωχός περισσότερα, εντείνοντας τη φορολογική αδικία ανάμεσα στις επαγγελματικές τάξεις, έστω και αν θεωρητικά το Κράτος εισπράττει απ’ όλες τις τάξεις.</w:t>
      </w:r>
    </w:p>
    <w:p>
      <w:pPr>
        <w:pStyle w:val="Normal"/>
        <w:rPr>
          <w:rFonts w:ascii="Arial" w:hAnsi="Arial" w:cs="Arial"/>
        </w:rPr>
      </w:pPr>
      <w:r>
        <w:rPr>
          <w:rFonts w:cs="Arial" w:ascii="Arial" w:hAnsi="Arial"/>
        </w:rPr>
        <w:t>Βλέπουμε τον παραλογισμό να φορολογείται ο μικροέμπορος, ο περιπτεράς, ο αγρότης, ο ταξιτζής, ο μικροκαταθέτης αλλά η καθιέρωση αμάχητων κριτηρίων για μας παραβιάζει το Σύνταγμα, εξαρθρώνει την παραγωγή και πρέπει τα αντικειμενικά κριτήρια να γίνουν οπωσδήποτε μαχητά, και να έχουν συμπληρωματικό, αντί για κύριο χαρακτήρα στον προσδιορισμό των εισοδημάτων.</w:t>
      </w:r>
    </w:p>
    <w:p>
      <w:pPr>
        <w:pStyle w:val="Normal"/>
        <w:rPr>
          <w:rFonts w:ascii="Arial" w:hAnsi="Arial" w:cs="Arial"/>
        </w:rPr>
      </w:pPr>
      <w:r>
        <w:rPr>
          <w:rFonts w:cs="Arial" w:ascii="Arial" w:hAnsi="Arial"/>
        </w:rPr>
        <w:t>Η πρότασή μας για το φορολογικό σύστημα των δυο ταχυτήτων-επιλογών που θα αναλύσω αμέσως μετά, δίνει τη λύση. Γιατί αυτές οι κυβερνητικές προτάσεις είναι αντισυνταγματικές, κοινωνικά άδικες και αντιαναπτυξιακές. Οι συνέπειες θα είναι τραγικές. Και βλέπουμε ήδη το μεγάλο κοινωνικό πρόβλημα που δημιουργείται με όλες τις τάξεις: Γιατρούς, δικηγόρους, οδοντιάτρους, Τεχνικό Επιμελητήριο. Όλος ο κόσμος είναι στους δρόμους.</w:t>
      </w:r>
    </w:p>
    <w:p>
      <w:pPr>
        <w:pStyle w:val="Normal"/>
        <w:rPr>
          <w:rFonts w:ascii="Arial" w:hAnsi="Arial" w:cs="Arial"/>
        </w:rPr>
      </w:pPr>
      <w:r>
        <w:rPr>
          <w:rFonts w:cs="Arial" w:ascii="Arial" w:hAnsi="Arial"/>
        </w:rPr>
        <w:t>Υπάρχει όμως και διαφορά, κύριε Υπουργέ, στην οικονομική μας φιλοσοφία. Τα τεκμήρια διαβίωσης είναι δικαιότερα και οικονομικά ορθότερα διότι θίγουν τη δαπάνη, θίγουν την κατανάλωση ενώ τα προτεινόμενα αντικειμενικά κριτήρια επαγγελματικής βιωσιμότητας που προτείνετε, θίγουν ευθέως παραγωγή και απασχόληση. Και αυτό πέραν του ότι είναι κατάφορα άδικο είναι και καταστροφικό σε μια περίοδο βαθύτατης κρίσης όπως η σημερινή. Και θυμίζω πάλι ότι είναι άδικο διότι συλλαμβάνουν τους μικρούς και όχι για τους μεγάλους. Ενώ αντίθετα με τα τεκμήρια διαβίωσης, εκεί που πρέπει, συλλαμβάνονται μικροί και μεγάλοι.</w:t>
      </w:r>
    </w:p>
    <w:p>
      <w:pPr>
        <w:pStyle w:val="Normal"/>
        <w:rPr>
          <w:rFonts w:ascii="Arial" w:hAnsi="Arial" w:cs="Arial"/>
        </w:rPr>
      </w:pPr>
      <w:r>
        <w:rPr>
          <w:rFonts w:cs="Arial" w:ascii="Arial" w:hAnsi="Arial"/>
        </w:rPr>
        <w:t>Η Άνοιξη επαναφέρει και σήμερα μια συνολική δημοσιονομική πρόταση με κεντρική ιδέα το φορολογικό σύστημα των δύο ταχυτήτων. Η πρώτη ταχύτητα περιλαμβάνει ρεαλιστικά, αντικειμενικά κριτήρια μετά από συμφωνία όμως και γόνιμο επαναλαμβάνω διάλογο, με τις ενδιαφερόμενες τάξεις. Γνωρίζει όμως ότι ο κοινωνικός διάλογος δεν απαιτεί και κατ’ ανάγκη κοινωνική συμφωνία. Δε σημαίνει ότι, επειδή ξεκίνησε ο διάλογος, συμφωνήσαμε. Και γι’ αυτόν το λόγο προτείνει τη δεύτερη ταχύτητα, πέραν του αντικειμενικού κριτηρίου σαν προαιρετική επιλογή.</w:t>
      </w:r>
    </w:p>
    <w:p>
      <w:pPr>
        <w:pStyle w:val="Normal"/>
        <w:rPr>
          <w:rFonts w:ascii="Arial" w:hAnsi="Arial" w:cs="Arial"/>
        </w:rPr>
      </w:pPr>
      <w:r>
        <w:rPr>
          <w:rFonts w:cs="Arial" w:ascii="Arial" w:hAnsi="Arial"/>
        </w:rPr>
        <w:t>Στη δεύτερη αυτή ταχύτητα θα προτείνουμε ο φορολογούμενος να ζητεί με αίτησή του τον έλεγχο. Να πει, κύριε, εγώ είμαι ταξιτζής, έχετε μπερδέψει το θέμα των ΤΑΧΙ και δε βγάζω 3 εκατ. που έχετε βάλει. Ζητώ να με ελέγξετε και να σας αποδείξω ότι δεν τα έχω βγάλει. Και αν διαπιστωθεί, ο οποιοσδήποτε ότι δίνει ψευδή στοιχεία, τότε θα μπορεί η Κυβέρνηση να χρησιμοποιεί και τεκμήρια διαβίωσης σε βάρος του. Θα ερευνάται πραγματικά το πόθεν έσχες του, χωρίς τις γνωστές τρύπες και τα παραθυράκια με τις μετοχές και τα ομόλογα, ενώ θα γίνεται ακόμα και άρση του απορρήτου των τραπεζικών λογαριασμών εκείνου ο οποίος ψεύδεται. Έτσι μπορούμε να πούμε, όχι στη φοροδιαφυγή, με το να πούμε όχι και στους φοροφυγάδες. Γι’ αυτόν το λόγο, στην περίπτωση που ο φορολογούμενος δε δεχθεί τα αντικειμενικά κριτήρια και ταυτόχρονα εξαπατήσει το Κράτος, ο φορολογικός έλεγχος οφείλει τότε να είναι αυστηρός και σε βάθος με τη διάθεση όλων των όπλων που έχει στη διάθεσή του ο Έφορος. Τότε όμως θα υπάρχει μ’ αυτήν τη διπλή ταχύτητα και πραγματική δικαιοσύνη. Πιστεύουμε τότε ότι κανείς δε θα είχε προχωρήσει σ’ αυτές τις σημερινές κινητοποιήσεις, αφού όποιος δε δέχεται ούτε τα αντικειμενικά κριτήρια ούτε και τον αυστηρό φορολογικό έλεγχο, τότε σίγουρα δηλώνει ο ίδιος ότι είναι φοροφυγάς.</w:t>
      </w:r>
    </w:p>
    <w:p>
      <w:pPr>
        <w:pStyle w:val="Normal"/>
        <w:rPr>
          <w:rFonts w:ascii="Arial" w:hAnsi="Arial" w:cs="Arial"/>
        </w:rPr>
      </w:pPr>
      <w:r>
        <w:rPr>
          <w:rFonts w:cs="Arial" w:ascii="Arial" w:hAnsi="Arial"/>
        </w:rPr>
        <w:t>Ταυτόχρονα, βασικός άξονας της μεταρρύθμισης που προτείνει η Άνοιξη, είναι η εφαρμογή 6ετούς προγράμματος οικονομικής ανάπτυξης με σταθερό φορολογικό σύστημα για όλη την περίοδο. Το ζητούμε για να καταργηθούν επιτέλους οι μόνιμοι λογιστές της λιτότητας και της κρατικής ασυνέπειας που εξοντώνουν κυρίως τον νέο οικογενειάρχη και εργαζόμενο.</w:t>
      </w:r>
    </w:p>
    <w:p>
      <w:pPr>
        <w:pStyle w:val="Normal"/>
        <w:rPr>
          <w:rFonts w:ascii="Arial" w:hAnsi="Arial" w:cs="Arial"/>
        </w:rPr>
      </w:pPr>
      <w:r>
        <w:rPr>
          <w:rFonts w:cs="Arial" w:ascii="Arial" w:hAnsi="Arial"/>
        </w:rPr>
        <w:t>Επισημαίνω επίσης την ασυνέπεια της Κυβέρνησης προς τις προεκλογικές της υποσχέσεις. Πρώτον, την πρόβλεψη του προγράμματός σας για την τιμαριθμοποίηση των συντελεστών. Είναι γνωστή η διαδικασία της δημοσιονομικής απορρόφησης και τότε δεν αρκεί η αύξηση του αφορολόγητου ορίου, αλλά απαιτείται ή η τιμαριθμοποίηση των κλιμάκων, ή η μείωση των συντελεστών ή ένας συνδυασμός των δύο.</w:t>
      </w:r>
    </w:p>
    <w:p>
      <w:pPr>
        <w:pStyle w:val="Normal"/>
        <w:rPr>
          <w:rFonts w:ascii="Arial" w:hAnsi="Arial" w:cs="Arial"/>
        </w:rPr>
      </w:pPr>
      <w:r>
        <w:rPr>
          <w:rFonts w:cs="Arial" w:ascii="Arial" w:hAnsi="Arial"/>
        </w:rPr>
        <w:t xml:space="preserve">Επισημαίνω, δεύτερον, την επανεξέταση των φορολογικών μειώσεων των πολυτέκνων που δυστυχώς μένουν αμετάβλητες. </w:t>
      </w:r>
    </w:p>
    <w:p>
      <w:pPr>
        <w:pStyle w:val="Normal"/>
        <w:rPr>
          <w:rFonts w:ascii="Arial" w:hAnsi="Arial" w:cs="Arial"/>
        </w:rPr>
      </w:pPr>
      <w:r>
        <w:rPr>
          <w:rFonts w:cs="Arial" w:ascii="Arial" w:hAnsi="Arial"/>
        </w:rPr>
        <w:t>Αλλά και τρίτον, είναι λάθος η αυθαίρετη αύξηση της φορολόγησης των μη εισηγμένων στο Χρηματιστήριο ελληνικών εταιρειών, που ο καθένας γνωρίζει ότι αποτελούν ένα από τα πιο ισχυρά νεύρα της ελληνικής οικονομίας. Στο πλαίσιο της καινοτόμου δικής μας κοινοβουλευτικής πρακτικής, που στηρίζουμε κάθε τεκμηριωμένη πρόταση άλλων κομμάτων, αλλά και δίνουμε έμφαση στο συγκεκριμένο των προτάσεων, προτείνουμε τα ακόλουθα διαρθρωτικά μέτρα: Μείωση της επιβάρυνσης των μισθωτών και συνταξιούχων ολοκληρωτικά για εισοδήματα μέχρι 2,5 εκατ. δραχμές και με πρόβλεψη ετήσιας αναπροσαρμογής για μισθωτούς και συνταξιούχους. Απαλλαγή από το 50% του φόρου για τους νεοαπασχολούμενους φοιτητές και επιχειρηματίες κάτω των 25 ετών που ξεκινούν μια καινούρια δουλειά, καθώς και ειδική μέριμνα για τους νέους επιστήμονες, για τα 5 πρώτα χρόνια της επαγγελματικής τους απασχόλησης και μέχρι την ηλικία των 30 ετών.</w:t>
      </w:r>
    </w:p>
    <w:p>
      <w:pPr>
        <w:pStyle w:val="Normal"/>
        <w:rPr>
          <w:rFonts w:ascii="Arial" w:hAnsi="Arial" w:cs="Arial"/>
        </w:rPr>
      </w:pPr>
      <w:r>
        <w:rPr>
          <w:rFonts w:cs="Arial" w:ascii="Arial" w:hAnsi="Arial"/>
        </w:rPr>
        <w:t>Ουσιαστική μείωση στο φόρο εισοδήματος και στη φορολόγηση των κερδών για τις παραμεθόριες και εθνικά ευαίσθητες περιοχές. Επείγουσα προτεραιότητα αποτελεί η Θράκη που χρειάζεται την οικονομική της θωράκιση. Και ξέρω την ευαισθησία σας, κύριε Υπουργέ, για τις παραμεθόριες περιοχές και είναι ένα σημείο το οποίο πρέπει να προσέξετε ιδιαίτερα. Θα επανέλθω σ’ αυτό.</w:t>
      </w:r>
    </w:p>
    <w:p>
      <w:pPr>
        <w:pStyle w:val="Normal"/>
        <w:rPr>
          <w:rFonts w:ascii="Arial" w:hAnsi="Arial" w:cs="Arial"/>
        </w:rPr>
      </w:pPr>
      <w:r>
        <w:rPr>
          <w:rFonts w:cs="Arial" w:ascii="Arial" w:hAnsi="Arial"/>
        </w:rPr>
        <w:t>Μείωση του ανώτατου φορολογικού συντελεστή στο 30%, με παράλληλη κατάργηση της προείσπραξης φόρου. Αλλά αυτό πρέπει να γίνει σταδιακά και στην προοπτική της προσεχούς 5ετίας και μόνο υπό τις προϋποθέσεις σημαντικής προόδου στη δημοσιονομική εξυγίανση και στη σύλληψη της φοροδιαφυγής. Αλλιώς, όχι. Ειδικά σ’ αυτό το σημείο, επανέρχομαι στην επισήμανση για την αναγκαιότητα κυρώσεων, ιδίως των επαγγελματικών, περιορισμοί στην άσκηση, ως και αφαίρεση της άδειας ασκήσεως, επαγγέλματος με δεδομένη πάντοτε την έκδοση τελεσίδικων -επαναλαμβάνω- δικαστικών αποφάσεων.</w:t>
      </w:r>
    </w:p>
    <w:p>
      <w:pPr>
        <w:pStyle w:val="Normal"/>
        <w:rPr>
          <w:rFonts w:ascii="Arial" w:hAnsi="Arial" w:cs="Arial"/>
        </w:rPr>
      </w:pPr>
      <w:r>
        <w:rPr>
          <w:rFonts w:cs="Arial" w:ascii="Arial" w:hAnsi="Arial"/>
        </w:rPr>
        <w:t>Με αυτήν τη συλλογιστική, λοιπόν, για μας επιβάλλεται πράγματι απόσυρση του νομοσχεδίου και επαναφορά του με ριζικές μεταβολές, κατόπιν βέβαια πραγματικών διαπραγματεύσεων με όλες τις παραγωγικές τάξεις. Σε περίπτωση, όμως, που η Κυβέρνηση δεν θελήσει να δεχθεί την πρότασή μας, προτείνουμε τουλάχιστον τις εξής τροποποιήσεις, ώστε να μειωθούν οι φορολογικές ανισότητες, να τονωθεί η οικονομική δραστηριότητα και να βγάλουμε την οικονομία από τη σκιά "του λουκέτου". Γιατί πρέπει να θυμίσω ότι μεταξύ 1990 και 1992, 172.000 επιχειρήσεις έχουν κηρύξει πτώχευση και σήμερα άλλες 200.000 κατά τις δικές μας μετρήσεις, βρίσκονται στο χείλος του γκρεμού.</w:t>
      </w:r>
    </w:p>
    <w:p>
      <w:pPr>
        <w:pStyle w:val="Normal"/>
        <w:rPr>
          <w:rFonts w:ascii="Arial" w:hAnsi="Arial" w:cs="Arial"/>
        </w:rPr>
      </w:pPr>
      <w:r>
        <w:rPr>
          <w:rFonts w:cs="Arial" w:ascii="Arial" w:hAnsi="Arial"/>
        </w:rPr>
        <w:t>Εμείς λοιπόν, προτείνουμε: Πρώτον, αύξηση του αφορολόγητου ορίου κατά 600.000, δηλαδή μέχρι το 1,6 εκατ. δραχμές, με τις ισόποσες αποδείξεις δαπανών. Το αυξημένο αφορολόγητο πρέπει, όμως, να ισχύσει για όλους τους φορολογούμενους, για να εξισορροπηθούν οι αδικίες των αντικειμενικών κριτηρίων, να εξουδετερωθούν οι επιπτώσεις του πληθωρισμού και να περισταλεί η φοροδιαφυγή, με την απαίτηση της έκδοσης απόδειξης.</w:t>
      </w:r>
    </w:p>
    <w:p>
      <w:pPr>
        <w:pStyle w:val="Normal"/>
        <w:rPr>
          <w:rFonts w:ascii="Arial" w:hAnsi="Arial" w:cs="Arial"/>
        </w:rPr>
      </w:pPr>
      <w:r>
        <w:rPr>
          <w:rFonts w:cs="Arial" w:ascii="Arial" w:hAnsi="Arial"/>
        </w:rPr>
        <w:t>Δεύτερον, ειδικά για τους αγρότες, προτείνουμε αύξηση του προβλεπόμενου πρόσθετου αφορολόγητου ποσού, από 500.000 στο 1 εκατ., με ειδική ευνοϊκή κλιμάκωση για τις οικονομικά υποβαθμισμένες και παραμεθόριες περιοχές.</w:t>
      </w:r>
    </w:p>
    <w:p>
      <w:pPr>
        <w:pStyle w:val="Normal"/>
        <w:rPr>
          <w:rFonts w:ascii="Arial" w:hAnsi="Arial" w:cs="Arial"/>
        </w:rPr>
      </w:pPr>
      <w:r>
        <w:rPr>
          <w:rFonts w:cs="Arial" w:ascii="Arial" w:hAnsi="Arial"/>
        </w:rPr>
        <w:t>Είναι λάθος, επίσης, κύριε Υπουργέ, η έκπτωση από το καθαρό γεωργικό εισόδημα ποσού ίσου μόνο με το 25% της δαπάνης αγοράς ενός νέου μηχανήματος, ενός νέου εξοπλισμού στη γεωργική εκμετάλλευση, εφ’ άπαξ μάλιστα και κατά το χρόνο αγοράς, χωρίς τη δυνατότητα έκπτωσης του υπόλοιπου ποσού σε επόμενες χρήσεις, όπως γίνεται σε ποσοστό 50% π.χ. για τις βιοτεχνίες που φθάνουν μέχρι και το 100% για τις παραμεθόριες περιοχές. Δεν μπορεί εκεί να έχετε δώσει τα κίνητρα και να τα αφαιρείτε από το καινούριο παιδί, τον αγρότη που θέλει να μπει μέσα στο χωράφι και θέλει να αγοράσει καινούρια μηχανήματα. Δεν μπορεί να υπάρχει αυτή η άνιση μεταχείριση. Αναφέρομαι στο άρθρο 8 ιβ, απλώς για να το σημειώσετε ειδικότερα.</w:t>
      </w:r>
    </w:p>
    <w:p>
      <w:pPr>
        <w:pStyle w:val="Normal"/>
        <w:rPr>
          <w:rFonts w:ascii="Arial" w:hAnsi="Arial" w:cs="Arial"/>
        </w:rPr>
      </w:pPr>
      <w:r>
        <w:rPr>
          <w:rFonts w:cs="Arial" w:ascii="Arial" w:hAnsi="Arial"/>
        </w:rPr>
        <w:t>Ειδικά για τους μισθωτούς και τους συνταξιούχους, προτείνουμε μείωση του φόρου εισοδήματος με βάση τη φορολογική κλίμακα κατά 25.000 δρχ. για το σύζυγο και ισόποσα για τη σύζυγο. Μια τέτοια μείωση -μιλάω για μισθωτούς και συνταξιούχους- σε συνδυασμό με την προτεινόμενη αύξηση του αφορολόγητου στο 1.600 εκατ. συνεπάγεται πλήρη φορολογική απαλλαγή για εισοδήματα από μισθούς και συντάξεις, όπως εμείς προτείνουμε, μέχρι 2,6 εκατ. δραχμές. Εφ’ όσον μάλιστα υπάρχουν και παιδιά, το απαλλασσόμενο εισόδημα μπορεί να είναι και μεγαλύτερο. Έτσι, η ωφέλεια για μισθωτούς και συνταξιούχους, με σύζυγο, φθάνει τουλάχιστον στις 80.000 δραχμές ετησίως, 30.000 από την αύξηση του αφορολόγητου και 50.000 από τη μείωση του αναλογούντος φόρου.</w:t>
      </w:r>
    </w:p>
    <w:p>
      <w:pPr>
        <w:pStyle w:val="Normal"/>
        <w:rPr>
          <w:rFonts w:ascii="Arial" w:hAnsi="Arial" w:cs="Arial"/>
        </w:rPr>
      </w:pPr>
      <w:r>
        <w:rPr>
          <w:rFonts w:cs="Arial" w:ascii="Arial" w:hAnsi="Arial"/>
        </w:rPr>
        <w:t>Τρίτον, προτείνουμε χορήγηση αύξησης 6000 δραχμών στις συντάξεις ΙΚΑ, ΟΓΑ, ΤΕΒΕ, κ.λπ. , ως 100.000 δραχμές μηνιαίως, επειδή η προαναφερόμενη ωφέλεια των 80.000 δεν καλύπτει τους μικρούς συνταξιούχους. Εναλλακτικά -και αυτό πρέπει κάποτε να το συζητήσει η Βουλή- θα μπορούσαμε όλοι να προτείνουμε το σύστημα του αρνητικού φόρου που και αυτό, υπολογίζοντας ως κατώτατο αφορολόγητο εισόδημα το 1.600 εκατ., θα κάλυπτε αυτές τις φτωχότερες λαϊκές τάξεις.</w:t>
      </w:r>
    </w:p>
    <w:p>
      <w:pPr>
        <w:pStyle w:val="Normal"/>
        <w:rPr>
          <w:rFonts w:ascii="Arial" w:hAnsi="Arial" w:cs="Arial"/>
        </w:rPr>
      </w:pPr>
      <w:r>
        <w:rPr>
          <w:rFonts w:cs="Arial" w:ascii="Arial" w:hAnsi="Arial"/>
        </w:rPr>
        <w:t>Τέταρτον, η αντιμετώπιση της φορολόγησης των καταθέσεων, ομολόγων, αμοιβαίων κεφαλαίων, ρέπος, κ.λπ.  πρέπει να γίνει, κύριε Υπουργέ, επί ενιαίας βάσεως. Ή καταργούμε το φόρο παντού ή φορολογούμε, για λόγους δικαιοσύνης και ισορροπίας του συστήματος, τους πάντες.</w:t>
      </w:r>
    </w:p>
    <w:p>
      <w:pPr>
        <w:pStyle w:val="Normal"/>
        <w:rPr>
          <w:rFonts w:ascii="Arial" w:hAnsi="Arial" w:cs="Arial"/>
        </w:rPr>
      </w:pPr>
      <w:r>
        <w:rPr>
          <w:rFonts w:cs="Arial" w:ascii="Arial" w:hAnsi="Arial"/>
        </w:rPr>
        <w:t>ΒΑΣΙΛΗΣ ΚΕΔΙΚΟΓΛΟΥ: Εσείς τι λέτε;</w:t>
      </w:r>
    </w:p>
    <w:p>
      <w:pPr>
        <w:pStyle w:val="Normal"/>
        <w:rPr>
          <w:rFonts w:ascii="Arial" w:hAnsi="Arial" w:cs="Arial"/>
        </w:rPr>
      </w:pPr>
      <w:r>
        <w:rPr>
          <w:rFonts w:cs="Arial" w:ascii="Arial" w:hAnsi="Arial"/>
        </w:rPr>
        <w:t>ΑΝΤΩΝΗΣ ΣΑΜΑΡΑΣ (Πρόεδρος Πολιτικής Άνοιξης): Θα ακούσετε αμέσως. Γιατί βιαζόσαστε;</w:t>
      </w:r>
    </w:p>
    <w:p>
      <w:pPr>
        <w:pStyle w:val="Normal"/>
        <w:rPr>
          <w:rFonts w:ascii="Arial" w:hAnsi="Arial" w:cs="Arial"/>
        </w:rPr>
      </w:pPr>
      <w:r>
        <w:rPr>
          <w:rFonts w:cs="Arial" w:ascii="Arial" w:hAnsi="Arial"/>
        </w:rPr>
        <w:t>Εμείς προκρίνουμε τη δεύτερη λύση, τη φορολόγηση των πάντων. Διότι οι μεγάλες σημερινές αποδόσεις -απόδοση 10% τα πραγματικά επιτόκια- συνιστούν σημαντικότατη φοροδοτική ικανότητα. Χρειάζεται, λοιπόν, καθιέρωση ενιαίας φορολόγησης με συντελεστή 10%, για μας, των κάθε είδους τραπεζικών καταθέσεων έναντι του σημερινού 15%, αλλά και των αποδόσεων των αμοιβαίων κεφαλαίων και των εισοδημάτων από τα ομόλογα και τα έντοκα γραμμάτια.</w:t>
      </w:r>
    </w:p>
    <w:p>
      <w:pPr>
        <w:pStyle w:val="Normal"/>
        <w:rPr>
          <w:rFonts w:ascii="Arial" w:hAnsi="Arial" w:cs="Arial"/>
        </w:rPr>
      </w:pPr>
      <w:r>
        <w:rPr>
          <w:rFonts w:cs="Arial" w:ascii="Arial" w:hAnsi="Arial"/>
        </w:rPr>
        <w:t>Όμως, για να μην θιγούν ιδιαίτερα οι μικροεπενδυτές των ομολόγων και εντόκων γραμματίων του δημοσίου -προσέξτε αυτήν τη γόνιμη πρόταση κύριε Υπουργέ-. Θα πρέπει να τους παρασχεθεί η διακριτική ευχέρεια, είτε να εξαντλήσουν τη φορολογική τους υποχρέωση με την καταβολή του 10% της φορολογίας είτε να περιλάβουν τα αναλογούντα εισοδήματα στη φορολογική τους δήλωση και να φορολογηθούν βάσει των γενικών αρχών, οπότε θα εκπίπτεται από τον αναλογούντα φόρο ως παρακράτηση η φορολογία του 10%.</w:t>
      </w:r>
    </w:p>
    <w:p>
      <w:pPr>
        <w:pStyle w:val="Normal"/>
        <w:rPr>
          <w:rFonts w:ascii="Arial" w:hAnsi="Arial" w:cs="Arial"/>
        </w:rPr>
      </w:pPr>
      <w:r>
        <w:rPr>
          <w:rFonts w:cs="Arial" w:ascii="Arial" w:hAnsi="Arial"/>
        </w:rPr>
        <w:t>Πέμπτον, αποκλεισμός κάθε σκέψης για επαναφορά της φορολογίας του 3% στα εισοδήματα από ενοίκια και ιδιοκατοίκηση. Η οικοδομή πλήττεται σήμερα από 30 διαφορετικούς φόρους που νεκρώνουν την οικοδομική δραστηριότητα και αυξάνουν σημαντικά τα ενοίκια. Χρειάζεται στο σημείο αυτό, κατάργηση ορισμένων φόρων και όχι επιβολή καινούριων.</w:t>
      </w:r>
    </w:p>
    <w:p>
      <w:pPr>
        <w:pStyle w:val="Normal"/>
        <w:rPr>
          <w:rFonts w:ascii="Arial" w:hAnsi="Arial" w:cs="Arial"/>
        </w:rPr>
      </w:pPr>
      <w:r>
        <w:rPr>
          <w:rFonts w:cs="Arial" w:ascii="Arial" w:hAnsi="Arial"/>
        </w:rPr>
        <w:t xml:space="preserve">Έκτον, αναμόρφωση των αντικειμενικών κριτηρίων για τις μικρομεσαίες επιχειρήσεις, που υποχρεούνται στην τήρηση βιβλίων και στην έκδοση αποδείξεων ταμειακής μηχανής. Στόχος είναι να αφορούν τον προσδιορισμό του μεικτού κέρδους και όχι του καθαρού, όπως προβλέπεται στο νομοσχέδιο. Με τον τρόπο αυτό μπορούν να αποτραπούν οι αδικίες που συνδέονται με το ύψος των ενοικίων, τα χρηματοοικονομικά έξοδα κ.λπ.  </w:t>
      </w:r>
    </w:p>
    <w:p>
      <w:pPr>
        <w:pStyle w:val="Normal"/>
        <w:rPr>
          <w:rFonts w:ascii="Arial" w:hAnsi="Arial" w:cs="Arial"/>
        </w:rPr>
      </w:pPr>
      <w:r>
        <w:rPr>
          <w:rFonts w:cs="Arial" w:ascii="Arial" w:hAnsi="Arial"/>
        </w:rPr>
        <w:t>Έβδομον, μείωση του συντελεστή ΦΠΑ από 18% σε 8% για πολλές κατηγορίες επαγγελμάτων, όπως ηλεκτρολόγοι, υδραυλικοί και συνεργεία αυτοκινήτων, ώστε να μην υπάρχει σύμπτωση συμφερόντων αγοραστή και πωλητή για τη μη έκδοση αποδείξεων.</w:t>
      </w:r>
    </w:p>
    <w:p>
      <w:pPr>
        <w:pStyle w:val="Normal"/>
        <w:rPr>
          <w:rFonts w:ascii="Arial" w:hAnsi="Arial" w:cs="Arial"/>
        </w:rPr>
      </w:pPr>
      <w:r>
        <w:rPr>
          <w:rFonts w:eastAsia="Arial" w:cs="Arial" w:ascii="Arial" w:hAnsi="Arial"/>
        </w:rPr>
        <w:t xml:space="preserve"> </w:t>
      </w:r>
      <w:r>
        <w:rPr>
          <w:rFonts w:cs="Arial" w:ascii="Arial" w:hAnsi="Arial"/>
        </w:rPr>
        <w:t>Σήμερα λίγοι ζητούν απόδειξη με ΦΠΑ 18% γιατί ο μέσος οριακός φορολογικός συντελεστής τους είναι ή ίσος ή χαμηλότερος. Η παράταση του σημερινού καθεστώτος θα έχει ως συνέπεια τη διπλή απώλεια εσόδων και από το ΦΠΑ και από το φόρο εισοδήματος.</w:t>
      </w:r>
    </w:p>
    <w:p>
      <w:pPr>
        <w:pStyle w:val="Normal"/>
        <w:rPr>
          <w:rFonts w:ascii="Arial" w:hAnsi="Arial" w:cs="Arial"/>
        </w:rPr>
      </w:pPr>
      <w:r>
        <w:rPr>
          <w:rFonts w:cs="Arial" w:ascii="Arial" w:hAnsi="Arial"/>
        </w:rPr>
        <w:t>Τέλος, όγδοον, πλήρη κατάργηση της προκαταβολής του 25% του ΦΠΑ, μέτρο που επεβλήθηκε από τη Νέα Δημοκρατία -υποτίθεται εκτάκτως και μόνο για ένα χρόνο- που το κατέβασε στο 15%, αντί να το καταργήσει το ΠΑ.ΣΟ.Κ. και που εξοντώνει τις επιχειρήσεις. Γι’ αυτό πρέπει σύντομα να καταργηθεί, με μέριμνα βέβαια ώστε να μην υπάρξουν δημοσιονομικά προβλήματα από τη μη είσπραξη αυτών των προϋπολογισθέντων ποσών.</w:t>
      </w:r>
    </w:p>
    <w:p>
      <w:pPr>
        <w:pStyle w:val="Normal"/>
        <w:rPr>
          <w:rFonts w:ascii="Arial" w:hAnsi="Arial" w:cs="Arial"/>
        </w:rPr>
      </w:pPr>
      <w:r>
        <w:rPr>
          <w:rFonts w:cs="Arial" w:ascii="Arial" w:hAnsi="Arial"/>
        </w:rPr>
        <w:t>Κυρίες και κύριοι, από τις προτάσεις μας για αναδιάρθρωση της φορολογίας, δε θα προκύψει αξιόλογο δημοσιονομικό κόστος. Διότι σε συνδυασμό με την τόνωση της εγχώριας, κυρίως, οικονομικής δραστηριότητας, που θα γεννηθεί από τη βελτίωση του πραγματικού εισοδήματος των χαμηλόμισθων και των μικροσυνταξιούχων, θα αναπληρωθεί η μείωση εσόδων από την αύξηση των αφορολογήτων ορίων και την αύξηση των δαπανών που προτείναμε για τη βελτίωση των χαμηλών συντάξεων. Η φορολογική μεταρρύθμιση για μας περιέχει ως κεντρική της ιδέα την απαραίτητη ισορροπία μεταξύ της οικονομικής αποτελεσματικότητας και της κοινωνικής δικαιοσύνης.</w:t>
      </w:r>
    </w:p>
    <w:p>
      <w:pPr>
        <w:pStyle w:val="Normal"/>
        <w:rPr>
          <w:rFonts w:ascii="Arial" w:hAnsi="Arial" w:cs="Arial"/>
        </w:rPr>
      </w:pPr>
      <w:r>
        <w:rPr>
          <w:rFonts w:eastAsia="Arial" w:cs="Arial" w:ascii="Arial" w:hAnsi="Arial"/>
        </w:rPr>
        <w:t xml:space="preserve"> </w:t>
      </w:r>
      <w:r>
        <w:rPr>
          <w:rFonts w:cs="Arial" w:ascii="Arial" w:hAnsi="Arial"/>
        </w:rPr>
        <w:t>Όμως, δυστυχώς, ούτε αυτό το καινούριο νομοσχέδιο επιτυγχάνει τον στόχο, όπως δεν τον προσέγγισε ούτε και ο πρώτος φορολογικός νόμος του ΠΑ.ΣΟ.Κ. που οδήγησε στο σημερινό δεύτερο. Θα αντικρίσουμε, φοβάμαι, και τον τρίτο και τον τέταρτο φορολογικό νόμο.</w:t>
      </w:r>
    </w:p>
    <w:p>
      <w:pPr>
        <w:pStyle w:val="Normal"/>
        <w:rPr>
          <w:rFonts w:ascii="Arial" w:hAnsi="Arial" w:cs="Arial"/>
        </w:rPr>
      </w:pPr>
      <w:r>
        <w:rPr>
          <w:rFonts w:cs="Arial" w:ascii="Arial" w:hAnsi="Arial"/>
        </w:rPr>
        <w:t>Μόνοι νικητές είναι η κρατική γραφειοκρατία και η φορολογική πολυνομία. Μόνοι ηττημένοι, οι λιγότερο ισχυροί Έλληνες και ο απαραίτητος ελληνικός εκσυγχρονισμός. Θα πρέπει να σταματήσει η παραπλάνηση του Λαού ότι τάχα το μόνο πρόβλημα που έχει να λύσει η οικονομία της Χώρας είναι αυτή η συλλογή των επιπλέον 350 δισ. για το 1994, όσο δηλαδή είναι και ο στόχος του νομοσχεδίου σήμερα.</w:t>
      </w:r>
    </w:p>
    <w:p>
      <w:pPr>
        <w:pStyle w:val="Normal"/>
        <w:rPr>
          <w:rFonts w:ascii="Arial" w:hAnsi="Arial" w:cs="Arial"/>
        </w:rPr>
      </w:pPr>
      <w:r>
        <w:rPr>
          <w:rFonts w:cs="Arial" w:ascii="Arial" w:hAnsi="Arial"/>
        </w:rPr>
        <w:t>Η απογοήτευση τότε θα είναι μεγάλη, γιατί αν επιτευχθεί ο στόχος, το πρόβλημα της οικονομίας θα παραμένει άλυτο όσο δε βελτιώνεται η ανταγωνιστικότητα των ελληνικών προϊόντων, όσο δεν αυξάνονται οι επενδύσεις και όσο δεν επιτυγχάνεται η ανάκαμψη και η ανάπτυξη της ελληνικής οικονομίας.</w:t>
      </w:r>
    </w:p>
    <w:p>
      <w:pPr>
        <w:pStyle w:val="Normal"/>
        <w:rPr>
          <w:rFonts w:ascii="Arial" w:hAnsi="Arial" w:cs="Arial"/>
        </w:rPr>
      </w:pPr>
      <w:r>
        <w:rPr>
          <w:rFonts w:cs="Arial" w:ascii="Arial" w:hAnsi="Arial"/>
        </w:rPr>
        <w:t>Αυτό το νομοσχέδιο για μας, κύριοι της Κυβέρνησης, είναι ένα νομοσχέδιο αποτυχία. Ούτε καν προσεγγίσατε τη γενναία φορολογική μεταρρύθμιση που χρειάζεται ο τόπος ούτε καν αγγίξατε τις ανάγκες των καιρών μας αλλά και ούτε, πιστεύω, ότι έχετε κερδίσει την υποστήριξη πραγματικά της Βουλής, αλλά και του Ελληνικού Λαού.</w:t>
      </w:r>
    </w:p>
    <w:p>
      <w:pPr>
        <w:pStyle w:val="Normal"/>
        <w:rPr>
          <w:rFonts w:ascii="Arial" w:hAnsi="Arial" w:cs="Arial"/>
        </w:rPr>
      </w:pPr>
      <w:r>
        <w:rPr>
          <w:rFonts w:cs="Arial" w:ascii="Arial" w:hAnsi="Arial"/>
        </w:rPr>
        <w:t>Αντίθετα, είναι ένα πρόχειρο, μικρόψυχο αριθμογράφημα που το αποδοκιμάζει ο Ελληνικός Λαός στο σύνολό του. Ευχαριστώ.</w:t>
      </w:r>
    </w:p>
    <w:p>
      <w:pPr>
        <w:pStyle w:val="Normal"/>
        <w:rPr>
          <w:rFonts w:ascii="Arial" w:hAnsi="Arial" w:cs="Arial"/>
        </w:rPr>
      </w:pPr>
      <w:r>
        <w:rPr>
          <w:rFonts w:cs="Arial" w:ascii="Arial" w:hAnsi="Arial"/>
        </w:rPr>
        <w:t>(Χειροκροτήματα από την Πτέρυγα της Πολιτικής Άνοιξης)</w:t>
      </w:r>
    </w:p>
    <w:p>
      <w:pPr>
        <w:pStyle w:val="Normal"/>
        <w:rPr>
          <w:rFonts w:ascii="Arial" w:hAnsi="Arial" w:cs="Arial"/>
        </w:rPr>
      </w:pPr>
      <w:r>
        <w:rPr>
          <w:rFonts w:cs="Arial" w:ascii="Arial" w:hAnsi="Arial"/>
        </w:rPr>
        <w:t>ΠΡΟΕΔΡΕΥΩΝ (Νικήτας Βενιζέλος): Κύριοι συνάδελφοι, θέλω να σας υπενθυμίσω ότι η συζήτηση γίνεται σύμφωνα με την απόφαση της Διάσκεψης των Προέδρων επί της ενότητας των άρθρων 1 έως και 25 σήμερα και αύριο επί της ενότητας των άρθρων 26 μέχρι τέλος.</w:t>
      </w:r>
    </w:p>
    <w:p>
      <w:pPr>
        <w:pStyle w:val="Normal"/>
        <w:rPr>
          <w:rFonts w:ascii="Arial" w:hAnsi="Arial" w:cs="Arial"/>
        </w:rPr>
      </w:pPr>
      <w:r>
        <w:rPr>
          <w:rFonts w:cs="Arial" w:ascii="Arial" w:hAnsi="Arial"/>
        </w:rPr>
        <w:t>Ο κύριος Υπουργός έχει το λόγο.</w:t>
      </w:r>
    </w:p>
    <w:p>
      <w:pPr>
        <w:pStyle w:val="Normal"/>
        <w:rPr>
          <w:rFonts w:ascii="Arial" w:hAnsi="Arial" w:cs="Arial"/>
        </w:rPr>
      </w:pPr>
      <w:r>
        <w:rPr>
          <w:rFonts w:cs="Arial" w:ascii="Arial" w:hAnsi="Arial"/>
        </w:rPr>
        <w:t>ΑΛΕΞΑΝΔΡΟΣ ΠΑΠΑΔΟΠΟΥΛΟΣ (Υπ. Οικονομικών): Λυπάμαι, που δεν μπορώ να συμφωνήσω με τους μαξιμαλισμούς του κ. Σαμαρά, αλλά για κείνο που λυπάμαι περισσότερο είναι ότι φαίνεται πως δεν έχει συνειδητοποιηθεί ή αγνοείται συστηματικά ότι η Χώρα μας περνάει μία βαθιά, βαθύτατη δημοσιονομική κρίση και έτσι θα πρέπει όλους, μα όλους, ανεξάρτητα αν είμαστε Κυβέρνηση ή όχι, να μας καθιστά προσεκτικότερους και περισσότερο υπεύθυνους στις προτάσεις, τις οποίες κάνουμε.</w:t>
      </w:r>
    </w:p>
    <w:p>
      <w:pPr>
        <w:pStyle w:val="Normal"/>
        <w:rPr>
          <w:rFonts w:ascii="Arial" w:hAnsi="Arial" w:cs="Arial"/>
        </w:rPr>
      </w:pPr>
      <w:r>
        <w:rPr>
          <w:rFonts w:cs="Arial" w:ascii="Arial" w:hAnsi="Arial"/>
        </w:rPr>
        <w:t>Θα ήθελα όμως με την ευκαιρία αυτή σύντομα να ξεκαθαρίσουμε σε πολιτικό επίπεδο μερικά πράγματα σε σχέση με την οικονομική πολιτική της Κυβέρνησης για το θέμα της αύξησης των επιτοκίων ή της μείωσης αντίστοιχα και σε σχέση με τη φορολόγηση όλων των τίτλων του δημοσίου.</w:t>
      </w:r>
    </w:p>
    <w:p>
      <w:pPr>
        <w:pStyle w:val="Normal"/>
        <w:rPr>
          <w:rFonts w:ascii="Arial" w:hAnsi="Arial" w:cs="Arial"/>
        </w:rPr>
      </w:pPr>
      <w:r>
        <w:rPr>
          <w:rFonts w:cs="Arial" w:ascii="Arial" w:hAnsi="Arial"/>
        </w:rPr>
        <w:t>Πολλά λέγονται κυρίως και ιδιαίτερα δημιουργείται μία σύγχυση αυτήν την ώρα στην κοινή γνώμη, η οποία είναι απίθανης έκτασης και ο καθένας λέει ότι θέλει και δε μιλάω για μέσα στην Αίθουσα, αλλά έξω και ανάλογα βεβαίως με τους συγκεκριμένους στόχους που έχει.</w:t>
      </w:r>
    </w:p>
    <w:p>
      <w:pPr>
        <w:pStyle w:val="Normal"/>
        <w:rPr>
          <w:rFonts w:ascii="Arial" w:hAnsi="Arial" w:cs="Arial"/>
        </w:rPr>
      </w:pPr>
      <w:r>
        <w:rPr>
          <w:rFonts w:eastAsia="Arial" w:cs="Arial" w:ascii="Arial" w:hAnsi="Arial"/>
        </w:rPr>
        <w:t xml:space="preserve"> </w:t>
      </w:r>
      <w:r>
        <w:rPr>
          <w:rFonts w:cs="Arial" w:ascii="Arial" w:hAnsi="Arial"/>
        </w:rPr>
        <w:t>Φορολόγηση, λοιπόν, των τίτλων του δημοσίου της πρωτογενούς και όχι της δευτερογενούς αγοράς των ρέπος και των Αμοιβαίων Κεφαλαίων, αυτήν την ώρα θα ήταν δημοσιονομική αυτοκτονία. Δεν είναι δυνατόν αυτήν την ώρα -με πραγματικό επιτόκιο όχι 10%, κύριε Σαμαρά, αλλά με 8% το οποίο έχουμε- με προγραμματισμένο μέσο επιτόκιο στον προϋπολογισμό 18,5% που για να το φθάσουμε, παρά τη συνετή πολιτική μείωση των επιτοκίων την οποία ακολουθούμε, θα πρέπει στο τέλος του χρόνου να οδηγηθούμε με 16% και με δεύτερο το γεγονός των τεράστιων δανειακών αναγκών, που έχει η Χώρα για να καλύψει τα μεγάλα και σωρευμένα ελλείμματα και ιδίως τα ταμειακά ελλείμματα, τα οποία είναι δημιουργήματα των τελευταίων ετών κυρίως, αλλά δε θέλω να το αξιολογήσω αυτό, να συζητάμε για φορολόγηση, όταν αυτό θα σημαίνει εκτίναξη των επιτοκίων σε δυσθεώρατα ύψη και οποιοδήποτε πλεονέκτημα, που θα έχουμε από την φορολόγηση έσοδο δε θα φθάσει, προκειμένου να αντισταθμίσει τις όποιες υπερβάσεις δαπανών, οι οποίες θα ακολουθήσουν σε σημαντικό βαθμό και παράλληλα θα οδηγήσουν στη ραγδαία αύξηση όλων των άλλων επιτοκίων των τραπεζικών με αποτέλεσμα οποιαδήποτε ηλιαχτίδα που αρχίζει να φαίνεται από τη σταθερή μείωση των επιτοκίων των εντόκων, αναπτυξιακή, θα πάει στον αέρα.</w:t>
      </w:r>
    </w:p>
    <w:p>
      <w:pPr>
        <w:pStyle w:val="Normal"/>
        <w:rPr>
          <w:rFonts w:ascii="Arial" w:hAnsi="Arial" w:cs="Arial"/>
        </w:rPr>
      </w:pPr>
      <w:r>
        <w:rPr>
          <w:rFonts w:cs="Arial" w:ascii="Arial" w:hAnsi="Arial"/>
        </w:rPr>
        <w:t>Βεβαίως, ακολουθούμε τη φορολόγηση των καταθέσεων, η οποία υπήρχε από την προηγούμενη Κυβέρνηση και εκεί δεν είδα πολλές διαμαρτυρίες και το επαναλαμβάνω και κανένας δεν ξεσηκώθηκε αλλά βλέπουμε διαμαρτυρίες για δευτερογενείς αγορές όπως είναι Αμοιβαία, όπως είναι ρέπος για υπεραποδόσεις. Βεβαίως γίνονται οι συσχετισμοί σήμερα, διαβάζω μετά τη χθεσινή ανακοίνωση περί φορολόγησης των ρέπος, περί δήθεν αναξιοπιστίας της Κυβέρνησης προεκλογικής και σημερινής, λες και μπορούν να συγκριθούν αυτήν την ώρα τα ομόλογα και τα έντοκα που αυτό είναι το κυρίως πρόβλημα με ένα παρακολούθημα, παράρτημα τα ρέπος, που δεν αφορά τίποτε άλλο, παρά μία άλλη αγορά δευτερογενή, που μάλιστα έχει τις υψηλές αποδόσεις και γίνονται μάλιστα ταυτόσημες αντιμετωπίσεις σε δημοσιογραφικό κυρίως επίπεδο ή σε πολιτικό κυρίως με τις εκμεταλλεύσεις, οι οποίες γίνονται.</w:t>
      </w:r>
    </w:p>
    <w:p>
      <w:pPr>
        <w:pStyle w:val="Normal"/>
        <w:rPr>
          <w:rFonts w:ascii="Arial" w:hAnsi="Arial" w:cs="Arial"/>
        </w:rPr>
      </w:pPr>
      <w:r>
        <w:rPr>
          <w:rFonts w:cs="Arial" w:ascii="Arial" w:hAnsi="Arial"/>
        </w:rPr>
        <w:t>Δεύτερον, να τελειώσει το θέμα γιατί είναι πάρα πολλοί αυτοί οι κλαυθμοί και οδυρμοί που γίνονται και που ακούω από όλη την Αίθουσα περί των χαμηλόμισθων και των συνταξιούχων.</w:t>
      </w:r>
    </w:p>
    <w:p>
      <w:pPr>
        <w:pStyle w:val="Normal"/>
        <w:rPr>
          <w:rFonts w:ascii="Arial" w:hAnsi="Arial" w:cs="Arial"/>
        </w:rPr>
      </w:pPr>
      <w:r>
        <w:rPr>
          <w:rFonts w:cs="Arial" w:ascii="Arial" w:hAnsi="Arial"/>
        </w:rPr>
        <w:t>Παρά τις δημοσιονομικές ανάγκες που έχουμε, τις τραγικές αυτήν την ώρα, η Κυβέρνηση προχώρησε στην αύξηση του αφορολογήτου. Καθαρό 1.300 εκατ. και 1.300 εκατ. με αποδείξεις. Αυτό έχει μία επιβάρυνση 60 δις δραχμές. Αυτό σημαίνει και πρέπει να το πούμε και να το γνωρίζει ο Ελληνικός Λαός ότι το ουσιαστικά αφορολόγητο είναι 2.500 εκατ. δραχμές το χρόνο. Δεν αναφέρομαι και στις παραπέρα εκπτώσεις. Εκτός εάν θέλουμε να εννοούμε χαμηλόμισθους τους υψηλόμισθους των 7 και 8 εκατ. Να τους απαλλάξουμε και αυτούς; Εν πάση περιπτώσει, κύριε Σαμαρά, οι προτάσεις -ειλικρινά, που είναι ιδιαίτερα γοητευτικές και όταν τις ακούω αγαλλιάζει και μένα η ψυχή μου- που κάνετε για τους χαμηλόμισθους, για τους μισθωτούς, για τους συνταξιούχους, έχουν ένα δημοσιονομικό κόστος όχι δυσβάστακτο, αλλά που θα οδηγούσε ταυτόχρονα, κύριε Σαμαρά, σε περαιτέρω δανεισμούς, σε περαιτέρω πιστωτικά έσοδα για να μπορέσουμε να τα καλύψουμε. Είναι εκτός κλίματος.</w:t>
      </w:r>
    </w:p>
    <w:p>
      <w:pPr>
        <w:pStyle w:val="Normal"/>
        <w:rPr>
          <w:rFonts w:ascii="Arial" w:hAnsi="Arial" w:cs="Arial"/>
        </w:rPr>
      </w:pPr>
      <w:r>
        <w:rPr>
          <w:rFonts w:cs="Arial" w:ascii="Arial" w:hAnsi="Arial"/>
        </w:rPr>
        <w:t>Κάποιες άλλες εποχές, όταν θα φθάσουμε να σταθεροποιήσουμε το δημόσιο χρέος, που αυτήν την ώρα τρέχει στο αναγνωρισμένο ύψος των 26,5 δισ., τότε θα μπορέσουμε να μιλήσουμε για τέτοιες γοητευτικές προτάσεις.</w:t>
      </w:r>
    </w:p>
    <w:p>
      <w:pPr>
        <w:pStyle w:val="Normal"/>
        <w:rPr>
          <w:rFonts w:ascii="Arial" w:hAnsi="Arial" w:cs="Arial"/>
        </w:rPr>
      </w:pPr>
      <w:r>
        <w:rPr>
          <w:rFonts w:cs="Arial" w:ascii="Arial" w:hAnsi="Arial"/>
        </w:rPr>
        <w:t>Αυτή την ώρα προχωρούμε μ’ αυτό το νομοσχέδιο για να περιορίσουμε την εκτεταμένη φοροδιαφυγή που υπάρχει στη Χώρα. Μία φοροδιαφυγή που, αν θέλετε, αποτελεί και εθνική ντροπή, πέρα από τα αρνητικά δημοσιονομικά αποτελέσματα, που μας έχει οδηγήσει και που μας οδηγεί στα πρόθυρα της χρεοκοπίας.</w:t>
      </w:r>
    </w:p>
    <w:p>
      <w:pPr>
        <w:pStyle w:val="Normal"/>
        <w:rPr>
          <w:rFonts w:ascii="Arial" w:hAnsi="Arial" w:cs="Arial"/>
        </w:rPr>
      </w:pPr>
      <w:r>
        <w:rPr>
          <w:rFonts w:cs="Arial" w:ascii="Arial" w:hAnsi="Arial"/>
        </w:rPr>
        <w:t>ΑΝΤΩΝΗΣ ΣΑΜΑΡΑΣ (Πρόεδρος Πολιτικής Άνοιξης):Κύριε Πρόεδρε, το λόγο παρακαλώ.</w:t>
      </w:r>
    </w:p>
    <w:p>
      <w:pPr>
        <w:pStyle w:val="Normal"/>
        <w:rPr>
          <w:rFonts w:ascii="Arial" w:hAnsi="Arial" w:cs="Arial"/>
        </w:rPr>
      </w:pPr>
      <w:r>
        <w:rPr>
          <w:rFonts w:cs="Arial" w:ascii="Arial" w:hAnsi="Arial"/>
        </w:rPr>
        <w:t>ΠΡΟΕΔΡΕΥΩΝ (Νικήτας Βενιζέλος):Ο Πρόεδρος της Πολιτικής Άνοιξης, κ. Αντώνης Σαμαράς, έχει το λόγο.</w:t>
      </w:r>
    </w:p>
    <w:p>
      <w:pPr>
        <w:pStyle w:val="Normal"/>
        <w:rPr>
          <w:rFonts w:ascii="Arial" w:hAnsi="Arial" w:cs="Arial"/>
        </w:rPr>
      </w:pPr>
      <w:r>
        <w:rPr>
          <w:rFonts w:cs="Arial" w:ascii="Arial" w:hAnsi="Arial"/>
        </w:rPr>
        <w:t>ΑΝΤΩΝΗΣ ΣΑΜΑΡΑΣ (Πρόεδρος Πολιτικής Άνοιξης):Κύριε Υπουργέ, περνάμε ύφεση. Η ύφεση είναι βαθύτατη. Έχουμε βάλλει τον Ελληνικό Λαό στην ασφυξία της λιτότητας, επί 10-12 χρόνια, για να πέσει ο πληθωρισμός ο οποίος δεν πέφτει. Γιατί έχει διαρθρωτικούς λόγους που δεν πέφτει. Ούτε μπορείτε να λέτε ότι δεν υπάρχει διαρθρωτικό πρόβλημα μεταξύ ρέπος, αμοιβαίων κεφαλαίων, εντόκων γραμματίων και καταθέσεων. Όλα είναι συγκοινωνούντα δοχεία και όλα τελικά οδηγούν στην αύξηση των εισπράξεων του Κράτους. Δεν μπορείτε να διαφοροποιήσετε το ένα από το άλλο.</w:t>
      </w:r>
    </w:p>
    <w:p>
      <w:pPr>
        <w:pStyle w:val="Normal"/>
        <w:rPr>
          <w:rFonts w:ascii="Arial" w:hAnsi="Arial" w:cs="Arial"/>
        </w:rPr>
      </w:pPr>
      <w:r>
        <w:rPr>
          <w:rFonts w:cs="Arial" w:ascii="Arial" w:hAnsi="Arial"/>
        </w:rPr>
        <w:t xml:space="preserve">Με αυτήν την ύφεση, την οποία περνάμε, κύριε Υπουργέ, χρειάζεται μία τόνωση της ζήτησης στην εγχώρια παραγωγή. Γιατί, διαφορετικά, φοβόμαστε πραγματικά ότι θα είναι τόσο βαθιά η ύφεση, που και να πέσουν τα επιτόκια εκεί που τα επιθυμεί η Κυβέρνηση, μετά την πτώση του πληθωρισμού -και </w:t>
      </w:r>
    </w:p>
    <w:p>
      <w:pPr>
        <w:pStyle w:val="Normal"/>
        <w:rPr>
          <w:rFonts w:ascii="Arial" w:hAnsi="Arial" w:cs="Arial"/>
        </w:rPr>
      </w:pPr>
      <w:r>
        <w:rPr>
          <w:rFonts w:cs="Arial" w:ascii="Arial" w:hAnsi="Arial"/>
        </w:rPr>
        <w:t>αυτό το σκεπτικό είναι λάθος για μας-, τότε και πάλι δεν θα υπάρχει εισόδημα για να γίνουν επενδύσεις.</w:t>
      </w:r>
    </w:p>
    <w:p>
      <w:pPr>
        <w:pStyle w:val="Normal"/>
        <w:rPr>
          <w:rFonts w:ascii="Arial" w:hAnsi="Arial" w:cs="Arial"/>
        </w:rPr>
      </w:pPr>
      <w:r>
        <w:rPr>
          <w:rFonts w:cs="Arial" w:ascii="Arial" w:hAnsi="Arial"/>
        </w:rPr>
        <w:t>Εμείς τι λέμε; Η αύξηση του εισοδήματος των χαμηλόμισθων και των χαμηλοσυνταξιούχων θα τονώσει πρώτα την εγχώρια αγορά. Δεν πρόκειται αυτοί να πάνε να φέρουν αυτοκίνητα από το εξωτερικό. Αυτή η τόνωση της ζήτησης θα μπορέσει να βάλει μπροστά τη μηχανή της παραγωγής.</w:t>
      </w:r>
    </w:p>
    <w:p>
      <w:pPr>
        <w:pStyle w:val="Normal"/>
        <w:rPr>
          <w:rFonts w:ascii="Arial" w:hAnsi="Arial" w:cs="Arial"/>
        </w:rPr>
      </w:pPr>
      <w:r>
        <w:rPr>
          <w:rFonts w:cs="Arial" w:ascii="Arial" w:hAnsi="Arial"/>
        </w:rPr>
        <w:t>Εάν συνδέσετε το γεγονός ότι σήμερα αυτές οι χαμηλά εισοδηματικές τάξεις δεν ξοδεύουν τίποτε, είναι στην ασφυξία, όπως με το πρόβλημα του αγροτικού εισοδήματος. Θα δείτε σε οποιαδήποτε περιοχή της Χώρας και να πάτε ότι υπάρχουν δύο τεράστια προβλήματα: Το ένα είναι το πεσμένο αγροτικό εισόδημα με την αύξηση του κόστους και το δεύτερο είναι ότι σιγά-σιγά σε κάθε επαρχιακή πόλη της Χώρας κλείνουν τα μαγαζιά. Δεν υπάρχει ζήτηση για τίποτε. Δεν πάει κανένας να αγοράσει ένα δεύτερο ζευγάρι παπούτσια για τα παιδιά του.</w:t>
      </w:r>
    </w:p>
    <w:p>
      <w:pPr>
        <w:pStyle w:val="Normal"/>
        <w:rPr>
          <w:rFonts w:ascii="Arial" w:hAnsi="Arial" w:cs="Arial"/>
        </w:rPr>
      </w:pPr>
      <w:r>
        <w:rPr>
          <w:rFonts w:cs="Arial" w:ascii="Arial" w:hAnsi="Arial"/>
        </w:rPr>
        <w:t>Όταν λοιπόν λέω να αυξηθεί η δυνατότητα για τους χαμηλόμισθους και τους χαμηλοσυνταξιούχους για να αγοράσουν ελληνικά προϊόντα, το λέω γιατί θα δώσει την απαραίτητη τόνωση στην οικονομία, ώστε να κινείται κάπως η μηχανή στη διαδικασία της λιτότητας που την έχετε βάλει. Γιατί, διαφορετικά, θα είναι τόσο βαθιά η ύφεση που πραγματικά δε νομίζω ότι θα μπορέσουμε να σωθούμε και να βγούμε από αυτό το αδιέξοδο.</w:t>
      </w:r>
    </w:p>
    <w:p>
      <w:pPr>
        <w:pStyle w:val="Normal"/>
        <w:rPr>
          <w:rFonts w:ascii="Arial" w:hAnsi="Arial" w:cs="Arial"/>
        </w:rPr>
      </w:pPr>
      <w:r>
        <w:rPr>
          <w:rFonts w:cs="Arial" w:ascii="Arial" w:hAnsi="Arial"/>
        </w:rPr>
        <w:t>Πρότεινα, επιπλέον, στην αρχή -και δεν μου απαντήσατε κύριε Υπουργέ- να γίνει αυτή η παράταση για την απελευθέρωση των βραχυπροθέσμων κεφαλαίων. Και το πρότεινα, γιατί με αυτά τα επιτόκια τα τόσο υψηλά και με τη συνεχιζόμενη πολιτική της σκληρής δραχμής από την Τράπεζα της Ελλάδος, θα έλθει η ώρα που θα τη χτυπήσουν τη δραχμή. Μπορώ να το πω όσο άμεσα ή έμμεσα θέλετε.</w:t>
      </w:r>
    </w:p>
    <w:p>
      <w:pPr>
        <w:pStyle w:val="Normal"/>
        <w:rPr>
          <w:rFonts w:ascii="Arial" w:hAnsi="Arial" w:cs="Arial"/>
        </w:rPr>
      </w:pPr>
      <w:r>
        <w:rPr>
          <w:rFonts w:cs="Arial" w:ascii="Arial" w:hAnsi="Arial"/>
        </w:rPr>
        <w:t>ΑΛΕΞΑΝΔΡΟΣ ΠΑΠΑΔΟΠΟΥΛΟΣ (Υπ. Οικονομικών):Να αιτιάσθε όμως τη Νέα Δημοκρατία.</w:t>
      </w:r>
    </w:p>
    <w:p>
      <w:pPr>
        <w:pStyle w:val="Normal"/>
        <w:rPr>
          <w:rFonts w:ascii="Arial" w:hAnsi="Arial" w:cs="Arial"/>
        </w:rPr>
      </w:pPr>
      <w:r>
        <w:rPr>
          <w:rFonts w:cs="Arial" w:ascii="Arial" w:hAnsi="Arial"/>
        </w:rPr>
        <w:t>ΑΝΤΩΝΗΣ ΣΑΜΑΡΑΣ (Πρόεδρος Πολιτικής Άνοιξης):Το ζήτημα δεν είναι, ποιον αιτιώμαι, κύριε Υπουργέ. Το σε ποιον θα ρίξουμε την ευθύνη είναι άλλο ζήτημα.</w:t>
      </w:r>
    </w:p>
    <w:p>
      <w:pPr>
        <w:pStyle w:val="Normal"/>
        <w:rPr>
          <w:rFonts w:ascii="Arial" w:hAnsi="Arial" w:cs="Arial"/>
        </w:rPr>
      </w:pPr>
      <w:r>
        <w:rPr>
          <w:rFonts w:cs="Arial" w:ascii="Arial" w:hAnsi="Arial"/>
        </w:rPr>
        <w:t>ΑΛΕΞΑΝΔΡΟΣ ΠΑΠΑΔΟΠΟΥΛΟΣ (Υφυπ. Οικονομικών): Γιατί άκριτα απελευθερώσατε την αγορά.</w:t>
      </w:r>
    </w:p>
    <w:p>
      <w:pPr>
        <w:pStyle w:val="Normal"/>
        <w:rPr>
          <w:rFonts w:ascii="Arial" w:hAnsi="Arial" w:cs="Arial"/>
        </w:rPr>
      </w:pPr>
      <w:r>
        <w:rPr>
          <w:rFonts w:cs="Arial" w:ascii="Arial" w:hAnsi="Arial"/>
        </w:rPr>
        <w:t>ΑΝΤΩΝΗΣ ΣΑΜΑΡΑΣ (Πρόεδρος Πολιτικής Άνοιξης): Σας είπα, κύριε Υπουργέ, -και δεν μου απαντήσατε και παρακαλώ να μου απαντήσετε και θα κάνω προσωπική επιστολή στον Πρωθυπουργό γι’ αυτό το ζήτημα- ότι θα υπάρχει επίθεση στη δραχμή από το Σεπτέμβριο και μετά. Είσθε υποχρεωμένοι να την προφυλάξετε αυτήν τη δραχμή. Δεν μπορείτε τον Ιούλιο να πείτε ότι απελευθερώνεται. Και δε νομίζω ότι για τους δώδεκα θα είναι μεγάλο ζήτημα αν στην Ελλάδα, μία από τις δώδεκα ή δεκαέξι -πόσες θα είμαστε σε λίγο-χώρες της Κοινότητας, κρατηθεί η παράταση για άλλον ένα χρόνο.</w:t>
      </w:r>
    </w:p>
    <w:p>
      <w:pPr>
        <w:pStyle w:val="Normal"/>
        <w:rPr>
          <w:rFonts w:ascii="Arial" w:hAnsi="Arial" w:cs="Arial"/>
        </w:rPr>
      </w:pPr>
      <w:r>
        <w:rPr>
          <w:rFonts w:cs="Arial" w:ascii="Arial" w:hAnsi="Arial"/>
        </w:rPr>
        <w:t>Αυτά είναι τα δύο ζητήματα.</w:t>
      </w:r>
    </w:p>
    <w:p>
      <w:pPr>
        <w:pStyle w:val="Normal"/>
        <w:rPr>
          <w:rFonts w:ascii="Arial" w:hAnsi="Arial" w:cs="Arial"/>
        </w:rPr>
      </w:pPr>
      <w:r>
        <w:rPr>
          <w:rFonts w:eastAsia="Arial" w:cs="Arial" w:ascii="Arial" w:hAnsi="Arial"/>
        </w:rPr>
        <w:t xml:space="preserve"> </w:t>
      </w:r>
      <w:r>
        <w:rPr>
          <w:rFonts w:cs="Arial" w:ascii="Arial" w:hAnsi="Arial"/>
        </w:rPr>
        <w:t>Μη φοβάσθε οικονομικά την αύξηση του εισοδήματος των μικροσυνταξιούχων. Αντίθετα, θα φέρουν εισοδήματα τελικά στο Κράτος.</w:t>
      </w:r>
    </w:p>
    <w:p>
      <w:pPr>
        <w:pStyle w:val="Normal"/>
        <w:rPr>
          <w:rFonts w:ascii="Arial" w:hAnsi="Arial" w:cs="Arial"/>
        </w:rPr>
      </w:pPr>
      <w:r>
        <w:rPr>
          <w:rFonts w:cs="Arial" w:ascii="Arial" w:hAnsi="Arial"/>
        </w:rPr>
        <w:t>Και από την άλλη πλευρά είναι η θέση αυτή για τη δραχμή με τα αφύσικα αυτά υψηλά επιτόκια που την προκαλούν.</w:t>
      </w:r>
    </w:p>
    <w:p>
      <w:pPr>
        <w:pStyle w:val="Normal"/>
        <w:rPr>
          <w:rFonts w:ascii="Arial" w:hAnsi="Arial" w:cs="Arial"/>
        </w:rPr>
      </w:pPr>
      <w:r>
        <w:rPr>
          <w:rFonts w:cs="Arial" w:ascii="Arial" w:hAnsi="Arial"/>
        </w:rPr>
        <w:t>Ευχαριστώ πολύ.</w:t>
      </w:r>
    </w:p>
    <w:p>
      <w:pPr>
        <w:pStyle w:val="Normal"/>
        <w:rPr>
          <w:rFonts w:ascii="Arial" w:hAnsi="Arial" w:cs="Arial"/>
        </w:rPr>
      </w:pPr>
      <w:r>
        <w:rPr>
          <w:rFonts w:cs="Arial" w:ascii="Arial" w:hAnsi="Arial"/>
        </w:rPr>
        <w:t>ΠΡΟΕΔΡΕΥΩΝ (Νικήτας Βενιζέλος):Ο Εισηγητής της Πλειοψηφίας κ. Κεδίκογλου έχει το λόγο.</w:t>
      </w:r>
    </w:p>
    <w:p>
      <w:pPr>
        <w:pStyle w:val="Normal"/>
        <w:rPr>
          <w:rFonts w:ascii="Arial" w:hAnsi="Arial" w:cs="Arial"/>
        </w:rPr>
      </w:pPr>
      <w:r>
        <w:rPr>
          <w:rFonts w:cs="Arial" w:ascii="Arial" w:hAnsi="Arial"/>
        </w:rPr>
        <w:t>ΒΑΣΙΛΗΣ ΚΕΔΙΚΟΓΛΟΥ:Κύριε Πρόεδρε, πόσος είναι ο χρόνος;</w:t>
      </w:r>
    </w:p>
    <w:p>
      <w:pPr>
        <w:pStyle w:val="Normal"/>
        <w:rPr>
          <w:rFonts w:ascii="Arial" w:hAnsi="Arial" w:cs="Arial"/>
        </w:rPr>
      </w:pPr>
      <w:r>
        <w:rPr>
          <w:rFonts w:cs="Arial" w:ascii="Arial" w:hAnsi="Arial"/>
        </w:rPr>
        <w:t>ΜΙΧΑΗΛ ΓΑΛΕΝΙΑΝΟΣ:Κύριε Πρόεδρε, να μας διαβάσετε την απόφαση για να δούμε τι θα κάνουμε, πώς θα προχωρήσουμε.</w:t>
      </w:r>
    </w:p>
    <w:p>
      <w:pPr>
        <w:pStyle w:val="Normal"/>
        <w:rPr>
          <w:rFonts w:ascii="Arial" w:hAnsi="Arial" w:cs="Arial"/>
        </w:rPr>
      </w:pPr>
      <w:r>
        <w:rPr>
          <w:rFonts w:cs="Arial" w:ascii="Arial" w:hAnsi="Arial"/>
        </w:rPr>
        <w:t>ΠΡΟΕΔΡΕΥΩΝ (Νικήτας Βενιζέλος):Τη διάβασα την απόφαση.</w:t>
      </w:r>
    </w:p>
    <w:p>
      <w:pPr>
        <w:pStyle w:val="Normal"/>
        <w:rPr>
          <w:rFonts w:ascii="Arial" w:hAnsi="Arial" w:cs="Arial"/>
        </w:rPr>
      </w:pPr>
      <w:r>
        <w:rPr>
          <w:rFonts w:cs="Arial" w:ascii="Arial" w:hAnsi="Arial"/>
        </w:rPr>
        <w:t>ΜΙΧΑΗΛ ΓΑΛΕΝΙΑΝΟΣ: Κύριε Πρόεδρε, με συγχωρείτε, υπάρχουν δύο θέματα. Πρώτα, πρώτα θέλω να ενημερωθεί η Ολομέλεια της Βουλής επί της αποφάσεως την οποία έχει πάρει η Διάσκεψη των Προέδρων.</w:t>
      </w:r>
    </w:p>
    <w:p>
      <w:pPr>
        <w:pStyle w:val="Normal"/>
        <w:rPr>
          <w:rFonts w:ascii="Arial" w:hAnsi="Arial" w:cs="Arial"/>
        </w:rPr>
      </w:pPr>
      <w:r>
        <w:rPr>
          <w:rFonts w:cs="Arial" w:ascii="Arial" w:hAnsi="Arial"/>
        </w:rPr>
        <w:t>ΠΡΟΕΔΡΕΥΩΝ (Νικήτας Βενιζέλος): Τη διάβασα, κύριε Γαλενιανέ.</w:t>
      </w:r>
    </w:p>
    <w:p>
      <w:pPr>
        <w:pStyle w:val="Normal"/>
        <w:rPr>
          <w:rFonts w:ascii="Arial" w:hAnsi="Arial" w:cs="Arial"/>
        </w:rPr>
      </w:pPr>
      <w:r>
        <w:rPr>
          <w:rFonts w:cs="Arial" w:ascii="Arial" w:hAnsi="Arial"/>
        </w:rPr>
        <w:t>ΜΙΧΑΗΛ ΓΑΛΕΝΙΑΝΟΣ: Δεν είπατε, ποια άρθρα συζητάμε αυτή τη στιγμή; Τι συζητάμε και πόσος είναι ο χρόνος από το κάθε κόμμα;</w:t>
      </w:r>
    </w:p>
    <w:p>
      <w:pPr>
        <w:pStyle w:val="Normal"/>
        <w:rPr>
          <w:rFonts w:ascii="Arial" w:hAnsi="Arial" w:cs="Arial"/>
        </w:rPr>
      </w:pPr>
      <w:r>
        <w:rPr>
          <w:rFonts w:cs="Arial" w:ascii="Arial" w:hAnsi="Arial"/>
        </w:rPr>
        <w:t>ΠΡΟΕΔΡΕΥΩΝ (Νικήτας Βενιζέλος): Το διάβασα πριν, κύριε Γαλενιανέ. Δεν ξέρω αν είσαστε μέσα στην Αίθουσα.</w:t>
      </w:r>
    </w:p>
    <w:p>
      <w:pPr>
        <w:pStyle w:val="Normal"/>
        <w:rPr>
          <w:rFonts w:ascii="Arial" w:hAnsi="Arial" w:cs="Arial"/>
        </w:rPr>
      </w:pPr>
      <w:r>
        <w:rPr>
          <w:rFonts w:cs="Arial" w:ascii="Arial" w:hAnsi="Arial"/>
        </w:rPr>
        <w:t>ΒΑΣΙΛΗΣ ΚΕΔΙΚΟΓΛΟΥ: Πόσος είναι ο χρόνος, κύριε Πρόεδρε;</w:t>
      </w:r>
    </w:p>
    <w:p>
      <w:pPr>
        <w:pStyle w:val="Normal"/>
        <w:rPr>
          <w:rFonts w:ascii="Arial" w:hAnsi="Arial" w:cs="Arial"/>
        </w:rPr>
      </w:pPr>
      <w:r>
        <w:rPr>
          <w:rFonts w:cs="Arial" w:ascii="Arial" w:hAnsi="Arial"/>
        </w:rPr>
        <w:t>ΠΡΟΕΔΡΕΥΩΝ (Νικήτας Βενιζέλος): Είναι 20 λεπτά, κύριε Κεδίκογλου.</w:t>
      </w:r>
    </w:p>
    <w:p>
      <w:pPr>
        <w:pStyle w:val="Normal"/>
        <w:rPr>
          <w:rFonts w:ascii="Arial" w:hAnsi="Arial" w:cs="Arial"/>
        </w:rPr>
      </w:pPr>
      <w:r>
        <w:rPr>
          <w:rFonts w:cs="Arial" w:ascii="Arial" w:hAnsi="Arial"/>
        </w:rPr>
        <w:t>ΕΥΑΓΓΕΛΟΣ ΜΕΪΜΑΡΑΚΗΣ: Δεν έχουμε όλοι 20 λεπτά κύριε Πρόεδρε.</w:t>
      </w:r>
    </w:p>
    <w:p>
      <w:pPr>
        <w:pStyle w:val="Normal"/>
        <w:rPr>
          <w:rFonts w:ascii="Arial" w:hAnsi="Arial" w:cs="Arial"/>
        </w:rPr>
      </w:pPr>
      <w:r>
        <w:rPr>
          <w:rFonts w:cs="Arial" w:ascii="Arial" w:hAnsi="Arial"/>
        </w:rPr>
        <w:t>ΠΡΟΕΔΡΕΥΩΝ (Νικήτας Βενιζέλος): Να σας διαβάσω πάλι τους χρόνους.</w:t>
      </w:r>
    </w:p>
    <w:p>
      <w:pPr>
        <w:pStyle w:val="Normal"/>
        <w:rPr>
          <w:rFonts w:ascii="Arial" w:hAnsi="Arial" w:cs="Arial"/>
        </w:rPr>
      </w:pPr>
      <w:r>
        <w:rPr>
          <w:rFonts w:cs="Arial" w:ascii="Arial" w:hAnsi="Arial"/>
        </w:rPr>
        <w:t xml:space="preserve">ΜΙΧΑΗΛ ΓΑΛΕΝΙΑΝΟΣ: Υπάρχει και ένα δεύτερο θέμα. </w:t>
      </w:r>
    </w:p>
    <w:p>
      <w:pPr>
        <w:pStyle w:val="Normal"/>
        <w:rPr>
          <w:rFonts w:ascii="Arial" w:hAnsi="Arial" w:cs="Arial"/>
        </w:rPr>
      </w:pPr>
      <w:r>
        <w:rPr>
          <w:rFonts w:cs="Arial" w:ascii="Arial" w:hAnsi="Arial"/>
        </w:rPr>
        <w:t>ΠΡΟΕΔΡΕΥΩΝ (Νικήτας Βενιζέλος): Γι’ αυτό που λέτε, κύριε Γαλενιανέ, το διάβασα πριν, δε θα είσαστε φαίνεται μέσα στην Αίθουσα.</w:t>
      </w:r>
    </w:p>
    <w:p>
      <w:pPr>
        <w:pStyle w:val="Normal"/>
        <w:rPr>
          <w:rFonts w:ascii="Arial" w:hAnsi="Arial" w:cs="Arial"/>
        </w:rPr>
      </w:pPr>
      <w:r>
        <w:rPr>
          <w:rFonts w:cs="Arial" w:ascii="Arial" w:hAnsi="Arial"/>
        </w:rPr>
        <w:t>Οκ. Κεδίκογλου έχει 20 λεπτά, ο κ. Μεϊμαράκης έχει 10 λεπτά, ο κ. Κακλαμάνης έχει 6 λεπτά, ο κ. Αραβανής έχει 16 λεπτά, ο κ. Σφυρίου 15 λεπτά, η κα Μπενάκη 6 λεπτά, η κα Μαχαίρα 5 λεπτά, ο κ. Αργύρης 10 λεπτά, ο κ. Σπηλιόπουλος 5 λεπτά, ο κ. Σηφουνάκης 10 λεπτά, ο κ. Φούσας 5 λεπτά, ο κ. Παπαδέλλης 10 λεπτά, ο κ. Παπαγεωργόπουλος 5 λεπτά, ο κ. Νάκος 5 λεπτά, ο κ. Κοσκινάς 6 λεπτά, ο κ. Παπαδημητρίου 5 λεπτά, ο κ. Ζαφειρόπουλος 5 λεπτά, ο Βαρίνος 5 λεπτά, ο κ. Κυριαζόπουλος 5 λεπτά, ο κ. Τατούλης 5 λεπτά, ο κ. Γιαννόπουλος 5 λεπτά, ο κ. Κατσιγιάννης 5 λεπτά. Επίσης έχουμε και δευτερολογίες.</w:t>
      </w:r>
    </w:p>
    <w:p>
      <w:pPr>
        <w:pStyle w:val="Normal"/>
        <w:rPr>
          <w:rFonts w:ascii="Arial" w:hAnsi="Arial" w:cs="Arial"/>
        </w:rPr>
      </w:pPr>
      <w:r>
        <w:rPr>
          <w:rFonts w:cs="Arial" w:ascii="Arial" w:hAnsi="Arial"/>
        </w:rPr>
        <w:t>ΑΝΔΡΕΑΣ ΛΕΝΤΑΚΗΣ: Κύριε Πρόεδρε, παρακαλώ το λόγο.</w:t>
      </w:r>
    </w:p>
    <w:p>
      <w:pPr>
        <w:pStyle w:val="Normal"/>
        <w:rPr>
          <w:rFonts w:ascii="Arial" w:hAnsi="Arial" w:cs="Arial"/>
        </w:rPr>
      </w:pPr>
      <w:r>
        <w:rPr>
          <w:rFonts w:cs="Arial" w:ascii="Arial" w:hAnsi="Arial"/>
        </w:rPr>
        <w:t>ΜΙΧΑΗΛ ΓΑΛΕΝΙΑΝΟΣ: Κύριε Πρόεδρε, υπάρχει το εξής πρόβλημα. Εδώ έχουμε 25 άρθρα τα οποία θα συζητήσουμε και αφορούν 1.300 τάξεις ελευθέρων επαγγελματιών. Τις περισσότερες από αυτές ούτε που θα τις αναφέρουμε.</w:t>
      </w:r>
    </w:p>
    <w:p>
      <w:pPr>
        <w:pStyle w:val="Normal"/>
        <w:rPr>
          <w:rFonts w:ascii="Arial" w:hAnsi="Arial" w:cs="Arial"/>
        </w:rPr>
      </w:pPr>
      <w:r>
        <w:rPr>
          <w:rFonts w:cs="Arial" w:ascii="Arial" w:hAnsi="Arial"/>
        </w:rPr>
        <w:t>Υπάρχουν ουσιώδεις τροπολογίες απ’ ό,τι έχω πληροφορηθεί, τις οποίες έχει κάνει ήδη ο Υπουργός δεκτές, μετά από την 12ωρη συζήτηση που είχαμε χθες. Και θα ήθελα να παρακαλέσω, για διευκόλυνση της όλης συζήτησης, να μας πει ο Υπουργός τί κάνει εκ των προτέρων αποδεκτό, ώστε και εμείς να μην αναφερόμαστε.</w:t>
      </w:r>
    </w:p>
    <w:p>
      <w:pPr>
        <w:pStyle w:val="Normal"/>
        <w:rPr>
          <w:rFonts w:ascii="Arial" w:hAnsi="Arial" w:cs="Arial"/>
        </w:rPr>
      </w:pPr>
      <w:r>
        <w:rPr>
          <w:rFonts w:cs="Arial" w:ascii="Arial" w:hAnsi="Arial"/>
        </w:rPr>
        <w:t>Δεύτερον, υπάρχουν τροπολογίες από χθες οι οποίες δεν κατατέθηκαν, κύριε Υπουργέ. Εκτός από την τροπολογία για τα ρέπος, τις άλλες δύο τροπολογίες δεν τις έχετε καταθέσει.</w:t>
      </w:r>
    </w:p>
    <w:p>
      <w:pPr>
        <w:pStyle w:val="Normal"/>
        <w:rPr>
          <w:rFonts w:ascii="Arial" w:hAnsi="Arial" w:cs="Arial"/>
        </w:rPr>
      </w:pPr>
      <w:r>
        <w:rPr>
          <w:rFonts w:cs="Arial" w:ascii="Arial" w:hAnsi="Arial"/>
        </w:rPr>
        <w:t>Τρίτον, να συνεννοηθούμε, ποιες άλλες τροπολογίες θα φέρετε, για να ξέρουμε τι συζητάμε. Έχουμε περιορισμένο χρόνο και έχουμε και περιορισμένες μέρες για τη συζήτηση του νομοσχεδίου αυτού. Σας παρακαλώ, λοιπόν, να διευκολύνουμε τη διαδικασία.</w:t>
      </w:r>
    </w:p>
    <w:p>
      <w:pPr>
        <w:pStyle w:val="Normal"/>
        <w:rPr>
          <w:rFonts w:ascii="Arial" w:hAnsi="Arial" w:cs="Arial"/>
        </w:rPr>
      </w:pPr>
      <w:r>
        <w:rPr>
          <w:rFonts w:cs="Arial" w:ascii="Arial" w:hAnsi="Arial"/>
        </w:rPr>
        <w:t>ΠΡΟΕΔΡΕΥΩΝ (Νικήτας Βενιζέλος):Κύριε Γαλενιανέ, η διαδικασία αποφασίστηκε από τη Διάσκεψη των Προέδρων.</w:t>
      </w:r>
    </w:p>
    <w:p>
      <w:pPr>
        <w:pStyle w:val="Normal"/>
        <w:rPr>
          <w:rFonts w:ascii="Arial" w:hAnsi="Arial" w:cs="Arial"/>
        </w:rPr>
      </w:pPr>
      <w:r>
        <w:rPr>
          <w:rFonts w:cs="Arial" w:ascii="Arial" w:hAnsi="Arial"/>
        </w:rPr>
        <w:t>ΜΙΧΑΗΛ ΓΑΛΕΝΙΑΝΟΣ: Κύριε Πρόεδρε, η Διάσκεψη των Προέδρων δεν ήξερε τι αποφάσισε.</w:t>
      </w:r>
    </w:p>
    <w:p>
      <w:pPr>
        <w:pStyle w:val="Normal"/>
        <w:rPr>
          <w:rFonts w:ascii="Arial" w:hAnsi="Arial" w:cs="Arial"/>
        </w:rPr>
      </w:pPr>
      <w:r>
        <w:rPr>
          <w:rFonts w:cs="Arial" w:ascii="Arial" w:hAnsi="Arial"/>
        </w:rPr>
        <w:t>ΚΥΡΙΑΚΟΣ ΣΠΥΡΙΟΥΝΗΣ: Είμαστε εδώ πέρα για να παίζουμε το ρόλο του κομπάρσου; Εάν δεν μιλήσω, θα φύγω τώρα και δεν δέχομαι καμία συμφωνία. Αντιδρώ σαν Βουλευτής. Είναι υποβάθμιση του Κοινοβουλίου!</w:t>
      </w:r>
    </w:p>
    <w:p>
      <w:pPr>
        <w:pStyle w:val="Normal"/>
        <w:rPr>
          <w:rFonts w:ascii="Arial" w:hAnsi="Arial" w:cs="Arial"/>
        </w:rPr>
      </w:pPr>
      <w:r>
        <w:rPr>
          <w:rFonts w:cs="Arial" w:ascii="Arial" w:hAnsi="Arial"/>
        </w:rPr>
        <w:t>ΚΩΝΣΤΑΝΤΙΝΟΣ ΧΑΤΖΗΔΗΜΗΤΡΙΟΥ: Κύριε Πρόεδρε, είμαι Εισηγητής και δεν έχω ούτε ένα λεπτό να μιλήσω για τα άρθρα.</w:t>
      </w:r>
    </w:p>
    <w:p>
      <w:pPr>
        <w:pStyle w:val="Normal"/>
        <w:rPr>
          <w:rFonts w:ascii="Arial" w:hAnsi="Arial" w:cs="Arial"/>
        </w:rPr>
      </w:pPr>
      <w:r>
        <w:rPr>
          <w:rFonts w:cs="Arial" w:ascii="Arial" w:hAnsi="Arial"/>
        </w:rPr>
        <w:t>ΚΥΡΙΑΚΟΣ ΣΠΥΡΙΟΥΝΗΣ: Να φύγουμε, κύριε Πρόεδρε, στις 5 το πρωί. Πληρωνόμαστε και παίρνουμε 800.000 σε μία εποχή λιτότητας. Θα φύγουμε εάν δεν μας αφήσετε να μιλήσουμε.</w:t>
      </w:r>
    </w:p>
    <w:p>
      <w:pPr>
        <w:pStyle w:val="Normal"/>
        <w:rPr>
          <w:rFonts w:ascii="Arial" w:hAnsi="Arial" w:cs="Arial"/>
        </w:rPr>
      </w:pPr>
      <w:r>
        <w:rPr>
          <w:rFonts w:cs="Arial" w:ascii="Arial" w:hAnsi="Arial"/>
        </w:rPr>
        <w:t>ΠΡΟΕΔΡΕΥΩΝ (Νικήτας Βενιζέλος): Παρακαλώ, κύριε Σπυριούνη, μην φωνάζετε. Δεν υπάρχει λόγος να φωνάζετε.</w:t>
      </w:r>
    </w:p>
    <w:p>
      <w:pPr>
        <w:pStyle w:val="Normal"/>
        <w:rPr>
          <w:rFonts w:ascii="Arial" w:hAnsi="Arial" w:cs="Arial"/>
        </w:rPr>
      </w:pPr>
      <w:r>
        <w:rPr>
          <w:rFonts w:cs="Arial" w:ascii="Arial" w:hAnsi="Arial"/>
        </w:rPr>
        <w:t>ΚΥΡΙΑΚΟΣ ΣΠΥΡΙΟΥΝΗΣ: Να μείνουμε εδώ μέχρι το πρωί να μιλήσουμε.</w:t>
      </w:r>
    </w:p>
    <w:p>
      <w:pPr>
        <w:pStyle w:val="Normal"/>
        <w:rPr>
          <w:rFonts w:ascii="Arial" w:hAnsi="Arial" w:cs="Arial"/>
        </w:rPr>
      </w:pPr>
      <w:r>
        <w:rPr>
          <w:rFonts w:cs="Arial" w:ascii="Arial" w:hAnsi="Arial"/>
        </w:rPr>
        <w:t>ΠΡΟΕΔΡΕΥΩΝ (Νικήτας Βενιζέλος): Εγώ δεν μπορώ να αλλάξω αυτά που αποφάσισε η Διάσκεψη των Προέδρων. Δεν μπορώ να το κάνω.</w:t>
      </w:r>
    </w:p>
    <w:p>
      <w:pPr>
        <w:pStyle w:val="Normal"/>
        <w:rPr>
          <w:rFonts w:ascii="Arial" w:hAnsi="Arial" w:cs="Arial"/>
        </w:rPr>
      </w:pPr>
      <w:r>
        <w:rPr>
          <w:rFonts w:cs="Arial" w:ascii="Arial" w:hAnsi="Arial"/>
        </w:rPr>
        <w:t>ΚΩΝΣΤΑΝΤΙΝΟΣ ΧΑΤΖΗΔΗΜΗΤΡΙΟΥ: Κύριε Πρόεδρε, είμαι Εισηγητής και για 20 άρθρα δεν έχω 1 λεπτό να μιλήσω.</w:t>
      </w:r>
    </w:p>
    <w:p>
      <w:pPr>
        <w:pStyle w:val="Normal"/>
        <w:rPr>
          <w:rFonts w:ascii="Arial" w:hAnsi="Arial" w:cs="Arial"/>
        </w:rPr>
      </w:pPr>
      <w:r>
        <w:rPr>
          <w:rFonts w:cs="Arial" w:ascii="Arial" w:hAnsi="Arial"/>
        </w:rPr>
        <w:t>ΠΡΟΕΔΡΕΥΩΝ (Νικήτας Βενιζέλος): Σας παρακαλώ, κύριε Χατζηδημητρίου!</w:t>
      </w:r>
    </w:p>
    <w:p>
      <w:pPr>
        <w:pStyle w:val="Normal"/>
        <w:rPr>
          <w:rFonts w:ascii="Arial" w:hAnsi="Arial" w:cs="Arial"/>
        </w:rPr>
      </w:pPr>
      <w:r>
        <w:rPr>
          <w:rFonts w:cs="Arial" w:ascii="Arial" w:hAnsi="Arial"/>
        </w:rPr>
        <w:t>ΕΥΑΓΓΕΛΟΣ ΜΕΪΜΑΡΑΚΗΣ: Κύριε Πρόεδρε, θα ήθελα να κάνω μία πρόταση.</w:t>
      </w:r>
    </w:p>
    <w:p>
      <w:pPr>
        <w:pStyle w:val="Normal"/>
        <w:rPr>
          <w:rFonts w:ascii="Arial" w:hAnsi="Arial" w:cs="Arial"/>
        </w:rPr>
      </w:pPr>
      <w:r>
        <w:rPr>
          <w:rFonts w:cs="Arial" w:ascii="Arial" w:hAnsi="Arial"/>
        </w:rPr>
        <w:t xml:space="preserve">ΠΡΟΕΔΡΕΥΩΝ (Νικήτας Βενιζέλος): Δεν μπορείτε να μιλήσετε, κύριε Μεϊμαράκη. </w:t>
      </w:r>
    </w:p>
    <w:p>
      <w:pPr>
        <w:pStyle w:val="Normal"/>
        <w:rPr>
          <w:rFonts w:ascii="Arial" w:hAnsi="Arial" w:cs="Arial"/>
        </w:rPr>
      </w:pPr>
      <w:r>
        <w:rPr>
          <w:rFonts w:cs="Arial" w:ascii="Arial" w:hAnsi="Arial"/>
        </w:rPr>
        <w:t>ΕΥΑΓΓΕΛΟΣ ΜΕΪΜΑΡΑΚΗΣ: Να κάνω την πρόταση για να διευκολύνω, κύριε Πρόεδρε.</w:t>
      </w:r>
    </w:p>
    <w:p>
      <w:pPr>
        <w:pStyle w:val="Normal"/>
        <w:rPr>
          <w:rFonts w:ascii="Arial" w:hAnsi="Arial" w:cs="Arial"/>
        </w:rPr>
      </w:pPr>
      <w:r>
        <w:rPr>
          <w:rFonts w:cs="Arial" w:ascii="Arial" w:hAnsi="Arial"/>
        </w:rPr>
        <w:t>Θα κάνω μία πρόταση και αν η Ολομέλεια συμφωνεί, η Διάσκεψη των Προέδρων δεν έχει κανένα λόγο. Αυτό μας το είπατε και χθες. Και σας ανέφερα ότι η Ολομέλεια είναι κυρίαρχο Σώμα και μάλιστα, εάν είναι ομόφωνη η απόφαση. Κατά συνέπεια, ό,τι αποφασίζει η Διάσκεψη των Προέδρων είναι εισήγηση προς την Ολομέλεια και μπορεί να περάσει μόνο εάν είναι ομόφωνη η απόφαση.</w:t>
      </w:r>
    </w:p>
    <w:p>
      <w:pPr>
        <w:pStyle w:val="Normal"/>
        <w:rPr>
          <w:rFonts w:ascii="Arial" w:hAnsi="Arial" w:cs="Arial"/>
        </w:rPr>
      </w:pPr>
      <w:r>
        <w:rPr>
          <w:rFonts w:cs="Arial" w:ascii="Arial" w:hAnsi="Arial"/>
        </w:rPr>
        <w:t>Το δεύτερο που θέλω να πω για την πρόταση. Επειδή τα άρθρα 1 έως 25, κύριε Πρόεδρε, όπως γνωρίζει το Υπουργείο, αλλά και όλοι οι συνάδελφοι είναι τα ζουμερά άρθρα, όπως λέμε, είναι αυτά που αφορούν τα 1.300 επαγγέλματα, προτείνω τον αυριανό χρόνο τον οποίο θα αφιερώσουμε για τα άρθρα25 έως 65, που δεν είναι άρθρα ουσίας, να τον προσθέσουμε στα σημερινά άρθρα, ώστε να μπορέσουν όλοι οι συνάδελφοι να μιλήσουν. Να μην φιμωθούμε, αλλά να μπορέσουμε να μιλήσουμε, έστω για κάποια θέματα που απασχολούν τον καθένα και που πιστεύουμε ότι έτσι θα συμβάλουμε θετικά στο έργο της Κυβέρνησης.</w:t>
      </w:r>
    </w:p>
    <w:p>
      <w:pPr>
        <w:pStyle w:val="Normal"/>
        <w:rPr>
          <w:rFonts w:ascii="Arial" w:hAnsi="Arial" w:cs="Arial"/>
        </w:rPr>
      </w:pPr>
      <w:r>
        <w:rPr>
          <w:rFonts w:cs="Arial" w:ascii="Arial" w:hAnsi="Arial"/>
        </w:rPr>
        <w:t>Άρα, λοιπόν, εάν η Διάσκεψη των Προέδρων για αύριο έχει αποφασίσει τρίωρη συνεδρίαση ή τετράωρη, να μειωθεί ο χρόνος της αυριανής συνεδρίασης για τα αυριανά άρθρα, να προστεθεί αυτός ο χρόνος στα σημερινά άρθρα και να πάμε μέχρι το πρωί. Δεν έχουμε καμία αντίρρηση.</w:t>
      </w:r>
    </w:p>
    <w:p>
      <w:pPr>
        <w:pStyle w:val="Normal"/>
        <w:rPr>
          <w:rFonts w:ascii="Arial" w:hAnsi="Arial" w:cs="Arial"/>
        </w:rPr>
      </w:pPr>
      <w:r>
        <w:rPr>
          <w:rFonts w:cs="Arial" w:ascii="Arial" w:hAnsi="Arial"/>
        </w:rPr>
        <w:t>ΚΥΡΙΑΚΟΣ ΣΠΥΡΙΟΥΝΗΣ: Ζητάμε από το Λαό τόσα λεφτά σε περίοδο λιτότητας και από την άλλη πάμε να κοιμηθούμε!Να πάμε μέχρι αύριο το πρωί.</w:t>
      </w:r>
    </w:p>
    <w:p>
      <w:pPr>
        <w:pStyle w:val="Normal"/>
        <w:rPr>
          <w:rFonts w:ascii="Arial" w:hAnsi="Arial" w:cs="Arial"/>
        </w:rPr>
      </w:pPr>
      <w:r>
        <w:rPr>
          <w:rFonts w:cs="Arial" w:ascii="Arial" w:hAnsi="Arial"/>
        </w:rPr>
        <w:t>ΜΙΧΑΗΛ ΓΑΛΕΝΙΑΝΟΣ: Κύριε Πρόεδρε, το λόγο.</w:t>
      </w:r>
    </w:p>
    <w:p>
      <w:pPr>
        <w:pStyle w:val="Normal"/>
        <w:rPr>
          <w:rFonts w:ascii="Arial" w:hAnsi="Arial" w:cs="Arial"/>
        </w:rPr>
      </w:pPr>
      <w:r>
        <w:rPr>
          <w:rFonts w:cs="Arial" w:ascii="Arial" w:hAnsi="Arial"/>
        </w:rPr>
        <w:t>ΠΡΟΕΔΡΕΥΩΝ (Νικήτας Βενιζέλος): Ορίστε, έχετε το λόγο.</w:t>
      </w:r>
    </w:p>
    <w:p>
      <w:pPr>
        <w:pStyle w:val="Normal"/>
        <w:rPr>
          <w:rFonts w:ascii="Arial" w:hAnsi="Arial" w:cs="Arial"/>
        </w:rPr>
      </w:pPr>
      <w:r>
        <w:rPr>
          <w:rFonts w:cs="Arial" w:ascii="Arial" w:hAnsi="Arial"/>
        </w:rPr>
        <w:t>ΜΙΧΑΗΛ ΓΑΛΕΝΙΑΝΟΣ: Θέλω να σας διαβάσω το χρόνο μέσα στον οποίο θα συζητήσουμε αυτά τα 25 άρθρα, για να επιβεβαιώσω αυτά που λένε όλοι οι συνάδελφοι. Η αγανάκτηση δεν είναι από την δική μου πλευρά. Βλέπω ότι αφορά όλες τις Πτέρυγες της Βουλής.</w:t>
      </w:r>
    </w:p>
    <w:p>
      <w:pPr>
        <w:pStyle w:val="Normal"/>
        <w:rPr>
          <w:rFonts w:ascii="Arial" w:hAnsi="Arial" w:cs="Arial"/>
        </w:rPr>
      </w:pPr>
      <w:r>
        <w:rPr>
          <w:rFonts w:cs="Arial" w:ascii="Arial" w:hAnsi="Arial"/>
        </w:rPr>
        <w:t>Το ΠΑ.ΣΟ.Κ. έχει 117 λεπτά, 82 η Νέα Δημοκρατία, 20 η Πολιτική Άνοιξη και 21 το ΚΚΕ. Αυτός είναι ο χρόνος. Λυπούμαι που το λέω, αλλά έχει 21 λεπτά ένα ολόκληρο κόμμα για 25 άρθρα που αφορούν 1.300 τάξεις επαγγελματιών και πάνω από 1.000.000 φορολογούμενους.</w:t>
      </w:r>
    </w:p>
    <w:p>
      <w:pPr>
        <w:pStyle w:val="Normal"/>
        <w:rPr>
          <w:rFonts w:ascii="Arial" w:hAnsi="Arial" w:cs="Arial"/>
        </w:rPr>
      </w:pPr>
      <w:r>
        <w:rPr>
          <w:rFonts w:cs="Arial" w:ascii="Arial" w:hAnsi="Arial"/>
        </w:rPr>
        <w:t>ΠΡΟΕΔΡΕΥΩΝ (Νικήτας Βενιζέλος): Κύριε Γαλενιανέ, οι εκπρόσωποί σας στην Διάσκεψη των Προέδρων συμφώνησαν σε αυτούς τους χρόνους. Θέλετε να τα αλλάξουμε τώρα; Αν επιμένετε, να το θέσω στον Πρόεδρο.</w:t>
      </w:r>
    </w:p>
    <w:p>
      <w:pPr>
        <w:pStyle w:val="Normal"/>
        <w:rPr>
          <w:rFonts w:ascii="Arial" w:hAnsi="Arial" w:cs="Arial"/>
        </w:rPr>
      </w:pPr>
      <w:r>
        <w:rPr>
          <w:rFonts w:cs="Arial" w:ascii="Arial" w:hAnsi="Arial"/>
        </w:rPr>
        <w:t>ΜΙΧΑΗΛ ΓΑΛΕΝΙΑΝΟΣ: Να αποφασίσει η Αίθουσα.</w:t>
      </w:r>
    </w:p>
    <w:p>
      <w:pPr>
        <w:pStyle w:val="Normal"/>
        <w:rPr>
          <w:rFonts w:ascii="Arial" w:hAnsi="Arial" w:cs="Arial"/>
        </w:rPr>
      </w:pPr>
      <w:r>
        <w:rPr>
          <w:rFonts w:cs="Arial" w:ascii="Arial" w:hAnsi="Arial"/>
        </w:rPr>
        <w:t>ΚΥΡΙΑΚΟΣ ΣΠΥΡΙΟΥΝΗΣ: Θυμάμαι το Κόμμα μου σαν Αντιπολίτευση που μαστίγωνε τη Νέα Δημοκρατία για τον περιορισμένο χρόνο.</w:t>
      </w:r>
    </w:p>
    <w:p>
      <w:pPr>
        <w:pStyle w:val="Normal"/>
        <w:rPr>
          <w:rFonts w:ascii="Arial" w:hAnsi="Arial" w:cs="Arial"/>
        </w:rPr>
      </w:pPr>
      <w:r>
        <w:rPr>
          <w:rFonts w:cs="Arial" w:ascii="Arial" w:hAnsi="Arial"/>
        </w:rPr>
        <w:t>ΠΡΟΕΔΡΕΥΩΝ (Νικήτας Βενιζέλος): Ο Κοινοβουλευτικός Εκπρόσωπος του ΚΚΕ έχει το λόγο.</w:t>
      </w:r>
    </w:p>
    <w:p>
      <w:pPr>
        <w:pStyle w:val="Normal"/>
        <w:rPr>
          <w:rFonts w:ascii="Arial" w:hAnsi="Arial" w:cs="Arial"/>
        </w:rPr>
      </w:pPr>
      <w:r>
        <w:rPr>
          <w:rFonts w:cs="Arial" w:ascii="Arial" w:hAnsi="Arial"/>
        </w:rPr>
        <w:t>ΓΕΡΑΣΙΜΟΣ ΑΡΑΒΑΝΗΣ: Κατ’ αρχήν, αυτό τι αποδεικνύει; Ότι η συζήτηση ενός τόσο σοβαρού και μεγάλου νομοσχεδίου σε τρεις συνεδριάσεις δεν γίνεται. Και εν πάση περιπτώσει, πρέπει όλοι να το κατανοήσουμε και πρώτα και κύρια η Κυβέρνηση και το Προεδρείο της Βουλής. Μου λέτε να μιλήσω 16 λεπτά πρωτολογία σε 23 άρθρα που αφορούν 10,5 εκατ. Έλληνες. Δεν γίνεται, κύριε Πρόεδρε. Δεν μπορούμε να συζητήσουμε με τηλεγραφήματα. Εμείς τουλάχιστον δεν μπορούμε να το κάνουμε.</w:t>
      </w:r>
    </w:p>
    <w:p>
      <w:pPr>
        <w:pStyle w:val="Normal"/>
        <w:rPr>
          <w:rFonts w:ascii="Arial" w:hAnsi="Arial" w:cs="Arial"/>
        </w:rPr>
      </w:pPr>
      <w:r>
        <w:rPr>
          <w:rFonts w:cs="Arial" w:ascii="Arial" w:hAnsi="Arial"/>
        </w:rPr>
        <w:t>Για να φύγω από την διαμαρτυρία και να μιλήσω πιο πρακτικά λέω, πώς επειδή τα μετά από το 23ο άρθρο -είναι βέβαια και η φορολογία των νομικών προσώπων- είναι κυρίως τεχνικού χαρακτήρα άρθρα, ένα μέρος του αυριανού χρόνου να αφιερωθεί έστω στο φόρο των φυσικών προσώπων, δηλαδή να μεταφερθεί αύριο η συζήτηση και ο αντίστοιχος χρόνος. Και δεύτερον, η Κυβέρνηση να μην καταθέσει καμία άλλη τροπολογία. Δεν μπορείτε, κύριε Υπουργέ, να μεθοδεύετε με έναν τέτοιο τρόπο τη συζήτηση και να φέρνετε απανωτά τροπολογίες. Καμία άλλη τροπολογία. Και αν είναι δυνατόν, να αποσύρετε και αυτές που καταθέσατε.</w:t>
      </w:r>
    </w:p>
    <w:p>
      <w:pPr>
        <w:pStyle w:val="Normal"/>
        <w:rPr>
          <w:rFonts w:ascii="Arial" w:hAnsi="Arial" w:cs="Arial"/>
        </w:rPr>
      </w:pPr>
      <w:r>
        <w:rPr>
          <w:rFonts w:cs="Arial" w:ascii="Arial" w:hAnsi="Arial"/>
        </w:rPr>
        <w:t>ΠΡΟΕΔΡΕΥΩΝ (Νικήτας Βενιζέλος): Δηλαδή συμφωνείτε με την πρόταση του κ. Μεϊμαράκη.</w:t>
      </w:r>
    </w:p>
    <w:p>
      <w:pPr>
        <w:pStyle w:val="Normal"/>
        <w:rPr>
          <w:rFonts w:ascii="Arial" w:hAnsi="Arial" w:cs="Arial"/>
        </w:rPr>
      </w:pPr>
      <w:r>
        <w:rPr>
          <w:rFonts w:cs="Arial" w:ascii="Arial" w:hAnsi="Arial"/>
        </w:rPr>
        <w:t>ΓΕΡΑΣΙΜΟΣ ΑΡΑΒΑΝΗΣ: Ναι, ένα μέρος του αυριανού χρόνου να πάει στην ενότητα Β’ .</w:t>
      </w:r>
    </w:p>
    <w:p>
      <w:pPr>
        <w:pStyle w:val="Normal"/>
        <w:rPr>
          <w:rFonts w:ascii="Arial" w:hAnsi="Arial" w:cs="Arial"/>
        </w:rPr>
      </w:pPr>
      <w:r>
        <w:rPr>
          <w:rFonts w:cs="Arial" w:ascii="Arial" w:hAnsi="Arial"/>
        </w:rPr>
        <w:t>ΠΡΟΕΔΡΕΥΩΝ (Νικήτας Βενιζέλος):Ο Κοινοβουλευτικός Εκπρόσωπος της Πολιτικής Άνοιξης έχει το λόγο.</w:t>
      </w:r>
    </w:p>
    <w:p>
      <w:pPr>
        <w:pStyle w:val="Normal"/>
        <w:rPr>
          <w:rFonts w:ascii="Arial" w:hAnsi="Arial" w:cs="Arial"/>
        </w:rPr>
      </w:pPr>
      <w:r>
        <w:rPr>
          <w:rFonts w:cs="Arial" w:ascii="Arial" w:hAnsi="Arial"/>
        </w:rPr>
        <w:t>ΑΝΔΡΕΑΣ ΛΕΝΤΑΚΗΣ: Νομίζω ότι εδώ διαμορφώνεται μία κοινή αντίληψη γιατί ο μόνος τρόπος για να αλλάξει αυτό, είναι να υπάρξει ομόφωνη στάση. Και από ό,τι βλέπω υπάρχει ομοφωνία από το Σώμα.</w:t>
      </w:r>
    </w:p>
    <w:p>
      <w:pPr>
        <w:pStyle w:val="Normal"/>
        <w:rPr>
          <w:rFonts w:ascii="Arial" w:hAnsi="Arial" w:cs="Arial"/>
        </w:rPr>
      </w:pPr>
      <w:r>
        <w:rPr>
          <w:rFonts w:cs="Arial" w:ascii="Arial" w:hAnsi="Arial"/>
        </w:rPr>
        <w:t>Συνεπώς, αν υπάρχει ομοφωνία να μεταφερθεί ο αυριανός χρόνος στη σημερινή συνεδρίαση. Από κει και πέρα τα άλλα άρθρα δεν έχουν δυσκολία ή διαφωνίες. Και νομίζω ότι είναι πολύ κρίσιμο, κύριε Υπουργέ, και το καταλαβαίνετε.</w:t>
      </w:r>
    </w:p>
    <w:p>
      <w:pPr>
        <w:pStyle w:val="Normal"/>
        <w:rPr>
          <w:rFonts w:ascii="Arial" w:hAnsi="Arial" w:cs="Arial"/>
        </w:rPr>
      </w:pPr>
      <w:r>
        <w:rPr>
          <w:rFonts w:cs="Arial" w:ascii="Arial" w:hAnsi="Arial"/>
        </w:rPr>
        <w:t>ΔΗΜΗΤΡΗΣ ΓΕΩΡΓΑΚΟΠΟΥΛΟΣ (Υφυπ. Οικονομικών):Δεν διαφωνούμε εμείς. Ό,τι αποφασίσει το Σώμα.</w:t>
      </w:r>
    </w:p>
    <w:p>
      <w:pPr>
        <w:pStyle w:val="Normal"/>
        <w:rPr>
          <w:rFonts w:ascii="Arial" w:hAnsi="Arial" w:cs="Arial"/>
        </w:rPr>
      </w:pPr>
      <w:r>
        <w:rPr>
          <w:rFonts w:cs="Arial" w:ascii="Arial" w:hAnsi="Arial"/>
        </w:rPr>
        <w:t>ΑΝΔΡΕΑΣ ΛΕΝΤΑΚΗΣ: Ούτε η Κυβέρνηση, λοιπόν, διαφωνεί. Ένας λόγος παραπάνω να υπάρξει αυτή η παράταση των εργασιών της σημερινής Βουλής, για να έχουν μεγαλύτερη άνεση οι ομιλητές και ας αφαιρεθεί από τον αυριανό χρόνο.</w:t>
      </w:r>
    </w:p>
    <w:p>
      <w:pPr>
        <w:pStyle w:val="Normal"/>
        <w:rPr>
          <w:rFonts w:ascii="Arial" w:hAnsi="Arial" w:cs="Arial"/>
        </w:rPr>
      </w:pPr>
      <w:r>
        <w:rPr>
          <w:rFonts w:cs="Arial" w:ascii="Arial" w:hAnsi="Arial"/>
        </w:rPr>
        <w:t>ΠΡΟΕΔΡΕΥΩΝ (Νικήτας Βενιζέλος): Κύριοι συνάδελφοι, να αρχίσει την ομιλία του ο κ. Κεδίκογλου, για να συνεννοηθώ με τον Πρόεδρο. Εγώ δε μπορώ να σας δώσω λύση αυτήν τη στιγμή.</w:t>
      </w:r>
    </w:p>
    <w:p>
      <w:pPr>
        <w:pStyle w:val="Normal"/>
        <w:rPr>
          <w:rFonts w:ascii="Arial" w:hAnsi="Arial" w:cs="Arial"/>
        </w:rPr>
      </w:pPr>
      <w:r>
        <w:rPr>
          <w:rFonts w:cs="Arial" w:ascii="Arial" w:hAnsi="Arial"/>
        </w:rPr>
        <w:t>ΑΝΔΡΕΑΣ ΛΕΝΤΑΚΗΣ: Κύριε Πρόεδρε, αν έχετε την καλοσύνη, να το μεταφέρετε αυτό στον κύριο Πρόεδρο της Βουλής -πιστεύω ότι το ακούει και από την Τηλεόραση- ότι υπάρχει ομόφωνη θέση του Σώματος και ότι επιπλέον η Κυβέρνηση συμφωνεί.</w:t>
      </w:r>
    </w:p>
    <w:p>
      <w:pPr>
        <w:pStyle w:val="Normal"/>
        <w:rPr>
          <w:rFonts w:ascii="Arial" w:hAnsi="Arial" w:cs="Arial"/>
        </w:rPr>
      </w:pPr>
      <w:r>
        <w:rPr>
          <w:rFonts w:cs="Arial" w:ascii="Arial" w:hAnsi="Arial"/>
        </w:rPr>
        <w:t>ΜΙΧΑΗΛ ΓΑΛΕΝΙΑΝΟΣ: Και ότι μπορούμε να κάνουμε μία παράταση του χρόνου πάνω απο το 50% των 4 ωρών, που έχει προβλεφθεί. Δηλαδή θα καθίσουμε μέχρι τις 2.30-3.00’ π.μ. Πρώτη φορά θα είναι;</w:t>
      </w:r>
    </w:p>
    <w:p>
      <w:pPr>
        <w:pStyle w:val="Normal"/>
        <w:rPr>
          <w:rFonts w:ascii="Arial" w:hAnsi="Arial" w:cs="Arial"/>
        </w:rPr>
      </w:pPr>
      <w:r>
        <w:rPr>
          <w:rFonts w:cs="Arial" w:ascii="Arial" w:hAnsi="Arial"/>
        </w:rPr>
        <w:t>ΠΡΟΕΔΡΕΥΩΝ (Νικήτας Βενιζέλος): Ο κ. Κεδίκογλου έχει το λόγο.</w:t>
      </w:r>
    </w:p>
    <w:p>
      <w:pPr>
        <w:pStyle w:val="Normal"/>
        <w:rPr>
          <w:rFonts w:ascii="Arial" w:hAnsi="Arial" w:cs="Arial"/>
        </w:rPr>
      </w:pPr>
      <w:r>
        <w:rPr>
          <w:rFonts w:cs="Arial" w:ascii="Arial" w:hAnsi="Arial"/>
        </w:rPr>
        <w:t>ΒΑΣΙΛΗΣ ΚΕΔΙΚΟΓΛΟΥ:Μέχρι ποια άρθρα έχω το λόγο; Πάμε μέχρι το άρθρο 13;Και μετά 13 έως 25;</w:t>
      </w:r>
    </w:p>
    <w:p>
      <w:pPr>
        <w:pStyle w:val="Normal"/>
        <w:rPr>
          <w:rFonts w:ascii="Arial" w:hAnsi="Arial" w:cs="Arial"/>
        </w:rPr>
      </w:pPr>
      <w:r>
        <w:rPr>
          <w:rFonts w:cs="Arial" w:ascii="Arial" w:hAnsi="Arial"/>
        </w:rPr>
        <w:t>ΔΗΜΗΤΡΗΣ ΓΕΩΡΓΑΚΟΠΟΥΛΟΣ (Υφυπ. Οικονομικών): Να πάμε από τα άρθρα 1 έως 25. Έχουμε να κάνουμε ορισμένες συμπληρώσεις-τροποποιήσεις. Και θέλω να τις πω τώρα πριν ξεκινήσει η συζήτηση, γιατί ίσως να μην χρειασθεί να επιχειρηματολογήσουν ορισμένοι συνάδελφοι.</w:t>
      </w:r>
    </w:p>
    <w:p>
      <w:pPr>
        <w:pStyle w:val="Normal"/>
        <w:rPr>
          <w:rFonts w:ascii="Arial" w:hAnsi="Arial" w:cs="Arial"/>
        </w:rPr>
      </w:pPr>
      <w:r>
        <w:rPr>
          <w:rFonts w:cs="Arial" w:ascii="Arial" w:hAnsi="Arial"/>
        </w:rPr>
        <w:t>ΒΑΣΙΛΗΣ ΚΕΔΙΚΟΓΛΟΥ: Να μας δώσετε κείμενο, κύριε Υπουργέ.</w:t>
      </w:r>
    </w:p>
    <w:p>
      <w:pPr>
        <w:pStyle w:val="Normal"/>
        <w:rPr>
          <w:rFonts w:ascii="Arial" w:hAnsi="Arial" w:cs="Arial"/>
        </w:rPr>
      </w:pPr>
      <w:r>
        <w:rPr>
          <w:rFonts w:cs="Arial" w:ascii="Arial" w:hAnsi="Arial"/>
        </w:rPr>
        <w:t>ΔΗΜΗΤΡΗΣ ΓΕΩΡΓΑΚΟΠΟΥΛΟΣ (Υφυπ. Οικονομικών): Βγήκαν από το χθεσινό διάλογο και υπάρχουν ορισμένες συμπληρώσεις στα άρθρα και ορισμένες τροποποιήσεις.</w:t>
      </w:r>
    </w:p>
    <w:p>
      <w:pPr>
        <w:pStyle w:val="Normal"/>
        <w:rPr>
          <w:rFonts w:ascii="Arial" w:hAnsi="Arial" w:cs="Arial"/>
        </w:rPr>
      </w:pPr>
      <w:r>
        <w:rPr>
          <w:rFonts w:cs="Arial" w:ascii="Arial" w:hAnsi="Arial"/>
        </w:rPr>
        <w:t>Μου επιτρέπετε, κύριε Πρόεδρε;</w:t>
      </w:r>
    </w:p>
    <w:p>
      <w:pPr>
        <w:pStyle w:val="Normal"/>
        <w:rPr>
          <w:rFonts w:ascii="Arial" w:hAnsi="Arial" w:cs="Arial"/>
        </w:rPr>
      </w:pPr>
      <w:r>
        <w:rPr>
          <w:rFonts w:cs="Arial" w:ascii="Arial" w:hAnsi="Arial"/>
        </w:rPr>
        <w:t>ΠΡΟΕΔΡΕΥΩΝ (Νικήτας Βενιζέλος): Παρακαλώ, έχετε το λόγο.</w:t>
      </w:r>
    </w:p>
    <w:p>
      <w:pPr>
        <w:pStyle w:val="Normal"/>
        <w:rPr>
          <w:rFonts w:ascii="Arial" w:hAnsi="Arial" w:cs="Arial"/>
        </w:rPr>
      </w:pPr>
      <w:r>
        <w:rPr>
          <w:rFonts w:cs="Arial" w:ascii="Arial" w:hAnsi="Arial"/>
        </w:rPr>
        <w:t>ΔΗΜΗΤΡΗΣ ΓΕΩΡΓΑΚΟΠΟΥΛΟΣ (Υφυπ. Οικονομικών): Στο άρθρο 1, παρ.13, εκεί που λέει "Για επιχειρήσεις που εκμεταλλεύονται ενοικιαζόμενα επιπλωμένα δωμάτια σε 100.000 ..." να γίνει "... σε 150.000...".</w:t>
      </w:r>
    </w:p>
    <w:p>
      <w:pPr>
        <w:pStyle w:val="Normal"/>
        <w:rPr>
          <w:rFonts w:ascii="Arial" w:hAnsi="Arial" w:cs="Arial"/>
        </w:rPr>
      </w:pPr>
      <w:r>
        <w:rPr>
          <w:rFonts w:cs="Arial" w:ascii="Arial" w:hAnsi="Arial"/>
        </w:rPr>
        <w:t>Στην περίπτωση γγ’ που μιλάει για τα ταξί, εκεί που λέει "Για επιβατικό αυτοκίνητο δημόσιας χρήσης με άδεια κυκλοφορίας πενήντα τοις εκατό (50%) και οδηγό τον ιδιοκτήτη σε δύο εκατομμύρια πεντακόσιες χιλιάδες ...", οι πεντακόσιες χιλιάδες γίνονται τετρακόσιες χιλιάδες. Δηλαδή γίνεται "σε δύο εκατομμύρια τετρακόσιες χιλιάδες (2.400.000) δραχμές".</w:t>
      </w:r>
    </w:p>
    <w:p>
      <w:pPr>
        <w:pStyle w:val="Normal"/>
        <w:rPr>
          <w:rFonts w:ascii="Arial" w:hAnsi="Arial" w:cs="Arial"/>
        </w:rPr>
      </w:pPr>
      <w:r>
        <w:rPr>
          <w:rFonts w:cs="Arial" w:ascii="Arial" w:hAnsi="Arial"/>
        </w:rPr>
        <w:t>ΕΥΑΓΓΕΛΟΣ ΜΕΪΜΑΡΑΚΗΣ: Είστε πολύ γενναιόδωρος!</w:t>
      </w:r>
    </w:p>
    <w:p>
      <w:pPr>
        <w:pStyle w:val="Normal"/>
        <w:rPr>
          <w:rFonts w:ascii="Arial" w:hAnsi="Arial" w:cs="Arial"/>
        </w:rPr>
      </w:pPr>
      <w:r>
        <w:rPr>
          <w:rFonts w:cs="Arial" w:ascii="Arial" w:hAnsi="Arial"/>
        </w:rPr>
        <w:t>ΔΗΜΗΤΡΗΣ ΓΕΩΡΓΑΚΟΠΟΥΛΟΣ (Υφυπ. Οικονομικών): Έχουν συμφωνήσει και οι ίδιοι οι ταξιτζήδες σ’ αυτό.</w:t>
      </w:r>
    </w:p>
    <w:p>
      <w:pPr>
        <w:pStyle w:val="Normal"/>
        <w:rPr>
          <w:rFonts w:ascii="Arial" w:hAnsi="Arial" w:cs="Arial"/>
        </w:rPr>
      </w:pPr>
      <w:r>
        <w:rPr>
          <w:rFonts w:cs="Arial" w:ascii="Arial" w:hAnsi="Arial"/>
        </w:rPr>
        <w:t xml:space="preserve">Τώρα, στην περίπτωση δδ’ , εκεί που λέει "Για επιβατικό αυτοκίνητο δημόσιας χρήσης με άδεια κυκλοφορίας πενήντα τοις εκατό (50%) και οδηγό τρίτο πρόσωπο σε δύο εκατομμύρια (2.000.000) δραχμές", το ποσό γίνεται "ένα εκατομμύριο οχτακόσιες χιλιάδες (1.800.000) δραχμές". </w:t>
      </w:r>
    </w:p>
    <w:p>
      <w:pPr>
        <w:pStyle w:val="Normal"/>
        <w:rPr>
          <w:rFonts w:ascii="Arial" w:hAnsi="Arial" w:cs="Arial"/>
        </w:rPr>
      </w:pPr>
      <w:r>
        <w:rPr>
          <w:rFonts w:cs="Arial" w:ascii="Arial" w:hAnsi="Arial"/>
        </w:rPr>
        <w:t>ΓΕΡΑΣΙΜΟΣ ΑΡΑΒΑΝΗΣ: Έχουν συμφωνήσει σε αυτό οι ταξιτζήδες;</w:t>
      </w:r>
    </w:p>
    <w:p>
      <w:pPr>
        <w:pStyle w:val="Normal"/>
        <w:rPr>
          <w:rFonts w:ascii="Arial" w:hAnsi="Arial" w:cs="Arial"/>
        </w:rPr>
      </w:pPr>
      <w:r>
        <w:rPr>
          <w:rFonts w:cs="Arial" w:ascii="Arial" w:hAnsi="Arial"/>
        </w:rPr>
        <w:t>ΔΗΜΗΤΡΗΣ ΓΕΩΡΓΑΚΟΠΟΥΛΟΣ (Υφυπ. Οικονομικών): Ναι, έχει συμφωνήσει η Ομοσπονδία τους.</w:t>
      </w:r>
    </w:p>
    <w:p>
      <w:pPr>
        <w:pStyle w:val="Normal"/>
        <w:rPr>
          <w:rFonts w:ascii="Arial" w:hAnsi="Arial" w:cs="Arial"/>
        </w:rPr>
      </w:pPr>
      <w:r>
        <w:rPr>
          <w:rFonts w:cs="Arial" w:ascii="Arial" w:hAnsi="Arial"/>
        </w:rPr>
        <w:t>Τώρα, στη σελίδα 5, στην περίπτωση δ’ , εκεί που λέει "Για επιχειρήσεις που εκμεταλλεύονται φορτηγά αυτοκίνητα δημόσιας χρήσης..." και στη συνέχεια εκεί που λέει "πάνω από 5 τόνους", ήταν "μέχρι 10".Τώρα να γίνει "μέχρι 11 τόνους". Εκεί που λέει "από 10 μέχρι 15" να γίνει "πάνω από 11 έως 16,5". Και μετά εκεί που λέει "πάνω από 15", να γίνει "πάνω από 16,5".</w:t>
      </w:r>
    </w:p>
    <w:p>
      <w:pPr>
        <w:pStyle w:val="Normal"/>
        <w:rPr>
          <w:rFonts w:ascii="Arial" w:hAnsi="Arial" w:cs="Arial"/>
        </w:rPr>
      </w:pPr>
      <w:r>
        <w:rPr>
          <w:rFonts w:cs="Arial" w:ascii="Arial" w:hAnsi="Arial"/>
        </w:rPr>
        <w:t>Επίσης, τα ποσά, εκεί που λέει "με οδηγό τρίτο πρόσωπο", το "2.500.000" να γίνει "2.400.000" και το "3.000.000" να γίνει "2.600.000".</w:t>
      </w:r>
    </w:p>
    <w:p>
      <w:pPr>
        <w:pStyle w:val="Normal"/>
        <w:rPr>
          <w:rFonts w:ascii="Arial" w:hAnsi="Arial" w:cs="Arial"/>
        </w:rPr>
      </w:pPr>
      <w:r>
        <w:rPr>
          <w:rFonts w:cs="Arial" w:ascii="Arial" w:hAnsi="Arial"/>
        </w:rPr>
        <w:t xml:space="preserve">Στη συνέχεια, μετά από αίτημα των ιδιοκτητών φορτηγών αυτοκινήτων, συμπληρούται το τέλος της παραγράφου 13 με το εξής εδάφιο: "Εξαιρετικά για επιχειρήσεις που χρησιμοποιούν για τις ανάγκες τους πετρελαιοκίνητα φορτηγά αυτοκίνητα ιδιωτικής χρήσης, τα ακαθάριστα έσοδα που δηλώνουν με την ετήσια δήλωση φορολογίας εισοδήματος, δεν μπορούν να είναι κατώτερα για δύο συνεχή έτη και για κάθε αυτοκίνητο από το 80% των ακαθαρίστων εσόδων, που είναι απαραίτητο να δηλωθούν, για την έκδοση της άδειας κυκλοφορίας των αυτοκινήτων αυτών, όπως ορίζεται από τις εκάστοτε ισχύουσες διατάξεις". </w:t>
      </w:r>
    </w:p>
    <w:p>
      <w:pPr>
        <w:pStyle w:val="Normal"/>
        <w:rPr>
          <w:rFonts w:ascii="Arial" w:hAnsi="Arial" w:cs="Arial"/>
        </w:rPr>
      </w:pPr>
      <w:r>
        <w:rPr>
          <w:rFonts w:cs="Arial" w:ascii="Arial" w:hAnsi="Arial"/>
        </w:rPr>
        <w:t>Αυτό, κύριοι συνάδελφοι, γίνεται, γιατί δήλωναν εισόδημα, έπαιρναν τα φορτηγά αυτοκίνητα και την επόμενη χρονιά δήλωναν πολύ λιγότερο εισόδημα και χρησιμοποιούσαν τα φορτηγά Ι.Χ. όχι για τις ανάγκες της επιχείρησης, αλλά για να κάνουν μεταφορικό έργο. Τώρα υποχρεούνται αυτές οι ιδιωτικές επιχειρήσεις, που χρησιμοποιούν ιδιωτικά αυτοκίνητα, να δηλώνουν το ανάλογο εισόδημα, το 80% τουλάχιστον του εισοδήματος που είχαν όταν αγόρασαν τα φορτηγά.</w:t>
      </w:r>
    </w:p>
    <w:p>
      <w:pPr>
        <w:pStyle w:val="Normal"/>
        <w:rPr>
          <w:rFonts w:ascii="Arial" w:hAnsi="Arial" w:cs="Arial"/>
        </w:rPr>
      </w:pPr>
      <w:r>
        <w:rPr>
          <w:rFonts w:cs="Arial" w:ascii="Arial" w:hAnsi="Arial"/>
        </w:rPr>
        <w:t>Επίσης, στο τέλος της παραγράφου 15, "ο φόρος της παραγράφου αυτής, καθώς και της προηγούμενης καταβάλλεται στην αρχή κάθε διαχειριστικής περιόδου το αργότερο μέχρι το τέλος του μηνός Ιανουαρίου και σε κάθε περίπτωση πριν από την έκδοση ή την ανανέωση της οικείας άδειας άσκησης του επαγγέλματος από την αρμόδια αρχή".</w:t>
      </w:r>
    </w:p>
    <w:p>
      <w:pPr>
        <w:pStyle w:val="Normal"/>
        <w:rPr>
          <w:rFonts w:ascii="Arial" w:hAnsi="Arial" w:cs="Arial"/>
        </w:rPr>
      </w:pPr>
      <w:r>
        <w:rPr>
          <w:rFonts w:cs="Arial" w:ascii="Arial" w:hAnsi="Arial"/>
        </w:rPr>
        <w:t>ΜΙΧΑΗΛ ΓΑΛΕΝΙΑΝΟΣ: Δεν είναι φόρος, είναι τέλος.</w:t>
      </w:r>
    </w:p>
    <w:p>
      <w:pPr>
        <w:pStyle w:val="Normal"/>
        <w:rPr>
          <w:rFonts w:ascii="Arial" w:hAnsi="Arial" w:cs="Arial"/>
        </w:rPr>
      </w:pPr>
      <w:r>
        <w:rPr>
          <w:rFonts w:cs="Arial" w:ascii="Arial" w:hAnsi="Arial"/>
        </w:rPr>
        <w:t>ΔΗΜΗΤΡΗΣ ΓΕΩΡΓΑΚΟΠΟΥΛΟΣ (Υφυπ. Οικονομικών): Ναι, είναι τέλος, θα το διορθώσουμε.</w:t>
      </w:r>
    </w:p>
    <w:p>
      <w:pPr>
        <w:pStyle w:val="Normal"/>
        <w:rPr>
          <w:rFonts w:ascii="Arial" w:hAnsi="Arial" w:cs="Arial"/>
        </w:rPr>
      </w:pPr>
      <w:r>
        <w:rPr>
          <w:rFonts w:cs="Arial" w:ascii="Arial" w:hAnsi="Arial"/>
        </w:rPr>
        <w:t>"Εξαιρετικά για τη διαχειριστική περίοδο 1994, οι υπόχρεοι αυτών των παραγράφων, υποχρεούνται να καταβάλλουν το τέλος μέχρι τις 30 Ιουνίου 1994".</w:t>
      </w:r>
    </w:p>
    <w:p>
      <w:pPr>
        <w:pStyle w:val="Normal"/>
        <w:rPr>
          <w:rFonts w:ascii="Arial" w:hAnsi="Arial" w:cs="Arial"/>
        </w:rPr>
      </w:pPr>
      <w:r>
        <w:rPr>
          <w:rFonts w:cs="Arial" w:ascii="Arial" w:hAnsi="Arial"/>
        </w:rPr>
        <w:t xml:space="preserve">Στην περίπτωση δ’ της παρ.16 διαγράφονται οι λέξεις "που έχουν την κυρία εγκατάστασή τους" και στη θέση τουμπαίνει "ή υποκαταστήματα αυτών που είναι εγκατεστημένα". </w:t>
      </w:r>
    </w:p>
    <w:p>
      <w:pPr>
        <w:pStyle w:val="Normal"/>
        <w:rPr>
          <w:rFonts w:ascii="Arial" w:hAnsi="Arial" w:cs="Arial"/>
        </w:rPr>
      </w:pPr>
      <w:r>
        <w:rPr>
          <w:rFonts w:cs="Arial" w:ascii="Arial" w:hAnsi="Arial"/>
        </w:rPr>
        <w:t>Στο άρθρο 2, στο τέλος της παρ.2 που λέει "της περίπτωσης α’ της παρ.4" αντί "της παρ.4" να γίνει "της παρ.3". Είναι τυπογραφικό λάθος.</w:t>
      </w:r>
    </w:p>
    <w:p>
      <w:pPr>
        <w:pStyle w:val="Normal"/>
        <w:rPr>
          <w:rFonts w:ascii="Arial" w:hAnsi="Arial" w:cs="Arial"/>
        </w:rPr>
      </w:pPr>
      <w:r>
        <w:rPr>
          <w:rFonts w:cs="Arial" w:ascii="Arial" w:hAnsi="Arial"/>
        </w:rPr>
        <w:t>Επίσης στην παρ.3περίπτωση αα, εκεί που λέει "η επαγγελματική αμοιβή του ιατρού και οδοντιάτρου" διαγράφεται το "και οδοντιάτρου".</w:t>
      </w:r>
    </w:p>
    <w:p>
      <w:pPr>
        <w:pStyle w:val="Normal"/>
        <w:rPr>
          <w:rFonts w:ascii="Arial" w:hAnsi="Arial" w:cs="Arial"/>
        </w:rPr>
      </w:pPr>
      <w:r>
        <w:rPr>
          <w:rFonts w:cs="Arial" w:ascii="Arial" w:hAnsi="Arial"/>
        </w:rPr>
        <w:t>ΑΝΔΡΕΑΣ ΛΕΝΤΑΚΗΣ:"του οδοντιάτρου" σβήνει;</w:t>
      </w:r>
    </w:p>
    <w:p>
      <w:pPr>
        <w:pStyle w:val="Normal"/>
        <w:rPr>
          <w:rFonts w:ascii="Arial" w:hAnsi="Arial" w:cs="Arial"/>
        </w:rPr>
      </w:pPr>
      <w:r>
        <w:rPr>
          <w:rFonts w:cs="Arial" w:ascii="Arial" w:hAnsi="Arial"/>
        </w:rPr>
        <w:t>ΔΗΜΗΤΡΗΣ ΓΕΩΡΓΑΚΟΠΟΥΛΟΣ (Υφυπ. Οικονομικών):Ναι, βγήκε από το διάλογο. Το ζητήσατε αυτό.</w:t>
      </w:r>
    </w:p>
    <w:p>
      <w:pPr>
        <w:pStyle w:val="Normal"/>
        <w:rPr>
          <w:rFonts w:ascii="Arial" w:hAnsi="Arial" w:cs="Arial"/>
        </w:rPr>
      </w:pPr>
      <w:r>
        <w:rPr>
          <w:rFonts w:cs="Arial" w:ascii="Arial" w:hAnsi="Arial"/>
        </w:rPr>
        <w:t>Στην περίπτωση ββ λέμε: "Του οδοντιάτρου και ψυχολόγου". Εδώ μπαίνει "του οδοντιάτρου". Πηγαίνει στο 1.800.000 ο οδοντίατρος δηλαδή.</w:t>
      </w:r>
    </w:p>
    <w:p>
      <w:pPr>
        <w:pStyle w:val="Normal"/>
        <w:rPr>
          <w:rFonts w:ascii="Arial" w:hAnsi="Arial" w:cs="Arial"/>
        </w:rPr>
      </w:pPr>
      <w:r>
        <w:rPr>
          <w:rFonts w:cs="Arial" w:ascii="Arial" w:hAnsi="Arial"/>
        </w:rPr>
        <w:t>ΚΩΝΣΤΑΝΤΙΝΟΣ ΧΑΤΖΗΔΗΜΗΤΡΙΟΥ:Από 2.500.000;</w:t>
      </w:r>
    </w:p>
    <w:p>
      <w:pPr>
        <w:pStyle w:val="Normal"/>
        <w:rPr>
          <w:rFonts w:ascii="Arial" w:hAnsi="Arial" w:cs="Arial"/>
        </w:rPr>
      </w:pPr>
      <w:r>
        <w:rPr>
          <w:rFonts w:cs="Arial" w:ascii="Arial" w:hAnsi="Arial"/>
        </w:rPr>
        <w:t>ΔΗΜΗΤΡΗΣ ΓΕΩΡΓΑΚΟΠΟΥΛΟΣ (Υφυπ. Οικονομικών): Από 2.500.000 στο 1.800.000, επειδή δεν είναι ειδικότητα ο οδοντίατρος. Το είπε και ο κ. Σούρλας εχθές αυτό.</w:t>
      </w:r>
    </w:p>
    <w:p>
      <w:pPr>
        <w:pStyle w:val="Normal"/>
        <w:rPr>
          <w:rFonts w:ascii="Arial" w:hAnsi="Arial" w:cs="Arial"/>
        </w:rPr>
      </w:pPr>
      <w:r>
        <w:rPr>
          <w:rFonts w:cs="Arial" w:ascii="Arial" w:hAnsi="Arial"/>
        </w:rPr>
        <w:t>ΑΝΔΡΕΑΣ ΛΕΝΤΑΚΗΣ: Για τους κτηνιάτρους σβήνει;</w:t>
      </w:r>
    </w:p>
    <w:p>
      <w:pPr>
        <w:pStyle w:val="Normal"/>
        <w:rPr>
          <w:rFonts w:ascii="Arial" w:hAnsi="Arial" w:cs="Arial"/>
        </w:rPr>
      </w:pPr>
      <w:r>
        <w:rPr>
          <w:rFonts w:cs="Arial" w:ascii="Arial" w:hAnsi="Arial"/>
        </w:rPr>
        <w:t>ΔΗΜΗΤΡΗΣ ΓΕΩΡΓΑΚΟΠΟΥΛΟΣ (Υφυπ. Οικονομικών):Όχι δεν σβήνει τίποτα. Όπως έχει διαμορφωθεί στην Κοινοβουλευτική Επιτροπή για τους κτηνιάτρους.</w:t>
      </w:r>
    </w:p>
    <w:p>
      <w:pPr>
        <w:pStyle w:val="Normal"/>
        <w:rPr>
          <w:rFonts w:ascii="Arial" w:hAnsi="Arial" w:cs="Arial"/>
        </w:rPr>
      </w:pPr>
      <w:r>
        <w:rPr>
          <w:rFonts w:cs="Arial" w:ascii="Arial" w:hAnsi="Arial"/>
        </w:rPr>
        <w:t>Για τους δικηγόρους στην παρ.5 του άρθρου 2, στη σελ.7α λέμε: "Κατά το 1% για κάθε γραμμάτιο προείσπραξης πέραν των τριάντα (30) κατ’ έτος με εξαίρεση τα γραμμάτια προείσπραξης που αφορούν σε διεξαγωγές και μεταβιβάσεις ακινήτων"- μπαίνει εδώ το- "και μεταβιβάσεις ακινήτων"....Εξαιρούνται.</w:t>
      </w:r>
    </w:p>
    <w:p>
      <w:pPr>
        <w:pStyle w:val="Normal"/>
        <w:rPr>
          <w:rFonts w:ascii="Arial" w:hAnsi="Arial" w:cs="Arial"/>
        </w:rPr>
      </w:pPr>
      <w:r>
        <w:rPr>
          <w:rFonts w:cs="Arial" w:ascii="Arial" w:hAnsi="Arial"/>
        </w:rPr>
        <w:t>Επίσης λέμε "των δημοσίων οργανισμών και επιχειρήσεων των ασφαλιστικών εταιρειών και του επικουρικού κεφαλαίου". Συμπληρώνεται "και του επικουρικού κεφαλαίου". Είναι μία επιχείρηση ασφαλιστική. Όπως ήταν διατυπωμένο το άρθρο θα έμενε απέξω. Ενώ θα ήταν μέσα όλες οι άλλες ασφαλιστικές εταιρείες, θα έμενε απέξω το επικουρικό κεφάλαιο. Συμπληρώνουμε λοιπόν εδώ πέρα "των ασφαλιστικών εταιρειών και του επικουρικού κεφαλαίου και των Τραπεζών κ.ο.κ. ".</w:t>
      </w:r>
    </w:p>
    <w:p>
      <w:pPr>
        <w:pStyle w:val="Normal"/>
        <w:rPr>
          <w:rFonts w:ascii="Arial" w:hAnsi="Arial" w:cs="Arial"/>
        </w:rPr>
      </w:pPr>
      <w:r>
        <w:rPr>
          <w:rFonts w:cs="Arial" w:ascii="Arial" w:hAnsi="Arial"/>
        </w:rPr>
        <w:t>ΒΑΣΙΛΗΣ ΚΕΔΙΚΟΓΛΟΥ:Για να καταλάβουμε, σημαίνει ότι στο κατά τεκμήριο εισόδημα, προσθέτονται;</w:t>
      </w:r>
    </w:p>
    <w:p>
      <w:pPr>
        <w:pStyle w:val="Normal"/>
        <w:rPr>
          <w:rFonts w:ascii="Arial" w:hAnsi="Arial" w:cs="Arial"/>
        </w:rPr>
      </w:pPr>
      <w:r>
        <w:rPr>
          <w:rFonts w:cs="Arial" w:ascii="Arial" w:hAnsi="Arial"/>
        </w:rPr>
        <w:t>ΜΙΧΑΗΛ ΓΑΛΕΛΙΑΝΟΣ:Αφαιρούνται.</w:t>
      </w:r>
    </w:p>
    <w:p>
      <w:pPr>
        <w:pStyle w:val="Normal"/>
        <w:rPr>
          <w:rFonts w:ascii="Arial" w:hAnsi="Arial" w:cs="Arial"/>
        </w:rPr>
      </w:pPr>
      <w:r>
        <w:rPr>
          <w:rFonts w:cs="Arial" w:ascii="Arial" w:hAnsi="Arial"/>
        </w:rPr>
        <w:t>ΔΗΜΗΤΡΗΣ ΓΕΩΡΓΑΚΟΠΟΥΛΟΣ (Υφυπ. Οικονομικών):Αφαιρείται η προσμέτρηση του αριθμού των παραστάσεων.</w:t>
      </w:r>
    </w:p>
    <w:p>
      <w:pPr>
        <w:pStyle w:val="Normal"/>
        <w:rPr>
          <w:rFonts w:ascii="Arial" w:hAnsi="Arial" w:cs="Arial"/>
        </w:rPr>
      </w:pPr>
      <w:r>
        <w:rPr>
          <w:rFonts w:cs="Arial" w:ascii="Arial" w:hAnsi="Arial"/>
        </w:rPr>
        <w:t>ΒΑΣΙΛΗΣ ΚΕΔΙΚΟΓΛΟΥ:Δεν θεωρείται παράσταση. Όμως ως εισόδημα...</w:t>
      </w:r>
    </w:p>
    <w:p>
      <w:pPr>
        <w:pStyle w:val="Normal"/>
        <w:rPr>
          <w:rFonts w:ascii="Arial" w:hAnsi="Arial" w:cs="Arial"/>
        </w:rPr>
      </w:pPr>
      <w:r>
        <w:rPr>
          <w:rFonts w:cs="Arial" w:ascii="Arial" w:hAnsi="Arial"/>
        </w:rPr>
        <w:t>ΔΗΜΗΤΡΗΣ ΓΕΩΡΓΑΚΟΠΟΥΛΟΣ (Υφυπ. Οικονομικών):Περιμένετε θα το δείτε παρακάτω. Θα φθάσουμε στο εισόδημα.</w:t>
      </w:r>
    </w:p>
    <w:p>
      <w:pPr>
        <w:pStyle w:val="Normal"/>
        <w:rPr>
          <w:rFonts w:ascii="Arial" w:hAnsi="Arial" w:cs="Arial"/>
        </w:rPr>
      </w:pPr>
      <w:r>
        <w:rPr>
          <w:rFonts w:cs="Arial" w:ascii="Arial" w:hAnsi="Arial"/>
        </w:rPr>
        <w:t>Εκεί που λέει: "Υποβάλλεται το εργολαβικό συμβόλαιο στην αρμόδια ΔΟΥ", συμπληρώνεται "οι εξαιρέσεις αυτής της περίπτωσης ισχύουν και για τις επόμενες περιπτώσεις β και γ". Στη συνέχεια για όσους έχουν από 30 γραμμάτια προείσπραξης κατ’ έτος...</w:t>
      </w:r>
    </w:p>
    <w:p>
      <w:pPr>
        <w:pStyle w:val="Normal"/>
        <w:rPr>
          <w:rFonts w:ascii="Arial" w:hAnsi="Arial" w:cs="Arial"/>
        </w:rPr>
      </w:pPr>
      <w:r>
        <w:rPr>
          <w:rFonts w:cs="Arial" w:ascii="Arial" w:hAnsi="Arial"/>
        </w:rPr>
        <w:t>ΕΥΑΓΓΕΛΟΣ ΜΕΪΜΑΡΑΚΗΣ:Δηλαδή τι κάνετε για να καταλάβουμε; Αφού δεν υπάρχει παράσταση.</w:t>
      </w:r>
    </w:p>
    <w:p>
      <w:pPr>
        <w:pStyle w:val="Normal"/>
        <w:rPr>
          <w:rFonts w:ascii="Arial" w:hAnsi="Arial" w:cs="Arial"/>
        </w:rPr>
      </w:pPr>
      <w:r>
        <w:rPr>
          <w:rFonts w:cs="Arial" w:ascii="Arial" w:hAnsi="Arial"/>
        </w:rPr>
        <w:t>ΔΗΜΗΤΡΗΣ ΓΕΩΡΓΑΚΟΠΟΥΛΟΣ (Υφυπ. Οικονομικών):Θα σας τα δώσω φωτοτυπημένα για να τα δείτε.</w:t>
      </w:r>
    </w:p>
    <w:p>
      <w:pPr>
        <w:pStyle w:val="Normal"/>
        <w:rPr>
          <w:rFonts w:ascii="Arial" w:hAnsi="Arial" w:cs="Arial"/>
        </w:rPr>
      </w:pPr>
      <w:r>
        <w:rPr>
          <w:rFonts w:cs="Arial" w:ascii="Arial" w:hAnsi="Arial"/>
        </w:rPr>
        <w:t>ΕΥΑΓΓΕΛΟΣ ΜΕΪΜΑΡΑΚΗΣ:Μα, η περίπτωση β και γ, είναι για το Εφετείο.</w:t>
      </w:r>
    </w:p>
    <w:p>
      <w:pPr>
        <w:pStyle w:val="Normal"/>
        <w:rPr>
          <w:rFonts w:ascii="Arial" w:hAnsi="Arial" w:cs="Arial"/>
        </w:rPr>
      </w:pPr>
      <w:r>
        <w:rPr>
          <w:rFonts w:cs="Arial" w:ascii="Arial" w:hAnsi="Arial"/>
        </w:rPr>
        <w:t>ΔΗΜΗΤΡΗΣ ΓΕΩΡΓΑΚΟΠΟΥΛΟΣ (Υφυπ. Οικονομικών):Είναι για τις αστικές περιπτώσεις αυτό. Για τις ασφαλιστικές εταιρείες είναι. Όταν πάνε στο Εφετείο δεν ισχύουν. Όπως δεν ισχύουν πρωτόδικα, δεν ισχύουν και για το Εφετείο στις ασφαλιστικές εταιρείες.</w:t>
      </w:r>
    </w:p>
    <w:p>
      <w:pPr>
        <w:pStyle w:val="Normal"/>
        <w:rPr>
          <w:rFonts w:ascii="Arial" w:hAnsi="Arial" w:cs="Arial"/>
        </w:rPr>
      </w:pPr>
      <w:r>
        <w:rPr>
          <w:rFonts w:cs="Arial" w:ascii="Arial" w:hAnsi="Arial"/>
        </w:rPr>
        <w:t>Το 1% διαγράφεται και στη θέση του μπαίνει 1,5%. Στο τέλος της περίπτωσης α. λέει: "Το ελάχιστο ποσό καθαρού εισοδήματος μειώνεται κατά 1% για κάθε γραμμάτιο προείσπραξης κάτω των τριάντα". Τώρα μπαίνει το "1,5%".Για τους μικρούς φτωχούς δικηγόρους που φωνάζετε όλοι χθες ...</w:t>
      </w:r>
    </w:p>
    <w:p>
      <w:pPr>
        <w:pStyle w:val="Normal"/>
        <w:rPr>
          <w:rFonts w:ascii="Arial" w:hAnsi="Arial" w:cs="Arial"/>
        </w:rPr>
      </w:pPr>
      <w:r>
        <w:rPr>
          <w:rFonts w:cs="Arial" w:ascii="Arial" w:hAnsi="Arial"/>
        </w:rPr>
        <w:t>ΚΩΝΣΤΑΝΤΙΝΟΣ ΧΑΤΖΗΔΗΜΗΤΡΙΟΥ: Αν θέλετε να πούμε για τους φτωχούς δικηγόρους...</w:t>
      </w:r>
    </w:p>
    <w:p>
      <w:pPr>
        <w:pStyle w:val="Normal"/>
        <w:rPr>
          <w:rFonts w:ascii="Arial" w:hAnsi="Arial" w:cs="Arial"/>
        </w:rPr>
      </w:pPr>
      <w:r>
        <w:rPr>
          <w:rFonts w:cs="Arial" w:ascii="Arial" w:hAnsi="Arial"/>
        </w:rPr>
        <w:t>ΔΗΜΗΤΡΗΣ ΓΕΩΡΓΑΚΟΠΟΥΛΟΣ (Υφυπ. Οικονομικών): Συνεχίζουμε. Κύριοι συνάδελφοι, βλέπετε ότι γίνεται εποικοδομητικός διάλογος για να μην υπάρχουν και διορθώσεις.</w:t>
      </w:r>
    </w:p>
    <w:p>
      <w:pPr>
        <w:pStyle w:val="Normal"/>
        <w:rPr>
          <w:rFonts w:ascii="Arial" w:hAnsi="Arial" w:cs="Arial"/>
        </w:rPr>
      </w:pPr>
      <w:r>
        <w:rPr>
          <w:rFonts w:cs="Arial" w:ascii="Arial" w:hAnsi="Arial"/>
        </w:rPr>
        <w:t>ΚΩΝΣΤΑΝΤΙΝΟΣ ΧΑΤΖΗΔΗΜΗΤΡΙΟΥ: Αφήστε να το δουλέψουμε ένα μήνα και τότε ξανασυζητάμε.</w:t>
      </w:r>
    </w:p>
    <w:p>
      <w:pPr>
        <w:pStyle w:val="Normal"/>
        <w:rPr>
          <w:rFonts w:ascii="Arial" w:hAnsi="Arial" w:cs="Arial"/>
        </w:rPr>
      </w:pPr>
      <w:r>
        <w:rPr>
          <w:rFonts w:cs="Arial" w:ascii="Arial" w:hAnsi="Arial"/>
        </w:rPr>
        <w:t>ΠΡΟΕΔΡΕΥΩΝ (Νικήτας Βενιζέλος):Συνεχίστε, κύριε Υπουργέ.</w:t>
      </w:r>
    </w:p>
    <w:p>
      <w:pPr>
        <w:pStyle w:val="Normal"/>
        <w:rPr>
          <w:rFonts w:ascii="Arial" w:hAnsi="Arial" w:cs="Arial"/>
        </w:rPr>
      </w:pPr>
      <w:r>
        <w:rPr>
          <w:rFonts w:cs="Arial" w:ascii="Arial" w:hAnsi="Arial"/>
        </w:rPr>
        <w:t>ΔΗΜΗΤΡΗΣ ΓΕΩΡΓΑΚΟΠΟΥΛΟΣ (Υφυπ. Οικονομικών): Στην περίπτωση ε’ στο τέλος εκεί που λέει "εφόσον το ποσό αυτό προκύπτει από σχετική βεβαίωση" προστίθεται η φράση-είναι αυτό που είπε ο κ. Κεδίκογλου-" και με το σύνολο του μερίσματος που διανέμεται κατ’ έτος από τον οικείο δικηγορικό σύλλογο".</w:t>
      </w:r>
    </w:p>
    <w:p>
      <w:pPr>
        <w:pStyle w:val="Normal"/>
        <w:rPr>
          <w:rFonts w:ascii="Arial" w:hAnsi="Arial" w:cs="Arial"/>
        </w:rPr>
      </w:pPr>
      <w:r>
        <w:rPr>
          <w:rFonts w:cs="Arial" w:ascii="Arial" w:hAnsi="Arial"/>
        </w:rPr>
        <w:t>ΕΥΑΓΓΕΛΟΣ ΜΕΪΜΑΡΑΚΗΣ: Κύριε Υπουργέ, να σας ρωτήσω κάτι; Σ’ αυτά συμφωνεί ο σύλλογος; Σας τα έδωσαν οι δικηγόροι; Γιατί ορισμένα δεν έχουν δοθεί σε μας.</w:t>
      </w:r>
    </w:p>
    <w:p>
      <w:pPr>
        <w:pStyle w:val="Normal"/>
        <w:rPr>
          <w:rFonts w:ascii="Arial" w:hAnsi="Arial" w:cs="Arial"/>
        </w:rPr>
      </w:pPr>
      <w:r>
        <w:rPr>
          <w:rFonts w:cs="Arial" w:ascii="Arial" w:hAnsi="Arial"/>
        </w:rPr>
        <w:t>ΔΗΜΗΤΡΗΣ ΓΕΩΡΓΑΚΟΠΟΥΛΟΣ (Υφυπ. Οικονομικών): Γινόταν κάποιος διάλογος. Με αυτό γίνεται ευνοϊκότερο το νομοσχέδιο για τους δικηγόρους.</w:t>
      </w:r>
    </w:p>
    <w:p>
      <w:pPr>
        <w:pStyle w:val="Normal"/>
        <w:rPr>
          <w:rFonts w:ascii="Arial" w:hAnsi="Arial" w:cs="Arial"/>
        </w:rPr>
      </w:pPr>
      <w:r>
        <w:rPr>
          <w:rFonts w:cs="Arial" w:ascii="Arial" w:hAnsi="Arial"/>
        </w:rPr>
        <w:t>ΕΥΑΓΓΕΛΟΣ ΜΕΪΜΑΡΑΚΗΣ: Λέω, είναι προτάσεις των δικηγόρων αυτό;</w:t>
      </w:r>
    </w:p>
    <w:p>
      <w:pPr>
        <w:pStyle w:val="Normal"/>
        <w:rPr>
          <w:rFonts w:ascii="Arial" w:hAnsi="Arial" w:cs="Arial"/>
        </w:rPr>
      </w:pPr>
      <w:r>
        <w:rPr>
          <w:rFonts w:cs="Arial" w:ascii="Arial" w:hAnsi="Arial"/>
        </w:rPr>
        <w:t>ΔΗΜΗΤΡΗΣ ΓΕΩΡΓΑΚΟΠΟΥΛΟΣ (Υφυπ. Οικονομικών): Και προτάσεις των δικηγόρων.</w:t>
      </w:r>
    </w:p>
    <w:p>
      <w:pPr>
        <w:pStyle w:val="Normal"/>
        <w:rPr>
          <w:rFonts w:ascii="Arial" w:hAnsi="Arial" w:cs="Arial"/>
        </w:rPr>
      </w:pPr>
      <w:r>
        <w:rPr>
          <w:rFonts w:cs="Arial" w:ascii="Arial" w:hAnsi="Arial"/>
        </w:rPr>
        <w:t>ΕΥΑΓΓΕΛΟΣ ΜΕΪΜΑΡΑΚΗΣ: Δεν είναι προτάσεις των δικηγόρων.</w:t>
      </w:r>
    </w:p>
    <w:p>
      <w:pPr>
        <w:pStyle w:val="Normal"/>
        <w:rPr>
          <w:rFonts w:ascii="Arial" w:hAnsi="Arial" w:cs="Arial"/>
        </w:rPr>
      </w:pPr>
      <w:r>
        <w:rPr>
          <w:rFonts w:cs="Arial" w:ascii="Arial" w:hAnsi="Arial"/>
        </w:rPr>
        <w:t>ΔΗΜΗΤΡΗΣ ΓΕΩΡΓΑΚΟΠΟΥΛΟΣ (Υφυπ. Οικονομικών): Γίνεται μία αναρίθμηση των παραγράφων. Το 8 γίνεται 9, το 9 γίνεται 8, το 10 γίνεται 9 στη σελίδα 7 στήλη β και στη σελίδα 8 στήλη από 11 γίνεται 10, το 12 γίνεται 11 και το 13 γίνεται 12.</w:t>
      </w:r>
    </w:p>
    <w:p>
      <w:pPr>
        <w:pStyle w:val="Normal"/>
        <w:rPr>
          <w:rFonts w:ascii="Arial" w:hAnsi="Arial" w:cs="Arial"/>
        </w:rPr>
      </w:pPr>
      <w:r>
        <w:rPr>
          <w:rFonts w:cs="Arial" w:ascii="Arial" w:hAnsi="Arial"/>
        </w:rPr>
        <w:t>ΒΑΣΙΛΗΣ ΚΕΔΙΚΟΓΛΟΥ: Γιατί αυτό;</w:t>
      </w:r>
    </w:p>
    <w:p>
      <w:pPr>
        <w:pStyle w:val="Normal"/>
        <w:rPr>
          <w:rFonts w:ascii="Arial" w:hAnsi="Arial" w:cs="Arial"/>
        </w:rPr>
      </w:pPr>
      <w:r>
        <w:rPr>
          <w:rFonts w:cs="Arial" w:ascii="Arial" w:hAnsi="Arial"/>
        </w:rPr>
        <w:t>ΔΗΜΗΤΡΗΣ ΓΕΩΡΓΑΚΟΠΟΥΛΟΣ (Υφυπ. Οικονομικών): Έχει γίνει λάθος.</w:t>
      </w:r>
    </w:p>
    <w:p>
      <w:pPr>
        <w:pStyle w:val="Normal"/>
        <w:rPr>
          <w:rFonts w:ascii="Arial" w:hAnsi="Arial" w:cs="Arial"/>
        </w:rPr>
      </w:pPr>
      <w:r>
        <w:rPr>
          <w:rFonts w:cs="Arial" w:ascii="Arial" w:hAnsi="Arial"/>
        </w:rPr>
        <w:t>Στη σελίδα 8 στήλη β’ στην παρ. 3 του άρθρου 3 στο τέλος εκεί που λέει "για μία δεκαετία" μπαίνει μετά κόμμα (,) και προστίθεται η φράση "και από άτομα που είναι τυφλοί και είναι γραμμένοι στο γενικό μητρώο τυφλών της οικείας Νομαρχίας ή είναι ανάπηροι με ποσοστό αναπηρίας πάνω από 80%".</w:t>
      </w:r>
    </w:p>
    <w:p>
      <w:pPr>
        <w:pStyle w:val="Normal"/>
        <w:rPr>
          <w:rFonts w:ascii="Arial" w:hAnsi="Arial" w:cs="Arial"/>
        </w:rPr>
      </w:pPr>
      <w:r>
        <w:rPr>
          <w:rFonts w:cs="Arial" w:ascii="Arial" w:hAnsi="Arial"/>
        </w:rPr>
        <w:t>ΚΩΝΣΤΑΝΤΙΝΟΣ ΧΑΤΖΗΔΗΜΗΤΡΙΟΥ: Χαιρόμαστε που δεχθήκατε την τροποποίησή μας.</w:t>
      </w:r>
    </w:p>
    <w:p>
      <w:pPr>
        <w:pStyle w:val="Normal"/>
        <w:rPr>
          <w:rFonts w:ascii="Arial" w:hAnsi="Arial" w:cs="Arial"/>
        </w:rPr>
      </w:pPr>
      <w:r>
        <w:rPr>
          <w:rFonts w:cs="Arial" w:ascii="Arial" w:hAnsi="Arial"/>
        </w:rPr>
        <w:t>ΔΗΜΗΤΡΗΣ ΓΕΩΡΓΑΚΟΠΟΥΛΟΣ (Υφυπ. Οικονομικών):Στην παρ. 4 εκεί που λέει "αν από τα στοιχεία που προσκομίζει ο φορολογούμενος αποδεικνύεται ότι από γεγονότα ανωτέρας βίας" αμέσως μετά προστίθεται η φράση "ή από λόγους που αναφέρονται στην προσωπική του κατάσταση, όπως η εκπλήρωση της στρατιωτικής θητείας, η νοσηλεία σε νοσοκομείο ή κλινική, καθώς και η φυλάκιση".</w:t>
      </w:r>
    </w:p>
    <w:p>
      <w:pPr>
        <w:pStyle w:val="Normal"/>
        <w:rPr>
          <w:rFonts w:ascii="Arial" w:hAnsi="Arial" w:cs="Arial"/>
        </w:rPr>
      </w:pPr>
      <w:r>
        <w:rPr>
          <w:rFonts w:cs="Arial" w:ascii="Arial" w:hAnsi="Arial"/>
        </w:rPr>
        <w:t>ΑΝΑΣΤΑΣΙΟΣ ΝΕΡΑΝΤΖΗΣ: Είναι περιττά, χωρίς ουσία.</w:t>
      </w:r>
    </w:p>
    <w:p>
      <w:pPr>
        <w:pStyle w:val="Normal"/>
        <w:rPr>
          <w:rFonts w:ascii="Arial" w:hAnsi="Arial" w:cs="Arial"/>
        </w:rPr>
      </w:pPr>
      <w:r>
        <w:rPr>
          <w:rFonts w:cs="Arial" w:ascii="Arial" w:hAnsi="Arial"/>
        </w:rPr>
        <w:t>ΔΗΜΗΤΡΗΣ ΓΕΩΡΓΑΚΟΠΟΥΛΟΣ (Υφυπ. Οικονομικών): Το ζήτησαν, επιμόνως μάλιστα.</w:t>
      </w:r>
    </w:p>
    <w:p>
      <w:pPr>
        <w:pStyle w:val="Normal"/>
        <w:rPr>
          <w:rFonts w:ascii="Arial" w:hAnsi="Arial" w:cs="Arial"/>
        </w:rPr>
      </w:pPr>
      <w:r>
        <w:rPr>
          <w:rFonts w:cs="Arial" w:ascii="Arial" w:hAnsi="Arial"/>
        </w:rPr>
        <w:t>ΠΡΟΕΔΡΕΥΩΝ (Νικήτας Βενιζέλος): Κύριε Υπουργέ, προχωρήστε. Δεν θα τελειώσουμε έτσι.</w:t>
      </w:r>
    </w:p>
    <w:p>
      <w:pPr>
        <w:pStyle w:val="Normal"/>
        <w:rPr>
          <w:rFonts w:ascii="Arial" w:hAnsi="Arial" w:cs="Arial"/>
        </w:rPr>
      </w:pPr>
      <w:r>
        <w:rPr>
          <w:rFonts w:cs="Arial" w:ascii="Arial" w:hAnsi="Arial"/>
        </w:rPr>
        <w:t>ΔΗΜΗΤΡΗΣ ΓΕΩΡΓΑΚΟΠΟΥΛΟΣ (Υφυπ. Οικονομικών): Θα διευκολυνθεί η συζήτηση έτσι.</w:t>
      </w:r>
    </w:p>
    <w:p>
      <w:pPr>
        <w:pStyle w:val="Normal"/>
        <w:rPr>
          <w:rFonts w:ascii="Arial" w:hAnsi="Arial" w:cs="Arial"/>
        </w:rPr>
      </w:pPr>
      <w:r>
        <w:rPr>
          <w:rFonts w:cs="Arial" w:ascii="Arial" w:hAnsi="Arial"/>
        </w:rPr>
        <w:t>ΕΥΑΓΓΕΛΟΣ ΜΕΪΜΑΡΑΚΗΣ: Πάνω σ’ αυτό, κύριε Υπουργέ, να ρωτήσω το εξής: Αν ένας κλάδος είναι σε απεργία, όπως ήταν οι γιατροί, οι δικηγόροι ή κάποιος άλλος ελεύθερος επαγγελματίας. Θα αφαιρείται σε δωδεκατημόρια ο μήνας από το τεκμήριο;</w:t>
      </w:r>
    </w:p>
    <w:p>
      <w:pPr>
        <w:pStyle w:val="Normal"/>
        <w:rPr>
          <w:rFonts w:ascii="Arial" w:hAnsi="Arial" w:cs="Arial"/>
        </w:rPr>
      </w:pPr>
      <w:r>
        <w:rPr>
          <w:rFonts w:cs="Arial" w:ascii="Arial" w:hAnsi="Arial"/>
        </w:rPr>
        <w:t>ΔΗΜΗΤΡΗΣ ΓΕΩΡΓΑΚΟΠΟΥΛΟΣ (Υφυπ. Οικονομικών): Όχι, βέβαια.</w:t>
      </w:r>
    </w:p>
    <w:p>
      <w:pPr>
        <w:pStyle w:val="Normal"/>
        <w:rPr>
          <w:rFonts w:ascii="Arial" w:hAnsi="Arial" w:cs="Arial"/>
        </w:rPr>
      </w:pPr>
      <w:r>
        <w:rPr>
          <w:rFonts w:cs="Arial" w:ascii="Arial" w:hAnsi="Arial"/>
        </w:rPr>
        <w:t>ΕΥΑΓΓΕΛΟΣ ΜΕΪΜΑΡΑΚΗΣ: Δηλαδή δεν αναγνωρίζετε την απεργία;</w:t>
      </w:r>
    </w:p>
    <w:p>
      <w:pPr>
        <w:pStyle w:val="Normal"/>
        <w:rPr>
          <w:rFonts w:ascii="Arial" w:hAnsi="Arial" w:cs="Arial"/>
        </w:rPr>
      </w:pPr>
      <w:r>
        <w:rPr>
          <w:rFonts w:cs="Arial" w:ascii="Arial" w:hAnsi="Arial"/>
        </w:rPr>
        <w:t>ΔΗΜΗΤΡΗΣ ΓΕΩΡΓΑΚΟΠΟΥΛΟΣ (Υφυπ. Οικονομικών): Γιατί όταν και οι εργαζόμενοι απεργούν, τους αφαιρείται ο μισθός τους.</w:t>
      </w:r>
    </w:p>
    <w:p>
      <w:pPr>
        <w:pStyle w:val="Normal"/>
        <w:rPr>
          <w:rFonts w:ascii="Arial" w:hAnsi="Arial" w:cs="Arial"/>
        </w:rPr>
      </w:pPr>
      <w:r>
        <w:rPr>
          <w:rFonts w:cs="Arial" w:ascii="Arial" w:hAnsi="Arial"/>
        </w:rPr>
        <w:t>ΕΥΑΓΓΕΛΟΣ ΜΕΪΜΑΡΑΚΗΣ: Τους πληρώνουμε μέχρι στιγμής. Αλλά όταν ο Δικηγορικό Σύλλογος...</w:t>
      </w:r>
    </w:p>
    <w:p>
      <w:pPr>
        <w:pStyle w:val="Normal"/>
        <w:rPr>
          <w:rFonts w:ascii="Arial" w:hAnsi="Arial" w:cs="Arial"/>
        </w:rPr>
      </w:pPr>
      <w:r>
        <w:rPr>
          <w:rFonts w:cs="Arial" w:ascii="Arial" w:hAnsi="Arial"/>
        </w:rPr>
        <w:t>ΠΡΟΕΔΡΕΥΩΝ (Νικήτας Βενιζέλος): Αργότερα η συζήτηση για την τροπολογία.</w:t>
      </w:r>
    </w:p>
    <w:p>
      <w:pPr>
        <w:pStyle w:val="Normal"/>
        <w:rPr>
          <w:rFonts w:ascii="Arial" w:hAnsi="Arial" w:cs="Arial"/>
        </w:rPr>
      </w:pPr>
      <w:r>
        <w:rPr>
          <w:rFonts w:cs="Arial" w:ascii="Arial" w:hAnsi="Arial"/>
        </w:rPr>
        <w:t>ΔΗΜΗΤΡΗΣ ΓΕΩΡΓΑΚΟΠΟΥΛΟΣ (Υφυπ. Οικονομικών): Θα είναι και ένα αντικίνητρο, κύριε Μεϊμαράκη.</w:t>
      </w:r>
    </w:p>
    <w:p>
      <w:pPr>
        <w:pStyle w:val="Normal"/>
        <w:rPr>
          <w:rFonts w:ascii="Arial" w:hAnsi="Arial" w:cs="Arial"/>
        </w:rPr>
      </w:pPr>
      <w:r>
        <w:rPr>
          <w:rFonts w:cs="Arial" w:ascii="Arial" w:hAnsi="Arial"/>
        </w:rPr>
        <w:t>Στο τέλος της παρ. 4 που λέει "Η άσκηση προσφυγής κατά τα ανωτέρω δεν αναστέλλει τη βεβαίωση και την είσπραξη του φόρου που οφείλεται" γίνεται "Η άσκηση προσφυγής κατά τα ανωτέρω δεν αναστέλλει τη βεβαίωση του φόρου που οφείλεται και την είσπραξη του 50% του βεβαιωθέντος φόρου".</w:t>
      </w:r>
    </w:p>
    <w:p>
      <w:pPr>
        <w:pStyle w:val="Normal"/>
        <w:rPr>
          <w:rFonts w:ascii="Arial" w:hAnsi="Arial" w:cs="Arial"/>
        </w:rPr>
      </w:pPr>
      <w:r>
        <w:rPr>
          <w:rFonts w:cs="Arial" w:ascii="Arial" w:hAnsi="Arial"/>
        </w:rPr>
        <w:t>Το άρθρο 4 δεν έχει καμία τροποποίηση, όπως και το άρθρο 5 και το άρθρο 6.</w:t>
      </w:r>
    </w:p>
    <w:p>
      <w:pPr>
        <w:pStyle w:val="Normal"/>
        <w:rPr>
          <w:rFonts w:ascii="Arial" w:hAnsi="Arial" w:cs="Arial"/>
        </w:rPr>
      </w:pPr>
      <w:r>
        <w:rPr>
          <w:rFonts w:cs="Arial" w:ascii="Arial" w:hAnsi="Arial"/>
        </w:rPr>
        <w:t>Ερχόμαστε στο άρθρο 7.</w:t>
      </w:r>
    </w:p>
    <w:p>
      <w:pPr>
        <w:pStyle w:val="Normal"/>
        <w:rPr>
          <w:rFonts w:ascii="Arial" w:hAnsi="Arial" w:cs="Arial"/>
        </w:rPr>
      </w:pPr>
      <w:r>
        <w:rPr>
          <w:rFonts w:cs="Arial" w:ascii="Arial" w:hAnsi="Arial"/>
        </w:rPr>
        <w:t>ΕΥΑΓΓΕΛΟΣ ΜΕΪΜΑΡΑΚΗΣ: Δε θα βάλουμε το επιπλέον εδώ, που λέγαμε;</w:t>
      </w:r>
    </w:p>
    <w:p>
      <w:pPr>
        <w:pStyle w:val="Normal"/>
        <w:rPr>
          <w:rFonts w:ascii="Arial" w:hAnsi="Arial" w:cs="Arial"/>
        </w:rPr>
      </w:pPr>
      <w:r>
        <w:rPr>
          <w:rFonts w:cs="Arial" w:ascii="Arial" w:hAnsi="Arial"/>
        </w:rPr>
        <w:t>ΔΗΜΗΤΡΗΣ ΓΕΩΡΓΑΚΟΠΟΥΛΟΣ (Υφυπ. Οικονομικών): Μα σας το εξήγησα επανειλημμένως. Μιλάμε για απαλλαγές. Είναι περιττό. Δεν χρειάζονται περιττά πράγματα στο νόμο. Ο νόμος πρέπει να έχει λακωνική διατύπωση.</w:t>
      </w:r>
    </w:p>
    <w:p>
      <w:pPr>
        <w:pStyle w:val="Normal"/>
        <w:rPr>
          <w:rFonts w:ascii="Arial" w:hAnsi="Arial" w:cs="Arial"/>
        </w:rPr>
      </w:pPr>
      <w:r>
        <w:rPr>
          <w:rFonts w:cs="Arial" w:ascii="Arial" w:hAnsi="Arial"/>
        </w:rPr>
        <w:t>ΚΩΝΣΤΑΝΤΙΝΟΣ ΧΑΤΖΗΔΗΜΗΤΡΙΟΥ: Κύριε Υπουργέ, μου επιτρέπετε;</w:t>
      </w:r>
    </w:p>
    <w:p>
      <w:pPr>
        <w:pStyle w:val="Normal"/>
        <w:rPr>
          <w:rFonts w:ascii="Arial" w:hAnsi="Arial" w:cs="Arial"/>
        </w:rPr>
      </w:pPr>
      <w:r>
        <w:rPr>
          <w:rFonts w:cs="Arial" w:ascii="Arial" w:hAnsi="Arial"/>
        </w:rPr>
        <w:t>ΠΡΟΕΔΡΕΥΩΝ (Νικήτας Βενιζέλος): Όχι, συζήτηση, κύριε Χατζηδημητρίου. Αφήστε να τελειώσει ο κύριος Υπουργός, να μας πει τις τροποποιήσεις και μετά να γίνει η συζήτηση.</w:t>
      </w:r>
    </w:p>
    <w:p>
      <w:pPr>
        <w:pStyle w:val="Normal"/>
        <w:rPr>
          <w:rFonts w:ascii="Arial" w:hAnsi="Arial" w:cs="Arial"/>
        </w:rPr>
      </w:pPr>
      <w:r>
        <w:rPr>
          <w:rFonts w:cs="Arial" w:ascii="Arial" w:hAnsi="Arial"/>
        </w:rPr>
        <w:t>ΔΗΜΗΤΡΗΣ ΓΕΩΡΓΑΚΟΠΟΥΛΟΣ (Υφυπ. Οικονομικών): Στο άρθρο 7 εκεί που λέει...</w:t>
      </w:r>
    </w:p>
    <w:p>
      <w:pPr>
        <w:pStyle w:val="Normal"/>
        <w:rPr>
          <w:rFonts w:ascii="Arial" w:hAnsi="Arial" w:cs="Arial"/>
        </w:rPr>
      </w:pPr>
      <w:r>
        <w:rPr>
          <w:rFonts w:cs="Arial" w:ascii="Arial" w:hAnsi="Arial"/>
        </w:rPr>
        <w:t>ΑΝΔΡΕΑΣ ΛΕΝΤΑΚΗΣ : Δηλαδή αυτό το θεωρείτε ερμηνευτική δήλωση;</w:t>
      </w:r>
    </w:p>
    <w:p>
      <w:pPr>
        <w:pStyle w:val="Normal"/>
        <w:rPr>
          <w:rFonts w:ascii="Arial" w:hAnsi="Arial" w:cs="Arial"/>
        </w:rPr>
      </w:pPr>
      <w:r>
        <w:rPr>
          <w:rFonts w:cs="Arial" w:ascii="Arial" w:hAnsi="Arial"/>
        </w:rPr>
        <w:t>ΔΗΜΗΤΡΗΣ ΓΕΩΡΓΑΚΟΠΟΥΛΟΣ (Υφυπ. Οικονομικών): Βεβαίως. Το έχουμε δηλώσει. Αφού το λέει, απαλλαγές.</w:t>
      </w:r>
    </w:p>
    <w:p>
      <w:pPr>
        <w:pStyle w:val="Normal"/>
        <w:rPr>
          <w:rFonts w:ascii="Arial" w:hAnsi="Arial" w:cs="Arial"/>
        </w:rPr>
      </w:pPr>
      <w:r>
        <w:rPr>
          <w:rFonts w:cs="Arial" w:ascii="Arial" w:hAnsi="Arial"/>
        </w:rPr>
        <w:t>ΑΝΔΡΕΑΣ ΛΕΝΤΑΚΗΣ: Να γραφεί στα Πρακτικά.</w:t>
      </w:r>
    </w:p>
    <w:p>
      <w:pPr>
        <w:pStyle w:val="Normal"/>
        <w:rPr>
          <w:rFonts w:ascii="Arial" w:hAnsi="Arial" w:cs="Arial"/>
        </w:rPr>
      </w:pPr>
      <w:r>
        <w:rPr>
          <w:rFonts w:cs="Arial" w:ascii="Arial" w:hAnsi="Arial"/>
        </w:rPr>
        <w:t>ΔΗΜΗΤΡΗΣ ΓΕΩΡΓΑΚΟΠΟΥΛΟΣ (Υφυπ. Οικονομικών): Θα το πω και όταν μιλήσω στο άρθρο, κύριε Λεντάκη. Είναι 25% καθαρή απόσβεση πέραν των αποσβέσεων οι οποίες υπολογίζονται.</w:t>
      </w:r>
    </w:p>
    <w:p>
      <w:pPr>
        <w:pStyle w:val="Normal"/>
        <w:rPr>
          <w:rFonts w:ascii="Arial" w:hAnsi="Arial" w:cs="Arial"/>
        </w:rPr>
      </w:pPr>
      <w:r>
        <w:rPr>
          <w:rFonts w:cs="Arial" w:ascii="Arial" w:hAnsi="Arial"/>
        </w:rPr>
        <w:t>ΕΥΑΓΓΕΛΟΣ ΜΕΪΜΑΡΑΚΗΣ: Και το αφορολόγητο 500.000 είναι επιπλέον.</w:t>
      </w:r>
    </w:p>
    <w:p>
      <w:pPr>
        <w:pStyle w:val="Normal"/>
        <w:rPr>
          <w:rFonts w:ascii="Arial" w:hAnsi="Arial" w:cs="Arial"/>
        </w:rPr>
      </w:pPr>
      <w:r>
        <w:rPr>
          <w:rFonts w:cs="Arial" w:ascii="Arial" w:hAnsi="Arial"/>
        </w:rPr>
        <w:t>ΔΗΜΗΤΡΗΣ ΓΕΩΡΓΑΚΟΠΟΥΛΟΣ (Υφυπ. Οικονομικών): Επίσης, επιπλέον.</w:t>
      </w:r>
    </w:p>
    <w:p>
      <w:pPr>
        <w:pStyle w:val="Normal"/>
        <w:rPr>
          <w:rFonts w:ascii="Arial" w:hAnsi="Arial" w:cs="Arial"/>
        </w:rPr>
      </w:pPr>
      <w:r>
        <w:rPr>
          <w:rFonts w:cs="Arial" w:ascii="Arial" w:hAnsi="Arial"/>
        </w:rPr>
        <w:t>ΠΡΟΕΔΡΕΥΩΝ (Νικήτας Βενιζέλος): Κύριε Υπουργέ, να μην συζητήσουμε τώρα τις τροπολογίες.</w:t>
      </w:r>
    </w:p>
    <w:p>
      <w:pPr>
        <w:pStyle w:val="Normal"/>
        <w:rPr>
          <w:rFonts w:ascii="Arial" w:hAnsi="Arial" w:cs="Arial"/>
        </w:rPr>
      </w:pPr>
      <w:r>
        <w:rPr>
          <w:rFonts w:cs="Arial" w:ascii="Arial" w:hAnsi="Arial"/>
        </w:rPr>
        <w:t>ΔΗΜΗΤΡΗΣ ΓΕΩΡΓΑΚΟΠΟΥΛΟΣ (Υφυπ. Οικονομικών): Θα διευκολύνει τη συζήτηση, κύριε Πρόεδρε. Είμαι βέβαιος γι’ αυτό.</w:t>
      </w:r>
    </w:p>
    <w:p>
      <w:pPr>
        <w:pStyle w:val="Normal"/>
        <w:rPr>
          <w:rFonts w:ascii="Arial" w:hAnsi="Arial" w:cs="Arial"/>
        </w:rPr>
      </w:pPr>
      <w:r>
        <w:rPr>
          <w:rFonts w:cs="Arial" w:ascii="Arial" w:hAnsi="Arial"/>
        </w:rPr>
        <w:t>Στο άρθρο 7, στην πρώτη παράγραφο, εκεί που λέει "για τα πρόσωπα αυτά μία από τις περιπτώσεις α’ , β’ , γ’ , δ’ , ε’ , στ’ , ζ’ , θ’ , ια’ " γίνεται "από α’ έως και ια’ ". Είναι θέμα διατύπωσης.</w:t>
      </w:r>
    </w:p>
    <w:p>
      <w:pPr>
        <w:pStyle w:val="Normal"/>
        <w:rPr>
          <w:rFonts w:ascii="Arial" w:hAnsi="Arial" w:cs="Arial"/>
        </w:rPr>
      </w:pPr>
      <w:r>
        <w:rPr>
          <w:rFonts w:cs="Arial" w:ascii="Arial" w:hAnsi="Arial"/>
        </w:rPr>
        <w:t>Πάμε τώρα στη σελίδα 14β’ , στο άρθρο 13, στην παρ. 5, εκεί που λέει "το ως άνω ποσοστό για όσους αποκτούν εισόδημα από μισθωτές υπηρεσίες, αυξάνεται σε σαράντα τοις εκατό (40%)" αυτό διαγράφεται. Έχει γίνει αναδιατύπωση.</w:t>
      </w:r>
    </w:p>
    <w:p>
      <w:pPr>
        <w:pStyle w:val="Normal"/>
        <w:rPr>
          <w:rFonts w:ascii="Arial" w:hAnsi="Arial" w:cs="Arial"/>
        </w:rPr>
      </w:pPr>
      <w:r>
        <w:rPr>
          <w:rFonts w:cs="Arial" w:ascii="Arial" w:hAnsi="Arial"/>
        </w:rPr>
        <w:t>ΕΥΑΓΓΕΛΟΣ ΜΕΪΜΑΡΑΚΗΣ: Πού έχει γίνει η αναδιατύπωση;</w:t>
      </w:r>
    </w:p>
    <w:p>
      <w:pPr>
        <w:pStyle w:val="Normal"/>
        <w:rPr>
          <w:rFonts w:ascii="Arial" w:hAnsi="Arial" w:cs="Arial"/>
        </w:rPr>
      </w:pPr>
      <w:r>
        <w:rPr>
          <w:rFonts w:cs="Arial" w:ascii="Arial" w:hAnsi="Arial"/>
        </w:rPr>
        <w:t>ΔΗΜΗΤΡΗΣ ΓΕΩΡΓΑΚΟΠΟΥΛΟΣ (Υφυπ. Οικονομικών): Είναι με την τροπολογία που έγινε. Είναι οι απαλλαγές.</w:t>
      </w:r>
    </w:p>
    <w:p>
      <w:pPr>
        <w:pStyle w:val="Normal"/>
        <w:rPr>
          <w:rFonts w:ascii="Arial" w:hAnsi="Arial" w:cs="Arial"/>
        </w:rPr>
      </w:pPr>
      <w:r>
        <w:rPr>
          <w:rFonts w:cs="Arial" w:ascii="Arial" w:hAnsi="Arial"/>
        </w:rPr>
        <w:t xml:space="preserve">ΕΥΑΓΓΕΛΟΣ ΜΕΪΜΑΡΑΚΗΣ: Δεν την έχουμε. </w:t>
      </w:r>
    </w:p>
    <w:p>
      <w:pPr>
        <w:pStyle w:val="Normal"/>
        <w:rPr>
          <w:rFonts w:ascii="Arial" w:hAnsi="Arial" w:cs="Arial"/>
        </w:rPr>
      </w:pPr>
      <w:r>
        <w:rPr>
          <w:rFonts w:cs="Arial" w:ascii="Arial" w:hAnsi="Arial"/>
        </w:rPr>
        <w:t>ΚΟΣΜΑΣ ΣΦΥΡΙΟΥ: Μοιράστηκε χθες.</w:t>
      </w:r>
    </w:p>
    <w:p>
      <w:pPr>
        <w:pStyle w:val="Normal"/>
        <w:rPr>
          <w:rFonts w:ascii="Arial" w:hAnsi="Arial" w:cs="Arial"/>
        </w:rPr>
      </w:pPr>
      <w:r>
        <w:rPr>
          <w:rFonts w:cs="Arial" w:ascii="Arial" w:hAnsi="Arial"/>
        </w:rPr>
        <w:t>ΔΗΜΗΤΡΗΣ ΓΕΩΡΓΑΚΟΠΟΥΛΟΣ (Υφυπ. Οικονομικών): Έχει μοιραστεί η τροπολογία από χθες.</w:t>
      </w:r>
    </w:p>
    <w:p>
      <w:pPr>
        <w:pStyle w:val="Normal"/>
        <w:rPr>
          <w:rFonts w:ascii="Arial" w:hAnsi="Arial" w:cs="Arial"/>
        </w:rPr>
      </w:pPr>
      <w:r>
        <w:rPr>
          <w:rFonts w:cs="Arial" w:ascii="Arial" w:hAnsi="Arial"/>
        </w:rPr>
        <w:t>Στο ίδιο άρθρο 13, στην περίπτωση εε’ , εκεί που λέει "δαπάνες για ύδρευση, αποχέτευση, συγκοινωνίες, φωταέριο..." -έπρεπε να λέει φυσικό αέριο, αλλά δεν πειράζει, το ίδιο είναι- "...παροχή ηλεκτρικού ρεύματος, ασφάλιστρα και τέλη κυκλοφορίας αυτοκινήτων" προστίθεται το "καθώς και για δίδακτρα σε ιδιωτικά σχολεία".</w:t>
      </w:r>
    </w:p>
    <w:p>
      <w:pPr>
        <w:pStyle w:val="Normal"/>
        <w:rPr>
          <w:rFonts w:ascii="Arial" w:hAnsi="Arial" w:cs="Arial"/>
        </w:rPr>
      </w:pPr>
      <w:r>
        <w:rPr>
          <w:rFonts w:cs="Arial" w:ascii="Arial" w:hAnsi="Arial"/>
        </w:rPr>
        <w:t xml:space="preserve">ΑΡΙΣΤΟΤΕΛΗΣ ΠΑΥΛΙΔΗΣ: Το φωταέριο και το φυσικό αέριο είναι το ίδιο, κύριε Υπουργέ; </w:t>
      </w:r>
    </w:p>
    <w:p>
      <w:pPr>
        <w:pStyle w:val="Normal"/>
        <w:rPr>
          <w:rFonts w:ascii="Arial" w:hAnsi="Arial" w:cs="Arial"/>
        </w:rPr>
      </w:pPr>
      <w:r>
        <w:rPr>
          <w:rFonts w:cs="Arial" w:ascii="Arial" w:hAnsi="Arial"/>
        </w:rPr>
        <w:t>ΔΗΜΗΤΡΗΣ ΓΕΩΡΓΑΚΟΠΟΥΛΟΣ (Υφυπ. Οικονομικών): Αφήστε να το δούμε. Είναι νομοτεχνικό.</w:t>
      </w:r>
    </w:p>
    <w:p>
      <w:pPr>
        <w:pStyle w:val="Normal"/>
        <w:rPr>
          <w:rFonts w:ascii="Arial" w:hAnsi="Arial" w:cs="Arial"/>
        </w:rPr>
      </w:pPr>
      <w:r>
        <w:rPr>
          <w:rFonts w:cs="Arial" w:ascii="Arial" w:hAnsi="Arial"/>
        </w:rPr>
        <w:t>ΚΥΡΙΑΚΟΣ ΣΠΥΡΙΟΥΝΗΣ: Εδώ τα δίδακτρα είναι για φροντιστήρια κ.λπ. , κύριε Υπουργέ;</w:t>
      </w:r>
    </w:p>
    <w:p>
      <w:pPr>
        <w:pStyle w:val="Normal"/>
        <w:rPr>
          <w:rFonts w:ascii="Arial" w:hAnsi="Arial" w:cs="Arial"/>
        </w:rPr>
      </w:pPr>
      <w:r>
        <w:rPr>
          <w:rFonts w:cs="Arial" w:ascii="Arial" w:hAnsi="Arial"/>
        </w:rPr>
        <w:t>ΔΗΜΗΤΡΗΣ ΓΕΩΡΓΑΚΟΠΟΥΛΟΣ (Υφυπ. Οικονομικών): Σε ιδιωτικά σχολεία. Όχι τα φροντιστήρια.</w:t>
      </w:r>
    </w:p>
    <w:p>
      <w:pPr>
        <w:pStyle w:val="Normal"/>
        <w:rPr>
          <w:rFonts w:ascii="Arial" w:hAnsi="Arial" w:cs="Arial"/>
        </w:rPr>
      </w:pPr>
      <w:r>
        <w:rPr>
          <w:rFonts w:cs="Arial" w:ascii="Arial" w:hAnsi="Arial"/>
        </w:rPr>
        <w:t xml:space="preserve">ΚΥΡΙΑΚΟΣ ΣΠΥΡΙΟΥΝΗΣ: Βάλτε και τα φροντιστήρια. </w:t>
      </w:r>
    </w:p>
    <w:p>
      <w:pPr>
        <w:pStyle w:val="Normal"/>
        <w:rPr>
          <w:rFonts w:ascii="Arial" w:hAnsi="Arial" w:cs="Arial"/>
        </w:rPr>
      </w:pPr>
      <w:r>
        <w:rPr>
          <w:rFonts w:cs="Arial" w:ascii="Arial" w:hAnsi="Arial"/>
        </w:rPr>
        <w:t>ΔΗΜΗΤΡΗΣ ΓΕΩΡΓΑΚΟΠΟΥΛΟΣ (Υφυπ. Οικονομικών): Για τα φροντιστήρια υπάρχει άλλη διάταξη. Έχουν έκπτωση τα φροντιστήρια μέχρι 40% από άλλη διάταξη παλιότερη.</w:t>
      </w:r>
    </w:p>
    <w:p>
      <w:pPr>
        <w:pStyle w:val="Normal"/>
        <w:rPr>
          <w:rFonts w:ascii="Arial" w:hAnsi="Arial" w:cs="Arial"/>
        </w:rPr>
      </w:pPr>
      <w:r>
        <w:rPr>
          <w:rFonts w:cs="Arial" w:ascii="Arial" w:hAnsi="Arial"/>
        </w:rPr>
        <w:t xml:space="preserve">Επίσης, στο ίδιο άρθρο 13, στην περίπτωση πάλι εε’ , εκεί που λέει "το ποσό που αφαιρείται συνολικά και για τους δύο συζύγους, δεν μπορεί να υπερβεί το ποσό των τριακοσίων χιλιάδων (300.000) δραχμών, ή προκειμένου για μισθωτούς και συνταξιούχους των τετρακοσίων χιλιάδων (400.000) δραχμών" το "ή προκειμένου για μισθωτούς και συνταξιούχους των τετρακοσίων χιλιάδων (400.000) δραχμών" διαγράφεται και μπαίνει τελεία εκεί που λέει "...(300.000) δραχμών.". </w:t>
      </w:r>
    </w:p>
    <w:p>
      <w:pPr>
        <w:pStyle w:val="Normal"/>
        <w:rPr>
          <w:rFonts w:ascii="Arial" w:hAnsi="Arial" w:cs="Arial"/>
        </w:rPr>
      </w:pPr>
      <w:r>
        <w:rPr>
          <w:rFonts w:cs="Arial" w:ascii="Arial" w:hAnsi="Arial"/>
        </w:rPr>
        <w:t>ΕΥΑΓΓΕΛΟΣ ΜΕΪΜΑΡΑΚΗΣ: Σύμφωνα μ’ αυτό που μας δώσατε τώρα, οι 300.000 είναι μέχρι το πρώτο κλιμάκιο. Με το να αφαιρείται αυτό, σε κάποιο μισθωτό που είναι στα 3,5 εκατ., μειώνεται ουσιαστικά το αφορολόγητό του;</w:t>
      </w:r>
    </w:p>
    <w:p>
      <w:pPr>
        <w:pStyle w:val="Normal"/>
        <w:rPr>
          <w:rFonts w:ascii="Arial" w:hAnsi="Arial" w:cs="Arial"/>
        </w:rPr>
      </w:pPr>
      <w:r>
        <w:rPr>
          <w:rFonts w:cs="Arial" w:ascii="Arial" w:hAnsi="Arial"/>
        </w:rPr>
        <w:t>ΔΗΜΗΤΡΗΣ ΓΕΩΡΓΑΚΟΠΟΥΛΟΣ (Υφυπ. Οικονομικών): Αν είναι από 4 εκατ. και κάτω, δεν μειώνεται το αφορολόγητό του. Από 4 εκατ. και πάνω έχει μία μείωση της ωφέλειας, την οποία έχει.</w:t>
      </w:r>
    </w:p>
    <w:p>
      <w:pPr>
        <w:pStyle w:val="Normal"/>
        <w:rPr>
          <w:rFonts w:ascii="Arial" w:hAnsi="Arial" w:cs="Arial"/>
        </w:rPr>
      </w:pPr>
      <w:r>
        <w:rPr>
          <w:rFonts w:cs="Arial" w:ascii="Arial" w:hAnsi="Arial"/>
        </w:rPr>
        <w:t xml:space="preserve">ΕΥΑΓΓΕΛΟΣ ΜΕΪΜΑΡΑΚΗΣ: Ναι, αλλά εάν είναι στα 3 εκατ., που μπαίνει στο δεύτερο κλιμάκιο του φόρου, το μειώνετε με το να αφαιρείτε εδώ, "προκειμένου για μισθωτούς και συνταξιούχους"; </w:t>
      </w:r>
    </w:p>
    <w:p>
      <w:pPr>
        <w:pStyle w:val="Normal"/>
        <w:rPr>
          <w:rFonts w:ascii="Arial" w:hAnsi="Arial" w:cs="Arial"/>
        </w:rPr>
      </w:pPr>
      <w:r>
        <w:rPr>
          <w:rFonts w:cs="Arial" w:ascii="Arial" w:hAnsi="Arial"/>
        </w:rPr>
        <w:t xml:space="preserve">ΔΗΜΗΤΡΗΣ ΓΕΩΡΓΑΚΟΠΟΥΛΟΣ (Υφυπ. Οικονομικών): Έχει 300.000 αφορολόγητο και αυτό ήταν με τις αποδείξεις. </w:t>
      </w:r>
    </w:p>
    <w:p>
      <w:pPr>
        <w:pStyle w:val="Normal"/>
        <w:rPr>
          <w:rFonts w:ascii="Arial" w:hAnsi="Arial" w:cs="Arial"/>
        </w:rPr>
      </w:pPr>
      <w:r>
        <w:rPr>
          <w:rFonts w:cs="Arial" w:ascii="Arial" w:hAnsi="Arial"/>
        </w:rPr>
        <w:t>Μπαίνει τώρα στη γενική διάταξη για όλους. Δεν χρειάζεται να πούμε 400.000 ειδικώς για μισθωτούς</w:t>
      </w:r>
    </w:p>
    <w:p>
      <w:pPr>
        <w:pStyle w:val="Normal"/>
        <w:rPr>
          <w:rFonts w:ascii="Arial" w:hAnsi="Arial" w:cs="Arial"/>
        </w:rPr>
      </w:pPr>
      <w:r>
        <w:rPr>
          <w:rFonts w:cs="Arial" w:ascii="Arial" w:hAnsi="Arial"/>
        </w:rPr>
        <w:t>και συνταξιούχους. Είναι το ίδιο για όλους.</w:t>
      </w:r>
    </w:p>
    <w:p>
      <w:pPr>
        <w:pStyle w:val="Normal"/>
        <w:rPr>
          <w:rFonts w:ascii="Arial" w:hAnsi="Arial" w:cs="Arial"/>
        </w:rPr>
      </w:pPr>
      <w:r>
        <w:rPr>
          <w:rFonts w:cs="Arial" w:ascii="Arial" w:hAnsi="Arial"/>
        </w:rPr>
        <w:t>(Στο σημείο αυτό, την Προεδρική Έδρα καταλαμβάνει ο Δ’ Αντιπρόεδρος της Βουλής, κ. ΝΙΚΟΛΑΟΣ ΚΑΤΣΑΡΟΣ)</w:t>
      </w:r>
    </w:p>
    <w:p>
      <w:pPr>
        <w:pStyle w:val="Normal"/>
        <w:rPr>
          <w:rFonts w:ascii="Arial" w:hAnsi="Arial" w:cs="Arial"/>
        </w:rPr>
      </w:pPr>
      <w:r>
        <w:rPr>
          <w:rFonts w:cs="Arial" w:ascii="Arial" w:hAnsi="Arial"/>
        </w:rPr>
        <w:t>ΕΥΑΓΓΕΛΟΣ ΜΕΪΜΑΡΑΚΗΣ: Επομένως ουσιαστικά έχουμε μείωση του 1.300.000 που είπατε.</w:t>
      </w:r>
    </w:p>
    <w:p>
      <w:pPr>
        <w:pStyle w:val="Normal"/>
        <w:rPr>
          <w:rFonts w:ascii="Arial" w:hAnsi="Arial" w:cs="Arial"/>
        </w:rPr>
      </w:pPr>
      <w:r>
        <w:rPr>
          <w:rFonts w:cs="Arial" w:ascii="Arial" w:hAnsi="Arial"/>
        </w:rPr>
        <w:t>ΔΗΜΗΤΡΗΣ ΓΕΩΡΓΑΚΟΠΟΥΛΟΣ (Υφυπ. Οικονομικών): Όχι. Οι 400.000 με αποδείξεις γίνονται 300.000 με αποδείξεις, γιατί προσετέθησαν οι 300.000 χωρίς αποδείξεις. Οι 300.000 με αποδείξεις είναι για όλους το ίδιο.</w:t>
      </w:r>
    </w:p>
    <w:p>
      <w:pPr>
        <w:pStyle w:val="Normal"/>
        <w:rPr>
          <w:rFonts w:ascii="Arial" w:hAnsi="Arial" w:cs="Arial"/>
        </w:rPr>
      </w:pPr>
      <w:r>
        <w:rPr>
          <w:rFonts w:cs="Arial" w:ascii="Arial" w:hAnsi="Arial"/>
        </w:rPr>
        <w:t>Λοιπόν, λέμε: "Με τις γενικές διατάξεις εισοδήματος του καθενός, όπως αυτό δηλώθηκε" -όχι "όπως αυτά δηλώθηκαν"- "με την αρχική εμπρόθεσμη δήλωσή τους. Η μείωση του φόρου που προκύπτει από την εφαρμογή των διατάξεων αυτής της περίπτωσης δεν μπορεί να είναι ανώτερη για κάθε σύζυγο του ποσοστού 15% επί του αφορολογήτου ποσού που του αναλογεί, ούτε ανώτερη από το φόρο που εκπίπτει για τις δαπάνες αυτές με βάση την αρχική εμπρόθεσμη δήλωση".</w:t>
      </w:r>
    </w:p>
    <w:p>
      <w:pPr>
        <w:pStyle w:val="Normal"/>
        <w:rPr>
          <w:rFonts w:ascii="Arial" w:hAnsi="Arial" w:cs="Arial"/>
        </w:rPr>
      </w:pPr>
      <w:r>
        <w:rPr>
          <w:rFonts w:cs="Arial" w:ascii="Arial" w:hAnsi="Arial"/>
        </w:rPr>
        <w:t>ΓΕΡΑΣΙΜΟΣ ΑΡΑΒΑΝΗΣ: Άρα, δεν είναι300.000.</w:t>
      </w:r>
    </w:p>
    <w:p>
      <w:pPr>
        <w:pStyle w:val="Normal"/>
        <w:rPr>
          <w:rFonts w:ascii="Arial" w:hAnsi="Arial" w:cs="Arial"/>
        </w:rPr>
      </w:pPr>
      <w:r>
        <w:rPr>
          <w:rFonts w:cs="Arial" w:ascii="Arial" w:hAnsi="Arial"/>
        </w:rPr>
        <w:t>ΔΗΜΗΤΡΗΣ ΓΕΩΡΓΑΚΟΠΟΥΛΟΣ (Υφυπ. Οικονομικών): Κύριε συνάδελφε, 300.000 είναι.</w:t>
      </w:r>
    </w:p>
    <w:p>
      <w:pPr>
        <w:pStyle w:val="Normal"/>
        <w:rPr>
          <w:rFonts w:ascii="Arial" w:hAnsi="Arial" w:cs="Arial"/>
        </w:rPr>
      </w:pPr>
      <w:r>
        <w:rPr>
          <w:rFonts w:cs="Arial" w:ascii="Arial" w:hAnsi="Arial"/>
        </w:rPr>
        <w:t>ΓΕΡΑΣΙΜΟΣ ΑΡΑΒΑΝΗΣ: Αυτό που μπαίνει, τι σημαίνει;</w:t>
      </w:r>
    </w:p>
    <w:p>
      <w:pPr>
        <w:pStyle w:val="Normal"/>
        <w:rPr>
          <w:rFonts w:ascii="Arial" w:hAnsi="Arial" w:cs="Arial"/>
        </w:rPr>
      </w:pPr>
      <w:r>
        <w:rPr>
          <w:rFonts w:cs="Arial" w:ascii="Arial" w:hAnsi="Arial"/>
        </w:rPr>
        <w:t>ΔΗΜΗΤΡΗΣ ΓΕΩΡΓΑΚΟΠΟΥΛΟΣ (Υφυπ. Οικονομικών): Αυτό που μπαίνει είναι για να μην έχουν μεγάλη έκπτωση τα εισοδήματα που είναι πάνω από 4 εκατ., να έχουν ωφέλεια του φόρου μεγαλύτερη από την ωφέλεια του φόρου που θα έχουν οι μισθωτοί που έχουν κάτω από τα 4 εκατ. Πάνω από 4 εκατ. να έχουν όλοι την ίδια ωφέλεια.</w:t>
      </w:r>
    </w:p>
    <w:p>
      <w:pPr>
        <w:pStyle w:val="Normal"/>
        <w:rPr>
          <w:rFonts w:ascii="Arial" w:hAnsi="Arial" w:cs="Arial"/>
        </w:rPr>
      </w:pPr>
      <w:r>
        <w:rPr>
          <w:rFonts w:cs="Arial" w:ascii="Arial" w:hAnsi="Arial"/>
        </w:rPr>
        <w:t>Στη σελίδα 15β στο άρθρο 14, μετά την κλίμακα, λέμε: "Ειδικά για φορολογούμενο με εισόδημα από μισθούς ή συντάξεις το ποσό του πρώτου κλιμακίου της πιο πάνω κλίμακας προκειμένου να υπολογιστεί ο φόρος που αναλογεί στο εισόδημα...</w:t>
      </w:r>
    </w:p>
    <w:p>
      <w:pPr>
        <w:pStyle w:val="Normal"/>
        <w:rPr>
          <w:rFonts w:ascii="Arial" w:hAnsi="Arial" w:cs="Arial"/>
        </w:rPr>
      </w:pPr>
      <w:r>
        <w:rPr>
          <w:rFonts w:cs="Arial" w:ascii="Arial" w:hAnsi="Arial"/>
        </w:rPr>
        <w:t>ΓΕΡΑΣΙΜΟΣ ΑΡΑΒΑΝΗΣ: Να μας το δώσετε, κύριε Υπουργέ.</w:t>
      </w:r>
    </w:p>
    <w:p>
      <w:pPr>
        <w:pStyle w:val="Normal"/>
        <w:rPr>
          <w:rFonts w:ascii="Arial" w:hAnsi="Arial" w:cs="Arial"/>
        </w:rPr>
      </w:pPr>
      <w:r>
        <w:rPr>
          <w:rFonts w:cs="Arial" w:ascii="Arial" w:hAnsi="Arial"/>
        </w:rPr>
        <w:t>ΣΤΡΑΤΗΣ ΚΟΡΑΚΑΣ: Κύριε Πρόεδρε, να μας μοιραστούν πρώτα οι τροποποιήσεις.</w:t>
      </w:r>
    </w:p>
    <w:p>
      <w:pPr>
        <w:pStyle w:val="Normal"/>
        <w:rPr>
          <w:rFonts w:ascii="Arial" w:hAnsi="Arial" w:cs="Arial"/>
        </w:rPr>
      </w:pPr>
      <w:r>
        <w:rPr>
          <w:rFonts w:cs="Arial" w:ascii="Arial" w:hAnsi="Arial"/>
        </w:rPr>
        <w:t>ΚΩΝΣΤΑΝΤΙΝΟΣ ΧΑΤΖΗΔΗΜΗΤΡΙΟΥ: Να κάνουμε ένα τέταρτο μία διακοπή για να μοιραστούν, κύριε Υπουργέ.</w:t>
      </w:r>
    </w:p>
    <w:p>
      <w:pPr>
        <w:pStyle w:val="Normal"/>
        <w:rPr>
          <w:rFonts w:ascii="Arial" w:hAnsi="Arial" w:cs="Arial"/>
        </w:rPr>
      </w:pPr>
      <w:r>
        <w:rPr>
          <w:rFonts w:cs="Arial" w:ascii="Arial" w:hAnsi="Arial"/>
        </w:rPr>
        <w:t>ΔΗΜΗΤΡΗΣ ΓΕΩΡΓΑΚΟΠΟΥΛΟΣ (Υφυπ. Οικονομικών): Όχι, δεν γίνεται αυτό. Θα τα βγάλω αμέσως και θα σας τα δώσω.</w:t>
      </w:r>
    </w:p>
    <w:p>
      <w:pPr>
        <w:pStyle w:val="Normal"/>
        <w:rPr>
          <w:rFonts w:ascii="Arial" w:hAnsi="Arial" w:cs="Arial"/>
        </w:rPr>
      </w:pPr>
      <w:r>
        <w:rPr>
          <w:rFonts w:cs="Arial" w:ascii="Arial" w:hAnsi="Arial"/>
        </w:rPr>
        <w:t>Θα σας το αναγνώσω απλώς για να έχετε την ιδέα του τι πράγματος συζητάμε, να αρχίσει η συζήτηση και θα σας μοιραστούν.</w:t>
      </w:r>
    </w:p>
    <w:p>
      <w:pPr>
        <w:pStyle w:val="Normal"/>
        <w:rPr>
          <w:rFonts w:ascii="Arial" w:hAnsi="Arial" w:cs="Arial"/>
        </w:rPr>
      </w:pPr>
      <w:r>
        <w:rPr>
          <w:rFonts w:cs="Arial" w:ascii="Arial" w:hAnsi="Arial"/>
        </w:rPr>
        <w:t>ΣΤΡΑΤΗΣ ΚΟΡΑΚΑΣ: Δεν θέλουμε ιδέα, θέλουμε τα κείμενα.</w:t>
      </w:r>
    </w:p>
    <w:p>
      <w:pPr>
        <w:pStyle w:val="Normal"/>
        <w:rPr>
          <w:rFonts w:ascii="Arial" w:hAnsi="Arial" w:cs="Arial"/>
        </w:rPr>
      </w:pPr>
      <w:r>
        <w:rPr>
          <w:rFonts w:cs="Arial" w:ascii="Arial" w:hAnsi="Arial"/>
        </w:rPr>
        <w:t>ΠΡΟΕΔΡΕΥΩΝ (Νικόλαος Κατσαρός): Παρακαλώ, κύριοι συνάδελφοι.</w:t>
      </w:r>
    </w:p>
    <w:p>
      <w:pPr>
        <w:pStyle w:val="Normal"/>
        <w:rPr>
          <w:rFonts w:ascii="Arial" w:hAnsi="Arial" w:cs="Arial"/>
        </w:rPr>
      </w:pPr>
      <w:r>
        <w:rPr>
          <w:rFonts w:cs="Arial" w:ascii="Arial" w:hAnsi="Arial"/>
        </w:rPr>
        <w:t>ΔΗΜΗΤΡΗΣ ΓΕΩΡΓΑΚΟΠΟΥΛΟΣ (Υφυπ. Οικονομικών): Λέμε: "Ειδικά για φορολογούμενο με εισόδημα από μισθούς και συντάξεις το ποσό του πρώτου κλιμακίου της πιο πάνω κλίμακας" -δηλαδή, με μηδέν κλίμακα- "προκειμένου να υπολογιστεί ο φόρος που αναλογεί στο εισόδημά του αυξάνεται κατά 300.000" -δηλαδή, γίνεται 1.300.000 δρχ.- "με ισόποση μείωση του δεύτερου κλιμακίου". Το δεύτερο κλιμάκιο πηγαίνει 1.200.000.</w:t>
      </w:r>
    </w:p>
    <w:p>
      <w:pPr>
        <w:pStyle w:val="Normal"/>
        <w:rPr>
          <w:rFonts w:ascii="Arial" w:hAnsi="Arial" w:cs="Arial"/>
        </w:rPr>
      </w:pPr>
      <w:r>
        <w:rPr>
          <w:rFonts w:cs="Arial" w:ascii="Arial" w:hAnsi="Arial"/>
        </w:rPr>
        <w:t>"Το πρόσθετο αυτό ποσό δεν μπορεί να είναι μεγαλύτερο από το συνολικό ποσό του μισθού ή της σύνταξης που δηλώνεται".</w:t>
      </w:r>
    </w:p>
    <w:p>
      <w:pPr>
        <w:pStyle w:val="Normal"/>
        <w:rPr>
          <w:rFonts w:ascii="Arial" w:hAnsi="Arial" w:cs="Arial"/>
        </w:rPr>
      </w:pPr>
      <w:r>
        <w:rPr>
          <w:rFonts w:cs="Arial" w:ascii="Arial" w:hAnsi="Arial"/>
        </w:rPr>
        <w:t>Δεν μπορεί ένας να δηλώνει 200.000 δρχ. μισθό και σύνταξη και να παίρνει απαλλαγές παραπάνω 300.000, θα πάρει 200.000.</w:t>
      </w:r>
    </w:p>
    <w:p>
      <w:pPr>
        <w:pStyle w:val="Normal"/>
        <w:rPr>
          <w:rFonts w:ascii="Arial" w:hAnsi="Arial" w:cs="Arial"/>
        </w:rPr>
      </w:pPr>
      <w:r>
        <w:rPr>
          <w:rFonts w:cs="Arial" w:ascii="Arial" w:hAnsi="Arial"/>
        </w:rPr>
        <w:t>ΑΡΙΣΤΟΤΕΛΗΣ ΠΑΥΛΙΔΗΣ: Οι ναυτικοί παραμένουν ως έχει;</w:t>
      </w:r>
    </w:p>
    <w:p>
      <w:pPr>
        <w:pStyle w:val="Normal"/>
        <w:rPr>
          <w:rFonts w:ascii="Arial" w:hAnsi="Arial" w:cs="Arial"/>
        </w:rPr>
      </w:pPr>
      <w:r>
        <w:rPr>
          <w:rFonts w:cs="Arial" w:ascii="Arial" w:hAnsi="Arial"/>
        </w:rPr>
        <w:t>ΔΗΜΗΤΡΗΣ ΓΕΩΡΓΑΚΟΠΟΥΛΟΣ (Υφυπ. Οικονομικών): Δεν αλλάζει τίποτα στα υπόλοιπα. Παραμένουν όπως είναι στο σχέδιο.</w:t>
      </w:r>
    </w:p>
    <w:p>
      <w:pPr>
        <w:pStyle w:val="Normal"/>
        <w:rPr>
          <w:rFonts w:ascii="Arial" w:hAnsi="Arial" w:cs="Arial"/>
        </w:rPr>
      </w:pPr>
      <w:r>
        <w:rPr>
          <w:rFonts w:cs="Arial" w:ascii="Arial" w:hAnsi="Arial"/>
        </w:rPr>
        <w:t>Στο άρθρο 17 παρ. 1 εκεί που λέει "Ειδικά οι δαπάνες συντήρησης, λειτουργίας, επισκευής, κυκλοφορίας, αποσβέσεων και μισθωμάτων" συμπληρώνουμε "που καταβάλλονται σε εταιρείες χρηματοδοτικής μίσθωσης". Εξαιρούνται, δηλαδή, οι εταιρείες που ενοικιάζουν αυτοκίνητα.</w:t>
      </w:r>
    </w:p>
    <w:p>
      <w:pPr>
        <w:pStyle w:val="Normal"/>
        <w:rPr>
          <w:rFonts w:ascii="Arial" w:hAnsi="Arial" w:cs="Arial"/>
        </w:rPr>
      </w:pPr>
      <w:r>
        <w:rPr>
          <w:rFonts w:cs="Arial" w:ascii="Arial" w:hAnsi="Arial"/>
        </w:rPr>
        <w:t>Μόνο αυτή η συμπλήρωση γίνεται εδώ.</w:t>
      </w:r>
    </w:p>
    <w:p>
      <w:pPr>
        <w:pStyle w:val="Normal"/>
        <w:rPr>
          <w:rFonts w:ascii="Arial" w:hAnsi="Arial" w:cs="Arial"/>
        </w:rPr>
      </w:pPr>
      <w:r>
        <w:rPr>
          <w:rFonts w:cs="Arial" w:ascii="Arial" w:hAnsi="Arial"/>
        </w:rPr>
        <w:t>Στο άρθρο 19, είναι η τροπολογία για τη φορολογία των ρέπος. Νομίζω ότι έχει μοιραστεί η τροπολογία αυτή. Δεν θα σας τη διαβάσω. Είναι συμπληρωμένη εδώ.</w:t>
      </w:r>
    </w:p>
    <w:p>
      <w:pPr>
        <w:pStyle w:val="Normal"/>
        <w:rPr>
          <w:rFonts w:ascii="Arial" w:hAnsi="Arial" w:cs="Arial"/>
        </w:rPr>
      </w:pPr>
      <w:r>
        <w:rPr>
          <w:rFonts w:cs="Arial" w:ascii="Arial" w:hAnsi="Arial"/>
        </w:rPr>
        <w:t>Στο άρθρο 20, αλλάζουν λίγο τα ποσοστά για τους αρχιτέκτονες. Το 42%..</w:t>
      </w:r>
    </w:p>
    <w:p>
      <w:pPr>
        <w:pStyle w:val="Normal"/>
        <w:rPr>
          <w:rFonts w:ascii="Arial" w:hAnsi="Arial" w:cs="Arial"/>
        </w:rPr>
      </w:pPr>
      <w:r>
        <w:rPr>
          <w:rFonts w:cs="Arial" w:ascii="Arial" w:hAnsi="Arial"/>
        </w:rPr>
        <w:t>ΒΑΣΙΛΗΣ ΚΕΔΙΚΟΓΛΟΥ: Εδώ, κύριε Πρόεδρε, υπάρχει μεγάλο λάθος. Είναι λαθεμένη η διατύπωση. Λέτε, αμοιβές κτιριακών έργων...</w:t>
      </w:r>
    </w:p>
    <w:p>
      <w:pPr>
        <w:pStyle w:val="Normal"/>
        <w:rPr>
          <w:rFonts w:ascii="Arial" w:hAnsi="Arial" w:cs="Arial"/>
        </w:rPr>
      </w:pPr>
      <w:r>
        <w:rPr>
          <w:rFonts w:cs="Arial" w:ascii="Arial" w:hAnsi="Arial"/>
        </w:rPr>
        <w:t>ΔΗΜΗΤΡΗΣ ΓΕΩΡΓΑΚΟΠΟΥΛΟΣ(Υφυπ. Οικονομικών): Σας το διαβάζω, κύριε Κεδίκογλου: "Κατ’ εξαίρεση για αμοιβές αρχιτεκτόνων και μηχανικών για τη σύνταξη μελετών και σχεδίων οικοδομικών και λοιπών τεχνικών έργων, την επίβλεψη...".</w:t>
      </w:r>
    </w:p>
    <w:p>
      <w:pPr>
        <w:pStyle w:val="Normal"/>
        <w:rPr>
          <w:rFonts w:ascii="Arial" w:hAnsi="Arial" w:cs="Arial"/>
        </w:rPr>
      </w:pPr>
      <w:r>
        <w:rPr>
          <w:rFonts w:cs="Arial" w:ascii="Arial" w:hAnsi="Arial"/>
        </w:rPr>
        <w:t>ΒΑΣΙΛΗΣ ΚΕΔΙΚΟΓΛΟΥ: Αυτό είναι λάθος. Η βούλησή σας, όπως μας την είπατε, είναι να έχουν οι αρχιτέκτονες ένα συντελεστή ορισμένο για τις αρχιτεκτονικές μελέτες και επιβλέψεις. Όπως το διαβάζετε, λέτε, αρχιτεκτόνων και μηχανικών για κτιριακά έργα. Δηλαδή, ο μηχανολόγος που κάνει μελέτη για κτιριακά έργα, μπαίνει στο συντελεστή 42%. Προσέξτε το καλά αυτό.</w:t>
      </w:r>
    </w:p>
    <w:p>
      <w:pPr>
        <w:pStyle w:val="Normal"/>
        <w:rPr>
          <w:rFonts w:ascii="Arial" w:hAnsi="Arial" w:cs="Arial"/>
        </w:rPr>
      </w:pPr>
      <w:r>
        <w:rPr>
          <w:rFonts w:cs="Arial" w:ascii="Arial" w:hAnsi="Arial"/>
        </w:rPr>
        <w:t>ΠΡΟΕΔΡΕΥΩΝ(Νικόλαος Κατσαρός): Σας παρακαλώ, κύριοι συνάδελφοι. Να τελειώσει ο κύριος Υπουργός. Δεν έχει κανένας άλλος το λόγο.</w:t>
      </w:r>
    </w:p>
    <w:p>
      <w:pPr>
        <w:pStyle w:val="Normal"/>
        <w:rPr>
          <w:rFonts w:ascii="Arial" w:hAnsi="Arial" w:cs="Arial"/>
        </w:rPr>
      </w:pPr>
      <w:r>
        <w:rPr>
          <w:rFonts w:cs="Arial" w:ascii="Arial" w:hAnsi="Arial"/>
        </w:rPr>
        <w:t>ΒΑΣΙΛΗΣ ΚΕΔΙΚΟΓΛΟΥ: Να πάρετε την παλιά διατύπωση.</w:t>
      </w:r>
    </w:p>
    <w:p>
      <w:pPr>
        <w:pStyle w:val="Normal"/>
        <w:rPr>
          <w:rFonts w:ascii="Arial" w:hAnsi="Arial" w:cs="Arial"/>
        </w:rPr>
      </w:pPr>
      <w:r>
        <w:rPr>
          <w:rFonts w:cs="Arial" w:ascii="Arial" w:hAnsi="Arial"/>
        </w:rPr>
        <w:t>ΠΡΟΕΔΡΕΥΩΝ(Νικόλαος Κατσαρός): Δεν έχει κανένας άλλος το λόγο εκτός από τον κύριο Υπουργό.</w:t>
      </w:r>
    </w:p>
    <w:p>
      <w:pPr>
        <w:pStyle w:val="Normal"/>
        <w:rPr>
          <w:rFonts w:ascii="Arial" w:hAnsi="Arial" w:cs="Arial"/>
        </w:rPr>
      </w:pPr>
      <w:r>
        <w:rPr>
          <w:rFonts w:cs="Arial" w:ascii="Arial" w:hAnsi="Arial"/>
        </w:rPr>
        <w:t>Ορίστε, κύριε Υπουργέ.</w:t>
      </w:r>
    </w:p>
    <w:p>
      <w:pPr>
        <w:pStyle w:val="Normal"/>
        <w:rPr>
          <w:rFonts w:ascii="Arial" w:hAnsi="Arial" w:cs="Arial"/>
        </w:rPr>
      </w:pPr>
      <w:r>
        <w:rPr>
          <w:rFonts w:cs="Arial" w:ascii="Arial" w:hAnsi="Arial"/>
        </w:rPr>
        <w:t>ΔΗΜΗΤΡΗΣ ΓΕΩΡΓΑΚΟΠΟΥΛΟΣ(Υφυπ. Οικονομικών): Το 42% γίνεται 38% για τους αρχιτέκτονες.</w:t>
      </w:r>
    </w:p>
    <w:p>
      <w:pPr>
        <w:pStyle w:val="Normal"/>
        <w:rPr>
          <w:rFonts w:ascii="Arial" w:hAnsi="Arial" w:cs="Arial"/>
        </w:rPr>
      </w:pPr>
      <w:r>
        <w:rPr>
          <w:rFonts w:cs="Arial" w:ascii="Arial" w:hAnsi="Arial"/>
        </w:rPr>
        <w:t>Στην δ’ περίπτωση το 18% γίνεται 17% και στην ε’ περίπτωση το 65% γίνεται 60%.</w:t>
      </w:r>
    </w:p>
    <w:p>
      <w:pPr>
        <w:pStyle w:val="Normal"/>
        <w:rPr>
          <w:rFonts w:ascii="Arial" w:hAnsi="Arial" w:cs="Arial"/>
        </w:rPr>
      </w:pPr>
      <w:r>
        <w:rPr>
          <w:rFonts w:cs="Arial" w:ascii="Arial" w:hAnsi="Arial"/>
        </w:rPr>
        <w:t>Στο άρθρο 23...</w:t>
      </w:r>
    </w:p>
    <w:p>
      <w:pPr>
        <w:pStyle w:val="Normal"/>
        <w:rPr>
          <w:rFonts w:ascii="Arial" w:hAnsi="Arial" w:cs="Arial"/>
        </w:rPr>
      </w:pPr>
      <w:r>
        <w:rPr>
          <w:rFonts w:cs="Arial" w:ascii="Arial" w:hAnsi="Arial"/>
        </w:rPr>
        <w:t>ΕΥΑΓΓΕΛΟΣ ΜΕΪΜΑΡΑΚΗΣ: Aυτή είναι και πρόταση του Τ.Ε.Ε.. Υπήρχε και η πρόταση να μην υπάρχει το πιστωτικό.</w:t>
      </w:r>
    </w:p>
    <w:p>
      <w:pPr>
        <w:pStyle w:val="Normal"/>
        <w:rPr>
          <w:rFonts w:ascii="Arial" w:hAnsi="Arial" w:cs="Arial"/>
        </w:rPr>
      </w:pPr>
      <w:r>
        <w:rPr>
          <w:rFonts w:cs="Arial" w:ascii="Arial" w:hAnsi="Arial"/>
        </w:rPr>
        <w:t>ΔΗΜΗΤΡΗΣ ΓΕΩΡΓΑΚΟΠΟΥΛΟΣ(Υφυπ. Οικονομικών): Το πιστωτικό, έχει φύγει.</w:t>
      </w:r>
    </w:p>
    <w:p>
      <w:pPr>
        <w:pStyle w:val="Normal"/>
        <w:rPr>
          <w:rFonts w:ascii="Arial" w:hAnsi="Arial" w:cs="Arial"/>
        </w:rPr>
      </w:pPr>
      <w:r>
        <w:rPr>
          <w:rFonts w:cs="Arial" w:ascii="Arial" w:hAnsi="Arial"/>
        </w:rPr>
        <w:t>ΒΑΣΙΛΗΣ ΚΕΔΙΚΟΓΛΟΥ: Κύριε Υπουργέ,...</w:t>
      </w:r>
    </w:p>
    <w:p>
      <w:pPr>
        <w:pStyle w:val="Normal"/>
        <w:rPr>
          <w:rFonts w:ascii="Arial" w:hAnsi="Arial" w:cs="Arial"/>
        </w:rPr>
      </w:pPr>
      <w:r>
        <w:rPr>
          <w:rFonts w:cs="Arial" w:ascii="Arial" w:hAnsi="Arial"/>
        </w:rPr>
        <w:t>ΠΡΟΕΔΡΕΥΩΝ(Νικόλαος Κατσαρός): Σας παρακαλώ κύριοι. Υπάρχει κάποιος Κανονισμός.</w:t>
      </w:r>
    </w:p>
    <w:p>
      <w:pPr>
        <w:pStyle w:val="Normal"/>
        <w:rPr>
          <w:rFonts w:ascii="Arial" w:hAnsi="Arial" w:cs="Arial"/>
        </w:rPr>
      </w:pPr>
      <w:r>
        <w:rPr>
          <w:rFonts w:cs="Arial" w:ascii="Arial" w:hAnsi="Arial"/>
        </w:rPr>
        <w:t>ΒΑΣΙΛΗΣ ΚΕΔΙΚΟΓΛΟΥ: Τι κάνουμε, κύριε Πρόεδρε; Κουβεντιάζουμε.</w:t>
      </w:r>
    </w:p>
    <w:p>
      <w:pPr>
        <w:pStyle w:val="Normal"/>
        <w:rPr>
          <w:rFonts w:ascii="Arial" w:hAnsi="Arial" w:cs="Arial"/>
        </w:rPr>
      </w:pPr>
      <w:r>
        <w:rPr>
          <w:rFonts w:cs="Arial" w:ascii="Arial" w:hAnsi="Arial"/>
        </w:rPr>
        <w:t>ΔΗΜΗΤΡΗΣ ΓΕΩΡΓΑΚΟΠΟΥΛΟΣ(Υφυπ. Οικονομικών): Στο άρθρο 23, στην παρ.1, στην περίπτωση α’ αναφέρεται το εξής: "Για τις ημεδαπές ανώνυμες εταιρείες, των οποίων οι μετοχές...". Εκεί συμπληρώνεται το εξής: "...κατά τη λήξη της διαχειριστικής περιόδου είναι ανώνυμες μη εισηγμένες...".</w:t>
      </w:r>
    </w:p>
    <w:p>
      <w:pPr>
        <w:pStyle w:val="Normal"/>
        <w:rPr>
          <w:rFonts w:ascii="Arial" w:hAnsi="Arial" w:cs="Arial"/>
        </w:rPr>
      </w:pPr>
      <w:r>
        <w:rPr>
          <w:rFonts w:cs="Arial" w:ascii="Arial" w:hAnsi="Arial"/>
        </w:rPr>
        <w:t>Στη σελίδα 21, στο άρθρο 24, που είναι και το τελευταίο, στην παρ.1 αναφέρεται το εξής: "Η ανωτέρω υποχρέωση ισχύει και για τις λοιπές ημεδαπές ανώνυμες εταιρείες, με εξαίρεση "-τις ξενοδοχειακές-" αυτές που ασχολούνται με την ανέγερση και πώληση οικοδομών...". Εδώ συμπληρώνεται το εξής: "...καθώς και τις εταιρείες που τελούν υπό εκκαθάριση...". Αν είναι υπό εκκαθάριση, δεν έχει νόημα.</w:t>
      </w:r>
    </w:p>
    <w:p>
      <w:pPr>
        <w:pStyle w:val="Normal"/>
        <w:rPr>
          <w:rFonts w:ascii="Arial" w:hAnsi="Arial" w:cs="Arial"/>
        </w:rPr>
      </w:pPr>
      <w:r>
        <w:rPr>
          <w:rFonts w:cs="Arial" w:ascii="Arial" w:hAnsi="Arial"/>
        </w:rPr>
        <w:t>ΚΩΝΣΤΑΝΤΙΝΟΣ ΧΑΤΖΗΔΗΜΗΤΡΙΟΥ: Εδώ περιλαμβάνεται...</w:t>
      </w:r>
    </w:p>
    <w:p>
      <w:pPr>
        <w:pStyle w:val="Normal"/>
        <w:rPr>
          <w:rFonts w:ascii="Arial" w:hAnsi="Arial" w:cs="Arial"/>
        </w:rPr>
      </w:pPr>
      <w:r>
        <w:rPr>
          <w:rFonts w:cs="Arial" w:ascii="Arial" w:hAnsi="Arial"/>
        </w:rPr>
        <w:t>ΠΡΟΕΔΡΕΥΩΝ(Νικόλαος Κατσαρός): Παρακαλώ κύριοι, δε δίνω σε κανέναν το λόγο.</w:t>
      </w:r>
    </w:p>
    <w:p>
      <w:pPr>
        <w:pStyle w:val="Normal"/>
        <w:rPr>
          <w:rFonts w:ascii="Arial" w:hAnsi="Arial" w:cs="Arial"/>
        </w:rPr>
      </w:pPr>
      <w:r>
        <w:rPr>
          <w:rFonts w:cs="Arial" w:ascii="Arial" w:hAnsi="Arial"/>
        </w:rPr>
        <w:t>ΕΥΑΓΓΕΛΟΣ ΜΕΪΜΑΡΑΚΗΣ: Θα διευκολυνθεί έτσι η κατάσταση, κύριε Πρόεδρε.</w:t>
      </w:r>
    </w:p>
    <w:p>
      <w:pPr>
        <w:pStyle w:val="Normal"/>
        <w:rPr>
          <w:rFonts w:ascii="Arial" w:hAnsi="Arial" w:cs="Arial"/>
        </w:rPr>
      </w:pPr>
      <w:r>
        <w:rPr>
          <w:rFonts w:cs="Arial" w:ascii="Arial" w:hAnsi="Arial"/>
        </w:rPr>
        <w:t>ΔΗΜΗΤΡΗΣ ΓΕΩΡΓΑΚΟΠΟΥΛΟΣ(Υφυπ. Οικονομικών): Όσον αφορά το άρθρο 25, επειδή είναι αρμοδιότητος του Υπουργείου Εθνικής Οικονομίας και του Υπουργείου Εμπορικής Ναυτιλίας -και δεν είναι εδώ κανένας Υπουργός-αποσύρεται, οπότε θα αναριθμηθούν τα άρθρα.</w:t>
      </w:r>
    </w:p>
    <w:p>
      <w:pPr>
        <w:pStyle w:val="Normal"/>
        <w:rPr>
          <w:rFonts w:ascii="Arial" w:hAnsi="Arial" w:cs="Arial"/>
        </w:rPr>
      </w:pPr>
      <w:r>
        <w:rPr>
          <w:rFonts w:cs="Arial" w:ascii="Arial" w:hAnsi="Arial"/>
        </w:rPr>
        <w:t>Μέχρι αυτό το άρθρο, θα παρακαλούσα να γίνει συζήτηση.</w:t>
      </w:r>
    </w:p>
    <w:p>
      <w:pPr>
        <w:pStyle w:val="Normal"/>
        <w:rPr>
          <w:rFonts w:ascii="Arial" w:hAnsi="Arial" w:cs="Arial"/>
        </w:rPr>
      </w:pPr>
      <w:r>
        <w:rPr>
          <w:rFonts w:eastAsia="Arial" w:cs="Arial" w:ascii="Arial" w:hAnsi="Arial"/>
        </w:rPr>
        <w:t xml:space="preserve"> </w:t>
      </w:r>
      <w:r>
        <w:rPr>
          <w:rFonts w:cs="Arial" w:ascii="Arial" w:hAnsi="Arial"/>
        </w:rPr>
        <w:t>ΠΡΟΕΔΡΕΥΩΝ(Νικόλαος Κατσαρός): Θα παρακαλέσω να γραφούν όλες οι διορθώσεις και να διανεμηθούν στους κυρίους συναδέλφους για να διευκολυνθεί η συζήτηση.</w:t>
      </w:r>
    </w:p>
    <w:p>
      <w:pPr>
        <w:pStyle w:val="Normal"/>
        <w:rPr>
          <w:rFonts w:ascii="Arial" w:hAnsi="Arial" w:cs="Arial"/>
        </w:rPr>
      </w:pPr>
      <w:r>
        <w:rPr>
          <w:rFonts w:cs="Arial" w:ascii="Arial" w:hAnsi="Arial"/>
        </w:rPr>
        <w:t>Ο κ. Κεδίκογλου, Εισηγητής του ΠΑ.ΣΟ.Κ. , έχει το λόγο.</w:t>
      </w:r>
    </w:p>
    <w:p>
      <w:pPr>
        <w:pStyle w:val="Normal"/>
        <w:rPr>
          <w:rFonts w:ascii="Arial" w:hAnsi="Arial" w:cs="Arial"/>
        </w:rPr>
      </w:pPr>
      <w:r>
        <w:rPr>
          <w:rFonts w:cs="Arial" w:ascii="Arial" w:hAnsi="Arial"/>
        </w:rPr>
        <w:t>ΒΑΣΙΛΗΣ ΚΕΔΙΚΟΓΛΟΥ: Κύριε Πρόεδρε, εισερχόμαστε στη συζήτηση των άρθρων, αλλά στην αρχή της συνεδρίασης ο Πρόεδρος της Πολιτικής Άνοιξης έκανε μια ομιλία και πραγματικά αισθάνθηκα πολύ δυσάρεστα και για τον ηγέτη, αλλά και για τον φίλο κ. Σαμαρά. Γιατί υποτίθεται ότι το Κόμμα αυτό επαγγέλλεται μια εθνική ανάταση. Ήλθε λοιπόν εδώ να μας πει μερικά πράγματα απ’ όπου φαίνεται ότι δεν έχουμε αντιληφθεί πού βρισκόμαστε.</w:t>
      </w:r>
    </w:p>
    <w:p>
      <w:pPr>
        <w:pStyle w:val="Normal"/>
        <w:rPr>
          <w:rFonts w:ascii="Arial" w:hAnsi="Arial" w:cs="Arial"/>
        </w:rPr>
      </w:pPr>
      <w:r>
        <w:rPr>
          <w:rFonts w:cs="Arial" w:ascii="Arial" w:hAnsi="Arial"/>
        </w:rPr>
        <w:t>ΑΝΔΡΕΑΣ ΛΕΝΤΑΚΗΣ: Είναι εντός θέματος αυτό;</w:t>
      </w:r>
    </w:p>
    <w:p>
      <w:pPr>
        <w:pStyle w:val="Normal"/>
        <w:rPr>
          <w:rFonts w:ascii="Arial" w:hAnsi="Arial" w:cs="Arial"/>
        </w:rPr>
      </w:pPr>
      <w:r>
        <w:rPr>
          <w:rFonts w:cs="Arial" w:ascii="Arial" w:hAnsi="Arial"/>
        </w:rPr>
        <w:t>ΒΑΣΙΛΗΣ ΚΕΔΙΚΟΓΛΟΥ:Αγνοούν ότι έχουμε οικονομικό πρόβλημα και ότι το οικονομικό μας πρόβλημα έχει άμεσες επιπτώσεις στις εξωτερικές μας σχέσεις. Επίσης αγνοούν ότι έχουμε γίνει η χλεύη των δυτικοευρωπαίων.</w:t>
      </w:r>
    </w:p>
    <w:p>
      <w:pPr>
        <w:pStyle w:val="Normal"/>
        <w:rPr>
          <w:rFonts w:ascii="Arial" w:hAnsi="Arial" w:cs="Arial"/>
        </w:rPr>
      </w:pPr>
      <w:r>
        <w:rPr>
          <w:rFonts w:cs="Arial" w:ascii="Arial" w:hAnsi="Arial"/>
        </w:rPr>
        <w:t>Τι ήλθε και μας είπε ο κύριος Πρόεδρος; Να πάμε να παρακαλέσουμε, να γίνουν χειραψίες και υποκύψεις, να μεταθέσουμε το χρόνο απελευθέρωσης, κινήσεις κεφαλαίων κ.λπ.  από την 1η Ιουλίου του ‘ 94 στην 1η Ιουλίου του ‘ 95.</w:t>
      </w:r>
    </w:p>
    <w:p>
      <w:pPr>
        <w:pStyle w:val="Normal"/>
        <w:rPr>
          <w:rFonts w:ascii="Arial" w:hAnsi="Arial" w:cs="Arial"/>
        </w:rPr>
      </w:pPr>
      <w:r>
        <w:rPr>
          <w:rFonts w:cs="Arial" w:ascii="Arial" w:hAnsi="Arial"/>
        </w:rPr>
        <w:t xml:space="preserve">Να δώσουμε πάλι, για να πάρουμε κάτι. </w:t>
      </w:r>
    </w:p>
    <w:p>
      <w:pPr>
        <w:pStyle w:val="Normal"/>
        <w:rPr>
          <w:rFonts w:ascii="Arial" w:hAnsi="Arial" w:cs="Arial"/>
        </w:rPr>
      </w:pPr>
      <w:r>
        <w:rPr>
          <w:rFonts w:cs="Arial" w:ascii="Arial" w:hAnsi="Arial"/>
        </w:rPr>
        <w:t xml:space="preserve">Μας είπε ακόμη ότι δέχεται να φορολογηθούν τα ομόλογα και τα ρέπος, ενώ φοβάται αύξηση επιτοκίων. Το ξέρουν και οι πρωτοετείς σπουδαστές οικονομικών σχολών ότι, όταν αναμένεται αύξηση επιτοκίων, όταν δεν αναμένεται πτώση του πληθωρισμού, δεν μπορείς σε περιόδους νομισματικής επέκτασης να ζητάς φορολόγηση ομολόγων και ρέπος, γι’ αυτό και εμείς δεν δηλώσαμε ότι θα φορολογήσουμε τα ομόλογα και τα ρέπος προεκλογικά. </w:t>
      </w:r>
    </w:p>
    <w:p>
      <w:pPr>
        <w:pStyle w:val="Normal"/>
        <w:rPr>
          <w:rFonts w:ascii="Arial" w:hAnsi="Arial" w:cs="Arial"/>
        </w:rPr>
      </w:pPr>
      <w:r>
        <w:rPr>
          <w:rFonts w:cs="Arial" w:ascii="Arial" w:hAnsi="Arial"/>
        </w:rPr>
        <w:t xml:space="preserve">Μας είπε πάλι αυτές τις εντελώς λαϊκίστικες αντιλήψεις, να λάβουμε κάποια μέτρα και κίνητρα για τις παραμεθόριες περιοχές. Να το καταλάβουμε άπαξ δια παντός, κύριε Πρόεδρε, ότι οι παραμεθόριες περιοχές δεν πρόκειται να δουν ήλιου μέρα και σωστό αύριο, αν δεν γίνουν έργα υποδομής, έργα μεταφορών, επικοινωνιών, ενεργείας και ό,τι άλλο χρειάζεται. </w:t>
      </w:r>
    </w:p>
    <w:p>
      <w:pPr>
        <w:pStyle w:val="Normal"/>
        <w:rPr>
          <w:rFonts w:ascii="Arial" w:hAnsi="Arial" w:cs="Arial"/>
        </w:rPr>
      </w:pPr>
      <w:r>
        <w:rPr>
          <w:rFonts w:cs="Arial" w:ascii="Arial" w:hAnsi="Arial"/>
        </w:rPr>
        <w:t>Αλλά αυτό που κάνει ιδιαίτερη εντύπωση είναι ότι, ενώ ο ίδιος αναγνωρίζει πως υπάρχει πρόβλημα ελλείμματος, ενώ ο ίδιος αναγνωρίζει πως υπάρχει πρόβλημα χρεοκοπίας στο τέλος του χρόνου, αν δεν τηρηθεί ο προϋπολογισμός, εισηγείται μέτρα, για τα οποία δεν διστάζει να πει ότι τα μέτρα που προτείνουμε έχουν μικρό δημοσιονομικό κόστος. Δηλαδή, λίγα θα χάσετε, κύριε Υπουργέ των Οικονομικών, θα χάσετε, όμως. Και ως αντιστάθμισμα, τι βρίσκει να μας πει; Να αυξήσουμε μισθούς και συντάξεις, για να τονωθεί η ζήτηση. Μα, και ο τελευταίος λέει...</w:t>
      </w:r>
    </w:p>
    <w:p>
      <w:pPr>
        <w:pStyle w:val="Normal"/>
        <w:rPr>
          <w:rFonts w:ascii="Arial" w:hAnsi="Arial" w:cs="Arial"/>
        </w:rPr>
      </w:pPr>
      <w:r>
        <w:rPr>
          <w:rFonts w:cs="Arial" w:ascii="Arial" w:hAnsi="Arial"/>
        </w:rPr>
        <w:t>ΚΩΝΣΤΑΝΤΙΝΟΣ ΧΑΤΖΗΔΗΜΗΤΡΙΟΥ: Μη διαστρεβλώνετε τα λόγια του ομιλητή.</w:t>
      </w:r>
    </w:p>
    <w:p>
      <w:pPr>
        <w:pStyle w:val="Normal"/>
        <w:rPr>
          <w:rFonts w:ascii="Arial" w:hAnsi="Arial" w:cs="Arial"/>
        </w:rPr>
      </w:pPr>
      <w:r>
        <w:rPr>
          <w:rFonts w:cs="Arial" w:ascii="Arial" w:hAnsi="Arial"/>
        </w:rPr>
        <w:t>ΒΑΣΙΛΗΣ ΚΕΔΙΚΟΓΛΟΥ: Σας παρακαλώ, μη με διακόπτετε. Γιατί ενοχλείσθε; Θα πάρετε το λόγο, έχετε τον Εκπρόσωπό σας.</w:t>
      </w:r>
    </w:p>
    <w:p>
      <w:pPr>
        <w:pStyle w:val="Normal"/>
        <w:rPr>
          <w:rFonts w:ascii="Arial" w:hAnsi="Arial" w:cs="Arial"/>
        </w:rPr>
      </w:pPr>
      <w:r>
        <w:rPr>
          <w:rFonts w:cs="Arial" w:ascii="Arial" w:hAnsi="Arial"/>
        </w:rPr>
        <w:t>Αλλά σήμερα, κύριε Πρόεδρε, έχουμε και μία πείρα στη Χώρα μας, την περίοδο 1981-1985, που σκληρά την πληρώσαμε και ως Κόμμα και ως Χώρα, αλλά έχουμε και την πείρα άλλων ετών.</w:t>
      </w:r>
    </w:p>
    <w:p>
      <w:pPr>
        <w:pStyle w:val="Normal"/>
        <w:rPr>
          <w:rFonts w:ascii="Arial" w:hAnsi="Arial" w:cs="Arial"/>
        </w:rPr>
      </w:pPr>
      <w:r>
        <w:rPr>
          <w:rFonts w:cs="Arial" w:ascii="Arial" w:hAnsi="Arial"/>
        </w:rPr>
        <w:t>ΑΝΔΡΕΑΣ ΛΕΝΤΑΚΗΣ: ... (Δεν ακούσθηκε).</w:t>
      </w:r>
    </w:p>
    <w:p>
      <w:pPr>
        <w:pStyle w:val="Normal"/>
        <w:rPr>
          <w:rFonts w:ascii="Arial" w:hAnsi="Arial" w:cs="Arial"/>
        </w:rPr>
      </w:pPr>
      <w:r>
        <w:rPr>
          <w:rFonts w:cs="Arial" w:ascii="Arial" w:hAnsi="Arial"/>
        </w:rPr>
        <w:t>ΠΡΟΕΔΡΕΥΩΝ (Νικόλαος Κατσαρός): Σας παρακαλώ, μη διακόπτετε.</w:t>
      </w:r>
    </w:p>
    <w:p>
      <w:pPr>
        <w:pStyle w:val="Normal"/>
        <w:rPr>
          <w:rFonts w:ascii="Arial" w:hAnsi="Arial" w:cs="Arial"/>
        </w:rPr>
      </w:pPr>
      <w:r>
        <w:rPr>
          <w:rFonts w:cs="Arial" w:ascii="Arial" w:hAnsi="Arial"/>
        </w:rPr>
        <w:t>ΒΑΣΙΛΗΣ ΚΕΔΙΚΟΓΛΟΥ: Η πρόοδος σήμερα, κύριε Πρόεδρε, δεν έρχεται από την πλευρά της ζήτησης, έρχεται από την πλευρά της προσφοράς. Σε μία χώρα που έχουμε οξύτατο πρόβλημα παραγωγής και παραγωγικότητας κυρίως, θα τονώσουμε τη ζήτηση; Δεν ξέρουμε τι επιπτώσεις θα έχει στο ισοζύγιο πληρωμών; Αυτό είναι το μεγάλο πρόβλημα.</w:t>
      </w:r>
    </w:p>
    <w:p>
      <w:pPr>
        <w:pStyle w:val="Normal"/>
        <w:rPr>
          <w:rFonts w:ascii="Arial" w:hAnsi="Arial" w:cs="Arial"/>
        </w:rPr>
      </w:pPr>
      <w:r>
        <w:rPr>
          <w:rFonts w:cs="Arial" w:ascii="Arial" w:hAnsi="Arial"/>
        </w:rPr>
        <w:t>Λυπήθηκα πραγματικά πάρα πολύ γι’ αυτά τα κηρύγματα που άκουσα από τον Πρόεδρο της Πολιτικής Άνοιξης, ιδιαίτερα δε για το πρώτο, για ένα Κόμμα που θέλει να λέγεται ότι είναι κήρυκας της εθνικής υπερηφάνειας...</w:t>
      </w:r>
    </w:p>
    <w:p>
      <w:pPr>
        <w:pStyle w:val="Normal"/>
        <w:rPr>
          <w:rFonts w:ascii="Arial" w:hAnsi="Arial" w:cs="Arial"/>
        </w:rPr>
      </w:pPr>
      <w:r>
        <w:rPr>
          <w:rFonts w:cs="Arial" w:ascii="Arial" w:hAnsi="Arial"/>
        </w:rPr>
        <w:t>ΚΩΝΣΤΑΝΤΙΝΟΣ ΧΑΤΖΗΔΗΜΗΤΡΙΟΥ: Θα τα ακολουθήσετε μετά από λίγο καιρό.</w:t>
      </w:r>
    </w:p>
    <w:p>
      <w:pPr>
        <w:pStyle w:val="Normal"/>
        <w:rPr>
          <w:rFonts w:ascii="Arial" w:hAnsi="Arial" w:cs="Arial"/>
        </w:rPr>
      </w:pPr>
      <w:r>
        <w:rPr>
          <w:rFonts w:cs="Arial" w:ascii="Arial" w:hAnsi="Arial"/>
        </w:rPr>
        <w:t>ΠΡΟΕΔΡΕΥΩΝ (Νικόλαος Κατσαρός): Παρακαλώ μη διακόπτετε, κύριε Χατζηδημητρίου.</w:t>
      </w:r>
    </w:p>
    <w:p>
      <w:pPr>
        <w:pStyle w:val="Normal"/>
        <w:rPr>
          <w:rFonts w:ascii="Arial" w:hAnsi="Arial" w:cs="Arial"/>
        </w:rPr>
      </w:pPr>
      <w:r>
        <w:rPr>
          <w:rFonts w:cs="Arial" w:ascii="Arial" w:hAnsi="Arial"/>
        </w:rPr>
        <w:t>ΒΑΣΙΛΗΣ ΚΕΔΙΚΟΓΛΟΥ: ... να ζητάει να πάμε να προσκυνήσουμε, να γίνουμε οσφυοκάμπτες, να προσκυνήσουμε ποιους;</w:t>
      </w:r>
    </w:p>
    <w:p>
      <w:pPr>
        <w:pStyle w:val="Normal"/>
        <w:rPr>
          <w:rFonts w:ascii="Arial" w:hAnsi="Arial" w:cs="Arial"/>
        </w:rPr>
      </w:pPr>
      <w:r>
        <w:rPr>
          <w:rFonts w:cs="Arial" w:ascii="Arial" w:hAnsi="Arial"/>
        </w:rPr>
        <w:t>ΚΩΝΣΤΑΝΤΙΝΟΣ ΧΑΤΖΗΔΗΜΗΤΡΙΟΥ: Δεν μπορεί να λέγονται αυτά τα πράγματα, κύριε Πρόεδρε.</w:t>
      </w:r>
    </w:p>
    <w:p>
      <w:pPr>
        <w:pStyle w:val="Normal"/>
        <w:rPr>
          <w:rFonts w:ascii="Arial" w:hAnsi="Arial" w:cs="Arial"/>
        </w:rPr>
      </w:pPr>
      <w:r>
        <w:rPr>
          <w:rFonts w:cs="Arial" w:ascii="Arial" w:hAnsi="Arial"/>
        </w:rPr>
        <w:t xml:space="preserve">ΠΡΟΕΔΡΕΥΩΝ (Νικόλαος Κατσαρός): Σας παρακαλώ, υπάρχει Κοινοβουλευτικός Εκπρόσωπος. </w:t>
      </w:r>
    </w:p>
    <w:p>
      <w:pPr>
        <w:pStyle w:val="Normal"/>
        <w:rPr>
          <w:rFonts w:ascii="Arial" w:hAnsi="Arial" w:cs="Arial"/>
        </w:rPr>
      </w:pPr>
      <w:r>
        <w:rPr>
          <w:rFonts w:cs="Arial" w:ascii="Arial" w:hAnsi="Arial"/>
        </w:rPr>
        <w:t>ΒΑΣΙΛΗΣ ΚΕΔΙΚΟΓΛΟΥ: Γιατί ενοχλείσθε; Να πάμε να ζητήσουμε ξανά διαπραγμάτευση, υποκύψεις, χειραψίες, παρακλήσεις, σε ποιους; Σ’ αυτούς που έχουνε γίνει ήδη χλεύη, σ’ αυτούς που ο Χίτλερ έκανε περίπατο. Για φαντασθείτε κήρυγμα από νέα Κόμματα και νέες αντιλήψεις!</w:t>
      </w:r>
    </w:p>
    <w:p>
      <w:pPr>
        <w:pStyle w:val="Normal"/>
        <w:rPr>
          <w:rFonts w:ascii="Arial" w:hAnsi="Arial" w:cs="Arial"/>
        </w:rPr>
      </w:pPr>
      <w:r>
        <w:rPr>
          <w:rFonts w:cs="Arial" w:ascii="Arial" w:hAnsi="Arial"/>
        </w:rPr>
        <w:t>Πάμε τώρα στο κυρίως θέμα μας, στο φορολογικό νομοσχέδιο. Πρώτα-πρώτα, κύριε Υπουργέ, να ξεκαθαρίσουμε κάτι. Θέλουμε να υπάρχει φοροδιαφυγή και από τις εμπορικές επιχειρήσεις, όπως τα λέγαμε χθες και από τις μεταποιητικές επιχειρήσεις. Μας αρέσει να υπάρχει φοροδιαφυγή.</w:t>
      </w:r>
    </w:p>
    <w:p>
      <w:pPr>
        <w:pStyle w:val="Normal"/>
        <w:rPr>
          <w:rFonts w:ascii="Arial" w:hAnsi="Arial" w:cs="Arial"/>
        </w:rPr>
      </w:pPr>
      <w:r>
        <w:rPr>
          <w:rFonts w:cs="Arial" w:ascii="Arial" w:hAnsi="Arial"/>
        </w:rPr>
        <w:t>Όταν λέτε για βιβλία αποθήκης στη σημερινή τεχνολογία, για επιχειρήσεις που έχουν πάνω από 350.000.000 τζίρο, θέλετε να υπάρχει φοροδιαφυγή. Όταν σήμερα στην Ελλάδα τα προϊόντα δεν έχουν ταυτότητα, όταν το προϊόν δεν συνοδεύεται από έναν αριθμό -να το πω απλά για να μην λέω θεωρίες και ιστορίες- που να περιλαμβάνεται στο τιμολόγιο και να λέει "αγόρασες τα προϊόντα 1 έως 5" ή "τα τάδε προϊόντα" -το να καταγράψεις σήμερα δεν είναι τίποτα με τα μηχανογραφικά μέσα- όταν, λοιπόν, δεν έχει έναν αριθμό που να μπορεί ο οιοσδήποτε υπάλληλος του Υπουργείου Οικονομικών, ο κ. Χατζηνικολάου, να μπαίνει μέσα και να λέει, "να δω σε ποιο τιμολόγιο είναι γραμμένο αυτό το προϊόν", αυτό σημαίνει ότι τη θέλετε τη φοροδιαφυγή. Και ερχόμαστε εδώ και λέμε ότι οι ελευθεροεπαγγελματίες φοροδιαφεύγουν, ότι είναι η οικονομία της αγοράς, είναι η οικονομία του κέρδους, θα κάνει τα πάντα.</w:t>
      </w:r>
    </w:p>
    <w:p>
      <w:pPr>
        <w:pStyle w:val="Normal"/>
        <w:rPr>
          <w:rFonts w:ascii="Arial" w:hAnsi="Arial" w:cs="Arial"/>
        </w:rPr>
      </w:pPr>
      <w:r>
        <w:rPr>
          <w:rFonts w:cs="Arial" w:ascii="Arial" w:hAnsi="Arial"/>
        </w:rPr>
        <w:t>Όταν δεν λαμβάνονται στοιχειώδη μέτρα στη διακίνηση του προϊόντος, στην παραγωγή του, μας αρέσει η φοροδιαφυγή. Όταν δεν παίρνουμε στοιχειώδη μέτρα να υπάρχει ένας κωδικός παραγωγής έστω, αν όχι πλήρης ταυτότητα και όταν στη συνέχεια δεν υπάρχει μία ενδεικτική τιμή πώλησης -αυτά αφορούν το Υπουργείο Εμπορίου-από τον παραγωγό, τη γνωστή "suggested price", που έχει θεσμοθετηθεί στην Ελλάδα και μάλιστα από τη Νέα Δημοκρατία, να μη λέμε εύκολα ότι οι επιχειρήσεις φοροδιαφεύγουν.</w:t>
      </w:r>
    </w:p>
    <w:p>
      <w:pPr>
        <w:pStyle w:val="Normal"/>
        <w:rPr>
          <w:rFonts w:ascii="Arial" w:hAnsi="Arial" w:cs="Arial"/>
        </w:rPr>
      </w:pPr>
      <w:r>
        <w:rPr>
          <w:rFonts w:cs="Arial" w:ascii="Arial" w:hAnsi="Arial"/>
        </w:rPr>
        <w:t>Κατά τα λοιπά αυτά που διαλαμβάνετε για τις εμπορικές επιχειρήσεις, έχω μία μικρή επιφύλαξη για τις μεταποιητικές και θα ήθελα να το σχολιάσετε γιατί στην παράγραφο 8 λέτε: Κατά τον προσδιορισμό του ελάχιστου ποσού καθαρού εισοδήματος των επιχειρήσεων παροχής υπηρεσιών δεν λαμβάνεται υπόψη ο συντελεστής εμπορικότητας. Οι επιχειρήσεις παροχής υπηρεσιών είναι οι εμπορικές, τα καταστήματα. Αν σ’ αυτά δεν λαμβάνεται υπόψη ο συντελεστής εμπορικότητας, τότε πού λαμβάνεται; Θα αναγκαστούμε πάλι να μιλήσουμε για ατολμία. Είναι κάτι παραπάνω από άτολμη αυτή η πράξη. Είναι γνωστό ότι αν τα καταστήματα έχουν δουλειά, έχουν μεγαλύτερο συντελεστή κέρδους απ’ ό,τι έχουν οι άλλες επιχειρήσεις.</w:t>
      </w:r>
    </w:p>
    <w:p>
      <w:pPr>
        <w:pStyle w:val="Normal"/>
        <w:rPr>
          <w:rFonts w:ascii="Arial" w:hAnsi="Arial" w:cs="Arial"/>
        </w:rPr>
      </w:pPr>
      <w:r>
        <w:rPr>
          <w:rFonts w:cs="Arial" w:ascii="Arial" w:hAnsi="Arial"/>
        </w:rPr>
        <w:t>Πάμε τώρα στο θέμα των ελευθερίων επαγγελμάτων. Μίλησα χθες σχετικά με τους δικηγόρους και σήμερα πάλι λέω ότι με αυτά που διαλαμβάνετε, ζητάτε τη φοροδιαφυγή. Όταν οι Δικηγορικοί Σύλλογοι προτείνουν κάτι περισσότερο που εκ των πραγμάτων προκύπτει από εκεί και πέρα δεν καταλαβαίνω τη σκέψη σας. Όταν δέχεστε ο δικηγόρος να πηγαίνει σε επιτροπές του ΙΚΑ, στο Δ.Σ. του ΙΚΑ, στο ΤΕΒΕ, και σε τόσες άλλες παραστάσεις και να μην κόβει παραστατικό και δέχεσθε να μην υπάρχουν προδιαγραφές σχετικά με το τι σημαίνει δικηγορική πράξη και δικηγορική αμοιβή κατά κατηγορία, όταν ακόμα δέχεσθε να τα βρίσκουν οι διάδικοι και να μην έχει πάρει αμοιβή ο Σύλλογος και ακόμα δέχεσθε να υπάρχουν ενδεικτικές αμοιβές για πλημμελειοδικεία, εφετεία κ.λπ. που είναι κάτω από το ένα τέταρτο της πραγματικής αμοιβής, αφού αναφέρεστε για 240.000 ενώ σήμερα μια αμοιβή είναι 700.000 ή 1.000.000, τότε τη θέλετε τη φοροδιαφυγή σεις σαν Υπουργείο Οικονομικών και μην τα βάζετε με τους δικηγόρους.</w:t>
      </w:r>
    </w:p>
    <w:p>
      <w:pPr>
        <w:pStyle w:val="Normal"/>
        <w:rPr>
          <w:rFonts w:ascii="Arial" w:hAnsi="Arial" w:cs="Arial"/>
        </w:rPr>
      </w:pPr>
      <w:r>
        <w:rPr>
          <w:rFonts w:cs="Arial" w:ascii="Arial" w:hAnsi="Arial"/>
        </w:rPr>
        <w:t>Μιλήσαμε χθες για 1.800.000 συν 600.000 ίσον 2.400.000. Από εκεί και πέρα με μία απόφαση δική σας και του Υπουργείου Δικαιοσύνης μπορείτε να καθορίσετε ελάχιστα όρια αμοιβών κοντά στα πραγματικά, να προεισπραχθεί ο φόρος και από τους δικηγόρους όπως γίνεται με τον οιονδήποτε μικρό δημοσιογράφο που κόβει δελτίο παροχής υπηρεσιών για 70.000 το μήνα και του κρατάτε 7.000, να πάρει το Ταμείο Νομικών τα τέλη για να μην εμφανίζεται αυτή η ντροπή αφού 5. 900 εκ. είναι οι εισφορές των ασφαλισμένων και 12,500 εκ. είναι η κοινωνική εισφορά, όταν για τον μπετατζή, για το σκαφτιά, για τον οξυγονοκολλητή, για τον ξυλουργό δεν υπάρχει μία δραχμή για την κοινωνική εισφορά, είναι μεγάλη η ντροπή της κοινωνικής αδικίας στη Χώρα μας, τότε να μη λέτε ότι θέλουν να φοροδιαφεύγουν οι δικηγόροι.</w:t>
      </w:r>
    </w:p>
    <w:p>
      <w:pPr>
        <w:pStyle w:val="Normal"/>
        <w:rPr>
          <w:rFonts w:ascii="Arial" w:hAnsi="Arial" w:cs="Arial"/>
        </w:rPr>
      </w:pPr>
      <w:r>
        <w:rPr>
          <w:rFonts w:cs="Arial" w:ascii="Arial" w:hAnsi="Arial"/>
        </w:rPr>
        <w:t>Πάμε τώρα στους γιατρούς. Και εδώ τη θέλετε τη φοροδιαφυγή, κύριε Υπουργέ, και επίσης το φακελάκι. Εννοώ ότι το θέλει η Πολιτεία. Κατ’ αρχήν οι ασφαλισμένοι είναι πρόσωπα για τα οποία πρέπει να έχετε ευαισθησία και να ενδιαφέρεσθε για την απόδοσή τους. Ο εργοδότης κατά κύριο λόγο ενδιαφέρεται, ο εργαζόμενος σ’ αυτόν να έχει καλή υγεία για να αποδίδει. Όταν λοιπόν καθορίζετε ο ασφαλισμένος σας να πάει σε ένα καλό γιατρό και να πληρώσει από εκεί και πέρα τι περιμένετε. Οδηγείτε στο φακελάκι ναι ή όχι; Ο ίδιος ο ασφαλισμένος νιώθει την ανάγκη να δώσει στο γιατρό 5.000 δραχμές π.χ. γιατί καταλαβαίνει ότι είναι ασήμαντο το ποσόν των 2.200 δραχμών που θα πάρει. Μην ξεχνάμε ότι ο γιατρός κοπιάζει, αγωνίζεται και δαπανάει για να σπουδάσει. Να πάτε λοιπόν τις αμοιβές εκεί που πρέπει να μπορεί ο καθένας μέλος της διοίκησης περήφανα να κάνει τη δουλειά του. Δεν μπορεί να βάζετε ένα πλαφόν 2.200 για όλους είτε πάει σε ανειδίκευτο είτε πάει σε καθηγητή. Μετά ας πείτε στα 5 χρόνια πάει εκεί, στα 10 πάει παραπάνω και ούτω καθεξής. Αν το κράτος δεν γίνει τίμιο απέναντι στον πολίτη πως οι πολίτες θα είναι τίμιοι απέναντι στο κράτος; Πώς το διεκδικείτε αυτό και με ποιο τρόπο, κύριε Υπουργέ; Γι’ αυτό λέω για να χτυπηθεί η φοροδιαφυγή πρέπει πρώτα να υπάρξει φορολογική δικαιοσύνη.</w:t>
      </w:r>
    </w:p>
    <w:p>
      <w:pPr>
        <w:pStyle w:val="Normal"/>
        <w:rPr>
          <w:rFonts w:ascii="Arial" w:hAnsi="Arial" w:cs="Arial"/>
        </w:rPr>
      </w:pPr>
      <w:r>
        <w:rPr>
          <w:rFonts w:cs="Arial" w:ascii="Arial" w:hAnsi="Arial"/>
        </w:rPr>
        <w:t>Να αντιληφθεί ο καθένας πως έχει ίση μεταχείριση. Όταν λοιπόν είναι αυτή η μεταχείριση στους γιατρούς τη θέλετε τη φοροδιαφυγή. Όταν δεν τολμά η τελευταία χειρότερη κλινική της αγοράς να εισαγάγει ασθενή τον οποίο δεν καταγράφει μπορεί να υπάρχει διακίνηση, εάν θέλετε παντού, παράνομη. Κανένας όμως κλινικάρχης και καμία κλινική δεν τολμά να κάνει επέμβαση στη κλινική της χωρίς να γίνει εγγραφή του ασθενούς που ήλθε μέσα και ποιος γιατρός έκανε την εγχείρηση. Είναι θέματα κινδύνου και δημιουργούνται ιστορίες. Και εσείς δεν το λαμβάνετε αυτό υπόψη σας. Την θέλετε τη φοροδιαφυγή. Είναι απαίτηση του Υπουργείου Οικονομικών να υπάρχει αυτή η φοροδιαφυγή.</w:t>
      </w:r>
    </w:p>
    <w:p>
      <w:pPr>
        <w:pStyle w:val="Normal"/>
        <w:rPr>
          <w:rFonts w:ascii="Arial" w:hAnsi="Arial" w:cs="Arial"/>
        </w:rPr>
      </w:pPr>
      <w:r>
        <w:rPr>
          <w:rFonts w:eastAsia="Arial" w:cs="Arial" w:ascii="Arial" w:hAnsi="Arial"/>
        </w:rPr>
        <w:t xml:space="preserve"> </w:t>
      </w:r>
      <w:r>
        <w:rPr>
          <w:rFonts w:cs="Arial" w:ascii="Arial" w:hAnsi="Arial"/>
        </w:rPr>
        <w:t>Γι’ αυτό λοιπόν βεβαίως αυτά που ζητάτε για τους γιατρούς πρέπει να εφαρμοστούν, υπάρχει ένα περιθώριο να το κατεβάσετε λίγο εκεί στις αυξήσεις από το ένα στο άλλο και έχετε ένα τρόπο να συλλάβετε τις αμοιβές ιδιαίτερα για τους χειρουργούς, λόγω του ότι αυτές οι πράξεις καταγράφονται, αλλά βεβαίως με τον όρο ότι θα καθορίσετε και τις αμοιβές. Δεν μπορεί να λέτε ότι πληρώνει το Δημόσιο στην κλινική για κάποια επέμβαση του κοστίζει αντικειμενικά έξω 100.000 δραχμές να την πληρώνει 20.000. Θέλετε τη φοροδιαφυγή. Και όχι μόνο θέλετε τη φοροδιαφυγή, αλλά θέλετε και την εισφοροδιαφυγή στο ταμείο τους. Βλέπουμε λοιπόν και εκεί το απαράδεκτο κυρίως φαινόμενο το 6% της αξίας της διακίνησης των φαρμάκων να είναι κοινωνική εισφορά υπέρ του ταμείου υγειονομικών, όταν ο μπετατζής επαναλαμβάνω δεν έχει μία δραχμή κοινωνική εισφορά, όταν ο σκαφτιάς δεν έχει καμία, όταν ο εκπαιδευτικός δεν έχει καμία και όταν ο άνθρωπος της παραγωγής δεν έχει καμία. Δεν το θέλουν, πιστεύω και οι γιατροί αυτό. Θέλουν τις αμοιβές τους και να πληρώσουν μ’ αυτές τα ταμεία τα ασφαλιστικά τους και όχι να πληρώνει ο καθένας ανθρωπάκος, ο οποίος αγοράζει 100 δραχμές φάρμακα να πληρώνει το 6% για το ταμείο ασφάλισης των γιατρών. Ποια κοινωνική δικαιοσύνη είναι αυτή; Αυτή είναι το επιστέγασμα της κοινωνικής αδικίας.</w:t>
      </w:r>
    </w:p>
    <w:p>
      <w:pPr>
        <w:pStyle w:val="Normal"/>
        <w:rPr>
          <w:rFonts w:ascii="Arial" w:hAnsi="Arial" w:cs="Arial"/>
        </w:rPr>
      </w:pPr>
      <w:r>
        <w:rPr>
          <w:rFonts w:cs="Arial" w:ascii="Arial" w:hAnsi="Arial"/>
        </w:rPr>
        <w:t>ΚΩΝΣΤΑΝΤΙΝΟΣ ΧΑΤΖΗΔΗΜΗΤΡΙΟΥ: Για το κοινωνικό πρόβλημα δεν μας είπατε τίποτε...</w:t>
      </w:r>
    </w:p>
    <w:p>
      <w:pPr>
        <w:pStyle w:val="Normal"/>
        <w:rPr>
          <w:rFonts w:ascii="Arial" w:hAnsi="Arial" w:cs="Arial"/>
        </w:rPr>
      </w:pPr>
      <w:r>
        <w:rPr>
          <w:rFonts w:cs="Arial" w:ascii="Arial" w:hAnsi="Arial"/>
        </w:rPr>
        <w:t>ΒΑΣΙΛΗΣ ΚΕΔΙΚΟΓΛΟΥ: Θα φθάσω και εκεί. Μην στενοχωριέστε.</w:t>
      </w:r>
    </w:p>
    <w:p>
      <w:pPr>
        <w:pStyle w:val="Normal"/>
        <w:rPr>
          <w:rFonts w:ascii="Arial" w:hAnsi="Arial" w:cs="Arial"/>
        </w:rPr>
      </w:pPr>
      <w:r>
        <w:rPr>
          <w:rFonts w:cs="Arial" w:ascii="Arial" w:hAnsi="Arial"/>
        </w:rPr>
        <w:t>ΑΝΑΣΤΑΣΙΟΣ ΝΕΡΑΝΤΖΗΣ: Και για τους μηχανικούς...</w:t>
      </w:r>
    </w:p>
    <w:p>
      <w:pPr>
        <w:pStyle w:val="Normal"/>
        <w:rPr>
          <w:rFonts w:ascii="Arial" w:hAnsi="Arial" w:cs="Arial"/>
        </w:rPr>
      </w:pPr>
      <w:r>
        <w:rPr>
          <w:rFonts w:cs="Arial" w:ascii="Arial" w:hAnsi="Arial"/>
        </w:rPr>
        <w:t>ΠΡΟΕΔΡΕΥΩΝ (Νικόλαος Κατσαρός): Παρακαλώ μην διακόπτετε τον ομιλητή.</w:t>
      </w:r>
    </w:p>
    <w:p>
      <w:pPr>
        <w:pStyle w:val="Normal"/>
        <w:rPr>
          <w:rFonts w:ascii="Arial" w:hAnsi="Arial" w:cs="Arial"/>
        </w:rPr>
      </w:pPr>
      <w:r>
        <w:rPr>
          <w:rFonts w:cs="Arial" w:ascii="Arial" w:hAnsi="Arial"/>
        </w:rPr>
        <w:t>ΒΑΣΙΛΗΣ ΚΕΔΙΚΟΓΛΟΥ: Θα σας διαβάσω και για τους μηχανικούς. Μην στενοχωριέστε. Επειδή με προκαλούν κύριε Πρόεδρε και τους μηχανικούς τους χτυπώ πρώτος εγώ, το ξέρετε στην Αίθουσα έχω ιστορία, θα διαβάσω τα εξής:</w:t>
      </w:r>
    </w:p>
    <w:p>
      <w:pPr>
        <w:pStyle w:val="Normal"/>
        <w:rPr>
          <w:rFonts w:ascii="Arial" w:hAnsi="Arial" w:cs="Arial"/>
        </w:rPr>
      </w:pPr>
      <w:r>
        <w:rPr>
          <w:rFonts w:eastAsia="Arial" w:cs="Arial" w:ascii="Arial" w:hAnsi="Arial"/>
        </w:rPr>
        <w:t xml:space="preserve"> </w:t>
      </w:r>
      <w:r>
        <w:rPr>
          <w:rFonts w:cs="Arial" w:ascii="Arial" w:hAnsi="Arial"/>
        </w:rPr>
        <w:t>Ταμείο Νομικών έτος 1993. Εισφορές ασφαλισμένων 5.980.000.000.Κοινωνική εισφορά 12.790.000.000. ΤΣΜΕΔΕ εισφορές ασφαλισμένων κλάδου συντάξεως 6.760.000.000, υγείας 2.640.000.000. Ειδικός λογαριασμός εισφορά ασφαλισμένου 5.450.000.000. Κοινωνική εισφορά συνολικά 871.000.000 συν 4.000.500.000. Δηλαδή το 25% των ασφαλισμένων είναι η κοινωνική εισφορά. Το διπλάσιο της εισφοράς των ασφαλισμένων είναι η κοινωνική εισφορά στους δικηγόρους.</w:t>
      </w:r>
    </w:p>
    <w:p>
      <w:pPr>
        <w:pStyle w:val="Normal"/>
        <w:rPr>
          <w:rFonts w:ascii="Arial" w:hAnsi="Arial" w:cs="Arial"/>
        </w:rPr>
      </w:pPr>
      <w:r>
        <w:rPr>
          <w:rFonts w:eastAsia="Arial" w:cs="Arial" w:ascii="Arial" w:hAnsi="Arial"/>
        </w:rPr>
        <w:t xml:space="preserve"> </w:t>
      </w:r>
      <w:r>
        <w:rPr>
          <w:rFonts w:cs="Arial" w:ascii="Arial" w:hAnsi="Arial"/>
        </w:rPr>
        <w:t>Έρχομαι τώρα στο θέμα προσδιορισμού του ελαχίστου κόστους κατασκευής των οικοδομών. Όπως είπα και στην αρχή της ομιλίας μου είναι μία θετική διάταξη. Αλλά δεν μπορεί το Υπουργείο Οικονομικών να ασχολείται με ένα μέρος, πρέπει να ασχολείται με το σύνολο της οικονομικής δραστηριότητας. Πρέπει να ξέρετε πώς παράγεται το κόστος και πώς γίνεται. Δεν μπορεί να βγάζετε μία απόφαση και μετά τέρμα. Το Τεχνικό Επιμελητήριο έκανε μία μελέτη σε κάποια περίοδο, αλλά η τεχνολογία τη μεταβάλει από χρόνο σε χρόνο και από στιγμή σε στιγμή. Οφείλεται στην έκδοση αδείας της νομιμοποίησης, να φροντίσετε ο πολίτης να έχει και μία διασφάλιση, σεις ως Υπουργείο Οικονομικών και να ζητήσετε ένα προϋπολογισμό αναλυτικό, ώστε να ξέρει ο πελάτης που αναθέτει μία κατασκευή σε ένα μηχανικό, που εσείς τη διασφαλίζετε με ελάχιστα όρια αμοιβής κ.λπ.  πόσο είναι το κόστος του έργου που πρόκειται να κατασκευάσει. Και βάση αυτού να προσδιορίζονται οι αμοιβές για να πάψουν και αυτές οι ιστορίες των συντελεστών κ.λπ. .</w:t>
      </w:r>
    </w:p>
    <w:p>
      <w:pPr>
        <w:pStyle w:val="Normal"/>
        <w:rPr>
          <w:rFonts w:ascii="Arial" w:hAnsi="Arial" w:cs="Arial"/>
        </w:rPr>
      </w:pPr>
      <w:r>
        <w:rPr>
          <w:rFonts w:eastAsia="Arial" w:cs="Arial" w:ascii="Arial" w:hAnsi="Arial"/>
        </w:rPr>
        <w:t xml:space="preserve"> </w:t>
      </w:r>
      <w:r>
        <w:rPr>
          <w:rFonts w:cs="Arial" w:ascii="Arial" w:hAnsi="Arial"/>
        </w:rPr>
        <w:t>Είναι πολύ θετική η διάταξη του προσδιορισμού του ελαχίστου κόστους των οικοδομών, αλλά πρέπει να λάβετε μέτρα μαζί με το ΥΠΕΧΩΔΕ -αλλά κυρίως είναι θέμα του Υπουργείου Οικονομικών- κατά την έκδοση των αδειών να υπάρχουν και αναλυτικοί προϋπολογισμοί κόστους.</w:t>
      </w:r>
    </w:p>
    <w:p>
      <w:pPr>
        <w:pStyle w:val="Normal"/>
        <w:rPr>
          <w:rFonts w:ascii="Arial" w:hAnsi="Arial" w:cs="Arial"/>
        </w:rPr>
      </w:pPr>
      <w:r>
        <w:rPr>
          <w:rFonts w:cs="Arial" w:ascii="Arial" w:hAnsi="Arial"/>
        </w:rPr>
        <w:t>Σε ό,τι αφορά το γεωργικό εισόδημα, επαναλαμβάνω ότι είναι σωστές οι θέσεις του Υπουργείου Οικονομικών σχετικά με τις αποσβέσεις και ήταν λανθασμένη και στο σημείο αυτό η τοποθέτηση του αρχηγού της Πολιτικής Άνοιξης.</w:t>
      </w:r>
    </w:p>
    <w:p>
      <w:pPr>
        <w:pStyle w:val="Normal"/>
        <w:rPr>
          <w:rFonts w:ascii="Arial" w:hAnsi="Arial" w:cs="Arial"/>
        </w:rPr>
      </w:pPr>
      <w:r>
        <w:rPr>
          <w:rFonts w:cs="Arial" w:ascii="Arial" w:hAnsi="Arial"/>
        </w:rPr>
        <w:t>Πάμε τώρα στο ζήτημα της αμοιβής των φυσικών προσώπων.</w:t>
      </w:r>
    </w:p>
    <w:p>
      <w:pPr>
        <w:pStyle w:val="Normal"/>
        <w:rPr>
          <w:rFonts w:ascii="Arial" w:hAnsi="Arial" w:cs="Arial"/>
        </w:rPr>
      </w:pPr>
      <w:r>
        <w:rPr>
          <w:rFonts w:cs="Arial" w:ascii="Arial" w:hAnsi="Arial"/>
        </w:rPr>
        <w:t>Κύριε Υπουργέ, γιατί δεν πρέπει να λαμβάνεται υπόψη η αμοιβή σε είδος; Και ευχαριστώ πολύ τον κ. Κοκκινοβασίλη ο οποίος μου το υπενθύμισε προχθές που το έθεσα το θέμα. Γιατί επιτέλους να είναι διαφορετική η μεταχείριση των πολιτών; Γιατί δηλαδή εγώ ο εργαζόμενος στην Α.Ε. ιδιωτική επιχείρηση η οποία δια συμβάσεως μου δίνει το ενοίκιο, δια συμβάσεως μου δίνει τα τρόφιμα, γιατί εγώ ο εργαζόμενος στη ΔΕΗ που δια συμβάσεως μου δίνει το κόστος του ρεύματος γιατί εγώ να έχω διαφορετική μεταχείριση από τους δημοσίους υπαλλήλους; Οι εισφορές συνήθως είναι εισόδημα και οφείλετε να το περιλάβετε μέσα, αλλιώς εσείς καλλιεργείτε την φοροδιαφυγή, εσείς καλλιεργείτε τη φορολογική αδικία. Όταν λέω εσείς δεν εννοώ προσωπικά, λέω το Υπουργείο Οικονομικών, το ξέρετε πολύ καλά σας τιμώ ιδιαίτερα και προσωπικώς.</w:t>
      </w:r>
    </w:p>
    <w:p>
      <w:pPr>
        <w:pStyle w:val="Normal"/>
        <w:rPr>
          <w:rFonts w:ascii="Arial" w:hAnsi="Arial" w:cs="Arial"/>
        </w:rPr>
      </w:pPr>
      <w:r>
        <w:rPr>
          <w:rFonts w:cs="Arial" w:ascii="Arial" w:hAnsi="Arial"/>
        </w:rPr>
        <w:t>Έχετε μια διάταξη για τις τεχνικές επιχειρήσεις. Λέτε "όταν προμηθεύονται αγαθά ή τους παρέχονται υπηρεσίες από τις πολεμικές βιομηχανίες ΕΑΒ, ΕΒΟ". Είναι και η ΕΛΒΟ. Είναι και η Ηλεκτροτεχνική Κύμης πολεμικές βιομηχανίες. Γιατί κάνετε διακρίσεις; Θα παρακαλέσω να περιληφθούν και αυτές.</w:t>
      </w:r>
    </w:p>
    <w:p>
      <w:pPr>
        <w:pStyle w:val="Normal"/>
        <w:rPr>
          <w:rFonts w:ascii="Arial" w:hAnsi="Arial" w:cs="Arial"/>
        </w:rPr>
      </w:pPr>
      <w:r>
        <w:rPr>
          <w:rFonts w:cs="Arial" w:ascii="Arial" w:hAnsi="Arial"/>
        </w:rPr>
        <w:t>Πάμε τώρα στο θέμα "προσδιορισμός καθαρού εισοδήματος αρχιτεκτόνων και μηχανικών". Όπως έχετε τη διατύπωση και λέτε "κατ’ εξαίρεση για αμοιβές αρχιτεκτόνων και μηχανικών για τη σύνταξη μελετών και σχεδίων οικοδομικών και λοιπών τεχνικών έργων", καθορίζεται παρακάτω "συντελεστές απευθείας" λέτε "38% για μελέτη επίβλεψη κτιριακών έργων". Δηλαδή στο 38% είναι και ο μηχανολόγος μέσα; Χάθηκε ο άνθρωπος. Και ο πολιτικός μηχανικός με τη στατική μελέτη και τόσες άλλες ειδικότητες; Αυτό είναι αρχιτεκτονικό για εκείνες τις εργασίες που χαρακτηρίζονται αρχιτεκτονικές. Να υπάρξει αυτή η διαφορά.</w:t>
      </w:r>
    </w:p>
    <w:p>
      <w:pPr>
        <w:pStyle w:val="Normal"/>
        <w:rPr>
          <w:rFonts w:ascii="Arial" w:hAnsi="Arial" w:cs="Arial"/>
        </w:rPr>
      </w:pPr>
      <w:r>
        <w:rPr>
          <w:rFonts w:cs="Arial" w:ascii="Arial" w:hAnsi="Arial"/>
        </w:rPr>
        <w:t>Ως προς τους άλλους συντελεστές που έχετε, συμφωνούμε δεν έχουμε κανένα πρόβλημα, θα μπορούσε να ήταν και κανένα πόντο παραπάνω.</w:t>
      </w:r>
    </w:p>
    <w:p>
      <w:pPr>
        <w:pStyle w:val="Normal"/>
        <w:rPr>
          <w:rFonts w:ascii="Arial" w:hAnsi="Arial" w:cs="Arial"/>
        </w:rPr>
      </w:pPr>
      <w:r>
        <w:rPr>
          <w:rFonts w:cs="Arial" w:ascii="Arial" w:hAnsi="Arial"/>
        </w:rPr>
        <w:t>Όμως, κύριε Υπουργέ, έχετε δώσει νομίζω με μια απόφαση το δικαίωμα στον έφορο να προσαυξάνει τα ποσά αυτά κατά 30%. Τι είναι αλισβερίσι επίσημο; Είμαστε Υπουργείο, Πολιτεία σοβαρή, είμαστε μαγαζί να το πούμε λαϊκά ή σαλεπιτζίδικο, που το παίρνει το μαγαζί του και το πάει όπου να’ ναι. Αυτή είναι η διαφορά του μαγαζιού από το σαλεπιτζίδικο. Φωνάζει και εδώ σαλέπι και εκεί σαλέπι. Δεν μπορεί να έχει τέτοια δικαιώματα ο έφορος αν θέλουμε να είμαστε αξιοπρεπείς. Επειδή υπάρχει μια κακή παράδοση ετών και δεν κόβονται αυτά από τη μια μέρα στην άλλη, δώστε ένα περιθώριο 10%. Ο έφορος 30%; Δεν καταλαβαίνετε πώς θα γίνει η μοιρασιά; Το θέλετε θέλει το Υπουργείο τη μοιρασιά.</w:t>
      </w:r>
    </w:p>
    <w:p>
      <w:pPr>
        <w:pStyle w:val="Normal"/>
        <w:rPr>
          <w:rFonts w:ascii="Arial" w:hAnsi="Arial" w:cs="Arial"/>
        </w:rPr>
      </w:pPr>
      <w:r>
        <w:rPr>
          <w:rFonts w:cs="Arial" w:ascii="Arial" w:hAnsi="Arial"/>
        </w:rPr>
        <w:t>Θα παρακαλέσω ειδικά αυτό το θέμα για τη στοιχειώδη αξιοπρέπεια της Πολιτείας να την καταργήσετε και επειδή λόγω κακών συνηθειών που δεν αλλάζουν από τη μια ημέρα στην άλλη να την πάτε τουλάχιστον στο 10%.</w:t>
      </w:r>
    </w:p>
    <w:p>
      <w:pPr>
        <w:pStyle w:val="Normal"/>
        <w:rPr>
          <w:rFonts w:ascii="Arial" w:hAnsi="Arial" w:cs="Arial"/>
        </w:rPr>
      </w:pPr>
      <w:r>
        <w:rPr>
          <w:rFonts w:cs="Arial" w:ascii="Arial" w:hAnsi="Arial"/>
        </w:rPr>
        <w:t>Επανέρχομαι στο ζήτημα της νόμιμης φοροδιαφυγής των αντικειμενικών αξιών των ακινήτων και των αμοιβών μελετών κατασκευών δημοσίων έργων, τα πληρώνετε εσείς ο Υπουργός των Οικονομικών και των αμοιβών μελετών ιδιωτικών έργων τα πληρώνουν οι πολίτες.</w:t>
      </w:r>
    </w:p>
    <w:p>
      <w:pPr>
        <w:pStyle w:val="Normal"/>
        <w:rPr>
          <w:rFonts w:ascii="Arial" w:hAnsi="Arial" w:cs="Arial"/>
        </w:rPr>
      </w:pPr>
      <w:r>
        <w:rPr>
          <w:rFonts w:cs="Arial" w:ascii="Arial" w:hAnsi="Arial"/>
        </w:rPr>
        <w:t>Είχαμε την ευκαιρία να καλέσουμε τον Πρόεδρο του Τεχνικού Επιμελητηρίου και σας είπε ξεκάθαρα ότι οι αμοιβές των ιδιωτικών έργων είναι χαμηλές και γίνονται μάλιστα και εκπτώσεις και δεκαπλάσιες είναι οι αμοιβές που πληρώνετε εσείς ο Υπουργός των Οικονομικών για δημόσια έργα. Λάβετέ το σοβαρά υπόψη σας. Και σας είπε επίσης ο ίδιος πανηγυρικά χωρίς διάψευση από καμία πτέρυγα άλλου επαγγέλματος ότι οι αντικειμενικές αξίες όπου είναι, είναι στο 50% των πραγματικών. Όποτε αντιλαμβάνεστε ποια είναι η νόμιμη φοροδιαφυγή στην περίπτωση αυτή και αντιλαμβάνεστε ότι όλες αυτές οι διαδικασίες που βάζουμε περί κόστους αντικειμενικού κ.λπ. είναι άνευ περιεχομένου, γιατί οφείλετε να βγάλετε διάταξη τέτοια που θα δίνει κόστος κάτι λιγότερο από την αντικειμενική αξία, που επαναλαμβάνω αυτή είναι κάτω από το κόστος. Είναι μια αντινομία και είναι προϋπόθεση για να χτυπήσουμε κάπως στοιχειωδώς την οικοδομή. Ευχαριστώ.</w:t>
      </w:r>
    </w:p>
    <w:p>
      <w:pPr>
        <w:pStyle w:val="Normal"/>
        <w:rPr>
          <w:rFonts w:ascii="Arial" w:hAnsi="Arial" w:cs="Arial"/>
        </w:rPr>
      </w:pPr>
      <w:r>
        <w:rPr>
          <w:rFonts w:cs="Arial" w:ascii="Arial" w:hAnsi="Arial"/>
        </w:rPr>
        <w:t>ΠΡΟΕΔΡΕΥΩΝ (Νικόλαος Κατσαρός): Κύριοι συνάδελφοι, με το χρόνο των 4 ωρών φθάνουμε αισίως στις 02.30’ . Παρακαλώ πολύ να σεβαστείτε όλοι το χρόνο που σας διατίθεται.</w:t>
      </w:r>
    </w:p>
    <w:p>
      <w:pPr>
        <w:pStyle w:val="Normal"/>
        <w:rPr>
          <w:rFonts w:ascii="Arial" w:hAnsi="Arial" w:cs="Arial"/>
        </w:rPr>
      </w:pPr>
      <w:r>
        <w:rPr>
          <w:rFonts w:cs="Arial" w:ascii="Arial" w:hAnsi="Arial"/>
        </w:rPr>
        <w:t>Ο κ. Μεϊμαράκης έχει το λόγο.</w:t>
      </w:r>
    </w:p>
    <w:p>
      <w:pPr>
        <w:pStyle w:val="Normal"/>
        <w:rPr>
          <w:rFonts w:ascii="Arial" w:hAnsi="Arial" w:cs="Arial"/>
        </w:rPr>
      </w:pPr>
      <w:r>
        <w:rPr>
          <w:rFonts w:cs="Arial" w:ascii="Arial" w:hAnsi="Arial"/>
        </w:rPr>
        <w:t>ΕΥΑΓΓΕΛΟΣ ΜΕΪΜΑΡΑΚΗΣ: Πριν μου ορίσετε το χρόνο, θα ήθελα να σας πω το εξής: Είπαμε ότι θα μας πει το Προεδρείο αν θα αυξηθεί κατά 50% ο χρόνος.</w:t>
      </w:r>
    </w:p>
    <w:p>
      <w:pPr>
        <w:pStyle w:val="Normal"/>
        <w:rPr>
          <w:rFonts w:ascii="Arial" w:hAnsi="Arial" w:cs="Arial"/>
        </w:rPr>
      </w:pPr>
      <w:r>
        <w:rPr>
          <w:rFonts w:cs="Arial" w:ascii="Arial" w:hAnsi="Arial"/>
        </w:rPr>
        <w:t>ΠΡΟΕΔΡΕΥΩΝ (Νικόλαος Κατσαρός): Δεν πρόκειται να γίνει μεταφορά χρόνου, από αύριο για σήμερα ή από σήμερα για αύριο. Η Διάσκεψη των Προέδρων, η οποία αποφασίζει κυριαρχικά, εμμένει στην απόφασή της και επομένως θα εξαντληθεί ο χρόνος απόψε, όπως ορίζεται.</w:t>
      </w:r>
    </w:p>
    <w:p>
      <w:pPr>
        <w:pStyle w:val="Normal"/>
        <w:rPr>
          <w:rFonts w:ascii="Arial" w:hAnsi="Arial" w:cs="Arial"/>
        </w:rPr>
      </w:pPr>
      <w:r>
        <w:rPr>
          <w:rFonts w:cs="Arial" w:ascii="Arial" w:hAnsi="Arial"/>
        </w:rPr>
        <w:t xml:space="preserve">ΕΥΑΓΓΕΛΟΣ ΜΕΪΜΑΡΑΚΗΣ: Κύριε Πρόεδρε, είναι ομόφωνο το αίτημα. </w:t>
      </w:r>
    </w:p>
    <w:p>
      <w:pPr>
        <w:pStyle w:val="Normal"/>
        <w:rPr>
          <w:rFonts w:ascii="Arial" w:hAnsi="Arial" w:cs="Arial"/>
        </w:rPr>
      </w:pPr>
      <w:r>
        <w:rPr>
          <w:rFonts w:cs="Arial" w:ascii="Arial" w:hAnsi="Arial"/>
        </w:rPr>
        <w:t>ΠΡΟΕΔΡΕΥΩΝ (Νικόλαος Κατσαρός): Δεν υπάρχει καμία απολύτως δυνατότητα. Σας λέω ότι απόψε θα φθάσουμε, όπως είναι ο χρόνος, στις 02.30’ , χωρίς να υπολογίσουμε το χρόνο των Υπουργών και των Κοινοβουλευτικών Εκπροσώπων. Άρα, φθάνουμε στις 03.30’ με 04.00’ το πρωί. Καταλαβαίνετε, ότι δεν μπορεί να γίνει καμιά συζήτηση.</w:t>
      </w:r>
    </w:p>
    <w:p>
      <w:pPr>
        <w:pStyle w:val="Normal"/>
        <w:rPr>
          <w:rFonts w:ascii="Arial" w:hAnsi="Arial" w:cs="Arial"/>
        </w:rPr>
      </w:pPr>
      <w:r>
        <w:rPr>
          <w:rFonts w:cs="Arial" w:ascii="Arial" w:hAnsi="Arial"/>
        </w:rPr>
        <w:t>ΕΥΑΓΓΕΛΟΣ ΜΕΪΜΑΡΑΚΗΣ: Τότε, υποβάλλουμε επίσημο αίτημα. Καλούμε την Κυβέρνηση και το Προεδρείο, να έρθουμε και τη Μ. Τρίτη να συζητήσουμε το νομοσχέδιο. Δε γίνεται διαφορετικά. Μου δίνετε 10’ λεπτά για 25 άρθρα.</w:t>
      </w:r>
    </w:p>
    <w:p>
      <w:pPr>
        <w:pStyle w:val="Normal"/>
        <w:rPr>
          <w:rFonts w:ascii="Arial" w:hAnsi="Arial" w:cs="Arial"/>
        </w:rPr>
      </w:pPr>
      <w:r>
        <w:rPr>
          <w:rFonts w:cs="Arial" w:ascii="Arial" w:hAnsi="Arial"/>
        </w:rPr>
        <w:t>ΠΡΟΕΔΡΕΥΩΝ (Νικόλαος Κατσαρός): Δεν σας δίνω εγώ, αλλά το Κόμμα σας.</w:t>
      </w:r>
    </w:p>
    <w:p>
      <w:pPr>
        <w:pStyle w:val="Normal"/>
        <w:rPr>
          <w:rFonts w:ascii="Arial" w:hAnsi="Arial" w:cs="Arial"/>
        </w:rPr>
      </w:pPr>
      <w:r>
        <w:rPr>
          <w:rFonts w:cs="Arial" w:ascii="Arial" w:hAnsi="Arial"/>
        </w:rPr>
        <w:t>ΕΥΑΓΓΕΛΟΣ ΜΕΪΜΑΡΑΚΗΣ: Το Προεδρείο.</w:t>
      </w:r>
    </w:p>
    <w:p>
      <w:pPr>
        <w:pStyle w:val="Normal"/>
        <w:rPr>
          <w:rFonts w:ascii="Arial" w:hAnsi="Arial" w:cs="Arial"/>
        </w:rPr>
      </w:pPr>
      <w:r>
        <w:rPr>
          <w:rFonts w:cs="Arial" w:ascii="Arial" w:hAnsi="Arial"/>
        </w:rPr>
        <w:t xml:space="preserve">ΠΡΟΕΔΡΕΥΩΝ (Νικόλαος Κατσαρός): Όχι, με συγχωρείτε. Ο χρόνος, πόσο θα μιλήσει ο κάθε Βουλευτής, καθορίζεται από το κόμμα, σύμφωνα με κατάλογο που έρχεται στο Προεδρείο. </w:t>
      </w:r>
    </w:p>
    <w:p>
      <w:pPr>
        <w:pStyle w:val="Normal"/>
        <w:rPr>
          <w:rFonts w:ascii="Arial" w:hAnsi="Arial" w:cs="Arial"/>
        </w:rPr>
      </w:pPr>
      <w:r>
        <w:rPr>
          <w:rFonts w:cs="Arial" w:ascii="Arial" w:hAnsi="Arial"/>
        </w:rPr>
        <w:t>ΕΥΑΓΓΕΛΟΣ ΜΕΪΜΑΡΑΚΗΣ: Κύριε Πρόεδρε, γνωρίζω τη διαδικασία και πρέπει να σας πω, ότι εμείς ζητάμε τουλάχιστον άλλη μια μέρα. Αν θέλει η Κυβέρνηση και μπορεί να τη δώσει, να συζητήσουμε με άνεση και τη Μ. Τρίτη. Νομίζω, ότι είναι ομόφωνο το αίτημα. Σας το είπαμε και πριν εισαχθεί το νομοσχέδιο.</w:t>
      </w:r>
    </w:p>
    <w:p>
      <w:pPr>
        <w:pStyle w:val="Normal"/>
        <w:rPr>
          <w:rFonts w:ascii="Arial" w:hAnsi="Arial" w:cs="Arial"/>
        </w:rPr>
      </w:pPr>
      <w:r>
        <w:rPr>
          <w:rFonts w:cs="Arial" w:ascii="Arial" w:hAnsi="Arial"/>
        </w:rPr>
        <w:t>ΧΡΗΣΤΟΣ ΡΟΚΟΦΥΛΛΟΣ: Δεν είναι ομόφωνο.</w:t>
      </w:r>
    </w:p>
    <w:p>
      <w:pPr>
        <w:pStyle w:val="Normal"/>
        <w:rPr>
          <w:rFonts w:ascii="Arial" w:hAnsi="Arial" w:cs="Arial"/>
        </w:rPr>
      </w:pPr>
      <w:r>
        <w:rPr>
          <w:rFonts w:cs="Arial" w:ascii="Arial" w:hAnsi="Arial"/>
        </w:rPr>
        <w:t>ΕΥΑΓΓΕΛΟΣ ΜΕΪΜΑΡΑΚΗΣ: Και θέλω επίσης να τονίσω, ότι κακώς και αύριο έχουμε τη συνεδρίαση, γιατί η Νέα Δημοκρατία είχε ζητήσει επισήμως, επειδή είναι το Συνέδριό της, να μην έχει τη Πέμπτη συνεδρίαση και επιτέλους, δεν καταλαβαίνουμε τη βιασύνη με την οποία θέλει η Κυβέρνηση να τελειώνουμε. Εντάξει, να συμβάλουμε θετικά.</w:t>
      </w:r>
    </w:p>
    <w:p>
      <w:pPr>
        <w:pStyle w:val="Normal"/>
        <w:rPr>
          <w:rFonts w:ascii="Arial" w:hAnsi="Arial" w:cs="Arial"/>
        </w:rPr>
      </w:pPr>
      <w:r>
        <w:rPr>
          <w:rFonts w:cs="Arial" w:ascii="Arial" w:hAnsi="Arial"/>
        </w:rPr>
        <w:t>ΠΡΟΕΔΡΕΥΩΝ (Νικόλαος Κατσαρός): Κύριε Μεϊμαράκη, θα μεταφερθεί το αίτημά σας στον Πρόεδρο της Βουλής και θα έχετε απάντηση.</w:t>
      </w:r>
    </w:p>
    <w:p>
      <w:pPr>
        <w:pStyle w:val="Normal"/>
        <w:rPr>
          <w:rFonts w:ascii="Arial" w:hAnsi="Arial" w:cs="Arial"/>
        </w:rPr>
      </w:pPr>
      <w:r>
        <w:rPr>
          <w:rFonts w:cs="Arial" w:ascii="Arial" w:hAnsi="Arial"/>
        </w:rPr>
        <w:t>Τώρα θα μιλήσετε για 10’ λεπτά.</w:t>
      </w:r>
    </w:p>
    <w:p>
      <w:pPr>
        <w:pStyle w:val="Normal"/>
        <w:rPr>
          <w:rFonts w:ascii="Arial" w:hAnsi="Arial" w:cs="Arial"/>
        </w:rPr>
      </w:pPr>
      <w:r>
        <w:rPr>
          <w:rFonts w:cs="Arial" w:ascii="Arial" w:hAnsi="Arial"/>
        </w:rPr>
        <w:t>ΑΝΔΡΕΑΣ ΛΕΝΤΑΚΗΣ: Να μεταφερθεί, ότι είναι ομόφωνο αίτημα της Βουλής και με συμφωνία της Κυβερνήσεως.</w:t>
      </w:r>
    </w:p>
    <w:p>
      <w:pPr>
        <w:pStyle w:val="Normal"/>
        <w:rPr>
          <w:rFonts w:ascii="Arial" w:hAnsi="Arial" w:cs="Arial"/>
        </w:rPr>
      </w:pPr>
      <w:r>
        <w:rPr>
          <w:rFonts w:cs="Arial" w:ascii="Arial" w:hAnsi="Arial"/>
        </w:rPr>
        <w:t xml:space="preserve">ΕΥΑΓΓΕΛΟΣ ΜΕΪΜΑΡΑΚΗΣ: Να μας πει ο κ. Ροκόφυλλος, ότι δεν είναι ομόφωνο και να καταγραφεί στα Πρακτικά. </w:t>
      </w:r>
    </w:p>
    <w:p>
      <w:pPr>
        <w:pStyle w:val="Normal"/>
        <w:rPr>
          <w:rFonts w:ascii="Arial" w:hAnsi="Arial" w:cs="Arial"/>
        </w:rPr>
      </w:pPr>
      <w:r>
        <w:rPr>
          <w:rFonts w:cs="Arial" w:ascii="Arial" w:hAnsi="Arial"/>
        </w:rPr>
        <w:t>ΠΡΟΕΔΡΕΥΩΝ (Νικόλαος Κατσαρός): Θέλετε να πάρετε θέση, κύριε Ροκόφυλλε;</w:t>
      </w:r>
    </w:p>
    <w:p>
      <w:pPr>
        <w:pStyle w:val="Normal"/>
        <w:rPr>
          <w:rFonts w:ascii="Arial" w:hAnsi="Arial" w:cs="Arial"/>
        </w:rPr>
      </w:pPr>
      <w:r>
        <w:rPr>
          <w:rFonts w:cs="Arial" w:ascii="Arial" w:hAnsi="Arial"/>
        </w:rPr>
        <w:t>ΧΡΗΣΤΟΣ ΡΟΚΟΦΥΛΛΟΣ: Παίρνω αρνητική θέση, κύριε Πρόεδρε.</w:t>
      </w:r>
    </w:p>
    <w:p>
      <w:pPr>
        <w:pStyle w:val="Normal"/>
        <w:rPr>
          <w:rFonts w:ascii="Arial" w:hAnsi="Arial" w:cs="Arial"/>
        </w:rPr>
      </w:pPr>
      <w:r>
        <w:rPr>
          <w:rFonts w:cs="Arial" w:ascii="Arial" w:hAnsi="Arial"/>
        </w:rPr>
        <w:t>ΠΡΟΕΔΡΕΥΩΝ (Νικόλαος Κατσαρός): O κ. Μεϊμαράκης έχει το λόγο.</w:t>
      </w:r>
    </w:p>
    <w:p>
      <w:pPr>
        <w:pStyle w:val="Normal"/>
        <w:rPr>
          <w:rFonts w:ascii="Arial" w:hAnsi="Arial" w:cs="Arial"/>
        </w:rPr>
      </w:pPr>
      <w:r>
        <w:rPr>
          <w:rFonts w:cs="Arial" w:ascii="Arial" w:hAnsi="Arial"/>
        </w:rPr>
        <w:t>ΜΙΧΑΗΛ ΓΑΛΕΝΙΑΝΟΣ: Είπαμε παρέκταση του χρόνου απόψε και εκεί ήταν ομόφωνη η απόφαση.</w:t>
      </w:r>
    </w:p>
    <w:p>
      <w:pPr>
        <w:pStyle w:val="Normal"/>
        <w:rPr>
          <w:rFonts w:ascii="Arial" w:hAnsi="Arial" w:cs="Arial"/>
        </w:rPr>
      </w:pPr>
      <w:r>
        <w:rPr>
          <w:rFonts w:cs="Arial" w:ascii="Arial" w:hAnsi="Arial"/>
        </w:rPr>
        <w:t>ΠΡΟΕΔΡΕΥΩΝ (Νικόλαος Κατσαρός): Παρακαλώ, κύριε Γαλενιανέ!</w:t>
      </w:r>
    </w:p>
    <w:p>
      <w:pPr>
        <w:pStyle w:val="Normal"/>
        <w:rPr>
          <w:rFonts w:ascii="Arial" w:hAnsi="Arial" w:cs="Arial"/>
        </w:rPr>
      </w:pPr>
      <w:r>
        <w:rPr>
          <w:rFonts w:cs="Arial" w:ascii="Arial" w:hAnsi="Arial"/>
        </w:rPr>
        <w:t>Κύριε Μεϊμαράκη, έχετε το λόγο.</w:t>
      </w:r>
    </w:p>
    <w:p>
      <w:pPr>
        <w:pStyle w:val="Normal"/>
        <w:rPr>
          <w:rFonts w:ascii="Arial" w:hAnsi="Arial" w:cs="Arial"/>
        </w:rPr>
      </w:pPr>
      <w:r>
        <w:rPr>
          <w:rFonts w:cs="Arial" w:ascii="Arial" w:hAnsi="Arial"/>
        </w:rPr>
        <w:t>ΕΥΑΓΓΕΛΟΣ ΜΕΪΜΑΡΑΚΗΣ: Κύριε Πρόεδρε, κατ’ αρχήν, δεν χάνουμε το χρόνο μας. Επιμένουμε, ότι έχουμε την ίδια αγωνία με την Κυβέρνηση. Επιμένουμε ότι αναγνωρίζουμε τα μεγάλα προβλήματα, συνταυτιζόμαστε σε ορισμένα θέματα με το Υπουργείο και γι’ αυτό ακριβώς, θέλουμε να συμβάλουμε θετικά.</w:t>
      </w:r>
    </w:p>
    <w:p>
      <w:pPr>
        <w:pStyle w:val="Normal"/>
        <w:rPr>
          <w:rFonts w:ascii="Arial" w:hAnsi="Arial" w:cs="Arial"/>
        </w:rPr>
      </w:pPr>
      <w:r>
        <w:rPr>
          <w:rFonts w:cs="Arial" w:ascii="Arial" w:hAnsi="Arial"/>
        </w:rPr>
        <w:t>Κύριε Υπουργέ, εμείς δεν σας είπαμε ότι διαφωνούμε επί της αρχής της φιλοσοφίας των κριτηρίων, αντιθέτως, σας είπαμε ότι συμφωνούμε, αλλά θέλουμε κατά κάποιον τρόπο, να τα κάνετε πιο δίκαια κοινωνικά. Θέλουμε να συμβάλουμε θετικά και μας αγνοείτε εντελώς. Φαίνεται η προχειρότητα με την οποία νομοθετείτε. Φαίνεται ότι δεν κάνατε διάλογο από τις σημερινές σημαντικές τροπολογίες που μας φέρατε, και μάλιστα όχι με τις εκθέσεις του Γενικού Λογιστηρίου του Κράτους, αλλά φραστικά, για να μη φύγετε από τη συμφωνία ότι δεν θα γίνουν δεκτές άλλες τροπολογίες. Και μετά μας λέτε εσείς, ότι αγωνιάτε και δεν συμβάλουμε! Εμείς δε λαϊκίζουμε. Εμείς σας λέμε ναι, σ’ αυτήν τη φιλοσοφία. Προς Θεού δηλαδή, θέλουμε να συμβάλουμε και μας λέτε όχι. Αρνείσθε συνεχώς. Και αρνείσθε, παρόλο που από την πρώτη σας δήλωση είπατε ότι το κείμενο θα δοθεί για ένα μήνα, για διάλογο, στις παραγωγικές τάξεις και μετά θα το καταθέσετε στη Βουλή και εν πάση περιπτώσει, θα πάρουν θέση και τα Κόμματα.</w:t>
      </w:r>
    </w:p>
    <w:p>
      <w:pPr>
        <w:pStyle w:val="Normal"/>
        <w:rPr>
          <w:rFonts w:ascii="Arial" w:hAnsi="Arial" w:cs="Arial"/>
        </w:rPr>
      </w:pPr>
      <w:r>
        <w:rPr>
          <w:rFonts w:cs="Arial" w:ascii="Arial" w:hAnsi="Arial"/>
        </w:rPr>
        <w:t>Συζητάμε σήμερα τη ρύθμιση για 1300 επαγγέλματα και τα συζητάμε μέσα σε απαράδεκτες διαδικασίες, που δεν αναβαθμίζουν τη Βουλή. Και, επιτέλους, αφού δεν θα έχετε καμία είσπραξη το 1994, γιατί δεν θέλετε 1-2 μέρες παραπάνω συζήτηση;</w:t>
      </w:r>
    </w:p>
    <w:p>
      <w:pPr>
        <w:pStyle w:val="Normal"/>
        <w:rPr>
          <w:rFonts w:ascii="Arial" w:hAnsi="Arial" w:cs="Arial"/>
        </w:rPr>
      </w:pPr>
      <w:r>
        <w:rPr>
          <w:rFonts w:cs="Arial" w:ascii="Arial" w:hAnsi="Arial"/>
        </w:rPr>
        <w:t>Κατανοούμε, ότι κάτω από την αντίδραση που υπάρχει όλων των παραγωγικών τάξεων, βιάζεται η Κυβέρνηση να το τελειώσει. Κατανοούμε, ότι δεν θέλει να κάνει άλλες τροποποιήσεις, μη τυχόν και επεκταθεί περισσότερο. Το καταλαβαίνουμε και γι’ αυτό σας λέμε, να συζητήσουμε το νομοσχέδιο 2-3 ημέρες επιπλέον. Επιτέλους, δηλαδή, δεν μπορεί να συζητάει η Βουλή 65 άρθρα έτσι, τόσο γρήγορα, και μάλιστα και με τη συμφωνία του Κοινοβουλευτικού Εκπροσώπου του ΠΑ.ΣΟ.Κ. .</w:t>
      </w:r>
    </w:p>
    <w:p>
      <w:pPr>
        <w:pStyle w:val="Normal"/>
        <w:rPr>
          <w:rFonts w:ascii="Arial" w:hAnsi="Arial" w:cs="Arial"/>
        </w:rPr>
      </w:pPr>
      <w:r>
        <w:rPr>
          <w:rFonts w:cs="Arial" w:ascii="Arial" w:hAnsi="Arial"/>
        </w:rPr>
        <w:t>Το καταγγέλλουμε ρητά, όχι μόνο στο Κοινοβούλιο, αλλά σε ολόκληρο τον Ελληνικό Λαό, ότι δεν αναβαθμίζεται έτσι τη Βουλή και ότι νομοθετείτε κατά τρόπο που θα αυξάνετε την αξιοπιστία του Ελληνικού Κράτους.</w:t>
      </w:r>
    </w:p>
    <w:p>
      <w:pPr>
        <w:pStyle w:val="Normal"/>
        <w:rPr>
          <w:rFonts w:ascii="Arial" w:hAnsi="Arial" w:cs="Arial"/>
        </w:rPr>
      </w:pPr>
      <w:r>
        <w:rPr>
          <w:rFonts w:cs="Arial" w:ascii="Arial" w:hAnsi="Arial"/>
        </w:rPr>
        <w:t>Τέλος, θέλω να σας πω, ότι σύμφωνα με τις φραστικές τροπολογίες που ήδη κάνατε, κατ’ αρχήν αποδεχτήκατε κάποιες προτάσεις της Νέας Δημοκρατίας, εν μέρει, που είναι σωστές και θετικές.</w:t>
      </w:r>
    </w:p>
    <w:p>
      <w:pPr>
        <w:pStyle w:val="Normal"/>
        <w:rPr>
          <w:rFonts w:ascii="Arial" w:hAnsi="Arial" w:cs="Arial"/>
        </w:rPr>
      </w:pPr>
      <w:r>
        <w:rPr>
          <w:rFonts w:cs="Arial" w:ascii="Arial" w:hAnsi="Arial"/>
        </w:rPr>
        <w:t>Αλλά οι άλλες αλλαγές που κάνετε, είναι εξίσου αυθαίρετες, χωρίς να τις έχετε σκεφθεί και χωρίς να έχετε βγάλει και το κόστος των αλλαγών που κάνετε. Γιατί, αν φιλοδοξείτε να εισπράξετε κάποια χρήματα απ’ αυτό το νομοσχέδιο, με το 1.300.000 που βάλατε, κάτω από την υποχώρηση της ΓΣΕΕ και της ΑΔΕΔΥ, ακριβώς για να μπορέσετε να πάρετε με το μέρος σας μια τάξη, δεν θα πάρετε ούτε τα ποσά που αναφέρετε στην εισηγητική σας έκθεση.</w:t>
      </w:r>
    </w:p>
    <w:p>
      <w:pPr>
        <w:pStyle w:val="Normal"/>
        <w:rPr>
          <w:rFonts w:ascii="Arial" w:hAnsi="Arial" w:cs="Arial"/>
        </w:rPr>
      </w:pPr>
      <w:r>
        <w:rPr>
          <w:rFonts w:cs="Arial" w:ascii="Arial" w:hAnsi="Arial"/>
        </w:rPr>
        <w:t>Και δεν είναι 40 δισ., κύριε Υπουργέ, οι ελαφρύνσεις που κάνετε, είναι κατά τη γνώμη μου πολύ λιγότερες και ξαναεμπαίζετε τους μισθωτούς. Και θα σας πω το εξής: Τις 300.000 δρχ. που βάζετε εμείς δεν τις θέλουμε, για να εξηγούμεθα, εμείς λέμε τιμαριθμοποίηση της κλίμακας, εφόσον και εάν ισχύσουν κάποια πράγματα. Αλλά δε συμφωνούμε στον εμπαιγμό που κάνετε. Σας είπαμε ότι συμφωνούμε στις αποδείξεις ουσιαστικά, γιατί έχει παιδευτικό χαρακτήρα η διάταξη, διαφωνούμε όμως στην κοροϊδία που κάνετε στους εργαζόμενους. Και σας ερωτώ, κύριε Υπουργέ, με τη ρύθμιση αυτή που κάνετε και όπως προσπάθησε ο κ. Γεωργακόπουλος να μας το περάσει γρήγορα-γρήγορα, τι φόρο γλιτώνουν οι μισθωτοί που έχουν μέχρι 1.300.000; Σύμφωνα με τα δικά μου στοιχεία, κάποιος με 2.000.000 εισόδημα θα γλιτώσει από την κλίμακα 10.000 δρχ.</w:t>
      </w:r>
    </w:p>
    <w:p>
      <w:pPr>
        <w:pStyle w:val="Normal"/>
        <w:rPr>
          <w:rFonts w:ascii="Arial" w:hAnsi="Arial" w:cs="Arial"/>
        </w:rPr>
      </w:pPr>
      <w:r>
        <w:rPr>
          <w:rFonts w:cs="Arial" w:ascii="Arial" w:hAnsi="Arial"/>
        </w:rPr>
        <w:t>ΑΛΕΞΑΝΔΡΟΣ ΠΑΠΑΔΟΠΟΥΛΟΣ (Υπ. Οικονομικών):Θα έχει πλήρη απαλλαγή.</w:t>
      </w:r>
    </w:p>
    <w:p>
      <w:pPr>
        <w:pStyle w:val="Normal"/>
        <w:rPr>
          <w:rFonts w:ascii="Arial" w:hAnsi="Arial" w:cs="Arial"/>
        </w:rPr>
      </w:pPr>
      <w:r>
        <w:rPr>
          <w:rFonts w:cs="Arial" w:ascii="Arial" w:hAnsi="Arial"/>
        </w:rPr>
        <w:t>ΕΥΑΓΓΕΛΟΣ ΜΕΪΜΑΡΑΚΗΣ:Εσείς λέτε ότι θα έχει πλήρη απαλλαγή.</w:t>
      </w:r>
    </w:p>
    <w:p>
      <w:pPr>
        <w:pStyle w:val="Normal"/>
        <w:rPr>
          <w:rFonts w:ascii="Arial" w:hAnsi="Arial" w:cs="Arial"/>
        </w:rPr>
      </w:pPr>
      <w:r>
        <w:rPr>
          <w:rFonts w:cs="Arial" w:ascii="Arial" w:hAnsi="Arial"/>
        </w:rPr>
        <w:t>ΧΡΗΣΤΟΣ ΡΟΚΟΦΥΛΛΟΣ: Τι θέλετε λοιπόν, να του δώσει και επιπλέον ο έφορος;</w:t>
      </w:r>
    </w:p>
    <w:p>
      <w:pPr>
        <w:pStyle w:val="Normal"/>
        <w:rPr>
          <w:rFonts w:ascii="Arial" w:hAnsi="Arial" w:cs="Arial"/>
        </w:rPr>
      </w:pPr>
      <w:r>
        <w:rPr>
          <w:rFonts w:cs="Arial" w:ascii="Arial" w:hAnsi="Arial"/>
        </w:rPr>
        <w:t>ΠΡΟΕΔΡΕΥΩΝ (Νικόλαος Κατσαρός):Κύριε Ροκόφυλλε, παρακαλώ μη διακόπτετε.</w:t>
      </w:r>
    </w:p>
    <w:p>
      <w:pPr>
        <w:pStyle w:val="Normal"/>
        <w:rPr>
          <w:rFonts w:ascii="Arial" w:hAnsi="Arial" w:cs="Arial"/>
        </w:rPr>
      </w:pPr>
      <w:r>
        <w:rPr>
          <w:rFonts w:cs="Arial" w:ascii="Arial" w:hAnsi="Arial"/>
        </w:rPr>
        <w:t>ΕΥΑΓΓΕΛΟΣ ΜΕΪΜΑΡΑΚΗΣ: Εάν ο κ. Ροκόφυλλος καταλάβαινε που μιλάμε οικονομικά, θα μπορούσα να του απαντήσω.</w:t>
      </w:r>
    </w:p>
    <w:p>
      <w:pPr>
        <w:pStyle w:val="Normal"/>
        <w:rPr>
          <w:rFonts w:ascii="Arial" w:hAnsi="Arial" w:cs="Arial"/>
        </w:rPr>
      </w:pPr>
      <w:r>
        <w:rPr>
          <w:rFonts w:cs="Arial" w:ascii="Arial" w:hAnsi="Arial"/>
        </w:rPr>
        <w:t>ΧΡΗΣΤΟΣ ΡΟΚΟΦΥΛΛΟΣ:Ευχαριστώ πολύ. Κοιταχτείτε στον καθρέπτη.</w:t>
      </w:r>
    </w:p>
    <w:p>
      <w:pPr>
        <w:pStyle w:val="Normal"/>
        <w:rPr>
          <w:rFonts w:ascii="Arial" w:hAnsi="Arial" w:cs="Arial"/>
        </w:rPr>
      </w:pPr>
      <w:r>
        <w:rPr>
          <w:rFonts w:cs="Arial" w:ascii="Arial" w:hAnsi="Arial"/>
        </w:rPr>
        <w:t xml:space="preserve">ΠΡΟΕΔΡΕΥΩΝ (Νικόλαος Κατσαρός):Παρακαλώ, κύριε Ροκόφυλλε, είστε Κοινοβουλευτικός Εκπρόσωπος. </w:t>
      </w:r>
    </w:p>
    <w:p>
      <w:pPr>
        <w:pStyle w:val="Normal"/>
        <w:rPr>
          <w:rFonts w:ascii="Arial" w:hAnsi="Arial" w:cs="Arial"/>
        </w:rPr>
      </w:pPr>
      <w:r>
        <w:rPr>
          <w:rFonts w:cs="Arial" w:ascii="Arial" w:hAnsi="Arial"/>
        </w:rPr>
        <w:t>ΕΥΑΓΓΕΛΟΣ ΜΕΪΜΑΡΑΚΗΣ:Κύριε Ροκόφυλλε, εάν δεν καταλάβετε πού είναι ο εμπαιγμός, που κάνετε στη ΓΣΕΕ και στην ΑΔΕΔΥ, τότε δεν καταλαβαίνετε αυτά που λέω. Και σας εξηγώ. Μόνο με το 5% συν 5%, την εισοδηματική πολιτική την οποία λέτε, ανεβαίνει η κλίμακα στα 2.000.000, και πηγαίνει στο 15%; Το 5% συν 5% είναι ίσο με 250.000. Θα πάρετε φόρο 37.500; Θα πληρώσει ο μισθωτός ή δεν θα πληρώσει; Με την αύξηση λοιπόν του 5% συν 5% θα πληρώσει 37.500 φόρο. Ερχόσαστε και του λέτε ότι του χαρίζετε 10.000, τις οποίες δεν του χαρίζετε, άρα θα πληρώσει. Κάντε τους λογαριασμούς, κύριε Κοινοβουλευτικέ Εκπρόσωπε, και θα τα καταλάβετε.</w:t>
      </w:r>
    </w:p>
    <w:p>
      <w:pPr>
        <w:pStyle w:val="Normal"/>
        <w:rPr>
          <w:rFonts w:ascii="Arial" w:hAnsi="Arial" w:cs="Arial"/>
        </w:rPr>
      </w:pPr>
      <w:r>
        <w:rPr>
          <w:rFonts w:cs="Arial" w:ascii="Arial" w:hAnsi="Arial"/>
        </w:rPr>
        <w:t>Θα αναφερθώ σύντομα στις τάξεις. Για τους μηχανικούς και τους αρχιτέκτονες σας το λέμε όλοι μαζί εδώ μέσα, μην αφήσετε τη συναλλαγή του 30% στους Εφόρους. Σας το είπε το Τεχνικό Επιμελητήριο στην Επιτροπή, σας το λέει η Νέα Δημοκρατία, η Πολιτική Άνοιξη, το ΠΑ.ΣΟ.Κ. και το Κ. Κ. Ε.. Τι άλλο θέλετε να κάνουμε; Σας λέμε ότι αυτό δεν είναι το σωστό. Άλλωστε η λογική των αντικειμενικών κριτηρίων, την οποία και εσείς έχετε, είναι για να σταματήσει η συναλλαγή εφόρου και πολίτη. Και εσείς έρχεστε και τη νομιμοποιείτε πάλι, όπως τη νομιμοποιείτε και με την άρση του τραπεζικού απορρήτου, που το αφήνετε στα χέρια του εφόρου. Και δεν πήρατε θέση, κύριε Υπουργέ. Σας παρακαλώ να μας απαντήσετε συγκεκριμένα, δεν σας κάνουμε αντιπολίτευση. Είσαστε μια Κυβέρνηση που σας εμπιστεύθηκε ο λαός, σας εμπιστευόμαστε και εμείς και προσωπικά σας εκτιμώ βαθύτατα και εσάς και τον κύριο Υφυπουργό, όχι όμως τον έφορο. Εσείς να το διατάζετε και κάτω από ορισμένες προϋποθέσεις. Και αυτό για τους μηχανικούς οπωσδήποτε να αποσυρθεί.</w:t>
      </w:r>
    </w:p>
    <w:p>
      <w:pPr>
        <w:pStyle w:val="Normal"/>
        <w:rPr>
          <w:rFonts w:ascii="Arial" w:hAnsi="Arial" w:cs="Arial"/>
        </w:rPr>
      </w:pPr>
      <w:r>
        <w:rPr>
          <w:rFonts w:cs="Arial" w:ascii="Arial" w:hAnsi="Arial"/>
        </w:rPr>
        <w:t>Τα ΤΑΧΙ δε συμφωνούν, όπως διατυπώσατε την πρόταση, κύριε Υφυπουργέ. Έχει κατατεθεί το υπόμνημά τους, τους είδα αμέσως τώρα και η Ομοσπονδία δε συμφωνεί. Και αν λέτε ότι συμφωνεί, τότε ή ο κύριος Υπουργός ψεύδεται ή εγώ. Άρα λοιπόν ας το βρούμε, αφού βγούμε από την Αίθουσα.</w:t>
      </w:r>
    </w:p>
    <w:p>
      <w:pPr>
        <w:pStyle w:val="Normal"/>
        <w:rPr>
          <w:rFonts w:ascii="Arial" w:hAnsi="Arial" w:cs="Arial"/>
        </w:rPr>
      </w:pPr>
      <w:r>
        <w:rPr>
          <w:rFonts w:cs="Arial" w:ascii="Arial" w:hAnsi="Arial"/>
        </w:rPr>
        <w:t>Για τους φορτηγατζήδες, η ρύθμιση που κάνατε δεν είναι σωστή, αλλά ουσιαστικά τους διπλασιάζατε αυτό το τεκμαρτό εισόδημα. Για τους οδοντιάτρους έχετε δίκιο όπως το κάνατε και χαίρομαι που σας πείσαμε.</w:t>
      </w:r>
    </w:p>
    <w:p>
      <w:pPr>
        <w:pStyle w:val="Normal"/>
        <w:rPr>
          <w:rFonts w:ascii="Arial" w:hAnsi="Arial" w:cs="Arial"/>
        </w:rPr>
      </w:pPr>
      <w:r>
        <w:rPr>
          <w:rFonts w:cs="Arial" w:ascii="Arial" w:hAnsi="Arial"/>
        </w:rPr>
        <w:t>Ταυτόχρονα θα σας παρακαλούσαμε να δείτε και το 10% να γίνει 5%. Για τους δικηγόρους και τους γιατρούς επιμένω και δεν μου απαντήσατε, κύριε Υπουργέ, -παρακαλώ μη μας αγνοείτε σαν Αντιπολίτευση- γιατί παίρνετε την τιμή ζώνης και όχι την αντικειμενική αξία. Γιατί αποφεύγετε την παλαιότητα των ακινήτων; Οι δικηγόροι είναι υποχρεωμένοι να έχουν γραφεία στα κέντρα των πόλεων, όπου βρίσκονται τα δικαστήρια. Ένας δικηγόρος πρέπει να έχει το γραφείο του κοντά στο δικαστήριο και εκεί στο κέντρο τα περισσότερα είναι παλαιά κτίρια.</w:t>
      </w:r>
    </w:p>
    <w:p>
      <w:pPr>
        <w:pStyle w:val="Normal"/>
        <w:rPr>
          <w:rFonts w:ascii="Arial" w:hAnsi="Arial" w:cs="Arial"/>
        </w:rPr>
      </w:pPr>
      <w:r>
        <w:rPr>
          <w:rFonts w:cs="Arial" w:ascii="Arial" w:hAnsi="Arial"/>
        </w:rPr>
        <w:t>Γιατί αγνοείτε την παλαιότητα; Αντικειμενική αξία είναι η τιμή ζώνης επί την παλαιότητα, επί τον όροφο, επί όλων. Εσείς επιμένετε να παίρνετε την τιμή ζώνης και μάλιστα ύπουλα, να αυξάνετε κάθε χρόνο ή κάθε δύο χρόνια το τεκμήριο, το τεκμαρτό εισόδημα, ανεβάζοντας την τιμή ζώνης.</w:t>
      </w:r>
    </w:p>
    <w:p>
      <w:pPr>
        <w:pStyle w:val="Normal"/>
        <w:rPr>
          <w:rFonts w:ascii="Arial" w:hAnsi="Arial" w:cs="Arial"/>
        </w:rPr>
      </w:pPr>
      <w:r>
        <w:rPr>
          <w:rFonts w:cs="Arial" w:ascii="Arial" w:hAnsi="Arial"/>
        </w:rPr>
        <w:t>Πώς να το κάνουμε; Όλοι οι δικηγόροι, οι γιατροί και οι ελεύθεροι επαγγελματίες, είναι σε παλιά κτίρια. Και βρίσκονται εκεί, όχι γιατί τους αρέσουνε, αλλά διότι δεν έχουν χρήματα να πληρώσουν περισσότερο ενοίκιο ή διότι δεν μπορούν να απομακρυνθούν από κει. Έφυγαν τα δικαστήρια από δω και πήγαν στην Ευελπίδων και σ’ εκείνη την περιοχή, ανέβηκε η τιμή, γιατί έψαχναν ενοίκια.</w:t>
      </w:r>
    </w:p>
    <w:p>
      <w:pPr>
        <w:pStyle w:val="Normal"/>
        <w:rPr>
          <w:rFonts w:ascii="Arial" w:hAnsi="Arial" w:cs="Arial"/>
        </w:rPr>
      </w:pPr>
      <w:r>
        <w:rPr>
          <w:rFonts w:cs="Arial" w:ascii="Arial" w:hAnsi="Arial"/>
        </w:rPr>
        <w:t>Ο γιατρός επίσης, ανάλογα με την ειδικότητά του είναι υποχρεωμένος από το επάγγελμά του να έχει μεγάλη επαγγελματική στέγη. Πώς θα δουλέψει, δηλαδή; Δεν το καταλαβαίνετε;</w:t>
      </w:r>
    </w:p>
    <w:p>
      <w:pPr>
        <w:pStyle w:val="Normal"/>
        <w:rPr>
          <w:rFonts w:ascii="Arial" w:hAnsi="Arial" w:cs="Arial"/>
        </w:rPr>
      </w:pPr>
      <w:r>
        <w:rPr>
          <w:rFonts w:cs="Arial" w:ascii="Arial" w:hAnsi="Arial"/>
        </w:rPr>
        <w:t>Σας είπα και χθες το εξής. Πάρτε δύο γιατρούς που παλεύουν στο ΕΣΥ για μια θέση Επιμελητού Β’ . Αυτός ο οποίος θα προσληφθεί, θα πληρώνει φόρο για 2,5 εκατ. Αυτός που δεν θα προσληφθεί, θα πάει να νοικιάσει ιατρείο, δε θα περιμένει ουρά ο κόσμος έξω και εσείς τον πάτε γύρω στα 3,5 με 4 εκατ. Δε μου απαντήσατε ούτε σ’ αυτό.</w:t>
      </w:r>
    </w:p>
    <w:p>
      <w:pPr>
        <w:pStyle w:val="Normal"/>
        <w:rPr>
          <w:rFonts w:ascii="Arial" w:hAnsi="Arial" w:cs="Arial"/>
        </w:rPr>
      </w:pPr>
      <w:r>
        <w:rPr>
          <w:rFonts w:cs="Arial" w:ascii="Arial" w:hAnsi="Arial"/>
        </w:rPr>
        <w:t>Ως προς τα νομικά πρόσωπα, σας είπαμε ότι με το 35% με 40% που κάνετε, δημιουργείτε ανισότητα σε ομοειδείς επιχειρήσεις. Επίσης, η διάταξη εγγίζει τα όρια της αντισυνταγματικότητας.</w:t>
      </w:r>
    </w:p>
    <w:p>
      <w:pPr>
        <w:pStyle w:val="Normal"/>
        <w:rPr>
          <w:rFonts w:ascii="Arial" w:hAnsi="Arial" w:cs="Arial"/>
        </w:rPr>
      </w:pPr>
      <w:r>
        <w:rPr>
          <w:rFonts w:cs="Arial" w:ascii="Arial" w:hAnsi="Arial"/>
        </w:rPr>
        <w:t>Για την ανωτέρα βία, σας παρακάλεσα να λάβετε υπόψη σας την απεργία των κλάδων, κύριε Υπουργέ. Δεν είναι δυνατόν να απεργεί ένας κλάδος και εσείς να του βάζετε το τεκμήριο σε 12 μήνες. Πάρτε το 1.800.000, διαιρέστε το δια 12 και βγάλτε τους μήνες που είχαν απεργία. Δηλαδή, έχετε την απαίτηση να μην απεργούν οι κλάδοι. Άρα, νέο άρθρο 4.Καταργείτε το ιερό δικαίωμα της απεργίας. Οκτώ μήνες είχαν πέρσι απεργία οι δικηγόροι, εννιά πρόπερσι, άλλους τόσους μήνες είχαν απεργία οι γιατροί. Τι θα κάνετε, δηλαδή; Αφού δεν μπορούν να δουλέψουν οι άνθρωποι.</w:t>
      </w:r>
    </w:p>
    <w:p>
      <w:pPr>
        <w:pStyle w:val="Normal"/>
        <w:rPr>
          <w:rFonts w:ascii="Arial" w:hAnsi="Arial" w:cs="Arial"/>
        </w:rPr>
      </w:pPr>
      <w:r>
        <w:rPr>
          <w:rFonts w:cs="Arial" w:ascii="Arial" w:hAnsi="Arial"/>
        </w:rPr>
        <w:t>Τέλος, σας είπαμε για τους δικηγόρους -το είπε και ο κ. Κεδίκογλου και συμφωνεί όλη η Βουλή- το 3060, δηλαδή 30 παραστάσεις των 60.000, να γίνει 60 30. Τουλάχιστον κάντε αυτό, και όχι σαν παραχώρηση. Κατανοούμε την αγωνία σας για τα έσοδα και συμφωνούμε, κύριε Υπουργέ. Άλλωστε, το 1995 που θα εφαρμοσθεί ο νόμος μπορεί να χρειασθεί να τον εφαρμόσουμε εμείς. Συμφωνούμε, λοιπόν, με την αγωνία σας, αλλά σας λέμε, μπαίνοντας μέσα στη δική σας λογική, ότι προς Θεού, θα κλείσετε τους πάντες και τα πάντα.</w:t>
      </w:r>
    </w:p>
    <w:p>
      <w:pPr>
        <w:pStyle w:val="Normal"/>
        <w:rPr>
          <w:rFonts w:ascii="Arial" w:hAnsi="Arial" w:cs="Arial"/>
        </w:rPr>
      </w:pPr>
      <w:r>
        <w:rPr>
          <w:rFonts w:cs="Arial" w:ascii="Arial" w:hAnsi="Arial"/>
        </w:rPr>
        <w:t>Τέλος, ως προς τους τόκους της δεύτερης κατοικίας, παρεμβαίνετε βάναυσα στον οικογενειακό προϋπολογισμό και δεν γίνεται αξιόπιστο το Υπουργείο Οικονομικών. Δεν μπορεί τόσα χρόνια να λέμε στον πολίτη "πάρε δάνειο για να πάρεις δεύτερη κατοικία και εγώ θα στο αφαιρώ από το εισόδημά σου" και τώρα να λέμε "όχι μόνο δεν σου το αφαιρώ, αλλά το θεωρώ και τεκμήριο".</w:t>
      </w:r>
    </w:p>
    <w:p>
      <w:pPr>
        <w:pStyle w:val="Normal"/>
        <w:rPr>
          <w:rFonts w:ascii="Arial" w:hAnsi="Arial" w:cs="Arial"/>
        </w:rPr>
      </w:pPr>
      <w:r>
        <w:rPr>
          <w:rFonts w:cs="Arial" w:ascii="Arial" w:hAnsi="Arial"/>
        </w:rPr>
        <w:t>Και σας κάναμε πρόταση και σας λέμε, τουλάχιστον αυτό να ισχύσει για αυτούς που θα αγοράσουν δεύτερη κατοικία από τη δημοσίευση του νόμου. Μην παρεμβαίνετε βάναυσα στους οικογενειακούς προϋπολογισμούς.</w:t>
      </w:r>
    </w:p>
    <w:p>
      <w:pPr>
        <w:pStyle w:val="Normal"/>
        <w:rPr>
          <w:rFonts w:ascii="Arial" w:hAnsi="Arial" w:cs="Arial"/>
        </w:rPr>
      </w:pPr>
      <w:r>
        <w:rPr>
          <w:rFonts w:cs="Arial" w:ascii="Arial" w:hAnsi="Arial"/>
        </w:rPr>
        <w:t>Τέλος, για τα ρέπος, κύριε Υπουργέ, μου έκανε τρομακτικά δυσμενή εντύπωση η δήλωση του κυρίου Πρωθυπουργού που ούτε λίγο ούτε πολύ, μας δήλωσε και σ’ αυτό, εντελώς αναρμόδιος. Η Κυβέρνηση είναι σε αντιστοιχία ή είναι σε αναντιστοιχία; Συνεννοείται και συντονίζεται ή δεν συνεννοείται και δεν συντονίζεται;</w:t>
      </w:r>
    </w:p>
    <w:p>
      <w:pPr>
        <w:pStyle w:val="Normal"/>
        <w:rPr>
          <w:rFonts w:ascii="Arial" w:hAnsi="Arial" w:cs="Arial"/>
        </w:rPr>
      </w:pPr>
      <w:r>
        <w:rPr>
          <w:rFonts w:cs="Arial" w:ascii="Arial" w:hAnsi="Arial"/>
        </w:rPr>
        <w:t>Δια στόματος Υφυπουργού Οικονομικών ακούσαμε ότι αποσύρεται το άρθρο 25, διότι δεν υπάρχει κανείς του Υπουργείου Ναυτιλίας ή του Υπουργείου Εθνικής Οικονομίας για να το υποστηρίξει. Εγώ σας λέω όχι ότι δεν υπάρχει ο Υπουργός ή ο Υφυπουργός, δεν υπάρχει τελικά Κυβέρνηση που να έχει μια ολοκληρωμένη πολιτική πρόταση, μια ολοκληρωμένη οικονομική πολιτική, για να βγάλει από το αδιέξοδο τη Χώρα. Οδηγείτε τη Χώρα σε μεγαλύτερο κατρακύλισμα. Προσπαθείτε σαν μαθητευόμενοι μάγοι, όπως ελέχθη και εχθές, να λύσετε τα προβλήματα της οικονομίας, ενώ δεν είναι έτσι. Έχετε μία Αντιπολίτευση η οποία συμφωνεί, αγωνιά μαζί σας, θέλει να σας βοηθήσει και εσείς δε μας ακούτε.</w:t>
      </w:r>
    </w:p>
    <w:p>
      <w:pPr>
        <w:pStyle w:val="Normal"/>
        <w:rPr>
          <w:rFonts w:ascii="Arial" w:hAnsi="Arial" w:cs="Arial"/>
        </w:rPr>
      </w:pPr>
      <w:r>
        <w:rPr>
          <w:rFonts w:cs="Arial" w:ascii="Arial" w:hAnsi="Arial"/>
        </w:rPr>
        <w:t>Αν εμείς, κύριε Υπουργέ, είχαμε φέρει τέτοιο νομοσχέδιο ή και το ίδιο ακριβώς, τα πλακάκια θα είχατε βγάλει στην Ομόνοια και στο Σύνταγμα. Ξέρουμε πώς αντιδράτε. Όταν φέραμε την προσωποκράτηση, την οποία και τώρα κρατάτε, θυμάστε τι έγινε εδώ μέσα.</w:t>
      </w:r>
    </w:p>
    <w:p>
      <w:pPr>
        <w:pStyle w:val="Normal"/>
        <w:rPr>
          <w:rFonts w:ascii="Arial" w:hAnsi="Arial" w:cs="Arial"/>
        </w:rPr>
      </w:pPr>
      <w:r>
        <w:rPr>
          <w:rFonts w:cs="Arial" w:ascii="Arial" w:hAnsi="Arial"/>
        </w:rPr>
        <w:t>ΠΡΟΕΔΡΕΥΩΝ (Νικόλαος Κατσαρός):Παρακαλώ, κύριε Μεϊμαράκη, τελειώνετε.</w:t>
      </w:r>
    </w:p>
    <w:p>
      <w:pPr>
        <w:pStyle w:val="Normal"/>
        <w:rPr>
          <w:rFonts w:ascii="Arial" w:hAnsi="Arial" w:cs="Arial"/>
        </w:rPr>
      </w:pPr>
      <w:r>
        <w:rPr>
          <w:rFonts w:cs="Arial" w:ascii="Arial" w:hAnsi="Arial"/>
        </w:rPr>
        <w:t>ΕΥΑΓΓΕΛΟΣ ΜΕΪΜΑΡΑΚΗΣ:Εμείς δε ζητάμε, κύριε Πρόεδρε, να αποσυρθεί το νομοσχέδιο και να μην ξανάρθει. Δεν είναι ρητορικό το σχήμα αυτό. Εμείς, -για να ξεκαθαρίσουμε τη θέση μας, γιατί ο αξιότιμος Κοινοβουλευτικός Εκπρόσωπος του ΠΑ.ΣΟ.Κ. έλεγε, ποια είναι η θέση μας- ζητάμε να έλθει καλύτερο νομοσχέδιο, να μπει στη σωστή φιλοσοφία, να μην είναι κοινωνικά άδικο.</w:t>
      </w:r>
    </w:p>
    <w:p>
      <w:pPr>
        <w:pStyle w:val="Normal"/>
        <w:rPr>
          <w:rFonts w:ascii="Arial" w:hAnsi="Arial" w:cs="Arial"/>
        </w:rPr>
      </w:pPr>
      <w:r>
        <w:rPr>
          <w:rFonts w:cs="Arial" w:ascii="Arial" w:hAnsi="Arial"/>
        </w:rPr>
        <w:t>Επιτέλους ζητώ από την ηγεσία του Υπουργείου Οικονομικών να μας απαντήσει σε ένα-ένα από τα ερωτήματα που βάζουμε, για την παλαιότητα, για τους γιατρούς, για τους δικηγόρους, για τους μηχανικούς, για τον έφορο, για το τραπεζικό απόρρητο. Κάτω από αυτές τις συνθήκες αποκλείεται, κύριε Πρόεδρε, να νομοθετήσουμε.</w:t>
      </w:r>
    </w:p>
    <w:p>
      <w:pPr>
        <w:pStyle w:val="Normal"/>
        <w:rPr>
          <w:rFonts w:ascii="Arial" w:hAnsi="Arial" w:cs="Arial"/>
        </w:rPr>
      </w:pPr>
      <w:r>
        <w:rPr>
          <w:rFonts w:cs="Arial" w:ascii="Arial" w:hAnsi="Arial"/>
        </w:rPr>
        <w:t>ΠΡΟΕΔΡΕΥΩΝ (Νικόλαος Κατσαρός): Ο κ. Ροκόφυλλος έχει το λόγο ως Κοινοβουλευτικός εκπρόσωπος του ΠΑ.ΣΟ.Κ. .</w:t>
      </w:r>
    </w:p>
    <w:p>
      <w:pPr>
        <w:pStyle w:val="Normal"/>
        <w:rPr>
          <w:rFonts w:ascii="Arial" w:hAnsi="Arial" w:cs="Arial"/>
        </w:rPr>
      </w:pPr>
      <w:r>
        <w:rPr>
          <w:rFonts w:cs="Arial" w:ascii="Arial" w:hAnsi="Arial"/>
        </w:rPr>
        <w:t>ΧΡΗΣΤΟΣ ΡΟΚΟΦΥΛΛΟΣ: Κύριε Πρόεδρε, η ασθμαίνουσα και γεμάτη τραγικές αντιφάσεις ομιλία του εισηγητή της Νέας Δημοκρατίας αποτελεί κατά τη γνώμη μου μία πρόσθετη επιβεβαίωση για την ευστοχία του νομοσχεδίου.</w:t>
      </w:r>
    </w:p>
    <w:p>
      <w:pPr>
        <w:pStyle w:val="Normal"/>
        <w:rPr>
          <w:rFonts w:ascii="Arial" w:hAnsi="Arial" w:cs="Arial"/>
        </w:rPr>
      </w:pPr>
      <w:r>
        <w:rPr>
          <w:rFonts w:cs="Arial" w:ascii="Arial" w:hAnsi="Arial"/>
        </w:rPr>
        <w:t>Όταν, για να επικρίνεις ένα νομοσχέδιο, αναγκάζεσαι να καταφεύγεις σε τέτοιες κραυγαλέες αντιφάσεις ε, αυτό κάτι σημαίνει. Γιατί μας κατηγορεί ο Εκπρόσωπος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Λέει -πρώτη αντίφαση- ότι τους αγνοούμε και από την άλλη μεριά, παίρνοντας αφορμή από το γεγονός, ότι ακούγοντάς τους φέρνουμε ορισμένες τροποποιήσεις, μας λέγει ότι δεν είχαμε προγραμματισμό. Τι θέλει επιτέλους; Να αφήσουμε το νομοσχέδιο όπως είναι αγνοώντας τους ή να τροποποιούμε κάθε φορά που πειθόμεθα ότι ορισμένες από τις αντιρρήσεις, ορισμένες από τις υποδείξεις, είναι βάσιμες; Ας συμβιβάσει τα λόγια του με την πραγματικότητα και από κει και πέρα τα βρίσκουμε.</w:t>
      </w:r>
    </w:p>
    <w:p>
      <w:pPr>
        <w:pStyle w:val="Normal"/>
        <w:rPr>
          <w:rFonts w:ascii="Arial" w:hAnsi="Arial" w:cs="Arial"/>
        </w:rPr>
      </w:pPr>
      <w:r>
        <w:rPr>
          <w:rFonts w:cs="Arial" w:ascii="Arial" w:hAnsi="Arial"/>
        </w:rPr>
        <w:t>Δεύτερη αντίφαση. Μα, δεν θα κερδίσετε πολλά πράγματα, γιατί υποχωρήσατε στις πιέσεις της ΓΣΕΕ, μας λέγει ο εισηγητής της Νέας Δημοκρατίας και έτσι, όχι μόνο δεν θα κερδίσετε αυτά τα χρήματα που λέτε, αλλά θα κερδίσετε πολύ λιγότερα. Και από την άλλη μεριά ο ίδιος στην ίδια ομιλία, ένα λεπτό μετά, δε διστάζει να πει ότι αυτά που θα γλιτώσουν οι εργαζόμενοι, οι μισθωτοί και οι συνταξιούχοι είναι ψιχία. Το Δημόσιο χάνει πολλά αφήνοντας ψιχία. Γίνεται, συμβιβάζονται και τα δύο; Όχι βέβαια! Και έπειτα υπάρχει αυτή η προσπάθεια την οποία έχει υιοθετήσει και ένα μέρος του Τύπου, ότι είναι τάχα μικρή η ελάφρυνση του φόρου με την αύξηση του αφορολογήτου ορίου από το 1 εκατ. στο 1,3 εκατ., συν 300 χιλιάδες με αποδείξεις, που τελικά φθάνει στο 1,6 εκατ.</w:t>
      </w:r>
    </w:p>
    <w:p>
      <w:pPr>
        <w:pStyle w:val="Normal"/>
        <w:rPr>
          <w:rFonts w:ascii="Arial" w:hAnsi="Arial" w:cs="Arial"/>
        </w:rPr>
      </w:pPr>
      <w:r>
        <w:rPr>
          <w:rFonts w:cs="Arial" w:ascii="Arial" w:hAnsi="Arial"/>
        </w:rPr>
        <w:t>Πρώτα-πρώτα αίτημα και του ΚΚΕ και όλης της άλλης Αντιπολίτευσης, αλλά και δικό μας όταν ήμασταν αντιπολίτευση, είναι να τιμαριθμοποιηθεί κάποτε το αφορολόγητο όριο.</w:t>
      </w:r>
    </w:p>
    <w:p>
      <w:pPr>
        <w:pStyle w:val="Normal"/>
        <w:rPr>
          <w:rFonts w:ascii="Arial" w:hAnsi="Arial" w:cs="Arial"/>
        </w:rPr>
      </w:pPr>
      <w:r>
        <w:rPr>
          <w:rFonts w:cs="Arial" w:ascii="Arial" w:hAnsi="Arial"/>
        </w:rPr>
        <w:t>ΓΕΡΑΣΙΜΟΣ ΑΡΑΒΑΝΗΣ: Γιατί δεν το κάνετε;</w:t>
      </w:r>
    </w:p>
    <w:p>
      <w:pPr>
        <w:pStyle w:val="Normal"/>
        <w:rPr>
          <w:rFonts w:ascii="Arial" w:hAnsi="Arial" w:cs="Arial"/>
        </w:rPr>
      </w:pPr>
      <w:r>
        <w:rPr>
          <w:rFonts w:cs="Arial" w:ascii="Arial" w:hAnsi="Arial"/>
        </w:rPr>
        <w:t>ΧΡΗΣΤΟΣ ΡΟΚΟΦΥΛΛΟΣ: Πόσος είναι ο πληθωρισμός, κύριε Αραβανή; Είναι 10% ο πληθωρισμός, ναι ή όχι; Εάν το τιμαριθμοποιούσαμε, κύριε Αραβανή, το 1 εκατ., έπρεπε αν γίνει 1,1 εκατ. Και το 1 εκατ. δεν γίνεται τώρα 1,1 εκατ. αλλά γίνεται 1,6 εκατ. Μη χαμογελάτε, διότι οι αριθμοί δεν σας επιτρέπουν να χαμογελάτε. Και σε κανέναν δεν επιτρέπεται να χαμογελάει όταν κρίνεται η δημοσιονομική ισορροπία και η δημοσιονομική υγεία του Ελληνικού Λαού και της Ελληνικής Κοινωνίας.</w:t>
      </w:r>
    </w:p>
    <w:p>
      <w:pPr>
        <w:pStyle w:val="Normal"/>
        <w:rPr>
          <w:rFonts w:ascii="Arial" w:hAnsi="Arial" w:cs="Arial"/>
        </w:rPr>
      </w:pPr>
      <w:r>
        <w:rPr>
          <w:rFonts w:cs="Arial" w:ascii="Arial" w:hAnsi="Arial"/>
        </w:rPr>
        <w:t>Τρίτη αντίφαση. Μας είπε ακόμη ο εισηγητής της Νέας Δημοκρατίας. Με το 30% δίνετε τους φορολογουμένους βορά στη συναλλαγή με τους εφοριακούς υπαλλήλους. Και από την άλλη πλευρά, εκείνοι που φοβούνται τη συναλλαγή, δεν θέλουν με κανένα τρόπο τον αντικειμενικό τρόπο προσδιορισμού του εισοδήματος. Να, λοιπόν, μία ακόμα τραγική αντίφαση.</w:t>
      </w:r>
    </w:p>
    <w:p>
      <w:pPr>
        <w:pStyle w:val="Normal"/>
        <w:rPr>
          <w:rFonts w:ascii="Arial" w:hAnsi="Arial" w:cs="Arial"/>
        </w:rPr>
      </w:pPr>
      <w:r>
        <w:rPr>
          <w:rFonts w:cs="Arial" w:ascii="Arial" w:hAnsi="Arial"/>
        </w:rPr>
        <w:t>Θα σταχυολογήσω ακόμη δύο πράγματα από την ομιλία του εισηγητή της Νέας Δημοκρατίας. Γιατί τάχα να θεωρούμε τεκμήριο διαβίωσης τη δεύτερη κατοικία; Ε, πώς να το κάνουμε;</w:t>
      </w:r>
    </w:p>
    <w:p>
      <w:pPr>
        <w:pStyle w:val="Normal"/>
        <w:rPr>
          <w:rFonts w:ascii="Arial" w:hAnsi="Arial" w:cs="Arial"/>
        </w:rPr>
      </w:pPr>
      <w:r>
        <w:rPr>
          <w:rFonts w:cs="Arial" w:ascii="Arial" w:hAnsi="Arial"/>
        </w:rPr>
        <w:t xml:space="preserve">ΕΥΑΓΓΕΛΟΣ ΜΕΪΜΑΡΑΚΗΣ: Τους τόκους είπα. </w:t>
      </w:r>
    </w:p>
    <w:p>
      <w:pPr>
        <w:pStyle w:val="Normal"/>
        <w:rPr>
          <w:rFonts w:ascii="Arial" w:hAnsi="Arial" w:cs="Arial"/>
        </w:rPr>
      </w:pPr>
      <w:r>
        <w:rPr>
          <w:rFonts w:cs="Arial" w:ascii="Arial" w:hAnsi="Arial"/>
        </w:rPr>
        <w:t>ΧΡΗΣΤΟΣ ΡΟΚΟΦΥΛΛΟΣ: Δεν αντέχετε φαίνεται να ακούτε τα λόγια σας, όταν τα αναπαράγω για να τα υποβάλω στην επιβαλλόμενη κριτική.</w:t>
      </w:r>
    </w:p>
    <w:p>
      <w:pPr>
        <w:pStyle w:val="Normal"/>
        <w:rPr>
          <w:rFonts w:ascii="Arial" w:hAnsi="Arial" w:cs="Arial"/>
        </w:rPr>
      </w:pPr>
      <w:r>
        <w:rPr>
          <w:rFonts w:cs="Arial" w:ascii="Arial" w:hAnsi="Arial"/>
        </w:rPr>
        <w:t xml:space="preserve">ΕΥΑΓΓΕΛΟΣ ΜΕΪΜΑΡΑΚΗΣ: Διαστρεβλώνετε αυτά που λέω. </w:t>
      </w:r>
    </w:p>
    <w:p>
      <w:pPr>
        <w:pStyle w:val="Normal"/>
        <w:rPr>
          <w:rFonts w:ascii="Arial" w:hAnsi="Arial" w:cs="Arial"/>
        </w:rPr>
      </w:pPr>
      <w:r>
        <w:rPr>
          <w:rFonts w:cs="Arial" w:ascii="Arial" w:hAnsi="Arial"/>
        </w:rPr>
        <w:t>ΠΡΟΕΔΡΕΥΩΝ (Νικόλαος Κατσαρός): Παρακαλώ μη διακόπτετε, κύριε Μεϊμαράκη.</w:t>
      </w:r>
    </w:p>
    <w:p>
      <w:pPr>
        <w:pStyle w:val="Normal"/>
        <w:rPr>
          <w:rFonts w:ascii="Arial" w:hAnsi="Arial" w:cs="Arial"/>
        </w:rPr>
      </w:pPr>
      <w:r>
        <w:rPr>
          <w:rFonts w:cs="Arial" w:ascii="Arial" w:hAnsi="Arial"/>
        </w:rPr>
        <w:t xml:space="preserve">ΧΡΗΣΤΟΣ ΡΟΚΟΦΥΛΛΟΣ: Εσείς δεν είπατε ότι δεν πρέπει να θεωρηθεί τεκμήριο διαβίωσης η δεύτερη κατοικία; Αυτό ακούσαμε όλοι. </w:t>
      </w:r>
    </w:p>
    <w:p>
      <w:pPr>
        <w:pStyle w:val="Normal"/>
        <w:rPr>
          <w:rFonts w:ascii="Arial" w:hAnsi="Arial" w:cs="Arial"/>
        </w:rPr>
      </w:pPr>
      <w:r>
        <w:rPr>
          <w:rFonts w:cs="Arial" w:ascii="Arial" w:hAnsi="Arial"/>
        </w:rPr>
        <w:t>ΕΥΑΓΓΕΛΟΣ ΜΕΪΜΑΡΑΚΗΣ: Αναφέρθηκα στους τόκους των δανείων για τη δεύτερη κατοικία.</w:t>
      </w:r>
    </w:p>
    <w:p>
      <w:pPr>
        <w:pStyle w:val="Normal"/>
        <w:rPr>
          <w:rFonts w:ascii="Arial" w:hAnsi="Arial" w:cs="Arial"/>
        </w:rPr>
      </w:pPr>
      <w:r>
        <w:rPr>
          <w:rFonts w:cs="Arial" w:ascii="Arial" w:hAnsi="Arial"/>
        </w:rPr>
        <w:t>ΧΡΗΣΤΟΣ ΡΟΚΟΦΥΛΛΟΣ: Δεν θεωρούνται οι τόκοι των δανείων τεκμήριο! Τεκμήριο θεωρείται με το νομοσχέδιο η δεύτερη κατοικία και μάλιστα όταν είναι πάνω από 120 τ.μ., που σημαίνει ότι η Κυβέρνηση δεν απευθύνεται στον φουκαρά που έχτισε ενδεχομένως και αυθαίρετα, εξοχικό ενός, δύο, τριών ή και τεσσάρων δωματίων, αλλά σε κείνους που πάνε πάνω ακόμη και από τα πέντε δωμάτια για εξοχική κατοικία.</w:t>
      </w:r>
    </w:p>
    <w:p>
      <w:pPr>
        <w:pStyle w:val="Normal"/>
        <w:rPr>
          <w:rFonts w:ascii="Arial" w:hAnsi="Arial" w:cs="Arial"/>
        </w:rPr>
      </w:pPr>
      <w:r>
        <w:rPr>
          <w:rFonts w:cs="Arial" w:ascii="Arial" w:hAnsi="Arial"/>
        </w:rPr>
        <w:t>Είναι ή δεν είναι αυτό, τεκμήριο διαβίωσης; Είναι ή δεν είναι αυτό τεκμήριο διαθέσεως κάποιου εισοδήματος, κάποιας επάρκειας χρηματικής, κάποιας σχετικής ευπορίας, ώστε να ληφθεί υπόψη και να μην μπορεί εκείνος να ισχυρισθεί ότι δεν έχει κανένα εισόδημα.</w:t>
      </w:r>
    </w:p>
    <w:p>
      <w:pPr>
        <w:pStyle w:val="Normal"/>
        <w:rPr>
          <w:rFonts w:ascii="Arial" w:hAnsi="Arial" w:cs="Arial"/>
        </w:rPr>
      </w:pPr>
      <w:r>
        <w:rPr>
          <w:rFonts w:cs="Arial" w:ascii="Arial" w:hAnsi="Arial"/>
        </w:rPr>
        <w:t>Υπάρχει ένα θέμα και με αυτό τελειώνω, γιατί γίνεται πολύ μεγάλη κατάχρηση με τα ρέπος. Στα ρέπος υπάρχει όπως λένε μια ασυνέπεια της Κυβέρνησης. Ενώ προεκλογικά είπαμε πως δε θα φορολογήσουμε τα ρέπος, τώρα ερχόμαστε και τα φορολογούμε. Ιδού, λοιπόν, η ασυνέπεια, η παλινωδία, της Κυβέρνησης. Όμως, εάν προσεκτικά προσεγγίσουμε το θέμα, θα αντιληφθούμε κάτι πολύ διαφορετικό. Στις παραμονές των εκλογών, ένας υποψήφιος, εκλεκτός κατά πάντα, του κόμματός μας, είχε την πολιτική απρονοησία να προαναγγείλει φορολογία. Αυτό είναι ένα πολιτικό λάθος πρώτου μεγέθους. Έστω και αν ήθελε είναι λογική αυτή η φορολογία. Για να σας πω ένα παράδειγμα και να τελειώνω...</w:t>
      </w:r>
    </w:p>
    <w:p>
      <w:pPr>
        <w:pStyle w:val="Normal"/>
        <w:rPr>
          <w:rFonts w:ascii="Arial" w:hAnsi="Arial" w:cs="Arial"/>
        </w:rPr>
      </w:pPr>
      <w:r>
        <w:rPr>
          <w:rFonts w:cs="Arial" w:ascii="Arial" w:hAnsi="Arial"/>
        </w:rPr>
        <w:t>ΝΙΚΗΤΑΣ ΚΑΚΛΑΜΑΝΗΣ: Απαντήσατε στον κ. Κεδίκογλου!</w:t>
      </w:r>
    </w:p>
    <w:p>
      <w:pPr>
        <w:pStyle w:val="Normal"/>
        <w:rPr>
          <w:rFonts w:ascii="Arial" w:hAnsi="Arial" w:cs="Arial"/>
        </w:rPr>
      </w:pPr>
      <w:r>
        <w:rPr>
          <w:rFonts w:cs="Arial" w:ascii="Arial" w:hAnsi="Arial"/>
        </w:rPr>
        <w:t xml:space="preserve">ΧΡΗΣΤΟΣ ΡΟΚΟΦΥΛΛΟΣ: ... και να μη χαμογελάτε, κύριε συνάδελφε της Πολιτικής Άνοιξης. </w:t>
      </w:r>
    </w:p>
    <w:p>
      <w:pPr>
        <w:pStyle w:val="Normal"/>
        <w:rPr>
          <w:rFonts w:ascii="Arial" w:hAnsi="Arial" w:cs="Arial"/>
        </w:rPr>
      </w:pPr>
      <w:r>
        <w:rPr>
          <w:rFonts w:cs="Arial" w:ascii="Arial" w:hAnsi="Arial"/>
        </w:rPr>
        <w:t>Στην Αγγλία το 1951 πηγαίνοντας ο Υπουργός των Οικονομικών να ανακοινώσει τον προϋπολογισμό που περιείχε μια αύξηση μικρή στα τσιγάρα και στο οινόπνευμα είδε έκτακτο παράρτημα στις σκάλες του Κοινοβουλίου που προανήγγειλε αυτές τις αυξήσεις. Και παραιτήθηκε. Γιατί οι φορολογίες δεν προαναγγέλλονται ποτέ. Και γι’ αυτό έσπευσε πάρα πολύ σωστά η ηγεσία του Κινήματος μας και τον διέψευσε με τον πιο κατηγορηματικό τρόπο του κόσμου. Γιατί δεν προαναγγέλλονται οι φορολογίες; Γιατί απλούστατα αυτή η προαναγγελία δίδει λαβή στην αισχρότερη κερδοσκοπία. Αλίμονο αν γνωρίζεις εκ των προτέρων τι θα γίνει. Και άλλωστε η προαναγγελία δεν ήταν βάσιμη. Ήταν βάσιμη μόνο κατά το 1/5, όσο είναι τα ρέπος σε σχέση με τα ομόλογα τα οποία δεν φορολογούνται.</w:t>
      </w:r>
    </w:p>
    <w:p>
      <w:pPr>
        <w:pStyle w:val="Normal"/>
        <w:rPr>
          <w:rFonts w:ascii="Arial" w:hAnsi="Arial" w:cs="Arial"/>
        </w:rPr>
      </w:pPr>
      <w:r>
        <w:rPr>
          <w:rFonts w:cs="Arial" w:ascii="Arial" w:hAnsi="Arial"/>
        </w:rPr>
        <w:t>Λοιπόν, μην προσπαθείτε να πιαστείτε από εκεί που δε σας χρειάζεται και που δεν πρέπει. Μη προσπαθείτε να κρύψετε το περίεργο ενδιαφέρον σας για εκείνους που κάνουν κερδοσκοπικούς συνδυασμούς με τα ρέπος όταν έχουμε τον Ελληνικό Λαό που υποφέρει και όταν έχουμε μια δημόσια οικονομία που οδηγείται στην κατάρρευση. Γιατί σας ενδιαφέρουν τόσο πολύ οι κάτοχοι των ρέπος, που με κεφαλαιοκρατικούς συνδυασμούς για ποσά μεγαλύτερα των 50 εκατ. κερδίζουν άνετα και αφορολόγητα μέχρι τώρα 24% έως 28% χωρίς να εργαστούν, χωρίς να κάνουν έξοδα υποδομής, χωρίς να ιδρώσει το αυτί τους; Γιατί σας νοιάζει τόσο πολύ; Θα ήθελα να μου πείτε. Είστε εδώ εκπρόσωποι αυτών των Εισοδηματιών που ασχολούνται με τα ρέπος; Αν είστε, να το ομολογήσετε. Αν όμως εννοείτε ότι θέλετε να επικαλείστε οτιδήποτε είναι δυνατόν, για να βάλετε εναντίον ενός νομοσχεδίου που έχει για μοναδικό σκοπό να διασώσει την ελληνική οικονομία από το βάραθρο στο οποίο την οδηγήσατε με τα τεράστια χρέη που όπως είπε ο κ. Σαμαράς, μπορεί να φθάσουν ακόμη και στα 30 τρισ., με αποτέλεσμα να έχουμε έστω και με 20% επιτόκιο, έξη τρισ. το χρόνο μόνο για τόκους, τότε πραγματικά δεν αποδεικνύετε και δεν επιδεικνύετε πνεύμα σοβαρότητας και υπευθυνότητας. Ευχαριστώ πολύ.</w:t>
      </w:r>
    </w:p>
    <w:p>
      <w:pPr>
        <w:pStyle w:val="Normal"/>
        <w:rPr>
          <w:rFonts w:ascii="Arial" w:hAnsi="Arial" w:cs="Arial"/>
        </w:rPr>
      </w:pPr>
      <w:r>
        <w:rPr>
          <w:rFonts w:cs="Arial" w:ascii="Arial" w:hAnsi="Arial"/>
        </w:rPr>
        <w:t>ΠΡΟΕΔΡΕΥΩΝ(Νικόλαος Κατσαρός): Ο κ. Μεϊμαράκης ζητά το λόγο επί προσωπικού.</w:t>
      </w:r>
    </w:p>
    <w:p>
      <w:pPr>
        <w:pStyle w:val="Normal"/>
        <w:rPr>
          <w:rFonts w:ascii="Arial" w:hAnsi="Arial" w:cs="Arial"/>
        </w:rPr>
      </w:pPr>
      <w:r>
        <w:rPr>
          <w:rFonts w:cs="Arial" w:ascii="Arial" w:hAnsi="Arial"/>
        </w:rPr>
        <w:t>Πείτε μας, σε τι συνίσταται το προσωπικό σας μέσα σε ένα λεπτό σύμφωνα με τον Κανονισμό.</w:t>
      </w:r>
    </w:p>
    <w:p>
      <w:pPr>
        <w:pStyle w:val="Normal"/>
        <w:rPr>
          <w:rFonts w:ascii="Arial" w:hAnsi="Arial" w:cs="Arial"/>
        </w:rPr>
      </w:pPr>
      <w:r>
        <w:rPr>
          <w:rFonts w:cs="Arial" w:ascii="Arial" w:hAnsi="Arial"/>
        </w:rPr>
        <w:t>ΕΥΑΓΓΕΛΟΣ ΜΕΪΜΑΡΑΚΗΣ: Κύριε Πρόεδρε, ο κ. Ροκόφυλλος κατά την προσφιλή τακτική του, διαστρέβλωσε και σήμερα αυτά τα οποία είπαμε. Και δημιουργείται προσωπικό θέμα, σε δυο σημεία μάλιστα ήταν εντονότατος. Πρώτον για τη δεύτερη κατοικία την οποία εμείς την έχουμε σαν τεκμήριο, όχι τώρα, εμείς μιλάμε για τους τόκους οι οποίοι εξέπιπταν μέχρι σήμερα και που 8 χρόνια η κυβέρνηση του ΠΑ.ΣΟ.Κ. παρακαλούσε να πάρουμε δάνεια για να εκπίπτουν οι τόκοι.</w:t>
      </w:r>
    </w:p>
    <w:p>
      <w:pPr>
        <w:pStyle w:val="Normal"/>
        <w:rPr>
          <w:rFonts w:ascii="Arial" w:hAnsi="Arial" w:cs="Arial"/>
        </w:rPr>
      </w:pPr>
      <w:r>
        <w:rPr>
          <w:rFonts w:cs="Arial" w:ascii="Arial" w:hAnsi="Arial"/>
        </w:rPr>
        <w:t>ΠΡΟΕΔΡΕΥΩΝ(Νικόλαος Κατσαρός): Παρακαλώ μην εισέρχεστε στην ουσία. Επί του προσωπικού σας.</w:t>
      </w:r>
    </w:p>
    <w:p>
      <w:pPr>
        <w:pStyle w:val="Normal"/>
        <w:rPr>
          <w:rFonts w:ascii="Arial" w:hAnsi="Arial" w:cs="Arial"/>
        </w:rPr>
      </w:pPr>
      <w:r>
        <w:rPr>
          <w:rFonts w:cs="Arial" w:ascii="Arial" w:hAnsi="Arial"/>
        </w:rPr>
        <w:t xml:space="preserve">ΕΥΑΓΓΕΛΟΣ ΜΕΪΜΑΡΑΚΗΣ: Και έρχεται σήμερα και παρεμβαίνει βάναυσα στον οικογενειακό προϋπολογισμό. Δεν μιλάμε για τη δεύτερη κατοικία. </w:t>
      </w:r>
    </w:p>
    <w:p>
      <w:pPr>
        <w:pStyle w:val="Normal"/>
        <w:rPr>
          <w:rFonts w:ascii="Arial" w:hAnsi="Arial" w:cs="Arial"/>
        </w:rPr>
      </w:pPr>
      <w:r>
        <w:rPr>
          <w:rFonts w:cs="Arial" w:ascii="Arial" w:hAnsi="Arial"/>
        </w:rPr>
        <w:t>Το δεύτερο, είναι ότι τον παρακαλούμε να ανακαλέσει τη φράση που είπε ποιους υπερασπιζόμαστε εδώ. Διότι η πρόταση για τη φορολόγηση όλων όμως και των ρέπος και των ομολόγων, ήταν της Νέας Δημοκρατίας. Ήταν δική μου προσωπικά στην επιτροπή.</w:t>
      </w:r>
    </w:p>
    <w:p>
      <w:pPr>
        <w:pStyle w:val="Normal"/>
        <w:rPr>
          <w:rFonts w:ascii="Arial" w:hAnsi="Arial" w:cs="Arial"/>
        </w:rPr>
      </w:pPr>
      <w:r>
        <w:rPr>
          <w:rFonts w:cs="Arial" w:ascii="Arial" w:hAnsi="Arial"/>
        </w:rPr>
        <w:t>ΧΡΗΣΤΟΣ ΡΟΚΟΦΥΛΛΟΣ: Και γιατί δεν το κάνατε 4 χρόνια, που είχατε την εξουσία;</w:t>
      </w:r>
    </w:p>
    <w:p>
      <w:pPr>
        <w:pStyle w:val="Normal"/>
        <w:rPr>
          <w:rFonts w:ascii="Arial" w:hAnsi="Arial" w:cs="Arial"/>
        </w:rPr>
      </w:pPr>
      <w:r>
        <w:rPr>
          <w:rFonts w:eastAsia="Arial" w:cs="Arial" w:ascii="Arial" w:hAnsi="Arial"/>
        </w:rPr>
        <w:t xml:space="preserve"> </w:t>
      </w:r>
      <w:r>
        <w:rPr>
          <w:rFonts w:cs="Arial" w:ascii="Arial" w:hAnsi="Arial"/>
        </w:rPr>
        <w:t>ΠΡΟΕΔΡΕΥΩΝ(Νικόλαος Κατσαρός): Παρακαλώ, κύριε Μεϊμαράκη, είναι θέμα Προεδρείου η διαπίστωση ή όχι της ύπαρξης προσωπικού. Σας παρακαλώ, ακούστε με...</w:t>
      </w:r>
    </w:p>
    <w:p>
      <w:pPr>
        <w:pStyle w:val="Normal"/>
        <w:rPr>
          <w:rFonts w:ascii="Arial" w:hAnsi="Arial" w:cs="Arial"/>
        </w:rPr>
      </w:pPr>
      <w:r>
        <w:rPr>
          <w:rFonts w:cs="Arial" w:ascii="Arial" w:hAnsi="Arial"/>
        </w:rPr>
        <w:t>ΕΥΑΓΓΕΛΟΣ ΜΕΪΜΑΡΑΚΗΣ: Επιστρέφω, λοιπόν, το χαρακτηρισμό και του λέω ότι υπηρετεί το μεγάλο κεφάλαιο και όλους εκείνους, οι οποίοι θα φοροδιαφύγουν με τη μη φορολόγηση των ομολόγων.</w:t>
      </w:r>
    </w:p>
    <w:p>
      <w:pPr>
        <w:pStyle w:val="Normal"/>
        <w:rPr>
          <w:rFonts w:ascii="Arial" w:hAnsi="Arial" w:cs="Arial"/>
        </w:rPr>
      </w:pPr>
      <w:r>
        <w:rPr>
          <w:rFonts w:cs="Arial" w:ascii="Arial" w:hAnsi="Arial"/>
        </w:rPr>
        <w:t xml:space="preserve">ΠΡΟΕΔΡΕΥΩΝ (Νικόλαος Κατσαρός):Κύριε Μεϊμαράκη, οφείλετε κάτι να ακούσετε, γιατί θέσατε ένα θέμα. </w:t>
      </w:r>
    </w:p>
    <w:p>
      <w:pPr>
        <w:pStyle w:val="Normal"/>
        <w:rPr>
          <w:rFonts w:ascii="Arial" w:hAnsi="Arial" w:cs="Arial"/>
        </w:rPr>
      </w:pPr>
      <w:r>
        <w:rPr>
          <w:rFonts w:cs="Arial" w:ascii="Arial" w:hAnsi="Arial"/>
        </w:rPr>
        <w:t>Με όσα επικαλεσθήκατε υποστηρίξατε ότι ο κ. Ροκόφυλλος έδωσε άλλη έννοια σε εκείνα τα οποία είπατε εσείς. Σύμφωνα με τον Κανονισμό της Βουλής δικαιούσθε να λάβετε το λόγο στο τέλος της συνεδρίασης.</w:t>
      </w:r>
    </w:p>
    <w:p>
      <w:pPr>
        <w:pStyle w:val="Normal"/>
        <w:rPr>
          <w:rFonts w:ascii="Arial" w:hAnsi="Arial" w:cs="Arial"/>
        </w:rPr>
      </w:pPr>
      <w:r>
        <w:rPr>
          <w:rFonts w:cs="Arial" w:ascii="Arial" w:hAnsi="Arial"/>
        </w:rPr>
        <w:t>ΕΥΑΓΓΕΛΟΣ ΜΕΪΜΑΡΑΚΗΣ:Ευχαριστώ, κύριε Πρόεδρε.</w:t>
      </w:r>
    </w:p>
    <w:p>
      <w:pPr>
        <w:pStyle w:val="Normal"/>
        <w:rPr>
          <w:rFonts w:ascii="Arial" w:hAnsi="Arial" w:cs="Arial"/>
        </w:rPr>
      </w:pPr>
      <w:r>
        <w:rPr>
          <w:rFonts w:cs="Arial" w:ascii="Arial" w:hAnsi="Arial"/>
        </w:rPr>
        <w:t>ΠΡΟΕΔΡΕΥΩΝ (Νικόλαος Κατσαρός):Ο κ. Νικήτας Κακλαμάνης έχει το λόγο.</w:t>
      </w:r>
    </w:p>
    <w:p>
      <w:pPr>
        <w:pStyle w:val="Normal"/>
        <w:rPr>
          <w:rFonts w:ascii="Arial" w:hAnsi="Arial" w:cs="Arial"/>
        </w:rPr>
      </w:pPr>
      <w:r>
        <w:rPr>
          <w:rFonts w:cs="Arial" w:ascii="Arial" w:hAnsi="Arial"/>
        </w:rPr>
        <w:t>ΝΙΚΗΤΑΣ ΚΑΚΛΑΜΑΝΗΣ:Κύριε Πρόεδρε, πριν μπω στο θέμα, όσο προλάβω να μπω στα 5 ή 6 λεπτά, θα πρέπει να δώσω ορισμένες απαντήσεις στο φίλο τον κ. Κεδίκογλου.</w:t>
      </w:r>
    </w:p>
    <w:p>
      <w:pPr>
        <w:pStyle w:val="Normal"/>
        <w:rPr>
          <w:rFonts w:ascii="Arial" w:hAnsi="Arial" w:cs="Arial"/>
        </w:rPr>
      </w:pPr>
      <w:r>
        <w:rPr>
          <w:rFonts w:cs="Arial" w:ascii="Arial" w:hAnsi="Arial"/>
        </w:rPr>
        <w:t>Θα αρχίσω από το τελευταίο. Την απάντηση δυστυχώς για σας, διότι δείχνετε την αντιφατικότητά σας ως κόμμα και μετεκλογικά, σας την έδωσε σε ό,τι αφορά τα ΡΕΠΟΣ ο κ. Ροκόφυλλος. Εγώ απλά συμπληρώνω αυτά που σήμερα το πρωί βουίζουν τα ραδιόφωνα ότι την αλλαγή της στάσης σας δεν την κάνατε ούτε καν μετεκλογικά. Την κάνατε μετασυνεδριακά. Ο λόγος; Εύλογος.</w:t>
      </w:r>
    </w:p>
    <w:p>
      <w:pPr>
        <w:pStyle w:val="Normal"/>
        <w:rPr>
          <w:rFonts w:ascii="Arial" w:hAnsi="Arial" w:cs="Arial"/>
        </w:rPr>
      </w:pPr>
      <w:r>
        <w:rPr>
          <w:rFonts w:cs="Arial" w:ascii="Arial" w:hAnsi="Arial"/>
        </w:rPr>
        <w:t>Δεύτερον: Η διαφορά μας μεταξύ σας, αλλά και μεταξύ της Νέας Δημοκρατίας, είναι ότι αυτά που είπε σήμερα ο κ. Σαμαράς μέσα στη Βουλή τα είπε και προεκλογικά. Και σας υπενθυμίζω ότι είμαστε το μόνο κόμμα που πήραμε θέση υπέρ της φορολογίας των ρέπος προεκλογικά. Να ποια είναι η διαφορά νοοτροπίας νέου κόμματος και παλαιών. Αδιαφορήσαμε, αν και είχαμε απόλυτη ανάγκη των ψήφων, για το κομματικό κόστος, διότι γνωρίζαμε ότι αυτό επέτασσε το οικονομικό όφελος της Χώρας. Κανείς από σας δεν είχε το θάρρος να το πει προεκλογικά. Ψέματα και αντιφάσεις και προεκλογικά και μετεκλογικά. Αυτή είναι η διαφορά μας, την οποία δεν μπορείτε να συνειδητοποιήσετε, αλλά δεν μας ενδιαφέρει αν δεν μπορείτε να την συνειδητοποιήσετε εσείς. Τη συνειδητοποιεί κάθε μέρα ο Ελληνικός Λαός και εμείς εκεί απευθυνόμαστε κυρίως.</w:t>
      </w:r>
    </w:p>
    <w:p>
      <w:pPr>
        <w:pStyle w:val="Normal"/>
        <w:rPr>
          <w:rFonts w:ascii="Arial" w:hAnsi="Arial" w:cs="Arial"/>
        </w:rPr>
      </w:pPr>
      <w:r>
        <w:rPr>
          <w:rFonts w:cs="Arial" w:ascii="Arial" w:hAnsi="Arial"/>
        </w:rPr>
        <w:t>Τρίτον: Μας κατηγορήσατε γιατί προτείναμε στην Κυβέρνηση να κάνει την επαναδιαπραγμάτευση της μεταφοράς του ενός έτους. Κοιτάξτε, αν θέλετε να αντιπολιτευθείτε την Κυβέρνησή σας, γιατί είναι γνωστόν εις ποίαν τάξιν ανήκετε, κάντε το με θάρρος προς την Κυβέρνησή σας. Μην απαντάτε στον κ. Σαμαρά κάνοντας Αντιπολίτευση στην Κυβέρνησή σας, διότι για πολλά άλλα πράγματα η Κυβέρνηση εξήγγειλε ότι θα επαναδιαπραγματευτεί στην Κοινότητα. Άρα την κατηγορείτε ότι πάει και γλείφει ότι σκύβει το κεφάλι ότι πάει να δώσει ανταλλάγματα; Αν εννοούσατε αυτά, πείτε τα απ’ ευθείας προς την Κυβέρνησή σας και όχι απαντώντας προς τον κ. Σαμαρά.</w:t>
      </w:r>
    </w:p>
    <w:p>
      <w:pPr>
        <w:pStyle w:val="Normal"/>
        <w:rPr>
          <w:rFonts w:ascii="Arial" w:hAnsi="Arial" w:cs="Arial"/>
        </w:rPr>
      </w:pPr>
      <w:r>
        <w:rPr>
          <w:rFonts w:cs="Arial" w:ascii="Arial" w:hAnsi="Arial"/>
        </w:rPr>
        <w:t xml:space="preserve">Και μπαίνουμε στο θέμα. </w:t>
      </w:r>
    </w:p>
    <w:p>
      <w:pPr>
        <w:pStyle w:val="Normal"/>
        <w:rPr>
          <w:rFonts w:ascii="Arial" w:hAnsi="Arial" w:cs="Arial"/>
        </w:rPr>
      </w:pPr>
      <w:r>
        <w:rPr>
          <w:rFonts w:cs="Arial" w:ascii="Arial" w:hAnsi="Arial"/>
        </w:rPr>
        <w:t>ΒΑΣΙΛΗΣ ΚΕΔΙΚΟΓΛΟΥ:Είναι αυτό κύριε Κακλαμάνη, οσφυοκαμψία;</w:t>
      </w:r>
    </w:p>
    <w:p>
      <w:pPr>
        <w:pStyle w:val="Normal"/>
        <w:rPr>
          <w:rFonts w:ascii="Arial" w:hAnsi="Arial" w:cs="Arial"/>
        </w:rPr>
      </w:pPr>
      <w:r>
        <w:rPr>
          <w:rFonts w:cs="Arial" w:ascii="Arial" w:hAnsi="Arial"/>
        </w:rPr>
        <w:t>ΝΙΚΗΤΑΣ ΚΑΚΛΑΜΑΝΗΣ:Σας απήντησα. Εκεί είναι η Κυβέρνηση. Ρωτήστε την.</w:t>
      </w:r>
    </w:p>
    <w:p>
      <w:pPr>
        <w:pStyle w:val="Normal"/>
        <w:rPr>
          <w:rFonts w:ascii="Arial" w:hAnsi="Arial" w:cs="Arial"/>
        </w:rPr>
      </w:pPr>
      <w:r>
        <w:rPr>
          <w:rFonts w:cs="Arial" w:ascii="Arial" w:hAnsi="Arial"/>
        </w:rPr>
        <w:t>ΠΡΟΕΔΡΕΥΩΝ (Νικόλαος Κατσαρός):Κύριε Κεδίκογλου, είσθε πολύ ευαίσθητος όταν σας διακόπτουν.</w:t>
      </w:r>
    </w:p>
    <w:p>
      <w:pPr>
        <w:pStyle w:val="Normal"/>
        <w:rPr>
          <w:rFonts w:ascii="Arial" w:hAnsi="Arial" w:cs="Arial"/>
        </w:rPr>
      </w:pPr>
      <w:r>
        <w:rPr>
          <w:rFonts w:cs="Arial" w:ascii="Arial" w:hAnsi="Arial"/>
        </w:rPr>
        <w:t>ΝΙΚΗΤΑΣ ΚΑΚΛΑΜΑΝΗΣ:Ρωτήστε την και αν κατηγορείτε την Κυβέρνησή σας για οσφυοκαμψία καταψηφίστε την. Τι μου απαντάτε εμένα; Εκεί είναι η Κυβέρνησή σας. Καταψηφίστε την, ιδιαίτερα τώρα που ο Πρωθυπουργός σας είναι στην Αμερική, και δεν φαντάζομαι ότι πάει για να κάνει το δύσκολο. Έτσι; Οι δηλώσεις του δεν δείχνουν αυτό.</w:t>
      </w:r>
    </w:p>
    <w:p>
      <w:pPr>
        <w:pStyle w:val="Normal"/>
        <w:rPr>
          <w:rFonts w:ascii="Arial" w:hAnsi="Arial" w:cs="Arial"/>
        </w:rPr>
      </w:pPr>
      <w:r>
        <w:rPr>
          <w:rFonts w:cs="Arial" w:ascii="Arial" w:hAnsi="Arial"/>
        </w:rPr>
        <w:t>Προχωρούμε λοιπόν. Υπάρχει ανάγκη να γίνει μία φορολογική μεταρρύθμιση; Άπαντες λέμε ναι. Προς ποία κατεύθυνση; Για μόνιμο φορολογικό σύστημα. Το εξασφαλίζει το νομοσχέδιό σας; Όχι. Για δίκαιο φορολογικό σύστημα. Το εξασφαλίζει το νομοσχέδιό σας; Όχι. Για να αλλάξει τη φορολογική συνείδηση του Έλληνα ώστε να μην φοροκλέβει. Το εξασφαλίζει το νομοσχέδιό σας; Όχι. Αντίθετα επιβεβαιώνει αυτό που δεν ευθύνεστε εσείς τώρα. Είναι χρόνια νόσος του Τόπου από όλη τη νεοελληνική ιστορία ότι είναι ο πρώτος κλέφτης το κράτος απέναντι στον πολίτη, κακός διαχειριστής των χρημάτων που του παίρνει και ο επίσημος τοκογλύφος του με κύριο και χαρακτηριστικότερο παράδειγμα τα δάνεια προς τους ξενοδόχους. Την ξέρετε την ιστορία και ακόμη να δώσετε λύση.</w:t>
      </w:r>
    </w:p>
    <w:p>
      <w:pPr>
        <w:pStyle w:val="Normal"/>
        <w:rPr>
          <w:rFonts w:ascii="Arial" w:hAnsi="Arial" w:cs="Arial"/>
        </w:rPr>
      </w:pPr>
      <w:r>
        <w:rPr>
          <w:rFonts w:cs="Arial" w:ascii="Arial" w:hAnsi="Arial"/>
        </w:rPr>
        <w:t>Δεκαπέντε τοις εκατό το ξεκινήσατε για να τους το δώσετε, 40% το φτάσατε στους ανθρώπους και τώρα τους τα βγάζετε σε πλειστηριασμό. Είναι προς αυτήν την κατεύθυνση; Όχι. Να γιατί υπάρχουν οι αντιρρήσεις, όχι διότι διαφωνεί κανείς ότι πρέπει να γίνει αυτό το πράγμα ένα μόνιμο δίκαιο και ισοκατανομικό σε ό,τι αφορά τα βάρη φορολογικό νομοσχέδιο.</w:t>
      </w:r>
    </w:p>
    <w:p>
      <w:pPr>
        <w:pStyle w:val="Normal"/>
        <w:rPr>
          <w:rFonts w:ascii="Arial" w:hAnsi="Arial" w:cs="Arial"/>
        </w:rPr>
      </w:pPr>
      <w:r>
        <w:rPr>
          <w:rFonts w:cs="Arial" w:ascii="Arial" w:hAnsi="Arial"/>
        </w:rPr>
        <w:t>Και για να έλθω σε μία τάξη, της οποίας είχα την τύχη και την ευτυχία να την εκπροσωπώ υπό άλλη ιδιότητά μου επί πολλά χρόνια. Την τάξη του υγειονομικού κόσμου. Ειλικρινά θέλετε να πιάσετε τη φοροδιαφυγή στους γιατρούς; Πιστεύετε ότι με αυτές τις ρυθμίσεις την πιάνετε; Γιατί εγώ σας λέω ότι υπάρχει. Ξέρετε τι κάνετε; Αυτό το 10%, το 20% των γιατρών, που πραγματικά φοροδιαφεύγει τα πολλά, το αφήνετε αλώβητο. Και όχι μόνο αλώβητο, αλλά αυτοί τρίβουν τα χέρια τους. Κοιτάτε είτε από τους γιατρούς είτε από τους οδοντιάτρους να πάρετε από αυτούς που μπορεί να κάνουν, φοροδιαφυγή αλλά σε πολύ μικρότερη κλίμακα. Και ενώ ήταν πάρα πολύ εύκολο να κάνετε πραγματικά σύλληψη της φοροδιαφυγής, ούτε εσείς το τολμάτε.</w:t>
      </w:r>
    </w:p>
    <w:p>
      <w:pPr>
        <w:pStyle w:val="Normal"/>
        <w:rPr>
          <w:rFonts w:ascii="Arial" w:hAnsi="Arial" w:cs="Arial"/>
        </w:rPr>
      </w:pPr>
      <w:r>
        <w:rPr>
          <w:rFonts w:cs="Arial" w:ascii="Arial" w:hAnsi="Arial"/>
        </w:rPr>
        <w:t>Και δεν θα σας πούμε ούτε εμείς, ούτε οι εκπρόσωποι των γιατρών καμία φαεινή ιδέα που μας κατέβηκε από το κεφάλι. Αυτό που ισχύει σ’ όλην την Ευρώπη, γιατί δεν το κάνετε, κύριε Υφυπουργέ; Εθνικές συλλογικές συμβάσεις, όχι βεβαίως, με τις εξευτελιστικές τιμές που υπάρχουν σήμερα και που δεν θα μπορεί να φοροδιαφύγει ούτε μία δραχμή. Σας το πρότειναν οι σύλλογοι, γιατί το αρνείσθε; Γιατί δεν θέλετε να το κάνετε; Και όποιος δεν δεχθεί, να μπει στην Εθνική Συλλογική Σύμβαση, πάρτε ως κριτήριο αν θέλετε το μάξιμουμ ή το μίνιμουμ αυτών που φορολογείτε στην Εθνική Συλλογική Σύμβαση και ξεκινήστε από εκεί αυτόν που δεν έχει μπει. Ό,τι κάνουν όλα τα κράτη της Ευρώπης εκεί που υπάρχει πραγματικά φορολογική δικαιοσύνη.</w:t>
      </w:r>
    </w:p>
    <w:p>
      <w:pPr>
        <w:pStyle w:val="Normal"/>
        <w:rPr>
          <w:rFonts w:ascii="Arial" w:hAnsi="Arial" w:cs="Arial"/>
        </w:rPr>
      </w:pPr>
      <w:r>
        <w:rPr>
          <w:rFonts w:cs="Arial" w:ascii="Arial" w:hAnsi="Arial"/>
        </w:rPr>
        <w:t>Δεύτερον, σας είπαν να μπει εκπρόσωπος του συλλόγου μέσα στην ΥΠΕΔΑ, για να ελέγξει τα μεριδολόγια στις μεγάλες ιδιωτικές κλινικές. Γιατί δεν το κάνατε; Διότι δεν θέλετε να πιάσετε αυτούς που πραγματικά φοροδιαφεύγουν.</w:t>
      </w:r>
    </w:p>
    <w:p>
      <w:pPr>
        <w:pStyle w:val="Normal"/>
        <w:rPr>
          <w:rFonts w:ascii="Arial" w:hAnsi="Arial" w:cs="Arial"/>
        </w:rPr>
      </w:pPr>
      <w:r>
        <w:rPr>
          <w:rFonts w:cs="Arial" w:ascii="Arial" w:hAnsi="Arial"/>
        </w:rPr>
        <w:t>Τρίτον, ποιος άλλος σύλλογος έχει προτείνει στην κυβέρνηση από παλιά, -επί εποχής Τσοβόλα- όταν βεβαιωμένα υπάρχει φοροδιαφυγή, να είναι και πειθαρχικό παράπτωμα που να συνεπάγεται αφαίρεση από τον ίδιο το σύλλογο της άδειας ασκήσεως επαγγέλματος; Για να σας πούνε και γιατροί και οδοντίατροι ότι δεν είναι υπέρ της φοροδιαφυγής.</w:t>
      </w:r>
    </w:p>
    <w:p>
      <w:pPr>
        <w:pStyle w:val="Normal"/>
        <w:rPr>
          <w:rFonts w:ascii="Arial" w:hAnsi="Arial" w:cs="Arial"/>
        </w:rPr>
      </w:pPr>
      <w:r>
        <w:rPr>
          <w:rFonts w:cs="Arial" w:ascii="Arial" w:hAnsi="Arial"/>
        </w:rPr>
        <w:t>Μια και είπα για οδοντιάτρους, με χαρά άκουσα ότι το πρωί τους προτείνατε ορισμένες ρυθμίσεις και συμφώνησαν. Θέλω να πιστεύω ότι όλα όσα το πρωί συζητήσατε, θα συμπεριληφθούν τελικά στο νομοσχέδιο.</w:t>
      </w:r>
    </w:p>
    <w:p>
      <w:pPr>
        <w:pStyle w:val="Normal"/>
        <w:rPr>
          <w:rFonts w:ascii="Arial" w:hAnsi="Arial" w:cs="Arial"/>
        </w:rPr>
      </w:pPr>
      <w:r>
        <w:rPr>
          <w:rFonts w:cs="Arial" w:ascii="Arial" w:hAnsi="Arial"/>
        </w:rPr>
        <w:t>Επειδή, δυστυχώς ο χρόνος τελειώνει, είμαι υποχρεωμένος να πω μία ακόμη κουβέντα, η οποία για μένα ήταν πράγματι η "αχτίδα φωτός". Φαντάζομαι ότι σας έχει έρθει και εσάς στα χέρια σας, μία επιστολή της Ένωσης Συντακτών Ημερησίων Εφημερίδων της ΕΣΗΕΑ, που προς τιμήν τους, όταν άλλες τάξεις προσπαθούν να αποφύγουν το "πόθεν έσχες", αυτοί σας ζητούν να το βάλετε στους δημοσιογράφους, υποστηρίζοντας ότι έτσι προασπίζεται το κύρος, η αξιοπιστία και η αξιοπρέπεια των δημοσιογράφων.</w:t>
      </w:r>
    </w:p>
    <w:p>
      <w:pPr>
        <w:pStyle w:val="Normal"/>
        <w:rPr>
          <w:rFonts w:ascii="Arial" w:hAnsi="Arial" w:cs="Arial"/>
        </w:rPr>
      </w:pPr>
      <w:r>
        <w:rPr>
          <w:rFonts w:cs="Arial" w:ascii="Arial" w:hAnsi="Arial"/>
        </w:rPr>
        <w:t>Και θα ήθελα να έχω την άποψή σας και να ακούσω την απάντησή σας στο αίτημα αυτό της ΕΣΗΕΑ.</w:t>
      </w:r>
    </w:p>
    <w:p>
      <w:pPr>
        <w:pStyle w:val="Normal"/>
        <w:rPr/>
      </w:pPr>
      <w:r>
        <w:rPr>
          <w:rFonts w:eastAsia="Arial" w:cs="Arial" w:ascii="Arial" w:hAnsi="Arial"/>
        </w:rPr>
        <w:t xml:space="preserve"> </w:t>
      </w:r>
      <w:r>
        <w:rPr>
          <w:rFonts w:cs="Arial" w:ascii="Arial" w:hAnsi="Arial"/>
        </w:rPr>
        <w:t>Δυστυχώς ο χρόνος δεν μου επιτρέπει να αναφερθώ για τις υπόλοιπες κοινωνικές τάξεις, οι συνάδελφοι θα τα αναπτύξουν. Σε πολλά ήταν πράγματι ταυτόσημες οι απόψεις όλων των Κομμάτων της Αντιπολίτευσης και σ’ ότι αφορά τους μηχανικούς, τους ταξιτζήδες και τις άλλες κοινωνικές τάξεις.</w:t>
      </w:r>
    </w:p>
    <w:p>
      <w:pPr>
        <w:pStyle w:val="Normal"/>
        <w:rPr>
          <w:rFonts w:ascii="Arial" w:hAnsi="Arial" w:cs="Arial"/>
        </w:rPr>
      </w:pPr>
      <w:r>
        <w:rPr>
          <w:rFonts w:cs="Arial" w:ascii="Arial" w:hAnsi="Arial"/>
        </w:rPr>
        <w:t>(Στο σημείο αυτό ο κ. Νικήτας Κακλαμάνης καταθέτει για τα Πρακτικά έγγραφο του ΠΙΣ. (το οποίο βρίσκεται στο αρχείο της Στενογραφικής Υπηρεσίας και είναι στη διάθεση κάθε ενδιαφερομένου).</w:t>
      </w:r>
    </w:p>
    <w:p>
      <w:pPr>
        <w:pStyle w:val="Normal"/>
        <w:rPr>
          <w:rFonts w:ascii="Arial" w:hAnsi="Arial" w:cs="Arial"/>
        </w:rPr>
      </w:pPr>
      <w:r>
        <w:rPr>
          <w:rFonts w:cs="Arial" w:ascii="Arial" w:hAnsi="Arial"/>
        </w:rPr>
        <w:t>ΠΡΟΕΔΡΕΥΩΝ (Νικόλαος Κατσαρός): Ο κ. Γεράσιμος Αραβανής έχει το λόγο.</w:t>
      </w:r>
    </w:p>
    <w:p>
      <w:pPr>
        <w:pStyle w:val="Normal"/>
        <w:rPr>
          <w:rFonts w:ascii="Arial" w:hAnsi="Arial" w:cs="Arial"/>
        </w:rPr>
      </w:pPr>
      <w:r>
        <w:rPr>
          <w:rFonts w:cs="Arial" w:ascii="Arial" w:hAnsi="Arial"/>
        </w:rPr>
        <w:t>ΓΕΡΑΣΙΜΟΣ ΑΡΑΒΑΝΗΣ: Κύριε Πρόεδρε, να αρχίσω τη διαδικασία συζήτησης με το να υπενθυμίσω ότι θα πρέπει να είναι η τελευταία φορά που με αυτές τις συνθήκες συζητάει η Βουλή ένα τόσο σοβαρό νομοσχέδιο. Και αυτό πρέπει να το πάρει υπόψη του σοβαρά και το Προεδρείο και η Κυβέρνηση.</w:t>
      </w:r>
    </w:p>
    <w:p>
      <w:pPr>
        <w:pStyle w:val="Normal"/>
        <w:rPr>
          <w:rFonts w:ascii="Arial" w:hAnsi="Arial" w:cs="Arial"/>
        </w:rPr>
      </w:pPr>
      <w:r>
        <w:rPr>
          <w:rFonts w:cs="Arial" w:ascii="Arial" w:hAnsi="Arial"/>
        </w:rPr>
        <w:t>Εν πάση περιπτώσει, αυτά που λέγαμε πέρσι δεν θα πρέπει να τα ξεχνάμε φέτος. Αυτά που λέγαμε χθες πρέπει να τα θυμόμαστε και σήμερα. Δεν μπορεί να συνεχισθεί αυτή η κατάσταση.</w:t>
      </w:r>
    </w:p>
    <w:p>
      <w:pPr>
        <w:pStyle w:val="Normal"/>
        <w:rPr>
          <w:rFonts w:ascii="Arial" w:hAnsi="Arial" w:cs="Arial"/>
        </w:rPr>
      </w:pPr>
      <w:r>
        <w:rPr>
          <w:rFonts w:cs="Arial" w:ascii="Arial" w:hAnsi="Arial"/>
        </w:rPr>
        <w:t>Δεύτερον -και θέλω την απάντηση του κυρίου Υπουργού- όχι άλλες τροπολογίες. Και αν είναι δυνατόν να μη συζητηθούν και αυτές που κατατέθηκαν. Δεν είναι δυνατόν να συνεχίσουν να κατατίθενται σοβαρές τροπολογίες. Αύριο θα συζητήσουμε 30 με 35 άρθρα, συν αρκετές τροπολογίες δικές σας και πολλές τροπολογίες συναδέλφων. Τι θα γίνει; Νομίζετε ότι μπορεί να γίνει συζήτηση;</w:t>
      </w:r>
    </w:p>
    <w:p>
      <w:pPr>
        <w:pStyle w:val="Normal"/>
        <w:rPr>
          <w:rFonts w:ascii="Arial" w:hAnsi="Arial" w:cs="Arial"/>
        </w:rPr>
      </w:pPr>
      <w:r>
        <w:rPr>
          <w:rFonts w:eastAsia="Arial" w:cs="Arial" w:ascii="Arial" w:hAnsi="Arial"/>
        </w:rPr>
        <w:t xml:space="preserve"> </w:t>
      </w:r>
      <w:r>
        <w:rPr>
          <w:rFonts w:cs="Arial" w:ascii="Arial" w:hAnsi="Arial"/>
        </w:rPr>
        <w:t>Θέλουμε λοιπόν μία απάντηση -και αν είναι δυνατόν να μας τη δώσετε τώρα- στο τι θα γίνει με τις τροπολογίες. Να το ξεκαθαρίσουμε, για να ξέρουμε τι θα γίνει.</w:t>
      </w:r>
    </w:p>
    <w:p>
      <w:pPr>
        <w:pStyle w:val="Normal"/>
        <w:rPr>
          <w:rFonts w:ascii="Arial" w:hAnsi="Arial" w:cs="Arial"/>
        </w:rPr>
      </w:pPr>
      <w:r>
        <w:rPr>
          <w:rFonts w:cs="Arial" w:ascii="Arial" w:hAnsi="Arial"/>
        </w:rPr>
        <w:t>Άκουσα τον κύριο Κοινοβουλευτικό Εκπρόσωπο του ΠΑ.ΣΟ.Κ. , να δίνει ορισμένα μαθήματα του πώς "καλώς πολιτεύεσθαι", αν λέω και καλά την καθαρεύουσα, διότι δεν την ήξερα ποτέ καλά.</w:t>
      </w:r>
    </w:p>
    <w:p>
      <w:pPr>
        <w:pStyle w:val="Normal"/>
        <w:rPr>
          <w:rFonts w:ascii="Arial" w:hAnsi="Arial" w:cs="Arial"/>
        </w:rPr>
      </w:pPr>
      <w:r>
        <w:rPr>
          <w:rFonts w:eastAsia="Arial" w:cs="Arial" w:ascii="Arial" w:hAnsi="Arial"/>
        </w:rPr>
        <w:t xml:space="preserve"> </w:t>
      </w:r>
      <w:r>
        <w:rPr>
          <w:rFonts w:cs="Arial" w:ascii="Arial" w:hAnsi="Arial"/>
        </w:rPr>
        <w:t>Μας είπε ότι οι φορολογίες δεν προαναγγέλλονται. Μα, αν έχουμε θέσεις, αν έχουμε πολιτική, τι πρέπει να κάνουμε; Να την πούμε αμέσως στον κόσμο και μάλιστα προεκλογικά που θα κληθεί να ψηφίσει.</w:t>
      </w:r>
    </w:p>
    <w:p>
      <w:pPr>
        <w:pStyle w:val="Normal"/>
        <w:rPr>
          <w:rFonts w:ascii="Arial" w:hAnsi="Arial" w:cs="Arial"/>
        </w:rPr>
      </w:pPr>
      <w:r>
        <w:rPr>
          <w:rFonts w:eastAsia="Arial" w:cs="Arial" w:ascii="Arial" w:hAnsi="Arial"/>
        </w:rPr>
        <w:t xml:space="preserve"> </w:t>
      </w:r>
      <w:r>
        <w:rPr>
          <w:rFonts w:cs="Arial" w:ascii="Arial" w:hAnsi="Arial"/>
        </w:rPr>
        <w:t>Τι σημαίνει δεν προαναγγέλλουμε; Φέρνουμε απροειδοποίητα την φορολογία και αφήνουμε να σέρνεται μία κατάσταση σε σχέση με τα ρέπος και τα ομόλογα προεκλογικά, για να παίρνουμε ψήφους και στήριξη από τους "ραντιέρηδες", αλλά και να ρίχνουμε στάχτη στα μάτια των εργαζομένων; Γι’ αυτήν την πολιτική μιλάμε; Αυτόν τον θεωρούμε σωστό τρόπο να πολιτεύεται κανείς;</w:t>
      </w:r>
    </w:p>
    <w:p>
      <w:pPr>
        <w:pStyle w:val="Normal"/>
        <w:rPr>
          <w:rFonts w:ascii="Arial" w:hAnsi="Arial" w:cs="Arial"/>
        </w:rPr>
      </w:pPr>
      <w:r>
        <w:rPr>
          <w:rFonts w:cs="Arial" w:ascii="Arial" w:hAnsi="Arial"/>
        </w:rPr>
        <w:t>Ο κύριος Υπουργός, ύψωσε τους τόνους και μάλιστα με μία δραματική χροιά. Μίλησε μέχρι και για χρεοκοπία, διότι εν πάση περιπτώσει αυτές οι 300.000 που αυξάνεται το αφορολόγητο κοστίζουν 60 δισ. δραχμές στον προϋπολογισμό.</w:t>
      </w:r>
    </w:p>
    <w:p>
      <w:pPr>
        <w:pStyle w:val="Normal"/>
        <w:rPr>
          <w:rFonts w:ascii="Arial" w:hAnsi="Arial" w:cs="Arial"/>
        </w:rPr>
      </w:pPr>
      <w:r>
        <w:rPr>
          <w:rFonts w:cs="Arial" w:ascii="Arial" w:hAnsi="Arial"/>
        </w:rPr>
        <w:t>Κύριε Υπουργέ, μιλάμε για εκατοντάδες, χιλιάδες ανθρώπους που είναι στα έσχατα όρια επιβίωσης, αν θέλετε, στα όρια της φτώχειας.</w:t>
      </w:r>
    </w:p>
    <w:p>
      <w:pPr>
        <w:pStyle w:val="Normal"/>
        <w:rPr>
          <w:rFonts w:ascii="Arial" w:hAnsi="Arial" w:cs="Arial"/>
        </w:rPr>
      </w:pPr>
      <w:r>
        <w:rPr>
          <w:rFonts w:cs="Arial" w:ascii="Arial" w:hAnsi="Arial"/>
        </w:rPr>
        <w:t>Και λέμε ότι ο προϋπολογισμός επιβαρύνεται 60 δισ. όταν είναι πέμπτη χρονιά λιτότητας και το φέρνετε ως επιχείρημα; Μα, μπορεί να σταθεί αυτό ως επιχείρημα. Πάρτε από εκεί που υπάρχουν, για να έχετε να δίνετε στους φτωχούς, να πάει καλά και ο προϋπολογισμός, να αναπτυχθεί και η Χώρα. Αυτή την απόφαση πρέπει να πάρετε.</w:t>
      </w:r>
    </w:p>
    <w:p>
      <w:pPr>
        <w:pStyle w:val="Normal"/>
        <w:rPr>
          <w:rFonts w:ascii="Arial" w:hAnsi="Arial" w:cs="Arial"/>
        </w:rPr>
      </w:pPr>
      <w:r>
        <w:rPr>
          <w:rFonts w:cs="Arial" w:ascii="Arial" w:hAnsi="Arial"/>
        </w:rPr>
        <w:t>Αντικειμενικά κριτήρια: Είναι δυνατόν να υπάρξει ένα σύστημα, οποιωνδήποτε κριτηρίων που να προσδιορίζουν το εισόδημα με αντικειμενικό τρόπο, κατ’ επέκταση και το φόρο, σε μία σωρεία επαγγελμάτων με τόσο μεγάλη ποικιλία και μάλιστα με ένα τέτοιο τεράστιο εύρος επιχειρήσεων που ξεκινάει από το μικρομάγαζο της γειτονιάς που μένει μέσα ένας επαγγελματίας και δεν βγάζει το ψωμί του, μέχρι την επιχείρηση που έχει αρκετούς εργαζόμενους και εξοπλισμό, με κέρδη; Τι είδους αντικειμενικό σύστημα κριτηρίων μπορεί να είναι αυτό; Δεν μπορεί να υπάρχει σε καμία περίπτωση. Θεωρείτε λοιπόν, εφαρμόζοντας αυτό το σύστημα, τις μικρές εμπορικές επιχειρήσεις Α και Β κατηγορίας βιβλίων από χέρι φοροφυγάδες και τους άλλους να μη πω από χέρι ειλικρινείς, να πω κατ’ αρχήν ειλικρινείς. Αυτό σημαίνει αντικειμενικό σύστημα φορολόγησης. Από χέρι κλέφτες των εισοδημάτων του Ελληνικού Λαού!</w:t>
      </w:r>
    </w:p>
    <w:p>
      <w:pPr>
        <w:pStyle w:val="Normal"/>
        <w:rPr/>
      </w:pPr>
      <w:r>
        <w:rPr>
          <w:rFonts w:cs="Arial" w:ascii="Arial" w:hAnsi="Arial"/>
        </w:rPr>
        <w:t>Πώς θα λειτουργήσουν αυτά τα αντικειμενικά κριτήρια; Κύριε Υπουργέ, θα λειτουργήσουν ως κεφαλικός φόρος. Ανεξάρτητα αν δούλεψες ή δεν δούλεψες, αν κέρδισες ή δεν κέρδισες, αν είχες το μαγαζί ανοικτό και πόσο το είχες, αν δούλεψες 8, 12 ή 16 ώρες θα πληρώσεις τόσα. Αυτός λέγεται κεφαλικός φόρος, δε μπορεί να είναι φόρος που φορολογεί το εισόδημα που πραγματοποιήθηκε. Και μονοσήμαντα απευθύνεται σ’ αυτούς που δεν έχουν.</w:t>
      </w:r>
    </w:p>
    <w:p>
      <w:pPr>
        <w:pStyle w:val="Normal"/>
        <w:rPr>
          <w:rFonts w:ascii="Arial" w:hAnsi="Arial" w:cs="Arial"/>
        </w:rPr>
      </w:pPr>
      <w:r>
        <w:rPr>
          <w:rFonts w:cs="Arial" w:ascii="Arial" w:hAnsi="Arial"/>
        </w:rPr>
        <w:t>Μεγάλη λοιπόν μερίδα των επαγγελματιών, των εμπορικών επιχειρήσεων, όπως τις λέει, που είναι και οι βιοτεχνικές και οι άλλες επιχειρήσεις μέσα, υπερφορολογείται. Και είναι ένα σημαντικό ποσοστό αυτό. Στις άσχημες συνθήκες που υπάρχουν στην οικονομία και ιδιαίτερα για τα φτωχότερα στρώματα, έρχεται να προστεθεί άλλο ένα βάρος. Πού θα οδηγηθεί; Εκατοντάδες, χιλιάδες -μιλούν για 200.000- στο κλείσιμο.</w:t>
      </w:r>
    </w:p>
    <w:p>
      <w:pPr>
        <w:pStyle w:val="Normal"/>
        <w:rPr>
          <w:rFonts w:ascii="Arial" w:hAnsi="Arial" w:cs="Arial"/>
        </w:rPr>
      </w:pPr>
      <w:r>
        <w:rPr>
          <w:rFonts w:cs="Arial" w:ascii="Arial" w:hAnsi="Arial"/>
        </w:rPr>
        <w:t>Και μετά μιλάτε για ανάπτυξη, κύριε Υπουργέ. Ανάπτυξη χρόνια ολόκληρα δεν γίνεται από τα μεγάλα εισοδήματα και από το μεγάλο κεφάλαιο. Η οποιαδήποτε ανάπτυξη, σχεδόν -για να μην είμαστε απόλυτοι- γίνεται από τις μικρές επιχειρήσεις που κάνουν και έναν καινούριο εξοπλισμό, που εν πάση περιπτώσει απασχολούν και ένα σημαντικό μέρος του εργατικού δυναμικού, αλλιώς θα φούντωνε η ανεργία. Και αυτές, τις μεταχειρίζεστε με το φορολογικό νομοσχέδιο κατ’ αυτόν τον τρόπο.</w:t>
      </w:r>
    </w:p>
    <w:p>
      <w:pPr>
        <w:pStyle w:val="Normal"/>
        <w:rPr>
          <w:rFonts w:ascii="Arial" w:hAnsi="Arial" w:cs="Arial"/>
        </w:rPr>
      </w:pPr>
      <w:r>
        <w:rPr>
          <w:rFonts w:cs="Arial" w:ascii="Arial" w:hAnsi="Arial"/>
        </w:rPr>
        <w:t>Υπάρχει μία σειρά από άλλα ζητήματα. Σας είπα και στην επιτροπή, δεν το είπα επί της αρχής, ότι υπάρχουν πολλές επιχειρήσεις με πολύ μεγάλο εμβαδόν, για τις οποίες θα βγει αύριο ένας φόρος πάρα πολύ μεγάλος. Σας το είπε η συνομοσπονδία των επαγγελματιών. Υπάρχουν μερικές τουλάχιστον ακραίες περιπτώσεις που τα αντικειμενικά κριτήρια θα λειτουργήσουν με έναν τρόπο απαγορευτικό για τη λειτουργία των επιχειρήσεων αυτών. Υπάρχουν ζημιές που έχουν οι επιχειρήσεις κάθε χρόνο. Πολλές φορές δεν υπάρχει καθόλου κέρδος.</w:t>
      </w:r>
    </w:p>
    <w:p>
      <w:pPr>
        <w:pStyle w:val="Normal"/>
        <w:rPr>
          <w:rFonts w:ascii="Arial" w:hAnsi="Arial" w:cs="Arial"/>
        </w:rPr>
      </w:pPr>
      <w:r>
        <w:rPr>
          <w:rFonts w:cs="Arial" w:ascii="Arial" w:hAnsi="Arial"/>
        </w:rPr>
        <w:t xml:space="preserve">Υπάρχουν τέλος δύο αιτήματα που θέλω την άποψή σας. Την είπατε στην επιτροπή, νομίζω όμως ότι πρέπει να το επανεξετάσετε. Το πρώτο αίτημα είναι το 15% της προκαταβολής του ΦΠΑ. Δεν είναι σωστό, είναι άδικο και ξέρουμε πώς προήλθε. </w:t>
      </w:r>
    </w:p>
    <w:p>
      <w:pPr>
        <w:pStyle w:val="Normal"/>
        <w:rPr>
          <w:rFonts w:ascii="Arial" w:hAnsi="Arial" w:cs="Arial"/>
        </w:rPr>
      </w:pPr>
      <w:r>
        <w:rPr>
          <w:rFonts w:cs="Arial" w:ascii="Arial" w:hAnsi="Arial"/>
        </w:rPr>
        <w:t>ΔΗΜΗΤΡΗΣ ΓΕΩΡΓΑΚΟΠΟΥΛΟΣ (Υφυπ. Οικονομικών):Τέλος του έτους θα έχει καταργηθεί.</w:t>
      </w:r>
    </w:p>
    <w:p>
      <w:pPr>
        <w:pStyle w:val="Normal"/>
        <w:rPr>
          <w:rFonts w:ascii="Arial" w:hAnsi="Arial" w:cs="Arial"/>
        </w:rPr>
      </w:pPr>
      <w:r>
        <w:rPr>
          <w:rFonts w:cs="Arial" w:ascii="Arial" w:hAnsi="Arial"/>
        </w:rPr>
        <w:t>ΓΕΡΑΣΙΜΟΣ ΑΡΑΒΑΝΗΣ:Και το δεύτερο είναι η υπαγωγή στο 35% των ομόρρυθμων και ετερόρρυθμων εταιρειών. Είναι ένα αίτημα -η Κυβέρνηση σας το είχε υποσχεθεί- και σήμερα δεν το κάνετε. Αντίθετα, επιβάλλετε αντικειμενικά κριτήρια και σ’ αυτές τις επιχειρήσεις. Πιστεύω, μέχρι να τελειώσουμε τη συζήτηση αυτού του νομοσχεδίου να το δει το Υπουργεί και μάλιστα να το δει θετικά.</w:t>
      </w:r>
    </w:p>
    <w:p>
      <w:pPr>
        <w:pStyle w:val="Normal"/>
        <w:rPr>
          <w:rFonts w:ascii="Arial" w:hAnsi="Arial" w:cs="Arial"/>
        </w:rPr>
      </w:pPr>
      <w:r>
        <w:rPr>
          <w:rFonts w:cs="Arial" w:ascii="Arial" w:hAnsi="Arial"/>
        </w:rPr>
        <w:t>Να περάσω πολύ σύντομα στους δικηγόρους. Υπάρχει αυτή η λογική των αντικειμενικών κριτηρίων. Δεν θα σταθώ για να μην δαπανούμε χρόνο. Μιλάμε για 30 παραστάσεις με 60.000 και τη μισθωτική αξία της επαγγελματικής στέγης περίπου στα 2.500.000, ίσως λίγο λιγότερο. Ένας αριθμός νέων δικηγόρων ή δικηγόρων με μικρή πελατεία δεν έχει αυτά τα εισοδήματα.</w:t>
      </w:r>
    </w:p>
    <w:p>
      <w:pPr>
        <w:pStyle w:val="Normal"/>
        <w:rPr>
          <w:rFonts w:ascii="Arial" w:hAnsi="Arial" w:cs="Arial"/>
        </w:rPr>
      </w:pPr>
      <w:r>
        <w:rPr>
          <w:rFonts w:cs="Arial" w:ascii="Arial" w:hAnsi="Arial"/>
        </w:rPr>
        <w:t>Κατατέθηκαν στη συζήτηση στην επιτροπή, συγκεκριμένα παραδείγματα και καλούνται να πληρώσουν φόρους για εισοδήματα που δεν είχαν. Κυρίως πρέπει να πούμε ότι υπάρχει αυτό το στοιχείο και εδώ με τα αντικειμενικά κριτήρια, που αποσυνδέει το φόρο από τα εισοδήματα. Αυτό θέτουν και οι δικηγόροι ως ένα πολύ σοβαρό πρόβλημα με την έννοια ότι για πολλούς απ’ αυτούς -τα χαμηλότερα δηλαδή, επίπεδα- δεν είναι υψηλός ο φόρος.</w:t>
      </w:r>
    </w:p>
    <w:p>
      <w:pPr>
        <w:pStyle w:val="Normal"/>
        <w:rPr>
          <w:rFonts w:ascii="Arial" w:hAnsi="Arial" w:cs="Arial"/>
        </w:rPr>
      </w:pPr>
      <w:r>
        <w:rPr>
          <w:rFonts w:cs="Arial" w:ascii="Arial" w:hAnsi="Arial"/>
        </w:rPr>
        <w:t>Επίσης, ένα πρόβλημα με τις διατάξεις είναι το εξής: Τα μεγάλα εισοδήματα, άρα και η φορολογητέα ύλη, δεν προέρχονται από το μεγάλο αριθμό των παραστάσεων. Προέρχονται από τις μεγάλες αμοιβές και αυτό σε καμία περίπτωση δεν το αντιμετωπίζετε με τις διατάξεις του νομοσχεδίου. Συγκεκριμένα στον Άρειο Πάγο, 240.000. Πολλοί δικηγόροι δεν παίρνουν αυτήν την αμοιβή. Πολλοί δεν πληρώνονται. Έτσι μας είπε τουλάχιστον μία σειρά δικηγόρων που συζητήσαμε. Συμβούλιο της Επικρατείας, 240.000 και με τα έξοδα κ.λ.π. πάει περισσότερο. Και στο Συμβούλιο της Επικρατείας θα καταστεί -επειδή προσφεύγουν δημόσιοι υπάλληλοι κατά πράξεων απόλυσης κ.λπ.- η προσφυγή πάρα πολλών ανθρώπων απαγορευτική. Τα διοικητικά εφετεία με τις 120.000 δρχ. που πάνε οι δικηγόροι με χαμηλότερη αμοιβή. Μία σειρά συνταξιοδοτικές υποθέσεις που θέλουν και διοικητικό εφετείο και Συμβούλιο της Επικρατείας. Ξέρετε τι κάνετε με αυτό;</w:t>
      </w:r>
    </w:p>
    <w:p>
      <w:pPr>
        <w:pStyle w:val="Normal"/>
        <w:rPr>
          <w:rFonts w:ascii="Arial" w:hAnsi="Arial" w:cs="Arial"/>
        </w:rPr>
      </w:pPr>
      <w:r>
        <w:rPr>
          <w:rFonts w:cs="Arial" w:ascii="Arial" w:hAnsi="Arial"/>
        </w:rPr>
        <w:t>Πέρα απ’ ότι φορολογείτε, όπως είπα πριν, τους μικροδικηγόρους -ας το πούμε έτσι αν επιτρέπετε η έκφραση- δηλαδή με τα χαμηλότερα εισοδήματα δικηγόρους, κάνετε απαγορευτική τη χρήση για ένα σημαντικό μέρος του Ελληνικού Λαού, των συγκεκριμένων υπηρεσιών. Αυτό είναι επίσης, πάρα πολύ σοβαρό και δεν θα έχετε αποτέλεσμα. Τα 500 δικηγορικά γραφεία που είπατε...</w:t>
      </w:r>
    </w:p>
    <w:p>
      <w:pPr>
        <w:pStyle w:val="Normal"/>
        <w:rPr>
          <w:rFonts w:ascii="Arial" w:hAnsi="Arial" w:cs="Arial"/>
        </w:rPr>
      </w:pPr>
      <w:r>
        <w:rPr>
          <w:rFonts w:cs="Arial" w:ascii="Arial" w:hAnsi="Arial"/>
        </w:rPr>
        <w:t>ΔΗΜΗΤΡΗΣ ΓΕΩΡΓΑΚΟΠΟΥΛΟΣ (Υφυπ. Οικονομικών):Μου επιτρέπετε να κάνω μία διακοπή γιατί υπάρχει μία σύγχυση.</w:t>
      </w:r>
    </w:p>
    <w:p>
      <w:pPr>
        <w:pStyle w:val="Normal"/>
        <w:rPr>
          <w:rFonts w:ascii="Arial" w:hAnsi="Arial" w:cs="Arial"/>
        </w:rPr>
      </w:pPr>
      <w:r>
        <w:rPr>
          <w:rFonts w:cs="Arial" w:ascii="Arial" w:hAnsi="Arial"/>
        </w:rPr>
        <w:t xml:space="preserve">ΓΕΡΑΣΙΜΟΣ ΑΡΑΒΑΝΗΣ:Βεβαίως, μόνο με την επιφύλαξη του χρόνου. </w:t>
      </w:r>
    </w:p>
    <w:p>
      <w:pPr>
        <w:pStyle w:val="Normal"/>
        <w:rPr>
          <w:rFonts w:ascii="Arial" w:hAnsi="Arial" w:cs="Arial"/>
        </w:rPr>
      </w:pPr>
      <w:r>
        <w:rPr>
          <w:rFonts w:cs="Arial" w:ascii="Arial" w:hAnsi="Arial"/>
        </w:rPr>
        <w:t>ΠΡΟΕΔΡΕΥΩΝ (Νικόλαος Κατσαρός):Ορίστε, κύριε Υπουργέ, έχετε το λόγο.</w:t>
      </w:r>
    </w:p>
    <w:p>
      <w:pPr>
        <w:pStyle w:val="Normal"/>
        <w:rPr>
          <w:rFonts w:ascii="Arial" w:hAnsi="Arial" w:cs="Arial"/>
        </w:rPr>
      </w:pPr>
      <w:r>
        <w:rPr>
          <w:rFonts w:cs="Arial" w:ascii="Arial" w:hAnsi="Arial"/>
        </w:rPr>
        <w:t>ΔΗΜΗΤΡΗΣ ΓΕΩΡΓΑΚΟΠΟΥΛΟΣ (Υφυπ. Οικονομικών):Κύριε συνάδελφε, επειδή το είπαν και άλλοι αυτό το πράγμα, εμείς δεν προσδιορίζουμε πια θα είναι η αμοιβή του δικηγόρου. Απλώς προσδιορίζουμε το εισόδημα που θα φορολογηθεί. Είναι τελείως διαφορετικό το ένα πράγμα από το άλλο, γιατί τα εισοδήματα των δικηγόρων δεν προέρχονται μόνο από τις παραστάσεις στα δικαστήρια. Απλώς είναι προσδιοριστικό του εισοδήματος όλων των δικηγόρων.</w:t>
      </w:r>
    </w:p>
    <w:p>
      <w:pPr>
        <w:pStyle w:val="Normal"/>
        <w:rPr>
          <w:rFonts w:ascii="Arial" w:hAnsi="Arial" w:cs="Arial"/>
        </w:rPr>
      </w:pPr>
      <w:r>
        <w:rPr>
          <w:rFonts w:cs="Arial" w:ascii="Arial" w:hAnsi="Arial"/>
        </w:rPr>
        <w:t>ΑΝΤΩΝΙΟΣ ΦΟΥΣΑΣ:Ποιών δικηγόρων;</w:t>
      </w:r>
    </w:p>
    <w:p>
      <w:pPr>
        <w:pStyle w:val="Normal"/>
        <w:rPr>
          <w:rFonts w:ascii="Arial" w:hAnsi="Arial" w:cs="Arial"/>
        </w:rPr>
      </w:pPr>
      <w:r>
        <w:rPr>
          <w:rFonts w:cs="Arial" w:ascii="Arial" w:hAnsi="Arial"/>
        </w:rPr>
        <w:t>ΔΗΜΗΤΡΗΣ ΓΕΩΡΓΑΚΟΠΟΥΛΟΣ (Υφυπ. Οικονομικών): Όλων των δικηγόρων. Άρα οι 240.000 δρχ. δεν είναι η αμοιβή που προσδιορίζουμε εμείς πόσο θα πάρει ο δικηγόρος στον Άρειο Πάγο ή στο Συμβούλιο της Επικρατείας. Αυτά τα πράγματα δεν είναι επιχειρήματα για να μας πείσουν ότι κάνουμε λάθος. Δεν προσδιορίζουμε εμείς την αμοιβή του.</w:t>
      </w:r>
    </w:p>
    <w:p>
      <w:pPr>
        <w:pStyle w:val="Normal"/>
        <w:rPr>
          <w:rFonts w:ascii="Arial" w:hAnsi="Arial" w:cs="Arial"/>
        </w:rPr>
      </w:pPr>
      <w:r>
        <w:rPr>
          <w:rFonts w:cs="Arial" w:ascii="Arial" w:hAnsi="Arial"/>
        </w:rPr>
        <w:t>ΓΕΡΑΣΙΜΟΣ ΑΡΑΒΑΝΗΣ:Κύριε Υπουργέ, το εισόδημα των δικηγόρων πώς θα το φορολογήσετε; Θα μου πείτε, Θα κάνουν δηλώσεις και θα έλθουμε να ελέγξουμε τις δηλώσεις; Ε, αυτό δεν το δεχόμαστε. Αυτό σας λέω ότι δεν έγινε ποτέ μέχρι σήμερα και δεν θα γίνει ποτέ! Και θα είναι το επιχείρημα για τους μεγαλοδικηγόρους να φοροδιαφεύγουν.</w:t>
      </w:r>
    </w:p>
    <w:p>
      <w:pPr>
        <w:pStyle w:val="Normal"/>
        <w:rPr>
          <w:rFonts w:ascii="Arial" w:hAnsi="Arial" w:cs="Arial"/>
        </w:rPr>
      </w:pPr>
      <w:r>
        <w:rPr>
          <w:rFonts w:cs="Arial" w:ascii="Arial" w:hAnsi="Arial"/>
        </w:rPr>
        <w:t>Υπάρχουν συγκεκριμένες προτάσεις -δεν θέλω να μείνω άλλο σ’ αυτό- για τους γιατρούς και τους οδοντίατρους. Και εκεί επίσης, θα υπάρχουν οι ίδιες επιπτώσεις. Π.χ. υπάρχει σοβαρή η διαφορά στα εισοδήματα. Είναι οι περιοχές, είναι οι νέοι γιατροί, είναι πάρα πολλά τα προβλήματα.</w:t>
      </w:r>
    </w:p>
    <w:p>
      <w:pPr>
        <w:pStyle w:val="Normal"/>
        <w:rPr>
          <w:rFonts w:ascii="Arial" w:hAnsi="Arial" w:cs="Arial"/>
        </w:rPr>
      </w:pPr>
      <w:r>
        <w:rPr>
          <w:rFonts w:cs="Arial" w:ascii="Arial" w:hAnsi="Arial"/>
        </w:rPr>
        <w:t>Υπήρχε μία συζήτηση γύρω από ορισμένα θέματα. Διορθώσατε μερικά και πράγματι τα βρίσκουμε θετικά. Έχουν τεθεί όμως και ορισμένα άλλα προβλήματα. Εν πάση περιπτώσει δεν θέλετε να πάτε στην άποψη των γιατρών και των οδοντιάτρων, είναι όμως, ένα σημείο που μπορεί να συζητηθεί και να βρεθεί καλύτερη λύση. Παραδείγματος χάριν, το 10% αύξηση κατ’ έτος. Κάναμε μία αντιπρόταση. Μπορεί να μην είναι η ορθότερη, συζητείστε το. Να ακούσουμε τη γνώμη σας και ας βρεθεί η καλύτερη λύση.</w:t>
      </w:r>
    </w:p>
    <w:p>
      <w:pPr>
        <w:pStyle w:val="Normal"/>
        <w:rPr>
          <w:rFonts w:ascii="Arial" w:hAnsi="Arial" w:cs="Arial"/>
        </w:rPr>
      </w:pPr>
      <w:r>
        <w:rPr>
          <w:rFonts w:cs="Arial" w:ascii="Arial" w:hAnsi="Arial"/>
        </w:rPr>
        <w:t>Το θέμα των βιβλίων που θέτουν οι οδοντίατροι ή η συστέγαση στο ιατρείο δυο οδοντιάτρων που καλούνται να πληρώσουν διπλό εισόδημα.</w:t>
      </w:r>
    </w:p>
    <w:p>
      <w:pPr>
        <w:pStyle w:val="Normal"/>
        <w:rPr>
          <w:rFonts w:ascii="Arial" w:hAnsi="Arial" w:cs="Arial"/>
        </w:rPr>
      </w:pPr>
      <w:r>
        <w:rPr>
          <w:rFonts w:eastAsia="Arial" w:cs="Arial" w:ascii="Arial" w:hAnsi="Arial"/>
        </w:rPr>
        <w:t xml:space="preserve"> </w:t>
      </w:r>
      <w:r>
        <w:rPr>
          <w:rFonts w:cs="Arial" w:ascii="Arial" w:hAnsi="Arial"/>
        </w:rPr>
        <w:t>Είναι ορισμένα προβλήματα που πιστεύουμε ότι πρέπει να τα συζητήσετε γιατί έχουν τουλάχιστον εν μέρει βάση.</w:t>
      </w:r>
    </w:p>
    <w:p>
      <w:pPr>
        <w:pStyle w:val="Normal"/>
        <w:rPr>
          <w:rFonts w:ascii="Arial" w:hAnsi="Arial" w:cs="Arial"/>
        </w:rPr>
      </w:pPr>
      <w:r>
        <w:rPr>
          <w:rFonts w:cs="Arial" w:ascii="Arial" w:hAnsi="Arial"/>
        </w:rPr>
        <w:t>Να περάσω στο θέμα των αγροτών. Εδώ αν θέλετε τα αντικειμενικά κριτήρια δεν μπορούν, ακόμη περισσότερο, να εφαρμοστούν. Είναι πάρα πολλοί παράγοντες που προσδιορίζουν το εισόδημα και όχι τα κριτήρια που βάζετε, σε καμία περίπτωση. Παραδείγματος χάριν δεν εξαρτάται από το πόσο μεγάλη είναι η καλλιέργεια, από το πόσα τμήματα είναι η καλλιέργεια; Δεν εξαρτάται από τη μορφή της; Οι μεγάλες καλλιέργειες δεν μειώνουν το κόστος; Πρακτικά, θα οδηγηθούμε στο να έχουμε μία μεγάλη φορολόγηση της πλειοψηφίας των αγροτών από τους οποίους ένα πολύ μεγάλο κομμάτι δεν μπορεί να δώσει φόρους ή δεν μπορεί να δώσει αυτούς τους φόρους. Και την ίδια ώρα δεν προβλέπεται τίποτε για τη φορολόγηση των μεσαζόντων. Το θέσαμε και επί της αρχής και θέλω μία τοποθέτηση. Πρόκειται για πολύ μεγάλα ποσά. Και δεν πληρώνουν καθόλου φόρους. Σας είπα το εξής παράδειγμα, 1.100 δραχμές το αρνί στον παραγωγό, 2.000 το αρνί μεθαύριο στην αγορά. Αυτό το τεράστιο ποσό, γι’ αυτόν ο οποίος εμπορεύεται τα αρνιά ή άλλα προϊόντα και απολαμβάνει αυτά τα τεράστια ποσά, τι φόρους πληρώνει; Εν πάση περιπτώσει με το νομοσχέδιο σας αυτά τα τεράστια ποσά και αυτήν τη φοροδιαφυγή πως θα τη συλλάβετε; Πέρα απ’ όλα τα άλλα πόσο άδικο είναι να παίρνει τα ίδια χρήματα αυτός που δουλεύει μία μέρα με μία οικογένεια που δουλεύει ένα χρόνο. Υπάρχουν και ορισμένα άλλα προβλήματα.</w:t>
      </w:r>
    </w:p>
    <w:p>
      <w:pPr>
        <w:pStyle w:val="Normal"/>
        <w:rPr>
          <w:rFonts w:ascii="Arial" w:hAnsi="Arial" w:cs="Arial"/>
        </w:rPr>
      </w:pPr>
      <w:r>
        <w:rPr>
          <w:rFonts w:cs="Arial" w:ascii="Arial" w:hAnsi="Arial"/>
        </w:rPr>
        <w:t>Το θέμα των ζημιών και η μεταφορά τους. Δε θα επεκταθώ, δεν υπάρχει χρόνος, είναι γνωστό το πρόβλημα ζημίες, χρέη έχουν δημιουργήσει και μεταφέρονται το πρόβλημα των εξισωτικών αποζημιώσεων. Δίνεται μία αποζημίωση για να μείνει ένας πληθυσμός σε μία περιοχή και πάμε και την φορολογούμε, τινάζουμε δηλαδή την πολιτική αυτή στον αέρα. Το θέμα της αγρότισσας το είπα και προχθές, αλλά θέλω τώρα μία απάντηση. Συμβάλλει όσο και ο αγρότης στη διαμόρφωση του εισοδήματος. Έχει λοιπόν εισόδημα. Τι θα γίνει; Δε θα πρέπει να έχει και αφορολόγητο; Πόσο να είναι το αφορολόγητο θα το συζητήσουμε. Σαν ιδέα, σαν αρχή, πρέπει να τη δεχθείτε. Και όχι μόνο να τη δεχθείτε, αλλά και να έχει αφορολόγητο και είναι και λογικό. Σας το έθεσα και χθες το θέμα της μείωσης των φόρων στο πετρέλαιο. Θα πρέπει να μειωθεί η τιμή του πετρελαίου που καταναλώνουν στην παραγωγή οι αγρότες. Και βεβαίως να μειωθεί και το κόστος παραγωγής.</w:t>
      </w:r>
    </w:p>
    <w:p>
      <w:pPr>
        <w:pStyle w:val="Normal"/>
        <w:rPr>
          <w:rFonts w:ascii="Arial" w:hAnsi="Arial" w:cs="Arial"/>
        </w:rPr>
      </w:pPr>
      <w:r>
        <w:rPr>
          <w:rFonts w:cs="Arial" w:ascii="Arial" w:hAnsi="Arial"/>
        </w:rPr>
        <w:t>Να περάσω στο θέμα των εργαζομένων, των φόρων των φυσικών προσώπων.</w:t>
      </w:r>
    </w:p>
    <w:p>
      <w:pPr>
        <w:pStyle w:val="Normal"/>
        <w:rPr>
          <w:rFonts w:ascii="Arial" w:hAnsi="Arial" w:cs="Arial"/>
        </w:rPr>
      </w:pPr>
      <w:r>
        <w:rPr>
          <w:rFonts w:cs="Arial" w:ascii="Arial" w:hAnsi="Arial"/>
        </w:rPr>
        <w:t>Η κατάσταση των εργαζομένων είναι γνωστή. Όσα και να λέμε, είναι κάτω από τα όρια της φτώχειας ένα μεγάλο μέρος των εργαζομένων. Τα βγάζουν πέρα κυριολεκτικά δύσκολα με την πολιτική που ακολουθήθηκε από την προηγούμενη κυβέρνηση και την οποία συνεχίζετε και σεις σήμερα. Το όριο της φτώχειας απ’ ό,τι διάβαζα χθες, είναι 2.900.000 δραχμές. Αυτό είδα χθες στον Τύπο για το 1994 και αυτό πρέπει να είναι με τους πιο μέτριους υπολογισμούς.</w:t>
      </w:r>
    </w:p>
    <w:p>
      <w:pPr>
        <w:pStyle w:val="Normal"/>
        <w:rPr>
          <w:rFonts w:ascii="Arial" w:hAnsi="Arial" w:cs="Arial"/>
        </w:rPr>
      </w:pPr>
      <w:r>
        <w:rPr>
          <w:rFonts w:cs="Arial" w:ascii="Arial" w:hAnsi="Arial"/>
        </w:rPr>
        <w:t>Το ερώτημά μου είναι το εξής: Κάτω απ’ αυτό το όριο, μπορεί να νοηθεί πληρωμή φόρων; Τι νόημα θα έχει για κάποιον, ο οποίος έχει εισόδημα κάτω από τα όρια της φτώχειας και να τον καλούμε να πληρώσει φόρο. Σας θέτω μία απλή, τετράγωνη σκέψη.</w:t>
      </w:r>
    </w:p>
    <w:p>
      <w:pPr>
        <w:pStyle w:val="Normal"/>
        <w:rPr>
          <w:rFonts w:ascii="Arial" w:hAnsi="Arial" w:cs="Arial"/>
        </w:rPr>
      </w:pPr>
      <w:r>
        <w:rPr>
          <w:rFonts w:cs="Arial" w:ascii="Arial" w:hAnsi="Arial"/>
        </w:rPr>
        <w:t>Εμείς λέμε το αφορολόγητο να είναι 2.000.000 για κάθε απασχολούμενο και μάλιστα να αναπροσαρμόζεται τιμαριθμικά. Δεν μπορώ βεβαίως να δεχθώ την άποψη του Κοινοβουλευτικού Εκπροσώπου του ΠΑ.ΣΟ.Κ. , ό,τι έκανε χάρη στους εργαζόμενους και δεν τιμαριθμοποιεί την κλίμακα, για να πάρουν περισσότερο. Δώστε φέτος ό,τι δίνετε, νομοθετείστε όμως, για να ισχύει από του χρόνου. Γιατί δεν το κάνετε αυτό; Αλλά φτάσαμε σε ότι έχει να κάνει με τις παροχές είτε την πληρωμή φόρων των εργαζομένων, να κόβουμε την ΑΤΑ και να το θεωρούμε προοδευτικό μέτρο και να την εφαρμόζουμε στα εντελώς αντίθετα.</w:t>
      </w:r>
    </w:p>
    <w:p>
      <w:pPr>
        <w:pStyle w:val="Normal"/>
        <w:rPr>
          <w:rFonts w:ascii="Arial" w:hAnsi="Arial" w:cs="Arial"/>
        </w:rPr>
      </w:pPr>
      <w:r>
        <w:rPr>
          <w:rFonts w:cs="Arial" w:ascii="Arial" w:hAnsi="Arial"/>
        </w:rPr>
        <w:t>Για το αφορολόγητο με τις αποδείξεις, πάρα πολλά πράγματα μπορεί να πει κανείς. Και μία κουβέντα για τις κλίμακες, που κατά τη γνώμη μας θέλανε πολύ περισσότερη δουλειά, διότι υπάρχει ένα πολύ μεγάλο άνοιγμα και στα ποσά και στους συντελεστές. Υπάρχει μία σκέψη, αλλά δεν υπάρχει χρόνος να τη συζητήσουμε.</w:t>
      </w:r>
    </w:p>
    <w:p>
      <w:pPr>
        <w:pStyle w:val="Normal"/>
        <w:rPr>
          <w:rFonts w:ascii="Arial" w:hAnsi="Arial" w:cs="Arial"/>
        </w:rPr>
      </w:pPr>
      <w:r>
        <w:rPr>
          <w:rFonts w:cs="Arial" w:ascii="Arial" w:hAnsi="Arial"/>
        </w:rPr>
        <w:t>Έρχομαι στο θέμα των αξιωματικών του Εμπορικού Ναυτικού. Είναι πολύ σοβαρό πρόβλημα. Δε νομίζω ότι πρέπει να το δούμε μόνο από τη λογιστική πλευρά. Υπάρχουν και άλλες πλευρές.</w:t>
      </w:r>
    </w:p>
    <w:p>
      <w:pPr>
        <w:pStyle w:val="Normal"/>
        <w:rPr>
          <w:rFonts w:ascii="Arial" w:hAnsi="Arial" w:cs="Arial"/>
        </w:rPr>
      </w:pPr>
      <w:r>
        <w:rPr>
          <w:rFonts w:cs="Arial" w:ascii="Arial" w:hAnsi="Arial"/>
        </w:rPr>
        <w:t>(Στο σημείο αυτό την Προεδρική Έδρα καταλαμβάνει ο Γ’ Αντιπρόεδρος της Βουλής κ. ΠΑΝΑΓΙΩΤΗΣ ΣΓΟΥΡΙΔΗΣ).</w:t>
      </w:r>
    </w:p>
    <w:p>
      <w:pPr>
        <w:pStyle w:val="Normal"/>
        <w:rPr>
          <w:rFonts w:ascii="Arial" w:hAnsi="Arial" w:cs="Arial"/>
        </w:rPr>
      </w:pPr>
      <w:r>
        <w:rPr>
          <w:rFonts w:cs="Arial" w:ascii="Arial" w:hAnsi="Arial"/>
        </w:rPr>
        <w:t>Μειώνεται ο εμπορικός στόλος. Κοιτούσα τις απογραφές του 1988 και του 1990 και παλιότερες. Χρόνο με το χρόνο, μειώνονται σοβαρά οι αξιωματικοί του Εμπορικού Ναυτικού, λόγω της κρίσης στη ναυτιλία. Είναι ένα ειδικό επάγγελμα, με ειδικές συνθήκες. Έχουν έναν ειδικό τρόπο φορολόγησης. Σωστά τον έχουν. Θα πρέπει λοιπόν, να ειδωθεί, κάτω από αυτό το πρίσμα, το θέμα της φορολόγησης των αξιωματικών του Εμπορικού Ναυτικού.</w:t>
      </w:r>
    </w:p>
    <w:p>
      <w:pPr>
        <w:pStyle w:val="Normal"/>
        <w:rPr>
          <w:rFonts w:ascii="Arial" w:hAnsi="Arial" w:cs="Arial"/>
        </w:rPr>
      </w:pPr>
      <w:r>
        <w:rPr>
          <w:rFonts w:cs="Arial" w:ascii="Arial" w:hAnsi="Arial"/>
        </w:rPr>
        <w:t>Κι εσείς έρχεσθε και αυξάνετε τους συντελεστές. Μπορεί κάποιος να πει: Παίρνει 5 εκατομμύρια. Δεν είναι υψηλό το ποσοστό. Θα έχει όμως, σοβαρές αρνητικές επιπτώσεις συνολικά, και στους αξιωματικούς και στην εμπορική ναυτιλία, και σοβαρότατες αρνητικές επιπτώσεις στο ΝΑΤ, που ήδη έχει τεράστια προβλήματα.</w:t>
      </w:r>
    </w:p>
    <w:p>
      <w:pPr>
        <w:pStyle w:val="Normal"/>
        <w:rPr>
          <w:rFonts w:ascii="Arial" w:hAnsi="Arial" w:cs="Arial"/>
        </w:rPr>
      </w:pPr>
      <w:r>
        <w:rPr>
          <w:rFonts w:cs="Arial" w:ascii="Arial" w:hAnsi="Arial"/>
        </w:rPr>
        <w:t>Κατά τη γνώμη μας, πρέπει να το δείτε.</w:t>
      </w:r>
    </w:p>
    <w:p>
      <w:pPr>
        <w:pStyle w:val="Normal"/>
        <w:rPr>
          <w:rFonts w:ascii="Arial" w:hAnsi="Arial" w:cs="Arial"/>
        </w:rPr>
      </w:pPr>
      <w:r>
        <w:rPr>
          <w:rFonts w:cs="Arial" w:ascii="Arial" w:hAnsi="Arial"/>
        </w:rPr>
        <w:t xml:space="preserve">ΠΡΟΕΔΡΕΥΩΝ (Παναγιώτης Σγουρίδης): Τελειώνετε, κύριε Αραβανή, γιατί ο χρόνος είναι πολύτιμος για όλους. </w:t>
      </w:r>
    </w:p>
    <w:p>
      <w:pPr>
        <w:pStyle w:val="Normal"/>
        <w:rPr>
          <w:rFonts w:ascii="Arial" w:hAnsi="Arial" w:cs="Arial"/>
        </w:rPr>
      </w:pPr>
      <w:r>
        <w:rPr>
          <w:rFonts w:cs="Arial" w:ascii="Arial" w:hAnsi="Arial"/>
        </w:rPr>
        <w:t>ΓΕΡΑΣΙΜΟΣ ΑΡΑΒΑΝΗΣ: Τελειώνω, κύριε Πρόεδρε.</w:t>
      </w:r>
    </w:p>
    <w:p>
      <w:pPr>
        <w:pStyle w:val="Normal"/>
        <w:rPr>
          <w:rFonts w:ascii="Arial" w:hAnsi="Arial" w:cs="Arial"/>
        </w:rPr>
      </w:pPr>
      <w:r>
        <w:rPr>
          <w:rFonts w:cs="Arial" w:ascii="Arial" w:hAnsi="Arial"/>
        </w:rPr>
        <w:t>Θα ήθελα 10’ δευτερόλεπτα μόνο, γι’ αυτό το αίτημα της Ένωσης Συντακτών, που θα έπρεπε να είναι γενικευμένο. Έρχεται ένας κλάδος και το ζητάει. Πιστεύουμε ότι πρέπει να το θεσμοθετήσετε. Να προφυλάξετε και τον κλάδο, αλλά και γενικότερα τον Ελληνικό Λαό. Γιατί οι δημοσιογράφοι πρέπει να ασκούν ένα λειτούργημα, την ενημέρωση του Ελληνικού Λαού. Και βεβαίως, εδώ παίρνει πάρα πολύ νερό και πάρα πολύ συζήτηση.</w:t>
      </w:r>
    </w:p>
    <w:p>
      <w:pPr>
        <w:pStyle w:val="Normal"/>
        <w:rPr>
          <w:rFonts w:ascii="Arial" w:hAnsi="Arial" w:cs="Arial"/>
        </w:rPr>
      </w:pPr>
      <w:r>
        <w:rPr>
          <w:rFonts w:cs="Arial" w:ascii="Arial" w:hAnsi="Arial"/>
        </w:rPr>
        <w:t>ΠΡΟΕΔΡΕΥΩΝ (Παναγιώτης Σγουρίδης): Ο κ. Σφυρίου έχει το λόγο.</w:t>
      </w:r>
    </w:p>
    <w:p>
      <w:pPr>
        <w:pStyle w:val="Normal"/>
        <w:rPr>
          <w:rFonts w:ascii="Arial" w:hAnsi="Arial" w:cs="Arial"/>
        </w:rPr>
      </w:pPr>
      <w:r>
        <w:rPr>
          <w:rFonts w:cs="Arial" w:ascii="Arial" w:hAnsi="Arial"/>
        </w:rPr>
        <w:t>ΚΟΣΜΑΣ ΣΦΥΡΙΟΥ: Κύριοι συνάδελφοι, ενώ συζητούμε τα άρθρα του νομοσχεδίου, διατυπώθηκαν από συναδέλφους και από τον πρόεδρο της Πολιτικής Άνοιξης, αλλά και από Κοινοβουλευτικούς Εκπροσώπους, ζητήματα γενικότερης σημασίας, τα οποία μας προκαλούν και είμαι υποχρεωμένος να κάνω μία πολύ συνοπτική τοποθέτηση, πριν μπω στα άρθρα.</w:t>
      </w:r>
    </w:p>
    <w:p>
      <w:pPr>
        <w:pStyle w:val="Normal"/>
        <w:rPr>
          <w:rFonts w:ascii="Arial" w:hAnsi="Arial" w:cs="Arial"/>
        </w:rPr>
      </w:pPr>
      <w:r>
        <w:rPr>
          <w:rFonts w:cs="Arial" w:ascii="Arial" w:hAnsi="Arial"/>
        </w:rPr>
        <w:t>Είδα με έκπληξή μου, να έρχεται ο κ. Κακλαμάνης και με περισσή υπεροψία να μιλάει για τη συνέπεια και το υψηλό αίσθημα ευθύνης της Πολιτικής Άνοιξης και την ίδια στιγμή να υπογραμμίζει, και μάλιστα με ένα ειρωνικό ύφος, ότι δεν πιστεύει ο Πρωθυπουργός μας -του ΠΑ.ΣΟ.Κ. εννοείται, σαν να μην είναι ο Πρωθυπουργός όλης της Χώρας- "πάει να κάνει το σκληρό στις Ηνωμένες Πολιτείες". Και αναρωτιέμαι: Πού είναι η συνέπεια και το υψηλό αίσθημα ευθύνης;</w:t>
      </w:r>
    </w:p>
    <w:p>
      <w:pPr>
        <w:pStyle w:val="Normal"/>
        <w:rPr>
          <w:rFonts w:ascii="Arial" w:hAnsi="Arial" w:cs="Arial"/>
        </w:rPr>
      </w:pPr>
      <w:r>
        <w:rPr>
          <w:rFonts w:cs="Arial" w:ascii="Arial" w:hAnsi="Arial"/>
        </w:rPr>
        <w:t>Ο Πρωθυπουργός πηγαίνει στις ΗΠΑ, εκπροσωπώντας τη Χώρα και τον Ελληνικό Λαό, για να υπερασπιστεί τα εθνικά μας δίκαια. Και δεν πρέπει ο κ. Κακλαμάνης να έρχεται εδώ και με ρητορικό τρόπο, να προσπαθεί να μας πείσει ότι έχει τάχα υψηλό αίσθημα ευθύνης.</w:t>
      </w:r>
    </w:p>
    <w:p>
      <w:pPr>
        <w:pStyle w:val="Normal"/>
        <w:rPr>
          <w:rFonts w:ascii="Arial" w:hAnsi="Arial" w:cs="Arial"/>
        </w:rPr>
      </w:pPr>
      <w:r>
        <w:rPr>
          <w:rFonts w:eastAsia="Arial" w:cs="Arial" w:ascii="Arial" w:hAnsi="Arial"/>
        </w:rPr>
        <w:t xml:space="preserve"> </w:t>
      </w:r>
      <w:r>
        <w:rPr>
          <w:rFonts w:cs="Arial" w:ascii="Arial" w:hAnsi="Arial"/>
        </w:rPr>
        <w:t>Και βέβαια, δεν μπορεί να πει κανείς ότι είναι υψηλό το αίσθημα της ευθύνης του προέδρου της Πολιτικής Άνοιξης, όταν έρχεται, με περισσή δημαγωγία, να προτείνει πράγματα, τα οποία δεν αντέχουν σε καμία κρίση και φυσικά, δεν υπάρχει παρόμοια εφαρμογή τους σε άλλες χώρες. Άκουσα τον κ. Σαμαρά να λέει ότι προτείνει τη μείωση του ανώτατου φορολογικού συντελεστή στο 30%.</w:t>
      </w:r>
    </w:p>
    <w:p>
      <w:pPr>
        <w:pStyle w:val="Normal"/>
        <w:rPr>
          <w:rFonts w:ascii="Arial" w:hAnsi="Arial" w:cs="Arial"/>
        </w:rPr>
      </w:pPr>
      <w:r>
        <w:rPr>
          <w:rFonts w:cs="Arial" w:ascii="Arial" w:hAnsi="Arial"/>
        </w:rPr>
        <w:t xml:space="preserve">ΚΩΝΣΤΑΝΤΙΝΟΣ ΧΑΤΖΗΔΗΜΗΤΡΙΟΥ: Σταδιακά, σε 5 χρόνια. </w:t>
      </w:r>
    </w:p>
    <w:p>
      <w:pPr>
        <w:pStyle w:val="Normal"/>
        <w:rPr>
          <w:rFonts w:ascii="Arial" w:hAnsi="Arial" w:cs="Arial"/>
        </w:rPr>
      </w:pPr>
      <w:r>
        <w:rPr>
          <w:rFonts w:cs="Arial" w:ascii="Arial" w:hAnsi="Arial"/>
        </w:rPr>
        <w:t>ΚΟΣΜΑΣ ΣΦΥΡΙΟΥ: Αυτή τη στιγμή που μιλάμε, ο μέσος όρος του ανώτατου φορολογικού συντελεστή στις υπόλοιπες 11 χώρες της Ευρωπαϊκής Ένωσης, φθάνει περίπου στο 52,3%. Και έρχεται ο αρχηγός της Πολιτικής Άνοιξης να μας προτείνει να το μειώσουμε -σταδιακά, λέτε εσείς- στο 30%.</w:t>
      </w:r>
    </w:p>
    <w:p>
      <w:pPr>
        <w:pStyle w:val="Normal"/>
        <w:rPr>
          <w:rFonts w:ascii="Arial" w:hAnsi="Arial" w:cs="Arial"/>
        </w:rPr>
      </w:pPr>
      <w:r>
        <w:rPr>
          <w:rFonts w:cs="Arial" w:ascii="Arial" w:hAnsi="Arial"/>
        </w:rPr>
        <w:t>Κάνω αυτές τις προεκτάσεις, γιατί ασφαλώς αυτά δεν μπορεί να συνιστούν υψηλό αίσθημα ευθύνης απέναντι σε αυτά τα οποία αντιμετωπίζει η Χώρα μας τόσο στα εθνικά ζητήματα, όσο και στα οικονομικά ζητήματα.</w:t>
      </w:r>
    </w:p>
    <w:p>
      <w:pPr>
        <w:pStyle w:val="Normal"/>
        <w:rPr>
          <w:rFonts w:ascii="Arial" w:hAnsi="Arial" w:cs="Arial"/>
        </w:rPr>
      </w:pPr>
      <w:r>
        <w:rPr>
          <w:rFonts w:cs="Arial" w:ascii="Arial" w:hAnsi="Arial"/>
        </w:rPr>
        <w:t>Ο κ. Μεϊμαράκης μας προκάλεσε λέγοντας τι έγινε μέσα σ’ αυτήν την Αίθουσα, όταν η Νέα Δημοκρατία έφερε τη διάταξη της προσωποκράτησης. Και κατηγορεί την Κυβέρνηση, γιατί επαναφέρει το μέτρο της προσωποκράτησης με τον τρόπο που το επαναφέρει.</w:t>
      </w:r>
    </w:p>
    <w:p>
      <w:pPr>
        <w:pStyle w:val="Normal"/>
        <w:rPr>
          <w:rFonts w:ascii="Arial" w:hAnsi="Arial" w:cs="Arial"/>
        </w:rPr>
      </w:pPr>
      <w:r>
        <w:rPr>
          <w:rFonts w:cs="Arial" w:ascii="Arial" w:hAnsi="Arial"/>
        </w:rPr>
        <w:t xml:space="preserve">Μα, πρέπει να θυμίσουμε ότι εδώ μας έφερε η Νέα Δημοκρατία -νομίζω ότι ο κ. Παλαιοκρασσάς ήταν υπουργός Οικονομικών- προσωποκράτηση για οφειλέτες των 100.000 δραχμών! Και βέβαια, έγινε χαμός, αν επιτρέπεται η έκφραση μέσα στο Κοινοβούλιο. </w:t>
      </w:r>
    </w:p>
    <w:p>
      <w:pPr>
        <w:pStyle w:val="Normal"/>
        <w:rPr>
          <w:rFonts w:ascii="Arial" w:hAnsi="Arial" w:cs="Arial"/>
        </w:rPr>
      </w:pPr>
      <w:r>
        <w:rPr>
          <w:rFonts w:cs="Arial" w:ascii="Arial" w:hAnsi="Arial"/>
        </w:rPr>
        <w:t>Η πρόταση που εισάγει η Κυβέρνηση, αναφέρεται για οφειλές πέραν του 1.000.000 και ουσιαστικά, είναι επαναφορά μιας διάταξης, που ίσχυε από το 1988, μέχρι που ήρθε και τροποποίησε τη σχετική νομοθεσία η Νέα Δημοκρατία.</w:t>
      </w:r>
    </w:p>
    <w:p>
      <w:pPr>
        <w:pStyle w:val="Normal"/>
        <w:rPr>
          <w:rFonts w:ascii="Arial" w:hAnsi="Arial" w:cs="Arial"/>
        </w:rPr>
      </w:pPr>
      <w:r>
        <w:rPr>
          <w:rFonts w:cs="Arial" w:ascii="Arial" w:hAnsi="Arial"/>
        </w:rPr>
        <w:t>Και βεβαίως, δεν μπορεί να είναι υπεύθυνη τοποθέτηση, όταν μας λέει τώρα η Νέα Δημοκρατία τώρα ότι είναι υπέρ της φορολόγησης των ρέπος. Και όταν το1990 έφερε τη φορολόγηση κατά10% και αργότερα κατά15%, των απλών καταθέσεων και επιμέναμε και ζητούσαμε τότε να επεκταθεί το μέτρο και στη φορολόγηση των ρέπος, κουβέντα δεν έλεγε. Και βεβαίως, ανακάλυψε τα επιχειρήματα τώρα που έγινε αντιπολίτευση. Δε νομίζω ότι πολλά απ’ αυτά τα επιχειρήματα στέκουν στην κριτική. Δε θέλω να επεκταθώ άλλο, για να μου μείνει λίγος χρόνος να αναφερθώ στις επιμέρους διατάξεις.</w:t>
      </w:r>
    </w:p>
    <w:p>
      <w:pPr>
        <w:pStyle w:val="Normal"/>
        <w:rPr>
          <w:rFonts w:ascii="Arial" w:hAnsi="Arial" w:cs="Arial"/>
        </w:rPr>
      </w:pPr>
      <w:r>
        <w:rPr>
          <w:rFonts w:cs="Arial" w:ascii="Arial" w:hAnsi="Arial"/>
        </w:rPr>
        <w:t xml:space="preserve">Κύριε Υπουργέ, θα υποβάλω ορισμένες προτάσεις στις επιμέρους διατάξεις, προσπαθώντας να είμαι εποικοδομητικός, όσο είναι δυνατόν, στα πλαίσια του χρόνου που έχουμε στη διάθεσή μας. </w:t>
      </w:r>
    </w:p>
    <w:p>
      <w:pPr>
        <w:pStyle w:val="Normal"/>
        <w:rPr>
          <w:rFonts w:ascii="Arial" w:hAnsi="Arial" w:cs="Arial"/>
        </w:rPr>
      </w:pPr>
      <w:r>
        <w:rPr>
          <w:rFonts w:cs="Arial" w:ascii="Arial" w:hAnsi="Arial"/>
        </w:rPr>
        <w:t xml:space="preserve">Στο άρθρο 2 και ειδικότερα στη παρ.8γ, λέτε ότι το συνολικό εισόδημα των γιατρών, οδοντιάτρων, ψυχολόγων, κτηνιάτρων κ.λπ.  που κατοικούν και ασκούν το επάγγελμα στις παραμεθόριες περιοχές, να θεωρείται μειωμένο κατά 30%. Συμφωνούμε να θεωρείται μειωμένο κατά 30% όμως πού αποβλέπει αυτό; Αποβλέπει στο να μπορέσει να δοθεί ένα κίνητρο να πάνε περισσότεροι γιατροί στις παραμεθόριες περιοχές, φαντάζομαι. Εκεί δεν αποβλέπει; </w:t>
      </w:r>
    </w:p>
    <w:p>
      <w:pPr>
        <w:pStyle w:val="Normal"/>
        <w:rPr>
          <w:rFonts w:ascii="Arial" w:hAnsi="Arial" w:cs="Arial"/>
        </w:rPr>
      </w:pPr>
      <w:r>
        <w:rPr>
          <w:rFonts w:cs="Arial" w:ascii="Arial" w:hAnsi="Arial"/>
        </w:rPr>
        <w:t>Θα έλεγα λοιπόν, ότι αυτό το μέτρο πρέπει να επεκταθεί και σε ορισμένους άλλους κλάδους, ειδικά για τις περιοχές που είναι δίπλα στα σύνορα, π.χ. στους οικονομοτεχνικούς, γιατί ξέρουμε ότι η Αυτοδιοίκηση, οι νομαρχίες και άλλοι φορείς δεν έχουν τη δυνατότητα να προχωρήσουν σε αναπτυξιακά προγράμματα, μελέτες κ.λπ. , από τέτοιες ελλείψεις. Και ίσως θα έπρεπε να αναζητήσουμε και άλλες κατηγορίες, αν θέλουμε πράγματι να εμπλουτίσουμε με επιστημονικό, τεχνικό και άλλο προσωπικό στις περιοχές αυτές. Μια πρόταση λοιπόν, είναι αυτή.</w:t>
      </w:r>
    </w:p>
    <w:p>
      <w:pPr>
        <w:pStyle w:val="Normal"/>
        <w:rPr>
          <w:rFonts w:ascii="Arial" w:hAnsi="Arial" w:cs="Arial"/>
        </w:rPr>
      </w:pPr>
      <w:r>
        <w:rPr>
          <w:rFonts w:cs="Arial" w:ascii="Arial" w:hAnsi="Arial"/>
        </w:rPr>
        <w:t xml:space="preserve">Στο άρθρο 13 θέλω να επαναλάβω την πρόταση που είχα κάνει και επί της αρχής, σε ό,τι αφορά το ύψος του 1 εκατ. δρχ. των αποδείξεων που απαιτούνται, για να υπάρχει η μείωση του φορολογητέου εισοδήματος κατά 300.000 δρχ. </w:t>
      </w:r>
    </w:p>
    <w:p>
      <w:pPr>
        <w:pStyle w:val="Normal"/>
        <w:rPr>
          <w:rFonts w:ascii="Arial" w:hAnsi="Arial" w:cs="Arial"/>
        </w:rPr>
      </w:pPr>
      <w:r>
        <w:rPr>
          <w:rFonts w:cs="Arial" w:ascii="Arial" w:hAnsi="Arial"/>
        </w:rPr>
        <w:t xml:space="preserve">Εδώ επιμένω, κύριε Υπουργέ, ότι θα πρέπει το κομμάτι εκείνο των αποδείξεων των ενοικίων που δεν εκπίπτει από άλλη στήλη της φορολογικής δήλωσης, να συνυπολογίζεται στο 1 εκατ. δρχ. </w:t>
      </w:r>
    </w:p>
    <w:p>
      <w:pPr>
        <w:pStyle w:val="Normal"/>
        <w:rPr>
          <w:rFonts w:ascii="Arial" w:hAnsi="Arial" w:cs="Arial"/>
        </w:rPr>
      </w:pPr>
      <w:r>
        <w:rPr>
          <w:rFonts w:cs="Arial" w:ascii="Arial" w:hAnsi="Arial"/>
        </w:rPr>
        <w:t xml:space="preserve">Αντικειμενικά, πρέπει να κρίνουμε ότι εκείνος ο μισθωτός ο οποίος δεν έχει δικό του σπίτι και μένει σε ενοίκιο, βρίσκεται σε σαφώς δυσμενέστερη θέση από εκείνον που έχει κατοικία, μια και το ενοίκιο αποτελεί ένα σοβαρότατο ποσοστό δαπανών που κάνει μια οικογένεια. Και νομίζω ότι αυτή θα είναι μια αποδεκτή πρόταση και προς την κατεύθυνση της κοινωνικής δικαιοσύνης. </w:t>
      </w:r>
    </w:p>
    <w:p>
      <w:pPr>
        <w:pStyle w:val="Normal"/>
        <w:rPr>
          <w:rFonts w:ascii="Arial" w:hAnsi="Arial" w:cs="Arial"/>
        </w:rPr>
      </w:pPr>
      <w:r>
        <w:rPr>
          <w:rFonts w:cs="Arial" w:ascii="Arial" w:hAnsi="Arial"/>
        </w:rPr>
        <w:t xml:space="preserve">Στο άρθρο 14 παρ. 1 επιμένω, κύριε Πρόεδρε, πως η Κυβέρνηση πρέπει να τολμήσει να κάνει και ένα βήμα πέραν του45%, δηλαδή του συντελεστή του 45% που καθιερώνεται για τα εισοδήματα από 15 εκατ. δρχ. και πάνω. Επιβάλλεται να φθάσει ο ανώτατος συντελεστής στο μέσο όρο που ισχύει και στις άλλες χώρες της Ευρωπαϊκής Ένωσης. Επιμένω ότι για25 εκατ. δρχ. και πάνω ο συντελεστής πρέπει να φθάσει στο 50%, όπως ίσχυε πριν από μερικά χρόνια και στην Ελλάδα και όπως ισχύει και στις υπόλοιπες άλλες 11 χώρες της Ευρωπαϊκής Ένωσης. Και επιμένω ότι αν θέλουμε να αξιοποιήσουμε αυτή τη διαφορά, αυτό το ποσό επενδυτικά, μπορούμε να κρατήσουμε ειδικό λογαριασμό, ώστε να μπορούν να αντλούν εκείνοι οι οποίοι θα αναλάβουν και θα ξεκινήσουν μια συγκεκριμένη επένδυση. </w:t>
      </w:r>
    </w:p>
    <w:p>
      <w:pPr>
        <w:pStyle w:val="Normal"/>
        <w:rPr>
          <w:rFonts w:ascii="Arial" w:hAnsi="Arial" w:cs="Arial"/>
        </w:rPr>
      </w:pPr>
      <w:r>
        <w:rPr>
          <w:rFonts w:cs="Arial" w:ascii="Arial" w:hAnsi="Arial"/>
        </w:rPr>
        <w:t xml:space="preserve">Τώρα, υπάρχει μια ρύθμιση, κύριε Υπουργέ, που λέτε ότι στις παραμεθόριες περιοχές θα υπάρχει μείωση του φόρου κατά 10.000 δρχ. για κάθε παιδί και προσδιορίζετε ποιες είναι αυτές οι περιοχές. </w:t>
      </w:r>
    </w:p>
    <w:p>
      <w:pPr>
        <w:pStyle w:val="Normal"/>
        <w:rPr>
          <w:rFonts w:ascii="Arial" w:hAnsi="Arial" w:cs="Arial"/>
        </w:rPr>
      </w:pPr>
      <w:r>
        <w:rPr>
          <w:rFonts w:cs="Arial" w:ascii="Arial" w:hAnsi="Arial"/>
        </w:rPr>
        <w:t>Έχω τη γνώμη ότι αν η Ελλάδα εμφανίζει -και εμφανίζει, είναι γνωστό- δημογραφικό θέμα, και απετέλεσε αντικείμενο συζήτησης στη Βουλή, τα κύρια σημεία που εμφανίζεται το δημογραφικό ζήτημα είναι σ’ αυτές τις περιοχές, στις παραμεθόριες περιοχές που είναι 20 χιλιόμετρα κοντά στα σύνορα ή και σε κάποια νησιά στο νησιωτικό μας χώρο, και εμφανίζουν σημαντικό δημογραφικό ζήτημα. Ε, λοιπόν, δεν είναι ουσιαστικό το κίνητρο των10.000 δρχ. Πρέπει να αναζητήσουμε εδώ, ένα πιο σοβαρό κίνητρο. Να υπολογίσουμε, αν θέλετε, και το κόστος το οποίο θα μπορέσουμε να το εισπράξουμε από άλλες αυξήσεις φορολογικών συντελεστών. Η απαλλαγή να είναι δηλαδή, μεγαλύτερη ακόμα και με 50.000 δρχ. κατά παιδί, αλλά να αυξήσουμε τον ανώτατο συντελεστή της φορολόγησης στα υψηλά εισοδήματα, κάτι που είχα προτείνει και πριν.</w:t>
      </w:r>
    </w:p>
    <w:p>
      <w:pPr>
        <w:pStyle w:val="Normal"/>
        <w:rPr>
          <w:rFonts w:ascii="Arial" w:hAnsi="Arial" w:cs="Arial"/>
        </w:rPr>
      </w:pPr>
      <w:r>
        <w:rPr>
          <w:rFonts w:cs="Arial" w:ascii="Arial" w:hAnsi="Arial"/>
        </w:rPr>
        <w:t>Στο άρθρο 20 παρ.1. Άκουσα, κύριε Υπουργέ, απ’ όλες τις Πτέρυγες να υποστηρίζεται -προς την κατεύθυνση των αντικειμενικών κριτηρίων που καθιερώνει το νομοσχέδιο να καταργηθεί το δικαίωμα του εφόρου και να προσαυξάνει το φορολογικό συντελεστή κατά 30%, στην περίπτωση των μηχανικών. Και θέλω να διευκρινίσω δύο πράγματα. Να ακούσω κατά πόσο η Κυβέρνηση συμφωνεί μ’ αυτήν την πρόταση, που διατυπώνεται απ’ όλες τις Πτέρυγες.</w:t>
      </w:r>
    </w:p>
    <w:p>
      <w:pPr>
        <w:pStyle w:val="Normal"/>
        <w:rPr>
          <w:rFonts w:ascii="Arial" w:hAnsi="Arial" w:cs="Arial"/>
        </w:rPr>
      </w:pPr>
      <w:r>
        <w:rPr>
          <w:rFonts w:cs="Arial" w:ascii="Arial" w:hAnsi="Arial"/>
        </w:rPr>
        <w:t>ΑΛΕΞΑΝΔΡΟΣ ΠΑΠΑΔΟΠΟΥΛΟΣ(Υπ. Οικονομικών): Όχι.</w:t>
      </w:r>
    </w:p>
    <w:p>
      <w:pPr>
        <w:pStyle w:val="Normal"/>
        <w:rPr>
          <w:rFonts w:ascii="Arial" w:hAnsi="Arial" w:cs="Arial"/>
        </w:rPr>
      </w:pPr>
      <w:r>
        <w:rPr>
          <w:rFonts w:cs="Arial" w:ascii="Arial" w:hAnsi="Arial"/>
        </w:rPr>
        <w:t>ΚΟΣΜΑΣ ΣΦΥΡΙΟΥ: Δε σας βρίσκει σύμφωνους. Δίνετε όμως, διατηρώντας αυτό το δικαίωμα, τη δυνατότητα στους εφόρους να το κάνουν κατά κανόνα, με αποτέλεσμα να αυξάνεται ο συντελεστής, όχι στο 38% που το πήγατε -και είναι θετικό που το πήγατε από το 42% στο 38%- αλλά στο 50%, εφ’ όσον γίνεται από τους εφόρους κατά κανόνα. Και γίνεται κατά κανόνα.</w:t>
      </w:r>
    </w:p>
    <w:p>
      <w:pPr>
        <w:pStyle w:val="Normal"/>
        <w:rPr>
          <w:rFonts w:ascii="Arial" w:hAnsi="Arial" w:cs="Arial"/>
        </w:rPr>
      </w:pPr>
      <w:r>
        <w:rPr>
          <w:rFonts w:cs="Arial" w:ascii="Arial" w:hAnsi="Arial"/>
        </w:rPr>
        <w:t>Δεύτερον, δίνετε τη δυνατότητα να παίζονται παιχνίδια "κάτω από το τραπέζι", αν μου επιτρέπεται η έκφραση, κάτι που δε βοηθά το αντικειμενικό σύστημα που εισάγετε. Υποστηρίζουν όλες οι Πτέρυγες ότι θα έπρεπε αυτό να καταργηθεί. Άκουσα να μην είστε διατεθειμένος να το καταργήσετε. Τουλάχιστον μια και αυξάνεται ο συντελεστής, το 38%, θα μπορούσε να μειωθεί αυτό το δικαίωμα του εφόρου, μια και γνωρίζουμε πολλές φορές πώς χρησιμοποιείται. Πρώτον, να έχει αυτό το δικαίωμα ο έφορος, αν από τα στοιχεία και τα βιβλία του υπόχρεου, προκύπτει ότι οι δαπάνες της χρήσης βρίσκονται σε προφανή δυσαναλογία με το υπόλοιπο των ακαθαρίστων αμοιβών. Δηλαδή, κάπου να περιορίσουμε το δικαίωμά του. Και δεν ξέρω με ποιόν τρόπο να μη γίνεται κατάχρηση.</w:t>
      </w:r>
    </w:p>
    <w:p>
      <w:pPr>
        <w:pStyle w:val="Normal"/>
        <w:rPr>
          <w:rFonts w:ascii="Arial" w:hAnsi="Arial" w:cs="Arial"/>
        </w:rPr>
      </w:pPr>
      <w:r>
        <w:rPr>
          <w:rFonts w:cs="Arial" w:ascii="Arial" w:hAnsi="Arial"/>
        </w:rPr>
        <w:t>Δεύτερον, αν αυτό το δικαίωμα που λέμε να το περιορίσουμε ποιοτικά, να το περιορίσουμε και ποσοτικά σ’ ένα 10%-15%.</w:t>
      </w:r>
    </w:p>
    <w:p>
      <w:pPr>
        <w:pStyle w:val="Normal"/>
        <w:rPr>
          <w:rFonts w:ascii="Arial" w:hAnsi="Arial" w:cs="Arial"/>
        </w:rPr>
      </w:pPr>
      <w:r>
        <w:rPr>
          <w:rFonts w:cs="Arial" w:ascii="Arial" w:hAnsi="Arial"/>
        </w:rPr>
        <w:t>Σε ό,τι αφορά τη σύγχυση που δημιουργήθηκε για το θέμα των μελετών, είπε ο κ. Κεδίκογλου πως καλό θα είναι οι συντελεστές που εισάγετε να εφαρμόζονται σε διάφορες κατηγορίες μελετών, σύμφωνα με την κατάταξη που ισχύει από την υπάρχουσα νομοθεσία, δηλαδή από τη σχετική απόφαση της 19/3/90 του υπουργού Οικονομικών.</w:t>
      </w:r>
    </w:p>
    <w:p>
      <w:pPr>
        <w:pStyle w:val="Normal"/>
        <w:rPr>
          <w:rFonts w:ascii="Arial" w:hAnsi="Arial" w:cs="Arial"/>
        </w:rPr>
      </w:pPr>
      <w:r>
        <w:rPr>
          <w:rFonts w:cs="Arial" w:ascii="Arial" w:hAnsi="Arial"/>
        </w:rPr>
        <w:t>Υπάρχουν και ορισμένες άλλες προτάσεις που θα ήθελα να κάνω .Ορισμένες απ’ αυτές περιέχονται σε διατάξεις νόμου-τροπολογίες, που έχουν καταθέσει ορισμένοι συνάδελφοι. Δεν έχω το χρόνο να τις αναφέρω τώρα, ίσως όμως να τις συζητήσουμε, αν υπάρξει χρόνος για τις εμπρόθεσμες τροπολογίες.</w:t>
      </w:r>
    </w:p>
    <w:p>
      <w:pPr>
        <w:pStyle w:val="Normal"/>
        <w:rPr>
          <w:rFonts w:ascii="Arial" w:hAnsi="Arial" w:cs="Arial"/>
        </w:rPr>
      </w:pPr>
      <w:r>
        <w:rPr>
          <w:rFonts w:cs="Arial" w:ascii="Arial" w:hAnsi="Arial"/>
        </w:rPr>
        <w:t>Μια απ’ αυτές αφορά τον ειδικό τρόπο φορολόγησης στην περιοχή της Θράκης. Για ορισμένες από τις προτάσεις που κάνει ο κ. Αδαμόπουλος και άλλοι συνάδελφοι, συμφωνώ. Αφορά αυτό την άμεση φορολογία και γι’ αυτό το λέω σ’ αυτό το κεφάλαιο. Επιβάλλεται ορισμένες απ’ αυτές να τις δούμε θετικά και να τις θεσπίσουμε, και μάλιστα και σε περιοχές της Θράκης και σε περιοχές των νησιών του Ανατολικού Αιγαίου, Άγιος Ευστράτιος, Καστελόριζο, περιοχές που έχουν τα ίδια σοβαρά εθνικά και οικονομικά και αναπτυξιακά προβλήματα. Καταλαβαίνετε πως εκεί θα βρείτε όλες τις Πτέρυγες της Βουλής σύμφωνες.</w:t>
      </w:r>
    </w:p>
    <w:p>
      <w:pPr>
        <w:pStyle w:val="Normal"/>
        <w:rPr>
          <w:rFonts w:ascii="Arial" w:hAnsi="Arial" w:cs="Arial"/>
        </w:rPr>
      </w:pPr>
      <w:r>
        <w:rPr>
          <w:rFonts w:cs="Arial" w:ascii="Arial" w:hAnsi="Arial"/>
        </w:rPr>
        <w:t xml:space="preserve">Υπάρχει και ένα θέμα που αφορά τη φορολόγηση της αγροτικής γης, που πρέπει να συνδέεται με τη χρήση της γης. Δεν μπορεί να συμπαρασύρει τη φορολόγηση της αγροτικής γης στις παραμεθόριες περιοχές, η χρήση του </w:t>
      </w:r>
    </w:p>
    <w:p>
      <w:pPr>
        <w:pStyle w:val="Normal"/>
        <w:rPr>
          <w:rFonts w:ascii="Arial" w:hAnsi="Arial" w:cs="Arial"/>
        </w:rPr>
      </w:pPr>
      <w:r>
        <w:rPr>
          <w:rFonts w:cs="Arial" w:ascii="Arial" w:hAnsi="Arial"/>
        </w:rPr>
        <w:t>διπλανού ακινήτου, εάν ο αγρότης συνεχίζει να δίνει το ακίνητο στο γιο του, που είναι αγρότης. Να έχει τη φορολόγηση με στοιχεία που αφορούν παρόμοιας χρήσης ακίνητα. Και βεβαίως, όταν πάει ν’ αλλάξει η χρήση και η πρόσοδος είναι μεγαλύτερη, τότε να επιβάλλεται η διαφορά του φόρου. Είναι κοινωνικά δίκαιο και μπορεί πρακτικά να εφαρμοστεί.</w:t>
      </w:r>
    </w:p>
    <w:p>
      <w:pPr>
        <w:pStyle w:val="Normal"/>
        <w:rPr>
          <w:rFonts w:ascii="Arial" w:hAnsi="Arial" w:cs="Arial"/>
        </w:rPr>
      </w:pPr>
      <w:r>
        <w:rPr>
          <w:rFonts w:eastAsia="Arial" w:cs="Arial" w:ascii="Arial" w:hAnsi="Arial"/>
        </w:rPr>
        <w:t xml:space="preserve"> </w:t>
      </w:r>
      <w:r>
        <w:rPr>
          <w:rFonts w:cs="Arial" w:ascii="Arial" w:hAnsi="Arial"/>
        </w:rPr>
        <w:t>Υπάρχουν και άλλες προτάσεις, που αφορούν την έμμεση φορολογία. Θα επιδιώξω να τις αναπτύξω κατά τη συζήτηση των άρθρων που αφορούν την έμμεση φορολογία ή κατά τη συζήτηση των τροπολογιών.</w:t>
      </w:r>
    </w:p>
    <w:p>
      <w:pPr>
        <w:pStyle w:val="Normal"/>
        <w:rPr>
          <w:rFonts w:ascii="Arial" w:hAnsi="Arial" w:cs="Arial"/>
        </w:rPr>
      </w:pPr>
      <w:r>
        <w:rPr>
          <w:rFonts w:cs="Arial" w:ascii="Arial" w:hAnsi="Arial"/>
        </w:rPr>
        <w:t>ΠΡΟΕΔΡΕΥΩΝ(Παναγιώτης Σγουρίδης): Κυρίες και κύριοι συνάδελφοι, υπάρχει μια αίτηση στο Προεδρείο, του Βουλευτή κ. Αθανάσιου Βαρίνου, ο οποίος ζητάει ολιγοήμερη άδεια απουσίας στο εξωτερικό.</w:t>
      </w:r>
    </w:p>
    <w:p>
      <w:pPr>
        <w:pStyle w:val="Normal"/>
        <w:rPr>
          <w:rFonts w:ascii="Arial" w:hAnsi="Arial" w:cs="Arial"/>
        </w:rPr>
      </w:pPr>
      <w:r>
        <w:rPr>
          <w:rFonts w:cs="Arial" w:ascii="Arial" w:hAnsi="Arial"/>
        </w:rPr>
        <w:t>Η Βουλή εγκρίνει;</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ΠΡΟΕΔΡΕΥΩΝ(Παναγιώτης Σγουρίδης): Συνεπώς η Βουλή ενέκρινε τη ζητηθείσα άδεια.</w:t>
      </w:r>
    </w:p>
    <w:p>
      <w:pPr>
        <w:pStyle w:val="Normal"/>
        <w:rPr>
          <w:rFonts w:ascii="Arial" w:hAnsi="Arial" w:cs="Arial"/>
        </w:rPr>
      </w:pPr>
      <w:r>
        <w:rPr>
          <w:rFonts w:cs="Arial" w:ascii="Arial" w:hAnsi="Arial"/>
        </w:rPr>
        <w:t>Η κ. Άννα Μπενάκη-Ψαρούδα έχει το λόγο για 5 λεπτά.</w:t>
      </w:r>
    </w:p>
    <w:p>
      <w:pPr>
        <w:pStyle w:val="Normal"/>
        <w:rPr>
          <w:rFonts w:ascii="Arial" w:hAnsi="Arial" w:cs="Arial"/>
        </w:rPr>
      </w:pPr>
      <w:r>
        <w:rPr>
          <w:rFonts w:cs="Arial" w:ascii="Arial" w:hAnsi="Arial"/>
        </w:rPr>
        <w:t>ΑΝΝΑ ΜΠΕΝΑΚΗ-ΨΑΡΟΥΔΑ: Κύριε Πρόεδρε, το ΠΑ.ΣΟ.Κ. μας έχει συνηθίσει σε ορισμένα χαρακτηριστικά του, τα οποία δεν εννοεί να αποβάλει. Πάντα υπήρξε δογματικό κόμμα, άκαμπτο, ανελαστικό. Και το αποκορύφωμα αυτών των χαρακτηριστικών γνωρισμάτων είναι αυτό το νομοσχέδιο. Και βεβαίως, τα θύματα δεν είναι άλλα, παρά οι φορολογούμενοι και ιδιαίτερα οι δικηγόροι.</w:t>
      </w:r>
    </w:p>
    <w:p>
      <w:pPr>
        <w:pStyle w:val="Normal"/>
        <w:rPr>
          <w:rFonts w:ascii="Arial" w:hAnsi="Arial" w:cs="Arial"/>
        </w:rPr>
      </w:pPr>
      <w:r>
        <w:rPr>
          <w:rFonts w:cs="Arial" w:ascii="Arial" w:hAnsi="Arial"/>
        </w:rPr>
        <w:t>Οι δικηγόροι πράγματι, υπήρξαν θύματα του δογματισμού του ΠΑ.ΣΟ.Κ., όχι μόνο σ’ αυτό το φορολογικό νομοσχέδιο. Στο παρελθόν σύρθηκαν από το ΠΑ.ΣΟ.Κ. επί κυβερνήσεως Νέας Δημοκρατίας, σε μια πολύμηνη απεργία, γιατί μεταξύ άλλων, δεν αποδέχονταν μια λογική ρύθμιση της Νέας Δημοκρατίας, που έλεγε ότι η φορολόγηση θα γίνεται στην πηγή, με ταυτόχρονη αύξηση των προεισπράξεων, τουλάχιστον κατά 40%. Δεν το δέχτηκαν αυτό οι δικηγόροι και συνέχισαν την απεργία τους για πάρα πολλούς μήνες. Για να φτάσουμε σήμερα σε ένα φορολογικό νομοσχέδιο, όπου οι ίδιοι οι δικηγόροι προτείνουν στο ΠΑ.ΣΟ.Κ. , τη ρύθμιση που προσέφερε η Νέα Δημοκρατία, δηλαδή αύξηση των προεισπράξεων σε ποσοστά πολύ υψηλότερα από αυτά που συζητούσαμε τότε, και σ’ αυτήν την πρότασή τους, αντιμετωπίζουν το απόρθητο τείχος του δογματικού ΠΑ.ΣΟ.Κ. , δηλαδή τα αντικειμενικά κριτήρια.</w:t>
      </w:r>
    </w:p>
    <w:p>
      <w:pPr>
        <w:pStyle w:val="Normal"/>
        <w:rPr>
          <w:rFonts w:ascii="Arial" w:hAnsi="Arial" w:cs="Arial"/>
        </w:rPr>
      </w:pPr>
      <w:r>
        <w:rPr>
          <w:rFonts w:cs="Arial" w:ascii="Arial" w:hAnsi="Arial"/>
        </w:rPr>
        <w:t>-Δεν εννοείτε να αποδεχτείτε αυτήν τη λογική πρόταση των δικηγόρων που είναι συμφέρουσα για το Κράτος, -δηλαδή να τους φορολογήσουν στην πηγή ακόμα και με τριπλασιασμένες ή και τετραπλασιασμένες αμοιβές- μόνο και μόνο για να μην ξεφύγετε από την αρχή των αντικειμενικών κριτηρίων. Το αποτέλεσμα θα είναι μία νέα πολύμηνη απεργία που θα τους εξοντώσει. Βρίσκονται όμως, μπροστά στο δίλημμα από τι να εξοντωθούν; Από την απεργία τους ή από το φορολογικό νομοσχέδιο; Δεν έχουν άλλη επιλογή.</w:t>
      </w:r>
    </w:p>
    <w:p>
      <w:pPr>
        <w:pStyle w:val="Normal"/>
        <w:rPr>
          <w:rFonts w:ascii="Arial" w:hAnsi="Arial" w:cs="Arial"/>
        </w:rPr>
      </w:pPr>
      <w:r>
        <w:rPr>
          <w:rFonts w:cs="Arial" w:ascii="Arial" w:hAnsi="Arial"/>
        </w:rPr>
        <w:t>Τα μεγάλα θύματα αυτού του νομοσχεδίου, είναι οι μικροί και οι μεσαίοι δικηγόροι, καθώς και οι δικηγόροι των επαρχιών, δηλαδή οι δικηγόροι που ζουν από το γραμμάτιο και από την παράσταση. Το ότι είναι θύματα και δε σώζονται από το επιχείρημα που είπατε, κύριε Υπουργέ, βγαίνει από απλά μαθηματικά. Τους βάζετε 60.000 την παράσταση. Αν βάλουμε και 20.000 την αύξηση της παράστασης από τη μισθωτική αξία, η παράσταση φτάνει τις 80.000. Δηλαδή, το βασικό ποσό που φορολογείται ο δικηγόρος είναι 2.400.000. Ποιος έχει αυτές τις παραστάσεις; Ένας μικρός δικηγόρος; Αν πάει στο Εφετείο, αυτό γίνεται 120.000 και αν πάει παραπάνω γίνεται 240.000.</w:t>
      </w:r>
    </w:p>
    <w:p>
      <w:pPr>
        <w:pStyle w:val="Normal"/>
        <w:rPr>
          <w:rFonts w:ascii="Arial" w:hAnsi="Arial" w:cs="Arial"/>
        </w:rPr>
      </w:pPr>
      <w:r>
        <w:rPr>
          <w:rFonts w:cs="Arial" w:ascii="Arial" w:hAnsi="Arial"/>
        </w:rPr>
        <w:t>Δηλαδή, αν πάρουμε μία έξωση που είναι η απλούστερη δικηγορική πράξη, θα φτάσουμε σε φορολογητέο εισόδημα 440.000 δραχμών. Πού θα το επιρρίψει αυτό; Στον πελάτη; Τότε θα συμβούν δύο τινά. Ή θα πληρώσει πολύ περισσότερα ο πολίτης, ενώ δεν πρέπει η Δικαιοσύνη να γίνεται ακριβή ή θα χάσει τον πελάτη, που θα πάει στους μεγάλους δικηγόρους, αυτούς που δικηγορούν με το telefax και με το κομπιούτερ και δεν τους πιάνει καμία παράσταση, γιατί δεν πάνε συχνά στο δικαστήριο. Αυτούς τους δικηγόρους θέλουμε να ευνοήσουμε, εξοντώνοντας τους μικρούς; Αυτή η ρύθμιση δεν είναι μόνο άδικη, αλλά με τα δικά σας μέτρα και με τη δική σας νοοτροπία, κύριε Υπουργέ, άκρως αντισοσιαλιστική.</w:t>
      </w:r>
    </w:p>
    <w:p>
      <w:pPr>
        <w:pStyle w:val="Normal"/>
        <w:rPr>
          <w:rFonts w:ascii="Arial" w:hAnsi="Arial" w:cs="Arial"/>
        </w:rPr>
      </w:pPr>
      <w:r>
        <w:rPr>
          <w:rFonts w:cs="Arial" w:ascii="Arial" w:hAnsi="Arial"/>
        </w:rPr>
        <w:t>Κλείνετε τα μάτια στους μεγάλους δικηγόρους και εξοντώνετε τους μικρούς και πολύ περισσότερο τις γυναίκες.</w:t>
      </w:r>
    </w:p>
    <w:p>
      <w:pPr>
        <w:pStyle w:val="Normal"/>
        <w:rPr>
          <w:rFonts w:ascii="Arial" w:hAnsi="Arial" w:cs="Arial"/>
        </w:rPr>
      </w:pPr>
      <w:r>
        <w:rPr>
          <w:rFonts w:cs="Arial" w:ascii="Arial" w:hAnsi="Arial"/>
        </w:rPr>
        <w:t>Πολλές γυναίκες έχουν μειωμένη δικηγορία, γιατί έχουν οικογένεια, έχουν παιδιά, οικογενειακές υποχρεώσεις. Μία παράσταση, το χρόνο αν έχει μία γυναίκα στο δικαστήριο, ξέρετε τι εισόδημα θα δηλώσει; Θα δηλώσει 1.700.000. Με το τίποτα δηλώνει φορολογητέο εισόδημα 1.700.000.Δε μας απομένει, κύριε Πρόεδρε, παρά να φωνάξουμε "ζήτω η ισότητα", εν τοιαύτη περιπτώσει. Και περιμένω την πρώτη προσφυγή που θα πάει στο Συμβούλιο Επικρατείας, για παραβίαση της ισότητας, για έμμεσες διακρίσεις κατά των γυναικών. Και βεβαίως, να φωνάξουμε "ζήτω" γι’ αυτόν τον ιδιότυπο σοσιαλισμό, που εξοντώνει τους μικρούς και κλείνει τα μάτια στους μεγάλους.</w:t>
      </w:r>
    </w:p>
    <w:p>
      <w:pPr>
        <w:pStyle w:val="Normal"/>
        <w:rPr>
          <w:rFonts w:ascii="Arial" w:hAnsi="Arial" w:cs="Arial"/>
        </w:rPr>
      </w:pPr>
      <w:r>
        <w:rPr>
          <w:rFonts w:cs="Arial" w:ascii="Arial" w:hAnsi="Arial"/>
        </w:rPr>
        <w:t>ΠΡΟΕΔΡΕΥΩΝ (Παναγιώτης Σγουρίδης) Ο κ. Χατζηδημητρίου έχει το λόγο για 5 λεπτά.</w:t>
      </w:r>
    </w:p>
    <w:p>
      <w:pPr>
        <w:pStyle w:val="Normal"/>
        <w:rPr>
          <w:rFonts w:ascii="Arial" w:hAnsi="Arial" w:cs="Arial"/>
        </w:rPr>
      </w:pPr>
      <w:r>
        <w:rPr>
          <w:rFonts w:cs="Arial" w:ascii="Arial" w:hAnsi="Arial"/>
        </w:rPr>
        <w:t>ΚΩΝΣΤΑΝΤΙΝΟΣ ΧΑΤΖΗΔΗΜΗΡΙΟΥ: Κύριε Πρόεδρε, στα πέντε λεπτά που μου παρέχει ο τρόπος με τον οποίο ζητήθηκε από την Κυβέρνηση να οργανωθεί η συζήτηση, σίγουρα δε θα μου επέτρεπε να ασκήσω ούτε το δικαίωμά μου να καταγγείλω την τακτική αυτή της Κυβέρνηση".</w:t>
      </w:r>
    </w:p>
    <w:p>
      <w:pPr>
        <w:pStyle w:val="Normal"/>
        <w:rPr>
          <w:rFonts w:ascii="Arial" w:hAnsi="Arial" w:cs="Arial"/>
        </w:rPr>
      </w:pPr>
      <w:r>
        <w:rPr>
          <w:rFonts w:cs="Arial" w:ascii="Arial" w:hAnsi="Arial"/>
        </w:rPr>
        <w:t xml:space="preserve">Εν πάση περιπτώσει, την ανάγκη φιλοτιμία ποιούμενος, θα προσπαθήσω, κύριε Υπουργέ, να τοποθετηθώ πάνω στα θέματα τα οποία τίθενται με το φορολογικό σας νομοσχέδιο. </w:t>
      </w:r>
    </w:p>
    <w:p>
      <w:pPr>
        <w:pStyle w:val="Normal"/>
        <w:rPr>
          <w:rFonts w:ascii="Arial" w:hAnsi="Arial" w:cs="Arial"/>
        </w:rPr>
      </w:pPr>
      <w:r>
        <w:rPr>
          <w:rFonts w:cs="Arial" w:ascii="Arial" w:hAnsi="Arial"/>
        </w:rPr>
        <w:t>Μας ασκήθηκε πολλή κριτική απόψε, τόσο από τον κ. Κεδίκογλου όσο και από τον κ. Σφυρίου, για τα όσα εκτέθηκαν ενώπιον του Σώματος από τον πρόεδρό μας, κ. Αντώνη Σαμαρά και τον Κοινοβουλευτικό Εκπρόσωπό μας, κ. Κακλαμάνη. Θα έπρεπε να υπενθυμίσω στους κυρίους ότι δε θα πρέπει να θίγουν θέματα γενικής πολιτικής. Θα είχαν κομματικό συμφέρον να περιορισθούν σε συγκεκριμένες ρυθμίσεις. Διότι το ΠΑ.ΣΟ.Κ. είδαμε να δείχνει στον Ελληνικό Λαό προεκλογικά, την Αννούλα χαμογελούσα και μετεκλογικά, βλέπει ο Ελληνικός Λαός τον έμπορο να τον καλεί στο ταμείο. Αυτή είναι η τακτική σας, αυτή είναι η αξιοπιστία του πολιτικού σας λόγου, κύριοι συνάδελφοι.</w:t>
      </w:r>
    </w:p>
    <w:p>
      <w:pPr>
        <w:pStyle w:val="Normal"/>
        <w:rPr>
          <w:rFonts w:ascii="Arial" w:hAnsi="Arial" w:cs="Arial"/>
        </w:rPr>
      </w:pPr>
      <w:r>
        <w:rPr>
          <w:rFonts w:cs="Arial" w:ascii="Arial" w:hAnsi="Arial"/>
        </w:rPr>
        <w:t>Εμείς, στις εκλογές που πέρασαν, παίζαμε την ίδια την πολιτική μας ύπαρξη. Και παρά ταύτα, είχαμε το θάρρος να πούμε να φορολογηθούν τα ρέπος προεκλογικά. Εσείς, "φάγατε" το κεφάλι του Οικονόμου, προφανώς για να μη χάσετε μερικές ψήφους.</w:t>
      </w:r>
    </w:p>
    <w:p>
      <w:pPr>
        <w:pStyle w:val="Normal"/>
        <w:rPr>
          <w:rFonts w:ascii="Arial" w:hAnsi="Arial" w:cs="Arial"/>
        </w:rPr>
      </w:pPr>
      <w:r>
        <w:rPr>
          <w:rFonts w:cs="Arial" w:ascii="Arial" w:hAnsi="Arial"/>
        </w:rPr>
        <w:t>Κύριε Πρόεδρε, η αποτυχία της οικονομικής πολιτικής έφερε τα ελλείμματα. Τα ελλείμματα έφεραν τον πανικό στους κυβερνώντες και ενεργούντες κάτω από τον πανικό, ρίχνουν πλέον στην πυρά του φορολογικού εξαγνισμού, δικαίους και αδίκους.</w:t>
      </w:r>
    </w:p>
    <w:p>
      <w:pPr>
        <w:pStyle w:val="Normal"/>
        <w:rPr>
          <w:rFonts w:ascii="Arial" w:hAnsi="Arial" w:cs="Arial"/>
        </w:rPr>
      </w:pPr>
      <w:r>
        <w:rPr>
          <w:rFonts w:cs="Arial" w:ascii="Arial" w:hAnsi="Arial"/>
        </w:rPr>
        <w:t xml:space="preserve">Δεν είναι ρητορικό το ερώτημα, κύριε Υπουργέ, ούτε αντιπολιτευτική τακτική. Σας ερωτώ να πείτε στο Σώμα: Ποιος μεγαλοεισοδηματίας θίγεται από το φορολογικό σας νομοσχέδιο; Κανείς. Αντίθετα, ομολογείστε αυτό που είναι αλήθεια, ότι δηλαδή με το νομοσχέδιο αυτό, που θα γίνει σε λίγο νόμος, υπάρχουν πάρα πολλοί μικροί, οι οποίοι θα πληρώσουν από αυτά τα οποία δεν έχουν. </w:t>
      </w:r>
    </w:p>
    <w:p>
      <w:pPr>
        <w:pStyle w:val="Normal"/>
        <w:rPr>
          <w:rFonts w:ascii="Arial" w:hAnsi="Arial" w:cs="Arial"/>
        </w:rPr>
      </w:pPr>
      <w:r>
        <w:rPr>
          <w:rFonts w:cs="Arial" w:ascii="Arial" w:hAnsi="Arial"/>
        </w:rPr>
        <w:t>Κύριε Πρόεδρε, έρχομαι στο θέμα της ανωτέρας βίας. Από την επιτροπή ακόμη, ξεκίνησα πραγματικά να πολεμώ τη ρύθμιση αυτή, διότι επέβαλε τη σιωπή που παρέχει τη δυνατότητα να επιβάλει ο δυνατός σε βάρος των αδυνάτων. Αυτό είναι το εισόδημά σου, όχι γιατί το πραγματοποίησες, αλλά γιατί λέγεσαι δικηγόρος, ή γιατί λέγεσαι γιατρός είτε γιατί λέγεσαι ταξιτζής. Και γι’ αυτήν σου την ιδιότητα σε φορολογώ.</w:t>
      </w:r>
    </w:p>
    <w:p>
      <w:pPr>
        <w:pStyle w:val="Normal"/>
        <w:rPr>
          <w:rFonts w:ascii="Arial" w:hAnsi="Arial" w:cs="Arial"/>
        </w:rPr>
      </w:pPr>
      <w:r>
        <w:rPr>
          <w:rFonts w:cs="Arial" w:ascii="Arial" w:hAnsi="Arial"/>
        </w:rPr>
        <w:t>Η Κυβέρνηση έκανε μία υποχώρηση. Αλλά όπως υποψιαζόμουν και προχθές, που αναγγείλατε την τροποποίηση του σχετικού άρθρου, είναι περιοριστική η απαρίθμηση των λόγων ανωτέρας βίας, που θα μπορεί κανείς να προσβάλει τα άδικα τεκμήρια και κριτήριά σας, κύριε Υπουργέ. Φυλάκιση, κλινική, στρατιωτική θητεία.</w:t>
      </w:r>
    </w:p>
    <w:p>
      <w:pPr>
        <w:pStyle w:val="Normal"/>
        <w:rPr>
          <w:rFonts w:ascii="Arial" w:hAnsi="Arial" w:cs="Arial"/>
        </w:rPr>
      </w:pPr>
      <w:r>
        <w:rPr>
          <w:rFonts w:cs="Arial" w:ascii="Arial" w:hAnsi="Arial"/>
        </w:rPr>
        <w:t>Κύριε Υπουργέ, το Κράτος το οποίο υπηρετείτε, έχει θεσμοθετήσει ότι η γυναίκα, η οποία φέρνει στον κόσμο ένα παιδί, δεν μπορεί να εργασθεί, δεν έχει τη δυνατότητα να απασχοληθεί, λόγω μητρότητας, με το επάγγελμά της καίτοι δίνεται μειωμένο ωράριο, τόσο στο δημόσιο όσο και στον Ιδιωτικό Τομέα. Αυτή η γυναίκα, η οποία επιτελεί την ύψιστη των αποστολών, δίνει ζωή στον κόσμο, εξασφαλίζει τη συνέχιση της ύπαρξης του ανθρωπίνου γένους. Δε δικαιούται κάποιας ειδικής μέριμνας; Μία γυναίκα δικηγόρος, μία γυναίκα γιατρός, η οποία έχει παιδί δύο, τριών, τεσσάρων, πέντε, έξι μηνών, που το θηλάζει, είναι δυνατόν να ασκήσει το επάγγελμα, σύμφωνα με τα κριτήριά σας, και να υπαχθεί με τα ίδια ακριβώς κριτήρια ως και ένας άνδρας ή ένας οιοσδήποτε άλλος, που δεν έχει υποχρεώσεις;</w:t>
      </w:r>
    </w:p>
    <w:p>
      <w:pPr>
        <w:pStyle w:val="Normal"/>
        <w:rPr>
          <w:rFonts w:ascii="Arial" w:hAnsi="Arial" w:cs="Arial"/>
        </w:rPr>
      </w:pPr>
      <w:r>
        <w:rPr>
          <w:rFonts w:cs="Arial" w:ascii="Arial" w:hAnsi="Arial"/>
        </w:rPr>
        <w:t>Έχετε ακόμα χρόνο. Περιλάβετε τουλάχιστον την περίπτωση αυτή των μητέρων να έχουν κατά τον πρώτο χρόνο, κάποια έκπτωση ή κάποια ειδική ρύθμιση ή τη δυνατότητα προσφυγής στη Δικαιοσύνη, να δικαιούνται να αμφισβητήσουν τα τεκμήριά σας.</w:t>
      </w:r>
    </w:p>
    <w:p>
      <w:pPr>
        <w:pStyle w:val="Normal"/>
        <w:rPr>
          <w:rFonts w:ascii="Arial" w:hAnsi="Arial" w:cs="Arial"/>
        </w:rPr>
      </w:pPr>
      <w:r>
        <w:rPr>
          <w:rFonts w:cs="Arial" w:ascii="Arial" w:hAnsi="Arial"/>
        </w:rPr>
        <w:t>Χαίρομαι που κάνατε δεκτή την τροπολογία μας για τους τυφλούς. Όταν έφερε ο Υπουργός της Δικαιοσύνης το νομοσχέδιό τους τις προάλλες, το ψηφίσαμε λέγοντας ότι φέρνει στην απονομή της Δικαιοσύνης, ανθρώπινο πρόσωπο. Εσείς τώρα κάνετε ένα νόμο που δεν είχε ανθρώπινο πρόσωπο. Τους τυφλούς τους φορολογούσατε όπως οιουσδήποτε άλλους. Καταθέσαμε τροποποίηση, τη λάβατε υπόψη, χαιρόμαστε και χειροκροτούμε τη στάση σας αυτή.</w:t>
      </w:r>
    </w:p>
    <w:p>
      <w:pPr>
        <w:pStyle w:val="Normal"/>
        <w:rPr>
          <w:rFonts w:ascii="Arial" w:hAnsi="Arial" w:cs="Arial"/>
        </w:rPr>
      </w:pPr>
      <w:r>
        <w:rPr>
          <w:rFonts w:cs="Arial" w:ascii="Arial" w:hAnsi="Arial"/>
        </w:rPr>
        <w:t>Για τους δικηγόρους στη Θράκη, γιατί τέτοια διακριτική...</w:t>
      </w:r>
    </w:p>
    <w:p>
      <w:pPr>
        <w:pStyle w:val="Normal"/>
        <w:rPr>
          <w:rFonts w:ascii="Arial" w:hAnsi="Arial" w:cs="Arial"/>
        </w:rPr>
      </w:pPr>
      <w:r>
        <w:rPr>
          <w:rFonts w:cs="Arial" w:ascii="Arial" w:hAnsi="Arial"/>
        </w:rPr>
        <w:t>(Στο σημείο αυτό ακούγεται ο χαρακτηριστικός ήχος της λήξεως του χρόνου ομιλίας του κυρίου Βουλευτή).</w:t>
      </w:r>
    </w:p>
    <w:p>
      <w:pPr>
        <w:pStyle w:val="Normal"/>
        <w:rPr>
          <w:rFonts w:ascii="Arial" w:hAnsi="Arial" w:cs="Arial"/>
        </w:rPr>
      </w:pPr>
      <w:r>
        <w:rPr>
          <w:rFonts w:cs="Arial" w:ascii="Arial" w:hAnsi="Arial"/>
        </w:rPr>
        <w:t>Θερμή παράκληση, κύριε Πρόεδρε, ένα λεπτό. Άλλωστε για τη Θράκη θα μιλήσω.</w:t>
      </w:r>
    </w:p>
    <w:p>
      <w:pPr>
        <w:pStyle w:val="Normal"/>
        <w:rPr>
          <w:rFonts w:ascii="Arial" w:hAnsi="Arial" w:cs="Arial"/>
        </w:rPr>
      </w:pPr>
      <w:r>
        <w:rPr>
          <w:rFonts w:cs="Arial" w:ascii="Arial" w:hAnsi="Arial"/>
        </w:rPr>
        <w:t>ΠΡΟΕΔΡΕΥΩΝ (Παναγιώτης Σγουρίδης): Ξέρετε ότι το Προεδρείο είναι ευαίσθητο για τη Θράκη. Γι’ αυτό το λέτε.</w:t>
      </w:r>
    </w:p>
    <w:p>
      <w:pPr>
        <w:pStyle w:val="Normal"/>
        <w:rPr>
          <w:rFonts w:ascii="Arial" w:hAnsi="Arial" w:cs="Arial"/>
        </w:rPr>
      </w:pPr>
      <w:r>
        <w:rPr>
          <w:rFonts w:cs="Arial" w:ascii="Arial" w:hAnsi="Arial"/>
        </w:rPr>
        <w:t>ΚΩΝΣΤΑΝΤΙΝΟΣ ΧΑΤΖΗΔΗΜΗΤΡΙΟΥ:Όχι, πονάει όλους. Και δικαίως μας πονάει όλους, ανεξάρτητα από που καταγόμαστε.</w:t>
      </w:r>
    </w:p>
    <w:p>
      <w:pPr>
        <w:pStyle w:val="Normal"/>
        <w:rPr>
          <w:rFonts w:ascii="Arial" w:hAnsi="Arial" w:cs="Arial"/>
        </w:rPr>
      </w:pPr>
      <w:r>
        <w:rPr>
          <w:rFonts w:cs="Arial" w:ascii="Arial" w:hAnsi="Arial"/>
        </w:rPr>
        <w:t>ΠΡΟΕΔΡΕΥΩΝ (Παναγιώτης Σγουρίδης): Χαίρομαι που σας πονάει.</w:t>
      </w:r>
    </w:p>
    <w:p>
      <w:pPr>
        <w:pStyle w:val="Normal"/>
        <w:rPr>
          <w:rFonts w:ascii="Arial" w:hAnsi="Arial" w:cs="Arial"/>
        </w:rPr>
      </w:pPr>
      <w:r>
        <w:rPr>
          <w:rFonts w:cs="Arial" w:ascii="Arial" w:hAnsi="Arial"/>
        </w:rPr>
        <w:t>ΚΩΝΣΤΑΝΤΙΝΟΣ ΧΑΤΖΗΔΗΜΗΤΡΙΟΥ: Δίνετε έτσι το 30%...</w:t>
      </w:r>
    </w:p>
    <w:p>
      <w:pPr>
        <w:pStyle w:val="Normal"/>
        <w:rPr>
          <w:rFonts w:ascii="Arial" w:hAnsi="Arial" w:cs="Arial"/>
        </w:rPr>
      </w:pPr>
      <w:r>
        <w:rPr>
          <w:rFonts w:cs="Arial" w:ascii="Arial" w:hAnsi="Arial"/>
        </w:rPr>
        <w:t>ΒΑΣΙΛΗΣ ΚΕΔΙΚΟΓΛΟΥ: Η Θράκη θέλει υποδομή, κύριε συνάδελφε. Η υποδομή θα τη σώσει.</w:t>
      </w:r>
    </w:p>
    <w:p>
      <w:pPr>
        <w:pStyle w:val="Normal"/>
        <w:rPr>
          <w:rFonts w:ascii="Arial" w:hAnsi="Arial" w:cs="Arial"/>
        </w:rPr>
      </w:pPr>
      <w:r>
        <w:rPr>
          <w:rFonts w:cs="Arial" w:ascii="Arial" w:hAnsi="Arial"/>
        </w:rPr>
        <w:t>ΚΩΝΣΤΑΝΤΙΝΟΣ ΧΑΤΖΗΔΗΜΗΤΡΙΟΥ: Κύριε Κεδίκογλου, μιλώ βάσει των κανόνων της λογικής. Έχει έκπτωση 30% ο γιατρός, ο κτηνίατρος, ο οδοντίατρος, ο πολιτικός μηχανικός, ο οιοσδήποτε ελεύθερος επαγγελματίας. Ο δικηγόρος όχι. Γιατί, κύριε Υπουργέ; Τι είναι ο δικηγόρος; Δεν είναι Έλληνας πολίτης; Ή θέλετε να διώξετε τους δικηγόρους από τη Θράκη; Δε θέλετε δικηγόρους. Έρχεστε μήπως σε κάποιες άλλες παλαιές σοσιαλιστικές αντιλήψεις που είχατε την εποχή του ζιβάγκο, ότι η κοινωνία δε χρειάζεται τους δικηγόρους; Τους χρειάζεται και χωρίς δικηγόρους δεν μπορεί ποτέ να είναι ευνομούμενη.</w:t>
      </w:r>
    </w:p>
    <w:p>
      <w:pPr>
        <w:pStyle w:val="Normal"/>
        <w:rPr>
          <w:rFonts w:ascii="Arial" w:hAnsi="Arial" w:cs="Arial"/>
        </w:rPr>
      </w:pPr>
      <w:r>
        <w:rPr>
          <w:rFonts w:cs="Arial" w:ascii="Arial" w:hAnsi="Arial"/>
        </w:rPr>
        <w:t>Επιτρέψτε μου και μία ακόμα αναδρομή πριν μπω στην προσωποκράτηση. Η πτώχευση -το μνημονεύω επιγραμματικά- των ελευθέρων επαγγελματιών...</w:t>
      </w:r>
    </w:p>
    <w:p>
      <w:pPr>
        <w:pStyle w:val="Normal"/>
        <w:rPr>
          <w:rFonts w:ascii="Arial" w:hAnsi="Arial" w:cs="Arial"/>
        </w:rPr>
      </w:pPr>
      <w:r>
        <w:rPr>
          <w:rFonts w:cs="Arial" w:ascii="Arial" w:hAnsi="Arial"/>
        </w:rPr>
        <w:t xml:space="preserve">ΠΡΟΕΔΡΕΥΩΝ (Παναγιώτης Σγουρίδης): Κύριε Χατζηδημητρίου, επιγραμματικά σας παρακαλώ. Λιτός να είστε στο λόγο. </w:t>
      </w:r>
    </w:p>
    <w:p>
      <w:pPr>
        <w:pStyle w:val="Normal"/>
        <w:rPr>
          <w:rFonts w:ascii="Arial" w:hAnsi="Arial" w:cs="Arial"/>
        </w:rPr>
      </w:pPr>
      <w:r>
        <w:rPr>
          <w:rFonts w:cs="Arial" w:ascii="Arial" w:hAnsi="Arial"/>
        </w:rPr>
        <w:t>ΚΩΝΣΤΑΝΤΙΝΟΣ ΧΑΤΖΗΔΗΜΗΤΡΙΟΥ: Όταν ελεύθερος επαγγελματίας έχει πτωχεύσει, δεν μπορεί να μην του δίνετε τη δυνατότητα να προσφύγει στη Δικαιοσύνη και να αμφισβητήσει τα τεκμήριά σας.</w:t>
      </w:r>
    </w:p>
    <w:p>
      <w:pPr>
        <w:pStyle w:val="Normal"/>
        <w:rPr>
          <w:rFonts w:ascii="Arial" w:hAnsi="Arial" w:cs="Arial"/>
        </w:rPr>
      </w:pPr>
      <w:r>
        <w:rPr>
          <w:rFonts w:cs="Arial" w:ascii="Arial" w:hAnsi="Arial"/>
        </w:rPr>
        <w:t>Όσον αφορά για την προσωποκράτηση -κλείνω, κύριε Υπουργέ, και σας ευχαριστώ για την ανοχή που μου δείξατε- εφόσον ανοίγετε και το τραπεζικό απόρρητο και δεν υπάρχει δυνατότητα να αποκρύψει ο Έλληνας, κανενός είδους περιουσιακό του στοιχείο εντός των ορίων της Επικρατείας ή και στο εξωτερικό, δεν έχετε λόγο να ψηφίζετε διάταξη για την προσωποκράτηση. Διότι κατ’ αυτόν τον τρόπο τον εκδικείσθε, τον τιμωρείτε, είτε γιατί δεν του χάρισε ο Θεός την ικανότητα να είναι επιτυχημένος επιχειρηματίας ή διότι έτυχε να πληγεί από περιστάσεις, οι οποίες υποχρέωσαν την επιχείρησή του να υποστεί αυτήν την οικονομική καταστροφή. Είναι θέματα τα οποία νομίζω ότι πρέπει να δείτε.</w:t>
      </w:r>
    </w:p>
    <w:p>
      <w:pPr>
        <w:pStyle w:val="Normal"/>
        <w:rPr>
          <w:rFonts w:ascii="Arial" w:hAnsi="Arial" w:cs="Arial"/>
        </w:rPr>
      </w:pPr>
      <w:r>
        <w:rPr>
          <w:rFonts w:cs="Arial" w:ascii="Arial" w:hAnsi="Arial"/>
        </w:rPr>
        <w:t>ΠΡΟΕΔΡΕΥΩΝ (Παναγιώτης Σγουρίδης): Κύριε συνάδελφε, δύο λεπτά είναι πολύτιμα για τους υπόλοιπους συναδέλφους.</w:t>
      </w:r>
    </w:p>
    <w:p>
      <w:pPr>
        <w:pStyle w:val="Normal"/>
        <w:rPr>
          <w:rFonts w:ascii="Arial" w:hAnsi="Arial" w:cs="Arial"/>
        </w:rPr>
      </w:pPr>
      <w:r>
        <w:rPr>
          <w:rFonts w:cs="Arial" w:ascii="Arial" w:hAnsi="Arial"/>
        </w:rPr>
        <w:t>ΚΩΝΣΤΑΝΤΙΝΟΣ ΧΑΤΖΗΔΗΜΗΤΡΙΟΥ: Ευχαριστώ για την ανοχή σας, κύριε Πρόεδρε. Πρέπει όμως να κατανοήσετε...</w:t>
      </w:r>
    </w:p>
    <w:p>
      <w:pPr>
        <w:pStyle w:val="Normal"/>
        <w:rPr>
          <w:rFonts w:ascii="Arial" w:hAnsi="Arial" w:cs="Arial"/>
        </w:rPr>
      </w:pPr>
      <w:r>
        <w:rPr>
          <w:rFonts w:cs="Arial" w:ascii="Arial" w:hAnsi="Arial"/>
        </w:rPr>
        <w:t>ΠΡΟΕΔΡΕΥΩΝ (Παναγιώτης Σγουρίδης): Μιλήσατε και για την προσωποκράτηση και για την πτώχευση.</w:t>
      </w:r>
    </w:p>
    <w:p>
      <w:pPr>
        <w:pStyle w:val="Normal"/>
        <w:rPr>
          <w:rFonts w:ascii="Arial" w:hAnsi="Arial" w:cs="Arial"/>
        </w:rPr>
      </w:pPr>
      <w:r>
        <w:rPr>
          <w:rFonts w:cs="Arial" w:ascii="Arial" w:hAnsi="Arial"/>
        </w:rPr>
        <w:t>ΚΩΝΣΤΑΝΤΙΝΟΣ ΧΑΤΖΗΔΗΜΗΤΡΙΟΥ: Μίλησα για 65 άρθρα σε 5 λεπτά. Δηλαδή 7 δεπτερόλεπτα το άρθρο.</w:t>
      </w:r>
    </w:p>
    <w:p>
      <w:pPr>
        <w:pStyle w:val="Normal"/>
        <w:rPr>
          <w:rFonts w:ascii="Arial" w:hAnsi="Arial" w:cs="Arial"/>
        </w:rPr>
      </w:pPr>
      <w:r>
        <w:rPr>
          <w:rFonts w:cs="Arial" w:ascii="Arial" w:hAnsi="Arial"/>
        </w:rPr>
        <w:t>ΠΡΟΕΔΡΕΥΩΝ (Παναγιώτης Σγουρίδης): Ο κ. Αργύρης έχει το λόγο για 10 λεπτά.</w:t>
      </w:r>
    </w:p>
    <w:p>
      <w:pPr>
        <w:pStyle w:val="Normal"/>
        <w:rPr>
          <w:rFonts w:ascii="Arial" w:hAnsi="Arial" w:cs="Arial"/>
        </w:rPr>
      </w:pPr>
      <w:r>
        <w:rPr>
          <w:rFonts w:cs="Arial" w:ascii="Arial" w:hAnsi="Arial"/>
        </w:rPr>
        <w:t>ΕΥΑΓΓΕΛΟΣ ΑΡΓΥΡΗΣ: Κυρίες και κύριοι συνάδελφοι, είναι κοινή διαπίστωση ότι η δημοσιονομική κατάσταση της Χώρας είναι δραματική. Και υπάρχει πράγματι ανάγκη για την εφαρμογή ενός σύγχρονου και αποτελεσματικού φορολογικού συστήματος, ενός φορολογικού συστήματος, που αφ’ ενός μεν θα κατανέμει δίκαια τα φορολογικά βάρη, αφ’ ετέρου δε, θα περιστέλλει τη φοροδιαφυγή και θα διευρύνει τη φορολογική βάση σε εκείνες τις κατηγορίες εισοδημάτων, που έχουν ανάλογη φοροδοτική ικανότητα.</w:t>
      </w:r>
    </w:p>
    <w:p>
      <w:pPr>
        <w:pStyle w:val="Normal"/>
        <w:rPr>
          <w:rFonts w:ascii="Arial" w:hAnsi="Arial" w:cs="Arial"/>
        </w:rPr>
      </w:pPr>
      <w:r>
        <w:rPr>
          <w:rFonts w:cs="Arial" w:ascii="Arial" w:hAnsi="Arial"/>
        </w:rPr>
        <w:t>Το νέο λοιπόν φορολογικό νομοσχέδιο που συζητάμε σήμερα στη Βουλή, εκσυγχρονίζει και βελτιώνει το φορολογικό σύστημα που ισχύει στη Χώρα μας. Επιτρέψτε μου όμως, κύριε Υπουργέ, να αναφέρω ότι ορισμένες διατάξεις που αφορούν τη φορολογία του αγροτικού εισοδήματος, όχι μόνο δεν μπορούν να ανταποκριθούν στις προσδοκίες του αγροτικού κόσμου, που δοκιμάζεται από τις πραγματικά δυσμενείς οικονομικές συνθήκες -και δοκιμάζεται γιατί έχουμε μπροστά μας την εφαρμογή της κοινής αγροτικής πολιτικής και της Συμφωνίας της GATT- αλλά επιπλέον υπάρχουν πρόσθετα προβλήματα, από το μεγάλο κόστος παραγωγής που υπάρχει και από τη μεγάλη μείωση του εισοδήματος τα τελευταία 3 χρόνια.</w:t>
      </w:r>
    </w:p>
    <w:p>
      <w:pPr>
        <w:pStyle w:val="Normal"/>
        <w:rPr>
          <w:rFonts w:ascii="Arial" w:hAnsi="Arial" w:cs="Arial"/>
        </w:rPr>
      </w:pPr>
      <w:r>
        <w:rPr>
          <w:rFonts w:cs="Arial" w:ascii="Arial" w:hAnsi="Arial"/>
        </w:rPr>
        <w:t>Γι’ αυτό θα πρέπει να υπάρξει ένα φορολογικό σύστημα που θα είναι δίκαιο. Επιτρέψτε μου όμως να πω ότι από την προηγούμενη θέση που είχα την τιμή να έχω, ήμουν ο πρώτος που είπα "ναι" στη φορολόγηση του αγροτικού εισοδήματος και "όχι" στη φορολόγηση των αγροτών.</w:t>
      </w:r>
    </w:p>
    <w:p>
      <w:pPr>
        <w:pStyle w:val="Normal"/>
        <w:rPr>
          <w:rFonts w:ascii="Arial" w:hAnsi="Arial" w:cs="Arial"/>
        </w:rPr>
      </w:pPr>
      <w:r>
        <w:rPr>
          <w:rFonts w:cs="Arial" w:ascii="Arial" w:hAnsi="Arial"/>
        </w:rPr>
        <w:t>Θεωρώ, κύριε Υπουργέ, ότι το συγκεκριμένο φορολογικό σύστημα με τα αντικειμενικά κριτήρια, θα είναι αναποτελεσματικό για το συγκεκριμένο που μιλάμε. Γιατί δεν ιεραρχεί με προτεραιότητες, τις πηγές εισοδήματος για τη σύλληψη της φορολογητέας ύλης, και νομίζω ότι υπάρχει μια πρόταση της ΠΑΣΕΓΕΣ η οποία έχει κατατεθεί και έχει μια άλλη φιλοσοφία. Είναι αναποτελεσματικό, γιατί δεν καλύπτει την τεράστια φοροδιαφυγή από άμεσους και έμμεσους φόρους, που συντελούνται στη διακίνηση, την πώληση της αγροτικής παραγωγής. Ξέρουμε πολύ καλά ότι υπάρχει μεγάλη διαφορά από την πηγή του εισοδήματος μέχρι τη διακίνησή του και την πώληση, και νομίζω ότι με αυτόν τον τρόπο δεν είναι δυνατόν να θεωρήσουμε ότι πιάνεται πράγματι αυτή η φοροδιαφυγή. Επιπλέον, δεν άρει τους περιοριστικούς παράγοντες που ισχύουν στη φορολόγηση του αγροτικού εισοδήματος, όπως συμψηφισμός ζημιών. Εδώ είναι κάτι παράδοξο. Δεν έχουμε μεταφορά των ζημιών στις άλλες χρήσεις. Επίσης δεν μπορεί να προσμετρήσει όλες τις ιδιαιτερότητες της αγροτικής παραγωγής, εδαφολογικές και κλιματολογικές συνθήκες, καλλιεργούμενο είδος, τεμαχισμός κλήρου, αρδευόμενες και μη αγροτικές εκμεταλλεύσεις. Δε συλλαμβάνει το εισόδημα από αγροτικές υπηρεσίες είτε από μηχανικά μέσα.</w:t>
      </w:r>
    </w:p>
    <w:p>
      <w:pPr>
        <w:pStyle w:val="Normal"/>
        <w:rPr>
          <w:rFonts w:ascii="Arial" w:hAnsi="Arial" w:cs="Arial"/>
        </w:rPr>
      </w:pPr>
      <w:r>
        <w:rPr>
          <w:rFonts w:cs="Arial" w:ascii="Arial" w:hAnsi="Arial"/>
        </w:rPr>
        <w:t>Θα μπορούσα να πω ότι το συγκεκριμένο φορολογικό νομοσχέδιο, κύριε Υπουργέ, είναι κοινωνικά άδικο γιατί δεν κατανέμει τα φορολογικά βάρη ανάλογα με τη φοροδοτική ικανότητα κάθε κατηγορίας φορολογουμένων. Ευνοεί κυρίως τα υψηλά αγροτικά εισοδήματα από γεωργικές εκμεταλλεύσεις σε εύφορες περιοχές, σε αντιδιαστολή με αγροτικά εισοδήματα των μειονεκτικών και υποβαθμισμένων εκμεταλλεύσεων στην ίδια περιοχή.</w:t>
      </w:r>
    </w:p>
    <w:p>
      <w:pPr>
        <w:pStyle w:val="Normal"/>
        <w:rPr>
          <w:rFonts w:ascii="Arial" w:hAnsi="Arial" w:cs="Arial"/>
        </w:rPr>
      </w:pPr>
      <w:r>
        <w:rPr>
          <w:rFonts w:cs="Arial" w:ascii="Arial" w:hAnsi="Arial"/>
        </w:rPr>
        <w:t>Δε συλλαμβάνει το φορολογητέο εισόδημα όλων των κατηγοριών των αγροτικών εκμεταλλεύσεων, παρά μόνο της γεωργίας και κτηνοτροφίας, και δεν μπορεί να συλλάβει τη διαφυγή από άμεση και έμμεση φορολογία από τη μίσθωση της γεωργικής εκμετάλλευσης. Ξέρουμε πολύ καλά ότι το 34% - 35% περίπου της γης, είναι σε μη αγρότες.</w:t>
      </w:r>
    </w:p>
    <w:p>
      <w:pPr>
        <w:pStyle w:val="Normal"/>
        <w:rPr>
          <w:rFonts w:ascii="Arial" w:hAnsi="Arial" w:cs="Arial"/>
        </w:rPr>
      </w:pPr>
      <w:r>
        <w:rPr>
          <w:rFonts w:cs="Arial" w:ascii="Arial" w:hAnsi="Arial"/>
        </w:rPr>
        <w:t>Θα μου επιτρέψετε να πω ότι ίσως θα δημιουργηθεί ένα δύσκολο σύστημα και γραφειοκρατικό στην εφαρμογή του, όπου σε ετήσια βάση θα πρέπει να συγκεντρώνονται και να συνεργάζονται πληθώρα στοιχείων πληροφοριών από τις αρμόδιες ανά την περιοχή επιτροπές. Ο έλεγχος των δηλώσεων θα διενεργείται από δημόσιες υπηρεσίες, διευθύνσεις γεωργίας και τις ΔΟΕ, που λόγω και του όγκου και των ιδιαιτεροτήτων της αγροτικής παραγωγής, δε θα είναι σε θέση να διενεργήσουν ουσιαστικά και αντικειμενικό έλεγχο. Θεωρώ ότι η καλύτερη λύση θα ήταν οι διατάξεις για τη φορολογία του αγροτικού εισοδήματος, να στηρίζονταν στη βελτίωση του υπάρχοντος θεσμικού πλαισίου για τη φορολογία, το οποίο όμως, είναι γνωστό, επιδιώκει να προσδιορίσει τις πηγές που δημιουργούν το εισόδημα στον και από τον αγροτικό τομέα.</w:t>
      </w:r>
    </w:p>
    <w:p>
      <w:pPr>
        <w:pStyle w:val="Normal"/>
        <w:rPr>
          <w:rFonts w:ascii="Arial" w:hAnsi="Arial" w:cs="Arial"/>
        </w:rPr>
      </w:pPr>
      <w:r>
        <w:rPr>
          <w:rFonts w:cs="Arial" w:ascii="Arial" w:hAnsi="Arial"/>
        </w:rPr>
        <w:t>Πιστεύω λοιπόν, και επανέρχομαι, κύριε Υπουργέ, ότι η πρόταση της ΠΑΣΕΓΕΣ που υποβλήθηκε στο Υπουργείο Οικονομικών στις 28-1-94, περιλαμβάνει μία συγκεκριμένη φιλοσοφία, επιδιώξεις και προτεραιότητες, που προσομοιάζουν με την προηγούμενη θέση που σας ανέπτυξα, και θα πρέπει να αποτελέσει την αφετηρία για την επαναδιατύπωση των διατάξεων του φορολογικού νομοσχεδίου που έχουν εφαρμογή στον αγροτικό τομέα. Άλλωστε με την πρόταση αυτή, μπορούν να επιλυθούν πολλά προβλήματα από την ισχύουσα νομοθεσία, να βελτιωθεί η αποτελεσματικότητα εφαρμογής της φορολογικής νομοθεσίας, να συλληφθεί η φορολογητέα ύλη με καθορισμό όπως προτεραιοτήτων ως προς τις πηγές εισοδήματος. Ιδιαίτερη έμφαση πρέπει να δοθεί στις πηγές εκείνες που δημιουργούν εισοδήματα από τον αγροτικό τομέα, η διακίνηση των αγροτικών προϊόντων και τα υψηλά αγροτικά εισοδήματα από τους μη κατά επάγγελμα αγρότες.</w:t>
      </w:r>
    </w:p>
    <w:p>
      <w:pPr>
        <w:pStyle w:val="Normal"/>
        <w:rPr>
          <w:rFonts w:ascii="Arial" w:hAnsi="Arial" w:cs="Arial"/>
        </w:rPr>
      </w:pPr>
      <w:r>
        <w:rPr>
          <w:rFonts w:cs="Arial" w:ascii="Arial" w:hAnsi="Arial"/>
        </w:rPr>
        <w:t>Παρόλα ταύτα και εφόσον υπάρχει η εμμονή στην εφαρμογή του συστήματος των αντικειμενικών κριτηρίων για τη φορολόγηση του αγροτικού εισοδήματος, προτείνω να υπάρξουν μερικές βελτιώσεις του νέου φορολογικού νομοσχεδίου σε ό,τι αφορά τη φορολόγηση του αγροτικού εισοδήματος.</w:t>
      </w:r>
    </w:p>
    <w:p>
      <w:pPr>
        <w:pStyle w:val="Normal"/>
        <w:rPr>
          <w:rFonts w:ascii="Arial" w:hAnsi="Arial" w:cs="Arial"/>
        </w:rPr>
      </w:pPr>
      <w:r>
        <w:rPr>
          <w:rFonts w:cs="Arial" w:ascii="Arial" w:hAnsi="Arial"/>
        </w:rPr>
        <w:t>ΑΛΕΞΑΝΔΡΟΣ ΠΑΠΑΔΟΠΟΥΛΟΣ (Υπ. Οικονομικών): Κύριε Αργύρη, μία διακοπή, παρακαλώ. Το νομοσχέδιο το έχετε διαβάσει;</w:t>
      </w:r>
    </w:p>
    <w:p>
      <w:pPr>
        <w:pStyle w:val="Normal"/>
        <w:rPr>
          <w:rFonts w:ascii="Arial" w:hAnsi="Arial" w:cs="Arial"/>
        </w:rPr>
      </w:pPr>
      <w:r>
        <w:rPr>
          <w:rFonts w:cs="Arial" w:ascii="Arial" w:hAnsi="Arial"/>
        </w:rPr>
        <w:t>ΕΥΑΓΓΕΛΟΣ ΑΡΓΥΡΗΣ: Ναι.</w:t>
      </w:r>
    </w:p>
    <w:p>
      <w:pPr>
        <w:pStyle w:val="Normal"/>
        <w:rPr>
          <w:rFonts w:ascii="Arial" w:hAnsi="Arial" w:cs="Arial"/>
        </w:rPr>
      </w:pPr>
      <w:r>
        <w:rPr>
          <w:rFonts w:cs="Arial" w:ascii="Arial" w:hAnsi="Arial"/>
        </w:rPr>
        <w:t>ΑΛΕΞΑΝΔΡΟΣ ΠΑΠΑΔΟΠΟΥΛΟΣ (Υπ. Οικονομικών): Μου κάνει εντύπωση. Σας παρακολουθώ τόση ώρα και ειλικρινά έχω μία απορία, έτσι ανθρώπινη. Το έχετε διαβάσει;</w:t>
      </w:r>
    </w:p>
    <w:p>
      <w:pPr>
        <w:pStyle w:val="Normal"/>
        <w:rPr>
          <w:rFonts w:ascii="Arial" w:hAnsi="Arial" w:cs="Arial"/>
        </w:rPr>
      </w:pPr>
      <w:r>
        <w:rPr>
          <w:rFonts w:cs="Arial" w:ascii="Arial" w:hAnsi="Arial"/>
        </w:rPr>
        <w:t>ΠΡΟΕΔΡΕΥΩΝ (Παναγιώτης Σγουρίδης): Κύριε Υπουργέ, αν θέλετε να κάνετε παρέμβαση, σηκωθείτε όρθιος. Σας παρακαλώ, κύριε Υπουργέ.</w:t>
      </w:r>
    </w:p>
    <w:p>
      <w:pPr>
        <w:pStyle w:val="Normal"/>
        <w:rPr>
          <w:rFonts w:ascii="Arial" w:hAnsi="Arial" w:cs="Arial"/>
        </w:rPr>
      </w:pPr>
      <w:r>
        <w:rPr>
          <w:rFonts w:cs="Arial" w:ascii="Arial" w:hAnsi="Arial"/>
        </w:rPr>
        <w:t>ΑΛΕΞΑΝΔΡΟΣ ΠΑΠΑΔΟΠΟΥΛΟΣ (Υπ. Οικονομικών): Με συγχωρείτε πολύ, κύριε Πρόεδρε, αλλά μου κάνει εντύπωση ακούγοντας τον κ. Αργύρη, αν πραγματικά έχει διαβάσει το νομοσχέδιο.</w:t>
      </w:r>
    </w:p>
    <w:p>
      <w:pPr>
        <w:pStyle w:val="Normal"/>
        <w:rPr>
          <w:rFonts w:ascii="Arial" w:hAnsi="Arial" w:cs="Arial"/>
        </w:rPr>
      </w:pPr>
      <w:r>
        <w:rPr>
          <w:rFonts w:cs="Arial" w:ascii="Arial" w:hAnsi="Arial"/>
        </w:rPr>
        <w:t>ΠΡΟΕΔΡΕΥΩΝ (Παναγιώτης Σγουρίδης): Κύριε Υπουργέ, σας παρακαλώ. Οι παρεμβάσεις στην Ολομέλεια γίνονται με το να είναι ο οποιοσδήποτε ομιλητής όρθιος.</w:t>
      </w:r>
    </w:p>
    <w:p>
      <w:pPr>
        <w:pStyle w:val="Normal"/>
        <w:rPr>
          <w:rFonts w:ascii="Arial" w:hAnsi="Arial" w:cs="Arial"/>
        </w:rPr>
      </w:pPr>
      <w:r>
        <w:rPr>
          <w:rFonts w:cs="Arial" w:ascii="Arial" w:hAnsi="Arial"/>
        </w:rPr>
        <w:t>ΑΛΕΞΑΝΔΡΟΣ ΠΑΠΑΔΟΠΟΥΛΟΣ (Υπ. Οικονομικών): Έχετε δίκιο, κύριε Πρόεδρε.</w:t>
      </w:r>
    </w:p>
    <w:p>
      <w:pPr>
        <w:pStyle w:val="Normal"/>
        <w:rPr>
          <w:rFonts w:ascii="Arial" w:hAnsi="Arial" w:cs="Arial"/>
        </w:rPr>
      </w:pPr>
      <w:r>
        <w:rPr>
          <w:rFonts w:cs="Arial" w:ascii="Arial" w:hAnsi="Arial"/>
        </w:rPr>
        <w:t>ΕΥΑΓΓΕΛΟΣ ΑΡΓΥΡΗΣ: Θα ήθελα να κάνω μερικές προτάσεις, οι οποίες είναι και προτάσεις της ΠΑΣΕΓΕΣ και έχουν κατατεθεί και σε μία συγκεκριμένη τροπολογία.</w:t>
      </w:r>
    </w:p>
    <w:p>
      <w:pPr>
        <w:pStyle w:val="Normal"/>
        <w:rPr>
          <w:rFonts w:ascii="Arial" w:hAnsi="Arial" w:cs="Arial"/>
        </w:rPr>
      </w:pPr>
      <w:r>
        <w:rPr>
          <w:rFonts w:cs="Arial" w:ascii="Arial" w:hAnsi="Arial"/>
        </w:rPr>
        <w:t>Στο άρθρο 8 παρ. 1, περίπτωση β’ : "Ποσό ίσο με το 25% της δαπάνης αγοράς παγίου και καινούριου εξοπλισμού που χρησιμοποιείται αποκλειστικά για την κάλυψη αναγκών της γεωργικής εκμετάλλευσης, ολικά ή μερικά σε 4 διαδοχικές δόσεις". Είναι εφάπαξ.</w:t>
      </w:r>
    </w:p>
    <w:p>
      <w:pPr>
        <w:pStyle w:val="Normal"/>
        <w:rPr>
          <w:rFonts w:ascii="Arial" w:hAnsi="Arial" w:cs="Arial"/>
        </w:rPr>
      </w:pPr>
      <w:r>
        <w:rPr>
          <w:rFonts w:cs="Arial" w:ascii="Arial" w:hAnsi="Arial"/>
        </w:rPr>
        <w:t>Επίσης, στο άρθρο 8 παρ. 2 : "Από το καθαρό γεωργικό εισόδημα των κατά κύριο επάγγελμα αγροτών, φυσικών προσώπων, απαλλάσσεται του φόρου επιπρόσθετα το αφορολόγητο της κλίμακας του άρθρου 9 παρ.1 του ν.3323/55, όπως ισχύει με το άρθρο 14 του παρόντος νόμου, επιπλέον ποσό 500.000 δραχμών. Το πρόσθετο αυτό ποσό της απαλλαγής του φόρου ορίζεται σε 1.000.000, εφόσον τα παραπάνω πρόσωπα λαμβάνουν εξισωτικές αποζημιώσεις.</w:t>
      </w:r>
    </w:p>
    <w:p>
      <w:pPr>
        <w:pStyle w:val="Normal"/>
        <w:rPr>
          <w:rFonts w:ascii="Arial" w:hAnsi="Arial" w:cs="Arial"/>
        </w:rPr>
      </w:pPr>
      <w:r>
        <w:rPr>
          <w:rFonts w:cs="Arial" w:ascii="Arial" w:hAnsi="Arial"/>
        </w:rPr>
        <w:t>Στο άρθρο 8 παρ. 2 : "Ειδικά για νέους κατά κύριο επάγγελμα αγρότες, που δεν έχουν υπερβεί το 40ο έτος της ηλικίας". Πιο πολύ αυτό γίνεται εκεί που έχουμε την προσαύξηση του ποσού του 40% για τα πρώτα 5 συνεχή χρόνια, για να γίνει μια προσαρμογή, όπως ισχύει και σε όλες τις χώρες της Κοινότητας, ότι νέος αγρότης θεωρείται αυτός που δεν έχει συμπληρώσει το 40ο έτος της ηλικίας.</w:t>
      </w:r>
    </w:p>
    <w:p>
      <w:pPr>
        <w:pStyle w:val="Normal"/>
        <w:rPr>
          <w:rFonts w:ascii="Arial" w:hAnsi="Arial" w:cs="Arial"/>
        </w:rPr>
      </w:pPr>
      <w:r>
        <w:rPr>
          <w:rFonts w:cs="Arial" w:ascii="Arial" w:hAnsi="Arial"/>
        </w:rPr>
        <w:t>Επίσης, στο άρθρο 8, στο τελευταίο εδάφιο της παραγράφου 2 : "Η απαλλαγή αυτή παρέχεται με την πρόσθετη προϋπόθεση ότι θα εξακολουθήσει να είναι κατά κύριο επάγγελμα αγρότης για μία ακόμα πενταετία." -στο νομοσχέδιο μιλάμε για δεκαετία- "Σε αντίθετη περίπτωση βεβαιώνεται ότι ο φόρος δεν καταβλήθηκε".</w:t>
      </w:r>
    </w:p>
    <w:p>
      <w:pPr>
        <w:pStyle w:val="Normal"/>
        <w:rPr>
          <w:rFonts w:ascii="Arial" w:hAnsi="Arial" w:cs="Arial"/>
        </w:rPr>
      </w:pPr>
      <w:r>
        <w:rPr>
          <w:rFonts w:cs="Arial" w:ascii="Arial" w:hAnsi="Arial"/>
        </w:rPr>
        <w:t>Στο εδάφιο γ’ της παραγράφου 3 του άρθρου 8, θα θέλαμε να υπάρξει διαγραφή.</w:t>
      </w:r>
    </w:p>
    <w:p>
      <w:pPr>
        <w:pStyle w:val="Normal"/>
        <w:rPr>
          <w:rFonts w:ascii="Arial" w:hAnsi="Arial" w:cs="Arial"/>
        </w:rPr>
      </w:pPr>
      <w:r>
        <w:rPr>
          <w:rFonts w:cs="Arial" w:ascii="Arial" w:hAnsi="Arial"/>
        </w:rPr>
        <w:t>Στο τέλος της παραγράφου 5 του άρθρου 13 προστίθεται: "Οι δαπάνες αυτές της παραγράφου ισχύουν και αφαιρούνται για το αγροτικό εισόδημα των κατά κύριο επάγγελμα αγροτών". Θεωρούμε εδώ ότι από τη στιγμή που απαλλάσσεται ο φορολογούμενος στις ακριτικές περιοχές, γιατί να μην απαλλάσσεται και ο κατά επάγγελμα αγρότης.</w:t>
      </w:r>
    </w:p>
    <w:p>
      <w:pPr>
        <w:pStyle w:val="Normal"/>
        <w:rPr>
          <w:rFonts w:ascii="Arial" w:hAnsi="Arial" w:cs="Arial"/>
        </w:rPr>
      </w:pPr>
      <w:r>
        <w:rPr>
          <w:rFonts w:cs="Arial" w:ascii="Arial" w:hAnsi="Arial"/>
        </w:rPr>
        <w:t>Επίσης, να μπει προσθήκη στο τέλος της παραγράφου 2γ του άρθρου 14: "Τα παραπάνω ισχύουν και εφαρμόζονται και στους φορολογούμενους κατά επάγγελμα αγρότες, εφόσον το αγροτικό εισόδημα αποκτάται στις προαναφερόμενες περιοχές".</w:t>
      </w:r>
    </w:p>
    <w:p>
      <w:pPr>
        <w:pStyle w:val="Normal"/>
        <w:rPr>
          <w:rFonts w:ascii="Arial" w:hAnsi="Arial" w:cs="Arial"/>
        </w:rPr>
      </w:pPr>
      <w:r>
        <w:rPr>
          <w:rFonts w:cs="Arial" w:ascii="Arial" w:hAnsi="Arial"/>
        </w:rPr>
        <w:t>Αυτά είχα να πω, κύριε Πρόεδρε.</w:t>
      </w:r>
    </w:p>
    <w:p>
      <w:pPr>
        <w:pStyle w:val="Normal"/>
        <w:rPr>
          <w:rFonts w:ascii="Arial" w:hAnsi="Arial" w:cs="Arial"/>
        </w:rPr>
      </w:pPr>
      <w:r>
        <w:rPr>
          <w:rFonts w:cs="Arial" w:ascii="Arial" w:hAnsi="Arial"/>
        </w:rPr>
        <w:t>ΠΡΟΕΔΡΕΥΩΝ (Παναγιώτης Σγουρίδης): Ο κ. Λεντάκης ζήτησε το λόγο, ως Κοινοβουλευτικός Εκπρόσωπος της Πολιτικής Άνοιξης.</w:t>
      </w:r>
    </w:p>
    <w:p>
      <w:pPr>
        <w:pStyle w:val="Normal"/>
        <w:rPr>
          <w:rFonts w:ascii="Arial" w:hAnsi="Arial" w:cs="Arial"/>
        </w:rPr>
      </w:pPr>
      <w:r>
        <w:rPr>
          <w:rFonts w:cs="Arial" w:ascii="Arial" w:hAnsi="Arial"/>
        </w:rPr>
        <w:t>ΑΝΔΡΕΑΣ ΛΕΝΤΑΚΗΣ: Κύριε Πρόεδρε, δε θα μιλούσα, γιατί πράγματι θα πρέπει να ακολουθήσουν οι ομιλίες των συναδέλφων, αλλά επειδή ο κ. Κεδίκογλου έκανε μιαν επίθεση στην αρχή της ομιλίας του -και ήταν εκτός του θέματος του- κατά του προέδρου της Πολιτικής Άνοιξης, παρόλο που απαντήθηκε από τον κ. Κακλαμάνη και από τον κ. Χατζηδημητρίου, θα ήθελα να πω δύο πράγματα.</w:t>
      </w:r>
    </w:p>
    <w:p>
      <w:pPr>
        <w:pStyle w:val="Normal"/>
        <w:rPr>
          <w:rFonts w:ascii="Arial" w:hAnsi="Arial" w:cs="Arial"/>
        </w:rPr>
      </w:pPr>
      <w:r>
        <w:rPr>
          <w:rFonts w:cs="Arial" w:ascii="Arial" w:hAnsi="Arial"/>
        </w:rPr>
        <w:t>Πρώτον, ο αρμόδιος Υπουργός ήταν εδώ, απάντησε και κατά συνέπεια δε χρειαζόταν άλλην υποστήριξη. Η ουσία όμως, των προτάσεων που έκανε ο κ. Σαμαράς, διέφυγαν φαίνεται από τον κ. Κεδίκογλου.</w:t>
      </w:r>
    </w:p>
    <w:p>
      <w:pPr>
        <w:pStyle w:val="Normal"/>
        <w:rPr>
          <w:rFonts w:ascii="Arial" w:hAnsi="Arial" w:cs="Arial"/>
        </w:rPr>
      </w:pPr>
      <w:r>
        <w:rPr>
          <w:rFonts w:cs="Arial" w:ascii="Arial" w:hAnsi="Arial"/>
        </w:rPr>
        <w:t>Πρώτον, ότι δεν ήταν μία στείρα ομιλία, η οποία απλώς ήρθε να επικρίνει την Κυβέρνηση, αλλά ήταν μια τεκμηριωμένη τοποθέτηση με συγκεκριμένες προτάσεις. Ποιο ήταν το σκεπτικό; Ότι αυτό το νομοσχέδιο είναι εισπρακτικό, δεν έχει αναπτυξιακό χαρακτήρα και κατά συνέπεια αν δε συνοδευτεί με μιαν αναπτυξιακή προοπτική, δεν πρόκειται να αποδώσει. Ακόμα και αν πιάσει αυτά τα οποία προβλέπει να πιάσει, δε θεραπεύει την κατάσταση.</w:t>
      </w:r>
    </w:p>
    <w:p>
      <w:pPr>
        <w:pStyle w:val="Normal"/>
        <w:rPr>
          <w:rFonts w:ascii="Arial" w:hAnsi="Arial" w:cs="Arial"/>
        </w:rPr>
      </w:pPr>
      <w:r>
        <w:rPr>
          <w:rFonts w:cs="Arial" w:ascii="Arial" w:hAnsi="Arial"/>
        </w:rPr>
        <w:t>Αυτό ήταν η πεμπτουσία της παρέμβασής του και αυτό, νομίζω, δεν αμφισβητήθηκε.</w:t>
      </w:r>
    </w:p>
    <w:p>
      <w:pPr>
        <w:pStyle w:val="Normal"/>
        <w:rPr>
          <w:rFonts w:ascii="Arial" w:hAnsi="Arial" w:cs="Arial"/>
        </w:rPr>
      </w:pPr>
      <w:r>
        <w:rPr>
          <w:rFonts w:cs="Arial" w:ascii="Arial" w:hAnsi="Arial"/>
        </w:rPr>
        <w:t>Εκείνο που επιβάλλει αυτήν την στιγμή τη φοροεισπρακτική του αρπάγη, είναι οι μικρομεσαίες επιχειρήσεις. Δε συλλαμβάνει τους μεγάλους. Συλλαμβάνει το πάγιο υποζύγιο, το οποίο είναι οι μισθωτοί και οι συνταξιούχοι. Κατά συνέπεια, είναι άδικο. Αυτή είναι η δεύτερη παρατήρηση σχετικά με αυτό το νομοσχέδιο.</w:t>
      </w:r>
    </w:p>
    <w:p>
      <w:pPr>
        <w:pStyle w:val="Normal"/>
        <w:rPr>
          <w:rFonts w:ascii="Arial" w:hAnsi="Arial" w:cs="Arial"/>
        </w:rPr>
      </w:pPr>
      <w:r>
        <w:rPr>
          <w:rFonts w:cs="Arial" w:ascii="Arial" w:hAnsi="Arial"/>
        </w:rPr>
        <w:t>Η τρίτη παρατήρηση που έγινε, ήταν για την αναδιαπραγμάτευση. Ο τρόπος που το έθεσε ο κ. Κεδίκογλου, δεν αμφισβήτησε το αποτέλεσμα. Αν λοιπόν δεχθούν να δοθεί αυτή η παράταση μέχρι το 1995, θα βλάψει; Θα ωφελήσει την Ελλάδα.</w:t>
      </w:r>
    </w:p>
    <w:p>
      <w:pPr>
        <w:pStyle w:val="Normal"/>
        <w:rPr>
          <w:rFonts w:ascii="Arial" w:hAnsi="Arial" w:cs="Arial"/>
        </w:rPr>
      </w:pPr>
      <w:r>
        <w:rPr>
          <w:rFonts w:cs="Arial" w:ascii="Arial" w:hAnsi="Arial"/>
        </w:rPr>
        <w:t>ΒΑΣΙΛΗΣ ΚΕΔΙΚΟΓΛΟΥ: Δε δέχομαι να πάω να κουβεντιάσω.</w:t>
      </w:r>
    </w:p>
    <w:p>
      <w:pPr>
        <w:pStyle w:val="Normal"/>
        <w:rPr>
          <w:rFonts w:ascii="Arial" w:hAnsi="Arial" w:cs="Arial"/>
        </w:rPr>
      </w:pPr>
      <w:r>
        <w:rPr>
          <w:rFonts w:cs="Arial" w:ascii="Arial" w:hAnsi="Arial"/>
        </w:rPr>
        <w:t>ΑΝΔΡΕΑΣ ΛΕΝΤΑΚΗΣ: Το "δε δέχομαι να πάω να διαπραγματευθώ", δεν το καταλαβαίνω, κύριε Κεδίκογλου.</w:t>
      </w:r>
    </w:p>
    <w:p>
      <w:pPr>
        <w:pStyle w:val="Normal"/>
        <w:rPr>
          <w:rFonts w:ascii="Arial" w:hAnsi="Arial" w:cs="Arial"/>
        </w:rPr>
      </w:pPr>
      <w:r>
        <w:rPr>
          <w:rFonts w:cs="Arial" w:ascii="Arial" w:hAnsi="Arial"/>
        </w:rPr>
        <w:t>ΒΑΣΙΛΗΣ ΚΕΔΙΚΟΓΛΟΥ:Δεν σκύβω, κύριε Λεντάκη.</w:t>
      </w:r>
    </w:p>
    <w:p>
      <w:pPr>
        <w:pStyle w:val="Normal"/>
        <w:rPr>
          <w:rFonts w:ascii="Arial" w:hAnsi="Arial" w:cs="Arial"/>
        </w:rPr>
      </w:pPr>
      <w:r>
        <w:rPr>
          <w:rFonts w:cs="Arial" w:ascii="Arial" w:hAnsi="Arial"/>
        </w:rPr>
        <w:t>ΑΝΔΡΕΑΣ ΛΕΝΤΑΚΗΣ: Μα, δεν είναι σκύψιμο η διαπραγμάτευση.</w:t>
      </w:r>
    </w:p>
    <w:p>
      <w:pPr>
        <w:pStyle w:val="Normal"/>
        <w:rPr>
          <w:rFonts w:ascii="Arial" w:hAnsi="Arial" w:cs="Arial"/>
        </w:rPr>
      </w:pPr>
      <w:r>
        <w:rPr>
          <w:rFonts w:cs="Arial" w:ascii="Arial" w:hAnsi="Arial"/>
        </w:rPr>
        <w:t>ΒΑΣΙΛΗΣ ΚΕΔΙΚΟΓΛΟΥ: Η ζωή είναι ντο ουτ ντες.</w:t>
      </w:r>
    </w:p>
    <w:p>
      <w:pPr>
        <w:pStyle w:val="Normal"/>
        <w:rPr>
          <w:rFonts w:ascii="Arial" w:hAnsi="Arial" w:cs="Arial"/>
        </w:rPr>
      </w:pPr>
      <w:r>
        <w:rPr>
          <w:rFonts w:cs="Arial" w:ascii="Arial" w:hAnsi="Arial"/>
        </w:rPr>
        <w:t>ΑΝΔΡΕΑΣ ΛΕΝΤΑΚΗΣ: Do ut des (Ντο ουτ ντες) είναι η ζωή, βεβαίως. Ακριβώς με αυτόν τον τρόπο θα πάμε να διαπραγματευθούμε. Το "ντο ουτ ντες" είναι ότι αυτήν τη στιγμή ...</w:t>
      </w:r>
    </w:p>
    <w:p>
      <w:pPr>
        <w:pStyle w:val="Normal"/>
        <w:rPr>
          <w:rFonts w:ascii="Arial" w:hAnsi="Arial" w:cs="Arial"/>
        </w:rPr>
      </w:pPr>
      <w:r>
        <w:rPr>
          <w:rFonts w:cs="Arial" w:ascii="Arial" w:hAnsi="Arial"/>
        </w:rPr>
        <w:t>ΒΑΣΙΛΗΣ ΚΕΔΙΚΟΓΛΟΥ: Μου επιτρέπετε μία διακοπή;</w:t>
      </w:r>
    </w:p>
    <w:p>
      <w:pPr>
        <w:pStyle w:val="Normal"/>
        <w:rPr>
          <w:rFonts w:ascii="Arial" w:hAnsi="Arial" w:cs="Arial"/>
        </w:rPr>
      </w:pPr>
      <w:r>
        <w:rPr>
          <w:rFonts w:cs="Arial" w:ascii="Arial" w:hAnsi="Arial"/>
        </w:rPr>
        <w:t>ΑΝΔΡΕΑΣ ΛΕΝΤΑΚΗΣ: Βεβαίως.</w:t>
      </w:r>
    </w:p>
    <w:p>
      <w:pPr>
        <w:pStyle w:val="Normal"/>
        <w:rPr>
          <w:rFonts w:ascii="Arial" w:hAnsi="Arial" w:cs="Arial"/>
        </w:rPr>
      </w:pPr>
      <w:r>
        <w:rPr>
          <w:rFonts w:cs="Arial" w:ascii="Arial" w:hAnsi="Arial"/>
        </w:rPr>
        <w:t>ΒΑΣΙΛΗΣ ΚΕΔΙΚΟΓΛΟΥ: Για να κάνετε τη διαπραγμάτευση, θα δώσετε. Δεν καταδέχομαι από αυτούς που μας χλευάζουν, από αυτούς που έκανε περίπατο ο Χίτλερ, αυτό το πράγμα.</w:t>
      </w:r>
    </w:p>
    <w:p>
      <w:pPr>
        <w:pStyle w:val="Normal"/>
        <w:rPr>
          <w:rFonts w:ascii="Arial" w:hAnsi="Arial" w:cs="Arial"/>
        </w:rPr>
      </w:pPr>
      <w:r>
        <w:rPr>
          <w:rFonts w:cs="Arial" w:ascii="Arial" w:hAnsi="Arial"/>
        </w:rPr>
        <w:t>ΠΡΟΕΔΡΕΥΩΝ (Παναγιώτης Σγουρίδης): Κύριε Κεδίκογλου, σας παρακαλώ!</w:t>
      </w:r>
    </w:p>
    <w:p>
      <w:pPr>
        <w:pStyle w:val="Normal"/>
        <w:rPr>
          <w:rFonts w:ascii="Arial" w:hAnsi="Arial" w:cs="Arial"/>
        </w:rPr>
      </w:pPr>
      <w:r>
        <w:rPr>
          <w:rFonts w:cs="Arial" w:ascii="Arial" w:hAnsi="Arial"/>
        </w:rPr>
        <w:t>ΑΝΔΡΕΑΣ ΛΕΝΤΑΚΗΣ: Αυτό είναι ιδεολογικά ...</w:t>
      </w:r>
    </w:p>
    <w:p>
      <w:pPr>
        <w:pStyle w:val="Normal"/>
        <w:rPr>
          <w:rFonts w:ascii="Arial" w:hAnsi="Arial" w:cs="Arial"/>
        </w:rPr>
      </w:pPr>
      <w:r>
        <w:rPr>
          <w:rFonts w:cs="Arial" w:ascii="Arial" w:hAnsi="Arial"/>
        </w:rPr>
        <w:t>ΠΡΟΕΔΡΕΥΩΝ (Παναγιώτης Σγουρίδης): Κύριε Λεντάκη, σας παρακαλώ! Καταργείτε το Προεδρείο και λέτε ότι δέχεσθε την παρέμβαση;</w:t>
      </w:r>
    </w:p>
    <w:p>
      <w:pPr>
        <w:pStyle w:val="Normal"/>
        <w:rPr>
          <w:rFonts w:ascii="Arial" w:hAnsi="Arial" w:cs="Arial"/>
        </w:rPr>
      </w:pPr>
      <w:r>
        <w:rPr>
          <w:rFonts w:cs="Arial" w:ascii="Arial" w:hAnsi="Arial"/>
        </w:rPr>
        <w:t>ΑΝΔΡΕΑΣ ΛΕΝΤΑΚΗΣ: Κύριε Πρόεδρε, έχετε δίκιο. Είπα ότι αν ο κ. Κεδίκογλου θέλει να μιλήσει, ευχαρίστως του παραχωρώ από το χρόνο μου να μιλήσει. Δε διαμαρτύρομαι για το χρόνο μου.</w:t>
      </w:r>
    </w:p>
    <w:p>
      <w:pPr>
        <w:pStyle w:val="Normal"/>
        <w:rPr>
          <w:rFonts w:ascii="Arial" w:hAnsi="Arial" w:cs="Arial"/>
        </w:rPr>
      </w:pPr>
      <w:r>
        <w:rPr>
          <w:rFonts w:cs="Arial" w:ascii="Arial" w:hAnsi="Arial"/>
        </w:rPr>
        <w:t>Εκείνο που φαίνεται, είναι ότι ο κ. Κεδίκογλου το βάζει σε ιδεολογική βάση μ’ αυτούς που είχαν το Χίτλερ κ.λπ.  Δε νομίζω ότι αυτό είναι ένα πολιτικό επιχείρημα, είναι συναισθηματικού χαρακτήρα αντίδραση, δεν είναι ρεαλιστική τοποθέτηση ενός πολιτικού. Κατά συνέπεια, αυτομάτως από μόνο του φεύγει. Από κει και πέρα, εξαρτάται από τις διαπραγματευτικές ικανότητες της Κυβερνήσεως να πετύχει αυτό που θα ήταν πάρα πολύ επιθυμητό και ενισχυτικό της οικονομίας μας. Αυτό θα ήθελα να παρατηρήσω.</w:t>
      </w:r>
    </w:p>
    <w:p>
      <w:pPr>
        <w:pStyle w:val="Normal"/>
        <w:rPr>
          <w:rFonts w:ascii="Arial" w:hAnsi="Arial" w:cs="Arial"/>
        </w:rPr>
      </w:pPr>
      <w:r>
        <w:rPr>
          <w:rFonts w:cs="Arial" w:ascii="Arial" w:hAnsi="Arial"/>
        </w:rPr>
        <w:t>Όσον αφορά τον αντιαναπτυξιακό χαρακτήρα, θα ήθελα να επισημάνω ότι η αύξηση της φορολογίας από 35% σε 40% για όλες τις ανώνυμες εταιρίες και τις Ε.Π.Ε., που δεν είναι εισηγμένες στο Χρηματιστήριο, αφορά το 97% των επιχειρήσεων που λειτουργούν, που παράγουν πλούτο, που δίνουν απασχόληση, εισοδήματα, κέρδη και έσοδα για το Κράτος. Αυτή η κίνηση θα πλήξει πολλαπλώς τις επιχειρήσεις που έχουν μίαν επενδυτική δραστηριότητα, που σημαίνει ότι αν σταματήσει αυτή, απλώς θα εισπράξουμε κάποια χρήματα, αλλά θα δημιουργήσουμε μία τεράστια τρύπα από κει και πέρα, η οποία δε θα κλείνει με τίποτα. Θα ερχόμαστε πάλι να εφευρίσκουμε άλλους τρόπους για να εισπράξουμε, που δεν ξέρουμε από ποιους θα εισπράξουμε τελικά.</w:t>
      </w:r>
    </w:p>
    <w:p>
      <w:pPr>
        <w:pStyle w:val="Normal"/>
        <w:rPr>
          <w:rFonts w:ascii="Arial" w:hAnsi="Arial" w:cs="Arial"/>
        </w:rPr>
      </w:pPr>
      <w:r>
        <w:rPr>
          <w:rFonts w:cs="Arial" w:ascii="Arial" w:hAnsi="Arial"/>
        </w:rPr>
        <w:t>Τελειώνοντας, λέω ότι ομολογημένος στόχος αυτού του νομοσχεδίου, είναι τα μικρομεσαία στρώματα, οι μικρομεσαίες επιχειρήσεις, τα ελευθέρια επαγγέλματα. Είναι λάθος η εκκίνηση από εκεί. Θα τονίσω ακόμα ότι παρέλειψε ο κ. Κεδίκογλου να τονίσει ότι εδώ προτάθηκε από τον κ. Σαμαρά η φορολογία των δύο ταχυτήτων. Δηλαδή, ναι στα αντικειμενικά κριτήρια. Πράγματι, πρέπει να μπουν αντικειμενικά κριτήρια. Όμως να έχει το δικαίωμα ο φορολογούμενος, για να αποκτήσει την εμπιστοσύνη, αν νομίζει ότι αδικείται, να μην τα δεχθεί. Από κει και πέρα όμως, να καλέσει ο ίδιος τον έφορο και να πει "ζητώ να ελεγχθεί, αμφισβητώ αυτά τα οποία μου προσδιορίζετε". Και από κει και πέρα, αν αποδειχθεί ότι πράγματι φοροδιαφεύγει, να υπάρχουν αυστηρότατες κυρώσεις. Δώστε αυτήν τη δυνατότητα, ώστε να αποκατασταθεί αυτό το δικαίωμα εμπιστοσύνης και του δικαίου. Όταν δεν αποκαθίσταται αυτό το αίσθημα του δικαίου, τότε πράγματι δεν πρόκειται να καλλιεργηθεί ποτέ και η φορολογική συνείδηση στους πολίτες, και γι’ αυτό φταίει το ίδιο το Κράτος, γιατί είναι αναξιόπιστο.</w:t>
      </w:r>
    </w:p>
    <w:p>
      <w:pPr>
        <w:pStyle w:val="Normal"/>
        <w:rPr>
          <w:rFonts w:ascii="Arial" w:hAnsi="Arial" w:cs="Arial"/>
        </w:rPr>
      </w:pPr>
      <w:r>
        <w:rPr>
          <w:rFonts w:cs="Arial" w:ascii="Arial" w:hAnsi="Arial"/>
        </w:rPr>
        <w:t>ΠΡΟΕΔΡΕΥΩΝ (Παναγιώτης Σγουρίδης): Ευχαριστούμε τον κ. Λεντάκη, γιατί ήταν συνεπής στο χρόνο του.</w:t>
      </w:r>
    </w:p>
    <w:p>
      <w:pPr>
        <w:pStyle w:val="Normal"/>
        <w:rPr>
          <w:rFonts w:ascii="Arial" w:hAnsi="Arial" w:cs="Arial"/>
        </w:rPr>
      </w:pPr>
      <w:r>
        <w:rPr>
          <w:rFonts w:cs="Arial" w:ascii="Arial" w:hAnsi="Arial"/>
        </w:rPr>
        <w:t>Ο κ. Σπηλιόπουλος έχει το λόγο για πέντε λεπτά.</w:t>
      </w:r>
    </w:p>
    <w:p>
      <w:pPr>
        <w:pStyle w:val="Normal"/>
        <w:rPr>
          <w:rFonts w:ascii="Arial" w:hAnsi="Arial" w:cs="Arial"/>
        </w:rPr>
      </w:pPr>
      <w:r>
        <w:rPr>
          <w:rFonts w:cs="Arial" w:ascii="Arial" w:hAnsi="Arial"/>
        </w:rPr>
        <w:t>ΑΝΑΣΤΑΣΙΟΣ ΣΠΗΛΙΟΠΟΥΛΟΣ: Κύριε Πρόεδρε, το συζητούμενο φορολογικό νομοσχέδιο επιβεβαιώνει, κατά την άποψή μου, κατά τον καλύτερο τρόπο τη μεγάλη σε διάσταση και πρωτοφανή πολιτική απάτη που διέπραξε το ΠΑ.ΣΟ.Κ. συνειδητά, κατά την προεκλογική περίοδο, σε βάρος του Ελληνικού Λαού, με επίκεντρο τα καυτά προβλήματα της οικονομίας της Χώρας μας. Επιβεβαιώνει και την ανικανότητα της Κυβέρνησης να μας παρουσιάσει μία σοβαρή και υπεύθυνη, όσο και ολοκληρωμένη πολιτική, οικονομική πρόταση, που θα βοηθούσε ουσιαστικά στην έξοδο από τη σημερινή βαθιά οικονομική κρίση.</w:t>
      </w:r>
    </w:p>
    <w:p>
      <w:pPr>
        <w:pStyle w:val="Normal"/>
        <w:rPr>
          <w:rFonts w:ascii="Arial" w:hAnsi="Arial" w:cs="Arial"/>
        </w:rPr>
      </w:pPr>
      <w:r>
        <w:rPr>
          <w:rFonts w:cs="Arial" w:ascii="Arial" w:hAnsi="Arial"/>
        </w:rPr>
        <w:t>Από κανέναν όμως, δεν αμφισβητείται ότι η σημερινή προσπάθεια της Κυβέρνησης να προωθήσει μία -υποτίθεται- ουσιαστική φορολογική μεταρρύθμιση και να εμπεδώσει το αίσθημα της φορολογικής υποχρέωσης, αλλά και συνείδησης του πολίτη, αυτοαποδυναμώνεται από την απουσία αναπτυξιακών πρωτοβουλιών, αλλά και από την αδυναμία ταυτόχρονα της Κυβέρνησης να επιβάλει στο ίδιο το Κράτος ένα ολοκληρωμένο πρόγραμμα περιορισμού των δαπανών του. Αυτοαποδυναμώνεται λοιπόν, αυτή η προσπάθεια που κάνετε, κύριε Υπουργέ, όταν τουναντίον ο κάθε πολίτης διαπιστώνει από το ένα μέρος, τον καθαρά φοροεισπρακτικό χαρακτήρα αυτού του νομοσχεδίου, και από το άλλο μέρος, σας παρακολουθεί ως Κυβέρνηση να σταματάτε τα μεγάλα αναπτυξιακά έργα, να δίνετε 75 δισ. για τη νεκρανάσταση της Ε.Α.Σ., 500 δισ. για την αντιμετώπιση ανέλεγκτων ελλειμμάτων των συνεταιρισμών και 150 δισ. για προσλήψεις και επαναπροσλήψεις.</w:t>
      </w:r>
    </w:p>
    <w:p>
      <w:pPr>
        <w:pStyle w:val="Normal"/>
        <w:rPr>
          <w:rFonts w:ascii="Arial" w:hAnsi="Arial" w:cs="Arial"/>
        </w:rPr>
      </w:pPr>
      <w:r>
        <w:rPr>
          <w:rFonts w:cs="Arial" w:ascii="Arial" w:hAnsi="Arial"/>
        </w:rPr>
        <w:t>Όλα αυτά γίνονται σε μία περίοδο βαθιάς, βαθύτατης, αθεράπευτης -όπως εξελίσσεται- οικονομικής κρίσης για τη Χώρα μας. Με τις επιλογές σας αυτές, κύριε Υπουργέ, είναι βέβαιο ότι θα επιδεινωθεί δυσβάσταχτα το οικονομικό κλίμα και ότι θα χειροτερέψει επικίνδυνα ο ρυθμός αύξησης των φορολογικών εσόδων.</w:t>
      </w:r>
    </w:p>
    <w:p>
      <w:pPr>
        <w:pStyle w:val="Normal"/>
        <w:rPr>
          <w:rFonts w:ascii="Arial" w:hAnsi="Arial" w:cs="Arial"/>
        </w:rPr>
      </w:pPr>
      <w:r>
        <w:rPr>
          <w:rFonts w:cs="Arial" w:ascii="Arial" w:hAnsi="Arial"/>
        </w:rPr>
        <w:t>Κύριε Υπουργέ, από κανέναν δεν αμφισβητείται η ανάγκη διεύρυνσης της φορολογικής βάσης, με δεδομένες τις διαστάσεις του προβλήματος της φοροδιαφυγής στον Τόπο μας, αλλά και με δεδομένη και αυτονόητη ταυτόχρονα την ανάγκη της συνεισφοράς όλων μας, όλων των πολιτών, για την αντιμετώπιση του τεράστιου πραγματικά δημοσιονομικού προβλήματος της Χώρας μας. Προκειμένου να αντιμετωπίσετε το πρόβλημα, επιλέξατε το σύστημα των αντικειμενικών -όπως κακώς τα ονομάσατε- κριτηρίων φορολόγησης του εισοδήματος των ελευθέρων επαγγελματιών. Το προτεινόμενο σύστημα, κύριε Υπουργέ, είναι ένα σύστημα που από όλους χαρακτηρίζεται ως αυθαίρετο, άδικο, αψυχολόγητο, ισοπεδωτικό και σε τελική ανάλυση αντιοικονομικό. Πόσο είναι στα αλήθεια αντικειμενικό; Πόσο μπορεί να χαρακτηρισθεί αντικειμενικό ένα σύστημα φορολόγησης, όταν το σύστημα αυτό αγνοεί την πραγματική φοροδοτική ικανότητα των πολιτών, όταν φορολογεί επαγγέλματα αντί να φορολογεί εισοδήματα;</w:t>
      </w:r>
    </w:p>
    <w:p>
      <w:pPr>
        <w:pStyle w:val="Normal"/>
        <w:rPr>
          <w:rFonts w:ascii="Arial" w:hAnsi="Arial" w:cs="Arial"/>
        </w:rPr>
      </w:pPr>
      <w:r>
        <w:rPr>
          <w:rFonts w:cs="Arial" w:ascii="Arial" w:hAnsi="Arial"/>
        </w:rPr>
        <w:t>Αισθάνομαι, κύριε Υπουργέ, την ανάγκη να σταθώ ιδιαίτερα σε δύο επαγγελματικές τάξεις, τους γιατρούς και τους οδοντίατρους, τους οποίους χρησιμοποιείτε -κατά την άποψή μου- απροκάλυπτα, ως προμετωπίδα, ως αιχμή του δόρατος, προκειμένου να πετύχετε το στόχο σας, λειτουργώντας όλο αυτόν τον καιρό αποπροσανατολιστικά, διαπομπεύοντας και στιγματίζοντας με την επιλεκτική παρουσίαση ορισμένων στοιχείων, τις δύο αυτές επαγγελματικές τάξεις, σε μια προσπάθεια ανεπίτρεπτη -θα τη χαρακτηρίσω άθλια- να τις δώσετε βορρά στην κοινή γνώμη. Διαπιστώνω ότι επαίρεστε γιατί τα βάλατε με τους γιατρούς και τους οδοντογιατρούς.</w:t>
      </w:r>
    </w:p>
    <w:p>
      <w:pPr>
        <w:pStyle w:val="Normal"/>
        <w:rPr>
          <w:rFonts w:ascii="Arial" w:hAnsi="Arial" w:cs="Arial"/>
        </w:rPr>
      </w:pPr>
      <w:r>
        <w:rPr>
          <w:rFonts w:cs="Arial" w:ascii="Arial" w:hAnsi="Arial"/>
        </w:rPr>
        <w:t>Γνωρίζω επίσης, ότι την επιλογή σας αυτήν τη χρησιμοποιείτε ως αντίβαρο προς τις άλλες επαγγελματικές τάξεις. Λάθος. Τραγικό λάθος, κύριε Υπουργέ, γιατί η τυπική πλειοψηφία των γιατρών και των οδοντιάτρων, έχει φορολογική συνείδηση, όπως μπορεί να διαπιστώσει κανείς από τα επίσημα στοιχεία του Υπουργείου σας, τα στοιχεία των τελευταίων χρόνων. Οι γιατροί και οι οδοντογιατροί αποτελούν τις μόνες επαγγελματικές τάξεις που από χρόνια τώρα ζητούν διακαώς τη διαμόρφωση και τη θεσμοθέτηση ενός δίκαιου συστήματος φορολόγησής τους, ενός συστήματος που προέβλεπε τη διεύρυνση της φορολογικής βάσης, την εφαρμογή του πόθεν έσχες, τον αυστηρό έλεγχο των εισοδημάτων και των δαπανών διαβίωσής τους, την παραδειγματική τιμωρία των φοροφυγάδων, τη θέσπιση εθνικής συλλογικής σύμβασης μεταξύ γιατρών και ασφαλιστικών ταμείων -βεβαίως με όρους αξιοπρεπείς, όπου η φορολόγησή τους θα γινόταν στην πηγή- τη φορολόγηση των χειρουργείων με βάση τον αριθμό των επεμβάσεων που έχουν πραγματοποιήσει, όπως αυτές προκύπτουν από τα ημερολόγια των κλινικών.</w:t>
      </w:r>
    </w:p>
    <w:p>
      <w:pPr>
        <w:pStyle w:val="Normal"/>
        <w:rPr>
          <w:rFonts w:ascii="Arial" w:hAnsi="Arial" w:cs="Arial"/>
        </w:rPr>
      </w:pPr>
      <w:r>
        <w:rPr>
          <w:rFonts w:cs="Arial" w:ascii="Arial" w:hAnsi="Arial"/>
        </w:rPr>
        <w:t>Είχα την τιμή να είμαι 6 ολόκληρα χρόνια πρόεδρος του δεύτερου μεγάλου ιατρικού συλλόγου της Χώρας και τις προτάσεις αυτές τις έκανα επανειλημμένα στον τότε υπουργό κ. Τσοβόλα. Αν ψάχνατε στα συρτάρια σας, κύριε Υπουργέ, θα τις βρίσκατε αυτές τις προτάσεις. Επίσης, σκόπιμα -κατά την άποψή μου- αποφύγατε το διάλογο με τους γιατρούς και τους οδοντιάτρους. Και εννοώ τον ουσιαστικό διάλογο, γιατί αυτό που έγινε δεν ήταν διάλογος. Πιστεύω, κύριε Υπουργέ, ότι αν κάνατε διάλογο, θα διαπιστώνατε πως σήμερα υπάρχει ένα τεράστιο πρόβλημα υπερπληθωρισμού και υπερκορεσμού του ιατρικού και του οδοντιατρικού επαγγέλματος. Υπάρχουν 42.000 γιατροί, 6.000 γιατροί στη Θεσσαλονίκη. Ήταν 4.000 το 1989, όταν εγκατέλειψα εγώ τον ιατρικό σύλλογο. Αντιλαμβάνεσθε τι σημαίνει αυτό. Ακόμη θα διαπιστώνατε την ανισοκατανομή μεταξύ κέντρου και περιφέρειας, σε πάρα πολλά επίπεδα, την ανάπτυξη κατά τα τελευταία χρόνια, πληθώρας ειδικοτήτων και υποειδικοτήτων.</w:t>
      </w:r>
    </w:p>
    <w:p>
      <w:pPr>
        <w:pStyle w:val="Normal"/>
        <w:rPr>
          <w:rFonts w:ascii="Arial" w:hAnsi="Arial" w:cs="Arial"/>
        </w:rPr>
      </w:pPr>
      <w:r>
        <w:rPr>
          <w:rFonts w:cs="Arial" w:ascii="Arial" w:hAnsi="Arial"/>
        </w:rPr>
        <w:t>Θα διαπιστώνατε επίσης ότι το 70% έως 80% των εισοδημάτων που πραγματοποιούν οι γιατροί, προέρχεται από ασφαλιστικά ταμεία και ιδιωτικές ασφαλιστικές εταιρείες. Διαπιστώνετε ακόμη ότι ένα μεγάλο μέρος της φοροδιαφυγής διαπράττεται σήμερα εντός των νοσοκομείων, από λίγους νοσοκομειακούς γιατρούς. Εκεί διαπράττεται ένα μεγάλο μέρος της φοροδιαφυγής. Με αυτό δεν ασχολείται κανείς, ούτε και σεις, κύριε Υπουργέ.</w:t>
      </w:r>
    </w:p>
    <w:p>
      <w:pPr>
        <w:pStyle w:val="Normal"/>
        <w:rPr>
          <w:rFonts w:ascii="Arial" w:hAnsi="Arial" w:cs="Arial"/>
        </w:rPr>
      </w:pPr>
      <w:r>
        <w:rPr>
          <w:rFonts w:cs="Arial" w:ascii="Arial" w:hAnsi="Arial"/>
        </w:rPr>
        <w:t>Θα ήμουν ο τελευταίος που θα υποστήριζα ότι δε θα πρέπει να φορολογηθούν οι γιατροί και οι οδοντογιατροί, ότι δε θα πρέπει να συνεισφέρουν και αυτοί. Λυπάμαι όμως, γιατί με το προτεινόμενο σύστημα, πλήττετε βάναυσα τους νέους γιατρούς και οδοντογιατρούς, που είναι και η συντριπτική πλειοψηφία. Δε θίγετε τους μεγαλογιατρούς, για τους οποίους μάλιστα η παράγραφος 2 του άρθρου 3 προβλέπει ότι αν δηλώσουν εισόδημα κατά τι μεγαλύτερο από το προβλεπόμενο...</w:t>
      </w:r>
    </w:p>
    <w:p>
      <w:pPr>
        <w:pStyle w:val="Normal"/>
        <w:rPr>
          <w:rFonts w:ascii="Arial" w:hAnsi="Arial" w:cs="Arial"/>
        </w:rPr>
      </w:pPr>
      <w:r>
        <w:rPr>
          <w:rFonts w:cs="Arial" w:ascii="Arial" w:hAnsi="Arial"/>
        </w:rPr>
        <w:t>ΠΡΟΕΔΡΕΥΩΝ (Παναγιώτης Σγουρίδης): Κύριε Σπηλιόπουλε, τελειώνετε.</w:t>
      </w:r>
    </w:p>
    <w:p>
      <w:pPr>
        <w:pStyle w:val="Normal"/>
        <w:rPr>
          <w:rFonts w:ascii="Arial" w:hAnsi="Arial" w:cs="Arial"/>
        </w:rPr>
      </w:pPr>
      <w:r>
        <w:rPr>
          <w:rFonts w:cs="Arial" w:ascii="Arial" w:hAnsi="Arial"/>
        </w:rPr>
        <w:t>ΑΝΑΣΤΑΣΙΟΣ ΣΠΗΛΙΟΠΟΥΛΟΣ: Κύριε Πρόεδρε, ένα δευτερόλεπτο.</w:t>
      </w:r>
    </w:p>
    <w:p>
      <w:pPr>
        <w:pStyle w:val="Normal"/>
        <w:rPr>
          <w:rFonts w:ascii="Arial" w:hAnsi="Arial" w:cs="Arial"/>
        </w:rPr>
      </w:pPr>
      <w:r>
        <w:rPr>
          <w:rFonts w:cs="Arial" w:ascii="Arial" w:hAnsi="Arial"/>
        </w:rPr>
        <w:t>ΠΡΟΕΔΡΕΥΩΝ (Παναγιώτης Σγουρίδης): Δεν είναι το δευτερόλεπτο. Είστε 30 ομιλητές, με μερικά δευτερόλεπτα ο καθένας, θα φθάσουμε στις 3.00’ το πρωί.</w:t>
      </w:r>
    </w:p>
    <w:p>
      <w:pPr>
        <w:pStyle w:val="Normal"/>
        <w:rPr>
          <w:rFonts w:ascii="Arial" w:hAnsi="Arial" w:cs="Arial"/>
        </w:rPr>
      </w:pPr>
      <w:r>
        <w:rPr>
          <w:rFonts w:cs="Arial" w:ascii="Arial" w:hAnsi="Arial"/>
        </w:rPr>
        <w:t>ΑΝΑΣΤΑΣΙΟΣ ΣΠΗΛΙΟΠΟΥΛΟΣ: Κλείνω, κύριε Πρόεδρε, σε τρία δευτερόλεπτα.</w:t>
      </w:r>
    </w:p>
    <w:p>
      <w:pPr>
        <w:pStyle w:val="Normal"/>
        <w:rPr>
          <w:rFonts w:ascii="Arial" w:hAnsi="Arial" w:cs="Arial"/>
        </w:rPr>
      </w:pPr>
      <w:r>
        <w:rPr>
          <w:rFonts w:cs="Arial" w:ascii="Arial" w:hAnsi="Arial"/>
        </w:rPr>
        <w:t>Εκτιμώ, κύριε Υπουργέ, ότι 3.000 με 4.000 γιατροί -και εύχομαι να διαψευσθώ- θα παραδώσουν τα βιβλία τους στην εφορία. Αυτό ξέρετε ότι σημαίνει -γι’ αυτό και χαρακτήρισα το νομοσχέδιο σαν αντιοικονομικό- τεράστια διαφυγή εσόδων, σημαίνει αύξηση της παραοικονομίας μέσα στα νοσοκομεία, μέσα στο χώρο της υγείας, σημαίνει βούλιαγμα του ΤΣΑΙ, κύριε Υπουργέ.</w:t>
      </w:r>
    </w:p>
    <w:p>
      <w:pPr>
        <w:pStyle w:val="Normal"/>
        <w:rPr>
          <w:rFonts w:ascii="Arial" w:hAnsi="Arial" w:cs="Arial"/>
        </w:rPr>
      </w:pPr>
      <w:r>
        <w:rPr>
          <w:rFonts w:cs="Arial" w:ascii="Arial" w:hAnsi="Arial"/>
        </w:rPr>
        <w:t>ΠΡΟΕΔΡΕΥΩΝ (Παναγιώτης Σγουρίδης): Ο κ. Σηφουνάκης έχει το λόγο για 10 λεπτά.</w:t>
      </w:r>
    </w:p>
    <w:p>
      <w:pPr>
        <w:pStyle w:val="Normal"/>
        <w:rPr>
          <w:rFonts w:ascii="Arial" w:hAnsi="Arial" w:cs="Arial"/>
        </w:rPr>
      </w:pPr>
      <w:r>
        <w:rPr>
          <w:rFonts w:cs="Arial" w:ascii="Arial" w:hAnsi="Arial"/>
        </w:rPr>
        <w:t>ΝΙΚΟΛΑΟΣ ΣΗΦΟΥΝΑΚΗΣ: Κύριε Πρόεδρε, είναι αλήθεια ότι τουλάχιστον τα τελευταία 20 χρόνια από τη μεταπολίτευση και μετά, δυστυχώς, η κάθε κυβερνητική 4ετία δε συνδέθηκε με ένα φορολογικό νομοσχέδιο. Και αυτό βεβαίως είναι κοινά αποδεκτό, από γνωρίζοντες και μη τα οικονομικά, ότι δε βοηθά στην ανάπτυξη των οικονομιών, των κοινωνιών.</w:t>
      </w:r>
    </w:p>
    <w:p>
      <w:pPr>
        <w:pStyle w:val="Normal"/>
        <w:rPr>
          <w:rFonts w:ascii="Arial" w:hAnsi="Arial" w:cs="Arial"/>
        </w:rPr>
      </w:pPr>
      <w:r>
        <w:rPr>
          <w:rFonts w:cs="Arial" w:ascii="Arial" w:hAnsi="Arial"/>
        </w:rPr>
        <w:t>Εγώ θέλω να ελπίζω ότι η Κυβέρνηση η δική μας, αυτήν τη δέσμευση την προεκλογική θα την τηρήσει. Άρα, αυτό το νομοσχέδιο που σήμερα συζητάμε, είναι ένα νομοσχέδιο που είναι καλά μελετημένο και δεν είναι ένα νομοσχέδιο πρόχειρο, όπως είχαμε μάθει τα τελευταία 3,5 - 4 χρόνια με την προηγούμενη κυβέρνηση της Νέας Δημοκρατίας, όπου δυστυχώς, αν θυμάμαι καλά, μέσα σε διάστημα 2 ετών, είχαμε 3-4 φορολογικά νομοσχέδια.</w:t>
      </w:r>
    </w:p>
    <w:p>
      <w:pPr>
        <w:pStyle w:val="Normal"/>
        <w:rPr>
          <w:rFonts w:ascii="Arial" w:hAnsi="Arial" w:cs="Arial"/>
        </w:rPr>
      </w:pPr>
      <w:r>
        <w:rPr>
          <w:rFonts w:cs="Arial" w:ascii="Arial" w:hAnsi="Arial"/>
        </w:rPr>
        <w:t>Υπάρχει μία αλήθεια στα λεγόμενα του Υπουργού -και φυσικά γι’ αυτό το κατέθεσε και στη Βουλή- ότι αυτήν τη στιγμή μιλάμε για το δημόσιο χρέος, που ανέρχεται στο ύψος των 26,5 δισεκατομμυρίων. Θέλω να πω ότι αυτό είναι ένα νούμερο που δεν το γνωρίζει ο Ελληνικός Λαός πλατιά, για να μην πω και πολλοί από τους συναδέλφους απ’ όλα τα κόμματα. Θέλω όμως ακόμη να πω ότι το προηγούμενο κόμμα που κυβέρνησε, όλη του την πολιτική υπόσταση τη στήριξε στο καταχρεωμένο Ελληνικό Κράτος και στα καταχρεωμένα νεογέννητα, αν τα θυμάστε καλά. Σήμερα έχετε χρέος -ως Κυβέρνηση, αλλά και ως Κόμμα έχουμε-αν πράγματι αυτό είναι αλήθεια, ο Ελληνικός Λαός να το γνωρίσει. Γιατί, τον Ελληνικό Λαό δεν τον ενδιαφέρει αν τα βάρη που θα σηκώσει είναι πολύ μεγάλα -και είναι πολύ μεγάλα- αλλά να του αιτιολογήσουμε γιατί και μέχρι πότε. Να μην κάνουμε δηλαδή αυτό που έκανε η Νέα Δημοκρατία, που τον πρώτο χρόνο είπε στον Ελληνικό Λαό "περίμενε", στο δεύτερο του είπε "περίμενε", στον τρίτο χρόνο του είπε και πάλι "περίμενε" και στον τέταρτο χρόνο, λίγο πριν από τις εκλογές είπε "δυστυχώς, τι να κάνουμε, την 9η Σεπτεμβρίου 1993 μας ρίξανε και δεν πρόλαβε ο Ελληνικός Λαός να πάρει τα αγαθά για τα οποία δουλεύαμε τόσα χρόνια".</w:t>
      </w:r>
    </w:p>
    <w:p>
      <w:pPr>
        <w:pStyle w:val="Normal"/>
        <w:rPr>
          <w:rFonts w:ascii="Arial" w:hAnsi="Arial" w:cs="Arial"/>
        </w:rPr>
      </w:pPr>
      <w:r>
        <w:rPr>
          <w:rFonts w:cs="Arial" w:ascii="Arial" w:hAnsi="Arial"/>
        </w:rPr>
        <w:t>Η αλήθεια είναι σκληρή για όλους μας, για όλα τα κόμματα, και αφορά βεβαίως το σημείο που λέγεται φοροδιαφυγή. Είναι κοινή διαπίστωση όλων ότι πρέπει να καταπολεμηθεί, ότι είναι μάστιγα. Και αν είναι αλήθεια ότι στα τελευταία είκοσι χρόνια και σε όλα τα οικονομικά-φορολογικά νομοσχέδια που έχουν κατατεθεί σ’ αυτήν τη Βουλή, τα βάρη στην πλειοψηφία τους τα φέρνουν οι μισθωτοί, είτε στον ιδιωτικό είτε στο δημόσιο τομέα, συμφωνούμε ότι το θέμα της φοροδιαφυγής πρέπει να χτυπηθεί, όπως και το θέμα των φοροαπαλλαγών. Αλλά αυτό προϋποθέτει να υπάρχει μια συναινετική πολιτική, μια εθνική πολιτική απ’ όλα τα κόμματα.</w:t>
      </w:r>
    </w:p>
    <w:p>
      <w:pPr>
        <w:pStyle w:val="Normal"/>
        <w:rPr>
          <w:rFonts w:ascii="Arial" w:hAnsi="Arial" w:cs="Arial"/>
        </w:rPr>
      </w:pPr>
      <w:r>
        <w:rPr>
          <w:rFonts w:cs="Arial" w:ascii="Arial" w:hAnsi="Arial"/>
        </w:rPr>
        <w:t>Εμένα μου προξένησε έκπληξη ακούγοντας την κα Μπενάκη να κόπτετε για τους δικηγόρους όταν είναι γνωστό πως σαν Υπουργός Δικαιοσύνης ξέρουμε ποια ήταν η λογική που επέβαλε την πολιτική της. Σήμερα σαν αντιπολίτευση είναι στο πλευρό των αγωνιζόμενων δικηγόρων. Ίσως και χθες σαν αντιπολίτευση να ήταν το ΠΑ.ΣΟ.Κ. . Αυτά κατά την άποψή μου είναι λάθη τραγικά και ένα κράτος δεν μπορεί να προοδεύσει αν όλοι οι πολίτες δεν είναι ίσοι ως προς την απόδοση του φόρου. Όποιος κερδίζει σ’ αυτό το κράτος ανάλογα μ’ αυτά πρέπει και να αποδίδει. Εμείς μάθαμε να αποδίδουν με συνέπεια τους φόρους μόνο εκείνοι που είναι γραμμένοι στις καταστάσεις των δημοσίων υπηρεσιών ή των ιδιωτικών επιχειρήσεων και κανείς άλλος.</w:t>
      </w:r>
    </w:p>
    <w:p>
      <w:pPr>
        <w:pStyle w:val="Normal"/>
        <w:rPr>
          <w:rFonts w:ascii="Arial" w:hAnsi="Arial" w:cs="Arial"/>
        </w:rPr>
      </w:pPr>
      <w:r>
        <w:rPr>
          <w:rFonts w:cs="Arial" w:ascii="Arial" w:hAnsi="Arial"/>
        </w:rPr>
        <w:t xml:space="preserve">Θυμάστε πόσος ντόρος γινότανε πριν εφαρμοστεί στη Χώρας μας ο αντικειμενικός προσδιορισμός της αξίας των ακινήτων. Έχανε δισεκατομμύρια το Ελληνικό Δημόσιο. Το ζήτημα τελείωσε και κανένας δεν διαμαρτύρεται σήμερα στην εφορία γιατί το ακίνητό του το βάζουν στην α ή β ή γ τιμή. Υπάρχουν οι αντικειμενικές αξίες και έτσι σταμάτησε η δυσπιστία του πολίτη απέναντι στο Κράτος. </w:t>
      </w:r>
    </w:p>
    <w:p>
      <w:pPr>
        <w:pStyle w:val="Normal"/>
        <w:rPr>
          <w:rFonts w:ascii="Arial" w:hAnsi="Arial" w:cs="Arial"/>
        </w:rPr>
      </w:pPr>
      <w:r>
        <w:rPr>
          <w:rFonts w:cs="Arial" w:ascii="Arial" w:hAnsi="Arial"/>
        </w:rPr>
        <w:t>Πιστεύω ότι στο ζήτημα των δικηγόρων μπορεί να βρεθεί μία λύση. Χρειάζεται όμως διάλογος και καλή πίστη. Η Κυβέρνησή μας την έχει, έτσι θέλω να πιστεύω. Πρέπει όμως και να τη δείξει.</w:t>
      </w:r>
    </w:p>
    <w:p>
      <w:pPr>
        <w:pStyle w:val="Normal"/>
        <w:rPr>
          <w:rFonts w:ascii="Arial" w:hAnsi="Arial" w:cs="Arial"/>
        </w:rPr>
      </w:pPr>
      <w:r>
        <w:rPr>
          <w:rFonts w:cs="Arial" w:ascii="Arial" w:hAnsi="Arial"/>
        </w:rPr>
        <w:t xml:space="preserve">Είναι σημαντική η πρόταση του Υπουργού ότι από δω και πέρα θα είναι περίπου στα 2,5 εκατ. το αφορολόγητο ποσό. Δεν υπάρχει νομίζω Έλληνας πολίτης που θέλει να έχει κάποια δικαιώματα και που ξέρει ότι το Κράτος εξασφαλίζει κάποια πράγματα για την υγεία του, την περίθαλψή του και οπωσδήποτε το κράτος πρέπει να έχει κάποια έσοδα. Βέβαια θέλω να πω ότι πρέπει να προσέξουμε και να μην κάνουμε το λάθος που έκανε η Νέα Δημοκρατία η οποία πέρα από τις δύο τρεις εφάπαξ εισφορές που έβαλε στον Ελληνικό Λαό επιπροσθέτως κατά καιρούς έφερνε και ένα φορομπηχτικό νομοσχέδιο. </w:t>
      </w:r>
    </w:p>
    <w:p>
      <w:pPr>
        <w:pStyle w:val="Normal"/>
        <w:rPr>
          <w:rFonts w:ascii="Arial" w:hAnsi="Arial" w:cs="Arial"/>
        </w:rPr>
      </w:pPr>
      <w:r>
        <w:rPr>
          <w:rFonts w:cs="Arial" w:ascii="Arial" w:hAnsi="Arial"/>
        </w:rPr>
        <w:t>Κύριε Υπουργέ, θα σταθώ σ’ ένα σημείο που μας αφορά και έχετε επισκεφθεί άλλωστε τα νησιά του βορείου και ανατολικού Αιγαίου και ξέρετε ότι ο κύκλος των εργασιών τα τελευταία δύο τρία χρόνια εκεί έχει μειωθεί τουλάχιστον κατά 40%. Σημαντικό κόστος έχουν οι μεταφορές των πρώτων υλών και των λοιπών αναγκαίων αγαθών. Ξέρετε ακόμα ότι επί οικουμενικής κυβέρνησης θεσπίστηκε από αυτό το Σώμα και ισχύει η μείωση του ΦΠΑ κατά 30%.</w:t>
      </w:r>
    </w:p>
    <w:p>
      <w:pPr>
        <w:pStyle w:val="Normal"/>
        <w:rPr>
          <w:rFonts w:ascii="Arial" w:hAnsi="Arial" w:cs="Arial"/>
        </w:rPr>
      </w:pPr>
      <w:r>
        <w:rPr>
          <w:rFonts w:cs="Arial" w:ascii="Arial" w:hAnsi="Arial"/>
        </w:rPr>
        <w:t>Ήταν μια ομόφωνη απόφαση και είναι προς τιμή των Βουλευτών του Σώματος, που δεν διαμαρτυρήθηκαν, επειδή στις δικές τους περιοχές δεν ισχύει το ίδιο. Δυστυχώς όμως και με την τελευταία απόφαση της ΔΕΠ, αυτό συμβαίνει δηλαδή, στην ουσία αυτή η μείωση του Φόρου Προστιθέμενης Αξίας κατά 30%, έχει καταργηθεί. Αυτήν τη στιγμή τα καύσιμα στα νησιά είναι πολύ πιο ακριβά απ’ ό,τι είναι στο κέντρο της Αθήνας.</w:t>
      </w:r>
    </w:p>
    <w:p>
      <w:pPr>
        <w:pStyle w:val="Normal"/>
        <w:rPr>
          <w:rFonts w:ascii="Arial" w:hAnsi="Arial" w:cs="Arial"/>
        </w:rPr>
      </w:pPr>
      <w:r>
        <w:rPr>
          <w:rFonts w:cs="Arial" w:ascii="Arial" w:hAnsi="Arial"/>
        </w:rPr>
        <w:t>Αν θα πάρετε ειδικά για το Βόρειο Αιγαίο -και δεν αναφέρομαι μόνο στη Μυτιλήνη ή στη Λήμνο- την τελευταία απογραφή του 1991, θα δείτε μία μείωση του πληθυσμού σε αντίθεση με άλλες περιοχές, ακόμα και νησιωτικές, που υπήρξε σταθεροποίηση ή αύξηση του πληθυσμού. Αυτό πραγματικά πρέπει να μας κάνει όλους να ανησυχούμε.</w:t>
      </w:r>
    </w:p>
    <w:p>
      <w:pPr>
        <w:pStyle w:val="Normal"/>
        <w:rPr>
          <w:rFonts w:ascii="Arial" w:hAnsi="Arial" w:cs="Arial"/>
        </w:rPr>
      </w:pPr>
      <w:r>
        <w:rPr>
          <w:rFonts w:cs="Arial" w:ascii="Arial" w:hAnsi="Arial"/>
        </w:rPr>
        <w:t>Υπάρχει από το 1992 μια Οδηγία της Κοινότητας και τώρα της Ενωμένης Ευρώπης, η υπ’ αρ. 92/82 της 19-10-1992.Κακώς κάκιστα η Νέα Δημοκρατία και οι Υπουργοί που κάθισαν στην υπουργική πολυθρόνα πολύ πριν από σας, αρνήθηκαν, αφού υποσχέθηκαν στα μπαλκόνια, να την υλοποιήσουν. Σήμερα η Βουλή πρέπει να κάνει δεκτή την τροπολογία που έχουμε υποβάλλει όλοι οι Βουλευτές των νησιών του Ανατολικού Αιγαίου. Εφ’ όσον είμαστε μέλος της Ευρωπαϊκής Κοινότητας και είναι νόμος της, αυτήν την Οδηγία εμείς πρέπει να την κάνουμε και νόμο του Ελληνικού Κράτους.</w:t>
      </w:r>
    </w:p>
    <w:p>
      <w:pPr>
        <w:pStyle w:val="Normal"/>
        <w:rPr>
          <w:rFonts w:ascii="Arial" w:hAnsi="Arial" w:cs="Arial"/>
        </w:rPr>
      </w:pPr>
      <w:r>
        <w:rPr>
          <w:rFonts w:cs="Arial" w:ascii="Arial" w:hAnsi="Arial"/>
        </w:rPr>
        <w:t>Το κόστος και η επιβάρυνση δεν θα είναι μεγάλη για το Δημόσιο όμως αν αυτό γίνει δεκτό, τότε πράγματι θα υπάρξει αντίκρισμα σ’ αυτά που λέμε, ότι δηλαδή θα υπάρξει ταυτόχρονα και ανάπτυξη με τα μέτρα που παίρνουμε, διότι αυτός είναι ο σκοπός. Ο σκοπός δεν είναι μόνο να εισπράξουμε, ή να εισπράξει το Δημόσιο, αλλά να μπορέσουμε να τα συνδυάσουμε και τα δυο.</w:t>
      </w:r>
    </w:p>
    <w:p>
      <w:pPr>
        <w:pStyle w:val="Normal"/>
        <w:rPr>
          <w:rFonts w:ascii="Arial" w:hAnsi="Arial" w:cs="Arial"/>
        </w:rPr>
      </w:pPr>
      <w:r>
        <w:rPr>
          <w:rFonts w:cs="Arial" w:ascii="Arial" w:hAnsi="Arial"/>
        </w:rPr>
        <w:t>Στο όνομα όλων αυτών που είπα, στέκομαι στο τελευταίο και θέλουμε να μας δώσετε μια διαβεβαίωση -τη θέλουμε σήμερα αν είναι δυνατόν- ότι θα κάνετε δεκτή αυτήν την τροπολογία. Δεν θα δεχθούμε όμως παρελκυστικές απόψεις και πολιτικές, ότι "θα την παραπέμψουμε", ή "θα τη δούμε σε ένα άλλο επόμενο νομοσχέδιο", διότι δυστυχώς αν προσέξετε στα Πρακτικά, ειδικά για την οδηγία της Ευρωπαϊκής Κοινότητας, όλοι οι Υπουργοί πριν από σας αυτό έλεγαν, ότι θα έρθει στο επόμενο και στο επόμενο νομοσχέδιο ή παραπέμπεται σε κάποια επιτροπή. Ευχαριστώ.</w:t>
      </w:r>
    </w:p>
    <w:p>
      <w:pPr>
        <w:pStyle w:val="Normal"/>
        <w:rPr>
          <w:rFonts w:ascii="Arial" w:hAnsi="Arial" w:cs="Arial"/>
        </w:rPr>
      </w:pPr>
      <w:r>
        <w:rPr>
          <w:rFonts w:cs="Arial" w:ascii="Arial" w:hAnsi="Arial"/>
        </w:rPr>
        <w:t>ΠΡΟΕΔΡΕΥΩΝ (Παναγιώτης Σγουρίδης): Πρέπει να ξέρετε ότι η μείωση του ΦΠΑ έγινε μόνο για τα νησιά του ανατολικού Αιγαίου και τα Δωδεκάνησα και όχι για τη Θράκη.</w:t>
      </w:r>
    </w:p>
    <w:p>
      <w:pPr>
        <w:pStyle w:val="Normal"/>
        <w:rPr>
          <w:rFonts w:ascii="Arial" w:hAnsi="Arial" w:cs="Arial"/>
        </w:rPr>
      </w:pPr>
      <w:r>
        <w:rPr>
          <w:rFonts w:cs="Arial" w:ascii="Arial" w:hAnsi="Arial"/>
        </w:rPr>
        <w:t>Ο κ. Φούσας έχει το λόγο.</w:t>
      </w:r>
    </w:p>
    <w:p>
      <w:pPr>
        <w:pStyle w:val="Normal"/>
        <w:rPr>
          <w:rFonts w:ascii="Arial" w:hAnsi="Arial" w:cs="Arial"/>
        </w:rPr>
      </w:pPr>
      <w:r>
        <w:rPr>
          <w:rFonts w:cs="Arial" w:ascii="Arial" w:hAnsi="Arial"/>
        </w:rPr>
        <w:t>ΑΝΤΩΝΙΟΣ ΦΟΥΣΑΣ: Κύριε Υπουργέ, τα προβλήματα των νησιών του Αιγαίου είναι γνωστά σε όλους μας και έχω την τιμή και εγώ να τα γνωρίζω από μια προηγούμενη θητεία μου ως Υπουργού Αιγαίου στην περιοχή αυτή. Σας παρακαλώ και εγώ να δεχθείτε αυτές τις θέσεις γιατί είναι εθνική ανάγκη. Να σας πω όμως ότι τα ίδια προβλήματα, όπως ξέρετε και σεις, αντιμετωπίζει πλέον και η περιοχή της Ηπείρου, και ο δικός σας, κύριε Υπουργέ, Νομός Θεσπρωτίας και ο δικός μας νομός Ιωαννίνων, έχουν επίσης πολλά προβλήματα ιδίως την περίοδο αυτή και νομίζω, ότι όλες οι πλευρές συμφωνούν.</w:t>
      </w:r>
    </w:p>
    <w:p>
      <w:pPr>
        <w:pStyle w:val="Normal"/>
        <w:rPr>
          <w:rFonts w:ascii="Arial" w:hAnsi="Arial" w:cs="Arial"/>
        </w:rPr>
      </w:pPr>
      <w:r>
        <w:rPr>
          <w:rFonts w:cs="Arial" w:ascii="Arial" w:hAnsi="Arial"/>
        </w:rPr>
        <w:t>Πρέπει να τονίσω από την αρχή ότι προϋπόθεση για την αποτελεσματικότητα ενός φορολογικού συστήματος και ενός φορολογικού νόμου, χωρίς να είμαι οικονομολόγος, είναι βασικά η αξιοπιστία.</w:t>
      </w:r>
    </w:p>
    <w:p>
      <w:pPr>
        <w:pStyle w:val="Normal"/>
        <w:rPr>
          <w:rFonts w:ascii="Arial" w:hAnsi="Arial" w:cs="Arial"/>
        </w:rPr>
      </w:pPr>
      <w:r>
        <w:rPr>
          <w:rFonts w:cs="Arial" w:ascii="Arial" w:hAnsi="Arial"/>
        </w:rPr>
        <w:t>Επιτρέψτε μου να παρατηρήσω ότι σε σύγκριση με αυτά που λέγατε προεκλογικά και αυτά που κάνετε τώρα, με κορυφαίο παράδειγμα τα ρέπος, δείξατε μια πρωτοφανή αναξιοπιστία.</w:t>
      </w:r>
    </w:p>
    <w:p>
      <w:pPr>
        <w:pStyle w:val="Normal"/>
        <w:rPr>
          <w:rFonts w:ascii="Arial" w:hAnsi="Arial" w:cs="Arial"/>
        </w:rPr>
      </w:pPr>
      <w:r>
        <w:rPr>
          <w:rFonts w:cs="Arial" w:ascii="Arial" w:hAnsi="Arial"/>
        </w:rPr>
        <w:t>Θα επισημάνω λίγα πράγματα ειδικότερα επί του νομοσχεδίου, λόγω του ελαχίστου χρόνου που έχω στην διάθεσή μου. Για τους αγρότες δεν θα εφαρμοστούν όσα προβλέπει το νομοσχέδιό σας. Νομίζω ότι τα μέτρα θα είναι αναποτελεσματικά, θα δημιουργήσουν πολλά προβλήματα και εκτιμώ πως θα έχουμε περισσότερα προβλήματα απ’ ό,τι θα έχετε είσπραξη εισοδημάτων. Το πρόβλημα των αγροτών είναι αλλού. Ας σκεφθούμε κάποτε ότι δεν μπορούν οι αγρότες έστω με τις 21.000 δραχμές της συντάξεως, έστω και αν αυξήθηκαν επί Νέας Δημοκρατίας κατά 110% να αντιμετωπίσουν τα μεγάλα οικονομικά προβλήματα.</w:t>
      </w:r>
    </w:p>
    <w:p>
      <w:pPr>
        <w:pStyle w:val="Normal"/>
        <w:rPr>
          <w:rFonts w:ascii="Arial" w:hAnsi="Arial" w:cs="Arial"/>
        </w:rPr>
      </w:pPr>
      <w:r>
        <w:rPr>
          <w:rFonts w:cs="Arial" w:ascii="Arial" w:hAnsi="Arial"/>
        </w:rPr>
        <w:t>Θα αναφερθώ στους πολύτεκνους. Τι σας λένε οι πολύτεκνοι; Συμφωνούμε ότι έχουμε δημογραφικό πρόβλημα. Τι σας λένε; Αφορολόγητο 200.000 δραχμές το κάθε παιδί.</w:t>
      </w:r>
    </w:p>
    <w:p>
      <w:pPr>
        <w:pStyle w:val="Normal"/>
        <w:rPr>
          <w:rFonts w:ascii="Arial" w:hAnsi="Arial" w:cs="Arial"/>
        </w:rPr>
      </w:pPr>
      <w:r>
        <w:rPr>
          <w:rFonts w:cs="Arial" w:ascii="Arial" w:hAnsi="Arial"/>
        </w:rPr>
        <w:t>Δεν πρέπει αυτό να το δεχτείτε επιτέλους; Τι άλλο σας λένε οι πολύτεκνοι; Έχω τη γνώμη πως είναι δίκαιο το αίτημά τους και πρέπει να γίνει δεκτό και για λόγους δημογραφικούς.</w:t>
      </w:r>
    </w:p>
    <w:p>
      <w:pPr>
        <w:pStyle w:val="Normal"/>
        <w:rPr>
          <w:rFonts w:ascii="Arial" w:hAnsi="Arial" w:cs="Arial"/>
        </w:rPr>
      </w:pPr>
      <w:r>
        <w:rPr>
          <w:rFonts w:cs="Arial" w:ascii="Arial" w:hAnsi="Arial"/>
        </w:rPr>
        <w:t>Οι γιατροί σας κατέθεσαν μία απόφαση της γενικής συνέλευσης. Συμφωνώ απόλυτα και πρέπει και αυτή να την κάνετε δεκτή.</w:t>
      </w:r>
    </w:p>
    <w:p>
      <w:pPr>
        <w:pStyle w:val="Normal"/>
        <w:rPr>
          <w:rFonts w:ascii="Arial" w:hAnsi="Arial" w:cs="Arial"/>
        </w:rPr>
      </w:pPr>
      <w:r>
        <w:rPr>
          <w:rFonts w:cs="Arial" w:ascii="Arial" w:hAnsi="Arial"/>
        </w:rPr>
        <w:t>Θα σταθώ περισσότερο στο θέμα των δικηγόρων, όπου έχω προσωπική αντίληψη και παρακαλώ να προσέξετε τις παρατηρήσεις μου.</w:t>
      </w:r>
    </w:p>
    <w:p>
      <w:pPr>
        <w:pStyle w:val="Normal"/>
        <w:rPr>
          <w:rFonts w:ascii="Arial" w:hAnsi="Arial" w:cs="Arial"/>
        </w:rPr>
      </w:pPr>
      <w:r>
        <w:rPr>
          <w:rFonts w:cs="Arial" w:ascii="Arial" w:hAnsi="Arial"/>
        </w:rPr>
        <w:t>Πρώτη παρατήρηση. Είναι λάθος και παραπληροφορείτε τον Ελληνικό Λαό και κατασυκοφαντούνται άδικα οι δικηγόροι. Ο αριθμός που έχετε στην εισηγητική σας έκθεση ότι οι 17.660 δικηγόροι κατά μέσο όρο έχουν δηλώσει το έτος 1992, 1.635.000 δραχμές εισόδημα είναι ψέμα. Και είναι ψέμα για τους εξής λόγους:</w:t>
      </w:r>
    </w:p>
    <w:p>
      <w:pPr>
        <w:pStyle w:val="Normal"/>
        <w:rPr>
          <w:rFonts w:ascii="Arial" w:hAnsi="Arial" w:cs="Arial"/>
        </w:rPr>
      </w:pPr>
      <w:r>
        <w:rPr>
          <w:rFonts w:cs="Arial" w:ascii="Arial" w:hAnsi="Arial"/>
        </w:rPr>
        <w:t>Πρώτον, το 1982 οι δικηγόροι απεργούσαν 8 μήνες και επομένως δεν είναι το ετήσιο εισόδημα αυτό. Και δεύτερον, δεν είναι οι δικηγόροι οι οποίοι δικηγορούν 17.660 έστω και αν αφαιρεθούν όπως αφαιρούνται οι σύζυγοι. Δικηγόροι, οι οποίοι πραγματικά δικηγορούν είναι γύρω στις 5.500 με 6000.Αν διαιρέσετε το εισόδημα για 4 μήνες που απέμειναν λόγω της αποχής θα διαπιστώσετε πως οι δικηγόροι δήλωσαν πολύ περισσότερα από άλλους φορολογούμενους πολίτες. Και όταν λέτε ότι έχετε τον αριθμό που είπατε, είναι λάθος.</w:t>
      </w:r>
    </w:p>
    <w:p>
      <w:pPr>
        <w:pStyle w:val="Normal"/>
        <w:rPr>
          <w:rFonts w:ascii="Arial" w:hAnsi="Arial" w:cs="Arial"/>
        </w:rPr>
      </w:pPr>
      <w:r>
        <w:rPr>
          <w:rFonts w:cs="Arial" w:ascii="Arial" w:hAnsi="Arial"/>
        </w:rPr>
        <w:t>ΑΛΕΞΑΝΔΡΟΣ ΠΑΠΑΔΟΠΟΥΛΟΣ (Υπ. Οικονομικών):Τα ίδια δήλωσαν και όταν δεν απεργούσαν.</w:t>
      </w:r>
    </w:p>
    <w:p>
      <w:pPr>
        <w:pStyle w:val="Normal"/>
        <w:rPr>
          <w:rFonts w:ascii="Arial" w:hAnsi="Arial" w:cs="Arial"/>
        </w:rPr>
      </w:pPr>
      <w:r>
        <w:rPr>
          <w:rFonts w:cs="Arial" w:ascii="Arial" w:hAnsi="Arial"/>
        </w:rPr>
        <w:t>ΑΝΤΩΝΙΟΣ ΦΟΥΣΑΣ:Δεν είναι έτσι.</w:t>
      </w:r>
    </w:p>
    <w:p>
      <w:pPr>
        <w:pStyle w:val="Normal"/>
        <w:rPr>
          <w:rFonts w:ascii="Arial" w:hAnsi="Arial" w:cs="Arial"/>
        </w:rPr>
      </w:pPr>
      <w:r>
        <w:rPr>
          <w:rFonts w:cs="Arial" w:ascii="Arial" w:hAnsi="Arial"/>
        </w:rPr>
        <w:t>Κύριε Υπουργέ είσθε δικηγόρος, ίσως έχετε αρκετά χρόνια να ασχοληθείτε με την μαχόμενη δικηγορία διότι είσθε παλαιότερος πολιτικός.</w:t>
      </w:r>
    </w:p>
    <w:p>
      <w:pPr>
        <w:pStyle w:val="Normal"/>
        <w:rPr>
          <w:rFonts w:ascii="Arial" w:hAnsi="Arial" w:cs="Arial"/>
        </w:rPr>
      </w:pPr>
      <w:r>
        <w:rPr>
          <w:rFonts w:cs="Arial" w:ascii="Arial" w:hAnsi="Arial"/>
        </w:rPr>
        <w:t xml:space="preserve">Επίσης, συμπεριλαμβάνετε σπουδαστές στο εξωτερικό, στρατιώτες. Πώς τους συμπεριλαμβάνετε στον αριθμό αυτό; </w:t>
      </w:r>
    </w:p>
    <w:p>
      <w:pPr>
        <w:pStyle w:val="Normal"/>
        <w:rPr>
          <w:rFonts w:ascii="Arial" w:hAnsi="Arial" w:cs="Arial"/>
        </w:rPr>
      </w:pPr>
      <w:r>
        <w:rPr>
          <w:rFonts w:cs="Arial" w:ascii="Arial" w:hAnsi="Arial"/>
        </w:rPr>
        <w:t>Και ακόμη να δώσω μερικά παραδείγματα. Πλήττετε τους δικηγόρους της Επαρχίας. Με τις παραστάσεις που έχετε προβλέψει στο Ν/Σ ένας δικηγόρος της επαρχίας έχει το λιγότερο 200 παραστάσεις π.χ. στο Μονομελές Φιλιατών και Θεσπρωτίας κ.λπ. . Αυτό τον δικηγόρο τον υποχρεώνετε να δηλώσει 9.400.000 δραχμές και να πληρώσει 2.000.000 φόρο. Ρωτήστε ένα δικηγόρο της επαρχίας σας, αν θα μπορεί να ανταποκριθεί.</w:t>
      </w:r>
    </w:p>
    <w:p>
      <w:pPr>
        <w:pStyle w:val="Normal"/>
        <w:rPr>
          <w:rFonts w:ascii="Arial" w:hAnsi="Arial" w:cs="Arial"/>
        </w:rPr>
      </w:pPr>
      <w:r>
        <w:rPr>
          <w:rFonts w:cs="Arial" w:ascii="Arial" w:hAnsi="Arial"/>
        </w:rPr>
        <w:t>Θα σας αναφέρω άλλα παραδείγματα χαρακτηριστικά.</w:t>
      </w:r>
    </w:p>
    <w:p>
      <w:pPr>
        <w:pStyle w:val="Normal"/>
        <w:rPr>
          <w:rFonts w:ascii="Arial" w:hAnsi="Arial" w:cs="Arial"/>
        </w:rPr>
      </w:pPr>
      <w:r>
        <w:rPr>
          <w:rFonts w:cs="Arial" w:ascii="Arial" w:hAnsi="Arial"/>
        </w:rPr>
        <w:t>Αν σε μία εργατική διαφορά υπάρχει 600.000 δραχμές διαφορά, σας πληροφορώ ότι με τα έξοδα και τις αμοιβές που προβλέπετε θα υποχρεωθεί ο πολίτης να πληρώσει 420.000 δραχμές έξοδα. Τι προτείνουν οι δικηγόροι.</w:t>
      </w:r>
    </w:p>
    <w:p>
      <w:pPr>
        <w:pStyle w:val="Normal"/>
        <w:rPr>
          <w:rFonts w:ascii="Arial" w:hAnsi="Arial" w:cs="Arial"/>
        </w:rPr>
      </w:pPr>
      <w:r>
        <w:rPr>
          <w:rFonts w:cs="Arial" w:ascii="Arial" w:hAnsi="Arial"/>
        </w:rPr>
        <w:t>Πρώτον, έστω δεν δέχεσθε τη φορολογία στη βάση, δεν δέχεσθε βάσει των εισπράξεων, σας λένε επικουρικά στις 30 παραστάσεις προς 60.000 δραχμές να τις κάνετε 60 παραστάσεις προς 30.000 δραχμές την παράσταση, που είναι το ίδιο αποτέλεσμα αλλά δικαιότερο. Και ακόμη σας λένε να εξαιρεθούν τα Ειρηνοδικεία, Πταισματοδικεία. Να μειωθεί ο συντελεστής για τα διοικητικά και πολιτικά Εφετεία από 5% σε 2%. Και σας εξήγησαν γιατί πρέπει να γίνει αυτό και ακόμα σας λένε να επεκταθεί η φορολογία στις εξωδικαστικές και εξωδικαστηριακές υποθέσεις. Και, τέλος, λένε, αν επιτέλους και αυτό δεν το δέχεσθε, κρατήστε το 1.800.000 ως βάση, αλλά προσθέστε τις σημερινές πραγματικές δηλώσεις των παραστάσεών τους και τις εισπράξεις.</w:t>
      </w:r>
    </w:p>
    <w:p>
      <w:pPr>
        <w:pStyle w:val="Normal"/>
        <w:rPr>
          <w:rFonts w:ascii="Arial" w:hAnsi="Arial" w:cs="Arial"/>
        </w:rPr>
      </w:pPr>
      <w:r>
        <w:rPr>
          <w:rFonts w:cs="Arial" w:ascii="Arial" w:hAnsi="Arial"/>
        </w:rPr>
        <w:t>(Στο σημείο αυτό ακούγεται ο προειδοποιητικός ήχος λήξης του χρόνου της ομιλίας του κυρίου Βουλευτή)</w:t>
      </w:r>
    </w:p>
    <w:p>
      <w:pPr>
        <w:pStyle w:val="Normal"/>
        <w:rPr>
          <w:rFonts w:ascii="Arial" w:hAnsi="Arial" w:cs="Arial"/>
        </w:rPr>
      </w:pPr>
      <w:r>
        <w:rPr>
          <w:rFonts w:cs="Arial" w:ascii="Arial" w:hAnsi="Arial"/>
        </w:rPr>
        <w:t>Τελειώνοντας, θα ήθελα να επισημάνω τι επιτυγχάνετε με το Ν/Σ για τους δικηγόρους. Η Δικαιοσύνη γίνεται ακριβή. Σας μιλώ με πόνο της καρδιάς μου ότι πλήττονται οι μικροί και μεσαίοι δικηγόροι, ενώ αντίθετα δεν θα φορολογούνται οι δικηγόροι με αυξημένες αμοιβές. Επίσης γίνεται απρόσιτη η Δικαιοσύνη διότι το Δημόσιο το οποίο έχει πολλούς δικηγόρους, οι Τράπεζες, οι εταιρείες με οργανωμένες νομικές υπηρεσίες θα δημιουργούν συνεχώς υποθέσεις και αντιδικίες, ο πολίτης δεν θα μπορεί να πληρώσει για κάθε παράσταση 60.000 ή 240.000 δραχμές στο Ανώτερο Δικαστήριο, με αποτέλεσμα ο πολίτης δεν θα μπορεί να προσφεύγει στη Δικαιοσύνη γιατί θα είναι πολύ ακριβή και απρόσιτη.</w:t>
      </w:r>
    </w:p>
    <w:p>
      <w:pPr>
        <w:pStyle w:val="Normal"/>
        <w:rPr>
          <w:rFonts w:ascii="Arial" w:hAnsi="Arial" w:cs="Arial"/>
        </w:rPr>
      </w:pPr>
      <w:r>
        <w:rPr>
          <w:rFonts w:cs="Arial" w:ascii="Arial" w:hAnsi="Arial"/>
        </w:rPr>
        <w:t>ΠΡΟΕΔΡΕΥΩΝ (Παναγιώτης Σγουρίδης):Κύριε συνάδελφε, σας παρακαλώ τελειώνετε. Έχετε υπερβεί το χρόνο σας δύο λεπτά.</w:t>
      </w:r>
    </w:p>
    <w:p>
      <w:pPr>
        <w:pStyle w:val="Normal"/>
        <w:rPr>
          <w:rFonts w:ascii="Arial" w:hAnsi="Arial" w:cs="Arial"/>
        </w:rPr>
      </w:pPr>
      <w:r>
        <w:rPr>
          <w:rFonts w:cs="Arial" w:ascii="Arial" w:hAnsi="Arial"/>
        </w:rPr>
        <w:t>ΑΝΤΩΝΙΟΣ ΦΟΥΣΑΣ:Σας κάνω έκκληση, σας τιμώ ιδιαίτερα, αλλά σας παρακαλώ να τιμήσετε και σεις το δικηγορικό σώμα από το οποίο προέρχεσθε και να κατανοήσετε τα μεγάλα προβλήματά τους.</w:t>
      </w:r>
    </w:p>
    <w:p>
      <w:pPr>
        <w:pStyle w:val="Normal"/>
        <w:rPr>
          <w:rFonts w:ascii="Arial" w:hAnsi="Arial" w:cs="Arial"/>
        </w:rPr>
      </w:pPr>
      <w:r>
        <w:rPr>
          <w:rFonts w:cs="Arial" w:ascii="Arial" w:hAnsi="Arial"/>
        </w:rPr>
        <w:t>ΠΡΟΕΔΡΕΥΩΝ (Παναγιώτης Σγουρίδης): Επαναλαμβάνω, ότι εσείς μιλάτε και φεύγετε. Κάποιοι άλλοι συνάδελφοί σας όμως περιμένουν να μιλήσουν.</w:t>
      </w:r>
    </w:p>
    <w:p>
      <w:pPr>
        <w:pStyle w:val="Normal"/>
        <w:rPr>
          <w:rFonts w:ascii="Arial" w:hAnsi="Arial" w:cs="Arial"/>
        </w:rPr>
      </w:pPr>
      <w:r>
        <w:rPr>
          <w:rFonts w:cs="Arial" w:ascii="Arial" w:hAnsi="Arial"/>
        </w:rPr>
        <w:t>ΑΝΤΩΝΙΟΣ ΦΟΥΣΑΣ: Και εσείς, κύριε Πρόεδρε, θα ξενυχτίσετε.</w:t>
      </w:r>
    </w:p>
    <w:p>
      <w:pPr>
        <w:pStyle w:val="Normal"/>
        <w:rPr>
          <w:rFonts w:ascii="Arial" w:hAnsi="Arial" w:cs="Arial"/>
        </w:rPr>
      </w:pPr>
      <w:r>
        <w:rPr>
          <w:rFonts w:cs="Arial" w:ascii="Arial" w:hAnsi="Arial"/>
        </w:rPr>
        <w:t>ΠΡΟΕΔΡΕΥΩΝ (Παναγιώτης Σγουρίδης): Ο κύριος Αντιπρόεδρος δεν έχει πρόβλημα να καθίσει και μέχρι τις 2 η ώρα τη νύχτα, αλλά κάποιος άλλος συνάδελφός σας που περιμένει με το χρόνο που εσείς τρώτε, θα καθίσει μέχρι τις 2 η ώρα τη νύχτα για να μιλήσει.</w:t>
      </w:r>
    </w:p>
    <w:p>
      <w:pPr>
        <w:pStyle w:val="Normal"/>
        <w:rPr>
          <w:rFonts w:ascii="Arial" w:hAnsi="Arial" w:cs="Arial"/>
        </w:rPr>
      </w:pPr>
      <w:r>
        <w:rPr>
          <w:rFonts w:cs="Arial" w:ascii="Arial" w:hAnsi="Arial"/>
        </w:rPr>
        <w:t>ΑΝΤΩΝΙΟΣ ΦΟΥΣΑΣ: Μα για δύο λεπτά παραπάνω, κύριε Πρόεδρε;</w:t>
      </w:r>
    </w:p>
    <w:p>
      <w:pPr>
        <w:pStyle w:val="Normal"/>
        <w:rPr>
          <w:rFonts w:ascii="Arial" w:hAnsi="Arial" w:cs="Arial"/>
        </w:rPr>
      </w:pPr>
      <w:r>
        <w:rPr>
          <w:rFonts w:cs="Arial" w:ascii="Arial" w:hAnsi="Arial"/>
        </w:rPr>
        <w:t>ΠΡΟΕΔΡΕΥΩΝ (Παναγιώτης Σγουρίδης): Όταν είναι να μιλήσουν 30, τα δύο λεπτά γίνονται μία ώρα συνολικά.</w:t>
      </w:r>
    </w:p>
    <w:p>
      <w:pPr>
        <w:pStyle w:val="Normal"/>
        <w:rPr>
          <w:rFonts w:ascii="Arial" w:hAnsi="Arial" w:cs="Arial"/>
        </w:rPr>
      </w:pPr>
      <w:r>
        <w:rPr>
          <w:rFonts w:cs="Arial" w:ascii="Arial" w:hAnsi="Arial"/>
        </w:rPr>
        <w:t>ΑΝΤΩΝΙΟΣ ΦΟΥΣΑΣ: Μα μπορούμε να μιλήσουμε σε 5 λεπτά;</w:t>
      </w:r>
    </w:p>
    <w:p>
      <w:pPr>
        <w:pStyle w:val="Normal"/>
        <w:rPr>
          <w:rFonts w:ascii="Arial" w:hAnsi="Arial" w:cs="Arial"/>
        </w:rPr>
      </w:pPr>
      <w:r>
        <w:rPr>
          <w:rFonts w:cs="Arial" w:ascii="Arial" w:hAnsi="Arial"/>
        </w:rPr>
        <w:t>ΠΡΟΕΔΡΕΥΩΝ (Παναγιώτης Σγουρίδης): Σας το ξαναείπα και θα είμαι πολύ αυστηρός στο χρόνο.</w:t>
      </w:r>
    </w:p>
    <w:p>
      <w:pPr>
        <w:pStyle w:val="Normal"/>
        <w:rPr>
          <w:rFonts w:ascii="Arial" w:hAnsi="Arial" w:cs="Arial"/>
        </w:rPr>
      </w:pPr>
      <w:r>
        <w:rPr>
          <w:rFonts w:cs="Arial" w:ascii="Arial" w:hAnsi="Arial"/>
        </w:rPr>
        <w:t>ΑΝΤΩΝΙΟΣ ΦΟΥΣΑΣ: Τώρα να είσθε.</w:t>
      </w:r>
    </w:p>
    <w:p>
      <w:pPr>
        <w:pStyle w:val="Normal"/>
        <w:rPr>
          <w:rFonts w:ascii="Arial" w:hAnsi="Arial" w:cs="Arial"/>
        </w:rPr>
      </w:pPr>
      <w:r>
        <w:rPr>
          <w:rFonts w:cs="Arial" w:ascii="Arial" w:hAnsi="Arial"/>
        </w:rPr>
        <w:t>ΠΡΟΕΔΡΕΥΩΝ (Παναγιώτης Σγουρίδης): Αυτό σημαίνει ότι πάνω από όλα άλλο πράγμα μας ενδιαφέρει, ο εαυτός μας.</w:t>
      </w:r>
    </w:p>
    <w:p>
      <w:pPr>
        <w:pStyle w:val="Normal"/>
        <w:rPr>
          <w:rFonts w:ascii="Arial" w:hAnsi="Arial" w:cs="Arial"/>
        </w:rPr>
      </w:pPr>
      <w:r>
        <w:rPr>
          <w:rFonts w:cs="Arial" w:ascii="Arial" w:hAnsi="Arial"/>
        </w:rPr>
        <w:t>Ο κ. Παπαδέλλης έχει το λόγο για 10 λεπτά.</w:t>
      </w:r>
    </w:p>
    <w:p>
      <w:pPr>
        <w:pStyle w:val="Normal"/>
        <w:rPr>
          <w:rFonts w:ascii="Arial" w:hAnsi="Arial" w:cs="Arial"/>
        </w:rPr>
      </w:pPr>
      <w:r>
        <w:rPr>
          <w:rFonts w:cs="Arial" w:ascii="Arial" w:hAnsi="Arial"/>
        </w:rPr>
        <w:t>ΦΡΑΓΚΛΙΝΟΣ ΠΑΠΑΔΕΛΛΗΣ: Κύριε Πρόεδρε, κυρίες και κύριοι συνάδελφοι, θέλω εξ αρχής να ενώσω τη φωνή μου με τη φωνή του συναδέλφου κ. Σηφουνάκη, απευθύνοντας έκκληση, κύριε Υπουργέ προς την Κυβέρνηση να επιδείξει το ενδιαφέρον που έτσι και αλλιώς έχει διακηρύξει, ότι πρόκειται να επιδείξει στην κυβερνητική της θητεία για την ευαίσθητη περιοχή του Ανατολικού ιδιαίτερα Αιγαίου. Η περιοχή αυτή πλήττεται εδώ και πάρα πολλά χρόνια και πλήττεται καίρια από αρνητική πορεία ανάπτυξης κάθε πλευράς.</w:t>
      </w:r>
    </w:p>
    <w:p>
      <w:pPr>
        <w:pStyle w:val="Normal"/>
        <w:rPr>
          <w:rFonts w:ascii="Arial" w:hAnsi="Arial" w:cs="Arial"/>
        </w:rPr>
      </w:pPr>
      <w:r>
        <w:rPr>
          <w:rFonts w:cs="Arial" w:ascii="Arial" w:hAnsi="Arial"/>
        </w:rPr>
        <w:t>Νομίζω λοιπόν και υποστηρίζω ότι τα όσα αναλυτικά εξέθεσε ο κ. Σηφουνάκης, με τα οποία συμφωνώ, είναι ένας ελάχιστος φόρος προσφοράς προς τα νησιά και τους Ακρίτες του Αιγαίου, οι οποίοι πραγματικά "φυλάττουν Θερμοπύλες". Και περιμένουμε σήμερα από τον Υπουργό να δεσμευθεί, όπως άλλωστε είχε κάνει και σε συζητήσεις που είχαν γίνει προηγουμένως, ότι θα κάνει αποδεκτή αυτήν την τροπολογία πρόταση την οποία υπογράφουν όλοι οι Βουλευτές του ΠΑ.ΣΟ.Κ. του Ανατολικού Αιγαίου. Θεωρούμε ότι αυτή η δέσμευση, είναι δέσμευση την οποία οφείλει η Κυβέρνηση προς τους νησιώτες του Αιγαίου μας.</w:t>
      </w:r>
    </w:p>
    <w:p>
      <w:pPr>
        <w:pStyle w:val="Normal"/>
        <w:rPr>
          <w:rFonts w:ascii="Arial" w:hAnsi="Arial" w:cs="Arial"/>
        </w:rPr>
      </w:pPr>
      <w:r>
        <w:rPr>
          <w:rFonts w:cs="Arial" w:ascii="Arial" w:hAnsi="Arial"/>
        </w:rPr>
        <w:t>Κυρίες και κύριοι συνάδελφοι, νομίζω ότι σε δύο πράγματα έχουμε συμφωνήσει σ’ αυτήν την Αίθουσα. Το μεν ένα είναι η αναγκαιότητα της πάταξης της φοροδιαφυγής, όρος επιβίωσης για το Έθνος, το δε άλλο είναι πως η θεσμοθέτηση αντικειμενικών κριτηρίων είναι ένα μέσο το οποίο μπορεί να δημιουργήσει προϋποθέσεις προς τη θετική κατεύθυνση, για τη δημιουργία ενός δίκαιου φορολογικού συστήματος στη Χώρα μας. Υπό την έννοια αυτή η προσπάθεια της Κυβέρνησης, που κινείται προς την κατεύθυνση της θεσμοθέτησης αντικειμενικών κριτηρίων είναι ασφαλώς θετική. Πιστεύω ότι θα είναι ουσιαστική και βεβαίως νομίζω ότι πρέπει να επικροτηθεί και βλέπω ότι επικροτείται από όλους.</w:t>
      </w:r>
    </w:p>
    <w:p>
      <w:pPr>
        <w:pStyle w:val="Normal"/>
        <w:rPr>
          <w:rFonts w:ascii="Arial" w:hAnsi="Arial" w:cs="Arial"/>
        </w:rPr>
      </w:pPr>
      <w:r>
        <w:rPr>
          <w:rFonts w:eastAsia="Arial" w:cs="Arial" w:ascii="Arial" w:hAnsi="Arial"/>
        </w:rPr>
        <w:t xml:space="preserve"> </w:t>
      </w:r>
      <w:r>
        <w:rPr>
          <w:rFonts w:cs="Arial" w:ascii="Arial" w:hAnsi="Arial"/>
        </w:rPr>
        <w:t>Εκεί που αρχίζουν οι διαφωνίες είναι εάν τα αντικειμενικά κριτήρια που αφορούν τις διάφορες επαγγελματικές τάξεις είναι δίκαια, είναι άδικα, είναι υπερβολικά ή όχι. Και είναι φυσικό ένα καινούριο μέτρο που τίθεται σε εφαρμογή να προκαλεί αντιδράσεις, απορίες, να δημιουργεί φόβους και ανησυχίες. Νομίζω ότι ο χρόνος και η πράξη είναι εκείνα που θα αποδείξουν το πού βρίσκεται το σωστό, που ενδεχομένως έχει γίνει λάθος, πού πρέπει να υπάρξει ανάταξη, διόρθωση, μείωση ή αύξηση ή οτιδήποτε άλλο.</w:t>
      </w:r>
    </w:p>
    <w:p>
      <w:pPr>
        <w:pStyle w:val="Normal"/>
        <w:rPr>
          <w:rFonts w:ascii="Arial" w:hAnsi="Arial" w:cs="Arial"/>
        </w:rPr>
      </w:pPr>
      <w:r>
        <w:rPr>
          <w:rFonts w:cs="Arial" w:ascii="Arial" w:hAnsi="Arial"/>
        </w:rPr>
        <w:t>Θα σταθώ ιδιαίτερα σ’ ένα κλάδο από τον οποίο προέρχομαι, τον οποίο υπηρέτησα πολλά χρόνια και αναφέρομαι στον κλάδο των γιατρών. Δεν θα επιχειρήσω να κάνω συνδικαλισμό μέσα σ’ αυτήν την Αίθουσα, πολύ περισσότερο δεν θα επιχειρήσω να κάνω κακό συντεχνιασμό. Θα επιχειρήσω όμως με μία επιχειρηματολογία, όσο γίνεται πειστική, να αποδείξω στην ηγεσία του Υπουργείου Οικονομικών ότι για μία ακόμη φορά οι γιατροί τίθενται στο στόχαστρο και νομίζω άδικα.</w:t>
      </w:r>
    </w:p>
    <w:p>
      <w:pPr>
        <w:pStyle w:val="Normal"/>
        <w:rPr>
          <w:rFonts w:ascii="Arial" w:hAnsi="Arial" w:cs="Arial"/>
        </w:rPr>
      </w:pPr>
      <w:r>
        <w:rPr>
          <w:rFonts w:cs="Arial" w:ascii="Arial" w:hAnsi="Arial"/>
        </w:rPr>
        <w:t>Κύριοι συνάδελφοι, το ιατρικό σώμα, είναι βέβαιο, ότι για πολλά χρόνια τώρα ρίχνεται βορρά προς κοινωνική κατασπάραξη είτε γιατί αυτό "πουλάει" -τύπος, ραδιόφωνα, τηλεοράσεις- είτε γιατί διευκολύνει κυβερνήσεις κατά καιρούς προς αποπροσανατολισμό της κοινής γνώμης από κάποια άλλα καίρια θέματα είτε γιατί διευκολύνει κυβερνήσεις για να συγκαλύψουν τις αδυναμίες τους, να αντιμετωπίσουν το πρόβλημα της Υγείας στην πηγή του, στην καρδιά του. Και βεβαίως η εύκολη λύση είναι να πούμε, για όλα φταίνε οι γιατροί. Άλλωστε είναι γνωστά σ’ όλους μας τα πρόσφατα γεγονότα που διαδραματίστηκαν σε κάποιο τηλεοπτικό κανάλι, όπου με ανεπίτρεπτους χαρακτηρισμούς, με βαρύτατες κατηγορίες και συχνά αναληθείς κατηγορίες επιχειρήθηκε για μια ακόμη φορά να κατασυκοφαντηθεί το Ιατρικό Σώμα στο σύνολό του και όχι μεμονωμένες περιπτώσεις γιατρών.</w:t>
      </w:r>
    </w:p>
    <w:p>
      <w:pPr>
        <w:pStyle w:val="Normal"/>
        <w:rPr>
          <w:rFonts w:ascii="Arial" w:hAnsi="Arial" w:cs="Arial"/>
        </w:rPr>
      </w:pPr>
      <w:r>
        <w:rPr>
          <w:rFonts w:cs="Arial" w:ascii="Arial" w:hAnsi="Arial"/>
        </w:rPr>
        <w:t>Άραγε -διερωτώμαι κάθε φορά- δεν αντιλαμβάνεται κανείς μας ότι με αυτού του είδους την πολιτική, με αυτού του είδους την αντιϊατρική υστερία που πολλές φορές καταλαμβάνει τα μέσα ενημέρωσης, πρόσωπα, υπεύθυνους, πολιτικούς παράγοντες, φορείς κ.λ.π., το μοναδικό αποτέλεσμα που έχουμε είναι η αμφισβήτηση της αυθεντίας του γιατρού, όρος απαραίτητος για την σχέση μεταξύ γιατρού και αρρώστου και την αποτελεσματικότητά της; Δεν αντιλαμβάνεται κανείς ότι αμφισβητείται η ίδια η αποτελεσματικότητα της ιατρικής επιστήμης της Χώρας μας;</w:t>
      </w:r>
    </w:p>
    <w:p>
      <w:pPr>
        <w:pStyle w:val="Normal"/>
        <w:rPr>
          <w:rFonts w:ascii="Arial" w:hAnsi="Arial" w:cs="Arial"/>
        </w:rPr>
      </w:pPr>
      <w:r>
        <w:rPr>
          <w:rFonts w:cs="Arial" w:ascii="Arial" w:hAnsi="Arial"/>
        </w:rPr>
        <w:t xml:space="preserve">Να ένας βασικός λόγος, αν δεν είναι ο μοναδικός, της φυγής των αρρώστων και μη, της Χώρας μας στο εξωτερικό. Εκεί οδηγούν αυτού του είδους οι συμπεριφορές. </w:t>
      </w:r>
    </w:p>
    <w:p>
      <w:pPr>
        <w:pStyle w:val="Normal"/>
        <w:rPr>
          <w:rFonts w:ascii="Arial" w:hAnsi="Arial" w:cs="Arial"/>
        </w:rPr>
      </w:pPr>
      <w:r>
        <w:rPr>
          <w:rFonts w:cs="Arial" w:ascii="Arial" w:hAnsi="Arial"/>
        </w:rPr>
        <w:t>Βεβαίως δεν θα υποστηρίξω ότι οι γιατροί είναι άγγελοι. Θα είμαι ο τελευταίος που θα πω ότι δεν υπάρχουν γιατροί οι οποίοι δεν ανταποκρίνονται στην αποστολή τους, οι οποίοι δεν τηρούν τους βασικούς κανόνες της ηθικής και της δεοντολογίας που η ιατρική επιστήμη τους επιβάλει. Ασφαλώς και υπάρχουν. Η επίθεση όμως εναντίον του Ιατρικού Σώματος είναι και άδικη, αλλά και καταστροφική.</w:t>
      </w:r>
    </w:p>
    <w:p>
      <w:pPr>
        <w:pStyle w:val="Normal"/>
        <w:rPr>
          <w:rFonts w:ascii="Arial" w:hAnsi="Arial" w:cs="Arial"/>
        </w:rPr>
      </w:pPr>
      <w:r>
        <w:rPr>
          <w:rFonts w:cs="Arial" w:ascii="Arial" w:hAnsi="Arial"/>
        </w:rPr>
        <w:t>Αυτήν την εισαγωγή την έκανα -και ήταν λίγο μακρά- για να πω ότι φοβούμαι ότι η λογική που έχει επικρατήσει στους αρμόδιους παράγοντες των Υπουργείων που ανέλαβαν να θεσμοθετήσουν, η λογική που επεκράτησε στις σκέψεις τους, όταν αντιμετώπιζαν τα προβλήματα του τρόπου φορολόγησης των γιατρών, ήταν ακριβώς η ίδια λογική κάτω από κοινωνική πίεση, ότι δηλαδή οι γιατροί είναι φοροφυγάδες στο σύνολό τους και επομένως κτυπήστε τους αλύπητα.</w:t>
      </w:r>
    </w:p>
    <w:p>
      <w:pPr>
        <w:pStyle w:val="Normal"/>
        <w:rPr>
          <w:rFonts w:ascii="Arial" w:hAnsi="Arial" w:cs="Arial"/>
        </w:rPr>
      </w:pPr>
      <w:r>
        <w:rPr>
          <w:rFonts w:cs="Arial" w:ascii="Arial" w:hAnsi="Arial"/>
        </w:rPr>
        <w:t>Το αποτέλεσμα, κύριοι Υπουργοί των Οικονομικών, κυρίες και κύριοι συνάδελφοι, είναι οι ρυθμίσεις που αφορούν τους γιατρούς, να είναι σε σημαντικό βαθμό ισοπεδωτικές, να είναι ασφαλώς άδικες και θα έλεγα και επικίνδυνες ακόμα.</w:t>
      </w:r>
    </w:p>
    <w:p>
      <w:pPr>
        <w:pStyle w:val="Normal"/>
        <w:rPr>
          <w:rFonts w:ascii="Arial" w:hAnsi="Arial" w:cs="Arial"/>
        </w:rPr>
      </w:pPr>
      <w:r>
        <w:rPr>
          <w:rFonts w:cs="Arial" w:ascii="Arial" w:hAnsi="Arial"/>
        </w:rPr>
        <w:t>Θα πω μερικά μόνο παραδείγματα ενδεικτικά, για να στηρίξω την επιχειρηματολογία μου. Ομαδοποιείτε όλες τις ειδικότητες των γιατρών σε δύο κατηγορίες. Τις χειρουργικές και τις κλινικές ειδικότητες. Άραγε, οι εργαστηριακές πού θα ενταχθούν; Τις ξεχάσατε αυτές; Έχετε υπολογίσει πού θα εντάξετε τις εργαστηριακές ειδικότητες; Αυτή είναι η πρώτη παρατήρηση.</w:t>
      </w:r>
    </w:p>
    <w:p>
      <w:pPr>
        <w:pStyle w:val="Normal"/>
        <w:rPr>
          <w:rFonts w:ascii="Arial" w:hAnsi="Arial" w:cs="Arial"/>
        </w:rPr>
      </w:pPr>
      <w:r>
        <w:rPr>
          <w:rFonts w:cs="Arial" w:ascii="Arial" w:hAnsi="Arial"/>
        </w:rPr>
        <w:t>Δεύτερον, λέτε ότι σε όλους τους χειρουργούς τίθεται 40% επιπλέον ποσοστό, στα όσα προηγουμένως θα έχουν διαμορφωθεί ως φορολογητέο εισόδημα. Σας ρωτάω: Θεωρείτε ότι είναι σωστή επιλογή να φορολογείται με τον ίδιο τρόπο, προσθετικά, ένας καρδιοχειρουργός -των οποίων οι αμοιβές είναι γνωστό σε ποιο ύψος βρίσκονται- με ένα χειρουργό, ο οποίος βρίσκεται στη Λήμνο ή στους Μολάους; Πρέπει να έχουν δηλαδή την ίδια αντιμετώπιση, κατά την αντίληψή σας; Ένας χειρουργός που χειρουργεί στο ΥΓΕΙΑ και ένας ωτορινολαρυγγολόγος ο οποίος είναι σε μία κλινική του Καρπενησίου πρέπει να έχουν την ίδια αντιμετώπιση, σύμφωνα με τη λογική σας; Ένας μαιευτήρας στο ΗΡΑ και ένας μαιευτήρας στην Ξάνθη, θα έχουν την ίδια αντιμετώπιση; Ένας παιδίατρος -για να πάω στις κλινικές ειδικότητες- ο οποίος βρίσκεται στο Ιατρικό Κέντρο και ένας παιδίατρος -ας μου επιτραπεί να αναφερθώ σε μία περιοχή της πατρίδας μου- στην Καλοννή Λέσβου, που έχει 2.000 κατοίκους, θα έχουν την ίδια αντιμετώπιση, τα ίδια ποσοστά;</w:t>
      </w:r>
    </w:p>
    <w:p>
      <w:pPr>
        <w:pStyle w:val="Normal"/>
        <w:rPr>
          <w:rFonts w:ascii="Arial" w:hAnsi="Arial" w:cs="Arial"/>
        </w:rPr>
      </w:pPr>
      <w:r>
        <w:rPr>
          <w:rFonts w:cs="Arial" w:ascii="Arial" w:hAnsi="Arial"/>
        </w:rPr>
        <w:t>Και προχωράτε παρακάτω, κάνοντας εξομοίωση των καθηγητών όλων των βαθμίδων, στους οποίους βάζετε 50% επιπλέον όλων των προηγουμένων. Δηλαδή κατά την άποψή σας, ο καθηγητής και ο επίκουρος καθηγητής βρίσκονται στην ίδια μοίρα από κάθε πλευρά.</w:t>
      </w:r>
    </w:p>
    <w:p>
      <w:pPr>
        <w:pStyle w:val="Normal"/>
        <w:rPr>
          <w:rFonts w:ascii="Arial" w:hAnsi="Arial" w:cs="Arial"/>
        </w:rPr>
      </w:pPr>
      <w:r>
        <w:rPr>
          <w:rFonts w:cs="Arial" w:ascii="Arial" w:hAnsi="Arial"/>
        </w:rPr>
        <w:t xml:space="preserve">Δεν είναι έτσι, κύριοι Υπουργοί και κύριοι σύμβουλοι των Υπουργών Οικονομικών. Έχει τεράστια διαφορά. Ο επίκουρος καθηγητής -βαρύγδουπος τίτλος- δεν είναι παρά ο παλιός γνωστός σας επιμελητής. Συγκρίνεται επαγγελματικά, από οποιαδήποτε πλευρά, με τον τακτικό λεγόμενο καθηγητή Πανεπιστημίου και τους εξομοιώνετε; Δεν υπάρχει καμία διαβάθμιση; Ποιος σας είπε ακόμα ότι ο μεταπτυχιακός τίτλος είναι υποχρεωτικά και επαγγελματικά αποδοτικότερος; Εγώ θα έλεγα ότι πολύ συχνά είναι αντίστροφα. </w:t>
      </w:r>
    </w:p>
    <w:p>
      <w:pPr>
        <w:pStyle w:val="Normal"/>
        <w:rPr>
          <w:rFonts w:ascii="Arial" w:hAnsi="Arial" w:cs="Arial"/>
        </w:rPr>
      </w:pPr>
      <w:r>
        <w:rPr>
          <w:rFonts w:cs="Arial" w:ascii="Arial" w:hAnsi="Arial"/>
        </w:rPr>
        <w:t>Γι’ αυτό, λοιπόν, επειδή ο χρόνος κυλάει και δεν επιτρέπει να αναλύσει κανείς πολλές λεπτομέρειες, θα έλεγα ότι οι προτάσεις τις οποίες έχω να κάνω είναι ότι ή θα πρέπει ό,τι αφορά τις ποσοστώσεις των γιατρών να αποσυρθεί ως διάταξη και να υπάρξει μια γενική διάταξη, η οποία θα προβλέπει με π.δ. να βγουν τα ποσοστά αυτά μετά από έναν εποικοδομητικό διάλογο από ανθρώπους ειδικούς που μπορούν να σας βοηθήσουν πάνω σ’ αυτά τα θέματα, ή θα πρέπει, εάν επιμείνετε στη διατήρηση των ποσοστών αυτών, να μειωθούν αλλά να μειωθούν αποφασιστικά.</w:t>
      </w:r>
    </w:p>
    <w:p>
      <w:pPr>
        <w:pStyle w:val="Normal"/>
        <w:rPr>
          <w:rFonts w:ascii="Arial" w:hAnsi="Arial" w:cs="Arial"/>
        </w:rPr>
      </w:pPr>
      <w:r>
        <w:rPr>
          <w:rFonts w:cs="Arial" w:ascii="Arial" w:hAnsi="Arial"/>
        </w:rPr>
        <w:t xml:space="preserve">Και προτείνω πολύ σύντομα. Δεν είναι δυνατόν, κύριε Υπουργέ των Οικονομικών, να προσαυξάνεται κατά 10% κάθε χρόνο το υπολογιζόμενο εισόδημα που θα φορολογηθεί σε ένα γιατρό, όταν ξέρουμε ότι σήμερα η πληθώρα των γιατρών που αυξάνεται καθημερινά μειώνει την επαγγελματική δραστηριότητα αντί να την αυξάνει. Αυτό θα πρέπει τουλάχιστον να μειωθεί στο μισό, στο 5%. </w:t>
      </w:r>
    </w:p>
    <w:p>
      <w:pPr>
        <w:pStyle w:val="Normal"/>
        <w:rPr>
          <w:rFonts w:ascii="Arial" w:hAnsi="Arial" w:cs="Arial"/>
        </w:rPr>
      </w:pPr>
      <w:r>
        <w:rPr>
          <w:rFonts w:cs="Arial" w:ascii="Arial" w:hAnsi="Arial"/>
        </w:rPr>
        <w:t>Θα πρέπει να υπάρξουν οπωσδήποτε διαφοροποιήσεις στις ειδικότητες, θα πρέπει να υπάρξει οπωσδήποτε διαφοροποίηση στις βαθμίδες των καθηγητών. Θα σας πω ακόμη ένα στοιχείο ενδεικτικό και θα παρακαλούσα να με ακούσετε, κύριε Υπουργέ, σ’ αυτό το σημείο, για να δείτε, αν δεν είναι γνώστες των πραγμάτων κάποιοι, τι μπορεί να δημιουργήσουν. Στο ίδιο άρθρο αναφέρεται κάπου ότι "δεν έχουν εφαρμογή οι διατάξεις του άρθρου αυτού κατά τα τρία πρώτα χρόνια άσκησης του επαγγέλματος εφόσον δεν έχουν παρέλθει 10 έτη από την απόκτηση του πτυχίου". Και σας λέγω ότι υπάρχουν δύο ειδικότητες απ’ ό,τι θυμάμαι, η νευροχειρουργική και η καρδιοχειρουργική που είναι 7 χρόνια για να κάνεις την ειδικότητα. Σκεφθείτε λοιπόν. Πήρε το πτυχίο σήμερα, θα πάει στρατό, θα κάνει αγροτικό ιατρείο, θα περιμένει 3-4 χρόνια για να κάνει ειδικότητα, θα κάνει 7 χρόνια ειδικότητας, και μετά θα αρχίσει την επαγγελματική δραστηριότητά του. Τα 3 χρόνια πού πάνε σ’ αυτόν; Θα φορολογηθεί αμέσως μόλις αρχίσει την άσκηση του επαγγέλματος;</w:t>
      </w:r>
    </w:p>
    <w:p>
      <w:pPr>
        <w:pStyle w:val="Normal"/>
        <w:rPr>
          <w:rFonts w:ascii="Arial" w:hAnsi="Arial" w:cs="Arial"/>
        </w:rPr>
      </w:pPr>
      <w:r>
        <w:rPr>
          <w:rFonts w:cs="Arial" w:ascii="Arial" w:hAnsi="Arial"/>
        </w:rPr>
        <w:t xml:space="preserve">Σκεφθείτε ένα γιατρό που κάνει 5 χρόνια ειδικότητα και πάει στο εξωτερικό και κάνει 3 χρόνια μεταπτυχιακές σπουδές. Επιστρέφει πίσω. Εντάσσεται σε αυτήν την κατηγορία; Και αυτό για να δείτε πόσο μερικές ρυθμίσεις μπορούν να δημιουργήσουν αντί να λύσουν προβλήματα. </w:t>
      </w:r>
    </w:p>
    <w:p>
      <w:pPr>
        <w:pStyle w:val="Normal"/>
        <w:rPr>
          <w:rFonts w:ascii="Arial" w:hAnsi="Arial" w:cs="Arial"/>
        </w:rPr>
      </w:pPr>
      <w:r>
        <w:rPr>
          <w:rFonts w:cs="Arial" w:ascii="Arial" w:hAnsi="Arial"/>
        </w:rPr>
        <w:t>Γι’ αυτό, λοιπόν, πιστεύω ότι πράγματι με τις ρυθμίσεις αυτές πλήττεται η μεγάλη πλειοψηφία των γιατρών που δεν είναι, αν θέλετε, και η μεγάλη φοροαποφεύγουσα τάξη από την έτσι και αλλιώς υπαρκτή κατηγορία στους γιατρούς αυτούς που χαρακτηρίζονται ως μεγαλογιατροί, ενώ επιτρέψτε μου να πω και εγώ συμφωνώντας, ότι η μεγάλη κατηγορία των μεγαλογιατρών μένει άθικτη και πραγματικά από αυτές τις ρυθμίσεις δεν έχει λόγους να μην είναι απολύτως ικανοποιημένη.</w:t>
      </w:r>
    </w:p>
    <w:p>
      <w:pPr>
        <w:pStyle w:val="Normal"/>
        <w:rPr>
          <w:rFonts w:ascii="Arial" w:hAnsi="Arial" w:cs="Arial"/>
        </w:rPr>
      </w:pPr>
      <w:r>
        <w:rPr>
          <w:rFonts w:cs="Arial" w:ascii="Arial" w:hAnsi="Arial"/>
        </w:rPr>
        <w:t>Και κλείνοντας θέλω να πω ότι δεν κατανοώ γιατί εξαιρούνται οι δικηγόροι των παραμεθορίων περιοχών από την κατά 30% μείωση. Νομίζω ότι πρέπει να συμπεριληφθούν και οι δικηγόροι. Ευχαριστώ πολύ.</w:t>
      </w:r>
    </w:p>
    <w:p>
      <w:pPr>
        <w:pStyle w:val="Normal"/>
        <w:rPr>
          <w:rFonts w:ascii="Arial" w:hAnsi="Arial" w:cs="Arial"/>
        </w:rPr>
      </w:pPr>
      <w:r>
        <w:rPr>
          <w:rFonts w:cs="Arial" w:ascii="Arial" w:hAnsi="Arial"/>
        </w:rPr>
        <w:t>ΠΡΟΕΔΡΕΥΩΝ (Παναγιώτης Σγουρίδης):Επειδή ακούσθηκε, θέλω να πω, κύριοι συνάδελφοι, ότι το νοσοκομείο Ξάνθης ζητάει παιδίατρο επιμελητή Α’ και επιμελητή Β’ και δεν βρίσκει. Αν υπάρχει κάποιος από αυτούς τους γιατρούς που θέλει να πάει στο νοσοκομείο Ξάνθης, να πάει.</w:t>
      </w:r>
    </w:p>
    <w:p>
      <w:pPr>
        <w:pStyle w:val="Normal"/>
        <w:rPr>
          <w:rFonts w:ascii="Arial" w:hAnsi="Arial" w:cs="Arial"/>
        </w:rPr>
      </w:pPr>
      <w:r>
        <w:rPr>
          <w:rFonts w:cs="Arial" w:ascii="Arial" w:hAnsi="Arial"/>
        </w:rPr>
        <w:t>Ο κ. Παπαγεωργόπουλος έχει το λόγο.</w:t>
      </w:r>
    </w:p>
    <w:p>
      <w:pPr>
        <w:pStyle w:val="Normal"/>
        <w:rPr>
          <w:rFonts w:ascii="Arial" w:hAnsi="Arial" w:cs="Arial"/>
        </w:rPr>
      </w:pPr>
      <w:r>
        <w:rPr>
          <w:rFonts w:cs="Arial" w:ascii="Arial" w:hAnsi="Arial"/>
        </w:rPr>
        <w:t>ΒΑΣΙΛΕΙΟΣ ΠΑΠΑΓΕΩΡΓΟΠΟΥΛΟΣ:Κύριε Πρόεδρε, από τις ωραίες πραγματικά ομιλίες που προηγήθηκαν, έχει γίνει φανερό και παρά τις δικές σας παρατηρήσεις, ότι υπάρχει στο συζητούμενο νομοσχέδιο το σπέρμα της αδικίας. Υπάρχει πράγματι πολλή αδικία στο συζητούμενο νομοσχέδιο.</w:t>
      </w:r>
    </w:p>
    <w:p>
      <w:pPr>
        <w:pStyle w:val="Normal"/>
        <w:rPr>
          <w:rFonts w:ascii="Arial" w:hAnsi="Arial" w:cs="Arial"/>
        </w:rPr>
      </w:pPr>
      <w:r>
        <w:rPr>
          <w:rFonts w:cs="Arial" w:ascii="Arial" w:hAnsi="Arial"/>
        </w:rPr>
        <w:t>Και εγώ θα περιορισθώ στο λίγο χρόνο που δικαιούμαι και θα αναφερθώ σε ένα επάγγελμα, το οποίο και εγώ υπηρέτησα επί μια σειρά ετών, το οποίο πλήττεται, θα έλεγα, βάναυσα με το συζητούμενο νομοσχέδιο και αναφέρομαι στο επάγγελμα του οδοντιάτρου.</w:t>
      </w:r>
    </w:p>
    <w:p>
      <w:pPr>
        <w:pStyle w:val="Normal"/>
        <w:rPr>
          <w:rFonts w:ascii="Arial" w:hAnsi="Arial" w:cs="Arial"/>
        </w:rPr>
      </w:pPr>
      <w:r>
        <w:rPr>
          <w:rFonts w:cs="Arial" w:ascii="Arial" w:hAnsi="Arial"/>
        </w:rPr>
        <w:t>Σήμερα, κύριε Πρόεδρε, υπάρχει ανεργία στον κλάδο των οδοντιάτρων.</w:t>
      </w:r>
    </w:p>
    <w:p>
      <w:pPr>
        <w:pStyle w:val="Normal"/>
        <w:rPr>
          <w:rFonts w:ascii="Arial" w:hAnsi="Arial" w:cs="Arial"/>
        </w:rPr>
      </w:pPr>
      <w:r>
        <w:rPr>
          <w:rFonts w:cs="Arial" w:ascii="Arial" w:hAnsi="Arial"/>
        </w:rPr>
        <w:t>Σήμερα, κύριε Πρόεδρε, υπάρχει κορεσμός και σ’ αυτόν τον κλάδο. Σήμερα πρέπει να πιστέψετε ότι γίνεται σκοτωμός, πραγματικός σκοτωμός, για την πρόσληψη ενός οδοντιάτρου, όταν προκηρύσσεται μία θέση στο ΙΚΑ.</w:t>
      </w:r>
    </w:p>
    <w:p>
      <w:pPr>
        <w:pStyle w:val="Normal"/>
        <w:rPr>
          <w:rFonts w:ascii="Arial" w:hAnsi="Arial" w:cs="Arial"/>
        </w:rPr>
      </w:pPr>
      <w:r>
        <w:rPr>
          <w:rFonts w:cs="Arial" w:ascii="Arial" w:hAnsi="Arial"/>
        </w:rPr>
        <w:t>Σήμερα, πρέπει να γνωρίζουμε, κύριε Πρόεδρε και κύριοι Υπουργοί, ότι υπάρχει μία αναλογία στην Αθήνα και στη Θεσσαλονίκη, στα μεγάλα αστικά κέντρα της τάξεως του ενός οδοντιάτρου ανά 600 περίπου κατοίκους. Και αυτός είναι ο μέσος όρος. Και αντιλαμβάνεσθε βεβαίως ότι κάποια μεγάλα ονόματα τραβούν πολύ περισσότερους κατοίκους. Άρα, λοιπόν, πρέπει να συνυπολογίσετε ότι κάποιοι οδοντίατροι αποτείνονται μόνο σε 200 ή 300 κατοίκους στην περιοχή των Αθηνών ή της Θεσσαλονίκης. Θα πρέπει επίσης να συνυπολογίσετε ότι κάτω από την ακρίβεια που υπάρχει στις ημέρες μας, ένας οδοντίατρος για να ξεκινήσει το επάγγελμά του, χρειάζεται να δαπανήσει περίπου 10 εκατομμύρια δραχμές για να αγοράσει τα σύγχρονα, πανάκριβα οδοντιατρικά μηχανήματα και τα πανάκριβα υλικά, τα οποία χρησιμοποιεί σήμερα. Και κάτω απ’ αυτές τις συγκεκριμένες συνθήκες συζητούμε το παρόν νομοσχέδιο.</w:t>
      </w:r>
    </w:p>
    <w:p>
      <w:pPr>
        <w:pStyle w:val="Normal"/>
        <w:rPr>
          <w:rFonts w:ascii="Arial" w:hAnsi="Arial" w:cs="Arial"/>
        </w:rPr>
      </w:pPr>
      <w:r>
        <w:rPr>
          <w:rFonts w:cs="Arial" w:ascii="Arial" w:hAnsi="Arial"/>
        </w:rPr>
        <w:t>Και βεβαίως στην αρχή της συζητήσεως μείωσε την έναρξη του υπολογισμού ο κύριος Υπουργός από τα 2,5 εκατομμύρια στα 1,8 εκατομμύρια. Δεν είναι αρκετό, κύριε Πρόεδρε. Πρέπει η έναρξη του υπολογισμού να κατέβει ακόμα παρακάτω. Στα 1,5 εκ. και δεν πρέπει, επίσης, κύριε Πρόεδρε, να ξεχνάμε αυτό το οποίο ελέχθη, αλλά το ξεπεράσαμε πάρα πολύ γρήγορα, ότι το 53% των οδοντιάτρων είναι γυναίκες, που ξέρουμε πάρα πολύ καλά ότι εργάζονται 2-3 μόνο ώρες την ημέρα κάτω από τις τεράστιες υποχρεώσεις που έχει σήμερα η σύγχρονη μητέρα. Και ξεχνάει επίσης ο κύριος Υπουργός ότι στους οδοντογιατρούς μεταξύ εισπράξεων και κέρδους υπάρχει κατά γενική ομολογία, μία αναλογία της τάξεως 45% με 55%. Άρα, ένα οδοντίατρος, ξεκινώντας από τα 1,8 εκατομμύρια που βάλατε σήμερα και με 600.000 το 6% της αντικειμενικής αξίας του ιατρείου του, ένας οδοντίατρος που εργάζεται 20 χρόνια -φθάνουμε στο ανώτατο πλαφόν- και με 200 εργάσιμες ημέρες το χρόνο, πρέπει να έχει 60.000 δραχμές εισπράξεις την ημέρα. Και αν υπολογίσουμε ότι παίρνει 5.000 δραχμές το σφράγισμα, πρέπει να κάνει 12 σφραγίσματα, 12 εμφράξεις την ημέρα, κάτι το ακατόρθωτο. Να ξεκινήσει και να τελειώσει 12 εμφράξεις την ημέρα. Αναφέρω έτσι ένα ενδεικτικό παράδειγμα, για να αποδειχθεί το παράλογον.</w:t>
      </w:r>
    </w:p>
    <w:p>
      <w:pPr>
        <w:pStyle w:val="Normal"/>
        <w:rPr>
          <w:rFonts w:ascii="Arial" w:hAnsi="Arial" w:cs="Arial"/>
        </w:rPr>
      </w:pPr>
      <w:r>
        <w:rPr>
          <w:rFonts w:cs="Arial" w:ascii="Arial" w:hAnsi="Arial"/>
        </w:rPr>
        <w:t>Επίσης, με το παρόν νομοσχέδιο επαναφέρουμε για άλλη μία φορά το φάντασμα του βιβλίου ασθενών και το επαναφέρουμε με το άρθρο 44, όταν είναι γνωστό ότι ο οδοντίατρος αμείβεται κατά πράξη και όχι κατά επίσκεψη. Πρέπει και αυτό να αποσυρθεί, όπως έγινε 2 φορές στο παρελθόν.</w:t>
      </w:r>
    </w:p>
    <w:p>
      <w:pPr>
        <w:pStyle w:val="Normal"/>
        <w:rPr>
          <w:rFonts w:ascii="Arial" w:hAnsi="Arial" w:cs="Arial"/>
        </w:rPr>
      </w:pPr>
      <w:r>
        <w:rPr>
          <w:rFonts w:cs="Arial" w:ascii="Arial" w:hAnsi="Arial"/>
        </w:rPr>
        <w:t>Τέλος, μία άλλη αδικία πολύ μεγάλη είναι στις ειδικότητες. Εκεί, μαζί με τους χειρούργους ιατρούς και με τους μαιευτήρες, μπαίνουν περιέργως και οι ορθοδοντικοί. Τι σχέση έχει, αλήθεια, ο ορθοδοντικός με τον μαιευτήρα; Κανείς δεν μπορεί π.χ. να χειρουργήσει αν δεν είναι χειρουργός, κανείς δεν μπορεί να ξεγεννήσει αν δεν είναι μαιευτήρας. Όλοι οι οδοντίατροι όμως έχουν το δικαίωμα να προχωρήσουν σε ορθοδοντικές εργασίες. Γιατί, λοιπόν, τον ορθοδοντικό τον υπαγάγουμε στην ίδια κατηγορία με τον μαιευτήρα και με το χειρουργό; Τον ορθοδοντικό που ξοδεύεται 2-5 χρόνια στο εξωτερικό για να πάρει την ειδικότητά του;</w:t>
      </w:r>
    </w:p>
    <w:p>
      <w:pPr>
        <w:pStyle w:val="Normal"/>
        <w:rPr>
          <w:rFonts w:ascii="Arial" w:hAnsi="Arial" w:cs="Arial"/>
        </w:rPr>
      </w:pPr>
      <w:r>
        <w:rPr>
          <w:rFonts w:cs="Arial" w:ascii="Arial" w:hAnsi="Arial"/>
        </w:rPr>
        <w:t>Επειδή τελειώνει ο χρόνος μου, κύριε Πρόεδρε, προχωρώ στις προτάσεις. Ο μισθός-βάση για τους οδοντογιατρούς, εκκίνηση δηλαδή του υπολογισμού πρέπει να κατέβει κάτω από το 1.800.000, στο 1.500.000. Έναρξη εφαρμογής του μέτρου για τους οδοντογιατρούς, κύριε Υπουργέ ειδικά, όχι το τέταρτο έτος, αλλά το έκτο έτος ιδιαίτερα μάλιστα στην περίπτωση που θα επιμείνετε στο 1.800.000. Επίσης ετήσια αύξηση του συντελεστού χρόνου υπηρεσίας τουλάχιστον για τις γυναίκες που έχουν άνδρες οδοντογιατρούς και συστεγάζονται 5%. Προσωπικά πιστεύω ότι θα πρέπει να είναι 5% για όλους τους οδοντογιατρούς. Επίσης αναστολή του μέτρου του βιβλίου και τέλος οι ορθοδοντικοί να φορολογούνται σαν απλοί οδοντίατροι, αφού δεν προστατεύεται η ειδικότης τους.</w:t>
      </w:r>
    </w:p>
    <w:p>
      <w:pPr>
        <w:pStyle w:val="Normal"/>
        <w:rPr>
          <w:rFonts w:ascii="Arial" w:hAnsi="Arial" w:cs="Arial"/>
        </w:rPr>
      </w:pPr>
      <w:r>
        <w:rPr>
          <w:rFonts w:cs="Arial" w:ascii="Arial" w:hAnsi="Arial"/>
        </w:rPr>
        <w:t>Για να ξεγεννήσεις μία γυναίκα, πρέπει να πας στον μαιευτήρα. Για να κάνεις ορθοδοντική εργασία, μπορείς να πας και στον απλό οδοντίατρο. Δεν προστατεύεται η ειδικότης του ορθοδοντικού. Έτσι, λοιπόν, πρέπει να υπάρξει μία ιδιαίτερη μέριμνα από το Ελληνικό Κοινοβούλιο και προς αυτήν την κατεύθυνση, αλλά και γενικότερα προς την πλευρά του Έλληνα οδοντιάτρου, που περνά κυριολεκτικά δύσκολες στιγμές σαν επαγγελματίας. Ευχαριστώ.</w:t>
      </w:r>
    </w:p>
    <w:p>
      <w:pPr>
        <w:pStyle w:val="Normal"/>
        <w:rPr>
          <w:rFonts w:ascii="Arial" w:hAnsi="Arial" w:cs="Arial"/>
        </w:rPr>
      </w:pPr>
      <w:r>
        <w:rPr>
          <w:rFonts w:cs="Arial" w:ascii="Arial" w:hAnsi="Arial"/>
        </w:rPr>
        <w:t>ΠΡΟΕΔΡΕΥΩΝ (Παναγιώτης Σγουρίδης): Ο κ. Σπυριούνης έχει το λόγο.</w:t>
      </w:r>
    </w:p>
    <w:p>
      <w:pPr>
        <w:pStyle w:val="Normal"/>
        <w:rPr>
          <w:rFonts w:ascii="Arial" w:hAnsi="Arial" w:cs="Arial"/>
        </w:rPr>
      </w:pPr>
      <w:r>
        <w:rPr>
          <w:rFonts w:cs="Arial" w:ascii="Arial" w:hAnsi="Arial"/>
        </w:rPr>
        <w:t>(Στο σημείο αυτό ο κ. Σπυριούνης ανεβαίνει στο Βήμα)</w:t>
      </w:r>
    </w:p>
    <w:p>
      <w:pPr>
        <w:pStyle w:val="Normal"/>
        <w:rPr>
          <w:rFonts w:ascii="Arial" w:hAnsi="Arial" w:cs="Arial"/>
        </w:rPr>
      </w:pPr>
      <w:r>
        <w:rPr>
          <w:rFonts w:cs="Arial" w:ascii="Arial" w:hAnsi="Arial"/>
        </w:rPr>
        <w:t>Από το Βήμα βλέπω, κύριε Σπυριούνη!</w:t>
      </w:r>
    </w:p>
    <w:p>
      <w:pPr>
        <w:pStyle w:val="Normal"/>
        <w:rPr>
          <w:rFonts w:ascii="Arial" w:hAnsi="Arial" w:cs="Arial"/>
        </w:rPr>
      </w:pPr>
      <w:r>
        <w:rPr>
          <w:rFonts w:cs="Arial" w:ascii="Arial" w:hAnsi="Arial"/>
        </w:rPr>
        <w:t xml:space="preserve">ΚΥΡΙΑΚΟΣ ΣΠΥΡΙΟΥΝΗΣ: Θα σας εξηγήσω. </w:t>
      </w:r>
    </w:p>
    <w:p>
      <w:pPr>
        <w:pStyle w:val="Normal"/>
        <w:rPr>
          <w:rFonts w:ascii="Arial" w:hAnsi="Arial" w:cs="Arial"/>
        </w:rPr>
      </w:pPr>
      <w:r>
        <w:rPr>
          <w:rFonts w:cs="Arial" w:ascii="Arial" w:hAnsi="Arial"/>
        </w:rPr>
        <w:t xml:space="preserve">Θα ξεκινούσα, κύριε Πρόεδρε, με αυτό: Γιατί ανεβαίνω. </w:t>
      </w:r>
    </w:p>
    <w:p>
      <w:pPr>
        <w:pStyle w:val="Normal"/>
        <w:rPr>
          <w:rFonts w:ascii="Arial" w:hAnsi="Arial" w:cs="Arial"/>
        </w:rPr>
      </w:pPr>
      <w:r>
        <w:rPr>
          <w:rFonts w:cs="Arial" w:ascii="Arial" w:hAnsi="Arial"/>
        </w:rPr>
        <w:t>ΠΡΟΕΔΡΕΥΩΝ (Παναγιώτης Σγουρίδης): Το κατάλαβα, γι’ αυτό σας το είπα.</w:t>
      </w:r>
    </w:p>
    <w:p>
      <w:pPr>
        <w:pStyle w:val="Normal"/>
        <w:rPr>
          <w:rFonts w:ascii="Arial" w:hAnsi="Arial" w:cs="Arial"/>
        </w:rPr>
      </w:pPr>
      <w:r>
        <w:rPr>
          <w:rFonts w:cs="Arial" w:ascii="Arial" w:hAnsi="Arial"/>
        </w:rPr>
        <w:t xml:space="preserve">ΚΥΡΙΑΚΟΣ ΣΠΥΡΙΟΥΝΗΣ: Κύριε Πρόεδρε, ανεβαίνω στο Βήμα, για να έχω τη γεύση που έχει ο λοχαγός, όταν καταλαμβάνει το λόγο και κάνει σταθεροποίηση, για να μην τον χάσει. Γιατί κατέλαβα το λόγο, φωνάζοντας για να μιλήσω σήμερα. Έτσι, λοιπόν, ήθελα να νιώσω αυτήν τη γεύση, ότι κατέλαβα με το σπαθί μου τη δεκάλεπτη ομιλία μου. </w:t>
      </w:r>
    </w:p>
    <w:p>
      <w:pPr>
        <w:pStyle w:val="Normal"/>
        <w:rPr>
          <w:rFonts w:ascii="Arial" w:hAnsi="Arial" w:cs="Arial"/>
        </w:rPr>
      </w:pPr>
      <w:r>
        <w:rPr>
          <w:rFonts w:cs="Arial" w:ascii="Arial" w:hAnsi="Arial"/>
        </w:rPr>
        <w:t>Και θέλω να επισημάνω, κύριε Πρόεδρε, την αναβάθμιση του Κοινοβουλίου, γιατί έτσι ξεκινήσαμε την τροποποίηση του Κανονισμού.</w:t>
      </w:r>
    </w:p>
    <w:p>
      <w:pPr>
        <w:pStyle w:val="Normal"/>
        <w:rPr>
          <w:rFonts w:ascii="Arial" w:hAnsi="Arial" w:cs="Arial"/>
        </w:rPr>
      </w:pPr>
      <w:r>
        <w:rPr>
          <w:rFonts w:cs="Arial" w:ascii="Arial" w:hAnsi="Arial"/>
        </w:rPr>
        <w:t>Και θέλω να θίξω και κάτι άλλο για τους συναδέλφους του κόμματός μου. Για λίγο καιρό που έμεινα μαζί σας Βουλευτής στις προηγούμενες δύο συνόδους, θυμάμαι πόσο κραυγαλέος και εμφαντικώς καταπολεμούσαμε τη συνήθεια της Νέας Δημοκρατίας -και παραγινόταν το κακό, κύριοι συνάδελφοι της Νέας Δημοκρατίας- να περνάει όλα τα νομοσχέδια με τη διαδικασία του επείγοντος ή του κατεπείγοντος. Σήμερα πάμε να μοιάσουμε και ξέρετε αντλώ αμέσως τη γεύση ότι μιμούμαστε επικινδύνως τη Νέα Δημοκρατία.</w:t>
      </w:r>
    </w:p>
    <w:p>
      <w:pPr>
        <w:pStyle w:val="Normal"/>
        <w:rPr>
          <w:rFonts w:ascii="Arial" w:hAnsi="Arial" w:cs="Arial"/>
        </w:rPr>
      </w:pPr>
      <w:r>
        <w:rPr>
          <w:rFonts w:cs="Arial" w:ascii="Arial" w:hAnsi="Arial"/>
        </w:rPr>
        <w:t>ΠΡΟΕΔΡΕΥΩΝ (Παναγιώτης Σγουρίδης): Κύριε Σπυριούνη, πρέπει να ξέρετε πολύ καλά ότι σύμφωνα με το άρθρο 107 του Κανονισμού της Βουλής, όσα νομοσχέδια έχουν περάσει από την Επιτροπή σε τρεις συνεδριάσεις και έχει γίνει ακρόαση φορέων, αυτά τα νομοσχέδια πάνε με οργανωμένη συζήτηση. Σήμερα δεν περνάει με κατεπείγουσα διαδικασία το νομοσχέδιο. Περνάει σύμφωνα με το άρθρο 107, που είναι η οργανωμένη συζήτηση.</w:t>
      </w:r>
    </w:p>
    <w:p>
      <w:pPr>
        <w:pStyle w:val="Normal"/>
        <w:rPr>
          <w:rFonts w:ascii="Arial" w:hAnsi="Arial" w:cs="Arial"/>
        </w:rPr>
      </w:pPr>
      <w:r>
        <w:rPr>
          <w:rFonts w:cs="Arial" w:ascii="Arial" w:hAnsi="Arial"/>
        </w:rPr>
        <w:t>Τώρα μπορείτε να συνεχίσετε.</w:t>
      </w:r>
    </w:p>
    <w:p>
      <w:pPr>
        <w:pStyle w:val="Normal"/>
        <w:rPr>
          <w:rFonts w:ascii="Arial" w:hAnsi="Arial" w:cs="Arial"/>
        </w:rPr>
      </w:pPr>
      <w:r>
        <w:rPr>
          <w:rFonts w:cs="Arial" w:ascii="Arial" w:hAnsi="Arial"/>
        </w:rPr>
        <w:t>ΚΥΡΙΑΚΟΣ ΣΠΥΡΙΟΥΝΗΣ: Κύριε Πρόεδρε, επειδή πάντοτε με έθελγε η ουσία των πραγμάτων, θα μου επιτρέψετε να επιμείνω στην εκτίμηση ότι έχουμε απαίτηση οι Βουλευτές να συμμετέχουμε. Και βρείτε έναν τρόπο, για να αξιολογήσετε ακριβώς αυτήν την αγωνία μας, να θέλουμε κι εμείς να βοηθήσουμε τους κοπιώντες Υπουργούς στη νομοθετική διαδικασία. Το ένα είναι αυτό.</w:t>
      </w:r>
    </w:p>
    <w:p>
      <w:pPr>
        <w:pStyle w:val="Normal"/>
        <w:rPr>
          <w:rFonts w:ascii="Arial" w:hAnsi="Arial" w:cs="Arial"/>
        </w:rPr>
      </w:pPr>
      <w:r>
        <w:rPr>
          <w:rFonts w:cs="Arial" w:ascii="Arial" w:hAnsi="Arial"/>
        </w:rPr>
        <w:t>Το δεύτερο: Επειδή σήμερα μνημονεύσαμε και το μέγα Βενιζέλο, τον μεγάλο Βενιζέλο, πράγματι ήταν μέγας ο Βενιζέλος. Έλεγε, λοιπόν, για την πολιτική: Αν πρόκειται το ένα ή το άλλο, την αλήθεια ή το πολιτικό κόστος, καλύτερα η αλήθεια των πραγμάτων. Δηλαδή αν πρόκειται να θυσιάσεις εκείνο ή το άλλο, ή να προτιμήσεις εκείνο ή το άλλο, μη θυσιάζεις ποτέ την αλήθεια. Να μη μιλάμε επομένως όλοι παραπονούμενοι εναντίον των δημοσιογράφων, των Μέσων Μαζικής Ενημέρωσης -και αυτά έχουν σχετική ευθύνη- γιατί παρουσιαζόμαστε αναξιόπιστοι. Άλλα λέμε στην αντιπολίτευση και άλλα κάνουμε όλοι μας όταν γινόμαστε κυβέρνηση.</w:t>
      </w:r>
    </w:p>
    <w:p>
      <w:pPr>
        <w:pStyle w:val="Normal"/>
        <w:rPr>
          <w:rFonts w:ascii="Arial" w:hAnsi="Arial" w:cs="Arial"/>
        </w:rPr>
      </w:pPr>
      <w:r>
        <w:rPr>
          <w:rFonts w:cs="Arial" w:ascii="Arial" w:hAnsi="Arial"/>
        </w:rPr>
        <w:t>Κύριε Υπουργέ, προσπαθήστε να μείνουμε μέσα στο πλαίσιο των προγραμματικών μας υποσχέσεων. Και εξηγούμαι:</w:t>
      </w:r>
    </w:p>
    <w:p>
      <w:pPr>
        <w:pStyle w:val="Normal"/>
        <w:rPr>
          <w:rFonts w:ascii="Arial" w:hAnsi="Arial" w:cs="Arial"/>
        </w:rPr>
      </w:pPr>
      <w:r>
        <w:rPr>
          <w:rFonts w:cs="Arial" w:ascii="Arial" w:hAnsi="Arial"/>
        </w:rPr>
        <w:t>Στην οικονομική πολιτική, γιατί θα το περιορίσουμε. Εκεί ξεκαθαρίζουμε τα πράγματα, πώς θα κινηθούμε. Και κατηγορούσαμε τη Νέα Δημοκρατία, ότι η διάσταση της ανάπτυξης, η επιδίωξη πρέπει να πηγαίνει μαζί με τη σταθεροποίηση και ότι έφερε δεκάδα -δεκατέσσερα, αν θυμάμαι καλά από τις εφημερίδες- φορολογικών νομοθετημάτων, αλλά φορολογία δεν υπήρξε. Είναι το τρίτο, εύχομαι να είναι και το τελευταίο, κύριε Υπουργέ, τουλάχιστον για το τρέχον έτος.</w:t>
      </w:r>
    </w:p>
    <w:p>
      <w:pPr>
        <w:pStyle w:val="Normal"/>
        <w:rPr>
          <w:rFonts w:ascii="Arial" w:hAnsi="Arial" w:cs="Arial"/>
        </w:rPr>
      </w:pPr>
      <w:r>
        <w:rPr>
          <w:rFonts w:cs="Arial" w:ascii="Arial" w:hAnsi="Arial"/>
        </w:rPr>
        <w:t>Επανέρχομαι στο πρόγραμμά μας. Τα οικονομικά παιχνίδια να μπαίνουν μέσα σε ένα σταθερό πλαίσιο, για να έχουμε ανάπτυξη. Θα υπενθυμίσω ότι χωρίς επενδύσεις η πατρίδα από την κρίση δεν θα βγει όσα φορομπηχτικά νομοσχέδια όλοι μας και να φέρουμε. Με ύφεση η πατρίδα, με συντριπτική λιτότητα δεν θα βγει από την κρίση.</w:t>
      </w:r>
    </w:p>
    <w:p>
      <w:pPr>
        <w:pStyle w:val="Normal"/>
        <w:rPr>
          <w:rFonts w:ascii="Arial" w:hAnsi="Arial" w:cs="Arial"/>
        </w:rPr>
      </w:pPr>
      <w:r>
        <w:rPr>
          <w:rFonts w:cs="Arial" w:ascii="Arial" w:hAnsi="Arial"/>
        </w:rPr>
        <w:t>Ένα άλλο σημαντικό στοιχείο. Ας αξιολογήσουμε και την ψυχολογία του Έλληνα. Σας είπα μην αποθαρρύνετε τον Έλληνα. Μη τον κάνετε ηττοπαθή. Σε όλες τις εκφάνσεις της ζωής ατομικής και συλλογικής του, έτσι έχει επαληθεύσει η ιστορία, ο Έλληνας δεν άντεξε την απαισιοδοξία. Και τον βομβαρδίζουμε μονίμως όλοι μας, τα μέσα ενημέρωσης, το Κοινοβούλιο, τα κόμματα, με μια αβάστακτη απαισιοδοξία.</w:t>
      </w:r>
    </w:p>
    <w:p>
      <w:pPr>
        <w:pStyle w:val="Normal"/>
        <w:rPr>
          <w:rFonts w:ascii="Arial" w:hAnsi="Arial" w:cs="Arial"/>
        </w:rPr>
      </w:pPr>
      <w:r>
        <w:rPr>
          <w:rFonts w:cs="Arial" w:ascii="Arial" w:hAnsi="Arial"/>
        </w:rPr>
        <w:t>Όλοι συμφωνούμε ότι φορολογικό σύστημα δεν έχουμε. Ότι η οικονομία βρίσκεται σε άθλια κατάσταση. Ότι υπάρχει φοροδιαφυγή. Ότι υπάρχει παραοικονομία 45%. Το αγροτικό εισόδημα -και αν κάνω λάθος, κύριε Υπουργέ διορθώστε με- θα πρέπει να είναι, από τα 1,2 τρισ.. Είναι 12% του ΑΕΠ περίπου. Από αυτά θα έπρεπε να φορολογούνται τα 600 ως 800 δισ. Δεν φορολογείται τίποτα. Άρα και εκεί υπάρχει πρόβλημα.</w:t>
      </w:r>
    </w:p>
    <w:p>
      <w:pPr>
        <w:pStyle w:val="Normal"/>
        <w:rPr>
          <w:rFonts w:ascii="Arial" w:hAnsi="Arial" w:cs="Arial"/>
        </w:rPr>
      </w:pPr>
      <w:r>
        <w:rPr>
          <w:rFonts w:cs="Arial" w:ascii="Arial" w:hAnsi="Arial"/>
        </w:rPr>
        <w:t xml:space="preserve">Συμφωνούμε ότι η παραοικονομία είναι γύρω 40% με 45%. Δηλαδή, το μισό κομμάτι της οικονομίας δεν φαίνεται. Υπάρχει πράγματι έντονο πρόβλημα. </w:t>
      </w:r>
    </w:p>
    <w:p>
      <w:pPr>
        <w:pStyle w:val="Normal"/>
        <w:rPr>
          <w:rFonts w:ascii="Arial" w:hAnsi="Arial" w:cs="Arial"/>
        </w:rPr>
      </w:pPr>
      <w:r>
        <w:rPr>
          <w:rFonts w:cs="Arial" w:ascii="Arial" w:hAnsi="Arial"/>
        </w:rPr>
        <w:t xml:space="preserve">Το δημόσιο χρέος είναι 26,3 και στο τέλος του χρόνου θα φθάσει το 30.Δηλαδή, είμαστε προ του "δυστυχώς επτωχεύσαμε"! </w:t>
      </w:r>
    </w:p>
    <w:p>
      <w:pPr>
        <w:pStyle w:val="Normal"/>
        <w:rPr>
          <w:rFonts w:ascii="Arial" w:hAnsi="Arial" w:cs="Arial"/>
        </w:rPr>
      </w:pPr>
      <w:r>
        <w:rPr>
          <w:rFonts w:cs="Arial" w:ascii="Arial" w:hAnsi="Arial"/>
        </w:rPr>
        <w:t xml:space="preserve">Άρα μέχρι αυτό το μέτωπο είμαστε όλοι σύμφωνοι. </w:t>
      </w:r>
    </w:p>
    <w:p>
      <w:pPr>
        <w:pStyle w:val="Normal"/>
        <w:rPr>
          <w:rFonts w:ascii="Arial" w:hAnsi="Arial" w:cs="Arial"/>
        </w:rPr>
      </w:pPr>
      <w:r>
        <w:rPr>
          <w:rFonts w:cs="Arial" w:ascii="Arial" w:hAnsi="Arial"/>
        </w:rPr>
        <w:t>Όλοι διακηρύσσουμε μεγαλόφωνος την ανάγκη της συναίνεσης. Η Νέα Δημοκρατία θέλει συναίνεση. Πώς βοηθά; Το ΚΚΕ θέλει συναίνεση. Πώς βοηθά; Η Πολιτική Άνοιξη πότε βοηθάει και πότε δεν βοηθάει. Πράγματι η οικονομία αποτελεί εθνικό αγαθό και εθνικό πρόβλημα που είναι το πρώτο κατά την άποψή μου. Και επειδή μνημονεύσαμε τη Βενιζελική εποχή έλεγε ο Βενιζέλος ότι ένα κράτος φτωχό δεν μπορεί να είναι δυνατό και πρέπει να στηρίζεται στους ξένους. Αν θέλουμε εθνική ανεξαρτησία, που είναι βασικός όρος και για την αξιοπρέπειά μας τουλάχιστον και την υπερηφάνεια μας, πρέπει να ενισχύσουμε την οικονομία μας. Να μην είμαστε εξαρτημένοι.</w:t>
      </w:r>
    </w:p>
    <w:p>
      <w:pPr>
        <w:pStyle w:val="Normal"/>
        <w:rPr>
          <w:rFonts w:ascii="Arial" w:hAnsi="Arial" w:cs="Arial"/>
        </w:rPr>
      </w:pPr>
      <w:r>
        <w:rPr>
          <w:rFonts w:cs="Arial" w:ascii="Arial" w:hAnsi="Arial"/>
        </w:rPr>
        <w:t>Το δημόσιο χρέος πάει 30 τρισ. Πρέπει να πάρουμε μέτρα και μάλιστα συναινετικά. Καθίστε κάτω, έχουμε τεχνοκράτες, βοηθήστε τα κόμματα και την πατρίδα μας. Βοηθήστε την κυβέρνηση, που ανέλαβε αυτήν την προσπάθεια. Αύριο θα είναι κάποια άλλη κυβέρνηση. Αυτό είναι η γοητεία της Δημοκρατίας. Έχουμε τόσα που μας χωρίζουν. Δεν μπορούμε να εντοπίσουμε εκείνα που μας ενώνουν και να κάτσουμε σε ένα τραπέζι να τα δούμε;</w:t>
      </w:r>
    </w:p>
    <w:p>
      <w:pPr>
        <w:pStyle w:val="Normal"/>
        <w:rPr>
          <w:rFonts w:ascii="Arial" w:hAnsi="Arial" w:cs="Arial"/>
        </w:rPr>
      </w:pPr>
      <w:r>
        <w:rPr>
          <w:rFonts w:cs="Arial" w:ascii="Arial" w:hAnsi="Arial"/>
        </w:rPr>
        <w:t>Άκουσα, κύριε Υπουργέ, ότι δεν έγινε διάλογος. Και βεβαίως, επειδή όλα έχουν κομματικοποιηθεί και ο αντιπολιτευτικός τόνος φθάνει μέχρι την παραποίηση των γεγονότων και τη διαστροφή της πραγματικότητας, έχω ένα πειρασμό να διερωτηθώ: Οι πρόεδροι τον δικηγορικών συλλόγων Θεσσαλονίκης, Αθηνών και Πειραιώς είναι στελέχη του ΠΑ.ΣΟ.Κ. . Γιατί αυτοί αντιδρούν, όταν είναι γνωστή η συνέπειά τους και η ποιότητά τους, σ’ αυτό το σύστημα φορολόγησης των δικηγόρων; Με την ευκαιρία θα μου επιτρέψετε να πω στο Κοινοβούλιο ότι είναι ανεπίτρεπτο για τη Δημοκρατία να ορίζονται τάξεις. Δεν μπορεί να συκοφαντείται ο γιατρός και ο δικηγόρος. Για καμιά σκοπιμότητα. Γιατί όλες οι τάξεις συκοφαντούνται, αλλά ο γιατρός και ο δικηγόρος συκοφαντούνται έντεχνα και υπονομευτικά και μέσα στη σκοπιμότητα γίνονται συγκεκριμένοι τροχοί γιατί είναι δυο επαγγέλματα, που υπηρετούν τον άνθρωπο, το ένα την Υγεία και το άλλο την Δικαιοσύνη, την ελευθερία.</w:t>
      </w:r>
    </w:p>
    <w:p>
      <w:pPr>
        <w:pStyle w:val="Normal"/>
        <w:rPr>
          <w:rFonts w:ascii="Arial" w:hAnsi="Arial" w:cs="Arial"/>
        </w:rPr>
      </w:pPr>
      <w:r>
        <w:rPr>
          <w:rFonts w:cs="Arial" w:ascii="Arial" w:hAnsi="Arial"/>
        </w:rPr>
        <w:t>(Στο σημείο αυτό ακούγεται ο προειδοποιητικός ήχος της λήξης του χρόνου ομιλίας του κυρίου Βουλευτή)</w:t>
      </w:r>
    </w:p>
    <w:p>
      <w:pPr>
        <w:pStyle w:val="Normal"/>
        <w:rPr>
          <w:rFonts w:ascii="Arial" w:hAnsi="Arial" w:cs="Arial"/>
        </w:rPr>
      </w:pPr>
      <w:r>
        <w:rPr>
          <w:rFonts w:cs="Arial" w:ascii="Arial" w:hAnsi="Arial"/>
        </w:rPr>
        <w:t xml:space="preserve">Κύριε Πρόεδρε, έκανα τόση μάχη, παρακαλώ να μου επιτρέψετε να ολοκληρώσω. Είμαι και στρατιωτικός και μιλώ για μάχη. </w:t>
      </w:r>
    </w:p>
    <w:p>
      <w:pPr>
        <w:pStyle w:val="Normal"/>
        <w:rPr>
          <w:rFonts w:ascii="Arial" w:hAnsi="Arial" w:cs="Arial"/>
        </w:rPr>
      </w:pPr>
      <w:r>
        <w:rPr>
          <w:rFonts w:cs="Arial" w:ascii="Arial" w:hAnsi="Arial"/>
        </w:rPr>
        <w:t>Και ο ένας υπηρετεί την υγεία και ο άλλος τη Δικαιοσύνη, την ελευθερία άμα θέλετε. Τι γίνεται με το νομοσχέδιο;</w:t>
      </w:r>
    </w:p>
    <w:p>
      <w:pPr>
        <w:pStyle w:val="Normal"/>
        <w:rPr>
          <w:rFonts w:ascii="Arial" w:hAnsi="Arial" w:cs="Arial"/>
        </w:rPr>
      </w:pPr>
      <w:r>
        <w:rPr>
          <w:rFonts w:cs="Arial" w:ascii="Arial" w:hAnsi="Arial"/>
        </w:rPr>
        <w:t>ΠΡΟΕΔΡΕΥΩΝ (Παναγιώτης Σγουρίδης):Κύριε Σπυριούνη, κάνατε ολόκληρη εισαγωγή, ενώ μιλάμε επί των άρθρων.</w:t>
      </w:r>
    </w:p>
    <w:p>
      <w:pPr>
        <w:pStyle w:val="Normal"/>
        <w:rPr>
          <w:rFonts w:ascii="Arial" w:hAnsi="Arial" w:cs="Arial"/>
        </w:rPr>
      </w:pPr>
      <w:r>
        <w:rPr>
          <w:rFonts w:cs="Arial" w:ascii="Arial" w:hAnsi="Arial"/>
        </w:rPr>
        <w:t xml:space="preserve">ΚΥΡΙΑΚΟΣ ΣΠΥΡΙΟΥΝΗΣ:θα τελειώσω, κύριε Πρόεδρε. </w:t>
      </w:r>
    </w:p>
    <w:p>
      <w:pPr>
        <w:pStyle w:val="Normal"/>
        <w:rPr>
          <w:rFonts w:ascii="Arial" w:hAnsi="Arial" w:cs="Arial"/>
        </w:rPr>
      </w:pPr>
      <w:r>
        <w:rPr>
          <w:rFonts w:cs="Arial" w:ascii="Arial" w:hAnsi="Arial"/>
        </w:rPr>
        <w:t>Τα τεκμήρια και τα κριτήρια κύριε Υπουργέ, όπως ξέρετε, αποδεικνύουν περίτρανος, ότι το Κράτος είναι ανίκανο. Δεν υπάρχει καμία αμφιβολία, και το ξέρετε καλύτερα από μένα. Το φορολογικό σύστημα είναι και άδικο, διότι χτυπάει σε ένα υποτιθέμενο εισόδημα. Δεν χτυπάει στο πραγματικό εισόδημα.</w:t>
      </w:r>
    </w:p>
    <w:p>
      <w:pPr>
        <w:pStyle w:val="Normal"/>
        <w:rPr>
          <w:rFonts w:ascii="Arial" w:hAnsi="Arial" w:cs="Arial"/>
        </w:rPr>
      </w:pPr>
      <w:r>
        <w:rPr>
          <w:rFonts w:cs="Arial" w:ascii="Arial" w:hAnsi="Arial"/>
        </w:rPr>
        <w:t xml:space="preserve">Επειδή το Κράτος έχει την ανικανότητα να εντοπίσει το πραγματικό εισόδημα, φορτώνει στο αυτοκίνητο, στο σπίτι, στο επάγγελμα, στη περιοχή και πάει λέγοντας. </w:t>
      </w:r>
    </w:p>
    <w:p>
      <w:pPr>
        <w:pStyle w:val="Normal"/>
        <w:rPr>
          <w:rFonts w:ascii="Arial" w:hAnsi="Arial" w:cs="Arial"/>
        </w:rPr>
      </w:pPr>
      <w:r>
        <w:rPr>
          <w:rFonts w:cs="Arial" w:ascii="Arial" w:hAnsi="Arial"/>
        </w:rPr>
        <w:t>Το 25% μπορείτε να το κάνετε 50%. Θα συμφωνήσω και γω στο 2,6% το αφορολόγητο για τους μισθωτούς και για τους συνταξιούχους. Δεν ενδιαφέρομαι προσωπικά. Είμαι από ένα χωριό της Μάνης και μεγάλωσα με ψωμί και με κρεμμύδι, με λίγο ψωμάκι και λίγο λαδάκι. Δεν έχω κανένα προσωπικό πρόβλημα.</w:t>
      </w:r>
    </w:p>
    <w:p>
      <w:pPr>
        <w:pStyle w:val="Normal"/>
        <w:rPr>
          <w:rFonts w:ascii="Arial" w:hAnsi="Arial" w:cs="Arial"/>
        </w:rPr>
      </w:pPr>
      <w:r>
        <w:rPr>
          <w:rFonts w:cs="Arial" w:ascii="Arial" w:hAnsi="Arial"/>
        </w:rPr>
        <w:t>Η οικοδομή, κύριε Υπουργέ, βάλλεται πια παντοιοτρόπως, γι αυτό έχουν φτάσει τα νοίκια, που ήταν πριν δύο, τρία χρόνια 20 και 30 χιλιάδες, στις 120 χιλιάδες. Θέλω να αλλάξω το γραφείο μου στη Θεσσαλονίκη, κύριε Υπουργέ, και να πάω σε ένα μεγαλύτερο και μου ζήτησαν για 75 τ.μ. στην Εγνατία γωνία -που δεν μπορεί να ζήσει ούτε ποντίκι από τα καυσαέρια και τον θόρυβο- 150 χιλιάδες. Έτσι που βάλλεται η οικοδομή, σε λίγα χρόνια με το ντουφέκι θα βγάζουμε οι μεν τους δε για να μείνουμε ένα βράδυ σε σπίτι.</w:t>
      </w:r>
    </w:p>
    <w:p>
      <w:pPr>
        <w:pStyle w:val="Normal"/>
        <w:rPr>
          <w:rFonts w:ascii="Arial" w:hAnsi="Arial" w:cs="Arial"/>
        </w:rPr>
      </w:pPr>
      <w:r>
        <w:rPr>
          <w:rFonts w:cs="Arial" w:ascii="Arial" w:hAnsi="Arial"/>
        </w:rPr>
        <w:t xml:space="preserve">Χωρίς επενδύσεις και όταν βάλλεται η δραστηριότητα δεν υπάρχει ανάπτυξη. Όταν αποθαρρύνεται η οικονομική μονάδα, ο άνθρωπος στην επαγγελματική του δραστηριότητα, δεν υπάρχει προοπτική ανάπτυξης. Και πού θα καταλήξουμε; Φοβάμαι, ότι θα καταλήξουμε στον ίδιο δρόμο, στην ίδια παγίδα, που έπεσε η Νέα Δημοκρατία. Φορομπηχτική πολιτική, χωρίς αναπτυξιακό κλάδο. </w:t>
      </w:r>
    </w:p>
    <w:p>
      <w:pPr>
        <w:pStyle w:val="Normal"/>
        <w:rPr>
          <w:rFonts w:ascii="Arial" w:hAnsi="Arial" w:cs="Arial"/>
        </w:rPr>
      </w:pPr>
      <w:r>
        <w:rPr>
          <w:rFonts w:cs="Arial" w:ascii="Arial" w:hAnsi="Arial"/>
        </w:rPr>
        <w:t>Και κλείνοντας λέω, κύριε Υπουργέ, ότι όσες από τις προτάσεις των κομμάτων βρείτε ότι δεν μετακινούν τον άξονα της φορολογικής σας σκέψης, -όπως έχει αποτυπωθεί στο φορολογικό νομοσχέδιο- που εξυπηρετούν ταυτοχρόνως αυτές τις ανάγκες της σταθεροποίησης, της ανάπτυξης, του σεβασμού του ανθρώπου, του σεβασμού του πραγματικού του εισοδήματος, που είναι ο όρος σεβασμού στον άνθρωπο, κάντε τις αποδεκτές. Σε κείνα που θα αποφασίσετε, επιλέξτε και μηχανισμούς που θα εφαρμοστούν με δρακόντεια αποφασιστικότητα.</w:t>
      </w:r>
    </w:p>
    <w:p>
      <w:pPr>
        <w:pStyle w:val="Normal"/>
        <w:rPr>
          <w:rFonts w:ascii="Arial" w:hAnsi="Arial" w:cs="Arial"/>
        </w:rPr>
      </w:pPr>
      <w:r>
        <w:rPr>
          <w:rFonts w:cs="Arial" w:ascii="Arial" w:hAnsi="Arial"/>
        </w:rPr>
        <w:t>Σ’ αυτήν την χώρα -και τελειώνω κύριε Πρόεδρε, ευχαριστώντας σας-...</w:t>
      </w:r>
    </w:p>
    <w:p>
      <w:pPr>
        <w:pStyle w:val="Normal"/>
        <w:rPr>
          <w:rFonts w:ascii="Arial" w:hAnsi="Arial" w:cs="Arial"/>
        </w:rPr>
      </w:pPr>
      <w:r>
        <w:rPr>
          <w:rFonts w:cs="Arial" w:ascii="Arial" w:hAnsi="Arial"/>
        </w:rPr>
        <w:t xml:space="preserve">ΠΡΟΕΔΡΕΥΩΝ (Παναγιώτης Σγουρίδης):Να ευχαριστείτε το Σώμα. </w:t>
      </w:r>
    </w:p>
    <w:p>
      <w:pPr>
        <w:pStyle w:val="Normal"/>
        <w:rPr>
          <w:rFonts w:ascii="Arial" w:hAnsi="Arial" w:cs="Arial"/>
        </w:rPr>
      </w:pPr>
      <w:r>
        <w:rPr>
          <w:rFonts w:cs="Arial" w:ascii="Arial" w:hAnsi="Arial"/>
        </w:rPr>
        <w:t xml:space="preserve">ΚΥΡΙΑΚΟΣ ΣΠΥΡΙΟΥΝΗΣ:...νομοθετούμε πολλαπλώς, αλλά στην πράξη δεν εφαρμόζουμε τίποτα. </w:t>
      </w:r>
    </w:p>
    <w:p>
      <w:pPr>
        <w:pStyle w:val="Normal"/>
        <w:rPr>
          <w:rFonts w:ascii="Arial" w:hAnsi="Arial" w:cs="Arial"/>
        </w:rPr>
      </w:pPr>
      <w:r>
        <w:rPr>
          <w:rFonts w:cs="Arial" w:ascii="Arial" w:hAnsi="Arial"/>
        </w:rPr>
        <w:t>Ήρθαν στο γραφείο μου -και κλείνω- δικηγόροι και γιατροί, σας διαβεβαιώ όπως με βλέπετε. Ζητούσε δικηγόρος -και δεν το πίστευα για τους δικηγόρους- να τον βοηθήσω να μπει σε μία θέση που να παίρνει 40.000-50.000. Τόσο υποφέρουν οι δικηγόροι; Και έχω γιατρούς που παρακαλούν να μπουν στο ΕΣΥ και δεν μπορούν. Είναι προβλήματα αυτά.</w:t>
      </w:r>
    </w:p>
    <w:p>
      <w:pPr>
        <w:pStyle w:val="Normal"/>
        <w:rPr>
          <w:rFonts w:ascii="Arial" w:hAnsi="Arial" w:cs="Arial"/>
        </w:rPr>
      </w:pPr>
      <w:r>
        <w:rPr>
          <w:rFonts w:cs="Arial" w:ascii="Arial" w:hAnsi="Arial"/>
        </w:rPr>
        <w:t>Η Δημοκρατία είχε ευαισθησία στα προβλήματα του ανθρώπου. Ευχαριστώ.</w:t>
      </w:r>
    </w:p>
    <w:p>
      <w:pPr>
        <w:pStyle w:val="Normal"/>
        <w:rPr>
          <w:rFonts w:ascii="Arial" w:hAnsi="Arial" w:cs="Arial"/>
        </w:rPr>
      </w:pPr>
      <w:r>
        <w:rPr>
          <w:rFonts w:cs="Arial" w:ascii="Arial" w:hAnsi="Arial"/>
        </w:rPr>
        <w:t>(Χειροκροτήματα)</w:t>
      </w:r>
    </w:p>
    <w:p>
      <w:pPr>
        <w:pStyle w:val="Normal"/>
        <w:rPr>
          <w:rFonts w:ascii="Arial" w:hAnsi="Arial" w:cs="Arial"/>
        </w:rPr>
      </w:pPr>
      <w:r>
        <w:rPr>
          <w:rFonts w:cs="Arial" w:ascii="Arial" w:hAnsi="Arial"/>
        </w:rPr>
        <w:t>ΠΡΟΕΔΡΕΥΩΝ (Παναγιώτης Σγουρίδης): Η κα Παπαδημητρίου έχει το λόγο.</w:t>
      </w:r>
    </w:p>
    <w:p>
      <w:pPr>
        <w:pStyle w:val="Normal"/>
        <w:rPr>
          <w:rFonts w:ascii="Arial" w:hAnsi="Arial" w:cs="Arial"/>
        </w:rPr>
      </w:pPr>
      <w:r>
        <w:rPr>
          <w:rFonts w:cs="Arial" w:ascii="Arial" w:hAnsi="Arial"/>
        </w:rPr>
        <w:t>ΕΛΙΣΑΒΕΤ ΠΑΠΑΔΗΜΗΤΡΙΟΥ:Αφού κατέλαβε ο προλαλήσας συνάδελφος, κύριε Πρόεδρε, το "λόφο", όπως είπε, τόσο θεματικά, θα πω απλά, ότι αισθάνομαι σαν φαντάρος και όχι σαν λοχαγός, σ’ ένα λόχο αποδεκατισμένο από την αδιαφορία. Η αδιαφορία οφείλεται κυρίαρχα, στο ότι, παρά τις κολοσσιαίες προσπάθειες που κατεβλήθησαν από τον εισηγητή της Αξιωματικής Αντιπολίτευσης, από εκλεκτά στελέχη του ΠΑ.ΣΟ.Κ. , όπως ο κ. Κεδίκογλου - ο συνάδελφος μηχανικός κ. Κεδίκογλου- και από πολλούς άλλους αγορητές, φαίνεται ότι αυτό το νομοσχέδιο βαίνει προς ψήφιση, ακριβώς όπως το συνέλαβαν οι συνεργάτες σας του Υπουργείου Οικονομικών.</w:t>
      </w:r>
    </w:p>
    <w:p>
      <w:pPr>
        <w:pStyle w:val="Normal"/>
        <w:rPr>
          <w:rFonts w:ascii="Arial" w:hAnsi="Arial" w:cs="Arial"/>
        </w:rPr>
      </w:pPr>
      <w:r>
        <w:rPr>
          <w:rFonts w:cs="Arial" w:ascii="Arial" w:hAnsi="Arial"/>
        </w:rPr>
        <w:t>Για τους μηχανικούς θα μιλήσω και για το άρθρο 20. Θεωρώ, ότι θα πρέπει να έχετε πεισθεί, ότι οι μηχανικοί είναι από τους ελάχιστους που συμμετέχουν στην παραγωγική διαδικασία και έχουν φορολογητέο εισόδημα που συλλαμβάνεται στην πηγή. Είναι από τους επαγγελματίες, που θίγονται κατ’ εξοχήν από την οικονομική ύφεση. Και είναι οι επαγγελματίες, των οποίων η φοροδοτική ικανότητα έχει πράγματι εξαντληθεί. Υφιστάμεθα, από το 1985, τη στρέβλωση, λόγω της προσφυγής στην αντικειμενικοποίηση των τεκμηρίων και στην υιοθέτηση των συντελεστών. Και ελπίζουμε ότι κάποια στιγμή, κάποια κυβέρνηση θα δημιουργήσει τους κατάλληλους μηχανισμούς, για να μπορέσει, με αυτόν τον τρόπο, να αντιμετωπισθεί η φοροδιαφυγή . Και κάθε φορά -όπως σήμερα- μεταθέτουμε την ελπίδα της εκλογίκευσης και του εκσυγχρονισμού του φορολογικού μας υπόβαθρου.</w:t>
      </w:r>
    </w:p>
    <w:p>
      <w:pPr>
        <w:pStyle w:val="Normal"/>
        <w:rPr>
          <w:rFonts w:ascii="Arial" w:hAnsi="Arial" w:cs="Arial"/>
        </w:rPr>
      </w:pPr>
      <w:r>
        <w:rPr>
          <w:rFonts w:cs="Arial" w:ascii="Arial" w:hAnsi="Arial"/>
        </w:rPr>
        <w:t>Δεχθήκατε, κύριε Υπουργέ και μιλήσατε και με το Τεχνικό Επιμελητήριο της Ελλάδος και με το Σύλλογο Αρχιτεκτόνων, αλλά ή δεν πεισθήκατε, ή, στο γενικό φορομπηχτικό πλαίσιο της συλλογιστικής του Υπουργείου σας, ήταν πάρα πολύ εύκολο να ξαναειδωθούν οι μηχανικοί, μαζί με τα τσιγάρα και τη βενζίνη, σαν εύκολα για άρμεγμα είδη, έτσι ακριβώς όπως σας λένε οι αρχιτέκτονες συνάδελφοί μου στο υπόμνημά τους.</w:t>
      </w:r>
    </w:p>
    <w:p>
      <w:pPr>
        <w:pStyle w:val="Normal"/>
        <w:rPr>
          <w:rFonts w:ascii="Arial" w:hAnsi="Arial" w:cs="Arial"/>
        </w:rPr>
      </w:pPr>
      <w:r>
        <w:rPr>
          <w:rFonts w:cs="Arial" w:ascii="Arial" w:hAnsi="Arial"/>
        </w:rPr>
        <w:t>Ο πρόεδρος του Τεχνικού Επιμελητηρίου στη διαρκή επιτροπή σας έδωσε τα επίσημα και αναμφισβήτητα στοιχεία της Εθνικής Τράπεζας, όπου -όπως γνωρίζετε- κατατίθενται οι αμοιβές πριν την έκδοση άδειας ανέγερσης οικοδομής. Και είδατε ότι το 1993 22.000 μηχανικοί εισέπραξαν 58 δισεκατομμύρια. Αυτό θα πει 225.000 δραχμές μηνιαίως ακαθάριστα.</w:t>
      </w:r>
    </w:p>
    <w:p>
      <w:pPr>
        <w:pStyle w:val="Normal"/>
        <w:rPr>
          <w:rFonts w:ascii="Arial" w:hAnsi="Arial" w:cs="Arial"/>
        </w:rPr>
      </w:pPr>
      <w:r>
        <w:rPr>
          <w:rFonts w:cs="Arial" w:ascii="Arial" w:hAnsi="Arial"/>
        </w:rPr>
        <w:t>Και θα ήθελα να πω στο Σώμα ότι, όταν ο κ. Λιάσκας μίλησε για την προκαταβολή του 10% του φόρου, ψιθυρίσατε "τον οποίο πληρώνουν οι πελάτες σας". Και δεν θα πω το αντίθετο. Οι πελάτες μας προκαταβάλουν το 10% του φόρου. Και θα πρέπει να έχετε ενημερωθεί, ή θα πρέπει να το έχετε εισπράξει, εάν έχετε χτίσει, ότι σε 16 ημέρες που αναλαμβάνεται η αμοιβή μας από την Τράπεζα της Ελλάδος, επιστρέφουμε κάποιο πολύ μεγάλο ποσοστό συνήθως, που είναι η έκπτωση.</w:t>
      </w:r>
    </w:p>
    <w:p>
      <w:pPr>
        <w:pStyle w:val="Normal"/>
        <w:rPr>
          <w:rFonts w:ascii="Arial" w:hAnsi="Arial" w:cs="Arial"/>
        </w:rPr>
      </w:pPr>
      <w:r>
        <w:rPr>
          <w:rFonts w:cs="Arial" w:ascii="Arial" w:hAnsi="Arial"/>
        </w:rPr>
        <w:t>Είναι η τέταρτη επιδρομή κατά των μηχανικών μέσω της αύξησης του συντελεστή προσδιορισμού του καθαρού εισοδήματος. Για τους αρχιτέκτονες π.χ. το 23% το 1985, γίνεται 30% το 1987, 35% το 1989, 42% σήμερα, πριν ανακοινωθεί στο Σώμα ότι για το 42% εισηγείσθε το 38%. Και είναι τεκμηριωμένο πλήρως το αίτημα των αρχιτεκτόνων για 20% και καμία αύξηση για τους άλλους κλάδους. Και δεν συνεκτιμάται, βέβαια, η μέχρι 30% αύξηση, που, βάσει του άρθρου 46 του 1828, ο προϊστάμενος της Δημόσιας Οικονομικής Εφορίας δύναται να επιβάλει. Και κατά κανόνα, όλοι οι μηχανικοί γνωρίζουμε ότι πάντα το πράττει. Έτσι, οι νέοι συντελεστές κινούνται μέχρι και 65%.</w:t>
      </w:r>
    </w:p>
    <w:p>
      <w:pPr>
        <w:pStyle w:val="Normal"/>
        <w:rPr>
          <w:rFonts w:ascii="Arial" w:hAnsi="Arial" w:cs="Arial"/>
        </w:rPr>
      </w:pPr>
      <w:r>
        <w:rPr>
          <w:rFonts w:eastAsia="Arial" w:cs="Arial" w:ascii="Arial" w:hAnsi="Arial"/>
        </w:rPr>
        <w:t xml:space="preserve"> </w:t>
      </w:r>
      <w:r>
        <w:rPr>
          <w:rFonts w:cs="Arial" w:ascii="Arial" w:hAnsi="Arial"/>
        </w:rPr>
        <w:t>Η Νέα Δημοκρατία δεν θα ψηφίσει αυτό το άρθρο, όπως πιστεύω ότι δεν θα το ψηφίσει και κανένας συνάδελφος μηχανικός από το ΠΑ.ΣΟ.Κ. .Όμως, σας παρακαλούμε πάρα πολύ, μέχρι αύριο που θα ψηφισθεί ο νόμος, να σκεφθείτε τα αιτήματα των μηχανικών. Πρέπει, εν πάση περιπτώσει, εάν η πλειοψηφία ψηφίσει αυτό το άρθρο, να διευκρινισθεί ότι οι κατηγορίες των μελετών είναι εκείνες της απόφασης της 19-3-1990 του Υπουργού Οικονομικών, για να αποφευχθεί πάλι η σύγχυση, οι τριβές, και η προσφυγή σε εγκυκλίους.</w:t>
      </w:r>
    </w:p>
    <w:p>
      <w:pPr>
        <w:pStyle w:val="Normal"/>
        <w:rPr>
          <w:rFonts w:ascii="Arial" w:hAnsi="Arial" w:cs="Arial"/>
        </w:rPr>
      </w:pPr>
      <w:r>
        <w:rPr>
          <w:rFonts w:cs="Arial" w:ascii="Arial" w:hAnsi="Arial"/>
        </w:rPr>
        <w:t>Το Τεχνικό Επιμελητήριο έχει καταθέσει μία διατύπωση γι’ αυτό το άρθρο, που παρακαλώ, κύριε Υπουργέ, να λάβετε πολύ σοβαρά υπόψη. Πρέπει το 30% να εξαλειφθεί, ή τουλάχιστον να κατέβει στο 15%. Ειδάλλως, πράγματι οι μηχανικοί, που ήδη είναι προβληματικοί, θα διαβιούν για πολλά χρόνια και θα σας θυμούνται, κάτω από τα όρια της φτώχιας.</w:t>
      </w:r>
    </w:p>
    <w:p>
      <w:pPr>
        <w:pStyle w:val="Normal"/>
        <w:rPr>
          <w:rFonts w:ascii="Arial" w:hAnsi="Arial" w:cs="Arial"/>
        </w:rPr>
      </w:pPr>
      <w:r>
        <w:rPr>
          <w:rFonts w:cs="Arial" w:ascii="Arial" w:hAnsi="Arial"/>
        </w:rPr>
        <w:t>Σας ευχαριστώ πολύ.</w:t>
      </w:r>
    </w:p>
    <w:p>
      <w:pPr>
        <w:pStyle w:val="Normal"/>
        <w:rPr>
          <w:rFonts w:ascii="Arial" w:hAnsi="Arial" w:cs="Arial"/>
        </w:rPr>
      </w:pPr>
      <w:r>
        <w:rPr>
          <w:rFonts w:cs="Arial" w:ascii="Arial" w:hAnsi="Arial"/>
        </w:rPr>
        <w:t>ΠΡΟΕΔΡΕΥΩΝ (Παναγιώτης Σγουρίδης): Ο κ. Δημήτριος Γαϊτανίδης, έχει το λόγο για 10 λεπτά.</w:t>
      </w:r>
    </w:p>
    <w:p>
      <w:pPr>
        <w:pStyle w:val="Normal"/>
        <w:rPr>
          <w:rFonts w:ascii="Arial" w:hAnsi="Arial" w:cs="Arial"/>
        </w:rPr>
      </w:pPr>
      <w:r>
        <w:rPr>
          <w:rFonts w:cs="Arial" w:ascii="Arial" w:hAnsi="Arial"/>
        </w:rPr>
        <w:t>ΔΗΜΗΤΡΙΟΣ ΓΑΪΤΑΝΙΔΗΣ: Κύριε Πρόεδρε, κύριε Υπουργέ και κύριοι συνάδελφοι, ίσως είναι η πρώτη φορά που παίρνω θέση πάνω στο φορολογικό για το θέμα των αγροτών. Είμαι καινούριος συνάδελφός σας. Θα καταθέσω ορισμένες προτάσεις και απόψεις που προέρχονται από τους φορείς των συνεταιριστικών οργανώσεων, όπως είναι η ΓΕΣΑΣΕ και η ΠΑΣΕΓΕΣ.</w:t>
      </w:r>
    </w:p>
    <w:p>
      <w:pPr>
        <w:pStyle w:val="Normal"/>
        <w:rPr>
          <w:rFonts w:ascii="Arial" w:hAnsi="Arial" w:cs="Arial"/>
        </w:rPr>
      </w:pPr>
      <w:r>
        <w:rPr>
          <w:rFonts w:cs="Arial" w:ascii="Arial" w:hAnsi="Arial"/>
        </w:rPr>
        <w:t>Κύριε Πρόεδρε, έχουμε πει επανειλημμένα "ναι" στη φορολογία των αγροτών. Αλλά για ποιους αγρότες θα μπορούσαμε να μιλήσουμε σήμερα; Γι’ αυτούς που πραγματικά κάνουν μεγάλη φοροδιαφυγή.</w:t>
      </w:r>
    </w:p>
    <w:p>
      <w:pPr>
        <w:pStyle w:val="Normal"/>
        <w:rPr>
          <w:rFonts w:ascii="Arial" w:hAnsi="Arial" w:cs="Arial"/>
        </w:rPr>
      </w:pPr>
      <w:r>
        <w:rPr>
          <w:rFonts w:cs="Arial" w:ascii="Arial" w:hAnsi="Arial"/>
        </w:rPr>
        <w:t>Κύριε Πρόεδρε, τα δημοσιονομικά ανοίγματα της Χώρας, είναι γνωστά σ’ όλο τον Ελληνικό Λαό και είναι γνωστά και στον αγροτικό χώρο. Η αναμόρφωση της Κοινής Αγροτικής Πολιτικής και η συμφωνία που προήλθε από την ΚΑΠ και την GATT, έχουν σαν αποτέλεσμα την περαιτέρω συρρίκνωση του αγροτικού εισοδήματος μετά το 1996. Μειώνονται τελικά οι επιδοτήσεις στο γεωργικό κτηνοτροφικό τομέα.</w:t>
      </w:r>
    </w:p>
    <w:p>
      <w:pPr>
        <w:pStyle w:val="Normal"/>
        <w:rPr>
          <w:rFonts w:ascii="Arial" w:hAnsi="Arial" w:cs="Arial"/>
        </w:rPr>
      </w:pPr>
      <w:r>
        <w:rPr>
          <w:rFonts w:cs="Arial" w:ascii="Arial" w:hAnsi="Arial"/>
        </w:rPr>
        <w:t>Σίγουρα το νομοσχέδιο αυτό έχει και θετικά βήματα για την αγροτική ανάπτυξη και για την αγροτική οικονομία μέσα στα πλαίσια μιας Ευρωπαϊκής Ένωσης. Όμως, νομίζω, ότι τα κίνητρα που δίνονται στον αγρότη, κύριε Υπουργέ, είναι περιορισμένα. Θα μπορούσαν να ήταν και καλύτερα και θα κάνω κάποιες σκέψεις και προτάσεις που θα καταθέσω, γιατί νομίζω ότι κανένας μα κανένας ιδιώτης δεν κάνει επενδύσεις σ’ αυτές τις ευάλωτες περιοχές της Χώρας μας, ξεκινώντας από το Καστελόριζο, στα νησιά του Ανατολικού Αιγαίου, τη Θράκη μας και τη Μακεδονία. Υπάρχει το πρόβλημα το δημογραφικό, τεράστιο πρόβλημα, που έχει τονιστεί επανειλημμένα από πολλούς συναδέλφους. Υπάρχει, αν θέλετε, η αδιαφορία πολλών φορέων και ιδιαίτερα όπως είπα και τονίζω πάλι της ιδιωτικής πρωτοβουλίας, γιατί σ’ αυτές τις ευάλωτες περιοχές δεν έχει κέρδος.</w:t>
      </w:r>
    </w:p>
    <w:p>
      <w:pPr>
        <w:pStyle w:val="Normal"/>
        <w:rPr>
          <w:rFonts w:ascii="Arial" w:hAnsi="Arial" w:cs="Arial"/>
        </w:rPr>
      </w:pPr>
      <w:r>
        <w:rPr>
          <w:rFonts w:cs="Arial" w:ascii="Arial" w:hAnsi="Arial"/>
        </w:rPr>
        <w:t>Δεν είναι δυνατόν, κύριε Υπουργέ, με τα κίνητρα που δίνετε, ιδιαίτερα για τους νέους αγρότες στις παραμεθόριες περιοχές, να παραμείνουν, για να είναι και οι ακρίτες σ’ αυτές τις δύσκολες στιγμές που περνάει η πατρίδα μας . Θα φέρω ορισμένα παραδείγματα και ίσως αυτό να έλθει και σε αντίθεση με ορισμένες άλλες παραγωγικές τάξεις. Ένας αγρότης στη Φλώρινα και στην Πέλλα απ’ όπου προέρχομαι, φτιάχνει μόνος του το σπίτι μαζί με τα παιδιά του. Εξαναγκάζεται όμως να πληρώνει το ΙΚΑ, εξαναγκάζεται να πληρώνει πανάκριβα την άδεια οικοδομής και, όπως καταλαβαίνετε, κανένας νέος δεν θα μείνει ούτε στα νησιά που έχουν πρόβλημα, όπως είπα, αλλά ούτε και σ’ αυτές τις ευάλωτες περιοχές.</w:t>
      </w:r>
    </w:p>
    <w:p>
      <w:pPr>
        <w:pStyle w:val="Normal"/>
        <w:rPr>
          <w:rFonts w:ascii="Arial" w:hAnsi="Arial" w:cs="Arial"/>
        </w:rPr>
      </w:pPr>
      <w:r>
        <w:rPr>
          <w:rFonts w:cs="Arial" w:ascii="Arial" w:hAnsi="Arial"/>
        </w:rPr>
        <w:t>Επίσης, είναι και το πρόβλημα της υγείας που αντιμετωπίζουν αυτές οι περιοχές από την πλευρά του ΕΣΥ, όπως έχει υποβαθμιστεί. Επομένως, τα κίνητρα που δίνει αυτός ο νόμος, θα έλεγα ότι θα μπορούσαν να συμπληρωθούν καλύτερα, για να έχει ένα κίνητρο, ιδιαίτερα ο αγροτικός και κτηνοτροφικός κόσμος, σε μια παλλαϊκή άμυνα -που είναι ανάγκη να το δείτε και σ’ αυτήν τη διάσταση- σε μια μακροχρόνια αναπτυξιακή πορεία αυτών των περιοχών, για να μπορέσουμε έτσι να κρατάμε τον πληθυσμό σ’ αυτές τις περιοχές.</w:t>
      </w:r>
    </w:p>
    <w:p>
      <w:pPr>
        <w:pStyle w:val="Normal"/>
        <w:rPr>
          <w:rFonts w:ascii="Arial" w:hAnsi="Arial" w:cs="Arial"/>
        </w:rPr>
      </w:pPr>
      <w:r>
        <w:rPr>
          <w:rFonts w:cs="Arial" w:ascii="Arial" w:hAnsi="Arial"/>
        </w:rPr>
        <w:t>Θέλω να διατυπώσω κάποιες σκέψεις πάνω σ’ αυτό το νομοσχέδιο. Θα φέρω, κύριε Υπουργέ, ένα παράδειγμα και το παράδειγμά μου αυτό, ίσως να είναι ακραίο, αλλά σπάνια μπορεί να το συναντήσετε γιατί δεν θα υπάρχουν αγρότες που να έχουν αυτό το εισόδημα. Σύμφωνα με το σχέδιο νόμου, ως καθαρό γεωργικό εισόδημα θεωρείται το οικονομικό αποτέλεσμα που περιλαμβάνει κάθε μορφής επιδότηση, εμφανή και αφανή. Προκύπτει με τη γεωργική λογιστική η οποία χρησιμοποιείται για τις οικογενειακές εκμεταλλεύσεις και εφαρμόζεται απ’ όλες τις χώρες της Ευρωπαϊκής Ένωσης και από την Στατιστική Υπηρεσία EUROSTAT της Ευρωπαϊκής Επιτροπής.</w:t>
      </w:r>
    </w:p>
    <w:p>
      <w:pPr>
        <w:pStyle w:val="Normal"/>
        <w:rPr>
          <w:rFonts w:ascii="Arial" w:hAnsi="Arial" w:cs="Arial"/>
        </w:rPr>
      </w:pPr>
      <w:r>
        <w:rPr>
          <w:rFonts w:cs="Arial" w:ascii="Arial" w:hAnsi="Arial"/>
        </w:rPr>
        <w:t>Αν μια μονάδα -π.χ. ας υπολογίσω εγώ το καθαρό γεωργικό εισόδημα από τους απασχολούμενους στις γεωργικές δραστηριότητες- λαμβάνει καθαρό γεωργικό εισόδημα ανά στρέμμα καλλιεργούμενης έκτασης ή κεφαλής εκτρεφομένων ζώων ή άλλης μονάδας, ή αλιευτικά ή κάτι άλλο, το συνολικό καθαρό γεωργικό εισόδημα για κάθε φυσικό πρόσωπο που καλλιεργεί ορισμένα στρέμματα γης ή εκτρέφει ορισμένο αριθμό ζώων, προκύπτει για κάθε προϊόν ξεχωριστά με πολλαπλασιασμό των κατεχομένων στρεμμάτων γης.</w:t>
      </w:r>
    </w:p>
    <w:p>
      <w:pPr>
        <w:pStyle w:val="Normal"/>
        <w:rPr>
          <w:rFonts w:ascii="Arial" w:hAnsi="Arial" w:cs="Arial"/>
        </w:rPr>
      </w:pPr>
      <w:r>
        <w:rPr>
          <w:rFonts w:cs="Arial" w:ascii="Arial" w:hAnsi="Arial"/>
        </w:rPr>
        <w:t>Παραδείγματος χάριν για ένα φυσικό πρόσωπο καλλιεργεί 60 στρέμματα βαμβάκι, 50 στρέμματα καπνό και εκτρέφει και 10 αγελάδες. Σπάνια μπορεί να βρεις ένα αγρότη να έχει αυτόν τον αριθμό που ανέφερα. Αν υποθέσουμε ότι το κάθε στρέμμα καλλιεργούμενου βαμβακιού αποδίδει στον παραγωγό 30.000 δραχμές καθαρό γεωργικό εισόδημα, για κάθε στρέμμα καπνού 50.000 δραχμές, καθαρό γεωργικό εισόδημα και κάθε αγελάδα αποδίδει 100.000 δραχμές κάθε χρόνο εισόδημα στον παραγωγό. Το καθαρό συνολικό γεωργικό εισόδημα για το φυσικό πρόσωπο άλφα, 60 επί 30, μας κάνει 1.800, 50 επί 50 μας κάνει 2.500 εκατ. και 10 αγελάδες επί 100.000 μας κάνει 1 εκατ. μεικτά 5.300.</w:t>
      </w:r>
    </w:p>
    <w:p>
      <w:pPr>
        <w:pStyle w:val="Normal"/>
        <w:rPr>
          <w:rFonts w:ascii="Arial" w:hAnsi="Arial" w:cs="Arial"/>
        </w:rPr>
      </w:pPr>
      <w:r>
        <w:rPr>
          <w:rFonts w:cs="Arial" w:ascii="Arial" w:hAnsi="Arial"/>
        </w:rPr>
        <w:t>Κύριε Υπουργέ, γνωστό είναι ότι στη Χώρα μας ο μικρός και τεμαχισμένος κλήρος των 5 και 10 στρεμμάτων και ένα 30 έως 35% η γη από τους κατά κύριον επάγγελμα αγρότες, νοικιάζεται, τότε θα έχουμε το εξής αρνητικό αποτέλεσμα για τον παραγωγό: Πρώτον από τα 5.300 εκατ. που ανέφερα παραπάνω θα αφαιρέσουμε 500.000 δραχμές φόρο, που πληρώνει στον ιδιοκτήτη αυτός που είναι γιατρός, μηχανικός, υπάλληλος, συνταξιούχος, του μένουν περίπου 4.800. Όπως βλέπετε, όπως το λέμε στη γλώσσα μας εμείς οι αγρότες αυτοί είναι οι άνθρωποι που πράγματι έχουν περιουσία. Και ένα άλλο παράδειγμα στην παραμεθόριο περιοχή της Φλώρινας ή της Καστοριάς ή στα νησιά, τι θα φορολογήσετε σε κάποιον που έχει 200 στρέμματα και καλλιεργεί σιτάρια ή καλαμπόκια; Τι νομίζετε ότι θα μπορούσε να έχει σαν εισόδημα ο παραγωγός αυτής της περιοχής και ποιό είναι το κίνητρο που του δίνει η Πολιτεία.</w:t>
      </w:r>
    </w:p>
    <w:p>
      <w:pPr>
        <w:pStyle w:val="Normal"/>
        <w:rPr>
          <w:rFonts w:ascii="Arial" w:hAnsi="Arial" w:cs="Arial"/>
        </w:rPr>
      </w:pPr>
      <w:r>
        <w:rPr>
          <w:rFonts w:cs="Arial" w:ascii="Arial" w:hAnsi="Arial"/>
        </w:rPr>
        <w:t>Βεβαίως το νομοσχέδιο αυτό έχει θετικά σημεία, θα μπορούσαν όμως να ήταν και καλύτερα έτσι π.χ. στο άρθρο 8 στην παράγραφο 1Β λέει ότι υπάρχουν κάποια κίνητρα για τον παραγωγό. Εγώ θα συμπλήρωνα σ’ αυτήν την παράγραφο να είναι για 4 διαδοχικές λογιστικές χρήσεις.</w:t>
      </w:r>
    </w:p>
    <w:p>
      <w:pPr>
        <w:pStyle w:val="Normal"/>
        <w:rPr>
          <w:rFonts w:ascii="Arial" w:hAnsi="Arial" w:cs="Arial"/>
        </w:rPr>
      </w:pPr>
      <w:r>
        <w:rPr>
          <w:rFonts w:cs="Arial" w:ascii="Arial" w:hAnsi="Arial"/>
        </w:rPr>
        <w:t>Στο άρθρο 8 παράγραφος 2, ορίζεται ότι από το καθαρό γεωργικό εισόδημα των αγροτών φυσικών προσώπων απαλλάσσεται του φόρου μέχρι 500.000 δραχμές, όπως ορίζει ο νόμος πάει στο 1 εκατ. ή λαμβάνοντας κάποιες αποζημιώσεις. Για να μην φάω το χρόνο, θα καταθέσω τις προτάσεις των φορέων του σοσιαλιστικού κινήματος και των αγροτικών συλλόγων και νομίζω ότι θα σας βοηθήσουν. Ελπίζω ότι έχει γίνει ο διάλογος που ήταν απαραίτητος να γίνει μεταξύ Υπουργείου Γεωργίας και παραγωγικών φορέων συμπεριλαμβανομένης και της ΠΑΣΕΓΕΣ και της ΓΕΣΑΣΕ και νομίζω ότι θα βοηθήσουν περισσότερο στη δίκαιη κατανομή του εθνικού πλούτου.</w:t>
      </w:r>
    </w:p>
    <w:p>
      <w:pPr>
        <w:pStyle w:val="Normal"/>
        <w:rPr>
          <w:rFonts w:ascii="Arial" w:hAnsi="Arial" w:cs="Arial"/>
        </w:rPr>
      </w:pPr>
      <w:r>
        <w:rPr>
          <w:rFonts w:cs="Arial" w:ascii="Arial" w:hAnsi="Arial"/>
        </w:rPr>
        <w:t>Κύριε Υπουργέ, εάν θέλετε να πιάσετε τη μεγάλη φοροδιαφυγή που γίνεται -η Νέα Δημοκρατία μας κατηγορεί ότι κάνουμε μεγάλη φοροδιαφυγή. Ο αγρότης όμως δεν κάνει ποτέ μεγάλη φοροδιαφυγή γιατί όπως και ο κάθε Έλληνας δηλώνει το πόθεν έσχες- θα έκανα την πρόταση στην Ελληνική Βουλή, διότι εμείς οι αγρότες δεν έχουμε να φοβηθούμε τίποτα, να υποχρεωθούμε από το νόμο να κάνουμε το πόθεν έσχες και να δούμε τελικά από που γίνεται η μεγάλη φοροδιαφυγή.</w:t>
      </w:r>
    </w:p>
    <w:p>
      <w:pPr>
        <w:pStyle w:val="Normal"/>
        <w:rPr>
          <w:rFonts w:ascii="Arial" w:hAnsi="Arial" w:cs="Arial"/>
        </w:rPr>
      </w:pPr>
      <w:r>
        <w:rPr>
          <w:rFonts w:cs="Arial" w:ascii="Arial" w:hAnsi="Arial"/>
        </w:rPr>
        <w:t>Μια άλλη πρόταση είναι να πάτε στα Τουρκοβούνια, εκεί που γίνεται η μεγάλη φοροδιαφυγή, εκεί που μεταβιβάζονται τα αγαθά από τις νταλίκες στα μικρά αυτοκίνητα, που δεν περνάνε από την κεντρική αγορά της Θεσσαλονίκης ή των Αθηνών και εκεί ακριβώς γίνεται η μεγάλη φοροδιαφυγή των μεγάλων εμπόρων, εις βάρος της οικονομίας και του αγρότη.</w:t>
      </w:r>
    </w:p>
    <w:p>
      <w:pPr>
        <w:pStyle w:val="Normal"/>
        <w:rPr>
          <w:rFonts w:ascii="Arial" w:hAnsi="Arial" w:cs="Arial"/>
        </w:rPr>
      </w:pPr>
      <w:r>
        <w:rPr>
          <w:rFonts w:cs="Arial" w:ascii="Arial" w:hAnsi="Arial"/>
        </w:rPr>
        <w:t>(Στο σημείο αυτό ο Βουλευτής κ. Δ. Γαϊτανίδης καταθέτει τις προαναφερθείσες προτάσεις, οι οποίες βρίσκονται στο αρχείο της Στενογραφικής Υπηρεσίας και είναι στη διάθεση κάθε ενδιαφερόμενου).</w:t>
      </w:r>
    </w:p>
    <w:p>
      <w:pPr>
        <w:pStyle w:val="Normal"/>
        <w:rPr>
          <w:rFonts w:ascii="Arial" w:hAnsi="Arial" w:cs="Arial"/>
        </w:rPr>
      </w:pPr>
      <w:r>
        <w:rPr>
          <w:rFonts w:cs="Arial" w:ascii="Arial" w:hAnsi="Arial"/>
        </w:rPr>
        <w:t>ΠΡΟΕΔΡΕΥΩΝ (Παναγιώτης Σγουρίδης): Ο κ. Κοσκινάς έχει το λόγο για 4 λεπτά.</w:t>
      </w:r>
    </w:p>
    <w:p>
      <w:pPr>
        <w:pStyle w:val="Normal"/>
        <w:rPr>
          <w:rFonts w:ascii="Arial" w:hAnsi="Arial" w:cs="Arial"/>
        </w:rPr>
      </w:pPr>
      <w:r>
        <w:rPr>
          <w:rFonts w:cs="Arial" w:ascii="Arial" w:hAnsi="Arial"/>
        </w:rPr>
        <w:t>ΧΡΗΣΤΟΣ ΚΟΣΚΙΝΑΣ: Κύριε Πρόεδρε, θα αναφερθώ σε έναν τομέα, τον αγροτικό και θα επισημάνω στον παριστάμενο Υφυπουργό Οικονομικών την πλήρη ασυνέπεια των προεκλογικών δηλώσεών σας καθώς και των προγραμματικών σας δηλώσεων που μιλάγανε για ιδιαίτερη μεταχείριση του αγροτικού κόσμου.</w:t>
      </w:r>
    </w:p>
    <w:p>
      <w:pPr>
        <w:pStyle w:val="Normal"/>
        <w:rPr>
          <w:rFonts w:ascii="Arial" w:hAnsi="Arial" w:cs="Arial"/>
        </w:rPr>
      </w:pPr>
      <w:r>
        <w:rPr>
          <w:rFonts w:cs="Arial" w:ascii="Arial" w:hAnsi="Arial"/>
        </w:rPr>
        <w:t>Και όχι μόνο δεν υπάρχει ιδιαίτερη μεταχείριση, αλλά επιδεινώνεται η κατάσταση. Και το σύστημα το οποίο θέλετε να επιβάλετε για τη φορολόγηση του αγροτικού εισοδήματος, είναι τόσο πολύπλοκο και σύνθετο που ειλικρινά -γιατί προσπαθήσαμε και εμείς να βρούμε έναν τρόπο αντικειμενικής αξιολόγησης της φοροδοτικής ικανότητας- θα δείτε ότι στην πράξη δεν είναι εφαρμόσιμο. Θα δείτε ότι είναι πάρα πολύ δύσκολο. Και σε μία Ελλάδα που έχει ένα ποσοστό πάνω από 55% ορεινές, ημιορεινές περιοχές, με ένα ανάγλυφο πάρα πολύ δύσκολο, είναι αδύνατο να προσδιορίσετε ζώνες αξιόπιστες. Και θα έχετε επίσης και μια άτολμη δυσχέρεια, γιατί δεν υπάρχει μηχανοργάνωση η οποία θα σας επέτρεπε να έχετε στοιχεία αξιόπιστα και σοβαρά.</w:t>
      </w:r>
    </w:p>
    <w:p>
      <w:pPr>
        <w:pStyle w:val="Normal"/>
        <w:rPr>
          <w:rFonts w:ascii="Arial" w:hAnsi="Arial" w:cs="Arial"/>
        </w:rPr>
      </w:pPr>
      <w:r>
        <w:rPr>
          <w:rFonts w:cs="Arial" w:ascii="Arial" w:hAnsi="Arial"/>
        </w:rPr>
        <w:t>Έτσι, λοιπόν, η αποεπένδυση στον τομέα της γεωργίας θα συνεχίσει. Και με το 25% που δίνετε στην εφάπαξ, είναι αδύνατον να μπορούμε να μιλάμε για ανάπτυξη σε έναν τομέα, ο οποίος έχει την τελευταία 10ετία αύξηση της παραγωγής κατά 6,5% όταν η Κοινότητα έχει 15,2%.Ταυτόχρονα με την ΚΑΠ και την GATT πρέπει να κάνουμε ανταγωνιστικά προϊόντα. Και δεν μπορούμε να μιλάμε για ανταγωνιστικότητα με 25%, κύριε Υφυπουργέ, όπως δεν μπορούμε να συζητούμε ότι βοηθούμε τους νέους αγρότες, γιατί τα κίνητρα που δίνουμε δεν είναι ικανοποιητικά. Και αν λάβετε υπόψη ότι ο αγρότης έχει τον κίνδυνο να έχει μια κατεστραμμένη παραγωγή, λόγω καιρικών συνθηκών, χωρίς να μπορεί να μεταφέρει αυτό σε άλλη χρήση, αντιλαμβάνεσθε πόσο επιβαρύνεται η θέση των αγροτών.</w:t>
      </w:r>
    </w:p>
    <w:p>
      <w:pPr>
        <w:pStyle w:val="Normal"/>
        <w:rPr>
          <w:rFonts w:ascii="Arial" w:hAnsi="Arial" w:cs="Arial"/>
        </w:rPr>
      </w:pPr>
      <w:r>
        <w:rPr>
          <w:rFonts w:cs="Arial" w:ascii="Arial" w:hAnsi="Arial"/>
        </w:rPr>
        <w:t>Θα θέλαμε, αφού αυξήσατε το αφορολόγητο κατά 300.000, αυτή η αναλογία να ισχύσει και για τους αγρότες -σαν αναλογία- οι οποίοι έχουν ιδιαίτερα προβλήματα.</w:t>
      </w:r>
    </w:p>
    <w:p>
      <w:pPr>
        <w:pStyle w:val="Normal"/>
        <w:rPr>
          <w:rFonts w:ascii="Arial" w:hAnsi="Arial" w:cs="Arial"/>
        </w:rPr>
      </w:pPr>
      <w:r>
        <w:rPr>
          <w:rFonts w:cs="Arial" w:ascii="Arial" w:hAnsi="Arial"/>
        </w:rPr>
        <w:t>Θα ήθελα επίσης, να επισημάνω ότι θα είναι άδικο και στην εφαρμογή του, γιατί υπάρχουν μεγάλες διαφοροποιήσεις για τις ίδιες παραγωγές, για τα ίδια προϊόντα, από περιοχή σε περιοχή, από ζώνη σε ζώνη, μέσα στον ίδιο νομό. Και θα διαπιστώσετε και εσείς ότι στην πράξη δεν θα μπορέσετε να εφαρμόσετε αυτό το σύστημα.</w:t>
      </w:r>
    </w:p>
    <w:p>
      <w:pPr>
        <w:pStyle w:val="Normal"/>
        <w:rPr>
          <w:rFonts w:ascii="Arial" w:hAnsi="Arial" w:cs="Arial"/>
        </w:rPr>
      </w:pPr>
      <w:r>
        <w:rPr>
          <w:rFonts w:cs="Arial" w:ascii="Arial" w:hAnsi="Arial"/>
        </w:rPr>
        <w:t>Και θα σας επισημάνω ότι η ίδια η ΠΑΣΕΓΕΣ, η οποία πολιτικά πρόσκειται στο χώρο σας και συνάδελφοι οι οποίοι μίλησαν προηγούμενα που είναι του πολιτικού χώρου σας και αυτοί επισημαίνουν την αδικία και την αδυναμία υλοποίησης του συστήματος.</w:t>
      </w:r>
    </w:p>
    <w:p>
      <w:pPr>
        <w:pStyle w:val="Normal"/>
        <w:rPr>
          <w:rFonts w:ascii="Arial" w:hAnsi="Arial" w:cs="Arial"/>
        </w:rPr>
      </w:pPr>
      <w:r>
        <w:rPr>
          <w:rFonts w:cs="Arial" w:ascii="Arial" w:hAnsi="Arial"/>
        </w:rPr>
        <w:t>Παρακαλώ, λοιπόν, να τα λάβετε σοβαρά υπόψη σας και να εκτιμήσετε κάποια από αυτά τα οποία σας υποβάλλουμε, γιατί αλλιώς θα υπάρξουν δυσχέρειες και δεν πρόκειται να προχωρήσουμε σε ανάπτυξη, κάτι που είναι απαραίτητο με τη νέα ΚΑΠ και με την GATT.</w:t>
      </w:r>
    </w:p>
    <w:p>
      <w:pPr>
        <w:pStyle w:val="Normal"/>
        <w:rPr>
          <w:rFonts w:ascii="Arial" w:hAnsi="Arial" w:cs="Arial"/>
        </w:rPr>
      </w:pPr>
      <w:r>
        <w:rPr>
          <w:rFonts w:cs="Arial" w:ascii="Arial" w:hAnsi="Arial"/>
        </w:rPr>
        <w:t>Με τις νέες προϋποθέσεις χρειάζεται ανταγωνιστικότητα. Και ανταγωνιστικότητα δεν γίνεται έτσι. Με τις νέες προϋποθέσεις πρέπει να μείνουν οι νέοι μας στα χωράφια, να μείνουν οι κτηνοτρόφοι μας στις δουλειές τους και δεν μένουν με αυτά τα κίνητρα. Πρέπει να αυξηθούν τα κίνητρα και ειδικότερα στις ορεινές και ημιορεινές περιοχές καθώς και στα παραμεθόρια.</w:t>
      </w:r>
    </w:p>
    <w:p>
      <w:pPr>
        <w:pStyle w:val="Normal"/>
        <w:rPr>
          <w:rFonts w:ascii="Arial" w:hAnsi="Arial" w:cs="Arial"/>
        </w:rPr>
      </w:pPr>
      <w:r>
        <w:rPr>
          <w:rFonts w:cs="Arial" w:ascii="Arial" w:hAnsi="Arial"/>
        </w:rPr>
        <w:t>(Στο σημείο αυτό την Προεδρική Έδρα καταλαμβάνει ο Β’ Αντιπρόεδρος της Βουλής, κ. ΠΑΥΣΑΝΙΑΣ ΖΑΚΟΛΙΚΟΣ).</w:t>
      </w:r>
    </w:p>
    <w:p>
      <w:pPr>
        <w:pStyle w:val="Normal"/>
        <w:rPr>
          <w:rFonts w:ascii="Arial" w:hAnsi="Arial" w:cs="Arial"/>
        </w:rPr>
      </w:pPr>
      <w:r>
        <w:rPr>
          <w:rFonts w:cs="Arial" w:ascii="Arial" w:hAnsi="Arial"/>
        </w:rPr>
        <w:t>Επειδή ο χρόνος είναι ελάχιστος, θα ήθελα να αναφερθώ σε ένα, δύο ακόμη θέματα. Το ένα έχει σχέση με τον τεχνικό κόσμο και να συνηγορήσω και εγώ σε αυτά που είπε η συνάδελφος η κα Παπαδημητρίου προηγούμενα, ότι υπάρχει η πρόταση του Τεχνικού Επιμελητηρίου της Ελλάδος σε σχέση με τους συντελεστές που αφορούν τους μηχανικούς και ειδικότερα τους αρχιτέκτονες και υπάρχει επίσης, το θέμα των εφόρων που μπορούν να προσαυξάνουν το συντελεστή μέχρι και 30%.</w:t>
      </w:r>
    </w:p>
    <w:p>
      <w:pPr>
        <w:pStyle w:val="Normal"/>
        <w:rPr>
          <w:rFonts w:ascii="Arial" w:hAnsi="Arial" w:cs="Arial"/>
        </w:rPr>
      </w:pPr>
      <w:r>
        <w:rPr>
          <w:rFonts w:cs="Arial" w:ascii="Arial" w:hAnsi="Arial"/>
        </w:rPr>
        <w:t>Αυτό πιστεύω ότι είναι άδικο. Υπάρχει η πρόταση του ΤΕΕ την οποία θέλουμε να τη λάβετε σοβαρά υπόψη σας να περιορισθεί αυτό το δικαίωμα.</w:t>
      </w:r>
    </w:p>
    <w:p>
      <w:pPr>
        <w:pStyle w:val="Normal"/>
        <w:rPr>
          <w:rFonts w:ascii="Arial" w:hAnsi="Arial" w:cs="Arial"/>
        </w:rPr>
      </w:pPr>
      <w:r>
        <w:rPr>
          <w:rFonts w:cs="Arial" w:ascii="Arial" w:hAnsi="Arial"/>
        </w:rPr>
        <w:t>Επίσης, παρ’ ό,τι αυτό που θα πω δεν ανήκει στον επαγγελματικό μου χώρο ή τον ιδιαίτερο τομέα που ασχολούμαι - βλέπω εδώ και τον παριστάμενο Πρόεδρο του Δικηγορικού Συλλόγου Θεσσαλονίκης και μέλη του Δ.Σ - νομίζω ότι θα πρέπει να ληφθούν υπόψη σοβαρά υπόψη τα αιτήματα των δικηγόρων, και ειδικότερα για τις εκπτώσεις στις παραμεθόριες περιοχές που ισχύουν για άλλους κλάδους. Και νομίζω ότι είναι θέματα που πρέπει σοβαρά να λάβουμε υπόψη μας, γιατί μια χώρα σαν τη δική μας η οποία θέλει να μιλάει για ανάπτυξη, μια χώρα η οποία πρέπει να φθάσει το τρένο της Ευρώπης, το Μάαστριχ, τις νέες συνθήκες της GATT, θα είναι πραγματικά ένα ανασταλτικό μέσο ο κακός τρόπος φορολόγησης, αυτών οι οποίοι έχουν τη δυνατότητα να συμβάλουν στην ανάπτυξη ποικιλόμορφα. Και το λέω αυτό, γιατί όλοι οι κλάδοι στο μέτρο της συμμετοχής τους στην εθνική οικονομία και της συμμετοχής τους στην ανάπτυξη αυτής της Χώρας, έχουν το δικαίωμα να εισφέρουν, αλλά ταυτόχρονα και να εισπράττουν το αντίστοιχο.</w:t>
      </w:r>
    </w:p>
    <w:p>
      <w:pPr>
        <w:pStyle w:val="Normal"/>
        <w:rPr>
          <w:rFonts w:ascii="Arial" w:hAnsi="Arial" w:cs="Arial"/>
        </w:rPr>
      </w:pPr>
      <w:r>
        <w:rPr>
          <w:rFonts w:cs="Arial" w:ascii="Arial" w:hAnsi="Arial"/>
        </w:rPr>
        <w:t>Τελειώνω, κύριε Πρόεδρε, λέγοντας ότι πρέπει να έχουμε το θάρρος να δούμε τα πράγματα με το όνομά τους. Και βλέπω ότι όλοι οι συνάδελφοι του ΠΑ.ΣΟ.Κ. κατεβαίνουν από το Βήμα, επισημαίνοντας τις αδυναμίες του νομοσχεδίου, πέρα από εμάς που θα λέγατε ότι το κάνουμε για αντιπολιτευτικούς λόγους, που όμως δεν το κάνουμε γι’ αυτούς τους λόγους.</w:t>
      </w:r>
    </w:p>
    <w:p>
      <w:pPr>
        <w:pStyle w:val="Normal"/>
        <w:rPr>
          <w:rFonts w:ascii="Arial" w:hAnsi="Arial" w:cs="Arial"/>
        </w:rPr>
      </w:pPr>
      <w:r>
        <w:rPr>
          <w:rFonts w:cs="Arial" w:ascii="Arial" w:hAnsi="Arial"/>
        </w:rPr>
        <w:t>Επομένως, πέρα από τη γενική σας ασυνέπεια, προσέξτε, ακούστε τις παρατηρήσεις αυτές, να μπορέσουμε να διαμορφώσουμε ένα νομοσχέδιο πιο πολύ δίκαιο, πιο πολύ αντικειμενικό και κυρίως, εφαρμόσιμο. Ευχαριστώ πολύ.</w:t>
      </w:r>
    </w:p>
    <w:p>
      <w:pPr>
        <w:pStyle w:val="Normal"/>
        <w:rPr>
          <w:rFonts w:ascii="Arial" w:hAnsi="Arial" w:cs="Arial"/>
        </w:rPr>
      </w:pPr>
      <w:r>
        <w:rPr>
          <w:rFonts w:cs="Arial" w:ascii="Arial" w:hAnsi="Arial"/>
        </w:rPr>
        <w:t>ΠΡΟΕΔΡΕΥΩΝ (Παυσανίας Ζακολίκος): Ο κ. Σούγγαρης έχει το λόγο για 10’ λεπτά.</w:t>
      </w:r>
    </w:p>
    <w:p>
      <w:pPr>
        <w:pStyle w:val="Normal"/>
        <w:rPr>
          <w:rFonts w:ascii="Arial" w:hAnsi="Arial" w:cs="Arial"/>
        </w:rPr>
      </w:pPr>
      <w:r>
        <w:rPr>
          <w:rFonts w:cs="Arial" w:ascii="Arial" w:hAnsi="Arial"/>
        </w:rPr>
        <w:t>ΠΕΤΡΟΣ ΣΟΥΓΓΑΡΗΣ: Κύριε Πρόεδρε, κύριοι συνάδελφοι, είναι γνωστό σε όλους ότι το αγροτικό εισόδημα υπόκειται στην αστάθεια των καιρικών συνθηκών και στις διαταραχές τις αγοράς.</w:t>
      </w:r>
    </w:p>
    <w:p>
      <w:pPr>
        <w:pStyle w:val="Normal"/>
        <w:rPr>
          <w:rFonts w:ascii="Arial" w:hAnsi="Arial" w:cs="Arial"/>
        </w:rPr>
      </w:pPr>
      <w:r>
        <w:rPr>
          <w:rFonts w:cs="Arial" w:ascii="Arial" w:hAnsi="Arial"/>
        </w:rPr>
        <w:t>Γι’ αυτό και δεν είναι βεβαία για τον αγρότη η απόκτησή του κάθε χρόνο. Έτσι το αγροτικό εισόδημα χρήζει μιας ιδιαίτερης φορολογικής αντιμετώπισης εκτός βέβαια μίας μικρής ομάδας μεγαλοαγροτών που αποκτούν μεγάλα εισοδήματα και φοροδιαφεύγουν.</w:t>
      </w:r>
    </w:p>
    <w:p>
      <w:pPr>
        <w:pStyle w:val="Normal"/>
        <w:rPr>
          <w:rFonts w:ascii="Arial" w:hAnsi="Arial" w:cs="Arial"/>
        </w:rPr>
      </w:pPr>
      <w:r>
        <w:rPr>
          <w:rFonts w:cs="Arial" w:ascii="Arial" w:hAnsi="Arial"/>
        </w:rPr>
        <w:t>Μία πρώτη παρατήρηση που έχω να κάνω στο άρθρο 6, αφορά στην επιλογή των αντικειμενικών κριτηρίων για τον προσδιορισμό του καθαρού αγροτικού εισοδήματος.</w:t>
      </w:r>
    </w:p>
    <w:p>
      <w:pPr>
        <w:pStyle w:val="Normal"/>
        <w:rPr>
          <w:rFonts w:ascii="Arial" w:hAnsi="Arial" w:cs="Arial"/>
        </w:rPr>
      </w:pPr>
      <w:r>
        <w:rPr>
          <w:rFonts w:cs="Arial" w:ascii="Arial" w:hAnsi="Arial"/>
        </w:rPr>
        <w:t>Η αντικειμενική μέθοδος προσδιορισμού του καθαρού αγροτικού προϊόντος, σύμφωνα με το νομοσχέδιο, συνίσταται στον πολλαπλασιασμό των καλλιεργούμενων στρεμμάτων επί το γεωργικό εισόδημα που αντιστοιχεί σε κάθε μονάδα. Η ποικιλία των καλλιεργούμενων αγροτικών προϊόντων στην ίδια στρεμματική έκταση με διαφορετική στρεμματική απόδοση σε ίδιες αγροτικές περιοχές, οι διαφορετικές καλλιεργητικές δαπάνες για το ίδιο είδος στις ίδιες περιοχές και ένα σωρό άλλα ζητήματα, δημιουργούν προβλήματα στην προτεινόμενη από το νομοσχέδιο αντικειμενικοποίηση της φορολογίας των αγροτών. Στην εξειδίκευση της αντικειμενικής μεθόδου που θα γίνει με κοινή απόφαση των Υπουργών Γεωργίας και Οικονομικών σύμφωνα με την παρ.2 του άρθρου 6, χρειάζεται ιδιαίτερη προσοχή για τον προσδιορισμό των αντικειμενικών κριτηρίων, για την αποφυγή φορολογικών αδικιών σε βάρος των αγροτών μας.</w:t>
      </w:r>
    </w:p>
    <w:p>
      <w:pPr>
        <w:pStyle w:val="Normal"/>
        <w:rPr>
          <w:rFonts w:ascii="Arial" w:hAnsi="Arial" w:cs="Arial"/>
        </w:rPr>
      </w:pPr>
      <w:r>
        <w:rPr>
          <w:rFonts w:cs="Arial" w:ascii="Arial" w:hAnsi="Arial"/>
        </w:rPr>
        <w:t>Μία δεύτερη παρατήρηση. Στο οικονομικό αποτέλεσμα που οδηγεί η αντικειμενική μέθοδος για τον καθαρό προσδιορισμό του αγροτικού εισοδήματος, περιλαμβάνεται κάθε μορφή επιδότησης στις γεωργικές εκμεταλλεύσεις σύμφωνα με το άρθρο 6. Η επιδότηση, όμως, ενός αγροτικού προϊόντος συνήθως δίνεται είτε για κάλυψη μέρους απολεσθέντος αγροτικού εισοδήματος είτεγ ια την προώθηση καλλιέργειας ενός συγκεκριμένου αγροτικού προϊόντος. Η φορολογία, λοιπόν, της επιδότησης αντιστρατεύεται και τα δύο, κυρίως αντιστρατεύεται κάθε αγροτική πολιτική αναδιάρθρωσης καλλιέργειας με κίνητρο την επιδότηση. Η επιδότηση πρέπει να μη συνυπολογιστεί στο οικονομικό αποτέλεσμα , γιατί αλλιώς αποδυναμώνει το κίνητρο μίας αγροτικής πολιτικής με συγκεκριμένους στόχους που αφορά την ανάπτυξη της ίδιας της οικονομίας.</w:t>
      </w:r>
    </w:p>
    <w:p>
      <w:pPr>
        <w:pStyle w:val="Normal"/>
        <w:rPr>
          <w:rFonts w:ascii="Arial" w:hAnsi="Arial" w:cs="Arial"/>
        </w:rPr>
      </w:pPr>
      <w:r>
        <w:rPr>
          <w:rFonts w:cs="Arial" w:ascii="Arial" w:hAnsi="Arial"/>
        </w:rPr>
        <w:t>Αν το νομοσχέδιο θέλει να έχει έντονο αναπτυξιακό χαρακτήρα, φαίνεται ότι το επιδιώκει, πρέπει να ενθαρρύνει σημαντικά τις γεωργικές ιδιωτικές επενδύσεις με φορολογικές διευκολύνσεις.</w:t>
      </w:r>
    </w:p>
    <w:p>
      <w:pPr>
        <w:pStyle w:val="Normal"/>
        <w:rPr>
          <w:rFonts w:ascii="Arial" w:hAnsi="Arial" w:cs="Arial"/>
        </w:rPr>
      </w:pPr>
      <w:r>
        <w:rPr>
          <w:rFonts w:cs="Arial" w:ascii="Arial" w:hAnsi="Arial"/>
        </w:rPr>
        <w:t>Το φορολογικό κίνητρο για την αγορά πάγιου εξοπλισμού από την έκπτωση του 25% της δαπάνης αγοράς που προβλέπεται από το σχετικό άρθρο, πρέπει ν’ αυξηθεί γενικά, στις δε παραμεθόριες και ορεινές περιοχές να πάει στο 50%.</w:t>
      </w:r>
    </w:p>
    <w:p>
      <w:pPr>
        <w:pStyle w:val="Normal"/>
        <w:rPr>
          <w:rFonts w:ascii="Arial" w:hAnsi="Arial" w:cs="Arial"/>
        </w:rPr>
      </w:pPr>
      <w:r>
        <w:rPr>
          <w:rFonts w:cs="Arial" w:ascii="Arial" w:hAnsi="Arial"/>
        </w:rPr>
        <w:t>Έτσι θα βοηθηθεί η γεωργία φορολογικά στον περαιτέρω εκσυγχρονισμό της, για να μπορέσει ν’ αντιμετωπίσει, βελτιώνοντας την ανταγωνιστικότητα των ελληνικών αγροτικών προϊόντων, το διεθνή ανταγωνισμό.</w:t>
      </w:r>
    </w:p>
    <w:p>
      <w:pPr>
        <w:pStyle w:val="Normal"/>
        <w:rPr>
          <w:rFonts w:ascii="Arial" w:hAnsi="Arial" w:cs="Arial"/>
        </w:rPr>
      </w:pPr>
      <w:r>
        <w:rPr>
          <w:rFonts w:cs="Arial" w:ascii="Arial" w:hAnsi="Arial"/>
        </w:rPr>
        <w:t>Εξάλλου πρέπει να ενισχυθούν επενδυτικές δραστηριότητες σ’ όλους τους τομείς της οικονομίας, και στο γεωργικό τομέα, γιατί το πρόβλημα της οικονομίας μας δεν είναι τα έσοδα , είναι το δημόσιο χρέος. Και το δημόσιο χρέος που είναι τεράστιο και κάθε χρόνο αυξάνει, είναι αδύνατο ν’ αντιμετωπιστεί με την αύξηση των δημοσίων εσόδων που επιδιώκει το παρόν νομοσχέδιο. Εκείνο που χρειάζεται ν’ αυξηθεί είναι το ΑΕΠ για να μπορέσει ν’ αντιμετωπίσει το δημόσιο χρέος. Και το ΑΕΠ αυξάνεται μόνο με ανάπτυξη. Και μοχλοί της ανάπτυξης είναι οι επενδύσεις. Οι επενδύσεις στο γεωργικό τομέα είναι παραγωγικές. Και πρέπει να τύχουν φορολογικής στήριξης.</w:t>
      </w:r>
    </w:p>
    <w:p>
      <w:pPr>
        <w:pStyle w:val="Normal"/>
        <w:rPr>
          <w:rFonts w:ascii="Arial" w:hAnsi="Arial" w:cs="Arial"/>
        </w:rPr>
      </w:pPr>
      <w:r>
        <w:rPr>
          <w:rFonts w:cs="Arial" w:ascii="Arial" w:hAnsi="Arial"/>
        </w:rPr>
        <w:t>Στην παρ.6 ορίζεται ότι αν αποδεικνύεται από γεγονότα απρόβλεπτα ή οφειλόμενα σ’ ανωτέρα βία ότι δεν αποκτήθηκε αγροτικό εισόδημα ή το αποκτηθέν είναι μικρότερο από το προσδιοριζόμενο αντικειμενικά, τότε ο προϊστάμενος της ΔΟΥ δεν λαμβάνει υπόψη ή μειώνει κατά περίπτωση το προκύπτον αντικειμενικά εισόδημα.</w:t>
      </w:r>
    </w:p>
    <w:p>
      <w:pPr>
        <w:pStyle w:val="Normal"/>
        <w:rPr>
          <w:rFonts w:ascii="Arial" w:hAnsi="Arial" w:cs="Arial"/>
        </w:rPr>
      </w:pPr>
      <w:r>
        <w:rPr>
          <w:rFonts w:cs="Arial" w:ascii="Arial" w:hAnsi="Arial"/>
        </w:rPr>
        <w:t xml:space="preserve">Εδώ δεν προσδιορίζονται τα μέσα απόδειξης και αφήνεται στην υποκειμενική κρίση της φορολογούσης αρχής να κρίνει το φορολογητέο εισόδημα του αγρότη. Θα μπορούσε π.χ. να γίνει αναφορά, ως απόδειξη, στις εκτιμήσεις ζημιών που κάνουν οι εκτιμητές του ΕΛΓΑ. Και επειδή το φαινόμενο της μείωσης του αγροτικού εισοδήματος ή και της συνολικής απώλειας είναι φαινόμενο συνηθισμένο, εάν δεν προσδιοριστούν τα μέσα απόδειξης, έστω και ενδεικτικά, θα εγερθούν πολλές αμφισβητήσεις μεταξύ αγροτών και προϊσταμένων των ΔΟΥ με αποτέλεσμα πληθώρα προσφυγών στα φορολογικά δικαστήρια. </w:t>
      </w:r>
    </w:p>
    <w:p>
      <w:pPr>
        <w:pStyle w:val="Normal"/>
        <w:rPr>
          <w:rFonts w:ascii="Arial" w:hAnsi="Arial" w:cs="Arial"/>
        </w:rPr>
      </w:pPr>
      <w:r>
        <w:rPr>
          <w:rFonts w:cs="Arial" w:ascii="Arial" w:hAnsi="Arial"/>
        </w:rPr>
        <w:t>Το αγροτικό εισόδημα λόγω της ανασφάλειας στην κτήση του πρέπει να τύχει ευνοϊκότερης μεταχείρισης από τα άλλα εισοδήματα. Η προβλεπόμενη από το άρθρο 8 απαλλαγή από το καθαρό γεωργικό εισόδημα των 500.000 δρχ., πρέπει να αυξηθεί στο 1 εκατ. δραχμές, εάν θέλουμε να βοηθήσουμε μια τάξη που τα τελευταία χρόνια πλήττεται δεινά και έχει δυσμενείς προοπτικές επιβίωσής της.</w:t>
      </w:r>
    </w:p>
    <w:p>
      <w:pPr>
        <w:pStyle w:val="Normal"/>
        <w:rPr>
          <w:rFonts w:ascii="Arial" w:hAnsi="Arial" w:cs="Arial"/>
        </w:rPr>
      </w:pPr>
      <w:r>
        <w:rPr>
          <w:rFonts w:cs="Arial" w:ascii="Arial" w:hAnsi="Arial"/>
        </w:rPr>
        <w:t>Θέλω να διατυπώσω και μια απορία, κύριε Υπουργέ. Το νομοσχέδιο υποχρεώνει όλους όσους έχουν υπερβεί το 25ο έτος της ηλικίας τους, να υποβάλλουν φορολογική δήλωση. Δεν καταλαβαίνω, γιατί να μην υποχρεούνται σε υποβολή δήλωσης από το 21ο έτος της ηλικίας τους, δηλαδή από τότε που αποκτούν δικαιοπρακτική ικανότητα σύμφωνα με τον Αστικό Κώδικα και από το 18ο έτος της ηλικίας τους, για όσους αποκτούν την εμπορική ιδιότητα και έχουν τη δυνατότητα να ενεργούν εμπορικές πράξεις κατά τον Εμπορικό Κώδικα; Ευχαριστώ.</w:t>
      </w:r>
    </w:p>
    <w:p>
      <w:pPr>
        <w:pStyle w:val="Normal"/>
        <w:rPr>
          <w:rFonts w:ascii="Arial" w:hAnsi="Arial" w:cs="Arial"/>
        </w:rPr>
      </w:pPr>
      <w:r>
        <w:rPr>
          <w:rFonts w:cs="Arial" w:ascii="Arial" w:hAnsi="Arial"/>
        </w:rPr>
        <w:t>ΠΡΟΕΔΡΕΥΩΝ (Παυσανίας Ζακολίκος): Ο κ. Βλαχόπουλος έχει το λόγο.</w:t>
      </w:r>
    </w:p>
    <w:p>
      <w:pPr>
        <w:pStyle w:val="Normal"/>
        <w:rPr>
          <w:rFonts w:ascii="Arial" w:hAnsi="Arial" w:cs="Arial"/>
        </w:rPr>
      </w:pPr>
      <w:r>
        <w:rPr>
          <w:rFonts w:cs="Arial" w:ascii="Arial" w:hAnsi="Arial"/>
        </w:rPr>
        <w:t>ΗΛΙΑΣ ΒΛΑΧΟΠΟΥΛΟΣ: Κύριε Πρόεδρε, όσο προχωράει η συζήτηση του παρόντος νομοσχεδίου, εγώ προσωπικά -και πιστεύω όλοι μας- βλέπω ότι διογκώνεται ένα μέτωπο απεργιακών κινητοποιήσεων από κάποιες οργανωμένες συντεχνίες που διαμαρτύρονται ότι με το παρόν νομοσχέδιο θίγεται το εισόδημά τους και ότι καλούνται να πληρώσουν περισσότερα από όσα πληρώνουν σήμερα. Βλέπω ότι διαμορφώνεται ένα αρραγές μέτωπο οργανωμένων συντεχνιών που θα έλεγα ότι ένα το ίδιο αρραγές εσωτερικό μέτωπο θα ζητούσαμε όλοι οι Έλληνες, αφού αυτό θα μας βοηθούσε να αντιμετωπίσουμε τα εξωτερικά θέματα.</w:t>
      </w:r>
    </w:p>
    <w:p>
      <w:pPr>
        <w:pStyle w:val="Normal"/>
        <w:rPr>
          <w:rFonts w:ascii="Arial" w:hAnsi="Arial" w:cs="Arial"/>
        </w:rPr>
      </w:pPr>
      <w:r>
        <w:rPr>
          <w:rFonts w:cs="Arial" w:ascii="Arial" w:hAnsi="Arial"/>
        </w:rPr>
        <w:t>Φυσικά αυτό το μέτωπο δημιουργεί την εντύπωση στον κόσμο, ότι πράγματι κάποιοι έχουν δίκιο. Δηλαδή ότι έχουν δίκιο και οι γιατροί και οι δικηγόροι και οι ταξιτζήδες και οι μηχανικοί κ.λπ.  Φυσικά, εάν όλοι αυτοί έχουν δίκιο, αυτό σημαίνει ότι δεν έχουμε φοροδιαφυγή, αφού όλοι αυτοί λένε ότι πληρώνουν. Αυτά τα είπα σαν σχολιασμό σε σχέση με τις απεργίες και με το αν δικαίως ή αδίκως διαμαρτύρονται όσοι απεργούν.</w:t>
      </w:r>
    </w:p>
    <w:p>
      <w:pPr>
        <w:pStyle w:val="Normal"/>
        <w:rPr>
          <w:rFonts w:ascii="Arial" w:hAnsi="Arial" w:cs="Arial"/>
        </w:rPr>
      </w:pPr>
      <w:r>
        <w:rPr>
          <w:rFonts w:cs="Arial" w:ascii="Arial" w:hAnsi="Arial"/>
        </w:rPr>
        <w:t>Θα ήθελα τώρα να σχολιάσω την ομιλία του κ. Σαμαρά. Μου έκανε εντύπωση ότι ο κ. Σαμαράς στο πρώτο μισό της ομιλίας του άρχισε με μια επιχειρηματολογία κατά των αντικειμενικών κριτηρίων. Στην πρότασή του όμως, που ήταν στο δεύτερο μισό της ομιλίας του κατέληξε και πρότεινε αντικειμενικά κριτήρια σαν πρώτη ταχύτητα της δικής του πρότασης και σαν δεύτερη, φυσικά τη δυνατότητα ελέγχου.</w:t>
      </w:r>
    </w:p>
    <w:p>
      <w:pPr>
        <w:pStyle w:val="Normal"/>
        <w:rPr>
          <w:rFonts w:ascii="Arial" w:hAnsi="Arial" w:cs="Arial"/>
        </w:rPr>
      </w:pPr>
      <w:r>
        <w:rPr>
          <w:rFonts w:cs="Arial" w:ascii="Arial" w:hAnsi="Arial"/>
        </w:rPr>
        <w:t xml:space="preserve">Πιστεύω, ότι αν μείνω στο πρώτο μισό της πρότασής του και αν το ανέλυε ο κ. Σαμαράς, κάπου θα κατέληγε στα αντικειμενικά κριτήρια που προτείνει η Κυβέρνηση. </w:t>
      </w:r>
    </w:p>
    <w:p>
      <w:pPr>
        <w:pStyle w:val="Normal"/>
        <w:rPr>
          <w:rFonts w:ascii="Arial" w:hAnsi="Arial" w:cs="Arial"/>
        </w:rPr>
      </w:pPr>
      <w:r>
        <w:rPr>
          <w:rFonts w:cs="Arial" w:ascii="Arial" w:hAnsi="Arial"/>
        </w:rPr>
        <w:t>Το δεύτερο μισό της πρότασής του, θα έλεγα, ότι είναι όλος διόλου ανεδαφικό και μη εφαρμόσιμο. Πραγματικά, δεν κατάλαβα την ομιλία και την πρόταση του κ. Σαμαρά.</w:t>
      </w:r>
    </w:p>
    <w:p>
      <w:pPr>
        <w:pStyle w:val="Normal"/>
        <w:rPr>
          <w:rFonts w:ascii="Arial" w:hAnsi="Arial" w:cs="Arial"/>
        </w:rPr>
      </w:pPr>
      <w:r>
        <w:rPr>
          <w:rFonts w:eastAsia="Arial" w:cs="Arial" w:ascii="Arial" w:hAnsi="Arial"/>
        </w:rPr>
        <w:t xml:space="preserve"> </w:t>
      </w:r>
      <w:r>
        <w:rPr>
          <w:rFonts w:cs="Arial" w:ascii="Arial" w:hAnsi="Arial"/>
        </w:rPr>
        <w:t>Οι ομιλίες και οι τοποθετήσεις των κυρίων συναδέλφων, κυρίως από την πλευρά της Νέας Δημοκρατίας, επικεντρώθηκαν στο γεγονός ότι η Κυβέρνηση είναι αναντίστοιχη με τις προγραμματικές δηλώσεις ή με το προεκλογικό πρόγραμμα του ΠΑ.ΣΟ.Κ. .Όμως θα θύμιζα ότι το ΠΑ.ΣΟ.Κ. προεκλογικά έλεγε ότι εμείς προτιθέμεθα να επεκτείνουμε φορολογική βάση, προτιθέμεθα να αυξήσουμε τους άμεσους φόρους εις βάρος των έμμεσων φόρων και φυσικά να προχωρήσουμε σε μία δικαιότερη κατανομή των φορολογικών βαρών. Πιστεύω, ότι και τα άλλα κόμματα, τουλάχιστον λεκτικά, κάτι τέτοιο θα έλεγαν και προεκλογικά, αλλά και στα προγράμματά τους.</w:t>
      </w:r>
    </w:p>
    <w:p>
      <w:pPr>
        <w:pStyle w:val="Normal"/>
        <w:rPr>
          <w:rFonts w:ascii="Arial" w:hAnsi="Arial" w:cs="Arial"/>
        </w:rPr>
      </w:pPr>
      <w:r>
        <w:rPr>
          <w:rFonts w:cs="Arial" w:ascii="Arial" w:hAnsi="Arial"/>
        </w:rPr>
        <w:t>Αν λοιπόν το παρόν νομοσχέδιο επεκτείνει τη φορολογική βάση -και πιστεύω ότι αυτό το κατανοούμε όλο- και όταν πραγματικά επεκτείνεται η φορολόγηση και του αγροτικού εισοδήματος, παρά τη μεγάλη ευαισθησία που έχει η Κυβέρνηση του ΠΑ.ΣΟ.Κ. και το κίνημά μας για τους αγρότες και την αγροτική οικονομία, όταν προσπαθούμε πράγματι και σαν κίνημα και σαν Κυβέρνηση και καλούμε να πληρώσουν και οι γιατροί -που όλοι γνωρίζουμε ότι δεν πληρώνουν- και καλούμε και τους δικηγόρους να πληρώσουν τους φόρους που πρέπει και καλούμε φυσικά και όλους όσους εισπράττουν το φόρο προστιθέμενης αξίας να τον αποδίδουν, αυτό δείχνει ότι το πρώτο σκέλος της πρότασης του ΠΑ.ΣΟ.Κ. για την επέκταση της φορολογικής βάσης, πραγματικά υλοποιείται με το παρόν νομοσχέδιο.</w:t>
      </w:r>
    </w:p>
    <w:p>
      <w:pPr>
        <w:pStyle w:val="Normal"/>
        <w:rPr>
          <w:rFonts w:ascii="Arial" w:hAnsi="Arial" w:cs="Arial"/>
        </w:rPr>
      </w:pPr>
      <w:r>
        <w:rPr>
          <w:rFonts w:cs="Arial" w:ascii="Arial" w:hAnsi="Arial"/>
        </w:rPr>
        <w:t>Φυσικά η επέκταση αυτή της φορολογικής βάσης, χωρίς να προσθέτει τους πολλούς νέους φόρους -όπως είπαν πολλοί συνάδελφοι από την πλευρά της Νέας Δημοκρατίας- δεν σημαίνει, ότι είναι νέοι φόροι. Αυτή η επέκταση της φορολογικής βάσης μας οδηγεί και στο δεύτερο στόχο, που είναι η αύξηση των άμεσων φόρων. Και η αύξηση των άμεσων φόρων, είναι οπωσδήποτε πολύ πιο δίκαιη από τους έμμεσους φόρους, που όπως γνωρίζουμε όλοι, επιβαρύνει το σύνολο του Ελληνικού Λαού υπέρ των ολίγων που έχουν και τα περισσότερα. Έτσι λοιπόν, η αύξηση των άμεσων φόρων μας οδηγεί και στη δικαιότερη κατανομή των φορολογικών βαρών. Αυτό είναι το τρίτο σκέλος της πρότασης του ΠΑ.ΣΟ.Κ. προεκλογικά.</w:t>
      </w:r>
    </w:p>
    <w:p>
      <w:pPr>
        <w:pStyle w:val="Normal"/>
        <w:rPr>
          <w:rFonts w:ascii="Arial" w:hAnsi="Arial" w:cs="Arial"/>
        </w:rPr>
      </w:pPr>
      <w:r>
        <w:rPr>
          <w:rFonts w:cs="Arial" w:ascii="Arial" w:hAnsi="Arial"/>
        </w:rPr>
        <w:t>Μετά από αυτήν την εισαγωγή παρέμβαση μου, θα ήθελα, κύριοι συνάδελφοι, να χαιρετίσω το παρόν φορολογικό νομοσχέδιο, γιατί ακριβώς εκπληροί και τις προτάσεις του ΠΑ.ΣΟ.Κ. , αλλά και φυσικά τις επιλογές της Κυβέρνησης όπως αυτές εκφράστηκαν μέσα από τις προγραμματικές δηλώσεις, γιατί επεκτείνεται η φορολογική βάση, γίνεται δικαιότερη η κατανομή των φορολογικών βαρών -όπως ανέφερα προηγουμένως- και αυξάνονται τα έσοδα από τους άμεσους φόρους. Έτσι η αναγκαιότητα για έμμεσους φόρους, αποδυναμώνεται και μειώνεται.</w:t>
      </w:r>
    </w:p>
    <w:p>
      <w:pPr>
        <w:pStyle w:val="Normal"/>
        <w:rPr>
          <w:rFonts w:ascii="Arial" w:hAnsi="Arial" w:cs="Arial"/>
        </w:rPr>
      </w:pPr>
      <w:r>
        <w:rPr>
          <w:rFonts w:eastAsia="Arial" w:cs="Arial" w:ascii="Arial" w:hAnsi="Arial"/>
        </w:rPr>
        <w:t xml:space="preserve"> </w:t>
      </w:r>
      <w:r>
        <w:rPr>
          <w:rFonts w:cs="Arial" w:ascii="Arial" w:hAnsi="Arial"/>
        </w:rPr>
        <w:t>Με την έννοια αυτή συμβάλλουμε και στην ταυτόχρονη μείωση του πληθωρισμού και φυσικά στην πτώση των επιτοκίων και στη δυνατότητα για μία καλύτερη και δυναμικότερη αναπτυξιακή πολιτική. Με την έννοια αυτή μπορούμε να πούμε, ότι το παρόν νομοσχέδιο είναι και αναπτυξιακό.</w:t>
      </w:r>
    </w:p>
    <w:p>
      <w:pPr>
        <w:pStyle w:val="Normal"/>
        <w:rPr>
          <w:rFonts w:ascii="Arial" w:hAnsi="Arial" w:cs="Arial"/>
        </w:rPr>
      </w:pPr>
      <w:r>
        <w:rPr>
          <w:rFonts w:cs="Arial" w:ascii="Arial" w:hAnsi="Arial"/>
        </w:rPr>
        <w:t>Φυσικά, το κύριο χαρακτηριστικό αυτού του νομοσχεδίου είναι ότι προσπαθεί να αντικειμενικοποιήσει το εισόδημα των φυσικών κυρίως προσώπων. Και αυτό το επιχειρεί, διότι οι μέχρι τώρα πολιτικές και μέθοδοι που χρησιμοποιήθηκαν αλλά και οι πρακτικές που εφαρμόστηκαν, τελικά μας δίνουν αντί για έσοδα μόνο φοροδιαφυγή, ενισχύουν την φοροκλοπή και μας προσφέρουν σαν κράτος, κοινωνική αδικία, ελλείμματα του δημόσιου τομέα και εθισμό των πολιτών στο εθνικό πλέον σπορ, που είναι η φοροδιαφυγή.</w:t>
      </w:r>
    </w:p>
    <w:p>
      <w:pPr>
        <w:pStyle w:val="Normal"/>
        <w:rPr>
          <w:rFonts w:ascii="Arial" w:hAnsi="Arial" w:cs="Arial"/>
        </w:rPr>
      </w:pPr>
      <w:r>
        <w:rPr>
          <w:rFonts w:cs="Arial" w:ascii="Arial" w:hAnsi="Arial"/>
        </w:rPr>
        <w:t>Άκουσα την κριτική που έγινε από την πλευρά κυρίως της Νέας Δημοκρατίας, αλλά ταυτόχρονα δεν άκουσα προτάσεις, έτσι ώστε να μπορέσει πραγματικά το Κράτος να έχει έσοδα. Και δεν άκουσα προτάσεις και δεν είδα πρακτικές, κύριοι συνάδελφοι, διότι πριν μερικούς μήνες ήσασταν κυβέρνηση και δεν γνωρίζω αν τελικά σεις καταφέρατε τουλάχιστον να πραγματοποιήσετε τον προϋπολογισμό σας από την πλευρά των εσόδων.</w:t>
      </w:r>
    </w:p>
    <w:p>
      <w:pPr>
        <w:pStyle w:val="Normal"/>
        <w:rPr>
          <w:rFonts w:ascii="Arial" w:hAnsi="Arial" w:cs="Arial"/>
        </w:rPr>
      </w:pPr>
      <w:r>
        <w:rPr>
          <w:rFonts w:cs="Arial" w:ascii="Arial" w:hAnsi="Arial"/>
        </w:rPr>
        <w:t xml:space="preserve">Δεν είδα, λοιπόν, πραγματοποίηση αυτού του κομματιού του προϋπολογισμού, που σημαίνει, δηλαδή, ότι το σύστημα το οποίο ακολουθήσατε- που ήταν ένα ευχολόγιο τελικά για αύξηση των εσόδων- απέτυχε. Είδαμε μόνο φοροδιαφυγή. Και φυσικά η αδυναμία αυτή σας ανάγκασε το 1992 να πάρετε εκείνα τα γνωστά μέτρα των έμμεσων φόρων, της αύξησης των καυσίμων κ.ο.κ. </w:t>
      </w:r>
    </w:p>
    <w:p>
      <w:pPr>
        <w:pStyle w:val="Normal"/>
        <w:rPr>
          <w:rFonts w:ascii="Arial" w:hAnsi="Arial" w:cs="Arial"/>
        </w:rPr>
      </w:pPr>
      <w:r>
        <w:rPr>
          <w:rFonts w:cs="Arial" w:ascii="Arial" w:hAnsi="Arial"/>
        </w:rPr>
        <w:t xml:space="preserve">Επίσης, με την αντικειμενικοποίηση των κριτηρίων θα έλεγα ότι χτυπιέται και ένα όργιο συναλλαγής, το οποίο παρατηρείται μεταξύ των φορολογουμένων και φυσικά των εφοριακών. Έχω ακούσει ότι πουλήθηκαν θέσεις εφοριακών εδώ στο λεκανοπέδιο για κάποια εκατομμύρια, τα οποία διαβάζονται με διψήφιο αριθμό. Πληροφορία είναι. </w:t>
      </w:r>
    </w:p>
    <w:p>
      <w:pPr>
        <w:pStyle w:val="Normal"/>
        <w:rPr>
          <w:rFonts w:ascii="Arial" w:hAnsi="Arial" w:cs="Arial"/>
        </w:rPr>
      </w:pPr>
      <w:r>
        <w:rPr>
          <w:rFonts w:cs="Arial" w:ascii="Arial" w:hAnsi="Arial"/>
        </w:rPr>
        <w:t>ΕΠΑΜΕΙΝΩΝΔΑΣ ΖΑΦΕΙΡΟΠΟΥΛΟΣ: Τώρα πουλιούνται;</w:t>
      </w:r>
    </w:p>
    <w:p>
      <w:pPr>
        <w:pStyle w:val="Normal"/>
        <w:rPr>
          <w:rFonts w:ascii="Arial" w:hAnsi="Arial" w:cs="Arial"/>
        </w:rPr>
      </w:pPr>
      <w:r>
        <w:rPr>
          <w:rFonts w:cs="Arial" w:ascii="Arial" w:hAnsi="Arial"/>
        </w:rPr>
        <w:t xml:space="preserve">ΗΛΙΑΣ ΒΛΑΧΟΠΟΥΛΟΣ: Είπα ότι πουλήθηκαν, όχι ότι πουλιούνται τώρα. Μπορεί και τώρα. Είπα όμως ότι πουλήθηκαν. </w:t>
      </w:r>
    </w:p>
    <w:p>
      <w:pPr>
        <w:pStyle w:val="Normal"/>
        <w:rPr>
          <w:rFonts w:ascii="Arial" w:hAnsi="Arial" w:cs="Arial"/>
        </w:rPr>
      </w:pPr>
      <w:r>
        <w:rPr>
          <w:rFonts w:cs="Arial" w:ascii="Arial" w:hAnsi="Arial"/>
        </w:rPr>
        <w:t xml:space="preserve">ΕΠΑΜΕΙΝΩΝΔΑΣ ΖΑΦΕΙΡΟΠΟΥΛΟΣ: Πριν έξι μήνες; </w:t>
      </w:r>
    </w:p>
    <w:p>
      <w:pPr>
        <w:pStyle w:val="Normal"/>
        <w:rPr>
          <w:rFonts w:ascii="Arial" w:hAnsi="Arial" w:cs="Arial"/>
        </w:rPr>
      </w:pPr>
      <w:r>
        <w:rPr>
          <w:rFonts w:cs="Arial" w:ascii="Arial" w:hAnsi="Arial"/>
        </w:rPr>
        <w:t>ΗΛΙΑΣ ΒΛΑΧΟΠΟΥΛΟΣ: Μπορεί και πριν δύο χρόνια.</w:t>
      </w:r>
    </w:p>
    <w:p>
      <w:pPr>
        <w:pStyle w:val="Normal"/>
        <w:rPr>
          <w:rFonts w:ascii="Arial" w:hAnsi="Arial" w:cs="Arial"/>
        </w:rPr>
      </w:pPr>
      <w:r>
        <w:rPr>
          <w:rFonts w:cs="Arial" w:ascii="Arial" w:hAnsi="Arial"/>
        </w:rPr>
        <w:t xml:space="preserve">Σε σχέση με τα άρθρα, θα έλεγα ότι η μη τιμαριθμοποίηση της φορολογικής κλίμακας πραγματικά δημιουργεί κάποια προβλήματα στους μισθωτούς. Διότι μία αύξηση, την οποία τουλάχιστον ελπίζουν φέτος οι μισθωτοί να πάρουν, ένα 10%, θα τους δώσει ένα πρόσθετο εισόδημα. Αλλά η μη τιμαριθμοποίηση τους αφαιρεί και ένα αρκετά μεγάλο κομμάτι από αυτήν την αύξηση και έτσι μειώνει το κέρδος το οποίο θα είχαν. </w:t>
      </w:r>
    </w:p>
    <w:p>
      <w:pPr>
        <w:pStyle w:val="Normal"/>
        <w:rPr>
          <w:rFonts w:ascii="Arial" w:hAnsi="Arial" w:cs="Arial"/>
        </w:rPr>
      </w:pPr>
      <w:r>
        <w:rPr>
          <w:rFonts w:cs="Arial" w:ascii="Arial" w:hAnsi="Arial"/>
        </w:rPr>
        <w:t>Θα αναφερθώ επιγραμματικά και θα έλεγα ότι το δημογραφικό πρόβλημα της Πατρίδος μας είναι γνωστό. Αναφέρθηκε και εδώ μέσα. Επομένως, θα έλεγα ότι η Κυβέρνηση και ο κύριος Υπουργός, πρέπει να εξαντλήσουν όλη την ευαισθησία, η οποία μπορεί να αφορά αυτό το κομμάτι του πληθυσμού και έτσι οι ελαφρύνσεις προς τους πολυτέκνους να είναι όσο γίνεται περισσότερες. Μία τέτοια ευαισθησία θα πρέπει να εξαντλήσετε και προς τις παραμεθόριες περιοχές και προς τα νησιά μας και προς τη Θράκη και προς τη Μακεδονία και την ύπαιθρο. Και πιστεύω ότι επειδή έχετε τέτοια ευαισθησία, θα εξαντλήσετε όσες δυνατότητες υπάρχουν σε σχέση με αυτές τις ευαίσθητες περιοχές και τις ευαίσθητες ομάδες του Λαού μας.</w:t>
      </w:r>
    </w:p>
    <w:p>
      <w:pPr>
        <w:pStyle w:val="Normal"/>
        <w:rPr>
          <w:rFonts w:ascii="Arial" w:hAnsi="Arial" w:cs="Arial"/>
        </w:rPr>
      </w:pPr>
      <w:r>
        <w:rPr>
          <w:rFonts w:cs="Arial" w:ascii="Arial" w:hAnsi="Arial"/>
        </w:rPr>
        <w:t xml:space="preserve">Επίσης, για τους αγρότες εγώ θα συμφωνούσα ότι φαίνεται πολύπλοκο το σύστημα του ορισμού της διαπίστωσης του φορολογητέου ποσού των αγροτών. Φαίνεται δύσκολο να εφαρμοσθεί. Πιστεύω ότι θα πρέπει με την κοινή απόφαση του Υπουργού Οικονομικών και Γεωργίας να γίνει μία προσεκτική εφαρμογή. </w:t>
      </w:r>
    </w:p>
    <w:p>
      <w:pPr>
        <w:pStyle w:val="Normal"/>
        <w:rPr>
          <w:rFonts w:ascii="Arial" w:hAnsi="Arial" w:cs="Arial"/>
        </w:rPr>
      </w:pPr>
      <w:r>
        <w:rPr>
          <w:rFonts w:cs="Arial" w:ascii="Arial" w:hAnsi="Arial"/>
        </w:rPr>
        <w:t>Τελειώνω, κύριε Πρόεδρε, λέγοντας ότι η επιτυχία του νομοσχεδίου προϋποθέτει αξιοπιστία από εδώ και πέρα στην εφαρμογή του και φυσικά αποφασιστικότητα προς όλες τις κατευθύνσεις και στην είσπραξη και στην εφαρμογή του, αλλά και σε όποιες ποινές θα πρέπει να επιβάλλεται σε αυτούς οι οποίοι αρνούνται να πληρώσουν.</w:t>
      </w:r>
    </w:p>
    <w:p>
      <w:pPr>
        <w:pStyle w:val="Normal"/>
        <w:rPr>
          <w:rFonts w:ascii="Arial" w:hAnsi="Arial" w:cs="Arial"/>
        </w:rPr>
      </w:pPr>
      <w:r>
        <w:rPr>
          <w:rFonts w:cs="Arial" w:ascii="Arial" w:hAnsi="Arial"/>
        </w:rPr>
        <w:t>ΠΡΟΕΔΡΕΥΩΝ (Παυσανίας Ζακολίκος): Ο κ. Επαμεινώνδας Ζαφειρόπουλος έχει το λόγο για 10’ λεπτά.</w:t>
      </w:r>
    </w:p>
    <w:p>
      <w:pPr>
        <w:pStyle w:val="Normal"/>
        <w:rPr>
          <w:rFonts w:ascii="Arial" w:hAnsi="Arial" w:cs="Arial"/>
        </w:rPr>
      </w:pPr>
      <w:r>
        <w:rPr>
          <w:rFonts w:cs="Arial" w:ascii="Arial" w:hAnsi="Arial"/>
        </w:rPr>
        <w:t>ΕΠΑΜΕΙΝΩΝΔΑΣ ΖΑΦΕΙΡΟΠΟΥΛΟΣ: Κύριε Πρόεδρε, το πρόβλημά μας εδώ είναι το εξής, ότι ο κ. Βλαχόπουλος μας κατηγόρησε ότι λέμε εμείς ότι είναι αναντίστοιχη η Κυβέρνηση. Όχι, εμείς δεν λέμε αυτό. Αναντίστοιχη είναι η Κυβέρνηση, διότι θεωρεί αντικειμενικό κριτήριο -δυστυχώς- την ιδιότητα. Και διαπράττει το λάθος να θέλει να πάρει από το φορολογούμενο φόρο, βάσει της ιδιότητος, και όχι βάσει των πραγματικών στοιχείων και των αντικειμενικών κριτηρίων των εσόδων τα οποία έχει.</w:t>
      </w:r>
    </w:p>
    <w:p>
      <w:pPr>
        <w:pStyle w:val="Normal"/>
        <w:rPr>
          <w:rFonts w:ascii="Arial" w:hAnsi="Arial" w:cs="Arial"/>
        </w:rPr>
      </w:pPr>
      <w:r>
        <w:rPr>
          <w:rFonts w:cs="Arial" w:ascii="Arial" w:hAnsi="Arial"/>
        </w:rPr>
        <w:t>Και αναφέρομαι -γιατί είναι λίγος ο χρόνος μου- στο εξής: Πράγματι οι δικηγορικοί σύλλογοι, κύριε Υπουργέ, κατέθεσαν τις προτάσεις τους οι οποίες καταλήγουν σε τέσσερις απόψεις.</w:t>
      </w:r>
    </w:p>
    <w:p>
      <w:pPr>
        <w:pStyle w:val="Normal"/>
        <w:rPr>
          <w:rFonts w:ascii="Arial" w:hAnsi="Arial" w:cs="Arial"/>
        </w:rPr>
      </w:pPr>
      <w:r>
        <w:rPr>
          <w:rFonts w:cs="Arial" w:ascii="Arial" w:hAnsi="Arial"/>
        </w:rPr>
        <w:t>Η πρώτη άποψη, κύριε Κεδίκογλου, σας το λέω επειδή είστε και Εισηγητής και δεχθήκατε ορισμένες αλήθειες και αυτό σημαίνει ότι υπάρχει ένας κλονισμός της εμπιστοσύνης όλης της Αίθουσας προς τις διατάξεις του νομοσχεδίου αυτού, ουδείς αλάθητος, κύριε Κεδίκογλου,- είναι, ότι από το 1985 όταν είχα την τιμή να είμαι πρόεδρος του δικηγορικού συλλόγου είχα πει στον κ. Τσοβόλα τότε και το επαναλαμβάνω και σήμερα, αυτό το οποίο προτείνουν και οι δικηγορικοί σύλλογοι σήμερα, δηλαδή τη βάση προεισπράξεων φορολόγηση των δικηγόρων. Και οι προεισπράξεις να καθιερωθούν όχι μόνο στις εμφανείς εργασίες όπως είναι, αλλά και στις εξωδικαστηριακές εργασίες. Και βεβαίως χρειάζεται η συμμετοχή και του Υπουργού της Δικαιοσύνης για να καθιερωθεί αυτό. Και εφ’ όσον το γνωρίζατε, κύριε Υπουργέ των Οικονομικών, έπρεπε να πείτε ότι ο διάλογος με την τάξη των δικηγόρων ήταν παραγωγικός, ήταν διάλογος ο οποίος πραγματικά θέλει να συμβάλει όπως θέλει ο δικηγόρος να συμβάλει όπως και κάθε ελεύθερος επαγγελματίας στην αύξηση των εσόδων του Κράτους μέσω της φορολόγησης να πληρώσει ο καθένας. Είχατε τον καιρό και μπορούσε ο Υπουργός Δικαιοσύνης μαζί σας να φέρει μια διάταξη να καθιερωθεί και στις εξωδικαστηριακές εργασίες η προείσπραξη, ώστε κάθε δικηγορική εργασία να αναδεικνύεται μέσα από την προείσπραξη. Δεν είχατε τίποτε άλλο να κάνετε για να φορολογείτε τον κάθε δικηγόρο όπως σας είπα, όχι βάσει της ιδιότητος του δικηγόρου, αλλά βάσει των πραγματικών εισπράξεων τις οποίες έχει, χωρίς αιρέσεις, χωρίς προθεσμίες. Πέντε παραστάσεις έχω το χρόνο να πληρώσω, κύριε Υπουργέ. Στις 100.000 που κερδίζω το χρόνο, να πληρώσω το 1% ή το 10% του φόρου. Να το πληρώσω. Γιατί ο δικηγόρος έχει το αίσθημα του δικαίου και θέλει να πληρώσει.</w:t>
      </w:r>
    </w:p>
    <w:p>
      <w:pPr>
        <w:pStyle w:val="Normal"/>
        <w:rPr>
          <w:rFonts w:ascii="Arial" w:hAnsi="Arial" w:cs="Arial"/>
        </w:rPr>
      </w:pPr>
      <w:r>
        <w:rPr>
          <w:rFonts w:cs="Arial" w:ascii="Arial" w:hAnsi="Arial"/>
        </w:rPr>
        <w:t>Το δεύτερο είναι ότι καθιερώνεται αυτό που σας λένε στις πράξεις του διοικητικού εφετείου 5% επάνω. Ξέρετε ποιοι προσφεύγουν στο διοικητικό εφετείο; Το γνωρίζετε. Διότι και εσείς εγκαλείσθε ως Ελληνικό Δημόσιο, εσείς ο Υπουργός Οικονομικών παρίστασθε στις δίκες αυτές. Προσφεύγουν οι υπάλληλοι του Δημοσίου οι οποίοι είτε παραλείπονται είτε οτιδήποτε για τις προαγωγές τους, ή για τις μεταθέσεις τους κ.λπ.  Έχουν χρήματα να πληρώσουν υπέρογκες αμοιβές; Έχετε την άποψη ότι όταν πάει στο δικηγόρο και του λέει ότι είναι 15.000 π.χ. η προείσπραξη για την έφεση στο δικαστήριο, τις παίρνει τις 15.000; Λειτουργεί και το συναισθηματικό στοιχείο στο δικηγόρο. Κοιτάξτε το αυτό, κύριε Υπουργέ. Γιατί ζητάτε 5%; Κάντε το 2% όπως σας προτείνει ο δικηγορικός σύλλογος. Έχετε τις προτάσεις. Στα εφετεία τα πολιτικά ποιοι προσφεύγουν; Ξέρετε ποια άποψη επικρατεί; Πάμε στους γέρους να μας λύσουν τη διαφορά λένε οι διάδικοι όταν χάσουν ή κερδίσουν στον πρώτο βαθμό στα μονομελή. Πάνε οι εργάτες για τις εργατικές διαφορές, οι μικρομισθώσεις κ.λπ.  Αυτές πάτε να φορολογήσετε πάλι; Υπάρχουν και οι μεγάλες μισθώσεις. Νομίζω και εδώ έχετε πρόταση του δικηγορικού συλλόγου. Γιατί πραγματικά πρέπει να δείτε την ιδιαιτερότητα του δικηγόρου πάνω σ’ αυτό το θέμα. Ο πληθωρισμός, κύριε Υπουργέ, έχει δημιουργήσει τεράστια κενά εδώ πέρα.</w:t>
      </w:r>
    </w:p>
    <w:p>
      <w:pPr>
        <w:pStyle w:val="Normal"/>
        <w:rPr>
          <w:rFonts w:ascii="Arial" w:hAnsi="Arial" w:cs="Arial"/>
        </w:rPr>
      </w:pPr>
      <w:r>
        <w:rPr>
          <w:rFonts w:cs="Arial" w:ascii="Arial" w:hAnsi="Arial"/>
        </w:rPr>
        <w:t>Το τρίτο είναι το εξής, ότι στις επαρχίες είναι το ταμείο συνεργασίας όπως το έχουμε και εδώ. Εδώ παίρνουν 40.000 το χρόνο νομίζω στην Αθήνα. Στην επαρχία τους φορολογείτε και γι’ αυτό που θα εισπράξουν από τις αγωγές που κάνουν στα διάφορα δικαστήρια, αλλά τους φορολογείτε και από το μηνιαίο που παίρνουμε το 6μηνο κ.λπ.  Δείτε τα αυτά, κύριε Υπουργέ, σας παρακαλώ πάρα πολύ. Γιατί υπάρχουν πάρα πολλές ιδιαιτερότητες τις οποίες ανέλυσα και χθες στην κατ’ αρχήν ομιλία μου.</w:t>
      </w:r>
    </w:p>
    <w:p>
      <w:pPr>
        <w:pStyle w:val="Normal"/>
        <w:rPr>
          <w:rFonts w:ascii="Arial" w:hAnsi="Arial" w:cs="Arial"/>
        </w:rPr>
      </w:pPr>
      <w:r>
        <w:rPr>
          <w:rFonts w:cs="Arial" w:ascii="Arial" w:hAnsi="Arial"/>
        </w:rPr>
        <w:t>Θα μου επιτρέψετε, να σας πω, ήταν ατυχέστατη η εμφάνιση του κ. Ιωαννίδη Υφυπουργού Κοινωνικών Ασφαλίσεων- με το θέμα των πολυτέκνων. Αυτό το παράδειγμα το οποίο έφερε για τις δυο κυρίες, την κα Μητσοτάκη και την κα Μαργαρίτα Παπανδρέου, ήταν ατυχέστατο. Δεν έχει σημασία αν έχουν εισοδήματα. Σημασία έχει ότι αυτές σαν γυναίκες έφεραν στον κόσμο από 4-5 παιδιά η κάθε μια και τα μεγάλωσαν. Όταν μεγαλώνεις ένα παιδί δεν έχει σημασία το εισόδημα. Έχει σημασία το τι τραβάς για να μεγαλώσεις αυτό το παιδί θέλει θάρρος αυτό. Έχω πέντε, κύριε Υπουργέ και δεν ξέρω πόσοι άλλοι συνάδελφοι εδώ μέσα έχουν πολλά παιδιά. Το πρόβλημα είναι εκεί. Είναι και η ενθάρρυνση για το δημογραφικό μας πρόβλημα.</w:t>
      </w:r>
    </w:p>
    <w:p>
      <w:pPr>
        <w:pStyle w:val="Normal"/>
        <w:rPr>
          <w:rFonts w:ascii="Arial" w:hAnsi="Arial" w:cs="Arial"/>
        </w:rPr>
      </w:pPr>
      <w:r>
        <w:rPr>
          <w:rFonts w:cs="Arial" w:ascii="Arial" w:hAnsi="Arial"/>
        </w:rPr>
        <w:t>Όταν λέμε σε μία νεαρή κοπέλα -και από τους υπαλλήλους εδώ που μας ακούνε και είναι νεαρές κοπέλες- ότι "το Κράτος θα έλθει να σε κρίνει μετά αν έχεις εισοδήματα ή όχι και έτσι θα σου στερήσει ή θα σου δώσει τη σύνταξη της πολύτεκνης μάνας" τότε γιατί να ενθαρρυνθεί, όταν δεν έχει κίνητρα; Και τα κίνητρα είναι αυτά. Επομένως, ήταν ατυχέστατο το παράδειγμα του κυρίου Υφυπουργού, ο οποίος φαίνεται ότι δεν ξέρει το θέμα των πολυτέκνων. Καλό θα είναι να το πάρετε στα χέρια σας...</w:t>
      </w:r>
    </w:p>
    <w:p>
      <w:pPr>
        <w:pStyle w:val="Normal"/>
        <w:rPr>
          <w:rFonts w:ascii="Arial" w:hAnsi="Arial" w:cs="Arial"/>
        </w:rPr>
      </w:pPr>
      <w:r>
        <w:rPr>
          <w:rFonts w:cs="Arial" w:ascii="Arial" w:hAnsi="Arial"/>
        </w:rPr>
        <w:t>(Στο σημείο αυτό ακούγεται ο προειδοποιητικός ήχος λήξης του χρόνου ομιλίας του κυρίου Βουλευτή)</w:t>
      </w:r>
    </w:p>
    <w:p>
      <w:pPr>
        <w:pStyle w:val="Normal"/>
        <w:rPr>
          <w:rFonts w:ascii="Arial" w:hAnsi="Arial" w:cs="Arial"/>
        </w:rPr>
      </w:pPr>
      <w:r>
        <w:rPr>
          <w:rFonts w:cs="Arial" w:ascii="Arial" w:hAnsi="Arial"/>
        </w:rPr>
        <w:t>ΠΡΟΕΔΡΕΥΩΝ (Παυσανίας Ζακολίκος):Θα παρακαλέσω να τελειώσετε, κύριε συνάδελφε.</w:t>
      </w:r>
    </w:p>
    <w:p>
      <w:pPr>
        <w:pStyle w:val="Normal"/>
        <w:rPr>
          <w:rFonts w:ascii="Arial" w:hAnsi="Arial" w:cs="Arial"/>
        </w:rPr>
      </w:pPr>
      <w:r>
        <w:rPr>
          <w:rFonts w:cs="Arial" w:ascii="Arial" w:hAnsi="Arial"/>
        </w:rPr>
        <w:t>ΕΠΑΜΕΙΝΩΝΔΑΣ ΖΑΦΕΙΡΟΠΟΥΛΟΣ:Και στο άρθρο 12, κύριε Υπουργέ, έχουν κάνει τροπολογίες τόσο ο Αντιπρόεδρος του Σώματος ο κ. Κρητικός, όσο και εγώ πάνω σε αυτό το θέμα. Το αφορολόγητο των πολυτέκνων το έχετε 30.000 ή 40.000. Γιατί δεν το κάνετε 200.000; Η δικτατορία το είχε κάνει 200.000, γιατί είχε καταλάβει η δικτατορία, η περίοδος εκείνη της 7ετίας, τι ήθελε.</w:t>
      </w:r>
    </w:p>
    <w:p>
      <w:pPr>
        <w:pStyle w:val="Normal"/>
        <w:rPr>
          <w:rFonts w:ascii="Arial" w:hAnsi="Arial" w:cs="Arial"/>
        </w:rPr>
      </w:pPr>
      <w:r>
        <w:rPr>
          <w:rFonts w:cs="Arial" w:ascii="Arial" w:hAnsi="Arial"/>
        </w:rPr>
        <w:t>ΒΑΣΙΛΗΣ ΚΕΔΙΚΟΓΛΟΥ:Ατυχές παράδειγμα.</w:t>
      </w:r>
    </w:p>
    <w:p>
      <w:pPr>
        <w:pStyle w:val="Normal"/>
        <w:rPr>
          <w:rFonts w:ascii="Arial" w:hAnsi="Arial" w:cs="Arial"/>
        </w:rPr>
      </w:pPr>
      <w:r>
        <w:rPr>
          <w:rFonts w:cs="Arial" w:ascii="Arial" w:hAnsi="Arial"/>
        </w:rPr>
        <w:t>ΕΠΑΜΕΙΝΩΝΔΑΣ ΖΑΦΕΙΡΟΠΟΥΛΟΣ:Αφήστε, κύριε Κεδίκογλου, αν είναι ατυχές. Ήταν 200.000. Θυμάμαι τα παιδιά μου τότε ήταν μικρά. Σήμερα εμένα δεν μου εκπίπτετε κανένα εισόδημα, γιατί είναι μεγάλα τα παιδιά μου, αλλά για έναν πολύτεκνο είναι πολύ μεγάλο.</w:t>
      </w:r>
    </w:p>
    <w:p>
      <w:pPr>
        <w:pStyle w:val="Normal"/>
        <w:rPr>
          <w:rFonts w:ascii="Arial" w:hAnsi="Arial" w:cs="Arial"/>
        </w:rPr>
      </w:pPr>
      <w:r>
        <w:rPr>
          <w:rFonts w:cs="Arial" w:ascii="Arial" w:hAnsi="Arial"/>
        </w:rPr>
        <w:t>ΒΑΣΙΛΗΣ ΚΕΔΙΚΟΓΛΟΥ:Ατυχές παράδειγμα.</w:t>
      </w:r>
    </w:p>
    <w:p>
      <w:pPr>
        <w:pStyle w:val="Normal"/>
        <w:rPr>
          <w:rFonts w:ascii="Arial" w:hAnsi="Arial" w:cs="Arial"/>
        </w:rPr>
      </w:pPr>
      <w:r>
        <w:rPr>
          <w:rFonts w:cs="Arial" w:ascii="Arial" w:hAnsi="Arial"/>
        </w:rPr>
        <w:t>ΕΠΑΜΕΙΝΩΝΔΑΣ ΖΑΦΕΙΡΟΠΟΥΛΟΣ:Δεν έχετε πολλά παιδιά, κύριε Κεδίκογλου, έχετε 1-2 παιδιά και έχετε δίκιο. Εγώ έχω πέντε παιδιά, κύριε Κεδίκογλου. Αφήστε, μη με συναγωνίζεστε τώρα.</w:t>
      </w:r>
    </w:p>
    <w:p>
      <w:pPr>
        <w:pStyle w:val="Normal"/>
        <w:rPr>
          <w:rFonts w:ascii="Arial" w:hAnsi="Arial" w:cs="Arial"/>
        </w:rPr>
      </w:pPr>
      <w:r>
        <w:rPr>
          <w:rFonts w:cs="Arial" w:ascii="Arial" w:hAnsi="Arial"/>
        </w:rPr>
        <w:t xml:space="preserve">ΠΡΟΕΔΡΕΥΩΝ (Παυσανίας Ζακολίκος):Κύριε Ζαφειρόπουλε, θα παρακαλέσω να τελειώσετε. </w:t>
      </w:r>
    </w:p>
    <w:p>
      <w:pPr>
        <w:pStyle w:val="Normal"/>
        <w:rPr>
          <w:rFonts w:ascii="Arial" w:hAnsi="Arial" w:cs="Arial"/>
        </w:rPr>
      </w:pPr>
      <w:r>
        <w:rPr>
          <w:rFonts w:cs="Arial" w:ascii="Arial" w:hAnsi="Arial"/>
        </w:rPr>
        <w:t>ΕΠΑΜΕΙΝΩΝΔΑΣ ΖΑΦΕΙΡΟΠΟΥΛΟΣ:Κοιτάξτε το, κύριε Υπουργέ, και αυτό το θέμα, γιατί και ο κ. Κρητικός σας λέω ότι έχει καταθέσει τέτοια τροπολογία.</w:t>
      </w:r>
    </w:p>
    <w:p>
      <w:pPr>
        <w:pStyle w:val="Normal"/>
        <w:rPr>
          <w:rFonts w:ascii="Arial" w:hAnsi="Arial" w:cs="Arial"/>
        </w:rPr>
      </w:pPr>
      <w:r>
        <w:rPr>
          <w:rFonts w:cs="Arial" w:ascii="Arial" w:hAnsi="Arial"/>
        </w:rPr>
        <w:t>Υπάρχει και ένα άλλο θέμα, αλλά είναι λίγος ο χρόνος μου. Το ξέρω κύριε Πρόεδρε, αλλά τι να κάνω; Να κάνω και εγώ μία μικρή κατάχρηση.</w:t>
      </w:r>
    </w:p>
    <w:p>
      <w:pPr>
        <w:pStyle w:val="Normal"/>
        <w:rPr>
          <w:rFonts w:ascii="Arial" w:hAnsi="Arial" w:cs="Arial"/>
        </w:rPr>
      </w:pPr>
      <w:r>
        <w:rPr>
          <w:rFonts w:cs="Arial" w:ascii="Arial" w:hAnsi="Arial"/>
        </w:rPr>
        <w:t xml:space="preserve">ΠΡΟΕΔΡΕΥΩΝ (Παυσανίας Ζακολίκος):Τι να κάνουμε, κύριε συνάδελφε; </w:t>
      </w:r>
    </w:p>
    <w:p>
      <w:pPr>
        <w:pStyle w:val="Normal"/>
        <w:rPr>
          <w:rFonts w:ascii="Arial" w:hAnsi="Arial" w:cs="Arial"/>
        </w:rPr>
      </w:pPr>
      <w:r>
        <w:rPr>
          <w:rFonts w:cs="Arial" w:ascii="Arial" w:hAnsi="Arial"/>
        </w:rPr>
        <w:t xml:space="preserve">ΚΥΡΙΑΚΟΣ ΣΠΥΡΙΟΥΝΗΣ:Αφού έχει πέντε παιδιά, κύριε Πρόεδρε, να είναι διπλός ο χρόνος. </w:t>
      </w:r>
    </w:p>
    <w:p>
      <w:pPr>
        <w:pStyle w:val="Normal"/>
        <w:rPr>
          <w:rFonts w:ascii="Arial" w:hAnsi="Arial" w:cs="Arial"/>
        </w:rPr>
      </w:pPr>
      <w:r>
        <w:rPr>
          <w:rFonts w:cs="Arial" w:ascii="Arial" w:hAnsi="Arial"/>
        </w:rPr>
        <w:t>ΠΡΟΕΔΡΕΥΩΝ (Παυσανίας Ζακολίκος):Αν το πάμε έτσι, θα βρεθούμε σε αδιέξοδο.</w:t>
      </w:r>
    </w:p>
    <w:p>
      <w:pPr>
        <w:pStyle w:val="Normal"/>
        <w:rPr>
          <w:rFonts w:ascii="Arial" w:hAnsi="Arial" w:cs="Arial"/>
        </w:rPr>
      </w:pPr>
      <w:r>
        <w:rPr>
          <w:rFonts w:cs="Arial" w:ascii="Arial" w:hAnsi="Arial"/>
        </w:rPr>
        <w:t>ΕΠΑΜΕΙΝΩΝΔΑΣ ΖΑΦΕΙΡΟΠΟΥΛΟΣ:Στο θέμα των δικηγόρων, κύριε Υπουργέ, επανέρχομαι και επιμένω. Κοιτάξτε το, είσθε δικηγόρος. Πραγματικά να δώσουμε οι δικηγόροι αυτό, το οποίο πρέπει να δώσουμε στο Ελληνικό Κράτος. Δεν θέλουμε εμείς να διαφέρουμε σαν δικηγόροι και κανένας δικηγόρος δεν θέλει, όπως κανένας ελεύθερος επαγγελματίας, ούτε οι μηχανικοί ούτε οι γιατροί από κανέναν Έλληνα πολίτη. Έντιμα, όμως, θέλουμε το Κράτος να μας αντιμετωπίσει και να συλλάβει την πραγματική δικηγορική μας ύλη.</w:t>
      </w:r>
    </w:p>
    <w:p>
      <w:pPr>
        <w:pStyle w:val="Normal"/>
        <w:rPr>
          <w:rFonts w:ascii="Arial" w:hAnsi="Arial" w:cs="Arial"/>
        </w:rPr>
      </w:pPr>
      <w:r>
        <w:rPr>
          <w:rFonts w:cs="Arial" w:ascii="Arial" w:hAnsi="Arial"/>
        </w:rPr>
        <w:t>ΠΡΟΕΔΡΕΥΩΝ (Παυσανίας Ζακολίκος):Απευθύνεστε σε μένα, σε ώτα μη ακούοντος, διότι δικηγόρος είμαι, αλλά δεν μπορώ να αποφασίσω, κύριε συνάδελφε. Τι να κάνω εγώ; Ο κύριος Υπουργός.</w:t>
      </w:r>
    </w:p>
    <w:p>
      <w:pPr>
        <w:pStyle w:val="Normal"/>
        <w:rPr>
          <w:rFonts w:ascii="Arial" w:hAnsi="Arial" w:cs="Arial"/>
        </w:rPr>
      </w:pPr>
      <w:r>
        <w:rPr>
          <w:rFonts w:cs="Arial" w:ascii="Arial" w:hAnsi="Arial"/>
        </w:rPr>
        <w:t>ΕΠΑΜΕΙΝΩΝΔΑΣ ΖΑΦΕΙΡΟΠΟΥΛΟΣ:Κύριε Πρόεδρε, τη συμπαράστασή σας τη ζητάει το Δικηγορικό Σώμα, διότι και η γυναίκα σας είναι συμβολαιογράφος και τα ξέρετε αυτά, κύριε Πρόεδρε...</w:t>
      </w:r>
    </w:p>
    <w:p>
      <w:pPr>
        <w:pStyle w:val="Normal"/>
        <w:rPr>
          <w:rFonts w:ascii="Arial" w:hAnsi="Arial" w:cs="Arial"/>
        </w:rPr>
      </w:pPr>
      <w:r>
        <w:rPr>
          <w:rFonts w:cs="Arial" w:ascii="Arial" w:hAnsi="Arial"/>
        </w:rPr>
        <w:t>ΠΡΟΕΔΡΕΥΩΝ (Παυσανίας Ζακολίκος):Όλα αυτά τα ξέρω, αλλά Υπουργός είναι άλλος, όχι εγώ.</w:t>
      </w:r>
    </w:p>
    <w:p>
      <w:pPr>
        <w:pStyle w:val="Normal"/>
        <w:rPr>
          <w:rFonts w:ascii="Arial" w:hAnsi="Arial" w:cs="Arial"/>
        </w:rPr>
      </w:pPr>
      <w:r>
        <w:rPr>
          <w:rFonts w:cs="Arial" w:ascii="Arial" w:hAnsi="Arial"/>
        </w:rPr>
        <w:t>ΕΠΑΜΕΙΝΩΝΔΑΣ ΖΑΦΕΙΡΟΠΟΥΛΟΣ:Εδώ γνωριζόμαστε. Δεν είπαμε όμως να φτιάξουμε στο ίδιο καζάνι τη δική μας φασολάδα, αλλά είπαμε αντικειμενικά να τα δούμε όλα.</w:t>
      </w:r>
    </w:p>
    <w:p>
      <w:pPr>
        <w:pStyle w:val="Normal"/>
        <w:rPr>
          <w:rFonts w:ascii="Arial" w:hAnsi="Arial" w:cs="Arial"/>
        </w:rPr>
      </w:pPr>
      <w:r>
        <w:rPr>
          <w:rFonts w:cs="Arial" w:ascii="Arial" w:hAnsi="Arial"/>
        </w:rPr>
        <w:t>ΠΡΟΕΔΡΕΥΩΝ (Παυσανίας Ζακολίκος):Ο κ. Βαρίνος έχει το λόγο για 5 λεπτά.</w:t>
      </w:r>
    </w:p>
    <w:p>
      <w:pPr>
        <w:pStyle w:val="Normal"/>
        <w:rPr>
          <w:rFonts w:ascii="Arial" w:hAnsi="Arial" w:cs="Arial"/>
        </w:rPr>
      </w:pPr>
      <w:r>
        <w:rPr>
          <w:rFonts w:cs="Arial" w:ascii="Arial" w:hAnsi="Arial"/>
        </w:rPr>
        <w:t>ΑΘΑΝΑΣΙΟΣ ΒΑΡΙΝΟΣ:Κύριε Πρόεδρε, κύριε Υπουργέ, θέλω να μιλήσω για το άρθρο 14 παρ. 3, δηλαδή τη φορολόγηση των αξιωματικών Εμπορικού Ναυτικού. Βέβαια λείπει και ο κ. Υπουργός της Εμπορικής Ναυτιλίας ο κ. Κατσιφάρας, που θα μας έλεγε περισσότερα. Πιστεύω ότι θα έπαιρνε θέση πάνω σε αυτό το θέμα.</w:t>
      </w:r>
    </w:p>
    <w:p>
      <w:pPr>
        <w:pStyle w:val="Normal"/>
        <w:rPr>
          <w:rFonts w:ascii="Arial" w:hAnsi="Arial" w:cs="Arial"/>
        </w:rPr>
      </w:pPr>
      <w:r>
        <w:rPr>
          <w:rFonts w:cs="Arial" w:ascii="Arial" w:hAnsi="Arial"/>
        </w:rPr>
        <w:t>Κύριε Υπουργέ, η προσφορά των ναυτεργατών, δυστυχώς και σε αυτήν την Αίθουσα και αλλού, δεν αναγνωρίζεται. Ξέρετε, ότι οι ναυτικοί αυτοί οι 10.000 αξιωματικοί Εμπορικού Ναυτικού τους οποίους πάτε να φορολογήσετε άγρια -και θα σας εξηγήσω στη συνέχεια γιατί αγρίως θέλετε να τους φορολογήσετε- φέρνουν κάθε χρόνο σε αυτήν τη Χώρα 2 δισ. δολάρια για να στηρίξουν την οικονομία της και δεν παίρνουν καμία επιδότηση, ούτε έχουν την βοήθεια κανενός. Η ναυτιλία μας αυτήν τη στιγμή, κύριε Υπουργέ, δεν έχει κανένα πρόβλημα. Είναι η μόνη οικονομική δραστηριότητα σε αυτήν τη Χώρα που δεν έχει προβλήματα. Η εμπορική μας ναυτιλία είναι η πρώτη δύναμη στον κόσμο, είναι το 40% της Ευρωπαϊκής Ναυτιλίας. Εσείς πάτε να τους δημιουργήσετε πρόβλημα και θα σας εξηγήσω γιατί. Αυτά που θα σας πω τώρα σε αυτά τα 5 λεπτά θα μπορούσαν να σας τα είχαν πει οι αντιπρόσωποι των ναυτεργατών, εάν είχατε δεχτεί τη συζήτηση μαζί τους.</w:t>
      </w:r>
    </w:p>
    <w:p>
      <w:pPr>
        <w:pStyle w:val="Normal"/>
        <w:rPr>
          <w:rFonts w:ascii="Arial" w:hAnsi="Arial" w:cs="Arial"/>
        </w:rPr>
      </w:pPr>
      <w:r>
        <w:rPr>
          <w:rFonts w:cs="Arial" w:ascii="Arial" w:hAnsi="Arial"/>
        </w:rPr>
        <w:t>ΑΛΕΞΑΝΔΡΟΣ ΠΑΠΑΔΟΠΟΥΛΟΣ (Υπ. Οικονομικών):Είχε γίνει.</w:t>
      </w:r>
    </w:p>
    <w:p>
      <w:pPr>
        <w:pStyle w:val="Normal"/>
        <w:rPr>
          <w:rFonts w:ascii="Arial" w:hAnsi="Arial" w:cs="Arial"/>
        </w:rPr>
      </w:pPr>
      <w:r>
        <w:rPr>
          <w:rFonts w:cs="Arial" w:ascii="Arial" w:hAnsi="Arial"/>
        </w:rPr>
        <w:t>ΑΘΑΝΑΣΙΟΣ ΒΑΡΙΝΟΣ:Δεν έγινε συζήτηση. Έγινε χθες συζήτηση με το Γενικό Γραμματέα μετά πολλών βασάνων. Και σας λέω το εξής, κύριε Υπουργέ: Ότι θα μαζέψετε -αν τα μαζέψετε- 1 δισ. δραχμές. Αυτά είναι όλα-όλα. Και στο τέλος δεν θα μαζέψετε τίποτα και θα σας εξηγήσω γιατί. Θα χάσετε περισσότερα από αυτά που μαζεύετε τώρα, διότι, κύριε Υπουργέ, εσείς πάτε να φορολογήσετε αυτήν τη στιγμή τα υπό ελληνική σημαία πλοία, τα οποία είναι περίπου 2000, ενώ υπάρχουν άλλα 2000 με ξένη σημαία, τα οποία δεν τα φορολογείτε ούτε εσείς ούτε κανείς μπορεί να τα πιάσει. Είναι επόμενο λοιπόν, τη στιγμή που δεν υπάρχουν πλοίαρχοι και μηχανικοί και στελέχη του Εμπορικού Ναυτικού, όταν πάει να προσεγγίσει τη ναυτιλιακή εταιρεία- αυτός που θέλει να ναυτολογηθεί- θα ρωτήσει "τι σημαία έχει το βαπόρι", και όταν του λένε "Ελληνική σημαία", θα φεύγει, κύριε Υπουργέ. Και άλλο που δεν θέλει ο εφοπλιστής να βγάλει και την Ελληνική σημαία να μην πληρώνει και αυτός φόρους, να μην πληρώνει το ΝΑΤ και να παίρνει τους πλοιάρχους και τους μηχανικούς να τους ναυτολογήσει σε βαπόρια με ξένη σημαία.</w:t>
      </w:r>
    </w:p>
    <w:p>
      <w:pPr>
        <w:pStyle w:val="Normal"/>
        <w:rPr>
          <w:rFonts w:ascii="Arial" w:hAnsi="Arial" w:cs="Arial"/>
        </w:rPr>
      </w:pPr>
      <w:r>
        <w:rPr>
          <w:rFonts w:cs="Arial" w:ascii="Arial" w:hAnsi="Arial"/>
        </w:rPr>
        <w:t>Να, γιατί δεν πρόκειται να εισπράξετε τίποτα. Και ξέρετε γιατί είναι άγρια η φορολογία; Οι ναυτικοί αυτήν τη στιγμή πληρώνουν 350.000-400.000 δρχ. φόρο και εσείς ερχόσαστε να τους αυξήσετε κατά 67% τη φορολογία τους και μάλιστα δίχως διάλογο, κύριε Υπουργέ. Να, γιατί είναι άγρια η φορολογία. Και λέτε κάποιο λόγο στην εισηγητική σας έκθεση. Για κοινωνική, λέει, δικαιοσύνη, ή φορολογική δικαιοσύνη, δεν θυμάμαι. Μα, είναι αυτή φορολογική δικαιοσύνη να φορολογήσετε τους ναυτικούς; Γιατί δεν πιάνετε τους εφοπλιστές, κύριε Υπουργέ; Να σας δώσω και ένα επιχείρημα για τον κ. Τσοβόλα που είπατε προηγουμένως ότι σας λέει πως δεν πιάνετε τα υψηλά εισοδήματα. Και εκείνος ήταν Υπουργός το 1986 και προσπάθησε να φορολογήσει τους ναυτικούς. Τους εφοπλιστές δεν τους πιάνει κανένας, κύριε Υπουργέ. Και είναι αυτό φορολογική δικαιοσύνη; Πιάνουμε τους ναυτεργάτες και δεν πιάνουμε τους εφοπλιστές; Επομένως, μην μιλάτε για φορολογική δικαιοσύνη. Δεν πρέπει να μιλάτε καθόλου. Και μην επικαλεστεί κανένας σας στη συνέχεια ότι το Σύνταγμα δεν μας το επιτρέπει κ.λπ.  Και το Σύνταγμα το αλλάξατε το 1985.</w:t>
      </w:r>
    </w:p>
    <w:p>
      <w:pPr>
        <w:pStyle w:val="Normal"/>
        <w:rPr>
          <w:rFonts w:ascii="Arial" w:hAnsi="Arial" w:cs="Arial"/>
        </w:rPr>
      </w:pPr>
      <w:r>
        <w:rPr>
          <w:rFonts w:eastAsia="Arial" w:cs="Arial" w:ascii="Arial" w:hAnsi="Arial"/>
        </w:rPr>
        <w:t xml:space="preserve"> </w:t>
      </w:r>
      <w:r>
        <w:rPr>
          <w:rFonts w:cs="Arial" w:ascii="Arial" w:hAnsi="Arial"/>
        </w:rPr>
        <w:t>Θα σας πως γιατί δεν πρέπει να φορολογήσετε ούτε τους ναυτικούς ούτε και τους εφοπλιστές, οι οποίοι πληρώνουν αυτά τα λίγα που πληρώνουν σήμερα, δηλαδή ένα δολάριο για κάθε κόρο των πλοίων τους. Γιατί, όπως σας είπα και προηγουμένως με δύο κουβέντες, αν τον φορολογήσεις, το βαπόρι έχει προπέλα, το παίρνει και φεύγει και όταν το πάρει θα μείνουν οι ναυτεργάτες χωρίς δουλειά, ή θα χάσει η Χώρα μας αυτά τα δύο δισ. που σας είπα προηγουμένως.</w:t>
      </w:r>
    </w:p>
    <w:p>
      <w:pPr>
        <w:pStyle w:val="Normal"/>
        <w:rPr>
          <w:rFonts w:ascii="Arial" w:hAnsi="Arial" w:cs="Arial"/>
        </w:rPr>
      </w:pPr>
      <w:r>
        <w:rPr>
          <w:rFonts w:cs="Arial" w:ascii="Arial" w:hAnsi="Arial"/>
        </w:rPr>
        <w:t>Και κάτι άλλο ήθελα να σας πω που αφορά τις παραμεθόριες περιοχές. Έχω καταθέσει και μία τροπολογία για τους δικηγόρους γι’ αυτό το θέμα. Αναφέρομαι στο άρθρο 2 παρ. 8, εδάφιο γ’ , στο οποίο έχετε μία έκπτωση 30% για τους γιατρούς, για τους κτηνιάτρους, για τους ψυχιάτρους, για τους ψυχολόγους, για όλον τον κόσμο, εκτός από τους δικηγόρους. Μα γιατί, κύριε Υπουργέ; Και αυτοί οι άνθρωποι είναι επιστήμονες. Για τους ίδιους λόγους που επικαλείσθε ότι μειώνετε 30% το συνολικό εισόδημα στους γιατρούς, στους ψυχολόγους και στους άλλους, για τους ίδιους λόγους πρέπει να εξαιρέσετε και τους δικηγόρους.</w:t>
      </w:r>
    </w:p>
    <w:p>
      <w:pPr>
        <w:pStyle w:val="Normal"/>
        <w:rPr>
          <w:rFonts w:ascii="Arial" w:hAnsi="Arial" w:cs="Arial"/>
        </w:rPr>
      </w:pPr>
      <w:r>
        <w:rPr>
          <w:rFonts w:cs="Arial" w:ascii="Arial" w:hAnsi="Arial"/>
        </w:rPr>
        <w:t>Και κάτι ακόμα. Είναι και η τροπολογία που έχουν καταθέσει μερικοί συνάδελφοί μου, οι οποίοι είναι από το δικό σας Κόμμα, από το ΠΑ.ΣΟ.Κ. , Αιγαιοπελαγίτες. Μιλάμε όλοι, κύριε Υπουργέ, για το πόρισμα της Κοινοβουλευτικής Επιτροπής της Βουλής για την ανάπτυξη του Αιγαίου και όταν νομοθετούμε το ξεχνάμε. Μιλώ για την επιδότηση του πετρελαίου από την ΕΟΚ με τα 22 ECU. Εγώ θα σας πω ένα πράγμα, να το έχετε υπόψη σας. Όταν θέλεις να φέρεις ένα εμπορευματοκιβώτιο από την Ιαπωνία, ένα κοντέινερ δηλαδή, θα πληρώσεις 90.000 δραχμές. Αν θέλεις να πάρεις ένα κοντέινερ από τον Πειραιά και να το πας στη Χίο ή στη Ρόδο, θα πληρώσεις 115.000 δραχμές. Αυτό είναι το πρόβλημα. Πώς θα αναπτυχθούν αυτά τα μέρη; Να, λοιπόν μία ευκαιρία, σας το προτείνουν οι Βουλευτές του Κόμματός σας. Σας παρακαλώ πολύ κάνετε δεκτή και την τροπολογία αυτή, αλλά και την προηγούμενη για τους δικηγόρους. Πάρτε πίσω, σας ικετεύω, αυτό που έχετε βάλει για τους ναυτικούς. Θα υπάρξουν συνέπειες, θα καταστρέψουμε την εμπορική ναυτιλία, τη στιγμή που δεν έχει τέτοια προβλήματα.</w:t>
      </w:r>
    </w:p>
    <w:p>
      <w:pPr>
        <w:pStyle w:val="Normal"/>
        <w:rPr>
          <w:rFonts w:ascii="Arial" w:hAnsi="Arial" w:cs="Arial"/>
        </w:rPr>
      </w:pPr>
      <w:r>
        <w:rPr>
          <w:rFonts w:cs="Arial" w:ascii="Arial" w:hAnsi="Arial"/>
        </w:rPr>
        <w:t>ΠΡΟΕΔΡΕΥΩΝ (Παυσανίας Ζακολίκος): Ο κ. Κυριαζόπουλος. Απών, διαγράφεται.</w:t>
      </w:r>
    </w:p>
    <w:p>
      <w:pPr>
        <w:pStyle w:val="Normal"/>
        <w:rPr>
          <w:rFonts w:ascii="Arial" w:hAnsi="Arial" w:cs="Arial"/>
        </w:rPr>
      </w:pPr>
      <w:r>
        <w:rPr>
          <w:rFonts w:cs="Arial" w:ascii="Arial" w:hAnsi="Arial"/>
        </w:rPr>
        <w:t>Ο κ. Τατούλης. Απών, διαγράφεται.</w:t>
      </w:r>
    </w:p>
    <w:p>
      <w:pPr>
        <w:pStyle w:val="Normal"/>
        <w:rPr>
          <w:rFonts w:ascii="Arial" w:hAnsi="Arial" w:cs="Arial"/>
        </w:rPr>
      </w:pPr>
      <w:r>
        <w:rPr>
          <w:rFonts w:cs="Arial" w:ascii="Arial" w:hAnsi="Arial"/>
        </w:rPr>
        <w:t>Ο κ. Αθανάσιος Γιαννόπουλος έχει το λόγο για πέντε λεπτά.</w:t>
      </w:r>
    </w:p>
    <w:p>
      <w:pPr>
        <w:pStyle w:val="Normal"/>
        <w:rPr>
          <w:rFonts w:ascii="Arial" w:hAnsi="Arial" w:cs="Arial"/>
        </w:rPr>
      </w:pPr>
      <w:r>
        <w:rPr>
          <w:rFonts w:cs="Arial" w:ascii="Arial" w:hAnsi="Arial"/>
        </w:rPr>
        <w:t>ΕΥΑΓΓΕΛΟΣ ΜΕΪΜΑΡΑΚΗΣ: Κύριε Πρόεδρε, με συγχωρείτε ένα λεπτό.</w:t>
      </w:r>
    </w:p>
    <w:p>
      <w:pPr>
        <w:pStyle w:val="Normal"/>
        <w:rPr>
          <w:rFonts w:ascii="Arial" w:hAnsi="Arial" w:cs="Arial"/>
        </w:rPr>
      </w:pPr>
      <w:r>
        <w:rPr>
          <w:rFonts w:cs="Arial" w:ascii="Arial" w:hAnsi="Arial"/>
        </w:rPr>
        <w:t>ΠΡΟΕΔΡΕΥΩΝ (Παυσανίας Ζακολίκος): Ορίστε, κύριε Μεϊμαράκη.</w:t>
      </w:r>
    </w:p>
    <w:p>
      <w:pPr>
        <w:pStyle w:val="Normal"/>
        <w:rPr>
          <w:rFonts w:ascii="Arial" w:hAnsi="Arial" w:cs="Arial"/>
        </w:rPr>
      </w:pPr>
      <w:r>
        <w:rPr>
          <w:rFonts w:cs="Arial" w:ascii="Arial" w:hAnsi="Arial"/>
        </w:rPr>
        <w:t>ΕΥΑΓΓΕΛΟΣ ΜΕΪΜΑΡΑΚΗΣ: Ο χρόνος δεν χάνεται, κύριε Πρόεδρε. Έτσι κάναμε και χθες. Κρατήσαμε για ορισμένους συναδέλφους, και της Συμπολίτευσης, το χρόνο και όταν ήρθαν μίλησαν την ώρα που ήρθαν. Δεν διαγράφεται με την έννοια της διαγραφής του χρόνου, γιατί τα λεπτά έχουν δοθεί στα κόμματα.</w:t>
      </w:r>
    </w:p>
    <w:p>
      <w:pPr>
        <w:pStyle w:val="Normal"/>
        <w:rPr>
          <w:rFonts w:ascii="Arial" w:hAnsi="Arial" w:cs="Arial"/>
        </w:rPr>
      </w:pPr>
      <w:r>
        <w:rPr>
          <w:rFonts w:cs="Arial" w:ascii="Arial" w:hAnsi="Arial"/>
        </w:rPr>
        <w:t>ΠΡΟΕΔΡΕΥΩΝ (Παυσανίας Ζακολίκος): Συμφωνώ απόλυτα μαζί σας, με τη διαφορά ότι την δήλωση την κάνατε τώρα.</w:t>
      </w:r>
    </w:p>
    <w:p>
      <w:pPr>
        <w:pStyle w:val="Normal"/>
        <w:rPr>
          <w:rFonts w:ascii="Arial" w:hAnsi="Arial" w:cs="Arial"/>
        </w:rPr>
      </w:pPr>
      <w:r>
        <w:rPr>
          <w:rFonts w:cs="Arial" w:ascii="Arial" w:hAnsi="Arial"/>
        </w:rPr>
        <w:t>ΕΥΑΓΓΕΛΟΣ ΜΕΪΜΑΡΑΚΗΣ: Το κάναμε και χθες, κύριε Πρόεδρε.</w:t>
      </w:r>
    </w:p>
    <w:p>
      <w:pPr>
        <w:pStyle w:val="Normal"/>
        <w:rPr>
          <w:rFonts w:ascii="Arial" w:hAnsi="Arial" w:cs="Arial"/>
        </w:rPr>
      </w:pPr>
      <w:r>
        <w:rPr>
          <w:rFonts w:cs="Arial" w:ascii="Arial" w:hAnsi="Arial"/>
        </w:rPr>
        <w:t>ΠΡΟΕΔΡΕΥΩΝ (Παυσανίας Ζακολίκος): Λέω το εξής, κύριε συνάδελφε. Να δηλώσετε ποιος από τους συναδέλφους θα πάρει τα πεντάλεπτα. Δεν έχω αντίρρηση εγώ.</w:t>
      </w:r>
    </w:p>
    <w:p>
      <w:pPr>
        <w:pStyle w:val="Normal"/>
        <w:rPr>
          <w:rFonts w:ascii="Arial" w:hAnsi="Arial" w:cs="Arial"/>
        </w:rPr>
      </w:pPr>
      <w:r>
        <w:rPr>
          <w:rFonts w:cs="Arial" w:ascii="Arial" w:hAnsi="Arial"/>
        </w:rPr>
        <w:t>Ορίστε, κύριε Γιαννόπουλε.</w:t>
      </w:r>
    </w:p>
    <w:p>
      <w:pPr>
        <w:pStyle w:val="Normal"/>
        <w:rPr>
          <w:rFonts w:ascii="Arial" w:hAnsi="Arial" w:cs="Arial"/>
        </w:rPr>
      </w:pPr>
      <w:r>
        <w:rPr>
          <w:rFonts w:cs="Arial" w:ascii="Arial" w:hAnsi="Arial"/>
        </w:rPr>
        <w:t>ΑΘΑΝΑΣΙΟΣ ΓΙΑΝΝΟΠΟΥΛΟΣ: Κύριε Πρόεδρε, κύριοι συνάδελφοι, τελειώνουμε το μαραθώνιο της σημερινής συνεδριάσεως και θα ήθελα να πω ότι από ένα κοινωνικό διάλογο, τον οποίο η Κυβέρνηση ξεκίνησε με τις παραγωγικές τάξεις και με όλους τους φορείς και επαγγελματίες, δυστυχώς έφθασε σε ενα πολιτικό μονόλογο.</w:t>
      </w:r>
    </w:p>
    <w:p>
      <w:pPr>
        <w:pStyle w:val="Normal"/>
        <w:rPr>
          <w:rFonts w:ascii="Arial" w:hAnsi="Arial" w:cs="Arial"/>
        </w:rPr>
      </w:pPr>
      <w:r>
        <w:rPr>
          <w:rFonts w:cs="Arial" w:ascii="Arial" w:hAnsi="Arial"/>
        </w:rPr>
        <w:t>Πραγματικά, η θέσπιση των αντικειμενικών κριτηρίων για τη φορολόγηση του εισοδήματος των ελεύθερων επαγγελματιών και αντισυνταγματική είναι, αλλά και δεν είναι δυνατόν να γίνει κάτι δημοσιοοικονομικό βάσει των στοιχείων της φοροδοτικής ικανότητος των πολιτών. Τα αντικειμενικά κριτήρια, που πάτε να θεσπίσετε σε όλες τις επιστημονικές ομάδες, δεν είναι κριτήρια τα οποία πάνε να προσεγγίσουν το θέμα από την πλευρά της εξέτασης όλων των παραμέτρων, όσον αφορά τη φοροδοτική ικανότητα των επιστημόνων των διαφόρων τάξεων, αλλά είναι αυθαίρετες συνταγές, είναι τσιτάτα. Κατ’ αυτόν τον τρόπο φορολογείτε την ιδιότητα του ατόμου. Κάποιος μπορεί να είναι γιατρός, δικηγόρος, αγρότης. Δεν εξετάζετε όμως πού ασκεί το επάγγελμα, το λειτούργημα, αν είναι στη Λαμία, αν είναι στη Ξάνθη, αν είναι στη Θεσπρωτία, αν είναι στην Κρήτη. Όλοι μαζί μπαίνουν σε ένα κοινό παρονομαστή, οπότε -όπως βλέπετε- κατ’ ευφημισμόν είναι αντικειμενικά τα κριτήρια.</w:t>
      </w:r>
    </w:p>
    <w:p>
      <w:pPr>
        <w:pStyle w:val="Normal"/>
        <w:rPr/>
      </w:pPr>
      <w:r>
        <w:rPr>
          <w:rFonts w:cs="Arial" w:ascii="Arial" w:hAnsi="Arial"/>
        </w:rPr>
        <w:t>Ο προλαλήσας συνάδελφος, κ. Παπαδέλλης, πραγματικά έδωσε μία γλαφυρή εικόνα για το θέμα των γιατρών. Νομίζω ότι υπήρξαν αδιάψευστα τα στοιχεία τα οποία σας παρέθεσε, κύριε Υπουργέ, όσον αφορά την εικόνα την οποία θα παρουσιάσουν αύριο τα φορολογικά δεδομένα των ιατρών, εφόσον θα ψηφισθεί το νομοσχέδιο και εφόσον θα είσαστε αρνητικός στο να αποσύρετε το άρθρο αυτό. Συγκεκριμένα χθες, ο Υφυπουργός Οικονομικών -ο οποίος δεν παρίσταται- με περισσή αλαζονεία, αλλά και ειρωνεία, είπε χαρακτηριστικά ότι όσον αφορά τους γιατρούς, σήκωσαν επανάσταση οι γιατροί, οι "φτωχούληδες του Θεού". Δεν είναι εδώ ο κύριος Υφυπουργός, για να του πω ότι υπάρχουν και φτωχοί γιατροί, όπως υπάρχουν και φτωχοί δικηγόροι, όπως υπάρχουν και φτωχοί μαθηματικοί, όπως υπάρχουν και φτωχοί συνάνθρωποι όλων των επιστημονικών τάξεων.</w:t>
      </w:r>
    </w:p>
    <w:p>
      <w:pPr>
        <w:pStyle w:val="Normal"/>
        <w:rPr>
          <w:rFonts w:ascii="Arial" w:hAnsi="Arial" w:cs="Arial"/>
        </w:rPr>
      </w:pPr>
      <w:r>
        <w:rPr>
          <w:rFonts w:cs="Arial" w:ascii="Arial" w:hAnsi="Arial"/>
        </w:rPr>
        <w:t>Και δεν έφθασε μόνο στο σημείο αυτό, αλλά στην αποστροφή του λόγου του είπε, εκεί λοιπόν προσδιορίζουμε αν έχει ειδικότητα, αν είναι καθηγητής, αν είναι υφηγητής. Οι τίτλοι πωλούνται, κύριοι συνάδελφοι. Θα ήθελα να ενημερώσω τον κύριο Υφυπουργό, ότι εμείς που έχουμε τίτλους, αισθανόμαστε υπερηφάνεια γιατί έχουμε τους τίτλους. Τους τίτλους τους αποκτήσαμε με θυσίες προσωπικές, με οικονομικές θυσίες και δεν είχαμε την έννοια της ανταποδοτικότητας των τίτλων που λάβαμε όσον αφορά την κάποια εμπορευματικότητά τους. Είχαμε όμως έννοια και φιλοδοξία να αποκτήσουμε τίτλους για να γίνουμε καλύτεροι, για να προσφέρουμε αυτήν την Ιπποκρατική ιδέα, που τόσο ανάγκη έχει ο κόσμος.</w:t>
      </w:r>
    </w:p>
    <w:p>
      <w:pPr>
        <w:pStyle w:val="Normal"/>
        <w:rPr>
          <w:rFonts w:ascii="Arial" w:hAnsi="Arial" w:cs="Arial"/>
        </w:rPr>
      </w:pPr>
      <w:r>
        <w:rPr>
          <w:rFonts w:cs="Arial" w:ascii="Arial" w:hAnsi="Arial"/>
        </w:rPr>
        <w:t>Κύριοι συνάδελφοι, νομίζω ότι όλοι κοιτάτε κάποιους τίτλους. Σε τιτλούχους πηγαίνουν όλοι για να θεραπευθούν. Αυτή λοιπόν είναι η έννοια των τίτλων στην οποία εσείς δίνετε τη διάσταση της φορολόγησης. Όσον αφορά τους χειρουργούς -και δεν το λέω επειδή είμαι χειρουργός-φθάνετε στο 40% επιπλέον όλων αυτών των δεδομένων που αναφέρατε. Στους πανεπιστημιακούς, στους καθηγητές έχετε ένα 50%. Απορώ πώς βρίσκετε αυτήν τη δυνατότητα των αντικειμενικών κριτηρίων την οποία αναφέρετε.</w:t>
      </w:r>
    </w:p>
    <w:p>
      <w:pPr>
        <w:pStyle w:val="Normal"/>
        <w:rPr>
          <w:rFonts w:ascii="Arial" w:hAnsi="Arial" w:cs="Arial"/>
        </w:rPr>
      </w:pPr>
      <w:r>
        <w:rPr>
          <w:rFonts w:cs="Arial" w:ascii="Arial" w:hAnsi="Arial"/>
        </w:rPr>
        <w:t>Φθάνετε στο σημείο να θέτετε σαν κριτήριο τη στέγη του επαγγελματία, η οποία μπορεί να μην είναι προϊόν της επαγγελματικής του δραστηριότητας, αλλά μπορεί να προέρχεται από οποιαδήποτε άλλη πηγή. Είναι ποτέ δυνατόν το φορολογητέο ποσό ενός επιστήμονα να μπαίνει με δύο παραμέτρους, δηλαδή με το μισθό -όπως λέτε- του γιατρού του ΕΣΥ, του επιμελητή Β’ και με την επαγγελματική στέγη, τη στιγμή που δεν υπάρχει κάποια συνάρτηση με τα οικονομικά δεδομένα που θα μπορούσε να έχει ο συγκεκριμένος κλάδος;</w:t>
      </w:r>
    </w:p>
    <w:p>
      <w:pPr>
        <w:pStyle w:val="Normal"/>
        <w:rPr>
          <w:rFonts w:ascii="Arial" w:hAnsi="Arial" w:cs="Arial"/>
        </w:rPr>
      </w:pPr>
      <w:r>
        <w:rPr>
          <w:rFonts w:cs="Arial" w:ascii="Arial" w:hAnsi="Arial"/>
        </w:rPr>
        <w:t>Δεν μπορεί το Κράτος δηλαδή αυτήν τη στιγμή να έχει καθηλωμένες τις αμοιβές των γιατρών επί τόσα χρόνια και να ζητάει αυτά τα νούμερα τα οποία είναι εξωπραγματικά.</w:t>
      </w:r>
    </w:p>
    <w:p>
      <w:pPr>
        <w:pStyle w:val="Normal"/>
        <w:rPr>
          <w:rFonts w:ascii="Arial" w:hAnsi="Arial" w:cs="Arial"/>
        </w:rPr>
      </w:pPr>
      <w:r>
        <w:rPr>
          <w:rFonts w:cs="Arial" w:ascii="Arial" w:hAnsi="Arial"/>
        </w:rPr>
        <w:t>Τελειώνοντας, για να μη μακρηγορώ, γιατί βλέπω ότι δεν υπάρχει και αντικείμενο όσον αφορά την τροποποίηση, καταλήγω σε ορισμένες προτάσεις.</w:t>
      </w:r>
    </w:p>
    <w:p>
      <w:pPr>
        <w:pStyle w:val="Normal"/>
        <w:rPr>
          <w:rFonts w:ascii="Arial" w:hAnsi="Arial" w:cs="Arial"/>
        </w:rPr>
      </w:pPr>
      <w:r>
        <w:rPr>
          <w:rFonts w:cs="Arial" w:ascii="Arial" w:hAnsi="Arial"/>
        </w:rPr>
        <w:t>Μπορείτε, κύριε Υπουργέ, έστω και την τελευταία αυτή στιγμή -ήταν και πρόταση του συναδέλφου Παπαδέλλη- να αποσύρετε αυτό το άρθρο. Τεχνοκράτες να ασχοληθούν ειδικά με το θέμα αυτό, να κάνουν μια κοστολόγηση της ιατρικής πράξεως, ώστε αυτό που όλοι αναφέρετε σαν παραοικονομία της υγείας, που συμβαίνει από λίγους συναδέλφους μέσα στα νοσοκομεία, να μπει μέσα στην εθνική οικονομία οπότε όλοι μαζί να συνεισφέρουν σ’ αυτήν την προσπάθεια. Υπάρχουν δυνατότητες, αλλά οι δυνατότητες αυτές μπορεί να βρεθούν μετά από ένα διάλογο. Δεν λέμε όχι στην οποιαδήποτε πληρωμή φόρων. Λέμε ναι, αλλά θέλουμε κριτήρια που δεν θα διαλύσουν το ιατρικό σώμα, για να μην πω δεν θα διαλύσουν και όλες τις τάξεις και των επιστημόνων και των δικηγόρων και των οδοντογιατρών. Ευχαριστώ.</w:t>
      </w:r>
    </w:p>
    <w:p>
      <w:pPr>
        <w:pStyle w:val="Normal"/>
        <w:rPr>
          <w:rFonts w:ascii="Arial" w:hAnsi="Arial" w:cs="Arial"/>
        </w:rPr>
      </w:pPr>
      <w:r>
        <w:rPr>
          <w:rFonts w:cs="Arial" w:ascii="Arial" w:hAnsi="Arial"/>
        </w:rPr>
        <w:t>ΠΡΟΕΔΡΕΥΩΝ (Παυσανίας Ζακολίκος): Ο κ. Σερέτης έχει το λόγο, για πέντε λεπτά.</w:t>
      </w:r>
    </w:p>
    <w:p>
      <w:pPr>
        <w:pStyle w:val="Normal"/>
        <w:rPr>
          <w:rFonts w:ascii="Arial" w:hAnsi="Arial" w:cs="Arial"/>
        </w:rPr>
      </w:pPr>
      <w:r>
        <w:rPr>
          <w:rFonts w:cs="Arial" w:ascii="Arial" w:hAnsi="Arial"/>
        </w:rPr>
        <w:t>ΘΩΜΑΣ ΣΕΡΕΤΗΣ: Κύριε Πρόεδρε,το υπό συζήτηση νομοσχέδιο, παρότι περιλαμβάνει αποσπασματικά μερικές θετικές ρυθμίσεις, δεν μπορεί ν’ αποτελέσει λύση του δημοσιονομικού μας προβλήματος. Η βασική αδυναμία του νομοσχεδίου είναι ότι δεν βελτιώνεται η διανομή του εισοδήματος γιατί δίνει υπερβολική βαρύτητα στα τεκμήρια επαγγελματικής βιωσιμότητας και επικουρικά μόνο στα τεκμήρια διαβιώσεως, στηριζόμενο σε τυπικά τεκμήρια.</w:t>
      </w:r>
    </w:p>
    <w:p>
      <w:pPr>
        <w:pStyle w:val="Normal"/>
        <w:rPr>
          <w:rFonts w:ascii="Arial" w:hAnsi="Arial" w:cs="Arial"/>
        </w:rPr>
      </w:pPr>
      <w:r>
        <w:rPr>
          <w:rFonts w:cs="Arial" w:ascii="Arial" w:hAnsi="Arial"/>
        </w:rPr>
        <w:t xml:space="preserve">Η φορολόγηση των αγροτών με την εφαρμογή των αντικειμενικών κριτηρίων θα κάνει τους φτωχούς φτωχότερους και τους πλούσιους πλουσιότερους γιατί φορολογείται ο αγρότης και όχι το εισόδημα. Ο τρόπος με τον οποίο προσδιορίζεται το εισόδημα του αγρότη και είναι άδικος και δεν είναι αντικειμενικός. </w:t>
      </w:r>
    </w:p>
    <w:p>
      <w:pPr>
        <w:pStyle w:val="Normal"/>
        <w:rPr>
          <w:rFonts w:ascii="Arial" w:hAnsi="Arial" w:cs="Arial"/>
        </w:rPr>
      </w:pPr>
      <w:r>
        <w:rPr>
          <w:rFonts w:cs="Arial" w:ascii="Arial" w:hAnsi="Arial"/>
        </w:rPr>
        <w:t>Στο 90% των εκμεταλλεύσεων δεν τηρούνται βιβλία, δεν υπάρχει μητρώο αγροτών, δεν υπάρχει εθνικό κτηματολόγιο. Η ιδιομορφία και οι ιδιαιτερότητες της αγροτικής εκμετάλλευσης όπως έχουν σήμερα δεν καλύπτονται από τη μέθοδο του προσδιορισμού του εισοδήματος μέσω των επιτροπών και παραεπιτροπών, μέσω μιας διαδικασίας η οποία και δυσκίνητη είναι και δεν μπορεί να εκτιμηθεί το αντικειμενικό εισόδημα του αγρότη προπαντός από τους ευρισκόμενους στο κέντρο της Αθήνας.</w:t>
      </w:r>
    </w:p>
    <w:p>
      <w:pPr>
        <w:pStyle w:val="Normal"/>
        <w:rPr>
          <w:rFonts w:ascii="Arial" w:hAnsi="Arial" w:cs="Arial"/>
        </w:rPr>
      </w:pPr>
      <w:r>
        <w:rPr>
          <w:rFonts w:cs="Arial" w:ascii="Arial" w:hAnsi="Arial"/>
        </w:rPr>
        <w:t>Οι διαφορετικές εδαφοκλιματολογικές συνθήκες, πεδινές, ορεινές, ξηρικές, αρδευόμενες εκτάσεις, η γονιμότητα του εδάφους που αλλάζει όχι από περιοχή σε περιοχή, όχι από χωράφι σε χωράφι, αλλά πολλές φορές και μέσα στο ίδιο το χωράφι, δεν δίνουν τη δυνατότητα της αντικειμενικής εκτίμησης και του αντικειμενικού προσδιορισμού του εισοδήματος του αγρότη. Οι ασθένειες, το γενετικό υλικό της φυτικής και ζωικής παραγωγής, ζημίες λόγω καιρικών συνθηκών, η συμμετοχή της εργασίας, οι καλλιεργητικές φροντίδες, τα ενοίκια και πάρα πολλά άλλα, είναι εκείνα που συνθέτουν και προσδιορίζουν το εισόδημα του αγρότη.</w:t>
      </w:r>
    </w:p>
    <w:p>
      <w:pPr>
        <w:pStyle w:val="Normal"/>
        <w:rPr>
          <w:rFonts w:ascii="Arial" w:hAnsi="Arial" w:cs="Arial"/>
        </w:rPr>
      </w:pPr>
      <w:r>
        <w:rPr>
          <w:rFonts w:cs="Arial" w:ascii="Arial" w:hAnsi="Arial"/>
        </w:rPr>
        <w:t>Αν πράγματι θέλουμε και το θέλει και όλος ο αγροτικός κόσμος να φορολογηθεί, θα πρέπει πρώτα απ’ όλα να του εξασφαλίσουμε φορολογητέο εισόδημα. Κάτι τέτοιο δεν γίνεται με τις συνθήκες τουλάχιστον που διαβιώνουν οι αγρότες και με τις προοπτικές που υπάρχουν και με τις οποίες δεν μπορούμε να είμαστε αισιόδοξοι. Γιατί, αν λάβουμε υπόψη μας τη συμφωνία της GATT, προσδιορίζει και προβλέπει ότι και τα επόμενα χρόνια όχι μόνο δεν θα έχουμε αύξηση εισοδήματος, όχι μόνο δεν θα έχουμε φορολογητέο εισόδημα για τον αγρότη, αλλά θα έχουμε μείωση του εισοδήματος. Είναι βέβαιο ότι η συμφωνία της GATT που θα διαμορφώσει το νέο ΚΑΠ, προβλέπει ότι θα έχουμε ιδιαίτερα για πρώτη φορά στα μεσογειακά προϊόντα μείωση των τιμών και αύξηση της υπευθυνότητας. Βέβαια από την άλλη, είχαμε τις εξεγέρσεις και κινητοποιήσεις των αγροτών που ήταν προϊόν της συνεχούς μείωσης του εισοδήματός τους.</w:t>
      </w:r>
    </w:p>
    <w:p>
      <w:pPr>
        <w:pStyle w:val="Normal"/>
        <w:rPr>
          <w:rFonts w:ascii="Arial" w:hAnsi="Arial" w:cs="Arial"/>
        </w:rPr>
      </w:pPr>
      <w:r>
        <w:rPr>
          <w:rFonts w:cs="Arial" w:ascii="Arial" w:hAnsi="Arial"/>
        </w:rPr>
        <w:t xml:space="preserve">Κύριε Υπουργέ, είναι γνωστό πως στην κοινή γνώμη υπάρχει η άποψη ότι ο αγρότης δεν φορολογείται. Εγώ θα σας πω το αντίθετο, ότι ο πλέον σκληρά φορολογούμενος είναι ο αγρότης. Υπάρχει γι’ αυτόν η άμεση και έμμεση φορολογία. Μέσω της έμμεσης φορολογίας πληρώνει πάρα πολλά και ξέρουμε ότι ο φόρος που αντιστοιχεί στην έμμεση φορολογία είναι 70% έναντι του 30% που είναι η άμεση φορολογία. Εκεί ο αγρότης όπως και κάθε καταναλωτής πληρώνει το ΦΠΑ. Οι μεν βιομήχανοι του προσθέτουν στο κόστος της παραγωγής και τον παρακρατούν από τον καταναλωτή, οι υπόλοιπες όμως κοινωνικές τάξεις και ομάδες πληρώνουν το ΦΠΑ στα είδη ενδύσεως και διατροφής, και ο αγρότης πέρα απ’ αυτά τον πληρώνει και στα εφόδια και στα λιπάσματα, στο πετρέλαιο, στα μηχανήματα, στα εργαλεία, στα φάρμακα κ.λπ. </w:t>
      </w:r>
    </w:p>
    <w:p>
      <w:pPr>
        <w:pStyle w:val="Normal"/>
        <w:rPr>
          <w:rFonts w:ascii="Arial" w:hAnsi="Arial" w:cs="Arial"/>
        </w:rPr>
      </w:pPr>
      <w:r>
        <w:rPr>
          <w:rFonts w:cs="Arial" w:ascii="Arial" w:hAnsi="Arial"/>
        </w:rPr>
        <w:t>Σε επίκαιρη ερώτηση που είχα κάνει στον Υπουργό Γεωργίας, για τη διεύρυνση της φορολογικής βάσης αν προβλέπει να συμπεριληφθεί εκεί και ο αγρότης, μου απήντησε ότι δεν πρόκειται να φορολογηθεί, θα ισχύσει ό,τι ισχύει μέχρι σήμερα. Σήμερα διαψεύδεται και ο Υπουργός Γεωργίας και σεις, μια και έχετε δεσμευτεί ότι θα συμβάλετε στην αύξηση του εισοδήματος του αγρότη. Δεν το κάνετε και αυτό φαίνεται από το συγκεκριμένο νομοσχέδιο.</w:t>
      </w:r>
    </w:p>
    <w:p>
      <w:pPr>
        <w:pStyle w:val="Normal"/>
        <w:rPr>
          <w:rFonts w:ascii="Arial" w:hAnsi="Arial" w:cs="Arial"/>
        </w:rPr>
      </w:pPr>
      <w:r>
        <w:rPr>
          <w:rFonts w:cs="Arial" w:ascii="Arial" w:hAnsi="Arial"/>
        </w:rPr>
        <w:t>Είχα προσκομίσει στοιχεία τότε και θα μιλήσω συγκεκριμένα για το Νομό Σερρών όπου το Κράτος εισέπραξε από το ΦΠΑ 11,5 δισ. δραχμές. Βεβαίως παίρνει επιστρεφόμενα που αυτά αντιπροσωπεύουν 2,8 δισ. δραχμές. Αντιλαμβάνεσθε λοιπόν μέσω της έμμεσης φορολογίας πόσα πληρώνει ο αγρότης.</w:t>
      </w:r>
    </w:p>
    <w:p>
      <w:pPr>
        <w:pStyle w:val="Normal"/>
        <w:rPr>
          <w:rFonts w:ascii="Arial" w:hAnsi="Arial" w:cs="Arial"/>
        </w:rPr>
      </w:pPr>
      <w:r>
        <w:rPr>
          <w:rFonts w:cs="Arial" w:ascii="Arial" w:hAnsi="Arial"/>
        </w:rPr>
        <w:t>Κύριε Υπουργέ, είναι γνωστό ότι οι αγρότες ιδιαίτερα στις παραμεθόριες και προβληματικές περιοχές περνούν δύσκολες μέρες. Τα χωριά έχουν γίνει γηροκομεία, οι νέοι φεύγουν και δεν ανανεώνεται το εργατικό δυναμικό. Τα νέα φορολογικά μέτρα θα γίνουν όχι κίνητρα, αλλά αντικίνητρα για να ασχοληθεί κανείς με τη γεωργία. Η κατάσταση είναι δραματική, γνωστό είναι το δημογραφικό πρόβλημα των περιοχών αυτών και θα πρέπει να τα λάβετε όλα αυτά υπόψη σας σοβαρά.</w:t>
      </w:r>
    </w:p>
    <w:p>
      <w:pPr>
        <w:pStyle w:val="Normal"/>
        <w:rPr>
          <w:rFonts w:ascii="Arial" w:hAnsi="Arial" w:cs="Arial"/>
        </w:rPr>
      </w:pPr>
      <w:r>
        <w:rPr>
          <w:rFonts w:cs="Arial" w:ascii="Arial" w:hAnsi="Arial"/>
        </w:rPr>
        <w:t>ΠΡΟΕΔΡΕΥΩΝ (Παυσανίας Ζακολίκος): Ο κ. Χαϊτίδης έχει το λόγο για τρία λεπτά.</w:t>
      </w:r>
    </w:p>
    <w:p>
      <w:pPr>
        <w:pStyle w:val="Normal"/>
        <w:rPr>
          <w:rFonts w:ascii="Arial" w:hAnsi="Arial" w:cs="Arial"/>
        </w:rPr>
      </w:pPr>
      <w:r>
        <w:rPr>
          <w:rFonts w:cs="Arial" w:ascii="Arial" w:hAnsi="Arial"/>
        </w:rPr>
        <w:t>ΕΥΓΕΝΙΟΣ ΧΑΪΤΙΔΗΣ: Κύριε Πρόεδρε, στα 3 λεπτά που μου διετέθησαν το μόνο που προφταίνω να ολοκληρώσω είναι μία εκ βάθους καρδίας ευχή στο Θεό, να φωτίσει τον κύριο Υπουργό, να αλλάξει τα απαράδεκτα αυτά άρθρα, που συζητιούνται σήμερα εδώ και τα οποία κατόρθωσαν να συνενώσουν όλες τις Πτέρυγες της Βουλής σε μια ομόφωνη αποδοκιμασία, αλλά και έκκληση για ανασκευή. Γιατί ίσως αυτοί οι αφανείς συντάκτες αυτού του δια συρραφής άρθρων νομοσχεδίου, δεν κατάλαβαν ότι στο τέλος δεν θα έχουν αντικείμενο να φορολογήσουν, μια που αυτό το νομοσχέδιο εφ’ όσον εφαρμοστεί, όπως προτείνετε, τελικά θα αποτελέσει τη χαριστική βολή για κάθε αναπτυξιακή δυνατότητα και κάθε προοπτική ανάκαμψης της ελληνικής οικονομίας.</w:t>
      </w:r>
    </w:p>
    <w:p>
      <w:pPr>
        <w:pStyle w:val="Normal"/>
        <w:rPr>
          <w:rFonts w:ascii="Arial" w:hAnsi="Arial" w:cs="Arial"/>
        </w:rPr>
      </w:pPr>
      <w:r>
        <w:rPr>
          <w:rFonts w:cs="Arial" w:ascii="Arial" w:hAnsi="Arial"/>
        </w:rPr>
        <w:t>Ο τρόπος που εισήχθη αυτό το νομοσχέδιο, κύριε Υπουργέ και βεβαίως τυπικά ίσως δεν έχετε εσείς την ευθύνη, αλλά απευθύνομαι δι’ υμών στην Κυβέρνηση, ήταν τόσο εσπευσμένος, γιατί ίσως ήλπισε η Κυβέρνηση με την ταχύτατη διαδικασία και ενόψει των επερχομένων εορτών, ότι θα γλιτώσει από την κατακραυγή. Δεν γνωρίζει όμως η Κυβέρνηση ότι ο πραγματικός κίνδυνος γι’ αυτή θα είναι η δικαιολογημένη αντίδραση όλων των Ελλήνων, όταν αισθανθούν τα αποτελέσματα του απερίγραπτου αυτού νομοσχεδίου. Τα απίστευτα παραδείγματα των συνεπειών της εφαρμογής του, η επισήμανση λαθών και παραλείψεων αποδεικνύουν ότι αποτελεί πραγματικά μία συρραφή άρθρων χωρίς καμία συνοχή, χωρίς καμία κεντρική ιδέα και κυρίως χωρίς να εκτιμηθεί ότι αυτό το νομοσχέδιο δεν οδηγεί, παρά μόνο στην οικονομική καταστροφή της Ελλάδας. Γιατί Ελλάδα σημαίνει Έλληνες και Έλληνες σημαίνει ότι είναι όλοι οι εργαζόμενοι, που πρέπει να έχουν τη φοροδοτική ικανότητα.</w:t>
      </w:r>
    </w:p>
    <w:p>
      <w:pPr>
        <w:pStyle w:val="Normal"/>
        <w:rPr>
          <w:rFonts w:ascii="Arial" w:hAnsi="Arial" w:cs="Arial"/>
        </w:rPr>
      </w:pPr>
      <w:r>
        <w:rPr>
          <w:rFonts w:cs="Arial" w:ascii="Arial" w:hAnsi="Arial"/>
        </w:rPr>
        <w:t xml:space="preserve">Άκουσα με πολύ αγανάκτηση την προσπάθεια του κυρίου Υπουργού, να δικαιολογήσει τα αδικαιολόγητα, αλλά και την προσπάθεια συναδέλφων Βουλευτών να διεκτραγωδήσουν την πενία επικούρων καθηγητών. Κανείς όμως δεν σκέφθηκε ότι όλοι αυτοί που δυσκολεύονται να εξασφαλίσουν σήμερα το παντεσπάνι, θα πεθάνουν κυριολεκτικά από την πείνα, αν συνεχιστεί να ερημώνει ακόμα η ύπαιθρος, οπότε και η παραγωγή θα σταματήσει τελείως, αλλά και η ακεραιότητα της Χώρας, κυρίως της βόρειας ακριτικής Ελλάδος θα διακινδυνεύσει σοβαρά. </w:t>
      </w:r>
    </w:p>
    <w:p>
      <w:pPr>
        <w:pStyle w:val="Normal"/>
        <w:rPr>
          <w:rFonts w:ascii="Arial" w:hAnsi="Arial" w:cs="Arial"/>
        </w:rPr>
      </w:pPr>
      <w:r>
        <w:rPr>
          <w:rFonts w:cs="Arial" w:ascii="Arial" w:hAnsi="Arial"/>
        </w:rPr>
        <w:t>Τολμάτε, κύριε Υπουργέ, να φορολογήσετε αγροτικές οικογένειες και όχι γεωργικά εισοδήματα, γιατί αυτή είναι η πραγματικότητα. Είναι δυνατόν π.χ. να φορολογείται μία εξαμελής οικογένεια αγροτών, η οποία σε μία προβληματική περιοχή με υποχρεωτική μονοκαλλιέργεια καπνού π.χ., που έχει τη δυνατότητα παραγωγής το πολύ 3 τόνων καπνού ανατολικού τύπου με μία συνολική ετήσια είσπραξη της τάξεως των 4 εκατ. και με ένα υποτιθέμενο κέρδος 40%; Αυτό σημαίνει ότι αυτή η εξαμελής οικογένεια εργαζόμενη όλο το χρόνο, θα έχει ένα μεροκάματο 1.000 δραχμών. Και έρχεσθε σ’ αυτόν τον εργαζόμενο αγρότη των 1.000 δραχμών να επιβάλλετε και φόρο;</w:t>
      </w:r>
    </w:p>
    <w:p>
      <w:pPr>
        <w:pStyle w:val="Normal"/>
        <w:rPr>
          <w:rFonts w:ascii="Arial" w:hAnsi="Arial" w:cs="Arial"/>
        </w:rPr>
      </w:pPr>
      <w:r>
        <w:rPr>
          <w:rFonts w:cs="Arial" w:ascii="Arial" w:hAnsi="Arial"/>
        </w:rPr>
        <w:t>Βέβαια οι συνάδελφοι προηγουμένως εξέθεσαν αναλυτικότερα το μεγάλο δημογραφικό πρόβλημα, αλλά και το εθνικό που δημιουργείται με την υπερφορολόγηση ουσιαστικά των αγροτών. Και πρέπει να ξέρουμε ότι εθνική και κοινωνική πολιτική, ειδικά σε προβληματικές και ευαίσθητες περιοχές, δεν μπορούν να ασκηθούν, εάν δεν εξασφαλιστούν αναγκαίες πιστώσεις και δεν μπορούν να ασκηθούν, αν αυτούς τους ανθρώπους τους αντιμετωπίζουμε όπως όλους τους άλλους Έλληνες. Εδώ δεν πρέπει να ισχύει η αρχή της ισότιμης μεταχείρισης των πολιτών.</w:t>
      </w:r>
    </w:p>
    <w:p>
      <w:pPr>
        <w:pStyle w:val="Normal"/>
        <w:rPr>
          <w:rFonts w:ascii="Arial" w:hAnsi="Arial" w:cs="Arial"/>
        </w:rPr>
      </w:pPr>
      <w:r>
        <w:rPr>
          <w:rFonts w:cs="Arial" w:ascii="Arial" w:hAnsi="Arial"/>
        </w:rPr>
        <w:t>Άκουσα με δικαιολογημένη ανησυχία ένα ανατριχιαστικό παράπονο Σερραίου αγρότη προχθές, κύριε Υπουργέ. Είπε, "πυκνώνουν οι ενδείξεις ότι ίσως κληθούμε πολύ σύντομα για μια ακόμα φορά να υπερασπιστούμε τα αιματοβαμμένα αυτά χώματα. Με τι κουράγιο;</w:t>
      </w:r>
    </w:p>
    <w:p>
      <w:pPr>
        <w:pStyle w:val="Normal"/>
        <w:rPr>
          <w:rFonts w:ascii="Arial" w:hAnsi="Arial" w:cs="Arial"/>
        </w:rPr>
      </w:pPr>
      <w:r>
        <w:rPr>
          <w:rFonts w:cs="Arial" w:ascii="Arial" w:hAnsi="Arial"/>
        </w:rPr>
        <w:t>Ποια μεγαλύτερη αδιαφορία, ποια χειρότερα μέτρα, ποια περισσότερη απάνθρωπη συμπεριφορά θα μπορούσαμε να περιμένουμε από οποιουσδήποτε τρίτους μη Έλληνες"; Και αν αυτοί οι άνθρωποι χάσουν το σθένος, την αποφασιστικότητα, την ολιγάρκεια και μετακομίσουν στα μεγάλα αστικά κέντρα τότε θα καταλάβουν οι δυστυχούντες αστοί των μεγάλων πόλεων, τι σημαίνει πραγματική δυστυχία.</w:t>
      </w:r>
    </w:p>
    <w:p>
      <w:pPr>
        <w:pStyle w:val="Normal"/>
        <w:rPr>
          <w:rFonts w:ascii="Arial" w:hAnsi="Arial" w:cs="Arial"/>
        </w:rPr>
      </w:pPr>
      <w:r>
        <w:rPr>
          <w:rFonts w:eastAsia="Arial" w:cs="Arial" w:ascii="Arial" w:hAnsi="Arial"/>
        </w:rPr>
        <w:t xml:space="preserve"> </w:t>
      </w:r>
      <w:r>
        <w:rPr>
          <w:rFonts w:cs="Arial" w:ascii="Arial" w:hAnsi="Arial"/>
        </w:rPr>
        <w:t>Ένα άλλο θέμα πολύ σύντομα είναι το θέμα της οικοδομής.</w:t>
      </w:r>
    </w:p>
    <w:p>
      <w:pPr>
        <w:pStyle w:val="Normal"/>
        <w:rPr>
          <w:rFonts w:ascii="Arial" w:hAnsi="Arial" w:cs="Arial"/>
        </w:rPr>
      </w:pPr>
      <w:r>
        <w:rPr>
          <w:rFonts w:cs="Arial" w:ascii="Arial" w:hAnsi="Arial"/>
        </w:rPr>
        <w:t>ΠΡΟΕΔΡΕΥΩΝ (Παυσανίας Ζακολίκος): Έχω ήδη, κύριε συνάδελφε, κατανείμει το χρόνο των δυο ομιλητών που δεν ήταν παρόντες.</w:t>
      </w:r>
    </w:p>
    <w:p>
      <w:pPr>
        <w:pStyle w:val="Normal"/>
        <w:rPr>
          <w:rFonts w:ascii="Arial" w:hAnsi="Arial" w:cs="Arial"/>
        </w:rPr>
      </w:pPr>
      <w:r>
        <w:rPr>
          <w:rFonts w:cs="Arial" w:ascii="Arial" w:hAnsi="Arial"/>
        </w:rPr>
        <w:t xml:space="preserve">ΕΥΓΕΝΙΟΣ ΧΑΪΤΙΔΗΣ: Κύριε Πρόεδρε, ανεχθήκατε 7 και 8 λεπτά. Γιατί σε μένα είσθε τόσο αυστηρός; </w:t>
      </w:r>
    </w:p>
    <w:p>
      <w:pPr>
        <w:pStyle w:val="Normal"/>
        <w:rPr>
          <w:rFonts w:ascii="Arial" w:hAnsi="Arial" w:cs="Arial"/>
        </w:rPr>
      </w:pPr>
      <w:r>
        <w:rPr>
          <w:rFonts w:cs="Arial" w:ascii="Arial" w:hAnsi="Arial"/>
        </w:rPr>
        <w:t>ΠΡΟΕΔΡΕΥΩΝ (Παυσανίας Ζακολίκος): Με συγχωρείτε, αλλά από 3 λεπτά πήγατε στα 5,5.</w:t>
      </w:r>
    </w:p>
    <w:p>
      <w:pPr>
        <w:pStyle w:val="Normal"/>
        <w:rPr>
          <w:rFonts w:ascii="Arial" w:hAnsi="Arial" w:cs="Arial"/>
        </w:rPr>
      </w:pPr>
      <w:r>
        <w:rPr>
          <w:rFonts w:cs="Arial" w:ascii="Arial" w:hAnsi="Arial"/>
        </w:rPr>
        <w:t>ΕΥΓΕΝΙΟΣ ΧΑΪΤΙΔΗΣ: Ο χρόνος των 3 λεπτών νομίζω ότι είναι τουλάχιστον αστείος, κύριε Πρόεδρε.</w:t>
      </w:r>
    </w:p>
    <w:p>
      <w:pPr>
        <w:pStyle w:val="Normal"/>
        <w:rPr>
          <w:rFonts w:ascii="Arial" w:hAnsi="Arial" w:cs="Arial"/>
        </w:rPr>
      </w:pPr>
      <w:r>
        <w:rPr>
          <w:rFonts w:cs="Arial" w:ascii="Arial" w:hAnsi="Arial"/>
        </w:rPr>
        <w:t>ΠΡΟΕΔΡΕΥΩΝ (Παυσανίας Ζακολίκος): Το Κόμμα σας αποφάσισε, κύριε Χαιτίδη, όχι εγώ. Εγώ έχω ανοχή.</w:t>
      </w:r>
    </w:p>
    <w:p>
      <w:pPr>
        <w:pStyle w:val="Normal"/>
        <w:rPr>
          <w:rFonts w:ascii="Arial" w:hAnsi="Arial" w:cs="Arial"/>
        </w:rPr>
      </w:pPr>
      <w:r>
        <w:rPr>
          <w:rFonts w:cs="Arial" w:ascii="Arial" w:hAnsi="Arial"/>
        </w:rPr>
        <w:t>ΕΥΓΕΝΙΟΣ ΧΑΪΤΙΔΗΣ: Ήθελα να αναφερθώ πολύ σύντομα στο θέμα της οικοδομής. Νομίζω ότι οι μεν μελετητές μηχανικοί ήταν ίσως ένα παράδειγμα προς μίμηση και για άλλες τάξεις φορολογουμένων, αφού είχαν κατορθώσει να βρουν μια ισόρροπη και ειλικρινή σχέση φορολογουμένου προς Πολιτεία και θα έπρεπε αυτό το σύστημα να μη διαταραχθεί όπως δυστυχώς, κύριε Υπουργέ κάνετε. Στην προσπάθεια σας να βρείτε πάση θυσία χρήματα, ανατρέψατε τους μοναδικούς συντελεστές αμοιβής και μάλιστα τους ανατρέπετε ακόμα περισσότερο θέλοντας να διατηρήσετε αυτό το επί πλέον 30% που έχει δικαίωμα να επιβάλει ο έφορος και ήδη έχει αποδειχθεί προηγουμένως ότι αυτό αποτελεί και ένα μέσο, μια ώθηση για κάποια αθέμιτη συναλλαγή, ενώ θα μπορούσατε πραγματικά να καταστήσετε τους συντελεστές αυτούς μοναδικούς και όχι μεταβλητούς.</w:t>
      </w:r>
    </w:p>
    <w:p>
      <w:pPr>
        <w:pStyle w:val="Normal"/>
        <w:rPr>
          <w:rFonts w:ascii="Arial" w:hAnsi="Arial" w:cs="Arial"/>
        </w:rPr>
      </w:pPr>
      <w:r>
        <w:rPr>
          <w:rFonts w:cs="Arial" w:ascii="Arial" w:hAnsi="Arial"/>
        </w:rPr>
        <w:t>ΠΡΟΕΔΡΕΥΩΝ (Παυσανίας Ζακολίκος): Κύριε συνάδελφε, τα 3 λεπτά τα κάνατε 7.</w:t>
      </w:r>
    </w:p>
    <w:p>
      <w:pPr>
        <w:pStyle w:val="Normal"/>
        <w:rPr>
          <w:rFonts w:ascii="Arial" w:hAnsi="Arial" w:cs="Arial"/>
        </w:rPr>
      </w:pPr>
      <w:r>
        <w:rPr>
          <w:rFonts w:cs="Arial" w:ascii="Arial" w:hAnsi="Arial"/>
        </w:rPr>
        <w:t xml:space="preserve">ΕΥΓΕΝΙΟΣ ΧΑΪΤΙΔΗΣ: Η οικοδομή είναι ο μοναδικός μοχλός κινήσεως της ελληνικής οικονομίας. Μην την αποδυναμώνετε, αφήστε να κινηθεί η μηχανή της οικοδομής, για να έχετε φορολογούμενους να τους φορολογήσετε. </w:t>
      </w:r>
    </w:p>
    <w:p>
      <w:pPr>
        <w:pStyle w:val="Normal"/>
        <w:rPr>
          <w:rFonts w:ascii="Arial" w:hAnsi="Arial" w:cs="Arial"/>
        </w:rPr>
      </w:pPr>
      <w:r>
        <w:rPr>
          <w:rFonts w:cs="Arial" w:ascii="Arial" w:hAnsi="Arial"/>
        </w:rPr>
        <w:t>Και τελειώνω αναφερόμενος σε ένα πράγματι ανησυχητικό φαινόμενο.</w:t>
      </w:r>
    </w:p>
    <w:p>
      <w:pPr>
        <w:pStyle w:val="Normal"/>
        <w:rPr>
          <w:rFonts w:ascii="Arial" w:hAnsi="Arial" w:cs="Arial"/>
        </w:rPr>
      </w:pPr>
      <w:r>
        <w:rPr>
          <w:rFonts w:cs="Arial" w:ascii="Arial" w:hAnsi="Arial"/>
        </w:rPr>
        <w:t>ΠΡΟΕΔΡΕΥΩΝ (Παυσανίας Ζακολίκος): Όχι κύριε συνάδελφε, τελειώσατε.</w:t>
      </w:r>
    </w:p>
    <w:p>
      <w:pPr>
        <w:pStyle w:val="Normal"/>
        <w:rPr>
          <w:rFonts w:ascii="Arial" w:hAnsi="Arial" w:cs="Arial"/>
        </w:rPr>
      </w:pPr>
      <w:r>
        <w:rPr>
          <w:rFonts w:cs="Arial" w:ascii="Arial" w:hAnsi="Arial"/>
        </w:rPr>
        <w:t>Να μη γράφεται τίποτε στα Πρακτικά, διότι η ανοχή έχει και όρια.</w:t>
      </w:r>
    </w:p>
    <w:p>
      <w:pPr>
        <w:pStyle w:val="Normal"/>
        <w:rPr>
          <w:rFonts w:ascii="Arial" w:hAnsi="Arial" w:cs="Arial"/>
        </w:rPr>
      </w:pPr>
      <w:r>
        <w:rPr>
          <w:rFonts w:cs="Arial" w:ascii="Arial" w:hAnsi="Arial"/>
        </w:rPr>
        <w:t>Δεν υπάρχει άλλος εγγεγραμμένος.</w:t>
      </w:r>
    </w:p>
    <w:p>
      <w:pPr>
        <w:pStyle w:val="Normal"/>
        <w:rPr>
          <w:rFonts w:ascii="Arial" w:hAnsi="Arial" w:cs="Arial"/>
        </w:rPr>
      </w:pPr>
      <w:r>
        <w:rPr>
          <w:rFonts w:cs="Arial" w:ascii="Arial" w:hAnsi="Arial"/>
        </w:rPr>
        <w:t xml:space="preserve">Εισερχόμαστε στη συζήτηση των δευτερολογιών. </w:t>
      </w:r>
    </w:p>
    <w:p>
      <w:pPr>
        <w:pStyle w:val="Normal"/>
        <w:rPr>
          <w:rFonts w:ascii="Arial" w:hAnsi="Arial" w:cs="Arial"/>
        </w:rPr>
      </w:pPr>
      <w:r>
        <w:rPr>
          <w:rFonts w:cs="Arial" w:ascii="Arial" w:hAnsi="Arial"/>
        </w:rPr>
        <w:t>Ο κ. Κεδίκογλου έχει κατανεμημένο χρόνο 15 λεπτών.</w:t>
      </w:r>
    </w:p>
    <w:p>
      <w:pPr>
        <w:pStyle w:val="Normal"/>
        <w:rPr>
          <w:rFonts w:ascii="Arial" w:hAnsi="Arial" w:cs="Arial"/>
        </w:rPr>
      </w:pPr>
      <w:r>
        <w:rPr>
          <w:rFonts w:cs="Arial" w:ascii="Arial" w:hAnsi="Arial"/>
        </w:rPr>
        <w:t>ΓΕΡΑΣΙΜΟΣ ΑΡΑΒΑΝΗΣ: Κύριε Πρόεδρε, δεν θα μιλήσει πρώτα ο κύριος Υπουργός;</w:t>
      </w:r>
    </w:p>
    <w:p>
      <w:pPr>
        <w:pStyle w:val="Normal"/>
        <w:rPr>
          <w:rFonts w:ascii="Arial" w:hAnsi="Arial" w:cs="Arial"/>
        </w:rPr>
      </w:pPr>
      <w:r>
        <w:rPr>
          <w:rFonts w:cs="Arial" w:ascii="Arial" w:hAnsi="Arial"/>
        </w:rPr>
        <w:t>ΠΡΟΕΔΡΕΥΩΝ (Παυσανίας Ζακολίκος): Κύριε Αραβανή, ο κύριος Υπουργός θα επιλέξει το χρόνο που θέλει, εάν θέλει.</w:t>
      </w:r>
    </w:p>
    <w:p>
      <w:pPr>
        <w:pStyle w:val="Normal"/>
        <w:rPr>
          <w:rFonts w:ascii="Arial" w:hAnsi="Arial" w:cs="Arial"/>
        </w:rPr>
      </w:pPr>
      <w:r>
        <w:rPr>
          <w:rFonts w:cs="Arial" w:ascii="Arial" w:hAnsi="Arial"/>
        </w:rPr>
        <w:t>ΓΕΡΑΣΙΜΟΣ ΑΡΑΒΑΝΗΣ: Πρέπει πρώτα να ακούσουμε τον κύριο Υπουργό.</w:t>
      </w:r>
    </w:p>
    <w:p>
      <w:pPr>
        <w:pStyle w:val="Normal"/>
        <w:rPr>
          <w:rFonts w:ascii="Arial" w:hAnsi="Arial" w:cs="Arial"/>
        </w:rPr>
      </w:pPr>
      <w:r>
        <w:rPr>
          <w:rFonts w:cs="Arial" w:ascii="Arial" w:hAnsi="Arial"/>
        </w:rPr>
        <w:t>ΠΡΟΕΔΡΕΥΩΝ (Παυσανίας Ζακολίκος): Μπορεί ο κύριος Υπουργός, να μη θέλει να κάνει καμιά τροπολογία. Εγώ δεν μπορώ να τον υποχρεώσω να μιλήσει.</w:t>
      </w:r>
    </w:p>
    <w:p>
      <w:pPr>
        <w:pStyle w:val="Normal"/>
        <w:rPr>
          <w:rFonts w:ascii="Arial" w:hAnsi="Arial" w:cs="Arial"/>
        </w:rPr>
      </w:pPr>
      <w:r>
        <w:rPr>
          <w:rFonts w:cs="Arial" w:ascii="Arial" w:hAnsi="Arial"/>
        </w:rPr>
        <w:t>Ορίστε, κύριε Κεδίκογλου , έχετε το λόγο.</w:t>
      </w:r>
    </w:p>
    <w:p>
      <w:pPr>
        <w:pStyle w:val="Normal"/>
        <w:rPr>
          <w:rFonts w:ascii="Arial" w:hAnsi="Arial" w:cs="Arial"/>
        </w:rPr>
      </w:pPr>
      <w:r>
        <w:rPr>
          <w:rFonts w:cs="Arial" w:ascii="Arial" w:hAnsi="Arial"/>
        </w:rPr>
        <w:t>ΒΑΣΙΛΗΣ ΚΕΔΙΚΟΓΛΟΥ: Πάντως εγώ έχω συμπληρωματικά αιτήματα. Εάν θέλετε μπορείτε να μιλήσετε πρώτα εσείς κύριε Υπουργέ.</w:t>
      </w:r>
    </w:p>
    <w:p>
      <w:pPr>
        <w:pStyle w:val="Normal"/>
        <w:rPr>
          <w:rFonts w:ascii="Arial" w:hAnsi="Arial" w:cs="Arial"/>
        </w:rPr>
      </w:pPr>
      <w:r>
        <w:rPr>
          <w:rFonts w:cs="Arial" w:ascii="Arial" w:hAnsi="Arial"/>
        </w:rPr>
        <w:t>ΠΡΟΕΔΡΕΥΩΝ (Παυσανίας Ζακολίκος): Κύριε Υπουργέ, θα μιλήσετε;</w:t>
      </w:r>
    </w:p>
    <w:p>
      <w:pPr>
        <w:pStyle w:val="Normal"/>
        <w:rPr>
          <w:rFonts w:ascii="Arial" w:hAnsi="Arial" w:cs="Arial"/>
        </w:rPr>
      </w:pPr>
      <w:r>
        <w:rPr>
          <w:rFonts w:cs="Arial" w:ascii="Arial" w:hAnsi="Arial"/>
        </w:rPr>
        <w:t xml:space="preserve">ΑΛΕΞΑΝΔΡΟΣ ΠΑΠΑΔΟΠΟΥΛΟΣ (Υπ. Οικονομικών): Ναι, κύριε Πρόεδρε. </w:t>
      </w:r>
    </w:p>
    <w:p>
      <w:pPr>
        <w:pStyle w:val="Normal"/>
        <w:rPr>
          <w:rFonts w:ascii="Arial" w:hAnsi="Arial" w:cs="Arial"/>
        </w:rPr>
      </w:pPr>
      <w:r>
        <w:rPr>
          <w:rFonts w:cs="Arial" w:ascii="Arial" w:hAnsi="Arial"/>
        </w:rPr>
        <w:t xml:space="preserve">Παρακολουθήσαμε με ενδιαφέρον τη συζήτηση η οποία έγινε. Βεβαίως τα επιχειρήματα τα οποία ακούστηκαν δεν ήταν πειστικά. Εκείνο το οποίο δεν έγινε απόλυτα σαφές είναι ότι το αντικειμενικό σύστημα δεν προσπαθεί να προσδιορίσει ακριβώς τη φορολογητέα ύλη για κάθε εργαζόμενο- και με </w:t>
      </w:r>
    </w:p>
    <w:p>
      <w:pPr>
        <w:pStyle w:val="Normal"/>
        <w:rPr>
          <w:rFonts w:ascii="Arial" w:hAnsi="Arial" w:cs="Arial"/>
        </w:rPr>
      </w:pPr>
      <w:r>
        <w:rPr>
          <w:rFonts w:cs="Arial" w:ascii="Arial" w:hAnsi="Arial"/>
        </w:rPr>
        <w:t>τη διασπορά η οποία υπάρχει σε κάθε ένα από τα 1.300 περίπου επαγγέλματα-αλλά είναι κάποια κριτήρια αντικειμενικά λελογισμένα, με τα οποία προσπαθούμε να προσδιορίσουμε το ελάχιστο εισόδημα. Και πέραν τούτου θα υπάρχει ο ιδιαίτερος αυστηρός έλεγχος των φοροδιαφευγόντων με δυο σημαντικά πλεονεκτήματα, πρώτον την απελευθέρωση του ελεγκτικού μηχανισμού και δεύτερον, αυτές τις διατάξεις που θα συζητήσουμε αύριο που κάνουν αποτελεσματικότερους τους ελέγχους, τόσο με τις ποινικές διατάξεις, όσο και με τις διοικητικές ποινές. Αυτό είναι μια γενική παρατήρηση.</w:t>
      </w:r>
    </w:p>
    <w:p>
      <w:pPr>
        <w:pStyle w:val="Normal"/>
        <w:rPr>
          <w:rFonts w:ascii="Arial" w:hAnsi="Arial" w:cs="Arial"/>
        </w:rPr>
      </w:pPr>
      <w:r>
        <w:rPr>
          <w:rFonts w:cs="Arial" w:ascii="Arial" w:hAnsi="Arial"/>
        </w:rPr>
        <w:t>Θα ήθελα να κάνω μερικές διορθώσεις και τροποποιήσεις, οι οποίες προέκυψαν από τη συζήτηση.</w:t>
      </w:r>
    </w:p>
    <w:p>
      <w:pPr>
        <w:pStyle w:val="Normal"/>
        <w:rPr>
          <w:rFonts w:ascii="Arial" w:hAnsi="Arial" w:cs="Arial"/>
        </w:rPr>
      </w:pPr>
      <w:r>
        <w:rPr>
          <w:rFonts w:cs="Arial" w:ascii="Arial" w:hAnsi="Arial"/>
        </w:rPr>
        <w:t>Στο άρθρο 2 παρ.5 στην περίπτωση α’ στην τρίτη γραμμή και στη φράση "που αφορούν σε διεξαγωγές", βάζουμε κόμμα και προσθέτουμε "ενώπιον του Πταισματοδικείου και μεταβιβάσεις ακινήτων". Δηλαδή είναι στις εξαιρέσεις και οι παραστάσεις ενώπιον του Πταισματοδικείου.</w:t>
      </w:r>
    </w:p>
    <w:p>
      <w:pPr>
        <w:pStyle w:val="Normal"/>
        <w:rPr>
          <w:rFonts w:ascii="Arial" w:hAnsi="Arial" w:cs="Arial"/>
        </w:rPr>
      </w:pPr>
      <w:r>
        <w:rPr>
          <w:rFonts w:cs="Arial" w:ascii="Arial" w:hAnsi="Arial"/>
        </w:rPr>
        <w:t>Η περίπτωση β’ στο ίδιο άρθρο 2 παρ.5 τροποποιείται και γίνεται: "Κατά 5% για κάθε παράσταση σε πενταμελή εφετεία". Αυτό το αφήνουμε όπως είναι και προστίθεται "και κατά 3% στα τριμελή εφετεία". Δηλαδή το 5% που ήταν στα τριμελή εφετεία, γίνεται 3%.</w:t>
      </w:r>
    </w:p>
    <w:p>
      <w:pPr>
        <w:pStyle w:val="Normal"/>
        <w:rPr>
          <w:rFonts w:ascii="Arial" w:hAnsi="Arial" w:cs="Arial"/>
        </w:rPr>
      </w:pPr>
      <w:r>
        <w:rPr>
          <w:rFonts w:cs="Arial" w:ascii="Arial" w:hAnsi="Arial"/>
        </w:rPr>
        <w:t>Στην περίπτωση ε’ η προσθήκη "Και με το σύνολο του μερίσματος που διανέμεται κατ’ έτος από τον οικείο Δικηγορικό Σύλλογο" γίνεται "και με το 50% του μερίσματος που διανέμεται κατ’ έτος από τον οικείο Δικηγορικό Σύλλογο". Η αιτιολογία που υπάρχει γι’ αυτό είναι αυτή που ανέφερε και ο κ. Ζαφειρόπουλος και έχει σχέση με τις μεγάλες διαφοροποιήσεις, οι οποίες υπάρχουν στη διανομή μερισμάτων από σύλλογο σε σύλλογο. Υπάρχουν σύλλογοι οι οποίοι διανέμουν και το 90% ή το 95% και παρακρατείται το 10% ή το 5%, δηλαδή παραστάσεις των 1.500 δρχ., ενώ αντίθετα στο Δικηγορικό Σύλλογο της Αθήνας, που φαίνεται ότι έχει μεγαλύτερο σε ποσότητα αριθμό πράξεων, με τη διαφοροποίηση των 5 εκατ. και πάνω, το διανεμόμενο μέρισμα, είναι 50 χιλιάδες δραχμές. Και θα έχουμε τη διαφοροποίηση εάν το σύνολο μπει στο αντικειμενικώς προσδιοριζόμενο, τότε εκτινάσσεται στα ύψη και αυτό είναι μια μορφή αδικίας. Αυτό ήταν μια πρωτοβουλία δική μας για να προσδιορίσουμε όσο μπορούμε επί το δικαιότερο, διότι δεν ήλθαμε εδώ να κάνουμε επέλαση, αλλά να προσδιορίσουμε το ελάχιστο δυνατό αντικειμενικό εισόδημα. Θέλω να γίνει καθαρό αυτό το πράγμα, διότι ακούγονται διάφοροι αφορισμοί, όπως άκουσα την κα Μπενάκη και λυπήθηκα, διότι έχει διατελέσει και Υπουργός Δικαιοσύνης και καθηγήτρια του Ποινικού Δικαίου, και είναι δικηγόρος η οποία γνωρίζει πώς λειτουργεί η δικηγορική πιάτσα.</w:t>
      </w:r>
    </w:p>
    <w:p>
      <w:pPr>
        <w:pStyle w:val="Normal"/>
        <w:rPr>
          <w:rFonts w:ascii="Arial" w:hAnsi="Arial" w:cs="Arial"/>
        </w:rPr>
      </w:pPr>
      <w:r>
        <w:rPr>
          <w:rFonts w:cs="Arial" w:ascii="Arial" w:hAnsi="Arial"/>
        </w:rPr>
        <w:t>Στο άρθρο 20,που αφορά τον προσδιορισμό καθαρού εισοδήματος αρχιτεκτόνων και μηχανικών, προσθέτουμε μια τρίτη παράγραφο , η οποία έχει ως εξής: "Το προτελευταίο εδάφιο της παρ.5 του άρθρου 46 του ν.δ.3323/1955, αντικαθίσταται ως εξής: "Αν από τα βιβλία και στοιχεία του υπόχρεου προκύπτει ότι οι δαπάνες της χρήσης βρίσκονται σε προφανή δυσαναλογία με το υπόλοιπο των ακαθάριστων αμοιβών (τεκμαρτές δαπάνες), που προκύπτουν από την εφαρμογή του συντελεστή, ο προϊστάμενος της ΔΟΥ προσαυξάνει τον συντελεστή αυτόν κατά ποσοστό 20%".</w:t>
      </w:r>
    </w:p>
    <w:p>
      <w:pPr>
        <w:pStyle w:val="Normal"/>
        <w:rPr>
          <w:rFonts w:ascii="Arial" w:hAnsi="Arial" w:cs="Arial"/>
        </w:rPr>
      </w:pPr>
      <w:r>
        <w:rPr>
          <w:rFonts w:cs="Arial" w:ascii="Arial" w:hAnsi="Arial"/>
        </w:rPr>
        <w:t>Με αυτές τις τροποποιήσεις, παρακαλώ να ψηφιστεί το νομοσχέδιο.</w:t>
      </w:r>
    </w:p>
    <w:p>
      <w:pPr>
        <w:pStyle w:val="Normal"/>
        <w:rPr>
          <w:rFonts w:ascii="Arial" w:hAnsi="Arial" w:cs="Arial"/>
        </w:rPr>
      </w:pPr>
      <w:r>
        <w:rPr>
          <w:rFonts w:cs="Arial" w:ascii="Arial" w:hAnsi="Arial"/>
        </w:rPr>
        <w:t>ΚΩΝΣΤΑΝΤΙΝΟΣ ΧΑΤΖΗΔΗΜΗΤΡΙΟΥ: Κύριε Υπουργέ, υπάρχει το αίτημα οι νεαρές μητέρες να έχουν δικαίωμα προσφυγής κατά των τεκμηρίων, διότι έχουν μικρά παιδιά και δεν μπορούν να δουλέψουν.</w:t>
      </w:r>
    </w:p>
    <w:p>
      <w:pPr>
        <w:pStyle w:val="Normal"/>
        <w:rPr>
          <w:rFonts w:ascii="Arial" w:hAnsi="Arial" w:cs="Arial"/>
        </w:rPr>
      </w:pPr>
      <w:r>
        <w:rPr>
          <w:rFonts w:cs="Arial" w:ascii="Arial" w:hAnsi="Arial"/>
        </w:rPr>
        <w:t>ΠΡΟΕΔΡΕΥΩΝ(Παυσανίας Ζακολίκος): Κύριε συνάδελφε, ομιλείτε μη ακουόμενος.</w:t>
      </w:r>
    </w:p>
    <w:p>
      <w:pPr>
        <w:pStyle w:val="Normal"/>
        <w:rPr>
          <w:rFonts w:ascii="Arial" w:hAnsi="Arial" w:cs="Arial"/>
        </w:rPr>
      </w:pPr>
      <w:r>
        <w:rPr>
          <w:rFonts w:cs="Arial" w:ascii="Arial" w:hAnsi="Arial"/>
        </w:rPr>
        <w:t>Το λόγο έχει ο κ. Μεϊμαράκης.</w:t>
      </w:r>
    </w:p>
    <w:p>
      <w:pPr>
        <w:pStyle w:val="Normal"/>
        <w:rPr>
          <w:rFonts w:ascii="Arial" w:hAnsi="Arial" w:cs="Arial"/>
        </w:rPr>
      </w:pPr>
      <w:r>
        <w:rPr>
          <w:rFonts w:cs="Arial" w:ascii="Arial" w:hAnsi="Arial"/>
        </w:rPr>
        <w:t>ΕΥΑΓΓΕΛΟΣ ΜΕΪΜΑΡΑΚΗΣ: Κύριε Πρόεδρε, να ρωτήσω κάτι διαδικαστικό τον κύριο Υπουργό.</w:t>
      </w:r>
    </w:p>
    <w:p>
      <w:pPr>
        <w:pStyle w:val="Normal"/>
        <w:rPr>
          <w:rFonts w:ascii="Arial" w:hAnsi="Arial" w:cs="Arial"/>
        </w:rPr>
      </w:pPr>
      <w:r>
        <w:rPr>
          <w:rFonts w:cs="Arial" w:ascii="Arial" w:hAnsi="Arial"/>
        </w:rPr>
        <w:t>Κύριε Υπουργέ, θα δευτερολογήσετε; Γιατί απαντήσεις στα ερωτήματα που βάλαμε δεν πήραμε. Σωστά μας είπατε για τις τροποποιήσεις που κάνατε και είναι αποδεκτές. Αλλά για ορισμένα ερωτήματα που θέσαμε, για τα οποία μας είπατε ότι θα απαντήσετε, θα ξαναμιλήσετε;</w:t>
      </w:r>
    </w:p>
    <w:p>
      <w:pPr>
        <w:pStyle w:val="Normal"/>
        <w:rPr>
          <w:rFonts w:ascii="Arial" w:hAnsi="Arial" w:cs="Arial"/>
        </w:rPr>
      </w:pPr>
      <w:r>
        <w:rPr>
          <w:rFonts w:cs="Arial" w:ascii="Arial" w:hAnsi="Arial"/>
        </w:rPr>
        <w:t>ΑΛΕΞΑΝΔΡΟΣ ΠΑΠΑΔΟΠΟΥΛΟΣ (Υπ. Οικονομικών): Μετά τις δευτερολογίες θα δοθούν μερικές απαντήσεις από μένα ή από τον κ. Γεωργακόπουλο.</w:t>
      </w:r>
    </w:p>
    <w:p>
      <w:pPr>
        <w:pStyle w:val="Normal"/>
        <w:rPr>
          <w:rFonts w:ascii="Arial" w:hAnsi="Arial" w:cs="Arial"/>
        </w:rPr>
      </w:pPr>
      <w:r>
        <w:rPr>
          <w:rFonts w:cs="Arial" w:ascii="Arial" w:hAnsi="Arial"/>
        </w:rPr>
        <w:t>ΠΡΟΕΔΡΕΥΩΝ (Παυσανίας Ζακολίκος): Ο κ. Κεδίκογλου έχει το λόγο.</w:t>
      </w:r>
    </w:p>
    <w:p>
      <w:pPr>
        <w:pStyle w:val="Normal"/>
        <w:rPr>
          <w:rFonts w:ascii="Arial" w:hAnsi="Arial" w:cs="Arial"/>
        </w:rPr>
      </w:pPr>
      <w:r>
        <w:rPr>
          <w:rFonts w:cs="Arial" w:ascii="Arial" w:hAnsi="Arial"/>
        </w:rPr>
        <w:t>ΒΑΣΙΛΗΣ ΚΕΔΙΚΟΓΛΟΥ: Κύριε Πρόεδρε, θέσαμε κάποια ζητήματα στον κύριο Υπουργό. Σε κάποια απ’ αυτά, πήρε κάποια θέση, αλλά υπάρχουν και κάποιες εκκρεμότητες.</w:t>
      </w:r>
    </w:p>
    <w:p>
      <w:pPr>
        <w:pStyle w:val="Normal"/>
        <w:rPr>
          <w:rFonts w:ascii="Arial" w:hAnsi="Arial" w:cs="Arial"/>
        </w:rPr>
      </w:pPr>
      <w:r>
        <w:rPr>
          <w:rFonts w:cs="Arial" w:ascii="Arial" w:hAnsi="Arial"/>
        </w:rPr>
        <w:t>Νομίζω, κύριε Υπουργέ, ότι ο νόμος -με τα στοιχεία που περιέχει και με άλλες διατάξεις- πρέπει να κινείται έτσι, που ουσιαστικά να μην οδηγεί στον προσδιορισμό του εισοδήματος με τον τρόπο των τεκμηρίων, αλλά μέσα από εγγραφές εσόδων και εξόδων. Αυτή είναι η υγιής κατάσταση, αυτός είναι ο ορθός τρόπος και η σωστή μέθοδος, για να προσδιοριστεί το εισόδημα.</w:t>
      </w:r>
    </w:p>
    <w:p>
      <w:pPr>
        <w:pStyle w:val="Normal"/>
        <w:rPr>
          <w:rFonts w:ascii="Arial" w:hAnsi="Arial" w:cs="Arial"/>
        </w:rPr>
      </w:pPr>
      <w:r>
        <w:rPr>
          <w:rFonts w:cs="Arial" w:ascii="Arial" w:hAnsi="Arial"/>
        </w:rPr>
        <w:t>Με τον τρόπο που γίνεται εδώ η συζήτηση και με όσα ο κύριος Υπουργός προ ολίγου είπε, μάλλον το Υπουργείο, το ίδιο, επιδιώκει να μη γίνεται η πραγματική καταγραφή εσόδων και εξόδων και ο αντικειμενικός προσδιορισμός, εκ των στοιχείων της δραστηριότητας του εισοδήματος.</w:t>
      </w:r>
    </w:p>
    <w:p>
      <w:pPr>
        <w:pStyle w:val="Normal"/>
        <w:rPr>
          <w:rFonts w:ascii="Arial" w:hAnsi="Arial" w:cs="Arial"/>
        </w:rPr>
      </w:pPr>
      <w:r>
        <w:rPr>
          <w:rFonts w:cs="Arial" w:ascii="Arial" w:hAnsi="Arial"/>
        </w:rPr>
        <w:t>Κύριε Υπουργέ, σας θέσαμε από χθες το δημογραφικό ζήτημα, για το οποίο δε μας είπατε τίποτα. Εγώ περίμενα σήμερα, να προσαυξήσετε όλα αυτά τα ποσά, το 1.200.000, το 1.800.000, να τα πάτε πάνω κατά 10% και να πείτε "οσάκις αποκτά ο φορολογούμενος δεύτερο παιδί, του κάνω μείωση 10%".Έτσι, είναι πραγματικά ένα κίνητρο. Το θέμα δεν είναι ότι θα γλιτώσει 200.000 φόρο, το θέμα είναι ότι θα μπει το πρόβλημα στη συνείδηση της κοινωνίας. Και αυτό, δεν το κάνατε.</w:t>
      </w:r>
    </w:p>
    <w:p>
      <w:pPr>
        <w:pStyle w:val="Normal"/>
        <w:rPr>
          <w:rFonts w:ascii="Arial" w:hAnsi="Arial" w:cs="Arial"/>
        </w:rPr>
      </w:pPr>
      <w:r>
        <w:rPr>
          <w:rFonts w:cs="Arial" w:ascii="Arial" w:hAnsi="Arial"/>
        </w:rPr>
        <w:t>Είχατε υποχρέωση -τουλάχιστον όλες οι κοινωνίες έτσι λύνουν το πρόβλημα- να περάσετε το μήνυμα στη συνείδηση του Ελληνικού Λαού ότι υπάρχει δημογραφικό πρόβλημα. Το μήνυμα περνάει έτσι.</w:t>
      </w:r>
    </w:p>
    <w:p>
      <w:pPr>
        <w:pStyle w:val="Normal"/>
        <w:rPr>
          <w:rFonts w:ascii="Arial" w:hAnsi="Arial" w:cs="Arial"/>
        </w:rPr>
      </w:pPr>
      <w:r>
        <w:rPr>
          <w:rFonts w:cs="Arial" w:ascii="Arial" w:hAnsi="Arial"/>
        </w:rPr>
        <w:t>Σας έθεσα το ερώτημα, γιατί δεν λαμβάνεται υπόψη ο συντελεστής εμπορικότητας, όταν η επιχείρηση είναι επιχείρηση υπηρεσιών και κυρίως στο εμπόριο. Τότε τι θα πει εμπορικότητα; Άρα, εσείς εδώ, έχετε κάνει ένα πολύ ήπιο νομοσχέδιο.</w:t>
      </w:r>
    </w:p>
    <w:p>
      <w:pPr>
        <w:pStyle w:val="Normal"/>
        <w:rPr>
          <w:rFonts w:ascii="Arial" w:hAnsi="Arial" w:cs="Arial"/>
        </w:rPr>
      </w:pPr>
      <w:r>
        <w:rPr>
          <w:rFonts w:cs="Arial" w:ascii="Arial" w:hAnsi="Arial"/>
        </w:rPr>
        <w:t>Σε ό,τι αφορά τώρα τα στοιχεία που αναφέρατε, σχετικά με τους δικηγόρους, οφείλουμε να πούμε το εξής, κύριε Υπουργέ. Οι δικηγόροι είναι οι διάκονοι του δικαίου, οι δικηγόροι είναι ο δείκτης των συναλλαγών και όσο πιο υγιέστερες είναι οι σχέσεις μαζί τους, τόσο καλύτερη είναι και η κοινωνία. Αλλά με τον τρόπο που το κάνετε εσείς, οδηγείτε τα πράγματα εκεί, που από την πρώτη ημέρα, σας είχα επισημάνει. Σας είχα πει ότι υπάρχουν μερικοί άνδρες και γυναίκες, οι οποίοι είναι εγγεγραμμένοι στο Δικηγορικό Σύλλογο και λόγω των πολύ χαμηλών εισφορών στο Ταμείο Νομικών, εμφανίζονται και ως δικηγόροι. Είναι αυτοί που κυρίως αντιδρούν, -είναι οι παραδικηγόροι, για να το πούμε ανοιχτά- σε διατάξεις και στην εφαρμογή της ορθής μεθόδου. Οι πρόεδροι δε φοβούνται τους πραγματικούς επαγγελματίες, φοβούνται αυτούς.</w:t>
      </w:r>
    </w:p>
    <w:p>
      <w:pPr>
        <w:pStyle w:val="Normal"/>
        <w:rPr>
          <w:rFonts w:ascii="Arial" w:hAnsi="Arial" w:cs="Arial"/>
        </w:rPr>
      </w:pPr>
      <w:r>
        <w:rPr>
          <w:rFonts w:cs="Arial" w:ascii="Arial" w:hAnsi="Arial"/>
        </w:rPr>
        <w:t>Με τον τρόπο που και τώρα κάνετε τη ρύθμιση -που είναι κάποιο βήμα- δεν οδηγείτε στα πραγματικά έσοδα. Και δεν έχετε κανένα απολύτως δικαίωμα να στερείτε εσείς το Ταμείο Νομικών από τα έσοδά του. Αυτό κάνετε εξ αντικειμένου. Όταν λέτε ότι στο Εφετείο η αμοιβή θα είναι 40.000, εσείς θέλετε χαμηλά έσοδα στο Ταμείο Νομικών. Εσείς θέλετε να πληρώνει ο μπετατζής την ασφάλεια του δικηγόρου. Αυτά, είναι πράγματα απαράδεκτα. Αυτή είναι κοινωνική αδικία στο τετράγωνο. Αυτό, δεν στέκεται ούτε στις χώρες που για πρώτη φορά αποκτούν ανεξαρτησία. Αυτά, είναι ντροπής πράγματα.</w:t>
      </w:r>
    </w:p>
    <w:p>
      <w:pPr>
        <w:pStyle w:val="Normal"/>
        <w:rPr>
          <w:rFonts w:ascii="Arial" w:hAnsi="Arial" w:cs="Arial"/>
        </w:rPr>
      </w:pPr>
      <w:r>
        <w:rPr>
          <w:rFonts w:cs="Arial" w:ascii="Arial" w:hAnsi="Arial"/>
        </w:rPr>
        <w:t>Οφείλετε να βάλετε διάταξη, με την οποία να δίνετε κίνητρο στους δικηγόρους να πάνε στις πραγματικές αμοιβές. Έχετε υποχρέωση αύριο το πρωί, να ανεβάσετε τις αμοιβές στα πραγματικά επίπεδα. Δε δικαιούστε να κάνετε διαφορετικά. Πρώτη σας δουλειά πρέπει να είναι αυτή.</w:t>
      </w:r>
    </w:p>
    <w:p>
      <w:pPr>
        <w:pStyle w:val="Normal"/>
        <w:rPr>
          <w:rFonts w:ascii="Arial" w:hAnsi="Arial" w:cs="Arial"/>
        </w:rPr>
      </w:pPr>
      <w:r>
        <w:rPr>
          <w:rFonts w:cs="Arial" w:ascii="Arial" w:hAnsi="Arial"/>
        </w:rPr>
        <w:t>Πάμε στους γιατρούς. Το ότι το 98% -για να μη πω το 100%- των Ελλήνων είναι ασφαλισμένοι και υπάρχει φοροδιαφυγή στους γιατρούς, είναι κάτι, που για να το πω ήπια, δεν μας περιποιεί τιμήν. Κάπου χρειάζεται και η καθαρεύουσα.</w:t>
      </w:r>
    </w:p>
    <w:p>
      <w:pPr>
        <w:pStyle w:val="Normal"/>
        <w:rPr>
          <w:rFonts w:ascii="Arial" w:hAnsi="Arial" w:cs="Arial"/>
        </w:rPr>
      </w:pPr>
      <w:r>
        <w:rPr>
          <w:rFonts w:cs="Arial" w:ascii="Arial" w:hAnsi="Arial"/>
        </w:rPr>
        <w:t>Και ποια είναι η γενεσιουργός αιτία; Το ότι εσείς θέλετε ο δικός σας ο ασφαλισμένος να πάει σε κάποιο γιατρό, ο οποίος καταδέχεται να πάρει αμοιβή 2.200 δραχμές. Εσείς σαν δικηγόρος -είναι απρόσωπη βέβαια η ερώτηση, δεν αναφέρομαι σε σας- ή εγώ σαν μηχανικός, θα δεχόμουν να κάνω δουλειά με 2.000; Τη χαρίζω. Χαρίζω βέβαια, όσες μπορώ να χαρίσω. Δεν μπορώ να τις χαρίσω και όλες, γιατί έχω ανάγκη για να ζήσω. Όταν, λοιπόν, εσείς έρχεστε και κάνετε αυτή τη δουλειά, αυτό είναι κάτι που δεν μας περιποιεί τιμήν.</w:t>
      </w:r>
    </w:p>
    <w:p>
      <w:pPr>
        <w:pStyle w:val="Normal"/>
        <w:rPr>
          <w:rFonts w:ascii="Arial" w:hAnsi="Arial" w:cs="Arial"/>
        </w:rPr>
      </w:pPr>
      <w:r>
        <w:rPr>
          <w:rFonts w:cs="Arial" w:ascii="Arial" w:hAnsi="Arial"/>
        </w:rPr>
        <w:t>Εσείς θέλετε, το Υπουργείο -και όταν λέγω το Υπουργείο είναι απρόσωπο, είναι όλη αυτή η δομή που υπάρχει εκεί και η σκέψη και η αντίληψη- θέλετε να υπάρχει φοροδιαφυγή. Προσαρμόστε τις αμοιβές. Σχεδόν είναι όλοι ασφαλισμένοι. Προχωρήστε εσείς μόνο και μη κάθεστε να λέτε, ότι ξέρετε πού να βρούμε να κάνουμε σύμβαση εθνικού συστήματος και ξέρω εγώ. Εσείς ως Υπουργείο, ως εργοδότης που είστε, και έχετε υποχρέωση να ασφαλίσετε τους εργαζομένους σας, ανεβάστε τις αμοιβές. Όχι πολύ. Στο 50% επί των πραγματικών αμοιβών. Και μετά ελάτε να δούμε πόσοι θα φοροδιαφεύγουν. Και μετά έχετε κάθε δικαίωμα να μπείτε στο ιατρείο και να πείτε του γιατρού, με συγχωρείτε, είμαστε συνεταίροι, κάθισε κάτω. Τι γίνεται; Αυτά δεν τα κάνετε. Και μετά έρχεστε εδώ και συζητάτε για α ή β ή γ. Και σας κάνουμε ολόκληρο ζήτημα για την εισαγωγή εξαγωγή αγαθών και εσείς αρνείστε να ελέγξετε την είσοδο και έξοδο ασθενών στις κλινικές για να ξέρετε τελικά ποιος μπήκε, πότε βγήκε και ποιος τον χειρούργησε. Ή έχετε τόσο διεφθαρμένο μηχανισμό, που φαίνεται ότι όταν πάει εκεί παίρνει κάποιο δώρο, φεύγει και δεν τον παίρνουμε είδηση, οπότε τα πράγματα είναι πολύ πιο δύσκολα και πολύ πιο σοβαρά. Σ’ αυτά, λοιπόν, δεν πήραμε απάντηση και είναι στοιχεία στα οποία δεν απαντήσατε και δε βλέπω μέσα διατάξεις που να οδηγούν σιγά-σιγά στον ορθό προσδιορισμό του εισοδήματος, γιατί αυτός ο προσδιορισμός που γίνεται εδώ είναι προσδιορισμός για μια Χώρα που δεν έχει οργάνωση, αυτός ο τρόπος προσδιορισμού εισοδήματος είναι για μία Χώρα που δεν έχει διοίκηση, αυτός ο τρόπος δεν περιποιεί τιμήν στην δομή της Πολιτείας μας.</w:t>
      </w:r>
    </w:p>
    <w:p>
      <w:pPr>
        <w:pStyle w:val="Normal"/>
        <w:rPr>
          <w:rFonts w:ascii="Arial" w:hAnsi="Arial" w:cs="Arial"/>
        </w:rPr>
      </w:pPr>
      <w:r>
        <w:rPr>
          <w:rFonts w:cs="Arial" w:ascii="Arial" w:hAnsi="Arial"/>
        </w:rPr>
        <w:t>Προχωρούμε πιο κάτω, στο ζήτημα του ελαχίστου κόστους των κατασκευών. Σας τα είπα αρκετά, αλλά νομίζω ότι το ταχύτερον πρέπει να προχωρήσετε με το ΥΠΕΘΟ στη δημιουργία δείκτη κόστους των κατασκευών και πάλι με απλή αναπροσαρμογή κάθε φορά να έχετε το πραγματικό εισόδημα. Το ταχύτερον πρέπει η Στατιστική Υπηρεσία και το ΥΠΕΘΟ να δημιουργήσει- όπως έχουμε δείκτη τιμών καταναλωτή- δείκτη τιμών κόστους κατασκευών.</w:t>
      </w:r>
    </w:p>
    <w:p>
      <w:pPr>
        <w:pStyle w:val="Normal"/>
        <w:rPr>
          <w:rFonts w:ascii="Arial" w:hAnsi="Arial" w:cs="Arial"/>
        </w:rPr>
      </w:pPr>
      <w:r>
        <w:rPr>
          <w:rFonts w:cs="Arial" w:ascii="Arial" w:hAnsi="Arial"/>
        </w:rPr>
        <w:t>Σε ό,τι αφορά το γεωργικό εισόδημα, δεν έχω να προσθέσω. Νομίζω ότι είναι ικανοποιητικά αυτά που περιλαμβάνει το νομοσχέδιο.</w:t>
      </w:r>
    </w:p>
    <w:p>
      <w:pPr>
        <w:pStyle w:val="Normal"/>
        <w:rPr>
          <w:rFonts w:ascii="Arial" w:hAnsi="Arial" w:cs="Arial"/>
        </w:rPr>
      </w:pPr>
      <w:r>
        <w:rPr>
          <w:rFonts w:cs="Arial" w:ascii="Arial" w:hAnsi="Arial"/>
        </w:rPr>
        <w:t>Εκεί που θα κάνω κάποια συζήτηση έχει σχέση με το θέμα των αφορολογήτων δαπανών. Και ακούσαμε κατηγορίες για νομοσχέδιο που δεν έχει αναπτυξιακή διάσταση. Και είναι σωστή η κατηγορία, κύριε Υπουργέ, πώς να το κάνουμε; Θα πρέπει να τα λέμε όλα. Όταν κάνουμε νόμους περί κινήτρων, το κύριο σημείο ποιο είναι; Το αφορολόγητο. Το κύριο στοιχείο για να κινηθεί κάποιος, να πάει να κάνει μία επένδυση, είναι να του χαρίσεις τα αφορολόγητα. Εδώ τα αφορολόγητα πρέπει να είναι τέτοια που να προσανατολίζουν την παραγωγή και την παραγωγικότητα της οικονομίας. Ξέρετε καμιά χώρα στον κόσμο και συγκεκριμένα ευρωπαϊκή χώρα όπου ο οιοσδήποτε πολίτης αγοράζει διαρκή καταναλωτικά αγαθά -παράδειγμα στη Γερμανία- και δεν του δίνει κίνητρα η πολιτεία να καταχρεωθεί να πληρώνει με δόσεις για να κινείται η βιομηχανία της και δεν του δίνει απαλλαγή απ’ όλες αυτές τις δόσεις και τους τόκους; Βρείτε μου μία χώρα στην ΕΟΚ που αυτό να μη συμβαίνει; Πού είναι το δικό σας; Η ύφεση κοντεύει να απλώσει να γίνει σύννεφο και να καλύψει όλη την Ελλάδα και εμείς δεν έχουμε μέσα σε μία τέτοια διάταξη που να λέμε στον κόσμο: Άκουσε εδώ έχεις πέντε δραχμές; Σου δίνω κίνητρα να δανειστείς άλλες πέντε, για να κινηθεί η βιομηχανία και η βιοτεχνία. Άντ’ αυτού ακούμε τα αστεία της Πολιτικής Άνοιξης, να δώσουμε συντάξεις, να αυξήσουμε τη ζήτηση για να έχουμε μια ανισορροπία στο εμπορικό μας ισοζύγιο. Και με την ευκαιρία αυτή, μια και θυμήθηκα τον κ. Χατζηδημητρίου, να δώσω και μια απάντηση σε όσα μας είπε ο κ. Κακλαμάνης.</w:t>
      </w:r>
    </w:p>
    <w:p>
      <w:pPr>
        <w:pStyle w:val="Normal"/>
        <w:rPr>
          <w:rFonts w:ascii="Arial" w:hAnsi="Arial" w:cs="Arial"/>
        </w:rPr>
      </w:pPr>
      <w:r>
        <w:rPr>
          <w:rFonts w:cs="Arial" w:ascii="Arial" w:hAnsi="Arial"/>
        </w:rPr>
        <w:t>ΚΩΝΣΤΑΝΤΙΝΟΣ ΧΑΤΖΗΔΗΜΗΤΡΙΟΥ: Θα σας απαντήσω. Λίγος είναι ο καιρός που τα παλιά Κόμματα θα καταδυναστεύουν τη Βουλή.</w:t>
      </w:r>
    </w:p>
    <w:p>
      <w:pPr>
        <w:pStyle w:val="Normal"/>
        <w:rPr>
          <w:rFonts w:ascii="Arial" w:hAnsi="Arial" w:cs="Arial"/>
        </w:rPr>
      </w:pPr>
      <w:r>
        <w:rPr>
          <w:rFonts w:cs="Arial" w:ascii="Arial" w:hAnsi="Arial"/>
        </w:rPr>
        <w:t>ΠΡΟΕΔΡΕΥΩΝ (Παυσανίας Ζακολίκος): Κύριε Χατζηδημητρίου, αφήστε τα παλιά Κόμματα. Έξω μπορείτε να απαντήσετε στον κύριο συνάδελφο. Εδώ πρέπει να εφαρμόζουμε τον Κανονισμό.</w:t>
      </w:r>
    </w:p>
    <w:p>
      <w:pPr>
        <w:pStyle w:val="Normal"/>
        <w:rPr>
          <w:rFonts w:ascii="Arial" w:hAnsi="Arial" w:cs="Arial"/>
        </w:rPr>
      </w:pPr>
      <w:r>
        <w:rPr>
          <w:rFonts w:cs="Arial" w:ascii="Arial" w:hAnsi="Arial"/>
        </w:rPr>
        <w:t>ΒΑΣΙΛΗΣ ΚΕΔΙΚΟΓΛΟΥ: Να δώσω κάποια απάντηση, κύριε Πρόεδρε. Όταν του είπαμε ότι, τί είναι αυτά, μας κάνετε παραίνεση να πάμε, κύριοι, να υποκύψουμε και να πούμε καλημέρα αφέντη μου, δώσε μου το χεράκι σου και σε παρακαλώ πήγαινέ με παραπίσω, θα πρέπει να του πούμε, επί πλέον ότι εμείς δεν σκύβουμε, η Κυβέρνηση δεν σκύβει και δε συνιστούμε να σκύβουμε, δεν μάθαμε στη ζωή μας να σκύβουμε, κύριε Χατζηδημητρίου. Αυτό να το ξέρετε πολύ καλά.</w:t>
      </w:r>
    </w:p>
    <w:p>
      <w:pPr>
        <w:pStyle w:val="Normal"/>
        <w:rPr>
          <w:rFonts w:ascii="Arial" w:hAnsi="Arial" w:cs="Arial"/>
        </w:rPr>
      </w:pPr>
      <w:r>
        <w:rPr>
          <w:rFonts w:cs="Arial" w:ascii="Arial" w:hAnsi="Arial"/>
        </w:rPr>
        <w:t>Επανέρχομαι στο θέμα, κύριε Υπουργέ. Το ζήτημα των αφορολογήτων είναι καθοριστικό στοιχείο για την κίνηση της οικονομίας και έπρεπε να προχωρήσετε σε εκείνο τον προσδιορισμό, να πείτε επιτρέπω αφορολόγητα ως εκείνο το σημείο που αρχίζει να χάνεται. Δηλαδή, αν δώσω 70%, χάνω το 70% του φόρου, δεν με συμφέρει. Αλλά ως εκείνο το σημείο, έπρεπε να προχωρήσουν τα αφορολόγητα. Άσχετα ποια είναι και τι κάνουν. Κινούν την οικονομία, κινούν την παραγωγή, κινούν την παραγωγικότητα; Όφελος θα έχετε και από τον ΦΠΑ και από τα νέα εισοδήματα που δημιουργούνται. Αυτός ο χαρακτήρας και αυτή η αντίληψη δεν υπάρχει στο νομοσχέδιο. Και δεν πήρα, κύριε Υπουργέ, καμία απάντηση, για τις αμοιβές σε είδος.</w:t>
      </w:r>
    </w:p>
    <w:p>
      <w:pPr>
        <w:pStyle w:val="Normal"/>
        <w:rPr>
          <w:rFonts w:ascii="Arial" w:hAnsi="Arial" w:cs="Arial"/>
        </w:rPr>
      </w:pPr>
      <w:r>
        <w:rPr>
          <w:rFonts w:cs="Arial" w:ascii="Arial" w:hAnsi="Arial"/>
        </w:rPr>
        <w:t>Είναι ή δεν είναι άνιση μεταχείριση πολιτών; Καθαρές κουβέντες. Όχι πολιτικό κόστος. Και εγώ έχω ψηφοφόρους που έχουν αμοιβές σε είδος, ούτε έναν ούτε δυο. Αλλά είμαι ξεκαθαρισμένος και κομματικά αλλά και προσωπικά με τους ψηφοφόρους μου, τα σύκα-σύκα και η σκάφη-σκάφη. Πώς θα το κάνουμε; Κάποιος εργάζεται σε μια εταιρεία. Έχει σύμβαση να του παρέχει το ενοίκιο. Η τράπεζα, μην πάτε μακριά. Κατά ποία λογική αυτό δεν είναι αμοιβή και παροχή σε είδος. Γιατί αυτό είναι έξω από τη φορολογία και του φουκαρά, του κ. Σπυριούνη ή δεν ξέρω τίνος, η αμοιβή είναι αλλιώς; Δεν πήρα απάντηση και δεν πήρα και καμία δέσμευση. Και το σημειώνω σε κάποια που θα έλεγα δεν είναι στα συν της Κυβέρνησης. Γενικώς, λοιπόν, το θέμα των αφορολογήτων και των παροχών αυτών είναι βασικό στοιχείο για την πρόοδο προς τα εμπρός.</w:t>
      </w:r>
    </w:p>
    <w:p>
      <w:pPr>
        <w:pStyle w:val="Normal"/>
        <w:rPr>
          <w:rFonts w:ascii="Arial" w:hAnsi="Arial" w:cs="Arial"/>
        </w:rPr>
      </w:pPr>
      <w:r>
        <w:rPr>
          <w:rFonts w:cs="Arial" w:ascii="Arial" w:hAnsi="Arial"/>
        </w:rPr>
        <w:t>Σε ό,τι αφορά, τώρα, το ζήτημα του άρθρου 20. Τώρα αυτά που τα λέμε, "στην περίπτωση που ο έφορος"..., τι είναι αυτά τα πράγματα; Είναι σοβαροί αυτοί οι ισχυρισμοί και η επιχειρηματολογία; Ή κάνετε μοναδικό συντελεστή που λέτε 38%. Ας το κάνετε 40% τώρα, σας το λέω εγώ και ανεβάστε όλα τα άλλα 3 μονάδες. Και βγάλτε αυτήν την άλλη διάταξη, η οποία δεν είναι τίμια διάταξη. Να το πούμε καθαρά δεν είναι τίμια διατύπωση γιατί και όπως ακούσθηκε είναι εντολή στον έφορο να κάνει αυτή τη δουλειά. Και αυτό δεν περιποιεί τιμή στη Διοίκηση. Να καταλάβουμε, ή θα κάνουμε Διοίκηση και Χώρα, ή να πάμε περίπατο.</w:t>
      </w:r>
    </w:p>
    <w:p>
      <w:pPr>
        <w:pStyle w:val="Normal"/>
        <w:rPr>
          <w:rFonts w:ascii="Arial" w:hAnsi="Arial" w:cs="Arial"/>
        </w:rPr>
      </w:pPr>
      <w:r>
        <w:rPr>
          <w:rFonts w:cs="Arial" w:ascii="Arial" w:hAnsi="Arial"/>
        </w:rPr>
        <w:t xml:space="preserve">Λοιπόν, θα παρακαλέσω το ταχύτερο να αλλάξετε το άρθρο, να μην ψηφισθεί και τουλάχιστον κάντε το 10% που δικαιολογείται από άλλους λόγους όπως σας είπα. Και μέχρι 10%. </w:t>
      </w:r>
    </w:p>
    <w:p>
      <w:pPr>
        <w:pStyle w:val="Normal"/>
        <w:rPr>
          <w:rFonts w:ascii="Arial" w:hAnsi="Arial" w:cs="Arial"/>
        </w:rPr>
      </w:pPr>
      <w:r>
        <w:rPr>
          <w:rFonts w:cs="Arial" w:ascii="Arial" w:hAnsi="Arial"/>
        </w:rPr>
        <w:t xml:space="preserve">Προχωρούμε και νομίζω ότι είναι το άρθρο 24 που καθορίζει την ονομαστικοποίηση των μετοχών. Εδώ γίνεται μία προσπάθεια, κύριε Υπουργέ, οι μετοχές των ανωνύμων εταιρειών ορισμένων κατηγοριών δραστηριοτήτων να ονομαστικοποιηθούν και βάλατε αυτές που έχουν ευθύνη, που είναι διαγνωστικά κέντρα κ.λπ.  Υπάρχουν και τα καταστήματα των οπτικών ειδών. Τα μάτια σήμερα είναι πολύ σοβαρά και δεν μπορεί αυτοί να συνιστούν αντικείμενο εργασιών την εκμετάλλευση κλινικών διαγνωστικών κέντρων να μπει και αυτό. Αφορά στην ουσία πράγματα. </w:t>
      </w:r>
    </w:p>
    <w:p>
      <w:pPr>
        <w:pStyle w:val="Normal"/>
        <w:rPr>
          <w:rFonts w:ascii="Arial" w:hAnsi="Arial" w:cs="Arial"/>
        </w:rPr>
      </w:pPr>
      <w:r>
        <w:rPr>
          <w:rFonts w:cs="Arial" w:ascii="Arial" w:hAnsi="Arial"/>
        </w:rPr>
        <w:t>Για τα υπόλοιπα ανώνυμες εταιρείες και αλυσίδες καταστημάτων χωρίς να ξέρουμε ποιοι είναι. Θα παρακαλέσω, λοιπόν, εκεί οι μετοχές των ημεδαπών ανωνύμων εταιρειών που έχουν ως, κύριε Πρόεδρε, έχω δύο-τρεις σημειώσεις.</w:t>
      </w:r>
    </w:p>
    <w:p>
      <w:pPr>
        <w:pStyle w:val="Normal"/>
        <w:rPr>
          <w:rFonts w:ascii="Arial" w:hAnsi="Arial" w:cs="Arial"/>
        </w:rPr>
      </w:pPr>
      <w:r>
        <w:rPr>
          <w:rFonts w:cs="Arial" w:ascii="Arial" w:hAnsi="Arial"/>
        </w:rPr>
        <w:t>ΠΡΟΕΔΡΕΥΩΝ (Παυσανίας Ζακολίκος):Δεν είναι ανάγκη να εξαντλήσετε το χρόνο σας, κύριε συνάδελφε. Ευχαρίστως η Αίθουσα θα δεχόταν μία περικοπή!</w:t>
      </w:r>
    </w:p>
    <w:p>
      <w:pPr>
        <w:pStyle w:val="Normal"/>
        <w:rPr>
          <w:rFonts w:ascii="Arial" w:hAnsi="Arial" w:cs="Arial"/>
        </w:rPr>
      </w:pPr>
      <w:r>
        <w:rPr>
          <w:rFonts w:cs="Arial" w:ascii="Arial" w:hAnsi="Arial"/>
        </w:rPr>
        <w:t>ΒΑΣΙΛΗΣ ΚΕΔΙΚΟΓΛΟΥ:Όχι, κύριε Πρόεδρε, είναι πολύ σοβαρό το ζήτημα.</w:t>
      </w:r>
    </w:p>
    <w:p>
      <w:pPr>
        <w:pStyle w:val="Normal"/>
        <w:rPr>
          <w:rFonts w:ascii="Arial" w:hAnsi="Arial" w:cs="Arial"/>
        </w:rPr>
      </w:pPr>
      <w:r>
        <w:rPr>
          <w:rFonts w:cs="Arial" w:ascii="Arial" w:hAnsi="Arial"/>
        </w:rPr>
        <w:t>Το ζήτημα των όσων ανεφέρθησαν σχετικά με τους αξιωματικούς του Εμπορικού Ναυτικού, θα παρακαλέσω αυτό να το αφαιρέσετε και να το αφήσετε διότι οπωσδήποτε είναι ανάγκη να το δούμε. Σε ό,τι αφορά τα υπόλοιπα σχετικά με τον κοινωνικό πόρο κ.λπ. , πρέπει να καταλήξουμε κάπου. Να οδηγήσουμε τα πράγματα έτσι που κοινωνικός πόρος θα καταβάλλεται από τους ασφαλισμένους είτε θα είναι μέρος της αμοιβής τους -το παίρνουμε από τον αγρότη και το καταβάλλουν- ή δε θα είναι. Και όχι μέσω λανθανόντων και λανθανουσών δραστηριοτήτων να γίνονται κάποιες κινήσεις και έσοδα για να πηγαίνουν στα ταμεία μας. Γιατί αλλιώς αυτά όλα είναι στρεβλώσεις της οικονομίας, δε λειτουργούν καλώς.</w:t>
      </w:r>
    </w:p>
    <w:p>
      <w:pPr>
        <w:pStyle w:val="Normal"/>
        <w:rPr>
          <w:rFonts w:ascii="Arial" w:hAnsi="Arial" w:cs="Arial"/>
        </w:rPr>
      </w:pPr>
      <w:r>
        <w:rPr>
          <w:rFonts w:cs="Arial" w:ascii="Arial" w:hAnsi="Arial"/>
        </w:rPr>
        <w:t>Γενικά, κύριε Πρόεδρε, με αυτά τα άρθρα που θα ψηφίσουμε τελικά παρά τις αντιρρήσεις μας, είναι και οι κομματικές εντολές και είναι και η πειθαρχία και είναι και οι ανάγκες της Πολιτείας και βέβαια δε θα ήθελα να ήμουν στα σημερινά ελλείμματα στη θέση του Υπουργού των Οικονομικών. Γίνεται ένα σημαντικό βήμα με το νομοσχέδιο αυτό. Όμως, πιστεύω ότι θέσαμε εξ αντικειμένου πολλά ζητήματα που θα οδηγήσουν το συντομότερο σε ένα καλύτερο νομοσχέδιο έτσι ώστε να προωθείται κυρίως ο πραγματικός προσδιορισμός του εισοδήματος των πολιτών. Ευχαριστώ πολύ.</w:t>
      </w:r>
    </w:p>
    <w:p>
      <w:pPr>
        <w:pStyle w:val="Normal"/>
        <w:rPr>
          <w:rFonts w:ascii="Arial" w:hAnsi="Arial" w:cs="Arial"/>
        </w:rPr>
      </w:pPr>
      <w:r>
        <w:rPr>
          <w:rFonts w:cs="Arial" w:ascii="Arial" w:hAnsi="Arial"/>
        </w:rPr>
        <w:t>ΠΡΟΕΔΡΕΥΩΝ (Παυσανίας Ζακολίκος):Ο κ. Μεϊμαράκης έχει το λόγο για 10 λεπτά.</w:t>
      </w:r>
    </w:p>
    <w:p>
      <w:pPr>
        <w:pStyle w:val="Normal"/>
        <w:rPr>
          <w:rFonts w:ascii="Arial" w:hAnsi="Arial" w:cs="Arial"/>
        </w:rPr>
      </w:pPr>
      <w:r>
        <w:rPr>
          <w:rFonts w:cs="Arial" w:ascii="Arial" w:hAnsi="Arial"/>
        </w:rPr>
        <w:t>ΕΥΑΓΓΕΛΟΣ ΜΕΪΜΑΡΑΚΗΣ:Κύριε Πρόεδρε, όπως κατήντησε η συνεδρίαση μου θυμίζει το "άστο να βαράει, να βαράει, να βαράει, τι θα κάνει θα κουραστεί και θα συμφωνήσει στο τέλος". Κάπως έτσι έχουμε καταλήξει εδώ.</w:t>
      </w:r>
    </w:p>
    <w:p>
      <w:pPr>
        <w:pStyle w:val="Normal"/>
        <w:rPr>
          <w:rFonts w:ascii="Arial" w:hAnsi="Arial" w:cs="Arial"/>
        </w:rPr>
      </w:pPr>
      <w:r>
        <w:rPr>
          <w:rFonts w:cs="Arial" w:ascii="Arial" w:hAnsi="Arial"/>
        </w:rPr>
        <w:t xml:space="preserve">ΠΡΟΕΔΡΕΥΩΝ (Παυσανίας Ζακολίκος):Ε, όχι, κύριε συνάδελφε. </w:t>
      </w:r>
    </w:p>
    <w:p>
      <w:pPr>
        <w:pStyle w:val="Normal"/>
        <w:rPr>
          <w:rFonts w:ascii="Arial" w:hAnsi="Arial" w:cs="Arial"/>
        </w:rPr>
      </w:pPr>
      <w:r>
        <w:rPr>
          <w:rFonts w:cs="Arial" w:ascii="Arial" w:hAnsi="Arial"/>
        </w:rPr>
        <w:t>ΕΥΑΓΓΕΛΟΣ ΜΕΪΜΑΡΑΚΗΣ:Φθάσαμε στις 2 παρά 20, κύριε Πρόεδρε, για να μπορέσουμε τελικά έστω και κάποιες τροπολογίες προς τη θετική κατεύθυνση, θα έλεγα, που εμείς κάπως διαφορετικά τα λέγαμε. Αλλά εν πάση περιπτώσει, κύριε Υπουργέ, εγώ θα επαναλάβω και πάλι ότι δεν πήρα απάντηση σε τίποτα από όσα θέσαμε. Και λυπούμαι ειλικρινά γιατί πραγματικά μετά από αυτές τις συνεδριάσεις θα μπορούσε να βγει ένα ωραίο νομοσχέδιο που θα είχε κάνει πραγματική τομή στο φορολογικό μας σύστημα και θα ήταν και ένα νομοσχέδιο που σχεδόν θα είχαμε αποδεχθεί όλοι αν συμφωνούσαμε σε ορισμένες βασικές κατευθύνσεις που είχαμε πει από την αρχή.</w:t>
      </w:r>
    </w:p>
    <w:p>
      <w:pPr>
        <w:pStyle w:val="Normal"/>
        <w:rPr>
          <w:rFonts w:ascii="Arial" w:hAnsi="Arial" w:cs="Arial"/>
        </w:rPr>
      </w:pPr>
      <w:r>
        <w:rPr>
          <w:rFonts w:cs="Arial" w:ascii="Arial" w:hAnsi="Arial"/>
        </w:rPr>
        <w:t>Πρέπει να πω ότι και σε αυτές τις τροπολογίες που φθάσαμε φάνηκε ότι ο διάλογος τελικά όλο και κάτι πραγματικά καλύτερο προσθέτει. Γιατί και αυτά που κάνατε στις τροπολογίες μέσα από το διάλογο είναι. Ένα διάλογο που είναι θετικός. Άρα, λοιπόν, γιατί επιμείνατε με τόσο πάθος στη θέση σας ότι, όχι, πρέπει να το ψηφίσουμε να τελειώνουμε εδώ και τώρα αύριο το πρωί. Θα χαλούσε ο κόσμος εάν είχαμε ακόμη μία εβδομάδα; Και βέβαια όχι.</w:t>
      </w:r>
    </w:p>
    <w:p>
      <w:pPr>
        <w:pStyle w:val="Normal"/>
        <w:rPr>
          <w:rFonts w:ascii="Arial" w:hAnsi="Arial" w:cs="Arial"/>
        </w:rPr>
      </w:pPr>
      <w:r>
        <w:rPr>
          <w:rFonts w:cs="Arial" w:ascii="Arial" w:hAnsi="Arial"/>
        </w:rPr>
        <w:t>Είμαι σίγουρος, κύριε Υπουργέ, ότι και σεις μέσα σας, ακόμη και αυτή την ύστατη ώρα που θα ψηφίσουμε την πρώτη ενότητα, που είναι και η πιο σημαντική, έχετε κάποιες αμφιβολίες. Και σας λέω ότι είπα και χθες ότι δεν θα ήθελα σε καμία περίπτωση να ήμουν στη θέση σας. Αντιλαμβάνομαι την αγωνία και το άγχος που έχετε , αντιλαμβάνομαι ότι δεν κοιμάστε τα βράδια, αλλά μπορούμε πραγματικά να βρούμε λύσεις, να βρούμε εκείνη την εθνική συνεννόηση που λέγαμε για να μπορέσουμε τέλος πάντων να βγάλουμε την οικονομία από αυτή την κρίση που υπάρχει.</w:t>
      </w:r>
    </w:p>
    <w:p>
      <w:pPr>
        <w:pStyle w:val="Normal"/>
        <w:rPr>
          <w:rFonts w:ascii="Arial" w:hAnsi="Arial" w:cs="Arial"/>
        </w:rPr>
      </w:pPr>
      <w:r>
        <w:rPr>
          <w:rFonts w:cs="Arial" w:ascii="Arial" w:hAnsi="Arial"/>
        </w:rPr>
        <w:t>Εν πάση περιπτώσει εγώ χαιρετίζω αυτές τις τροπολογίες που έφερε ο Υπουργός, αλλά τα ερωτήματά μου παραμένουν και παρακαλώ να έχω απάντηση.</w:t>
      </w:r>
    </w:p>
    <w:p>
      <w:pPr>
        <w:pStyle w:val="Normal"/>
        <w:rPr>
          <w:rFonts w:ascii="Arial" w:hAnsi="Arial" w:cs="Arial"/>
        </w:rPr>
      </w:pPr>
      <w:r>
        <w:rPr>
          <w:rFonts w:cs="Arial" w:ascii="Arial" w:hAnsi="Arial"/>
        </w:rPr>
        <w:t>Πρώτον, τελικά, σε σχέση με την αντικειμενική αξία και την τιμή ζώνης, δεν κατάλαβα γιατί βγάζετε την παλαιότητα. Ειλικρινά αυτό δεν το έχω καταλάβει.</w:t>
      </w:r>
    </w:p>
    <w:p>
      <w:pPr>
        <w:pStyle w:val="Normal"/>
        <w:rPr>
          <w:rFonts w:ascii="Arial" w:hAnsi="Arial" w:cs="Arial"/>
        </w:rPr>
      </w:pPr>
      <w:r>
        <w:rPr>
          <w:rFonts w:cs="Arial" w:ascii="Arial" w:hAnsi="Arial"/>
        </w:rPr>
        <w:t>Δεύτερον, τι θα γίνει με τα ταξί. Ενώ μας είπατε ότι είναι θέση της ομοσπονδίας εγώ πάλι μίλησα με την ομοσπονδία και μου είπαν ότι δεν είναι αυτή η θέση τους.</w:t>
      </w:r>
    </w:p>
    <w:p>
      <w:pPr>
        <w:pStyle w:val="Normal"/>
        <w:rPr>
          <w:rFonts w:ascii="Arial" w:hAnsi="Arial" w:cs="Arial"/>
        </w:rPr>
      </w:pPr>
      <w:r>
        <w:rPr>
          <w:rFonts w:cs="Arial" w:ascii="Arial" w:hAnsi="Arial"/>
        </w:rPr>
        <w:t>Τρίτον, για τους ναυτικούς. Αναπτύχθηκε το θέμα πάρα πολύ, είπαμε ότι τους ναυτικούς μας τους οδηγείτε στα πλοία με ξένη σημαία και θα δημιουργηθεί το πρόβλημα και πάλι σε αυτό απάντηση δεν πήραμε.</w:t>
      </w:r>
    </w:p>
    <w:p>
      <w:pPr>
        <w:pStyle w:val="Normal"/>
        <w:rPr>
          <w:rFonts w:ascii="Arial" w:hAnsi="Arial" w:cs="Arial"/>
        </w:rPr>
      </w:pPr>
      <w:r>
        <w:rPr>
          <w:rFonts w:cs="Arial" w:ascii="Arial" w:hAnsi="Arial"/>
        </w:rPr>
        <w:t>Τέλος για τους δικηγόρους. Εγώ πιστεύω ότι η διάταξη κάπως καλυτέρευσε. Θα μπορούσε βέβαια, με τους γιατρούς κυρίως και λιγότερο με τους δικηγόρους, να βρεθούν οι τρόποι εκείνοι όχι να προσδιορίσουμε το εισόδημα που είπε ο κύριος Υπουργός αλλά να προσεγγίσουμε το εισόδημα.</w:t>
      </w:r>
    </w:p>
    <w:p>
      <w:pPr>
        <w:pStyle w:val="Normal"/>
        <w:rPr>
          <w:rFonts w:ascii="Arial" w:hAnsi="Arial" w:cs="Arial"/>
        </w:rPr>
      </w:pPr>
      <w:r>
        <w:rPr>
          <w:rFonts w:cs="Arial" w:ascii="Arial" w:hAnsi="Arial"/>
        </w:rPr>
        <w:t>Τα αντικειμενικά κριτήρια δεν είναι για να προσδιορίσουμε, είναι για να προσεγγίσουμε το εισόδημα. Και σε αυτή την λογική μας βρίσκετε απόλυτα σύμφωνους και γι’ αυτό ακριβώς σας είπαμε και την εσωδιαστρωμάτωση στην κάθε κατηγορία. Πάντως και με αυτά που κάνατε σιγά-σιγά βλέπετε ότι αρχίζει να υπάρχει σύγκλιση απόψεων και σύγκλιση προς την κοινή κατεύθυνση.</w:t>
      </w:r>
    </w:p>
    <w:p>
      <w:pPr>
        <w:pStyle w:val="Normal"/>
        <w:rPr>
          <w:rFonts w:ascii="Arial" w:hAnsi="Arial" w:cs="Arial"/>
        </w:rPr>
      </w:pPr>
      <w:r>
        <w:rPr>
          <w:rFonts w:cs="Arial" w:ascii="Arial" w:hAnsi="Arial"/>
        </w:rPr>
        <w:t>Τέλος με τα νομικά πρόσωπα επιμένουμε εμείς να μην καταλαβαίνουμε, ούτε γιατί προχωράτε σε ονομαστικοποίηση των μετοχών στα εκπαιδευτήρια και στα ιδιωτικά σχολεία ή στις υπόλοιπες ανώνυμες εταιρείες όταν είναι γνωστό ότι με την ονομαστικοποίηση των μετοχών θα χάσετε και 5% και δεν θα έχετε και έσοδα. Τι θα ελέγξετε δεν έχουμε καταλάβει. Σας ρωτάμε και δε μας το λέτε. Βεβαίως και είπαμε ότι δεν έχει καμία αναπτυξιακή διάσταση το νομοσχέδιο. Και δεν είναι ότι δεν έχει αναπτυξιακή, έχει και αντιαναπτυξιακή.</w:t>
      </w:r>
    </w:p>
    <w:p>
      <w:pPr>
        <w:pStyle w:val="Normal"/>
        <w:rPr>
          <w:rFonts w:ascii="Arial" w:hAnsi="Arial" w:cs="Arial"/>
        </w:rPr>
      </w:pPr>
      <w:r>
        <w:rPr>
          <w:rFonts w:cs="Arial" w:ascii="Arial" w:hAnsi="Arial"/>
        </w:rPr>
        <w:t>Προηγουμένως ο κ. Κεδίκογλου αναφέρθηκε στο θέμα και μας βρίσκει απόλυτα σύμφωνους. Θα περιμένουμε το αναπτυξιακό νομοσχέδιο, το οποίο ελπίζουμε ότι θα έλθει σύντομα για να το δούμε. Τις αποσβέσεις γιατί δεν τις επιτρέπετε, το 35% σε 40%, που κάνετε διάκριση ομοειδών επιχειρήσεων και τέλος βέβαια και όλα εκείνα τα οποία έχουμε πεί κατ’ επανάληψη.</w:t>
      </w:r>
    </w:p>
    <w:p>
      <w:pPr>
        <w:pStyle w:val="Normal"/>
        <w:rPr>
          <w:rFonts w:ascii="Arial" w:hAnsi="Arial" w:cs="Arial"/>
        </w:rPr>
      </w:pPr>
      <w:r>
        <w:rPr>
          <w:rFonts w:cs="Arial" w:ascii="Arial" w:hAnsi="Arial"/>
        </w:rPr>
        <w:t>Και πρέπει να τονίσω κιόλας ότι δεν πήραμε απάντηση για τους τόκους της δεύτερης κατοικίας. Εάν θα ισχύσουν τουλάχιστον από εδώ και πέρα ούτως ώστε αυτός που θα πάρει δεύτερη κατοικία να το ξέρει και να μην έχει καμία βάναυση παρέμβαση στον οικογενειακό προϋπολογισμό.</w:t>
      </w:r>
    </w:p>
    <w:p>
      <w:pPr>
        <w:pStyle w:val="Normal"/>
        <w:rPr>
          <w:rFonts w:ascii="Arial" w:hAnsi="Arial" w:cs="Arial"/>
        </w:rPr>
      </w:pPr>
      <w:r>
        <w:rPr>
          <w:rFonts w:cs="Arial" w:ascii="Arial" w:hAnsi="Arial"/>
        </w:rPr>
        <w:t>Επίσης θα περίμενα, κύριε Υπουργέ, ότι και εσείς θα συμφωνούσατε στην άποψη ότι όταν ένας κλάδος βρίσκεται σε απεργία θα πρέπει να αφαιρείται με δωδεκατημόρια, όπως γίνεται ταυτόχρονα στα τεκμήρια δαπάνης στα αυτοκίνητα, έτσι να γίνονταν και στους κλάδους των ελευθέρων επαγγελματιών.</w:t>
      </w:r>
    </w:p>
    <w:p>
      <w:pPr>
        <w:pStyle w:val="Normal"/>
        <w:rPr>
          <w:rFonts w:ascii="Arial" w:hAnsi="Arial" w:cs="Arial"/>
        </w:rPr>
      </w:pPr>
      <w:r>
        <w:rPr>
          <w:rFonts w:eastAsia="Arial" w:cs="Arial" w:ascii="Arial" w:hAnsi="Arial"/>
        </w:rPr>
        <w:t xml:space="preserve"> </w:t>
      </w:r>
      <w:r>
        <w:rPr>
          <w:rFonts w:cs="Arial" w:ascii="Arial" w:hAnsi="Arial"/>
        </w:rPr>
        <w:t>Δεν έχω να προσθέσω πολλά, είναι η ώρα περασμένη, τα είπαμε τα ξαναείπαμε θα τα πούμε και αύριο, αυτό που έχω να πω είναι κυρίως το θέμα που αφορά τους μισθωτούς. Και πάλι δεν μας είπατε πόσο φόρο ακριβώς θα γλιτώσουν. Μπορώ να έχω το φόρο; Γιατί με τους δικούς μου υπολογισμούς βλέπω ότι δεν το κάνετε 1.300.000 με την έννοια που το λέγαμε και που το εννοούσατε και εσείς και εμείς. Άποψή μου είναι ότι στο 1.300.000 ουσιαστικά δεν γλιτώνει ούτε τις 10.000 φόρο στο 5%. Θα παρακαλούσα να μας το πείτε να το καταλάβουμε. Θα θέλαμε απάντηση σε αυτά.</w:t>
      </w:r>
    </w:p>
    <w:p>
      <w:pPr>
        <w:pStyle w:val="Normal"/>
        <w:rPr>
          <w:rFonts w:ascii="Arial" w:hAnsi="Arial" w:cs="Arial"/>
        </w:rPr>
      </w:pPr>
      <w:r>
        <w:rPr>
          <w:rFonts w:cs="Arial" w:ascii="Arial" w:hAnsi="Arial"/>
        </w:rPr>
        <w:t>Κύριε Πρόεδρε, για άλλη μια φορά θέλω να δηλώσω ότι η Νέα Δημοκρατία συζητάει αυτό το νομοσχέδιο, όχι με στείρα αντιπολιτευτική διάθεση αλλά με προτάσεις γιατί αγωνιά για το μέλλον της οικονομίας. Εμείς πιστεύουμε πραγματικά και αναγνωρίζουμε τα μεγάλα προβλήματα που υπάρχουν. Πιστεύουμε ότι υπάρχει μεγάλη φοροδιαφυγή και θέλουμε να παταχθεί για να χτυπήσουμε τους φοροφυγάδες. Είμαστε σε αυτή τη λογική, αλλά όχι με αυτό τον τρόπο και όπως θέτονται έτσι τα κριτήρια.</w:t>
      </w:r>
    </w:p>
    <w:p>
      <w:pPr>
        <w:pStyle w:val="Normal"/>
        <w:rPr>
          <w:rFonts w:ascii="Arial" w:hAnsi="Arial" w:cs="Arial"/>
        </w:rPr>
      </w:pPr>
      <w:r>
        <w:rPr>
          <w:rFonts w:cs="Arial" w:ascii="Arial" w:hAnsi="Arial"/>
        </w:rPr>
        <w:t>Γι’ αυτό ακριβώς για άλλη μια φορά προειδοποιούμε την Κυβέρνηση ότι τουλάχιστον μέχρι το Νοέμβριο και ας σημειωθεί καλά αυτό στο μυαλό της πολιτικής ηγεσίας του Υπουργείου Οικονομικών, θα φέρει πάνω από 4-5 τροπολογίες του παρόντος νομοσχεδίου, που θα δείξει την προχειρότητα και την αναποτελεσματικότητα που έχει.</w:t>
      </w:r>
    </w:p>
    <w:p>
      <w:pPr>
        <w:pStyle w:val="Normal"/>
        <w:rPr>
          <w:rFonts w:ascii="Arial" w:hAnsi="Arial" w:cs="Arial"/>
        </w:rPr>
      </w:pPr>
      <w:r>
        <w:rPr>
          <w:rFonts w:cs="Arial" w:ascii="Arial" w:hAnsi="Arial"/>
        </w:rPr>
        <w:t>Προειδοποιούμε επίσης την Κυβέρνηση ότι αυτό το νομοσχέδιο που αφορά τον επόμενο Προϋπολογισμό, δε θα της βγάλει το φετινό Προϋπολογισμό και θα αναγκαστεί, μετά τις Ευρωεκλογές, να φέρει νέο νομοσχέδιο εισπρακτικό για να μπορέσει να εκτελέσει τον φετινό Προϋπολογισμό.</w:t>
      </w:r>
    </w:p>
    <w:p>
      <w:pPr>
        <w:pStyle w:val="Normal"/>
        <w:rPr>
          <w:rFonts w:ascii="Arial" w:hAnsi="Arial" w:cs="Arial"/>
        </w:rPr>
      </w:pPr>
      <w:r>
        <w:rPr>
          <w:rFonts w:cs="Arial" w:ascii="Arial" w:hAnsi="Arial"/>
        </w:rPr>
        <w:t>Τέλος τη συμβουλεύουμε να προχωρήσει τάχιστα να ολοκληρώσει την μηχανοργάνωση και να κάνει τη διασταύρωση στοιχείων και να μπορέσει να ελέγξει πλέον με τους μηχανισμούς του "πόθεν έσχες", από 1.1.95 και να προχωρήσει στην ανάπτυξη και να μειώσει τις δαπάνες της. Αν δε μειώσετε τις δαπάνες, είναι σίγουρο ότι όσους φόρους και να βάλετε δε θα πετύχετε τίποτα.</w:t>
      </w:r>
    </w:p>
    <w:p>
      <w:pPr>
        <w:pStyle w:val="Normal"/>
        <w:rPr>
          <w:rFonts w:ascii="Arial" w:hAnsi="Arial" w:cs="Arial"/>
        </w:rPr>
      </w:pPr>
      <w:r>
        <w:rPr>
          <w:rFonts w:cs="Arial" w:ascii="Arial" w:hAnsi="Arial"/>
        </w:rPr>
        <w:t>Με αυτές τις σκέψεις και ακριβώς επειδή δεν έχουμε τις απαντήσεις, εμείς εξακολουθούμε να έχουμε τις θέσεις μας και θα το καταψηφίσουμε.</w:t>
      </w:r>
    </w:p>
    <w:p>
      <w:pPr>
        <w:pStyle w:val="Normal"/>
        <w:rPr>
          <w:rFonts w:ascii="Arial" w:hAnsi="Arial" w:cs="Arial"/>
        </w:rPr>
      </w:pPr>
      <w:r>
        <w:rPr>
          <w:rFonts w:cs="Arial" w:ascii="Arial" w:hAnsi="Arial"/>
        </w:rPr>
        <w:t>ΠΡΟΕΔΡΕΥΩΝ (Παυσανίας Ζακολίκος): Ο τελευταίος ομιλητής, κ. Αραβανής έχει το λόγο για 5 λεπτά.</w:t>
      </w:r>
    </w:p>
    <w:p>
      <w:pPr>
        <w:pStyle w:val="Normal"/>
        <w:rPr>
          <w:rFonts w:ascii="Arial" w:hAnsi="Arial" w:cs="Arial"/>
        </w:rPr>
      </w:pPr>
      <w:r>
        <w:rPr>
          <w:rFonts w:cs="Arial" w:ascii="Arial" w:hAnsi="Arial"/>
        </w:rPr>
        <w:t>ΓΕΡΑΣΙΜΟΣ ΑΡΑΒΑΝΗΣ: Κύριε Πρόεδρε, θα ήθελα να πω για το άρθρο 20, που δεν αναφέρθηκα στην πρωτολογία μου ότι έχουμε την αύξηση των συντελεστών για τους μηχανικούς. Παράλληλα έχουμε το 30%, που με παρέμβαση του, πριν, ο κύριος Υπουργός το έκανε 20%. Διατυπώθηκε από πολλούς συναδέλφους και τον κ. Κεδίκογλου ότι δεν είναι σωστό να υπάρχει. Εγώ δε θα παίξω με τα ποσοστά και υπάρχει και ένα κείμενο που λέει σε τελική ανάλυση ας πάει στο 15%, αλλά εδώ ακούστηκαν διάφορα για αυτή τη διάταξη πώς λειτούργησε και πώς θα λειτουργήσει. Αυτά είναι πάρα πολύ σοβαρά. Ό,τι είναι να μπει ας μπει στο νόμο. Να μην υπάρχει το 30% στην ευχέρεια του εφόρου να το αξιοποιεί, με τον τρόπο που το αξιοποιεί.</w:t>
      </w:r>
    </w:p>
    <w:p>
      <w:pPr>
        <w:pStyle w:val="Normal"/>
        <w:rPr>
          <w:rFonts w:ascii="Arial" w:hAnsi="Arial" w:cs="Arial"/>
        </w:rPr>
      </w:pPr>
      <w:r>
        <w:rPr>
          <w:rFonts w:cs="Arial" w:ascii="Arial" w:hAnsi="Arial"/>
        </w:rPr>
        <w:t>Παρακαλώ αυτό να το δείτε και να έχουμε την απάντησή σας. Ας πάνε οι συντελεστές εκεί που πήγαν, ή αν έχετε να προτείνετε κάτι άλλο, αλλά αυτό να φύγει εντελώς από τη μέση.</w:t>
      </w:r>
    </w:p>
    <w:p>
      <w:pPr>
        <w:pStyle w:val="Normal"/>
        <w:rPr>
          <w:rFonts w:ascii="Arial" w:hAnsi="Arial" w:cs="Arial"/>
        </w:rPr>
      </w:pPr>
      <w:r>
        <w:rPr>
          <w:rFonts w:cs="Arial" w:ascii="Arial" w:hAnsi="Arial"/>
        </w:rPr>
        <w:t>Δεύτερον, θέλω μια απάντηση, γιατί προφανώς δεν απαντήσατε πριν, γιατί είχατε διαφορετική γνώμη για τους αξιωματικούς του Εμπορικού Ναυτικού. Δεν είναι πάρα πολύ μεγάλοι οι φόροι. Αλλά τα προβλήματα των αξιωματικών είναι πάρα πολύ μεγάλα. Όσα βγάζει κάποιος έξι μήνες μπάρκο, τα τρώει μετά στην στεριά και δεν του φτάνουν.</w:t>
      </w:r>
    </w:p>
    <w:p>
      <w:pPr>
        <w:pStyle w:val="Normal"/>
        <w:rPr>
          <w:rFonts w:ascii="Arial" w:hAnsi="Arial" w:cs="Arial"/>
        </w:rPr>
      </w:pPr>
      <w:r>
        <w:rPr>
          <w:rFonts w:cs="Arial" w:ascii="Arial" w:hAnsi="Arial"/>
        </w:rPr>
        <w:t>Πρέπει να πάρουμε μια σειρά πράγματα υπόψη, συν του ότι και ο στόλος και το Σώμα των αξιωματικών του Εμπορικού Ναυτικού, χρόνο με το χρόνο, με γρήγορους ρυθμούς, μειώνονται. Συν του ότι οι επιπτώσεις του ΝΑΤ είναι πάρα πολύ μεγάλες.</w:t>
      </w:r>
    </w:p>
    <w:p>
      <w:pPr>
        <w:pStyle w:val="Normal"/>
        <w:rPr>
          <w:rFonts w:ascii="Arial" w:hAnsi="Arial" w:cs="Arial"/>
        </w:rPr>
      </w:pPr>
      <w:r>
        <w:rPr>
          <w:rFonts w:cs="Arial" w:ascii="Arial" w:hAnsi="Arial"/>
        </w:rPr>
        <w:t>Πιστεύω ότι πρέπει να το δείτε. Δε θα λύσουμε τα προβλήματα της οικονομίας και του Κρατικού Προϋπολογισμού με αυτό το θέμα.</w:t>
      </w:r>
    </w:p>
    <w:p>
      <w:pPr>
        <w:pStyle w:val="Normal"/>
        <w:rPr>
          <w:rFonts w:ascii="Arial" w:hAnsi="Arial" w:cs="Arial"/>
        </w:rPr>
      </w:pPr>
      <w:r>
        <w:rPr>
          <w:rFonts w:cs="Arial" w:ascii="Arial" w:hAnsi="Arial"/>
        </w:rPr>
        <w:t>ΚΥΡΙΑΚΟΣ ΣΠΥΡΙΟΥΝΗΣ: Αυτό είναι σωστό.</w:t>
      </w:r>
    </w:p>
    <w:p>
      <w:pPr>
        <w:pStyle w:val="Normal"/>
        <w:rPr>
          <w:rFonts w:ascii="Arial" w:hAnsi="Arial" w:cs="Arial"/>
        </w:rPr>
      </w:pPr>
      <w:r>
        <w:rPr>
          <w:rFonts w:cs="Arial" w:ascii="Arial" w:hAnsi="Arial"/>
        </w:rPr>
        <w:t>ΚΩΝΣΤΑΝΤΙΝΟΣ ΧΑΤΖΗΔΗΜΗΤΡΙΟΥ: Συμφωνούμε.</w:t>
      </w:r>
    </w:p>
    <w:p>
      <w:pPr>
        <w:pStyle w:val="Normal"/>
        <w:rPr>
          <w:rFonts w:ascii="Arial" w:hAnsi="Arial" w:cs="Arial"/>
        </w:rPr>
      </w:pPr>
      <w:r>
        <w:rPr>
          <w:rFonts w:cs="Arial" w:ascii="Arial" w:hAnsi="Arial"/>
        </w:rPr>
        <w:t>ΓΕΡΑΣΙΜΟΣ ΑΡΑΒΑΝΗΣ: Για τη διευκρίνηση της φορολογικής βάσης στο άρθρο 15 -δεν το ανέφερα πριν- λέτε, δήλωση όλοι από 25 ετών και πάνω. Με μια έννοια έχει μια αξία. Όλοι οι Έλληνες κάνουν φορολογική δήλωση. Σκέφτομαι όμως μήπως γεμίσει το Υπουργείο Οικονομικών με χαρτούρα, που θα προσθέσει δουλειά, η οποία σε ένα βαθμό θα είναι άχρηστη.</w:t>
      </w:r>
    </w:p>
    <w:p>
      <w:pPr>
        <w:pStyle w:val="Normal"/>
        <w:rPr>
          <w:rFonts w:ascii="Arial" w:hAnsi="Arial" w:cs="Arial"/>
        </w:rPr>
      </w:pPr>
      <w:r>
        <w:rPr>
          <w:rFonts w:cs="Arial" w:ascii="Arial" w:hAnsi="Arial"/>
        </w:rPr>
        <w:t xml:space="preserve">Δεν το ξέρω. Υπάρχει μια πλευρά, υπάρχει και η άλλη. Μου φαίνεται ότι δεν είναι διάταξη που μπορεί να βοηθήσει αποτελεσματικά. </w:t>
      </w:r>
    </w:p>
    <w:p>
      <w:pPr>
        <w:pStyle w:val="Normal"/>
        <w:rPr>
          <w:rFonts w:ascii="Arial" w:hAnsi="Arial" w:cs="Arial"/>
        </w:rPr>
      </w:pPr>
      <w:r>
        <w:rPr>
          <w:rFonts w:cs="Arial" w:ascii="Arial" w:hAnsi="Arial"/>
        </w:rPr>
        <w:t>Τέλος υπάρχει το πρόβλημα της αντίθεσης των TAXI και των φορτηγών. Πράγματι διαμαρτύρονται ότι δε συμφωνούν με τη διάταξη που φέρατε. Δεν είπα τίποτα στην πρωτολογία. Ήδη το Γενάρη του 1994 δώσατε π.χ. για τα μεγάλα φορτηγά 2,2 εκατ. αν καλώς έχω πληροφορηθεί και τώρα σε ελάχιστους μήνες, μιλάτε για 4.Πέρα από το ύψος του εισοδήματος, αλλά και του φόρου, αυτή η απότομη αλλαγή έχει δημιουργήσει σοβαρές αντιρρήσεις και ενστάσεις. Ίσως χρειάζεται και αυτό να το δείτε. Η κριτική μας, ιδιαίτερα για την αντικειμενικοποίηση του φόρου, αλλά και συνολικά γύρω απ’ αυτά τα θέματα παραμένει και μάλιστα επιβεβαιώνεται. Πιστεύω ότι θα πρέπει να δείτε ορισμένα πράγματα την τελευταία στιγμή, να τα βελτιώσετε.</w:t>
      </w:r>
    </w:p>
    <w:p>
      <w:pPr>
        <w:pStyle w:val="Normal"/>
        <w:rPr>
          <w:rFonts w:ascii="Arial" w:hAnsi="Arial" w:cs="Arial"/>
        </w:rPr>
      </w:pPr>
      <w:r>
        <w:rPr>
          <w:rFonts w:cs="Arial" w:ascii="Arial" w:hAnsi="Arial"/>
        </w:rPr>
        <w:t>ΠΡΟΕΔΡΕΥΩΝ (Παυσανίας Ζακολίκος):Ο κύριος Υπουργός, έχει το λόγο.</w:t>
      </w:r>
    </w:p>
    <w:p>
      <w:pPr>
        <w:pStyle w:val="Normal"/>
        <w:rPr>
          <w:rFonts w:ascii="Arial" w:hAnsi="Arial" w:cs="Arial"/>
        </w:rPr>
      </w:pPr>
      <w:r>
        <w:rPr>
          <w:rFonts w:cs="Arial" w:ascii="Arial" w:hAnsi="Arial"/>
        </w:rPr>
        <w:t>ΔΗΜΗΤΡΗΣ ΓΕΩΡΓΑΚΟΠΟΥΛΟΣ (Υφυπ. Οικονομικών):Κύριε Πρόεδρε, η ώρα βεβαίως είναι περασμένη, αλλά οφείλουμε κάποιες απαντήσεις στους συναδέλφους οι οποίοι παρέμειναν και οι οποίοι μας κατακεραύνωσαν και από τη Συμπολίτευση και από την Αντιπολίτευση. Το συντεχνιακό πνεύμα που επεκράτησε απόψε στη Βουλή ήταν εμφανέστατο.</w:t>
      </w:r>
    </w:p>
    <w:p>
      <w:pPr>
        <w:pStyle w:val="Normal"/>
        <w:rPr>
          <w:rFonts w:ascii="Arial" w:hAnsi="Arial" w:cs="Arial"/>
        </w:rPr>
      </w:pPr>
      <w:r>
        <w:rPr>
          <w:rFonts w:cs="Arial" w:ascii="Arial" w:hAnsi="Arial"/>
        </w:rPr>
        <w:t>ΚΩΝΣΤΑΝΤΙΝΟΣ ΧΑΤΖΗΔΗΜΗΤΡΙΟΥ:Ε, όχι, κύριε Υπουργέ!</w:t>
      </w:r>
    </w:p>
    <w:p>
      <w:pPr>
        <w:pStyle w:val="Normal"/>
        <w:rPr>
          <w:rFonts w:ascii="Arial" w:hAnsi="Arial" w:cs="Arial"/>
        </w:rPr>
      </w:pPr>
      <w:r>
        <w:rPr>
          <w:rFonts w:cs="Arial" w:ascii="Arial" w:hAnsi="Arial"/>
        </w:rPr>
        <w:t>ΔΗΜΗΤΡΗΣ ΓΕΩΡΓΑΚΟΠΟΥΛΟΣ (Υφυπ. Οικονομικών):Σας παρακαλώ! Ήταν εμφανέστατο, αλλά κάποια στιγμή πρέπει να καταλάβουμε τις ανάγκες που έχει αυτή η Χώρα. Και ξεκινάω από το τελευταίο που είπε ο κ. Αραβανής, για τους ναυτικούς. Δεν έχουμε τίποτα με τους ναυτικούς, ούτε έχουμε πρόθεση να τους υπερφορολογήσουμε. Αλλά οι ναυτικοί είναι αυτοί οι οποίοι ζητάνε να ενισχύουμε το ΝΑΤ για να έχουν να πάρουν σύνταξη. Για να ενισχύσουμε το ΝΑΤ, χρειαζόμαστε 75 δισ.. Και σας ερωτώ να μου πείτε εσείς, κύριοι συνάδελφοι, όσοι απομείνατε σ’ αυτήν την Αίθουσα, από πού θα τα πάρουμε τα 75 δισ. για να ενισχύσουμε το ΝΑΤ όταν δε συνεισφέρουν και οι ναυτικοί σ’ αυτήν την κατάσταση;</w:t>
      </w:r>
    </w:p>
    <w:p>
      <w:pPr>
        <w:pStyle w:val="Normal"/>
        <w:rPr>
          <w:rFonts w:ascii="Arial" w:hAnsi="Arial" w:cs="Arial"/>
        </w:rPr>
      </w:pPr>
      <w:r>
        <w:rPr>
          <w:rFonts w:cs="Arial" w:ascii="Arial" w:hAnsi="Arial"/>
        </w:rPr>
        <w:t>ΚΥΡΙΑΚΟΣ ΣΠΥΡΙΟΥΝΗΣ:Να υποχρεωθούν να καταβάλουν τις εισφορές τους.</w:t>
      </w:r>
    </w:p>
    <w:p>
      <w:pPr>
        <w:pStyle w:val="Normal"/>
        <w:rPr>
          <w:rFonts w:ascii="Arial" w:hAnsi="Arial" w:cs="Arial"/>
        </w:rPr>
      </w:pPr>
      <w:r>
        <w:rPr>
          <w:rFonts w:cs="Arial" w:ascii="Arial" w:hAnsi="Arial"/>
        </w:rPr>
        <w:t>ΔΗΜΗΤΡΗΣ ΓΕΩΡΓΑΚΟΠΟΥΛΟΣ (Υφυπ. Οικονομικών):Όταν, λοιπόν, έρχεται από τη μια μεριά ο Αρχηγός της Πολιτικής Άνοιξης ο οποίος μοίρασε απόψε εδώ εκατοντάδες δισεκατομμύρια ...</w:t>
      </w:r>
    </w:p>
    <w:p>
      <w:pPr>
        <w:pStyle w:val="Normal"/>
        <w:rPr>
          <w:rFonts w:ascii="Arial" w:hAnsi="Arial" w:cs="Arial"/>
        </w:rPr>
      </w:pPr>
      <w:r>
        <w:rPr>
          <w:rFonts w:cs="Arial" w:ascii="Arial" w:hAnsi="Arial"/>
        </w:rPr>
        <w:t>ΚΩΝΣΤΑΝΤΙΝΟΣ ΧΑΤΖΗΔΗΜΗΤΡΙΟΥ:Δε μοίρασε!</w:t>
      </w:r>
    </w:p>
    <w:p>
      <w:pPr>
        <w:pStyle w:val="Normal"/>
        <w:rPr>
          <w:rFonts w:ascii="Arial" w:hAnsi="Arial" w:cs="Arial"/>
        </w:rPr>
      </w:pPr>
      <w:r>
        <w:rPr>
          <w:rFonts w:cs="Arial" w:ascii="Arial" w:hAnsi="Arial"/>
        </w:rPr>
        <w:t>ΔΗΜΗΤΡΙΟΣ ΓΕΩΡΓΑΚΟΠΟΥΛΟΣ (Υφυπ. Οικονομικών):Κύριε Χατζηδημητρίου, αν ξέρατε σε τι ποσό απετιμώντο αυτά τα οποία έλεγε ο Αρχηγός σας, θα είχατε αποχωρήσει από την Αίθουσα. Αλλά επειδή προφανώς...</w:t>
      </w:r>
    </w:p>
    <w:p>
      <w:pPr>
        <w:pStyle w:val="Normal"/>
        <w:rPr>
          <w:rFonts w:ascii="Arial" w:hAnsi="Arial" w:cs="Arial"/>
        </w:rPr>
      </w:pPr>
      <w:r>
        <w:rPr>
          <w:rFonts w:cs="Arial" w:ascii="Arial" w:hAnsi="Arial"/>
        </w:rPr>
        <w:t>ΚΩΝΣΤΑΝΤΙΝΟΣ ΧΑΤΖΗΔΗΜΗΤΡΙΟΥ:Εγώ ξέρω πού έφθασαν τα ελλείμματα από την εποχή του κ. Μάνου ακόμα.</w:t>
      </w:r>
    </w:p>
    <w:p>
      <w:pPr>
        <w:pStyle w:val="Normal"/>
        <w:rPr>
          <w:rFonts w:ascii="Arial" w:hAnsi="Arial" w:cs="Arial"/>
        </w:rPr>
      </w:pPr>
      <w:r>
        <w:rPr>
          <w:rFonts w:cs="Arial" w:ascii="Arial" w:hAnsi="Arial"/>
        </w:rPr>
        <w:t>ΔΗΜΗΤΡΗΣ ΓΕΩΡΓΑΚΟΠΟΥΛΟΣ (Υφυπ. Οικονομικών):Ένας που έχει τη μεγαλύτερη ευθύνη των ελλειμμάτων είναι ο Αρχηγός σας. Και μη ξαναμιλήσετε. Όταν το καλοκαίρι του 1989 ήταν Υπουργός των Οικονομικών, ήταν τραγική η ιστορία.</w:t>
      </w:r>
    </w:p>
    <w:p>
      <w:pPr>
        <w:pStyle w:val="Normal"/>
        <w:rPr>
          <w:rFonts w:ascii="Arial" w:hAnsi="Arial" w:cs="Arial"/>
        </w:rPr>
      </w:pPr>
      <w:r>
        <w:rPr>
          <w:rFonts w:cs="Arial" w:ascii="Arial" w:hAnsi="Arial"/>
        </w:rPr>
        <w:t>(Χειροκροτήματα από τον κ. Κεδίκογλου)</w:t>
      </w:r>
    </w:p>
    <w:p>
      <w:pPr>
        <w:pStyle w:val="Normal"/>
        <w:rPr>
          <w:rFonts w:ascii="Arial" w:hAnsi="Arial" w:cs="Arial"/>
        </w:rPr>
      </w:pPr>
      <w:r>
        <w:rPr>
          <w:rFonts w:cs="Arial" w:ascii="Arial" w:hAnsi="Arial"/>
        </w:rPr>
        <w:t xml:space="preserve">Και πρέπει να διαβάσετε, για να δείτε πόσες αποφάσεις υπέγραψε τότε, τόμους ολόκληρους, τις οποίες επικύρωσε μετά η Βουλή, χωρίς να έχει αυτό το δικαίωμα. Πάψτε λοιπόν Δεν είναι έτσι τα πράγματα όπως νομίζετε, ή όπως θέλατε να είναι. </w:t>
      </w:r>
    </w:p>
    <w:p>
      <w:pPr>
        <w:pStyle w:val="Normal"/>
        <w:rPr>
          <w:rFonts w:ascii="Arial" w:hAnsi="Arial" w:cs="Arial"/>
        </w:rPr>
      </w:pPr>
      <w:r>
        <w:rPr>
          <w:rFonts w:cs="Arial" w:ascii="Arial" w:hAnsi="Arial"/>
        </w:rPr>
        <w:t xml:space="preserve">Εκνευρίστηκα χωρίς να το θέλω. </w:t>
      </w:r>
    </w:p>
    <w:p>
      <w:pPr>
        <w:pStyle w:val="Normal"/>
        <w:rPr>
          <w:rFonts w:ascii="Arial" w:hAnsi="Arial" w:cs="Arial"/>
        </w:rPr>
      </w:pPr>
      <w:r>
        <w:rPr>
          <w:rFonts w:cs="Arial" w:ascii="Arial" w:hAnsi="Arial"/>
        </w:rPr>
        <w:t>ΚΩΝΣΤΑΝΤΙΝΟΣ ΧΑΤΖΗΔΗΜΗΤΡΙΟΥ:Σε κανένα χρόνο αυτά που σας λέμε σήμερα θα τα κάνετε πράξη!</w:t>
      </w:r>
    </w:p>
    <w:p>
      <w:pPr>
        <w:pStyle w:val="Normal"/>
        <w:rPr>
          <w:rFonts w:ascii="Arial" w:hAnsi="Arial" w:cs="Arial"/>
        </w:rPr>
      </w:pPr>
      <w:r>
        <w:rPr>
          <w:rFonts w:cs="Arial" w:ascii="Arial" w:hAnsi="Arial"/>
        </w:rPr>
        <w:t>ΠΡΟΕΔΡΕΥΩΝ (Παυσανίας Ζακολίκος):Κύριε Υπουργέ, ηρεμήστε. Η ώρα είναι περασμένη.</w:t>
      </w:r>
    </w:p>
    <w:p>
      <w:pPr>
        <w:pStyle w:val="Normal"/>
        <w:rPr>
          <w:rFonts w:ascii="Arial" w:hAnsi="Arial" w:cs="Arial"/>
        </w:rPr>
      </w:pPr>
      <w:r>
        <w:rPr>
          <w:rFonts w:cs="Arial" w:ascii="Arial" w:hAnsi="Arial"/>
        </w:rPr>
        <w:t>ΔΗΜΗΤΡΗΣ ΓΕΩΡΓΑΚΟΠΟΥΛΟΣ (Υφυπ. Οικονομικών):Κύριε Πρόεδρε, ακούσαμε τόσα πολλά!</w:t>
      </w:r>
    </w:p>
    <w:p>
      <w:pPr>
        <w:pStyle w:val="Normal"/>
        <w:rPr>
          <w:rFonts w:ascii="Arial" w:hAnsi="Arial" w:cs="Arial"/>
        </w:rPr>
      </w:pPr>
      <w:r>
        <w:rPr>
          <w:rFonts w:cs="Arial" w:ascii="Arial" w:hAnsi="Arial"/>
        </w:rPr>
        <w:t xml:space="preserve">ΠΡΟΕΔΡΕΥΩΝ (Παυσανίας Ζακολίκος):Γι’ αυτό είστε Υπουργός, να τα ακούτε. </w:t>
      </w:r>
    </w:p>
    <w:p>
      <w:pPr>
        <w:pStyle w:val="Normal"/>
        <w:rPr>
          <w:rFonts w:ascii="Arial" w:hAnsi="Arial" w:cs="Arial"/>
        </w:rPr>
      </w:pPr>
      <w:r>
        <w:rPr>
          <w:rFonts w:cs="Arial" w:ascii="Arial" w:hAnsi="Arial"/>
        </w:rPr>
        <w:t>ΔΗΜΗΤΡΗΣ ΓΕΩΡΓΑΚΟΠΟΥΛΟΣ (Υφυπ. Οικονομικών):Κάποια στιγμή πρέπει να ειπωθούν κάποιες αλήθειες σ’ αυτήν την Αίθουσα. Ο ένας, λέει, μη φορολογείτε τους ταξιτζήδες, μη φορολογείτε τους δικηγόρους, μη φορολογείτε τους γιατρούς, μη φορολογείτε τους μηχανικούς, μη φορολογείτε τους άλλους. "Πολεμάτε, να νικήσουμε!" είναι η νοοτροπία η οποία επικρατεί σ’ όλο το λαό. Πώς θα βγει πέρα αυτή η κατάσταση; Πού θα πάει; Θέλετε να καταρρεύσει η οικονομία; Να το πείτε. Θέλετε να πτωχεύσει η Ελλάς; Να το πείτε. Εμείς είμαστε σήμερα εδώ. Αύριο δε θα είμαστε και το ξέρετε πάρα πολύ καλά. Κανένας δεν είναι μόνιμος σ’ αυτή τη θέση.</w:t>
      </w:r>
    </w:p>
    <w:p>
      <w:pPr>
        <w:pStyle w:val="Normal"/>
        <w:rPr>
          <w:rFonts w:ascii="Arial" w:hAnsi="Arial" w:cs="Arial"/>
        </w:rPr>
      </w:pPr>
      <w:r>
        <w:rPr>
          <w:rFonts w:cs="Arial" w:ascii="Arial" w:hAnsi="Arial"/>
        </w:rPr>
        <w:t>ΕΥΑΓΓΕΛΟΣ ΜΕΪΜΑΡΑΚΗΣ:Θα είμαστε εμείς.</w:t>
      </w:r>
    </w:p>
    <w:p>
      <w:pPr>
        <w:pStyle w:val="Normal"/>
        <w:rPr>
          <w:rFonts w:ascii="Arial" w:hAnsi="Arial" w:cs="Arial"/>
        </w:rPr>
      </w:pPr>
      <w:r>
        <w:rPr>
          <w:rFonts w:cs="Arial" w:ascii="Arial" w:hAnsi="Arial"/>
        </w:rPr>
        <w:t>ΔΗΜΗΤΡΗΣ ΓΕΩΡΓΑΚΟΠΟΥΛΟΣ (Υφυπ. Οικονομικών):Δεν εννοώ προσωπικά. Και εσείς μπορεί να είστε, κύριε Μεϊμαράκη, γιατί όχι; Η Δημοκρατία αυτό έχει. Αυτή είναι η γοητεία της Δημοκρατίας. Αλλά να σας απαντήσω σε κάποια ερωτήματα που βάλατε εσείς. Πάντως δεν σας το εύχομαι.</w:t>
      </w:r>
    </w:p>
    <w:p>
      <w:pPr>
        <w:pStyle w:val="Normal"/>
        <w:rPr>
          <w:rFonts w:ascii="Arial" w:hAnsi="Arial" w:cs="Arial"/>
        </w:rPr>
      </w:pPr>
      <w:r>
        <w:rPr>
          <w:rFonts w:cs="Arial" w:ascii="Arial" w:hAnsi="Arial"/>
        </w:rPr>
        <w:t>Είπατε για το 35% που το κάναμε 40% για τις μη εισηγμένες στο Χρηματιστήριο.</w:t>
      </w:r>
    </w:p>
    <w:p>
      <w:pPr>
        <w:pStyle w:val="Normal"/>
        <w:rPr>
          <w:rFonts w:ascii="Arial" w:hAnsi="Arial" w:cs="Arial"/>
        </w:rPr>
      </w:pPr>
      <w:r>
        <w:rPr>
          <w:rFonts w:cs="Arial" w:ascii="Arial" w:hAnsi="Arial"/>
        </w:rPr>
        <w:t>Τι επιχειρούμε να κάνουμε με αυτό το πράγμα: Ξέρετε πολύ καλά ότι με τις ανώνυμες μετοχές γίνεται ευρύτατη διασπορά μόνο όταν είναι να εισπράξουν το μέρισμα. Αλλά, εν πάση περιπτώσει, τώρα δεν έχει νόημα. Το 35% με το 40% σημαίνει πρώτον, όποιος θέλει να τις κάνει ονομαστικές, να γνωρίζουμε το πραγματικό του εισόδημα. Αυτό το λόγο έχει. Δε θα χάσουμε καθόλου 5%.</w:t>
      </w:r>
    </w:p>
    <w:p>
      <w:pPr>
        <w:pStyle w:val="Normal"/>
        <w:rPr>
          <w:rFonts w:ascii="Arial" w:hAnsi="Arial" w:cs="Arial"/>
        </w:rPr>
      </w:pPr>
      <w:r>
        <w:rPr>
          <w:rFonts w:cs="Arial" w:ascii="Arial" w:hAnsi="Arial"/>
        </w:rPr>
        <w:t>Σχετικά με την παλαιότητα, το είπατε, το ξαναείπατε, σας το εξήγησα, ότι όταν είναι ένα κατάστημα στην οδό Ερμού δεν παίζει κανένα ρόλο η παλαιότητα, πότε χτίστηκε το κτίριο. Όταν είναι ένα κτίριο στο κέντρο της πόλης, εσείς ο ίδιος επιχειρηματολογούσατε και είχε μια αντίφαση η επιχειρηματολογία σας και πρέπει να πάει κοντά στα δικαστήριο ο δικηγόρος που λέγατε, δεν τον ενδιαφέρει πότε κτίστηκε η πολυκατοικία για να πάει. Θα πάει να πληρώσει εκεί μίσθωμα μεγαλύτερο, γιατί τον εξυπηρετεί.</w:t>
      </w:r>
    </w:p>
    <w:p>
      <w:pPr>
        <w:pStyle w:val="Normal"/>
        <w:rPr>
          <w:rFonts w:ascii="Arial" w:hAnsi="Arial" w:cs="Arial"/>
        </w:rPr>
      </w:pPr>
      <w:r>
        <w:rPr>
          <w:rFonts w:eastAsia="Arial" w:cs="Arial" w:ascii="Arial" w:hAnsi="Arial"/>
        </w:rPr>
        <w:t xml:space="preserve"> </w:t>
      </w:r>
      <w:r>
        <w:rPr>
          <w:rFonts w:cs="Arial" w:ascii="Arial" w:hAnsi="Arial"/>
        </w:rPr>
        <w:t xml:space="preserve">Άρα, η παλαιότητα δεν παίζει κανένα ρόλο σ’ αυτήν την περίπτωση. Έχει σχέση η εμπορικότητα, αν μπορούσαμε να πούμε και η εμπορικότητα δεν έχει κανένα στοιχείο με την παλαιότητα. </w:t>
      </w:r>
    </w:p>
    <w:p>
      <w:pPr>
        <w:pStyle w:val="Normal"/>
        <w:rPr>
          <w:rFonts w:ascii="Arial" w:hAnsi="Arial" w:cs="Arial"/>
        </w:rPr>
      </w:pPr>
      <w:r>
        <w:rPr>
          <w:rFonts w:cs="Arial" w:ascii="Arial" w:hAnsi="Arial"/>
        </w:rPr>
        <w:t>Για το φόρο που είπατε, που αφαιρούμε από τους μισθωτούς τι κερδίζουν; Από τις 300.000, που είναι το αφορολόγητο άνευ αποδείξεων, είναι 15.000 γιατί ο συντελεστής είναι 5%. Τόσος είναι ο συντελεστής, τι να κάνουμε; Αλλά για το άλλο που είναι με τις αποδείξεις, το οποίο απαλλάσσεται από πάνω και όχι κάτω από την κλίμακα, μέχρι 15%, έχει 45.000 όφελος ο μισθωτός όταν έχει μαζέψει τις αποδείξεις του 1 εκατ. για να πάρει την απαλλαγή των 300.000.</w:t>
      </w:r>
    </w:p>
    <w:p>
      <w:pPr>
        <w:pStyle w:val="Normal"/>
        <w:rPr>
          <w:rFonts w:ascii="Arial" w:hAnsi="Arial" w:cs="Arial"/>
        </w:rPr>
      </w:pPr>
      <w:r>
        <w:rPr>
          <w:rFonts w:cs="Arial" w:ascii="Arial" w:hAnsi="Arial"/>
        </w:rPr>
        <w:t>Και για τους ναυτικούς, αν θέλετε, κύριε Αραβανή, αλλά και κάποιοι άλλοι συνάδελφοι, το 3, 5 και το 8 να το κάνουμε 4 και 7 δηλαδή να το μειώσουμε κατά μία μονάδα, για να μη νομίζετε ότι είμαστε μονοκόμματοι και άτεγκτοι στο θέμα των ναυτικών; Αλλά σας λέω ότι δε γίνεται τίποτα. Δεν γλιτώνουν τίποτα οι ναυτικοί. Απλώς, είναι μια συνεισφορά τους σε αυτά που οι ίδιοι ζητάνε να παίρνουν σαν κοινωνικές παροχές.</w:t>
      </w:r>
    </w:p>
    <w:p>
      <w:pPr>
        <w:pStyle w:val="Normal"/>
        <w:rPr>
          <w:rFonts w:ascii="Arial" w:hAnsi="Arial" w:cs="Arial"/>
        </w:rPr>
      </w:pPr>
      <w:r>
        <w:rPr>
          <w:rFonts w:eastAsia="Arial" w:cs="Arial" w:ascii="Arial" w:hAnsi="Arial"/>
        </w:rPr>
        <w:t xml:space="preserve"> </w:t>
      </w:r>
      <w:r>
        <w:rPr>
          <w:rFonts w:cs="Arial" w:ascii="Arial" w:hAnsi="Arial"/>
        </w:rPr>
        <w:t>Ποιος θα κάνει τις κοινωνικές παροχές στους ναυτικούς; Ο εργάτης της "Χαλυβουργικής"; Ή ο εργάτης της ΛΑΡΚΟ; Πρέπει να τις κάνουν οι ίδιοι. Και αυτό για να γίνει, πρέπει να έχει έσοδα το Δημόσιο. Εάν δεν έχει έσοδα το Δημόσιο, απ’ αυτήν την ίδια κοινωνική τάξη, πώς θα προσφέρει; Είναι θέματα τα οποία θα έπρεπε να τα είχαμε σκεφθεί.</w:t>
      </w:r>
    </w:p>
    <w:p>
      <w:pPr>
        <w:pStyle w:val="Normal"/>
        <w:rPr>
          <w:rFonts w:ascii="Arial" w:hAnsi="Arial" w:cs="Arial"/>
        </w:rPr>
      </w:pPr>
      <w:r>
        <w:rPr>
          <w:rFonts w:cs="Arial" w:ascii="Arial" w:hAnsi="Arial"/>
        </w:rPr>
        <w:t>Θέλω να πω και για τους αγρότες, αλλά είδα ότι οι συνάδελφοι που μίλησαν για το αγροτικό, αποχώρησαν. Και επειδή το Σώμα είναι καταπονημένο, θα πω μόνο δύο λόγια, ότι δεν κατανόησαν σε βάθος πραγματικά την επαναστατική μέθοδο προσδιορισμού του αγροτικού εισοδήματος. Και δεν είναι μέθοδος την οποία εμείς επιβάλαμε στους αγρότες. Οι ίδιες οι αγροτικές Ομοσπονδίες και Συνομοσπονδίες, τα τριτοβάθμια όργανά τους ήρθαν και μας υπέδειξαν αυτό και εμείς το προσαρμόσαμε έχοντας και την εμπειρία από δύο άλλες χώρες στις οποίες εφαρμόζεται, στη Γαλλία και την Ιταλία.</w:t>
      </w:r>
    </w:p>
    <w:p>
      <w:pPr>
        <w:pStyle w:val="Normal"/>
        <w:rPr>
          <w:rFonts w:ascii="Arial" w:hAnsi="Arial" w:cs="Arial"/>
        </w:rPr>
      </w:pPr>
      <w:r>
        <w:rPr>
          <w:rFonts w:cs="Arial" w:ascii="Arial" w:hAnsi="Arial"/>
        </w:rPr>
        <w:t>Αυτό είναι ένα κράμα και της ΓΕΣΑΣΕ και της ΔΥΣΑΣΕ, των απόψεών τους, για να μπορέσουμε να προσδιορίσουμε το αγροτικό εισόδημα. Δεν πρόκειται να φορολογηθεί κανένας μικρός αγρότης, καμία φτωχή αγροτική εκμετάλλευση. Θα φορολογηθούν, όμως, κάποιοι μεγαλοαγρότες, οι οποίοι έχουν εισοδήματα που έπρεπε να φορολογούνται και δεν εφορολογούντο γιατί εκαλύπτοντο πίσω από τους μικρούς αγρότες που πρέπει να μένουν αφορολόγητοι. Γιατί, όπως είπατε, το ανάγλυφο της Πατρίδας μας με τόσες ορεινές περιοχές, δεν επιτρέπει να έχουμε μεγάλα αγροτικά εισοδήματα.</w:t>
      </w:r>
    </w:p>
    <w:p>
      <w:pPr>
        <w:pStyle w:val="Normal"/>
        <w:rPr>
          <w:rFonts w:ascii="Arial" w:hAnsi="Arial" w:cs="Arial"/>
        </w:rPr>
      </w:pPr>
      <w:r>
        <w:rPr>
          <w:rFonts w:eastAsia="Arial" w:cs="Arial" w:ascii="Arial" w:hAnsi="Arial"/>
        </w:rPr>
        <w:t xml:space="preserve"> </w:t>
      </w:r>
      <w:r>
        <w:rPr>
          <w:rFonts w:cs="Arial" w:ascii="Arial" w:hAnsi="Arial"/>
        </w:rPr>
        <w:t xml:space="preserve">Υπάρχουν όμως και οι πεδινές περιοχές, υπάρχουν και θερμοκήπια, υπάρχουν και πραγματικές αγροτικές εκμεταλλεύσεις που έχουν μια ένταση και αποδίδουν πάρα πολλά. Δεν μπορεί ο άλλος να εισπράττει 15 εκατ., 20 εκατ. από αγροτικό εισόδημα και να μην πληρώνει τίποτα. </w:t>
      </w:r>
    </w:p>
    <w:p>
      <w:pPr>
        <w:pStyle w:val="Normal"/>
        <w:rPr>
          <w:rFonts w:ascii="Arial" w:hAnsi="Arial" w:cs="Arial"/>
        </w:rPr>
      </w:pPr>
      <w:r>
        <w:rPr>
          <w:rFonts w:cs="Arial" w:ascii="Arial" w:hAnsi="Arial"/>
        </w:rPr>
        <w:t>Νομίζω ότι κάποιος συνάδελφος από το ΚΚΕ και από το ΠΑ.ΣΟ.Κ. , που έχει ασχοληθεί μάλιστα με τα αγροτικά, είπε γιατί δε μεταφέρουμε τη ζημιά των αγροτικών εκμεταλλεύσεων στον επόμενο χρόνο. Μα, δε γνωρίζετε ότι σε καμία εκμετάλλευση που δεν κρατάει βιβλία τρίτης κατηγορίας δεν μεταφέρεται η ζημιά; Ούτε στους εμπόρους ούτε στους βιοτέχνες ούτε στους επιτηδευματίες ούτε πουθενά. Μόνον όσοι κρατάνε βιβλία τρίτης κατηγορίας έχουν το δικαίωμα της μεταφοράς των ζημιών. Μη λέμε εδώ πέρα πράγματα για να δημιουργούμε εντυπώσεις, ή επειδή τα ακούμε στα καφενεία που τα λέει κάποιος αγρότης που δεν έχει υπ’ όψιν του πώς λειτουργεί το λογιστικό αυτό σύστημα, να τα φέρουμε και στη Βουλή και να δημιουργούμε κάποιες εντυπώσεις.</w:t>
      </w:r>
    </w:p>
    <w:p>
      <w:pPr>
        <w:pStyle w:val="Normal"/>
        <w:rPr>
          <w:rFonts w:ascii="Arial" w:hAnsi="Arial" w:cs="Arial"/>
        </w:rPr>
      </w:pPr>
      <w:r>
        <w:rPr>
          <w:rFonts w:cs="Arial" w:ascii="Arial" w:hAnsi="Arial"/>
        </w:rPr>
        <w:t xml:space="preserve">Για την ιστορία σας λέω ότι όλοι οι αγρότες πρέπει να έχουν πάνω από 1,5 εκατ. καθαρό εισόδημα για να φορολογηθούν. Αν είναι έγγαμοι πάει στα 3 εκατ. Αυτοί που παίρνουν εξισωτικές αποζημιώσεις είναι 1 εκατ. το αφορολόγητο συν 1 της εξισωτικής αποζημίωσης μας κάνουν 2. Εάν είναι έγγαμος 4 εκατ. Οι νέοι αγρότες με τις απαλλαγές αυτές που τους βάλαμε το 40% και το 25% πάει στο 1.700 εκατ. , μας κάνουν 3.400 εκατ. Νέοι αγρότες με εξισωτικές αποζημιώσεις πάει 2.400 εκατ. , μας κάνουν 4.800 εκατ. </w:t>
      </w:r>
    </w:p>
    <w:p>
      <w:pPr>
        <w:pStyle w:val="Normal"/>
        <w:rPr>
          <w:rFonts w:ascii="Arial" w:hAnsi="Arial" w:cs="Arial"/>
        </w:rPr>
      </w:pPr>
      <w:r>
        <w:rPr>
          <w:rFonts w:cs="Arial" w:ascii="Arial" w:hAnsi="Arial"/>
        </w:rPr>
        <w:t>Δε νομίζω ότι θα είναι πάρα πολλοί αγρότες που θα έχουν πάνω από αυτά τα εισοδήματα. Και αν είναι θα πρέπει να πληρώσουν φόρο και αυτοί διότι κανένας δεν μπορεί να ζητάει να πληρώνει φόρο ο εργάτης, ο οποίος δουλεύει στα μεταλλεία ή ο εργάτης ο οποίος δουλεύει στην οικοδομή ή ο υπάλληλος, ο ιδιωτικός, η πωλήτρια της οδού Ερμού ή η δακτυλογράφος της οδού Αρσάκη -τέως Αρσάκη, διότι τώρα δεν υπάρχουν δακτυλογράφοι στην οδό Αρσάκη, έφυγαν λόγω του Συμβουλίου Επικρατείας- να τους ζητάμε να πληρώνουν φόρους και να μη ζητάμε από τους μεγαλοαγρότες, οι οποίοι έχουν αυτά τα εισοδήματα. Και ποτέ μέχρι τώρα δεν πλήρωσαν αυτοί, γιατί εκαλύπτοντο. Τώρα με τον αντικειμενικό προσδιορισμό που γίνεται της προσόδου που προέρχεται από την αγροτική εκμετάλλευση και σας εξήγησα και στην επιτροπή και στην πρωτολογία μου ότι θα προσδιορίζεται το καθαρό εισόδημα και θα υποβάλλει και αυτός τη φορολογική του δήλωση.</w:t>
      </w:r>
    </w:p>
    <w:p>
      <w:pPr>
        <w:pStyle w:val="Normal"/>
        <w:rPr>
          <w:rFonts w:ascii="Arial" w:hAnsi="Arial" w:cs="Arial"/>
        </w:rPr>
      </w:pPr>
      <w:r>
        <w:rPr>
          <w:rFonts w:cs="Arial" w:ascii="Arial" w:hAnsi="Arial"/>
        </w:rPr>
        <w:t>Κύριοι συνάδελφοι, εν πάση περιπτώσει πιστεύω ότι αυτά τα άρθρα τα οποία συζητάμε έχουν κάτι το καινούργιο. Είναι μία τομή στο φορολογικό σύστημα παρότι όπως είπα εδέχθη τα πυρά όλων των συναδέλφων.</w:t>
      </w:r>
    </w:p>
    <w:p>
      <w:pPr>
        <w:pStyle w:val="Normal"/>
        <w:rPr>
          <w:rFonts w:ascii="Arial" w:hAnsi="Arial" w:cs="Arial"/>
        </w:rPr>
      </w:pPr>
      <w:r>
        <w:rPr>
          <w:rFonts w:cs="Arial" w:ascii="Arial" w:hAnsi="Arial"/>
        </w:rPr>
        <w:t>Και για τους δικηγόρους τελικώς έτσι όπως διεμορφώθη το άρθρο και για τους μηχανικούς ότι δεν μπορεί πλέον να μιλάει κανείς για αδικίες. Για εύνοια μπορεί να μιλήσει. Για αδικία δεν μπορεί να μιλήσει.</w:t>
      </w:r>
    </w:p>
    <w:p>
      <w:pPr>
        <w:pStyle w:val="Normal"/>
        <w:rPr>
          <w:rFonts w:ascii="Arial" w:hAnsi="Arial" w:cs="Arial"/>
        </w:rPr>
      </w:pPr>
      <w:r>
        <w:rPr>
          <w:rFonts w:cs="Arial" w:ascii="Arial" w:hAnsi="Arial"/>
        </w:rPr>
        <w:t>ΒΑΣΙΛΗΣ ΚΕΔΙΚΟΓΛΟΥ: Δεν μίλησε κανείς για αδικία.</w:t>
      </w:r>
    </w:p>
    <w:p>
      <w:pPr>
        <w:pStyle w:val="Normal"/>
        <w:rPr>
          <w:rFonts w:ascii="Arial" w:hAnsi="Arial" w:cs="Arial"/>
        </w:rPr>
      </w:pPr>
      <w:r>
        <w:rPr>
          <w:rFonts w:cs="Arial" w:ascii="Arial" w:hAnsi="Arial"/>
        </w:rPr>
        <w:t>ΠΡΟΕΔΡΕΥΩΝ (Παυσανίας Ζακολίκος): Εξαντλήθηκε ο κατάλογος των ομιλητών και επομένως τελείωσε η συζήτηση των άρθρων της ενότητας 1 έως 25 όπως είχαμε συμφωνήσει...</w:t>
      </w:r>
    </w:p>
    <w:p>
      <w:pPr>
        <w:pStyle w:val="Normal"/>
        <w:rPr>
          <w:rFonts w:ascii="Arial" w:hAnsi="Arial" w:cs="Arial"/>
        </w:rPr>
      </w:pPr>
      <w:r>
        <w:rPr>
          <w:rFonts w:cs="Arial" w:ascii="Arial" w:hAnsi="Arial"/>
        </w:rPr>
        <w:t>ΒΑΣΙΛΗΣ ΚΕΔΙΚΟΓΛΟΥ: Μία λέξη, κύριε Πρόεδρε, μόνο.</w:t>
      </w:r>
    </w:p>
    <w:p>
      <w:pPr>
        <w:pStyle w:val="Normal"/>
        <w:rPr>
          <w:rFonts w:ascii="Arial" w:hAnsi="Arial" w:cs="Arial"/>
        </w:rPr>
      </w:pPr>
      <w:r>
        <w:rPr>
          <w:rFonts w:cs="Arial" w:ascii="Arial" w:hAnsi="Arial"/>
        </w:rPr>
        <w:t>ΠΡΟΕΔΡΕΥΩΝ (Παυσανίας Ζακολίκος): Κύριε Κεδίκογλου, μιλάω. Να τελειώσω πρώτα και μετά να δούμε τη μία λέξη.</w:t>
      </w:r>
    </w:p>
    <w:p>
      <w:pPr>
        <w:pStyle w:val="Normal"/>
        <w:rPr>
          <w:rFonts w:ascii="Arial" w:hAnsi="Arial" w:cs="Arial"/>
        </w:rPr>
      </w:pPr>
      <w:r>
        <w:rPr>
          <w:rFonts w:cs="Arial" w:ascii="Arial" w:hAnsi="Arial"/>
        </w:rPr>
        <w:t>Ο κύριος Υπουργός εδήλωσε ότι αποσύρει το άρθρο 25 και επομένως συζητήσαμε την ενότητα των άρθρων 1 έως 24.</w:t>
      </w:r>
    </w:p>
    <w:p>
      <w:pPr>
        <w:pStyle w:val="Normal"/>
        <w:rPr>
          <w:rFonts w:ascii="Arial" w:hAnsi="Arial" w:cs="Arial"/>
        </w:rPr>
      </w:pPr>
      <w:r>
        <w:rPr>
          <w:rFonts w:cs="Arial" w:ascii="Arial" w:hAnsi="Arial"/>
        </w:rPr>
        <w:t>Ορίστε, κύριε Κεδίκογλου, να μας πείτε τη μία λέξη.</w:t>
      </w:r>
    </w:p>
    <w:p>
      <w:pPr>
        <w:pStyle w:val="Normal"/>
        <w:rPr>
          <w:rFonts w:ascii="Arial" w:hAnsi="Arial" w:cs="Arial"/>
        </w:rPr>
      </w:pPr>
      <w:r>
        <w:rPr>
          <w:rFonts w:cs="Arial" w:ascii="Arial" w:hAnsi="Arial"/>
        </w:rPr>
        <w:t xml:space="preserve">ΒΑΣΙΛΗΣ ΚΕΔΙΚΟΓΛΟΥ: Ουδεμία από τις προτάσεις μας προκαλεί μείωση. </w:t>
      </w:r>
    </w:p>
    <w:p>
      <w:pPr>
        <w:pStyle w:val="Normal"/>
        <w:rPr>
          <w:rFonts w:ascii="Arial" w:hAnsi="Arial" w:cs="Arial"/>
        </w:rPr>
      </w:pPr>
      <w:r>
        <w:rPr>
          <w:rFonts w:cs="Arial" w:ascii="Arial" w:hAnsi="Arial"/>
        </w:rPr>
        <w:t>ΔΗΜΗΤΡΗΣ ΓΕΩΡΓΑΚΟΠΟΥΛΟΣ (Υφυπ. Οικονομικών): Δεν εννοούσα εσάς.</w:t>
      </w:r>
    </w:p>
    <w:p>
      <w:pPr>
        <w:pStyle w:val="Normal"/>
        <w:rPr>
          <w:rFonts w:ascii="Arial" w:hAnsi="Arial" w:cs="Arial"/>
        </w:rPr>
      </w:pPr>
      <w:r>
        <w:rPr>
          <w:rFonts w:cs="Arial" w:ascii="Arial" w:hAnsi="Arial"/>
        </w:rPr>
        <w:t>ΒΑΣΙΛΗΣ ΚΕΔΙΚΟΓΛΟΥ: Ευχαριστώ.</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1, όπως τροποποιήθηκε.</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1 έγινε δεκτό, όπως τροποποιήθηκε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2, όπως τροποποιήθηκε.</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2 έγινε δεκτό, όπως τροποποιήθηκε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3, όπως τροποποιήθηκε.</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3 έγινε δεκτό, όπως τροποποιήθηκε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4, ως έχει.</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4 έγινε δεκτό, ως έχει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5, ως έχει.</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5 έγινε δεκτό, ως έχει,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6, ως έχει.</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6 έγινε δεκτό, ως έχει,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7,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7 έγινε δεκτό, όπως τροποποιήθηκε από τον κύριο Υπουργό,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8, όπως τροποποιήθηκε από τον κύριο Υπουργό.</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8 έγινε δεκτό, όπως τροποποιήθηκε από τον κύριο Υπουργό,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9, ως έχει.</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9 έγινε δεκτό, ως έχει,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10, ως έχει.</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10 έγινε δεκτό, ως έχει,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11, ως έχει.</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 (Παυσανίας Ζακολίκος): Συνεπώς το άρθρο 11 έγινε δεκτό, ως έχει, κατά πλειοψηφία.</w:t>
      </w:r>
    </w:p>
    <w:p>
      <w:pPr>
        <w:pStyle w:val="Normal"/>
        <w:rPr>
          <w:rFonts w:ascii="Arial" w:hAnsi="Arial" w:cs="Arial"/>
        </w:rPr>
      </w:pPr>
      <w:r>
        <w:rPr>
          <w:rFonts w:cs="Arial" w:ascii="Arial" w:hAnsi="Arial"/>
        </w:rPr>
        <w:t>ΠΡΟΕΔΡΕΥΩΝ(Παυσανίας Ζακολίκος): Ερωτάται το Σώμα, εάν γίνεται δεκτό το άρθρο 12, ως έχει.</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Σ: Κατά πλειοψηφία.</w:t>
      </w:r>
    </w:p>
    <w:p>
      <w:pPr>
        <w:pStyle w:val="Normal"/>
        <w:rPr>
          <w:rFonts w:ascii="Arial" w:hAnsi="Arial" w:cs="Arial"/>
        </w:rPr>
      </w:pPr>
      <w:r>
        <w:rPr>
          <w:rFonts w:cs="Arial" w:ascii="Arial" w:hAnsi="Arial"/>
        </w:rPr>
        <w:t>ΠΡΟΕΔΡΕΥΩΝ(Παυσανίας Ζακολίκος):Συνεπώς το άρθρο 12 έγινε δεκτό, ως έχει, κατά πλειοψηφία.</w:t>
      </w:r>
    </w:p>
    <w:p>
      <w:pPr>
        <w:pStyle w:val="Normal"/>
        <w:rPr>
          <w:rFonts w:ascii="Arial" w:hAnsi="Arial" w:cs="Arial"/>
        </w:rPr>
      </w:pPr>
      <w:r>
        <w:rPr>
          <w:rFonts w:cs="Arial" w:ascii="Arial" w:hAnsi="Arial"/>
        </w:rPr>
        <w:t>Ερωτάται το Σώμα: Γίνεται δεκτό το άρθρο 13,όπως τροποποιήθηκε από τον κύριο Υπουργό;</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13 έγινε δεκτό, όπως τροποποιήθηκε από τον κύριο Υπουργό, κατά πλειοψηφία.</w:t>
      </w:r>
    </w:p>
    <w:p>
      <w:pPr>
        <w:pStyle w:val="Normal"/>
        <w:rPr>
          <w:rFonts w:ascii="Arial" w:hAnsi="Arial" w:cs="Arial"/>
        </w:rPr>
      </w:pPr>
      <w:r>
        <w:rPr>
          <w:rFonts w:cs="Arial" w:ascii="Arial" w:hAnsi="Arial"/>
        </w:rPr>
        <w:t>Ερωτάται το Σώμα: Γίνεται δεκτό το άρθρο 14,όπως τροποποιήθηκε από τον κύριο Υπουργό;</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14 έγινε δεκτό, όπως τροποποιήθηκε από τον κύριο Υπουργό, κατά πλειοψηφία.</w:t>
      </w:r>
    </w:p>
    <w:p>
      <w:pPr>
        <w:pStyle w:val="Normal"/>
        <w:rPr>
          <w:rFonts w:ascii="Arial" w:hAnsi="Arial" w:cs="Arial"/>
        </w:rPr>
      </w:pPr>
      <w:r>
        <w:rPr>
          <w:rFonts w:cs="Arial" w:ascii="Arial" w:hAnsi="Arial"/>
        </w:rPr>
        <w:t>Ερωτάται το Σώμα: Γίνεται δεκτό το άρθρο 15 ως έχει;</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15 έγινε δεκτό, ως έχει, κατά πλειοψηφία.</w:t>
      </w:r>
    </w:p>
    <w:p>
      <w:pPr>
        <w:pStyle w:val="Normal"/>
        <w:rPr>
          <w:rFonts w:ascii="Arial" w:hAnsi="Arial" w:cs="Arial"/>
        </w:rPr>
      </w:pPr>
      <w:r>
        <w:rPr>
          <w:rFonts w:cs="Arial" w:ascii="Arial" w:hAnsi="Arial"/>
        </w:rPr>
        <w:t>Ερωτάται το Σώμα: Γίνεται δεκτό το άρθρο 16 ως έχει;</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16 έγινε δεκτό, ως έχει, κατά πλειοψηφία.</w:t>
      </w:r>
    </w:p>
    <w:p>
      <w:pPr>
        <w:pStyle w:val="Normal"/>
        <w:rPr>
          <w:rFonts w:ascii="Arial" w:hAnsi="Arial" w:cs="Arial"/>
        </w:rPr>
      </w:pPr>
      <w:r>
        <w:rPr>
          <w:rFonts w:cs="Arial" w:ascii="Arial" w:hAnsi="Arial"/>
        </w:rPr>
        <w:t>Ερωτάται το Σώμα: Γίνεται δεκτό το άρθρο 17,όπως τροποποιήθηκε από τον κύριο Υπουργό;</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17 έγινε δεκτό, όπως τροποποιήθηκε από τον κύριο Υπουργό, κατά πλειοψηφία.</w:t>
      </w:r>
    </w:p>
    <w:p>
      <w:pPr>
        <w:pStyle w:val="Normal"/>
        <w:rPr>
          <w:rFonts w:ascii="Arial" w:hAnsi="Arial" w:cs="Arial"/>
        </w:rPr>
      </w:pPr>
      <w:r>
        <w:rPr>
          <w:rFonts w:cs="Arial" w:ascii="Arial" w:hAnsi="Arial"/>
        </w:rPr>
        <w:t>Ερωτάται το Σώμα: Γίνεται δεκτό το άρθρο 18 ως έχει;</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18 έγινε δεκτό, ως έχει, κατά πλειοψηφία.</w:t>
      </w:r>
    </w:p>
    <w:p>
      <w:pPr>
        <w:pStyle w:val="Normal"/>
        <w:rPr>
          <w:rFonts w:ascii="Arial" w:hAnsi="Arial" w:cs="Arial"/>
        </w:rPr>
      </w:pPr>
      <w:r>
        <w:rPr>
          <w:rFonts w:cs="Arial" w:ascii="Arial" w:hAnsi="Arial"/>
        </w:rPr>
        <w:t>Ερωτάται το Σώμα: Γίνεται δεκτό το άρθρο 19, όπως συμπληρώθηκε με την τροπολογία με γενικό αριθμό 434 και ειδικό 87;</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19 έγινε δεκτό όπως συμπληρώθηκε με την τροπολογία με γενικό αριθμό 434 και ειδικό 87,κατά πλειοψηφία.</w:t>
      </w:r>
    </w:p>
    <w:p>
      <w:pPr>
        <w:pStyle w:val="Normal"/>
        <w:rPr>
          <w:rFonts w:ascii="Arial" w:hAnsi="Arial" w:cs="Arial"/>
        </w:rPr>
      </w:pPr>
      <w:r>
        <w:rPr>
          <w:rFonts w:cs="Arial" w:ascii="Arial" w:hAnsi="Arial"/>
        </w:rPr>
        <w:t>Ερωτάται το Σώμα: Γίνεται δεκτό το άρθρο 20, όπως τροποποιήθηκε και συμπληρώθηκε;</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20 έγινε δεκτό, όπως τροποποιήθηκε και συμπληρώθηκε, κατά πλειοψηφία.</w:t>
      </w:r>
    </w:p>
    <w:p>
      <w:pPr>
        <w:pStyle w:val="Normal"/>
        <w:rPr>
          <w:rFonts w:ascii="Arial" w:hAnsi="Arial" w:cs="Arial"/>
        </w:rPr>
      </w:pPr>
      <w:r>
        <w:rPr>
          <w:rFonts w:cs="Arial" w:ascii="Arial" w:hAnsi="Arial"/>
        </w:rPr>
        <w:t>Ερωτάται το Σώμα: Γίνεται δεκτό το άρθρο 21, ως έχει;</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21 έγινε δεκτό, ως έχει, κατά πλειοψηφία.</w:t>
      </w:r>
    </w:p>
    <w:p>
      <w:pPr>
        <w:pStyle w:val="Normal"/>
        <w:rPr>
          <w:rFonts w:ascii="Arial" w:hAnsi="Arial" w:cs="Arial"/>
        </w:rPr>
      </w:pPr>
      <w:r>
        <w:rPr>
          <w:rFonts w:cs="Arial" w:ascii="Arial" w:hAnsi="Arial"/>
        </w:rPr>
        <w:t>Ερωτάται το Σώμα: Γίνεται δεκτό το άρθρο 22, ως έχει;</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22 έγινε δεκτό, ως έχει, κατά πλειοψηφία.</w:t>
      </w:r>
    </w:p>
    <w:p>
      <w:pPr>
        <w:pStyle w:val="Normal"/>
        <w:rPr>
          <w:rFonts w:ascii="Arial" w:hAnsi="Arial" w:cs="Arial"/>
        </w:rPr>
      </w:pPr>
      <w:r>
        <w:rPr>
          <w:rFonts w:cs="Arial" w:ascii="Arial" w:hAnsi="Arial"/>
        </w:rPr>
        <w:t>Ερωτάται το Σώμα: Γίνεται δεκτό το άρθρο 23,όπως τροποποιήθηκε από τον κύριο Υπουργό;</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23 έγινε δεκτό, όπως τροποποιήθηκε από τον κύριο Υπουργό, κατά πλειοψηφία.</w:t>
      </w:r>
    </w:p>
    <w:p>
      <w:pPr>
        <w:pStyle w:val="Normal"/>
        <w:rPr>
          <w:rFonts w:ascii="Arial" w:hAnsi="Arial" w:cs="Arial"/>
        </w:rPr>
      </w:pPr>
      <w:r>
        <w:rPr>
          <w:rFonts w:cs="Arial" w:ascii="Arial" w:hAnsi="Arial"/>
        </w:rPr>
        <w:t>Ερωτάται το Σώμα: Γίνεται δεκτό το άρθρο 24, όπως τροποποιήθηκε από τον κύριο Υπουργό;</w:t>
      </w:r>
    </w:p>
    <w:p>
      <w:pPr>
        <w:pStyle w:val="Normal"/>
        <w:rPr>
          <w:rFonts w:ascii="Arial" w:hAnsi="Arial" w:cs="Arial"/>
        </w:rPr>
      </w:pPr>
      <w:r>
        <w:rPr>
          <w:rFonts w:cs="Arial" w:ascii="Arial" w:hAnsi="Arial"/>
        </w:rPr>
        <w:t>ΠΟΛΛΟΙ ΒΟΥΛΕΥΤΕΣ: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ΚΩΝΣΤΑΝΤΙΝΟΣ ΧΑΤΖΗΔΗΜΗΤΡΙΟΥ: Κατά πλειοψηφία.</w:t>
      </w:r>
    </w:p>
    <w:p>
      <w:pPr>
        <w:pStyle w:val="Normal"/>
        <w:rPr>
          <w:rFonts w:ascii="Arial" w:hAnsi="Arial" w:cs="Arial"/>
        </w:rPr>
      </w:pPr>
      <w:r>
        <w:rPr>
          <w:rFonts w:cs="Arial" w:ascii="Arial" w:hAnsi="Arial"/>
        </w:rPr>
        <w:t>ΓΕΡΑΣΙΜΟΣ ΑΡΑΒΑΝΗΣ:Κατά πλειοψηφία.</w:t>
      </w:r>
    </w:p>
    <w:p>
      <w:pPr>
        <w:pStyle w:val="Normal"/>
        <w:rPr>
          <w:rFonts w:ascii="Arial" w:hAnsi="Arial" w:cs="Arial"/>
        </w:rPr>
      </w:pPr>
      <w:r>
        <w:rPr>
          <w:rFonts w:cs="Arial" w:ascii="Arial" w:hAnsi="Arial"/>
        </w:rPr>
        <w:t>ΠΡΟΕΔΡΕΥΩΝ(Παυσανίας Ζακολίκος):Συνεπώς το άρθρο 24 έγινε δεκτό, όπως τροποποιήθηκε από τον κύριο Υπουργό, κατά πλειοψηφία.</w:t>
      </w:r>
    </w:p>
    <w:p>
      <w:pPr>
        <w:pStyle w:val="Normal"/>
        <w:rPr>
          <w:rFonts w:ascii="Arial" w:hAnsi="Arial" w:cs="Arial"/>
        </w:rPr>
      </w:pPr>
      <w:r>
        <w:rPr>
          <w:rFonts w:cs="Arial" w:ascii="Arial" w:hAnsi="Arial"/>
        </w:rPr>
        <w:t>Κύριοι συνάδελφοι, έχουν διανεμηθεί τα Πρακτικά των συνεδριάσεων της 5ης Απριλίου 1994, 7ης Απριλίου 1994 και 8ης Απριλίου 1994 και παρακαλώ για την επικύρωσή τους. Επικυρούνται;</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ΠΡΟΕΔΡΕΥΩΝ(Παυσανίας Ζακολίκος): Συνεπώς τα Πρακτικά των συνεδριάσεων της 5ης Απριλίου 1994, 7ης Απριλίου 1994 και 8ης Απριλίου 1994 επικυρώθηκαν.</w:t>
      </w:r>
    </w:p>
    <w:p>
      <w:pPr>
        <w:pStyle w:val="Normal"/>
        <w:rPr>
          <w:rFonts w:ascii="Arial" w:hAnsi="Arial" w:cs="Arial"/>
        </w:rPr>
      </w:pPr>
      <w:r>
        <w:rPr>
          <w:rFonts w:cs="Arial" w:ascii="Arial" w:hAnsi="Arial"/>
        </w:rPr>
        <w:t>Δέχεστε, κύριοι συνάδελφοι, να λύσουμε στο σημείο αυτό τη συνεδρίαση;</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Με τη συναίνεση του Σώματος και ώρα 02.07’ λύεται η συνεδρίαση για σήμερα Πέμπτη 21 Απριλίου 1994 και ώρα 10.00’ με αντικείμενο εργασιών του Σώματος, νομοθετική εργασία συνέχιση της συζήτησης επί των άρθρων και του συνόλου του σχεδίου νόμου "Αντικειμενικό σύστημα φορολογίας εισοδήματος και άλλες διατάξ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05:00Z</dcterms:created>
  <dc:creator>poly</dc:creator>
  <dc:description/>
  <cp:keywords/>
  <dc:language>en-US</dc:language>
  <cp:lastModifiedBy>poly</cp:lastModifiedBy>
  <dcterms:modified xsi:type="dcterms:W3CDTF">2009-07-21T15:06:00Z</dcterms:modified>
  <cp:revision>2</cp:revision>
  <dc:subject/>
  <dc:title>Π Ρ Α Κ Τ Ι Κ Α  Β Ο Υ Λ Η Σ </dc:title>
</cp:coreProperties>
</file>