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ΜΔ΄</w:t>
      </w:r>
    </w:p>
    <w:p>
      <w:pPr>
        <w:pStyle w:val="Style15"/>
        <w:jc w:val="center"/>
        <w:rPr>
          <w:rFonts w:ascii="Arial" w:hAnsi="Arial" w:cs="Arial"/>
          <w:sz w:val="24"/>
          <w:szCs w:val="24"/>
        </w:rPr>
      </w:pPr>
      <w:r>
        <w:rPr>
          <w:rFonts w:cs="Arial" w:ascii="Arial" w:hAnsi="Arial"/>
          <w:sz w:val="24"/>
          <w:szCs w:val="24"/>
        </w:rPr>
        <w:t>Πέμπτη 20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0 Ιανουαρίου 1994 ημέρα Πέμπτη και ώρα 10.14’, συνήλθε στην Αίθουσα συνεδρίασης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υρίες και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της Βουλής, Βουλευτής Πιερίας κ. Παντελής Τσερτικίδης, να ανακοινώ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Παντελή Τσερτικί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κοινώνεται ότι ο Υπουργός των Οικονομικών με την υπ’ αρ. 2078105/14407/28.12.93 απόφασή του αυξάνει το ανώτατο όριο έκδοσης εγγυητικών επιστολών από την Τράπεζα Μακεδονία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Κέρκυρας κ. ΓΕΩΡΓΙΟΣ ΔΡΥΣ κατέθεσε αναφορά με την οποία το Μουσικό Γυμνάσιο Κέρκυρας ζητεί να χορηγηθεί άδεια εργασίας και παραμονής σε Βορειοηπειρώτες Μουσ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έρκυρας κ. ΑΛΕΞΑΝΔΡΟΣ ΔΕΣΥΛΛΑΣ κατέθεσε αναφορά με την οποία ο Πρόεδρος της Κοινότητας Κρήνης Κέρκυρας ζητεί την χορήγηση πίστωσης για την αποκατάσταση του Δυτικού Προμαχώνα του Αγγελοκάστρου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Κέρκυρας κ. ΓΕΩΡΓΙΟΣ ΔΡΥΣ κατέθεσε αναφορά με την οποία ο Πρόεδρος της Κοινότητας Κρήνης Κέρκυρας ζητεί την χορήγηση πίστωσης για την αποκατάσταση του Δυτικού Προμαχώνα του Αγγελοκάστρου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Εύβοιας κ. ΒΑΣΙΛΕΙΟΣ ΚΕΔΙΚΟΓΛΟΥ κατέθεσε αναφορά με την οποία ο Πρόεδρος της Κοινότητας Μαρμαρίου Νομού Εύβοιας ζητεί την δημιουργία σχολών επαγγελματικής κατάρτισης του ΟΑΕΔ στην Κάρυστο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Εύβοιας κ. ΝΙΚΟΛΑΟΣ ΠΑΠΑΝΔΡΕΟΥ κατέθεσε αναφορά με την οποία ο Πρόεδρος της Κοινότητας Μαρμαρίου Νομού Εύβοιας ζητεί τη δημιουργία σχολών επαγγελματικής κατάρτισης του ΟΑΕΔ στην Κάρυστο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Εύβοιας κ. ΕΛΕΥΘΕΡΙΟΣ ΠΑΠΑΓΕΩΡΓΟΠΟΥΛΟΣ κατέθεσε αναφορά με την οποία ο Πρόεδρος της Κοινότητας Μαρμαρίου Νομού Εύβοιας ζητεί τη δημιουργία σχολών επαγγελματικής κατάρτισης του ΟΑΕΔ στην Κάρυστο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Εύβοιας κ. ΟΡΕΣΤΗΣ ΠΑΠΑΣΤΡΑΤΗΣ κατέθεσε αναφορά με την οποία ο Πρόεδρος της Κοινότητας Μαρμαρίου Νομού Εύβοιας ζητεί τη δημιουργία σχολών επαγγελματικής κατάρτισης του ΟΑΕΔ στην Κάρυστο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Εύβοιας κ. ΒΑΣΙΛΕΙΟΣ ΚΕΔΙΚΟΓΛΟΥ κατέθεσε αναφορά με την οποία ο Πρόεδρος της Κοινότητας Γαλατσάδων Νομού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Εύβοιας κ. ΝΙΚΟΛΑΟΣ ΠΑΠΑΝΔΡΕΟΥ κατέθεσε αναφορά με την οποία ο Πρόεδρος της κοινότητας Γαλατσάδων Νομού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ι Βουλευτές κύριοι ΙΩΑΝΝΗΣ ΚΑΤΣΑΡΟΣ και ΓΕΡΑΣΙΜΟΣ ΑΡΑΒΑΝΗΣ κατέθεσαν αναφορά με την οποία ο Δημοκρατικός Σύλλογος Γυναικών και ο Συμβουλευτικός Σταθμός Δήμου Συκεών Θεσ/νίκης ζητούν να επαναλειτουργήσει το Ιατροκοινωνικό Κέντρο ΠΙΚΠΑ Συκ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Εύβοιας κ. ΕΛΕΥΘΕΡΙΟΣ ΠΑΠΑΓΕΩΡΓΟΠΟΥΛΟΣ κατέθεσε αναφορά με την οποία το Επιμελητήριο Εύβοιας ζητεί την άμεση εφαρμογή της απόφασης για τη ρύθμιση των δανείων των επιχειρήσεων τ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Μαγνησίας κ. ΓΕΩΡΓΙΟΣ ΣΟΥΡΛΑΣ κατέθεσε αναφορά με την οποία το Σωματείο Υπαλλήλων Κρατικών Νοσοκομείων Έβρου ζητεί να ισχύσουν τα μισθολογικά κίνητρα για όλους τους υπαλλήλους του Δημοσίου και των Ν.Π.Δ.Δ. που υπηρετούν σε προβληματικές περιοχές.</w:t>
      </w:r>
    </w:p>
    <w:p>
      <w:pPr>
        <w:pStyle w:val="Style15"/>
        <w:rPr/>
      </w:pPr>
      <w:r>
        <w:rPr>
          <w:rFonts w:eastAsia="Arial" w:cs="Arial" w:ascii="Arial" w:hAnsi="Arial"/>
          <w:sz w:val="24"/>
          <w:szCs w:val="24"/>
        </w:rPr>
        <w:t xml:space="preserve"> </w:t>
      </w:r>
      <w:r>
        <w:rPr>
          <w:rFonts w:cs="Arial" w:ascii="Arial" w:hAnsi="Arial"/>
          <w:sz w:val="24"/>
          <w:szCs w:val="24"/>
        </w:rPr>
        <w:t>13. Ο Βουλευτής Άρτας κ. ΠΑΝΑΓΙΩΤΗΣ ΟΙΚΟΝΟΜΙΔΗΣ κατέθεσε αναφορά με την οποία εκπρόσωποι και Φορείς του Νομού Άρτας ζητούν την ένταξη έργων υποδομής του νομού Άρτας στο 2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Η Βουλευτής Ηλείας κυρία ΦΩΤΕΙΝΗ ΣΤΕΦΑΝΟΠΟΥΛΟΥ κατέθεσε αναφορά της με την οποία ζητεί την επίλυση του συγκοινωνιακού προβλήματος της Κοινότητας Αγίας Άννας στην ορεινή Ηλεία.</w:t>
      </w:r>
    </w:p>
    <w:p>
      <w:pPr>
        <w:pStyle w:val="Style15"/>
        <w:rPr>
          <w:rFonts w:ascii="Arial" w:hAnsi="Arial" w:cs="Arial"/>
          <w:sz w:val="24"/>
          <w:szCs w:val="24"/>
        </w:rPr>
      </w:pPr>
      <w:r>
        <w:rPr>
          <w:rFonts w:cs="Arial" w:ascii="Arial" w:hAnsi="Arial"/>
          <w:sz w:val="24"/>
          <w:szCs w:val="24"/>
        </w:rPr>
        <w:t>15. Ο Βουλευτής Άρτας κ. ΠΑΝΑΓΙΩΤΗΣ ΟΙΚΟΝΟΜΙΔΗΣ κατέθεσε αναφορά με την οποία υπάλληλοι του Τοπικού οργανισμού Εγγείων βελτιώσεων Λούρου και Αράχθου ζητούν την επίλυση ασφαλιστικού και συνταξιοδοτικού τους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Κέρκυρας κ. ΓΕΩΡΓΙΟΣ ΔΡΥΣ κατέθεσε αναφορά με την οποία το Εθνικό Αθλητικό Κέντρο Κέρκυρας ζητεί την κατασκευή δαπέδου από ΠΑΡΚΕ στο κλειστό Γυμναστήριο Αθλοπαιδιών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Κέρκυρας κ. ΓΕΩΡΓΙΟΣ ΔΡΥΣ κατέθεσε αναφορά με την οποία ο Πρόεδρος της Κοινότητας Άνω Περίθειας Κέρκυρας ζητεί την εκτέλεση έργων οδοποιία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Κοζάνης κ. ΘΕΟΔΩΡΟΣ ΚΟΚΕΛΙΔΗΣ κατέθεσε αναφορά με την οποία ο Πρόεδρος της Κοινότητας Αγίας Παρασκευής Κοζάνης ζητεί χρηματοδότηση για εκτέλεση έργων οδοποιία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Θεσ/νίκης κ. ΧΑΡΑΛΑΜΠΟΣ ΚΑΣΤΑΝΙΔΗΣ κατέθεσε αναφορά με την οποία ο αστικός οικοδομικός συν/σμός Θεσ/νίκης ζητεί ένταξη στο σχέδιο πόλης του Δήμου Καλαμαριάς έκτασης του συνεται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Θεσ/νίκης κ. ΧΑΡΑΛΑΜΠΟΣ ΚΑΣΤΑΝΙΔΗΣ κατέθεσε αναφορά με την οποία η Ελληνική Κοινότητα Νυρεμβέργης ζητεί αναβάθμιση των ελληνικών σχολείων της περιοχής και δικαίωμα άσκησης των εκλογικών δικαιωμάτων των μεταναστών στον τόπο κατοικ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Θεσ/νίκης κ. ΧΑΡΑΛΑΜΠΟΣ ΚΑΣΤΑΝΙΔΗΣ κατέθεσε αναφορά με την οποία ο κ. Νικόλαος Δολμές, κάτοικος Θεσ/νίκης ζητεί καταβολή πλήρους σύν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ΔΗΜΗΤΡΙΟΣ ΣΑΡΡΗΣ κατέθεσε αναφορά με την οποία το Σωματείο Εργαζομένων στο ΕΛΚΕΠΑ με εξαρτημένη σχέση εργασίας ζητεί να σταματήσουν οι διώξεις εργαζομένων με δελτίο παροχής υπηρεσιών στο ΕΛΚΕ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Ηρακλείου κ. ΙΩΑΝΝΗΣ ΚΟΥΡΑΚΗΣ κατέθεσε αναφορά με την οποία το Σωματείο Εργαζομένων στο ΕΛΚΕΠΑ με εξαρτημένη σχέση εργασίας ζητεί να σταματήσουν οι διώξεις εργαζομένων με δελτίο παροχής υπηρεσιών στο ΕΛΚΕ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Λάρισας κ. ΘΕΟΔΩΡΟΣ ΣΤΑΘΗΣ κατέθεσε αναφορά με την οποία ο Πρόεδρος της Κοινότητας Δομένικου Λάρισας ζητεί οικονομική ενίσχυση για την κάλυψη αναγκών της κοινότητ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Κέρκυρας κ. ΓΕΩΡΓΙΟΣ ΔΡΥΣ κατέθεσε αναφορά με την οποία ο Πρόεδρος του Συνδέσμου Δήμου και κοινοτήτων Λευκίμης Κέρκυρας ζητεί πίστωση χρόνου για την εξόφληση οφειλών σ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ακωνίας κ. ΙΩΑΝΝΗΣ ΣΤΑΘΟΠΟΥΛΟΣ κατέθεσε αναφορά με την οποία το Οικονομικό Επιμελητήριο της Ελλάδας ζητεί οικονομική ενίσχυση για την κατασκευή αεροδρομίου στην Αργολ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Κοζάνης κ. ΘΕΟΔΩΡΟΣ ΚΟΚΕΛΙΔΗΣ κατέθεσε αναφορά με την οποία ο Ναυτικός Όμιλος Κοζάνης "Ο ΑΛΙΑΚΜΩΝ" ζητεί επιχορήγηση για την ανάπτυξη του αθλήματος της ιστιοπλο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Λάρισας κ. ΘΕΟΔΩΡΟΣ ΣΤΑΘΗΣ κατέθεσε αναφορά με την οποία ο Αγροτικός Σύλλογος Λουτρού Ελασσόνας Λάρισας ζητεί την άμεση κατάργηση των ποσοστώσεων στον καπνό της Επαρχίας Ελασσό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Έβρου κ. ΑΠΟΣΤΟΛΟΣ ΦΩΤΙΑΔΗΣ κατέθεσε αναφορά με την οποία οι πρωταθλητές ατομικών και ομαδικών αθλημάτων Ελλάδας ζητούν τη σπουδαστική τους απο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Θεσ/νίκης κ. ΧΑΡΑΛΑΜΠΟΣ ΚΑΣΤΑΝΙΔΗΣ κατέθεσε αναφορά με την οποία η Αθλητική Ένωση Φοίνικα ζητεί οικονομική ενίσχυση για την αποπεράτωση των αθλητικών εγκαταστάσε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Η Βουλευτής Ηλείας κυρία ΦΩΤΕΙΝΗ ΣΤΕΦΑΝΟΠΟΥΛΟΥ κατέθεσε αναφορά με την οποία η Ένωση Αγροτικών Συνεταιρισμών Λευκάδας ζητεί την επίλυση των προβλημάτων των αμπελοκαλλιεργητών του Νομού Λευκ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Κοζάνης κ. ΘΕΟΔΩΡΟΣ ΚΟΚΕΛΙΔΗΣ κατέθεσε αναφορά με την οποία ο Σύλλογος Ελλήνων Ορειβατών Κοζάνης ζητεί οικονομική ενίσχυση για επισκευές καταφυγί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ιτωλ/νίας κ. ΧΡΗΣΤΟΣ ΣΜΥΡΛΗΣ - ΛΙΑΚΑΤΑΣ κατέθεσε αναφορά με την οποία ο Πρόεδρος της Κοινότητας Πέτρωνας Βάλτου Αιτωλ/νίας ζητεί χρηματοδότηση για τη συντήρηση χωματόδρομω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Ηρακλείου κ. ΔΗΜΗΤΡΙΟΣ ΣΑΡΡΗΣ κατέθεσε αναφορά με την οποία ο Όμιλος Φιλάθλων Βιάννου "Ο Πατούχας" ζητεί την κατασκευή γηπέδου στην Κοινότητα Βιάννου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Λάρισας κ. ΘΕΟΔΩΡΟΣ ΣΤΑΘΗΣ κατέθεσε αναφορά με την οποία ο Αγελαδοτροφικός Σύλλογος Γαλακτοπαραγωγών Νομού Λάρισας ζητεί τη μείωση των επιτοκίων των κτηνοτροφικών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Αιτωλ/νίας κ. ΧΡΗΣΤΟΣ ΚΟΚΚΙΝΟΒΑΣΙΛΗΣ κατέθεσε αναφορά με την οποία ο πρόεδρος της Κοινότητας Χούνης Αιτωλ/νίας διαμαρτύρεται για την εξαίρεση των προεκλογικά διορισθέντων υπαλλήλων στη ΔΕΗ από το νόμο που προβλέπει την απόλυση των προεκλογικά διορισμέν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Λάρισας κ. ΓΕΩΡΓΙΟΣ ΑΔΑΜΟΠΟΥΛΟΣ κατέθεσε αναφορά με την οποία ο πρόεδρος της Κοινότητας Ομορφοχωρίου Λάρισας ζητεί οικονομική ενίσχυση για τη διαμόρφωση του εξωτερικού χώρου του Αγροτικού Ιατρείου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Αιτωλ/νίας κ. ΧΡΗΣΤΟΣ ΣΜΥΡΛΗΣ - ΛΙΑΚΑΤΑΣ κατέθεσε αναφορά με την οποία ο Πρόεδρος της Κοινότητας Κοκκινόβρυσης Αιτωλ/νίας ζητεί πίστωση για την κατασκευή υδραγωγείου για την υδροδότηση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ιτωλ/νίας κ. ΧΡΙΣΤΟΣ ΚΟΚΚΙΝΟΒΑΣΙΛΗΣ κατέθεσε αναφορά με την οποία το Κέντρο Λαογραφικών και Ιστορικών Ερευνών ζητεί χρηματοδότηση για τη δημιουργία Πνευματικού Κέντρου στο Μέγα Δένδρο Θέρμου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Αιτωλ/νίας κ. ΧΡΙΣΤΟΣ ΚΟΚΚΙΝΟΒΑΣΙΛΗΣ κατέθεσε αναφορά με την οποία το Εργατοϋπαλληλικό Κέντρο Αγρινίου ζητεί τη φορολογική ελάφρυνση των μισθωτών και συνταξ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ιτωλ/νίας κ. ΧΡΙΣΤΟΣ ΚΟΚΚΙΝΟΒΑΣΙΛΗΣ κατέθεσε αναφορές με τις οποίες το Σωματείο Εργατ/λων Τεχνιτών Ιματισμού Αγρινίου, το Εργατοϋπαλληλικό Κέντρο Αγρινίου και η Ένωση Οικοδόμων και Εργαζομένων ζητούν την επαναλειτουργία της επιχείρησης ΛΕΚΚΑ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Κέρκυρας κ. ΑΛΕΞΑΝΔΡΟΣ ΔΕΣΥΛΛΑΣ κατέθεσε αναφορά με την οποία η Ένωση Ξενοδοχείων Κέρκυρας ζητεί να σταματήσουν οι πλειστηριασμοί ξενοδοχειακών μονάδων του Νομού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Κοζάνης κ. ΘΕΟΔΩΡΟΣ ΚΟΚΕΛΙΔΗΣ κατέθεσε αναφορά με την οποία ο Πρόεδρος της Κοινότητας Νεράιδας Κοζάνης ζητεί οικονομική ενίσχυση για την εξόφληση χρε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Ηρακλείου κ. ΔΗΜΗΤΡΙΟΣ ΣΑΡΡΗΣ κατέθεσε δημοσιεύματα των εφημερίδων "ΑΛΛΑΓΗ", "ΠΑΤΡΙΣ" και "ΤΟΛΜΗ" με τα οποία εκφράζονται παράπονα για τις ζημιές της νεροποντής στο Ηράκλειο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Έβρου κ. ΑΠΟΣΤΟΛΟΣ ΦΩΤΙΑΔΗΣ κατέθεσε αναφορά με την οποία το Εργατοϋπαλληλικό Κέντρο Έβρου ζητεί την επαγγελματική αποκατάσταση των 35 απολυμένων της ΚΥΔΕΠ Αλεξανδρούπολ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Λάρισας κ. ΘΕΟΔΩΡΟΣ ΣΤΑΘΗΣ κατέθεσε αναφορά με την οποία η Αθλητική Ένωση Λόφου Α.Ε.Λ. ζητεί επιχορήγηση για την ένδυση των αθλητών τη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Κοζάνης κ. ΘΕΟΔΩΡΟΣ ΚΟΚΕΛΙΔΗΣ κατέθεσε αναφορά με την οποία ο Πρόεδρος της Κοινότητας Ροδίτης Κοζάνης ζητεί οικονομική ενίσχυση για την κάλυψη αναγκ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Εύβοιας κ. ΒΑΣΙΛΕΙΟΣ ΚΕΔΙΚΟΓΛΟΥ κατέθεσε αναφορά με την οποία ο Δήμαρχος Νέας Αρτάκης Εύβοιας ζητεί οικονομική ενίσχυση για την κατασκευή Λυκείου Αρ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Κοζάνης κ. ΘΕΟΔΩΡΟΣ ΚΟΚΕΛΙΔΗΣ κατέθεσε αναφορά με την οποία ο Πρόεδρος της Κοινότητας Βαθυλάκκου Κοζάνης ζητεί χρηματοδότηση για την κάλυψη αναγκ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Κοζάνης κ. ΘΕΟΔΩΡΟΣ ΚΟΚΕΛΙΔΗΣ κατέθεσε αναφορά με την οποία ο Πρόεδρος Λιβαδερού Κοζάνης ζητεί οικονομική ενίσχυση για την ανακαίνιση κτιρίου για να λειτουργήσει ως Πολιτιστικό Κέντρο στην περιοχή Λιβαδερού Κοζ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Κοζάνης κ. ΘΕΟΔΩΡΟΣ ΚΟΚΕΛΙΔΗΣ κατέθεσε αναφορά με την οποία ο Πρόεδρος της Κοινότητας Μεσιανής Κοζάνης ζητεί οικονομική ενίσχυση για την εξόφληση οφειλ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Κοζάνης κ. ΘΕΟΔΩΡΟΣ ΚΟΚΕΛΙΔΗΣ κατέθεσε αναφορά με την οποία ο Πρόεδρος της Κοινότητας Κοντοβουνίου Κοζάνης ζητεί έκτακτη οικονομική ενίσχυση για την εξόφληση οφειλ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ι Βουλευτές κύριοι ΑΝΤΩΝΗΣ ΣΚΥΛΛΑΚΟΣ και ΙΩΑΝΝΗΣ ΚΑΤΣΑΡΟΣ κατέθεσαν αναφορά με την οποία ο Πρόεδρος της Κοινότητας Φαλάννης Νομού Λάρισας ζητεί να ενταχθούν έργα στην περιοχή της κοινότητάς του στο πρόγραμμα έτους 1994 και στο 2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ι Βουλευτές κύριοι ΙΩΑΝΝΗΣ ΚΑΤΣΑΡΟΣ και ΣΤΡΑΤΗΣ ΚΟΡΑΚΑΣ κατέθεσαν αναφορά με την οποία η Επιτροπή Επαναπατρισθέντων Πολιτικών Προσφύγων Θεσ/νίκης ζητεί την επίλυση συνταξιοδοτικών προβλημάτων των επαναπατρισθέντων πολιτικών προσφ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ι Βουλευτές κύριοι ΣΠΥΡΟΣ ΣΤΡΙΦΤΑΡΗΣ και ΔΗΜΟΣ ΚΟΥΜΠΟΥΡΗΣ κατέθεσαν αναφορά με την οποία το Σωματείο Εργατ/λων και Τεχνιτών Ιματισμού Αγρινίου διαμαρτύρεται για το σταμάτημα της λειτουργίας της επιχείρησης "ΛΕΚΚΑΣ Α.Ε." και την απόλυση των εργαζομέν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ι Βουλευτές κύριοι ΣΠΥΡΟΣ ΣΤΡΙΦΤΑΡΗΣ και ΓΕΡΑΣΙΜΟΣ ΑΡΑΒΑΝΗΣ κατέθεσαν αναφορά με την οποία ο Σύλλογος Συνταξιούχων ΤΕΒΕ Αμαλιάδας και περιχώρων Νομού Ηλείας "Η ΑΓΙΑ ΑΝΝΑ" διαμαρτύρεται για την περικοπή του κοινωνικού πόρου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ύριοι ΑΝΤΩΝΗΣ ΣΚΥΛΛΑΚΟΣ και ΔΗΜΟΣ ΚΟΥΜΠΟΥΡΗΣ κατέθεσαν αναφορά με την οποία ο Σύνδεσμος Εργαζομένων Ε.ΒΙ.Ε.Σ.Κ. Α.Ε. Βόλου Μαγνησίας καταγγέλλει τα σχέδια συρρίκνωσης και ξεπουλήματος της ΕΒΙΕΣ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ύριοι ΔΗΜΗΤΡΗΣ ΚΩΣΤΟΠΟΥΛΟΣ και ΔΗΜΟΣ ΚΟΥΜΠΟΥΡΗΣ κατέθεσαν αναφορά με την οποία η Ομοσπονδία Εργατών-Τεχνιτών και Υπαλλήλων Τσιμέντων Ελλάδος διαμαρτύρεται για τα προβλήματα που προκύπτουν στην ελληνική τσιμεντοβιομηχανία από τις παράνομες αθρόες εισαγωγές τσιμέν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ύριοι ΙΩΑΝΝΗΣ ΚΑΤΣΑΡΟΣ και ΑΝΤΩΝΗΣ ΣΚΥΛΛΑΚΟΣ κατέθεσαν αναφορά με την οποία οι Πρόεδροι των Κοινοτήτων Μακρύγιαλου, Παλ. Ελευθεροχωρίου, Σφενδαμίου, η Ένωση Ξενοδόχων-Ενοικιαζόμενων Δωματίων, ο Γεωργικός Δενδροκομικός Συνεταιρισμός και ο Αγροτικός Συνεταιρισμός Οστρακοκαλλιεργητών Μακρύγιαλου Νομού Πιερίας ζητούν την κατασκευή ανισόπεδου κόμβου σύνδεσης της Κοινότητας Μακρύγιαλου με τη νέα Εθνική Οδό Κατερίνης-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ύριοι ΣΤΡΑΤΗΣ ΚΟΡΑΚΑΣ και ΓΕΡΑΣΙΜΟΣ ΑΡΑΒΑΝΗΣ κατέθεσαν αναφορά με την οποία η Διοικούσα Επιτροπή του Εθνικού Σταδίου Μυτιλήνης ζητεί να δημοπρατηθούν άμεσα τα έργα κατασκευής του ταρτάν και του ηλεκτροφωτισμού του Εθνικού Σταδίου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 Βουλευτής Κέρκυρας κ. ΑΛΕΞΑΝΔΡΟΣ ΔΕΣΥΛΛΑΣ κατέθεσε αναφορά με την οποία το Μουσικό Γυμνάσιο Κέρκυρας ζητεί να χορηγηθεί άδεια εργασίας και παραμονής σε Βορειοηπειρώτες Μουσικ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09/2-12-93 ερώτηση δόθηκε με το υπ’ αριθμ. 27/7-1-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ρχόμενοι στην υπ’ αριθμ. 309/2.12.1993 ερώτηση η οποία περιήλθε στην υπηρεσία μας την 6.12.1993 και την οποία κατέθεσαν στη Βουλή οι Βουλευτές κ.κ. Λ. Λωτίδης, Θ. Κοκελίδης, Δ. Κατσικόπουλος, Γ. Ανωμερίτης, Ε. Αργύρης και Δ. Σωτηρλής, σχετικά με την τύχη της μηνυτήριας αναφοράς των (13) Βουλευτών του ΠΑ.ΣΟ.Κ., για το σκάνδαλο του Μικρού Λαυρίου, σας γνωρίζουμε ότι η Εισαγγελία Πρωτοδικών Αθηνών, με το υπ’ αριθμ. 65372/27.12.1993 έγγραφό της, μας πληροφόρησε ότι το θέμα ετέθη στο αρχείο κατά το άρθρο 43 Κ.Π.Δ. την 5.10.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60/9-12-93 ερώτηση δόθηκε με το υπ’ αριθμ. 1001062/14-1-94 έγγραφο από τον Υπουργό Οικονομ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αριθ. 360/9-12-93 ερώτησης, που κατατέθηκε στη Βουλή των Ελλήνων από το Βουλευτή κ. Γεώργιο Π. Τρυφωνίδη και διαβιβάστηκε στη Διεύθυνσή μας από το Υπουργείο Εθνικής Οικονομίας σχετικά με τη ρύθμιση των χρεών που οφείλονται από σεισμοπαθείς οφειλέτες της περιοχής του Σουλίου του νομού Πρεβέζης, σας πληροφορούμε ότι με το αριθ. 1149355/10765-20/ 0016/24-12-93 έγγραφό μας απαντήσαμε στη Βουλή των Ελλήνων, επί της ιδίας ερώτησης του ίδιου Βουλευτή, ότι το πρόβλημα είναι γνωστό και μελετάται η αντιμετώπ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425/16-12-93 ερώτηση δόθηκε με το υπ’ αριθμ. Τ 11411/29-12-93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425/16.12.93 ερώτηση που κατέθεσε ο Βουλευτής Δράμας κ. Ευμοιρίδης σχετικά με τη σύσταση και λειτουργία Τελωνειακής Αρχής στην Εξοχή Κ. Νευροκοπίου Δράμας, σας πληροφορούμε ότι αρμόδια υπηρεσία για την προώθηση κατ’ αρχήν του απαιτούμενου Π.Δ/τος ίδρυσης του Μεθοριακού Σταθμού (προϋπόθεση για την ίδρυση του Τελωνείου), είναι σύμφωνα με τις διατάξεις του Ν.Δ/τος 119/73 (ΦΕΚ 197/Α/73) ο Ε.Ο.Τ., όπου και κοινοποιούμε αντίγραφο της ερώτησης αυτής προκειμένου να σας απαντήσει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425/16-12-93 ερώτηση δόθηκε με το υπ’ αριθμ. 60/13-1-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425/16-12-93 του Βουλευτή κ. Κ. Ευμοιρίδ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ίδρυση Συνοριακού Σταθμού στην Εξοχή Δράμας που με άλλες υπηρεσίες θα συμπεριλαμβάνεται και τελωνειακή θα θέλαμε να ενημερώσουμε τον κ. Βουλευτή ότι για την ίδρυσή του απαιτείται, βάση του Νομοθετικού διατάγματος 119/25.8.73, έκδοση Προεδρικού Διατάγματος προτάσει των Υπουργών Εσωτερικών, Εθνικής Οικονομίας, Οικονομικού, Δημοσίας Τάξεως και του κατά περίπτωση αρμοδίου Υπουργού (άρθρου 1 παρ.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Τουρισμού έχοντας υπόψη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οσυμφορείται ο μοναδικός από Κεντρική και Δυτική Ευρώπη Συνοριακός Σταθμός Προμαχώνα, ύστερα από το πρόβλημα που παρουσιάσθηκε με τη "Γιουγκοσλαβική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Υπάρχει διακρατική τουριστική συμφωνία με τη γείτονα Βουλγ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υντομεύει η οδική απόσταση προς το λιμάνι της Καβάλας και από εκεί προς Μ. Ανα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εί σκόπιμη την ίδρυση του εν λόγω Συνοριακού Σταθμού σε συνεργασία πάντοτε με τα συναρμόδια Υπουργεία όπως επιτάσσει το άρθρο 1 παρ. α του Ν.Δ. 119/7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ΗΣ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465/20-12-93 ερώτηση δόθηκε με το υπ’ αριθμ. 275/14-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65/20.12.93, που κατέθεσαν οι Βουλευτές κ.κ. Κ. Χαραλαμπόπουλος, Α. Φούσσας, Θ. Σερέτ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Βιομηχανία έχει τεθεί ουσιαστικά εκτός λειτουργίας το διάστημα των δώδεκα τουλάχιστον τελευταίων μηνών, εξαιτίας των οικονομικών προβλημάτων που δημιουργήθηκαν από τις σοβαρές οργανωτικές, λειτουργικές, εμπορικές και διοικητικές της ελλεί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χρέη της Εταιρίας προς την ΑΤΕ πλησιάζουν το ύψος του ενός δισεκατομμυρίου δραχμών, γεγονός που αποκλείει κάθε δυνατότητα βιώσιμης ρύθμισης των οφειλών της και πολύ περισσότερο βέβαια οποιαδήποτε με τις παρούσες συνθήκες, πρόσθετη χρηματ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κρίβεια με λογιστικό 30.11.93 οι ληξιπρόθεσμες οφειλές προς την ΑΤΕ ήταν περίπου δρχ. 795 εκατ. και οι άληκτες περίπου δρχ. 172 εκατ. Συνολικά δηλαδή περίπου δρχ. 967 εκατ. χωρίς τόκους του β’ εξαμήνου για τα βραχ/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ς τρίτους οφειλές της Εταιρίας με την ίδια ημερομηνία ήταν δρχ. 81 εκατ. (αμοιβές προσωπικού και ασφαλιστικοί οργανισμοί δρχ. 6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ντι των παραπάνω οφειλών υπάρχουν αντικρίσματα δρχ. 76 εκατ. περίπου έτσι ώστε να παρουσιάζεται άνοιγμα ως προς τη χρηματοδότηση δρχ. 593 εκατ.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απασχολούμενο σήμερα προσωπικό είναι συνολικά 18 άτομα (από 62 που ήταν κατά την έναρξη της λειτουργίας). Το Διοικητικό Συμβούλιο της Εταιρίας (9μελές) συνεδριάζει μιά φορά το μήνα περίπου με θέματα κυρίως πληρωμής του προσωπικού και πληρωμής των άλλων οφειλών (τρί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Α.Τ.Ε. από την έναρξη λειτουργίας της μονάδας έχει χορηγήσει στην Εταιρία βραχ/σμα δάνεια για τη λειτουργία της και την έχει συνδράμει ηθικά όμως τα προβλήματα της Εταιρίας είναι ευάριθμα και τέτοιου είδους ώστε η οποιαδήποτε περαιτέρω ενίσχυσή της θα είχε σαν αποτέλεσμα της χειροτέρευση της οικονομικής κατάστα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ιτίες για τη δυσμενή σημερινή κατάσταση της Εταιρίας μπορούν να συνοψιστούν σ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επάρκεια του Διοικητικού και Οργανωτικού μηχ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αμηλή παραγωγικότητα, σαν αποτέλεσμα του παραπάνω, αλλά και λόγω της χαμηλής εξειδίκευσης και επομένως, της ανεπάρκειας του προσωπικού, στα αρχικά τουλάχιστον στάδια λειτουργίας τη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υψηλή τιμή αγοράς της πρώτης ύ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 υψηλός ανταγωνισμός που αντιμετωπίζει η Εταιρία από τις Ανατολικές Χώρες (Γιουγκοσλαβία, Ρουμανί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καθυστέρηση στην έναρξη λειτουργίας της δεύτερης ομάδας επεξεργασίας, τα προϊόντα της οποίας έχουν υψηλή προστιθέμενη 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ι συχνές διακοπές της λειτουργίας του εργοστασίου, οι οποίες οφείλονται είτε στην ελλιπή γνώση της τεχνολογίας, είτε σε ατέλειες των μηχαν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Εταιρία υπόβαλε πρόσφατα στην ΑΤΕ αίτημα δανεισμού της με δρχ. 34 εκατ. με σκοπό την κάλυψη των επειγουσών υποχρεώσεών της (μισθοί, ασφαλιστικοί οργανισμοί) και όχι την επαναλειτουργία της. Ιδίου σκοπού αιτήματα είχε αντιμετωπίσει η ΑΤΕ πρόσφατα και είχε χρηματοδοτήσει την Εταιρία με δρχ. 73 εκατ. (25 εκατ. τον Δεκέμβρη του 1992, 25 εκατομμύρια τον Απρίλιο και 23 εκατομ. τον Αύγουστ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αίτημα υποβλήθηκε παρά τις επισημάνσεις στις δύο τελευταίες εγκριτικές αποφάσεις ότι δεν θα εξεταστεί κανένα άλλο αίτημα πριν δοθούν λύσεις για το μέλλον της βιομηχα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φορμή το αίτημα αυτό η ΑΤΕ έστειλε στη βιομηχανία στέλεχός της με σκοπό να διερευνήσει την κατάσταση και να μεταφέρει στις Κεντρικές Υπηρεσίες απόψεις για τις προϋποθέσεις τυχόν επαναλειτουργίας τη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υμπερασματικά, με βάση τις μέχρι τώρα εμπειρίες μας από την ενασχόλησή μας με τα προβλήματα της Εταιρίας, επισημαίνουμε ότι με τις παρούσες συνθήκες είναι αδύνατη η επαναλειτουργία της βιομηχανίας με θετικό οικονομικό αποτέλεσμα, ακόμη κι αν ικανοποιηθεί το σύνολο των αιτημάτ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468/21-12-1993 ερώτηση δόθηκε με το υπ’ αριθμ. 225Β/14-1-19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68 που κατατέθηκε στις 21/12/1993 από τους Βουλευτές κ.κ. Σπύρο Στριφτάρη και Γεράσιμο Αραβανή,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όθηκε εντολή στις αρμόδιες Νομαρχιακές υπηρεσίες μας (αφού εντοπίσουν τη συγκεκριμένη μονάδα, δεδομένου ότι αυτή δεν κατονομάζεται στην ερώτηση) να ελέγ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άν έχει λάβει τις απαιτούμενες άδειες και εγκρ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άν αυτές τη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Κατά πόσο η λειτουργία της μονάδας, με τους όρους και περιορισμούς που έχουν τεθεί (κατά την έκδοση των παραπάνω αδειών και εγκρίσεων) από τις συναρμόδιες κεντρικές και τοπικές υπηρεσίες, είναι ασύμβατη με τις υφιστάμενες χρήσει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ον έλεγχο οι αρμόδιες υπηρεσίες θα προχωρήσουν σε όλες τις προβλεπόμενες από την κείμενη νομοθεσία ενέργει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468/21-12-1993 ερώτηση δόθηκε με το υπ’ αριθμ. 301/14-1-19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68/21/12/1993 που κατέθεσαν οι Βουλευτές κ.κ. Σ. Στριφτάρης, Γ. Αραβανή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ριθμ. 131/1/2/1989 Απ. Νομ. Αιτωλ/νίας όπως αυτή τροποποιήθηκε με τις 280/5/3/1991, 368/22/3/1991 και 1144/7/8/1992 Απ. του Νομ. Αιτωλ/νίας εγκρίθηκε η κατασκευή και λειτουργία μονάδας υδατ/γειας( Γαρίδα-Τσιπούρα-Λαυράκι, και εκκολαπτήρια Γαρίδας) σε ιδιόκτητη χερσαία έκταση στην εταιρεία Αφοι Τσιαμάκη Ο.Ε. αφού ζητήθηκαν οι σύμφωνες γνώμες των συναρμόδι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ιδικώτερα για την εγκατάσταση της εν λόγω μονάδας έχει συναινέσει και η Κοινή Επιτροπή Φορέων Αμβρακικού (Κ.Ε.Φ.Α.) επιτροπή που είχε συγκροτηθεί για να γνωμοδοτηθεί επί προτεινομένων αναπτυξιακών προγραμμάτων στην περιοχή Αμβρακικού λόγω του ότι η ευρύτερη περιοχή Αμβρακικού έχει κηρυχθεί Διεθνής Υγροβιότο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Δ/νση Χωροταξίας ΥΠΕΧΩΔΕ, η οποία είναι αρμόδια για τον έλεγχο της συμβατότητας των χρήσεων με το αριθμ. 50256/1296/27-3-1992 έγγραφό της δεν εξέφρασε αντιρρήσεις για την εγκατάσταση της εν λόγω μονάδας στη θέση "Λόγγος" πλησίον του οικισμού Μπούκας Αμφιλοχίας Ν. Αιτωλ/νίας και ζήτησε την εκπόνηση Μ.Π.Ε. προκειμένου να εγκριθούν περιβαλλοντικοί όροι για την εγκατάσταση και λειτουργία της μονάδας οι οποίοι και εγκρίθηκαν με την αριθμ. 13132/31-7-1992 Κοινή απόφαση ΥΠΕΧΩΔΕ Υπ-Γε. αφού εξασφαλίσθηκαν οι άδειες χρήσης νερού και διάθεσης...... της μον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ημειώνουμε ότι το εν λόγω επενδυτικό σχέδιο έχει εγκριθεί για την χρηματοδότηση από την Επιτροπή των Ευρωπαϊκών Κοινοτήτων (σχέδιο GRC/0117/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469/21-12-1993 ερώτηση δόθηκε με το υπ αριθμ. 84211/13-1-19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469/21-12-1993 ερώτηση που κατέθεσε στη Βουλή ο βουλευτής κ. Ν. Νικολόπουλος, σχετικά με το αίτημα για επέκταση των μέτρων που ελήφθησαν για τις σεισμόπληκτες επιχειρήσεις του Ν. Ηλείας και στις επιχειρήσεις του Ν. Αχαΐας, σας γνωρίζουμε ότι το Υπουργείο μας σε συνεργασία με τα συναρμόδια Υπουργεία εξετάζει τα αιτήματα των σεισμόπληκτων περιοχών της χώρας προκειμένου να εκτιμήσει τις συγκεκριμένες ανάγκες κάθε περιοχής και να προβεί στη λήψη μέτρων, όπου απαιτείται, συνεκτιμώντας και τις δημοσιονομικές δυσχέρειες που αντιμετωπίζει η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470/21-12-1993 ερώτηση δόθηκε με το υπ’ αριθμ. 302/14-1-19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70/21-12-1993 που κατέθεσαν οι Βουλευτές κ.κ. Ι. Λαμπρόπουλος, Π. Τατούλ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λαιόλαδο υπάγεται στην Κοινή Οργάνωση Αγοράς της ΕΟΚ και τα διάφορα μέτρα για την στήριξή του, αποφασίζονται από τα όργανα της Κοινότητας (Συμβούλια Υπουργών-Διαχειριστικές Επιτροπές) με τη συμμετοχή των Κρατών-Με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ήψη τυχόν εθνικών παρεμβατικών μέτρων, σημαίνει άνισο ανταγωνισμό μεταξύ των Κρατών-Μελών και κίνδυνο απώλειας μεγάλων οικονομικών ενισχύσεων από την ΕΟΚ, με την μορφή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έον συγκεκριμένα, τα μέτρα στήριξης του εισοδήματος των ελαιοπαραγωγώ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νίσχυση στην παραγωγή, που δίνεται στον ελαιοπαραγω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ύψος της ποικίλει, βάσει του Κανονισμού της ΕΟΚ, ανάλογα με το αν ο παραγωγός χαρακτηρισθεί "μικρός" ή "μεγάλος". Η ενίσχυση αφορά το παραγόμενο ελαιόλαδο προσαυξημένο με 8% λόγω του παραγομένου πυρηνελ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νίσχυση στην κατανάλωση, καταβάλλεται στους τυποποιητές ελαιόλαδου και κυμαίνεται ανάλογα με την ισοτιμία της πράσινης δραχ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ξαγωγικές επιδο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ρούν επιδότηση εξαγωγών ελαιόλαδου σε τρίτες Χώρες. Κυμαίνονται ανάλογα με τη συσκευασία (συσκευασμένο μέχρι 5LT ή χύμα) την ποιοτική κατηγορία του ελαιόλαδου και την συμμετοχή ή όχι του φορέα σε δημοπρ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η Τράπεζα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των πιστωτικών αυτών διευκολύνσεων θα αντιμετωπισθούν και οι ελαιοπαραγωγοί που έχουν ζημι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474/21-12-1993 ερώτηση δόθηκε με το υπ’ αριθμ. 93/13-1-19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474/1993 ερώτηση, που κατατέθηκε στη Βουλή από τον Βουλευτή κ. Χρ. Σμυρλή-Λιακατά, σας στέλνουμε φωτοαντίγραφο του αριθ. 1360/7-1-1994 εγγράφου του Οργανισμού Απασχόλησης Εργατικού Δυναμικού (Ο.Α.Ε.Δ.), για την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475/21-12-1993 ερώτηση με το υπ’ αριθμ. 1202/13-1-19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75/21-12-1993 του Βουλευτή κ. Γ. Σούρλ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νεπιστήμιο Θεσσαλίας ιδρύθηκε, μαζί με αυτά του Αιγαίου και του Ιονίου (Π.Δ. 83/1984 ΦΕΚ 31/Α’ ) για να συμβάλει στην αντιμετώπιση των κοινωνικών, πολιτιστικών και αναπτυξιακών αναγκών του τόπου, με την ανάπτυξη νέων γνωστικών αντικειμένων στην Ανώτατη Εκπαίδευση. Η δομή, η οργάνωση, η χωροταξική διάρθρωση και ο επιστημονικός προσανατολισμός του Πανεπιστημίου Θεσσαλίας υπήρξε αποτέλεσμα μελέτης και συγκριτικής αξιολόγησης των ελληνικών και ξένων ΑΕΙ και στηρίχθηκε στα πορίσματα σχετικών συνεδρίων με τη συμμετοχή και των κοινωνικών φορέων της Θεσσαλίας.</w:t>
      </w:r>
    </w:p>
    <w:p>
      <w:pPr>
        <w:pStyle w:val="Style15"/>
        <w:rPr>
          <w:rFonts w:ascii="Arial" w:hAnsi="Arial" w:cs="Arial"/>
          <w:sz w:val="24"/>
          <w:szCs w:val="24"/>
        </w:rPr>
      </w:pPr>
      <w:r>
        <w:rPr>
          <w:rFonts w:cs="Arial" w:ascii="Arial" w:hAnsi="Arial"/>
          <w:sz w:val="24"/>
          <w:szCs w:val="24"/>
        </w:rPr>
        <w:t>Τα προβλήματα που σήμερα αντιμετωπίζει το Πανεπιστήμιο Θεσσαλίας οφείλονται αποκλειστικά στη Ν.Δ. και στις χωρίς μελέτη και σχεδιασμό παρεμβάσεις της στο χώρο της Ανώτατης Εκπαίδευσης. (Π.Δ. 177/1993, ΦΕΚ 65/Α’ ). Και ο ερωτών Βουλευτής της Ν.Δ. κ. Γ. Σούρλας, υπήρξε μέλος της Κυβέρνησης της Ν.Δ. που πήρε αυτές τι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ούμε τη Βουλή ότι η Κυβέρνηση και το Υπουργείο Εθνικής Παιδείας και Θρησκευμάτων θα πάρει όλα εκείνα τα μέτρα όχι μόνο για την επίλυση των προβλημάτων που σώρευσε η πολιτική της Ν. Δημοκρατίας, αλλά κυρίως για την αναβάθμιση και περαιτέρω ανάπτυξη του Πανεπιστημίου Θεσσ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476/21-12-93 ερώτηση δόθηκε με το υπ’ αριθμ. 1336/13-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ούμε στην ερώτηση με αριθμ. 476/21.12.1993 που κατέθεσε στη Βουλή ο Βουλευτής κ. Παναγιώτης Ψωμιάδης και μας εστάλη από το Υπουργείο Υγείας, Πρόνοιας και Κοινωνικών Ασφαλίσεων με το έγγραφο αριθμ. Φ.51/2857/30.12.1993, σχετικά με τη συνταξιοδότηση των διαζευγμένων θυγατέρων των σιδηροδρομικών συνταξιούχων και σας κάνουμε γνωστ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τάξεις του άρθρου 9 του ν. 1654/1986 που προβλέπουν τη συνταξιοδότηση των διαζευγμένων θυγατέρων υπό προϋποθέσεις εισοδήματος ασφάλισης και ηλικίας τέθηκαν μετά από πρόταση της Γενικής Γραμματείας Ισότητας των δύο φύλων και μελέτη του θέματος από τα εναρμόδια Υπουργεία Οικονομικών και Υγείας, Πρόνοιας και Κοινωνικών Ασφαλίσεων. Ειδικότερα η διάταξη που ορίζει ότι οι διαζευγμένες θυγατέρες, αποκτούν δικαίωμα σύνταξης εφόσον είχαν συμπληρώσει την 31.12.1986 το τεσσαρακοστό (40) έτος της ηλικίας τους τέθηκε για να προστατεύσει τις μεγάλες σε ηλικία γυναίκες. Από το 1986 που τέθηκαν σε ισχύ οι ανωτέρω διατάξεις μέχρι σήμερα έχει "παγιωθεί" η άποψη ότι οι διαζευγμένες θυγατέρες δεν δικαιούνται σύν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ην ίδια κατεύθυνση έχουν κινηθεί και οι νέοι ασφαλιστικοί νόμοι 1902/1990, 1976/1991 και 2084/1992, οι οποίοι προβλέπουν τη μεταβίβαση της σύνταξης των διοριζομένων από 1.1.1983 και μετά μόνο στα άγαμα παιδιά (αγόρια και κορίτσια) και μέχρι την ενηλικίωσή τους, εκτός αν σπουδάζουν, οπότε δικαιούνται τη σύνταξή τους μέχρι το εικοστό τέταρτο (24ο)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ων ανωτέρω δεν είναι δυνατή η επιλεκτική διαφοροποίηση των διαζευγμένων θυγατέρων των σιδηροδρομικών συνταξιούχων από τις ισχύουσες γενικές διατάξεις, σε χρόνο μάλιστα που καταβάλλεται προσπάθεια για εκλογίκευση του ασφαλιστικού συστήματος και έχουν τεθεί αυστηροί περιορισμοί στο σύνολο των προσώπων που δικαιούνται σύνταξη από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478/21-12-93 ερώτηση δόθηκε με το υπ’ αριθμ. 1028/12-1-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478/21-12-1993 ερώτησης, που κατέθεσε ο Βουλευτής κ. Ι. Κεφαλογιάνν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ωταρχική επιδίωξη του Υπουργείου μας είναι η εμπέδωση της δημόσιας τάξης και ασφάλειας καθώς και η αναβάθμιση των παρεχομένων υπηρεσιών στου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και με ιδιαίτερη προσοχή, αντιμετωπίζονται τα προβλήματα εγκληματικότητας του Νομού Ρεθύμνης και ιδιαίτερα της επαρχίας Μυλοποτάμου, τόσο σε άμεση βάση, όσο και σε μακροπρόθεσμη, σε συνεργασία με τα συναρμόδι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έγιναν κατ’ επανάληψη συσκέψεις της πολιτικής ηγεσίας του Υπουργείου Δημόσιας Τάξης με την ηγεσία της Ελληνικής Αστυνομίας με υπηρεσιακούς παράγοντες της Ν. Κρήτης και συνεργασία με το Νομάρχη Ρεθύμνης, ενώ ανώτατος αξιωματικός συμμετείχε στην Πανρεθυμνιακή συνάντηση στο εργατικό κέντρο Ρεθύμνου που είχε αντικείμενο το πρόβλημα της εγκληματικότητας στο Ρέθυμ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αποφάσισε και έλαβε τα παρακάτω ΑΜΕΣ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ίσχυσε με 3 Αξιωματικούς, 4 άλλους βαθμοφόρους και 6 αστυφύλακες το Α.Τ. Περάματος σε μόνιμη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έταξε την ενίσχυση της Α.Δ. Ρεθύμνης από τις Α.Δ. Χανίων και Ηρακλείου και συγκρότησε 3 επιπλέον συνεργεία ελέγχου (μπλόκα) στην περιοχή Α.Τ. Περάματος με 5 αστυνομικούς το καθένα, πέρα από τα ήδη υπάρχ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διαθέτει καθημερινό αρκετό αριθμό αστυνομικών για φρούρηση πιθανών στόχων εγκληματικών ενεργ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δωσε σαφείς εντολές και οδηγίες όσον αφορά την αποστολή, τον τόπο και τον τρόπο ενέργειας των συνεργείων και των περιπο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άποψη τεχνικών μέσ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τάλησαν αλεξίσφαιρα γιλέκα στο Α.Τ. Περάματος ως μέτρο αυτοπροστασίας των αστυ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τάλησαν 5 αυτοκίνητα τύπου JEEP.</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τάλη ειδικό συνεργείο τεχνιτών ραδιοεπικοινωνιών το οποίο εγκατέστησε 5 ασυρμάτους σε ισάριθμα αυτοκίνητα καθώς και σταθμό βάσης ασυρμάτου στα Α.Τ. Περάματος και Ανω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Υπουργείο μας μελετά τη διάρθρωση των υπηρεσιών της Ελληνικής Αστυνομίας στο Ρέθυμνο και τη διάθεση των κατάλληλων τεχνικών μέσων, για την επίτευξη των καλύτερων δυνατών αποτελεσμάτων στην καταπολέμηση της εγκληματικότητας, σε μακροπρόθεσμη βάση και πάντα σε συνεργασία με συναρμόδια Υπουργεία και τους τοπικούς μαζικού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480/21-12-93 ερώτηση δόθηκε με το υπ’ αριθμ. 35/14-1-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480/21.12.93 ερώτησης που κατέθεσε στην Βουλή ο Βουλευτής κ. Ευγένιος Χαϊτίδ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την παρούσα περίοδο η ΔΕΗ ασχολείται εντατικά με την αναθεώρηση του 10ετούς προγράμματος Ανάπτυξής της, όπου μεταξύ άλλων, επανεξετάζονται και ενδεχομένως θα επαναπροσδιοριστούν, οι θέσεις κατασκευής σταθμών παραγωγής ηλεκτρικής ενέργειας με καύση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ην Γεωθερμική Αναγνωριστική Μελέτη στη Μακεδονία και Χαλκιδική που έγινε το 1979 από την Ιταλική Επιχείρηση Ηλεκτρισμού (ΕΝΕL) αλλά και από μετέπειτα επιστημονικές εργασίες από το ΙΓΜΕ, δεν προέκυψαν ενδείξεις για την ύπαρξη γεωθερμικών ρευστών υψηλής ενθαλπίας στην περιοχή του νομού Σερρών, τα οποία να είναι και κατάλληλα για παραγωγή ηλεκτρ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η υπόψη περιοχή διαθέτει γεωθερμικά ρευστά χαμηλής ευθαλπίας κατάλληλα για άλλες χρήσεις (θέρμανση θερμοκηπίων κ.λπ.), τα οποία εν μέρει τελούν εκμετάλλευση μετά το έτος 198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επισυνάπτουμε το έγγραφο Δ9-Β/Φ164/3219/23.12.93 της αρμόδιας Υπηρεσίας του Υπουργείου Βιομηχανίας, Ενέργειας και Τεχνολογίας, σχετικά με την αξιοποίηση του γεωθερμικού δυναμικού για άλλες χ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481/22-12-93 ερώτηση δόθηκε με το υπ’ αριθμ. 271/14-1-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481/22.12.93 ερώτησης, που κατέθεσαν στη Βουλή των Ελλήνων οι Βουλευτές κ.κ. Γ. Αραβανής και Δ. Κουμπούρ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Διοικητικό Συμβούλιο της ΔΕΗ εξετάζει την εισήγηση των αρμόδιων Υπηρεσιών της για τις βασικές παραδοχές και παραμέτρους του Προγράμματος Ανάπτυξης της ΔΕΗ 1994-2003. Στην εισήγηση αυτή προβλέπεται η μετατροπή των Μονάδων 8 και 9 του ΑΗΣ Αγ. Γεωργίου Κερατσινίου σε Μονάδες καύσης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πρόταση αυτή οι αρμόδιες Υπηρεσίες της ΔΕΗ κατέληξαν μετά από λεπτομερή μελέτη, που ανατέθηκε σε Κοινοπραξία γερμανικών και αγγλικών μελετητικών Οίκων, για τον καθορισμό των αναγκαίων τροποποιήσεων στις εγκαταστάσεις του ΑΗΣ Αγ. Γεωργίου και την εκτίμηση των επιπτώσεων στο περιβάλλον από τη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αποτελέσματα της εν λόγω μελέτης, τις διάφορες φάσεις εκτέλεσης της οποίας παρακολούθησε ομάδα ειδικών επιστημόνων που όρισε ο Δήμος Κερατσινίου, είναι ενθαρρυντικά σε ό,τι αφορά τις επιπτώσεις στο περιβάλλον από τη λειτουργία του σταθμού με καύσιμο το φυσικό αέριο και έχουν σχολιασθεί από την ίδια ομάδα επιστημ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έλος, πρέπει να σημειωθεί ότι Σταθμοί φυσικού αερίου, αλλά και άλλων καυσίμων, λειτουργούν σε πόλεις όλων των χωρών με λήψη κατάλληλων μέτρων για την ελαχιστοποίηση των επιδράσεων στο περιβάλλον, παρόμοιων με αυτά που προβλέπονται για τον ΑΗΣ Αγ. Γεωρ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486/23-12-93 ερώτηση δόθηκε με το υπ’ αριθμ. 1212/13-1-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86/23-12-1993 που κατέθεσαν οι Βουλευτές κ.κ. Ορέστης Κολοζώφ, Γεράσιμος Αραβανής και Σπύρος Στριφτάρης, σχετικά με το οικονομικό πρόβλημα του Γεωργικού Πανεπιστημίου Αθηνών και των άλλων ΑΕΙ της χώρ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προϋπολογισμό του έτους 1994 έχει προβλεφθεί πίστωση ύψους δρχ. 25,5 δις για κάλυψη λειτουργικών αναγκών των Ανωτάτων Εκπαιδευτικών Ιδρυμάτων και των Παν/κών Νοσοκομείων, έναντι ποσού δρχ. 17,5 δις, έτους 1993 και ποσού δρχ. 16 δις, έτους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νομή του ανωτέρω ποσού (25,5 δις) μεταξύ των Ιδρυμάτων θα γίνει σύντομα με εφαρμογή συστήματος κριτηρίων (αριθμός φοιτητών, αριθμός μελών ΔΕΠ, αριθμός τμημάτων κ.λπ.), ώστε να διασφαλιστεί, στα πλαίσια των οικονομικών δυνατοτήτων του προϋπολογισμού έτους 1994, η εύρυθμη λειτουργία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τα ποσά που διατέθηκαν για την αντιμετώπιση λειτουργικών αναγκών του Γεωργικού Πανεπιστημίου Αθηνών, κατά τα έτη 1993 και 1992, ήταν δρχ. 420 εκ. και 388 εκ.,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491/28-12-93 ερώτηση δόθηκε με το υπ’ αριθμ. 2269/17-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491/28-12-93 ερωτήσεως των Βουλευτών κ.κ. Σπυρ. Στριφτάρη και Γερασ. Αραβανή σχετικά με προβλήματα ύδρευσης, άρδευσης που απασχολούν την κοινότητα Γαβρολίμνης Ναυπακτίας, σας πληροφορού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ου προβλήματος της υδροδότησης της Κοινότητας Γαβρολίμνης, η Τ.Υ.Δ.Κ. της Νομαρχίας έχει συντάξει τις σχετικές μελέτες συνολικού προϋπολογισμού 22.942.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εξασφάλισε πίστωση 10.000.000 δρχ. (5.000.000 δρχ. με δάνειο και 5.000.000 δρχ. από επιχορήγηση του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Αιτωλ/νίας στα πλαίσια των οικονομικών δυνατοτήτων της, θα εξετάσει τη διάθεση της επί πλέον απαιτούμενης πίστωσης για την περαίω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θέμα της άρδευσης αρμόδιο να σας απαντήσει είναι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495/29-12-93 ερώτηση δόθηκε με το υπ’ αριθμ. 2247/17-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495/29-12-93 ερώτησης που κατατέθηκε στη Βουλή των Ελλήνων από τους Βουλευτές κ.κ. Σ. Στριφτάρη και Γ. Αραβανή και αναφέρεται στη χρηματοδότηση του έργου της παρακαμπτηρίου της Κοινότητας Γαβρολίμνης σας πληροφορούμε ότι κατά την κατάρτιση του ΠΕΠ για το Β’ Κοινοτικό Πλαίσιο Στήριξης θα εξετασθεί η δυνατότητα χρηματοδότησης του εν λόγω έργου στα πλαίσια των προτεραιοτήτων που θα συζητηθούν από το Νομαρχιακό Συμβούλιο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ις με αριθμό 498 και 499/30-12-93 ερωτήσεις δόθηκε με το υπ’ αριθμ. 2244/17-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498, 499/30-12-93 ερωτήσεις που κατέθεσε στη Βουλή ο Βουλευτής κ. Ελ. Παπαγεωργόπουλος, αναφορικά με το αντικείμενο του θέματος, σας γνωρίζουμε ότι τα αιτήματα για αναγνώριση των κοινοτήτων Αμαρύνθου και Βασιλικού για λόγους ιστορικούς σε δήμους, έχουν παραπεμφθεί στο Συμβούλιο Τοπωνυμιών για διατύπωση της κατά νόμο απαιτούμενης γνωμοδότησης (άρθρο 2 παρ. 4 Π.Δ. 323/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δεν έχει διατυπωθεί η ανωτέρω γνωμ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504/4-1-94 ερώτηση δόθηκε με το υπ’ αριθμ. 2249/17-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της 504/4-1-94 Ερώτησης που κατατέθηκε στη Βουλή των Ελλήνων από τον Δ’ Αντιπρόεδρο της Βουλής κ. Νικ. Κατσαρό αναφέρεται στη χρηματοδότηση έργων οδοποιίας του Ν. Λάρισ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α συνεχιζόμενα έργα οδοποιίας που είναι ενταγμένα σε προγράμματα που εκτελούνται από τη Νομαρχία Λάρισας, πρόθεση μας είναι να συνεχισθεί η χρηματοδότηση γι’ αυτά μέχρι την αποπεράτωσ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ην ένταξη νέων έργων στα Νομαρχιακά Προγράμματα, έχουν γίνει ήδη επαρχιακές συνελεύσεις και συναντήσεις εκπροσώπων της Δ/νσης Προγραμματισμού της Νομαρχίας Λάρισας με τους εκπροσώπους των Ο.Τ.Α. του Νομού όπου ετέθηκαν οι προτάσεις και καταγράφηκαν όλα τα αι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σύμφωνα με όσα μας γνώρισε η Νομαρχία, έχει αρχίσει η επεξεργασία και αξιολόγηση των προταθέντων έργων για την ένταξη τους σε προγράμματα, μέσα στα πλαίσια της χρηματοδοτικής ικανότητας των Νομ/κών Προγρ/των Δημοσίων Επενδύσεων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509/4-1-94 ερώτηση δόθηκε με το υπ’ αριθμ. Β13/45/14-1-94 έγγραφο από τον Υπουργό Εμπορίου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 Αναφερόμενοι στη με αριθμ. 509/4-1-94 Ερώτηση που κατατέθηκε στη Βουλή των Ελλήνων από τον Βουλευτή κ.  Νικ. Κατσαρό, "σχετικά με τοποθέτηση προισταμένου στο τμήμα β’ της Δ/νσης Εμπορίου της Νομαρχίας Λάρισ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ΒΙ/9424/5-11-93 Απόφαση του Υπουργού Εμπορίου, τοποθετήθηκε προϊστάμενος στο Β’ Τμήμα της Δ/νσης Εμπορίου Ν. Λάρισας, ο υπάλληλος με βαθμό Τμηματάρχη Β’ Κλάδου ΠΕ/ΔΕ, Νταλακούρας Αναστ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ι διατάξεις της παρ. 8 του άρθρ. 1 ν. 2085/92 ρητά ορίζουν ότι, δεν επιτρέπεται να τοποθετείται Τμηματάρχης Α’ υπό Τμηματάρχη Β’, όπως συνέβει στη προκειμένη περίπτωση, να προΐσταται δηλ. ο Τμηματάρχης Β’ του Τμηματάρχη Α’ στο Β’ τμήμα ΔΕΝ Λάρισας και μετά από αναφορά επί του θέματος που υπέβαλλε ο υπάλληλος Δ. Ξυνογαλάς η υπηρεσία, κατ’ επιταγή του νόμου, με τη ΒΙ/9925/1-12-93 τροποποιητική απόφαση του Υπουργού Εμπορίου, τοποθέτησε προϊστάμενο στο Β’ Τμήμα της Δ/νσης Εμπορίου Ν. Λάρισας, τον υπάλληλο με βαθμό Τμηματάρχη Α’ του κλάδου ΔΕ/ΔΛ, Ξυνογαλά Δημήτ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ληροφορούμε τέλος ότι πουθενά στις διατάξεις του ν. 2085/92 δεν αναφέρεται ότι δεν επιτρέπεται να προΐσταται υπάλληλος Κλάδου ΔΕ, υπαλλήλου Κλάδου 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σύμφωνα με τις διατάξεις του άρθρου 18 του Π.Δ. 236/1990 (ΦΕΚ 95Α/23-7-90) "Οργάνωση Υπηρεσιών Εμπορίου των Νομαρχιών", στις Δ/νσεις και τα Τμήματα των Περιφερειακών Υπηρεσιών του Υπουργείου Εμπορίου μπορούν να προΐστανται υπάλληλοι των Κλάδων ΠΕ,ΤΕ και ΔΕ Διοικητικός - Λογιστικ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ΜΠΑΛ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517/5-1-94 ερώτηση δόθηκε με το υπ’ αριθμ. 379/17-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ερώτηση 517/5-1-94 που κατέθεσε σε σας ο Βουλευτής κ. Χρήστος Αντωνίου σχετικά με την κάλυψη του ελλείποντος προσωπικού του Κ.Π. Σταθμού Σκοπέλ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ερισσότεροι Κρατικοί Παιδικοί Σταθμοί της Χώρας αντιμετωπίζουν πρόβλημα λειτουργίας των από την έλλειψη προσωπικού (εκπαιδευτικού - βοηθητικού) που οφείλεται στο γεγονός της απαγόρευσης διορισμών στο Δημόσιο που ισχύει μέχρι σήμερα και λόγω διορισμού των Νηπιαγωγών μας στο Υπουργείο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μελετά το όλο θέμα των διορισμών στον ευρύτερο Δημόσιο Τομέα και μετά τη νέα θεσμοθέτησή του και την άρση της απαγόρευσης, το Υπουργείο θα δώσει προτεραιότητα στη στελέχωση με προσωπικό των Κ.Π.Σ. ειδικότερα όσον αφορά τον Κ.Π.Σ. Σκοπέλου, το πρόβλημα θα το αντιμετωπίσουμε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υναμικότητα του εν λόγω Παιδικού Σταθμού ανέρχεται σήμερα στα 35 περίπου παιδιά με καθημερινή ενεργό παρουσία παιδιών στα 25 με 30 περίπου, κατά δήλωση της Δ/ντρ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βλεπόμενες οργανικές θέσεις σε προσωπικό του Κ.Π.Σ. είναι, δύο βρεφονηπιοκόμοι, δύο καθαρίστριες και μια μαγείρι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υπηρετούν: μία βρεφονηπιοκόμος - η άλλη ανήκουσα οργανικά στον εν λόγω Κ.Π.Σ., έχει αποσπασθεί για ένα χρόνο από 6-10-93 στον Κ.Π.Σ. Πλατυκάμπου Λάρισας - μία καθαρίστρια και μία μαγείρι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ο πρόβλημα σήμερα εντοπίζεται κυρίως στην έλλειψη της μιας βρεφονηπιοκόμου, δηλαδή της απεσπασμέ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τα ανωτέρω και επειδή ο Κ.Π.Σ. Πλατυκάμπου, που έχει αποσπασθεί η μία εκ των δύο βρεφονηπιοκόμων, δεν λειτουργεί ακόμη, η υπηρεσία με την λειτουργία των Υπηρεσιακών Συμβουλίων θα επανεξετάσει την περίπτωση της απεσπασμένης με σκοπό την διακοπή της απόσπασης, η οποία απόσπαση, ως γνωστό έχει προσωρινό χαρακτήρα και έγινε με αίτηση της και την επαναφορά στην οργανική της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ζήτημα της εν λόγω απεσπασμένης βρεφονηπιοκόμου, περί μετάθεσής της στη Νομαρχία Λάρισας, θα τελεί υπόψη της Υπηρεσίας και θα επανεξετασθεί, εφ’ όσον προσληφθούν νέοι βρεφονηπιοκόμοι και με την προυπόθεση ότι θα συγκεντρώνει τα ανάλογα μόρια περί μεταθέσεων του Ν. 2085/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522/5-1-94 ερώτηση δόθηκε με το υπ’ αριθμ. 375/12-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με αριθ. 522/5-1-94 ερώτηση, που κατέθεσε στη Βουλή των Ελλήνων ο Βουλευτής κ. Σωτήριος Κούβελας, σχετικά με απολύσεις συμβασιούχων στο Νοσοκομείο Άγιος Παντελεήμων Θεσ/νίκης, όπως αναφέρεται, σας γνωρίζουμε ότι στη Θεσ/νίκη δεν υπάρχει νοσοκομείο με αυτή την επωνυ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 την επωνυμία λειτουργεί το Ίδρυμα Κοιν. πρόνοιας Θεσ/νίκης "ΑΓ. ΠΑΝΤΕΛΕΗΜΩΝ", στο οποίο όμως οι συμβασιούχοι εξακολουθούν να εργάζονται για την υλοποίηση προγραμμάτων, που χρηματοδοτούνται από την Ε.Ο.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οι συνάδελφοι, θα ανακοινωθεί το δελτίο των Επικαίρων Ερωτήσεων της Παρασκευής 21 Ιανουαρίου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64/18.1.94 επίκαιρη ερώτηση του Βουλευτή της Νέας Δημοκρατίας κ. Γεωργίου Σούρλα προς τους Υπουργούς Εθνικής Οικονομίας, Οικονομικών, Εμπορίου, Βιομηχανίας-Ενέργειας και Τεχνολογίας, σχετικά με το ύψος των αυξήσεων στις τιμές των φαρμάκων, τα μέτρα που προτίθεται να λάβει η Κυβέρνηση για την εξυγίανση στο χώρο των φαρμάκ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57/17.1.94 επίκαιρη ερώτηση του Βουλευτή της Πολιτικής Άνοιξης κ. Στέφανου Στεφανόπουλου προς τους Υπουργούς Εσωτερικών, Περιβάλλοντος-Χωροταξίας και Δημοσίων Έργων, Γεωργίας, σχετικά με τα μέτρα αποκατάστασης των ζημιών που προκλήθηκαν από τις πρόσφατες βροχοπτώσεις στην Ανατολική Πυλία του Νομού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66/19.1.94 επίκαιρη ερώτηση του Βουλευτή του Κ.Κ.Ε. κ. Σπύρου Στριφτάρη προς τον Υπουργό Γεωργίας, σχετικά με τα μέτρα προστασίας των Συνεταιριστικών Οργανώσεων, παραγωγής και εμπορίας κρασι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62/17.1.94 επίκαιρη ερώτηση του Βουλευτή της Νέας Δημοκρατίας κ. Θεόδωρου Πασσαλίδη προς τον Υπουργό Γεωργίας, σχετικά με τα μέτρα αποκατάστασης ζημιών των πληγέντων παραγωγών από πλημμύρες στην περιοχή του ποταμού Αξ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65/18.1.94 επίκαιρη ερώτηση του Βουλευτή της Πολιτικής Άνοιξης κ. Νικήτα Κακλαμάνη προς τον Υπουργό Δημόσιας Τάξης, σχετικά με την υλοποίηση και λειτουργία Ταμείου Αρωγής αναξιοπαθούντων αστυνομικών και τη σύσταση ταμείου νομικής κάλυψης αστυ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67/19.1.94 επίκαιρη ερώτηση του Βουλευτή του Κ.Κ.Ε. κ. Στρατή Κόρακα προς τους Υπουργούς Εσωτερικών, Περιβάλλοντος-Χωροταξίας και Δημοσίων Έργων, Γεωργίας, Υγείας-Πρόνοιας και Κοινωνικών Ασφαλίσεων σχετικά με τα μέτρα που προτίθεται να λάβει η Κυβέρνηση για αποκατάσταση των ζημιών που προκλήθηκαν από τις πρόσφατες πλημμύρες στο Ηράκλειο της Κρήτης.</w:t>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ΩΝ ΚΑΙ ΕΡΩΤΗΣΕΩΝ</w:t>
      </w:r>
    </w:p>
    <w:p>
      <w:pPr>
        <w:pStyle w:val="Style15"/>
        <w:rPr>
          <w:rFonts w:ascii="Arial" w:hAnsi="Arial" w:cs="Arial"/>
          <w:sz w:val="24"/>
          <w:szCs w:val="24"/>
        </w:rPr>
      </w:pPr>
      <w:r>
        <w:rPr>
          <w:rFonts w:cs="Arial" w:ascii="Arial" w:hAnsi="Arial"/>
          <w:sz w:val="24"/>
          <w:szCs w:val="24"/>
        </w:rPr>
        <w:t>Θα συζητηθούν αναφορές και ερωτήσεις αρμοδιότητας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ερώτηση των κυριών Σπύρου Στριφτάρη και Γεράσιμου Αραβανή, σχετικά με την αντιμετώπιση του προβλήματος της μόλυνσης του υδροφόρου ορίζοντα απ’ όπου υδρεύεται η πόλη των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ερωτών Βουλευτής κ. Στριφτάρης έχει το λόγο για 3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επειδή το πρόβλημα που τέθηκε με αυτήν την αναφορά έχει λυθεί απ’ τη Νομαρχία Ιωαννίνων, έχουμε ζητήσει να αποσυρθεί, να μην γίνει συζήτηση. Πάντως είναι θετικό το ότι σταμάτησε να λειτουργεί η τάφρος αυτή και τα απόβλητα να μολύνουν τον υδροφόρο ορίζ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δεν έχετ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Νομίζω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αλώς, προχωρ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ερώτηση του κ. Αντωνίου Φούσα, σχετικά με την απουσία εκπροσώπου της Κυβέρνησης από την κηδεία του δολοφονηθέντος από Αλβανούς φυγάδες εθνοφύλακα Παντελή Ζή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κωλύματος του συναδέλφου, η ερώτηση,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ερώτηση των Βουλευτών κυρίων Στρατή Κόρακα και Αντώνη Σκυλλάκου, σχετικά με το θέμα της αυτόνομης Νομαρχιακής Αυτοδιοίκησης της νήσου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όρακα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ίναι ένα παλιό αίτημα των κατοίκων της ακριτικής Λήμνου που εμείς υποστηρίξαμε ανέκαθεν και ξεκινάει από ένα σοβαρό πρόβλημα που είχε δημιουργηθεί. Έτσι για την ιστορία, να πούμε ότι παλαιότερα μέχρι το 1982 η Λήμνος είχε ένα Επαρχείο το οποίο ήταν περισσότερο μία υπηρεσία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με τους αγώνες του Λημνιακού λαού με πιέσεις και δικές μας, η κυβέρνηση το 1982 ή 1983, δεν θυμάμαι, προχώρησε και έδωσε περισσότερες αρμοδιότητες στο Επαρ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ιουργήθηκε ένα επαρχιακό συμβούλιο και φυσικά πολλές από τις ταλαιπωρίες που υφίσταντο οι Λήμνιοι εξαλείφθηκαν. Πράγματι μέχρι εκείνη τη στιγμή για ψύλλου πήδημα έπρεπε να πάνε στη Μυτιλήνη. Και ξέρετε τι ταλαιπωρία αυτό προκαλεί κ.λπ. Συγκοινωνίες, αποστάσεις, έξοδα, χρόνος, ωστόσο όμως παρά τη βελτίωση της κατάστασης ακόμα υπάρχουν σοβαρά προβλήματα που προέρχονται και από τις περιορισμένες ακόμα αρμοδιότητες του επαρχείου, αλλά και από την ελλιπέστατη στελέχωση τ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πρέπει να πούμε, ότι διάφοροι κύκλοι, για προσωπικούς και άλλους ιδιοτελείς θα λέγαμε σκοπούς ή κομματικές σκοπιμότητες, χρόνια τώρα καλλιεργούν μια αντίθεση ανάμεσα στη Λήμνο και στη Λέσβο, στους κατοίκους τους. Οι Λήμνιοι ισχυρίζονται ότι οι Μυτιληνιοί παίρνουν το φιλέτο, παίρνουν τη μερίδα του λέοντος και δίνουν ένα κόκαλο στους Λημνιούς. Οι Μυτιληνιοί από τη δική τους πλευρά λένε, ότι η Λήμνος παίρνει δυσανάλογα κονδύλια απ’ αυτά που θα έπρεπε να πάρει ανάλογα με τον πληθυσμό της και την έκτασή τ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ποιο; Ότι και τα δύο νησιά βρίσκονται στην εγκατάλειψη, στο μαρασμό και δεν ευθύνονται, ούτε οι κάτοικοι του ενός για την κατάσταση των κατοίκων του άλλου, αλλά ούτε και οι κάτοικοι των δύο νησιών μαζί. Ευθύνονται οι πολιτικές που εφαρμόστηκαν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αίτημα, προβλήθηκε η δημιουργία νομού. Επειδή νομός δεν μπορεί να γίνει λόγω πληθυσμού -είναι 16.000 κάτοικοι όλοι και όλοι εκεί πέρα αν και η ιστορία της Λήμνου επιβάλλει μια άλλη μεταχείριση- προβάλαμε το αίτημα της δημιουργίας αυτόνομης νομαρχιακής αυτοδιοίκησης. Αυτό ικανοποιήθηκε με το νόμο που ψηφίστηκε επί οικουμενικής στα πλαίσια του Δευτέρου Βαθμού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αίτημα που προβάλλουμε εδώ στην ερώτησή μας- αίτημα που προβλήθηκε από το συνέδριο της ομοσπονδίας των Λημνιακών συλλόγων Αττικής, αλλά και από την επαρχιακή επιτροπή της Λήμνου και επανειλημμένα έχει τεθεί- είναι στις εκλογές που θα γίνουν τον Οκτώβριο επιτέλους να προωθηθεί αυτή η υπόθεση ή στο καινούριο νόμο που, όπως ανακοίνωσε η Κυβέρνηση, θα έλθει, να προβλέπεται αυτή η ρύθμιση. Γιατί έτσι και παρεξηγήσεις θα λείψουν και ταλαιπωρίες προφανώς θα εξαλειφθούν -οι μέχρι σήμερα υφιστάμενες ταλαιπωρίες- αλλά και για τη Λήμνο φαντάζομαι, ότι θα είναι μια καλύτερη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λοιπόν, να μας πει ο κύριος Υπουργός, πώς σκοπεύει να αντιμετωπίσει η Κυβέρνηση το θέμα αυτό με το νόμο για την Τοπική Αυτοδιοίκηση Δευτέρου Βαθμού που σκοπεύει να προω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ύριε Πρόεδρε, νομίζω ότι σε όλη την ελληνική κοινωνία είναι γνωστό, ότι βρισκόμαστε σε ένα στάδιο ευρύτατου διαλόγου για τη διαμόρφωση, για την ολοκλήρωση θα έλεγα καλύτερα του καινούριου νομοθετικού πλαισίου σε σχέση με την αναβάθμιση και αναμόρφωση των ΟΤΑ αλλά και τη θεσμοθέτηση του δεύτερου βαθμού νομαρχια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σε πάρα πολλές περιοχές της Χώρας, αλλά ιδιαίτερα στο αρχιπέλαγος του Αιγαίου είναι γνωστά δεδομένης της τοποθέτησης μέσα στον χώρο των νησιών των προβλημάτων επικοινωνίας, συγκοινωνίας και σε μεγάλο βαθμό φυσικά και εξυπηρέ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λοιπόν, στο πλαίσιο αυτό και στη γνωστή κατάσταση που επικρατεί προβλέπεται κατ’ αρχήν στο σχέδιο που έχει μπει σε διάλογο -ξεκίνησε από τα Χανιά όταν έγινε το συνέδριο της ΚΕΔΚΕ το Νοέμβρη- η δημιουργία νομαρχιακών διαμερισμάτων με μια σχετική διευρυμένη αυτονοδυναμία και αυτ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σείς είπατε ότι είναι πολύ δύσκολο να προχωρήσουμε σε διάσπαση των νομών ή σε δημιουργία καινούριων νομών σε μικρές περιοχές, τέτοιες που τελικά μπορεί να ικανοποιούν κάποιους, αλλά δεν συμβάλουν αυτές οι κατατμήσεις σε μία αναπτυξιακή προοπτική, συνολική, όπως όλοι μας την επιδιώκ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νω σ’ αυτό το νομοθετικό πλαίσιο και μέσα στον Μάρτιο πιστεύω -είμαι βέβαιος, γιατί δεν υπάρχουν άλλα περιθώρια- ότι θα ολοκληρωθεί και μέσα στη Βουλή, με την κατάθεση και την ψήφιση του νομοσχεδίου. Και αφού θα ολοκληρωθεί και ο κοινωνικός διάλογος, θα προχωρήσουμε και σε κάποιο διάλογο μέσα στη Βουλή, έτσι ώστε να βγει ό,τι είναι δυνατόν καλ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ο σκοπός και πρότασή μας είναι η δημιουργία, και όχι μόνο στη Λήμνο, νομαρχιακών διαμερισμάτων με διεύρυνση της αυτοδυναμίας και αυτονομίας τους, οικονομικής, διοικητική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ια κουβέντα μονάχα θα πω, κύριε Πρόεδρε. Αυτή η συζήτηση που θα γίνει στη Βουλή, να γίνει αφού -και ο χρόνος που μένει είναι πάρα πολύ μικρός, αλλά υπάρχει ακόμα δυνατότητα- γίνει κάποιος διάλογος και προβληματισμός με τους φορείς εκεί της Λήμνου και τους Λημνιούς εδώ στην Αθήνα. Υπάρχει μια ομοσπονδία Λημνιακών Σωματείων που έχει προβληματιστεί αρκετά πάνω στο θέμα και τα προβλήματα της Λήμνου. Υπάρχουν και στη Λήμνο οι φορείς, η επαρχιακή επιτροπή της Τοπικής Αυτοδιοίκησης, οι κοινότητες, τα σωματεία κ.λπ. και νομίζω, ότι θα έπρεπε να ζητήσει το Υπουργείο να του δοθούν οι απόψεις αυτών των φορέ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Θέλω να συμπληρώσω, ότι αυτός ο διάλογος, κύριε συνάδελφε, θα γίνει, θα έλεγα, αποκεντρωμένα σε επίπεδο νομών. Εκεί βέβαια θα συμμετέχουν και Λήμνιοι και όσοι βρίσκονται στα όρια του Νομού της Λέσβου. Από κει και πέρα το Υπουργείο μπορεί να παραδεχθεί και δέχεται -και εγώ είμαι ανοικτός, αν θέλετε- και κάποιο υπόμνημα και κάποια επαφή, προκειμένου να ακούσουμε και τις ιδιαιτερότητες, οι οποίες εξάλλου είναι γνωστές για τους γνωστ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την τέταρτη αναφορά που κατέθεσαν οι κύριοι Σπ. Στριφτάρης και Γ. Αραβανής σχετικά με αίτημα του Συνδέσμου Χρυσοβιτσάνων Ξηρομέρου "Τα Κόροντα" για την αντιμετώπιση της λειψυδρία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από αρκετό χρόνο τώρα έχει γίνει μια γεώτρηση στη κοινότητα Χρυσοβίτσας Ξηρομέρου, η οποία είναι μια κοινότητα στην πιο φτωχή επαρχία της Αιτωλοακαρνανίας και από τις πιο φτωχές κοινότητες του νομού. Τελευταία, φυσικά, έγιναν κάποια έργα άρδευσης και υπάρχει προοπτική, πραγματικά, αναγέννησης αυτής της κοινότητας και συγκράτησης ενός μεγάλου αριθμού των κατοίκων της και ειδικά των νέων σε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υπάρχει οξύ το πρόβλημα της ύδρευσης και ενώ υπάρχει, θα μπορούσε να πει κανένας, το παράλογο, να μπορούν να ποτίζουν τα χωράφια τους, αλλά να μην μπορούν να πιουν οι ίδιοι νερό. Πριν -όπως είπα και προηγούμενα- από αρκετό καιρό, 1,5 χρόνο περίπου, έγινε μια γεώτρηση στην οποία βρέθηκε πολύ κατάλληλο νερό και αρκετό για την ύδρευση της κοινότητας, με 500 και πάνω κατοίκους. Όμως, σκόνταψε στο ότι δεν υπάρχουν τα 10 με 15 εκατ. δρχ. για να γίνει ο αγωγός μεταφοράς σε έτοιμη δεξαμενή, που υπάρχει και από κει και πέρα να διοχετευθεί το νερό στις κατοικίες των κατοικούντων σ’ αυτήν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πειδή έγιναν αρκετά διαβήματα στη νομαρχία, και το αίτημα των κατοίκων δεν έχει ικανοποιηθεί ακόμα, θα μπορούσε να ικανοποιηθεί τώρα. Πραγματικά, αυτή η κοινότητα είναι σε μια περιοχή, που μπορεί να δώσει ζωή στην ευρύτερη περιοχή δηλαδή και στις άλλες μικρές κοινότητες που είναι δίπλα στην κοινότητα Χρυσοβ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Δεν ξέρω εάν είναι γνωστό γενικά στη Βουλή και στον Ελληνικό Λαό - γιατί έχουμε επικεντρώσει το ενδιαφέρον μας, και δικαίως, στο πρόβλημα της Αθήνας- ότι περίπου τα 2/3 των κοινοτήτων της ελληνικής επικράτειας έχουν πρόβλημα ύδρευσης. Είτε έχουν αδυναμίες στο ήδη υπάρχον σύστημα ή δεν έχουν καθόλου νερό. Εγώ τουλάχιστον δεν μπορούσα να φαντασθώ, ότι υπήρχαν κοινότητες σε ορεινούς όγκους -που υποτίθεται ότι φημίζονται για τις πηγές τους, για τα νερά τους κ.λπ.- που δεν έχουν νερό. Και εάν δούμε τα νησιά και τις παράλιες περιοχές, που αντικειμενικά πάντα υπήρχε έλλειμμα, θα διαπιστώσουμε, ότι πραγματικά υπάρχει ένα τεράστιο πρόβλημα και καταβάλλεται και θα καταβληθεί μία ιδιαίτερη προσπάθεια. Έχει μπει σαν προτεραιότητα αυτό το ζήτημα της ύδρευσης αλλά και της αποχέτευσης, όπου έχουμε ακόμα μεγαλύτερ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έρετε, κύριοι συνάδελφοι, ότι η κοινότητα Χρυσοβίτσας υπάγεται στο Σύνδεσμο Υδρεύσεως Κοινοτήτων Ξηρομέρου. Αυτός ο σύνδεσμος ήδη εκτελεί ένα έργο ύδρευσης από τις πηγές των Αχυρών. Επίσης, η δαπάνη για την αξιοποίηση της υδρευτικής -όπως είπατε- γεώτρησης για να καλυφθούν οι ανάγκες της Κοινότητας, προϋπολογίζεται περίπου στο ύψος των 15 εκατ. δραχμών. Αυτήν τη στιγμή, με τις προκαταρκτικές συζητήσεις που γίνονται για τη διαμόρφωση νομαρχιακού προγράμματος, διερευνάται ποια από τις δύο εναλλακτικές λύσεις θα προτιμηθεί και θα είναι αποτελεσματικότερη. Πιστεύω, ότι αυτές τις μέρες που θα συνεδριάσει το νομαρχιακό συμβούλιο, αυτή θα είναι μία από τις εισηγήσεις του προεδρεύοντος νομάρχη, προκειμένου να συμπεριληφθεί στα πλαίσια του προγραμματισμού, και το έργ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λπίζω ότι θα λυθεί το πρόβλημα, όσον αφορά τη κοινότητα Χρυσοβίτσας, αλλά δυστυχώς είναι πάρα πολύ δύσκολο να λυθεί γενικά το πρόβλημα ύδρευσης της ελληνικής επαρχίας, παρ’ όλες τις προσπάθειες που θα καταβληθούν και τους πόρους που θα διατε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Όσον αφορά το Σύνδεσμο Ύδρευσης Κοινοτήτων Ξηρομέρου -γιατί είμαι και Ξηρομερίτης- θα ήθελα να πω, ότι θα είναι πολύ δύσκολο να υδροδοτηθεί και αυτή η κοινότητα, γιατί είναι αρκετά μακριά από τον κύριο αγωγό, από εκεί που θα περάσει. Και επειδή υπάρχει το νερό, γι’ αυτό το αίτημά μας είναι, να λυθεί απ’ αυτήν τη γεώτρηση που δεν θα στοιχίσει, τουλάχιστον από ό,τι εκτιμήσεις υπάρχουν, τα λεφτά που θα στοιχίσει, εάν ποτέ περιμένουν να ολοκληρωθεί το έργο των Αχυρών, το οποίο είναι ένα αρκετά μεγάλο έργο, θα στοιχίσει αρκετά εκατομμύρια και δεν είναι σίγουρο, πότε θα εκτελεσθεί, για να φθάσει το νερό και σε αυτήν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έννοια, εάν είναι δυνατόν, θα μπορούσε, με μία βοήθεια και στο νομαρχιακό ταμείο του Νομού της Αιτωλ/νίας να προβλεφθεί αυτό το ποσό για την άρδευση από την ήδη υπάρχουσα γεώτρηση. Γιατί καλό είναι να αξιοποιήσουμε αυτά που έχουμε στο χέρι. Γιατί έγιναν αρκετά έξοδα, για να γίνει αυτή η γεώτρηση. Δεν είναι κάτι που δεν έχει δρομολογηθεί. Εάν δεν αξιοποιηθεί, πιστεύουμε, ότι θα ήταν παράλογο να αφήσουμε μία επένδυση, όπου στοίχισε πολύ περισσότερα λεφτά η ανεύρεση και η σωλήνωση του νερού, παρά η μεταφορά του στην ήδη υπάρχουσα δεξαμε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Δεν νομίζω, ότι υπονόησα ότι εγκαταλείπεται το ένα ή το άλλο, αλλά ήμουνα σαφής στο ότι είναι διαπιστωμένη ανάγκη. Συζητείται και μελετάται το θέμα και πιστεύω ότι όλοι μας θα συμφωνήσουμε ότι η επιλογή πρέπει να είναι ζήτημα του νομαρχιακού συμβουλίου και όχι δική μα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λίμονο εάν δεν αφήσουμε τα όργανα της Τοπικής Αυτοδιοίκησης, τα εκλεγμένα από το λαό, τα νομοθετημένα και για τα οποία όλοι μας συμφωνούμε, ότι πρέπει να αναβαθμιστούν, να αποφασίζουν για τις πολιτικές που πρέπει να εφαρμοστούν στους τόπους, που τις ανάγκες τις γνωρίζουν καλύτερα εκείνοι από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και είμαι βέβαιος, ότι θα επιλεγεί και με την εισήγηση του νομάρχη η καλύτερη λύση, η λύση που θα δώσει αποτελέσματα πολύ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θα ληφθεί υπόψη -και καλά κάνατε την υπόμνηση- ότι μία δαπάνη που έχει πληρωθεί, έχει διαμορφωθεί, έχει δημιουργηθεί για τη γεώτρηση δεν μπορεί να πάει χαμένη και πρέπει να αξιοποιηθεί έτσι ή αλλιώς. Ελπίζω λοιπόν ότι πολύ σύντομα θα έχουμε θετικά αποτελέσματ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την πέμπτη αναφορά που κατέθεσαν οι συνάδελφοι κύριοι Ι. Κατσαρός και Γ. Αραβανής, σχετικά με διαμαρτυρίες μαζικών φορέων της συνοικίας Βότση του Δήμου Θεσσαλονίκης για την εγκατάσταση σταθμού μεταφόρτωσης σκουπιδιών στη συνοικία τους", ο κ. Κατσαρός έχει το λόγο.</w:t>
      </w:r>
    </w:p>
    <w:p>
      <w:pPr>
        <w:pStyle w:val="Style15"/>
        <w:rPr/>
      </w:pPr>
      <w:r>
        <w:rPr>
          <w:rFonts w:eastAsia="Arial" w:cs="Arial" w:ascii="Arial" w:hAnsi="Arial"/>
          <w:sz w:val="24"/>
          <w:szCs w:val="24"/>
        </w:rPr>
        <w:t xml:space="preserve"> </w:t>
      </w:r>
      <w:r>
        <w:rPr>
          <w:rFonts w:cs="Arial" w:ascii="Arial" w:hAnsi="Arial"/>
          <w:sz w:val="24"/>
          <w:szCs w:val="24"/>
        </w:rPr>
        <w:t>ΙΩΑΝΝΗΣ ΚΑΤΣΑΡΟΣ:Κύριε Πρόεδρε, με απόφαση του Δήμου Θεσσαλονίκης εγκαθίσταται σταθμός μεταφόρτωσης απορριμμάτων στη συνοικία Βότση όπως και σεις προαναφέρατε. Είναι ένα οικόπεδο μέσα σε κατοικημένη περιοχή. Σε 50 μέτρα από αυτό το οικόπεδο υπάρχουν οι πρώτες κατοικίες, στα 300 μέτρα υπάρχουν δύο δημοτικά σχολεία και δύο νηπιαγωγεία και στα 400 μέτρα είναι το νοσοκομείο του Φοίνικα. Οι κάτοικοι δικαίως διαμαρτύρονται, γιατί πιστεύουν, ότι θα επιβαρυνθεί το περιβάλλον και θα διατρέξει κίνδυνο η υγεία τους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μόδιοι φορείς βεβαίως τους διαβεβαιώνουν, ότι δεν συντρέχουν τέτοιοι κίνδυνοι. Όμως οι κάτοικοι δικαίως είναι δύσπιστοι απέναντι σε τέτοιες διαβεβαιώσεις, γιατί στο κάτω- κάτω έχουμε και κακά προηγούμενα, όπου άλλα διαβεβαίωναν οι αρμόδιοι φορείς και άλλα κάνουν οι κατασκευαστικές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όμως υπάρχει ένα ερώτημα: Υπάρχει προηγούμενο, μέσα σε κατοικημένες περιοχές στην καρδιά των πόλεων να δημιουργούνται σταθμοί μεταφόρτωσης σκουπιδιών; Είναι ένα ερώτημα. Δεν νομίζω ότι οι Ευρωπαίοι στις αυλές τους φτιάχνουν τους σταθμούς μεταφόρτ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άδοξο είναι ότι υπήρχαν εναλλακτικές λύσεις, οι αρμόδιοι κώφευσαν και επέμεναν να χτίσουν εκεί το σταθμό μεταφόρτωσης. Και το επιχείρημα βέβαια ήταν ότι "εδώ έχει ο Δήμος οικόπεδο, εδώ θα οικοδομήσει το σταθμό". Και δικαίως οι κάτοικοι αναρωτήθηκαν, εάν είχε ο δήμος οικόπεδο στο Λευκό Πύργο εκεί θα έφτιαχνε το σταθμό μεταφόρτωσης απορρι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νομίζω, ότι ο καινούριος νομάρχης πάει να υιοθετήσει με το έγγραφο που εσείς παρατίθετε την εξέλιξη του έργου. Και εσείς και ο νομάρχης θα επωμισθείτε ευθύνες που έχουν βέβαια προηγούμενες καταστάσεις, προηγούμενες κυβερνήσεις και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ουμε ότι το έργο πρέπει να σταματήσει και ότι έχει δίκιο ο λαός που διαμαρτύρεται. Σύσσωμος είναι ο λαός εκεί, πάρτε το σοβαρά υπόψη σας αυτό, ανεξαρτήτως πολιτικών τοποθετήσεων. Μάλιστα, οι τοπικές κομματικές οργανώσεις και του ΠΑ.ΣΟ.Κ. και της Νέας Δημοκρατίας και του Κ.Κ.Ε. έχουν υπογράψει και οι δύο υπόμνημα με το οποίο διαμαρτύρονται και ζητάνε να μη γίνει ο σταθμός μεταφόρτωσης απορριμμάτων σ’ αυτό 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ουμε, ότι πέρα και από τις δικαστικές αποφάσεις που υπάρχουν και που τις επικαλείσθε, πρέπει να πρυτανεύσει η προστασία του περιβάλλοντος στη Θεσσαλονίκη, στην περιοχή εκείνη ιδιαίτερα. Είναι επιβαρυμένη η Θεσσαλονίκη περιβαλλοντικά και βέβαια, η υγεία των κατοίκ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Πρώτα-πρώτα, να συμφωνήσουμε ότι ο λαός πάντα έχει δίκιο όταν διαμαρτύρεται. Το θέμα είναι, πόσο εμείς αντιλαμβανόμαστε σε ποιο βαθμό έχει δίκιο και πόσο εμείς προσπαθούμε 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τσι απολύτως, όποιος διαμαρτύρεται έχει μονίμως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Ακούστε παρακαλώ, κύριε Πρόεδρε. Αυτό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λοιπόν, είναι πόσο εμείς αντιλαμβανόμαστε σε ποιο βαθμό και μέγεθος έχει δίκιο και σε ποιο βαθμό προσανατολίζουμε το λαό, γιατί αυτό σημαίνει και ηγεσία, όχι τον "καπελώνουμε" τον προσανατολίζουμε σε μια σωστή διάσταση του προβλήματος και σε μια σωστή διεκδ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όσον αφορά το περιβάλλον έχει πάντα δίκιο για να διαμορφώσει και να πετύχει τους όρους για περιορισμό της μόλυνσης και για αναβάθμιση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μιλάμε για σταθμό μεταφόρτωσης, είναι επόμενο ότι δεν μπορεί, να είναι χωματερή και δεν μπορεί να είναι σε αποστάσεις μεγάλες από την πόλη. Τότε δεν θα ήταν σταθμός μεταφόρτωσης, αλλά χωματε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ι αλλιώς όμως, αυτό το έργο, κύριοι συνάδελφοι, ξέρετε πάρα πολύ καλά, ότι βρίσκεται στο τέλος του. Εκτελείται από ένα πρόγραμμα της Ευρωπαϊκής Ένωσης το ΕΝΔΙΡΕΚ, έχουν απορροφηθεί τεράστια κονδύλια, η επιλογή του χώρου έχει γίνει από ειδικούς επιστήμονες του Αριστοτελείου Πανεπιστημίου της Νομαρχίας Θεσσαλονίκης, του Τεχνικού Επιμελητηρίου, του ΥΠΕΧΩΔΕ, του Δήμου κ.λπ. και σε κάθε περίπτωση η μεταφόρτωση αυτή θα γίνεται μέσα σε κλειστό χώρο και θα πρόκειται περί μιας συμπίεσης των απορριμμάτων και φόρτωσης σε κοντέινερς, προκειμένου να μεταφερθούν έξω, σε χωματερή. Είναι ακριβώς ένας χώρος μεταφόρτωσης, όπως μας βεβαιώνει ο Δήμος. Γι’ αυτό είπα και στην αρχή ότι χρειάζονται και οι πιέσεις και οι διαμαρτυρίες και οι φωνές, για να οδηγήσουν στις σωστές αποφάσεις από τους αρμόδιους, όποιοι και αν είναι. Οι διαβεβαιώσεις που μας κάνουν εγγράφως, να μην είναι μόνο στα χαρτιά, αλλά να είναι και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διαβεβαιώνει ο Δήμος- και πιστεύω ότι όλοι μας και η κοινωνία και η νομαρχία και εμείς- μπορούμε να πιέσουμε έτσι ώστε να μην καταστρατηγηθούν οι όροι και οι προϋποθέσεις οι επιστημονικές για να ολοκληρωθεί αυτό το έργο. Δεν κινδυνεύει το περιβάλλον και έχουν ληφθεί όλα τα μέτρα έτσι ώστε μέσα σε κλειστό, θα έλεγα, στεγανοποιημένο χώρο, να μην υπάρχει καμία επαφή των απορριμμάτων με τον ατμοσφαιρικό α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πραγματικά κρατάω μια επιφύλαξη, γιατί γνωρίζουμε όλοι πού ζούμε- ότι ο Δήμος, ο οποίος πρέπει να ακούσει το λαό και να συμπεριφερθεί ανάλογα στις ανησυχίες των δημοτών του, θα έχει εξασφαλίσει όλους εκείνους τους όρους και τις προϋποθέσεις. Και εμείς από την πλευρά μας σαν Πολιτεία, όσο μπορούμε να παρέμβουμε μέσα σε μια αυτόνομη τοπική αυτοδιοίκηση, να διασφαλίσουμε τους όρους, έτσι ώστε σε βάθος χρόνου να μην υπάρξει κανένα πρόβλημα στο περιβάλλον και να μην υπάρξει κανένας επηρεασμός της ζωής των κατοίκων που ζουν γύρω από το χώ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Είναι αλήθεια ότι το έργο βρίσκεται στην τελική του κατάληξη. Όμως, οι διαμαρτυρίες των κατοίκων ξεκίνησαν πριν ακόμα αρχίσουν τα έργα. Και οι αρμόδιοι φορείς, δεν έλαβαν υπόψη τις διαμαρτυρ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δεχθώ ούτε εγώ, ούτε οι κάτοικοι μπορούν να δεχθούν ότι δεν θα υπάρξει επιβάρυνση του περιβάλλοντος. Μπορεί να γίνεται η μεταφόρτωση σε κλειστό χώρο, ωστόσο, πάρτε υπόψη και μόνο το γεγονός ότι χιλιάδες τόνοι σκουπιδιών καθημερινά θα μεταφορτώνονται σ’ αυτό το σημείο και επίσης πάρτε υπόψη ότι εκατοντάδες απορριμματοφόρα θα πηγαινοέρχονται απ’ όλη τη Θεσσαλονίκη, θα μαζεύονται εκεί, θα αδειάζουν και θα μεταφορτώνουν τα σκουπίδια. Έτσι και αλλιώς θα υπάρξει επιβάρυνση και επομένως οι κάτοικοι έχουν δίκιο. Οι φορείς που ομόφωνα ενέκριναν την τοποθεσία για την κατασκευή αυτού του σταθμού, δεν ξέρω πόσο μπορούν να δουν από κοντά την ύπαρξη αυτού του προβλήματος. Από μακριά βλέπεις τις προδιαγραφές στα χαρτιά και εύκολα μπορείς να καταλήξεις και να πεις ότι αφού οι προδιαγραφές υπάρχουν, θα τηρ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οι προδιαγραφές να υπάρχουν, συνήθως δεν τηρούνται. Αλλά, και όταν τηρηθούν, πάλι το περιβάλλον επιβαρύνεται, γιατί εκατοντάδες θα είναι τα απορριμματοφόρα που θα περνάνε κάθε μέρα επί 300 ημέρες το χρόνο. Η περιοχή θα έχει τελειώσει. Εσείς κρατάτε μια επιφύλαξη, αλλά εγώ κρατάω 100. Νομίζω, ότι θα έχουμε εκρήξεις, γιατί οι κάτοικοι δε μπορούν να αποδεχθούν την ύπαρξη αυτού του σταθμού. Νομίζω, ότι πρέπει να αναλάβετε τις ευθύνε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ΔΑΣΚΑΛΑΚΗΣ (Υφυπ. Εσωτερικών): Αναμφισβήτητα, οι κυβερνήσεις παίρνουν ευθύνες αλλά και όλοι οι δημόσιοι άνδρες. Είπατε και μόνος σας, κύριε συνάδελφε, ότι οι φορείς εκώφευσαν όταν ξεκίνησ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Δεν είπα ότι εκώφευ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Δεν έλαβαν υπόψη τις διαμαρτυρίες τότε που ξεκίνησε. Εντάξει, το ίδιο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ήμερα, λοιπόν, τι ζητάτε όταν λέτε ότι θα έχουμε και εκρήξεις; Αυτό σημαίνει ότι υιοθετείτε έμμεσα και τις εκρήξεις. Ζητάτε από αυτήν την Κυβέρνηση όταν το έργο βρίσκεται σε μια φάση ολοκλήρωσης να το ανατρέψει; Και αυτό δεδομένου, ότι μπορεί να αμφισβητείτε τον τρόπο επιλογής των φορέων αλλά πρέπει να είμαστε ειλικρινείς όταν ζητάμε αυτονομία των ΟΤΑ. Γι’ αυτό δεν μπορείτε τώρα να λέτε να αναλάβουμε την</w:t>
      </w:r>
    </w:p>
    <w:p>
      <w:pPr>
        <w:pStyle w:val="Style15"/>
        <w:rPr>
          <w:rFonts w:ascii="Arial" w:hAnsi="Arial" w:cs="Arial"/>
          <w:sz w:val="24"/>
          <w:szCs w:val="24"/>
        </w:rPr>
      </w:pPr>
      <w:r>
        <w:rPr>
          <w:rFonts w:cs="Arial" w:ascii="Arial" w:hAnsi="Arial"/>
          <w:sz w:val="24"/>
          <w:szCs w:val="24"/>
        </w:rPr>
        <w:t>ευθύνη εμείς. Ανέλαβε τις ευθύνες, όποιες και αν είναι, θετικές ή αρνητικές ο Δήμος Θεσσαλονίκης. Και από κει και πέρα όπως και εμείς κριθήκαμε, θα κριθεί και αυ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έκτη αναφορά κατατέθηκε από τους κυρίους Γιάννη Κατσαρό και Δήμο Κουμπούρη σχετικά με καταγγελίες του Συλλόγου Εργαζομένων του Δήμου Θεσσαλονίκης για πολιτικές διώξεις εκλεγμένων συνδικαλιστών, καθώς και συνδικαλιστικών παρ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τσαρό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Ο Δήμαρχος με έγγραφό του διώκει συνδικαλιστές, εργαζόμενους στο Δήμο Θεσσαλονίκης που έχουν εκλεγεί στο Δ.Σ. του Σωματείου, γιατί άσκησαν κριτική για την αγορά 30 απορριμματοφόρων. Οι συνδικαλιστές κατήγγειλαν την αγορά αυτή γιατί δεν τη θεώρησαν χρήσιμη, αλλά ακριβή και τα απορριμματοφόρα όχι κατάλλη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ρίεργο είναι ότι η δίωξη δεν γίνεται στη βάση της ουσίας των καταγγελιών, αλλά με το σκεπτικό ότι τόλμησαν δημοσίως να κρίνουν ενέργειες της προϊσταμένης αρχής. Και αναρωτιέται κανείς, πού βρισκόμαστε όταν δε μπορούν εκλεγμένοι συνδικαλιστές να κρίνουν τις πράξεις της υπηρεσίας τους. Αυτό δείχνει την αντιδημοκρατική νοοτροπία του δημάρχου που δεν ανέχεται κριτική για τις πράξ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να εξηγήσουμε μια τέτοια συμπεριφορά, αν προερχόταν από τη γραφειοκρατική διαδικασία της Δημόσιας Διοίκησης. Όμως, για το δήμαρχο που είναι εκλεγμένος δημοτικός άρχοντας θα περιμέναμε άλλη συμπεριφορά. Δεν ξέρω, αν κατανοεί ο κύριος δήμαρχος πού οδηγεί αυτή η συμπεριφορά τους. Οδηγεί ευθέως στην κατάργηση του συνδικαλισμού. Ελπίζουμε ότι το έχει συνειδητοποιήσει αυτό και γι’ αυτό θα ανακαλέσει τις διώξεις. Γι’ αυτό και καταθέσαμε 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την ερώτηση την καταθέσαμε και για έναν άλλο ουσιαστικό λόγο. Υπάρχει ο ν.1188/81 στη βάση του οποίου διώκονται οι συγκεκριμένοι συνδικαλ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μ’ αυτόν το νόμο, το 1188; Θα τον καταργήσουμε επιτέλους; Επέζησε επί της οκταετίας του ΠΑ.ΣΟ.Κ., ζει και βασιλεύει και σήμερα και, όπως λένε οι ίδιοι οι εργαζόμενοι, δίνει το δικαίωμα στον καθένα να τον ερμηνεύει κατά το δοκούν και να ασκεί διώξεις εναντίον των συνδικαλ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ζήτημα βάζουμε και θέλουμε μια υπεύθυνη απάντηση από τον κύριο Υπουργό, τι θα γίνει με το συγκεκριμέν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Θα μου επιτρέψετε, κύριοι συνάδελφοι, να σας ζητήσω την κατανόησή σας για δυο -θα έλεγα- με διαφορετικά χαρακτηριστικά ευαισθησίες που πρέπει εμένα να με διακατ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ια ευαισθησία είναι ότι διώκονται κάποιοι εργαζόμενοι συνδικαλιστές. Δεν πάω παραπέρα και νομίζω με αντιλαμβάνεστε. Η άλλη ευαισθησία είναι ότι αυτοί είναι συνδικαλιστές της ΠΑΣΚΕ. Και εδώ δεν πάω παραπέρα και πάλι πρέπει να με καταλάβ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α είπα αυτά; Γιατί, χωρίς να υπάρχει η δυνατότητα και η θέληση -αν θέλετε- της όποιας παρέμβασης, αφού υπάρχει αυτό το πλαίσιο και αυτές οι δυνατότητες, καλές ή κακές, πρέπει να σας αποκαλύψω ότι έκανα μια προσωπική συζήτηση με το δήμαρχο. Μάλιστα, στην προοπτική να υπάρξει μια άλλη ποιότητα συνεργασίας στους ΟΤΑ, εν όψει και της μεγάλης μεταρρύθμισης -γιατί η μεταρρύθμιση που επέρχεται δεν είναι θέμα των Δημάρχων, είναι θέμα των εργαζομένων, της κοινωνίας, όλων μας και πρόκειται για μια μεγάλη τομή- να υπάρξει μια εξομάλυνση της κατάστασης προκειμένου να συμβάλουν όλοι προς αυτήν την κατεύθυνση -σε επίπεδο πάντα της Θεσσαλονίκης- θα πω μόνο ότι τουλάχιστον δεν έδειξε να φαίνεται πρόθυμος να διευκολύνει αυτήν την κατάσταση. Δεν λέω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αναφέρθηκα στις ευαισθησίες που έχω, γιατί δεν μπορούσα και δεν έπρεπε να υπάρξει άλλου είδους όχι πίεση αλλά συζήτηση, που θα μπορούσε να έχει κάποια άλλα χαρακτηριστικά. Έμεινε εκεί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νθύμισα στο δήμαρχο ότι ήταν μια θεμιτή κριτική που άσκησε το συνδικάτο σε μια πολιτική που ασκούσε τότε ο Δήμος. Είχαμε σταθεί κριτικά και σαν Βουλευτές και σαν Αντιπολίτευση τοπική εκεί αλλά και εδώ μέσα. Επομένως, δεν ήταν κάτι που το ανακάλυψαν, το ανέσυραν οι συνδικαλιστές και το προέβαλαν για να πλήξουν το κύρος του δημάρχου ή του όποιου δημάρχου ή της όποιας Δημοτικής Αρχής. Ήταν στα πλαίσια μιας συνολικής κριτικής που ασκήθηκε τότε για την πολιτική που ακολουθούσε ο Δήμος και ο Δήμαρ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ο ν. 1188, επειδή έχω και μια υποχρέωση προς τον κύριο Πρόεδρο της Βουλής, που βρίσκεται και στο Βήμα σήμερα, θα ήθελα να θυμίσω, ότι, όταν αναφέρεστε στη δεκαετία του 1980, δεν πρέπει να λησμονάτε το ν. 1264. Τον κύριο Πρόεδρο τον ανέφερα γιατί ήταν ο Υπουργός Εργασίας, ήταν ο πρωτεργάτης, ήταν ο εισηγητής από πλευράς της κυβέρνησης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υπήρξαν μέτρα και άλματα προς την κατεύθυνση του εκδημοκρατισμού της εργατικής νομοθεσίας και άλλα μέτρα τα οποία πολλοί, κύριοι συνάδελφοι τα ξέχασαν στην πορεία, ισοπεδώνοντας τα πάντα, και άλλες αποφάσεις. Θυμηθείτε, συνδικαλιστές που προσελήφθησαν με εκείνο το νόμο, θυμηθείτε τα λόκ άουτ, θυμηθείτε τα π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Υπουργέ, συμπληρώστε στη δευτερολογία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Πρέπει κάποτε να τα λέμε με την ευκαιρ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ν. 1188, θέλω να σας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συμπληρώστε στη δευτερολογία σας, γιατί υπερέβητε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λείνω και δεν ξαναπαίρν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ζήτημα που συζητείται -θα έλεγα- αντιμετωπίζεται συνολικότερα από την Κυβέρνηση. Δεν είμαι σε θέση να σας δώσω συγκεκριμένη απάντηση. Ελπίζω ότι πολύ σύντομα, έτσι ή αλλιώς θα υπάρξει τοποθέτηση και απάντη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Ι.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Κύριε Υπουργέ, κανένας δεν αμφισβητεί τα όποια θετικά έγιναν και βέβαια ο 1264 ήταν ένα από αυτά. Ωστόσο τώρα μιλάμε για το ν.1188 και για τη Δημόσια Διοίκηση, τους δημόσιους υπάλληλους στους οποίους δεν είχαν αντίκτυπο γιατί βεβαίως στην πράξη αχρηστεύθηκαν αυτοί οι νόμοι και οι αντιδημοκρατικές διατάξεις ωστόσο να που ανασύρονται κάποια φορά και δημιουργούν και προβλ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ίρνουμε υπόψη τη διαβεβαίωση ότι μελετιέται και θα τροποποιη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ίζουμε και αν θέλετε δικαιολογούμε και κατανοούμε την ευαισθησία σας -και εμείς είμαστε ευαίσθητοι και δεν θα θέλαμε να το φέρουμε- κυρίως για το ν.1188 που φέραμε το ζήτημα αλλά αναγνωρίστε και σεις τη δική μας ευαισθησία. Παρ’ ότι είναι συνδικαλιστές της ΠΑΣΚΕ όπως είπατε, εμείς δεν κοιτάζουμε το χρώμα των συνδικαλιστών αλλά μας ενδιαφέρει να λειτουργεί ο συνδικαλισμός απρόσκοπτα και οι συνδικαλιστές να μπορούν να ασκούν τα καθήκοντά τους χωρίς τέτοιου είδους αντιδημοκρατικές παρεμβάσεις. Με αυτήν την έννοια λοιπόν το φέραμε. Θα επιδιώξουμε και εμείς μια συνάντηση με τον κύριο δήμαρχο γιατί δεν είναι πράγματι σωστό να αντιδικούμε με έναν άρχοντα δημοτικό εκλεγμένο από το λαό της Θεσσαλονίκης. Θα θέλαμε αυτό το θέμα να διευθετηθεί και να μην έχει μια συ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Υφυπ. Εσωτερικών): Όχι, κύριε Πρόεδρε, δεν θα μι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στο Σώμα ότι με την υπ. αριθμ. 330/261/18.1.94 απόφαση του Προέδρου της Βουλής συγκροτήθηκε 23μελής Διακομματική Κοινοβουλευτική Επιτροπή, σύμφωνα με το άρθρο 44 του Κανονισμού της Βουλής, με αντικείμενο "την εξέταση του σωφρονιστικού</w:t>
      </w:r>
    </w:p>
    <w:p>
      <w:pPr>
        <w:pStyle w:val="Style15"/>
        <w:rPr>
          <w:rFonts w:ascii="Arial" w:hAnsi="Arial" w:cs="Arial"/>
          <w:sz w:val="24"/>
          <w:szCs w:val="24"/>
        </w:rPr>
      </w:pPr>
      <w:r>
        <w:rPr>
          <w:rFonts w:cs="Arial" w:ascii="Arial" w:hAnsi="Arial"/>
          <w:sz w:val="24"/>
          <w:szCs w:val="24"/>
        </w:rPr>
        <w:t>συστήματος της Χώρας και των συνθηκών διαβίωσης των κρατ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χετική απόφαση θα κοινοποιηθεί στους ενδιαφερομένους κυρίους Βουλευτές και θα καταχωρηθεί στα Πρακτικά της σημερινής συνεδρί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τεθείσα απόφα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Η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ΙΟΔΟΣ Η’ - ΣΥΝΟΔΟΣ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ΝΟΜΟΘΕΤΙΚΟΥ ΕΡΓΟΥ Αθήνα, 18 Ιαν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ΗΜΑ ΚΟΙΝΟΒΟΥΛΕΥΤΙΚΩΝ ΕΠΙΤΡΟ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ωτ. 3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κπ. 26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άρθρο 44 σε συνδυασμό με το άρθρο 25 παρ. 9 αναλόγως εφαρμοζόμενο,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ην από 12 Ιανουαρίου 1994 ομόφωνη απόφαση της Ολομέλειας της Βουλής των Ελλήνων, που αποδέχθηκε τη σχετική πρόταση του Προέδρου της Νέας Δημοκρατίας για τη σύσταση Διακομματικής Κοινοβουλευτικής Επιτροπής, κατά το άρθρο 44 του Κανονισμού της Βουλής, με αντικείμενο "την εξέταση του σωφρονιστικού συστήματος της Χώρας και των συνθηκών διαβίωσης των κρατ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ις έγγραφες υποδείξεις των Κοινοβουλευτικών Ομ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 ο φ α σ ί ζ ο υ μ 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οτούμε 23μελή Διακομματική Κοινοβουλευτική Επιτροπή, με τις εξουσίες και τις αρμοδιότητες των άρθρων 44 και 45 του Κανονισμού της Βουλής, με αντικείμενο "την εξέταση του σωφρονιστικού συστήματος της Χώρας και των συνθηκών διαβίωσης των κρατουμένων", αποτελουμένη από τους εξής Βουλε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Πανελλήνιο Σοσιαλιστικό Κίνη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θανασόπουλος Νικόλα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κριβάκης Αλέξαν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νωμερίτ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ημητρακόπουλος Αθαν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ατσικόπουλος Δημήτ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τσιμπάρδη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αγκάκης Γεώργιος - Αλέξαν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Μερκούρη Μελί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Νιώτης Γρηγό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Παπαηλίας Η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Παπαναγιώτου Κων/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Τζαννής Λεων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Φωτιάδης Απόστο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Νέα Δημοκρατ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Γιαννάκου - Κούτσικου Μαριέ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Θεοδωρίδου - Φουντουκίδου Παρθ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Ανδριανόπουλος Ανδρ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Μεϊμαράκης Ευάγγ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Αναστασόπουλος Νικόλα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Μαρκογιαννάκης Χρή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Νεράντζης Αναστ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Κυριαζόπουλος Στέφ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ολιτική Άνοι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εφανοπούλου Φωτειν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Κομμουνιστικό Κόμμα Ελλάδ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Κόρακας Ευστράτ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ωτέρω Επιτροπή θα υποβάλλει τις προτάσεις της εντός προθεσμίας 3 μηνών, από της ενάρξεως των εργασι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ΧΡ.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φερόμενους κ.κ.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ιεύθυνση Νομοθε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μήμα Γραμμ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μήμα Κοινοβουλευτικών Επιτρ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ραφεία Κομ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θέλω να ενημερώσω το Σώμα, ότι από τα Γενικά Δυτικά Θεωρεία τη συνεδρίαση παρακολουθούν 60 μαθητές και μαθήτριες του Τρίτου Γενικού Λυκείου Αχαρνών με τους συνοδούς καθηγητές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βδομη αναφορά που κατέθεσε ο συνάδελφος κ. Σπήλιος Σπηλιωτόπουλος επί αναφοράς "σχετικά με αίτημα του Δήμου Κάτω Αχαΐας για τη συντήρηση και ασφαλτόστρωση του δρόμου προς το σκουπιδότοπο του δήμου" διαγράφεται λόγω απουσ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όγδοη αναφορά που κατέθεσε ο συνάδελφος κ. Νικόλαος Παπανδρέου επί αναφοράς "σχετικά με αίτημα της Κοινότητας Νέων Στύρων Νομού Ευβοίας για κάλυψη και αποκατάσταση επειγουσών αναγκών της, επίσης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ρκόπουλος έχει το λόγο στην υπ’ αριθμ. 9 αναφορά, που κατέθεσε ο ίδιος επί αναφοράς "σχετικά με ψήφισμα της Κοινότητας Κρυόβρυσης Ηλείας και των Συλλόγων Κρυοβρυσιτών Αθήνας και Πάτρας για την επίλυση των προβλημάτω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Κύριοι συνάδελφοι, η Κοινότητα της Κρυόβρυσης διεκδικεί το θλιβερό προνόμιο, ότι είναι ίσως η πιο παραμελημένη κοινότητα στην περιοχή της Πελοποννήσου. Ο λόγος που είναι τόσο παραμελημένη κυρίως εδράζετο στο γεγονός ότι η κατάσταση του δρόμου που οδεύει στις τρεις κοινότητες της περιοχής, στην Αγία Κυριακή, τα Τσίπιανα και την Κρυόβρυση, είναι τέτοια που δεν επιτρέπει να είναι διαβατός ο δρ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πολιτεία έχει υποχρέωση να σκύψει με ιδιαίτερη φροντίδα σ’ αυτούς τους ανθρώπους οι οποίοι ειλικρινά είναι ήρωες και παραμένουν σε αυτά τα μέ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που αυτήν τη στιγμή, κύριε Πρόεδρε, μπήκε στην Αίθουσα ο συντοπίτης μου Υφυπουργός Οικονομικών ο κ. Γεωργακόπουλος, ο οποίος διακρίνεται για τη δυναμική του στις πορείες στο Νομό Ηλείας. Δεν ξέρω αν πήγε την προηγούμενη προεκλογική περίοδο στα Τσίπιανα, στην Κρυόβρυση και στην Αγία Κυριακή, αλλά εγώ πήγα για άλλη μια φορά. Έχω πάει πάρα πολλές φορές και δεν σας κρύβω ότι για άλλη μια φορά ένοιωσα πάρα πολύ άσχημα που είμαι και Έλληνας και μηχαν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ζητήσω συγγνώμη και από σας και από τα παιδιά που μας ακούνε γι’ αυτές τις θλιβερές διαπιστώσεις που κάνουμε για την καρδιά της Πελοποννή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θερμά να παρακαλέσω την Κυβέρνηση να σκύψει με ενδιαφέρον στο πρόβλημα αυτής της περιοχής και να καταλάβει την αγωνία των κατοίκων που έχουν εναποθέσει όλες τους τις ελπίδες στο περίφημο πακέτο Ντελόρ Νο 2. Νομίζω ότι το έργο αυτό δεν συμπεριλαμβάνεται στις προτάσεις της περιφέρειας αλλά υπάρχουν άλλοι τρόποι ούτως ώστε αυτό το έργο να ξεκινήσει να γίνει και να δώσουμε μια ανάσα σ’ αυτά τα χωριά, ώστε μετά από λίγα χρόνια να μην κυκλοφορούν εκεί παρά μόνο αναμνήσεις. Διότι αυτό θα συμβεί, κύριε Πρόεδρε. Σε πολύ λίγα χρόνια δεν θα κυκλοφορούν άνθρωποι σ’ αυτά τα χωριά. Θα κυκλοφορούν μόνο αναμνήσεις.</w:t>
      </w:r>
    </w:p>
    <w:p>
      <w:pPr>
        <w:pStyle w:val="Style15"/>
        <w:rPr>
          <w:rFonts w:ascii="Arial" w:hAnsi="Arial" w:cs="Arial"/>
          <w:sz w:val="24"/>
          <w:szCs w:val="24"/>
        </w:rPr>
      </w:pPr>
      <w:r>
        <w:rPr>
          <w:rFonts w:cs="Arial" w:ascii="Arial" w:hAnsi="Arial"/>
          <w:sz w:val="24"/>
          <w:szCs w:val="24"/>
        </w:rPr>
        <w:t>Σ’ ευχαριστώ πολύ και θέλω να ακούσω τον κύριο Υπουργό τι έχει να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Πράγματι είναι μία περιοχή που εγώ λίγο πολύ τη γνωρίζω. Γιατί υπάρχουν οι ίδιες συνθήκες, είναι το τριεθνές το λέμε εμείς εκεί, Αχαΐα, Ηλεία, Αρκαδία. Μόνο θέλω να σας υπενθυμίσω -είσαστε καινούριος συνάδελφος- ότι πριν από το ‘ 81 στις εκλογές αν συμμετείχατε θα πηγαίνατε με μουλάρι. Μετά το ‘ 89 πηγαίνατε με αυτοκίνητο από κακό χωματόδρομο. Είναι φανερό ότι παρέμεινε κακός και από το ‘ 89 μέχρι το ‘ 94.Ελπίζω στις επόμενες εκλογές, κύριε συνάδελφε, να πάτε κάτω από πάρα πολύ καλύτερες συνθήκες. Είναι ακριβώς η ιστορικά αποδεδειγμένη λογική που διακατέχει τον Ελληνικό Λαό ότι απευθύνεται κάθε τόσο στη δημοκρατική παράταξη, για να δίνει λύσεις αυτή η μεγάλη παράταξη στα όποια κοινωνικά, οικονομικά, εθνικά ζητήματα και αδιέξοδα υπάρχουν. Τέσσερα χρόνια δεν μπήκε πέτρα πάνω στην πέτρα. Το παραλείψατε και από εκείνη την τεράστια προπαγανδιστική κατανομή κονδυλίων και έργων με το πακέτο Ντελόρ ΙΙ. Είχαν μπει στην περιφέρεια αυτή και σ’ όλες τις περιφέρειες ό,τι μπορεί να φανταστεί κανείς όχι όμως ο δρόμος για τον οποίο συζητάμε. Εξηγείται αυτό. Το ΠΑ.ΣΟ.Κ. παίρνει 87% σ’ αυτήν την Κοινότητα. Όλα τα βάλατε γύρω γύρω, αυτό το δρόμο δεν τον βάλ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ληροφορώ λοιπόν για να ικανοποιηθείτε και εσείς και οι κάτοικοι, ότι μέσα στα πλαίσια της αναμόρφωσης των κονδυλίων του πακέτου Ντελόρ και των κατανομών όλων των χώρων, αντιμετωπίζεται και μάλλον μπορώ να πω με βεβαιότητα 99%, γιατί το 100% θα είναι σε λίγες μέρες που θα συνεδριάσει το Νομαρχιακό Συμβούλιο, θα ενταχθεί στο Νομαρχιακό Πρόγραμμα, έτσι ώστε να πάτε και εσείς και ο κ. Γεωργακόπουλος στις επόμενες εκλογές κάτω από καλύτερες συνθήκες στην Κοινότητ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επειδή αναφέρθηκε σε μένα ο κύριος συνάδελφος μπορώ να πω μία λέ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πειδή αναφέρθηκε το όνομά σα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Υπουργέ, δεν θα απευθυνθώ στον κύριο συνάδελφο. Θα απευθυνθώ σε σας για να συνηγορήσω στα όσα είπε ο κύριος συνάδελφος ότι αξίζουν τον κόπο αυτές οι τρεις Κοινότητες γιατί είναι πραγματικά ακρίτες. Πιστεύω όπως είπατε ότι μέχρι τις επόμενες εκλογές θα πάμε υπό καλύτερες συνθήκες στην ακριτική Κρυόβρυση, γιατί οι άνθρωποι αυτοί δεν ζητάνε τίποτα άλλο -είναι πάρα πολύ σεμνοί άνθρωποι- παρά να επιβιώσουν. Ζητάνε ένα αγροτικό γιατρό, ένα δάσκαλο και ένα δρόμο. Αυτά είναι και νομίζω ότι η Κυβέρνησή μας θα τα προσφέρει σ’ αυτούς τ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ορκολόπουλος έχει το λόγο, αφού εξασφάλισε και κυβερνητική συν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Εγώ αυτό ακριβώς, κύριε Πρόεδρε, θα ήθελα να εκφράσω. Χαίρομαι διότι σαν Βουλευτής της Αντιπολιτεύσεως για ένα δήμο που η Κυβέρνηση πήρε το 87%, υπάρχει ενδιαφέρον της Αντιπολιτεύσεως να υπάρξει έργο σ’ αυτήν την περιοχή. Χαίρομαι γι’ αυτά που άκουσα από τον συντοπίτη μου Υπουργό τον κ. Γεωργακ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απάντηση όμως που μου έδωσε ο κύριος Υπουργός προηγουμένως, δεν θα συμφωνήσω. Νομίζω ότι έκανε μία τοποθέτηση, η οποία δεν συμβάλλει στην πρό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έλεγα καλύτερα, κύριε Υπουργέ, το 99% να φροντίσετε να γίνει 100%, γιατί τα φοβάμαι αυτά τα 99%. Η ελπίδα μου είναι -και το ομολογώ στον παράπλευρό σας Υφυπουργό των Οικονομικών, ο οποίος πράγματι μπορεί και οφείλει να σκύψει με ιδιαίτερο ενδιαφέρον σε αυτήν την περιοχή- να γίνει αυτό το έργο. Θα έλεγα αυτό το έργο να το πραγματοποιήσετε κυρίως με ένα γνώμονα, όχι μόνο τους κατοίκους της περιοχής, αλλά και ότι από τα Τσίπιανα κατάγεται ένας Έλληνας ο Μπελογιάννης. Τουλάχιστον κάντε το μνημόσυνο στη μνήμη του Μπελ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Κατ’ αρχήν θέλω να σας πω, αγαπητέ και παλιέ συνάδελφε, ότι δυστυχώς για την ελληνική επαρχία υπάρχουν ακριτικές περιοχές και στην ενδοχώρα και σε αυτό πρέπει να συμφων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ακόμα να πω το εξής: Και ο κ. Γεωργακόπουλος, και εσείς, και εγώ, και όλοι μας έχουμε και υποχρέωση και καθήκον να σκύψουμε σε όλα τα προβλήματα και συγκεκριμένα εσείς στο χώρο, που περισσότερο άμεσα σας ενδιαφέρει. Όμως κανείς από μας δεν μπορεί να δώσει τ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Κυβέρνηση είναι αποφασισμένη να λειτουργήσουν οι θεσμοί, κύριε συνάδελφε. Ιδιαίτερα στην πορεία για το δεύτερο βαθμό της Τοπικής Αυτοδιοίκησης -την αναβάθμιση συνολικά των ΟΤΑ- δεν προτιθέμεθα να κάνουμε καμία παρέμβαση. Αυτό, κατά τις πληροφορίες της Νομαρχίας, θα προταθεί για να αποφασιστεί -γι’ αυτό κράτησα το 1%- από τα αρμόδια όργανα του νομού, γιατί μιλάμε για νομαρχιακό πρόγραμμα, δεν είναι πρόγραμμα εθνικής εμβέλειας. Με αυτήν την έννοια, λοιπόν, κράτησα το 1%. Ελπίζω ότι είναι μία επιφύλαξη τυπική για να μην προεξοφλήσουμε αποφάσεις, που πιστεύω ότι από τους ίδιους -εννοώ τα μέλη του νομαρχιακού συμβουλίου-δεν θα ανατραπούν αυτά που λέμε, γιατί πραγματικά είναι διαπιστωμένη από όλους η ανάγκη να γίνει αυτό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α περί Μπελογιάννη και μνημόσυνου, εμείς -οι γενιές οι δικές μας και η δική μου προσωπικά- έχουμε κάνει πάρα πολλά μνημόσ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Να κάνετε ακόμα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και στους αγώνες και στους δρόμους κ.λπ. και επομένως αυτό θα ήταν ακόμα ένα μνημόσυνο, όπως λέτε. Αλλά, σήμερα να κοιτάξουμε τους ζώντες και την προοπτική. Τους ήρωες να τους θυμόμαστε μόνο για να παραδειγματιζόμαστε για άλλ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Σ:Δεν υπάρχουν ζώντες χωρίς μνή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παγεωργόπουλος έχει το λόγο στην υπ’ αριθμ. 10 αναφορά που κατέθεσε ο ίδιος σχετικά με αίτημα της Κοινότητας Νέων Στύρων Νομού Εύβοιας και κάλυψη και αποκατάσταση επειγουσ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Σ:Να έλθουμε, κύριε Πρόεδρε, στην Εύβοια και ο λόγος είναι για τα προβλήματα των Νέων Στύ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Νέα Στύρα στην Καρυστία -η νότια είσοδος της Εύβοιας- είναι ένα μέρος προικισμένο πραγματικά από το Θεό με ομορφιές με θαυμάσιο φυσικό περιβάλλον, αγνοημένο όμως για πάρα πολλά χρόνια από την Πολιτεία. Απογραφή κατοίκων το χειμώνα 2000 κάτοικοι και το καλοκαίρι 25.000 με 30.000 κάτοικοι. Δέχεται ένα κύμα από το Λεκανοπέδιο και όλοι αυτοί ζητούν ανθρώπινες συνθήκες ζωής, περιβάλλον, έργα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όπος με δυνατότητες τα Νέα Στύρα, πραγματικές και μεγάλες. Είναι άνθρωποι φιλοπρόοδοι και πιστέψτε με, από την εμπειρία που έχω στα δημόσια πράγματα του νομού, ότι δεν είναι αυτοί που εναποθέτουν τις ελπίδες τους και τις προοπτικές τους να ζήσουν και να προκόψουν από μία θέση στο δημόσιο τομέα. Πασχίζουν μόνοι τους, παλεύουν μόνοι τους, πιστεύουν στον εαυτό τους, πιστεύουν στον τόπο τους.</w:t>
      </w:r>
    </w:p>
    <w:p>
      <w:pPr>
        <w:pStyle w:val="Style15"/>
        <w:rPr/>
      </w:pPr>
      <w:r>
        <w:rPr>
          <w:rFonts w:eastAsia="Arial" w:cs="Arial" w:ascii="Arial" w:hAnsi="Arial"/>
          <w:sz w:val="24"/>
          <w:szCs w:val="24"/>
        </w:rPr>
        <w:t xml:space="preserve"> </w:t>
      </w:r>
      <w:r>
        <w:rPr>
          <w:rFonts w:cs="Arial" w:ascii="Arial" w:hAnsi="Arial"/>
          <w:sz w:val="24"/>
          <w:szCs w:val="24"/>
        </w:rPr>
        <w:t>Αλλά σ’ αυτές τις προσπάθειές τους, τέτοιους ανθρώπους, τέτοιες κοινωνίες, δεν μπορούμε να τους αφήνουμε αβοήθητους. Έτσι λοιπόν, μικρό είναι το ζητούμενο. Το αίτημα δεν είναι καθόλου μεγαλοϊδεάτικο, είναι ένα απλό, δίκαιο, ανθρώπινο αίτημα. Οι θεομηνίες των αρχών του Δεκεμβρίου, συμφορά στην περιοχή, ξυλώθηκε όλο το οδικό δίκτυο, όλες οι αποχετεύσεις που είχαν κάνει, τα πάντα ξυλώθηκαν, έγινε πραγματικά πολύ μεγάλη ζημιά, συμφορά γι’ αυτόν τον τόπο. Τα πενιχρά οικονομικά της Κοινότητας δεν επαρκούν, παρά τις φιλότιμες προσπάθειες, για να αντιμετωπίσουν το πρόβλημα, να επουλώσουν τις πλη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ούν λοιπόν την αρωγή της Πολιτείας. Μία έκτακτη οικονομική ενίσχυση θα ήταν μιας πρώτης τάξεως θεραπεία, που -πιστέψτε το, κύριε Υπουργέ- σε χέρια τίμιων ανθρώπων θα αξιοποιούνται σωστά. Παρακαλώ να ακούσετε με ευήκοον ους το αίτημα της Κοινότητας των Νέων Στύρων και να το ικανοποι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Έχω πάρα πολλά χρόνια να πάω εκεί. Ήταν πολύ ωραία κάποτε. Θα ήθελα να σας πω -και θα ήθελα να το βεβαιώσετε- ότι υπήρξε μία άμεση κινητοποίηση. Υπήρξε μία προσωπική παρουσία του Νομάρχη μετά από λίγες μέρες εκεί. Υπήρξε μία ολοκλήρωση της καταγραφής των ζημιών και έχετε πάρει απάντηση από το Υπουργείο Γεωργίας, όπου για τους δασικούς δρόμους επιλαμβάνεται το Δασαρχείο Αλιβερίου, γιατί εκεί υπάγεται η περιοχή. Όσον αφορά το οδικό δίκτυο της Κοινότητας και της πέριξ περιοχής, θα αντιμετωπισθεί άμεσα. Υπάρχει η βούληση του Νομάρχη και αυτήν τη στιγμή γίνεται μία εκτίμηση των καταγραφών και της απογραφής που έχει υποβληθεί από τις αρμόδιες υπηρεσίες, προκειμένου να εξευρεθούν και να αντληθούν κονδύλια από τους πόρους που διαθέτει, έτσι ώστε να ανακουφισθεί ο τόπος και να επανέλθει, στο μέτρο του δυνατού, στην προηγούμεν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δεν θα υπάρξει πρόβλημα, κύριε συνάδελφε. Θεωρώ ότι όλοι μας σαν Βουλευτές έχουμε υποχρέωση να το δούμε από κοντά και σε όποιο βαθμό μπορεί το Υπουργείο να βοηθήσει, είμαι στη διάθεσή σας και για άλλου είδους επαφή, προκειμένου να βοηθήσουμε αυτήν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Θα ήθελα να επιβεβαιώσω ότι πήγε ο Νομάρχης. Και παράλληλα το Δασαρχείο Αλιβερίου, μετά από εντολή του Υφυπουργού Γεωργίας, έχει κάνει καταγραφή των ζημιών και έχει γίνει μία πλήρης απογραφή της κατάστασης. Δεν έχουν έρθει ακόμη τα αποτελέσματα. Σημειώνω όμως και καταγράφω σαν πολύ θετικό γεγονός την εκδήλωση της πολιτικής βούλησης του Υφυπουργού Εσωτερικών, που εκπροσωπεί και την Κυβέρνηση στο παρόν θέμα που συζητούμε, ότι έχει όλη τη διάθεση να λύσει το θέμα. Πραγματικά πιστεύω στις καλές προθέσεις και περιμένω να δω τα αποτελέσματ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Δεν έχω να προσθέ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παραιτείται της δευτε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σας ανακοινώσω ότι εξαντλήθηκε ο κατάλογος των αναφορών και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κοινώσω στο Σώμα ότι από τα βόρεια, γενικά, δυτικά θεωρεία της Αίθουσας τη συνεδρίασή μας παρακολουθούν 55 μαθητές και μαθήτριες του Β’ Λυκείου Αμαρουσίου και 20 μαθητές και μαθήτριες του Ενιαίου Πολυκλαδικού Λυκείου Πειραιά με τους συνοδούς-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συνάδελφοι κα Νόρα Κατσέλη και ο κ. Κίμων Κουλούρης ζητούν την άδεια ολιγοήμερης απουσία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Βουλή ενέκρινε.</w:t>
      </w:r>
    </w:p>
    <w:p>
      <w:pPr>
        <w:pStyle w:val="Style15"/>
        <w:rPr>
          <w:rFonts w:ascii="Arial" w:hAnsi="Arial" w:cs="Arial"/>
          <w:sz w:val="24"/>
          <w:szCs w:val="24"/>
        </w:rPr>
      </w:pPr>
      <w:r>
        <w:rPr>
          <w:rFonts w:cs="Arial" w:ascii="Arial" w:hAnsi="Arial"/>
          <w:sz w:val="24"/>
          <w:szCs w:val="24"/>
        </w:rPr>
        <w:t>ΠΡΟΕΔΡΕΥΩΝ (Νικόλαος Κατσαρό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στη συμπληρωματική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αρμοδιότητας Υπουργείου Εξωτερικών: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ύρωση αυτής της σύμβασης συνεφωνήθη να ψηφισθεί σήμερα χωρίς συζήτηση, αλλά ο εισηγητής της Νέας Δημοκρατίας ο κ. Κωνσταντινίδης θέλει να κάνει κάποιες παρατηρήσεις και θα τον παρακαλέσω να περιορισθεί σε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ωνσταντιν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Με την κύρωση της πράξης περί τροποποιήσεως του Πρωτοκόλλου των Καταστατικών της Ευρωπαϊκής Τράπεζας Επενδύσεων, η Ελλάδα σαν μέλος πιστεύουμε ότι θα μπορέσει, αξιοποιώντας σωστά το ιδρυθησόμενο ταμείο, να επωφεληθεί στο χώρο των μικρομεσαίων επιχειρήσεων και στο χώρο των μεγάλων διευρωπαϊκών δικτύ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ύπαρξη των διευρωπαϊκών δικτύων αποτελεί αναπόσπαστο τμήμα της πορείας για την ολοκλήρωση της εσωτερικής αγοράς, θα εξασφαλίσει την πραγματική ολοκλήρωση της βιομηχανίας και της αγοράς στην Κοινότητα και θα επιτρέψει στην ανάπτυξη των περιφερειών, διευκολύνοντας την επικοινωνία τους με το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κινητικότητα των προσώπων, η ελεύθερη κυκλοφορία των εμπορευμάτων ή η ύπαρξη πυκνού δικτύου που θα επιτρέπει τις γρήγορες μεταφορές είναι απαραίτητα για τη δημιουργία του χώρου, χωρίς εσωτερικά σύνορα. Η προώθηση για την ανάκαμψη της οικονομίας επιβάλλει τη χρηματοδότηση των μικρομεσαίων επιχειρήσεων, ώστε να ενισχυθεί η ανταγωνιστικ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Ιούνιο του 1993 στην Ευρωπαϊκή Σύνοδο της Κοπεγχάγης η Κοινότητα κάλεσε την Ευρωπαϊκή Τράπεζα Επενδύσεων, να ενισχύσει με 1 δισ. τις μικρομεσαίες επιχειρήσεις του χώρου. Συμπληρωματικά δε η Βελγική Προεδρία έχει παρουσιάσει ένα συγκεκριμένο πρόγραμμα προτάσεων, που στοχεύουν στην εξυπηρέτηση των μικρομεσαίων επιχειρήσεων σε σημεία όπως είναι η εγγύηση των επιτοκίων δανεισμού και στην ανάπτυξη υποδομής μηχανισμού κεφαλαι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πιστεύοντας στην Ενωμένη Ευρώπη και στην σκοπιμότητα της ίδρυσης αυτού του ταμείου, το Μάρτιο του 1993 υπέγραψε αυτήν την τροποποίηση του πρωτοκόλλου περί των καταστατικών της Ευρωπαϊκής Τράπεζας Επενδύσεων και ευελπιστεί ότι η Κυβέρνηση μετά από την κύρωση και από το τελευταίο μέλους της Κοινότητας της ίδρυσης αυτού του ταμείου, θα φροντίσει ώστε και την υποδομή να δημιουργήσει και τα στελέχη που θα χρησιμοποιήσει να είναι υψηλής γν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αι για τις τράπεζες οι οποίες θα συμμετέχουν θα πρέπει να κάνει σωστή επιλογή, ώστε τράπεζες συν στελέχη που θα εκπροσωπούν τη Χώρα μας μέσα στο ταμείο να μπορέσουν να χρησιμοποιήσουν τις δυνατότητες που παρέχει αυτό το ταμείο, ώστε να μπορέσει και η Ελλάδα να καρπωθεί από την ίδρυση αυτού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αν Νέα Δημοκρατία υπερψηφίζουμε την κύρω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Παυλίδη, ζητήσατε το λόγο. Παρακαλέσαμε να περιοριστούμε στον εισηγητή. Βέβαια δεν μπορώ να σας το επιβάλλω, αλλά θα παρακαλέσω πολύ να είσθε σύντομος. Τρία λεπτά σας φθ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όσα δικαιούμαι από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ικαιούσθε 20 λεπτά, όμως θα σας παρακαλέσω να μην εξαντλήσετε όλο το χρόνο σας και να δεχθείτε τα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ντάξει, κύριε Πρόεδρε, δεν θα εξαντλήσω όλο το χρόν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έχετε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κυρώνουμε μια σύμβαση η οποία έχει ιδιαιτέρα σημασία για τη Χώρα μας και ειλικρινώς διερωτώμαι γιατί πρέπει να περάσει αθόρυβα. Εσείς οι της Κυβερνήσεως θα γνωρίζετε τη σημασία του κειμένου. Είναι μεγάλη υπόθεση πολιτικής σημασίας αλλά και οικονομικής, ιδιαιτέρως για τον Τόπο μας. Θα έπρεπε ίσως να γίνει μια ευρύτερ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στην προσπάθειά της να δημιουργήσει την ενιαία εσωτερική αγορά και λαμβάνουσα πολιτική απόφαση να θέσει σε λειτουργία μηχανισμούς οι οποίοι κατατείνουν στο να δημιουργηθεί "συνοχή" μεταξύ των κρατών- μελών της, εύρηκε διάφορα συστήματα και ένα εξ αυτών είναι το περιγραφόμενο στην παρούσα σύμβαση, η οποία έρχεται να τροποποιήσει, δια της προσθήκης, προϋπάρχουσα, που για τη Χώρα μας θα αποδειχθεί ότι έχει μεγίστη σημασία εφόσον βεβαίως η παρούσα Κυβέρνηση και λέγω η παρούσα Κυβέρνηση διότι συμβαίνει επί των ημερών της να κυρώνεται, αξιοποιήσει πλήρως τα όσα αναδύονται απ’ αυτό 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μμίζω και γι’ αυτό πήρα το λόγο εκ των σκοπών που έχει το υπό σύσταση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οι αξιότιμοι κύριοι Υπουργοί, να με παρακολουθ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ακούν,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Για να είσαι μέλος Κυβερνήσεως πρέπει να έχεις την ικανότητα να κάνεις τουλάχιστον 4 δουλειές μαζί. Να ακούς, να βλέπεις, να γράφεις και να διαβάζ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Υπουργοί, υπογραμμίζω εκ των σκοπών δύο. Χρηματοδότηση σημαντικών σχεδίων υποδομής στο πλαίσιο των διευρωπαϊκών δικτύων στους τομείς μεταφορών και τηλεπικοινωνιών. Για μας είναι το άλφα και το ωμέγα της περαιτέρω αναπτύξεως της Χώρας μας. Και θα παρακαλούσα επ’ αυτού, τον αρμόδιο Υφυπουργό, αν είναι έτοιμος, να μας δώσει μια πληροφορία πώς έχει σχεδιάσει η Κυβέρνηση να αξιοποιήσει αυτό το κανάλι αυτής της συμβάσεως για την επίτευξη του πρώτου στόχου που προσδιορίζεται στο εισηγητικό κείμενο του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 όσον αφορά στην ανάπτυξη των μικρομεσαίων επιχειρήσεων είναι και αυτός ένας από τους στόχους, αλλά θεωρώ πως επαναλαμβάνεται συχνά πυκνά σε ελληνικά και γενικώς σε ευρωπαϊκά κείμενα, αλλά δυσκόλως επιτυγχάνεται. Ο πρώτος όμως στόχος κατά την άποψή μου μπορεί να επιτευχθεί χωρίς μεγάλη δυσκολία. Θα παρακαλούσα ως εκ τούτου να μας ενημερώσετε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οιοι χρηματοπιστωτικοί οργανισμοί εξ Ελλάδος έχετε αποφασίσει ή είναι έτοιμοι να ενταχθούν στο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σημείο αφορά στη διοίκηση και επ’ αυτού ιδιαιτέρως θα επιμείνω. Η παρουσία μας στον Διοικητικό μηχανισμό της Κοινότητας είναι ανεπαρκής. Δεν θέλουμε να αποδώσουμε ευθύ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δεν καταφέραμε να καταλάβουμε τις θέσεις που μας ανήκουν. Όχι τις τυπικές θέσεις, μας ανήκει π.χ. ένας επίτροπος, ένας δικαστής, μας ανήκει κάποιος σύμβουλος σε κάποιο συμβούλιο. Εννοώ τις θέσεις που μας ανήκουν στην υπαλληλία της Κοινότητας. Η Κοινότητα εξελίχθηκε ατυχώς σε ένα γραφειοκρατικό όργανο. Η αρνητική πλευρά της Κοινότητας. Υποφέρει η Ευρώπη από την κοινοτική εν Βρυξέλλες γραφειοκρατία.</w:t>
      </w:r>
    </w:p>
    <w:p>
      <w:pPr>
        <w:pStyle w:val="Style15"/>
        <w:rPr/>
      </w:pPr>
      <w:r>
        <w:rPr>
          <w:rFonts w:eastAsia="Arial" w:cs="Arial" w:ascii="Arial" w:hAnsi="Arial"/>
          <w:sz w:val="24"/>
          <w:szCs w:val="24"/>
        </w:rPr>
        <w:t xml:space="preserve"> </w:t>
      </w:r>
      <w:r>
        <w:rPr>
          <w:rFonts w:cs="Arial" w:ascii="Arial" w:hAnsi="Arial"/>
          <w:sz w:val="24"/>
          <w:szCs w:val="24"/>
        </w:rPr>
        <w:t>Εσείς παρακαλώ, μήπως έχετε επιδιώξει στο νέο όργανο ή έχετε σχεδιάσει ή σκοπεύετε να διεκδικήσετε θέσεις; Σήμερα η Χώρα μας έχει ικανότατα στελέχη τα οποία μπορούν να καταλάβουν υψηλότατες θέσεις σε διεθνείς οργανισμούς. Για να φέρνετε αυτήν τη συμφωνία προς κύρωση, είμαι βέβαιος ότι είσθε έτοιμοι να τη θέσετε αμέσως σε εφαρμογή. Άλλωστε προβλέπεται ότι σε σύντομο χρονικό διάστημα, σε 2 χρόνια, που περνάνε πάρα πολύ γρήγορα, θα μεταβληθεί κάπως και το αντικείμεν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αυτές τις σκέψεις ζήτησα το λόγο, κύριε Πρόεδρε, περισσότερο για να ενημερωθεί το Σώμα, παρά να κάνουμε κριτική ή άλλο τι, δεδομένης της θετικής ψήφου μας απέναντι της συμφων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Ενημερώθηκε το Σώμα με τη συζήτηση στη διαρκή επιτροπ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Με συγχωρείτε, κύριε Πρόεδρε, η συζήτηση στη διαρκή επιτροπή δεν αποκλείει τη συζήτηση και ευρύτερα μάλιστα στην Ολομέλεια. Και ξενίζομαι πώς εσείς ως Πρόεδρος του Σώματος, το Σώμα του οποίου προεδρεύετε το θεωρείτε κατώτερο εκείνου του οποίου δεν προεδρεύ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Υφυπουργός Οικονομικών, κ. Γεωργ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κύριοι συνάδελφοι, πράγματι εδώ υπάρχει συμφωνία απ’ όλα τα Κόμματα μια και λείπει και το Κ.Κ.Ε., που ίσως να είχε αντίρρηση για την υλοποίηση των συμφωνιών που έγιναν στο Μάαστριχτ. Πράγματι είναι ένα βήμα μπροστά για την υλοποίηση της Συνθήκης του Μάαστριχτ. Και εδώ το Ευρωπαϊκό Ταμείο δεν κάνει τίποτε άλλο παρά να βοηθήσει τάχιστα στην ανάπτυξη των διευρωπαϊκών δικτύων, τα οποία θα αποτελέσουν και τον κύριο παράγοντα συνοχή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ό το ταμείο και με το ότι θα μετέχει η Ευρωπαϊκή Τράπεζα Επενδύσεων, η οποία ουσιαστικά θα είναι αυτή που θα έχει την κύρια ευθύνη, αλλά θα μετέχουν και από την Επιτροπή των Ευρωπαϊκών Κοινοτήτων, αλλά και από άλλες εθνικές τράπεζες στο κεφάλαιο του ταμείου, θα βοηθήσει ιδιαίτερα τις χώρες οι οποίες δεν έχουν τα διευρωπαϊκά δίκτυα αναπτυγμένα να τα αναπτύξουν πιο γρήγορα. Μας συμφέρει, λοιπόν, εμάς να προχωρήσουμε γρήγορα στην κύρωση, να συμμετάσχουμε στο ταμείο αυτό έτσι ώστε να αντλήσουμε και πόρους, γιατί πράγματι είμαστε ελλειμματικοί, αν μπορούσα να το πω έτσι, στην ανάπτυξη των διευρωπαϊκών δικτύων. Ούτε στις τηλεπικοινωνίες μας είμαστε άριστοι ούτε στους σιδηρόδρομους ούτε στους μεγάλους αυτοκινητοδρόμους που πρέπει να γίνουν. Γι’ αυτό, λοιπόν, κύριοι συνάδελφοι, παρακαλώ να ψηφιστεί χωρίς άλλο αυτή η συνθή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κηρύσσεται περαιωμένη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αρακαλώ, κύριε Πρόεδρε, το λόγο για να δευτερολο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υπάρχει δευτερολογία, κύριε συνάδελφε, σ’ αυτήν την περίπτωση. Εισάγεται με τη συνοπτική διαδικασία του άρθρου 108 παρ. 1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κύριοι συνάδελφοι, ότι κηρύσσεται περαιωμένη η συζήτηση επί της αρχής, των άρθρων και του συνόλου του σχεδίου νόμου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νομοσχέδιο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 έγινε δεκτό, σε μόνη συζήτηση κατ’ αρχήν, κατ’ άρθρον και στο σύνολο ομόφων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πρώ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υρώνεται και έχει την ισχύ, που ορίζει το άρθρο 28 παρ. 1 του Συντάγματος, η Πράξη για την τροποποίηση του Πρωτοκόλλου περί του Καταστατικού της Ευρωπαϊκής Τράπεζας Επενδύσεων που υπογράφτηκε στις Βρυξέλλες στις 25 Μαρτίου 1993, της οποίας το κείμενο σε πρωτότυπο στην ελληνική γλώσσα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ΞΗ ΓΙΑ ΤΗΝ ΤΡΟΠΟΠΟΙΗΣ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ΩΤΟΚΟΛΛΟΥ ΠΕΡΙ ΤΟΥ ΚΑΤΑΣΤΑ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ΕΥΡΩΠΑΪΚΗΣ ΤΡΑΠΕΖΑΣ ΕΠΕΝΔΥ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ΟΠΟΙΑ ΕΞΟΥΣΙΟΔΟΤ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ΥΛΙΟ ΤΩΝ ΔΙΟΙΚΗ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ΙΔΡΥΣΕΙ ΕΥΡΩΠΑΪΚΟ ΤΑΜΕΙΟ ΕΠΕΝΔΥ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ΥΤΟΥ ΜΕΓΑΛΕΙΟΤΗΣ Ο ΒΑΣΙΛΕΥΣ ΤΩΝ ΒΕΛΓΩΝ,</w:t>
      </w:r>
    </w:p>
    <w:p>
      <w:pPr>
        <w:pStyle w:val="Style15"/>
        <w:rPr>
          <w:rFonts w:ascii="Arial" w:hAnsi="Arial" w:cs="Arial"/>
          <w:sz w:val="24"/>
          <w:szCs w:val="24"/>
        </w:rPr>
      </w:pPr>
      <w:r>
        <w:rPr>
          <w:rFonts w:cs="Arial" w:ascii="Arial" w:hAnsi="Arial"/>
          <w:sz w:val="24"/>
          <w:szCs w:val="24"/>
        </w:rPr>
        <w:t>Η ΑΥΤΗΣ ΜΕΓΑΛΕΙΟΤΗΣ Η ΒΑΣΙΛΙΣΣΑ ΤΗΣ ΔΑΝΙΑΣ,</w:t>
      </w:r>
    </w:p>
    <w:p>
      <w:pPr>
        <w:pStyle w:val="Style15"/>
        <w:rPr>
          <w:rFonts w:ascii="Arial" w:hAnsi="Arial" w:cs="Arial"/>
          <w:sz w:val="24"/>
          <w:szCs w:val="24"/>
        </w:rPr>
      </w:pPr>
      <w:r>
        <w:rPr>
          <w:rFonts w:cs="Arial" w:ascii="Arial" w:hAnsi="Arial"/>
          <w:sz w:val="24"/>
          <w:szCs w:val="24"/>
        </w:rPr>
        <w:t>Ο ΠΡΟΕΔΡΟΣ ΤΗΣ ΟΜΟΣΠΟΝΔΙΑΚΗΣ ΔΗΜΟΚΡΑΤΙΑΣ ΤΗΣ ΓΕΡΜΑΝΙΑΣ,</w:t>
      </w:r>
    </w:p>
    <w:p>
      <w:pPr>
        <w:pStyle w:val="Style15"/>
        <w:rPr>
          <w:rFonts w:ascii="Arial" w:hAnsi="Arial" w:cs="Arial"/>
          <w:sz w:val="24"/>
          <w:szCs w:val="24"/>
        </w:rPr>
      </w:pPr>
      <w:r>
        <w:rPr>
          <w:rFonts w:cs="Arial" w:ascii="Arial" w:hAnsi="Arial"/>
          <w:sz w:val="24"/>
          <w:szCs w:val="24"/>
        </w:rPr>
        <w:t>Ο ΠΡΟΕΔΡΟΣ ΤΗΣ ΕΛΛΗΝΙΚΗΣ ΔΗΜΟΚΡΑΤΙΑΣ,</w:t>
      </w:r>
    </w:p>
    <w:p>
      <w:pPr>
        <w:pStyle w:val="Style15"/>
        <w:rPr>
          <w:rFonts w:ascii="Arial" w:hAnsi="Arial" w:cs="Arial"/>
          <w:sz w:val="24"/>
          <w:szCs w:val="24"/>
        </w:rPr>
      </w:pPr>
      <w:r>
        <w:rPr>
          <w:rFonts w:cs="Arial" w:ascii="Arial" w:hAnsi="Arial"/>
          <w:sz w:val="24"/>
          <w:szCs w:val="24"/>
        </w:rPr>
        <w:t>Η ΑΥΤΟΥ ΜΕΓΑΛΕΙΟΤΗΣ Ο ΒΑΣΙΛΕΥΣ ΤΗΣ ΙΣΠΑΝΙΑΣ,</w:t>
      </w:r>
    </w:p>
    <w:p>
      <w:pPr>
        <w:pStyle w:val="Style15"/>
        <w:rPr>
          <w:rFonts w:ascii="Arial" w:hAnsi="Arial" w:cs="Arial"/>
          <w:sz w:val="24"/>
          <w:szCs w:val="24"/>
        </w:rPr>
      </w:pPr>
      <w:r>
        <w:rPr>
          <w:rFonts w:cs="Arial" w:ascii="Arial" w:hAnsi="Arial"/>
          <w:sz w:val="24"/>
          <w:szCs w:val="24"/>
        </w:rPr>
        <w:t>Ο ΠΡΟΕΔΡΟΣ ΤΗΣ ΓΑΛΛΙΚΗΣ ΔΗΜΟΚΡΑΤΙΑΣ,</w:t>
      </w:r>
    </w:p>
    <w:p>
      <w:pPr>
        <w:pStyle w:val="Style15"/>
        <w:rPr>
          <w:rFonts w:ascii="Arial" w:hAnsi="Arial" w:cs="Arial"/>
          <w:sz w:val="24"/>
          <w:szCs w:val="24"/>
        </w:rPr>
      </w:pPr>
      <w:r>
        <w:rPr>
          <w:rFonts w:cs="Arial" w:ascii="Arial" w:hAnsi="Arial"/>
          <w:sz w:val="24"/>
          <w:szCs w:val="24"/>
        </w:rPr>
        <w:t>Ο ΠΡΟΕΔΡΟΣ ΤΗΣ ΙΡΛΑΝΔΙΑΣ,</w:t>
      </w:r>
    </w:p>
    <w:p>
      <w:pPr>
        <w:pStyle w:val="Style15"/>
        <w:rPr>
          <w:rFonts w:ascii="Arial" w:hAnsi="Arial" w:cs="Arial"/>
          <w:sz w:val="24"/>
          <w:szCs w:val="24"/>
        </w:rPr>
      </w:pPr>
      <w:r>
        <w:rPr>
          <w:rFonts w:cs="Arial" w:ascii="Arial" w:hAnsi="Arial"/>
          <w:sz w:val="24"/>
          <w:szCs w:val="24"/>
        </w:rPr>
        <w:t>Ο ΠΡΟΕΔΡΟΣ ΤΗΣ ΙΤΑΛΙΚΗΣ ΔΗΜΟΚΡΑΤΙΑΣ,</w:t>
      </w:r>
    </w:p>
    <w:p>
      <w:pPr>
        <w:pStyle w:val="Style15"/>
        <w:rPr>
          <w:rFonts w:ascii="Arial" w:hAnsi="Arial" w:cs="Arial"/>
          <w:sz w:val="24"/>
          <w:szCs w:val="24"/>
        </w:rPr>
      </w:pPr>
      <w:r>
        <w:rPr>
          <w:rFonts w:cs="Arial" w:ascii="Arial" w:hAnsi="Arial"/>
          <w:sz w:val="24"/>
          <w:szCs w:val="24"/>
        </w:rPr>
        <w:t>Η ΑΥΤΟΥ ΒΑΣΙΛΙΚΗ ΥΨΗΛΟΤΗΣ Ο ΜΕΓΑΣ ΔΟΥΚΑΣ ΤΟΥ ΛΟΥΞΕΜΒΟΥΡΓΟΥ,</w:t>
      </w:r>
    </w:p>
    <w:p>
      <w:pPr>
        <w:pStyle w:val="Style15"/>
        <w:rPr>
          <w:rFonts w:ascii="Arial" w:hAnsi="Arial" w:cs="Arial"/>
          <w:sz w:val="24"/>
          <w:szCs w:val="24"/>
        </w:rPr>
      </w:pPr>
      <w:r>
        <w:rPr>
          <w:rFonts w:cs="Arial" w:ascii="Arial" w:hAnsi="Arial"/>
          <w:sz w:val="24"/>
          <w:szCs w:val="24"/>
        </w:rPr>
        <w:t>Η ΑΥΤΗΣ ΜΕΓΑΛΕΙΟΤΗΣ Η ΒΑΣΙΛΙΣΣΑ ΤΩΝ ΚΑΤΩ ΧΩΡΩΝ,</w:t>
      </w:r>
    </w:p>
    <w:p>
      <w:pPr>
        <w:pStyle w:val="Style15"/>
        <w:rPr>
          <w:rFonts w:ascii="Arial" w:hAnsi="Arial" w:cs="Arial"/>
          <w:sz w:val="24"/>
          <w:szCs w:val="24"/>
        </w:rPr>
      </w:pPr>
      <w:r>
        <w:rPr>
          <w:rFonts w:cs="Arial" w:ascii="Arial" w:hAnsi="Arial"/>
          <w:sz w:val="24"/>
          <w:szCs w:val="24"/>
        </w:rPr>
        <w:t>Ο ΠΡΟΕΔΡΟΣ ΤΗΣ ΠΟΡΤΟΓΑΛΙΚΗΣ ΔΗΜΟΚΡΑΤΙΑΣ,</w:t>
      </w:r>
    </w:p>
    <w:p>
      <w:pPr>
        <w:pStyle w:val="Style15"/>
        <w:rPr>
          <w:rFonts w:ascii="Arial" w:hAnsi="Arial" w:cs="Arial"/>
          <w:sz w:val="24"/>
          <w:szCs w:val="24"/>
        </w:rPr>
      </w:pPr>
      <w:r>
        <w:rPr>
          <w:rFonts w:cs="Arial" w:ascii="Arial" w:hAnsi="Arial"/>
          <w:sz w:val="24"/>
          <w:szCs w:val="24"/>
        </w:rPr>
        <w:t>Η ΑΥΤΗ ΜΕΓΑΛΕΙΟΤΗΣ Η ΒΑΣΙΛΙΣΣΑ ΤΟΥ ΗΝΩΜΕΝΟΥ ΒΑΣΙΛΕΙΟΥ ΤΗΣ ΜΕΓΑΛΗΣ ΒΡΕΤΑΝΙΑΣ ΚΑΙ ΒΟΡΕΙΟΥ ΙΡΛΑΝΔ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ΠΟΦΑΣΙΣΜΕΝΟΙ να εξασφαλίσουν τα απαιτούμενα χρηματοδοτικά μέσα για την ενίσχυση της εσωτερικής αγοράς και της οικονομικής και κοινωνικής συν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ΩΝΤΑΣ ότι το Ευρωπαϊκό Συμβούλιο του Εδιμβούργου ζήτησε να εξετασθεί επειγόντως η ίδρυση Ευρωπαϊκού Ταμείου Επενδύσεων, ώστε να προωθηθεί η οικονομική ανάκαμψη στην Ευρώπ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ΕΒΑΙΩΝΟΝΤΑΣ τα οφέλη της στενής συνεργασίας μεταξύ της Κοινότητας, της Ευρωπαϊκής Τράπεζας Επενδύσεων και των άλλων χρηματοπιστωτικών ιδρυμάτων των κρατών-μελών που ενδιαφέρονται για τους στόχους του Ταμ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ΙΣΑΝ να τροποποιήσουν το Kαταστατικό της Τράπεζας προκειμένου να εξουσιοδοτήσουν το Συμβούλιο των Διοικητών να ιδρύσει Ευρωπαϊκό Ταμείο Επενδύσεων και για το σκοπό αυτόν όρισαν ως πληρεξουσίου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ΥΤΟΥ ΜΕΓΑΛΕΙΟΤΗΣ Ο ΒΑΣΙΛΕΥΣ ΤΩΝ ΒΕΛΓΩΝ,</w:t>
      </w:r>
    </w:p>
    <w:p>
      <w:pPr>
        <w:pStyle w:val="Style15"/>
        <w:rPr/>
      </w:pPr>
      <w:r>
        <w:rPr>
          <w:rFonts w:cs="Arial" w:ascii="Arial" w:hAnsi="Arial"/>
          <w:sz w:val="24"/>
          <w:szCs w:val="24"/>
          <w:lang w:val="en-US"/>
        </w:rPr>
        <w:t>Philippe DE SCHOYTHEETE DE TERVARENT,</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ΥΤΗΣ ΜΕΓΑΛΕΙΟΤΗΣ Η ΒΑΣΙΛΙΣΣΑ ΤΗΣ ΔΑΝΙΑΣ,</w:t>
      </w:r>
    </w:p>
    <w:p>
      <w:pPr>
        <w:pStyle w:val="Style15"/>
        <w:rPr>
          <w:rFonts w:ascii="Arial" w:hAnsi="Arial" w:cs="Arial"/>
          <w:sz w:val="24"/>
          <w:szCs w:val="24"/>
        </w:rPr>
      </w:pPr>
      <w:r>
        <w:rPr>
          <w:rFonts w:cs="Arial" w:ascii="Arial" w:hAnsi="Arial"/>
          <w:sz w:val="24"/>
          <w:szCs w:val="24"/>
        </w:rPr>
        <w:t>Gunnar RIBERHOLDT,</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 ΤΗΣ ΟΜΟΣΠΟΝΔΙΑΚΗΣ ΔΗΜΟΚΡΑΤΙΑΣ ΤΗΣ ΓΕΡΜΑΝΙΑΣ,</w:t>
      </w:r>
    </w:p>
    <w:p>
      <w:pPr>
        <w:pStyle w:val="Style15"/>
        <w:rPr>
          <w:rFonts w:ascii="Arial" w:hAnsi="Arial" w:cs="Arial"/>
          <w:sz w:val="24"/>
          <w:szCs w:val="24"/>
        </w:rPr>
      </w:pPr>
      <w:r>
        <w:rPr>
          <w:rFonts w:cs="Arial" w:ascii="Arial" w:hAnsi="Arial"/>
          <w:sz w:val="24"/>
          <w:szCs w:val="24"/>
        </w:rPr>
        <w:t>Jochen GRUNHAGE,</w:t>
      </w:r>
    </w:p>
    <w:p>
      <w:pPr>
        <w:pStyle w:val="Style15"/>
        <w:rPr>
          <w:rFonts w:ascii="Arial" w:hAnsi="Arial" w:cs="Arial"/>
          <w:sz w:val="24"/>
          <w:szCs w:val="24"/>
        </w:rPr>
      </w:pPr>
      <w:r>
        <w:rPr>
          <w:rFonts w:cs="Arial" w:ascii="Arial" w:hAnsi="Arial"/>
          <w:sz w:val="24"/>
          <w:szCs w:val="24"/>
        </w:rPr>
        <w:t>Αναπληρωτής 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 ΤΗΣ ΕΛΛΗΝΙΚΗΣ ΔΗΜΟΚΡΑΤΙΑΣ,</w:t>
      </w:r>
    </w:p>
    <w:p>
      <w:pPr>
        <w:pStyle w:val="Style15"/>
        <w:rPr>
          <w:rFonts w:ascii="Arial" w:hAnsi="Arial" w:cs="Arial"/>
          <w:sz w:val="24"/>
          <w:szCs w:val="24"/>
        </w:rPr>
      </w:pPr>
      <w:r>
        <w:rPr>
          <w:rFonts w:cs="Arial" w:ascii="Arial" w:hAnsi="Arial"/>
          <w:sz w:val="24"/>
          <w:szCs w:val="24"/>
        </w:rPr>
        <w:t>Λεωνίδας ΕΥΑΓΓΕΛΙΔΗΣ,</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ΥΤΟΥ ΜΕΓΑΛΕΙΟΤΗΣ Ο ΒΑΣΙΛΕΥΣ ΤΗΣ ΙΣΠΑΝΙΑΣ,</w:t>
      </w:r>
    </w:p>
    <w:p>
      <w:pPr>
        <w:pStyle w:val="Style15"/>
        <w:rPr>
          <w:rFonts w:ascii="Arial" w:hAnsi="Arial" w:cs="Arial"/>
          <w:sz w:val="24"/>
          <w:szCs w:val="24"/>
          <w:lang w:val="en-US"/>
        </w:rPr>
      </w:pPr>
      <w:r>
        <w:rPr>
          <w:rFonts w:cs="Arial" w:ascii="Arial" w:hAnsi="Arial"/>
          <w:sz w:val="24"/>
          <w:szCs w:val="24"/>
          <w:lang w:val="en-US"/>
        </w:rPr>
        <w:t>Camilo BARCIA GARCIA-VILLAMIL,</w:t>
      </w:r>
    </w:p>
    <w:p>
      <w:pPr>
        <w:pStyle w:val="Style15"/>
        <w:rPr/>
      </w:pPr>
      <w:r>
        <w:rPr>
          <w:rFonts w:cs="Arial" w:ascii="Arial" w:hAnsi="Arial"/>
          <w:sz w:val="24"/>
          <w:szCs w:val="24"/>
        </w:rPr>
        <w:t>Πρέσβυς</w:t>
      </w:r>
      <w:r>
        <w:rPr>
          <w:rFonts w:cs="Arial" w:ascii="Arial" w:hAnsi="Arial"/>
          <w:sz w:val="24"/>
          <w:szCs w:val="24"/>
          <w:lang w:val="en-US"/>
        </w:rPr>
        <w:t>,</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 ΤΗΣ ΓΑΛΛΙΚΗΣ ΔΗΜΟΚΡΑΤΙΑΣ,</w:t>
      </w:r>
    </w:p>
    <w:p>
      <w:pPr>
        <w:pStyle w:val="Style15"/>
        <w:rPr/>
      </w:pPr>
      <w:r>
        <w:rPr>
          <w:rFonts w:cs="Arial" w:ascii="Arial" w:hAnsi="Arial"/>
          <w:sz w:val="24"/>
          <w:szCs w:val="24"/>
        </w:rPr>
        <w:t>Francois SCHEER,</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 ΤΗΣ ΙΡΛΑΝΔΙΑΣ,</w:t>
      </w:r>
    </w:p>
    <w:p>
      <w:pPr>
        <w:pStyle w:val="Style15"/>
        <w:rPr>
          <w:rFonts w:ascii="Arial" w:hAnsi="Arial" w:cs="Arial"/>
          <w:sz w:val="24"/>
          <w:szCs w:val="24"/>
        </w:rPr>
      </w:pPr>
      <w:r>
        <w:rPr>
          <w:rFonts w:cs="Arial" w:ascii="Arial" w:hAnsi="Arial"/>
          <w:sz w:val="24"/>
          <w:szCs w:val="24"/>
        </w:rPr>
        <w:t>Padraic MAC KERNAN,</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 ΤΗΣ ΙΤΑΛΙΚΗΣ ΔΗΜΟΚΡΑΤΙΑΣ,</w:t>
      </w:r>
    </w:p>
    <w:p>
      <w:pPr>
        <w:pStyle w:val="Style15"/>
        <w:rPr>
          <w:rFonts w:ascii="Arial" w:hAnsi="Arial" w:cs="Arial"/>
          <w:sz w:val="24"/>
          <w:szCs w:val="24"/>
        </w:rPr>
      </w:pPr>
      <w:r>
        <w:rPr>
          <w:rFonts w:cs="Arial" w:ascii="Arial" w:hAnsi="Arial"/>
          <w:sz w:val="24"/>
          <w:szCs w:val="24"/>
        </w:rPr>
        <w:t>Federico DI ROBERTO,</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ΥΤΟΥ ΒΑΣΙΛΙΚΗ ΥΨΗΛΟΤΗΣ Ο ΜΕΓΑΣ ΔΟΥΚΑΣ ΤΟΥ ΛΟΥΞΕΜΒΟΥΡΓΟΥ,</w:t>
      </w:r>
    </w:p>
    <w:p>
      <w:pPr>
        <w:pStyle w:val="Style15"/>
        <w:rPr>
          <w:rFonts w:ascii="Arial" w:hAnsi="Arial" w:cs="Arial"/>
          <w:sz w:val="24"/>
          <w:szCs w:val="24"/>
        </w:rPr>
      </w:pPr>
      <w:r>
        <w:rPr>
          <w:rFonts w:cs="Arial" w:ascii="Arial" w:hAnsi="Arial"/>
          <w:sz w:val="24"/>
          <w:szCs w:val="24"/>
        </w:rPr>
        <w:t>Jean-Jacques KASEL,</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ΥΤΗΣ ΜΕΓΑΛΕΙΟΤΗΣ Η ΒΑΣΙΛΙΣΣΑ ΤΩΝ ΚΑΤΩ ΧΩΡΩΝ,</w:t>
      </w:r>
    </w:p>
    <w:p>
      <w:pPr>
        <w:pStyle w:val="Style15"/>
        <w:rPr>
          <w:rFonts w:ascii="Arial" w:hAnsi="Arial" w:cs="Arial"/>
          <w:sz w:val="24"/>
          <w:szCs w:val="24"/>
        </w:rPr>
      </w:pPr>
      <w:r>
        <w:rPr>
          <w:rFonts w:cs="Arial" w:ascii="Arial" w:hAnsi="Arial"/>
          <w:sz w:val="24"/>
          <w:szCs w:val="24"/>
        </w:rPr>
        <w:t>B.R. BOT,</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ΡΟΕΔΡΟΣ ΤΗΣ ΠΟΡΤΟΓΑΛΙΚΗΣ ΔΗΜΟΚΡΑΤΙΑΣ,</w:t>
      </w:r>
    </w:p>
    <w:p>
      <w:pPr>
        <w:pStyle w:val="Style15"/>
        <w:rPr>
          <w:rFonts w:ascii="Arial" w:hAnsi="Arial" w:cs="Arial"/>
          <w:sz w:val="24"/>
          <w:szCs w:val="24"/>
          <w:lang w:val="en-US"/>
        </w:rPr>
      </w:pPr>
      <w:r>
        <w:rPr>
          <w:rFonts w:cs="Arial" w:ascii="Arial" w:hAnsi="Arial"/>
          <w:sz w:val="24"/>
          <w:szCs w:val="24"/>
          <w:lang w:val="en-US"/>
        </w:rPr>
        <w:t>Jose Cesar PAULOURO DAS NEVES,</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ΥΤΗΣ ΜΕΓΑΛΕΙΟΤΗΣ Η ΒΑΣΙΛΙΣΣΑ ΤΟΥ ΗΝΩΜΕΝΟΥ ΒΑΣΙΛΕΙΟΥ ΤΗΣ ΜΕΓΑΛΗΣ ΒΡΕΤΑΝΙΑΣ ΚΑΙ ΒΟΡΕΙΟΥ ΙΡΛΑΝΔΙΑΣ,</w:t>
      </w:r>
    </w:p>
    <w:p>
      <w:pPr>
        <w:pStyle w:val="Style15"/>
        <w:rPr>
          <w:rFonts w:ascii="Arial" w:hAnsi="Arial" w:cs="Arial"/>
          <w:sz w:val="24"/>
          <w:szCs w:val="24"/>
        </w:rPr>
      </w:pPr>
      <w:r>
        <w:rPr>
          <w:rFonts w:cs="Arial" w:ascii="Arial" w:hAnsi="Arial"/>
          <w:sz w:val="24"/>
          <w:szCs w:val="24"/>
        </w:rPr>
        <w:t>Sir John KERR,</w:t>
      </w:r>
    </w:p>
    <w:p>
      <w:pPr>
        <w:pStyle w:val="Style15"/>
        <w:rPr>
          <w:rFonts w:ascii="Arial" w:hAnsi="Arial" w:cs="Arial"/>
          <w:sz w:val="24"/>
          <w:szCs w:val="24"/>
        </w:rPr>
      </w:pPr>
      <w:r>
        <w:rPr>
          <w:rFonts w:cs="Arial" w:ascii="Arial" w:hAnsi="Arial"/>
          <w:sz w:val="24"/>
          <w:szCs w:val="24"/>
        </w:rPr>
        <w:t>Πρέσβυς,</w:t>
      </w:r>
    </w:p>
    <w:p>
      <w:pPr>
        <w:pStyle w:val="Style15"/>
        <w:rPr>
          <w:rFonts w:ascii="Arial" w:hAnsi="Arial" w:cs="Arial"/>
          <w:sz w:val="24"/>
          <w:szCs w:val="24"/>
        </w:rPr>
      </w:pPr>
      <w:r>
        <w:rPr>
          <w:rFonts w:cs="Arial" w:ascii="Arial" w:hAnsi="Arial"/>
          <w:sz w:val="24"/>
          <w:szCs w:val="24"/>
        </w:rPr>
        <w:t>Μόνιμος Αντιπρόσω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ΟΠΟΙΟΙ, μετά την ανταλλαγή των πληρεξουσίων εγγράφων τους, που βρέθηκαν εντάξ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ΜΦΩΝΗΣΑΝ ΣΤΙΣ ΑΚΟΛΟΥΘΕΣ ΔΙΑΤΑ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ΘΡΟ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Πρωτόκολλο περί του Καταστατικού της Ευρωπαϊκής Τράπεζας Επενδύσεων, που προσαρτάται στη συνθήκη για την ίδρυση της Ευρωπαϊκής Οικονομικής Κοινότητας, συμπληρώνεται με την προσθήκη του ακόλουθου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Συμβούλιο των Διοικητών μπορεί να αποφασίσει, ομόφωνα, την ίδρυση Ευρωπαϊκού Ταμείου Επενδύ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οποίο έχει νομική προσωπικότητα και οικονομική αυτονομία και του οποίου η Τράπεζα είναι ιδρυτικό μέ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Συμβούλιο των Διοικητών καθορίζει ομόφωνα το καταστατικό του Ταμείου. Το καταστατικό προσδιορίζει, ιδίως, τους στόχους του, τη διάρθρωσή του, το κεφάλαιό του, τα μέλη του, τους οικονομικούς του πόρους, τα μέσα παρέμβασής του, τις ρυθμίσεις σχετικά με το λογιστικό έλεγχο, καθώς και τη σχέση ανάμεσα στα όργανα της Τράπεζας και τα όργανα του Ταμ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ρά τις διατάξεις του άρθρου 20 παράγραφος 2, η Τράπεζα έχει το δικαίωμα να λαμβάνει μέρος στη διαχείριση του Ταμείου και να συμμετάσχει στο αναληφθέν κεφάλαιό του κατά το ποσό που καθορίζεται ομόφωνα από το Συμβούλιο των Διοικ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Ευρωπαϊκή Οικονομική Κοινότητα μπορεί να αποτελέσει μέλος του Ταμείου και να συμμετάσχει στο αναληφθέν κεφάλαιό του. Ορισμένα άλλα χρηματοπιστωτικά ιδρύματα, που ενδιαφέρονται για τους στόχους του Ταμείου, είναι δυνατό να κληθούν να γίνουν μέλη του Ταμ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πρωτόκολλο περί των προνομίων και ασυλιών των Ευρωπαϊκών Κοινοτήτων εφαρμόζεται στο Ταμείο, στα μέλη των οργάνων του κατά την άσκηση των καθηκόντων τους καθ’ εαυτών, καθώς και στο προσωπικό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το Ταμείο απαλλάσσεται από κάθε μορφή φορολογίας ή ανάλογης επιβάρυνσης λόγω αύξησης του κεφαλαίου του, καθώς και από άλλες σχετικές διατυπώσεις ακολουθούμενες στο κράτος όπου έχει την έδρα του. Παρομοίως, η διάλυση ή η εκκαθάρισή του δεν συνεπάγονται καμία επιβάρυνση. Τέλος, οι δραστηριότητες του Ταμείου και των οργάνων του, που ασκούνται σύμφωνα με το καταστατικό του, δεν υπόκεινται σε κανένα φόρο κύκλου εργα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κεινται, όμως, στις φορολογικές διατάξεις της εφαρμοστέας νομοθεσίας τα μερίσματα, τα κέρδη του κεφαλαίου ή οι άλλες μορφές εισοδήματος που προκύπτουν από το Ταμείο και τις οποίες δικαιούνται τα μέλη του, εκτός από την Ευρωπαϊκή Οικονομική Κοινότητα και την Τράπεζ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Το Δικαστήριο των Ευρωπαϊκών Κοινοτήτων, εντός των προβλεπομένων κατωτέρω ορίων, έχει δικαιοδοσία επί των διαφορών των σχετικών με τα μέτρα που εγκρίνονται από τα όργανα του Ταμείου. Προσφυγές κατά των μέτρων αυτών μπορούν να ασκηθούν από κάθε μέλος του Ταμείου, με την ιδιότητά του αυτή ή από τα κράτη μέλη υπό τους όρους που προβλέπονται από το άρθρο 173 της συνθή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ΘΡΟ 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ούσα Πράξη επικυρώνεται από τα Υψηλά Συμβαλλόμενα Μέρη, σύμφωνα με τους αντίστοιχους συνταγματικούς τους κανόνες. Τα έγγραφα επικύρωσης κατατίθενται στην Κυβέρνηση της Ιταλική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αρούσα Πράξη αρχίζει να ισχύει την πρώτη ημέρα του μήνα που έπεται της κατάθεσης του εγγράφου επικύρωσης του υπογράφοντος κράτους που θα προβεί τελευταίο στη διατύπω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ΘΡΟ Γ</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ύσα Πράξη συντάσσεται σε ένα μόνο πρωτότυπο στην αγγλική, γαλλική, γερμανική, δανική, ελληνική, ιρλανδική, ισπανική, ιταλική, ολλανδική και πορτογαλική γλώσσα και όλα τα κείμενα είναι εξίσου αυθεντικά. Κατατίθεται στο αρχείο της Κυβερνήσεως της Ιταλικής Δημοκρατίας, η οποία διαβιβάζει επικυρωμένο αντίγραφο στην κυβέρνηση καθενός από τα άλλα υπογράφοντα κρά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Σ ΠΙΣΤΩΣΗ ΤΩΝ ΑΝΩΤΕΡΩ, οι υπογεγραμμένοι πληρεξούσιοι έθεσαν τις υπογραφές τους στην παρούσα Πρά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στις Βρυξέλλες, στις είκοσι πέντε Μαρτίου χίλια εννιακόσια ενενήντα τρ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Πρόεδρο της Ελληνική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ωτέρω κείμενο είναι ακριβές αντίγραφο του μοναδικού πρωτοτύπου της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 η οποία υπεγράφη στις Βρυξέλλες στις είκοσι πέντε Μαρτίου χίλια εννιακόσια ενενήντα τρία και κατετέθη στα αρχεία της Κυβερνήσεως της Ιταλική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δεύτερο</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της δε κυρούμενης Πράξης από την ολοκλήρωση των προϋποθέσεων της διατάξεως του άρθρου Β αυτής.</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ΟΙ ΥΠΟΥΡΓ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ΥΠ. ΕΞΩΤΕΡΙΚΩΝ</w:t>
        <w:tab/>
        <w:tab/>
        <w:tab/>
        <w:tab/>
        <w:tab/>
        <w:t>ΕΘΝΙΚΗΣ ΟΙΚΟΝΟΜ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Εισερχόμεθα στη συζήτηση του τελευταί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αρμοδιότητας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ει συμφωνηθεί ομόφωνα στη διαρκή επιτροπή να κυρωθεί αυτή η σύμβ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και ερωτ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Κύριε Πρόεδρε, δεν έχει συμφωνηθεί να περάσει και χωρίς συζήτηση από την Ολομέλεια. Έχει ψηφιστεί μόνο εκεί ομόφωνα. Πρώτη φορά το ακούω να περάσει από δω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Από την υπηρεσία μου ελέχθη ότι συνεφωνή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Δεν υπάρχει καμιά συμφωνία. Σας το διαβεβαιώνω αυτό. Δεν ξέρω αν θέλει να πει την άποψή του επ’ αυτού και ο εισηγητής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αλώς. Θέλετε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Όσο δικαιούμαι, κύριε Πρόεδρε. Προηγείται όμως ο εισηγητής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Αν φθάσουμε στο "όσο δικαιούμαι" και σας δώσω το λόγο για 20 λεπτά, καταλαβαίνετε τι θα γ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Δεν θα κάνω χρήση όλου του χρόνου, αλλά δεν θα κάνουμε συμφωνίες κιό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Υφυπ. Υγείας, Πρόνοιας και Κοινωνικών Ασφαλίσεων): Κύριε Πρόεδρε και στη συζήτηση στην αρμόδια επιτροπή προχθές, πάρα πολύ βραχεία ήταν η συζήτηση και είμαι βέβαιος ότι και τώρα θα είναι ολιγόλεπτη η συζήτηση, για να μη στερήσουμε το λόγο σε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Παρακαλώ, να αρκεστείτε σε 5 λεπτά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Ας μπει ο μισός χρόνος και δεν θα τον χρησιμοποι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ΤΣΩΝΗΣ: Κύριε Πρόεδρε, προχθές στην επιτροπή, με το πέρας της διαδικασίας, πρότεινα εφ’ όσον το δεχθούν και τα υπόλοιπα Κόμματα, να περάσει από την Ολομέλεια χωρίς συζήτηση. Αυτό όμως δεν έγινε δεκτό από πλευράς Νέας Δημοκρατίας. Δεν ξέρω στη συνέχεια τι συνέβ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πρότεινα για τη διευκόλυνση της συζήτησης ήταν να συζητήσουμε και τις δύο συμφωνίες μαζί, γιατί ομοιάζουν σχεδόν απολύτως. Δηλαδή και την κύρωση της συμφωνίας μεταξύ Ελλάδος-Νέας Ζηλανδίας και την κύρωση της συμφωνίας μεταξύ Ελλάδος-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ΕΥΤΕΡΗΣ ΠΑΠΑΓΕΩΡΓΟΠΟΥΛΟΣ: Κύριε Πρόεδρε, χαίρομαι που ο συνάδελφος επιβεβαιώνει ότι δεν υπήρξε τέτοια συμφωνία. Θα είχαμε τελειώσει σχεδόν την πρώτη. Ας πάμε κανονικά και βλέπ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Ας πάμε, λοιπόν, κανο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μιλήσετε, κύριε Κοτσώ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ΤΣΩΝΗΣ: Θα είμαι πάρα πολύ σύντομος. Είδατε τι δημιουργήθηκε στην προηγούμεν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Ακριβώς. Επειδή πρέπει να τελειώσουμε και τα επόμενα άρθρα του νομοσχεδίου που συζητούμε, θα σας παρακαλέσω πολύ να είστε πολύ σύντο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ΤΣΩΝΗΣ: Κύριε Πρόεδρε, η Βουλή καλείται σήμερα να κυρώσει τη συμφωνία κοινωνικής ασφάλειας μεταξύ της Κυβερνήσεως της Ελληνικής Δημοκρατίας και της Κυβερνήσεως των ΗΠΑ καθώς επίσης και τη συμφωνία κοινωνικής ασφάλειας μεταξύ της Κυβερνήσεως της Ελληνικής Δημοκρατίας και της Κυβερνήσεως της Νέας Ζηλανδίας. Οι συμφωνίες αυτές έχουν στηριχθεί στις εξής κοινωνικοασφαλιστικές αρχές. Πρώτον, στην ισότητα μεταχείρισης των υπηκόων των δύο χωρών, δεύτερον στο συνυπολογισμό των περιόδων ασφάλισης που διανύθηκαν και στα δύο συμβαλλόμενα κράτη, τόσο για τη θεμελίωση συνταξιοδοτικού δικαιώματος, όσο και για τον υπολογισμό των παροχών. Τρίτον, στον αναλογικό επιμερισμό των παροχών και τέταρτον, στην ελεύθερη μεταφορά των παροχών στο κράτος διαμονής του δικαιούχου. Έχω δύο παρατηρήσεις να κάνω τις οποίες έκανα και στην επιτροπή. Βέβαια πήρα απαντήσεις από τον κύριο Υπουργό, αλλά θα ήθελα με μεγάλη συντομία να πω κάποιες απόψεις. Στη συμφωνία την οποία καλούμεθα να κυρώσουμε μεταξύ Ελλάδας και Νέας Ζηλανδίας, στην παράγραφο β’ του άρθρου 1, αναφέρεται το εξής: Αρμοδία αρχή σημαίνει για τη Νέα Ζηλανδία, το γενικό διευθυντή κοινωνικής πρόνοιας ή έναν εξουσιοδοτημένο αντιπρόσωπο του γενικού διευθυντή και για την Ελλάδα τον Υπουργό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τύπωσα και στην επιτροπή ότι υπάρχει ανισότης αντιπροσώπευσης. Από πλευράς Ελλάδος είναι ο Υπουργός και από πλευράς Νέας Ζηλανδίας, ένας υπηρεσιακός παράγων ανωτάτου βαθμού. Μου είπε ο κύριος Υπουργός ότι δεν μπορούμε εμείς από τη δική μας πλευρά να κανονίσουμε σε ποιο βαθμό θα εκπροσωπείται η άλλη πλευρά. Εκείνο όμως που θα μπορούσαμε εμείς να κανονίσουμε από τη δική μας πλευρά, είναι σε ποιο βαθμό θα εκπροσωπηθούμε εμείς. Και συγκεκριμένα, υπάρχει και άριστη διατύπωση στη συμφωνία μεταξύ Ελλάδος-ΗΠΑ, η οποία λέει ότι ως αρμοδία αρχή σημαίνει το Υπουργείο Υγείας για την Ελλάδα και το αντίστοιχο Υπουργείο για 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αφορά στο άρθρο 24. Η γλώσσα επικοινωνίας και λέει ότι η αλληλογραφία μεταξύ των αρμοδίων αρχών Νέας Ζηλανδίας και Ελλάδας θα γίνεται αντίστοιχα στη Νεοζηλανδική ή την Ελληνική γλώσσα. Είχα πει πάλι στην επιτροπή ότι απ’ όσα ξέρω, στη Νέα Ζηλανδία επίσημη γλώσσα είναι η αγγλική. Νεοζηλανδική γλώσσα δεν υπάρχει, εκτός αν θεωρήσουμε σαν Νεοζηλανδική τη γλώσσα των αυτοχθόνων Μαορί. Έτσι, λοιπόν, και σ’ αυτήν την περίπτωση, πρότεινα να διατυπωθεί το άρθρο έτσι όπως διατυπώθηκε και στη συμφωνία με τις ΗΠΑ, ότι η αλληλογραφία μπορεί να γίνει στην επίσημη γλώσσα των συμβαλλομένων 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λίγες παρατηρήσεις, θέλω να συγχαρώ το Υπουργείο Υγείας, Πρόνοιας και Κοινωνικών Ασφαλίσεων και τις υπηρεσίες τους για την εργασία που κάνανε και να εισηγηθώ στη Βουλή την υπερψήφιση και κύρωση των συμφ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Το προτεινόμενο σχέδιο νόμου έχει σκοπό την κύρωση της συμφωνίας κοινωνικής ασφάλισης μεταξύ της Κυβερνήσεως της Ελληνικής Δημοκρατίας και της Κυβερνήσεως της Νέας Ζηλανδίας, μαζί με το διοικητικό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μφωνίες αυτές υπογράφησαν στην Αθήνα στις 24 και 25 Ιουνίου του 1993. Στηρίζεται η συμφωνία αυτή σε σωστές κοινωνικοασφαλιστικές αρχές, στον ανάλογο επιμερισμό των παροχών, στην ισότητα μεταχείρισης των υπηκόων των δύο χωρών, στο συνυπολογισμό περιόδων ασφάλισης που διανύθηκαν και στα δύο συμβαλλόμενα κράτη, τόσο για τη θεμελίωση του συνταξιοδοτικού δικαιώματος, όσο και για τον υπολογισμό των παροχών. Και όπως επίσης στην ελεύθερη μεταφορά παροχών του κράτους διανομής του δικαιούχου.</w:t>
      </w:r>
    </w:p>
    <w:p>
      <w:pPr>
        <w:pStyle w:val="Style15"/>
        <w:rPr/>
      </w:pPr>
      <w:r>
        <w:rPr>
          <w:rFonts w:eastAsia="Arial" w:cs="Arial" w:ascii="Arial" w:hAnsi="Arial"/>
          <w:sz w:val="24"/>
          <w:szCs w:val="24"/>
        </w:rPr>
        <w:t xml:space="preserve"> </w:t>
      </w:r>
      <w:r>
        <w:rPr>
          <w:rFonts w:cs="Arial" w:ascii="Arial" w:hAnsi="Arial"/>
          <w:sz w:val="24"/>
          <w:szCs w:val="24"/>
        </w:rPr>
        <w:t>Το ελληνικό πεδίο εφαρμογής της συμφωνίας καλύπτει τους μισθωτούς και τους εξομοιωμένους με αυτούς, τους αυτοτελώς απασχολουμένους, τους ελεύθερους επαγγελματίες, τους αγρότες και για τους κινδύνους γήρατος, αναπηρίας και θανάτου. Εξαίρεση από ελληνικής πλευράς για εύλογους λόγους αναφέρεται μόνο στους ναυτικούς και στους δημοσίου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ο, κύριε Πρόεδρε, κύριε Υπουργέ και κύριοι συνάδελφοι ότι η Παράταξη της Νέας Δημοκρατίας θα υπερψηφίσει την αιτουμένη επικύρωση της σύμβασης. Άλλωστε, οι διαπραγματεύσεις, οι προετοιμασίες, η υπογραφή έγιναν από την προηγούμενη κυβέρνηση της Νέας Δημοκρατίας, αλλά και η τωρινή Κυβέρνηση δρομολογεί την επικύρωσή της από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είναι αναμφίβολο ότι είναι επωφελής για τους Έλληνες ασφαλισμένους. Επιλύει ασφαλιστικά προβλήματα, εξασφαλίζει τους εργαζομένους, θωρακίζει το ασφαλιστικό σύστημα. Και όλα αυτά με βάση την αρχή της πλήρους ισοτιμίας. Είναι επωφελής αυτή η σύμβαση, γιατί ευνοημένο μέρος είναι σίγουρα η ελληνική πλευρά. Γιατί Έλληνες ασφαλισμένοι είναι αυτοί που προστατεύονται. Και σίγουρα όσον αφορά τις σχέσεις μας με τη Νέα Ζηλανδία -Έλληνες είναι αυτοί που προστατεύονται- ελάχιστοι είναι οι Νεοζηλανδοί που θα ζητήσουν με το δικαίωμα της αμοιβαιότητος να επωφελ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τελειώνοντας με αυτήν τη σύμβαση θα ήθελα να ζητήσω από τον Υπουργό Υγείας, Πρόνοιας και Κοινωνικών Ασφαλίσεων τις ώριμες ή σχεδόν ώριμες συμβάσεις με τη Βενεζουέλα, με τη Ρουμανία να τις προωθήσει, ώστε να επεκταθεί το πλέγμα εξασφάλισης των Ελλήνων ασφαλισ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νει το μείζον θέμα που το ζήτημα έχει δυσκολίες. Ελπίζουμε να τις ξεπεράσετε και να έχετε ικανοποιητική λύση όσον αφορά τη σύμβαση της Ελληνικής Δημοκρατίας με την Αυστραλία, που εκεί είναι πάρα πολλοί εργαζ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μετά τα όσα έχουνε γίνει, αίτημα είναι να προχωρήσετε στην επέκταση του πλέγματος προστασίας των Ελλήνων ασφαλισμένων όπου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δεν έχουμε αντίρρηση για τη σύμβαση αυτή. Ωστόσο όμως θα θέλαμε, αν είναι δυνατόν, ο κύριος Υφυπουργός να μας ενημερώσει, επειδή διαβάζω την έκθεση του Λογιστηρίου του Κράτους, οι πόροι θα μεταφερθούν από τις Η.Π.Α.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Για τη Νέα Ζηλανδία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 τη Νέα Ζηλανδία;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ίδιο ακριβώς ζήτημα. Τι πόροι λοιπόν θα μεταφερθούν από τη Νέα Ζηλανδία και μετά θα δούμε και για 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υπόψη μου παρόμοιες συμφωνίες που έγιναν με τις τότε σοσιαλιστικές χώρες της Ανατολικής και Κεντρικής Ευρώπης όπου είχαμε τους πολιτικούς μας πρόσφ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χώρες αυτές κατέβαλαν σημαντικά ποσά, εφάπαξ, για να μπορέσει η Ελλάδα να πληρώσει τους πολιτικούς πρόσφυγες, συνταξιούχους. Αν μπορείτε να μας κάνετε μια ενημ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μου επιτρέψετε επί τη ευκαιρία να πω μια κουβέντα αν και ψηφίστηκε η προηγούμενη σύμβαση για τη δημιουργία του Ευρωπαϊκού Ταμείου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υνάδελφε, αυτό ψηφίστηκε ομόφωνα από τη Βουλή. Θα κάνουμε συζήτηση επί ψηφισμένης συμ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 δεν θα κάνω συζήτηση επί ψηφισμένης συμβάσεως, απλώς να διευκρινίσω ότι εμείς δεν συμφωνούμε μ’ αυτήν. Για λόγους ανεξάρτητους από τη θέλησή μου, απουσίαζα και ήθελα να επανορθώσω μια ανακρίβεια που είπε ο κύριος Αναπληρωτής Υπουργός Εξωτερικών, ο κ. Πάγκαλος, στην επιτροπή, ότι στο Ευρωκοινοβούλιο όλοι συμφώνησαν. Η Αριστερά δεν συμφώνησε και αυτό διατυπώθηκε και κατά τη συζήτηση και ψηφοφορία που έγινε τον περασμένο Μάρτιο στο Ευρωπαϊ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ύριοι συνάδελφοι, παγίως η Χώρα μας επιδιώκει και οι υπηρεσίες του Υφυπουργείου Γεωργικών Ασφαλίσεων, ανεξάρτητα από το ποια είναι η Κυβέρνηση, προετοιμάζουν τη σύναψη διακρατικών συμφωνιών που καλύπτουν το χώρο της κοινωνική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ως γνωστόν Χώρα εξαγωγής πληθυσμού. Ελληνισμός υπάρχει σχεδόν σε όλα τα γεωγραφικά πλάτη και μήκη. Και υπάρχουν χώρες, ιδιαίτερα όπως οι Ηνωμένες Πολιτείες, που οι ομογενείς αποτελούν μια σημαντική μερίδα των διαβιούντων και εργαζομένων εκεί. Στα πλαίσια αυτής της προσπάθειας, η οποία διήρκησε και αρκετά, υπεγράφησαν αυτές οι δυο συμφω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ές το όφελος της Χώρας μας από την υπογραφή αυτής της συμφωνίας, δοθέντος ότι υπάρχουν 5.000 περίπου ομογενείς στη Νέα Ζηλανδία, οι οποίοι έχουν ασφαλιστικά και συνταξιοδοτικά δικαιώματα, των οποίων θα μπορούν να απολαμβάνουν και οι επανερχόμενοι και διαμένοντες στην Ελλάδα μετά την υπογραφή και την κύρωση αυτής της συμφωνίας. Δεν νομίζω ότι χρειάζεται να μπω σε λεπτομέρειες δοθέντος ότι όλοι γνωρίζουμε ότι αυτές οι διακρατικές συμβάσεις δεν τροποποιούνται. Κυρούνται από τη Βουλή, γίνονται δεκτές, ως έχουν και άλλωστε δε νομίζω ότι πρότεινε κανείς κάποια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ς ό,τι αφορά τις παρατηρήσεις του αγαπητού συναδέλφου, κ. Κοτσώνη, θα ήθελα να πω ότι πράγματι, έτσι γενικώς, ισχύει στο Διεθνές Δίκαιο, στις Διεθνείς Σχέσεις, κάθε χώρα καθορίζει εκείνη την αντιπροσωπεία της ανάλογα και με τις αρμοδιότητες που υπάρχουν. Δεν θα ήταν δυνατόν να υποδείξουμε εμείς σε μια άλλη χώρα σε τι επίπεδο πρέπει να εκπροσωπηθεί. Ίσως, κακώς στη Χώρα μας, με την αναπτυγμένη γραφειοκρατία που έχουμε, περίπου για όλα είναι αρμόδιοι 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μαστε η Χώρα των 50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αλλά έτσι έχει το πράγμα και γι’ αυτό εμφανίζεται αυτή η εκ πρώτης όψεως εύλογη, εάν θέλετε, παρατήρηση, που έκανε ο συνάδελφος, κ. Κοτσώνης για διαφορετικού επιπέδου εκπροσώπ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ς ό,τι αφορά τη γλώσσα, όπως θα παρατηρήσατε, κύριε συνάδελφε, κατ’ αρχήν τη διατύπωση περί Νεοζηλανδικής γλώσσας την καθόρισε το αντισυμβαλλόμενο κράτος, δηλαδή η Νέα Ζηλανδία και έχει γι’ αυτούς νόημα αυτή η διατύπωση για την οποία εμείς δεν μπορούσαμε αλλά δεν είχαμε και κανένα λόγο να προβάλλουμε αντίρρηση. Νεοζηλανδική γλώσσα είναι και η Αγγλική και η γλώσσα του γηγενούς πληθυσμού. Όπως θα είδατε η σύμβαση κυρούται και σε ελληνικό και σε αγγλικό κείμενο, αλλά η διατύπωση περί Νεοζηλανδικής γλώσσας είναι υπόθεση της Νέας Ζηλανδίας και δεν θα είχε νόημα να την αλλάξ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κηρύσσεται περαιωμένη η συζήτηση επί του σχεδίου νόμου το οποίο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κατ’ αρχήν, κατ’ άρθρο και στο σύνολο το σχέδιο νόμου: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σχέδιο νόμου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 έγινε δεκτό σε μόνη συζήτηση κατ’ αρχήν, κατ’ άρθρο και στο σύνολο ομόφωνα και έχει ως εξής:</w:t>
      </w:r>
    </w:p>
    <w:p>
      <w:pPr>
        <w:pStyle w:val="Style15"/>
        <w:rPr>
          <w:rFonts w:ascii="Arial" w:hAnsi="Arial" w:cs="Arial"/>
          <w:sz w:val="24"/>
          <w:szCs w:val="24"/>
        </w:rPr>
      </w:pPr>
      <w:r>
        <w:rPr>
          <w:rFonts w:cs="Arial" w:ascii="Arial" w:hAnsi="Arial"/>
          <w:sz w:val="24"/>
          <w:szCs w:val="24"/>
        </w:rPr>
        <w:t>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πρώ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ώνονται και έχουν την ισχύ που ορίζει το άρθρο 28, παράγραφος 1 του Συντάγματος η Συμφωνία κοινωνικής ασφάλειας μεταξύ της Κυβερνήσεως της Ελληνικής Δημοκρατίας και της Κυβερνήσεως της Νέας Ζηλανδίας και ο Διοικητικός Κανονισμός εφαρμογής της Συμφωνίας κοινωνικής ασφάλειας μεταξύ της Ελληνικής Δημοκρατίας και της Νέας Ζηλανδίας, που υπογράφηκαν στην Αθήνα την 24η Ιουνίου 1993 και την 25η Ιουνίου 1993, αντίστοιχα και των οποίων τα κείμενα σε πρωτότυπο στην ελληνική και αγγλική γλώσσα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ΙΑ ΚΟΙΝΩΝΙΚΗΣ ΑΣΦΑΛΕΙΑΣ ΜΕΤΑΞ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ΒΕΡΝΗΣΕΩΣ ΤΗΣ ΕΛΛΗΝΙΚ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ΚΥΒΕΡΝΗΣΕΩΣ ΤΗΣ ΝΕΑΣ ΖΗΛΑΝΔ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Ελληνική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ΩΝΤΑΣ να διατηρήσουν και να ενδυναμώσουν τις θερμές και φιλικές σχέσεις, που υπάρχουν μεταξύ των δύο χωρών και να επιτρέψουν την πληρωμή των συντάξεων από την Ελλάδα στη Νέα Ζηλανδία και την πληρωμή των παροχών Νέας Ζηλανδίας στην Ελλάδα, όσον αφορά τους πολίτες που πηγαίνουν να διαμείνουν μόνιμα στην άλλη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μφώνησαν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ΔΙΟΡΙΣΜΟΙ ΚΑΙ ΠΕΔ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διορισμο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την παρούσα συμφωνία, εκτός αν το περιεχόμενο απαιτεί διαφορε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Παροχή" σημαίνει παροχή Νέας Ζηλανδίας ή σύνταξη που καταβάλλεται σύμφωνα με τους όρους του Νόμου Κοινωνικής Ασφάλειας 1964 ή του Νόμου Κοινωνικής Πρόνοιας 1990 (Μεταβατικές Διατάξεις) και για την Ελλάδα σημαίνει παροχές γήρατος, αναπηρίας και επιζώντων συμπεριλαμβανομένης κάθε προσαύξησης ή συμπληρωματικού ποσού που καταβάλλεται σύμφωνα με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ρμόδια αρχή" σημαίνει για τη Νέα Ζηλανδία, το Γενικό Διευθυντή Κοινωνικής Πρόνοιας ή έναν εξουσιοδοτημένο αντιπρόσωπο του Γενικού Διευθυντή και για την Ελλάδα, τον Υπουργό Υγείας, Πρόνοιας και Κοινωνικών Ασφαλ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ρμόδιος φορέας" για ένα συμβαλλόμενο μέρος σημαίνει ένα φορέα ο οποίος είναι υπεύθυνος για την εφαρμογή της παρούσας Συμφωνίας σε σχέση με αυτό το συμβαλλόμενο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νομοθεσία" σημαίνει για ένα συμβαλλόμενο μέρος τους νόμους που ορίζονται ειδικά στο Άρθρο 2 σε σχέση με αυτό το συμβαλλόμενο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Νέα Ζηλανδία" σημαίνει τη Νέα Ζηλανδία μόνο και όχι τα νησιά COOK, NIUE και TOKELAU,</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άδα" σημαίνει το έδαφος της Ελλ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υπήκοος" σημαίνει για τη Νέα Ζηλανδία, ένα Νεοζηλανδό πολίτη ή ένα Νεοζηλανδό υπήκοο και για την Ελλάδα έναν Έλληνα πολί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διαμονή στη Νέα Ζηλανδία" σημαίνει διαμονή όπως προσδιορίζεται στη νεοζηλανδική νομοθεσία κοινωνικής ασφάλ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ίοδος ασφάλισης" σημαίνει περίοδο εισφορών, που υπολογίστηκε για την απόκτηση δικαιώματος για παροχή και οπoιαδήποτε εξομοιούμενη περίοδο σύμφωνα με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ά την εφαρμογή της παρούσας Συμφωνίας από ένα συμβαλλόμενο μέρος σε σχέση με ένα πρόσωπο, κάθε όρος που δεν προσδιορίζεται στο Άρθρο αυτό θα έχει τη σημασία που του αποδίδεται στη νομοθεσία του καθενός από τα συμβαλλόμενα μέρη, εκτός αν το περιεχόμενο απαιτεί διαφορε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λικό πεδ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υλικό πεδίο εφαρμογής της παρούσας Συμφωνίας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ε σχέση με 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Κοινωνικής Ασφάλειας 1964 και ο Νόμος Κοινωνικής Πρόνοιας 1990 (Μεταβατικές Διατάξεις), όπως τροποποιήθηκαν την ημερομηνία υπογραφής της παρούσας Συμφωνίας και κάθε νομοθεσία, η οποία στη συνέχεια τροποποιεί, συμπληρώνει ή αντικαθιστά τους νόμους αυτούς στην έκταση που αυτοί οι νόμοι και αυτή η νομοθεσία προβλέπουν και για όλα τα θέματα σε σχέση με τις ακόλουθες παρο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 </w:t>
        <w:tab/>
        <w:t>Εθνική σύν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Ι) </w:t>
        <w:tab/>
        <w:t>Παροχές αναπή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ΙΙ) </w:t>
        <w:tab/>
        <w:t>Παροχές χη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V) Παροχές οικογενειακής στήριξης που καταβάλλονται στους χή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w:t>
        <w:tab/>
        <w:t>Σύνταξη βετερ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 </w:t>
        <w:tab/>
        <w:t>Παροχή ορφ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w:t>
        <w:tab/>
        <w:t>Παροχές κηδ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ε σχέση με 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Η γενική νομοθεσία κοινωνικής ασφάλειας που καλύπτει τους μισθωτούς και τους εξομοιούμενους με αυτούς, η νομοθεσία των ειδικών συστημάτων κοινωνικής ασφάλειας που καλύπτουν ορισμένες κατηγορίες μισθωτών και εξομοιούμενους με αυτούς, τους ελεύθερους επαγγελματίες ή αυτοτελώς απασχολούμενους, τους αγρότες καθώς και κάθε νομοθεσία η οποία στη συνέχεια τροποποιεί, συμπληρώνει ή αντικαθιστά τις ανωτέρω νομοθε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Για τους σκοπούς εφαρμογής του Άρθρου 17 της παρούσας Συμφωνίας τα ειδικά συστήματα κοινωνικής ασφάλειας που καλύπτουν τους ναυτικούς και τους δημόσιους υπαλλήλ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επιφύλαξη των διατάξεων της παραγράφου 1 η νομοθεσία που εμπίπτει στο πεδίο της παρούσας Συμφωνίας, δεν θα περιλαμβάνει νόμους που έγιναν πριν ή μετά την ημερομηνία υπογραφής της παρούσας Συμφωνίας με σκοπό να κυρώσουν οποιαδήποτε διμερή συμφωνία κοινωνικής ασφάλειας που έχει συναφθεί από το ένα ή το άλλο συμβαλλόμενο μέρος, αλλά δεν μπορεί να εμποδίζει κανένα από τα δύο μέρη να λαμβάνει υπόψη, σύμφωνα με τη νομοθεσία του, τις διατάξεις κάθε άλλης συμφωνίας, την οποία αυτό το μέρος έχει συνάψει με τρίτο κρά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Τα συμβαλλόμενα μέρη θα γνωστοποιούν το ένα στο άλλο τη νομοθεσία που τροποποιεί, συμπληρώνει ή αντικαθιστά τους νόμους που περιλαμβάνονται στο πεδίο εφαρμογής της παρούσας Συμφωνίας αμέσως μόλις τέτοιοι νόμοι θεσπίζον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ό πεδ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ν προβλέπεται διαφορετικά, η παρούσα Συμφωνία θα εφαρμόζεται σε όλα τα πρόσωπα, τα οποία υπάγονται ή έχουν υπαχθεί στη νομοθεσία του ενός ή των δύο συμβαλλόμενων μερών, καθώς επίσης, στην περίπτωση της Ελλάδας, σε άτομα τα οποία αντλούν τα δικαιώματά τους από τέτοια πρόσω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ότητα μεταχείρ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κάθε περίπτωση που το δικαίωμα για μια παροχή, σύμφωνα με τη νομοθεσία της Νέας Ζηλανδίας και της Ελλάδας εξαρτάται, καθολικά ή μερικά από την υπηκοότητα του ενός συμβαλλόμενου μέρους, πρόσωπο το οποίο είναι υπήκοος του άλλου συμβαλλόμενου μέρους θα θεωρείται, για τους σκοπούς αξίωσης της παροχής αυτής, ως υπήκοος του πρώτου αναφερόμενου συμβαλλόμεν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πρόσωπα στα οποία η παρούσα Συμφωνία εφαρμόζεται θα έχουν ίση μεταχείριση από το καθένα από τα συμβαλλόμενα μέρη, όσον αφορά τα δικαιώματα και τις υποχρεώσεις που προέρχονται από την παρούσα Συμφωνία σε σχέση με κάθε συμβαλλόμενο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π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ταν πρόσωπο, το οποίο υπάγεται στην ελληνική νομοθεσία για απασχόληση σε εργοδότη που έχει την έδρα της επιχείρησης στην Ελλάδα, αποστέλλεται από τον εργοδότη του να εργαστεί στη Νέα Ζηλανδία για περίοδο, η οποία δεν προβλέπεται να υπερβεί τα πέντε (5) έτη, το πρόσωπο αυτό μπορεί να συνεχίσει να υπάγεται στην ελληνική νομοθεσία σαν να εργαζόταν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 η πραγματική διάρκεια της εργασίας του προσώπου που περιγράφεται στην παράγραφο 1 υπερβαίνει την προβλεπόμενη περίοδο εργασίας εξαιτίας απρόβλεπτων περιστατικών ή ειδικών λόγων, το πρόσωπο αυτό μπορεί να συνεχίσει να υπάγεται στην ελληνική νομοθεσία σαν να απασχολείτο στην Ελλάδα. Η παράταση αυτή μπορεί να αναγνωρισθεί από τον αρμόδιο φορέα της Ελλ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 τους σκοπούς της ελληνικής νομοθεσίας πρόσωπο το οποίο θα έχει υπαχθεί στη νομοθεσία αυτή, σύμφωνα με τις διατάξεις αυτού του Άρθρου θα θεωρείται ότι διαμένει στην περιοχή της Ελλ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ΑΞΕΙΣ ΣΧΕΤΙΚΕΣ ΜΕ ΠΑΡΟΧ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ΑΤΑΞΕΙΣ ΣΧΕΤΙΚΕΣ ΜΕ ΠΑΡΟ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ΕΑΣ ΖΗΛΑΝΔ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t>Πληρωμή παροχών Νέας Ζηλανδίας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χές Νέας Ζηλανδίας, που καταβάλλονται στην Ελλάδα, θα καταβάλλονται σε πρόσωπα τα οποία έχουν πρόθεση να διαμείνουν στην Ελλάδα για μεγαλύτερη διάρκεια από την περίοδο προσωρινής απουσίας που προβλέπεται, σύμφωνα με τη νομοθεσία κοινωνικής ασφάλειας τη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t>Συνυπολογισμός περιόδων διαμονής και/ή ασφάλ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ταν πρόσωπο, το οποίο έχει δικαίωμα διαμονής στη Νέα Ζηλανδία, δεν συμπληρώνει τις περιόδους διαμονής στη Νέα Ζηλανδία, σύμφωνα με τη νεοζηλανδική νομοθεσία για να δικαιωθεί παροχή Νέας Ζηλανδίας στα πλαίσια της παρούσας Συμφωνίας, ο φορέας της Νέας Ζηλανδίας λαμβάνει υπόψη τις περιόδους ασφάλισης και/ή διαμονής στην Ελλάδα σαν αυτές να ήταν περίοδοι διαμονής 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ον καθορισμό του δικαιώματος νεοζηλανδικής παροχής χηρών ή παροχής οικογενειακής στήριξης για χήρους, όσον αφορά πρόσωπο που έχει δικαίωμα διαμονής στη Νέα Ζηλανδία, κάθε προστατευόμενο από αυτό το πρόσωπο τέκνο που γεννήθηκε στην Ελλάδα θα θεωρείται ότι έχει γεννηθεί 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ρόσωπο το οποίο δεν είναι κάτοικος Νέας Ζηλανδίας, διαμένει όμως στην Ελλάδα, δεν δικαιούται επίδομα ορφανού, εκτός αν το τέκνο για το οποίο καταβάλλεται το επίδομα είχε γεννηθεί στη Νέα Ζηλανδία ή ήταν κάτοικος και παρόν στη Νέα Ζηλανδία για μια συνεχή περίοδο 12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ον καθορισμό του δικαιώματος νεοζηλανδικής παροχής στα πλαίσια της παρούσας Συμφωνίας, όσον αφορά πρόσωπο που έχει δικαίωμα διαμονής στη Νέα Ζηλανδία για 12 μήνες πριν από την ημερομηνία υποβολής της αίτησης και το οποίο έχει δικαίωμα διαμονής στην Ελλάδα περίοδοι ασφάλισης και/ή διαμονής στην Ελλάδα συνυπολογίζονται για να δυνηθεί το πρόσωπο να συμπληρώσει την ελάχιστη περίοδο διαμονής στη Νέα Ζηλανδία, που απαιτείται σύμφωνα με τη νεοζηλανδ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ωμή νεοζηλανδικής εθνικής σύνταξη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ταξης βετεράνων εκτό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επιφύλαξη των παραγράφων 3 και 4, πρόσωπο που λαμβάνει ή δικαιούται να λάβει νεοζηλανδική εθνική σύνταξη ή σύνταξη βετεράνων δικαιούται να λάβει την παροχή αυτή όταν διαμένει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επιφύλαξη των παραγράφων 3 και 4 πρόσωπο που συμπλήρωσε την ηλικία για να λάβει εθνική σύνταξη ή σύνταξη βετεράνων, το οποίο διαμένει στην Ελλάδα και είχε προηγούμενη διαμονή στη Νέα Ζηλανδία όχι μικρότερη από 1 έτος μετά την ηλικία των 20 ετών, δικαιούται να λάβει αυτές τις παρο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ποσό της αναφερόμενης στις παραγράφους 1 και 2 παροχής υπολογίζεται σύμφωνα με τον ακόλουθο τύ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ολο των ετών διαμο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Νέα Ζη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μέγιστο πο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έτη παρ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πιφύλαξη των εξής προϋπο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όλες οι περίοδοι διαμονής στη Νέα Ζηλανδία μετά την ηλικία των 20 ετών αθροί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για περιόδους διαμονής στη Νέα Ζηλανδία άνω των 40 ετών η πληρωμή θα γίνεται σε ποσοστό 100% του ποσού της εθνικής σύνταξης ή της σύνταξης βετερά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ρόσωπα τα οποία διαμένουν στην Ελλάδα κατά την ημερομηνία έναρξης ισχύος της Συμφωνίας ή πριν από αυτήν και τα οποία λαμβάνουν εθνική σύνταξη ή σύνταξη βετεράνων, με βάση το Τμήμα 17 του Νόμου Κοινωνικής Πρόνοιας του 1990 (Μεταβατικές Διατάξεις) δικαιούνται, εφόσον το επιλέξουν, να συνεχίσουν να λαμβάνουν σύνταξη σύμφωνα με τη διάταξη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ο ποσό της αναφερόμενης στις παραγράφους 1 και 2 παροχής καταβάλλεται ανεξάρτητα από την καταβαλλόμενη παροχή γήρατος σύμφωνα με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ωμή παροχής χηρών, παροχής οικογενειακής στήριξης για χήρους και παροχής αναπήρων εκτό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ρόσωπο που λαμβάνει ή δικαιούται να λάβει νεοζηλανδική παροχή χηρών, παροχή οικογενειακής στήριξης στην περίπτωση χήρου ή παροχή αναπήρου δικαιούται να λάβει την παροχή αυτήν όταν διαμένει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ποσό της παροχής που αναφέρεται στην παράγραφο 1 θα υπολογίζεται σύμφωνα με τον ακόλουθο τύ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ολο των ετών διαμο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μέγιστο πο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έτη παρ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πιφύλαξη των εξής προϋποθέ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όλες οι περίοδοι διαμονής στη Νέα Ζηλανδία από την ηλικία των 20 ετών αθροίζονται και</w:t>
      </w:r>
    </w:p>
    <w:p>
      <w:pPr>
        <w:pStyle w:val="Style15"/>
        <w:rPr/>
      </w:pPr>
      <w:r>
        <w:rPr>
          <w:rFonts w:eastAsia="Arial" w:cs="Arial" w:ascii="Arial" w:hAnsi="Arial"/>
          <w:sz w:val="24"/>
          <w:szCs w:val="24"/>
        </w:rPr>
        <w:t xml:space="preserve"> </w:t>
      </w:r>
      <w:r>
        <w:rPr>
          <w:rFonts w:cs="Arial" w:ascii="Arial" w:hAnsi="Arial"/>
          <w:sz w:val="24"/>
          <w:szCs w:val="24"/>
        </w:rPr>
        <w:t>(ΙΙ) για περιόδους διαμονής στη Νέα Ζηλανδία άνω των 25 ετών, η πληρωμή θα γίνεται σε ποσοστό 100% του ποσού, που ορίζεται στο ειδικό κεφάλαιο του Νόμου Κοινωνικής Ασφάλ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t>Πληρωμή παροχής ορφανών εκτό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ρόσωπο που λαμβάνει ή δικαιούται να λάβει νεοζηλανδική παροχή ορφανών δικαιούται να λάβει την παροχή αυτή όταν διαμένει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ποσό της παροχής ορφανών που καταβάλλεται σύμφωνα με την παράγραφο 1 αυτού του Άρθρου θα είναι το καθοριζόμενο ποσό που ειδικά αναφέρεται στο Τέταρτο Κεφάλαιο του Νόμου Κοινωνικής Ασφάλειας 196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t>Πληρωμή παροχών κηδείας εκτό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ροχές κηδείας πληρώνονται σε πρόσωπα που διαμένουν στην Ελλάδα σύμφωνα με τη Νεοζηλανδική νομοθεσία με τις εξής προϋπο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 επιζών σύζυγος να λαμβάνει παροχή σύμφωνα με την παρούσα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ε περίπτωση παροχής κηδείας για τέκνο, το τέκνο να είναι προστατευόμενο τέκνο προσώπου που λαμβάνει παροχή σύμφωνα με την παρούσα Συμφωνία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 αποθανόν πρόσωπο ή τέκνο να είχε οποτεδήποτε πριν από το θάνατο δικαίωμα διαμονής στη Νέα Ζηλανδία για μια συνεχή περίοδο όχι μικρότερη από ένα (1) έ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ποσό κάθε ανάλογης παροχής που καταβάλλεται σύμφωνα με την ελληνική νομοθεσία θα αφαιρείται από κάθε παροχή κηδείας που πληρώνεται με βάση αυτή τ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ωμή συμπληρωματικών παροχών</w:t>
      </w:r>
    </w:p>
    <w:p>
      <w:pPr>
        <w:pStyle w:val="Style15"/>
        <w:rPr>
          <w:rFonts w:ascii="Arial" w:hAnsi="Arial" w:cs="Arial"/>
          <w:sz w:val="24"/>
          <w:szCs w:val="24"/>
        </w:rPr>
      </w:pPr>
      <w:r>
        <w:rPr>
          <w:rFonts w:cs="Arial" w:ascii="Arial" w:hAnsi="Arial"/>
          <w:sz w:val="24"/>
          <w:szCs w:val="24"/>
        </w:rPr>
        <w:t>εντός και εκτό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ταν μια παροχή καταβάλλεται σύμφωνα με την παρούσα Συμφωνία από τον αρμόδιο φορέα της Νέας Ζηλανδίας, όταν ο δικαιούχος διαμένει στη Νέα Ζηλανδία, καταβάλλεται επίσης από αυτόν το φορέα η πληρωμή μοναχικού ατόμου και κάθε συμπληρωματική παροχή ή επίδομα που προβλέπεται από τη νεοζηλανδ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ταν μία νεοζηλανδική παροχή καταβάλλεται στην Ελλάδα σύμφωνα με την παρούσα Συμφωνία, το ποσό της παροχής δεν θα συμπεριλαμβάνει την πληρωμή μοναχικού ατόμου και κάθε πρόσθετη συμπληρωματική παροχή ή επίδομα που καταβάλλεται σύμφωνα με τη νομοθεσία τη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cs="Arial" w:ascii="Arial" w:hAnsi="Arial"/>
          <w:sz w:val="24"/>
          <w:szCs w:val="24"/>
        </w:rPr>
        <w:t>Διαμονή ή παρουσία σε τρίτο κρά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ρόσωπο που λαμβάνει νεοζηλανδική παροχή στην Ελλάδα με βάση την παρούσα Συμφωνία θα συνεχίσει να λαμβάνει αυτήν τη νεοζηλανδική παροχή, αν αυτός ή αυτή μεταφέρει τη διαμονή του/της σε τρίτο κράτος, εφόσον η Νέα Ζηλανδία έχει Αμοιβαία Συμφωνία Κοινωνικής Ασφάλειας με αυτό το τρίτο κράτος, η οποία να επιτρέπει την εξαγωγή των πληρω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όσωπο, το οποίο έχει δικαίωμα διαμονής στη Νέα Ζηλανδία και δικαιούται να λάβει παροχή μόνο με την εφαρμογή των διατάξεων περί συνυπολογισμού του Άρθρου 7 και εί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ναχωρεί από τη Νέα Ζηλανδία με την πρόθεση να διαμείνει σε ένα τρίτο κράτος για μια περίοδο η οποία υπερβαίνει τις 26 εβδομάδε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ιαμένει σε ένα τρίτο κράτος για μια περίοδο η οποία υπερβαίνει τις 26 εβδομάδ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δικαιούται να λαμβάνει εθνική σύνταξη ή σύνταξη βετεράνων για όσο διάστημα θα βρίσκεται εκτός Νέας Ζηλανδίας ή Ελλάδας, εκτός αν αυτός ή αυτή δικαιούται να λαμβάνει την παροχή αυτή, σύμφωνα με διμερή Σύμβαση κοινωνικής ασφάλειας, την οποία η Νέα Ζηλανδία έχει συνάψει με το τρίτο αυτό κρά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ΙΑΤΑΞΕΙΣ ΣΧΕΤΙΚΕΣ ΜΕ ΤΙΣ ΕΛΛΗΝΙΚ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Χ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οχές γήρατος, αναπηρίας και επιζώ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 πρόσωπο δικαιούται ελληνική παροχή χωρίς να προσφύγει στις διατάξεις των παραγράφων 2 και 3 αυτού του Άρθρου, το ποσό της παροχής καθορίζεται σύμφωνα με την ελληνική νομοθεσία με βάση τις περιόδους ασφάλισης που πραγματοποιήθηκαν σύμφωνα με τη νομοθεσία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ταν δεν υπάρχει δικαίωμα για ελληνική παροχή με βάση τις ελληνικές περιόδους ασφάλισης, οι περίοδοι διαμονής που πραγματοποιήθηκαν μετά την ηλικία των 20 ετών, σύμφωνα με τη νεοζηλανδική νομοθεσία, θα συνυπολογίζονται για την απόκτηση δικαιώματος για παροχή γήρατος, αναπηρίας και επιζώντων σύμφωνα με την ελληνική νομοθεσία, εφόσον οι περίοδοι αυτές δεν συμπίπτ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φόσον λαμβάνονται υπόψη για τη θεμελίωση του δικαιώματος κατά την προηγούμενη παράγραφο και περίοδοι διαμονής που έχουν διανυθεί σύμφωνα με τη νεοζηλανδική νομοθεσία, η οφειλόμενη παροχή σύμφωνα με την ελληνική νομοθεσία καθορίζε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 αρμόδιος φορέας υπολογίζει αρχικά το ποσό παροχής που θα εδικαιούτο ο ενδιαφερόμενος, αν οι περίοδοι διαμονής, που διανύθηκαν σύμφωνα με τη νεοζηλανδική νομοθεσία και που κατά την προηγούμενη παράγραφο συνυπολογίστηκαν, είχαν διανυθεί σύμφωνα με τη δική του νομοθεσία για την απόκτηση δικαιώματος παροχών γήρατος, αναπηρίας και επιζώ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ον καθορισμό του ποσού της παροχής ο αρμόδιος φορέας λαμβάνει υπόψη του το μισθό (αποδοχές), εισόδημα ή εισφορές, που καταβλήθηκαν κατά τη διάρκεια των περιόδων που πραγματοποιήθηκαν σύμφωνα με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Όταν το προσδιοριζόμενο κατά τα ανωτέρω ποσό υπολείπεται της ελάχιστης παροχής που προβλέπεται από την ελληνική νομοθεσία, τότε το ποσό της ελάχιστης παροχής θα αντικαταστήσει το ως άνω προσδιορισθέν ποσ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βάση το ποσό που υπολογίστηκε σύμφωνα με την προηγούμενη παράγραφο, ο αρμόδιος φορέας καθορίζει το ποσό της μερικής παροχής που πρέπει να καταβληθεί από αυτόν, κατά την αναλογία που υπάρχει μεταξύ της διάρκειας των περιόδων ασφάλισης που διανύθηκαν σύμφωνα με τη δική του νομοθεσία και της συνολικής διάρκειας των περιόδων ασφάλισης και διαμονής που λήφθηκαν υπόψ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Αν η συνολική διάρκεια των περιόδων ασφάλισης, που θα ληφθούν υπόψη σύμφωνα με την ελληνική νομοθεσία για τον υπολογισμό της παροχής, δεν φθάνει τις 300 ημέρες και με την προϋπόθεση ότι δεν υπάρχει δικαίωμα για παροχή σύμφωνα με την ελληνική νομοθεσία χωρίς την εφαρμογή των προηγούμενων παραγράφων, δεν χορηγείται καμιά παροχή κατά τη νομοθεσία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ια τον καθορισμό του είδους της παροχής και του αρμόδιου φορέα λαμβάνονται υπόψη αποκλειστικά ελληνικοί χρόνοι ασφάλ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Για τους σκοπούς αυτού του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ένας (1) μήνας διαμονής στη Νέα Ζηλανδία ισοδυναμεί με 25 ημέρες ασφάλισης στην Ελλάδα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ένα (1) έτος διαμονής στη Νέα Ζηλανδία ισοδυναμεί με 300 ημέρες ασφάλισης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ίδομα θανάτου (Έξοδα κη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πίδομα θανάτου (έξοδα κηδείας) καταβάλλεται σύμφωνα με την ελληνική νομοθεσία κοινωνικής ασφάλειας στο πρόσωπο που πλήρωσε τις δαπάνες κηδείας και το οποίο διαμένει 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ποσό κάθε ανάλογης παροχής που πληρώνεται σύμφωνα με τους Νόμους Κοινωνικής Ασφάλειας της Νέας Ζηλανδίας θα αφαιρείται από το ποσό του επιδόματος, που πληρώνεται από 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t>Πληρωμή ελάχιστης ελληνικής παρ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περίπτωση που ο δικαιούχος διαμένει στην Ελλάδα το άθροισ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ων συντάξεων και των άλλων παροχών που προβλέπονται από το Άρθρα 8, 9 και 10 της Συμφωνία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ων συντάξεων και των άλλων παροχών, που προβλέπονται από το Άρθρο 14 παράγραφος 4, δεν μπορεί να είναι κατώτερο από την ελάχιστη παροχή που προβλέπει η ελληνική νομοθεσία. Όταν αυτό το άθροισμα φθάνει σε ένα ποσό μικρότερο από την ελάχιστη παροχή, ο αρμόδιος Ελληνικός φορέας θα καταβάλλει τη διαφορ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ταν η παροχή της Νέας Ζηλανδίας μειώνεται λόγω εισοδήματος, ο ελληνικός φορέας καταβάλλει τη διαφορά μεταξύ του μέγιστου ποσού της παροχής προτού υποστεί έλεγχο εισοδήματος και της ελάχιστης παροχής που προβλέπεται από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t>Πληρωμή παροχών ή συντάξεων εκτός Ελλ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τάξεις και άλλες παροχές που προβλέπονται από την παρούσα Συμφωνία δεν επιτρέπεται να μειωθούν, τροποποιηθούν, ανασταλούν ή ανακληθούν από το γεγονός ότι ο δικαιούχος διαμένει στη Νέα Ζηλανδία ή σε τρίτο κράτος με το οποίο η Ελλάδα έχει διμερή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ΟΡΕΣ ΔΙΑΤΑ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8</w:t>
      </w:r>
    </w:p>
    <w:p>
      <w:pPr>
        <w:pStyle w:val="Style15"/>
        <w:rPr>
          <w:rFonts w:ascii="Arial" w:hAnsi="Arial" w:cs="Arial"/>
          <w:sz w:val="24"/>
          <w:szCs w:val="24"/>
        </w:rPr>
      </w:pPr>
      <w:r>
        <w:rPr>
          <w:rFonts w:cs="Arial" w:ascii="Arial" w:hAnsi="Arial"/>
          <w:sz w:val="24"/>
          <w:szCs w:val="24"/>
        </w:rPr>
        <w:t>Θεμελίωση αξι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ίτηση για παροχή, που υποβλήθηκε έγκυρα σύμφωνα με τη νομοθεσία ενός από τα συμβαλλόμενα μέρη, θα θεωρείται σαν αίτηση που υποβλήθηκε έγκυρα, σύμφωνα με τη νομοθεσία του άλλου συμβαλλόμεν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ημερομηνία λήψης κάθε αίτησης ή άλλου εγγράφου που υποβάλλεται σε αρμόδια αρχή ή αρμόδιο φορέα, θα θεωρείται σαν ημερομηνία λήψης τέτοιας αίτησης ή άλλου εγγράφου από την άλλη αρμόδια αρχή ή αρμόδιο φορέα. Η αίτηση ή το έγγραφο θα διαβιβάζεται χωρίς καθυστέρηση στο φορέα του άλλου συμβαλλόμεν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9</w:t>
      </w:r>
    </w:p>
    <w:p>
      <w:pPr>
        <w:pStyle w:val="Style15"/>
        <w:rPr>
          <w:rFonts w:ascii="Arial" w:hAnsi="Arial" w:cs="Arial"/>
          <w:sz w:val="24"/>
          <w:szCs w:val="24"/>
        </w:rPr>
      </w:pPr>
      <w:r>
        <w:rPr>
          <w:rFonts w:cs="Arial" w:ascii="Arial" w:hAnsi="Arial"/>
          <w:sz w:val="24"/>
          <w:szCs w:val="24"/>
        </w:rPr>
        <w:t>Καθορισμός και έναρξη αξι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ημερομηνία έναρξης πληρωμής μιας παροχής, που καταβάλλεται με βάση την παρούσα Συμφωνία, θα καθορίζεται σύμφωνα με τη νομοθεσία του ενδιαφερόμενου συμβαλλόμενου μέρους αλλά σε καμιά περίπτωση δεν θα αρχίζει πριν από την ημερομηνία έναρξης ισχύος της παρούσα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άθε περίοδος ασφάλισης, διαμονής ή αμειβόμενης απασχόλησης, που πραγματοποιήθηκε πριν την ημερομηνία έναρξης ισχύος της παρούσας Συμφωνίας, θα λαμβάνεται υπόψη για τους σκοπούς του καθορισμού δικαιώματος για παροχή σύμφωνα με την παρούσα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0</w:t>
      </w:r>
    </w:p>
    <w:p>
      <w:pPr>
        <w:pStyle w:val="Style15"/>
        <w:rPr>
          <w:rFonts w:ascii="Arial" w:hAnsi="Arial" w:cs="Arial"/>
          <w:sz w:val="24"/>
          <w:szCs w:val="24"/>
        </w:rPr>
      </w:pPr>
      <w:r>
        <w:rPr>
          <w:rFonts w:cs="Arial" w:ascii="Arial" w:hAnsi="Arial"/>
          <w:sz w:val="24"/>
          <w:szCs w:val="24"/>
        </w:rPr>
        <w:t>Προσφυγ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άθε πρόσωπο το οποίο αφορά μια απόφαση αρμόδιας αρχής ή αρμόδιου φορέα ενός συμβαλλόμενου μέρους, σε σχέση με κάποιο θέμα που ανακύπτει με βάση την παρούσα Συμφωνία, θα έχει τα ίδια δικαιώματα για αναθεώρηση ή προσφυγή σε διοικητικά ή άλλα δικαστήρια αυτού του συμβαλλόμενου μέρους, όπως προβλέπεται από τους εσωτερικούς νόμους του συμβαλλόμεν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Έγγραφα σχετικά με αναθεωρήσεις ή προσφυγές που μπορεί να γίνουν σε διοικητικά ή άλλα δικαστήρια που συστήθηκαν σύμφωνα με τη νομοθεσία ενός από τα συμβαλλόμενα μέρη, μπορούν να υποβληθούν στην περιοχή του άλλου συμβαλλόμενου μέρους και οποιαδήποτε έγγραφα, που υποβλήθηκαν έγκυρα με αυτόν τον τρόπο, θα θεωρούνται σαν να υποβλήθηκαν για τους σκοπούς αυτών των νόμ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ημερομηνία κατά την οποία έγγραφο υποβλήθηκε έγκυρα στην περιοχή του ενός από τα συμβαλλόμενα μέρη, σύμφωνα με την παράγραφο 2, θα προσδιορίζει αν αυτό το έγγραφο υποβλήθηκε μέσα στο χρονικό όριο που ορίζεται από τους νόμους ή τις διοικητικές πράξεις του άλλου συμβαλλόμενου μέρους που διέπουν την αναφερόμενη προσφυ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1</w:t>
      </w:r>
    </w:p>
    <w:p>
      <w:pPr>
        <w:pStyle w:val="Style15"/>
        <w:rPr>
          <w:rFonts w:ascii="Arial" w:hAnsi="Arial" w:cs="Arial"/>
          <w:sz w:val="24"/>
          <w:szCs w:val="24"/>
        </w:rPr>
      </w:pPr>
      <w:r>
        <w:rPr>
          <w:rFonts w:cs="Arial" w:ascii="Arial" w:hAnsi="Arial"/>
          <w:sz w:val="24"/>
          <w:szCs w:val="24"/>
        </w:rPr>
        <w:t>Επιστροφή επιπλέον πληρω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Ό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οσό που καταβάλλεται από ένα από τα μέρη σε ένα πρόσωπο για μια παροχή υπερβαίνει τυχόν το ποσό που έπρεπε να καταβληθεί, είτε με βάση την παρούσα Συμφωνία ή διαφορετικά σε σχέση με την παροχή αυτή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αροχή αντίστοιχου τύπου καταβάλλεται από το άλλο συμβαλλόμενο μέρος στο πρόσωπο αυτό, είτε με βάση την παρούσα Συμφωνία ή διαφορετικά, ο αρμόδιος φορέας αυτού του άλλου συμβαλλόμενου μέρους θα αφαιρεί το ποσό ανάλογα με την επιπλέον πληρωμή που αναφέρεται στην υποπαράγραφο (α) από το ποσό που οφείλεται σε σχέση με την τελευταία αναφερόμενη παροχή αν ζητηθεί από τον άλλο φορέα να γίνει έτσι και σύμφωνα με αυτό το Άρθ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ποσό της επιπλέον πληρωμής που αναφέρεται στην παράγραφο 1 θα είναι το ποσό που προσδιορίζεται από τον αρμόδιο φορέα του συμβαλλόμενου μέρους από τον οποίο έγινε η επιπλέον πληρωμ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ποσοστό μείωσης που έγινε σύμφωνα με την παράγραφο 1 από ποσά που οφείλονται σε σχέση με μια παροχή και κάθε άλλο σχετικό θέμα θα προσδιορίζονται από τον αρμόδιο φορέα του συμβαλλόμενου μέρους από τον οποίο καταβάλλεται η παροχή, σύμφωνα με τη νομοθεσία ή πρακτική αυτού του συμβαλλόμεν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οσά που αφαιρέθηκαν από τον αρμόδιο φορέα του ενός από τα συμβαλλόμενα μέρη σύμφωνα με την παράγραφο 1 και κάθε ποσό που έχει ληφθεί από το φορέα αυτόν, σύμφωνα με τους κανονισμούς που αναφέρονται στην παράγραφο 3, θα εμβάζεται στον άλλο αρμόδιο φορέα, όπως συμφωνήθηκε μεταξύ των αρμόδιων φορέων ή τους διοικητικούς κανονισμούς που έγιναν σύμφωνα με το Άρθρο 2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2</w:t>
      </w:r>
    </w:p>
    <w:p>
      <w:pPr>
        <w:pStyle w:val="Style15"/>
        <w:rPr>
          <w:rFonts w:ascii="Arial" w:hAnsi="Arial" w:cs="Arial"/>
          <w:sz w:val="24"/>
          <w:szCs w:val="24"/>
        </w:rPr>
      </w:pPr>
      <w:r>
        <w:rPr>
          <w:rFonts w:cs="Arial" w:ascii="Arial" w:hAnsi="Arial"/>
          <w:sz w:val="24"/>
          <w:szCs w:val="24"/>
        </w:rPr>
        <w:t>Ανταλλαγή πληροφοριών και αμοιβαία βοήθ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ρμόδιες αρχές θα επικοινωνούν μεταξύ τους για κάθε απαραίτητη πληροφορία σχετικά με την εφαρμογή της παρούσας Συμφωνίας ή την αντίστοιχη νομοθεσία των συμβαλλόμενων μερών, που αφορά όλα τα θέματα που ανακύπτουν με βάση την παρούσα Συμφωνία ή με βάση αυτή τη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αρμόδιοι φορείς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αρέχουν αμοιβαία βοήθεια όσον αφορά τον καθορισμό ή την πληρωμή κάθε παροχής ή σύνταξης, σύμφωνα με την παρούσα Συμφωνία ή κάθε άλλο δικαίωμα, σύμφωνα με την αντίστοιχη νομοθεσία, σαν το θέμα να αφορά την εφαρμογή της δικής του νομοθε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τά από αίτηση βοηθούν ο ένας τον άλλον σχετικά με την εφαρμογή των Συμφωνιών κοινωνικής ασφάλειας, που έχει συνάψει το ένα ή το άλλο από τα δύο μέρη με τρίτα κράτη στην έκταση και με τους όρους που προσδιορίζονται στους διοικητικούς κανονισμούς, που έγιναν σύμφωνα με το Άρθρο 2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οήθεια, που αναφέρεται στην παράγραφο 2, θα παρέχεται δωρεά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άθε πληροφορία, που διαβιβάζεται σύμφωνα με την παρούσα Συμφωνία σε ένα φορέα, θα διαφυλάσσεται με τον ίδιο τρόπο σαν η πληροφορία αυτή να επιτεύχθηκε, σύμφωνα με τη νομοθεσία του μέρους που λαμβάνει την πληροφορ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ε καμιά περίπτωση οι διατάξεις των παραγράφων 2 και 4 δεν θα ερμηνευτούν έτσι ώστε να υποχρεωθεί ο αρμόδιος φορέας του ενός συμβαλλόμενου μέρους 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άρει διοικητικά μέτρα για παράβαση νόμων ή διοικητικών πράξεων αυτού ή του άλλου μέρου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ώσει πληροφορίες, που δεν επιτρέπονται από τους νόμους ή την κανονική διαδικασία αυτού ή του άλλ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3</w:t>
      </w:r>
    </w:p>
    <w:p>
      <w:pPr>
        <w:pStyle w:val="Style15"/>
        <w:rPr>
          <w:rFonts w:ascii="Arial" w:hAnsi="Arial" w:cs="Arial"/>
          <w:sz w:val="24"/>
          <w:szCs w:val="24"/>
        </w:rPr>
      </w:pPr>
      <w:r>
        <w:rPr>
          <w:rFonts w:cs="Arial" w:ascii="Arial" w:hAnsi="Arial"/>
          <w:sz w:val="24"/>
          <w:szCs w:val="24"/>
        </w:rPr>
        <w:t>Διοικητικοί κανονισμο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ρμόδιες αρχές των μερών θα λάβουν, με διοικητικούς κανονισμούς, τα απαραίτητα μέτρα για την εφαρμογή της παρούσα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ργανισμοί σύνδεσμοι θα οριστούν για να διευκολύνουν την εφαρμογή της παρούσα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4</w:t>
      </w:r>
    </w:p>
    <w:p>
      <w:pPr>
        <w:pStyle w:val="Style15"/>
        <w:rPr>
          <w:rFonts w:ascii="Arial" w:hAnsi="Arial" w:cs="Arial"/>
          <w:sz w:val="24"/>
          <w:szCs w:val="24"/>
        </w:rPr>
      </w:pPr>
      <w:r>
        <w:rPr>
          <w:rFonts w:cs="Arial" w:ascii="Arial" w:hAnsi="Arial"/>
          <w:sz w:val="24"/>
          <w:szCs w:val="24"/>
        </w:rPr>
        <w:t>Γλώσσα επικοιν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μόδιες αρχές και οι αρμόδιοι φορείς μπορούν να αλληλογραφούν απευθείας ο ένας με τον άλλον και με κάθε πρόσωπο, οπουδήποτε αυτό διαμένει και οποτεδήποτε είναι απαραίτητο για την εφαρμογή της παρούσα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ληλογραφία μπορεί να γίνει στη νεοζηλανδική ή την ελληνική γλώσσ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5</w:t>
      </w:r>
    </w:p>
    <w:p>
      <w:pPr>
        <w:pStyle w:val="Style15"/>
        <w:rPr>
          <w:rFonts w:ascii="Arial" w:hAnsi="Arial" w:cs="Arial"/>
          <w:sz w:val="24"/>
          <w:szCs w:val="24"/>
        </w:rPr>
      </w:pPr>
      <w:r>
        <w:rPr>
          <w:rFonts w:cs="Arial" w:ascii="Arial" w:hAnsi="Arial"/>
          <w:sz w:val="24"/>
          <w:szCs w:val="24"/>
        </w:rPr>
        <w:t>Νόμισ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ληρωμές, με βάση την παρούσα Συμφωνία, μπορεί να γίνουν έγκυρα στο νόμισμα του συμβαλλόμενου μέρους που πραγματοποιεί την πληρωμ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ταφορές χρημάτων, που πραγματοποιούνται με βάση την παρούσα Συμφωνία, θα γίνονται σύμφωνα με οποιεσδήποτε σχετικές συμφωνίες ισχύουν μεταξύ των συμβαλλόμενων μερών κατά το χρόνο της μετ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ε περίπτωση που εισαχθούν περιορισμοί για το συνάλλαγμα ή την εξαγωγή των χρημάτων στο ένα ή στο άλλο συμβαλλόμενο μέρος, οι Κυβερνήσεις των δύο συμβαλλόμενων μερών θα πάρουν αμέσως τα απαραίτητα μέτρα για την εξασφάλιση της μεταφοράς των ποσών που οφείλει καθένα συμβαλλόμενο μέρος ή ο αρμόδιος φορέας, σύμφωνα με την παρούσα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6</w:t>
      </w:r>
    </w:p>
    <w:p>
      <w:pPr>
        <w:pStyle w:val="Style15"/>
        <w:rPr>
          <w:rFonts w:ascii="Arial" w:hAnsi="Arial" w:cs="Arial"/>
          <w:sz w:val="24"/>
          <w:szCs w:val="24"/>
        </w:rPr>
      </w:pPr>
      <w:r>
        <w:rPr>
          <w:rFonts w:cs="Arial" w:ascii="Arial" w:hAnsi="Arial"/>
          <w:sz w:val="24"/>
          <w:szCs w:val="24"/>
        </w:rPr>
        <w:t>Επίλυση δυσχερ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μόδιες αρχές των μερών θα επιλύουν, στο μέτρο του δυνατού, κάθε δυσχέρεια που ανακύπτει σχετικά με την ερμηνεία ή την εφαρμογή της παρούσας Συμφωνίας, σύμφωνα με το πνεύμα και τις βασικές της αρ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7</w:t>
      </w:r>
    </w:p>
    <w:p>
      <w:pPr>
        <w:pStyle w:val="Style15"/>
        <w:rPr>
          <w:rFonts w:ascii="Arial" w:hAnsi="Arial" w:cs="Arial"/>
          <w:sz w:val="24"/>
          <w:szCs w:val="24"/>
        </w:rPr>
      </w:pPr>
      <w:r>
        <w:rPr>
          <w:rFonts w:cs="Arial" w:ascii="Arial" w:hAnsi="Arial"/>
          <w:sz w:val="24"/>
          <w:szCs w:val="24"/>
        </w:rPr>
        <w:t>Αναθεώρηση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μβαλλόμενα μέρη μπορούν να συμφωνήσουν οποιαδήποτε στιγμή την αναθεώρηση οποιασδήποτε από τις διατάξεις της παρούσας Συμφωνίας και, σε κάθε περίπτωση, θα συστήσουν, μέσα σε περίοδο 5 ετών αρχίζοντας από την ημερομηνία υπογραφής της παρούσας Συμφωνίας, επιτροπή εμπειρογνωμόνων η οποία θα εξετάσει και θα αναφέρει στις αρμόδιες αρχές σχετικά με τη λειτουργία και την αποτελεσματικότητα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8</w:t>
      </w:r>
    </w:p>
    <w:p>
      <w:pPr>
        <w:pStyle w:val="Style15"/>
        <w:rPr>
          <w:rFonts w:ascii="Arial" w:hAnsi="Arial" w:cs="Arial"/>
          <w:sz w:val="24"/>
          <w:szCs w:val="24"/>
        </w:rPr>
      </w:pPr>
      <w:r>
        <w:rPr>
          <w:rFonts w:cs="Arial" w:ascii="Arial" w:hAnsi="Arial"/>
          <w:sz w:val="24"/>
          <w:szCs w:val="24"/>
        </w:rPr>
        <w:t>Έναρξη και λή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αρούσα Συμφωνία θα τεθεί σε ισχύ την ημερομηνία κατά την οποία τα μέρη θα ανταλλάξουν έγγραφα δια της διπλωματικής οδού, γνωστοποιώντας αμοιβαία ότι οι δέουσες ενέργειες έχουν πραγματοποιηθεί για να προσδώσουν στην παρούσα Συμφωνία την ισχύ νόμου στη Νέα Ζηλανδία και την Ελλάδα και κατά συνέπεια η παρούσα συμφωνία θα παράγει έννομα αποτελέσματα από την ημερομηνία που ορίζεται για το σκοπό αυτόν με αυτή την ανταλλαγή των διπλωματικών εγγράφ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επιφύλαξη της παραγράφου 3 η παρούσα Συμφωνία θα παραμείνει σε ισχύ μέχρι τη λήξη των 12 μηνών από την ημερομηνία κατά την οποία το καθένα συμβαλλόμενο μέρος παίρνει από το άλλο γραπτή γνωστοποίηση δια της διπλωματικής οδού για την πρόθεση του ενός ή του άλλου συμβαλλόμενου μέρους να λήξει 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ε περίπτωση που η παρούσα Συμφωνία λήξει σύμφωνα με την παράγραφο 2, η Συμφωνία εξακολουθεί να ισχύει για όλα τα πρόσωπα τα οποία με βάση τ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ημερομηνία λήξης έπαιρναν παροχές ή συντάξει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ριν τη λήξη της περιόδου, που αναφέρεται στην παράγραφο αυτή, είχαν θεμελιώσει δικαιώματα και θα εδικαιούντο να λάβουν παροχές ή συν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ίστωση αυτού, οι υπογράφοντες νόμιμα εξουσιοδοτημένοι από τις αντίστοιχες Κυβερνήσεις υπέγραψαν την παρούσα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σε δύο αντίγραφα στην ελληνική και την αγγλική γλώσσα στην Αθήνα στις 24 Ιουνίου 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ΚΥΒΕΡΝΗΣΗ</w:t>
        <w:tab/>
        <w:tab/>
        <w:tab/>
        <w:tab/>
        <w:t>ΓΙΑ ΤΗΝ ΚΥΒΕΡΝΗΣΗ</w:t>
      </w:r>
    </w:p>
    <w:p>
      <w:pPr>
        <w:pStyle w:val="Style15"/>
        <w:rPr>
          <w:rFonts w:ascii="Arial" w:hAnsi="Arial" w:cs="Arial"/>
          <w:sz w:val="24"/>
          <w:szCs w:val="24"/>
        </w:rPr>
      </w:pPr>
      <w:r>
        <w:rPr>
          <w:rFonts w:cs="Arial" w:ascii="Arial" w:hAnsi="Arial"/>
          <w:sz w:val="24"/>
          <w:szCs w:val="24"/>
        </w:rPr>
        <w:t>ΤΗΣ ΕΛΛΗΝΙΚΗΣ</w:t>
        <w:tab/>
        <w:tab/>
        <w:tab/>
        <w:tab/>
        <w:tab/>
        <w:t>ΤΗΣ ΝΕΑΣ ΖΗΛΑΝΔΙΑΣ</w:t>
      </w:r>
    </w:p>
    <w:p>
      <w:pPr>
        <w:pStyle w:val="Style15"/>
        <w:rPr>
          <w:rFonts w:ascii="Arial" w:hAnsi="Arial" w:cs="Arial"/>
          <w:sz w:val="24"/>
          <w:szCs w:val="24"/>
        </w:rPr>
      </w:pPr>
      <w:r>
        <w:rPr>
          <w:rFonts w:cs="Arial" w:ascii="Arial" w:hAnsi="Arial"/>
          <w:sz w:val="24"/>
          <w:szCs w:val="24"/>
        </w:rPr>
        <w:t>ΔΗΜΟΚΡΑΤΙΑΣ</w:t>
      </w:r>
    </w:p>
    <w:p>
      <w:pPr>
        <w:pStyle w:val="Style15"/>
        <w:rPr>
          <w:rFonts w:ascii="Arial" w:hAnsi="Arial" w:cs="Arial"/>
          <w:sz w:val="24"/>
          <w:szCs w:val="24"/>
        </w:rPr>
      </w:pPr>
      <w:r>
        <w:rPr>
          <w:rFonts w:cs="Arial" w:ascii="Arial" w:hAnsi="Arial"/>
          <w:sz w:val="24"/>
          <w:szCs w:val="24"/>
        </w:rPr>
        <w:t>(υπογραφή)</w:t>
        <w:tab/>
        <w:tab/>
        <w:tab/>
        <w:tab/>
        <w:tab/>
        <w:tab/>
        <w:t>(υπο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ΤΙΚΟΣ ΚΑΝΟΝΙΣ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ΦΑΡΜΟΓΗ ΤΗΣ ΣΥΜΦΩΝ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ΩΝΙΚΗΣ ΑΣΦΑΛΕΙΑΣ ΜΕΤΑΞ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ΕΛΛΗΝΙΚ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ΕΑΣ ΖΗΛΑΝΔ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23 της Συμφωνίας Κοινωνικής Ασφάλειας μεταξύ της Ελληνικής Δημοκρατίας και της Νέας Ζηλανδίας που υπεγράφη στην Αθήνα στις 24 Ιουνίου 1993</w:t>
      </w:r>
    </w:p>
    <w:p>
      <w:pPr>
        <w:pStyle w:val="Style15"/>
        <w:rPr>
          <w:rFonts w:ascii="Arial" w:hAnsi="Arial" w:cs="Arial"/>
          <w:sz w:val="24"/>
          <w:szCs w:val="24"/>
        </w:rPr>
      </w:pPr>
      <w:r>
        <w:rPr>
          <w:rFonts w:cs="Arial" w:ascii="Arial" w:hAnsi="Arial"/>
          <w:sz w:val="24"/>
          <w:szCs w:val="24"/>
        </w:rPr>
        <w:t>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ώντας να θεσπίσουν τα αναγκαία μέτρα για την εφαρμογή της Συμφ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Ελληνική Αρχή και η Αρμόδια Αρχή της Νέας Ζηλανδίας συνήψαν την ακόλουθη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διο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ην εφαρμογή του παρόντος Διοικητικού Κανονισμού "Συμφωνία" σημαίνει τη Συμφωνία Κοινωνικής Ασφάλειας μεταξύ της Ελληνικής Δημοκρατίας και της Νέας Ζηλανδίας, που υπεγράφη στην Αθήνα στις 24 Ιουνίου 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άλλοι όροι έχουν τη σημασία που αποδίδεται σ’ αυτούς στη Συμφωνία ή τον παρόντα Κανον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γανισμοί σύνδεσ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2</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 Σύμφωνα με τις διατάξεις της παραγράφου 2 του Άρθρου 23 της Συμφωνίας οι οργανισμοί σύνδεσμοι που ορίζονται από καθένα από τα Μέρη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στην Ελλάδα: </w:t>
      </w:r>
    </w:p>
    <w:p>
      <w:pPr>
        <w:pStyle w:val="Style15"/>
        <w:rPr>
          <w:rFonts w:ascii="Arial" w:hAnsi="Arial" w:cs="Arial"/>
          <w:sz w:val="24"/>
          <w:szCs w:val="24"/>
        </w:rPr>
      </w:pPr>
      <w:r>
        <w:rPr>
          <w:rFonts w:cs="Arial" w:ascii="Arial" w:hAnsi="Arial"/>
          <w:sz w:val="24"/>
          <w:szCs w:val="24"/>
        </w:rPr>
        <w:t>(i) ο Οργανισμός Γεωργικών Ασφαλίσεων (Ο.Γ.Α.) για κοινωνική ασφάλιση αγροτώ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το Ίδρυμα Κοινωνικών Ασφαλίσεων (Ι.Κ.Α.) για άλλες παροχές, που αναφέρονται στο Άρθρο 2 παράγραφος (1) (β)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εθνείς Υποθέσεις της Υπηρεσίας Υποστήριξης Εισοδήματος της Νέας Ζηλανδίας, Ουέλλιγκτον (αναφερόμενες ως "Διεθνείς Υπο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υποχρεώσεις των οργανισμών συνδέσμων αναφέρονται στον παρόντα Κανονισμό. Για την εφαρμογή της Συμφωνίας και του παρόντος Κανονισμού, οι οργανισμοί σύνδεσμοι μπορούν να επικοινωνούν απευθείας μεταξύ τους, καθώς επίσης και με τα ενδιαφερόμενα πρόσωπα ή τους αντιπροσώπους τους. Οι οργανισμοί σύνδεσμοι θα βοηθούν ο ένας τον άλλον στην εφαρμογή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Ι</w:t>
      </w:r>
    </w:p>
    <w:p>
      <w:pPr>
        <w:pStyle w:val="Style15"/>
        <w:rPr>
          <w:rFonts w:ascii="Arial" w:hAnsi="Arial" w:cs="Arial"/>
          <w:sz w:val="24"/>
          <w:szCs w:val="24"/>
        </w:rPr>
      </w:pPr>
      <w:r>
        <w:rPr>
          <w:rFonts w:cs="Arial" w:ascii="Arial" w:hAnsi="Arial"/>
          <w:sz w:val="24"/>
          <w:szCs w:val="24"/>
        </w:rPr>
        <w:t>Διατάξεις αναφορικά με τις αποσπ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μήμα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ους σκοπούς του παρόντος Τμήματος "Φορέας" ορίζεται στην Ελλάδα το "Ίδρυμα Κοινωνικών Ασφαλίσεων" (Ι.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ις περιπτώσεις που αναφέρονται στο Άρθρο 5 της Συμφωνίας ο Ελληνικός Φορέας εκδίδει, μετά από αίτηση, πιστοποιητικό ορισμένης διάρκειας, βεβαιώνοντας ότι ο εργαζόμενος συνεχίζει να υπάγεται σ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παράταση της απόσπασης που αναφέρεται στην παράγραφο 2 του Άρθρου 5 της Συμφωνίας πρέπει να ζητηθεί πριν το τέλος της τρέχουσας περιόδου κάλυψ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 πιστοποιητικό που εκδίδεται σύμφωνα με τα ανωτέρω θα παραδίδεται δια μέσου του εργοδότη ή του εργαζόμενου στον οργανισμό σύνδεσμο τη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ΙΙ</w:t>
      </w:r>
    </w:p>
    <w:p>
      <w:pPr>
        <w:pStyle w:val="Style15"/>
        <w:rPr>
          <w:rFonts w:ascii="Arial" w:hAnsi="Arial" w:cs="Arial"/>
          <w:sz w:val="24"/>
          <w:szCs w:val="24"/>
        </w:rPr>
      </w:pPr>
      <w:r>
        <w:rPr>
          <w:rFonts w:cs="Arial" w:ascii="Arial" w:hAnsi="Arial"/>
          <w:sz w:val="24"/>
          <w:szCs w:val="24"/>
        </w:rPr>
        <w:t>Αίτηση για παρο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4 Υποβολή αί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ιτήσεις για παροχές σύμφωνα με τη νομοθεσία της Νέας Ζηλανδίας ή της Ελλάδας θα υποβάλλονται σε έντυπα που διατίθενται από τους οργανισμούς συνδέσμους των Μερών και που έχουν συμφωνηθεί από τον οργανισμό σύνδεσμο του άλλου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όσωπα που διαμένουν στη Νέα Ζηλανδία, τα οποία ζητούν παροχή σύμφωνα με την ελληνική νομοθεσία, υποβάλλουν την αίτηση στην Υπηρεσία Υποστήριξης Εισοδήματος τη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ρόσωπα που διαμένουν στην Ελλάδα, τα οποία ζητούν παροχή σύμφωνα με τη νεοζηλανδική νομοθεσία, υποβάλλουν την αίτηση στο Ελληνικό Ίδρυμα Κοινωνικών Ασφαλίσεων (Ι.Κ.Α.) ή στον Οργανισμό Γεωργικών Ασφαλίσεων (Ο.Γ.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ρόσωπα τα οποία διαμένουν στο έδαφος τρίτου κράτους μπορούν να στείλουν αίτηση για παροχή κατευθείαν στον οργανισμό σύνδεσμο του Μέρους που εφαρμόζει τη νομοθεσία στην οποία το πρόσωπο αυτό είχε υπαχθεί τελευτα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ξεργασία της αί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αρμόδιος φορέας ή ο οργανισμός σύνδεσμος ο οποίος παραλαμβάνει αιτήσεις και σχετικά έγγραφα σύμφωνα με τη νομοθεσία του άλλου Μέρους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σημειώνει στην αίτηση την ημερομηνία παραλαβής&lt;M^&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εβαιώνει την ακρίβεια των πληροφοριών που αφορούν τον αιτούντα, τη σύζυγο του αιτούντος, την πραγματική σύζυγο και τα εξαρτώμενα τέκνα φωτοτυπώντας και προωθώντας μαζί με την αίτηση τα ακόλουθα έγγραφ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δύο τύπους πιστοποιητικών ταυτ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πιστοποιητικό γέννησης για τα εξαρτώμενα τέκ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πιστοποιητικό γάμου στην περίπτωση που μία αίτηση κατατίθεται από μια παντρεμένη γυναί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πιστοποιητικό θανάτου στις περιπτώσεις αίτησης για έξοδα κηδείας και παροχή χηρείας, για παροχή οικογενειακής στήριξης για χήρους ή παροχή ορφανών σύμφωνα με τη νομοθεσία της Νέας Ζηλανδ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πιστοποιητικό θανάτου, πιστοποιητικό οικογενειακής κατάστασης και τιμολόγια για συντάξεις επιζώντων και έξοδα κηδείας σύμφωνα με την ελληνική νομοθεσία&lt;M^&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οστέλλει την αίτηση και τα έγγραφα στον οργανισμό σύνδεσμο του άλλου Μέρους εντός ενός μηνός από τη συμπλήρωσή τους, συνοδευόμενα από ένα έντυπο σύνδεσης και σημειώνει αν απαιτείται παρακράτηση οφειλομέ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οργανισμοί σύνδεσμοι των Μερών, στην έκταση που επιτρέπεται από τη νομοθεσία την οποία εφαρμόζουν, θα χορηγούν ο ένας στον άλλον όλα τα έγγραφα και πληροφορίες που απαιτούνται για την εξέταση της αί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ετά την παραλαβή της αίτησης, ο αρμόδιος φορέας θα κρίνει το δικαίωμα του αιτούντος, εντός εννέα μηνών, και θα προωθούν την απόφαση κατευθείαν προς τον αιτούντα μαζί με τις πληροφορίες που αφορούν τα δικαιώματα για επανεξέταση και προσφυ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Εάν συντρέχουν ειδικοί λόγοι που δεν επιτρέπουν την τήρηση της προθεσμίας της παραγράφου 7, ο αρμόδιος φορέας θα πληροφορήσει δεόντως τον αρμόδιο φορέα του άλλου μέρους για τους λόγους αυτ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Κοινοποίηση της απόφασης θα αποστέλλεται στον αρμόδιο φορέα ή στον οργανισμό σύνδεσμο του άλλου Μέρους επί του εντύπου σύνδεσης υπό τις ακόλουθες επικεφαλίδ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όν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ημερομηνία γένν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κωδικός αριθμός παρ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ημερομηνία θεμελίωσης δικαιώ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δικαιούμενο ποσ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ποσά και ημερομηνίες τυχόν αναδρομικών προσαυξήσεω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ποσό των τυχόν παρακρατηθέντων οφειλομέ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Έγγραφα και πιστοποιητικά που απαιτούνται για το σκοπό εφαρμογής της Συμφωνίας απαλλάσσονται από επικύρωση από διπλωματικές ή προξενικές αρ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φυγές και σχετικά έγ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οργανισμός σύνδεσμος ο οποίος παραλαμβάνει αίτηση για αναθεώρηση ή προσφυγή και σχετικά έγγραφα σύμφωνα με τη νομοθεσία του άλλου Μέρους 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ναγράφει την ημερομηνία παραλαβής επί των εγγράφ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έλνει τα έγραφα στον οργανισμό σύνδεσμο του άλλου Μέρους εντός ενός μην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 Νέα Ζηλανδία, οι Διεθνείς Υποθέσεις θα εκπροσωπούν την Υπηρεσία Υποστήριξης Εισοδήματος της Νέας Ζηλανδίας για όλες τις εκδικάσεις αναθεώρησης και προσφυγής για παροχές που πληρών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ώσεις βάσει άλλων συμφωνιών</w:t>
      </w:r>
    </w:p>
    <w:p>
      <w:pPr>
        <w:pStyle w:val="Style15"/>
        <w:rPr>
          <w:rFonts w:ascii="Arial" w:hAnsi="Arial" w:cs="Arial"/>
          <w:sz w:val="24"/>
          <w:szCs w:val="24"/>
        </w:rPr>
      </w:pPr>
      <w:r>
        <w:rPr>
          <w:rFonts w:cs="Arial" w:ascii="Arial" w:hAnsi="Arial"/>
          <w:sz w:val="24"/>
          <w:szCs w:val="24"/>
        </w:rPr>
        <w:t>Τμήμα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οργανισμός σύνδεσμος του ενός Μέρους θα δέχεται για λογαριασμό του φορέα του άλλου Μέρους αίτηση για παροχή που υποβλήθηκε από ένα πρόσωπο με βάση μια Συμφωνία Κοινωνικής Ασφάλειας μεταξύ του δεύτερου Μέρους και μιας τρίτης χώρας, θα αναγράφει στην αίτηση την ημερομηνία παραλαβής και θα τη στέλνει στον άλλο φορέα εντός ενός μηνό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2. Ο φορέας που έχει λάβει από τον άλλο φορέα την αίτηση που αναφέρεται στην παράγραφο 1 μπορεί να ζητήσει ειδική βοήθεια από τον οργανισμό σύνδεσμο του άλλου Μέρους σχετικά με την επεξεργασία αυτής της αιτήσεως και αυτός ο οργανισμός σύνδεσμος θα χορηγεί βοήθεια, στην έκταση που επιτρέπει η νομοθεσία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αλλαγή πληροφοριών</w:t>
      </w:r>
    </w:p>
    <w:p>
      <w:pPr>
        <w:pStyle w:val="Style15"/>
        <w:rPr>
          <w:rFonts w:ascii="Arial" w:hAnsi="Arial" w:cs="Arial"/>
          <w:sz w:val="24"/>
          <w:szCs w:val="24"/>
        </w:rPr>
      </w:pPr>
      <w:r>
        <w:rPr>
          <w:rFonts w:cs="Arial" w:ascii="Arial" w:hAnsi="Arial"/>
          <w:sz w:val="24"/>
          <w:szCs w:val="24"/>
        </w:rPr>
        <w:t>Τμήμα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Μέρη θα κάνουν χρήση της ανταλλαγής πληροφοριών που αναφέρεται στο Άρθρο 22 της Συμφωνίας για τους σκοπούς εφαρμογής της κοινωνικοασφαλιστικής τους νομοθεσίας και στην έκταση που η ανταλλαγή επιτρέπεται από τη νομοθεσία κάθε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όσθετες προσωπικές πληροφορίες, οι οποίες απαιτούνται αλλά δεν είναι δυνατό να παρασχεθούν, σύμφωνα με την ελληνική νομοθεσία, θα παρέχονται από το δικαιούχο με δήλωση του ελληνικού νόμου 1599/1986 με προσωπική ευθύνη του δικαιούχ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ιδικότερα οι αρμόδιοι φορείς θα γνωστοποιούν ο ένας στον άλλον οποιεσδήποτε μεταβολές στα ποσά των παροχών αμέσως μετά τη λήψη της σχετικής απόφ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IV</w:t>
      </w:r>
    </w:p>
    <w:p>
      <w:pPr>
        <w:pStyle w:val="Style15"/>
        <w:rPr>
          <w:rFonts w:ascii="Arial" w:hAnsi="Arial" w:cs="Arial"/>
          <w:sz w:val="24"/>
          <w:szCs w:val="24"/>
        </w:rPr>
      </w:pPr>
      <w:r>
        <w:rPr>
          <w:rFonts w:cs="Arial" w:ascii="Arial" w:hAnsi="Arial"/>
          <w:sz w:val="24"/>
          <w:szCs w:val="24"/>
        </w:rPr>
        <w:t>Διάφορ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τικοί έλεγχοι και ιατρικές εξετάσεις</w:t>
      </w:r>
    </w:p>
    <w:p>
      <w:pPr>
        <w:pStyle w:val="Style15"/>
        <w:rPr>
          <w:rFonts w:ascii="Arial" w:hAnsi="Arial" w:cs="Arial"/>
          <w:sz w:val="24"/>
          <w:szCs w:val="24"/>
        </w:rPr>
      </w:pPr>
      <w:r>
        <w:rPr>
          <w:rFonts w:cs="Arial" w:ascii="Arial" w:hAnsi="Arial"/>
          <w:sz w:val="24"/>
          <w:szCs w:val="24"/>
        </w:rPr>
        <w:t>Τμήμα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οργανισμός σύνδεσμος του Μέρους που ζητεί την ιατρική εξέταση ενός προσώπου ενόσω διαμένει στο έδαφος του άλλου Μέρους θα παρέχει στον οργανισμό σύνδεσμο του Μέρους αυτού τις λεπτομέρειες της ιατρικής εξέτασης που ζητεί να πραγματοποι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οργανισμός σύνδεσμος, όπως αρμόζει, θα κάνει τις απαραίτητες διευθετήσεις για την ιατρική εξέταση, εντός δύο μηνών, και θα προωθήσει τις προκύπτουσες εκθέσεις στον οργανισμό σύνδεσμο του μέρους που ζητεί την εξέτ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ποιαδήποτε τέλη και έξοδα πραγματοποιήθηκαν σε σχέση με την ιατρική εξέταση θα βαρύνουν το Μέρος στο έδαφος του οποίου διεξάγεται η ιατρική εξέτ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αρμόδιος φορέας ενός Μέρους, κατόπιν αιτήσεως του φορέως του άλλου Μέρους, θα παράσχει στο δεύτερο φορέα σαφείς πληροφορίες ότι σύμφωνα με τη νομοθεσία του Μέρους αυτού μπορεί να τροποποιήσει, αναστείλει ή καταργήσει το δικαίωμα σε μια παρο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οικητικά έξοδα δεν αποδίδ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τυπα και διαδικα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μήμα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οργανισμοί σύνδεσμοι θα ετοιμάσουν τα απαραίτητα έντυπα για την εφαρμογή της Συμφωνίας και του Διοικητικού Κανονισμού και θα παρέχουν ο ένας στον άλλο αμοιβαία βοήθ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έντυπα σύνδεσης θα περιλαμβάνουν όλες τις πληροφορίες που απαιτούνται από κάθε Μέρος για τη θεμελίωση και τη συνέχιση του δικαιώματος για παρο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λα τα έντυπα αιτήσεων και σύνδεσης θα προωθούνται αεροπορικώ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ελληνικός αρμόδιος φορέας θα βοηθάει πρόσωπα που διαμένουν στην Ελλάδα και λαμβάνουν παροχές Νέας Ζηλανδίας να συμπληρώνουν, όταν παραστεί ανάγκη, το Έντυπο Ελέγχου Συζυγικής Καταστά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οργανισμοί σύνδεσμοι μπορούν να συμφωνήσουν συμπληρωματικές διοικητικές διαδικασίες για την εφαρμογή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οποιητικά ζωής και ανανεώσει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παροχές Νέας Ζηλανδίας που καταβάλλονται στην Ελλάδα, οι Διεθνείς Υποθέσεις θα στέλνουν έντυπα πιστοποιητικών ζωής και ανανεώσεων αυτών απευθείας στους δικαιούχους που διαμένουν στην Ελλάδα. Ο ελληνικός αρμόδιος φορέ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θα επαληθεύει την ταυτότητα του προσώπ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θα λαμβάνει δήλωση του ελληνικού νόμου 1599/ 1986 από το πρόσωπο σχετικά με λεπτομέρειες για το εισόδημα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θα σφραγίζει το έντυπο του πιστοποιητικού ζωής ή της ανανέωσης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καιούχοι της Νέας Ζηλανδίας θα επιστρέφουν το έντυπο απευθείας στις Διεθνείς Υποθέσεις 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ελληνικές παροχές που καταβάλλονται στη Νέα Ζηλανδία, ο ελληνικός φορέας θα στέλνει πιστοποιητικά ζωής απευθείας στους δικαιούχους στη Νέα Ζηλανδία. Υπάλληλος της Υπηρεσίας Υποστήριξης Εισοδήματος της Νέας Ζηλανδίας, παρουσία του δικαιούχου, θα σφραγίζει το πιστοποιητικό αφού επαληθεύσει ότι η διεύθυνση έχει ορθώς συμπληρωθεί στο πιστοποιητικό. Ο δικαιούχος θα επιστρέφει το έντυπο απευθείας στον ελληνικό φορέ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ωμή παρ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1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ληρωμή παροχών Νέας Ζηλανδίας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παροχές Νέας Ζηλανδίας θα πιστώνονται απευθείας στους τραπεζικούς λογαριασμούς των δικαιούχων στο εξωτερικό ή 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περίπτωση που δεν καταβληθεί νεοζηλανδική παροχή, ο δικαιούχος δεν μπορεί να ζητήσει τέτοια πληρωμή από 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ωμή ελληνικών παροχών σ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παροχές καταβάλλονται απευθείας στους δικαιούχους στη Νέα Ζηλανδία. Αν ο δικαιούχος επιλέξει η πληρωμή να πιστώνεται απευθείας σε ελληνικό τραπεζικό λογαριασμό, η πληρωμή θα πραγματοποιείται κάθε μή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ε περίπτωση που δεν καταβληθεί ελληνική παροχή, ο δικαιούχος δεν μπορεί να ζητήσει τέτοια πληρωμή από τη Νέα Ζηλανδ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τιστικά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1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οργανισμοί σύνδεσμοι θα ανταλλάσσουν σε ετήσια βάση και με τρόπο που θα συμφωνηθεί, στατιστικά στοιχεία σχετικά με τις πληρωμές τις οποίες καθένας πραγματοποίησε με βάση τ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τατιστικά αυτά στοιχεία θα περιλαμβάνουν στοιχεία σχετικά 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ν αριθμό των δικαιούχ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συνολικό ποσό των παροχών που καταβλήθηκαν, κατά είδος παρ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ον αριθμό των αιτήσεων που παρελήφθησα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τον αριθμό των παροχών που χορηγήθηκαν και τον αριθμό αυτών που απορρίφθηκαν κατά είδος παρ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τον αριθμό των λαμβανόντων συμπλήρωμα παροχής κατά είδος παρ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1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αρών Διοικητικός Κανονισμός τίθεται σε ισχύ κατά την ημερομηνία έναρξης ισχύος της Συμφωνίας και θα έχει την ίδια περίοδο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Έγινε στην Αθήνα στις 25 Ιουνίου 1993 σε δύο πρωτότυπα στην ελληνική και αγγλική γλώσσ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Αρμόδια Αρχή</w:t>
        <w:tab/>
        <w:tab/>
        <w:tab/>
        <w:tab/>
        <w:t>Για την Αρμόδια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Ελλάδας</w:t>
        <w:tab/>
        <w:tab/>
        <w:tab/>
        <w:tab/>
        <w:tab/>
        <w:tab/>
        <w:t>της Νέας Ζηλαν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φή)</w:t>
        <w:tab/>
        <w:tab/>
        <w:tab/>
        <w:tab/>
        <w:tab/>
        <w:tab/>
        <w:t>(υπο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λέξει η πληρωμή να πιστώνεται απευθείας σε ελληνικό τραπεζικό λογαριασμό, η πληρωμή θα πραγματοποιείται κάθε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ε περίπτωση που δεν καταβληθεί ελληνική παροχή, ο δικαιούχος δε μπορεί να ζητήσει τέτοια πληρωμή από τη Νέα Ζη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τιστικά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ργανισμοί σύνδεσμοί θα ανταλλάσσουν σε ετήσια βάση και με τρόπο που θα συμφωνηθεί, στατιστικά στοιχεία σχετικά με τις πληρωμές τις οποίες καθένας πραγματοποίησε με βάση τη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τατιστικά αυτά στοιχεία θα περιλαμβάνουν στοιχεία σχετικά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ν αριθμό των δικα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συνολικό ποσό των παροχών που καταβλήθηκαν, κατά είδος παρ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ν αριθμό των αιτήσεων που παρελήφ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ν αριθμό των παροχών που χορηγήθηκαν και τον αριθμό αυτών που απορρίφθηκαν κατά είδος παρ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ον αριθμό των λαμβανόντων συμπλήρωμα παροχής κατά είδος παρ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αρών Διοικητικός Κανονισμός τίθεται σε ισχύ κατά την ημερομηνία έναρξης ισχύος της Συμφωνίας και θα έχει την ίδια περίοδο ισχύ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στην Αθήνα στις 25 Ιουνίου 1993 σε δύο πρωτότυπα στην ελληνική και αγγλική γλώ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ρμόδια Αρχή</w:t>
        <w:tab/>
        <w:tab/>
        <w:tab/>
        <w:tab/>
        <w:t>Για την Αρμόδια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Ελλάδος</w:t>
        <w:tab/>
        <w:tab/>
        <w:tab/>
        <w:tab/>
        <w:tab/>
        <w:t>της Νέας Ζηλαν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φή)</w:t>
        <w:tab/>
        <w:tab/>
        <w:tab/>
        <w:tab/>
        <w:tab/>
        <w:tab/>
        <w:t>(υπο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pPr>
      <w:r>
        <w:rPr>
          <w:rFonts w:eastAsia="Arial" w:cs="Arial" w:ascii="Arial" w:hAnsi="Arial"/>
          <w:color w:val="FF0000"/>
          <w:sz w:val="24"/>
          <w:szCs w:val="24"/>
        </w:rPr>
        <w:t xml:space="preserve"> </w:t>
      </w: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δεύτε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και της Συμφωνίας και του Διοικητικού Κανονισμού εφαρμογής της, που κυρώνονται σύμφωνα με τα προβλεπόμενα στο άρθρο 28 και στο τμήμα 13 αυτών αντίστοιχ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ισερχόμεθα στη συζήτηση του τελευταί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αρμοδιότητας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τσώ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ΤΣΩΝΗΣ: Κύριε Πρόεδρε, πέραν των όσων ανέφερα κατά την κύρωση της προηγούμενης συμφωνίας με τη Νέα Ζηλανδία, θα ήθελα να πω ότι έχει ιδιαίτερη σημασία η συμφωνία με τις Ηνωμένες Πολιτείες λόγω του μεγάλου αριθμού των Ελλήνων, των εκατομμυρίων Ελλήνων, που ζουν και εργάζονται στις Ηνωμένες Πολιτ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ι γι’ αυτήν τη συμφωνία εισηγούμαι την κύρωσή της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οτεινόμενο σχέδιο νόμου έχει σκοπό την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θώς και του διοικητικού κανονισμού εφαρμογής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συμβάσεις υπογράφτηκαν στις 22 Ιουνίου 1993 στην Αθήνα. Αυτή η σύμβαση στηρίζεται στις βασικές ισχύουσες κοινωνικοασφαλιστικές αρχές, όπως: Στην ισότητα μεταχείρισης των υπηκόων των δύο χωρών. Στον συνυπολογισμό των περιόδων ασφάλισης που διανύθηκαν στα δύο συμβαλλόμενα κράτη, τόσο για τη θεμελίωση του συνταξιοδοτικού δικαιώματος, όσο και για τον υπολογισμό των παροχών. Στον αναλογικό επιμερισμό των παροχών και στην ελεύθερη μεταφορά των παροχών στο κράτος διαμονής του δικαιούχου. Η σύμβαση αυτή εξασφαλίζει τους μισθωτούς και τους εξομοιωμένους με αυτούς, τους αυτοτελώς απασχολουμένους, τους ελεύθερους επαγγελματίες, τους αγρότες. Για ειδικούς λόγους εξαιρεί τους ναυτικούς και τους δημοσίους υπαλλήλους.</w:t>
      </w:r>
    </w:p>
    <w:p>
      <w:pPr>
        <w:pStyle w:val="Style15"/>
        <w:rPr/>
      </w:pPr>
      <w:r>
        <w:rPr>
          <w:rFonts w:eastAsia="Arial" w:cs="Arial" w:ascii="Arial" w:hAnsi="Arial"/>
          <w:sz w:val="24"/>
          <w:szCs w:val="24"/>
        </w:rPr>
        <w:t xml:space="preserve"> </w:t>
      </w:r>
      <w:r>
        <w:rPr>
          <w:rFonts w:cs="Arial" w:ascii="Arial" w:hAnsi="Arial"/>
          <w:sz w:val="24"/>
          <w:szCs w:val="24"/>
        </w:rPr>
        <w:t>Έτσι λοιπόν, αυτή η σύμβαση είναι επωφελής, επιλύει ασφαλιστικά ζητήματα, εξασφαλίζει τους ασφαλισμένους, δημιουργεί πλέγματα θωράκισης των ασφαλισμένων. Και όλα αυτά με βάση την αρχή της ισοτιμίας. Είναι πραγματικά επωφελής για την ελληνική πλευρά η διεθνής αυτή σύμβαση, γιατί είναι δεδομένο, όπως προελέχθη, ότι εξασφαλίζει πιο πολύ Έλληνες παρά πολίτες της άλλης πλευ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υτονόητο λοιπόν, ότι η Παράταξη της Νέας Δημοκρατίας θα υπερψηφίσει αυτήν τη σύμβαση. Άλλωστε, έχει υπογραφεί επί θητείας της κυβερνήσεως της Νέας Δημοκρατίας. Υπάρχει ανάγκη αυτό το πλέγμα διεθνών συμβάσεων κατοχυρώσεως των εργαζομένων -όπου και να βρίσκονται σε όλο τον κόσμο - να επεκταθεί. Ξέρουμε ότι το Υπουργείο Κοινωνικών Ασφαλίσεων, και με την προηγούμενη κυβέρνηση της Νέας Δημοκρατίας, αλλά και σήμερα, προσπαθεί προς αυτήν την κατεύθυν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οι ώριμες συμβάσεις ή οι σχεδόν ώριμες για την προστασία των Ελλήνων ασφαλισμένων στη Βενεζουέλα, αλλά και στη Ρουμανία, όπως επίσης και το μείζον ζήτημα, που έχει σίγουρα πολύ περισσότερες δυσκολίες, για την εξασφάλιση των πάρα πολλών Ελλήνων εργαζομένων στην Αυστραλία, πιστεύουμε ότι θα προωθηθούν. Και έτσι, αυτό το πλέγμα προστασίας των Ελλήνων θα επεκτ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ταξή μας, λοιπόν, ψηφίζει αυτήν τη σύμβαση που εισάγεται για επικύ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όρακας έχει το λόγο, κύριε Κόρακα, δεν μου ζητήσατε το λόγο, αλλά ήξερα ότι τον θέλετε. Άλλωστε, Ηνωμένες Πολιτείες εν ό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Γιατί απευθύνεσθε εν όψει των Ηνωμένων Πολιτειών στον κ.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αυλίδη, δεν θέλω να απαντήσω στην πρόκλ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ούμε να αντιμετωπίζουμε αντικειμενικά οποιοδήποτε θετικό ή αρνητικό μέτρο παίρνεται και για τον Τόπο μας και για το Λα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ροέρχονται από ορισμένες πλευρές, άλλοι εκ προοιμίου τα θεωρούν όλα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θεσα λοιπόν, για τη Νέα Ζηλανδία και το ξαναθέτω. Βλέπω στην Έκθεση του Γενικού Λογιστηρίου του Κράτους ότι θα επέλθει κάποια οικονομική επιβάρυνση του Ελληνικού Δημοσίου. Δεν μπορούμε να έχουμε μια ιδέα για ποια ζητήματα θα είναι αυτή η επιβάρ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π’ ό,τι κατάλαβα, επαναπατρίζονται ορισμένοι ομογενείς από τις ΗΠΑ και εγκαθίστανται εδώ. Αυτοί, πέρα από τα συνταξιοδοτικά δικαιώματα, που όπως καταλαβαίνω θα μεταφερθούν από τις ΗΠΑ στην Ελλάδα, όντας εδώ, θα έχουν και ορισμένα άλλα οφέλη, όπως ιατροφαρμακευτική περίθαλψη, παραδείγματος χάριν, όπως όλοι οι Έλληνες ασφαλισμένοι. Και έτσι πρέπει να είναι. Γι’ αυτές τις παροχές που θα έχουν, θα υπάρξει κάποια μεταφορά πόρων; Γιατί προφανώς, όταν εργάζονταν στις ΗΠΑ κατέβαλαν τις εισφορές τους, όχι μόνο για τη σύνταξη, αλλά και για την ιατροφαρμακευτική περίθαλ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ερώτημα βάζω και νομίζω ότι έχει ενδιαφέρον να ξέρουμε ότι εμείς τα καλύπτουμε τελικά με δικές μας δαπάνες. Αλλά με βάζει σε πειρασμό αυτή η διατύπωση που έχει το Γενικό Λογιστήριο του Κράτους, ότι από τις προτεινόμενες διατάξεις θα επέλθει σε βάρος των ασφαλιστικών οργανισμών της Χώρας ετήσια δαπάνη από το συνυπολογισμό του χρόνου ασφάλισης που πραγματοποιείται στα συμβαλλόμενα μέρη κ.λπ., για τη θεμελίωση συνταξιοδοτικού δικαιώματος. Ενημερώστε μας, πώς έχει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ταλαβαίνω ότι δεν μπορείτε απόλυτα να δώσετε ποσά, αλλά φαντάζομαι ότι κατά τις διαπραγματεύσεις για τη σύμβαση αυτή, δόθηκαν τα στοιχεία, πόσοι είναι οι Έλληνες αυτοί που έχουν επαναπατρισθεί, πόσοι είναι οι Αμερικανοί που δούλευαν στην Ελλάδα και έχουν πάει στις ΗΠΑ κ.λπ.. Εάν είναι δυνατόν, να μας δώσετε μια ενημ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ψηφίζουμε τη Σύμβαση, προς απογοήτευση του κ.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παρακαλώ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Παυλίδη, σε τι συνίστατ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ειλικρινώς ενθουσιάζομαι ακούγοντας τον κ.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κ προοιμίου ο ενθουσιασμός δεν συνιστά προσβολή της τιμής, άρα δεν υπάρχε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Υπάρχε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Θέλετε το λόγο, κύριε Παυλίδη,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α μιλήσω και επί του νομοσχεδίου,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Έχετε, λοιπόν, το λόγο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α με αναγκάσετε να αναφερθώ στο προσωπικό μου θέμα μιλώντας επί του νομοσχεδίου; Εγώ θέλω να τα διαχωρίσω και εσείς επιμένετε να μιλήσω και για τα δύο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έχετε το λόγο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Αφού το θέλετε, θα μιλήσω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ο προλαλήσας συνάδελφος συνεχάρη το Υπουργείο, πονηρώς εκφραζόμενος, γιατί έφθασε στο σημείο να ολοκληρώσει διαπραγματεύσεις πολλών ετών, μέχρι της υπογραφής των Συμφωνιών που φέρνουμε σήμερα προς κύρωση: Η προηγουμένη με τη Νέα Ζηλανδία και αυτή με 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μεγάλο ζήτημα για το οποίο πρέπει να συγχαρούμε και τα πρόσωπα, πέραν των Υπηρεσιών. Συγκεκριμένα πρόσωπα, ο προκάτοχός σας, συνάδελφός μας στο Κοινοβούλιο, κ. Δημήτριος Σιούφας, Θερμά του συγχαρητήρια, έστω και καθυστερημένα, που ολοκλήρωσε ένα σημαντικότατο έργο. Πέραν των άλλων, υπέγραψε συμφωνίες εξασφαλίζουσες Έλληνες της διασπ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ε Πρόεδρε, είμαστε ένα Έθνος διάσπαρτο στην υδρόγειο. Έχουμε ειδικό λόγο -δεν λέγω συμφέρον- να φροντίζουμε να κάνουμε την παρουσία της Μητροπολιτικής Ελλάδος αισθητή, οπουδήποτε στη γη. Και ένας εκ των τρόπων είναι αυτός, που καταλήγει σε αυτού του είδους τις συ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ω βάσιμα, ότι αυτές οι συμβάσεις είναι προϊόν μακρών διεργασιών, σκληρών, σκληρότατων διαπραγματεύσεων. Άλλαξαν πολλές κυβερνήσεις στην Ελλάδα και πολλές στις συμβαλλόμενες χώρες, μέχρις ότου να φθάσουμε στο σημείο της υπογραφής αυτών των κει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Νέα Ζηλανδία έχουμε ενδιαφέροντα, με τους 5.000 Έλληνες, όπως προανέφερε ο κύριος Υπουργός Κοινωνικών Ασφαλίσεων, που πιθανόν να είναι περισσότε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Νέα Ζηλανδία παρέμειναν. Δεν παρατηρήθηκε ακόμη το κύμα παλιννοστήσεως, όπως παρατηρείται σε άλλες χώρες, όπου έχουμε πολύ περισσότερους. Γι’ αυτό, θεωρώ υποχρέωσή μου να υπογραμμίσω την αξία αυτών των συ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ΗΠΑ, επιτέλους, υπογράψαμε αυτήν τη σύμβαση και προκειμένου να φτάσουμε εδώ, οφείλω να εξάρω τη συμβολή του πρώην πρέσβεως των ΗΠΑ στην Ελλάδα, του κ. Μιχαήλ Σωτήρχου, ο οποίος αποφασιστικά παρενέβη, ώστε εν εκκρεμότητι επί πολλά έτη θέμα, να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ειλικρινώς, διότι και ο κ. Κόρακας ψηφίζει αυτήν τη συμφωνία. Είναι η πρώτη φορά που η λέξη ΗΠΑ δεν τον οδηγεί εις αρνητική ψή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ντυπωσιάζομαι από τη τόσο λεπτομερή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Κόρακα,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Εύφημο μνεία κάνει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ρώτη φορά, λοιπόν, κείμενο περιέχον τη λέξη "Ηνωμένες Πολιτείες της Αμερικής" γίνεται αποδεκτό από το Κ.Κ.Ε., έστω και δια φωνής Κόρα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ολύ ευφυές επίπεδο, κύριε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Πάντως, πέφτετε έξω, αν πιστεύετε ότι απογοητεύομαι εξ αυτής της ψήφου σας. Ίσα-ίσα, ενθουσιάζομαι. </w:t>
      </w:r>
    </w:p>
    <w:p>
      <w:pPr>
        <w:pStyle w:val="Style15"/>
        <w:rPr/>
      </w:pPr>
      <w:r>
        <w:rPr>
          <w:rFonts w:eastAsia="Arial" w:cs="Arial" w:ascii="Arial" w:hAnsi="Arial"/>
          <w:sz w:val="24"/>
          <w:szCs w:val="24"/>
        </w:rPr>
        <w:t xml:space="preserve"> </w:t>
      </w:r>
      <w:r>
        <w:rPr>
          <w:rFonts w:cs="Arial" w:ascii="Arial" w:hAnsi="Arial"/>
          <w:sz w:val="24"/>
          <w:szCs w:val="24"/>
        </w:rPr>
        <w:t>Έρχομαι τώρα στην ουσία του θέματος. Εδώ αναφερόμεθα σε σχέση μεταξύ κρατικών οργανισμών. Πιστεύω ότι τα λέω καλά, κύριε Ιωαννίδη. Στις ΗΠΑ -για να ξέρουμε περί τίνος ομιλούμε- η μίνιμουμ ασφάλιση είναι η εξασφαλιζομένη από το κράτος, ενώ παράλληλα λειτουργούν και άλλα συστήματα. Μέχρι τώρα, τα παράλληλα συστήματα έστελναν τις συντάξεις στην Ελλάδα. Δεν είχαμε κανένα πρόβλημα. Είναι πάμπολλοι οι Έλληνες συνταξιούχοι, εργασθέντες στις ΗΠΑ, είτε είναι Αμερικανοί υπήκοοι είτε διατηρήσαντες, κατά κάποιο τρόπο, την Ελληνική ιθαγένεια, οι οποίοι απολαμβάνουν τις συντάξεις τους εισπραττόμενε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παρατήρηση αυτή, η σημασία αυτής της συμβάσεως είναι πάρα πολύ μεγάλη. Διαβιούν σήμερα στη Χώρα μας χιλιάδες Ελληνοαμερικάνοι, οι οποίοι δεν είχαν το δικαίωμα να καρπωθούν το προϊόν της εργασίας τους, επί πολλά έτη στις ΗΠΑ και να μεταφέρουν στην Ελλάδα εισφορές των μέχρι συνταξιοδοτήσεως των εδώ. Πρόκειται, δηλαδή περί ενός είδους "διαδοχικής ασφαλ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ευκαιρία να προτρέψω και εγώ, όπως έκαναν και άλλοι συνάδελφοι, την παρούσα Κυβέρνηση να συνεχίσει το έργο της προηγουμένης. Της εύχομαι να το ολοκληρώσει θετικά και κυρίως με την κυβέρνηση της Αυστραλίας, που εκεί υπάρχει ακόμα ένα μεγάλο και ιδιαιτέρας σημασίας, για τη Χώρα μας,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διάφορο, κατ’ εμέ, ποιος υπογράφει τη σύμβαση και αναφέρομαι σε παρατήρηση προλαλήσαντος συναδέλφου, προς τον οποίο θέλω να πω ότι δεν έχουν όλα τα κράτη την πολυτέλεια που έχει η Χώρα μας των 24 Υπουργών και των 55 Υφυπουργών. Επί παραδείγματι, σας λέω ότι στις ΗΠΑ μέχρι προ ετών δεν υπήρχε Υπουργείο Παιδείας. Η εκπαίδευση ήταν κάτω από την ομπρέλα της κοινωνικής πρόνοιας, του well fair. Απέκτησε Υπουργείο προ ολίγων ετών. Έτσι, στις παρόμοιες συμβάσεις -που πιθανώς συμβαίνει με τη Νέα Ζηλανδία-τις υπέγραφε ο ανώτατος κατά την ιεραρχία αξιωματούχος. Τα λέω για σας, κύριοι συνάδελφοι, γιατί πιθανώς στη Νέα Ζηλανδία να μην υπάρχει Υπουργείο και ο γενικός διευθυντής είναι ο ανώτατος κρατικός λειτουργός, ο δεσμεύων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ις παρατηρήσεις αυτές, κύριε Πρόεδρε, εκφράζω ειλικρινώς τη χαρά μου γιατί σήμερα έχω την τιμή -εγώ προσωπικώς αισθάνομαι μεγάλη τιμή-δια της ψήφου μου να κυρώσω τα κείμενα τα οποία η παρούσα Κυβέρνηση φέρει προς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υτό έλειπε, να μην αισθανόσασ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Υφυπ. Υγείας, Πρόνοιας και Κοινωνικών Ασφαλίσεων):Θα είμαι πολύ σύντομος, παρ’ όλο που η συζήτηση νομίζω ότι επεξετάθηκε και σε άλλ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η σύμβαση που κυρώνουμε κατοχυρώνει τα ασφαλιστικά δικαιώματα εκείνων που εργάστηκαν για ένα διάστημα στην Ελλάδα, για ένα διάστημα στην Αμερική και μεταφέρει, σύμφωνα με την καθιερωμένη διεθνώς κοινωνικοασφαλιστική αρχή του συνοπολογισμού περιόδων ασφάλισης και του αναλογικού επιμερισμού (Pro Rata) τα δικαιώματα αυτά, ώστε υπάρχει μια κατηγορία ανθρώπων που ενώ δεν θα έπαιρνε σύνταξη, γιατί δεν φθάνανε τα χρόνια ασφάλισης στην Αμερική, ούτε τα χρόνια ασφάλισης στην Ελλάδα, να μπορεί, μετά από την υπογραφή αυτής της συμβάσεως, με το συνυπολογισμό, να πάρει τη σύνταξη που δικαιούται, γιατί οι άνθρωποι αυτοί πλήρωναν όλα αυτά τα χρόνια, είτε εδώ είτε εκεί, ασφάλισ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είναι προφανής η ωφέλεια της Χώρας μας αφού οι δικαιούχοι συντάξεων που διαμένουν στην Ελλάδα και δεν μπορούσαν προ της υπογραφής αυτής της συμφωνίας να παίρνουν συντάξεις τώρα μπο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ποιον ανήκει ο έπαινος; Εγώ δεν έχω κανένα δισταγμό να αναγνωρίσω έπαινο και στον προκάτοχό μου. Δε θα πρέπει όμως να ξεχνάμε και τις υπηρεσίες γιατί για να είμαστε ειλικρινείς αυτές οι διακρατικές συμβάσεις είναι αντικείμενο σκληρής διαπραγμάτευσης των υπηρεσιακών παραγόν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ο πρόβλημα με τη Βενεζουέλα ήδη έχουν ξεπεραστεί οι αντιρρήσεις τους και προχωρούμε ταχύτατα για την υπογραφή διακρατικής συμφωνίας. Εις ό,τι αφορά τη Ρουμανία όχι απλώς προχωρούμε αλλά στις 30 Ιανουαρίου θα πάω στη Ρουμανία για την τελική διαπραγμάτευση και υπογραφή της συμφωνίας που αφορά τους πολιτικούς πρόσφ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Επιτέλους. Τόσα χρόνια ταλαιπωρούντο οι άνθρ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Δεν είναι "επιτέλους". Είμαστε μόλις τριών μηνών Κυβέρνησ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ακόμη το πρόβλημα με την Αυστραλία. Μετά από την πρόσφατη επίσκεψη του Αυστραλού Υπουργού Εξωτερικών στη Χώρα μας και μετά από τις συζητήσεις που έκανε ο κ. Πάγκαλος μαζί του πάνω στα θέματα που αφορούν τα ασφαλιστικά δικαιώματα των Ελλήνων -κυρίως το πρόβλημα υπάρχει με τον ΟΓΑ- έχουμε ενθαρρυντικές ενδείξεις ότι και με την Αυστραλία θα επιτύχουμε την υπογραφή μιας διακρατικής συμφωνίας ώστε να εξασφαλιστούν τα δικαιώματα των Ελλήνων της Αυστρα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κύριοι συνάδελφοι, ότι δεν πρέπει να σας κουράσω περισσότερο αναφερόμενος στις λεπτομέρειες της συμβάσεως. Κύριε Κόρακα, εδώ δεν πρόκειται περί μεταφοράς πόρων αλλά περί μεταφοράς παροχών. Η κάποια επιβάρυνση θα είναι κατ’ αρχήν ασήμαντη με τους κατ’ εκτίμησιν υπολογισμούς και δεν είναι δυνατόν να γίνει διαφορετικά. Δεν είναι όμως δυνατόν να υπάρξουν συγκεκριμένα στοιχεία. Δεν είναι μεγέθους που να δημιουργεί οποιοδήποτε πρόβλημα. Αντίστροφα τα οφέλη θα είναι πολύ περισσότερα για τη Χώρα μας και σε συνάλλαγμα αλλά και από την πλευρά της κατοχύρωσης των παροχών που θα λαμβ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ς ό,τι αφορά την ασθένεια ξέρετε ότι στις Ηνωμένες Πολιτείες δεν είχαν ασφάλιση για την ασθέν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Δεν είχαν; Τα πλήρωναν από την τσέπ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οιτάξτε, το σύστημα είναι διαφορετικό. Δε θα κρίνουμε τώρα τα συστήματα των Ηνωμένων Πολιτειών. Εν πάση περιπτώσει η Κυβέρνηση Κλίντον στις Ηνωμένες Πολιτείες κινείται δραστήρια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Κύριοι συνάδελφοι, κηρύσσεται περαιωμένη η συζήτηση επί της αρχής, των άρθρων και του συνόλου του νομοσχεδίου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 και 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Συνεπώς το νομοσχέδιο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 έγινε δεκτό σε μόνη συζήτηση κατ’ αρχήν κατ’ άρθρο και στο σύνολο ομοφώνως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πρώτο</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Κυρώνονται και έχουν την ισχύ που ορίζει το άρθρο 28 παράγραφος 1 του Συντάγματος η Συμφωνία κοινωνικής ασφάλειας μεταξύ της Κυβερνήσεως της Ελληνικής Δημοκρατίας και της Κυβερνήσεως των Ηνωμένων Πολιτειών της Αμερικής και ο Διοικητικός Κανονισμός για την εφαρμογή της Συμφωνίας στον τομέα της κοινωνικής ασφάλειας μεταξύ της Κυβερνήσεως της Ελληνικής Δημοκρατίας και της Κυβερνήσεως των Ηνωμένων Πολιτειών της Αμερικής, που υπογράφτηκαν την 22α Ιουνίου 1993 στην Αθήνα και των οποίων τα κείμενα σε πρωτότυπο στην ελληνική και αγγλική γλώσσα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ΙΑ ΚΟΙΝΩΝΙΚΗΣ ΑΣΦΑΛΕΙΑΣ ΜΕΤΑΞ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ΒΕΡΝΗΣΕΩΣ ΤΗΣ ΕΛΛΗΝΙΚ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ΚΥΒΕΡΝΗΣΕΩΣ ΤΩΝ ΗΝΩΜΕ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ΕΙΩΝ ΤΗΣ ΑΜΕ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Ελληνική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ων Ηνωμένων Πολιτειών της Αμερικ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ΩΝΤΑΣ να ρυθμίσουν τη σχέση μεταξύ των δύο χωρών τους στον τομέα της κοινωνικής ασφάλισης, συμφώνησαν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ο σκοπό αυτής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ήκοος" σημαίνει, όσον αφορά τις Ηνωμένες Πολιτείες, έναν υπήκοο των Ηνωμένων Πολιτειών, όπως ορίζεται στο Μέρος 101 του Νόμου Μετανάστευσης και Υπηκοότητας, όπως τροποποιήθηκε, και όσον αφορά την Ελλάδα, έναν πολίτη της Ελλ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Νομοθεσία" σημαίνει τους νόμους και τους κανονισμούς, όπως ειδικά ορίζονται στο 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ρμόδια Αρχή" σημαίνει, όσον αφορά τις Ηνωμένες Πολιτείες, το Υπουργείο Υγείας και Ανθρωπίνων Υπηρεσιών, και όσον αφορά την Ελλάδα, το Υπουργείο Υγείας, Πρόνοιας και Κοινωνικών Ασφαλ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Φορέας" σημαίνει, όσον αφορά τις Ηνωμένες Πολιτείες, τη Διοίκηση Κοινωνικών Ασφαλίσεων, και όσον αφορά την Ελλάδα, το ίδρυμα που είναι υπεύθυνο για την εφαρμογή της νομοθεσίας, όπως ειδικά ορίζεται στο 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ερίοδος ασφάλισης" σημαίνει μια περίοδο πληρωμής εισφορών ή μια περίοδο εισοδήματος από απασχόληση ή αυτοαπασχόληση, όπως ορίζεται ή αναγνωρίζεται ως περίοδος κάλυψης ή περίοδος ασφάλισης από τη νομοθεσία, σύμφωνα με την οποία μια τέτοια περίοδος έχει διανυθεί, ή οποιαδήποτε παρόμοια περίοδο στο μέτρο που αναγνωρίζεται από αυτή τη νομοθεσία, ως εξομοιούμενη με μια περίοδο ασφάλιση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Παροχή" σημαίνει οποιαδήποτε παροχή προβλέπεται από τις νομοθεσίες, όπως ειδικά ορίζονται στο Άρθρο 2 αυτής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ποιοσδήποτε όρος δεν ορίζεται σε αυτό το Άρθρο θα έχει τη σημασία που αποδίδεται σε αυτόν από την εφαρμοστέα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Για τους σκοπούς αυτής της Συμφωνίας, η εφαρμοστέα νομοθεσία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Όσον αφορά τις Ηνωμένες Πολιτείες, η νομοθεσία που διέπει το ομοσπονδιακό πρόγραμμα ασφάλισης γήρατος, επιζώντων και αναπηρ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Ο Τίτλος ΙΙ του Νόμου Κοινωνικής Ασφάλειας και οι Κανονισμοί που αναφέρονται σ’ αυτόν, εκτός από τα τμήματα 226, 226Α και 228 αυτού του τίτλου και τους κανονισμούς που αναφέρονται σ’ αυτά τα τμ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Τα Κεφάλαια 2 και 21 του Κώδικα Εσωτερικών Εσόδων του 1986 και οι Κανονισμοί που αναφέρονται σε αυτά τα Κεφάλα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Όσον αφορά 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Η γενική νομοθεσία κοινωνικής ασφάλειας που καλύπτει τους μισθωτούς και τους εξομοιούμενους με αυτούς, η νομοθεσία ειδικών συστημάτων κοινωνικής ασφάλειας που καλύπτει ορισμένες κατηγορίες μισθωτών και εξομοιούμενων με αυτούς, τους αυτοτελώς απασχολούμενους και τους ελεύθερους επαγγελματίες και τους αγρό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Για τους σκοπούς εφαρμογής της παραγράφου 3 του Άρθρου 3 της παρούσας Συμφωνίας, τα ειδικά συστήματα που καλύπτουν τους ναυτικούς και τους δημοσίους υπαλλήλ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Εκτός αν προβλέπεται διαφορετικά σ’ αυτή τη Συμφωνία, η νομοθεσία που αναφέρεται στην παράγραφο 1 δεν συμπεριλαμβάνει συνθήκες ή άλλες διεθνείς συμφωνίες ή υπερεθνική νομοθεσία κοινωνικής ασφάλισης, που είναι δυνατόν να συναφθεί μεταξύ του ενός Συμβαλλόμενου Κράτους και ενός τρίτου Κράτους, ή νομοθεσία ή κανονισμούς που δημοσιεύονται για την ειδική τους εφαρμο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Αυτή η Συμφωνία θα έχει επίσης εφαρμογή σε μελλοντική νομοθεσία που τροποποιεί ή συμπληρώνει τη νομοθεσία, που ορίζεται ειδικά στην παράγραφο 1 αυτού του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Εκτός αν προβλέπεται διαφορετικά, η παρούσα Συμφωνία έχει εφαρμο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σε πρόσωπα που υπάγονται ή έχουν υπαχθεί στη νομοθεσία του ενός ή και των δύο Συμβαλλόμενων Κρατώ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ε άλλα πρόσωπα σε σχέση με τα δικαιώματα που απορρέουν από τα πρόσωπα που αναφέρονται στην υποπαράγραφο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 Ένα πρόσωπο που υπάγεται ή έχει υπαχθεί στη νομοθεσία του ενός Συμβαλλόμενου Κράτους και διαμένει στην περιοχή του άλλου Συμβαλλόμενου Κράτους, καθώς και τα εξαρτώμενα από αυτό πρόσωπα έχουν ίση μεταχείριση με τους υπηκόους του άλλου Συμβαλλόμενου Κράτους κατά την εφαρμογή της νομοθεσία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υτή η παράγραφος εφαρμόζεται από τις Ηνωμένες Πολιτείες εις τρόπον σύμφωνον με το μέρος 233 (c) (4) του Νόμου Κοινωνικής Ασφάλειας των Ηνωμένων Πολιτ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Εκτός αν προβλέπεται διαφορετικά στην παρούσα Συμφωνία, οποιαδήποτε διάταξη της νομοθεσίας ενός Συμβαλλόμενου Κράτους, η οποία περιορίζει τη θεμελίωση δικαιώματος ή την πληρωμή παροχών γήρατος, επιζώντων ή αναπηρίας, αποκλειστικά επειδή το πρόσωπο διαμένει εκτός αυτού ή είναι απόν από την περιοχή αυτού του Συμβαλλόμενου Κράτους, δεν έχει εφαρμογή σε πρόσωπα τα οποία κατοικούν στην περιοχή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ατάξεις σχετικές με ασφαλιστική κάλυψ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Εκτός αν προβλέπεται διαφορετικά σ’ αυτό το Άρθρο, πρόσωπο απασχολούμενο στην περιοχή ενός από τα Συμβαλλόμενα Κράτη υπάγεται για την απασχόληση αυτή στη νομοθεσία μόνο αυτού τ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2. Όταν ένα πρόσωπο που απασχολείται κανονικά στην περιοχή του ενός Συμβαλλόμενου Κράτους από εργοδότη που εδρεύει σε αυτή την περιοχή, αποστέλλεται από αυτόν τον εργοδότη στην περιοχή του άλλου Συμβαλλόμενου Κράτους για μια προσωρινή περίοδο, το πρόσωπο αυτό υπάγεται στη νομοθεσία μόνο του πρώτου Συμβαλλόμενου Κράτους σαν να απασχολείτο αυτό στην περιοχή του πρώτου Συμβαλλόμενου Κράτους, με την προϋπόθεση ότι η περίοδος απασχόλησης στην περιοχή του άλλου Συμβαλλόμενου Κράτους δεν προβλέπεται να υπερβεί τα πέντε (5) έτη. Για τους σκοπούς εφαρμογής αυτής της παραγράφου, στην περίπτωση που εργαζόμενος αποστέλλεται από εργοδότη που εδρεύει στην περιοχή των Η.Π.Α., στην περιοχή της Ελλάδας, αυτός ο εργοδότης και η θυγατρική εταιρία του εργοδότη ( όπως ορίζεται σύμφωνα με τη νομοθεσία των Η.Π.Α.) θα θεωρείται ένα και το αυτό, με την προϋπόθεση ότι η απασχόληση θα εκαλύπτετο σύμφωνα με τη νομοθεσία των Ηνωμένων Πολιτειών, αν δεν υπήρχε αυτή 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παράγραφος 2 θα έχει εφαρμογή, όταν πρόσωπο που έχει σταλεί από τον εργοδότη του από την περιοχή ενός Συμβαλλόμενου Κράτους στην περιοχή ενός τρίτου Κράτους και στη συνέχεια αποστέλλεται από αυτόν τον εργοδότη από την περιοχή αυτού του τρίτου Κράτους στην περιοχή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υτοαπασχολούμενο πρόσωπο που διαμένει στην περιοχή του ενός Συμβαλλόμενου Κράτους υπόκειται στη νομοθεσία μόνο αυτού τ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Όταν η ίδια δραστηριότητα θεωρείται ότι είναι αυτοαπασχόληση σύμφωνα με τη νομοθεσία του ενός Συμβαλλόμενου Κράτους και απασχόληση σύμφωνα με τη νομοθεσία του άλλου Συμβαλλόμενου Κράτους, αυτή η δραστηριότητα αντιμετωπίζεται σύμφωνα με τις διατάξεις αυτού του Άρθρου που αφορούν την αυτοαπασχόληση, εάν το πρόσωπο είναι κάτοικος του πρώτου Συμβαλλόμενου Κράτους και σύμφωνα με τις διατάξεις αυτού του Άρθρου, που αφορούν την απασχόληση σε οποιαδήποτε άλλη περίπτ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Εργαζόμενοι στην κίνηση επιχειρήσεων αεροπορικών μεταφορών, που εκτελούν εργασία στις περιοχές και των δύο Συμβαλλόμενων Κρατών και οι οποίοι διαφορετικά θα εκαλύπτοντο από τη νομοθεσία και των δύο Συμβαλλόμενων Κρατών, υπάγονται για την εργασία αυτή μόνο στη νομοθεσία του Συμβαλλόμενου Κράτους στην περιοχή του οποίου η επιχείρηση έχει την έδρα της. Όμως, αν αυτοί οι εργαζόμενοι διαμένουν στην περιοχή του άλλου Συμβαλλόμενου Κράτους, υπάγονται μόνο στη νομοθεσία αυτού τ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Πρόσωπο απασχολούμενο ως αξιωματικός ή μέλος πληρώματος πλοίου, το οποίο φέρει τη σημαία του ενός Συμβαλλόμενου Κράτους και το οποίο διαφορετικά θα εκαλύπτετο από τις νομοθεσίες και των δύο Συμβαλλόμενων Κρατών, υπάγεται στη νομοθεσία μόνο του Συμβαλλόμενου Κράτους του οποίου τη σημαία φέρει το πλοίο. Πλοίο το οποίο φέρει τη σημαία των Ηνωμένων Πολιτειών είναι αυτό που ορίζεται ως αμερικάνικο πλοίο, σύμφωνα με τη νομοθεσία των Ηνωμένων Πολιτ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α) Αυτή η Συμφωνία δεν θίγει τις διατάξεις της Σύμβασης της Βιέννης της 18ης Απριλίου 1961, που αφορά τις διπλωματικές σχέσεις ή της Σύμβασης της Βιέννης της 24ης Απριλίου 1963, που αφορά τις προξενικές σχ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Υπήκοοι του ενός εκ των Συμβαλλόμενων Κρατών, που απασχολούνται από την Κυβέρνηση αυτού του Συμβαλλόμενου Κράτους στην περιοχή του άλλου Συμβαλλόμενου Κράτους, αλλά που δεν εξαιρούνται από τη νομοθεσία του άλλου Συμβαλλόμενου Κράτους με βάση τις Συμβάσεις που αναφέρονται στην υποπαράγραφο (α), υπάγονται στη νομοθεσία μόνο του πρώτου Συμβαλλόμενου Κράτους. Για το σκοπό αυτής της παραγράφου, απασχόληση από την Κυβέρνηση των Ηνωμένων Πολιτειών συμπεριλαμβάνει απασχόληση σε ειδική εντεταλμένη υπηρεσία από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Αρμόδιες Αρχές των δύο Συμβαλλόμενων Κρατών είναι δυνατόν να συμφωνήσουν να χορηγήσουν μια εξαίρεση από τις διατάξεις αυτού του Άρθρου σε σχέση με ειδικά πρόσωπα ή κατηγορίες προσώπων, με την προϋπόθεση ότι οποιοδήποτε ενδιαφερόμενο πρόσωπο υπάγεται στη νομοθεσία του ενός εκ των Συμβαλλόμενων Κρα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ον καθορισμό του δικαιώματος για προαιρετική ασφάλιση σύμφωνα με την ελληνική νομοθεσία, περίοδοι ασφάλισης οι οποίες διανύθηκαν από ένα πρόσωπο, σύμφωνα με τη νομοθεσία των Ηνωμένων Πολιτειών, θεωρούνται ως περίοδοι ασφάλισης οι οποίες διανύθηκαν σύμφωνα με την ελληνική νομοθεσία, εφόσον το πρόσωπο συμπληρώνει τις άλλες προϋποθέσεις που προβλέπονται από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ν. 1469/1984 σχετικά με την προαιρετική υπαγωγή στο ελληνικό σύστημα ασφάλισης σύνταξης για τους Έλληνες υπηκόους και ομογενείς εφαρμόζεται στους υπηκόους των Ηνωμένων Πολιτειών, εφόσον το ενδιαφερόμενο πρόσω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αμένει στο έδαφος των Ηνωμένων Πολιτειών και στο παρελθόν έχει υπαχθεί υποχρεωτικά στο ελληνικό σύστημα ασφάλισης σύνταξης 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νεξάρτητα από τον τόπο διαμονής, εφόσον προηγουμένως εί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διέμεινε στην περιοχή της Ελλάδας επί δέκα τουλάχιστον έτη συνεχώς ή με διακοπή, μετά την ηλικία των 18 ετών (ή πριν από την ηλικία των 18 ετών, εφόσον το πρόσωπο είχε υπαχθεί στο ελληνικό σύστημα ασφάλισης σύνταξης) εί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έχει υπαχθεί στο ελληνικό σύστημα ασφάλισης σύνταξης, υποχρεωτικά ή προαιρετικά, για περίοδο τουλάχιστον 1.500 η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Ι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άξεις σχετικές με παρο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ακόλουθες διατάξεις έχουν εφαρμογή στις Ηνωμένες Πολιτε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ταν ένα πρόσωπο έχει συμπληρώσει τουλάχιστον έξι τέταρτα ασφάλισης σύμφωνα με τη νομοθεσία των Ηνωμένων Πολιτειών, αλλά δεν έχει επαρκείς περιόδους ασφάλισης για να πληροί τις προϋποθέσεις για να έχει δικαίωμα να λάβει παροχές, σύμφωνα με τη νομοθεσία των Ηνωμένων Πολιτειών, ο φορέας των Ηνωμένων Πολιτειών λαμβάνει υπόψη, για το σκοπό θεμελίωσης δικαιώματος παροχών σύμφωνα με αυτό το Άρθρο, περιόδους ασφάλισης, οι οποίες έχουν πραγματοποιηθεί σύμφωνα με την ελληνική νομοθεσία και οι οποίες δεν συμπίπτουν με περιόδους ασφάλισης, οι οποίες ήδη έχουν πιστωθεί σύμφωνα με τη νομοθεσία των Ηνωμένων Πολιτ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ά τον προσδιορισμό του δικαιώματος για λήψη παροχών, σύμφωνα με την παράγραφο 1 αυτού του Άρθρου, ο φορέας των Ηνωμένων Πολιτειών πιστώνει ένα τέταρτο ασφάλισης για κάθε περίοδο 75 ημερών ασφάλισης, η οποία πιστοποιείται από το φορέα της Ελλάδας, όμως, κανένα τέταρτο ασφάλισης δεν πιστώνεται για οποιοδήποτε ημερολογιακό τέταρτο το οποίο έχει ήδη πιστωθεί ως τέταρτο ασφάλισης, σύμφωνα με τη νομοθεσία των Ηνωμένων Πολιτειών. Ο συνολικός αριθμός τετάρτων ασφάλισης που μπορούν να πιστώνονται για ένα χρόνο δεν υπερβαίνει τα τέσσε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ταν το δικαίωμα για λήψη παροχών, σύμφωνα με τη νομοθεσία των Ηνωμένων Πολιτειών, θεμελιώνεται σύμφωνα με τις διατάξεις της παραγράφου 1, ο φορέας των Ηνωμένων Πολιτειών υπολογίζει ένα αναλογικό Βασικό Ασφαλιστικό Ποσό, σύμφωνα με τη νομοθεσία των Ηνωμένων Πολιτειών, που βασίζεται: α) στο μέσο όρο των εισοδημάτων που έχουν πιστωθεί στο πρόσωπο αποκλειστικά σύμφωνα με τη νομοθεσία των Ηνωμένων Πολιτειών και β) στην αναλογία της διάρκειας των περιόδων ασφάλισης που έχουν διανυθεί από το πρόσωπο, σύμφωνα με τη νομοθεσία των Ηνωμένων Πολιτειών, προς τη διάρκεια της ασφάλισης, κατά τη διάρκεια της ζωής του, όπως ορίζεται σύμφωνα με τη νομοθεσία των Ηνωμένων Πολιτειών. Παροχές καταβλητέες σύμφωνα με τη νομοθεσία των Ηνωμένων Πολιτειών βασίζονται στο αναλογικό Βασικό Ασφαλιστικό Ποσ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ικαίωμα για παροχή από τις Ηνωμένες Πολιτείες, που προκύπτει από την παράγραφο 1, λήγει με την απόκτηση επαρκών περιόδων ασφάλισης, σύμφωνα με τη νομοθεσία των Ηνωμένων Πολιτειών για τη θεμελίωση δικαιώματος για μια ίση ή υψηλότερη παροχή, χωρίς να υπάρχει η ανάγκη να γίνει επίκληση της διάταξης της παραγράφου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ακόλουθες διατάξεις έχουν εφαρμογή στην Ελλάδα:</w:t>
      </w:r>
    </w:p>
    <w:p>
      <w:pPr>
        <w:pStyle w:val="Style15"/>
        <w:rPr>
          <w:rFonts w:ascii="Arial" w:hAnsi="Arial" w:cs="Arial"/>
          <w:sz w:val="24"/>
          <w:szCs w:val="24"/>
        </w:rPr>
      </w:pPr>
      <w:r>
        <w:rPr>
          <w:rFonts w:cs="Arial" w:ascii="Arial" w:hAnsi="Arial"/>
          <w:sz w:val="24"/>
          <w:szCs w:val="24"/>
        </w:rPr>
        <w:t>1. Αν ένα πρόσωπο δικαιούται να λάβει ελληνική παροχή χωρίς να ληφθούν υπόψη οι διατάξεις των παραγράφων 2 και 3 αυτού του Άρθρου, το ποσό της παροχής υπολογίζεται, σύμφωνα με την ελληνική νομοθεσία, με βάση τις περιόδους ασφάλισης που πραγματοποιήθηκαν σύμφωνα με τη νομοθεσία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ν δεν υπάρχει δικαίωμα για ελληνική παροχή με βάση τις ελληνικές περιόδους ασφάλισης, περίοδοι ασφάλισης, που πραγματοποιήθηκαν σύμφωνα με τη νομοθεσία των Ηνωμένων Πολιτειών προστίθενται σ’ αυτές για τη θεμελίωση δικαιώματος παροχών γήρατος, αναπηρίας και επιζώντων, σύμφωνα με την ελληνική νομοθεσία, εφόσον οι περίοδοι αυτές δεν συμπίπτ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φόσον, σύμφωνα με την προηγούμενη παράγραφο, λαμβάνονται υπόψη για τη θεμελίωση δικαιώματος περίοδοι ασφάλισης, σύμφωνα με τη νομοθεσία των Ηνωμένων Πολιτειών, η οφειλόμενη παροχή, σύμφωνα με την ελληνική νομοθεσία, καθορίζε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Ο αρμόδιος ελληνικός φορέας υπολογίζει αρχικά το ποσό της παροχής που θα απενέμετο στο ενδιαφερόμενο πρόσωπο (θεωρητικό ποσό) αν οι περίοδοι κάλυψης που πραγματοποιήθηκαν σύμφωνα με τη νομοθεσία των Ηνωμένων Πολιτειών και συνυπολογίσθηκαν σύμφωνα με την προηγούμενη παράγραφο για τη θεμελίωση δικαιώματος παροχών γήρατος, αναπηρίας και επιζώντων είχαν πραγματοποιηθεί σύμφωνα με τη δική του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ον υπολογισμό του ποσού της παροχής, ο αρμόδιος φορέας λαμβάνει υπόψη το μισθό (αποδοχές), εισόδημα ή εισφορές που καταβλήθηκαν κατά τη διάρκεια των περιόδων ασφάλισης, που πραγματοποιήθηκαν σύμφωνα με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ν το προσδιοριζόμενο κατά τα ανωτέρω ποσό υπολείπεται της ελάχιστης παροχής που προβλέπεται σύμφωνα με την ελληνική νομοθεσία, τότε αυτό το ελάχιστο ποσό παροχής θα ληφθεί υπόψ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Αν το ποσό της παροχής είναι ανεξάρτητο από τη διάρκεια των περιόδων ασφάλισης, αυτό το ποσό λαμβάνεται ως θεωρητικό ποσ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Με βάση το ποσό που υπολογίσθηκε σύμφωνα με τα προηγούμενα εδάφια της παρούσας παραγράφου, ο αρμόδιος φορέας υπολογίζει το ποσό της μερικής παροχής που πρέπει να καταβληθεί από αυτόν κατά την αναλογία που υπάρχει μεταξύ της διάρκειας των περιόδων ασφάλισης, που πραγματοποιήθηκαν σύμφωνα με τη δική του νομοθεσία και της συνολικής διάρκειας των περιόδων ασφάλισης που λήφθηκαν υπόψ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Αν η συνολική διάρκεια των περιόδων ασφάλισης που πραγματοποιήθηκαν σύμφωνα με την ελληνική νομοθεσία για τον υπολογισμό της παροχής δεν φθάνει τις 300 ημέρες και με την προϋπόθεση ότι δεν υπάρχει δικαίωμα για παροχή, σύμφωνα με την ελληνική νομοθεσία, χωρίς την εφαρμογή των προηγούμενων παραγράφων, δεν καταβάλλεται παροχή σύμφωνα με αυτήν τη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Για τον προσδιορισμό του είδους της παροχής και του αρμόδιου φορέα λαμβάνονται υπόψη μόνο ελληνικές περίοδοι ασφάλ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Εφόσον η απονομή ορισμένων παροχών, σύμφωνα με την ελληνική νομοθεσία, εξαρτάται από την προϋπόθεση ότι οι περίοδοι ασφάλισης πρέπει να έχουν πραγματοποιηθεί σε επάγγελμα που καλύπτεται από ειδικό σύστημα, οι περίοδοι ασφάλισης που πραγματοποιήθηκαν σύμφωνα με τη νομοθεσία των Ηνωμένων Πολιτειών σε ένα αντίστοιχο ειδικό σύστημα ή, σε περιπτώσεις όπου δεν υπάρχει αντίστοιχο ειδικό σύστημα, στο ίδιο επάγγελμα ή την ίδια απασχόληση, θα ληφθούν υπόψη για τη χορήγηση αυτών των παροχ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αμβάνοντας υπόψη τις περιόδους που πραγματοποιήθηκαν μ’ αυτόν τον τρόπο, το ενδιαφερόμενο πρόσωπο δεν πληροί τις απαιτούμενες προϋποθέσεις, αυτές οι περίοδοι λαμβάνονται υπόψη για την απονομή παροχών σύμφωνα με το γενικό σύστη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Για τους σκοπούς αυτού του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Ένα τέταρτο ασφάλισης, σύμφωνα με τη νομοθεσία των Ηνωμένων Πολιτειών, ισοδυναμεί με 75 ημέρες ασφάλισης, σύμφωνα με την ελληνική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έσσερα τέταρτα ασφάλισης, σύμφωνα με τη νομοθεσία των Ηνωμένων Πολιτειών, σε ένα έτος, ισοδυναμούν με 300 ημέρες ασφάλισης, σύμφωνα με την ελληνική νομοθεσία σε αυτό το έ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Αν ένα πρόσωπο δικαιούμενο παροχής διαμένει στην Ελλάδα, το συνολικό ποσό της καταβλητέας παροχής από τους αρμόδιους φορείς των δύο Συμβαλλόμενων Κρατών δεν μπορεί να υπολείπεται του κατώτατου ποσού της παροχής που προβλέπεται από την ελληνική νομοθεσία. Αν το συνολικό ποσό υπολείπεται του κατώτατου ποσού παροχής, ο ελληνικός αρμόδιος φορέας καταβάλλει τη διαφορ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Διατάξεις της ελληνικής νομοθεσίας, που προβλέπουν μείωση ή αναστολή των παροχών λόγω λήψης άλλης παροχής ή εισοδήματος από επικερδή δραστηριότητα, εφαρμόζονται ακόμη κι αν μια άλλη τέτοια παροχή είναι καταβλητέα, σύμφωνα με τη νομοθεσία των Ηνωμένων Πολιτειών ή το εισόδημα προέρχεται από την περιοχή των Ηνωμένων Πολιτ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Για τον καθορισμό της μείωσης ή της αναστολής μιας παροχής, σύμφωνα με την παράγραφο 9, ο ελληνικός φορέας λαμβάνει υπόψη άλλη παροχή ή εισόδημα από επικερδή δραστηριότητα μόνο κατά την αναλογία που υπάρχει μεταξύ της ελληνικής μερικής παροχής, που αναφέρεται στην παράγραφο 3 (ε) και του θεωρητικού ποσού της παροχής, που αναφέρεται στην παράγραφο 3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IV</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άφορ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Αρμόδιες Αρχές των δύο Συμβαλλόμενων Κρα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Συνάπτουν τους απαραίτητους Διοικητικούς Κανονισμούς για την εφαρμογή αυτής της Συμφωνίας και ορίζουν οργανισμούς συνδέσμ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Δίνουν η μία στην άλλη πληροφορίες που αφορούν τα μέτρα που λαμβάνονται για την εφαρμογή αυτής της Συμφωνία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δίνουν πληροφορίες η μία στην άλλη, όσο το δυνατόν συντομότερα, σχετικά με όλες τις αλλαγές στις αντίστοιχες νομοθεσίες τους, οι οποίες είναι δυνατόν να επηρεάσουν την εφαρμογή αυτής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μόδιες Αρχές και οι οργανισμοί των Συμβαλλόμενων Κρατών, εντός του πεδίου των αντίστοιχων δικαιοδοσιών τους, βοηθούν η μία την άλλη στην εφαρμογή αυτής της Συμφωνίας. Αυτή η βοήθεια δίδεται δωρεάν, υποκείμενη σε εξαιρέσεις που θα συμφωνηθούν σε ένα διοικητικό κανον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ν απαιτείται διαφορετικά από την εθνική νομοθεσία ενός Συμβαλλόμενου Κράτους, πληροφορίες για άτομο που διαβιβάζονται, με βάση τη Συμφωνία, σε αυτό το Συμβαλλόμενο Κράτος, από το άλλο Συμβαλλόμενο Κράτος, χρησιμοποιούνται αποκλειστικά για τους σκοπούς εφαρμογής της Συμφωνίας. Τέτοιες πληροφορίες, που λαμβάνονται από ένα Συμβαλλόμενο Κράτος, διέπονται από την εθνική νομοθεσία αυτού του Συμβαλλόμενου Κράτους για την προστασία του απόρρητου και της εμπιστευτικότητας των προσωπικών στοιχε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 Όταν η νομοθεσία του ενός Συμβαλλόμενου Κράτους προβλέπει ότι οποιοδήποτε έγγραφο που υποβάλλεται στην Αρμόδια Αρχή ή σε ένα φορέα αυτού του Συμβαλλόμενου Κράτους εξαιρείται ολικώς ή μερικώς από τέλη ή επιβαρύνσεις, συμπεριλαμβανομένων των προξενικών και διοικητικών τελών, η εξαίρεση έχει επίσης εφαρμογή σε αντίστοιχα έγγραφα που υποβάλλονται στην Αρμόδια Αρχή ή σε ένα φορέα του άλλου Συμβαλλόμενου Κράτους κατά την εφαρμογή αυτής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Έγγραφα και πιστοποιητικά, που υποβάλλονται για τους σκοπούς αυτής της Συμφωνίας, εξαιρούνται από επικύρωση από τις διπλωματικές ή προξενικές αρ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ντίγραφα των εγγράφων, τα οποία πιστοποιούνται ως αληθή και ακριβή αντίγραφα από ένα φορέα του ενός Συμβαλλόμενου Κράτους, γίνονται αποδεκτά ως αληθή και ακριβή αντίγραφα από ένα φορέα του άλλου Συμβαλλόμενου Κράτους, χωρίς να απαιτείται περαιτέρω επικύρωση. Ο φορέας κάθε Συμβαλλόμενου Κράτους είναι ο τελικός κριτής της αποδεικτικής αξίας των αποδεικτικών στοιχείων που υποβάλλονται σε αυτόν από οποιαδήποτε πη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 Οι Αρμόδιες Αρχές και οργανισμοί των Συμβαλλόμενων Κρατών μπορούν να αλληλογραφούν απευθείας μεταξύ τους και με οποιοδήποτε πρόσωπο, οπουδήποτε το πρόσωπο αυτό κατοικεί, οποτεδήποτε είναι απαραίτητο αυτό, για την εφαρμογή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ληλογραφία μπορεί να γίνεται στην επίσημη γλώσσα είτε του ενός είτε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ια αίτηση ή έγγραφο δεν θα απορρίπτεται από την Αρμόδια Αρχή ή φορέα του ενός Συμβαλλόμενου Κράτους επειδή έχει συνταχθεί στην επίσημη γλώσσα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ια γραπτή αίτηση για παροχές, που υποβάλλεται σε ένα φορέα του ενός Συμβαλλόμενου Κράτους, προστατεύει τα δικαιώματα των αιτούντων, σύμφωνα με τη νομοθεσία του άλλου Συμβαλλόμενου Κράτους, αν ο αιτών ζητεί να θεωρηθεί ως αίτηση, σύμφωνα με τη νομοθεσία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άν ο αιτών έχει υποβάλει γραπτή αίτηση για παροχές σε έναν οργανισμό του ενός Συμβαλλόμενου Κράτους και δεν έχει ζητήσει ρητά η αίτηση να περιοριστεί σε παροχές, σύμφωνα με τη νομοθεσία αυτού του Συμβαλλόμενου Κράτους, η αίτηση προστατεύει επίσης τα δικαιώματα των αιτούντων, σύμφωνα με τη νομοθεσία του άλλου Συμβαλλόμενου Κράτους, εφόσον ο αιτών κατά το χρόνο υποβολής της αίτησης παρέχει πληροφορίες που δείχνουν ότι το πρόσωπο, με βάση τον ασφαλιστικό χρόνο του οποίου ζητούνται οι παροχές, έχει συμπληρώσει περιόδους ασφάλισης, σύμφωνα με τη νομοθεσία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ια γραπτή προσφυγή κατά απόφασης που έχει ληφθεί από ένα φορέα του ενός Συμβαλλόμενου Κράτους μπορεί να υποβληθεί έγκυρα σε ένα φορέα του ενός ή του άλλου Συμβαλλόμενου Κράτους. Η προσφυγή αντιμετωπίζεται σύμφωνα με τη διαδικασία και τη νομοθεσία του Συμβαλλόμενου Κράτους, του οποίου η απόφαση προσβάλλ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ποιαδήποτε αξίωση, αναγγελία ή γραπτή προσφυγή, η οποία, σύμφωνα με τη νομοθεσία του ενός Συμβαλλόμενου Κράτους, πρέπει να είχε υποβληθεί εντός καθορισμένης περιόδου σε ένα φορέα αυτού του Συμβαλλόμενου Κράτους, αλλά η οποία αντίθετα υποβλήθηκε εντός της ίδιας περιόδου σε ένα φορέα του άλλου Συμβαλλόμενου Κράτους, θεωρείται ότι έχει υποβληθεί εγκαίρ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οποιαδήποτε περίπτωση στην οποία έχουν εφαρμογή οι διατάξεις του Άρθρου 14, ο φορέας, στον οποίο έχει υποβληθεί η αίτηση, αναγγελία, ή γραπτή προσφυγή, σημειώνει την ημερομηνία λήψης στο έγγραφο και διαβιβάζει αυτό χωρίς καθυστέρηση στον οργανισμό σύνδεσμο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πληρωμές, με βάση αυτή τη Συμφωνία, είναι δυνατόν να γίνουν στο νόμισμα του Συμβαλλόμενου Κράτους, που πραγματοποιεί τις πληρωμ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ροχές καταβλητέες, σύμφωνα με την ελληνική νομοθεσία ή ελληνικές παροχές καταβλητέες, σύμφωνα με την παρούσα Συμφωνία, σε πολίτες ή κατοίκους των Ηνωμένων Πολιτειών δεν υπόκεινται σε μείωση ή αναστολή εξαιτίας οποιασδήποτε διάταξης στους ελληνικούς νόμους ή άλλης ελληνικής νομοθεσίας ή κανονισμών, που θεσπίζονται για να περιορίσουν τις πληρωμές, εμβάσματα ή μεταφορές κεφαλαίων ή οικονομικών εγγράφων από την Ελλάδα σε μέρη εκτός της περιοχής της Ελλ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ροχές, σύμφωνα με τη νομοθεσία των Ηνωμένων Πολιτειών ή παροχές Ηνωμένων Πολιτειών, σύμφωνα με την παρούσα Συμφωνία, καταβάλλονται σε Έλληνες υπηκόους εκτός της περιοχής των Ηνωμένων Πολιτειών, σύμφωνα με το άρθρο 11, παράγραφος 2 της Συμφωνίας Φιλίας, Εμπορίου και Ναυσιπλοΐας μεταξύ Ηνωμένων Πολιτειών και Ελλάδας που υπεγράφη στις 3 Αυγούστου 195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ε περίπτωση που θεσπισθούν περιοριστικές διατάξεις για τη μεταφορά συναλλάγματος σε ένα από τα δύο Συμβαλλόμενα Κράτη, τα δύο Κράτη λαμβάνουν αμέσως τα απαραίτητα μέτρα για να διασφαλίσουν τα δικαιώματα που απορρέουν από αυτή τ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οιαδήποτε διαφωνία, που έχει σχέση με την ερμηνεία ή την εφαρμογή αυτής της Συμφωνίας, επιλύεται με διαβουλεύσεις μεταξύ των Αρμόδιων Αρχ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Συμφωνία μπορεί να τροποποιηθεί στο μέλλον με συμπληρωματικές συμφωνίες, οι οποίες από την ημερομηνία έναρξης ισχύος τους θεωρούνται αναπόσπαστο μέρος αυτής της Συμφωνίας. Τέτοιες συμφωνίες είναι δυνατόν να έχουν αναδρομικό αποτέλεσμα, εάν έτσι ορίζεται ειδικά σε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V</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ατικές και τελ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αρούσα Συμφωνία δεν δίνει δικαίωμα για αξιώσεις πληρωμής παροχής για οποιαδήποτε περίοδο πριν την ημερομηνία έναρξης ισχύος της ή για εφάπαξ παροχή λόγω θανάτου, αν το πρόσωπο πέθανε πριν να τεθεί σε ισχύ 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ον προσδιορισμό του δικαιώματος σε παροχές με βάση αυτή τη Συμφωνία λαμβάνονται υπόψη περίοδοι ασφάλισης και άλλα γεγονότα, τα οποία έλαβαν χώρα προτού τεθεί σε ισχύ αυτή η Συμφωνία. Όμως, κανένα από τα δύο Συμβαλλόμενα Κράτη δεν θα λαμβάνει υπόψη περιόδους ασφάλισης, οι οποίες πραγματοποιήθηκαν πριν από την εναρκτήρια ημερομηνία, μετά την οποία περίοδοι ασφάλισης μπορεί να πιστωθούν σύμφωνα με τη νομοθεσία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Για την εφαρμογή της παραγράφου 2 του Άρθρου 4 στην περίπτωση που πρόσωπα εστάλησαν στην περιοχή ενός Συμβαλλόμενου Κράτους πριν από την ημερομηνία που τίθεται σε εφαρμογή αυτή η Συμφωνία, η περίοδος απασχόλησης, που αναφέρεται σε αυτήν την παράγραφο, θεωρείται ότι αρχίζει αυτήν την ημερομη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α) Προσδιορισμοί που έγιναν πριν τη θέση σε ισχύ αυτής της Συμφωνίας δεν επηρεάζουν δικαιώματα που εγείρονται με βάση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ποιαδήποτε παροχή δεν χορηγήθηκε ή ανεστάλη, σύμφωνα με την εσωτερική νομοθεσία ενός εκ των Συμβαλλόμενων Κρατών, αλλά η οποία είναι καταβλητέα με βάση αυτή τη Συμφωνία, απονέμεται ή επαναφέρεται κατά το χρόνο που τίθεται σε ισχύ αυτή η Συμφωνία με την υποβολή της αίτησης του ενδιαφερόμενου προσώπου με την προϋπόθεση ότι αυτή η παροχή δεν έχει εξοφληθεί με μια εφάπαξ πληρωμ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BODYTEXSTENO2 = (γ) Δικαιώματα για παροχή, τα οποία απέκτησε το πρόσωπο πριν από τη θέση σε ισχύ αυτής της Συμφωνίας, μπορεί να αναθεωρηθούν μετά από αίτηση του ενδιαφερόμενου προσώπου λαμβάνοντας υπόψη τις διατάξεις αυτής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εφαρμογή αυτής της Συμφωνίας δεν θα έχει ως αποτέλεσμα οποιαδήποτε μείωση στο ποσό της παροχής για την οποία θεμελιώθηκε δικαίωμα πριν να τεθεί αυτή σε ισχ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διατάξεις του Μέρους ΙΙΙ εφαρμόζονται μόνο σε παροχές για τις οποίες έχει υποβληθεί αίτηση κατά την ημερομηνία έναρξης ισχύος της παρούσας Συμφωνίας ή μετά από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υτή η Συμφωνία παραμένει σε ισχύ και έχει αποτελέσματα μέχρι την εκπνοή ενός ημερολογιακού έτους, που ακολουθεί το έτος κατά το οποίο δίδεται γραπτή αναγγελία της λήξης της από το ένα στο άλλο Συμβαλλόμενο Κρά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φόσον λήξει αυτή η Συμφωνία, δικαιώματα που έχουν σχέση με δικαίωμα σε ή πληρωμή παροχών που αποκτήθηκαν με βάση αυτήν, διατηρούνται. Τα Συμβαλλόμενα Κράτη θα κάνουν συμφωνίες οι οποίες θα έχουν σχέση με τα υπό απόκτηση δικαιώ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ύσα Συμφωνία τίθεται σε ισχύ την πρώτη ημέρα του τρίτου μήνα που ακολουθεί το μήνα, κατά τον οποίο κάθε Κυβέρνηση θα έχει λάβει από την άλλη Κυβέρνηση γραπτή γνωστοποίηση, ότι έχει ολοκληρώσει όλες τις νομικές και συνταγματικές διαδικασίες, για να τεθεί σε ισχύ αυτή 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ΙΣΤΩΣΗ ΑΥΤΟΥ, οι υπογράφοντες, νόμιμα εξουσιοδοτημένοι για το σκοπό αυτόν, υπέγραψαν την παρούσα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ΙΝΕ στην Αθήνα στις 22 Ιουνίου 1993, εις διπλούν στην ελληνική και αγγλική γλώσσα και τα δύο κείμενα είναι εξίσου αυθεν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ΥΒΕΡΝΗΣΗ</w:t>
        <w:tab/>
        <w:tab/>
        <w:tab/>
        <w:t>ΓΙΑ ΤΗΝ ΚΥΒΕ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ΕΛΛΗΝΙΚΗΣ</w:t>
        <w:tab/>
        <w:tab/>
        <w:tab/>
        <w:tab/>
        <w:t>ΤΩΝ ΗΝΩΜΕ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ΚΡΑΤΙΑΣ</w:t>
        <w:tab/>
        <w:tab/>
        <w:tab/>
        <w:tab/>
        <w:t>ΠΟΛΙΤΕΙΩΝ ΤΗΣ</w:t>
      </w:r>
    </w:p>
    <w:p>
      <w:pPr>
        <w:pStyle w:val="Style15"/>
        <w:rPr>
          <w:rFonts w:ascii="Arial" w:hAnsi="Arial" w:cs="Arial"/>
          <w:sz w:val="24"/>
          <w:szCs w:val="24"/>
        </w:rPr>
      </w:pPr>
      <w:r>
        <w:rPr>
          <w:rFonts w:cs="Arial" w:ascii="Arial" w:hAnsi="Arial"/>
          <w:sz w:val="24"/>
          <w:szCs w:val="24"/>
        </w:rPr>
        <w:tab/>
        <w:t xml:space="preserve"> </w:t>
        <w:tab/>
        <w:tab/>
        <w:tab/>
        <w:tab/>
        <w:tab/>
        <w:tab/>
        <w:t>ΑΜΕΡΙ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ογραφή) </w:t>
        <w:tab/>
        <w:tab/>
        <w:tab/>
        <w:tab/>
        <w:tab/>
        <w:tab/>
        <w:t>(υπο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ΤΙΚΟΣ ΚΑΝΟΝΙΣΜ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ΦΑΡΜΟΓΗ ΤΗΣ ΣΥΜΦΩΝ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ΤΟΜΕΑ ΤΗΣ ΚΟΙΝΩΝΙΚΗΣ ΑΣΦΑΛ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Υ ΤΗΣ ΚΥΒΕΡΝΗΣΕΩΣ ΤΗΣ ΕΛΛΗΝΙΚΗΣ ΔΗΜΟΚΡΑΤ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ΚΥΒΕΡΝΗΣΕΩΣ ΤΩΝ ΗΝΩΜΕΝΩΝ ΠΟΛΙΤΕΙΩΝ ΤΗΣ ΑΜΕ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Ελληνικής Δημοκρα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ων Ηνωμένων Πολιτειών της Αμερικ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ο Άρθρο 8 (α) της Συμφωνίας κοινωνικής ασφάλειας της ημερομηνίας αυτής, μεταξύ της Κυβερνήσεως της Ελληνικής Δημοκρατίας και της Κυβερνήσεως των Ηνωμένων Πολιτειών της Αμερικής, αναφερόμενη στα επόμενα ως "Συμφωνία", συμφώνησαν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ΕΦΑΛΑΙΟ 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εν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όροι που χρησιμοποιούνται στον παρόντα Διοικητικό Κανονισμό έχουν τη σημασία που αποδίδεται σε αυτούς στη Συμφω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οργανισμοί σύνδεσμοι που αναφέρονται στο Άρθρο 8 (α) της Συμφωνίας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τις Ηνωμένες Πολιτείες, η Διοίκηση Κοινωνικών Ασφαλ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ν Ελλάδα, το Ίδρυμα Κοινωνικών Ασφαλ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οργανισμοί σύνδεσμοι, που καθορίστηκαν στην παράγραφο 1, συμφωνούν στα κοινά διαδικαστικά θέματα και έντυπα που είναι απαραίτητα για την εφαρμογή της Συμφωνίας και του παρόντος Διοικητικού Κανο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ΕΦΑΛΑΙΟ 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ατάξεις σχετικές με ασφαλιστική κάλυψ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ταν η νομοθεσία ενός Συμβαλλόμενου Κράτους είναι εφαρμοστέα με βάση οποιαδήποτε από τις διατάξεις του Άρθρου 4 της Συμφωνίας, ο φορέας αυτού του Συμβαλλόμενου Κράτους, ύστερα από αίτηση του εργοδότη ή του αυτοαπασχολούμενου προσώπου, εκδίδει πιστοποιητικό που να δηλώνεται ότι ο απασχολούμενος ή το αυτοαπασχολούμενο πρόσωπο υπόκειται σε αυτήν τη νομοθεσία και να φαίνεται η διάρκεια για την οποία θα ισχύει το πιστοποιητικό. Αυτό το πιστοποιητικό αποτελεί απόδειξη ότι ο αναφερόμενος εργαζόμενος εξαιρείται από τη νομοθεσία του άλλου Συμβαλλόμενου Κράτους για υποχρεωτική ασφάλ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πιστοποιητικό που αναφέρεται στην παράγραφο 1 εκδίδ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ις Ηνωμένες Πολιτείες, από τη Διοίκηση Κοινωνικών Ασφαλ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ην Ελλάδα, από το Ίδρυμα Κοινωνικών Ασφαλ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φορέας ενός Συμβαλλόμενου Κράτους, που εκδίδει το πιστοποιητικό που αναφέρεται στην παράγραφο 1, εφοδιάζει με ένα αντίγραφο του πιστοποιητικού τον οργανισμό σύνδεσμο του άλλου Συμβαλλόμενου Κράτους, όπως ζητείται από τον τελευταίο φορέ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φαρμογή του Άρθρου 5 της Συμφωνίας, ο οργανισμός σύνδεσμος των Ηνωμένων Πολιτειών, κατόπιν αιτήσεως του ελληνικού οργανισμού συνδέσμου, βεβαιώνει σε αυτόν τις περιόδους ασφάλισης που πραγματοποιήθηκαν σύμφωνα με τη νομοθεσία των Ηνωμένων Πολιτ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ΕΦΑΛΑΙΟ ΙΙ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ατάξεις σχετικές με παρο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ιτήσεις για παροχές με βάση τη Συμφωνία υποβάλλονται σε έντυπα που θα συμφωνηθούν από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ργανισμούς συνδέσμους των δύο Συμβαλλόμενων Κρα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φορέας του Συμβαλλόμενου Κράτους, στον οποίο υποβάλλεται αρχικά μία αίτηση για παροχές με βάση το Άρθρο 13 της Συμφωνίας, παρέχει στον οργανισμό σύνδεσμο του άλλου Συμβαλλόμενου Κράτους τις αποδείξεις και άλλες πληροφορίες που απαιτούνται για την ολοκλήρωση της διαδικασίας σχετικά με την ικανοποίηση της απαί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φορέας του Συμβαλλόμενου Κράτους, ο οποίος λαμβάνει μια αίτηση που υποβλήθηκε αρχικά σε ένα φορέα του άλλου Συμβαλλόμενου Κράτους, παρέχει χωρίς καθυστέρηση στον οργανισμό σύνδεσμο εκείνου του Συμβαλλόμενου Κράτους τις αποδείξεις και άλλες διαθέσιμες πληροφορίες που απαιτούνται για την ολοκλήρωση της διαδικασίας σχετικά με την ικανοποίηση της απαί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Ο φορέας του Συμβαλλόμενου Κράτους, στον οποίο έχει υποβληθεί αίτηση για παροχές, επαληθεύει τις πληροφορίες που αφορούν τον αιτούντα και τα μέλη της οικογένειάς του. Οι τύποι των πληροφοριών προς επαλήθευση καθορίζονται από τους οργανισμούς συνδέσμους των δύο Συμβαλλόμενων Κρατ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ΕΦΑΛΑΙΟ ΙV</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άφορ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μέτρα που καθορίζονται με βάση το Άρθρο 2 παράγραφος 2 του παρόντος Διοικητικού Κανονισμού, ο οργανισμός σύνδεσμος του ενός Συμβαλλόμενου Κράτους, ύστερα από αίτηση ενός φορέα του άλλου Συμβαλλόμενου Κράτους, παρέχει τις διαθέσιμες πληροφορίες που είναι σχετικές με την αξίωση οποιουδήποτε αναφερόμενου ατόμου, για το σκοπό εφαρμογής της Συμφω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ργανισμοί σύνδεσμοι των δύο Συμβαλλόμενων Κρατών ανταλλάσσουν στατιστικά στοιχεία, σχετικά με τον αριθμό των εκδιδόμενων πιστοποιητικών, σύμφωνα με το Άρθρο 3 του παρόντος Διοικητικού Κανονισμού και σχετικά με τις πληρωμές που πραγματοποιούνται στους δικαιούχους με βάση τη Συμφωνία. Αυτά τα στατιστικά στοιχεία δίδονται ετησίως με ένα έντυπο το οποίο θα συμφων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ταν ζητείται διοικητική βοήθεια με βάση το Άρθρο 9 της Συμφωνίας, έξοδα άλλα εκτός από τα τακτικά έξοδα του προσωπικού και του λειτουργικού κόστους του φορέα που παρέχει τη βοήθεια αποδίδονται, εκτός αν συμφωνηθεί διαφορετικά από τις Αρμόδιες Αρχές ή τους οργανισμούς συνδέσμους των Συμβαλλόμενων Κρα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οργανισμός σύνδεσμος του ενός από τα δύο Συμβαλλόμενα Κράτη παρέχει, κατόπιν αιτήσεως, χωρίς πληρωμή στον οργανισμό σύνδεσμο του άλλου Συμβαλλόμενου Κράτους, οποιαδήποτε ιατρική πληροφορία και έγγραφη απόδειξη που έχει στην κατοχή του, σχετικά με την αναπηρία του αιτούντος ή του δικαιούχ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ταν ο φορέας του ενός Συμβαλλόμενου Κράτους ζητεί ένα πρόσωπο που βρίσκεται στην περιοχή του άλλου Συμβαλλόμενου Κράτους, που λαμβάνει ή υποβάλλει αίτηση για παροχές με βάση τη Συμφωνία, να υποβληθεί σε ιατρική εξέταση, η εξέταση αυτή, εφόσον ζητηθεί από αυτόν το φορέα, κανονίζεται από τον οργανισμό σύνδεσμο του άλλου Συμβαλλόμενου Κράτους, σύμφωνα με τους κανόνες του φορέα που κάνει τις διευθετήσεις και με έξοδα του φορέα, ο οποίος ζητάει την εξέτ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οργανισμός σύνδεσμος του ενός Συμβαλλόμενου Κράτους αποδίδει τα ποσά που οφείλονται, σύμφωνα με την παράγραφο 1 ή 3 αυτού του Άρθρου με την παρουσίαση της δήλωσης των εξόδων από τον οργανισμό σύνδεσμο του άλλου Συμβαλλόμεν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παρών Διοικητικός Κανονισμός τίθεται σε ισχύ κατά την ημερομηνία θέσεως σε ισχύ της Συμφωνίας και έχει την ίδια περίοδο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ΓΙΝΕ στην Αθήνα στις 22 Ιουνίου 1993, εις διπλούν στην ελληνική και αγγλική γλώσσα και τα δύο κείμενα είναι εξίσου αυθεν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ΚΥΒΕΡΝΗΣΗ</w:t>
        <w:tab/>
        <w:tab/>
        <w:tab/>
        <w:t>ΓΙΑ ΤΗΝ ΚΥΒΕΡΝΗΣΗ</w:t>
      </w:r>
    </w:p>
    <w:p>
      <w:pPr>
        <w:pStyle w:val="Style15"/>
        <w:rPr>
          <w:rFonts w:ascii="Arial" w:hAnsi="Arial" w:cs="Arial"/>
          <w:sz w:val="24"/>
          <w:szCs w:val="24"/>
        </w:rPr>
      </w:pPr>
      <w:r>
        <w:rPr>
          <w:rFonts w:cs="Arial" w:ascii="Arial" w:hAnsi="Arial"/>
          <w:sz w:val="24"/>
          <w:szCs w:val="24"/>
        </w:rPr>
        <w:t>ΤΗΣ ΕΛΛΗΝΙΚΗΣ</w:t>
        <w:tab/>
        <w:tab/>
        <w:tab/>
        <w:tab/>
        <w:t>ΤΩΝ ΗΝΩΜΕΝΩΝ</w:t>
      </w:r>
    </w:p>
    <w:p>
      <w:pPr>
        <w:pStyle w:val="Style15"/>
        <w:rPr>
          <w:rFonts w:ascii="Arial" w:hAnsi="Arial" w:cs="Arial"/>
          <w:sz w:val="24"/>
          <w:szCs w:val="24"/>
        </w:rPr>
      </w:pPr>
      <w:r>
        <w:rPr>
          <w:rFonts w:cs="Arial" w:ascii="Arial" w:hAnsi="Arial"/>
          <w:sz w:val="24"/>
          <w:szCs w:val="24"/>
        </w:rPr>
        <w:t>ΔΗΜΟΚΡΑΤΙΑΣ</w:t>
        <w:tab/>
        <w:tab/>
        <w:tab/>
        <w:tab/>
        <w:t>ΠΟΛΙΤΕΙΩΝ ΤΗΣ</w:t>
      </w:r>
    </w:p>
    <w:p>
      <w:pPr>
        <w:pStyle w:val="Style15"/>
        <w:rPr>
          <w:rFonts w:ascii="Arial" w:hAnsi="Arial" w:cs="Arial"/>
          <w:sz w:val="24"/>
          <w:szCs w:val="24"/>
        </w:rPr>
      </w:pPr>
      <w:r>
        <w:rPr>
          <w:rFonts w:cs="Arial" w:ascii="Arial" w:hAnsi="Arial"/>
          <w:sz w:val="24"/>
          <w:szCs w:val="24"/>
        </w:rPr>
        <w:tab/>
        <w:t xml:space="preserve"> </w:t>
        <w:tab/>
        <w:tab/>
        <w:tab/>
        <w:tab/>
        <w:tab/>
        <w:t>ΑΜΕΡΙΚΗΣ</w:t>
      </w:r>
    </w:p>
    <w:p>
      <w:pPr>
        <w:pStyle w:val="Style15"/>
        <w:rPr>
          <w:rFonts w:ascii="Arial" w:hAnsi="Arial" w:cs="Arial"/>
          <w:sz w:val="24"/>
          <w:szCs w:val="24"/>
        </w:rPr>
      </w:pPr>
      <w:r>
        <w:rPr>
          <w:rFonts w:cs="Arial" w:ascii="Arial" w:hAnsi="Arial"/>
          <w:sz w:val="24"/>
          <w:szCs w:val="24"/>
        </w:rPr>
        <w:t>(υπογραφή)</w:t>
        <w:tab/>
        <w:tab/>
        <w:tab/>
        <w:tab/>
        <w:tab/>
        <w:t>(υπογραφή)</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δεύτε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και της Συμφωνίας και του Διοικητικού Κανονισμού Εφαρμογής της που κυρώνονται, σύμφωνα με τα προβλεπόμενα στα άρθρα 21 και 9 αυτών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w:t>
      </w:r>
    </w:p>
    <w:p>
      <w:pPr>
        <w:pStyle w:val="Style15"/>
        <w:rPr>
          <w:rFonts w:ascii="Arial" w:hAnsi="Arial" w:cs="Arial"/>
          <w:sz w:val="24"/>
          <w:szCs w:val="24"/>
        </w:rPr>
      </w:pPr>
      <w:r>
        <w:rPr>
          <w:rFonts w:cs="Arial" w:ascii="Arial" w:hAnsi="Arial"/>
          <w:sz w:val="24"/>
          <w:szCs w:val="24"/>
        </w:rPr>
        <w:t>Ο ΥΠΟΥΡΓΟΣ</w:t>
        <w:tab/>
        <w:tab/>
        <w:tab/>
        <w:tab/>
        <w:t>Ο ΥΦΥΠΟΥΡΓΟΣ</w:t>
      </w:r>
    </w:p>
    <w:p>
      <w:pPr>
        <w:pStyle w:val="Style15"/>
        <w:rPr>
          <w:rFonts w:ascii="Arial" w:hAnsi="Arial" w:cs="Arial"/>
          <w:sz w:val="24"/>
          <w:szCs w:val="24"/>
        </w:rPr>
      </w:pPr>
      <w:r>
        <w:rPr>
          <w:rFonts w:cs="Arial" w:ascii="Arial" w:hAnsi="Arial"/>
          <w:sz w:val="24"/>
          <w:szCs w:val="24"/>
        </w:rPr>
        <w:t>ΕΞΩΤΕΡΙΚΩΝ</w:t>
        <w:tab/>
        <w:tab/>
        <w:tab/>
        <w:tab/>
        <w:t>ΥΓΕΙΑΣ, ΠΡΟΝΟΙΑΣ ΚΑΙ</w:t>
      </w:r>
    </w:p>
    <w:p>
      <w:pPr>
        <w:pStyle w:val="Style15"/>
        <w:rPr>
          <w:rFonts w:ascii="Arial" w:hAnsi="Arial" w:cs="Arial"/>
          <w:sz w:val="24"/>
          <w:szCs w:val="24"/>
        </w:rPr>
      </w:pPr>
      <w:r>
        <w:rPr>
          <w:rFonts w:cs="Arial" w:ascii="Arial" w:hAnsi="Arial"/>
          <w:sz w:val="24"/>
          <w:szCs w:val="24"/>
        </w:rPr>
        <w:tab/>
        <w:tab/>
        <w:tab/>
        <w:tab/>
        <w:tab/>
        <w:tab/>
        <w:t>ΚΟΙΝΩΝΙΚΩΝ ΑΣΦΑΛΙ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Κύριοι συνάδελφοι, παρακαλώ να εξουσιοδοτήσετε το Προεδρείο για την υπ’ ευθύνη του κύρωση των Πρακτικών όσον αφορά τη συζήτηση και ψήφιση των νομοσχε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Συνεπώ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Κύριε Πρόεδρε, επειδή δεν ήμουν στην αρχή της συζήτησης θα ήθελα να σημειωθεί στα Πρακτικά ότι διαφωνούμε με την πρώτη σύμβαση. Με τις άλλες δύο συμφων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Μάλιστα. Θα σημειωθεί στα Πρακτικά η δήλωση του κ.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ισερχόμαστε στη συνέχιση της συζήτησης επί των άρθρων και του συνόλου του σχεδίου νόμου του Υπουργείου Οικονομικών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γίνει συμφωνία ότι θα συζητηθούν σε μία ενότητα τα άρθρα 5, 6 και 8. Επομένως ο χρόνος που θα έχουν οι κύριοι συνάδελφοι θα είναι ο ίδιος με αυτόν που γίνεται στη συζήτηση για το κάθε άρθρο. Δηλαδή σαν σύνολο θα συζητηθεί και ο χρόνος θα είναι αυτός του ενός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ανακοινώσω στο Σώμα ότι κατά τη συζήτηση αυτού του νομοσχεδίου ο Πρόεδρος της Πολιτικής Άνοιξης κ. Αντώνης Σαμαράς ορίζει ως Κοινοβουλευτικό Εκπρόσωπο του Κόμματός του το Βουλευτή κ. Κ.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έχει ζητήσει το λόγο για να προσθέσει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Κύριε Πρόεδρε, στο άρθρο 5 η παράγραφος 11 πρέπει να διαμορφωθεί ως εξής: "Οι διατάξεις των παραγράφων 8, 9 και 10 του παρόντος άρθρου εφαρμόζονται σε όλες τις περιπτώσεις που η βεβαίωση του φόρου γίνεται μετά τη δημοσίευση του νόμου στην Εφημερίδα της Κυβέρνησης." Δηλαδή διαγράφονται οι λέξεις: "...στις υποθέσεις στις οποίες η φορολογική ενοχή γεννιέται από 1ης Ιανουαρίου 1994 και μεταγενέσ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στο άρθρο 6 στην επικεφαλίδα εκεί που λέει "Ευρωπαϊκές Κοινότητες" παρακαλώ να μπει "Ευρωπαϊκή Έν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το τέλος της παραγράφου 6 του άρθρου 6 να συμπληρωθεί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φυλασσομένων των περί Ελεγκτικού Συνεδρίου ισχυουσών διατάξεων" για να μην υπάρξει σύγχυση μεταξύ των αρμοδιοτήτων που έχει το Ελεγκτικό Συνέδριο. Είναι άλλες οι αρμοδιότητες του Ελεγκτικού Συνεδρίου από τις αρμοδιότητες αυτή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εισηγητής της Πλειοψηφίας κ. Δημητρ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Σ:Με την παράγραφο 1 του άρθρου 5 αναπροσαρμόζονται τα τεκμήρια διαβίωσης ώστε να καταστούν δικαιότερα. Είναι μία διάταξη η οποία επικροτήθηκε από όλες τις πλευρές. Θα έλεγα ότι μπορούσε να είναι πιο τολμηρή η ρύθμιση και τα τεκμήρια που θεσπίζονται να προσεγγίζουν περισσότερο την πραγματικότητα. Το προσδοκώμενο έσοδο απ’ αυτήν την αναπροσαρμογή είναι μικρό, 14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διατυπώθηκαν επιφυλάξεις από την πλευρά της Νέας Δημοκρατίας και από την Πολιτική Άνοιξη για τη συνταγματικότητα αυτής της διάταξης επειδή η αναπροσαρμογή γίνεται από 1.1.1993. Νομίζω ότι δεν είναι βάσιμες αυτές οι αντιρρήσεις για την αντισυνταγματικότητα που επικαλ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έχουμε την έκθεση του Επιστημονικού Συμβουλίου που, ενώ μας έχει συνηθίσει ότι με πολλή προσοχή αντιμετωπίζει τις αντισυνταγματικότητες στα διάφορα νομοσχέδια, εδώ ούτε καταπιάνεται καν γιατί θεωρεί ότι δεν υφίσταται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ίδιο άρθρο λαμβάνεται πρόνοια αυτά τα τεκμήρια δαπανών διαβίωσης να μειωθούν κατά 30% για τους συνταξιούχους οι οποίοι έχουν αυτοκίνητα περισσότερο από 10 χρόνια και είναι οι ίδιοι άνω των 60 ετών. Είναι μία πολύ δίκαιη ρύθμιση και επιβεβλημένη και μακάρι αυτό το ποσοστό να μπορέσουμε προσεχώς να το μεγαλώσουμε για τους συνταξιούχους οι οποίοι δεν έχουν -και προβλέπεται αυτό- άλλο εισόδημα πλην της συντάξεώ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ινούριο στοιχείο σ’ αυτό το άρθρο είναι η υποχρέωση που έχουν οι δημόσιες υπηρεσίες, οργανισμοί κλπ. όταν προμηθεύονται από διάφορους ιδιώτες, επιχειρήσεις, διάφορα υλικά να παρακρατούν ένα ποσοστό 5% υπέρ του Δημοσίου. Αυτό γίνεται για πρώτη φορά και θα βοηθήσει και θα αποφέρει σε συντομότερο χρόνο κάποια έσοδα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ηγούμαι την επιψήφιση αυτής της διάταξης. Με άλλη διάταξη αυτού του άρθρου σμικρύνεται ο χρόνος πληρωμής οφειλών από δωρεές, γονικές παροχές και κληρονομ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6, κύριε Πρόεδρε, συνιστάται στο Γενικό Λογιστήριο του Κράτους ειδικό συντονιστικό όργανο με σκοπό να ελέγξει τα προγράμματα εκείνα τα οποία χρηματοδοτούνται από την Ευρωπαϊκή Κοινότητα και αφορούν είτε το δημόσιο είτε νομικά πρόσωπα δημοσίου και ιδιωτικού δικαίου είτε ιδιώτες, φυσικά πρόσωπα κλπ. Είναι μία πάρα πολύ θετική ρύθμιση που θα έπρεπε να είχε γίνει προ πολλού, γιατί είναι γνωστό ότι γίνεται μία πρωτοφανής διασπάθιση χρημάτων χωρίς δυστυχώς να πιάνουν τόπο. Ποικιλώνυμοι αεριτζήδες, οι οποίοι έχουν εντοπίσει το χρυσό, έχουν κατορθώσει να γίνουν πλούσιοι χάρη σ’ αυτά τα προγράμματα. Μπαίνει κάποια τάξη, γι’ αυτό και χαιρετίζουμε αυτήν τη διάταξη, μια διάταξη την οποία επικροτούν και τα άλλ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τελειώσω, επειδή και ο χρόνος τρέχει, με το άρθρο 8, απλώς επεκτείνεται το νομοθετικό πλαίσιο παροχής εγγυήσεων από το Ελληνικό Δημόσιο σε διάφορα πιστωτικά ιδρύματα τα οποία χορηγούν δάνεια προς την Παλαιστινιακή εθνική αρχή για την αντιμετώπιση μέρους των δαπανών που απαιτούνται στα πρώτα στάδια της αυτονομίας των Παλαιστι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διάταξη για την οποία φαντάζομαι ότι δεν θα έχει κανένας αντίρρηση. Πρέπει να βοηθηθεί αυτό το κράτος το οποίο πάει να στηθεί στη Μέση Ανατολή, βάζοντας τέρμα σε ένα αιματηρό, πολυχρόνιο πόλεμ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ωστόπουλος, εισηγητή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Συζητάμε σε ολότητα τα άρθρα 5, 6 και 8.</w:t>
      </w:r>
    </w:p>
    <w:p>
      <w:pPr>
        <w:pStyle w:val="Style15"/>
        <w:rPr/>
      </w:pPr>
      <w:r>
        <w:rPr>
          <w:rFonts w:eastAsia="Arial" w:cs="Arial" w:ascii="Arial" w:hAnsi="Arial"/>
          <w:sz w:val="24"/>
          <w:szCs w:val="24"/>
        </w:rPr>
        <w:t xml:space="preserve"> </w:t>
      </w:r>
      <w:r>
        <w:rPr>
          <w:rFonts w:cs="Arial" w:ascii="Arial" w:hAnsi="Arial"/>
          <w:sz w:val="24"/>
          <w:szCs w:val="24"/>
        </w:rPr>
        <w:t>Το άρθρο 5 περιλαμβάνει τα τεκμήρια δαπανών διαβίωσης. Μην ξεχνάμε ότι τα τεκμήρια αυτά τα έχουν καθιερώσει οι κυβερνήσεις της Νέας Δημοκρατίας. Πιστεύουμε στα τεκμήρια. Και πιστεύουμε, διότι νομίζω ότι δεν υπάρχει άλλος τρόπος για να μπορούμε να συλλαμβάνουμε κάποιους φοροφυγάδες, μέχρι τουλάχιστον που θα έρθει εκείνη η ευλογημένη ώρα που το φορολογικό μας σύστημα θα μπορέσει να έχει αποτελέσματα ουσια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ελπίσουμε ότι πλησιάζει αυτός ο χρόνος, αν και δεν είμαι τόσο αισιόδοξ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λοιπόν υπέρ των τεκμηρίων διαβίωσης. Είμαστε όμως αντίθετοι ως προς το αποσπασματικό που έρχεται αυτή η διάταξη. Πιστεύω ότι η Κυβέρνηση με το maxi φορολογικό νομοσχέδιο που έρχεται εντός του προσεχούς μηνός, θα αντιμετωπίζει και εκεί τεκμήρια. Δεν ξέρω πως θα τα λέει βέβαια και δεν νομίζω ότι έχει αξία αν λέγονται τεκμήρια διαβίωσης, ή κριτήρια διαβίωσης, ή επαγγελ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έπρεπε λοιπόν πρώτον, να μπουν μέσα σ’ αυτές τις γενικές διατάξεις του μεγάλου φορολογικού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έπρεπε να είναι, κύριε Υπουργέ -και συμφωνώ με τον κ. Δημητρακόπουλο- περισσότερο αυστηρά. Από μια ματιά που ρίχνει κανένας, νομίζω ότι οι υπηρεσίες σας δεν έκαναν τίποτε άλλο, παρά μόνο μια εύκολη τιμαριθμική αναπροσαρμογή. Τα έβαλαν, έκαναν μια κατάσταση και μας τα έφεραν. Δεν είναι δυνατόν να είναι κάποιος κάτοχος μιας Μερσεντές 2000 κυβικών, αξίας 15 και 17 εκατομμυρίων και να έχει ετήσιο εισόδημα 4.300.000 δρχ. Θα μου πείτε είναι άλλο το τεκμήριο αγοράς. Εντάξει, αλλά η συντήρηση ενός τέτοιου αυτοκινήτου, είναι δυνατόν να γίνεται με τέτοια μικρά εισοδήματα; Μήπως εδώ, κύριε Υπουργέ, θα έπρεπε το άρθρο αυτό να το πάρετε πίσω και να μας το φέρετε τον άλλο μήνα περισσότερο μελετημένο. Πιστεύω ότι θα έπρεπε να είναι περισσότερο αυστηρός ο πίνακας αυ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ωνούμε ως προς την αναδρομικότητα. Στην αγόρευσή μου, όταν μίλησα σαν εισηγητής για το σύνολο του νομοσχεδίου, παρεξηγήθηκα από τον κ. Ροκόφυλλο! Έκανα μια ερώτηση, μήπως έχει μέσα και ίχνη αντισυνταγματικότητος. Δεν είπα ότι έχει. Διερωτήθηκα γιατί η επιστημονική επιτροπή δεν απεφάνθη επ’ αυτού. Όλα τα άρθρα θα έπρεπε να τα περιλαμβάνει. Λακωνικά ή μη, θα έπρεπε σε όλα τα άρθρα να αναφέρεται. Διότι εδώ είναι ένα θέμα ουσιαστικά τουλάχιστον, το οποίο και αντισυνταγματικότητα περιλαμβάνει, αλλά και ανηθ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έμα, παρατηρήθηκε ότι δεν αποτελεί αναδρομικά επιβολή φόρου. Ουσία είναι αναδρομική επιβολή φόρου. Τι ψάχνουμε να βρούμε αυτούς οι οποίοι είχαν διαφύγει; Φόρος είναι. Όλοι οι φόροι επιβάλλονται είτε σ’ αυτούς που φοροδιαφεύγουν, είτε σ’ αυτούς που έχουν νόμιμα εισοδήματα. Και δεν είναι, κύριε Υπουργέ, τόσο μεγάλο το ποσό που θα αντλήσετε ώστε να πάρετε και εσείς το πολιτικό κόστος της αναδρομικότητας. Διότι πράγματι όλοι οι Έλληνες λένε "η Κυβέρνηση μας την έφερε". Και δεν υπάρχει εμπιστοσύνη για το μέλλον. Είχατε πει "κανένας φόρος" και τώρα έρχεσθε και επιβάλλετε και αναδρομικούς φόρους. Συνεπώς, για το σκέλος αυτό, το άρθρο αυτό, το καταψηφίζουμε και διότι πιστεύω ότι δεν είναι ουσιαστικοί οι πίνακες και για την αναδρομ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ένα δεύτερο σκέλος το 5%, που αναφέρεται στις προεισπράξεις των προμηθειών. Είπα ότι είναι σωστό το μέτρο. Θα έπρεπε όμως να μελετηθεί περισσότερο, διότι υπάρχουν προμήθειες που δεν έχουν κέρδος 5%. Στα φάρμακα π.χ. τους παίρνετε προκαταβολικά και από το κέρ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έχει ένα άλλο σκέλος το άρθρο αυτό, το οποίο αναφέρεται στον τομέα που λέγεται "σύντμηση χρόνου καταβολής φόρων κληρονομιών και δωρεών". Κύριε Υπουργέ, θα επιμείνω ότι πρέπει να επιβάλετε ταχύτατα τον έλεγχο αυτών των υποθέσεων. Να μην κάνουν οι εφορίες σήμερα έλεγχο μόνο σε υποθέσεις που είναι έτοιμες προς παραγραφή, που πλησιάζουν τα 9 και 10 χρόνια από δηλώσεως και θα επιτύχετε το έσοδο που θέλετε μ’ αυτό τον τρόπο και όχι από την σύντμηση του χρόνου. Διότι πέραν του ότι οι άνθρωποι που κληρονομούν είναι υποχρεωμένοι να πουλήσουν αυτά που κληρονομούν, υπάρχουν και άλλοι λόγοι σοβαρότεροι, για επιχειρήσεις όπως σας είπα και στην αγόρευσή μου, όπου υποχρεώνονται οι επιχειρήσεις αυτές ή να πουληθούν σε ξένους ή να διαλυθούν. Δεν μπορούν οικονομικά να επιβιώσουν. Έχω και συγκεκριμένα παραδείγματα που μου ανεφέρ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6 συμφωνώ με τη σύσταση του οργάνου αυτού. Κάποτε πρέπει να γίνει έλεγ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ωνώ, κύριε Υπουργέ, ως προς την ουσία του οργάνου, διότι εδώ δεν πρέπει να είναι ελέγχων και ελεγχόμενος το ίδιο πρόσωπο. Δεν πρέπει ο Υπουργός να διορίζει τους δημοσίους υπαλλήλους που θα ελέγξουν. Κάντε την Επιτροπή αυτή περισσότερο αντικειμενική. Δηλαδή, πέρα από τους υπαλλήλους του Γενικού Λογιστηρίου, βάλτε και έναν υπάλληλο από το Υπουργείο Εθνικής Οικονομίας, βάλτε έναν υπάλληλο από το Υπουργείο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Δεν το είδα. Χαίρομαι που το ακο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λτε ένα δικαστικό. Αντικειμενικοποιείστε, κύριε Υπουργέ, την Επιτροπ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άρθρο 8 -και τελειώνω, κύριε Πρόεδρε- εμείς σαν κυβέρνηση -και ήταν πάγια τακτική των κυβερνήσεων της Νέας Δημοκρατίας- είχαμε πάντοτε καλές σχέσεις και καλή διάθεση με τον αραβικό και τον παλαιστινιακό κόσμο και συνεπώς πολύ περισσότερο τώρα για να δώσει το Ελληνικό Δημόσιο εγγυήσεις σε κάποια δάνεια που θα δώσουμε στους Παλαιστίν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ειδικός αγορητής της Πολιτικής Άνοιξης,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σε κάθε προσπάθεια που καταβάλλεται για να παταχθεί η φοροδιαφυγή δεν μπορεί παρά να είναι σύμφωνο όλο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αι η Πολιτική Άνοιξη συνυπογράφει τη διάταξη αυτή με την οποία καθορίζονται τεκμήρια, τα οποία οδηγούν στη σύλληψη εισοδημάτων και στην εν συνεχεία απόδοση υπέρ των δημοσί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σας τονίσουμε εμείς και εσείς να λάβετε υπόψη -δεδομένου και του γεγονότος ότι σε λίγο καιρό θα φέρετε πλήρη φορολογικό νομοσχέδιο στο Σώμα- τη σχετικότητα της απόδοσης της εφαρμογής των τεκμηρίων. Η εμπειρία από την εφαρμογή των τεκμηρίων διαβίωσης αυτό απέδειξε στη Χώρα μας, ότι τελικά σχετικά μικρή είναι η απόδοση υπέρ των δημοσίων εσόδων. Συνεπώς δεν θα πρέπει η Κυβέρνηση να παραμείνει στο θέμα των τεκμηρίων, αλλά θα πρέπει να προχωρήσει σε βάθος τη μελέτη του θέματος αυτού. Θα πρέπει δε επίσης -έχουμε την άποψη- πολύ σοβαρά να λάβετε υπόψη σας την πρόταση, την οποία έκανε, επανέλαβε και συνεχίζει να επαναλαμβάνει η Πολιτική Άνοιξη περί δύο ταχυτήτων στο θέμα της φορολόγησης, ούτως ώστε να έχουμε τη σύλληψη των εισοδημάτων και να έχουμε τη φορολόγ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ουμε να ομολογήσουμε ότι δεν μας βρίσκει σύμφωνους η αναδρομικότητα. Πραγματικά δεν είναι δυνατό να αιφνιδιάζεται ο Έλληνας φορολογούμενος φέρνοντας νόμους με τους οποίους υποχρεούται να καταβάλει και οι οποίοι έχουν αναδρομική ισχύ. Πλην όμως, θα ψηφίσουμε τη διάταξη, παρά το γεγονός ότι δεν είμαστε σύμφωνοι με την αναδρομικότητα, γιατί το μήνυμα το οποίο περιέχει και το οποίο προσπαθεί να εφαρμόσει στο φορολογικό μας σύστημα είναι ότι θα πρέπει να συλλαμβάνονται τα υπάρχοντα εισοδήματα και αυτά, που έχουν την ικανότητα απόδοσης υπέρ των δημοσίων οικονομικών. Με αυτές τις σκέψεις, παρά την επιφύλαξη για την αναδρομικότητα υπερψηφίζουμε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άρθρο 6, κύριε Υπουργέ. Όπως και κατά την εισήγησή μας αναφέραμε, η ελληνική οικονομία και γενικά η ελληνική κοινωνία πάσχει από χρηστότητα. Ένα σπουδαίο μήνυμα, το οποίο στέλνει αυτή η διάταξη στη κοινωνία είναι ότι η Κυβέρνησή σας στο τομέα αυτό πραγματικά αυξάνει το δείκτη χρηστότητας στη διαχείριση του δημοσίου χρήματος.</w:t>
      </w:r>
    </w:p>
    <w:p>
      <w:pPr>
        <w:pStyle w:val="Style15"/>
        <w:rPr/>
      </w:pPr>
      <w:r>
        <w:rPr>
          <w:rFonts w:eastAsia="Arial" w:cs="Arial" w:ascii="Arial" w:hAnsi="Arial"/>
          <w:sz w:val="24"/>
          <w:szCs w:val="24"/>
        </w:rPr>
        <w:t xml:space="preserve"> </w:t>
      </w:r>
      <w:r>
        <w:rPr>
          <w:rFonts w:cs="Arial" w:ascii="Arial" w:hAnsi="Arial"/>
          <w:sz w:val="24"/>
          <w:szCs w:val="24"/>
        </w:rPr>
        <w:t>Συνεπώς δεν μπορούμε παρά να επαινέσουμε αυτή σας την ενέργεια και φυσικά να την υπερψηφίσουμε. Θα είναι δε η σύσταση αυτού του οργάνου και πρακτικά αποτελεσματική, διότι πραγματικά αυτός ο εκ των προτέρων έλεγχος των προγραμμάτων θα έχει σαν αποτέλεσμα τον έλεγχο της απορρόφησης των κονδυλίων καθώς και την κανονικότητα στην εκτέλεση των έργων. Υπερψηφίζουμε και τη διάταξ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άρθρο 8. Οι δεσμοί του Ελληνικού Κράτους με τον αραβικό κόσμο είναι πολύ παλαιοί. Έφθασαν μάλιστα επί των πρώτων κυβερνήσεων του Κωνσταντίνου Καραμανλή μέχρι και σε σύγκρουση, θα έλεγα, με κάποιες δυτικές χώρες, για να βοηθήσει η Ελλάδα τον αραβικό κόσμο ή τμήμα αυτού, όταν είχε δημιουργηθεί η κρίση στο Σουέζ. Ένα τμήμα του αραβικού κόσμου, που είναι οι Παλαιστίνιοι εδώ και πολλά χρόνια υποφέρουν. Οι διεθνείς συγκυρίες, ευτυχείς, οδήγησαν στο ευτυχές, επίσης, αποτέλεσμα να έχουν σήμερα τη δυνατότητα να αποκτήσουν εθνική στέγη. Οφείλουμε οι Έλληνες να τους συμπαρασταθούμε. Δεν πρέπει επίσης να ξεχνούμε ότι με το τμήμα αυτό του κόσμου, με τους αραβικούς λαούς γενικότερα, είχαμε στο παρελθόν και οικονομικές σχέσεις, οι οποίες είχαν φθάσει σε σημείο να απορροφούν και το 25% των εξαγωγών του Ελληνικού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λλαπλούς λοιπόν λόγους ηθικούς, ιστορικών δεσμών και για λόγους οικονομικής σκοπιμότητας, επιβάλλεται να συμπαρασταθούμε στο άρτι γενόμενο παλαιστινιακό κράτος, στην προσπάθειά του να επιβιώσει και να αναπτυχθεί, γι’ αυτό ψηφίζουμε και τη διάταξη του άρθρου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Για το άρθρο 5, κύριε Υπουργέ, θα μου επιτρέψετε να επιμείνω στην άρση των περιορισμών των χρονικών ορίων για τις κληρονομιές, τις δωρεές και τις γονικές παρ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μφωνήσω και εγώ, υποβάλλοντας αντίστοιχη παράκληση για το στοιχείο της σύγχυσης γύρω από την αναδρομικότητα, μήπως αυτό προκαλεί μεγαλύτερη ζημία στις σχέσεις του πολίτη με το κράτος, μήπως πλήττει δηλαδή την οφειλομένη αξιοπιστία, που θα αποτελέσει και τον καλύτερο οικονομικό παράγοντα για το πλέγμα της τρισδιάστατης οικονομικής μας πολιτικής, όπως έχει διαμορφωθεί από το πρόγραμμα του ΠΑ.ΣΟ.Κ., της πολιτικής που στοχεύει στη σταθεροποίηση, στο αναπτυξιακό σκέλος και στο κράτος πρόνοιας, όπου για το δεύτερο έχει καθοριστεί μεταξύ των άλλων προϋποθέσεων, κινήτρων κ.λπ., και το σταθερό πλαίσιο, ώστε να γνωρίζει εκ των προτέρων ο πολίτης το χώρο συγκεκριμένων δεδομένων και οικονομικών παραγόντων, όπου καλείται να αναπτύξει την ιδιωτική του πρωτοβο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άρθρο 6, θέλω κι εγώ να τονίσω ότι, μεταξύ των άλλων συμπτωμάτων που ταλανίζουν το κύρος της εσωτερικής μας ζωής, είναι και η πτώση του ηθικού μας συστήματος, η πτώση της κοινωνίας μας. Σ’ αυτήν τη γενική καθίζηση αναμφισβητήτως, όχι μόνο συμμετέχει το κράτος συγκατηγορούμενο, αλλά πολλές φορές διεκδικεί και τα πρω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καιρός -και είναι ένας ερεθισμός για αντίστοιχο προβληματισμό- να σώσουμε το ηθικό κύρος και πρόσωπο του Κράτους, όπως εκφράζεται στο σύνολο των λειτουργιών του και όλων των επιπέδων διάρθρωσης της κοινωνίας μας, της δημόσιας διοίκησής μας, ώστε το κράτος, αντί να είναι μονίμως κατηγορούμενο, για φακελάκια κ.λπ., που τα γνωρίζουμε όλοι μας, να αποτελεί το πρότυπο διαπαιδαγώγησης του κοινωνικού συνόλου, στην αφοσίωση στους κανόνες της χρηστής ζωής του. Είναι ένας χαρακτηριστικός ερεθισμός, που οδηγεί σε περισσότερο προβληματισμό και που προπαρασκευάζει το έδαφος, στη σκέψη του νομοθέτη, για να αγγίξει επιτέλους αυτό το μέγα πρόβλημα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άρθρο 8, θα συμφωνήσω με τα προλεχθέντα και με το πνεύμα του νομοθέτη, ότι οι δεσμοί είναι άρρηκτοι, τα εθνικά μας συμφέροντα καλλιεργούνται μέσα από τη διάπλαση ειδικότερων σχέσεων με τον αραβικό κόσμο. Η εγγύτητα του κόσμου αυτού προς τις ευαίσθητες περιοχές της πατρίδας μας και η διαμόρφωση ακόμα ισχυρότερων σχέσεων διευκολύνουν και κατοχυρώνουν τα εθνικά μας συμφέροντα από τη μια μερ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έρχεται η πατρίδα, συνεπής στους ανθρωπιστικούς και ειρηνικούς της κανόνες, να ενισχύσει μία πολύπαθη περιοχή και να δώσει το δικό της παρόν. Ανυψώνεται δηλαδή εντεύθεν και το ηθικό κύρος της πατρίδας μας, σαν συνεπέστατης σ’ αυτούς τους πανανθρώπινους καν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ήδη ο κ. Κωστόπουλος έκανε τις βασικές μας παρατηρήσεις επί των άρθρων 5, 6 και 8. Θα μου επιτρέψετε να κάνω και εγώ κάποιες συμπληρω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λίμακα των φορολογήσιμων ίππων αυτοκινήτων είναι τελείως άδικη. Ξεκινάτε από χαμηλή ιπποδύναμη και πλήττετε ουσιαστικά ανθρώπους οι οποίοι δεν έχουν την ικανότητα να συντηρήσουν το αυτοκίνητο και σεις τους θεωρείτε ότι έχουν την ικανότητα να συντηρήσουν το δημόσιο. Μέγα λάθος. Και το επαναλαμβάνετε παρακάτω στις περιπτώσεις των σκαφών. Κύριε Υπουργέ, ξέρετε τι σημαίνει 8 μέτρα σκάφος; Βάρκα. Ο βαρκάρης στο Γιαφάνι της Καρπάθου θα θεωρηθεί ότι έχει εισόδημα 2,5 εκατ. δραχμές; Γελάει ο κόσμος. Θέλετε να πιάσετε τους ιδιοκτήτες των πολυτελών θαλαμηγών; Υπάρχουν ένα εκατομμύριο τρόποι. Κάντε κάτι που δεν κάναμε εμείς, αυξήστε τα τέλη ελλιμενισμού. Μπορεί να έχεις ένα σκάφος αξίας 10 εκατ. δολαρίων, με τέλη ελλιμενισμού 2.000 δρχ. την ημέρα. Εγώ σ’ αυτό απέτυχα. Ας επιτύχετε εσείς, διότι περνάει από το Υπουργείο σας και το Υπουργείο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μπορεί ο θαλασσινός Έλληνας με τις όποιες μηχανές μηχανεύεται -έχω τον κ. Καψή ο οποίος είναι πλοιοκτήτης που το σκάφος του είναι 9 μέτρα, έτσι δεν είναι κύριε Καψ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Να τελειώσετε και θ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Ο κ. Καψής, Συμιακός στην καταγωγή, απέκτησε ένα σκάφος όπως και πάρα πολλοί συμπατριώτες μας, 9 μέτρων. Ώρα είναι τώρα να μας πείτε ότι ανήκει και στην Ένωση Εφοπλιστών Θαλαμηγών Πλο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Γιατί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Λοιπόν, 10 μέτρα σκάφος 4,5 εκατ. τεκμαρτό εισόδημα; Τι είναι αυτά τα πράγματα; Δεν θα εισπράξετε ούτε μια δραχμή. Ό,τι και να κάνετε, δε θα εισπράξετε μια δραχμή. Τι θα κάνουν τώρα; Θα τα περάσουν στο λεγόμενο λεμβολόγιο -και το λέω στη Βουλή: "λέμβοι" όχι σκάφη αναψυχής-που τους το επιτρέπει ο νόμος. Για να αλλάξετε εκείνο το καθεστώς, μάλλον δεν μπορείτε για πολλούς λόγους, τεχνικούς και νομικούς. Θα τους δίνετε και από πάνω τώρα επιδότηση. Θα βγάλουν και μια αλιευτική άδεια για να δικαιολογήσουν κάτι άλλο. Θα μπουν και στην απόσυρση. Θα τους ακριβοπλη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ισηγούμαι: Αν θέλετε κάτι να κάνετε, να μιλήσουμε για σκάφη από 13 μέτρα και πάνω. Δεν είναι μεγάλα μήκη πια. Διότι έτσι, θα χάσετε από αλλού. Τώρα πλήττετε ευθέως την παραγωγή σκαφών αναψυχής μικρού μήκους από βιοτεχνίες -διότι περί βιοτεχνιών πρόκειται, γιατί στην Ελλάδα βιομηχανίες δεν έχουμε γι’ αυτήν την κατηγορία- οι οποίες μπορούν να επιβιώσουν, μόνο αν υπάρχει κάποιο κίνητρο γι’ αυτόν που του αρέσει το θαλάσσιο σπορ, ο θαλάσσιος τουρισμός, να κάνει οικονομίες και να πάρει ένα σκαφάκι. Και άμα στον Έλληνα που ζει μέσα στη θάλασσα, που ανεδύθη μέσα από τη θάλασσα, δεν του επιτρέπεται να αγοράσει ένα σκαφάκι, τότε τι κάνετε; Σε μια περίοδο μάλιστα που ατυχώς και στη Χώρα μας η ανεργία αυξάνει, δεν υπολογίζετε όλους αυτούς τους μικρούς που θα κλείσουν; Θα κλε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παρακάτω. Ποιος σοφός σας σύμβουλος εισηγήθηκε ότι ο έχων "ανεμόπτερο" θα θεωρηθεί ότι έχει τεκμήριο που δικαιολογεί αυξημένο εισόδημα; Διαγράψτε το. Βρέστε κάτι άλλο για να φοροεισπράξετε.</w:t>
      </w:r>
    </w:p>
    <w:p>
      <w:pPr>
        <w:pStyle w:val="Style15"/>
        <w:rPr/>
      </w:pPr>
      <w:r>
        <w:rPr>
          <w:rFonts w:eastAsia="Arial" w:cs="Arial" w:ascii="Arial" w:hAnsi="Arial"/>
          <w:sz w:val="24"/>
          <w:szCs w:val="24"/>
        </w:rPr>
        <w:t xml:space="preserve"> </w:t>
      </w:r>
      <w:r>
        <w:rPr>
          <w:rFonts w:cs="Arial" w:ascii="Arial" w:hAnsi="Arial"/>
          <w:sz w:val="24"/>
          <w:szCs w:val="24"/>
        </w:rPr>
        <w:t>κληρονομιές: Δεν επιτρέπεται εσείς, πεπειραμένος κοινοβουλευτικός που έχετε λάβει μέρος εδώ μέσα, κατ’ επανάληψη, σε συζήτηση φορολογικών νομοσχεδίων, να φέρνετε αυτήν τη διάταξη. Θα οδηγήσετε όλους τους κληρονομούντες, όποιοι και εάν είναι, είτε είναι φυσικά πρόσωπα είτε νομικά πρόσωπα ή οτιδήποτε άλλο, να τα ξεπουλήσουν για ένα κομμάτι ψωμί, εάν προλάβουν μέσα στα δύο χρόνια και τέλος θα τα πάρετε εσείς, το κράτος. Τι θα τα κάνετε; Θα έχουν την τύχη όλων των ακινήτων του Δημοσίου. Μη μεταβάλλετε λοιπόν την προηγούμεν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ηγήθηκε ο συνάδελφος κ. Κωστόπουλος να κλείσετε τις εκκρεμείς υποθέσεις. Κλείστε τις γρήγορα. Δηλαδή στην ουσία η πάταξη της φοροδιαφυγής είναι ένα τεχνικό πρόβλημα. Προηγήθηκα του κ. Γαλενιανού στη θέση του Υφυπουργού Οικονομικών και όταν πήγα στο Υπουργείο ζήτησα διάφορες ιδέες. Μου είπαν "θα πατάξουμε τη φοροδιαφυγή, το θηρίο". Για περιγράψτε μου εσείς ποιο είναι το θηρίο ερώτησα. Ακούστε πως περιεγράφ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8,5 εκατ. ανέλεγκτες φορολογικές δηλώσεις υπήρχαν στον περίφημο ΜΗΚΥΟ. Στα χέρια μας ήταν 8,5 εκατ. δηλώσεις. Αλλά και πάλι σήμερα -εάν θυμάμαι - ανακοινώσατε προχθές ότι έχετε ακόμα 6,5-7 εκατ. ανέλεγκτες φορολογικές δηλώσεις. Κλείστε τις. Ποιος θα πουλήσει το ακίνητό του μέσα σε δύο χρόνια για να καταφέρει να σας δώσει φόρους; Κανένας. Μπαίνετε σε περιπέτεια. Δεν πρόκειται να εισπράξετε τίποτε. Θα φύγετε σαν Κυβέρνηση και δε θα έχει ενεργοποιηθεί αυτό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αναφερθώ στο άρθρο 6. Θα μιλήσω για το άρθρο 8. Παροχή εγγυήσεων από 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 Ήδη έχετε φθάσει τα 7 λεπτά. Γλαφυρή μεν η αγόρευσή σας κύριε συνάδελφε, αλλά τα λεπτά τρέχουν αμείλικ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έλω να θυμίσω σ’ εσάς ότι είσαστε και ήσασταν και παλιότερα εκ των υπερασπιστών της ιδέας ανέσεως λόγου των Βουλευτών. Βεβαίως ο Κανονισμός -κατά τη γνώμη μου- κακώς, κάκιστα άλλαξε. Εσείς λόγω της παλιάς αντιλήψεως, έστω και ατύπως παρακαλώ να μου δείξετε κάποια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λαιστίνιοι. Κοσμογονικές μεταβολές. Τα βρήκανε με τους Ισραηλινούς. Ένα "οιονεί κράτος", όπως έλεγε ο κ. Καψής, θα εμφανισθεί μετά από λίγο. Η απόφασή σας καλή, αλλά πρέπει να θυμίσουμε ότι το Κοινοβούλιό μας είναι εκ των ελαχίστων Κοινοβουλίων που εδώ και αρκετά χρόνια έκανε μία πράξη και ανέλαβε την παρακάτω πρωτοβο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στήσαμε, κύριε Πρόεδρε, εδώ την Κοινοβουλευτική Επιτροπή της Ελληνοαραβικής φιλίας και την κάναμε επί του αειμνήστου Παύλου Βαρδινογιάννη, ο πρώτος Πρόεδρος της, και στην Αίθουσα του εντευκτηρίου των Βουλευτών εγίνετο κάθε χρόνο κάποια τελετή για την επέτειο της ιδρύσεως του PLO. Τελικώς θέλω να πω ότι είναι καλή η απόφασή σας να εγγυηθείτε σαν επιδότηση των Παλαιστινιακών Αρχών αλλά παράλληλα μου δίνετε την ευκαιρία, πέραν των συγχαρητηρίων, να αναμνησθώ και μία άλλη πρωτοβουλία πολλών Βουλευτών του Κοινοβουλίου, η οποία φαίνεται ότι συνέβαλε ώστε να πεισθούν οι κυβερνήσεις να μην έχουν φόβους όταν πρόκειται να πάρουν αποφάσεις που έχουν κυρίως πολιτική, παρά οικονομική διάσταση, όπως αυτή που τώρα σεις μετατρέπετε σε διάταξ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αψ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ο συνάδελφος κ. Παυλίδης με ανέφερε δυο φορές φαίνεται 2%, του έχω μείνει αξέχα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Ως εφοπλιστή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αι ως Υπουργός των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θα ήθελα να διορθώσω τις προδιαγραφές, είναι 12 μέτρα το σκάφος και όχι 9. Και το έχω αποκτήσει μία 7ετία πριν γίνω Υπουργός, και το λέω αυτό για ν’ απαντήσω σ’ ένα άλλο συντροφικό μαχαίρωμα. Εν τούτοις οφείλω να πω, κύριε Πρόεδρε, ότι αυτός ο πίνακας ανταποκρίνεται στην πραγματικότητα. Δεν μπορούν να υπάρχουν σκάφη αναψυχής και οι ιδιοκτήτες τους να μη φορολογούνται. Είναι πρόκληση προς τον μέσο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υπό τύπον...εμπειρογνώμονα -εάν μου επιτρέψει ο κύριος Υπουργός- να εισηγηθώ μία διαφοροποίηση μεταξύ των ξύλινων και των ταχυπλόων, για δύο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διότι πρέπει να προστατεύσουμε την ελληνική παραδοσιακή ναυπηγική τέχνη που αυτή τη στιγμή αρχίζει πάλι να αναπτύσσεται, χάρις στα μέτρα που πάρθηκαν επί οκταετίας ΠΑ.ΣΟ.Κ.. Έρχονται και ξένοι κατασκευαστές στα Ελληνικά Ναυπηγεία. Ύστερα η τιμή κτήσης και συντήρησης του ενός σκάφους με το άλλο, έχουν πενταπλάσια και εξαπλάσια ή και δεκαπλάσια διαφορά. Τι εννοώ: Ένα ξύλινο παραδοσιακό σκάφος έχει πολύ μικρό κόστος, 5,6 εκατομμύρια. Το ίδιο σκάφος, τα ίδια μέτρα όταν είναι ταχύπλοο η τιμή κτήσης του είναι δεκαπλάσια, 50, 60 ακόμα και 200 εκατομμύρια. Συνεπώς, είναι πρόκληση να υπάρχουν άνθρωποι που έχουν σκάφη και δηλώνουν ότι δεν έχουν εισοδ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ω ότι δεν είναι δικό σας θέμα, κύριε Υπουργέ, αλλά επ’ ευκαιρία θα ήθελα να θίξω και μια άλλη πρόκληση. Δεν μπορεί οι μαρίνες μας να είναι γεμάτες από σκάφη αναψυχής ελληνικής ιδιοκτησίας με ξένες σημαίες. Αυτές οι πλαστές εταιρίες, οι εταιρίες μαϊμούδες πρέπει να διαλυθούν. Να πληρώνουν όλοι οι Έλληνες φόρο. Μην ανησυχείτε ότι θα τα μεταφέρουν στο λεμβολόγιο. Ο κ. Παυλίδης, αν και χρημάτισε Υπουργός Εμπορικής Ναυτιλίας, δε γνωρίζει ότι στο λεμβολόγιο μόνο σκάφη μέχρι 6 μέτρα μήκους μπορούν να λεμβολογ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Εννέ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Σκάφη δέκα μέτρων και δώδεκα δεν μπορούν να πάνε στο λεμβολόγιο και πολύ περισσότερο όταν παίρνουν άδεια απομάκρυνσης από την ακτή πάνω από δύο μίλια. Είναι πρόκληση ένα σκάφος μηχανοκίνητο, ταχύπλοο, δώδεκα μέτρων να λέμε ότι έχει τεκμαρτό εισόδημα μόνο 4 εκατομμυρίων. Ποιων τεσσάρων όταν θέλει εκατό εκατομμύρια για να το αγοράσει. Πώς κάνει την απόσβεση του κεφαλαίου; Πώς μάζεψε αυτά τα 50, 60, 80 εκατομμύρια; Υπάρχει διαφορά με το ξύλινο και αυτά πρέπει να προστατευθούν. Έχουμε τα καρνάγια μας, τα οποία σήμερα, σας πληροφορώ και το επαναλαμβάνω, δέχονται πελάτες από το εξωτερικό, θεωρούνται από τα καλύτερα του κόσμου και πρέπει να τα βοηθήσουμε και από αυτήν την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όρακας, Ειδικό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ως προς το άρθρο 5, θα ήθελα να πω μερικά 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όμως, θέλω να υπενθυμίσω στον κύριο Υπουργό ότι χρωστά απάντηση από την προηγούμενη διάταξη, του άρθρου 4, σχετικά με την απόσυρση των αυτοκινήτων, για τα αποδεικτικά έγγραφα της απόσυρσης, που παρατείνεται, γιατί και ποιους ωφελεί αυτή η διάταξη. Ξέρω ότι δεν ήσασταν εσείς, αλλά εσείς την επικυρ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Έχει λήξε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 ξέρω ότι έχει λήξει, αλλά έχω θέσει πέντε φορές το ερώτημα και απάντηση δεν πήρα. Απλώς το σημειώνω. Δεν είστε υποχρεωμένος να μου απαντήσετε, φυσ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5 τώρα. Πράγματι, οι διατάξεις για τα τεκμήρια είναι θετικές. Ωστόσο, όμως, δεν είναι επαρκείς, γιατί, εάν μεν θέλουμε να χτυπήσουμε τα μεγάλα συμφέροντα, "τα λαυράκια" της φοροδιαφυγής, δεν τα χτυπάμε με αυτόν τον τρόπο. Γιατί, και τα αυτοκίνητα μεγάλου κυβισμού, κύριοι συνάδελφοι, και τα αεροσκάφη και τα μεγάλα θαλάσσια σκάφη, συνήθως δε βρίσκονται στο όνομα αυτών των ίδιων προσωπικά, αλλά των επιχειρήσεων τους, γι’ αυτό έχουμε αυτόν τον τραγέλαφο, βιομήχανοι να δηλώνουν εισόδημα 104.000 δρχ. το μήνα και να γίνεται πιστευτό, ότι το πολύ πολύ να έχει κανένα αυτοκινητάκι 1000-1200 κυβικών στο όνο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γω, λοιπόν, ότι υπάρχουν και άλλα τεκμήρια που θα έπρεπε να καθιερωθούν και μεταξύ άλλων η ακίνητη περιουσία, κατοικία για παράδειγμα άνω των 120 τ.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Αυτό είναι για κομμουνιστικές προδιαγραφές.</w:t>
      </w:r>
    </w:p>
    <w:p>
      <w:pPr>
        <w:pStyle w:val="Style15"/>
        <w:rPr/>
      </w:pPr>
      <w:r>
        <w:rPr>
          <w:rFonts w:eastAsia="Arial" w:cs="Arial" w:ascii="Arial" w:hAnsi="Arial"/>
          <w:sz w:val="24"/>
          <w:szCs w:val="24"/>
        </w:rPr>
        <w:t xml:space="preserve"> </w:t>
      </w:r>
      <w:r>
        <w:rPr>
          <w:rFonts w:cs="Arial" w:ascii="Arial" w:hAnsi="Arial"/>
          <w:sz w:val="24"/>
          <w:szCs w:val="24"/>
        </w:rPr>
        <w:t>ΣΤΡΑΤΗΣ ΚΟΡΑΚΑΣ: Βεβαίως, για τις δικές σας προδιαγραφές, κύριε Παυλίδη, θα έπρεπε να είναι άνω των 500 τ.μ., ή 1000 τ.μ. για να μπορέσουμε να πούμε ότι αυτό αποτελεί κάποιο τεκμ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ώρα με προκάλεσε ο κ. Παυλίδης, έχω υπόψη μου ότι μεγάλος βιομήχανος ο οποίος πήρε δανεικά και αγύριστα γύρω στα 15 δισ. και "χρεωκόπησε" και βγήκε προβληματικός δηλώνει μέσω της ΔΕΗ ότι κατοικεί σε σπίτι, σε "καλύβι" 2.500 τ.μ. Προφανώς, αυτός δηλώνει εισόδημα, διότι είναι χρεωκοπημένος κάτω των 100.000 δρχ. Αλλά, πώς συντηρεί ένα τέτοιο σπίτι, δε μας το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επίσης τα ομόλογα. Ένας που έχει εκατοντάδες εκατομμυρίων σε ομόλογα δε μπορεί αυτό να μη θεωρείται ως τεκμήριο. Επίσης το ίδιο ισχύει και για τα ρέ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αλαμβάνω, λοιπόν, ότι θα πρέπει αυτή η υπόθεση των τεκμηρίων να συμπληρωθεί και με την ακίνητη περιουσία, και με τα ομόλογα και με τα ρέπος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τω τώρα ένα ερώτημα. Γιατί καθιερώνονται τα τεκμήρια; Και παρακαλώ εδώ να έχω την προσοχή των κυρίων συναδέλφων. Τα τεκμήρια καθιερώνονται για να αποδειχθεί εισόδημα που αποκρύπτεται. Όταν πρόκειται για μισθωτούς και συνταξιούχους, κύριε Υπουργέ, γιατί πρέπει να ισχύουν αυτά τα τεκμήρια; Υπάρχει κανένας μισθωτός, κανένας συνταξιούχος που να φοροδιαφεύγει; Γιατί δηλαδή όταν μπόρεσε, λόγω κάποιας συγκυρίας να αποκτήσει ένα αυτοκίνητο 2.000 κυβικών ή κάποιο σκάφος, το κληρονόμησε ή του το άφησαν κ.λπ., να του υπολογίσουμε εισόδημα 4-4,5 εκατ. δρχ. το χρόνο, ενώ δεν τα έχει; Μπορεί να παίρνει 200.000. Λέγω, λοιπόν, να εξαιρεθούν από αυτή την υπόθεση των τεκμηρίων οι μισθωτοί και οι συνταξιού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αρ.7 γίνεται αυτή η ρύθμιση για την προείσπραξη ή προκαταβολή αν θέλετε του 5%. Θετικό είναι. Εν πάση περιπτώσει όμως δε λύνει, κατά τη γνώμη μας,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 ό,τι αφορά το φόρο κληρονομιάς. Θέλω να επανέλθω. Αποσύρετε αυτές τις διατάξεις, κύριε Υπουργέ. Είναι άδικο. Γιατί να υποχρεώσετε -και δεν είναι τώρα το πρόβλημα γι’ αυτόν που έχει ένα μεγάλο εισόδημα- αυτόν τον άνθρωπο να αποπληρώσει το μισό χρόνο για κάτι που κληρονόμησε. Και ξέρετε ότι πολλές φορές η Εφορία αυθαίρετα υπολογίζει μεγάλες τιμές κ.λπ. Πολλές φορές υπάρχουν συναισθηματικοί λόγοι. Δε θέλει να πουλήσει ο άλλος το χωράφι ή το μισό σπίτι, γιατί είναι του πατέρα του ή της μάνας του. Είναι δεμένος με αυτό. Άλλο αν στην πορεία του αλλάξει τη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 κύριο θέμα είναι οι προθεσμίες. Καλόν είναι να επανέλθουμε στις προηγούμενες προθεσ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6, συμφωνούμε μ’ αυτό με δύο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να αφαιρεθεί η λέξη "δύναται" που αναφέρεται σε δύο τρείς περιπ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2 για παράδειγμα λέει "δύναται να ασκείται διαχειριστικός έλεγχος από υπαλλήλους...". Να γίνει "ασκ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στην παρ. 3 λέει: "δύναται να ασκείται και ουσιαστικός έλεγχος". Να γίνει "ασκ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σημειώσω -δε θα σας απασχολήσω στη δευτερολογία μου πολύ- τούτο εδώ το πράγ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υπόθεση των προγραμμάτων της ΕΟΚ για να μπορέσει να την επωφεληθεί κάποιος πρέπει να περάσει μέσα από κάποια ιδιωτικά γραφεία που θα κάνουν τη μελέτη και θα την καταθέσουν. Σ’ αυτά τα ιδιωτικά γραφεία ανατίθεται κατόπιν να ελέγξουν την εφαρμογή, την προώθηση του προγράμματος. Έλεος! Έχω πολλές τέτοιες τραγελαφικές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δωσαν και εδιάβασα τα πρακτικά του Δήμου Πειραιά για κάποια προγράμματα και είναι να τραβάς τα μαλλιά σου. Είναι δυνατόν ο μελετητής να είναι και ελεγκτής ταυτόχρονα; Καταλάβατε; Πώς θα γίνει αυτό το πράγμα; Γι’ αυτό πρέπει να αποκλειστούν από τον έλεγχο αυτά τα γραφεία και να γίνεται ο έλεγχος αποκλειστικά από αυτό το όργανο που θεσμοθετείται εδώ πέρα και υποχρεωτικά και αποκλε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8 συμφων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οι συνάδελφοι, πραγματικά με ευχαρίστηση άκουσα, ότι τα τεκμήρια τα οποία καθιερώνει η Κυβέρνηση είναι μικρά και χρειάζεται να τα μελετήσουμε περισσότερο έτσι ώστε να καθιερωθούν πιο αντικειμε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είναι στις προθέσεις μας και αυτό γίνεται, αλλά δεν μπορεί να τα πάρουμε ξεκομμένα όπως ίσχυαν μέχρι σήμερα στη νομοθεσία μας, αλλά πρέπει να υπάρξει ένα πλέγμα τεκμηρίων που να προσδιορίζουμε το εισόδημα διαφόρων κοινωνικών τάξεων, οι οποίες δε δηλώνονται. Σ’ αυτή τη φάση όμως σπεύσαμε, αν θέλετε, να αυξήσουμε κατά 15% τα τεκμήρια μέχρι 2000 κυβικά και 30% από 2000 κυβικά και πάνω, απλά και μόνο για να προσδιορίσουμε το εισόδημα λίγο παραπάνω για το 1993 που φορολογείται μέσα στο 1994. Δεν είναι φόρος αναδρομικός. Προσδιορισμός εισοδήματος γίνεται. Με τη διάταξη αυτή, δηλαδή, προσδιορίζουμε λίγο εισόδημα παραπάνω και θα τον αναγκάσουμε να γράψει στη δήλωσή του λίγο παραπάνω από το δηλούμενο εισόδημα. Διότι είχαν εισόδημα και δεν το δήλω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όλη ουσία και δεν καταλαβαίνω, γιατί ενώ από τη μιά μεριά λέτε αυξήστε τα και τιμαριθμικά αναπροσαρμοζόμενα κάθε χρόνο έτσι ώστε να μη χρειάζεται κάθε φορά να αλλάζουμε με απόλυτους αριθμούς τα τεκμήρια, από την άλλη μεριά φωνάζετε τι εννο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νοούμε φόρο και το λέει και η εισηγητική έκθεση 14 δισ. επι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συνταξιούχους τους οποίους ανέφερε ο κ. Κόρακας εμείς λαμβάνουμε μία διάταξη. Αν αφαιρέσουμε το τεκμήριο από τους μισθωτούς και τους συνταξιούχους τελείως θα τους κάνουμε βαποράκια της φοροδιαφυγής. Γιατί; Θα παίρνουν στο όνομά τους ένα μεγάλο αυτοκίνητο και θα το κυκλοφορούν τα παιδιά τους. Εγώ δεν θα πω να το κυκλοφορούν οι ίδιοι. Τα παιδιά τους, τα ανίψια τους, οποιοσδήποτε. Γι’ αυτό το βάζουμε αυτό το τεκμήριο για να ισχύει, αλλά για τους ίδιους τους συνταξιούχους που έτυχαν να έχουν ένα μεγάλο αυτοκίνητο, το είχαν πάρει πριν από 8 ή 10 χρόνια. Βγήκε κάποιος στη σύνταξη δεν μπορεί να αγοράσει άλλο αυτοκίνητο, του μειώνουμε το τεκμήριο κατά 30% ακριβώς γι’ αυτό το λόγο. Γιατί εφόσον δεν αγόρασε καινούριο αυτοκίνητο θα πει ότι δεν έχει εισόδημα. Μην πάμε να καθίσουμε πάνω στο τεκμήριο που πριν από 10 χρόνια είχε αγοράσει ο συνταξιούχος τότε με τα εισοδήματα που είχε ως εργαζόμενος και να τον φορολογ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αυτήν την ευαισθησία, την οποία λέτε για τους συνταξιούχους και την εκφράζουμε μ’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σκάφη πράγματι, κύριε Καψή, μπορώ να πω ότι αυτήν την εκδοχή δεν την είχαμε σκεφθεί στο Υπουργείο Οικονομικών ή τουλάχιστον δεν την είχα σκεφθεί εγώ, γιατί μπορεί στο Υπουργείο να την είχαν σκεφθεί αλλά δεν μου την είπαν. Δεν μπορώ όμως αυτήν τη στιγμή να αλλάξω αυτή τη διάταξη. Σας υπόσχομαι όμως, ότι θα τη μελετήσουμε, έτσι ώστε στο επόμενο φορολογικό νομοσχέδιο που θα έρθει, να δούμε πραγματικά, αν μπορούμε να διαφοροποιήσουμε το εισόδημα κατά τεκμήριο από τα ξύλινα σκάφη και τα ταχύπλο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ε τους ψαράδες να μας πείτε τι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Των ψαράδων είναι επαγγελματικά τα σκάφη και δε λαμβάνονται υπόψη στο τεκμήριο για τα επαγγελματικά. Μιλάμε γι’ αυτά τα οποία είναι σκάφη αναψυχής. Το λέει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α ανεμόπτερα για τα οποία εξανέστη κάποιος συνάδελφος. Πράγματι ήταν τα ανεμόπτερα, δεν τα βάλαμε τώρα. Αλλά τα ανεμόπτερα είναι ένα σπορ πολυτελείας κύρια ή τουλάχιστον ασκείται από κάποιους, οι οποίοι έχουν κάποια οικονομική άνεση. Γι’ αυτό έχει συμπεριληφθεί από τους προηγούμενους συναδέλφους, δεν είναι καινούρια διάταξη για τα ανεμόπτερα.</w:t>
      </w:r>
    </w:p>
    <w:p>
      <w:pPr>
        <w:pStyle w:val="Style15"/>
        <w:rPr/>
      </w:pPr>
      <w:r>
        <w:rPr>
          <w:rFonts w:eastAsia="Arial" w:cs="Arial" w:ascii="Arial" w:hAnsi="Arial"/>
          <w:sz w:val="24"/>
          <w:szCs w:val="24"/>
        </w:rPr>
        <w:t xml:space="preserve"> </w:t>
      </w:r>
      <w:r>
        <w:rPr>
          <w:rFonts w:cs="Arial" w:ascii="Arial" w:hAnsi="Arial"/>
          <w:sz w:val="24"/>
          <w:szCs w:val="24"/>
        </w:rPr>
        <w:t>Για τη μείωση του χρόνου των γονικών παροχών και κληρονομιών. Σας έχουμε τονίσει ότι αυτό, γίνεται απλά για να συντμηθεί ο χρόνος, έτσι ώστε μέσα στο 1994 να γίνει είσπραξη περίπου 18-20 δισ. επιπλέον με τη μείωση του χρόνου. Όταν κληρονομεί κάποιος γίνεται πλουσιότερος, χωρίς να έχει καταβάλλει και τον ανάλογο κ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πιστεύω να μου δώσετε τον αντίστοιχο χρόνο που δώσατε στον κ. Παυλίδη, για να μπορέσω να εξηγήσω όλες τις ερωτ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Ναι, κύριε Υπουργέ, δεν έχω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Υφυπ. Οικονομικών): Λοιπόν, γι’ αυτό γίνεται αυτή η σύντμηση του χρόνου και δε νομίζω ότι τα 8 τρίμηνα είναι τόσο λίγος ο χρόνος. Μακάρι οι δημοσιονομικές ανάγκες της Χώρας να επέτρεπαν να το κάναμε 18 6μηνα. Αλλά δεν το επιτρέπουν. Και αν κάποτε το επιτρέψουν και μπορούμε να επανέλθουμε, ας επανέλθουμε σ’ αυτό το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παρακαλώ, στο άρθρο 6, όπου αναφέρεται "Ευρωπαϊκές Κοινότητες", να γίνει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όταν θα έλθει η ώρα να συζητήσουμε πιο αναλυτικά τα τεκμήρια, να συζητήσουμε ένα πλέγμα τεκμηρίων, αλλά να μπορούμε να τα συλλάβουμε. Γιατί λέγαμε, υπάρχουν τεκμήρια, όποιος έχει δύο οικιακές βοηθούς. Μα, δεν τις δηλώνουν τις οικιακές βοηθούς και δεν μπορεί κανένας να πάει να ανοίξει τα δωμάτιά του να δει αν έχει οικιακή βοηθό για να αποτελέσει αυτό τεκμ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μπορέσουμε να βρούμε κάποια κριτήρια. Ανέφερε ο κ. Κόρακας γι’ αυτούς που έχουν σπίτια πάνω από 120 τετραγωνικά. Ας πάρουμε αυτούς που έχουν σπίτια πάνω από 200 τετραγωνικά. Ας πάμε σε πλουσιότερους ανθρώπους, μην πάμε σε κάποιον που μπορεί να έτυχε να έχει ένα διαμέρισμα. Και βεβαίως τότε αυτό να αποτελέσει τεκμήριο του εισοδήματος. Αλλά σας είπα ότι όλα αυτά δεν είναι του παρόντος νομοσχεδίου. Όταν θα έλθει το μεγάλο νομοσχέδιο θα έχουμε την ευκαιρία να τα συζητήσουμε αναλυτικότ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ου ειδικού συντονιστικού οργάνου για τον έλεγχο των προγραμμάτων της δυτικοευρωπαϊκής ένωσης υπήρξε απόλυτη συμφωνία, δε νομίζω ότι χρειάζεται να σχολιάσω κάτι παραπέρα. Επίσης υπάρχει συμφωνία για την παροχή εγγυήσεων από το Ελληνικό Δημόσιο για την υπό ίδρυση Παλαιστινιακή αρχή. Πράγματι επιβάλλεται να δώσουμε την εγγύησή μας σαν Ελληνικό Κράτος να μπορέσουν να έχουν κάποιους δανεικούς πόρους που παίρνουν για να εδραιωθεί επιτέλους η ειρήνη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5% που είναι το παρακράτημα όπως λέμε απ’ όσους έχουν συναλλαγές με το κράτος, κάποιος συνάδελφος, ο κ. Κωστόπουλος νομίζω, είπε ότι είναι πολύ γιατί τα φάρμακα έχουν μικρότερους συντελεστές. Μην είστε τόσο σίγουροι ότι έχουν μικρότερους συντελεστές κέρδους. Κανένας δε δουλεύει σήμερα στην Ελλάδα με 5% κέρδος. Ουδείς. Τα κέρδη τους είναι πολύ περισσότερα. Επομένως γι’ αυτό δεν υπήρχαν και οι έντονες αντιδράσεις, τις οποίες θα ανέμενε κανένας αν πράγματι, το κέρδος τους ήταν κάτω από τ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οινοβουλευτικός Εκπρόσωπος της Νέας Δημοκρατίας κ. Γαλενια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Σ:Κύριε Πρόεδρε, είπε ήδη ο Υπουργός Οικονομικών ότι θα φέρει κάποιο νομοσχέδιο με το οποίο ξανά θα επανέλθουμε στα τεκμήρια, αν κατάλαβα καλά. Και υποθέτω ότι αυτό θα είναι το προσεχές φορολογικό νομοσχέδιο στο οποίο ξανά θα μας απασχολήσετε με τα τεκμήρια. Έχω και ορισμένες δηλώσεις δικές σας, που λέτε ότι τα τεκμήρια αυτά θα πρέπει να τα συνδυάσουμε, το πρώτο με το δεύτερο, με το τρίτο και με κάποιο συντελεστή ενδεχομένως -εσείς τα είπατε όλα αυτά- για να δούμε ποιο είναι τελικά το τεκμαρτό εισόδημα το οποίο προκύπτει από το συνδυασμό και από το σύνολο αυτών των τεκμ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να φέρετε σήμερα, αυτήν τη στιγμή, αυτή τη διάταξη, δε νομίζω ότι έχει καμιά άλλη σκοπιμότητα παρά μόνο να αναφερθείτε στο 1993, στα εισοδήματα δηλαδή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δηλαδή η αναδρομικότητα της διατάξεως δημιουργεί αυτήν τη στιγμή την ανάγκη πιστεύω για το Υπουργείο Οικονομικών να φέρετε αυτήν τη διάταξη, αυτήν τη συγκεκριμένη στιγμή. Και εδώ τώρα έρχομαι να σας κάνω μια απλή παρατήρηση. Κάποιος δημόσιος υπάλληλος, αγόρασε κάποιο αυτοκίνητο το 1993. Και για το αυτοκίνητο αυτό, όπως γνωρίζετε, πρέπει να δικαιολογήσει τον τρόπο με τον οποίο το αγόρ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δηλαδή, να έχουμε το πόθεν έσχες των 2, των 3 ή των 4 εκατ. που έδωσε για το αυτοκίνητ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δε, έρχεστε εσείς και του λέτε ότι το τεκμήριο δε θα είναι τόσο, αλλά θα είναι αναπροσαρμοσμένο κατά 20, 30 ή 40%, δηλαδή, όσο αναπροσαρμόζετε εδώ τα τεκμήρια. Το συνολικό αυτό τεκμήριο, δημιουργεί ένα πρόβλημα και όπως ξέρετε το Υπουργείο Οικονομικών πρέπει να στηρίζεται σε μία αξιοπιστία, κύριε Υπουργέ. Αυτό το πράγμα το έχω πει κατ’ επανάληψη. Είναι πιο σοβαρό να φαινόμαστε αξιόπιστοι, παρά να πάρουμε 5 δραχμές αυτήν τη στιγμή και μελλοντικά να μεθοδεύουν τα μύρια όσα οι φορολογούμενοι, για να ξεφεύγουν απ’ όλα αυτά τα τεκμ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τα τεκμήρια, όπως πολύ καλά γνωρίζετε, δεν αποφέρουν, βραχυχρόνια, θα έλεγα, μεγάλα δημοσιονομικά ποσά. Είναι πολύ μικρή η απόδοση των τεκμηρίων. Εμείς είχαμε υπολογίσει παλαιότερα, για την πρώτη φορά λειτουργίας των τεκμηρίων, ότι θα έχουμε μία απόδοση της τάξεως των 5% Πόσο είναι το 5% επί του φόρου εισοδήματος φυσικών προσώπων; Δεν είναι 18 δισ. που προβλέπετε. Είναι περίπου τα μισ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νομίζω, ότι φέτος δε θα πιάσετε ούτε τα μισά, γιατί είναι και χαμηλά, άλλωστε, και αυτά τα συγκεκριμένα τεκμήρια. Επομένως, προς τι η αναδρομικότητα; Μέχρι τώρα οι φορολογούμενοι είχαν μια αβεβαιότητα για το μέλλον. Τώρα θα έχουν αυτήν την αβεβαιότητα και για το παρελθόν, διότι βάζουμε αναδρομικούς φόρους; Έ, αυτό δε νομίζω ότι είναι και τόσο αξιόπιστο. Δεν είναι σωστό και δε συντείνει σε αυτήν την προσπάθεια που καταβάλλει αυτήν τη στιγμή το Υπουργείο Οικονομικών και στην οποία πραγματικά συμπαριστάμεθα, στο να γίνουμε δηλαδή πιο αξιόπιστοι και να πείσουμε τον κόσμο ότι πρέπει να δηλώνει ακριβώς τα εισοδήματά του. Διότι αυτή ακριβώς είναι η δική σας προσπάθεια. Μία προσπάθεια που εμείς πέρυσι από την 1-1-93 είχαμε κάνει με ένα τεράστιο διαφημιστικό πρόγραμμα, το οποίο κύριε Υπουργέ σας συνιστώ να το συνεχίσετε και φέτος. Έτσι θα δώσουμε στον κόσμο να καταλάβει ότι πρέπει να δηλώνει επιτέλους τα εισοδή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όσο τρομερή οι φορολογικοί μας συντελεστές. Ειδικότερα στο φόρο εισοδήματος είναι αρκετά χαμηλοί και νομίζω ότι μπορεί καθένας από αυτούς που πραγματικά βρίσκονται στις μεσαίες και χαμηλές τάξεις, να δηλώνουν τα εισοδήματά τους και να μην αποκρύπτουν τίποτε. Βεβαίως δε συζητώ για τις μεγαλύτερες τάξεις, όπου εκεί εσείς θα πρέπει να κάνετε τους ελέγχους σας. Επικεντρώστε, λοιπόν, εκεί τους ελέγχους. Και τους από κάτω θα πρέπει να τους πείσουμε να δηλώνουν όλα τα εισοδήμα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μία κουβέντα για τις γονικές παροχές. Νομίζω ότι αυτό που κάνετε, το να συντέμνετε δηλαδή το χρόνο της αποδόσεως του φόρου κληρονομιάς, είναι κάτι που σε ορισμένες περιπτώσεις -και δεν είναι λίγες αυτές οι περιπτώσεις- οδηγεί ουσιαστικά σε μία δήμευση της περιουσίας. Δεν ξέρω πόσο υπολογίζετε να εισπράξετε από αυτό. Κάνετε και πάλι λογαριασμούς χωρίς τον ξενοδόχο.</w:t>
      </w:r>
    </w:p>
    <w:p>
      <w:pPr>
        <w:pStyle w:val="Style15"/>
        <w:rPr/>
      </w:pPr>
      <w:r>
        <w:rPr>
          <w:rFonts w:eastAsia="Arial" w:cs="Arial" w:ascii="Arial" w:hAnsi="Arial"/>
          <w:sz w:val="24"/>
          <w:szCs w:val="24"/>
        </w:rPr>
        <w:t xml:space="preserve"> </w:t>
      </w:r>
      <w:r>
        <w:rPr>
          <w:rFonts w:cs="Arial" w:ascii="Arial" w:hAnsi="Arial"/>
          <w:sz w:val="24"/>
          <w:szCs w:val="24"/>
        </w:rPr>
        <w:t>Νομίζω ότι το χρόνο εισπράττουμε 80 δισ. από τις γονικές παροχές, από τις κληρονομιές και από το φόρο αυτών, που λέμε, κεφαλαίου. Θα το αυξήσετε κατά 18, 20 δισ. όπως είπατε προηγουμένως; Εμένα μου φαίνεται εντελώς αδιανόητο. Πρώτα πρώτα, δεν είναι δυνατόν να καταβληθεί ο φόρος αυτός από το 80% των κληρονόμων μέσα στις χρονικές περιόδους που επιβάλλετε αυτήν την ώρα. Δεν προβλέπει ο άλλος, για να έχει κάποιο κομπόδεμα, ότι θα κληρονομήσει κάποιο περιουσιακό στοιχείο, ώστε να έχει τη δυνατότητα να το καταβάλει εγκαί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δε, θα ήθελα να αναφερθώ στο παράδειγμα που ανέφερε ο συνάδελφος ο κ. Κόρακας, ενός αγρότη, ο οποίος κληρονόμησε κάποιο χωράφι και δεν μπορεί αυτήν τη στιγμή ούτε να το πουλήσει, αλλά και ούτε μπορεί να πληρώσει το φόρο κληρονομίας. Τι θα κάνει λοιπόν με αυτό; Θα ήθελα να επισημάνω ότι υπήρχε η δυνατότητα με την παλιά ρύθμιση, αυτός ο οποίος ηδύνατο, να πληρώσει. Γιατί, βεβαίως, κανείς δε θέλει να πληρώνει τους τόκους που εσείς επιβάλλετε με τον κλασσικό νόμο 118, όταν πληρώνει με εξάμηνες δόσεις αυτό τον φόρο κληρ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υπάρχει καμία ανάγκη να συντάμετε το χρόνο της καταβολής του φόρου κληρ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στο άρθρο - όπως το διορθώσατε- που αναφέρεται στην επιτροπή που φτιάχνετε στο Υπουργείο Οικονομικών, χαίρομαι, πρώτα πρώτα, που διευκρινίζετε ότι δε μεταβάλλονται οι αρμοδιότητες του Ελεγκτικού Συνεδρί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ουσιώδες, διότι είναι μία δικαστική αρχή, η οποία μπαίνει καθημερινά όλο και περισσότερο μέσα στο κύκλωμα των συναλλαγών μας με την Ευρωπαϊκή Ένωση. Επομένως, είναι ένα δικαστικό όργανο το οποίο πραγματικά μπορεί να ελέγχει όλες αυτές τις συναλλαγές, αλλά και τη νομιμότητα και τη σκοπιμότητα, καμιά φορά, αυτών των συναλλαγών. Δεν ξέρω, όμως, αν αυτό το όργανο είναι κάτω από κάποιον Υπουργό. Φοβάμαι ότι θα είναι. Και εφόσον είναι αυτό το όργανο κάτω από την επήρεια και κάτω από την επιρροή κάποιου Υπουργού, τότε δε θα λειτουργεί σωστά. Γνωρίζουμε όλοι το πόσο μπορούμε να επηρεάσουμε αυτού του είδους τις επιτροπές. Δε θα ήθελα, λοιπόν, να δούμε αυτές τις επιτροπές να μεταβάλλονται σε επιτροπές σκοπιμότητας, για να μην πω σε κομματικές επιτροπές οι οποίες θα ελέγχουν, θα κατευθύνουν τις πάσης φύσεως απολαβές μας από 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5%, που είπατε, που κάνουμε παρακράτηση στο φόρο εισοδήματος, εγώ πιστεύω, κύριε Υπουργέ, ότι θα δημιουργήσει μία στρέβλωση στην αγορά. Θα το δούμε, όμως, αυτό και θα το ξανακρίνουμε, όταν εφαρμοστεί αυτό. Διότι, είμαι βέβαιος ότι οι μεγαλύτεροι προμηθευτές δεν έχουν συνειδητοποιήσει αυτήν τη στιγμή, πόσο ουσιώδης είναι αυτή η διάταξη. Βέβαια, είναι ουσιώδης για την πρώτη χρονιά, για σας, μόνο για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Γαλενιανέ, ολοκληρώ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Σ:Αλλά να ξέρετε ότι θα έχουμε επιπτώσεις. Και εμείς πρέπει να δημιουργούμε όσο μεγαλύτερη διαφάνεια μπορούμε στην αγορά των προμηθειών του Δημοσίου και όχι να δυσχεραίνουμε τα πράγματα και να δημιουργούμε στρεβλώσεις, οι οποίες βεβαίως πάντοτε καταλήγουν σε βάρος των προμηθειών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 Κεδίκογλου έχει το λόγο για να δευτερολογήσει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Κύριε Πρόεδρε, κλείνουμε τη συζήτηση σήμερα. Θα ήθελα, με την ευκαιρία του κλεισίματος της συζήτησης, να τονίσω ότι είναι μεγαλύτερη η ευθύνη της Αντιπολίτευσης η οποία παρέδωσε μία οικονομία σε πολύ χειρότερη κατάσταση. Δεν έχει γίνει συνείδηση του Λαού μας η τραγική κατάσταση στην οποία βρίσκεται η οικονομία, παρά τη ρήση του Πρωθυπουργού ότι κινδυνεύει το Έ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συμπέρασμα: Νομίζω πως είναι αναγκαίο και απαραίτητο το ταχύτερο ο κρατικός ισολογισμός να αποκτήσει σημαντικά πλεονάσματα με αύξηση των εσόδων. Νομίζω ότι προέκυψε από τη συζήτηση ότι είναι αναγκαίο να εξευρεθούν πόροι. Προς τούτο, το φορολογικό νομοσχέδιο που συζητήσαμε, λίγα πράγματα προσφέρει. Κατά την άποψή μου, πρέπει να προχωρήσουμε στη φορολόγηση των ομολόγων και των ρέπος. Επαναλαμβάνω ότι τα ρέπος είναι στην ουσία μία τοκογλυφία. Δεν μπορεί, κύριε Πρόεδρε, να απομυζούμε εργάτες και μισθωτούς και να χαριζόμαστε σε εισοδημα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ο για τα έσοδα, όσο και για την απασχόληση χρειάζονται μέτρα αναθέρμανσης της οικονομίας. Χωρίς αναθέρμανση και χωρίς τιμολόγια και αποδείξεις, έσοδα δε θα υπάρξουν. Όμως, η αναθέρμανση πρέπει να γίνει από την πλευρά της προσφοράς. Αναθέρμανση Κεϋνσιανού τύπου δεν περνάει στις ανοιχτές οικονομίες και ιδιαίτερα στη Χώρα μας με τα προβλήματα που δημιουργεί στο ισοζύγιο πληρωμών. Τα μέτρα, που θα ληφθούν, πρέπει να είναι εξυγιαντικά και ταυτόχρονα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αναγκαίο και απαραίτητο να ενεργοποιηθούν οι υπάρχουσες αποφάσεις ρύθμισης χρεών, όπως της Εύβοιας, της Καστοριάς κλπ. Νομίζω, κύριε Πρόεδρε, πως είναι στοιχειώδης υποχρέωση για την αξιοπιστία του κράτους οι αποφάσεις του να ισχύουν και να λειτουργούν. Υπάρχουν, κύριε Υπουργέ, κάποιες αποφάσεις ρύθμισης χρεών -αναφέρομαι ιδιαίτερα στο Νομό της Εύβοιας που γνωρίζετε πολύ καλά ότι χειμάζεται- οι οποίες παρά τις απαντήσεις του Υπουργείου Εθνικής Οικονομίας προς τη Βουλή, ότι ισχύουν και λειτουργούν αφ’ ότου εξεδόθησαν, δεν ισχύουν και δε λειτουργούν. Νομίζω ότι είναι στοιχειώδης υποχρέωση της Πολιτείας να τηρεί τα υπεσχημένα και τους νό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 βλέπω να αναθερμαίνεται η οικονομία, αν δε ρυθμιστούν τα χρέη των αγροτικών εκμεταλλεύσεων όλης της χώρας. Το ανέλυσα. Κρίνω σκόπιμο να πω ότι δεν πρόκειται να προχωρήσουμε σε αναθέρμανση της οικονομίας, αν δεν υπάρξει μια στοιχειώδης ρύθμιση των χρεών των μεταποιητικών επιχειρήσεων, ύστερα από την κατάσχεση και τα κέρδη που σημείωσε το τραπεζιτικό σύστημα. Για την αναθέρμανση της οικονομίας και την εξ αυτής αύξηση των εσόδων, πρέπει να επιδιωχθεί η αύξηση του κύκλου εργασιών των επιχειρήσεων. Ως μοχλός- αυτό το ανέπτυξα χθες- ως κίνητρο να χρησιμοποιηθεί μια κλιμακούμενη επιδότηση του επιτοκίου των δανείων στις επιχειρήσεις που θα σημειώσουν είτε αύξηση του μετοχικού κεφαλαίου τους με νέα εισφορά των μετόχων, είτε να είναι μεγαλύτερη η επιδότηση του επιτοκίου, αν η αύξηση του μετοχικού κεφαλαίου γίνεται με εισαγωγή συναλλ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και αυτό είναι πολύ σημαντικό, κύριε Υπουργέ, οσάκις αυξάνεται ο κύκλος εργασιών των επιχειρήσεων και αποδίδεται ΦΠΑ σε σας, υψηλότερος από το προηγούμενο έτος τουλάχιστον κατά 10 μονάδες σε σχέση με τον πληθωρισμό, να προβαίνετε σε επιδότηση επιτοκίου. Πώς να το κάνουμε; Η ζωή είναι do ut des. Δίδω ή να δίδεις. Λοιπόν, αυτό αξιοποιήστε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ως προς τη φοροδιαφυγή, κύριε Πρόεδρε, πρέπει κατ’ αρχήν να παταχθεί η νόμιμη φοροδιαφυγή, ομόλογα, ρέπος, αντικειμενικές αξ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έπει, κύριε Υπουργέ, οι συναλλαγές να αφήνουν ίχνη, να μην μπορεί ο πωλητής, ο έμπορος να κάνει πρόταση παράνομης συναλλαγής, πρόταση να μην κόψει απόδειξη. Ευχαριστώ, κύριε Πρόεδρε, για την αν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ίπαμε την άποψή μας για τα τεκμ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δεσμεύτηκε να εξετάσει κάποια πρόταση που έκανε ο κ. Καψής. Δεν κατανοώ γιατί δε δεσμεύεται να εξετάσει και να φέρει για το επόμενο φορολογικό νομοσχέδιο το μεγάλο, αυτό το πλέγμα όπως είπε των τεκμ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ίπα να είναι από 120 τ.μ. και πάνω. Μπορεί να ρυθμισθεί το τεκμήριο που λέγεται "ακίνητη περιουσία" έτσι, ώστε τελικά το φορολογούμενο εισόδημα να είναι πάνω από 150 τ.μ. Τώρα, εάν ορισμένοι, ενδεχόμενα, έτυχε να αποκτήσουν ένα σπίτι πάνω από 150 τ.μ., ενώ είναι χαμηλοεισοδηματίες, αυτό αποτελεί προφανώς την εξαίρεση. Από την άλλη μεριά, δε δέχεσθε στο όνομά του ότι μπορεί να γίνουν κομπίνες, αυτή την πρότασή μας, να εξαιρεθούν οι μισθωτοί από τα τεκμήρια.</w:t>
      </w:r>
    </w:p>
    <w:p>
      <w:pPr>
        <w:pStyle w:val="Style15"/>
        <w:rPr/>
      </w:pPr>
      <w:r>
        <w:rPr>
          <w:rFonts w:eastAsia="Arial" w:cs="Arial" w:ascii="Arial" w:hAnsi="Arial"/>
          <w:sz w:val="24"/>
          <w:szCs w:val="24"/>
        </w:rPr>
        <w:t xml:space="preserve"> </w:t>
      </w:r>
      <w:r>
        <w:rPr>
          <w:rFonts w:cs="Arial" w:ascii="Arial" w:hAnsi="Arial"/>
          <w:sz w:val="24"/>
          <w:szCs w:val="24"/>
        </w:rPr>
        <w:t>Υπάρχει τρόπος κύριε Υπουργέ, να αντιμετωπισθεί και αυτός ο κίνδυνος. Είναι περίεργο, κάθε φορά όταν πρόκειται για τους μισθωτούς, να ανακαλύπτουμε ενδεχόμενες κομπίνες κ.λ.π. και τους επιβάλλουμε την επιβάρυνση που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συνταξιούχους που είπατε, να είναι 30% η μείωση- πέραν του ότι δεν το βλέπω εδώ, δεν ξέρω εάν θα υπάρχει σε κάποια άλλη διάταξη-σκεφθείτε, εάν για παράδειγμα έχει ένας ένα αυτοκίνητο 2.000 κυβικών, που είναι περίπου 15 άλογα, το τεκμήριο θα είναι 5.850.000 δραχμές το χρόνο. Με τη μείωση του 30%, πάλι μένει ένα εισόδημα γύρω στα 4 εκατ. με 4,5 εκατ. το χρόνο. Είναι λίγοι οι συνταξιούχοι που μπορεί να έχουν 4 εκατ. δραχμές το χρόνο εισό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για το υπόλοιπο, όπως το βγάζει αυθαίρετα εδώ πέρα θα φορολο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λοιπόν, μια μεγαλύτερη προσοχή και ευαισθησία, κυρίως όταν πρόκειται για αυτούς τους ανθρώπους που σε όλη τους τη ζωή ανελλιπώς, πλήρωσαν μέχρι την τελευταία δεκά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αποπληρωμή, την εξόφληση του φόρου κληρονομιάς, θα ήθελα να επιμείνω. Δε δώσατε καμία απάντηση ικανοποιη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λόγος, κύριε Υπουργέ, να προχωρήσουμε σε μια τέτοια ρύθμιση. Δηλαδή, επιτρέψτε μου να πω, ότι το βρίσκω λίγο μικρόψυχο. Τι θα σας δώσει αυτή η υπόθεση; Θα δημιουργήσει ολόκληρη ιστορία και δε θα δώσει ουσιαστικά τίποτα. Ωστόσο, όμως, θα είναι τεράστιο πρόβλημα για πάρα πολλούς κληρονόμους, οι οποίοι θα κληθούν να βρουν αυτά που θα τους επιβάλλει, αυθαίρετα πολλές φορές η Ε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αυτήν την υπόθεση, δεν κατάλαβα καλά, ποια τροποποίηση επιφέρατε στο άρθρο 6. Αυτό το "δύναται" εάν είναι δυνατόν να μας το εξηγήσετε. Γιατί αφήνετε τον έλεγχο δυνητικό; Λέτε, μπορεί να γίνει. Και θα συνεχίσει να γίνεται ο έλεγχος από αυτούς, οι οποίοι εκπόνησαν τα προγράμματα και πληρώθηκαν γι’ αυτά. Και γίνονται χονδρά παιχνίδια, κύριε Υπουργέ, με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χονδρά παιχνίδια μπορούν να γίνουν έτσι και αλλιώς και με αυτό το όργανο που κάνετε, αλλά υπάρχουν και ορισμένες εγγυ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Παυλίδη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επανέρχομαι στο θέμα των αυτοκιν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ξεγελάσαμε τον κόσμο. Μας οδηγείτε στην οπισθοδρόμηση. Κάποιο μεγαλυτέρου κυβισμού αυτοκίνητο παρέχει τη δυνατότητα να είναι καταλυτικό, διότι τα μικρού κυβισμού δεν αντέχουν. Μπορεί επίσης να βάλει air condition. Δεν πήρατε είδηση πως άλλαξε το κλίμα στην Ελλάδα; Χρειαζόμαστε air condition -μας αρέσει, δε μας αρέσει- το οποίο δεν το αντέχουν τα μικρού κυβισμού αυτοκίνητα. Μη μας οδηγείτε στο να γυρίσουμε πίσω. Είμαι πεπεισμένος ότι κάνε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γαλύτερο λάθος κάνετε, όμως, στα σκάφη αναψυχής. Συμφωνώ με τον κ. Καψή ότι πρέπει να γίνει μια επέμβαση, να υπεισέλθουν και άλλοι παράμετροι στην ταξινόμηση των σκαφών αναψυχής, αλλά με πολύ προσοχή. Υπάρχει εν εκκρεμότητι στο Υπουργείο Εμπορικής Ναυτιλίας νομοσχέδιο περί θαλασσίου τουρισμού, το οποίο θα προσυπογράψετε και σεις. Εκεί πρέπει να γίνει μια συγκροτημένη επέμβαση στο ισχύον σύστημα, δηλαδή στο ν. 438 και έχετε λόγο και εσείς ως Υπουργείο των Οικονομικών. Θα αποφασίσουμε να αναπτύξουμε πάνω σε καινούριες βάσεις το θαλάσσιο τουρισμό; Θα αποφασίσουμε να προσελκύσουμε σκάφη αναψυχής στην Ελλάδα -όχι περαστικά-και θα βοηθήσουμε τους Έλληνες να αποκτήσουν σκάφη αναψυχής; Γιατί τέτοιος φόβος και τέτοιο μίσος και τέτοια αγριάδα προς όσους καταφέρνουν, επειδή τους αρέσει ο θαλάσσιος τουρισμός, να αποκτήσουν ένα σκάφος αναψυχής; Κάποιος στην περιοχή σας ανεβαίνει πάνω στα βουνά και κάνει σπίτι που του κοστίζει του κόσμου τα εκατομμύρια. Κάποιος άλλος θέλει ένα πλωτό σπίτι. Ένα μικρό σκάφος αναψυ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αλασσινή Ελλάς έχει γίνει η χώρα, η οποία μάχεται τους φίλους της θάλασσας. Είναι πρόχειρη η επέμβαση που κάνετε. Η αιτιολογία που χρησιμοποιήσατε ότι είναι εισπρακτικό αποκλειστικώς το νομοσχέδιο και ισχύει για το 1994, στην ουσία δεν ελαφρύνει και τόσο τα πράγματα. Κάντε, λοιπόν, μια επέμβαση. Απαλείψτε τις πρώτες δύο βαθμίδες της κλίμακος, το "8 μέχρι 10 μέτρα" και ξεκινήστε από κει και πάνω. Εκεί το πράγμα είναι συζητήσιμο. Πάντως, όχι πολλές επε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 όσον αφορά το τέλος στο φόρο κληρονομίας, δε θα εισπράξετε. Θέλετε να εισπράξετε; Αν εξοφληθεί εφ’ άπαξ ο φόρος μεταβιβάσεως ακινήτου λόγω κληρονομίας έχετε τη δυνατότητα έκπτωσης που παραχωρείται στον υπόχρεο 15%, αν δεν κάνω λάθος, κύριε Υπουργέ. Κάντε το 30%. Να εισπράξετε θέλετε; Αφήστε τους χρόνους. Όποιος έχει δυνατότητα, να εξοφλήσει εφ’ άπαξ την οφειλή του λόγω κληρονομίας να έχει έκπτωση φόρου 30%. Όσον αφορά τα υπόλοιπα, θα συμφωνήσω με τον κ. Κόρακα ότι θα οδηγήσουν σε εκποίηση ακινήτων και τίποτα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Οικονομικών κ. Γεωργ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Θα είμαι πολύ σύντομ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στην παρ. 2, εδάφιο γ’ γ’ του άρθρου 5 παρέχεται η ευχέρεια για τους συνταξιούχους. Παρακαλώ να το διαβάσετε, γιατί είπατε ότι δεν περιέχ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Κοινοβουλευτικός Εκπρόσωπος της Νέας Δημοκρατίας ατύχησε, γιατί μίλησε επανειλημμένως για αξιοπιστία της Κυβέρνησης για την αναδρομικότητα του τεκμηρίου για τα αυτοκίνητα. Κύριε συνάδελφε, μην είστε τόσο λάβρος για αξιοπιστία. Μην μιλάτε εσείς, που περάσατε από το Υπουργείο Οικονομικών, γιατί θα πω για το Υπουργείο Οικονομικών πόσο αξιόπιστο ήταν επί 3,5 χρόνια. Είδατε ότι 3 μέρες δε μίλησα καθόλου, το πέρναγα "στο ντούκου", όπως λένε, αλλά παρ’ όλα αυτά, επιμένετε να μιλάτε περί αξιοπιστίας. Πού βλάπτεται η αξιοπι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λέτε ότι κάποιος αγόρασε ένα αυτοκίνητο μεγαλύτερο γιατί ήταν καταλυτικό και τώρα του βάζουμε παραπάνω τεκμήριο. Έλεγε πουθενά η απόφαση που είχατε πάρει εσείς ότι όποιος πάρει αυτοκίνητο μεγαλύτερο, δε θα ισχύσει ποτέ αυτό σαν τεκμήριο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α αλλάξατε εσείς; Δεν τα διπλασιάσατε σχεδόν τα τεκμήρια; Και εδώ για ένα 15% που δεν είναι ούτε τιμαριθμική αναπροσαρμογή των τριών ετών που έχουν να αναπροσαρμοσθούν, μας λέτε, κάτι έγινε; Τίποτα δε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Για το αναδρομικό σας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Το αναδρομικό σας είπα ότι είναι απλά και μόνο γιά να υποχρεώσουμε κάποιους φοροφυγάδες να δηλώσουν παραπάνω εισόδημα. Το έχουν το εισόδημα. Φόρους δεν πληρώνουν. Όλοι μιλάμε κατά της φοροδιαφυγής, αλλά τους υποθάλπουμε με τον οποιονδήποτε τρόπο, όταν η τσιμπίδα πάει να πιάσει κάτι ψηλά. Γιατί περί ψιλών 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λλο που είπατε για το τεκμήριο αγοράς και το τεκμήριο εισοδήματος, δεν έχετε δίκιο. Γιατί ένας μπορεί να αγόρασε το 1993 ένα αυτοκίνητο -το είπε χθες και ο κ. Μεϊμαράκης, αν θυμάμαι, και δεν απάντησα θεωρώντας ότι δεν είναι σκόπιμο να απαντήσω- αλλά αυτό δεν είναι τεκμήριο εισοδήματος για το έτος που το αγοράζεις. Γιατί πρέπει να αποδεικνύεται το εισόδημα της αγοράς του αυτοκινήτου από τις πέντε προηγούμενες φορολογικές του δηλώσεις, αν το είχε το εισόδημα να αγοράσει σπίτι ή αυτοκίνητο. Λαμβάνεται όμως, αν το αγόρασε το αυτοκίνητο, για τους μήνες που το είχε στην κατοχή σε δωδεκατημόρια μάλιστα, ως εισόδημα για το έτος αυτό, το 1093 ας πούμε. Όχι όμως ότι λαμβάνεται αθροιστικά η αγορά του αυτοκινήτου συν το τεκμήριο διαβ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ΜΕΙΜΑΡΑΚΗΣ: Μου επιτρέπ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Βεβαίως.</w:t>
      </w:r>
    </w:p>
    <w:p>
      <w:pPr>
        <w:pStyle w:val="Style15"/>
        <w:rPr/>
      </w:pPr>
      <w:r>
        <w:rPr>
          <w:rFonts w:eastAsia="Arial" w:cs="Arial" w:ascii="Arial" w:hAnsi="Arial"/>
          <w:sz w:val="24"/>
          <w:szCs w:val="24"/>
        </w:rPr>
        <w:t xml:space="preserve"> </w:t>
      </w:r>
      <w:r>
        <w:rPr>
          <w:rFonts w:cs="Arial" w:ascii="Arial" w:hAnsi="Arial"/>
          <w:sz w:val="24"/>
          <w:szCs w:val="24"/>
        </w:rPr>
        <w:t xml:space="preserve">ΕΥΑΓΓΕΛΟΣ ΜΕΙΜΑΡΑΚΗΣ: Το είπατε και προχθές. Και τα δύο λαμβάνονται. Αν δεν έχει εισόδημα παρελθόντων ετών να δικαιολογήσει την αγορά, λαμβάνονται και τα δύ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Άλλ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ΜΕΙΜΑΡΑΚΗΣ: Και άν το αυτοκίνητο έχει αγορασθεί Ιανουάριο, θα πιάσει όλο το τεκμήριο διαβ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Είναι άλλο αυτό που λέ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ΜΕΙΜΑΡΑΚΗΣ: Είναι το ίδιο. Είναι η πιο συνηθισ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Αν κάποιος ήταν φοροφυγάς και δε δήλωνε τα εισοδήματά του και έρχεται να αγοράσει ένα αυτοκίνητο και του λέει, "πόθεν έσχες κύριε για την αγορά του αυτοκινήτου, συν το τεκμήριο", τότε βεβαίως συμβαίνει αυτό το οποίο λέτε. Αλλά εδώ δε μιλάμε πάλι να ευνοήσουμε τους φοροφυγάδες. Γιατί, αν το κάνουμε αυτό, τους ευνοούμε τους φοροφυγάδες. Γιατί οι μισθωτοί, οι μικρομεσαίοι που λέτε, οι ειλικρινείς, δηλώνουν το εισόδημά τους και δεν έχουν πρόβλημα να αγοράσουν ένα αυτοκίνητο των 3-4 εκατομμυρίων. Αυτή είναι η διαφορά μας. Αν δεν το κάνουμε αυτό, τότε ευνοούμε αυτούς οι οποίοι δε δήλωσαν εισόδημα. Αγόρασαν ένα αυτοκίνητο και τους πιάνει η τσιμπίδα της εφορίας και τους λέει: Έλα εδώ κύριε, πού τα βρήκες; Εδώ δηλώνεις μόνο 200.000 δραχμές. Εξακόσιες χιλιάδες το χρόνο δηλώνουν κατά μέσο όρο όλοι. Έχει καταντήσει γελοίο πλέον. Οι φορολογικές δηλώσεις είναι γελοίες από άποψη αποτελέσματος στο εισό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τα δούμε αυτά τα πράγματα και συνεχίζουμε να λέμε τέτοια εδώ, δεν κάνουμε τίποτα. Ειλικρινά σας το λέω. Το πρόβλημα δεν είναι του ΠΑ.ΣΟ.Κ.. Ήταν και δικό σας και θα είναι όλων των κυβερνήσεων που θα έρχονται μετά. Πρέπει να υπάρξει μία κοινή συμφωνία -το είπα και προχθές στη συζήτηση επί της αρχής- για τη φοροδιαφυγή και τα μέτρα που θα είναι κατά της φοροδιαφυγής, θα υποστηρίζονται από όλη τη Βουλή. Για τα μέτρα της φορολογίας εσείς μπορεί να έχετε διαφορετικές απόψεις, το Κομμουνιστικό Κόμμα έχει διαφορετικές απόψεις, εμείς έχουμε διαφορετικές. Αλλά για μέτρα που συλλαμβάνουν φοροδιαφυγή, θα πρέπει να είναι ενιαία η άποψη όλων των Πτερύγων της Βουλής, αν θέλουμε κάποια στιγμή να περιορισθεί αυτό το φαινόμενο το οποίο έχει λάβει τραγικές, εκρηκτικές δι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Υπουργέ, δε θα συμφωνήσουμε μαζί σας. Είδα τη διάταξη. Ο συνταξιούχος, δηλαδή, κύριοι συνάδελφοι, πρέπει να το έχει πάρει το αυτοκίνητο 10 χρόνια πριν, να είναι 60 χρονών για να μειωθεί το τεκμήριο κατά 30%; Γιατί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ίρνοντας τη σύνταξή του ο άλλος, παίρνει ένα εφάπαξ και θέλει εν πάση περιπτώσει να περάσει τα υπόλοιπα χρόνια της ζωής του έχοντας ένα αυτοκίνητο μάλλον άνετο. Διαθέτει το εφάπαξ και παίρνει ένα αυτοκίνητο της προκοπής. Για παράδειγμα σας φέρνω έναν άνετο συνταξιούχο που η σύνταξή του είναι 200.000 δραχμές το μήνα ή 150.000 δραχμές το μήνα και διέθεσε το εφάπαξ για να πάρει αυτοκίν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άτε εσείς τώρα να του πείτε ότι δεν έχει εισόδημα αντίστοιχα 2,5-3 εκατομμύρια το χρόνο αλλά έχει εισόδημα 4 εκατομμύρια ντε και καλά; Αυτά είναι ο μποναμάς που του δίνουμε επί της συνταξιοδότησής του; Γιατί; Ενώ, από την άλλη μεριά κλείνετε παντελώς τα μάτια σας στους Λάτσηδες, στους Βαρδινογιάννηδες, οι οποίοι παίρνουν σκάφη 30 μέτρων, παίρνουν και θωρακισμένες Μερσεντές δεκάδων εκατομμυρίων δραχμών -για να μην πω εκατοντάδων- και τις βάζουν στο όνομα της εταιρείας. Αυτά δεν είναι τεκμήρια. Και την ίδια στιγμή δηλώνει ο κύριος -δε λέω για τα συγκεκριμένα ονόματα που ανέφερα, αλλά παρεμφερή- εκατό χιλιάδες το μήνα εισόδημα! Σε λίγο, θα βγάλουμε και δίσκο να κάνουμε έρανο γι’ αυτούς τους κυρίους! Αφήστε τα, λοιπόν, αυτά και μη σπεύδετε να μας κολλήσετε τη ρετσινιά ότι πάμε να προστατεύσουμε τους φοροφυγάδες. Εσείς το έχετε ρίξει στους ψιλικατζήδες και αφήνετε τους χοντρούς. Εμείς, λέμε να πληρώσουν όλοι ανάλογα με τη φοροδοτική τους ικανότητα, αλλά δίκαια και όχι να πέφτουμε επί αδίκων και δικ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ου, ποιος άλλος εκτός από τους μισθωτούς και τους συνταξιούχους πληρώνει σ’ αυτόν τον Τόπο ανελλιπώς, μέχρι την τελευταία δεκάρα, τις φορολογικές του υποχρεώσεις; Κανένας. Δεν πρέπει αυτό το πράγμα να το αναγνωρίσουμε; Έλε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εμείς επιμένουμε να βρεθούν άλλοι τρόποι ελέγχου. Ξέρουν οι υπηρεσίες, άμα θέλουν. Να εξαιρεθούν από τα τεκμήρια οι μισθωτοί και οι συνταξιούχοι παντελώς. Δηλώνουν το εισόδημά τους, είναι γνωστό. Εάν κάνει δεύτερη δουλειά ή εάν έχει και άλλες δραστηριότητες, θα τις ανακαλύψουμε, θα τις βρούμε. Όχι όμως, εκ προοιμίου, να τον παίρνουμε για βαποράκι και γι’ αυτό να τον βάζουμε και αυτόν μέσα στα τεκμ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παναλαμβάνω την αξίωσή μας, να φύγει αυτό το "δύναται" από το άρθρο 6, ότι δηλαδή το όργανο του ελέγχου δύναται να κάνει ελέγχους, διότι αλλιώς, κύριε Υφυπουργέ, είναι άκυρη διάταξη και απλώς κάνετε δημαγωγία και υποθάλπετε, εάν επιμένετε σ’ αυτό το "δύναται", τις κομπίνες που γίνονται μέχρι σήμερα με τα προγράμματα της Ε.Ο.Κ. Να βγάλετε το "δύνα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Φαίνεται ότι ο κ. Κόρακας έχει χάσει τον έλεγχό του. Διαφορετικά, δεν εξηγούνται ορισμένα πράγματα που είπε τώρα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χα υπόψη μου να σας απαντήσω, κύριε Κόρακα, γιατί νομίζω ότι σας έχω απαντήσει σε όλα τα θέματα τα οποία βάλατε. Αλλά, το "δύναται" μπαίνει ακριβώς για να υπάρχει η δυνατότητα ουσιαστικού ελέγχου, για να μπορεί το όργανο αυτό να κάνει ελέγχους, εκεί που πραγματικά διαπιστώνονται παραβάσεις και όχι συλλήβδην και αθρόως σε όλες τις περιπτώσεις. Γιατί, αν πούμε "γίνεται" έλεγχος, θα πρέπει να γίνεται σε όλες τι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Γιατί να μη γίν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Αυτή είναι η δυνατότητα του οργάνου, να μπορεί να επεμβαίνει εκεί που πραγματικά υπάρχει υπόνοια κομπίνας, όπως είπατε ή οτιδήποτε άλλο. Υπάρχει το Ελεγκτικό Συνέδριο πίσω, που κάνει τον κατασταλτικό έλεγχο. Θα υποκαταστήσουμε το Ελεγκτικό Συνέδριο και θα φτιάξουμε ένα άλλο Ελεγκτικό Συνέδριο εδώ πέρα; Γίνεται ένα προληπτικό όργανο, απλά και μόνο για να προλαμβάνει ορισμένα πράγματα. Γι’ αυτό μπαίνει το "δύναται". Δεν μπαίνει για να υποθάλπει τις κομπίνες και αυτά τα οποία λέ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 συμφωνούμε. Δε μας ικανοποιεί η απάντη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Δεν υπάρχει άλλος ομιλητής και κηρύσσεται περαιωμένη η συζήτηση επί της ενότητος των άρθρων 5,6 και 8.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εάν γίνεται δεκτό το άρθρο 5, όπως τροποποιήθηκε από τον κύριο Υφ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5 έγινε δεκτό, κατά πλειοψηφία, όπως τροποποιήθηκε από τον κύριο Υφ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εάν γίνεται δεκτό το άρθρο 6, όπως τροποποιήθηκε από τον κύριο Υφ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 γιατί δε μας ικανοποιεί η εξήγηση που έδωσε ο κύριος Υπουργός για το "δύνα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6 έγινε δεκτό κατά πλειοψηφία, όπως τροποποιήθηκε από τον κύριο Υφ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εάν γίνεται δεκτό το άρθρο 8.</w:t>
      </w:r>
    </w:p>
    <w:p>
      <w:pPr>
        <w:pStyle w:val="Style15"/>
        <w:rPr>
          <w:rFonts w:ascii="Arial" w:hAnsi="Arial" w:cs="Arial"/>
          <w:sz w:val="24"/>
          <w:szCs w:val="24"/>
        </w:rPr>
      </w:pP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8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Κύριε Πρόεδρε, παρακαλώ το λόγο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ύριος Γαλενιανός, έχει το λόγο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Κύριε Πρόεδρε, μας διενεμήθησαν δύο τροπολογίες πριν από 5 λεπτά. Η μία υπογράφεται από τον Υπουργό Εθνικής Οικονομίας και Οικονομικών, τον κ. Γεννηματά, και τον Υπουργό Δικαιοσύνης τον κ. Κουβελάκη και η άλλη υπογράφεται από τον κ. Χαραλάμπους, τον Υπουργό Μετ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ερθώ στην πρώτη τροπολογία, στην τροπολογία του κ. Γεννηματά και να παρακαλέσω τον κύριο Υφυπουργό να την αποσύρει. Θα ήθελα να παρακαλέσω την απάντηση, εάν είναι δυνατόν, να την έχουμε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ετε να συζητηθεί αυτή η τροπολογ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Υφυπ. Οικονομικών): Επιμέ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Εάν επιμένετε, κύριε Υπουργέ, τότε έχω να κάνω τις εξής παρατηρήσεις πάνω σ’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Μπήκαμε στις τροπολογίε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Διαδικαστικά, κύριε Υπουργέ. Είναι διαδικαστικό το θέμα. Δεν μπήκαμε σε καμία τροπολογία αλλά στο θέμα της καταθέσεως μιας τροπολογίας όσα χρόνια παρίσταμαι σαν Βουλευτής εδώ, δεν έχει συμβεί ποτέ Υπουργός Οικονομικών να έχει υπογράψει την ειδική έκθεση την οποία υπογράφει κατά παράδοση ο γενικός διευθυντής του Γενικού Λογιστηρί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αφέρει η ειδική έκθεση ότι από τις διατάξεις του πιο πάνω σχεδίου τροπολογίας επέρχεται μείωση των εσόδων του Δημοσίου, το ύψος των οποίων δεν μπορεί να προσδιοριστεί ακριβώς, διότι εξαρτάται από πραγματικά περιστατικά και θα καλυφθεί από τις πιστώσεις που είναι εγγεγραμμένες στον Κρατι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έχω να παρατηρήσω ότι η τροπολογία αυτή είναι εκπρόθεσ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κοινοβουλευτικά απαράδεκ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επί της ουσίας, ανήθι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είναι αήθης και πρωτοφανής και είναι ντροπή για το Υπουργείο Οικονομικών, σ’ ένα φορολογικό νομοσχέδιο το οποίο έχει 140 δισ. επιβολή νέων φόρων, να λέει μέσα σ’ αυτήν την τροπολογία ότι διαγράφονται, παραγράφονται ή εν πάση περιπτώσει, απεμπολεί δικαιώματα, αξιώσεις και πάσης φύσεως δικαιώματα τα οποία έχει από δικαστικές αποφάσεις, οι οποίες έχουν εκδοθεί από άτομα τα οποία έχουν κατά το παρελθόν διατελέσει ανώτατοι κρατικοί λειτουργοί και Υπουργοί και γενικά να φέρνει μια τέτοια τροπολογία την οποία, με συγχωρείτε αλλά δε θα έπρεπε κανείς αξιοπρεπής Υπουργός Οικονομικών να τη 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τη φέρει ο κ. Κουβελάκης αυτήν την τροπολογία, όπως έφερε και την προηγούμενη, την τροπολογία, δηλαδή, περί της απονομής χάριτος, κατά τον πρωτότυπο τρόπο τον οποίο τώρα τελευταία γνωρίζει η Ελληνική Βουλή για πρώτη φορά στην ιστορ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δηλώνει ότι δεν μπορεί να παρίσταται σ’ αυτήν, θα έλεγα, την απαράδεκτη εμφάνιση του Κοινοβουλίου και για το λόγο αυτό εφ’ όσον ο Υπουργός επιμένει να συζητηθεί αυτή η τροπολογία, για λόγους αρχής, αποχωρεί από τη συζήτηση αυτής της τροπολογίας που μάλλον περί "ντροπολογίας" 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Υφυπ. Οικονομικών):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Υφυπ. Οικονομικών): Κύριε Πρόεδρε, ο Κοινοβουλευτικός Εκπρόσωπος της Νέας Δημοκρατίας, μίλησε επί της ουσίας της τροπολογίας. Ζήτησε το λόγο επί διαδικαστικού θέματος και μίλησε επί της ουσίας. Εάν θέλει απάντηση, να πάρει την απάντηση, γιατί αυτοί οι άνθρωποι εδώ που σύρθηκαν στα δικαστήρια το "βρώμικο ‘ 89", κύριε συνάδελφε, υποθήκευσαν τις περιουσίες τους και σύρθηκαν στα δικαστήρια από το μένος τότε του κ. Παλαιοκρασσά και άλλων συναδέλφων και υπέφεραν επί 3 χρόνια. Πολλοί μάλιστα απ’ αυτούς φυλακί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ΜΕΙΜΑΡΑΚΗΣ: Την αποσύρετε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Υφυπ. Οικονομικών): Δεν την αποσύρουμε και θα επιμείνουμε στην ψήφιση αυτής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οι Βουλευτές της Νέας Δημοκρατίας αποχωρούν από την Αίθου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 Χατζηδημητρίου ως Κοινοβουλευτικός Εκπρόσωπος της Πολιτικής Άνοιξης έχει το λόγο επί του διαδικασ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νομίζω ότι σκοπίμως ήλθε ακαίρως να συζητηθεί το θέμα της τροπολογίας, της σχετικής, για το οποίο θα τοποθετηθούμε την ώρα που πρέπει, ακριβώς για ν’ αποφύγει το Κόμμα της Αξιωματικής Αντιπολίτευσης να πάρει τις ευθύνες του σχετικά με την κλοπή -και την κατονομάζω- των 3 δισ. δρχ. που έκαναν τα δύο μεγάλα κόμματα και το λέω για άλλη μια φορά, το πολιτικό κατεστημένο της Χώρας από τα ταμεία του Υπουργείου Εθνικής Αμ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ΖΑΦΕΙΡΟΠΟΥΛΟΣ: Δεν πρόκειται περί κλ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Όταν θα έλθει η ώρα θα τα ακούσετε, κύριε συνάδελφε, και εσείς και ο Εισαγγελέας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ΖΑΦΕΙΡΟΠΟΥΛΟΣ: Δεν έχετε συναίσθηση του τι λέτε. Χάσατε την έννοια των λέ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Θα τα ακούσετε, όταν θα έρθει η ώρα. Μην βιάζε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χουμε τη γνώμη ότι εφόσον δεν ολοκληρώθηκε η συζήτηση του νομοσχεδίου το Προεδρείο δεν πρέπει να επιτρέψει συζήτηση επί των τροπολογιών ή να επιτρέψει συνέχιση της αρξαμένης συζήτησης. Να ολοκληρώσουμε τη συζήτηση του μίνι φορολογικού νομοσχεδίου και μετά θα τα ακούσει και η Κυβέρνηση όσον αφορά όχι μόνο αυτήν τη τροπολογία, αλλά και την άλλη, η οποία, κατά την άποψή μας, κρύβει κάποιο λάκκο, γιατί κάποιον θέλει να προωθήσει στο όργανο του Τεχνικού Επιμελη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ονούμε, λοιπόν, ότι πρέπει να σταματήσει εδώ η συζήτηση, να ολοκληρώσουμε το φορολογικό νομοσχέδιο και μετά τα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ΨΗΣ: Κύριε Πρόεδρε, η λέξη "κλοπή" θίγει έναν έκαστο εξ’ ημών και συνεπώς υπάρχει προσωπ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κανείς εδώ να μιλάει για κλοπή εναντίον των Βουλευτών του ΠΑ.ΣΟ.Κ., διότι αν αρχίσω και πάρω εγώ τον Κανονισμό και πω ότι "η τροπολογία κακώς ήρθε και θα μιλήσουμε για την κλοπή των 20 δισ. των μυστικών κονδυλίων του Υπουργείου Εξωτερικών", τότε δε μιλάω επί του Κανονισμού, δε μιλάω επί θέματος διαδικασίας, αλλά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ώ, λοιπόν, τον κύριο συνάδελφο να εμμείνει επί της ενστάσεώς του, αλλά να ζητήσει συγνώμη για τη λέξη "κλοπ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πρέπει να ανακαλέσε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Χατζηδημητρίου, νομίζω ότι πρέπει να ανακαλέ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κατά τον Ποινικό Κώδικα η άνευ νόμου ιδιοποίηση -χρησιμοποιώ φράσεις, λέξεις της ποινικής μας νομοθεσίας- ξένων περιουσιακών στοιχείων λέγεται "κλοπή".</w:t>
      </w:r>
    </w:p>
    <w:p>
      <w:pPr>
        <w:pStyle w:val="Style15"/>
        <w:rPr/>
      </w:pPr>
      <w:r>
        <w:rPr>
          <w:rFonts w:eastAsia="Arial" w:cs="Arial" w:ascii="Arial" w:hAnsi="Arial"/>
          <w:sz w:val="24"/>
          <w:szCs w:val="24"/>
        </w:rPr>
        <w:t xml:space="preserve"> </w:t>
      </w:r>
      <w:r>
        <w:rPr>
          <w:rFonts w:cs="Arial" w:ascii="Arial" w:hAnsi="Arial"/>
          <w:sz w:val="24"/>
          <w:szCs w:val="24"/>
        </w:rPr>
        <w:t xml:space="preserve">Η Πολιτική Άνοιξη εννοεί να λέει τα πράγματα με το όνομά τους. Είναι βαριά η κουβέντα, είναι βαριά και η πράξη την οποία διέπραξαν, διότι άνευ υπάρχοντος νόμου, παρανόμως ιδιοποιήθηκε το πολιτικό κατεστημένο της Χώρας 3 δισεκατομμύρια δραχμές, τα οποία ανήκαν στο Υπουργείο Εθνικής Άμυνας. Αυτό ο Ποινικός Κώδικας της Χώρας το ονομάζει κλοπ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έλει να μέμφεται κάποιον ο κ. Καψής, ας μέμφεται τον ποινικό νομοθέτη, που την πράξη αυτή έτσι τη χαρακτήρισε και ας μέμφεται και αυτούς, οι οποίοι είχαν το θράσος αυτής της λαθροχε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ΨΗΣ: Κύριε Πρόεδρ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ψή, λυπούμαι, αλλά δεν μπορεί να συνεχιστεί αυτή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ΖΑΦΕΙΡΟΠΟΥΛΟΣ: Να ζητήσετε να ανακαλέσει ο κύριος συνάδελφος, αλλιώς θα συνεχίζεται αυτή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Όταν θα συζητηθεί η τροπολογία, θα μιλήσετε επί του θέματος, όχ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απευθύνθηκε ο κύριος συνάδελφος προσωπικά σε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Όχι, προσωπ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Είπε "εάν ο κ. Καψής θέλει να μέμ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θέλει να μπούμε επί της ουσίας και το εγκρίνει το Προεδρείο, να συζητ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Όχι τώρα, κύριε Καψή, αρ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Δε μέμφομαι τον ποινικό νομοθέτη και τα νομικά δεν είναι αποκλειστική αρμοδιότητα του κυρίου συναδέλφου. Μέμφομαι την τακτική του, τακτική απαέθουσα στην αξιοπρέπεια του Κοινοβουλίου, όταν μιλώντας επί του Κανονισμού να πετάει τη λέξη "κλ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λέω και εγώ, εάν δεν ανακαλέσει, ότι είναι κλοπή η διασπάθιση των 20 δισ. από τα απόρρητα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Από ποι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ΖΑΦΕΙΡΟΠΟΥΛΟΣ: Από τον Αντώνη Σαμαρά ως Υπουργό των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Χαίρομαι κάθε φορά που σας ακούω να λέτε το όνο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ΖΑΦΕΙΡΟΠΟΥΛΟΣ: Καθήστε κάτω, θα μας κάνετε τον τιμητή και τον κήνσ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Χατζηδημητρίου, δεν έχετε το λόγο. Κατά τη συζήτηση επί της τροπολογίας θα συνεχιστεί αυτή η συζήτηση, όχ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επί του άρθρου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Κόρακα, έχετε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ήθελα, κύριε Πρόεδρε, να καλέσω τη Κυβέρνηση να πάρει πίσω τη τροπολογία με γενικό αριθμό 116 και ειδικό 22, που αφορά αυτό, το οποίο κατάγγειλε προηγούμενα ο κύριος Γαλενιανός, την παραγραφή των αστικών αξιώσεων του κράτους απέναντι σ’ εκείνους τους πολιτικούς στους οποίους δόθηκε χάρις και να τη φέρει αν θέλει έγκαιρα να τη συζητήσουμε σε κάποιο άλλ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θέμα που πρέπει να συζητήσουμε και δεν μπορεί έτσι στα κλεφτά να κατατίθεται μία τέτοια τροπολογία. Είναι σοβαρό θέμα που χρειάζεται πραγματικά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 θέλω να χρησιμοποιήσω τις βαριές εκφράσεις που χρησιμοποίησε ο κ. Γαλενιανός, ωστόσο όμως η τροπολογία αυτή είναι απαράδεκτη και δεν μπορεί να συζητηθεί μέσα σ’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αλέσω τον Κοινοβουλευτικό Εκπρόσωπο της Πολιτικής Άνοιξης, κ. Χατζηδημητρίου, να είναι λίγο πιο προσεκτικός στις εκφράσεις του. Ο λαϊκισμός και η δημαγωγία έχουν τα όριά τους, κύριε Πρόεδρε. Και για του λόγου το ασφαλές, θα του πω ότι ψήφισε πριν από λίγα λεπτά διατάξεις, σε αυτό το νομοσχέδιο, που έχουν ως συνέπεια να εισπραχθούν πολλά δισεκατομμύρια δραχμές, γι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νσυνείδητα, κύριε Κόρακα, γιατί το Κράτος βουλι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Ά, ενσυνείδητα! Το ένα είναι "ενσυνείδητα", το άλλο "ασυνείδητα". Άρα, όπως μας βολεύει,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Όχι, όπως μας βολεύει, κύριε Κόρακα. Υπάρχουν τεράστια ελλείμματα, που πρέπει να καλυφ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υπήρχε νόμος και, όμως, τα ποσά αυτά εισπράχθηκαν. Εσείς, ωστόσο, ήλθατε και το ψηφίσατε και εμείς τελικά συμφωνήσαμε ότι υπάρχουν ορισμένες τέτοιες ανάγκες, οι οποίες μπορεί να υποχρεώσουν την Κυβέρνηση, να πάρει ορισμένα μέτρα οικονομικού χαρακτήρα και εκ των υστέρων να επικυρωθούν από τη Βουλή. Το Σύνταγμα προβλέπει ότι κάτι τέτοιο δεν μπορεί να γίνει, για ζητήματα που έχουν αποφασισθεί ένα χρόνο πριν από το έτος κατά το οποίο συζητ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Πρόεδρε, αυτή η έκτακτη χρηματοδότηση των Κομμάτων, αποφασίστηκε από τα Κόμματα της Βουλής -θα το συζητήσουμε τώρα με το άρθρο- και ο καθένας θα αναλάβει τις ευθύνες του. Είμαι, όμως, βέβαιος, ότι το πρόβλημα για την Πολιτική Άνοιξη είναι ότι δεν συμμετείχε σ’ αυτή τη συνάντηση και σ’ αυτήν την καταν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αι αυτό θα το 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 την ιστορία θέλω να πω, ότι το Κόμμα μας -θεωρώντας ότι ένα κόμμα μπορεί να μην είναι στη Βουλή, για λόγους καθαρά συγκυριακούς, πολλές φορές- είχε προτείνει και δεν έγινε, δυστυχώς, δεκτό, ένα ποσοστό από αυτήν την έκτακτη χρηματοδότηση να πάει στα κόμματα που ήταν εκτό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 ζητ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Ωστόσο, όμως, μένει, επειδή μας προκαλεί ο κ.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όρακα, αυτά θα τα πούμε σ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 δοθεί απάντηση, που βρήκε τα 537 εκατ., όπως είπε ο κ. Λεντάκης, η Πολιτική Άνοιξη, για να κάνει την προεκλογική της εκστρα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Θα τα πούμε αμέ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ξόρμηση οικονομική δεν είδαμε ν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όρακα, θα τα πούμε στο άρθρο,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ώστε μία απάντηση εσείς οι έντι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Εισερχόμαστε στη συζήτηση του άρθρου 7.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ημητρακόπουλος έχει το λόγο επί του άρθρου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Κύριε Πρόεδρε, δεν καταλαβαίνω γιατί υπήρξαν αυτοί οι υψηλοί τόνοι γι’ αυτό το άρθρο, το οποίο δεν κάνει τίποτε άλλο, παρά να νομιμοποιεί μία πρόσθετη οικονομική ενίσχυση, που δόθηκε προεκλογικά στα κόμματα, για να αντιμετωπίσουν τις ανάγκες του εκλογικού αγώνα. Βεβαίως, μεγιστοποίησε το ζήτημα και στη διαρκή επιτροπή η Πολιτική Άνοιξη, αλλά εγώ πιστεύω, ότι θα έπρεπε να είναι περισσότερο επιφυλακτική, γιατί έχει ο καιρός γυρίσματα. Ναι μεν σε αυτήν την κατανομή που έγινε, δεν πήρε μέρος, γιατί δεν πληρούσε τις προϋποθέσεις που θέτει ο Κανονισμός της Βουλής για τα κόμματα, αλλά θα είχε σημασία να δούμε τι θα κάνει σε μία ανάλογη περίπτωση αύριο, τώρα που έχει αυτές τις προϋποθέσεις της συμμετοχής. Γι’ αυτό, λοιπόν, δε θα έπρεπε να είναι τόσο κατηγορηματικοί και τόσο απόλυτοι οι συνάδελφοι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ίναι προφανής η σκοπιμότητα για την οποία το Κράτος είπε ότι τα κόμματα θα πρέπει να στηρίζονται οικονομικά και θα πρέπει να αντιμετωπίζονται οι δαπάνες λειτουργίας τους. Συνεπώς, στην προκειμένη περίπτωση, νομιμοποιούμε αυτήν την απόφαση που λήφθηκε προεκλογικά.</w:t>
      </w:r>
    </w:p>
    <w:p>
      <w:pPr>
        <w:pStyle w:val="Style15"/>
        <w:rPr/>
      </w:pPr>
      <w:r>
        <w:rPr>
          <w:rFonts w:eastAsia="Arial" w:cs="Arial" w:ascii="Arial" w:hAnsi="Arial"/>
          <w:sz w:val="24"/>
          <w:szCs w:val="24"/>
        </w:rPr>
        <w:t xml:space="preserve"> </w:t>
      </w:r>
      <w:r>
        <w:rPr>
          <w:rFonts w:cs="Arial" w:ascii="Arial" w:hAnsi="Arial"/>
          <w:sz w:val="24"/>
          <w:szCs w:val="24"/>
        </w:rPr>
        <w:t>Είπε ο κ. Λεντάκης, στη Διαρκή Επιτροπή ότι αυτή η απόφαση ελήφθη στις 6 Οκτωβρίου και ενώ το ποσό αυτό των 3 δισ. ήτο μεγάλο, δύο μόνο μέρες απέμεναν μέχρι τις 8 του μηνός, που επιτρεπόταν να ολοκληρωθεί η εκλογική καμπάνια των κομμάτων. Είναι δυνατόν, να διατεθεί ένα τόσο μεγάλο ποσό για δύο μέρες; Ξεχνά ο κ. Λεντάκης ότι οι δαπάνες δεν καταβάλλονται αμέσως μόλις δημιουργούνται, αλλά πιστώνονται και οφείλ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συνεπώς οι δαπάνες μπορεί να αφορούσαν ανειλημμένες υποχρεώσεις, που έγιναν σε προγενέστερο χρόνο. Συνεπώς, δεν είναι σοβαρό το επι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μπορούσε να πει πολλά κανείς, για το ύψος των δαπανών των κομμάτων, αλλά και των υποψηφίων Βουλευτών. Είναι πολύ μεγάλο το θέμα κύριε Πρόεδρε, και θα έπρεπε να απασχολήσει κάποτε τη Βουλή το ζήτημα των δαπανών των κομμάτων, αλλά και των υποψηφίων. Και θα είχε σημασία να γνωρίζαμε -αν υπάρχουν στοιχεία, φοβούμαι όμως ότι δεν υπάρχουν- πώς διαμορφώνονται αυτές οι λειτουργικές δαπάνες, αλλά και οι προεκλογικές, δηλαδή τι ποσοστό καλύπτουν οι νόμιμες παροχές από το κράτος αυτών των δαπανών, τι ποσοστό καλύπτουν οι εισφορές των μελών των κομμάτων και τι ποσοστό καλύπτουν κάποιες άλλες αδιαφανείς εισφορές. Θα είχε πολύ μεγάλη σημασία να το γνωρίζαμε αυ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ότι οι δαπάνες των κομμάτων και οι λειτουργικές αλλά και οι προεκλογικές και των υποψηφίων κατ’ επέκταση, αυξάνονται σε κάθε εκλογική αναμέτρηση με ραγδαίους ρυθμούς και θα πρέπει να μπει κάποιο φρένο σ’ αυτές, ώστε να μη γίνονται αλόγιστες δαπάνες οι οποίες δεν βοηθούν, πιστεύω, πάρα πολύ στο να φωτίζεται καλύτερα ο Ελληνικός Λαός. Φοβούμαι ότι επιτείνουμε την προεκλογική σύγχυση που δημιουρ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κύριε Πρόεδρε, και κλείνω αυτό το ζήτημα, νομιμοποιούμε με την ίδια διάταξη μία ειδική αποζημίωση 3.690.000.000 δραχμών, η οποία κατεβλήθη στους άνδρες των Ενόπλων Δυνάμεων, της Αστυνομίας, του Πυροσβεστικού Σώματος και του Λιμενικού Σώματος για την πρόσθετη απασχόλησή τους κατά τη διενέργεια των εκλογών της 10ης Οκτωβρίου. Καλύπτουμε ακόμα μία δαπάνη για τους άνδρες της ΕΛΑΣ, του Πυροσβεστικού Σώματος και του Λιμενικού Σώματος για το 1993. Είναι μία εφ’ άπαξ δαπάνη της τάξεως των 5,5 δισ., αν θυμάμαι καλά. Όπως είναι γνωστό με προγενέστερο νόμο είχε προβλεφθεί η αύξηση της αποζημίωσης των ανδρών της ΕΛΑΣ, του Πυροσβεστικού Σώματος και του Λιμενικού Σώματος από 3.000 σε 6.000 και είχε καθοριστεί μάλιστα, και το κονδύλι το οποίο απαιτείτο για ολόκληρο το 1993. Το ποσό το οποίο όμως είχε προβλεφθεί εξαντλήθηκε με την καταβολή αυτής της αποζημίωσης στους πρώτους επτά μήνες και δεν μπορούσε να μην αντιμετωπιστεί η καταβολή και του υπολοίπου της δαπάνης αυτής, ούτε ήταν δυνατόν να μην υπάρχουν αυτές οι υπηρεσίες από τους άνδρες, ιδιαίτερα της ΕΛΑΣ, κατά τις ημέρες των αργιών του Σαββάτου και της Κυρια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ώ λοιπόν, για όλους αυτούς τους λόγους που προανέφερα παραπάνω να ψηφίσουμε το άρθρο 7 προκειμένου να νομιμοποιηθούν όλες αυτές οι δαπάνες. Ίσως πρέπει να δούμε ένα ακόμη ζήτημα, αν όλοι οι άνδρες, οι οποίοι είναι και στο Λιμενικό ακόμα, εμπλέκονται στις εκλογές -είναι ένα ζήτημα που πρέπει να μας απασχολήσει- ή εάν αυτή η αποζημίωση των 6.000 δραχμών πρέπει να καταβάλλεται σε εκείνους μόνο οι οποίοι προσφέρουν πραγματική υπηρεσία και να μην επεκτείνεται σε άλλους. Είναι και αυτό ένα ζήτημα, το οποίο πρέπει να αντιμετωπιστε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ών.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Κύριε Πρόεδρε, πονηρή είναι η διατύπωση του άρθρου 7 το οποίο συζητούμε. Περιέχει μία παράνομη πράξη, πρωτάκουστη στα ελληνικά κοινοβουλευτικά χρον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περάσει αυτή η παρανομία απαρατήρητη ή για να δημιουργήσει πολιτικό κόστος σ’ αυτόν ο οποίος θα τολμούσε να αντιταχθεί στην παρανομία, το Υπουργείο Οικονομικών θεώρησε σκόπιμο στο άρθρο αυτό να περιλάβει και παροχές προς ορισμένους εργαζόμενους του δημόσιου τομέα, όπως στις Ένοπλες Δυνάμεις, Αστυνομία Πυροσβεστική κ.λπ. ούτως ώστε όποιος καταψηφίζει αυτό το άρθρο να στρέφεται κατά την άποψη του Υπουργείου Οικονομικών, εναντίον των παροχών προς αυτούς τ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Πολιτική Άνοιξη ήρθε σε ρήξη με το πολιτικό κατεστημένο της Χώρας γιατί ακριβώς δεν πιστεύει ότι ο τρόπος με τον οποίο διακυβερνάται η Χώρα ανεξαρτήτως κομμάτων, μπορεί να οδηγήσει πουθενά παρά στην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ΣΚΕΥΑΣ ΦΟΥΝΤΑΣ:Τώρα το θυμη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μείς, κύριε συνάδελφε, έστω και αργά το θυμηθήκαμε. Εσείς παρ’ ότι είναι αργά συνεχίζετε να μην το θυμάστε. Η πράξη σας αυτή, κύριε Υπουργέ, η οποία δεν αφορά μόνο εσάς, αφορά όλα τα κόμματα και το Κ.Κ.Ε. ακόμη, είναι παράνομη. Το ότι είναι παράνομη δεν είναι δικός μας ισχυρισμός. Ακούσατε τον εισηγητή της Πλειοψηφίας, προσπάθησε να συγκαλύψει τα ασυγκάλυπτα. Δεν μπόρεσε όμως να αποφύγει την χρήση επανειλημμένως του όρου νομιμοποιεί. Το άρθρο αυτό νομιμοποιεί. Πρέπει να νομιμοποιήσουμε κ.λπ. Άρα, κύριοι της Συμπολίτευσης δια του στόματος του εισηγητού σας ομολογείται στο Σώμα και στον Ελληνικό Λαό ότι παράνομα πήρατε τα 3 δισ. δραχμές από τα ταμεία του Υπουργείου Εθνικής Αμύνης. Και για να τα κάνετε τι; Ποιος ο σκοπός; Υπήρχε κατάσταση ανάγκης για να σώσουμε κάποιο ιδανικό; Τα πήρατε για να πληρώσετε διαφημίσεις στα ραδιόφωνα και τηλεοράσεις με τις οποίες αλληλοβριζόσασταν με τη Νέα Δημοκρατία. Κανείς σκοπός. Να εκπληρώσετε απλώς το άρρωστο αυτό κομματικό πάθος σας που σας οδηγεί σε μια σύγκρουση μέχρις εσχάτων, την οποία ζήσαμε και χθες ακόμη με την καταψήφιση του άρθρου 1 του νομοσχεδίου αυτού. Από ποιούς; Από την Κυβέρνηση που έβαλε τη χώρα στην ΕΟΚ. Και έρχεται σήμερα τις διατάξεις που υλοποιούν την είσοδο της Χώρας στην ΕΟΚ, στο Μάαστριχτ, στην Ενωμένη Ευρώπη και τις καταψηφίζουν. Αυτό είναι το κομματικό πάθος από το οποίο κατέχεστε και οι δυο μεγάλοι μονομά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είπατε ότι κάνουμε λόγο για το άρθρο αυτό, για τα παράνομα 3 δισ., από τα οποία ωφελήθηκε και το Κ.Κ.Ε., γιατί δεν πήραμε και εμείς μερίδιο. Πραγματικά πιστεύω ότι αν σας έλεγαν, κύριε Κόρακα στο αυτί, έξω από την Αίθουσα αυτή, παιδιά εγκρίνετε και για μας 300-400 εκατ. και δεν θα κάνουμε λόγο, θα το περάσουμε σιωπηρά το άρθρο αυτό, είμαι βέβαιος ότι όλοι θα δεχόσασταν για να αποφύγετε τη χλεύη του Ελληνικού Λαού προς τα κόμματά σας και τις πολιτικές σας πράξεις. Η Πολιτική Άνοιξη δεν συμβιβάζεται, οι ηθικές αρχές δεν μπορούν να πληρωθούν,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Θα μου επιτρέψετε να έχω μερικές αμφιβο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Κύριε Κόρακα, τους ανθρώπους τους χαρακτηρίζουν οι πράξεις τους. Και η πράξη μας είναι κρυστάλλινη. Λέμε όχι στο συμβιβασμό, λέμε όχι στη διαφθορά, όχι στην παράνομη λήψη χρημάτων από τον κορβανά ο οποίος γεμίζει σταγόνα, σταγόνα από τον ιδρώτα του Ελληνικού Λαού, για να χρηματοδοτούνται υβριστικές προεκλογικές εκστρατείες. Πως κάναμε την προεκλογική μας εκστρατεία; Το είπε ο αρχηγός μας, το είπαμε εμείς, το ξαναλέω και σήμερα ως εκπρόσωπος της Πολιτικής Άνοιξης στην παρούσα συνεδρίαση. Τα βιβλία μας είναι ανοικτά. Ορίστε όποιοι θέλετε. Το κράτος είναι εδώ. Κύριε Γεωργακόπουλε, σας καλούμε. Στείλτε αρμοδίους να ελέγξουν τα οικονομικά της Πολιτικής Άνοιξης. Από που προήρθαν τα 450 εκατ. με τα οποία η Πολιτική Άνοιξη χρηματοδότησε τη μεγαλύτερη προεκλογική εκστρατ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Ο κ. Λεντάκης είπε 537.</w:t>
      </w:r>
    </w:p>
    <w:p>
      <w:pPr>
        <w:pStyle w:val="Style15"/>
        <w:rPr/>
      </w:pPr>
      <w:r>
        <w:rPr>
          <w:rFonts w:eastAsia="Arial" w:cs="Arial" w:ascii="Arial" w:hAnsi="Arial"/>
          <w:sz w:val="24"/>
          <w:szCs w:val="24"/>
        </w:rPr>
        <w:t xml:space="preserve"> </w:t>
      </w:r>
      <w:r>
        <w:rPr>
          <w:rFonts w:cs="Arial" w:ascii="Arial" w:hAnsi="Arial"/>
          <w:sz w:val="24"/>
          <w:szCs w:val="24"/>
        </w:rPr>
        <w:t>ΚΩΝΣΤΑΝΤΙΝΟΣ ΧΑΤΖΗΔΗΜΗΤΡΙΟΥ: Διότι μόνο ο Σαμαράς έκανε προεκλογική εκστρατεία σε όλους τους νομούς της Ελλάδος και όχι μόνο στις πρωτεύουσες αλλά και στα χωριά. Και ξοδέψαμε 20 φορές λιγότερα λεφτά από σας, χωρίς να αναγκαστούμε να πάρουμε παράνομα από το Υπουργείο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ο καιρός γυρίσματα μας είπε ο εισηγητής του ΠΑ.ΣΟ.Κ. Πραγματικά, κύριε συνάδελφε, και αν δεν είχε ο καιρός γυρίσματα πρέπει να το κάνουμε να αποκ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Πολιτική Άνοιξη ξεκίνησε τον Αγώνα ο οποίος θα γυρίσει τον καιρό στα πολιτικά πράγματα της Χώρας. Η παρουσία μας είναι ήδη αισθητή. Θα τη νοιώσετε ακόμη δυνατότερη στον έλεγχο των παρανομιών σας και μετά τις Ευρωεκλογές. Δεν πρόκειται να συμβιβαστούμε. Το είπα και κατά την εισήγησή μου. Η Πολιτική Άνοιξη ανέθεσε στο νομικό τμήμα του Κόμματός μας την επεξεργασία των κειμένων εκείνων που είναι απαραίτητα και νομίζω πως αύριο το πρωί κατατίθενται ενώπιον των αρμοδίων δικαστηρίων για να αναγκαστείτε να επιστρέψετε τα 3 δισ. στο Υπουργείο Εθνικής Αμ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Σ:Κάνε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ύριε Αθανασόπουλε, από σας δεν θα περίμενα όταν παίρνονται χρήματα να ακούσω άλλη απάντηση. Για σας ό,τι παίρνεται πρέπει να μένουν στα χέρια αυτών που τα παίρ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όχ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Ξέρετε δε ότι ούτε και η παρούσα νομοθετική ρύθμιση πρόκειται να καλύψει την παρανομία σας. Τα λεφτά αυτά επιβάλλει -ο νόμος και η Πολιτική Άνοιξη θα συνεχίσει να δίνει τον αγώνα-να επιστραφούν στο Υπουργείο Εθνικής Άμυνας και κάποια μέρα θα σας αναγκάσουμε να τα επιστρέψετε όπως παρανόμως τα πήρ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είπα και πριν ότι ο λαϊκισμός, η δημαγωγία πρέπει να έχουν και ορισμένα ό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Λαϊκισμός ήταν και ο αγώνας που κάναμε προχθές για τη μείωση του πετρελαίου υπέρ 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ας παρακαλώ, κύριε Χατζηδημητρίου, μη διακόπτετε. Μην εκρήγνυσθε. Ο καθένας έχει το δικαίωμα να αναπτύξει τις απόψεις του ελεύθερα και ανεμπόδ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Το θέμα του πετρελαίου των αγροτών το θέσατε τελευταίος από όλες τις παρ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Πάρτε να δείτε τα Πρακ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όχι διάλογο. Έχετε δικαίωμα να δευτερολογήσετε,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 τα πάρ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κύριε Χατζηδημητρίου, ξέρουμε τη "φροντίδα" σας για τους αγρότες, με την πολιτική που ακολούθησε και ο Αρχηγός σας όταν ήταν Υπουργός Οικονομικών και όταν ήταν Υπουργός των Εξωτερικών με τις συμβάσεις τις αντιαγροτικές που υπέγραψε κ.λπ. Έλεος και λίγη συγκράτηση επιτέλους δεν θα σας κάνει κακό. Κακό κάνετε στον εαυτό σας μ’ αυτήν την έπαρση και τις υπερβολές που χρησιμοποι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γω, λοιπόν, πως συμφωνούμε όλοι πως επιβάλλεται η χρηματοδότηση των κομμάτων από τον κρατικό προϋπολογισμό για να μπορούν τα κόμματα να αντιμετωπίζουν τις αυξημένες, σύμφωνα με τις σημερινές συνθήκες ανάγκες τους, για να προστατεύονται από τον πειρασμό να πάνε σε άλλες πονηρές πηγές. Και είπαμε και χθες- και στην Επιτροπή το είπα- ότι μας έκανε εντύπωση το γεγονός ότι, ενώ η Γενική Γραμματέας του Κόμματός μας προεκλογικά σε συνέντευξή της είχε καταγγείλει ότι και στο Κ.Κ.Ε. απευθύνθηκαν ορισμένα μεγάλα συμφέροντα για χρηματοδότηση- και φυσικά αυτοί είπαν τα δικά τους, μας είπαν ότι "Όλοι δέχτηκαν. Εσείς δεν θα δεχτείτε;" Και τους διώξαμε- και επειδή γνωριζόμαστε εδώ όλοι, είναι γεγονός ότι υπάρχουν άλλοι οι οποίοι πήραν και τη χρηματοδότηση την κρατική αλλά πήγαν και σε άλλες πηγές. Και επειδή θα πω πάλι γνωριζόμαστε όλοι εδώ είναι γνωστό ότι το Κόμμα μας έκανε μία προεκλογική οικονομική εξόρμηση η οποία σημείωσε μεγάλη επιτυχία και αν πάρετε τον ΡΙΖΟΣΠΑΣΤΗ των ημερών εκείνων θα δείτε ότι δημοσιεύει καθημερινά τα ποσά που μπόρεσαν τα μέλη και στελέχη μας να συγκεντρώσουν για τα προεκλογικά έξοδα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υπόθεση της έκτακτης επιχορήγησης προτάθηκε από ορισμένα κόμματα και έγινε αντικείμενο ειδικής σύσκεψης στο Υπουργείο Εσωτερικών και αποφασίστηκε η έκτακτη επιχορήγηση. Δεν ήταν μόνο για τις δαπάνες από εκείνη την ημέρα μέχρι την ημέρα των εκλογών. Είναι δημαγωγία αυτό που λέτε, γιατί κόμματα είχαν μείνει ανοιχτά σε υποχρεώσεις και σε δαπάνες που είχαν κάνει προφανώς με πίστωση ήδη από πιο μπροστά. Και πρέπει να καταγγείλουμε το γεγονός ότι δαπανήθηκαν τεράστια ποσά για τις διαφημίσεις στα ιδιωτικά κανά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ξαίρεση το Κ.Κ.Ε., τα δύο μεγάλα κόμματα αλλά και η Πολιτική Άνοιξη αξιοποίησαν κατά κόρο αυτά τα κανάλια και αυτήν τη διαφήμιση την πληρωμένη. Πέρα από την απλήρωτη διαφήμιση που είχε ιδιαίτερα το Κόμμα σας, κύριε Χατζηδημητρίου. Πρώτη φορά διαπιστώνουμε ένα τέτοιο ζήτημα. Ένα κόμμα που είναι εκτός Βουλής να έχει τέτοια προβολή πολύ μεγαλύτερη από ένα κόμμα που είναι στη Βουλή. Και αυτή την είχατε. Και αυτό προβληματίζει τον καθένα, για την "αγνότητα" των προθέσεων και των σκ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και θέλω να επαναλάβω ότι το Κόμμα μας, δεν έχει πρόβλημα να πει μπροστά στον Ελληνικό Λαό ότι ναι, πήρε ένα ορισμένο ποσό γύρω στα 250-280 εκατ., για να καλύψει τις δαπάνες τις προεκλογικές. Το Κόμμα μας, ποτέ δεν το αρνήθηκ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πήρε μόνο αυτά, αυτά είναι πρόσθ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ι, για την έκτακτη επιχορήγηση μιλάω,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Προβλέπεται από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Υπάρχει απόφαση υπογραμμένη από τον Υφυπουργό κ. Μπρατάκ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Προβλέπεται από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Ούτε από τον Κανονισμό προβλέπονται οι συνεχείς διακοπές, στις οποίες επιδίδ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Έχετε δίκι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Όταν δεν λειτουργεί η Βουλή, παίρνονται με απόφαση Υπουργού ορισμένα πράγματα, τα οποία έρχεται και επικυρώνει εκ των υστέρων η Βουλή. Αυτό προβλέπει ο Κανονισμός της Βουλής και το Σύνταγμα. Εσείς φυσικά, επειδή βολεύει τη δημαγωγία σας, θέλετε να το αγνοείτε και να λαϊκίζετε, γιατί προφανώς όλοι οι Έλληνες πολίτες δεν είναι υποχρεωμένοι ή δεν έχουν τη δυνατότητα να γνωρίζουν αυτού του είδους τις διαδικασίες και τι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θα ήθελα, κύριε Πρόεδρε, να δηλώσω ότι το Κόμμα μας ψηφίζει αυτήν τη διάταξη, επαναλαμβάνει την πρότασή να αποφασισθεί ίσως και με διάταξη στη Βουλή, με κοινή απόφαση, πρακτικό όλων των Κομμάτων, ένα όριο δαπάνης για τη διαφήμιση στα τηλεοπτικά κανάλια και επίσης ουσιαστικότερη διαφάνεια στα έσοδα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ε Χατζηδημητρίου -και τελειώνω εδώ- εγώ σας είπα ότι κάναμε την οικονομική μας εξόρμηση, τη δημοσιεύσαμε καθημερινά στην εφημερίδα μας και ο καθένας είχε την ευκαιρία να διαπιστώσει την πορεία της. Και ανακοινώσαμε στο τέλος και το ποσό που συγκεντρώ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τε και εσείς κάτι τέτοιο. Πείτε μας τα 537 εκατ. που τα βρήκατε; Είναι πάρα πολύ απλή η ερώτηση. Οικονομική επιχορήγηση από το Κράτος δεν είχατε. Ο κ. Λεντάκης στην επιτροπή ανακοίνωσε 537 εκατ. Πείτε μας πού τα βρήκατε λοιπόν και εσείς και τα άλλ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άλλες διατάξεις, κύριε Πρόεδρε, του άρθρου αυτού επίσης συμφωνούμε.</w:t>
      </w:r>
    </w:p>
    <w:p>
      <w:pPr>
        <w:pStyle w:val="Style15"/>
        <w:rPr>
          <w:rFonts w:ascii="Arial" w:hAnsi="Arial" w:cs="Arial"/>
          <w:sz w:val="24"/>
          <w:szCs w:val="24"/>
        </w:rPr>
      </w:pPr>
      <w:r>
        <w:rPr>
          <w:rFonts w:cs="Arial" w:ascii="Arial" w:hAnsi="Arial"/>
          <w:sz w:val="24"/>
          <w:szCs w:val="24"/>
        </w:rPr>
        <w:t>ΠΡΟΕΔΡΕΥΩΝ (Παναγιώτης Ν. Κρητικός): 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Κύριε Πρόεδρε, δεν είχα σκοπό να μιλήσω στο άρθρο 7, αλλά επειδή προκλήθηκα από την προηγηθείσα συζήτηση, θα απασχολήσω για λίγο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πρώτο και αυτό αφορά το Προεδρείο, αν σ’ αυτήν την Αίθουσα υπάρχει τόσο μεγάλη έπαρση από ορισμένα πρόσωπα τα οποία νομίζουν ότι μπορεί να ομιλούν όταν θέλουν, να διακόπτουν όποιον θέλουν και να μιλούν όση ώρα θέλουν, είναι γιατί αυτή η Βουλή παρά οποιαδήποτε τροποποίηση του Κανονισμού, έχει καταντήσει Βουλή κοινοβουλευτικών εκπροσώπων και όχι Βουλή Βουλευτών. Και οφείλει το Προεδρείο κάποτε, να περιορίζει αυτούς τους ανθρώπους που ορίζονται κατά περίπτωση -κατά ειδική περίπτωση ορισμένες φορές- κοινοβουλευτικοί εκπρόσωποι και μπορώ να πω ότι καταδυναστεύουν το Σώμα και έχουν καταντήσει να έχουν τόσο μεγάλη έπαρση και να ονομάζουν όλους εδώ μέσα κλέφ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Όχι, κύριε συνάδελφε, δεν σας αποκάλεσα κλέφ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αθένας ασκεί τα δικαιώματά τους, όπως αυτά προβλέπονται από τον Κανονισμό. Βεβαίως το Προεδρείο και ο Πρόεδρος έκαναν εκείνες τις τροποποιήσεις που διευκολύνουν περισσότερο τους Βουλευτές και λιγότερο τους λεγόμενους προνομ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ΣΗΦ ΜΙΧΕΛΟΓΙΑΝΝΗΣ: Το αντίθετο έγι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ήθελα να πω ότι απαραίτητος όρος εξυγίανσης των κομμάτων είναι να έχουν φανερούς οικονομικούς πόρους. Και δεν πρέπει κατ’ αρχήν να μας πειράζει το ότι τα κόμματα χρηματοδοτούνται από το Κράτος. Έπρεπε κάποτε και στην Ελλάδα να φθάσουμε στη χρηματοδότηση την κρατική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κίνδυνο είναι, μια που ο κύριος συνάδελφος ανέφερε το θέμα του κατεστημένου, ότι εκτύπησε το κατεστημένο, να υπάρχουν υλικές σχέσεις στα παρασκήνια με το οικονομικό κατεστημένο αυτής της Χώρας. Και συμφωνώ να μιλήσουμε για τον περιορισμό των δαπανών των κομμάτων και συμφωνώ να μιλήσουμε για το πόσα ξόδεψε το κάθε κόμμα και αν πήρε ή αν είχε άλλους πόρους πέρα απ’ αυτούς που δίνει το Κράτος. Δεν είναι δυνατόν, όμως, να έρχεται ο εκπρόσωπος ενός κόμματος, το οποίο δεν είχε μέλη και το οποίο έκανε μια τόσο πολυδάπανη και προκλητική προεκλογική εκστρατεία και σε πανελλήνια κλίμακα και σε τοπική κλίμακα κατά περιφέρεια και να μην δικαιολογεί αυτούς τους πόρους και να έρχεται εδώ να ομιλεί κατά τον τρόπο με τον οποίο μίλησε πιο μπρο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δικαιολόγηση της λέξης "κλοπή" για το ότι νομιμοποιείται η χρηματοδότηση των κομμάτων, έκτακτη έστω, εκ των υστέρων, εκπλήττομαι. Εδώ θα μπορούσε να μιλήσει κανείς για έλλειψη οποιασδήποτε κοινοβουλευτικής πεί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ξέρετε πολλές φορές, ότι έχουμε φθάσει να νομιμοποιούμε πράξεις της εκτελεστικής εξουσίας στη Βουλή. Εδώ ήταν μέλος της Κυβέρνησης ο κ. Σαμαράς όταν έκαναν αλλαγές στις Ένοπλες Δυνάμεις τις οποίες νομιμοποίησαν εκ των υστέρων. Πρώτη φορά βλέπει ο κύριος συνάδελφος νομιμοποίηση πράξεων της εκτελεστικής εξουσίας εκ των υστέρων; Και είναι δυνατόν να στηρίζεται σ’ αυτό το στοιχείο της τυπικότητας για να μιλήσει απευθυνόμενος σ ‘ όλους τους συναδέλφους με τον τρόπο τον οποίο μίλησε; Να μιλήσουμε, λοιπόν, και να πούμε πρώτα στον Ελληνικό Λαό -και να το ξέρει ο Ελληνικός Λαός αν θέλει να κρίνει τα κόμματα, να ξέρει ποιούς πρέπει να κρίνει- ότι οι υποψήφιοι Βουλευτές δεν παίρνουν χρήματα στην προεκλογική εκστρατεία, όπως νομίζουν οι περισσότεροι Έλληνες πολίτες, δηλαδή ότι οι υποψήφιοι Βουλευτές παίρνουνε χρήματα στον προεκλογικό αγώνα. Να το μάθει αυτό ο Ελληνικός Λαός ότι συνεισφέρουν και δεν παίρνουν χρήματα στον προεκλογικό αγώνα. Επίσης να μάθει ο Ελληνικός Λαός ότι το κρίσιμο σημείο είναι ποιοί είναι οι κρυφοί αν υπάρχουν πόροι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πορώ να πω, ότι η Πολιτική Άνοιξη οπωσδήποτε είχε κρυφούς πόρους με τον τρόπο τον οποίο έκανε την προεκλογική της εκστρατεία. Ούτε τα εκατομμύρια τα οποία ομολόγησαν δικαιολογούν αυτήν την πολυδάπανη και πρωτοφανή και πρώτη από όλους, όπως οι ίδιοι είπαν προεκλογική εκστρατεία σε όλη των Χώρα την ώρα που δεν είχαν ούτε 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Πρόεδρε, θα ήθελα να πω ότι πρέπει ο κύριος συνάδελφος να πάρει πίσω αυτή τη λέξη. Και θα ήθελα και εγώ να υπερασπισθώ την τιμή, όσον με αφορά τουλάχιστον, τη δική μου, να καταγγείλω την προκλητικότητα του συναδέλφου. Και δεν μπορεί ένας συνάδελφος εδώ μέσα να σηκώνεται και να καταγγέλλει όλα τα κόμματα, να τα διαγράφει από τον πολιτικό χάρτη, να φέρεται αντικοινοβουλευτικά, θα έλεγα και να μην γνωρίζει, ότι έτσι γίνεται πολλές φορές η νομιμοποίηση πράξεων της εκτελεστικής εξουσίας μέσα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ηγορία είναι, λοιπόν, για τα κόμματα που έχουν κρυφούς πόρους, που έκαναν προκλητικές προεκλογικές εκστρατείες και δεν δικαιολόγησαν τα χρήματα τα οποία χρειάζονταν αυτές οι προεκλογικές εκστρατείες. Γιατί ασφαλώς δεν φτάνουν αυτά τα εκατομμύρια τα οποία ομολόγησαν. Αλλά και αυτά τα εκατομμύρια θα πρέπει να μας πουν ποιοι τους τα έδω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σχα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ΠΑΣΧΑΛΙΔΗΣ: Κύριε Πρόεδρε, νομίζω πως η πρόσφατη Ιταλική εμπειρία επιβάλλει να γίνει σ’ αυτήν την Αίθουσα μια πολύ σοβαρή συζήτηση για τις σχέσεις χρήματος και πολιτικής. Μια συζήτηση που θα αφορά και την Ελλάδ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θεωρώ τελείως ανεπαρκή την επίσημη και φανερή χρηματοδότηση των πολιτικών κομμάτων στα πλαίσια μιας, όπως γνωρίζουμε, ανταγωνιστικής ανοιχτής οικονομίας και αγοράς, με φοβερές ανάγκες προβολής των θέσεων. Και φυσικά τα 3 δισ. τα οποία συζητάμε σήμερα του άρθρου 7 μπορούν να θεωρηθούν σαν φύλο συκής στο αμαρτωλό σώμα των αφανών χρηματοδοτήσεων, αθέατων όπως λέει η εισηγητική έκθεση, αλλά όπως όλοι γνωρίζουμε υπαρκ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ρώ με τις ενστάσεις που εγείρει το κόμμα της Πολιτικής Άνοιξης. Εκτός και αν περιέχουν προθέσεις συμψηφισμού για τα όσα αιωρούνται για μυστικά κονδ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κύριε Κοινοβουλευτικέ Εκπρόσωπε της Πολιτικής Άνοιξης- και την θεωρούσα από παλιά ακατανόητη την υπερπροβολή των θέσεων του κ. Σαμαρά πριν από την ίδρυση του κόμματός σας επι 1,5 χρόνο από όλα τα Μέσα Μαζικής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κόμμα γεννημένο στις φάτνες των μέσων ενημέρωσης, όπως έχει καταγραφεί, χωρίς οπαδούς και μέλη, στις αρχές του καλοκαιριού, παρουσιάστηκε με γραφεία στα περισσότερα σημεία της Χώρας, χωρίς πειστικές εξηγήσεις για τους τρόπους χρηματ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σοι ασκούν κριτική στις επίσημες χρηματοδοτήσεις των κομμάτων, θα πρέπει να απαντήσουν ευθέως στο ερώτημα τι είδους πολιτικούς θέλουμε στη Χώρα; εξαρτημένους από σκοτεινά κέντρα χρηματοδοτήσεων ή ανεξάρτητους πληρώνοντας το υψηλό τίμημα της δημοκρατίας και της ανεξαρτησίας τη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επειδή έγινε πολύ κουβέντα για το πού πήγαν τα χρήματα είναι γνωστό ότι ίσως το σημαντικότερο μερίδιο απ’ αυτά τα χρήματα, ξοδεύεται σε δαπάνες προβολής στα μέσα ενημέρωσης. Και θεωρώ παράδοξο το φαινόμενο σήμερα τα πολιτικά κόμματα στην Ελλάδα να εγκαλούνται από τα ΜΜΕ για τα περίφημα 3 δισ. τα οποία στο μεγαλύτερο μέρος τα ίδια τα ΜΜΕ τα εισέπραξαν. Τα μέσα ενημέρωσης εγκαλούν τα κόμματα με προπομπό την Πολιτική Άνοιξη για χρήματα τα οποία τα ίδια εισέπραξαν μέσα από τους μηχανισμούς των εκλογικών δαπανών.</w:t>
      </w:r>
    </w:p>
    <w:p>
      <w:pPr>
        <w:pStyle w:val="Style15"/>
        <w:rPr/>
      </w:pPr>
      <w:r>
        <w:rPr>
          <w:rFonts w:eastAsia="Arial" w:cs="Arial" w:ascii="Arial" w:hAnsi="Arial"/>
          <w:sz w:val="24"/>
          <w:szCs w:val="24"/>
        </w:rPr>
        <w:t xml:space="preserve"> </w:t>
      </w:r>
      <w:r>
        <w:rPr>
          <w:rFonts w:cs="Arial" w:ascii="Arial" w:hAnsi="Arial"/>
          <w:sz w:val="24"/>
          <w:szCs w:val="24"/>
        </w:rPr>
        <w:t>Είναι γνωστό πως πρόσφατα ο κύριος Μητσοτάκης μίλησε για διαπλεκόμενα οικονομικά συμφέροντα, μιλώντας και για τα μέσα ενημέρωσης. Σωστές κουβέντες από λάθος στόμα, θα χαρακτήριζα, εκείνα τα οποία είπε στην τελευταία του ομιλία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κύριε Πρόεδρε, και κύριοι συνάδελφοι γι’ αυτό το σημαντικό θέμα πως χρειάζεται μια άλλη προσέγγιση και από τα μέσα ενημέρωσης, αλλά και από τους παραπληροφορημένους πολίτες που όπως είπε πολύ σωστά ο κύριος συνάδελφος νωρίτερα, έχουν την εντύπωση πως η κάθοδός μας στον εκλογικό αγώνα σημαίνει προχρηματοδοτήσεις δικές μας, από το φορέα μας και είναι ιδιαίτερα αφοριστικοί απέναντι συνολικά στην πολιτική, σήμερα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δεδομένο πολιτικό δυναμικό της Χώρας, τα πρόσωπα είναι γνωστά, υπαρκτά, είναι φυσικά πρόσωπα, είναι εδώδιμα θα έλεγα τα πρόσωπα που ασχολούνται με την πολιτική, δεν είναι εισαγόμενα είδη για να τα βάλουμε στη λογική της αγοράς και μιας καλύτερης ποιότητας που συχνά ζητούνται με ένα αόριστο τρόπο από τα μέσα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σήμερα χρειάζεται η Χώρα είναι ένα σύστημα κανόνων πολιτικής δεοντολογίας και ανάμεσα σ’ αυτούς τους κανόνες θα πρέπει να περιλάβουμε τρόπους διαφανούς και αναγκαίας χρηματοδότησης των πολιτικών κομμάτων. Πρέπει να επαναπροσδιορίσουμε το ρόλο της πολιτικής και των πολιτικών να εξασφαλίσουμε ένα αξιοπρεπές επίπεδο διαβίωσης και εργασίας στους βουλευτές, κυρίως και θέλω να πω με βάση την 5ετή μου εμπειρία σ’ αυτή την Αίθουσα, πως τουλάχιστον τα 2/3 των Βουλευτών ζουν και εργάζονται σε άθλιες συνθήκες και ιδιαίτερα οι Βουλευτές της επαρχίας και αυτό δεν τιμά ούτε αυτήν την Αίθουσα, ούτε όσους θέλουν ποιότητα πολιτικής σήμερα σ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Πρόεδρε, πως πρέπει να μιλήσουμε για τις διαφορετικές κατηγορίες των Βουλευτών που κινούνται σ’ αυτήν την Αίθουσα, για τους διαφορετικούς τρόπους υποστήριξής τους και φυσικά για τον τελικά διαφορετικό ρόλο που παίζει ο καθένας σ’ αυτήν την Αίθουσα. Θα πρέπει να μιλήσουμε για τους πραγματικούς απολογισμούς δαπανών εκλογικών -και όχι μόνο- και κομμάτων και προσώπων, γιατί πραγματικά είναι αστείο να θεωρούμε εκλογικές δαπάνες το άθροισμα των τελικών δηλώσεων που κάνουμε σε κάποιο γραφείο εδώ μέσα στη Βουλή. Και πρέπει σαφώς να απαντήσουμε στο ερώτημα, πώς είναι δυνατόν ένας Βουλευτής να ξοδεύει πολλαπλάσια ποσά από τα νόμιμα τελικά έσοδα μιας πιθανής και κατά τεκμήριο επισφαλούς 4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ώ και κλείνω πως είναι έργο μιας μελλοντικής εξεταστικής των πραγμάτων επιτροπής, μιας μελλοντικής Βουλής, η διερεύνηση του διαρκούς εγκλήματος "χρήμα και πολιτική" που διαδραματίζεται και στη δική μας Χώρα.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συνάδελφος να πρωτολογήσει επί του άρθρου 7 και ο κύριος Υφυπουργός των Οικονομ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έγινε πολύ φασαρία για το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γνωρίζετε, αλλά δε θέλετε να παραδεχθείτε ότι υπάρχουν Υπουργικές αποφάσεις, οι οποίες παίρνονται και έρχονται εκ των υστέρων και κυρώνονται εν συνεχεία στη Βουλή. Εάν θέλαμε να το κρύψουμε ή πονηρά σκεπτόμενοι, όπως είπατε στην αρχή, δε θα το βάζαμε πρώτη παράγραφο στο άρθρο, αλλά απλώς θα βάζαμε μια γραμμή, η οποία θα έλεγε "κυρούται η υπ’ αριθμ. τάδε απόφαση που δημοσιεύθηκε στο τάδε ΦΕΚ" και θα τελείωνε όλη η ιστορία. Δεν είχαμε καμία τέτοια πρόθεση να αποκρύψουμε από τον Ελληνικό Λαό αυτό το οποίο είχαν συναποφασίσει τα κόμματα, το δέχθηκε η τότε κυβέρνηση, πήρε υπουργική απόφαση και έρχεται τώρα να κυρωθεί αυτή η απόφαση του Υπουργού. Τίποτε περισσότερο απ’ όλα αυτά. Τα υπόλοιπα σας τα είπαν συνάδελφοι, ότι τα κόμματα πρέπει να έχουν φανερούς πόρους και είναι προτιμότερο να έχουν κρατικούς πόρους, από το να έχουν άλλους ιδιωτικούς πόρους, οι οποίοι τις περισσότερες φορές δεν είναι φανεροί. Επομένως, πρέπει να ευχόμεθα πράγματι να μπει μια τάξη στα οικονομικά των κομμάτων, για να μην έχουμε σε λίγο τα φαινόμενα της Ιταλίας. Καλό θα είναι λοιπόν να μην οξύνετε τη κατάσταση για τέτοιες διατάξεις, οι οποίες θα έπρεπε να είναι γενικότερης αποδοχής, γιατί αφορά το γενικότερο πολιτικό σύστημ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υπόλοιπα, κύριε Πρόεδρε, για την επικύρωση των υπουργικών αποφάσεων για τα χρήματα τα οποία πήραν, σαν εικονικό επίδομα, δεν έχω να συμπληρώσω τίποτα. Εξ άλλου δεν υπάρχει και διαφωνία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Χατζηδημητρίου έχει το λόγο για να δευτερολογήσει επί του άρθρου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η αντίδρασή μας στην ψήφιση αυτού του άρθρου και στη νομιμοποίηση της παροχής της έκτακτης ενίσχυσης στα πολιτικά Κόμματα, δημιούργησε θύελλα επιθέσεων στην Αίθουσα εναντίον της Πολιτικής Άνοιξης. Χαρακτηριστικός ήταν ο τρόπος που ακόμη και το Κ.Κ.Ε. αντέδρασε εναντίον μας και έκδηλο ήταν το φαινόμενο ότι, όταν πρόκειται να εισπράξει και το Κ.Κ.Ε., δεν έχει αντίρρηση, κύριε Κόρακα, να αφομοιώνεται από το πολιτικό σύστημα το κρατούν στη Χώρα, παρά τις κατά τα άλλα αντιθέσεις του. Στην είσπραξη δέχεται την αφομο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παρατήρηση σε σχέση με την κατάχρηση του χρόνου. Νομίζω ότι το Προεδρείο έχει θετική εμπειρία από τη χρήση του χρόνου όλων των μελών της Πολιτικής Άνοιξης στην παρούσα Αίθουσα. Τα κοινοβουλευτικά μέλη της Πολιτικής Άνοιξης, κατά κανόνα, δεν κάνουν κατάχρηση χρόνου. Αντίθετα, κατάχρηση χρόνου γίνεται από άλλες πλευρές, πάντως όχι από τη δική μας, που πολλές φορές, συντομότερα από το χρόνο που μας δίνεται από τον Κανονισμό, περαιώνουμε τις ομιλίε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κλητική" εκστρατεία της Πολιτικής Άνοιξης στην προεκλογική περίοδο, που είπατε, ήταν τόσο προκλητική, κύριοι συνάδελφοι, που ο Ελληνικός Λαός έχει άμεση γνώση, γιατί ο Αρχηγός της Πολιτικής Άνοιξης, Αντώνης Σαμαράς, περιόδευσε μεν όλη την Ελλάδα, την περιόδευσε όμως επιβαίνοντας επί λεωφορείου, μαζί με όλη τη συνοδεία του και με τους δημοσιογράφους. Επαναλαμβάνω, επιβαίνοντας επί ενός λεωφορείου. Η Πολιτική Άνοιξη προεκλογικά χρησιμοποίησε ένα λεωφορείο, που μετέφερε τον Αρχηγό της. Εσείς χρησιμοποιήσατε στρατιές λεωφορείων, κύριοι συνάδελφοι, με τις οποίες κουβαλούσατε στη Θεσσαλονίκη π.χ., που είναι κοντά στον τόπο που ζω, χειροκροτητές από όλη την Ελλάδα, για να γράψουν την άλλη μέρα οι εφημερίδες σας "έξι χιλιόμετρα η συγκέντρωση". Να, πού πήγαν τα δισεκατομμύρια του Υπουργείου Εθνικής Αμ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Εσάς σας έφθανε SUZUKI.</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πειράζει, κύριε Πρόεδρε, εγώ δέχομαι να με διακόψε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κύριε συνάδελφ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Με τον τρόπο με τον οποίο εξεδηλώθη και ξετυλίχτηκε η επίθεση εναντίον μας και με τους κλαυθμούς οι οποίοι ακούσθηκαν εδώ για τη χρηματοδότηση και τα έσοδα των Κομμάτων, εάν κάποιος τρίτος δεν ήξερε το θέμα και άκουγε απ’ έξω, πραγματικά θα έψεγε το Υπουργείο Εθνικής Αμύνης, όχι γιατί επέτρεψε να του πάρουν τα 3 δισ. δραχμές, αλλά γιατί δεν έτρεξε από μόνο του να τα δώσει, να στηρίξει τα "καημένα" τα Κόμματα, τα οποία δεν είχαν τη δυνατότητα να κάνουν την προεκλογική τους εκστρατ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ο σε πόσο αδύναμη θέση βρίσκονται και το πόση έλλειψη επιχειρημάτων υπάρχει για να στοιχειοθετήσουν την άποψή τους ότι πρέπει να ψηφισθεί αυτή η διάταξη, αποτελεί και το πρωτοφανές πολιτικό γεγο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νομίζω ότι θα πρέπει να είναι στην ιστορία του που το ΠΑ.ΣΟ.Κ. επικαλείται τον Μητσοτάκη. Ο Βουλευτής του ΠΑ.ΣΟ.Κ., κ. Πασχαλίδης -αν θυμούμαι καλώς- για να υποστηρίξει τη σε βάρος μας επίθεση, έκανε επίκληση του κ. Μητσοτάκη.</w:t>
      </w:r>
    </w:p>
    <w:p>
      <w:pPr>
        <w:pStyle w:val="Style15"/>
        <w:rPr/>
      </w:pPr>
      <w:r>
        <w:rPr>
          <w:rFonts w:eastAsia="Arial" w:cs="Arial" w:ascii="Arial" w:hAnsi="Arial"/>
          <w:sz w:val="24"/>
          <w:szCs w:val="24"/>
        </w:rPr>
        <w:t xml:space="preserve"> </w:t>
      </w:r>
      <w:r>
        <w:rPr>
          <w:rFonts w:cs="Arial" w:ascii="Arial" w:hAnsi="Arial"/>
          <w:sz w:val="24"/>
          <w:szCs w:val="24"/>
        </w:rPr>
        <w:t>Είναι η πρώτη φορά, κύριε Πασχαλίδη, που ΠΑ.ΣΟ.Κ. και Μητσοτάκης συμπίπτετε. Και συμπίπτετε, δυστυχώς, σε μία αμαρτωλή υπόθεση. Δεν πρόκειται εμείς, για την αμαρτία αυτή, να σας υπογράψουμε συγχωροχάρτι. Την οδηγούμε στη Δικαιοσύνη. Η Δικαιοσύνη θα αποφανθεί και πιστεύουμε, με την κρατούσα νομολογία που υπάρχει, ότι η απόφασή της θα πρέπει να είναι η επιστροφή του ποσού αυτού στη φυσική του κοίτη, στα ταμεία του Υπουργείου Εθνικής Αμύνης, για να ενισχυθεί η άμυνα της Χώρας και όχι η ένταση της αμοιβαίας εκτόξευσης ύβρεων κατά την προεκλογική περίοδο, μεταξύ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Όπως προσέξατε, ο κύριος συνάδελφος, δεν είχε το θάρρος να πει ότι παίρνει πίσω τη λέξη "κλοπή". Απέφυγε, όμως, επιμελώς να χρησιμοποιήσει τη λέξη. Απέφυγε να ομολογήσει ότι πάρα πολλές φορές σ’ αυτή την Αίθουσα έρχονται πράξεις της Εκτελεστικής Εξουσίας και νομιμοποιούνται από τη Βουλή. Λες και δεν έπρεπε να το γνωρίζει, αφού είναι μέσα σ’ αυτή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ίλησε στη δευτερολογία του για τις φιέστες των κομμάτων. Αν θέλουμε να κρίνουμε τις φιέστες των κομμάτων, κύριε Πρόεδρε, να τις κρίνουμε. Αν θέλουμε να μιλήσουμε για τον περιορισμό των χρημάτων που δαπανούν τα κόμματα προεκλογικά, να τα πούμε. Αυτό είναι άλλο θέμα και άλλο θέμα είναι να προτάξουμε την κρυφή χρηματοδότηση των κομμάτων από την κρατική χρηματοδότηση. Πιστεύω ότι υπήρξε άτακτη υποχώρηση του κυρίου συναδέλφου, στη δευτερολογία του. Θα έπρεπε να ξέρει ότι είναι καλό να έχει κανείς το θάρρος να ομολογεί το λάθος του. Βέβαια, χρειάζεται μεγάλο θάρρος. Και όπως είπε ο Πλαστήρας, χρειάζεται μεγαλύτερο θάρρος για να παραδεχθούμε το λάθος μας, απ’ όσο χρειάζεται για να πολεμήσουμε στην πρώτη γραμμή του πυρός. Θα περίμενε κανείς να έχει το θάρρος να πάρει πίσω αυτή τη λέξη που χρησιμοποίησε για όλα τα κόμματα, και έμμεσα για όλο τον πολιτικό κόσμο της Χώρας. Δεν το έκανε. Στην πράξη όμως, το ομολόγησε. Να κάνουμε, λοιπόν, μια τέτοια συζήτηση για τις φιέστες των κομμάτων και για τον περιορισμό των δαπανών αλλά να μη σπεύδουμε να μιλάμε δημαγωγικά με τέτοιο τρόπο, ώστε να βλάπτουμε τον ίδιο τον κοινοβουλευ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Πασχα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ΣΧΑΛΙΔΗΣ: Θέλω να πω μια κουβέντα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αναφέρθηκε σε μένα ο κ. Χατζηδημητρίου, σχετικά με την αναφορά μου στους λόγους του κ. Μητσοτάκη, πράγματι αυτά ειπώθηκαν σ’ αυτή την Αίθουσα. Μιλούσε τότε ο κ. Μητσοτάκης για διαπλεκόμενα οικονομικά συμφέροντα, τα οποία είχαν οδηγήσει και στη δική του πτώση. Επί της ουσίας, συμφωνώ, αλλά είπα ότι είναι σωστές κουβέντες από λάθος στόμα. Ο κ. Μητσοτάκης είναι ο τελευταίος που μπορεί να καταγγείλει αυτά τα διαπλεκόμενα οικονομικά συμφέροντα. Και αυτό δεν το είπα σαν επιθετική αιχμή κατά της Πολιτικής Άνοιξης. Επιτέλους, δεν καταλαβαίνω αυτή την προσπάθειά σας να διαχωρισθείτε από τον κ. Μητσοτάκη. Είστε παιδιά του κ. Μητσοτάκη και σήμερα διαγράφετε τη δική σας πορεία με αβέβαι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συνάδελφε, το μέλλον μας αφήστε το να το κρίνει ο Λαός. Δεν εξαρτάται απ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θα μπορούσε κανείς να συμφωνήσει ή να διαφωνήσει μ’ αυτή την πρακτική, που κατοχυρώνεται και από τον Κανονισμό της Βουλής και από το Σύνταγμα. Να έρχεται, δηλαδή, η Βουλή εκ των υστέρων να ψηφίζει, να επικυρώνει, να κυρώνει αποφάσεις κυβερνητικές, ενέργειες της Εκτελεστικής Εξουσίας. Αυτό είναι ένα ζήτημα, κύριοι συνάδελφοι, που θα άξιζε τον κόπο να συζητήσει κανείς, αν πρέπει ή δεν πρέπει να γίνεται αυτό. Ωστόσο όμως, αυτά προβλέπει το ισχύον Σύνταγμα και ο Κανονισμός της Βουλής. Κατά συνέπεια, είναι νομότυπη αυτή η διάταξη που έρχεται εδώ πέρα. Δεν είναι παράνομη,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ην καταγγελία, ότι το Κ.Κ.Ε. δεν έχει αντίρρηση να εισπράξει από το κατεστημένο, κάνετε ένα μικρό λάθος, κύριε συνάδελφε. Το κατεστημένο στη Χώρα μας, είναι το κεφάλαιο. Είναι το σύστημα εκείνο που κατοχυρώνει την εξουσία του κεφαλαίου. Και το Κ.Κ.Ε., σ’ όλη του την ιστορία, αρνήθηκε να έχει οποιαδήποτε σχέση και συναλλαγή υπόγεια μ’ αυτό το κατεστημένο. Η έκτακτη επιχορήγηση, δεν είναι επιχορήγηση του κατεστημένου. Είναι μια κρατική επιχορήγηση που δίνεται στα κόμματα με απόφαση της Βουλής. Στο πνεύμα αυτό, και επειδή η εκλογική αναμέτρηση αποφασίστηκε έκτακτα να γίνει πρόωρα, θεώρησαν τα κόμματα της Βουλής σε σύσκεψή τους ότι για να καλυφθούν οι επιπλέον έκτακτες ανάγκες που δημιούργησε αυτή η προεκλογική εκστρατεία, έπρεπε να παρθεί αυτή η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πόφαση αυτή μπορεί να την κρίνει ο καθένας όπως θέλει. Αλλά ωστόσο κατά τη γνώμη μου είχαν τέτοιο δικαίωμα, να πάρουν από κοινού την απόφαση. Και φυσικά, εάν και το κόμμα σας ήταν την εποχή εκείνη κόμμα στη Βουλή προφανώς θα έπαιρνε μέρος σε αυτή τη σύσκεψη. Ενδέχεται να συμφωνούσε ή και να διαφωνούσε. Εμείς ωστόσο, όχι από φόβο μην τυχόν και μας πάρει χαμπάρι ο κόσμος, αλλά από αίσθημα δικαίου, προτείναμε να γίνει μια ρύθμιση, ώστε και τα εκτός Βουλής κόμματα, που θα παρουσίαζαν τουλάχιστον στο 50% της Επικράτειας ψηφοδέλτια, για να μην είναι η οποιαδήποτε ομάδα, να πάρουν ένα μέρος απ’ αυτή την επιχορήγηση. Αυτό δεν έγινε δεκτό, αλλά είναι άλ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η επιμονή σας με την οποία αντιμετωπίζετε αυτό το θέμα μου φέρνει στο νου το ρητό "διυλίζετε τον κώνωπα και καταπίνετε την κάμηλο". Εδώ καταγγείλαμε στη Βουλή και δεν βρήκατε να πείτε κουβέντα ότι αυτή τη στιγμή η φοροκλοπή ξεπερνάει τα 2.000 δισεκατομμύρια δραχμές. Η φοροδιαφυγή είναι ακόμα μεγαλύτερη. Και εσείς και οι Βουλευτές σας που ήταν Βουλευτές και σε προηγούμενες κυβερνήσεις δεν διστάσατε να φέρετε εδώ πέρα συνεχώς διατάξεις, που και την φοροδιαφυγή καλλιεργούσαν και την φοροληστεία κάλυπταν, παρά τις συνεχείς επισημάνσεις του Κ.Κ.Ε. για αυτά τα ζητήματα. Και βρίσκατε χίλια δυο επιχειρήματα για να αντικρούσετε την κριτική που σας κάναμε και τις καταγγελίε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ας μας επιτρέψει ο κύριος συνάδελφος, κύριε Πρόεδρε, αλλά μου θύμισε αυτά που μας λένε και άλλοι, όταν αντιτασσόμαστε σε αυξήσεις της βουλευτικής αποζημίωσης μεγαλύτερες απ’ αυτές που δίνονται στο δημόσιο τομέα. Εμείς λέμε ότι δεν είναι δυνατόν να δεχθούμε για λόγους αρχής. Όχι ότι δεν υπάρχουν ανάγκες. Δεν δεχόμαστε για λόγους ηθικής τάξης. Τότε μας λένε ορισμένοι να μην πάρουμε την αύξηση. Προφανώς, για να κάνουμε σε όλους αυτούς το χατήρι και στον κύριο συνάδελφο, θα έπρεπε να παραιτηθούμε και από αυτήν την βουλευτική αποζημίωση. Τότε όμως ήταν που θα έπρεπε να αρχίσουν οι υποψίες και οι προβληματισμ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ευτική αποζημίωση είναι κατάκτηση του λαϊκού κινήματος. Γιατί, πριν από κάμποσες δεκαετίες μπορούσε να είναι Βουλευτής, μόνο αυτός που είχε μεγάλη οικονομική άνεση. Και θέλω να συμμεριστώ ακόμη και τους προβληματισμούς άλλων συναδέλφων για να διερωτηθούμε πώς γίνεται υποψήφιοι Βουλευτές να ξοδεύουν σε προσωπικές προεκλογικές δαπάνες πολλαπλάσια ποσά από το σύνολο της βουλευτικής αποζημίωσης για τέσσερα ολόκληρ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ου άρθρου 7 και ερωτάται το Σώμα, αν γίνεται δεκτό όπως είναι διατυπωμένο στην έκθεση της Διαρκού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Κατά πλειοψηφία. </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7 έγινε δεκτό κατά πλειοψηφία όπως είναι διατυπωμένο στην έκθεση της Διαρκού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ων τροπολογιών του κυρίου Υπουργού. Πρώτη, είναι η τροπολογία με γενικό αριθμό 122 και ειδικό 23. Το Σώμα τη γνωρίζει. Είναι των Υπουργών Εθνικής Οικονομίας και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ή η τροπολογία με γενικό αριθμό 122 και ειδικό 2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τροπολογία με γενικό αριθμό 122 και ειδικό 23 έγινε δεκτή ομοφώνως και θα αριθμηθεί ως ίδιον άρθρο σ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η συζήτηση της τροπολογίας με γενικό αριθμό 116 και ειδικό αριθμό 22. Είναι των Υπουργών Εθνικής Οικονομίας και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θυμεί κάποιος εκ των κυρίων συναδέλφων να πάρ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Κόρακ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ίπαμε ήδη ότι πρόκειται για απαράδεκτη τροπολογία από κάθε πλευρά και παρακαλώ τη δική σας παρέμβαση. Μας φέρνουν αυτή την τροπολογία την τελευταία στιγμή. Μας μοιράστηκε σήμερα, 20.1.94 και κατατέθηκε στις 11:55’. Αφορά μία υπόθεση που χρειάζεται πάρα πολλή συζήτηση. Εδώ, όπως είπα, δεν είναι ότι παραιτείται το Δημόσιο από οικονομικές αξιώσεις προς πολιτικούς που καταδικάσθηκαν και πήραν χάρη. Επίσης, κηρύσσονται παραγεγραμμένες αξιώσεις του Δημοσίου ή των αυτών ως άνω φορέων, εφόσον στρέφονται κατά προσώπων που είχαν την ιδιότητα, είτε του δημοσίου υπαλλήλου είτε του προέδρου διευθύνοντος συμβούλου ή άλλου μέλους του Δ.Σ. και υπαλλήλου των φορέων αυτών, οι οποίες απορρέουν από πράξεις ή παραλείψεις που έλαβαν χώρα κατά την άσκηση των καθηκόντων τους, εφόσον η ιστορική βάση ή η αιτία των αξιώσεων αυτών είναι η αυτή που έχουν κατηγορηθεί ή και καταδικασθεί ως συμμέτοχοι σε πράξεις ή παραλείψεις μέλους της Κυβέρνησης στο οποίο χορηγήθηκε χάρη κατά το άρθρο 47 κ.λπ. Πρόκειται για σκανδαλώδη, πραγματικά, διάταξη η οποία δεν ξέρω πού μας οδηγεί. Αναλογισθείτε τις ευθύνε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εχθούμε ότι ο κατηγορούμενος Υπουργός ήταν καθ’ όλα αθώος. Αλλά, να δεχθούμε ότι όλα αυτά τα είδαμε στον ύπνο μας, ότι τα ονειρευτήκαμε, αυτό δεν μπορούμε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ιουργούμε ένα προηγούμενο, κύριοι συνάδελφοι, και θα έπρεπε να είχατε την ευαισθησία, επειδή είσαστε Κυβέρνηση, να μην τη φέρετε αυτή τη διάταξη. Για τον εαυτό σας μπορείτε να εγγυηθείτε ίσως, αλλά όχι για όλο τον κόσμο. Και αν εσείς μπορείτε να το κάνετε, εμείς, κύριοι Υπουργοί, δε δεχόμαστε σε καμιά περίπτωση να το καλύψουμε και το καταγγέλλουμε με τον πιο έντον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ουμε δε, μια ύστατη έκκληση να αποσύρετε την τροπολογία και αν θέλετε να την ξαναφέρετε αλλαγμένη και έπειτα από συζήτηση σε μια άλλη ευκαιρία. Δεν είναι δυνατόν, κύριε Γεννηματά, να έρχονται αυτά τα πράγματα εδώ και μάλιστα με υπογραφ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Εθνικής Οικονομίας και Οικονομ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Μου έκανε κατάπληξη το ύφος κυρίως του κ. Κόρακα, ένα ύφος κατήγο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το είχαμε διατρανώσει το 1989 σε όλους τους τόνους και εγώ προσωπικά. Όταν το αντιΠΑ.ΣΟ.Κ.ικό μέτωπο είχε διαμορφωθεί και νόμιζε ότι μπορεί να συντρίψει το ΠΑ.ΣΟ.Κ., που ήταν βαθιά ριζωμένο μέσα στην ελληνική κοινωνία, με τέτοιες μεθόδους, είχα διακηρύξει ειδικά για το θέμα που συζητάμε σήμερα ότι δεν υπήρχε το παραμικρό ίχνος προσπορισμού κάποιου οφέλους, είτε από τον Υπουργό που είχε αναλάβει ο ίδιος το βάρος της ευθύνης των τεχνικών ζητημάτων, αλλά προφανώς πολύ περισσότερο από τους απλού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χύνατε κροκοδύλεια δάκρυα, κύριοι του Κ.Κ.Ε., δήθεν ότι εσείς δεν έχετε τίποτα με τους "ασπρομάλληδες", όπως είχατε πει, επί λέξει. Έρχεσθε, λοιπόν, και μας κατηγορείτε και μας λέτε "πού θα πάμε τώρα" που αποδίδουμε τα του Καίσαρος τω Καίσαρι και μάλιστα γιατί ενοχλήσαμε την Κοινότητα. Γιατί αυτό ήταν. Εκατοντάδες παραβάσεις γίνονται κάθε 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 ποια Κοινότητα μας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Κύριε Κόρακα, όταν μιλάμε φαντάζομαι ότι συνεννοούμαστε. Αυτή υπερασπίζεσθε σήμερα και αυτήν είχε υπερασπισθεί και ο Επίτροπό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Κύριε Κόρακα, σε μένα να απευθύν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μπορώ να έχω την προσ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από το βήμα να τα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Μπορώ να έχω την προσ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ομαι τη συνηγορία των συναδέλφων μου Βουλευτών του ΠΑ.ΣΟ.Κ., αλλά όχι σ’ αυτό το ζήτημα, γιατί είναι εξόφθαλμο. Γιατί είχα αγωνιστεί ως Κοινοβουλευτικός Εκπρόσωπος να πείσω κυρίως τους φίλους μου, πραγματικά τους φίλους μου της Αριστεράς, ότι δεν μπορεί να είχαν συνταχθεί μ’ αυτούς που ήθελαν να βάλουν στο εδώλιο απλούς υπαλλήλους για να χτυπήσουν το ΠΑ.ΣΟ.Κ.. Στο κάτω κάτω της γραφής μπορούσατε να το είχατε κάνει μόνο εναντίον μας. Αλλά εσείς είχατε τότε τις απόψεις σας, άλλοι για το βίαιο εκσυγχρονισμό του Κ.Κ.Ε. και άλλοι γιατί πράγματι νόμιζαν ότι έτσι μπορούν να λεηλατίζουν τις ψήφου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ισθανόμαστε καμία ντροπή, το αντίθετο, ότι αποκαθιστούμε πράγματι την τάξη πραγμάτων σήμερα ειδικά για του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για τους αποχωρήσαντες κυρίους της Νέας Δημοκρατίας, θέλω να θυμίσω τι είχε προτείνει ο σημερινός Πρόεδρός της όταν συζητούσαμε το θέμα Τσοβόλα, ότι έπρεπε να φύγει το ψήφισμα, ότι έπρεπε να παρθεί απόφαση που να πηγαίνει στον Πρόεδρο της Δημοκρατίας για την απονομή της χάριτος και μετά να γίνει νομοθετική ρύθμιση για την άρση των επιπτώσεων. Αυτά είναι γραμμένα στα πρακτικά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ι προς αυτή την κατεύθυνση, νομίζω ότι δεν χρειάζεται να συνεχίζω τη συζήτηση. Πάντως, επειδή με διακόψατε την ώρα που μιλούσα για τις εκατοντάδες παραβιάσεις που εγίνοντο -και γίνονται- σ’ όλη την Ευρωπαϊκή Ένωση, πρώην Κοινότητα, πρέπει να σας πω ότι αυτή τη στιγμή αυτός που σας μιλάει αντιμετωπίζει τεράστια προβλήματα, γιατί μας έχουν πάει στο δικαστήριο για παραλείψεις και πράξεις πολύ χειρότερες επί κυβερνήσεως της Νέας Δημοκρατίας. Και μεις, αντί να προσφύγουμε σε κείνη την κατά την γνώμη μου απαράδεκτη τουλάχιστον μέθοδο, προσπαθούμε να υπερασπίσουμε τώρα τα εθνικά συμφέροντα. Γιατί ακριβώς αυτό έπρεπε να γίνει κι αυτό έγινε και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ιος από τους δυό θα μιλ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Εγώ, ως ομιλητής, θα πάρ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ο κ. Χατζηδημητρίου έχει ζητήσει να μιλήσει ως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Να μιλήσω εγώ για να διευκολύ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ην αλλάζουμε τους ρόλους. Έχετε συγκεκριμένο ρόλο εδώ ειδ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ακλαμάνη, έχετε το λόγο.</w:t>
      </w:r>
    </w:p>
    <w:p>
      <w:pPr>
        <w:pStyle w:val="Style15"/>
        <w:rPr>
          <w:rFonts w:ascii="Arial" w:hAnsi="Arial" w:cs="Arial"/>
          <w:sz w:val="24"/>
          <w:szCs w:val="24"/>
        </w:rPr>
      </w:pPr>
      <w:r>
        <w:rPr>
          <w:rFonts w:cs="Arial" w:ascii="Arial" w:hAnsi="Arial"/>
          <w:sz w:val="24"/>
          <w:szCs w:val="24"/>
        </w:rPr>
        <w:t>ΝΙΚΗΤΑΣ ΚΑΚΛΑΜΑΝΗΣ: Για μας το ότι φέρει την υπογραφή του κ. Γεννηματά αποτελεί εγγύηση. Κατ’ επέκταση και του κ. Κουβελάκη, τον οποίο δεν γνωρίζω προσωπικά όσο γνωρίζω τον κ. Γεννηματά. Θα ήθελα όμως να τον παρακαλέσω, είτε ελλείψει γνώσης ακριβώς του περιεχομένου της τροπολογίας είτε -αν θέλετε- ουσία διαφωνίας με την τροπολογία, να μας πει αν έχουμε κάνει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παρακαλέσω να την αποσύρετε σήμερα και να ζητήσετε από τα κόμματα να στείλουν έναν εκπρόσωπο στο Υπουργείο να μας αναλύσετε την αναγκαιότητα. Εμείς σας λέμε ότι και θα έρθουμε και καλή διάθεση θα δείξουμε. Δεν έχουμε πρόθεση ούτε λάσπη να ρίχνουμε ούτε κατηγορίες να εκτοξεύουμε. Επαναλαμβάνω ότι για μένα τουλάχιστον που μιλώ αυτή τη στιγμή η υπογραφή σας αποτελεί εγγύ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χάθηκε ο κόσμος για μία βδομάδα. Να γίνει δεκτή η πρόταση που σας κάνω, να μας εξηγήσετε όλες αυτές τις δυσκολίες. Ενδεχόμενα μετά αυτή η τροπολογία να περάσει και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γώ αυτό σας ζητώ. Διαφορετικά σας επαναλαμβάνω, είτε διότι διαφωνούμε είτε γιατί δεν γνωρίζουμε επακριβώς τις λεπτομέρειες, είμαστε υποχρεωμένοι να απόσχουμε της ψηφοφορ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Κόρακα, έχετε το λόγο για να δευτερ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δεν περίμενα πράγματι ότι ο κ. Γεννηματάς θα απαντούσε με τον τρόπο που απάντησ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γιατί το καλοκαίρι του 1989 στη συζήτηση εδώ πέρα ψήφισαν για την παραπομπή πρώην κυβερνητικών παραγόντων όχι μόνο οι Βουλευτές της Αντιπολίτευσης, αλλά και πάρα πολλοί Βουλευτές του κόμματό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Για τη συγκεκριμένη υπόθεση ψήφισε καν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 ποια συγκεκριμέν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ΔΗΜΗΤΡΑΚΟΠΟΥΛΟΣ: Του γιουγκοσλαβικού καλαμποκι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διαβάσατε καν την τροπολογία. Δεν γίνεται λόγος μόνο για το γιουγκοσλαβικό καλαμπό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Όχι διακοπές και όχι διάλογος,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συνεχί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ίναι για όλες τις υποθέσεις. Κολλήσατε στο καλαμπόκι. Το πρόβλημα είναι γενικότερο. Και εκείνο που είχε πει ο κ. Παπανδρέου για το "δωράκι στον εαυτό σου; Είπα να κάνεις ένα δώρο στον εαυτό σου, αλλά όχι και 50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Είστε λασπο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Αθανασόπουλε, σας παρακαλώ. Εσείς ειδικά να είστε πιο προσεκ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αρακαλώ, να μη γίνοντα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πειράζει, κύριε Πρόεδρε. Όταν ηρεμήσουν οι κύριοι συνάδελφοι, θ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Κύριοι συνάδελφοι, όποιος θέλει θα πάρει μετά το λόγο. Δεν σας αρνείται κανείς το λόγο, όπως προβλέπει ο Κανονισμός. Μπορείτε να ασκήσετε αυτό το δικαίω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συνεχί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Φοβάμαι ότι με αυτές τις διατάξεις που φέρνετε άλλοι δεν έβαλαν μυαλό και θέλετε επιπλέον να δώσετε και το πράσινο φως, αφού θέλετε να μιλήσουμ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Με αυτά που λέτε, καταξιώνετε τον κ.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Ευχαριστώ πάρα πολύ κ. Νιώτη! Μπράβο σας! Προς τιμήν σας είναι αυτό που λέ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Σας παρακαλώ να μη γίνοντα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υτό που θέλουν προφανώς, κύριοι Υπουργοί, ορισμένοι συνάδελφοι, αλλά ίσως και η Κυβέρνηση, είναι να αφαιρέσουν από το Κ.Κ.Ε. τη δυνατότητα να έχει τη δική του πολιτική, τις δικές του εκτιμήσεις και να λέει τη γνώμη του. Δεν πειράζει όμως. Κάτι τέτοιο δε θα το πετύχουν. Εμείς θα συνεχίσουμε να ασκούμε την πολιτική του κόμματός μας κατά πως πιστεύουμε ότι υπηρετούμε τα συμφέροντα του Λαού και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εβαίως, είπε ο κ. Γεννηματάς εδώ πέρα, ότι δεν είναι δυνατόν να μπαίνουν υπάλληλοι στο σκαμν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Υπ. Εθνικής Οικονομίας και Οικονομικών): Δεν είπα αυτό. Είπα "οι συγκεκριμένοι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οιοι συγκεκριμένοι; Δεν καθορίζετε ονόματα. Οι διατάξεις σας είναι τόσο γενικές που μπορεί να μπει μέσα ο οποιοσ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Υπ. Εθνικής Οικονομίας και Οικονομικών): Κύριε Πρόεδρε, με συγχωρείτε που δεν σας ζήτησα την άδεια για να πάρ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ρίστε, για να διευκολύ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Υπ. Εθνικής Οικονομίας και Οικονομικών): Κατάλαβα ότι ο κ. Κόρακας θέλει διάλογο και με την ευκαιρία να απαντήσω και στον κ.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έχετε κάποια υπόνοια ότι περιλαμβάνει ανθρώπους πέρα απ’ αυτούς που εγώ φωτογράφισα, τότε να μας το πείτε να το διορθώσουμε. Γιατί πρέπει ντε και καλά να σταματήσει μια βδομάδα, για να έρθετε να κουβεντιάσουμε; Είναι σαφές ότι αφορά τους υπαλλήλους του Υπουργείου Οικονομικών -να και η αρμοδιότητα μου αν θέλετε, οι τελωνειακοί, όλοι αυτοί- οι οποίοι κατηγορήθηκαν οι άνθρωποι και απειλούνται ακόμη και με ανθρώπινο αφανισμό. Ποιούς άλλους υπονοείτε εσείς; Εάν θέλετε μπορούσα για παράδειγμα, εκεί που λέει "άρθρο 47 παρ. 2 του Συντάγματος", να προσθέσω "για τη συγκεκριμένη περίπτωση". Ας κάνουμε ένα διάλογο, γιατί μπορεί να υπάρχει παρερμηνεία. Δεν πάει σε άλλες υποθέσεις. Για όνομα του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Γίνατε σαφή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Υπ. Εθνικής Οικονομίας και Οικονομικών): Από το φίλο μου τον κ. Κόρακα και τον κ. Κακλαμάνη περιμένω να ξαναδούμε λίγο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Αφήστε τα, κύριε Υπουργέ, αυτά. Τι φίλος σας; Πού θα ξανασυναντηθούμε, στο Μάαστριχτ ή στο ΝΑΤΟ ή στην Δυτικοευρωπαϊκή Ένωση; Εκεί δεν θα συναντηθούμε ποτέ. Έχουν χωρίσει οι δρόμοι μας. Δεν το έχετε πάρει χαμπάρ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ΝΤΕΝΤΙΔΑΚΗΣ: Γι’ αυτό αδειά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Αυτό θα το δούμε στην πορεία. Μη βιάζεστε. Μην υποτιμάτε τόσο τη νοημοσύνη του Ελληνικού Λαού. Και σας προτείνω -δεν θέλω να δώσω συμβουλές- λιγότερη έπαρση. Μην καβαλάτε τόσο γρήγορα το καλάμι ξαν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Αφήστε, κύριε Κόρακα, τις συμβουλές. Κανείς δεν έχει ανάγκη συμβουλών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δίνω συμβουλές, κύριε Πρόεδρε, παραινέσεις απλώς έτσι από σεβασμό, από εκτίμηση προς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Μην δίδετε αφορμές να σας διακόπτ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Μα, δεν με αφήνετε ούτε σεις, ούτε οι συνάδελφοι να διατυπώσω τις απόψεις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Σας προστατεύω με όλα τα μέσα που παρέχει ο Κανονισμός. </w:t>
      </w:r>
    </w:p>
    <w:p>
      <w:pPr>
        <w:pStyle w:val="Style15"/>
        <w:rPr/>
      </w:pPr>
      <w:r>
        <w:rPr>
          <w:rFonts w:eastAsia="Arial" w:cs="Arial" w:ascii="Arial" w:hAnsi="Arial"/>
          <w:sz w:val="24"/>
          <w:szCs w:val="24"/>
        </w:rPr>
        <w:t xml:space="preserve"> </w:t>
      </w:r>
      <w:r>
        <w:rPr>
          <w:rFonts w:cs="Arial" w:ascii="Arial" w:hAnsi="Arial"/>
          <w:sz w:val="24"/>
          <w:szCs w:val="24"/>
        </w:rPr>
        <w:t>ΣΤΡΑΤΗΣ ΚΟΡΑΚΑΣ: Επειδή λοιπόν πρόκειται για σοβαρή τροπολογία, επειδή χρειάζεται συζήτηση, συμφωνώ και με τις παρατηρήσεις που έκανε ο κ. Κακλαμάνης, αφήστε τη, δεν χάλασε ο κόσμος για 10 ή 15 μέρες. Να τη συζητήσουμε και εμείς το κάθε κόμμα ξεχωριστά, να τη συζητήσουμε μαζί σας, να ζητήσουμε τις διευκρινήσεις σε τί σκοπεύει αυτό, και από κει και πέρα φέρτε την, για να μπορέσουμε, ενημερωμένοι πλήρως, να τοποθετηθούμε. Αλλά μη μας γυρίζετε πάλι σε επιχειρήματα που έχετε αναπτύξει, που έχουμε αναπτύξει και που ο καθένας μας εν πάση περιπτώσει έχει τις απόψ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για άλλη μια φορά: Πάρτε την πίσω και φέρτε την στο άλλο φορολογικό νομοσχέδιο ή σε ένα άλλο νομοσχέδιο -θα έλθουν και άλλα νομοσχέδια, δεν σταματάει σήμερα η Βουλή- για να μπορέσουμε και εμείς να ενημερωθούμε, να το συζητήσουμε κλπ. Δεν μπορείτε έτσι στα κλεφτά να μας φέρνετε τέτοι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Πρώτον να εξηγήσω το ύφος μου. Νομίζω ότι ήταν ηπιότατο το ύφος μου. Αν συγκριθεί μάλιστα με αυτά που είπατε σε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Δεν είναι το ύφος, είναι το περι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Για το περιεχόμενο επανέλαβα αυτά τα οποία είχα πει πάλι ηπιότατα και θυμάσθε ότι είχα δεχτεί ότι υπάρχουν σκοπιμότητες μερικές φορές, πολιτικές -γιατί πολιτικό ήταν το πρόβλημα- που οδηγούν τη Βουλή σε λάθος αποφάσεις. Δεν σας είχα καταδικάσει έτσι απλώς και μόνο για να σας καταδικάσω τότε και αυτά επανέ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 το σήμερα, εγώ πραγματικά νομίζω ότι είναι τόσο απλό το θέμα, πάρα πολύ απλό. Ή δεν θα καταλήγαμε στη χάρη ή αφού καταλήξαμε στη χάρη θα επικρέμεται η δαμόκλειος σπάθη στους απλούς υπαλλήλους για ένα θέμα που η Βουλή έδωσε χάρη; Και, βέβαια, δεν την έδωσε για λόγους ανθρωπιστικούς, την έδωσε για λόγους πολιτικούς. Δίνει χάρη για λόγους πολιτικούς, άρα αναγνωρίζει ότι έπρεπε να γίνει αυτό και για λόγους ανθρωπιστικούς αναβάλλουμε; Το λέω, γιατί αυτό είναι στην ουσία. Περί αυτού πρόκειται. Και αυτοί απειλούνται με αφανισμό. Κάνω έκκληση. Το λέω ειλικρινά και νομίζω ότι θα ήταν λάθος πολιτικό δικό μου να ανακρούσω πρύμνα επειδή δύο αξιόλογοι άνθρωποι μέσα από το Ελληνικό Κοινοβούλιο έκαναν μία πρόταση που δεν είναι παράλογη. Το βλέπω ότι δεν είναι παράλογη, αλλά από την άλλη μεριά οφείλουμε τώρα που ήλθε το θέμα να το λύσουμε, αλλιώς είναι σαν να κρύβομαι πίσω από το δάκτυλ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οινοβουλευτικός Εκπρόσωπος της Πολιτικής Άνοιξης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Κύριε Υπουργέ, τελικά -γιατί δε νομίζω ότι θα έχει νόημα η τοποθέτησή μου- η απάντησή σας στην πρόταση που έκανε ο κ. Νικήτας Κακλαμάνης είναι αρνητική; Δεν την αποσύρ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Να εξηγήσω. Λόγω αυτών που είπε ο κ. Κακλαμάνης και λόγω αυτών που είπε ο κ. Κόρακας, στην τροπολογία, στη δεύτερη παράγραφο στο τέλος, μετά τη φράση "...άρθρο 47 παράγραφο 2 του Συντάγματος..." προσθέτω τη φράση "για τη συγκεκριμένη περίπτωση". Και ο λόγος που δεν την κάνω πιο συγκεκριμένη είναι ο λόγος της έξω από τη Χώρα μας επίπτωσης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ύριε Πρόεδρε, μιλούμε για αστικές αξιώσεις που μπορεί να έχει το Ελληνικό Δημόσιο από τη δραστηριότητα δημοσίων λειτουργών, είτε αυτοί προέρχονται από τον κλάδο των πολιτικών είτε από την ιεραρχία της Δημόσιας Διοίκησης, όταν κατά την άσκηση των καθηκόντων τους διαπράττουν αδικ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γκεκριμένη περίπτωση -και δεν άκουσα να αμφισβητείται και ούτε νομίζω ότι αμφισβητείται από καμία πλευρά- η ύπαρξη των αδικημάτων είναι ένα γεγονός. Συνεπώς, οι συγκεκριμένοι άνθρωποι που είχαν να επιτελέσουν συγκεκριμένο έργο υπέρ της Χώρας, έχοντας εξουσία που τους απεδόθη νομίμως, αδικοπράγησαν και η αδικοπραγία τους είναι γεγο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Ούτε αυτό αποδείχτηκε γιατί απαλλάχτηκε τελικά ο Αποστολόπουλος. Δεν αποδείχτηκε. Σας το λέω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ύριε Υπουργέ, είμαι υποχρεωμένος να δεχτώ ότι υπάρχει ελληνική δικαιοσύνη. Και όταν η ελληνική δικαιοσύνη εκδίδει μία απόφαση καταδικαστική και όταν οι Ευρωπαϊκές Κοινότητες καταδίκασαν την Ελλάδα με 800 εκατ. δραχμές περίπου, τα οποία πληρώσαμε για το καλαμπόκι στην ΕΟΚ, δεν μπορείτε, κύριε Υπουργέ, να λέτε, ελαφρά τη καρδία, ότι μπορεί να μην υπήρξε και αδίκημα. Το αδίκημα υπήρ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Μα, δεν έγινε λαθρεμπόριο. Αποδείχθηκε αυτό και υπάρχει δίκη, που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η Ελλάδα πλήρωσε για το λαθρεμπόριο στην ΕΟΚ χρήματα. Η ΕΟΚ τί είναι; Πράκτορας της Νέας Δημοκρατίας ή της Πολιτικής Άνοιξης ή του Κ.Κ.Ε. που ήθελε να διαβάλει το ΠΑ.ΣΟ.Κ.; Ασφαλώς, όχι. Διαπίστωσε κάποια γεγονότα, τα γεγονότα αυτά αποτελούσαν παραβάσεις της κοινοτικής νομοθεσίας και της ποινικής νομοθεσίας της εσωτερικής της Χώρας μας και επιβλήθηκαν οι κυ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το ερώτημα είναι άλλο, κύριε Υπουργέ -το μέγα ερώτημα ουσιαστικά- το ότι διαιρείτε τους Έλληνες σε Έλληνες, που δικαιούνται να παρανομούν "εθνικώς" και σε Έλληνες, οι οποίοι δεν δικαιούνται να παρανομούν "εθνικώς". Διότι αυτό μας λέτε, όταν μας λέτε εδώ στο άρθρο ότι "αυτοί, οι οποίοι ήταν συμμέτοχοι σε πράξεις που διέπραξαν μέλη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ο Έλληνας πολίτης το μήνυμα που παίρνει είναι ότι αν δεν ακουμπάει σε κάποιον ισχυρό πολιτικά, να προσέχει. Αντίθετα αυτός, που ακουμπάει σε ισχυρό πολιτικά, μπορεί να μην φοβάται τίποτα. Διότι σήμερα μεν μπορεί να καταδικασθεί, αύριο όμως, όταν θα έρθει το κόμμα του στην εξουσία, θα απαλειφθούν όλες οι συνέπειε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ώ, κύριε Υπουργέ: Είναι δυνατόν να καταστήσουμε σημαία μας, να καταστήσουμε επίσημη κυβερνητική πολιτική -διότι αυτό κάνετε αυτήν την ώρα- την "εθνική παρανομία", εάν μπορεί να λεχθεί "εθνική παρα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για λόγους αρχής, αν θέλετε, για λόγους επιβίωσης της κοινωνίας μας -διότι θα επιβιώσουμε μόνο αν κινούμεθα επί ορισμένων αρχών, τις οποίες απαράβατα θα σεβόμαστε- δεν μπορεί να συναινέσει στη διαδικασ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στε, κύριε Υπουργέ, παρά το μεγάλο σεβασμό που τρέφουμε όχι μόνο εμείς, νομίζω είναι πανελλήνιος ο σεβασμός προς το πρόσωπό σας, δεν μπορούμε να παραμείνουμε κατά τη συζήτηση της τροπολογίας, την οποία υπογράφετε και θα αναγκασθούμε να αποχωρήσουμε από τ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Κύριε Πρόεδρε, λυπάμαι που ταλαιπωρώ την Αίθουσα, αλλά με ενδιαφέρει πράγματι να μην αποχωρήσει η Πολιτική Άνοιξη και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ήπως θέλετε, κύριε Υπουργέ, να μιλήσουν και οι άλλοι ομιλητές, για να δώσετε ολοκληρωμένη απάντηση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Μα, επικρέμαται η αποχώ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π’ αυτού του σημείου έχε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Θα μου πείτε: "Σε ενδιαφέρει; Πιο εύκολα θα γίνουν οι τροπολογίες μας δεκτές". Όχι, με ενδια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ναι θέμα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Με ενδιαφέρει, γιατί με ενδιαφέρει η λειτουργία της Δημοκρατίας περισσότερο από τη δυσκολία, που θα έχει η παρουσία σας. Το αντίθετο μάλιστα θέλουμε τις δυσκο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αν τυχόν ένα νέο κόμμα, όπως είναι η Πολιτική Άνοιξη ή ένα παραδοσιακό κόμμα με αρχές άσχετα αν διαφωνώ ριζικά με την τακτική του, καταλήξουν σ’ αυτό το συμπέρασμα και μας αφήνουν μόνους μας μέσα σ’ αυτή την Αίθουσα, νομίζω ότι θα έχουν κάνει πολύ μεγαλύτερο λάθος</w:t>
      </w:r>
    </w:p>
    <w:p>
      <w:pPr>
        <w:pStyle w:val="Style15"/>
        <w:rPr>
          <w:rFonts w:ascii="Arial" w:hAnsi="Arial" w:cs="Arial"/>
          <w:sz w:val="24"/>
          <w:szCs w:val="24"/>
        </w:rPr>
      </w:pPr>
      <w:r>
        <w:rPr>
          <w:rFonts w:cs="Arial" w:ascii="Arial" w:hAnsi="Arial"/>
          <w:sz w:val="24"/>
          <w:szCs w:val="24"/>
        </w:rPr>
        <w:t>από αυτό που σημειώσατε γι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Να ρωτήσω κάτι, κύριε Υπουργέ, εκτός Πρακτ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αλόπιστα μπορώ να δεχθώ, αυτά τα οποία λέτε. Ένα ερώτημα θέλω να υποβάλω, που πηγάζει από μέσα μου. Θέλω να καταλάβετε, ότι δεν είναι θέμα πολιτικής σκοπιμότητας. Είναι δυνατόν να λέμε στους κρατικούς λειτουργούς "η αρπαχτή" -να χρησιμοποιήσω αυτή την λέξη-" μπορεί να αποτε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ΓΕΝΝΗΜΑΤΑΣ (Υπ. Εθνικής Οικονομίας και Οικονομικών): Έχει καμία σχέση; Αυτοί οι άνθρωποι, που προσπάθησαν να σώσουν το Ελληνικό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Τι να σώσουν; Να βαφτίζουμε για να αρπάξουμε λεφτά, ξένα προϊόντα ως δικά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Δημοσθε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ΔΗΜΟΣΘΕΝΟΠΟΥΛΟΣ: Κύριε Πρόεδρε, η τροπολογία αυτή είναι καθ’ όλα σύννομη. Έχουν νομολογήσει τα δικαστήρια, ότι σε περίπτωση που ο κυρίως υπεύθυνος, το πολιτικό πρόσωπο στην προκειμένη περίπτωση, απαλλάσσεται καθ’ οιονδήποτε τρόπο, δεν μπορούν να έχουν ευθύνη οι συνεργοί, οι συμμέτοχοι, όπως θέλετε πείτε τους. Έχει αποφανθεί το ποινικό δικαστήριο, σε μία άλλη περίπτωση, της περίφημης αγοράς του αιώνα. Όταν δεν μπόρεσαν να στηρίξουν κατηγορία για τον αρμόδιο Υπουργό, μεθόδευσαν να πάνε στα δικαστήρια οι αξιωματικοί της Αεροπορίας και του Επιτελείου και απεφάνθη το δικαστήριο, ότι δεν έχουν καμία ευθύνη, όταν το κυρίως πρόσωπο, που φέρει την οποιαδήποτε ευθύνη, έχει απαλλα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απαλλάχθηκε της ευθύνης το πολιτικό πρόσωπο, ο αρμόδιος Υπουργός. Θα πρέπει να φέρουν όλο το βάρος της ευθύνης οι συνεργοί υπάλληλοι, οι οποίοι τί έκαναν; Δεν έκαναν τίποτε άλλο, παρά να εκτελούν εντολές της τότε Κυβερνήσεως. Και καλούνται στα πολιτικά δικαστήρια, να καταβάλουν όχι απλώς την περιουσία τους, αλλά να πουληθούν οι ίδιοι. Από τον καθένα ζητείται 1 δισ., για μία πράξη, για την οποία αυτοί δεν φέρουν ευθύνη. Ποιά πράξη: Το ότι η τότε Κυβέρνηση, με τον Γρίβα Πρωθυπουργό, δεν άσκησε τα ένδικα μέσα και δεν ξέρουμε ποια θα ήταν η έκβαση της ποινής, την οποία μας επέβαλε η ΕΟΚ τότε. Όταν, λοιπόν, η επίσημη Κυβέρνηση απεμπόλησε τα δικαιώματά της, ερχόμαστε στον τελευταίο τελωνειακό, να του πούμε ότι θα σου πάρουμε το σπίτι το δικό σου και της γυναίκας σ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λοιπόν, του ότι η τροπολογία αυτή είναι σύννομη κατά την νομολογία των δικαστηρίων μας, είναι και ηθικά επιβεβλημένη, γι’ αυτό δεν κατανοώ τόσο την αντίδραση του κ. Κόρακα, όσο και της Πολιτικής Άνοιξης, εκτός αν οι Ερινύες τους κατατρέχουν από το 1989 και θα τους κατατρέχουν για όλη τους τη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Γαϊτ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ποχωρούν της Αιθούσης οι Βουλευτέ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ΑΙΤΑΝΙΔΗΣ: Κύριε Πρόεδρ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ύριοι συνάδελφοι, έχουμε πολλές τροπολογίες να συζητήσουμε και θα παρακαλούσα έναν αυτοπεριορισμό στο μέτρο του δυνατού, για να προχωρήσουμε τ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Πώς θα βγ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Θα βγουν. Έχει μάκρος η ημέρα και η νύχτα μεγαλύτερο. Πώς να το κάνουμε; Εκτός αν αποσυρθείτε, κύριε Κόρα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 σας κάνουμε το χατήρι, κύριε Πρόεδρε αν το ζητ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χιουμοριστικά το είπα -δεν ολοκλήρωσα τη σκέψη μου- με την έννοια ότι επερχομένης της νυκτός, θα αποσυρθείτε στην... φωλι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Γαϊτα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ΑΙΤΑΝΙΔΗΣ: Κύριε Πρόεδρε, κύριοι συνάδελφοι, στη μεγάλη μου χρονική διάρκεια στα όργανα της ΕΟΚ στην ΚΟΠΑ-ΚΟΤΕΚΑ στα συνεταιριστικά, έβλεπα πραγματικά από την εκπροσώπηση των άλλων 11 χωρών, να είχαν μία εθνική πολιτική επάνω στα θέματα που αφορούσαν την οικονομία και την αγορά και προσπαθούσαν, τα στελέχη αυτών των χωρών, με οποιονδήποτε τρόπο και με προτάσεις που ήταν σωστές, να στηρίξουν το εθνικό πρόβλημα της χώρας τους. Υπήρχε μία στενή συνεργασία μεταξύ των αντιπροσωπειών -από μία χώρα όπως η Ιταλία, που είχε τρεις αντιπροσωπείες- ποτέ όμως δεν υπήρχε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θυμίσω στους συναδέλφους, κύριε Πρόεδρε, ότι η πρώτη χώρα που παραβιάζει τους κοινοτικούς κανονισμούς είναι η Γερμανία, οι μεγάλες αυτές χώρες του Βορρά και λιγότερο παραβιάζουν τους κανονισμούς οι χώρες του Νό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ούμε όμως, κύριε Πρόεδρε, ότι μετά τήν ένταξή μας στις Ευρωπαϊκές Κοινότητες ξεκινάει μια εκστρατεία εναντίον του ΠΑ.ΣΟ.Κ. και κύρια από το 1984, 1985, 1986 με το σύνθημα "κάτω οι κλέφτες". Και ξεκίνησαν από ένα ευαίσθητο θεσμό που κατ ‘ εξοχήν απολογείται στα μέλη του, τα φυσικά του πρόσωπα, το συνεταιριστικό του κίνημα και εκείνη η εκστρατεία η οποία ξεκίνησε πολύ δυναμικά και κύρια από τον πρώην Αρχηγό της Νέας Δημοκρατίας και από τα σημερινά στελέχη της Πολιτικής Άνοιξης, που δεν είναι από "κρίνο", αλλά είναι στελέχη της Νέας Δημοκρατίας, φθάσαμε στο σημείο της παραπομπής στελεχών του κινήματος, φθάσαμε στο Ειδικό Δικαστήριο εναντίον του προέδρου μας και άλλων στελεχών. Στόχο είχαν τη διάλυση του ΠΑ.ΣΟ.Κ.. Το είδαμε και από την τοποθέτηση σήμερα των δυο αυτών κομμάτων. Είναι ακριβώς το τίμημα του 1989 και δεν μπορούν να το ξεχάσουν γιατί είναι υπεύθυνοι και υπόλογοι απέναντι στον Ελληνικό Λαό. Ξεκίνησαν για να πάρουν τις ψήφους, να διαλυθεί ο μεγάλος χώρος του Κέντρου, να διαλυθεί το ΠΑ.ΣΟ.Κ. και να μείνουν δυο, αυτό που έλεγε και ο Γέρος της Δημοκρατίας ότι "η Αριστερά χρειάζεται τη Δεξιά και η Δεξιά την Αριστερά". Και σήμερα πάλι τους βλέπεις εδώ μέσα να επιμένουν και να στηρίζουν μια λανθασμένη ιστορική πολιτική, την απόφαση του 1989 που δεν μπόρεσαν να συνειδητοποιήσουν ως σήμερα εκείνη την ιστορική τους συμμαχία που είναι εκείνο ακριβώς που τους έφθασε σ’ αυτό το σημείο ώστε να πιάσουν το 3% και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δοσιακά εκείνα στελέχη που υπηρετούσαν εκείνο το χώρο, εκείνη τη συμμαχία, κατάλαβαν ότι παίζουν ένα παιχνίδι εις βάρος της δημοκρατικής οικογένειας που εκφράζεται δυναμικά από τον πρόεδρό μας που τον παρέπεμψαν.</w:t>
      </w:r>
    </w:p>
    <w:p>
      <w:pPr>
        <w:pStyle w:val="Style15"/>
        <w:rPr/>
      </w:pPr>
      <w:r>
        <w:rPr>
          <w:rFonts w:eastAsia="Arial" w:cs="Arial" w:ascii="Arial" w:hAnsi="Arial"/>
          <w:sz w:val="24"/>
          <w:szCs w:val="24"/>
        </w:rPr>
        <w:t xml:space="preserve"> </w:t>
      </w:r>
      <w:r>
        <w:rPr>
          <w:rFonts w:cs="Arial" w:ascii="Arial" w:hAnsi="Arial"/>
          <w:sz w:val="24"/>
          <w:szCs w:val="24"/>
        </w:rPr>
        <w:t>Κύριε Πρόεδρε, δεν φταίνε σε τίποτε περισσότερο οι υπάλληλοι, διότι δεν κάνουν τίποτε άλλο παρά απλώς να εκφράζουν και να εκπροσωπούν σε κάποιες συνεδριάσεις τις απόψεις τους, αλλά και να εκτελούν εντολές των ανωτέρων τους. Δεν φταίνε ποτέ οι υπάλληλοι όταν στηρίζουν κάποιες εντολές. Και νομίζω ότι όλες οι πράξεις τους απεδείχθηκαν στα ειδικά δικαστήρια ότι έχουν σχέση είτε με τη δίκη του κ. Αθανασόπουλου είτε με άλλα, και που είχαν σαν στόχο να διασφαλίσουν το εθνικό συμφέρον και ήταν ανάγκη να το κάνουν. Και έχει αποδειχθεί εκείνη η διαδικασία ότι δεν είχε σαν στόχο να καρπωθούν οι ίδιοι το όφελος. Αλλά αντίθετα αυτό που κάνουν και οι άλλοι συνάδελφοί τους σε άλλες χώρες της Ευρωπαϊκής Ένωσης, είναι να διασφαλίσουν όσο είναι δυνατόν το εθνικό συμφέρον και ιδιαίτερα στον αγροτικό χώρο. Και αναφέρομαι στον αγροτικό χώρο, γιατί ιδιαίτερα μετά τήν αναμόρφωση της Κοινής Αγροτικής Πολιτικής με τη συμφωνία της GATT κανένας εδώ μέσα δεν μίλησε για τα χρέη των συνεταιριστικών οργανώσεων που ήταν αναγκασμένο να τα κάνουν και να παρέμβουν στην αγορά. Ήταν ανάγκη να υπάρχει ισορροπία στην αγορά: Ήταν ανάγκη εκείνη τη μεταβατική περίοδο, να υπάρχει ισορροπία στην αγορά για να ανεβάσει το βιοτικό και πολιτιστικό επίπεδο του Έλληνα αγρότη, και να κάνει μια αναπτυξιακή πορεία σε ευαίσθητους εθνικούς πόρους. Και όμως, κατηγορήθηκαν συνεταιριστικά στελέχη ότι ήταν "κλέφτες". Αλλά εδώ και 6 χρόνια όλοι αυτοί οι συνάδελφοι συνεταιριστές έχει αποδειχθεί ότι έχουν καθαρό μητρώο και ότι έκαναν σωστά τη δουλε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και οι εργαζόμενοι υπάλληλοι αυτοί που είχαν εμπλακεί στις συγκεκριμένες δίκες δεν έκαναν τίποτε άλλο παρά το καθήκον τους σαν Έλληνες πατριώτ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Δυο λόγια μόνο θα πω, γιατί δεν είναι εδώ οι εκπρόσωποι των κομμάτων που έφυγαν, για να τα ακούσουν. Πιστεύω ότι οι συνάδελφοι του ΠΑ.ΣΟ.Κ. γνωρίζουν πολύ καλά το θέμα και θλίβομαι που συνεχίζω για 5ο χρόνο να αμύνομαι για να προστατεύσω την αξιοπρέπειά μου. Οι υπαινιγμοί και μόνο ότι είχα οποιαδήποτε ιδιοτελή πονηρή σκέψη, αποτελεί μια προσβολή αθεράπευ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ω υπαινιγμούς από το Κ.Κ.Ε. το οποίο είχε τόσο ένοχη συμπεριφορά το 1989 που μόνο το ότι κάνει αναφορά στο όνομα του χώρου, από τον οποίο προέρχομαι, ειλικρινά ντρέπομαι. Δεν κατόρθωσαν να με συντρίψουν πολιτικά και επιμένουν τώρα να με συντρίψουν οικονομικά. Κύριε Κόρακα, δεν θα το καταφ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η προκαλείτε, εσείς ειδ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Λυπάμαι, αλλά δεν θα το καταφέρετε. Επιχειρήσατε το 1989 την ένοχη συνεργασία και ξέρετε πολύ καλά ότι δεν είχα καμιά μα καμιά ένοχη συμπεριφορά. Ίσως να ήταν λάθος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όμως δεν σημαίνει ότι θα έπρεπε να πάμε στο δικαστήριο και να καταδικαστούμε. Το γιατί μας καταδίκασε το δικαστήριο, ας μην πω για ποιο δικαστήριο μιλάμε. Είπαν διαπρεπείς νομικοί ότι κάνανε νομικά για να μας δικάσουν. Υπήρξαν νονοί του Δικαίου. Δεν θέλετε να το ακούσετε; Προτιμάτε τη σιωπή. Μην έρχεστε λοιπόν σήμερα να εμφανίζεσθε υπερασπιστές του συμφέροντος του Δημοσίου. Σας είπε ο κ. Γεννηματάς. Πέρα απ’ αυτά δεν διαβάσατε, δεν είδατε η Νέα Δημοκρατία τι έκανε το 1981, παραβιάζοντας ηθελημένα τους κοινοτικούς κανονισμούς. Έκανε σύσκεψη, έκανε απόρρητο πρακτικό πως θα εξαπατήσετε την ΕΟΚ. Την εξηπάτησε. Δικαστήκαμε για 1.200 εκατ., τα πληρώσαμε. Δεν σας άκουσα να εγείρετε φωνή διαμαρτυρίας. Δεν σας άκουσα να πείτε τι κάνετε. Πως τολμάτε να είστε τιμητές. Εγώ θλίβομαι για τη συμπεριφορά σας.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Εξαντλήθηκε ο κατάλογος των εγγεγραμμένων να πρωτολογήσουν. Οι κύριοι Υπουργοί εξέθεσαν τις απόψεις τους. Προτασσόμενη δευτερολογία έχει ο κ. Καψής ο οποίος δεν επιθυμεί να ομιλ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όρακα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δεν θ’ απαντήσω στον προλαλήσαντα, γιατί δεν θέλω να απαντώ στις προκλήσεις και μάλιστα όταν προέρχονται από το συγκεκριμένο συνάδελφο. Δεν θα υποκύψουμε στην πρόκληση. Εμείς δεν θ’ αποχωρήσουμε, κύριε Πρόεδρε, γιατί πιστεύουμε ότι σ’ αυτή την περίπτωση η αποχώρηση από μια άποψη μπορεί να σημαίνει και άλλ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διατυπώσουμε για άλλη μια φορά την αντίθεσή μας γι’ αυτή την τροπολογία, γιατί δεν δεχόμαστε να υπάρχει δύο ειδών μεταχείριση ανάμεσα στου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ότι έτσι πιστεύουμε ότι στέλνουμε ένα μήνυμα -και εμείς δεν θέλουμε να το στείλουμε- στους δημόσιους υπαλλήλους και στους διευθύνοντες συμβούλους, προέδρους οργανισμών κ.λπ., ότι μην ανησυχείτε υποκύπτετε στις απαιτήσεις των ανωτέρων σας, των Υπουργών και θα έρχονται μετά να σας καλύπτουν. Δεν δεχόμαστε να στείλουμε τέτοιο μήνυμα, που εσείς θέλετε να στείλετε προφα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θ’ αποχωρήσουμε, όμως καταψηφίζουμε αυ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ηρύσσεται περαιωμένη η συζήτηση επί της υπ’ αριθμ.116/22 τροπολογίας των Υπουργών Εθνικής Οικονομίας και Δικαιοσύνης και ερωτάται το Σώμα αν γίνεται δεκτή όπως τροποποιήθηκε στην παρ.2 του άρθρου 1 προσθέτοντας τη φράση "για τη συγκεκρι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Συνεπώς η υπ’ αριθμ.116/22 τροπολογία έγινε δεκτή κατά πλειοψηφία και θα αριθμηθεί ως ίδιον άρθρο στο συζητούμενο σχέδιο νόμου, όπως και η προηγούμενη τροπολογία η υπ’ αριθμ.122/23 που ψηφίστηκε από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όμενη τροπολογία είναι η υπ’ αριθμ.81/6 του κυρίου Υπουργού και εισάγεται προς συζήτηση. Έχει τίτλο "Εποπτικό Συμβούλιο του Σώματος Ορκωτών Λογ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ένα λεπτό για να βρού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Κύριε Κόρακα, έχει ημερομηνία καταθέσεως 13 Ιανουαρίου. Είναι αρκετές οι ημέρες, ούτως ώστε να έχετε ενημερω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αρακαλώ ο κύριος Υπουργός αν μπορεί να πει δύο 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ύριος Υπουργός έχει το λόγο, ώστε να περιγράψει την τροπολογία με δύο 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Γ’ Αντιπρόεδρος της Βουλής κ. ΠΑΝΑΓΙΩΤΗΣ ΣΓΟΥΡΙΔ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Η τροπολογία αυτή αναφέρεται στο ΣΟΛ, γιατί με τις διατάξεις τις οποίες είχε φέρει η Νέα Δημοκρατία με το ν.2166 που κατήργησε το ΣΟΛ, είχε βάλει μια προθεσμία μέχρι τις 30 Σεπτεμβρίου το Εποπτικό Συμβούλιο να είχε κάνει την εκκαθάριση. Ο νόμος όμως δημοσιεύθηκε περί τα τέλη Αυγούστου. Έμειναν 25 εργάσιμες ημέρες. Δεν πρόλαβε τότε το Εποπτικό Συμβούλιο να κάνει την εκκαθάριση και να αποδώσει μάλιστα και τον ΦΠΑ. Έληξε η προθεσμία. Και τώρα ερχόμαστε και διορίζουμε προσωρινό Εποπτικό Συμβούλιο για να ολοκληρώσει τη διαδικασία που προέβλεπε ο ν.216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νόμος μιλούσε ότι η περιουσία θα πάει στο Ελληνικό Δημόσιο. Αυτό είχε σαν αποτέλεσμα -ενώ το ΣΟΛ δεν είχε ιδιαίτερη περιουσία- τα μέλη του να κάνουν αγωγές κατά του Ελληνικού Δημοσίου, διότι η περιουσία του ήταν κάτι παλιοκαρέκλες και κάτι ντουλάπες παλιές που βρισκόταν στα γραφεία του ΣΟΛ. Με την τροπολογία αίρονται αυτές οι συνέπειες έτσι ώστε να προχωρήσει μέχρι τέλους και ολοκληρωτικά η εκκαθάριση και να κατατεθούν 500 τόσα εκατ. ως ΦΠΑ, που είναι από εισπράξεις που έκανε το ΣΟΛ μετά τη θέσπιση της εκκαθά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 συμφωνούμε με την τροπολογία αυτή, κύριε Πρόεδρε. Επιτρέψτε μου όμως να πω μερικά πράγματα. Μ’ αυτή την τροπολογία ρυθμίζονται ορισμένα ζητήματα για να προχωρήσει και να ολοκληρωθεί η εκκαθάριση του ΣΟΛ, ύστερα από τη διάλυση αυτού του Σώματος από τη Νέα Δημοκρατία. Και θα θυμίσω ότι το Κ.Κ.Ε. ήταν ριζικά αντίθετο με τη διάλυση του ΣΟΛ. Και είπα ότι μ’ αυτή την πράξη θα έχουμε μετά κάθε έλλειψη ουσιαστικού ελέγχου των επιχειρήσεων από ένα Σώμα που θα έχει τα εχέγγυα του αντικειμενικού ελέγχου. Έτσι, όπως προβλέφθηκε να προχωρήσει η εκκαθάριση, είχαμε επιφυλάξεις όπως τις εκφράσαμε κατά τη συζήτηση του άρθρου 27 του ν.2166/93. Ήταν μια δεύτερη διαφων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τροπολογία αντιμετωπίζονται ορισμένα θέματα, μεταξύ των οποίων η κατάργηση της παρ.19 του άρθρου 27 του ν.2166 και έτσι η ανάθεση της είσπραξης και διαχείρισης του μεταβατικού πόρου δεν θα διαχωρίζεται ανάμεσα στο ΣΟΛ και τους ελεγκτές, αλλά θα γίνεται από το νέο Εποπτικό Συμβούλιο. Θα πρέπει όμως και από την παρ.7 του άρθρου 27 του Ν.2166 να διαγραφούν οι λέξεις "κατ’ αναλογία του βαθμού ολοκλήρωσής τους κατά την εν λόγω ημερομη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έο Εποπτικό Συμβούλιο προβλέπεται η δυνατότητα συμμετοχής και ιδιωτών με το οποίο δε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επίσης την παρ.20 του άρθρου 27 του ν.2166/93, ώστε να μη μπορούν οι ορκωτοί λογιστές να στραφούν κατά του Ελληνικού Δημοσίου. Όμως, δεν πρέπει η εκκαθάριση να γίνει σε βάρος των ορκωτών λογιστών οι οποίοι πρέπει να πάρουν τα λεφτά που τους ανήκουν, όπως επίσης και το διοικητικό προσωπικό του ΣΟΛ πρέπει να πάρει τις αποζημιώσεις του, αν δεν τις έχει πάρει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είναι ότι με το νέο σύστημα ελέγχων δεν έχουμε ουσιαστικό έλεγχο των επιχειρήσεων. Υπάρχει πελατειακή σχέση ανάμεσα στους ελεγκτές και τις εταιρείες. Αυτές επιλέγουν ποιος θα τους ελέγξει. Επίσης, γίνεται διαπραγμάτευση του ύψους αμοιβής και ακόμη δεν υπάρχουν εχέγγυα αντικειμενικού και ουσιασ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ο φαινόμενο να γίνονται οι έλεγχοι από βοηθούς που αρκεί να έχουν πτυχίο και δεν προσλαμβάνονται έπειτα από διαγωνισμό όπως γινόταν με τους ελεγκτές του ΣΟΛ. Απλώς οι ελεγκτές θα υποβάλουν τους ελέγχους. Πρέπει να δημιουργηθεί νομικό πλαίσιο ουσιαστικού και αντικειμενικού ελέγχου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διερωτόμαστε, αν η Κυβέρνηση θέλει κάτι τέτο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παρατηρήσεις, κύριε Πρόεδρε, όπως καταλαβαίνετε, εμείς δεν μπορούμε να ψηφίσου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άποιος από τους συναδέλφους που θέλει να ομιλήσει επί της τροπολογίας αυτής; Καν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ης τροπολογίας αυτής με γενικό αριθμό 81 και ειδικό 6 και ερωτάται το Σώμα, αν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νεπώς, η τροπολογία με γενικό αριθμό 81 και ειδικό 6 έγινε δεκτή κατά πλειοψηφία και θα αριθμηθεί ως ίδιο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ποια τροπολογία κάνετε δεκ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Την τροπολογία με γενικό αριθμό 83 και ειδικό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ύριε Υπουργέ, αυτή την τροπολογία να την εισάγετε στο ακροτελεύτιο άρθρο διότι με αυτό έχει σχέ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ά άλλη τροπολογία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 Την τροπολογία με γενικό αριθμό 105 και ειδικό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ισερχόμαστε στη συζήτηση της τροπολογίας με γενικό αριθμό 105 και ειδικό 18. Την υπογράφουν οι Υπουργοί Εθνικής Οικονομίας και Οικονομικών κ. Γεννηματάς και Βιομηχανίας, Ενέργειας και Τεχνολογίας, κ. Σημ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 για την ανάπτυξη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οι συνάδελφοι, το καλοκαίρι του 1993 η Νέα Δημοκρατία, χωρίς καμιά εξήγηση πήρε τις μετοχές της ΔΕΠΑ Α.Ε και τις πέρασε στο κράτος. Παρότι τότε είχαμε ζητήσει να μας εξηγήσει, μας έλεγε για διάφορους λόγους, χωρίς να μας λέει το ζητούμενο. Το ζητούμενο ήταν ότι ήθελε να πουλήσει τη ΔΕΠΑ και δεν μπορούσε να την πουλήσει γιατί ο ιδρυτικός νόμος της ΔΕΠ, έλεγε ότι απαγορεύεται η μεταβίβαση των μετοχών της ΔΕΠ Α.Ε και των θυγατρικών εταιριών της σε ιδιώτες. Αυτή τη στιγμή επαναφέρουμε, λοιπόν, τις μετοχές της ΔΕΠΑ Α.Ε στη ΔΕΠ Α.Ε που ήταν και η φυσική της θέση. Επανέρχεται λοιπόν, η ΔΕΠΑΑ.Ε ως θυγατρική της ΔΕΠ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άποιος από τους συναδέλφους, που θέλει να ομιλήσει επί της τροπολογίας αυτής; Καν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105 και ειδικό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105 και ειδικό 18, έγινε δεκτή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πάμε σε άλλη τροπολογία, κύριοι συνάδελφοι, θα ήθελα να κάνω δυο ανακοινώσεις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Βουλευτές, κύριοι Στρατής Κόρακας, Ορέστης Κολοζώφ, Αντώνης Σκυλλάκος και Δημήτρης Κωστόπουλος κατέθεσαν πρόταση νόμου, "επέκταση του ν.1264/82 για τους εργαζόμενους της Ελληνικής Αστυνομίας και του Λιμενικού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μπέ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διαρκής επιτροπή Οικονομικών Υποθέσεων κατέθεσε τις εκθέσεις της στις προτάσεις νόμων αρμοδιότητος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Εθνικής Οικονομίας, "για την οικονομική ανάπτυξη, την ενίσχυση των παραμεθορίων περιοχών και την αντιμετώπιση του δημογραφικού προβλήματος κ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κονομικών, "μισθολογικές ρυθμίσεις στρατιωτικών των Ενόπλων Δυνάμεων και αντιστοίχων της Ελληνικής Αστυνομίας, του Πυροσβεστικού Σώματος και του Λιμενικού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είτε μας ποια άλλη τροπολογία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Την τροπολογία με γενικό αριθμό 114 και ειδικό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υπουργική απόφαση, η οποία έχει βγει από το 1993, δημοσιεύτηκε στο ΦΕΚ 280 τεύχος Β/24-4-93, και αναφέρεται στη διακίνηση ασυρματικών συσκευ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αυτή, προέβλεπε και κάποιες ποινές γι’ αυτούς που διακινούν παρανόμως ασύρματο υλικό. Δεν είχε κυρωθεί, όμως, με νόμο, με αποτέλεσμα τα όποια πρόστιμα επεβάλλοντο σ’ αυτούς που διακινούν παρανόμως αυτές τις ασυρματικές συσκευές, να μην τα πληρώνουν, γιατί δεν υπήρχε νομοθετική κάλυ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να καλύψουμε με νόμο την υπουργική απόφαση η οποία είχε δημοσιευθεί, όπως σας είπα, από τον Απρίλ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άποιος από τους συναδέλφους Βουλευτές να μιλήσει επί της υπ’ αριθμ. 114/21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θέλετε να λάβ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δεν την βρίσκω. Έχουμε πάλι τη γνωστή υπόθεση της βιομηχανίας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Μπορώ να σας την διαβάσω, ά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ν έχετε την καλ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Σας διαβάζω την αιτιολογική έκθεση: "Σκοπός της προτεινόμενης τροπολογίας είναι η κύρωση των διατάξεων της παρ. 3 του άρθρου 12 της κοινής απόφασης 60600/1993 ΦΕΚ 280 Τεύχος Β’ 24.4.1993 των Υπουργών Οικονομικών και Μεταφορών και Επικοινωνιών "Διακίνηση Ασυρματικών Συσκευών, σύμφωνα με την παρ. 3 του άρθρου 14 της ίδιας απόφασης". Θα σας διαβάσω τώρα τι λέει αυτή η παράγρα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ίναι του κ. Χαραλά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ναι του κ. Χαραλάμπους και του κ. Γεννημ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Η διάταξη, λοιπόν, την οποία θέλουμε να κυρώσουμε λέει: "Για κάθε παράβαση της παρούσας ο οικείος Νομάρχης με απόφασή του επιβάλλει μετά από ακρόαση του ενδιαφερόμενου ως διοικητική κύρωση προκειμένου μεν για επιχειρήσεις χρηματική ποινή 300.000 δραχμών μέχρι 3.000.000 δραχμών και προαιρετική παύση λειτουργίας της επιχείρησης μέχρι 3 μήνες. Προκειμένου δε για ιδιώτες, χρηματική ποινή 50.000 δραχμών μέχρι 300.000 δραχμών. Ειδικά για το Νομό Αττικής οι παραπάνω διοικητικές κυρώσεις επιβάλλονται με απόφαση του Γενικού Γραμματέα Επικοινωνιών. Κατά της απόφασης επιτρέπεται ενδικοφανής προσφυγή εντός 15 ημερών, η άσκηση της οποίας ή η προθεσμία της οποίας δεν αναστέλλει την εκτέλεση της απόφασης. Σε περίπτωση υποτροπής τα ως άνω ποσά διπλασι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έει η Υπουργική Απόφαση την οποία κυρώνουμε μ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μία λέξη μόνο θέλω να π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λάθος αυτή η διάταξη και είναι σωστό να υπάρχουν άδειες για τέτοιου είδους συσκευές. Υπάρχει, όμως, ένα πρόβλημα ότι αυτή τη στιγμή πάρα πολλοί ιδιώτες -δεν λέω για τους εμπόρους, εντάξει για την διακίνηση κ.λπ. το καταλαβαίνω- έχουν ασύρματες συσκευές. Τι γίνεται μ’ αυτούς; Θα τις πετάξουν; Θα τους δοθεί μία άδεια;</w:t>
      </w:r>
    </w:p>
    <w:p>
      <w:pPr>
        <w:pStyle w:val="Style15"/>
        <w:rPr>
          <w:rFonts w:ascii="Arial" w:hAnsi="Arial" w:cs="Arial"/>
          <w:sz w:val="24"/>
          <w:szCs w:val="24"/>
        </w:rPr>
      </w:pPr>
      <w:r>
        <w:rPr>
          <w:rFonts w:cs="Arial" w:ascii="Arial" w:hAnsi="Arial"/>
          <w:sz w:val="24"/>
          <w:szCs w:val="24"/>
        </w:rPr>
        <w:t>ΔΗΜΗΤΡΗΣ ΓΕΩΡΓΑΚΟΠΟΥΛΟΣ (Υφυπ. Οικονομικών): Για διακίνηση μιλ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λέει και για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Λέει "για διακίνηση ασυρματικών συσκευ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ν αφορά μόνο την διακίνηση εντάξει. Αλλά κάπου μου φαίνεται ότι διάβασα και για τη χρήση αυτών των συσκευ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Λέει μόνο για διακίνηση,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Ωραία, δεν έχουμε αντίρρηση. Λέει ότι χρειάζεται άδεια για τη διακίνηση και εμπ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όμως, τί λέει στην έκθεση του Γενικού Λογιστηρίου του Κράτους; Λέει στο τέλος "... σύμφωνα με την οποία είναι υποχρεωμένοι να έχουν άδεια κατοχής, χρήσης, κατασκευής, εισαγωγής, διακίνησης κ.λπ. ασυρματικών συσκευών". Λέει και "κατοχής και χρήσης". Πρέπει να έχει άδεια κατοχής. Καταλάβατε; Αν είναι μόνο για την διακίνηση, για την εμπορία, είμαστε απόλυτα σύμφωνοι. Αν συμπεριλαμβάνει και αυτούς οι οποίοι έχουν ήδη μία ασύρματο συσκευή στο σπίτι τους,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Η παρ. 3 του άρθρου 12, αναφέρεται στην διακί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γώ θα έλεγα, κύριε Πρόεδρε, η δήλωση του κυρίου Υπουργού να θεωρηθεί ως ερμηνευτική δήλωση και να αφορά μόνο την εμπορία και την διακίνη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ομιλήσει επί της τροπολογίας με γενικό αριθμό 114 και ειδικό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Σώμα: Γίνεται δεκτή η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114 και ειδικό 21 έγινε δεκτή ομόφωνα και εντάσσεται στο νομοσχέδιο ως ενάριθμ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ης τροπολογίας με γενικό αριθμό 97 και ειδικό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θα ήθελα να την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το λόγο, κύριε Υπουργέ, για να αναπτύξετ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Με την προτεινόμενη τροπολογία, κύριε Υπουργέ, αυξάνεται ο αριθμός των μελών της Αντιπροσωπείας του ΤΕΕ από 150 σε 155 και τροποποιείται ο αριθμός των αριστίδην μελών που συμμετέχουν στην Αντιπροσωπεία του Τ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λογή τόσο του 5μελούς Προεδρείου, όσο και των υπολοίπων 10 μελών της Διοικούσας Επιτροπής, γίνεται κατ’ αναλογία με το ποσοστό εκάστου ψηφοδελτίου, που εμφανίζεται στην Αντιπροσωπεία, ενώ με τις ισχύουσες διατάξεις το 5μελές προεδρείο της Διοικούσας Επιτροπής εκλέγεται από την Αντιπροσωπεία με πλειοψηφ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λογες ρυθμίσεις με τις ανωτέρω γίνονται και για την Αντιπροσωπεία και τη Διοικούσα Επιτροπή των περιφερειακών τμημάτων του ΤΕΕ, ενώ οι Νομαρχιακές Επιτροπές από 3μελείς γίνονται 5μελ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ροποποιήσεις αυτές είχαν προταθεί από το Τεχνικό Επιμελητήριο και για το λόγο αυτό μεταφέρθηκε η ημερομηνία διεξαγωγής των εκλογών τους για την 6η Μαρτίου 1994. Λόγω όμως των βουλευτικών εκλογών της 10ης Οκτωβρίου 1993 δεν κατέστη δυνατή η ψήφιση των τροποποιήσεων αυτών εγκαί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ι πρώτες εκλογές του ΤΕΕ, σύμφωνα με τις τροποποιούμενες διατάξεις, θα πραγματοποιηθούν στις 10 Απριλ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κοπό αυτό επιδιώκει η τροπολογία, την οποία εισάγουμε και παρακαλούμε να ψηφ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υσιαστικά το πλειοψηφικό γίνεται απλή ανα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Έχω εδώ ανακοίνωση του ΤΕΕ, του γραφείου Τύπου που διαφωνεί με την προτεινόμενη τροπολογία. Από εκεί και πέρα θα ήθελα να πω μερικ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λογία αναφέρεται σε επικείμενες εκλογές του ΤΕΕ. Το πνεύμα της τροπολογίας, όπως προκύπτει από την Εισηγητική Έκθεση είναι ότι οι εκλογές αναβλήθηκαν για τις 6-3-94 και ίσως πάνε 10-4-94, γιατί το ΤΕΕ πρότεινε κάποιες τροποποιήσεις της νομοθεσίας για τις εκλογές αυτές. Θέλει να χρεώσει δηλαδή την αναβολή των εκλογών στη διοίκηση του ΤΕΕ. Να σημειωθεί ότι οι εκλογές έπρεπε να είχαν γίνει από το Νοέμβριο του ‘ 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δεν είναι έτσι. Η διοίκηση του ΤΕΕ είχε προτείνει τροποποιήσεις της νομοθεσίας των εκλογών στο ΤΕΕ από το καλοκαίρι του ‘ 93 και είναι ευθύνη των κυβερνήσεων της Νέας Δημοκρατίας και στη συνέχεια του ΠΑ.ΣΟ.Κ., η μη έγκυρη υιοθέτηση αυτών των τροποποιήσεων. Δεν μπορεί και δεν θέλει το ΤΕΕ να χρεωθεί την ευθύνη της αναβολής των εκλογών και αυτό προκύπτει από το δελτίο τύπου της 17.1.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ισηγητική έκθεση της τροπολογίας αφήνει να εννοηθεί ότι το ΤΕΕ υιοθετεί όλες τις τροποποιήσεις που προτείνει η τροπολογία. Και αυτό δεν είναι έτσ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ι θέλει το ΤΕΕ την απλή αναλογική και τις ρυθμίσεις για τα περιφερειακά τμήματά του. Όμως, διαφωνεί πρώτον με τη συμμετοχή στην αντιπροσωπεία του ΤΕΕ των αριστίδην μελών, έστω και αν η τροπολογία περιορίζει τον αριθμό από 8 σε 4 και μάλιστα ήδη γνωστών και συγκεκριμένων. Και δεύτερον διαφωνεί με την απαγόρευση οι συνδικαλιστές, των διαφόρων συλλόγων ειδικοτήτων να είναι και υποψήφιοι για μέλη της διοίκησης του ΤΕΕ. (Παρακαλώ αν υπάρχει κάποιος βουλευτής τεχνικός να το προσέξει ιδιαίτερα). Και αντίστροφα, παρ.10 κλπ. μέλη της Διοίκησης του ΤΕΕ να εκλεγούν στη Διοίκηση των Συλλόγων ειδικοτήτων. Το Κόμμα μας στηρίζει τις αποφάσεις αυτές του ΤΕΕ και προτείνει από την Κυβέρνηση να αποσύρει ιδιαίτερα τη διάταξη της παρ. 10. Εάν δεν κάνετε αυτό, κύριε Υπουργέ, λυπούμαστε, αλλά δεν θα ψηφίσου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α αριστίδην μέλη δεν θέλουμε να συμμετέχουν στην αντιπροσωπεία του ΤΕΕ και μάλιστα χωρίς να είναι υποψήφιοι στις εκλογές. Δηλαδή, επιμένουμε να μην συμμετέχουν στην αντιπροσωπεία χωρίς να λάβουν έστω την εμπιστοσύνη των μελών του Τ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θέλουμε να διευκρινίσουμε μάλλον, είναι ότι δεν είναι δυνατόν να δεχτούν μέλη, που δεν έχουν την εμπιστοσύνη των μελών του Τεχνικού Επιμελητηρίου, να συμμετέχουν στην αντιπροσωπεία του Τεχνικού Επιμελητηρίου ως αριστίδ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α να μην πούμε ότι υπάρχει ευθύνη που έρχεσθε να προτείνετε τις αλλαγές εν όψει των εκλογών και αφού αυτές έχουν προκηρυχθεί, πολιτικά και ηθικά, κατά τη γνώμη μας, η πράξη αυτή είναι ανεπίτρεπτη." Δεν είναι δυνατόν να φέρνετε τέτοιου είδους τροποποιήσεις παραμονές των εκλογών στο Τεχνικό Επιμελητήριο, ένα-δυο μήνες πριν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Πρόεδρε, εμείς θα προτείναμε να αποσυρθεί αυτή η τροπολογία ή τουλάχιστον η παράγραφος 10 στην οποία αναφερθήκ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Βουλή, κύριε Πρόεδρε, επιτρέψτε μου να καταθέσω για τα Πρακτικά το δελτίο Τύπου του Τεχνικού Επιμελητηρίου με το οποίο διατυπώνει τις απόψεις του. Η ημερομηνία είναι λάθος. Γράφει 17.1.1993, ενώ είναι 17.1.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 Κόρακας καταθέτει για τα Πρακτικά το προαναφερόμενο έγγραφο που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Δεν υπάρχει άλλος εγγεγραμμένος, για να μιλήσει επί της τροπολογίας με γενικό αριθμό 97 και ειδικό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97 και ειδικό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cs="Arial" w:ascii="Arial" w:hAnsi="Arial"/>
          <w:sz w:val="24"/>
          <w:szCs w:val="24"/>
        </w:rPr>
        <w:t>ΠΡΟΕΔΡΕΥΩΝ (Παναγιώτης Σγουρίδης):Συνεπώς, η τροπολογία με γενικό αριθμό 97 και ειδικό 16 γίνεται δεκτή κατά πλειοψηφία και θα ενταχθεί στο νομοσχέδιο ως ενάριθμ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ίτε μας κύριε Υπουργέ, ποια τροπολογία εισάγετε τ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Είναι η τροπολογία με γενικό αριθμό 82 και ειδικό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ντελώς τυπική η τροπολογία αυτή. Εναρμονίζουμε ορισμένες διατάξεις της εθνικής μας νομοθεσίας σχετικά με τις οριστικές εισαγωγές προσωπικών ειδών ή τις προσωρινές εισαγωγές ορισμένων μεταφορικών μέσων από άλλα κράτη - μέλη της Κοινότητας, σύμφωνα με την απόφαση του Ευρωπαϊκού Δικαστηρίου της 2ας Αυγούστου του 1993. Υπάρχει απόφαση του Ευρωπαϊκού Δικαστηρίου και είμαστε υποχρεωμένοι να εναρμονιστούμε μ’ αυτές τις διατάξεις. Διορθώνουμε, λοιπόν, την εθνική μας νομοθεσία σύμφωνα με τις υποδείξεις της απόφασης του Ευρωπαϊκού Δικαστηρίου, έτσι ώστε να είμαστε πλήρως εναρμονισμένοι με τα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Δε συμφωνούμε. Είναι μια χαρακτηριστική περίπτωση του πως υποτασσόμαστε σε ό,τι διατάζει το Διευθυντήριο της ΕΟΚ και το Δικαστήρι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 θα συμφωνήσουμε για λόγους αρχ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Ερωτάται το Σώμα: Γίνεται δεκτή η τροπολογία με γενικό αριθμό 82 και ειδικό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Συνεπώς, η τροπολογία με γενικό αριθμό 82 και ειδικό 7 γίνεται δεκτή κατά πλειοψηφία και θα ενταχθεί στο νομοσχέδιο ως ενάριθμ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οια τροπολογία εισάγ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Είναι η τροπολογία με γενικό αριθμό 106 και ειδικό 19 και αναφέρεται στην απαλλαγή των Ιερών Μονών του Αγίου Όρους από το δικαίωμα να παραλαμβάνουν αυτοκίνητα χωρίς τον ειδικό φόρο κατανάλωσης, καθώς και στους Οργανισμούς Τοπικής Αυτοδιοίκησης, όταν τους δωρίζουν ένα αυτοκίνητο και είναι μεταχειρισμένο να μπορούν να απαλλάσσονται και αυτοί από τον ειδικό φόρο. Αυτές τις δύο παραγράφους έχει η συγκεκριμέν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λοιπόν, να γίνει δεκτή αυτή η τροπολογία, γιατί το Άγιο Όρος προστατεύεται με ειδική διάταξη που αναφέρεται και στη Συνθήκη προσχώρησης της χώρας μας στην Κοινότητα, οπότε δεν υπάρχει κανένα πρόβλημα. Και για τα αυτοκίνητα των Οργανισμών της Τοπικής Αυτοδιοίκησης, υπάρχει διάταξη για τα καινούρια και δεν υπάρχει διάταξη για τα παλιά, τα μεταχειρισ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Υπάρχει κανείς συνάδελφος που θέλει να μιλήσει επί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κάνει δεκτή την τροπολογία με γενικό αριθμό 106 και ειδικό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106 και ειδικό 19, έγινε δεκτή ομόφωνα και θα ενταχθεί στο νομοσχέδιο ως ενάριθμ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άλλη τροπολογ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Είναι, κύριε Πρόεδρε και η τροπολογία με γενικό αριθμό 83 και ειδικό 8, που είπαμε ότι θα την συζητήσουμε και θα ψηφισθεί μαζί με το ακροτελεύτι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είναι και οι τροπολογίες των συναδέλφ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Ναι, κύριε Πρόεδρε, να συζητήσουμε και τις εμπρόθεσμες τροπολογίες των συναδέλφων που είναι παρό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οιοι συνάδελφοι εκ των παρόντων έχουν καταθέσει εμπρόθεσμ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Για την ίδια τροπολογία, λοιπόν, είναι ο κ. Καλούδης, ο κ. Ανωμερίτης και ο κ. Σκαμν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άν μου επιτρέπετε, κύριε Πρόεδρε, απ’ ό,τι θυμάμαι ο κ. Σφυρίου και άλλοι Βουλευτές είχαν καταθέσει μία τροπολογία για τα καύσιμα, η οποία συζητήθηκε χθες. Θα ήθελα μία διευκρίνηση, εάν τελικά έγιν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Όχι, κύριε συνάδελφε, δεν έγιν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Η δική μας η τροπολογία, σχετικά με τη διάθεση των εσόδων από τα καπνά, έγινε δεκτή τροποποιημένη απ’ ό,τι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δεχθήκατε τελικά να βάλετε τη διευκρίνηση ότι πάει για 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Αυτό έχει συζητηθεί και έχει τελειώσει από χθες, κύριε συνάδελφε, γιατί έγινε η διατύπωση χθες και πέρασε το σχετικό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πορώ να υποστηρίξω τροπολογία άλλ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Όχι,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73 και ειδικό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λού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ύριε Πρόεδρε, η τροπολογία αυτή η οποία υπογράφεται και από άλλους 15-20 συναδέλφους, εάν θυμάμαι καλά, αποβλέπει στην αποκατάσταση της φορολογ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διώκουμε οι υπογράφοντες -και αυτά είναι μόνο τα παραγωγικά αίτια, ας μου επιτραπεί η έκφραση αυτή, της βουλήσεώς μας- να δείξουμε ότι νομοθετούμε ομοίως για όμοια πράγματα και ότι δεν θεσπίζουμε ειδικές διατάξεις με αυθαίρετ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ως έχει το θέμα: Το Νοέμβριο του 1992 το Υπουργείο Οικονομικών έκανε διασταύρωση των πιστωτικών καρτών, χρησιμοποιώντας τα στοιχεία των Τραπεζών και διαπίστωσε γενόμενες παρανομίες της φορολογικής νομοθεσίας. Οι παραβάτες, ήσαν 25.000 και η λίστα πήγε στις δημόσιες οικονομικές υπηρεσίες. Η συνέχεια είναι γνωστή, την προβλέπει ο νόμος. Έγινε όμως το εξής: Άρχισαν έλεγχοι. Οι έλεγχοι άρχισαν κατ’ επιλογή, γνωρίζω πράγματα, γνωρίζω πρόσωπα και ελέγχθηκαν μερ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υνεχίστηκε ο έλεγχος, διότι εν τω μεταξύ ψηφίστηκε στη Βουλή ο ν.2120, στα τέλη Φλεβάρη του 1993, ο οποίος όριζε στο άρθρο 1 και 2 ότι για όσες επιχειρήσεις έχει αρχίσει ο έλεγχος, θα συνεχιστεί η ελεγκτική διαδικασία με την επιβολή κυρώσεων. Δι’ όσες άλλες επιχειρήσεις δεν έχει αρχίσει έλεγχος, γι’ αυτές ο νόμος έδινε το προνόμιο της φορολογικής αμνηστίας. Αυτή είναι η ειδική ευνοιοκρατική διάταξη που εθεσπίσθη με το νόμο εκείνο. Έδωσε το δικαίωμα στις επιχειρήσεις εκείνες επί των οποίων δεν είχε αρχίσει ο κατ’ επιλογήν έλεγχος, να κάνουν ειλικρινή δήλωση για το 1992 και να κάνουν συμπληρωματική δήλωση. Η επιβολή των κυρώσεων ήταν επιεικέστα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υς άλλους όμως τι έγινε; Επεβλήθησαν κυρώσεις αυστηρότατες. Πόσες είναι οι άλλες επιχειρήσεις επί των οποίων συνεχίστηκε ο έλεγχος και επεβλήθησαν αυστηρότατες κυρώσεις; Είναι 1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των Οικονομικών, θέλω και ενώπιον του Σώματος, με παρρησία και ευθύνη παρρησίας να σας πω ότι παραδέχομαι πως έκαναν και αυτές οι ελεγχθείσες επιχειρήσεις παράβαση της φορολογικής νομοθεσίας. Όμως, εφόσον έχουμε διαπιστωμένη παράβαση 25.000 επιχειρήσεων, πώς είναι δυνατόν να ανεχθούμε επιβολή αυστηρότατων κυρώσεων που φθάνουν στον εξαφανισμό μόνο σε 168 επιχειρήσεων, επειδή επ’ αυτών άρχισε ο έλεγχος και να δώσουμε αμνηστία στους άλλους και επίσης να τους δώσουμε την δυνατότητα να υποστούν επιεικέστατες κυρώσεις;</w:t>
      </w:r>
    </w:p>
    <w:p>
      <w:pPr>
        <w:pStyle w:val="Style15"/>
        <w:rPr>
          <w:rFonts w:ascii="Arial" w:hAnsi="Arial" w:cs="Arial"/>
          <w:sz w:val="24"/>
          <w:szCs w:val="24"/>
        </w:rPr>
      </w:pPr>
      <w:r>
        <w:rPr>
          <w:rFonts w:cs="Arial" w:ascii="Arial" w:hAnsi="Arial"/>
          <w:sz w:val="24"/>
          <w:szCs w:val="24"/>
        </w:rPr>
        <w:t>Πρέπει να σας πω δε, ότι ο νόμος αυτός δημοσιεύθηκε στο ΦΕΚ, αν θυμούμαι καλά στις 4 Μαρτίου και για τα άρθρα 2 και 3, βάσει των οποίων εγίνετο η ευνοιοκρατική μεταχείριση των μη υπαχθεισών ακόμα στον έλεγχο, εδόθηκε αναδρομική ισχύς από 20-11-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μα: Ποιό ήταν το κίνητρο του νομοθέτη εκείνου που όρισε αφετηρία αναδρομικής ισχύος την 20-11-92; Θέλετε δε, να σας πώ πόσο κράτησε ο έλεγχος, για να δείτε και από το σύντομο χρονικό ελεγκτικό διάστημα το πονηρό του πράγματος; Κράτησε 2 μήνες και 8 ημέρες, από 2-12-92 έως 10-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με, λοιπόν, οι ευνοϊκές αυτές ρυθμίσεις που ψηφίστηκαν για τις επιχειρήσεις τις μη υπαχθείσες στον έλεγχο να ισχύσουν και για τις άλλες. Βέβαια, η τυπικά εύλογη αντίρρηση του κυρίου Υφυπουργού -διερμηνεύω την άποψή σας, κύριε Υπουργέ και εύχομαι να κάνω λάθος και να με διορθώσετε-μπορεί να είναι: "Μερικοί απ’ αυτούς προσέφυγαν στα δικαστήρια και έκαναν συμβιβασμό. Πώς τώρα εγώ θα έρθω νομοθετικά να ακυρώσω γενόμενους συμβιβασμούς"; Απάντηση: Υπό ποίους όρους έγιναν οι συμβιβασμοί; Αν οι συμβιβασμοί γίνονται υπό την απειλή εξολοθρευτικών κυρώσεων, τότε δεν μπορεί να έχουν νομική δικαιολογία και ηθική αιτι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με, η ρύθμιση η οποία έγινε για τις επιχειρήσεις που δεν είχαν υπαχθεί στον έλεγχο, να ισχύσει και για τις άλλες. Μα, μπορεί πάλι να ανατραπεί και ο συμβιβασμός; Εν τοιαύτη περιπτώσει, μπροστά σ’ αυτό το τυπικό επιχείρημα εγώ αντιτείνω το εξής: Έχουμε ή δεν έχουμε ανάγκη να παταχθεί η φοροδιαφυγή -την οποία έκαναν, κύριε Υφυπουργέ των Οικονομικών- για να δείξουμε μια αξιοπιστία; Επιτέλους, τα μεγάλα λόγια της ισότητας έναντι της φοροδοτικής ικανότητας, της πραγμάτωσης της δικαιοσύνης, δεν μπορούμε να τα κάνουμε πράξη ή επειδή έχει ανάγκη το κράτος -και έχει ανάγκη το κράτος- να εισπράξει, πρέπει να μείνουμε σ’ αυτή την τυπική αυστηρότητα; Πάνω απ’ όλα, το κράτος και το Υπουργείο των Οικονομικών έχει ανάγκη να δείξει τη φερεγγυότητά του και τη δικαία αρχή ότι τηρεί, έναντι πάντων, απόσταση ισάκις 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τελειώσω με το εξής: Έχω μια γνωμοδότηση συνταγματολόγων του κ. Τσάτσου και ενός άλλου καθηγητού, οι οποίοι με επιχειρήματα νομικής σοβαρότητος και με εγκυρότητα, αποδεικνύουν το αντισυνταγματικό αυτών των ρυθμ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ο τινά έχετε να κάνετε, κύριε Υφυπουργέ: Ή θα επεκτείνετε αυτά τα ευεργετήματα σε όλους γιατί αν δεν το κάνετε τότε θα είμαστε ανακόλουθοι και εμείς όταν λέγαμε ότι προμαχούμε στην προσπάθεια για φορολογική δικαιοσύνη. Η αφού δεν μπορείτε να ανατρέψετε συμβιβασμούς, ανατρέψτε τα λόγω ευνοίας γενόμενα υπέρ των άλλων ευνοηθέντων εκ των διατάξεων 2 και 3 του ν. 2120, με αναδρομική ισχ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οια άλλα επιχειρήματα μπορεί να έχουν μια τυπική λογικότητα. Είναι όμως, επιχειρήματα που δεν μπορούν να πείσουν ότι επιτέλους είναι αποφασισμένο αυτό το Υπουργείο -αυτό δεν έχει καμιά προσωπική αιχμή για σας- να αρχίσει τον αγώνα για τη φορολογική δικαιοσύνη. Επειδή έχουμε ανάγκη να εισπράξουμε κάποια χρήματα, θα επιβεβαιώνουμε ότι είμεθα άδικοι; Ε, τότε εγώ αυτό ως Βουλευτής δεν το δέχομαι. Ζητώ συγνώμη για την κάποια ένταση που έδωσα στον τόνο της φωνής μου. Κάνω θερμή παράκληση να προχωρήσετε σ’ αυτή τη ρύθμιση που αποκαθιστά την αξιοπιστία του κράτου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καμ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ΚΑΜΝΑΚΗΣ: Παρακαλώ τον κύριο Υφυπουργό να δεχθεί αυτή τη ρύθμιση δεδομένου ότι ενώ ο σκοπός μας είναι να εισπραχθούν όλα αυτά για τα οποία αγωνίζεται το Υπουργείο, δεν θα το πετύχει στην προκειμένη περίπτωση των 168 οι οποίοι θα τιναχθούν στον αέρα. Απαιτείται λοιπόν για τη διασφάλιση, όχι μόνο της εισπράξεως, αλλά και για να μην τινάξουμε αυτές τις επιχειρήσεις στον αέρα να αντιμετωπιστεί αυτό το πρόβλημα με κάποια εκλογίκευ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υποβάλω θερμή παράκληση να γίνει δεκτή η διάταξη αφού είναι δεδομένο ότι ο έλεγχος έγινε σε κάποια εποχή που πήγε να εφαρμοστεί μια παράλογη νοοτροπία και έγινε επιλεκτικά. Σ’ αυτή λοιπόν την παράγραφο πρέπει να δείξουμε ιδιαίτερη ευαισθησία για να αποκαταστήσουμε τα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νωμερί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ΑΝΩΜΕΡΙΤΗΣ: Δεν θα μιλή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Υφυπ. Οικονομικών): Κύριε Πρόεδρε, με καταλαμβάνει μια απέραντη θλίψη. Εδώ έχουμε 25.000 φοροφυγάδες. Η φοροδιαφυγή είναι διαπιστωμένη από τις πιστωτικές κάρτες. Αυτοί δεν σκεφτόντουσαν τις επιχειρήσεις τους όταν έκαναν τη φοροδιαφυγή. Πράγματι ήρθε ο ν. 2120 και ρύθμισε και για μένα χάρισε -τον είχαμε καταψηφίσει αυτό το νόμο- σε αυτούς, εκτός των 168, ένα μεγάλο μέρος των οφειλών τους και έκαναν συμπληρωματική δήλωση. Βάσει αυτής της συμπληρωματικής δήλωσης έκλεισαν τις υποθέσεις τους υπογράφοντας συμβιβασμούς. Αυτούς δεν μπορούμε να τους ανατρέ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ώ ότι αν υπήρχε η δυνατότητα ανατροπής των συμβιβασμών που έκαναν αυτοί οι 25.000 θα πηγαίναμε προς αυτή την κατεύθυνση. Εδώ έχουμε καραμπινάτη φοροδιαφυγή δισεκατομμυρίων που την παραδέχονται και οι ίδιοι. Τώρα όμως λένε να τους σώσουμε. Αυτό όμως δεν έχει λογική. Δεν λένε ότι δεν την έκαναν. Λένε ότι την έκαναν, γιατί δεν μπορούν να την αμφισβητήσουν. Υπάρχουν τα πειστήρια του εγκλήματος. Μπήκε όμως, εξοντωτική ποινή σε ορισμένους και πολύ μικρή σε άλλους. Συμβιβασμό έχουν υπογράψει οι μεν με τις εφορίες, συμβιβασμό και οι δε. Εάν λοιπόν έρθουμε και ανατρέψουμε το συμβιβασμό που υπέγραψαν, σας ερωτώ να μου πείτε, μετά που θα σταθεί ο οποιοσδήποτε Υπουργός Οικονομικών, όταν θα γίνονται κλαδικοί έλεγχοι και θα διαπιστώνονται κάποιες ομαδικές περιπτώσεις φοροδιαφυ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χονται πάλι και θα λένε, για την αποκατάσταση της Δικαιοσύνης και για να είναι δίκαιο το κράτος απέναντι όλων των πολιτών, αφού κάνατε γι’ αυτούς τους 168, εκ των οποίων οι 156 έχουν συμβιβαστεί και οι 12 έχουν πάει στα φορολογικά δικαστήρια, γιατί όχι και για μας τους 350 ή τους 1.000 κρεοπώλες, ή τους 2.000 ανθοπώ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κάνει το Υπουργείο; Θα αναγκάζεται κάθε φορά να φέρνει εδώ πέρα διατάξεις που να τροποποιεί, ή να φέρνει καινούριες διατάξεις που να απαλλάσσει αυτούς από τα πρόστιμα που πρέπει να πληρώσουν για τη φοροδιαφυγή την οποία έκαναν; Αυτή είναι 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 όλα αυτά σας λέω ότι με ιδιαίτερη συμπάθεια ψάχνουμε να βρούμε λύση σ’ αυτό το θέμα. Όχι όμως ότι πρέπει να αποκαταστήσουμε κάποια αδικία η οποία έγινε από το κράτος. Η Δικαιοσύνη θα ήταν να ξαναβάλουμε και τους υπόλοιπους φοροφυγάδες να πληρώσουν. Αν θέλουμε να λέμε ότι πρέπει να χτυπήσουμε τη φοροδιαφυγή, δεν πρέπει να κάνουμε τέτοια πισωγυρίσματα και δεν πρέπει να πιέζεται η Κυβέρνηση προς αυτή την κατεύθυν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Καλού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Η τροπολογία δεν είναι άσκηση πίεσης προς την Κυβέρνηση. Η προβολή αιτήματος, που δικαιολογείται -και σεις αρκετές από τις δικαιολογίες που εξέθεσα φανήκατε να αποδέχεσθε- δεν είναι πίεση. Δεν διεκδικώ ρόλο πιέζοντος. Θα δώσω όμως και κάποιες άλλες σύντομες απαντήσεις.</w:t>
      </w:r>
    </w:p>
    <w:p>
      <w:pPr>
        <w:pStyle w:val="Style15"/>
        <w:rPr/>
      </w:pPr>
      <w:r>
        <w:rPr>
          <w:rFonts w:eastAsia="Arial" w:cs="Arial" w:ascii="Arial" w:hAnsi="Arial"/>
          <w:sz w:val="24"/>
          <w:szCs w:val="24"/>
        </w:rPr>
        <w:t xml:space="preserve"> </w:t>
      </w:r>
      <w:r>
        <w:rPr>
          <w:rFonts w:cs="Arial" w:ascii="Arial" w:hAnsi="Arial"/>
          <w:sz w:val="24"/>
          <w:szCs w:val="24"/>
        </w:rPr>
        <w:t xml:space="preserve">Θέλετε να αποσύρω την έκφραση "δικαιοσύνη"; Να την αποσύρουμε. Εγώ, δεν έχω την έπαρση ότι πάντοτε η πρώτη έκφραση είναι και η σωστή. Θα μιλήσω για αποκατάσταση της συνταγματικής τάξεως. Και ερωτώ: Αν έλθουν, -εγώ πιστεύω ότι θα έλθουν και έχετε και σεις νομικούς συμβούλους και προτέρημα μιας πολιτικής είναι η πρόβλεψη- τα Διοικητικά Δικαστήρια και σου πουν ότι τα φύλλα ελέγχου, οι επιβληθείσες κυρώσεις βάσει αυτών των άρθρων 2 και 3 σε βάρος των 168, δεν είναι συνταγματικές και ακυρωθούν γιατί προϋπόθεση της διοικητικής πράξης είναι η συνταγματική νομιμότητα, τι θα π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ουσιαστικό επιχείρημα που είπατε, εδώ έχουμε ανάγκη να χτυπηθεί η φοροδιαφυγή, το είπα πρώτος. Και προσέξτε, χρησιμοποίησα μια έκφραση, μόνο παραγωγικά της βουλήσεως έως αίτια όπως και των άλλων συναδέλφων, είναι το χρέος για να αποκατασταθεί η συνταγματική τάξη. Η νομιμότητα είναι ίση έναντι ό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λά, χάρισε το κράτος σε 25.000, μείον 168. Οι 168 αν πληρώσουν -που σας είπε ο κ. Σκαμνάκης ότι δεν υπάρχει δυνατότητα να πληρώσουν- θα σώσουν τα έσοδα του κρά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ζητάτε μια ρύθμιση. Εντάξει, να δούμε τις διευκολύνσεις. Αλλά θέλετε την ηθική δικαιολογία της αυστηρότητας; Ανατρέπουμε και τους προηγούμενους συμβιβασμούς. Ο νομοθέτης είναι πανίσχυρος, λέει η παράδοση του Αγγλικού Κοινοβουλίου, ή μη μόνον... Τα ευκόλως εννοούμενα παραλείπονται και τα δύσκολα δεν συζητ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τε λοιπόν δυνατότητα να επεκτείνετε την αυστηρή ρύθμιση σε όλους; Όχι, θα μου πείτε, γιατί εκείνοι έχουν συμβιβασμούς. Και η αναδρομικότητα των νόμων; Αυτό σας εμποδίζει; Τόσες φορές έχουμε θεσπίσει αναδρομ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άσκησα πίεση. Διατύπωσα τις απόψεις μου. Είναι απόψεις οι οποίες έχουν και νομικά επιχειρήματα και -ας μου επιτραπεί η έκφραση- ευαισθησία. Και είναι απόψεις οι οποίες διαμορφώθηκαν κάτω από τον αποτροπιασμό που μου προξένησαν οι κατ’ επιλογήν έλεγχοι που έγιναν και όχι μόνο στην Κέρκυρα, αλλά και σε άλλα τουριστικά μέρ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ν πιστεύω να το αγνοείτε, γιατί σεις είστε βουλευτής της Ελλάδας και από το 1990 μέχρι το 1993, κύριε Υπουργέ. Λυπούμαι που περιορίζεστε μόνο στην έκφραση "καλών προθέσεων" και δεν προχωρείτε σε μια ρύθμιση ουσιαστικά δίκαι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Υπουργέ, κάνετε δεκ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Υφυπ. Οικονομικών):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Κόρακα, πάντα την τελευταία στιγμή αποφασίζετε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άλλον τείνω προς το να πιστέψω ότι οι συνάδελφοι για την τροπολογία έχουν δίκιο. Εικοσιπέντε χιλιάδες είναι το σύνολο των διαπιστουμένων φοροφυγάδων μέσω των πιστωτικών καρτών. Και καταγγέλλεται εδώ ότι επιλεκτικά έγιναν αυτοί οι συγκεκριμένοι έλεγχοι για τους 1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άδικο να πληρώσουν μόνο αυτοί οι 168; Εσείς είπατε να πιάσουμε και τις 25.000. Δώστε τη διαβεβαίωση εδώ πέρα ότι δεν θα πληρώσουν μόνο αυτοί οι 1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Οι 25.000 έχουν πληρώσει σύμφωνα με το νόμο,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 λέω το αντίθετο, αλλά εδώ υπάρχει μια κραυγαλέα αδικία σε βάρος των 168. Να δοθεί η ίδια δυνατότητα και σ’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βλέπω ότι υπάρχει μία πρόθεση της Βουλής για να μην αδικηθούν αυτοί οι 168. Ούτε πρόθεση της Κυβέρνησης είναι να αδικήσει κανένα. Σας είπα όμως ποιο είναι το ζητούμενο στο θέμα που θα ανατρέψουμε συμβιβασμούς που υπέγραψαν οι 168. Λέει ο συνάδελφος ο κ. Καλούδης, μα υπέγραψαν με το πιστόλι στον κρόταφο. Και "παπάς κρεμάμενος υπέγραφε και ξυπέγραφε" λέει ο Λαός. Αλλά, φαντάζεσθε, σας λέω μετά τον Υπουργό Οικονομικών, όταν θα γίνονται κλαδικοί έλεγχοι, όταν θα διαπιστώνεται ότι είναι ομαδική η φοροδιαφυγή να ερχόμαστε εδώ και να ρυθμίζουμε ομαδικά έστω και σε κάποιους που έγιναν κάποιοι έλεγ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α αυτά, να το εξετάσουμε ακόμη περισσότερο, κύριοι συνάδελφοι, το θέμα και αν υπάρχει έστω και η παραμικρή δυνατότητα να βρούμε έστω και μια ευνοϊκή ρύθμιση, να τους κάνουμε δόσεις για να πληρώσουν τα χρέη, να γίνει και αυτό. Με το νέο νόμο που θα φέρουμε, που θα έχουμε διατάξεις που θα καλύπτουν και παρελθούσες χρήσεις, να δούμε και αυτή ακόμη τη δυνατότητα. Δε μπορώ να κάνω δεκτή αυτή τη στιγμή την τροπ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Δηλαδή, να την αποσύ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Όχι, δεν υπάρχει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δεν γίνεται δεκ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ακροτελεύτιου άρθρου, παράλληλα με τη συζήτηση της τροπολογίας με γενικό αριθμό 83 και ειδικό αριθμό 8, επειδή περιέχει και αυτή καταργούμεν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 και για το ακροτελεύτιο άρθρο και για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Για το ακροτελεύτιο άρθρο δεν έχω να συμπληρώ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ότι η τροπολογία με γενικό αριθμό 83 και ειδικό αριθμό 8 προβλέπει την κατάργηση του δικαιώματος που είχαν οι υπάλληλοι του Υπουργείου Εξωτερικών όταν έβγαιναν για δεύτερη φορά στο εξωτερικό να μπορούν να φέρνουν και δεύτερο αυτοκίνητο ατελώς. Γιατί αυτό αποτελούσε κίνητρο αν θέλετε να το ζητήσουν και οι υπόλοιποι δημόσιοι υπάλληλοι που επίσης έχουν το δικαίωμα αυτό. Με δεδομένο μάλιστα ότι στις προτάσεις που έχει δώσει η Κυβέρνηση στις παραγωγικές τάξεις προς συζήτηση, προβλέπει μέσα ότι θα γίνει μια ευρύτερη ρύθμιση γι’ αυτά τα αυτοκίνητα, παρακαλώ να ψηφισθεί αυτή η τροπολογία, έτσι ώστε να καταργηθεί αυτό το δικαίωμα το οποίο είχαν οι υπάλληλοι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ν καταλαβαίνω καλά, αν και είναι διατυπωμένη λίγο σιβυλλικά η τροπολογία, αυτοί που ήδη επωφελήθηκαν από τη διάταξη αυτή, καλούνται τώρα να επιστρέψουν την απαλλαγή που είχαν, αναδρομικά. Κατάλαβα καλ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Δε λέει τέτοιο πράγμα το άρθρο που καταρ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ηλαδή, όσοι αξιοποίησαν μέχρι σήμερα τελείωσε και από δω και εμπρός δεν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Απλώς δεν ισχύει, καταρ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32 παρ.4, η διάταξη την οποία καταργούμε, λέει: "Οι υπάλληλοι του ΥΠΕΞ οι οποίοι κατά το χρονικό διάστημα από 4.2.83 ημερομηνία εφαρμογής του άρθρου 28 του ν.1326/83 και μέχρι τις 31.10.86 ημερομηνία εφαρμογής της υπ’ αριθμ. τάδε αποφάσεως του Υπουργού των Οικονομικών, υποχρεώθηκαν να εκτελωνίσουν το επιβατικό τους αυτοκίνητο, σε περίπτωση νέας μετακινήσεώς τους από το εξωτερικό στην Κεντρική Υπηρεσία, δύνανται να εκτελωνίσουν ή να εισάγουν και ελευθέρας χρήσης εκ νέου εισαγόμενο αυτοκίνητό τους με την ισχύουσα το χρόνο εισόδου τους στην Ελλάδα νομοθεσία για τους υπαλλήλους του ΥΠΕΞ". Αυτή η διάταξη καταργείται. Δεν έχουν το δικαίωμα να επανεισάγουν καινούριο αυτοκίν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αταργείται απλώς άρθρο προηγούμενου νόμου. Όσοι το χρησιμοποίησαν και επωφελήθηκαν από αυτό, επωφελήθηκ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ακροτελεύτιο άρθρο 9, με την τροπολογία - προσθήκη με γενικό αριθμό 83 και ειδικό 8, του κυρίου Υπουργού, το οποίο θα αναριθ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ακροτελεύτιο άρθρο 9 με την τροπολογία - προσθήκη με γενικό αριθμό 83 και ειδικό 8, του κυρίου Υπουργού, έγινε δεκτό κατά πλειοψηφία.</w:t>
      </w:r>
    </w:p>
    <w:p>
      <w:pPr>
        <w:pStyle w:val="Style15"/>
        <w:rPr/>
      </w:pPr>
      <w:r>
        <w:rPr>
          <w:rFonts w:eastAsia="Arial" w:cs="Arial" w:ascii="Arial" w:hAnsi="Arial"/>
          <w:sz w:val="24"/>
          <w:szCs w:val="24"/>
        </w:rPr>
        <w:t xml:space="preserve"> </w:t>
      </w:r>
      <w:r>
        <w:rPr>
          <w:rFonts w:cs="Arial" w:ascii="Arial" w:hAnsi="Arial"/>
          <w:sz w:val="24"/>
          <w:szCs w:val="24"/>
        </w:rPr>
        <w:t>Συνεπώς, το σχέδιο νόμου "Ρύθμιση θεμάτων σχετικών με τη σύναψη και διαχείριση δανείων του Ελληνικού Δημοσίου από το εσωτερικό και το εξωτερικό και άλλες διατάξεις", αρμοδιότητας Υπουργείου Οικονομικών, έγινε δεκτό κατ’ αρχήν και κατ’ άρθρο, κατά πλειοψηφία και 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6.04’, λύεται η συνεδρίαση για αύριο Παρασκευή 21 Ιανουαρίου 1994 και ώρα 10.00’, με αντικείμενο εργασιών του Σώματος Κοινοβουλευτικό Έλεγχο συζήτηση επικαίρων ερωτήσεων και επερωτήσεων αρμοδιότητος Υπουργείου ΠΕΧΩΔΕ, σύμφωνα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7:00Z</dcterms:created>
  <dc:creator>poly</dc:creator>
  <dc:description/>
  <cp:keywords/>
  <dc:language>en-US</dc:language>
  <cp:lastModifiedBy>poly</cp:lastModifiedBy>
  <dcterms:modified xsi:type="dcterms:W3CDTF">2009-07-14T10:32:00Z</dcterms:modified>
  <cp:revision>2</cp:revision>
  <dc:subject/>
  <dc:title>Π Ρ Α Κ Τ Ι Κ Α   Β Ο Υ Λ Η Σ</dc:title>
</cp:coreProperties>
</file>