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ΜΣΤ’ </w:t>
      </w:r>
    </w:p>
    <w:p>
      <w:pPr>
        <w:pStyle w:val="Style15"/>
        <w:rPr>
          <w:rFonts w:ascii="Courier New" w:hAnsi="Courier New" w:cs="Courier New"/>
        </w:rPr>
      </w:pPr>
      <w:r>
        <w:rPr>
          <w:rFonts w:cs="Courier New" w:ascii="Courier New" w:hAnsi="Courier New"/>
        </w:rPr>
        <w:t>Τετάρτη 8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8 Σεπτεμβρίου 1993, ημέρα Τετάρτη και ώρα 10. 25’ συνήλθε στην Αίθουσα συνεδριάσεων του Βουλευτηρίου το Τμήμα Διακοπής Εργασιών της Βουλής (Γ’ Σύνθεση), για να συνεδριάσει υπό την Προεδρία του Β΄ Αντιπροέδρου κ. Αθανασίου Ξαρχ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ων άρθρων και του συνόλου του σχεδίου νόμου αρμοδιότητας Υπουργείου Εμπορίου: "Τροποποίηση του ν.δ. 400/1970 "Περί ιδιωτικής επιχειρήσεως ασφαλίσεω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γνωρίζετε, από τη Διάσκεψη των Προέδρων έχει καθοριστεί η συζήτηση των άρθρων να γίνει σε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συνεδρίαση, τη σημερινή, θα συζητηθεί η ενότης των άρθρων 1 έως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αρχίσουμε τη συζήτηση, έχετε να κάνετε καμία παρατήρηση στα άρθρα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Κύριε Πρόεδρε, υπάρχουν ορισμένες φραστικές μόνο μεταβολές σε επιμέρους άρθρα. Πριν από τη συζήτηση του κάθε άρθρου, θα αναγνώσω τις μεταβολές αυτές, ώστε η συζήτηση να γίνεται επί τη βάσει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ειδή η συζήτηση θα γίνει σε μία ενότητα, δε θα γίνει κατ’ άρθρον -θα συζητήσουμε συλλήβδην από το άρθρο 1 έως το άρθρο 15- και κάθε συνάδελφος που θα παίρνει το λόγο θα εκφράζει τις απόψεις του επί όλων των άρθρων, γι’ αυτό σας ρώτησα, αν έχετε να κάνετε τώρα κάποι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το λόγο για να κάνω μία πρόταση, μήπως την αποδεχθεί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Δασκα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κατ’ αρχήν έχουμε συμφωνήσει ότι θα συζητήσουμε δύο μέρες τα άρθρα και μία μέρα -την άλλη εβδομάδα- τις τροπολογίες και θα δούμε, αυτό είναι άλλ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χωρίσουμε το νομοσχέδιο σε δύο ενότητες. Όσο χρόνο χρειαστεί για τη μία ενότητα σήμερα και τον υπόλοιπο χρόνο για την άλλη αύριο και να ολοκληρ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δηλαδή να μην πάμε σε μία ενότητα, αλλά να πάμε σε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κριβώς αυτή είναι η πρόταση και η πρώτη ενότητα αφορά τα άρθρα 1 έως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Συγγνώμη, κύριε Πρόεδρε, δεν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ότε, κύριε Υπουργέ, αφού είναι φραστικές μόνο οι παρατηρήσεις, που έχετε να κάνετε, ας ξεκινήσουμε τη συζήτηση και στο μεταξύ θα μας τα πείτε.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Συμφων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Παπαδημόπουλος, ως εισηγητής της Πλειοψηφί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Οι ρυθμίσεις που διαλαμβάνονται στην πρώτη ενότητα των άρθρων, που πρόκειται να συζητήσουμε τώρα, είναι πάρα πολύ σημαντικές. Θα ήθελα ευθύς εξ’ αρχής, μια και μιλάμε για μία ενότητα, να ξεχωρίσω την ύλη των άρθρων αυτών σε δύο επι μέρους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ερθώ σε 2-3παρατηρήσεις που έχω να κάνω στην πρώτη ενότητα των άρθρων 1 έως 10, όπου πράγματι έχουμε ρυθμίσεις στην ασφαλιστική νομοθεσία της Χώρα μας, που ως τώρα ήταν άγνωστες. Θα ήταν καλό να εξάρουμε αυτές τις νέες ρυθμίσεις, γιατί είναι σύμφωνες με τα όσα ισχύουν στις Ευρωπαϊκές Κοινότητες, με τις ανάγκες της ζωής σήμερα, γιατί, όπως είπα και χθές στην πρωτολογία μου ο όγκος των ασφαλιστικών εργασιών έχει φθάσει στα 350 δισ., ένα ποσό το οποίο προ 10 ετών δεν μπορούσε ανθρώπινος νους να συλλάβει. Όλοι προστρέχουν στις ιδιωτικές ασφαλιστικές επιχειρήσεις για να ασφαλιστούν κατά παντός κινδύ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που διαλαμβάνονται στα άρθρα 1 και 3 του νομοσχεδίου είναι πάρα πολύ σημαντικές, διότι για πρώτη φορά επιτρέπεται στις ασφαλιστικές εταιρίες να διαθέτουν το 1/3 εκ των αποθεματικών κεφαλαίων τους για την ίδρ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ωνύμων εταιρειών, όχι απασχολουμένων αποκλειστικά με ασφαλιστικές εργασίες, αλλά κυρίως να μπορούν να απασχοληθούν με χρηματοπιστωτικές εργασίες. Αυτό είναι πάρα πολύ λογικό και θα πρέπει να καθιερωθεί. Εάν πράγματι έχουν κεφάλαια τέτοια, γιατί να τα κρατήσουν για τον αποκλειστικό λόγο της ασφάλισης κινδύνου – ζωής και άλλων ζημιών. Ενώ με την απελευθέρωση της ασφαλιστικής αγοράς, αυτό θα ήταν φυσικό επακόλουθο. Δεν είναι κόντρα ούτε προς την κείμενη νομοθεσία, αλλά ούτε και προς το πνεύμα της εποχής, να διευρύνουμε τις αρμοδιότητες αυτών των ασφαλιστικών εταιρειών και προς άλλους οικονομικού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οσημείωτο επίσης είναι αυτό που διαλαμβάνεται στο άρθρο 3, ότι δηλαδή οι ασφαλίσεις κυρίως ζωής, αλλά και οι άλλες ασφαλίσεις μπορεί να γίνονται στο εξής σε συνάλλαγμα, σε δραχμές φυσικά, σε ρήτρα ευρωπαϊκής μονάδας. Σημαντικό είναι επίσης αυτό που αναφέρεται στη διανομή των κερδών των επιχειρήσεων, γιατί πράγματι είναι μιά πρωτόγνωρη ρύθμιση. Δεν ξέρω κατά πόσο στην πράξη μπορεί να τελεσφορήσει, όπως ο νομοθέτης το συλλαμβάνει. Γιατί στην πράξη θα μπορούσε κανείς να έχει εξ’ αρχής ορισμένες επιφυλάξεις κατά πόσο αυτές οι εταιρίες που πραγματοποιούν σημαντικά κέρδη, θα θελήσουν να κατανείμουν τα κέρδη αυτά μεταξύ των πελατών τους. Αυτό μπορεί να γίνει. Το νομοσχέδιο το προβλέπει. Πιστεύω ότι μπορεί μέσα από μία ελεύθερη αγορά, που δεν είναι τώρα κάτω από στρεβλώσεις στενού ελέγχου και παρακολούθησης εκ μέρους του Κράτους, να συμβεί και να λειτουργήσει κάτω από τους κανόνες του ελεύθερου ανταγωνισμού. Είναι αναμενόμενο δηλαδή. Αφού είναι δυνητική η ευχέρεια, νομίζω ότι ο κάθε ασφαλιστής θα το εφαρμόσει, προκειμένου να προσελκύσει πελατεία. Άλλωστε ο ελεύθερος ανταγωνισμός θα επιδράσει προς την κατεύθυν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έλω να επιμείνω περισσότερο στα άρθρα αυτά. Είναι λογικές ρυθμίσεις, που κυρίως αντικαθιστούν διατάξεις του ν.δ. 400/70, ενώ βελτιώνουν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πω δύο λόγια ακόμα για τα επόμενα άρθρα της αυτής ενότητας, δηλαδή από το άρθρο 11 και κάτω, όπου οι ρυθμίσεις που γίνονται και που αφορούν αντικαταστάσεις και βελτιώσεις άρθρων του ισχύοντος ακόμα ν. 1569/85 είναι σημαντικές από απόψεως ασαφειών που είχαμε ως τώρα, όσον αφορά τα πρόσωπα τα οποία διαμεσολαβούν στην κατάρτιση ασφαλιστικών συμβάσεων και στην επίτευξη ασφαλιστικών εργασιών γενικότερα. Πράγματι όλες οι ασάφειες του παρελθόντος, όλες οι αμφιβολίες, όλες οι δυσκολίες που είχαμε στο πεδίο της εφαρμογής δε θα υπάρχουν στο μέλλον, γιατί ο νόμος σαφώς προβλέπει ότι για να ασχοληθεί κανείς στο μέλλον με ασφαλιστικές εργασίες θα πρέπει να ανήκει σε μία εκ των τεσσάρων μεγάλων κατηγοριών προσώπων είτε φυσικών είτε νομικών που διαλαμβάνονται στις ρυθμίσεις των άρθρων 11 και επ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αυτές θέλουν να ξεχωρίσουν τα πρόσωπα που θα ασχολούνται στο μέλλον με ασφαλιστικές εργασίες σε τέσσερις βασικές κατηγορίες. Η πρώτη κατηγορία αφορά τους ασφαλιστικούς πράκτορες, οι οποίοι μπορεί να είναι και νομικά πρόσωπα, αλλά κυρίως είναι φυσικά. Εκεί ορίζεται, τι προσόντα πρέπει να έχουν, ποιος είναι ο ρόλος αυτών των ασφαλιστικών πρακτόρων, οι προϋποθέσεις για τη δημοσιότητα εγγραφής σε ορισμένα μητρώα, σε εξειδικευμένα Επαγγελματικά Επιμελητήρια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σημαντικό ρόλο στις ασφαλιστικές εργασίες δε θα παίξουν μόνο οι ασφαλιστικοί πράκτορες. Υπάρχει ένα μεγάλο σύνολο προσώπων, οι οποίοι ήταν γνωστοί μέχρι τώρα ως μεσίτες ασφαλίσεων και παραμένουν ως τέτοιοι, και οι οποίοι θα αναζητούν πελατεία και δε θα δεσμεύονται με μία συγκεκριμένη ασφαλιστική εταιρία, αλλά θα μπορούν να κατευθύνουν την πελατεία τους και γενικά να καταρτίζουν ασφαλιστικές συμβάσεις με διάφορες ασφαλιστικές εταιρίες, χωρίς να είναι απαραίτητο να είναι προσκολλημένοι σε μία εταιρία την οποία μόνο αυτοί θα μπορούν να εκπροσωπούν. Και αυτοί οι μεσίτες ασφαλίσεων θα πρέπει να έχουν στο εξής ορισμένα προσόντα. Ορίζονται από το νόμο οι προϋποθέσεις εγγραφής τους στα μητρώα, στα επιμελητήρια, οι υποχρεώσεις τους και ένα σωρό άλλες δια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τρίτη κατηγορία προσώπων που αναμειγνύονται στην κατάρτιση των ασφαλιστικών συμβάσεων είναι η κατηγορία των ασφαλιστικών συμβούλων που πράγματι θα μπορούσαμε να πούμε ότι αυτή είναι κυρίως η κατηγορία που θα κατεβαίνει στο πεζοδρόμιο να ανακαλύψει τον υποψήφιο πελάτη. Πρόκειται δηλαδή για μία κατηγορία επαγγελματιών, οι οποίοι προσεγγίζουν τους ενδιαφερόμενους και τους οδηγούν σε ορισμένες ασφαλιστικές εταιρίες για την κατάρτιση των ασφαλιστικών συμβάσεων. Οι σύμβουλοι αυτοί θα τρέξουν, όπως είπαμε, να βρουν την πελατεία και θα πάρουν ασφαλώς την προμήθεια που δικαιούνται από το νόμο. Είναι πραγματικά η ραχοκοκαλιά όλου του ασφαλιστικού συστήματος, είναι μία πολύ σημαντική κατηγορία ανθρώπων που θα εργάζονται σ’ όλο αυτό το κυκλωμάτων ασφαλιστικών εργ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υπάρχουν οι συντονιστές αυτών των συμβούλων, οι οποίοι, όπως το λέει και η ίδια η φράση, θα συντονίζουν το έργο των προσώπων της κατηγορίας αυτής, που όπως είπα, είναι πάρα πολύ σοβαρό και από αυτούς κυρίως θα εξαρτηθεί κατά πόσο θα ανέβουν οι ασφαλιστικές εργασίες ή όχι. Αυτά είναι που διαλαμβάνονται στο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φράζω τώρα μια ευχή, γιατί δεν ξέρω, αν πρέπει να δούμε από δω και πέρα κάποια βελτίωση που μπορεί κανείς να επιφέρει στις διατάξεις των άρθρων από το 10 και επόμενα που αφορούν τις κατηγορίες των προσώπων που αναμειγνύονται στις ασφαλιστικές εταιρίες. Όπως π.χ. θα πρέπει να προβληματιστούμε με το πώς πρέπει να κατοχυρώσουμε τα επαγγέλματα αυτών των προσώπων. Γιατί αλλιώς, αφού μπαίνουμε σε μια ανταγωνιστική κοινωνία αποδεσμεύουμε την αγορά των ασφαλιστικών εργασιών, είμαστε υποχρεωμένοι να παρακολουθήσουμε αυτά τα οποία συμβαίνουν σήμερα τις Ευρωπαϊκές Κοινότητες και επειδή πάντα επιδιώκουμε να βελτιώσουμε και να εκπαιδεύσουμε το επίπεδο μόρφωσης όλων αυτών των προσώπων, θα έλεγα ότι δε θα ήταν άσχημα να προβλεφθεί στο νομοσχέδιο και ένας κύκλος σπουδών που θα δώσει προσόντα τυπικά και ουσιαστικά σε όλους αυτούς, ώστε να μην έρχονται πειρατές, αλεξιπτωτιστές στο επάγγελμα αυτό και να μην είναι και αυτοί οι άνθρωποι οπωσδήποτε στόχοι ευάλωτοι των ασφαλιστικών εταιρειών, ώστε με το παραμικρό να λύνουν οι εργοδότες τους τις συμβάσεις χωρίς σοβαρούς λόγους. Δηλαδή με δυο λόγια θα ήθελα να πω ότι επιβάλλεται να κατοχυρώσουμε τα επαγγέλματα αυτών των κατηγοριών και κυρίως των μικρότερων, των μεσιτών και των ασφαλιστικών συμβούλων. Τώρα, ποιος είναι ο σοβαρός λόγος λύσης της σύμβασης είναι ένα άλλο μεγάλο θέμα, που ίσως χρειαστεί δικαστική παρέμβαση. Αλλά πάντως μπορεί να διαπιστωθεί η ύπαρξη σοβαρού λόγου για τη λύση της σύμβασης των προσώπων αυτών με τους εργοδότ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τοποθέτηση των αποθεματικών ή των κεφαλαίων των ασφαλιστικών εταιρειών, που θα μπορούν τώρα σε συνάλλαγμα σε οποιαδήποτε τράπεζα και σε οποιοδήποτε άλλο πιστωτικό ίδρυμα εντός της Ευρωπαϊκής Κοινότητας να κατατίθενται, καλό θα ήταν να προβλεφθεί η δυνατότητα κατάθεσης ακόμα και στην Κύπρο για πολλούς και ποικίλους λόγους. Πρώτον μεν διότι η Κύπρος έχει αντίστοιχη ρύθμιση και δεύτερον διά λόγους που είναι γνωστοί σε μας, συναισθηματικούς κυρίως. Διότι πρόκειται για μια χώρα που είναι μια άλλη Ελλάδα και πρέπει να επεκτείνουμε αυτή τη δυνατότητα και προς το χώρο της Κύπρου, διότι η Κύπρος είναι δεμένη με μας τόσο πολύ σε όλες τις δραστηριότητες και στο κάτω-κάτω δεν έχουμε καμία παρεμπόδιση εκ μέρους της κοινοτ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για την ώρα, κύριε Πρόεδρε. Νομίζω ότι είναι αρκετά και αν χρειαστεί θα συνεχίσω στη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Θα παρακαλέσω, κύριε Πρόεδρε, να αναγνώσω τις τροποποιήσεις στα άρθρα τα οποία συζητάμε. Μέχρι το άρθρο 5 δεν υπάρχει κ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αβολή. Στη σελίδα 8, του δημοσιευμένου πρακτικού της επιτροπής, στο άρθρο 5 παρ. 3 πριν από την τελευταία πρόταση που αναφέρει και λέει: "Το δικαστήριο οφείλει να δικάσει την αίτηση κ.λπ. " προστίθεται μετά τις λέξεις "στο Υπουργείο Εμπορίου" η ακόλουθη φράση: "Μετά από πρόταση της επιτροπής ιδιωτική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αντιληπτό; Τον κατάλογο δηλαδή, τον κάνει η επιτροπή, την οποία συγκροτήσαμε και δεν είχε προβλεφθεί αυτό στο αρχικό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επόμενη παράγραφο 7, πριν από τη λέξη "αίτηση" μπαίνει το άρθρο "η" και γίνεται "η 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στη σελίδα 9 στη δεύτερη παράγραφο προβλέπεται "η αποστολή στον ασφαλισμένο συστημένης επιστολής". Έπειτα από συζήτηση που έγινε με τις ασφαλιστικές οργανώσεις θεωρούν ότι η αποστολή συστημένης επιστολής θα επιβαρύνει υπέρμετρα τα ασφάλιστρα και για αυτό προτείνουν και προτείνω και εγώ στους συναδέλφους να απαλειφθή η λέξη "συστημένη". Αυτή είναι η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Όμως είναι υποχρεωτικό να αποδείξει το περιεχόμενο της συστημ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Είναι καθαρά πρακτικό και οικονομικό. Δεν είναι ουσιαστικ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ίδιο άρθρο προστίθεται τρίτη παράγραφος με το ακόλουθο περιεχόμενο: "Η δεύτερη περίοδος της παραγράφου 2 του άρθρου 11 του π. δ. 237/86 (ΦΕΚ 110Α/86) αντικαθίσταται ως εξής. Η γνωστοποίηση γίνεται στην κατοικία ή διαμονή του ασφαλισμένου ή αντισυμβαλλομένου με επιστολή του ασφαλιστή προς αυτόν". Είναι παρόμοια ρύθμιση με την προηγούμενη. Και προστίθεται ακόμα και μια τέταρτη παράγραφος με το ακόλουθο περιεχόμενο: "Η τρίτη περίοδος της παραγράφου 2 του άρθρου 2 του π. δ. 237/86 (ΦΕΚ 110Α/86) αντικαθίσταται ως εξής. Οι αστυνομικοί, τελωνειακοί και λιμενικοί υπάλληλοι είναι υποχρεωμένοι να απαγορεύουν την έξοδο εφόσον το αυτοκίνητο δεν είναι εφοδιασμένο με το ανωτέρω πιστοποιητικό". Η αλλαγή η οποία γίνεται είναι ότι διευκρινίζονται ποια είναι τα αρμόδια όργανα που δεν υπήρχαν στην αρχική διατύπωση. Είναι δηλαδή οι αστυνομικοί, τελωνειακοί και λιμενικοί υπάλληλοι. Η υφιστάμενη διάταξη έλεγε απλώς "τα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 άρθρο 9 προστίθεται μια νέα παράγραφος η οποία αριθμείται ως πρώτη αυτή και η υφιστάμενη ως πρώτη αριθμείται ως δεύτερη. Η πρώτη λοιπόν νέα παράγραφος έχει το ακόλουθο περιεχόμενο. " Η παράγραφος 4 του άρθρου 52 του ν.δ. 400/1970 αντικαθίσταται ως εξής. 2. Οι καταβαλλόμενες εισφορές εργοδοτών για ομαδικές ασφαλίσεις ζωής ή θανάτου ή κατά κινδύνων τυχαίων συμβεβηκότων των εργατοϋπαλλήλων που απασχολούνται σε αυτούς θεωρούνται δαπάνες των αντιστοίχων επιχειρήσεων". Η τροποποίηση που επέρχεται στη διάταξη αυτή είναι ότι προστίθεται "κίνδυνοι τυχαίων συμβεβηκότων". Αυτή η προσθήκη είναι υπέρ των ασφαλισ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παρατηρήσεις, κύριε Πρόεδρε, στο κεφάλαιο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Έχετε καμία παρατήρηση για το κεφάλαιο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ΣΙΛΕΙΟΣ ΚΟΝΤΟΓΙΑΝΝΟΠΟΥΛΟΣ (Υπ. Βιομηχανίας, Ενέργειας και Τεχνολογίας και Εμπορίου): Θα τα πούμε, όταν έλθουμε στ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Μπαλτ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Πρόεδρε, όπως είχαμε υποσχεθεί, θα προσπαθήσουμε στα άρθρα να βελτιώσουμε μερικά σημεία, κατά τη δική μας αντίληψη. Αυτό θα πράξου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στο άρθρο 1 στη σελίδα 3, λίγο πιο πάνω από το τέλος και πριν από την παρ. 3, θα προτείναμε να προστεθεί η εξής παράγραφος: " Η γνωστοποίηση αυτής της μεταφοράς γίνεται με την δημοσίευση μιας φοράς την εβδομάδα επί τρείς συνεχείς εβδομάδες, σε τρείς ημερήσιες ευρείας κυκλοφορίας εφημερίδες" -λέω σε τρεις, διότι άκουσα τον κύριο Υπουργό να λέει ότι οι ασφαλιστικές εταιρίες φωνάζουν για τα έξοδά τους- "από τις οποίες εκδίδονται στην έδρα της επιχείρησης και μια οικονομ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 στην σελίδα 5 στη δεύτερη στήλη, στην παρ. 5 λέει το κείμενο του νομοσχεδίου: "Για τον υπολογισμό των περιουσιακών στοιχείων, που διατίθενται σε ασφαλιστική τοποθέτηση, ισχύουν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ακίνητα γίνονται δεκτά στην αξία της αποτίμη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ε και χθες ο Κοινοβουλευτικός μας Εκπρόσωπος και όπως γνωρίζετε και εσείς, κύριε Υπουργέ, ποτέ δεν πωλούνται -είτε αυτό γίνει με πλειστηριασμό είτε με οποιοδήποτε άλλον τρόπο- τα ακίνητα στην αξ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ατοχυρώσουμε, λοιπόν, περισσότερο τον καταναλωτή να βάλουμε τουλάχιστον ότι "τα ακίνητα γίνονται δεκτά στα 3/4 της αξία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με αυτό για το λόγο που σας εξήγησα, αλλά και για ένα άλλο λόγο. Ακριβώς μετά το εδάφιο α) της παρ. 5, του ιδίου άρθρου, στο εδάφιο β), λέτε το εξής: "β) Απαιτήσεις από ενυπόθηκα δάνεια γίνονται δεκτά στο σύνολό τους, εφόσον η αξία των ακινήτων προς διασφάλισή τους είναι τουλάχιστον διπλάσια του δαν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λοιπόν, τις αντιφάσεις στις οποίες ερχόμαστε, ως προς την αξία στην οποία θα υπολογίσουμε τα ακίνητα για να κατοχυρώσουμε περισσότερο το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 επίσης, εκεί που αντικαθιστούμε τα άρθρα 7 και 8 του νομοθετικού διατάγματος 470, προτείνω να προστεθεί μια παράγραφος που να λέει το εξής: "ή έντοκα γραμμάτια του ελληνικού Δημοσίου, όχι λιγότερο από 5% και μέχρι το 10% των αντιστοίχων απο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ία έμμεση υπόδειξη ή βοήθεια για την εξαγορά γραμματίων του ελληνικού Δημοσίου από αυτές τις ετ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ού να μ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Θα σας το βρω ακριβώς, κύριε Υπουργέ, για να μην σας καθυστερώ τώρα. Θα σας πω πάνω στο νομοσχέδιο, πού ακριβώς προβλέπεται και θα το δείτε τότε. Αυτό για να μη διαβάζω τώρα όλο το κείμενο για να δω πού ακριβώς π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η σελίδα 5 του νομοσχεδίου και συγκεκριμένα στην παρ. 7Αδ του άρθρου 3 που λέτε, "Μετοχές Ανωνύμων Εταιρειών μέχρι τα δέκα εκατοστά (10%) των αντίστοιχων αποθεμάτων για μετοχές κάθε εταιρίας και μέχρι ποσοστού που συνολικά δεν υπερβαίνει τα τριάντα εκατοστά (30%) των αντίστοιχων αποθεμάτων". Προτείνουμε το "δέκα εκατοστά (10%)" να γίνει "πέντε εκατοστά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3 παρ. 7Βα να προστεθεί το "έντοκα γραμμάτια του Ελληνικού Δημοσίου όχι λιγότερα από πέντε εκατοστά (5%) και μέχρι "δέκα εκατοστά (10%)" των αντιστοίχων απο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ία τεχνική παρατήρηση στη σελίδα 7 του νομοσχεδίου που περιλαμβάνει το άρθρο 5 και συγκεκριμένα στο "άρθρο 12β παρ. 2" που λέτε "2. Ο Υπουργός Εμπορίου διορίζει και ανακαλεί ως επόπτη της ασφαλιστικής εκκαθάρισης (επόπτη ασφαλιστικής εκκαθάρισης) πρόσωπο με ειδικές γνώσεις... " κ.λπ. Δε βλέπω το λόγο γιατί να επαναλαμβάνεται μέσα σε παρένθεση το "(επόπτη ασφαλιστικής εκκαθάρισης)", το οποίο αναφέρεται προηγούμενα. Το βλέπω περιττό σαν επανάληψη. Αν μπορεί να διορθ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αναφορικά με τις ποινές δεν προβλέπονται και ποινικές κυρώσεις σε διευθυντές δηλαδή σε υπευθύνους που είναι μέλη του Δ.Σ. Το γνωρίζω αυτό, είναι λίγο δύσκολο, πώς να το δει κανένας. Και εγώ δεν μπόρεσα να βρω πώς ακριβώς να διατυπ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7 που λέει "το σύνολο των προμηθειών που καταβάλλονται στα πρόσωπα που διαμεσολαβούν" φοβόμαστε τις καταστρατηγήσεις. Απλώς τις αναφέρουμε. Δε νομίζουμε ότι μπορεί να γίνει και κάτι διαφορ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βγάλατε το "συστημένη επιστολή", ισχυριζόμενος, κύριε Υπουργέ, ότι αυτό κάπως μειώνει τα έξοδα των ασφαλιστικών εται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είναι μεγάλο το έξοδο μιας συστημένης επιστολής. Η παράγραφος αυτή πρέπει να προσεχθεί ιδιαίτερα για να εξασφαλιστεί η ειδοποίηση του ασφαλισμένου. Εγώ βρίσκω ότι είναι πολύ σκληρό το πιο πάνω που λέτε, η τυχόν καθυστέρηση χρηματικής καταβολής πέρα από τον οριζόμενο στο ασφαλιστήριο χρόνο, καθιστά το ασφαλιστήριο άκυρο. Μπορεί κάποιος να είναι σε διακοπές ή κάτι να του συμβεί και να απουσιάζει ένα μήνα και να μην έχει πληρώσει. Δε θα είναι κρίμα να χάσει το συμβόλαιό του; Να βρούμε κάποια διατύπωση που να εξασφαλίζεται περισσότερο ο ασφαλισμένος απ’ αυτήν που υπάρχε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συστημένη επιστολή ας έμενε, διότι υπάρχει τουλάχιστον ένα απορριπτικό στοιχείο ότι δεν βρέθηκε ο αναμμένων αυτή την επιστολή, αφού θα επιστραφεί, για να μπορέσει στα δικαστήρια να βρεθεί κάποια άκ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ο άρθρο 8. Στο άρθρο 8 εγώ δεν ήμουνα στη Διαρκή Επιτροπή. Νομίζω όμως ότι υπήρξαν προτάσεις από συναδέλφους να αυξηθούν οι ποινές, οι οποίες φαίνεται δεν ελήφθησαν υπόψιν στο καινούριο νομοσχέδιο. Μήπως είναι παράλειψη αυτού που ξανατύπωσε το νομοσχέδιο ή δεν ξέρω αν ο ίδιος ο κύριος Υπουργός δε θέλησε να διορθώσει τις χρηματικές ποινές. Εμείς θα προτιμούσαμε αυτές να είναι πολύ υψηλότερες. </w:t>
      </w:r>
    </w:p>
    <w:p>
      <w:pPr>
        <w:pStyle w:val="Style15"/>
        <w:rPr>
          <w:rFonts w:ascii="Courier New" w:hAnsi="Courier New" w:cs="Courier New"/>
        </w:rPr>
      </w:pPr>
      <w:r>
        <w:rPr>
          <w:rFonts w:cs="Courier New" w:ascii="Courier New" w:hAnsi="Courier New"/>
        </w:rPr>
        <w:t xml:space="preserve">Για παράδειγμα, στο άρθρο 43, στην αρχή του άρθρου 8, να μπει: "Με φυλάκιση μέχρι 2 χρόνια και χρηματικό πρόστιμο 40.000 ECU". Το 17 γιατί να μην το στρογγυλοποιήσουμε; Αλλά αν το στρογγυλοποιήσουμε, να το πάμε προς τα πάνω, να υπάρξει μια πραγματική τιμωρία για να λειτουργήσει σωστότερα η όλη υπόθεση της φερεγγυότητας των εταιριών. </w:t>
      </w:r>
    </w:p>
    <w:p>
      <w:pPr>
        <w:pStyle w:val="Style15"/>
        <w:rPr>
          <w:rFonts w:ascii="Courier New" w:hAnsi="Courier New" w:cs="Courier New"/>
        </w:rPr>
      </w:pPr>
      <w:r>
        <w:rPr>
          <w:rFonts w:cs="Courier New" w:ascii="Courier New" w:hAnsi="Courier New"/>
        </w:rPr>
        <w:t xml:space="preserve">Βεβαίως, εάν αυτό συμβεί θα πρέπει να αλλάξουν και όλα τα υπόλοιπα πρόστιμα. Και ίσως θα ήταν προτιμότερο στο 8 παρ. 2 εκεί που λέμε "ο Υπουργός Εμπορείου μπορεί να υποβάλει χρηματικό πρόστιμο μέχρι" να φύγει τελείως το "μπορεί", να είναι πιο δυναμικό από το "μπορεί" για να είναι πιο αποτελεσματικές όλες αυτές οι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ας είπα για την αύξηση των προστίμων. Κατ’ εμάς, αλλάζουν όλα. Αν βάλουμε αυτό που σας είπα προηγούμενα, στις 17.000 ECU τις 40.000 ECU τότε και στο α’ μπορεί να γίνει 40.000 και στο β’ το 7.400 μπορεί να γίνει 8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τέλος της σελίδας 9, που λέει "με φυλάκιση και χρηματική ποινή μέχρι 3.700 ECU", λέτε "όποιος χωρίς άδεια ασκεί στην ημεδαπή ιδιωτική ασφαλιστική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ουλάχιστον, κύριε Υπουργέ, προσέξτε γιατί ακριβώς με την περίπτωση α’ υπάρχει ο κίνδυνος να γεμίσουμε απατεώνες. Δηλαδή αν μόνο με 3.700 ECU τιμωρείται όποιος χωρίς άδεια ασκεί στην ημεδαπή ιδιωτική επιχείρηση, τα 3.700 ΕCU είναι αστεία ιστορία και επομένως ο καθένας μπορεί να δημιουργεί μια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ελείωσε και ο χρόνος μου. Να πάρουμε λίγο χρόνο από εκείνον που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χίστε, κύριε Μπαλτά. Μην ενοχλείσθε, έχετ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Στο άρθρο 9 θα μπορούσε να προστεθεί -και δεν επιμένουμε-στο τέλος, "στους παραβάτες επιβάλλεται, με απόφαση του Υπουργού Εμπορίου, πρόστιμο τουλάχιστον μέχρι του ύψους της διαφοράς της ασφαλιστικής τοποθέ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εφάλαιο β’ έγινε και χθές συζήτηση για την περίπτωση να αναλαμβάνουν και οι συνεταιρισμοί την εκπροσώπηση ασφαλιστικών εται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ω για όλους τους συναδέλφους ότι είχαμε κάνει μια αντίστοιχη συζήτηση στο προηγούμενο νομοσχέδιο και είχε προβλεφθεί το θέμα των συνεταιρισμών, που μπορούν να εκπροσωπούν ασφαλιστικές εταιρίες, αλλά η συζήτηση μας προβλημάτισε στο εξής -και το βάζω στην κρίση των συναδέλφων αν θα πρέπει και εδώ να συμπεριλάβουμε κάτι για τους συνεταιρισμούς: Δηλαδή, αν αφήσουμε τους συνεταιρισμούς να εκπροσωπούν την οποιαδήποτε ασφαλιστική εταιρία ενδεχόμενα να έχουμε προβλήματα και όχι εξυπηρέτηση, των αγροτών τουλάχιστον. Διότι σε εκείνο το νομοσχέδιο προβλέψαμε οι συνεταιριστικές οργανώσεις να μπορούν να εκπροσωπούν μόνο την Αγροτική Ασφαλιστική. Εδώ θα υπάρξει ένας ανταγωνισμός μεταξύ των συνεταιριστικών οργανώσεων, ποια θα εκπροσωπεί ποιον και θα εκμεταλλεύονται το ίδιο πρόσωπο. Τουλάχιστον, ας αποφευχθεί αυτό για να μην έχουμε τέτοιες εξελίξεις. Ας αφήσουμε στους συνεταιρισμούς να επιλέγουν με τον τρόπο τους ποια εταιρία θα εκπροσωπούν, έτσι ώστε όλοι να ασχοληθούν με την Αγροτική Ασφαλιστική, επειδή είναι ο τομέας τους και θα θέλαμε να βοηθήσουμε αυτή την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ου άρθρου 12, στη σελ. 13, έχουμε την ευθύνη του μεσίτη έναντι του ασφαλιζομένου. Καλά θα ήταν εδώ να αναφέρουμε και την ευθύνη της εταιρίας, αν μπορεί αυτό να γίνει, για να πιστοποιούμε και την φερεγγυότητα της ετ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αμέσως μετά, αντικαθίσταται ως εξής: " Άρθρο 16 Ασφαλιστικοί σύμβουλοι". 1. Λέμε, "Ασφαλιστικός Σύμβουλος είναι το φυσικό πρόσωπο". Να προστεθεί "ή νομικό πρόσωπο", επειδή είπαμε ότι μπορούν να χρησιμοποιηθούν και νομικά πρόσωπα. Για να είναι πιο άρτιο νομικά. Τώρα εγώ δεν είμαι και νομικός και μπορεί να πω και κάτι που δεν στέκει, αλλά ίσως να βοηθάει και η απειρία μου για να γίνει πιο καλ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σελ. 14, άρθρο 14, εδώ που έχουμε το άρθρο 19, που λέμε, "υπάλληλοι ασφαλιστικών επιχειρήσεων, ή επιχειρήσεων ασφαλιστικής πρακτόρευσης, ή εταιρειών μεσιτείας ασφαλίσεων, μπορούν να ασκούν διαμεσολάβηση στη σύναψη ασφαλίσεων για λογαριασμό των επιχειρήσεων, στις οποίες εργάζονται, ή άλλων συνδεδεμένων μ’ αυτές, μετά από έγκριση του εργοδότη τους,... ". Το "μετά από έγκριση του εργοδότη τους" προτείνουμε να φύγει. Είναι και πρόταση των ασχολουμένων με τις ασφαλίσεις και είναι και πιο σωστό, γιατί πολλοί εργάζονται ελεύθερα και δεν χρειάζεται της επιχείρησής τους την έγ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φθάνουμε, κύριε Υπουργέ, μέχρι του άρθρου 15, που είπαμε και σταματάμε εδώ τις παρατηρήσεις μας. Ευχαριστώ για το χρόνο που μου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Κουβέλης έχει τον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πολλές παρατηρήσεις, σε αυτό το κεφάλαιο που συζητάμε, είχα την δυνατότητα, ομιλώντας επί της αρχής, να τις κάνω. Όμως αναλυτικότερα θα αναφερθώ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συμφωνώ μαζί σας, ότι είναι δυνατή η εφαρμογή σωρευτικά και του ν.δ. 400/1970, όπως σήμερα ισχύει και του ν. 2190/1920, όπως σήμερα ισχύει. Έχετε δίκιο. Αλλά αυτό, εν όψει των διαφόρων ερμηνειών, που κατά καιρούς έχουν γίνει, και της κάποιας ασάφειας που είχε εγερθεί, θα έλεγα να βρείτε τρόπο -αυτή τη στιγμή δεν είμαι πρόχειρος, ίσως αργότερα το μπορέσω- να περιληφθεί μέσα στο νομοθέ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ξιόλογες, όπως σας είπα και χθες, οι παρατηρήσεις, που γίνονται από την επιστημονική επιτροπή, ιδιαίτερα για το ζήτημα αυτό. Για το ζήτημα, δηλαδή, της κρατικής εποπτείας επί των ασφαλιστικών επιχειρήσεων. Εάν βάλετε μια διάταξη για την σωρευτική εφαρμογή αυτών των δύο νομοθετημάτων, θα άρετε ζητήματα παρεξηγήσεων ή διαφόρων ερμηνειών που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α ζητήματα, που έχουν σχέση με τα ακίνητα, δεν θα επαναλάβω τις σωστές, κατά τη γνώμη μου παρατηρήσεις που ακού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μείνω, όμως, στο άρθρο 6, κύριε Υπουργέ, και θα σας ζητήσω ανάμεσα στα άλλα κωλύματα, που δεν επιτρέπουν τον διορισμό γενικών διευθυντών, διευθυνόντων, εντεταλμένων συμβούλων, αναπληρωτών γενικών διευθυντών και διευθυντών ασφαλιστικών επιχειρήσεων, μελών διοικητικού συμβουλίου, νομίμων αντιπροσώπων αλλοδαπών ασφαλιστικών επιχειρήσεων, -όλα δηλαδή τα πρόσωπα που αναφέρονται στο άρθρο 6- να προσθέσετε και την καταδίκη για έκδοση ακαλύπτων επιτ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ω τον αντίλογο, ότι κάποιος μπορεί να έχει εκδώσει μια ακάλυπτη επιταγή, όχι γιατί το ήθελε, αλλά γιατί κάποια παρεξήγηση, ή ενδεχομένως κάποιο πρόσκαιρο κώλυμα, δε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έτρεψε εμπροθέσμως να εξοφλήσει την εκδοθείσα απ’ αυτόν επιταγή. Το αντιλαμβάνομαι. Αλλά τα συγκεκριμένα αυτά πρόσωπα πρέπει να είναι πρόσωπα υψηλής ευθύνης. Και η έκδοση ακαλύπτων επιταγών, δυστυχώς, μέσα στην ελληνική οικονομία, είναι ένα στοιχείο που δεν μπορούμε, κύριοι συνάδελφοι, να παραβλέψουμε. Από την ώρα που η έκδοση επιταγής παρεμβαίνει ως σημαντικό μέγεθος στη χρηματαγορά, εμείς πρέπει να προστατεύσουμε αυτή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λοιπόν, κύριε Υπουργέ, να προσθέσετε και την έκδοση ακαλύπτων επιτ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άρθρο, κύριε Υπουργέ, στην παρ. 3, ορθά ζητάτε, από κάθε ασφαλιστική επιχείρηση, κατά την διάρκεια των 3 πρώτων εταιρικών χρήσεων να έχει την υποχρέωση να υποβάλει στο Υπουργείο Εμπορίου, ανά 6μηνο, τα προβλεπόμενα, από το άρθρο 19 παρ. 1 και 2, στοιχεία. Υπάρχει ένα ζήτημα. Μήπως εκεί θα μπορούσαμε να προσθέσουμε, ως υποχρέωση της ασφαλιστικής επιχείρησης και μια στοιχειώδη έστω, γι’ αυτό το χρονικό διάστημα, ενημέρωση των πελατών. Είναι, αν θέλετε, μια κίνηση, η οποία πράγματι, θα αναβαθμίζει το ρόλο του καταναλωτή και θα του δίνει αυτή την υποτυπώδη έστω, αλλά σημαντική κατά τη γνώμη μου, ελεγκτική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πορούμε, κύριε Υπουργέ, να ανοίξουμε το δρόμο για την αποτελεσματικότερη παρουσία του καταναλωτή μέσα στην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και με την τροποποίηση που κάνατε λίγο πριν, θα με βρείτε κατηγορηματικά αντίθετο, κύριε Υπουργέ. Πρώτον, γιατί είναι μεγάλος ο κίνδυνος για τον καταναλωτή, είναι μεγάλη η ζημία που υφίσταται από ένα άκυρο ασφαλιστήριο. Και δεύτερο, δημιουργείται ανισότητα, μεταξύ ασφαλιστικής επιχειρήσεως και καταναλωτή. Απαλείψατε τις λέξεις "συστημένη επιστολή". Και σας ερωτώ, και με δεδομένη την κατάσταση που υπάρχει μέσα στην ασφαλιστική αγορά: Πώς ο ταλαίπωρος ο καταναλωτής, θα μπορέσει να αποδείξει ότι δεν έλαβ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θα έχει το βάρος της αποδείξεως, κύριε Υπουργέ; Έτσι, ανοίγετε το δρόμο για να πάνε όλες αυτές οι υποθέσεις στα δικαστήρια με τις γνωστές συνέπειες ταλαιπωριών και κόσ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βγάλετε τη λέξη "συστημένη". Εγώ σας κάνω μια άλλη πρόταση εάν επιμένετε στο να τη διαγράψετε. Η ασφαλιστική επιχείρηση μπορεί να επικαλεσθεί την ακυρότητα μόνο αφού προηγουμένως αποδεδειγμένα ειδοποιήσει τον ασφαλισμένο. Και από εκεί και πέρα ας βρει και η ασφαλιστική εταιρία, ενόψει και της σοβαρότητας του θέματος, τον τρόπο με τον οποίο θα ειδοποιεί τον πελ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ο άρθρο 8, το είπα χθες θα το επαναλάβω και σήμερα, πρέπει να αυξήσετε τις ποινές, για να προστατεύσετε την αγορά. Είναι χαμηλές οι ποινές, κύριε Υπουργέ. Αναμφισβήτητα δεν είμαι οπαδός των δρακόντειων ποινών που θα εξυγιάνουν την ασφαλιστική αγορά. Πιστεύω ότι και άλλες ρυθμίσεις μπορούν να συντρέξουν στην κατεύθυνση της εξυγίανσης. Αλλά επιτέλους, αυξήστε τις ποινές. Και στην παρ. 1 και στην παρ. 2 μπορείτε να βάλετε μεγαλύτερες ποινές και θα έχετε την ομοφωνία, ελπίζω, ολόκληρη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αντιληφθώ, γιατί μπορεί να υπάρχουν κάποιες αντιρρήσεις ή αντιδράσεις από τις ασφαλιστικές εταιρίες. Ας συμμορφωθούν. Εάν δε συμμορφώνονται, από εκεί και πέρα, να υπάρχει η παρέμβαση του Υπουργείου προκειμένου να διαφυλάξει τον καταναλωτή, αλλά και την ευρυθμία στη λειτουργία και των ασφαλιστικώ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συνεταιριστικές οργανώσεις, είναι σωστός ο προβληματισμός του συναδέλφου που μίλησε πριν από λίγο του κ. Μπαλτά. Δεν μπορούμε δυστυχώς, κύριε Μπαλτά, για λόγους που έχουν σχέση με τον ανταγωνισμό να δώσουμε στις συνεταιριστικές οργανώσεις το αποκλειστικό δικαίωμα πρακτόρευσης ασφαλιστικών οργανισμών που ανήκουν στο κρατικό δημόσιο ή που σ’ αυτές συμμετέχει με μεγάλα ποσοστά 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ύριε Υπουργέ, θέλω να αναφερθώ στο άρθρο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 εκεί που λέτε "φυσικό πρόσωπο", να προσθέσετε και τη φράση "το οποίο έχει ως αποκλειστικό έργο". Να βάλετε, δηλαδή, την αποκλειστικότητα στην άσκηση του επαγγέλματος του ασφαλιστικού συμβούλου, εάν θέλουμε να κινηθούμε μακριά από τις λογικές, κάποιος να εργάζεται ως ασφαλιστικός σύμβουλος πάρεργος ή παρεμπιπτόντως. Να το βάλετε ως αποκλεισ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 κόντρα προς τον. 1569, δε δίνετε το δικαίωμα στον ασφαλιστικό σύμβουλο να συνεργάζεται με πολλές εταιρίες, όπως το έδινε ο ν. 1569 εάν ενθυμούμαι καλώς και νομίζω ότι καλώς ενθυμούμαι. Γιατί τώρα καταργείτε τη διάταξη αυτή; Και γιατί θέλετε ο σύμβουλος να συνεργάζεται μόνο με μια ασφαλιστική εταιρία; Οι κανόνες της αγοράς, η ελευθερία των συναλλαγών το επιβάλουν. Δώστε δικαίωμα στον ασφαλιστικό σύμβουλο να συνεργάζεται με όποιες εταιρίες αυτός επιλέ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3 θα σας πρότεινα να ρυθμίσετε τη σχέση των ασφαλιστικών επιχειρήσεων με τους ασφαλιστικούς συμβούλους κατά τον ακόλουθ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αλιστική επιχείρηση υποχρεούται να καταβάλει στον ασφαλιστικό σύμβουλο την προμήθεια που αναλογεί στην παραγωγή του η οποία εξακολουθεί να παραμένει στην επιχείρηση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ε περίπτωση οικειοθελούς αποχωρήσεως από την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 περίπτωση καταγγελίας της συμβάσεως εκ μέρους της εταιρίας για οποιονδήποτε λόγο, εκτός βέβαια από αξιόποινη πράξη, η οποία πρέπει προηγουμένως να έχει βεβαιωθεί με δικασ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σε περίπτωση γήρατος, θανάτου, ολικής ή μερικής ανικα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επιμείνω στην προσθήκη μιας παραγράφου ακόμα μετά την παράγραφο 4 στο ίδ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τρέπεται τροποποίηση των όρων της σύμβασης πριν περάσει ένα έτος από τη σύναψή της και χωρίς τη συμφωνία των μερών, οι όροι της οποίας θα είναι ενιαίοι για όλες τις εταιρίες". Είναι μια κατασφάλιση, την οποία πρέπει να έχουν αυτοί που συνεργάζονται με τις ασφαλιστικές επιχειρήσεις, προκειμένου να μη λειτουργούν με σχέση υποτέλειας προς τις ασφαλιστικές επιχειρήσεις οι ασφαλιστικοί σύμβου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13 εκεί που αναφέρεστε στην εγγραφή ασφαλιστικού συμβούλου στο Επιμελητήριο, στην παρ. 2 θα σας πρότεινα, μεταξύ των άλλων κωλυμάτων, τα οποία αναφέρονται στο πιστοποιητικό ποινικού μητρώου και πάλι να προστεθεί ότι "δεν έχει καταδικαστεί για κλοπή, υπεξαίρεση" κ.λπ. και μετά τη λέξη "λαθρεμπορία", "έκδοση ακαλύπτων επιτ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4 θα συμφωνήσω με την παρατήρηση που έγινε λίγο πριν και την ανέφερα και εγώ στη συζήτηση επί της αρχής, να φύγει το "μετά από έγκριση του εργοδότη τους", όχι μόνο γιατί αυτό αποτελεί μια ρύθμιση, η οποία ισχύει πάρα πολλά χρόνια για τους εργαζόμενους στις ασφαλιστικές εταιρίες, αλλά και για τους λόγους που είχα τη δυνατότητα χθες να επισημάνω, προκειμένου το διευθυντικό δικαίωμα να μην ασκείται ασύστολα για τους εργαζόμενους στις ασφαλιστικές ετ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έλω για άλλη μια φορά να αναφερθώ στα ζητήματα επιμόρφωσης όλων των διαμεσολαβούντων προσώπων. Κρατάω τη χθεσινοβραδινή σας δέσμευση ότι θα έρθετε σε συνεννόηση με το Υπουργείο Παιδείας, προκειμένου να δείτε τι μπορεί να γίνει. Προς την κατεύθυνση αυτή, η πρότασή μας είναι και πάλι συγκεκριμένη. Στα ΤΕΙ να ιδρυθεί τμήμα που θα έχει σχέση με την ασφαλιστική νομοθεσία και γενικότερα με όλες τις ασφαλιστικές 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ρότεινα, όμως, κύριε Υπουργέ, μια και επιχειρείτε τομή αυτήν την ώρα γύρω από τα ζητήματα της ιδιωτικής ασφάλισης, να συμπεριλάβετε μια διάταξη ενός υποχρεωτικού κύκλου σεμιναριακών σπουδών, αυτήν τη στιγμή, για όλους εκείνους, οι οποίοι διαμεσολαβούν στην ιδιωτική ασφάλιση. Αυτό θα είναι ένα πρώτο βήμα. Είμαι βέβαιος ότι δε σας διαφεύγει το πόσο ανίδεοι είναι πάρα πολλοί από εκεί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οποίοι μεσολαβούν στα ζητήματα της ιδιωτικής ασφάλισης. Μπορείτε να τάμετε το ζήτημα σήμερα και να υποχρεώσετε όλους εκείνους που θέλουν να διαμεσολαβούν, να είναι εφοδιασμένοι, μετά από κάποιο χρονικό διάστημα, αφού προηγουμένως φοιτήσουν κάπου και παρακολουθήσουν κάτι, να έχουν ένα συγκεκριμένο πιστοποιητικό στα χέρια τους, ότι έχουν επιμορφωθεί και ότι έχουν τουλάχιστον στοιχειώδη γνώση του αντικειμένου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ν πρόταση, παρακαλώ, κρατήστε την. Είναι μια πρόταση που θέλει να εξυγιάνει τον κλάδο.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Γεωργολιό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φίλης, ως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ΑΘΑΝΑΣΙΟΣ ΠΑΦΙΛΗΣ: Τις βασικές θέσεις μας τις έχουμε πει στην ομιλία μας επί της αρχής. Θα αναφερθώ επιγραμματικά σε ορισμέν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 επιτρέπεται οι ασφαλιστικές επιχειρήσεις να ιδρύουν ανώνυμες εταιρίες κ.λπ. Στην παρατήρηση που έκανα και στην ομιλία επί της αρχής, που έχει και μορφή ερώτησης, δεν απάντησε ο κ. Υπουργός ή τουλάχιστον δεν άκουσα εγώ -μπορεί να απάντησε- στα ίδια κεφάλαια αν προσδιορίζεται ότι δεν αφορά τα τεχνικά απο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ο 1/3 είναι σε όλο το κεφάλαιο; Τα τεχνικά αποθέματα εξαιρούνται; Αν δεν εξαι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Η απάντηση είναι καταφ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Αν είναι έτσι, υπάρχει μία δι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είναι στο άρθρο 1, στο σημείο 6, που λέει "Τριάντα μέρες μετά την οριστική ανάκληση της άδειας λειτουργίας... θεωρούνται αυτοδίκαια λυμένες όλες οι ασφαλιστικές συμβάσεις της, εκτός από αυτές των ασφαλίσεων ζωής... ". Θα ήθελα εδώ μία διευκρίνιση. Πώς διασφαλίζονται τα συμφέροντα των καταναλωτών με τις ασφάλειες ζωής; Νομίζω ότι υπάρχει μία εκκρε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8, στο άρθρο 1, λέτε: "... μπορεί να μετατραπεί σε άλλου είδους εμπορική ανώνυμη εταιρία... ". Κατ’ αρχήν, υπάρχει ένα πρόβλημα ενημέρωσης των πελατών και νομίζω πως πρέπει να διασφαλιστεί με δημοσιότητα -κι εγώ θα έλεγα- και με επιστολή, για να γνωρίζει ο άλλος ότι στην εταιρία που έχει κάνει ασφάλεια, μετατρέπεται σε εμπορική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ην επιτροπή ιδιωτικής ασφάλισης -δεν ξέρω αν κάνατε καμία αλλαγή- δεν καταλαβαίνουμε γιατί δε θεσμοθετείτε ρητά ότι πρέπει να υπάρχει ένας εκπρόσωπος των εργαζομένων, δηλαδή της Ομοσπονδίας των Ασφαλιστικών Συλλόγων Ελλάδος. Σύμφωνα με το άρθρο, υπάρχουν οι: Σύνδεσμος Συντονιστών Παραγωγών, Σύνδεσμος Ελλήνων Μεσιτών, Πανελλήνια Ομοσπονδία Επαγγελματιών Ασφαλιστών, Σύνδεσμος Παραγωγών Ασφαλίσεων και Ομοσπονδία Ασφαλιστικών Συλλόγων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γίνει μία ψηφοφορία, για να βγουν οι δύο αντιπρόσωποι, είναι πιθανόν να αποκλειστεί ο εκπρόσωπος των εργαζομένων. Αν θεωρείτε ότι πρέπει να μετέχει -θεωρείτε και εσείς ότι έχει να προσφέρει σ’ αυτήν την επιτροπή- τότε να τεθεί ρητά πως θα είναι ένας από τους εργοδότες ή από τους παραγωγούς και τους συναφείς και ένας από την Ομοσπονδία Ασφαλιστικών Συλλόγων Ελλάδος, τον οποίο θα ορίζει η ίδια η Ομοσπονδία με απόφασή της. Πιστεύουμε πως αυτό είναι το πιο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 και συγκεκριμένα το άρθρο 5α θεωρούμε ότι είναι πονηρό. Διαχωρίζεται ο κλάδος των αυτοκινήτων. Δηλώνουν οι εταιρίες σήμερα ότι ο κλάδος ασφάλισης αυτοκινήτων είναι ζημιογόνος. Δε σχολιάζω αν είναι σωστό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ίσως δοθεί η δυνατότητα μ’ αυτό το άρθρο να διαχωριστεί αυτός ο κλάδος και να έχουμε υπέρογκες αυξήσεις σε ό, τι αφορά τα αυτοκίνητα. Νομίζω πως συνολικά θα πρέπει να εκτιμούνται τα κέρδη και οι ζημίες μιας ασφαλιστικής εταιρίας σε όλους τους κλάδους που έχει, και όχι να αφαιρούνται, γιατί από τη μία θα μας παρουσιάζουν ζημιές και από την άλλη εκεί που έχουν υπέρογκα κέρδη, δε θα υπάρχει κανένας συμψηφ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3, στην τροποποίηση του άρθρου 8, του ν.δ. 400/70. Έχουμε πει την άποψή μας. Εντάξει οι ΕΟΚικές Οδηγίες. Αλλά γιατί δεν υπάρχει μία διασφάλιση ότι ένα ποσό μόνο θα πηγαίνει στο εξωτερικό; Εδώ τους δίνετε τη δυνατότητα να τα πηγαίνουν όλα. Σίγουρα θα υπάρχει μία αιμορραγία συναλλάγματος και φυσικά ο καθένας θα επενδύει εκεί που θα έχει συμφερότερους όρους, όπου πιθανόν να υπάρχουν σε άλλες χώρες. Γιατί δεν υπάρχει μία μορφή προστασίας; Να μην είναι υποχρεωμένοι να τα επενδύουν όλα στη Χώρα μας, αλλά ένα μέρος αυτών, μέχρι να φτάσουμε στην ενιαία Ευρώπη, πράγμα που είναι πολύ δύσκ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σημείο που κάναμε αυστηρή κριτική και μιλήσαμε και για φωτογραφίες. Είναι στο σημείο 7, όπου λέτε πως αυξάνεται μέχρι 50% των αποθεμάτων. Μιλάμε για φωτογραφία συγκεκριμένης επιχείρησης. Δεν ξέρω αν θα υπάρξουν και άλλες. Είναι πολύ μεγάλο το ποσοστό και πρέπει να το ελέγ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3 λέτε: "Την ασφαλιστική τοποθέτηση αποτελούν μόνο τα ακόλουθα περιουσιακά στοιχεία... (γ)Έντοκα γραμμάτια του Ελληνικού Δημοσίου ή του Δημοσίου άλλων κρατών-μελών των Ευρωπαϊκών Κοινοτήτων...". Θα μπορούσε και εδώ να υπάρξει μία παρέμβαση, να υπάρχει μία υποχρεωτικότητα σε τοποθέτηση ενός μόνο ποσοστού, π.χ. 15% σε ομόλογα του Δημοσίου. Αυτό είναι διασφάλιση και της ίδιας της εταιρίας και σε ένα βαθμό βοηθάει και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4, στην τροποποίηση του άρθρου 9. "Αν η ασφαλιστική επιχείρηση... ο Υπουργός Εμπορίου μπορεί με απόφασή του... " να κάνει αυτά και αυτά. Συμφωνούμε ότι μπορεί να τα κάνει, αλλά νομίζουμε ότι πρέπει να αντικατασταθεί η λέξη "μπορεί". Δηλαδή το δυνητικό να γίνει υποχρεωτικό. Να υποχρεούται ο Υπουργός Εμπορίου να προβεί σ’ αυτές τις ενέργειες. Διότι, πρέπει ο Υπουργός να παρεμβαίνει για να προστατεύσει τα συμφέροντα των καταναλωτών. Και για να χρησιμοποιήσω τη δική σας λογική, το Υπουργείο Εμπορίου μια και υπάρχει ανταγωνισμός, πρέπει να μετατραπεί σε Υπουργείο υπεράσπισης των συμφερόντων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6, στην τροποποίηση του άρθρου 16, έχουμε εκφράσει την αντίθεσή μας. Βέβαια υπάρχει ένα γενικό θέμα και μπορείτε να μας πείτε ότι και Έλληνες πολίτες μπορούν να γίνουν πλειοψηφία σε διοικητικά συμβούλια ασφαλιστικών εταιρειών σε χώρες της Ευρώπης. Αυτά όμως είναι εκτός πραγματικότητος. Στην πράξη θα συμβεί εντελώς το αντίθετο. Δε νομίζουμε ότι θα βοηθήσει αυτό στην ασφαλιστική αγορά. Απλώς θα υπάρχει πιο ασφυκτικός έλεγχος από τις μεγάλες εταιρίες οι οποίες ήδη έχουν δρομολογήσει αυτές τι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 υπάρχει το θέμα των χρηματικών ποινών. Βέβαια έγινε μια αλλαγή στην Κοινοβουλευτική Επιτροπή. Παρ’ όλα αυτά νομίζουμε ότι τα πρόστιμα είναι χαμηλά. Οι ασφαλιστικές επιχειρήσεις δεν είναι οι οποιεσδήποτε εμπορικές επιχειρήσεις ή οποιεσδήποτε ανώνυμες εταιρίες. Μαζεύουν τα χρήματα του κόσμου, τα εκμεταλλεύονται και αποδίδουν κάτι ανάλογα με τα συμβόλαια που υπάρχουν. Από αυτή την άποψη η αξιοπιστία τους πρέπει να είναι πολύ πιο αυξημένη και οι απαιτήσεις του Κράτους πρέπει να είναι πολύ μεγαλύτερες όσον αφορά την προστασία των συμφερόντων του καταναλωτή. Επομένως, οι ποινές για ορισμένες παραβιάσεις του νόμου που έχουν σχέση με την αξιοπιστία, πρέπει να είναι αυστηρότατες. Θα πρέπει η εταιρία να σκέπτεται ότι θα είναι μεγαλύτερη η ζημιά της με το πρόστιμο αν κάνει παραβιάσεις, παρά τα οφ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τροποποίηση του άρθρου 45, εκεί που λέει "με φυλάκιση και χρηματική ποινή", να προσδιορισθεί η "φυλάκιση". Να γίνει δύο χρόνια. Γιατί λέει, "όποιος άμεσα ή έμμεσα κατά τον έλεγχο του ισολογισμού των μαθηματικών αποθεμάτων στις ασφαλίσεις ζωής ή στις ασφαλίσεις ατυ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άτων, με γνώση του προβαίνει σε ψευδείς δηλώσεις". Εδώ κάποιος μπορεί να κάνει φοβερή εκμετάλλευση. Πρέπει να την πληρώσει. Να μην πω και για την αντικατάσταση του άρθρου 47, για το 3. 700 ECU. Το ποσό είναι πολύ μικρό. Εμείς θα λέγαμε ότι πρέπει να πάει επί 20. Είναι πάρα πολύ χαμηλό το πρόστιμο για τέτοιου είδους παραβ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έχουμε μία σειρά παρατηρήσεις όσον αφορά τους ασφαλιστικούς πράκτορες, μεσίτες κ.λπ. Δεν προλαβαίνω να τις κάνω λόγω χρόνου. Τέλος είπαμε για τους συνεταιρισμούς και γενικότερα για το Δημόσιο. Δε συμφωνούμε με τις αλλαγές που γίνονται. Θα αποβούν εις βάρος της οικονομίας μας. Και αν συνδυασθούν με την πολιτική της Κυβέρνησης στις ασφαλιστικές εταιρίες και στην ΑΤΕ, θα οδηγηθούμε σε μία ιδιωτ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αυτό που θα συμβεί είναι να φύγουν από τις δικές μας και να δραστηριοποιηθούν ακόμα περισσότερο αυτές οι μεγάλες που σε λίγο καιρό θα κυριαρχήσουν στη δική μας αγορά. Είναι μια μορφή προστασίας που πιστεύουμε ότι βοηθάει και την οικονομία της χώρας μας ανεξάρτητα από τη γενικότερη άποψη που έχουμε για τις ιδιωτικές ασφα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ιστεύουμε ότι πρέπει να διασφαλιστούν καλύτερα -θα ήθελα να το πω αυτό γιατί νομίζω ότι είναι αρκετά σημαντικό- τα συμφέροντα των πρακτόρων, τέλος πάντων αυτών που είναι υπάλληλοι ή αν μπορεί να πει κανείς αυτών που δραστηριοποιούνται σαν εργολάβοι, με τις ασφαλιστικές ετ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δηλαδή 4 παρ. 4 του 1569 -μιλάω για τον 1569 που δεν αλλάζει- προβλέπεται ότι η ασφαλιστική εταιρία μπορεί να καταγγείλει τη σύμβαση με τον ασφαλιστικό πράκτορα για κάποιο σπουδαίο λόγο. Τι είναι αυτός ο λόγος; Νομίζουμε ότι είναι καταχρηστικό αυτό το δικαίωμα που δίνετε γιατί μπορεί να τον καθορίσει αυθαίρετα αυτόν το σπουδαίο λόγο και τελικά για διάφορους δικούς του λόγους να καταγγείλει αυτή τη σύμβαση. Και μ’ αυτό το νόμο έχουν γίνει αρκετές παραβιάσεις. Θα μπορούσε να μπει πιο αυστηρά, αν υπάρχουν ποινικά αδικήματα ή δεν ξέρω τι άλλους τρόπους μπορούμε να βρούμ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Ακριτ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επειδή δεν είχα τη δυνατότητα να συμμετάσχω στην επί της αρχής συζήτηση θα μου επιτρέψετε να κάνω εν είδει εισαγωγής, και πολύ συνοπτικά, μερικές γενικές παρατηρήσεις επί του νομοσχεδίου. </w:t>
      </w:r>
    </w:p>
    <w:p>
      <w:pPr>
        <w:pStyle w:val="Style15"/>
        <w:rPr>
          <w:rFonts w:ascii="Courier New" w:hAnsi="Courier New" w:cs="Courier New"/>
        </w:rPr>
      </w:pPr>
      <w:r>
        <w:rPr>
          <w:rFonts w:cs="Courier New" w:ascii="Courier New" w:hAnsi="Courier New"/>
        </w:rPr>
        <w:t xml:space="preserve">Θα ήθελα λοιπόν να ξεκινήσω με την επισήμανση, που έγινε εξάλλου, ότι πράγματι το νομοσχέδιο αυτό έχει ένα τεχνοκρατικό χαρακτήρα με τον οποίο επιχειρεί προσαρμογές σε σημαντικούς τομείς της οργάνωσης και της λειτουργίας της ελληνικής ασφαλιστικής αγοράς και κυρίως στα θεσμικά δεδομένα των Ευρωπαϊκών Κοινοτήτων, αλλά και ως ένα βαθμό στα σημερινά δεδομένα μέσα στα οποία λειτουργεί η ελληνική ιδιωτική ασφαλιστικ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οφθαλμοφανές, αλλά πρέπει να σημειώσω εδώ, κύριε Πρόεδρε, ότι αυτή η προσαρμογή έχει δυο χαρακτηριστικά: Το πρώτο χαρακτηριστικό είναι ότι γίνεται στο χαμηλότερο επίπεδο των εξελίξεων που διαπιστώνουμε σήμερα στην ευρωπαϊκή ασφαλιστική αγορά, αυτή δηλαδή που προσδιορίζεται τόσο σε θεσμικό όσο και σε οργανωτικό-λειτουργικό επίπεδο, στο χαμηλότερο επίπεδο. Αυτό είναι το πρώ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και το κυριότερο όμως είναι ότι μέσα σ’ αυτές τις προβλέψεις και τις ρυθμίσεις δεν αντιμετωπίζεται το ζωτικότερο πρόβλημα που αντιμετωπίζει ή που διαπιστώνεται, που εντοπίζεται στο χώρο της ελληνικής ιδιωτικής ασφάλισης. Και το ζωτικότερο, το βασικότερο πρόβλημα που εντοπίζεται και πρέπει να αφορά πρώτα και κύρια αυτήν την Αίθουσα είναι η ποιότητα των παρεχομένων υπηρεσιών στον ασφαλιζόμενο πολίτη και πολύ περισσότερο η ταχύτητα, και η πληρότητα με την οποία ανταποκρίνεται η ασφαλιστική αγορά στις υποχρεώσεις της, στις βλάβες και στις ζημίες που υφίστανται οι ασφαλισμένοι πολίτες, οι χρήστες δηλαδή αυτής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είναι αναμφισβήτητο, κύριε Πρόεδρε. Μπορούμε από την προσωπική μας εμπειρία να το επιβεβαιώσουμε και σήμερα. Είναι πολύ χαμηλό αυτό το επίπεδο και η ταλαιπωρία των πολιτών είναι πολύ μεγ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θα μπορούσα να πω ότι το νομοσχέδιο αυτό περιορίζεται σε ρυθμίσεις κρατικών, διοικητικών διαδικασιών, στη σχέση δηλ. του συστήματος με το Κράτος. Και να πω ακόμη ότι υπάρχει θα έλεγα πολύ χαλαρή και πρόθυμη η διάθεση ικανοποίησης των αιτημάτων των ασφαλιστικών επιχειρήσεων και καθόλου, καμιά μέριμνα για την κάλυψη του χρή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ως παράδειγμα μπορώ να αναφέρω, κύριε Πρόεδρε, το άρθρο 1 όπου υπάρχει η πρόβλεψη για την Επιτροπή Ιδιωτικής Ασφάλισης. Μέσα εκεί υπάρχουν όλοι οι παράγοντες που αναμειγνύονται στην ασφαλιστική αγορά, δεν υπάρχει όμως ο καταναλωτής, ο πολίτης. Και σ’ ένα τέτοιο όργανο θεωρώ ότι είναι απαραίτητο να υπάρχει. Επιτέλους, υπάρχουν οι Ενώσεις των καταναλωτών, υπάρχουν άλλοι Οργανισμοί που μπορεί να εκπροσωπούν τον πολίτη -κάποτε είχαμε βάλει μέχρι και συνδικαλιστικές οργανώσεις- αλλά μπορούν να βρεθούν ασφαλώς και αυτοί. Εδώ απουσιάζουν τελε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θα ήθελα ενδεικτικά να αναφέρω ότι σε καμιά περίπτωση δε γίνεται η σοβαρή κατανομή -θα έλεγα- ευθυνών και υποχρεώσεων ανάμεσα στην ασφαλιστική εταιρία, στους άλλους παράγοντες, ακόμα και στους διαμεσολαβούντες και στον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δέχθηκε ο κύριος Υπουργός -με το απαράδεκτο επιχείρημα, όταν αυτό εκπορεύεται από τον Υπουργό Εμπορίου- να υπάρξει η αποδεδειγμένη κοινοποίηση προς τον ασφαλισμένο της μεταβολής των όρων του. Τη συστημένη επιστολή επιτέλους, που δεν είναι πλήρης απόδειξη, δεν τη δέχθηκε ο κύριος Υπουργός, διότι -λέει- έχει κόστος προς την πλευρά των ασφαλιστικών εταιρ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χαρακτηριστικό που απλώς θέλω να το σχολιάσω. Είναι απαράδεκτο από την πλευρά του Κράτους να γίνεται αναφορά στο κόστος λειτουργίας των ασφαλιστικών εταιρειών και μάλιστα όταν αυτή η Κυβέρνηση μιλάει για ελεύθερο ανταγωνισμό και τις αρετές του, γιατί είναι γνωστό ότι το κόστος της ασφάλισης περιλαμβάνει όλες τις δαπάνες. Κανένας δε ζήτησε ποτέ να υπάρχει κόστος στην πλευρά αυτών που παρέχουν τις υπηρεσίες και κυρίως των ασφαλιστικών εταιρειών, που δε θα καλύπτεται από το ασφάλιστρο. Ποιο, λοιπόν, είναι το κόστος για το οποίο ομιλούμε; Θέλουμε να προστατέψουμε τους καταναλωτές, τους χρήστες σε ό, τι αφορά τα τιμολόγια, να επιτύχουμε χαμηλό ασφάλιστρο; Υπάρχουν άλλοι τρόποι για να πετύχουμε αυτό. Ως αρχή δεν το 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άσω τώρα, λόγω της πίεσης του χρόνου, σε άλλες παρατηρήσεις που συνδέονται φυσικά 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1 και τον καινούριο θεσμό κατά τον οποίο, στην παράγραφο 1, οι ασφαλιστικές επιχειρήσεις μπορούν να συστήνουν και να λειτουργούν προς εκπλήρωση του σκοπού τους εξωασφαλιστικές ανώνυμες εταιρίες ή και χρηματοπιστω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μιά καινοτομία, που δεν είδα να σχολιάζεται πολύ. Εμένα μου προκαλεί τεράστια εντύπωση. Δεν είναι ανάγκη να χρησιμοποιήσουμε επιχειρήματα αντίστροφα, ότι στο κεφάλαιο μπορεί να γίνει συνεισφορά και τίτλων, από άλλες εταιρίες -αυτό δεν είναι απόλυτο-και προπάντων ότι αυτό πράγματι γίνεται σε μερικές χώρες της Κοινότητας. Λέω ότι αυτά τα επιχειρήματα είναι σαθρά, δεν πείθουν κανέναν, γιατί η αναφορά μας πρέπει να γίνεται μέσα στην ελληνικ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πισήμανσή μου, κύριε Υπουργέ -είναι και μία καταγγελία αυτή- είναι ότι εγώ λέγω ότι αυτό είναι "διάταξη-φωτογραφία" και υποθέτω ότι ήδη έχουν συναφθεί τέτοιες εταιρίες και θέλετε να τις καλύψετε. Δεν καταλαβαίνω τι ωφελεί στην ελληνική αγορά -το γνωρίζουμε ότι τα ίδια κεφάλαια για τη σύσταση εταιρ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ήδη χαμηλά σε σχέση με τα ευρωπαϊκά- να λέμε ότι το 1/3 των ιδίων κεφαλαίων μιας ασφαλιστικής εταιρίας μπορεί να διατεθεί με σκοπό χρηματοπιστωτικές εργασίες. Εκπληκτικό αυτό. Λέμε π.χ. ότι για κάποια ασφαλιστική εταιρία απαιτείται κεφάλαιο 35 εκατομμυρίων. Τι σημαίνει ότι το 1/3 των 35 εκατομμυρίων -που υποθέτω ότι είναι εξ ολοκλήρου καταβεβλημένα- μπορεί να τα πάρει κάποιος και να κάνει ξυλαποθήκη ή να κάνει νυχτερινό κέντρο; Αυτά νομίζω ότι τον τελευταίο καιρό στο δικό σας κράτος, κύριε Υπουργέ, ανθούν. Αυτό είναι εξωασφαλιστική εταιρία, όταν εξυπηρετούνται οι στόχοι. Ο στόχος υποτίθεται ότι είναι η δημιουργία κερδοφόρας επιχείρησης, ότι δηλαδή θα δημιουργήσω κέρδη για την ασφαλιστική μου εταιρία, άρα να πάμε εκεί. Ποιος σας είπε ότι είναι αναγκαίο αυτό; Δεν το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το σημαντικότερο για μένα σ’ αυτόν τον τομέα. Κι εδώ σηματοδοτείται από την πλευρά της Κυβέρνησης στην κατεύθυνση του πιο ένοχου τμήματος, θα έλεγα, της ασφαλιστικής αγοράς που είναι ούτε καν οι επιχειρήσεις, αλλά οι επιχειρηματίες. Παρενθετικά θέλω να πω αυτό που ως σλόγκαν κυκλοφορεί πολλά χρόνια τώρα -και τώρα είναι ακόμα εντονότερο- ότι στην ελληνική πραγματικότητα οι ασφαλιστικές επιχειρήσεις τουλάχιστον δε δηλώνουν κέρδη, αλλά οι φορείς, κυρίως οι επιχειρηματίες, είναι μεγαλόσχημοι και χρηματοδοτούν και από δω και από κει και οι ρεκλάμες προς όλες τις κατευθύνσεις είναι τεράστιες. Σ’ αυτούς λοιπόν τους τύπους των επιχειρηματιών εσείς εδώ δίνετε ακόμα μια δυνατότητα κι ένα μήνυμα, να γίνει ακόμα πιο ασύδοτη αυτή η αγορά στο όνομα δήθεν της διεύρυνσης των ιδιωτικών πρωτοβουλιών. Η ασφαλιστική αγορά όμως και η ασφαλιστική επιχείρηση, κύριε Υπουργέ -το γνωρίζετε αλλά πρέπει και να το αποδεχθείτε- δεν είναι επιχείρηση ούτε είναι αγορά με την κοινή έννοια του όρου. Είναι ένας τομέας, ο οποίος σφραγίζεται και πρέπει να διαπνέεται και πρέπει να λειτουργεί ως τομέας κοινωνικός με έντονη τη σφραγίδα της κοινωνικότητας και να το αποδεικνύει με την καθημερινή του πρακτική. Σήμερα σε όλο τον ευρωπαϊκό αλλά και τον ευρύτερο παγκόσμιο χώρο η επιχείρηση -όχι αυτή, αλλά η κάθε επιχείρηση- θεωρείται ολοένα και περισσότερο κοινωνικός θεσμός και γίνονται αποδεκτές αρχές, όπως στη μητρόπολη της ιδιωτικής πρωτοβουλίας τη Μεγάλη Βρετανία ακόμα και της συμμετοχής των εργαζομένων. Πολύ περισσότερο δίνεται η δυνατότητα του ελέγχου της όποιας επιχείρησης από την πλευρά του κοινωνικού συνόλου. Και ακόμη σήμερα είναι αποδεκτό σε παγκόσμια κλίμακα, αλλά ας μιλήσουμε για την Ευρώπη, σύμφωνα με τις οδηγίες περί ανωνύμων εταιρειών, ότι πρέπει να υπάρχει εποπτεία του Κράτους, πρέπει να υπάρχει διαφάνεια, όπως λέει η τρίτη οδηγία για τις επιχειρήσεις, γιατί σήμερα δεν μπορεί να δεχθεί κανένας με το διευρυμένο ρόλο της επιχείρησης, ότι η επιχείρηση μπορεί να εξυπηρετεί μόνο, αποκλειστικά, κερδοσκοπικούς στόχους προς χρήση εκείνων που την ελέγχουν. Μπορούμε να θυμηθούμε τη Φερούτσι και μπορούμε να δούμε πώς αυτή έχει επηρεάσει και θεσμούς βασικούς-ακόμη και δικαστές χρηματοδότησε. Η διαφάνεια και ο κοινωνικός έλεγχος είναι πρώτη προϋπόθεσ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ναντι σ’ αυτά με το νομοσχέδιο αυτό δε γίνεται τίποτε άλλο παρά να ενισχύεται η ασυδοσία των γνωστών μεγαλόσχημων επιχειρηματιών στον τομέα της ιδιωτικής ασφάλισης. Δεν καταλαβαίνω λοιπόν γιατί να δεχθούμε αυτήν την πρώτη παράγραφο. Πρέπει να φύγει αυτή και πρέπει από την άλλη μεριά να ενισχυθεί και η διαφάνεια και η εποπτεία, αλλά κυρίως, κυριότατα θα πρέπει να ενισχυθεί εν δυνάμει η θέση και ο ρόλος των χρηστών, δηλαδή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τείνει σε πολλές ευκαιρίες, όταν συζητούσαμε τα νομοσχέδια για την προστασία των καταναλωτών, ότι θα πρέπει να προστατευθεί ο καταναλωτής απ’ όλες τις γνωστές και επισημασμένες παγίδες που υπάρχουν τόσο σε ευρωπαϊκό επίπεδο όσο και σε επίπεδο εθνικό. Οι κοινοί όροι των συμβολαίων -υπάρχει διάταξη μεταφορά του Κοινοτικού δικαίου- πόσο εφαρμόζονται; Πόσο εγγυημένα εφαρμόζονται με τις ρυθμίσεις που περιλαμβάνονται για το κύκλωμα των συν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άξη τι μας λέει. Ζητήσαμε τότε, για να υπάρξει στοιχειώδης εγγύηση, να δοθεί το δικαίωμα της ατομικής και συλλογικής αγωγής, υπό προϋποθέσεις που ζητήθηκαν στις ενώσεις των καταναλωτών, ώστε συλλογικά, ενοποιημένα, με εγγυήσεις το καταναλωτικό κίνημα να μπορεί να διεκδικήσει και τα μέτρα της ασφάλειάς του και τα δικαιώματά του. Δεν έγιναν σήμερα στο νομοσχέδιο αυτό, ούτε καν ειδοποιούνται αποδεδειγμένα οι καταναλωτές, όταν αλλάζουν όροι, οι οποίοι είναι σε βάρος τους, πολύ περισσότερο όροι που μπορεί να τους αφήσουν βαρύτατα εκτεθειμένους, χάριν του κάποι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θεσπίσει και κανόνες τους οποίους κατάργησε αυτή η Κυβέρνηση. Ήταν ο ΣΕΠΤΑ και δεν έγινε για άλλο λόγο. Ήταν για να υπάρξει ένας μηχανισμός, ο οποίος εάν μπορούσε τουλάχιστον γρήγορα -και ήταν μαχητή η γνωμοδότησή του- να παρεμβαίνει και να λύνει το πρόβλημα. Όπως επίσης είχαμε προτείνει να γίνει κανόνας η διαδικασία του προαιρετικού συμβιβασμού της συνδιαλλαγής. Τίποτε από αυτά εδώ, δεν περιλαμβάνεται - δεν έπρεπε να περιλαμβάνονται μέσα σε αυτό το νομοσχέδιο- αντιθέτως έχει διαλυθεί ο ΣΕΠΤΑ. </w:t>
      </w:r>
    </w:p>
    <w:p>
      <w:pPr>
        <w:pStyle w:val="Style15"/>
        <w:rPr>
          <w:rFonts w:ascii="Courier New" w:hAnsi="Courier New" w:cs="Courier New"/>
        </w:rPr>
      </w:pPr>
      <w:r>
        <w:rPr>
          <w:rFonts w:cs="Courier New" w:ascii="Courier New" w:hAnsi="Courier New"/>
        </w:rPr>
        <w:t xml:space="preserve">Μιλάει σε άλλο κεφάλαιο φυσικά, θα μιλήσουμε εκεί, το νομοσχέδιο αυτό για την διαχείριση του ειδικού λογαριασμού αρωγής, αυτός ο οποίος είχε θεσπισθεί, για να μπορεί να ικανοποιείται σε κρίσιμες ανάγκες, αυτός που υπέστη βλάβη, όταν η ασφαλιστική εταιρία βρίσκονταν σε αδυναμία να ικανοποιήσει τις πιο στοιχειώδεις ανάγκες. Δε γνωρίζω από αυτό τι έγινε. Γνωρίζω ότι βρέθηκαν πρόθυμοι να διασπαθίσουν τα 2 δισ. - τώρα είναι πολύ περισσότερο, φαντάζομαι, με τους τόκους- του κεφαλαίου, που θεσπίστηκε για τον ΣΕΠ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συμφωνήσω με τον εισηγητή μας, ο οποίος έκανε τόσο ολοκληρωμένη και προσεκτική εισήγηση επί των άρθρων στα θέματα που αφορούν τα ακίνητα, στα θέματα που αφορούν τις επενδύσεις των διαφόρων αποθεμάτων, περιουσιακά στοιχεία κ.λπ., για να καταλήξω επιγραμματικά, ότι οι ποινές πράγματι του άρθρου 8 - για το 7 μίλησα- είναι απαράδεκτα χαμηλές. Μιλάμε ότι για τις πιο σημαντικές παραβάσεις 5 εκατ. διοικητική κύρωση σε μία ασφαλιστική εταιρία. Γνωρίζουμε, ακούμε καθημερινά, εγώ υποθέτω ότι υπάρχει ασφαλιστική εταιρία που κάνει καθημερινή ρεκλάμα των 5 εκατ. Δεν τολμάτε να βάλετε παραπάνω. Τολμήστε το. Πρόκληση είναι. Τότε θα έχετε επιτέλους μία ομόφωνη απόφαση. Τετραπλασιάστε κύριε Υπουργέ, το πρώτο της παρ.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ικό, κύριε Πρόεδρε - για να μην κάνω κατάχρηση του χρόνου- είναι το θέμα της επιμόρφωσης. Επιτέλους ωρίμασαν οι συνθήκες. Και μην πείτε, κύριε Υπουργέ, τι έκανε το ΠΑ.ΣΟ.Κ.. Από το 1989 μέχρι τώρα κύλησε πολύ νερό σ’ αυτόν τον τομέα και έχουν γίνει πολλές αλλαγές σε ευρωπαϊκή και παγκόσμια κλίμακα. Άρα, κανένα άλλοθι δεν υπάρχει. Το ΠΑ.ΣΟ.Κ. φρόντισε να προστατεύσει τον καταναλωτή, να εμπεδώσει ισορροπίες. Εσείς τώρα διαμορφώνετε ισορροπίες -όχι υπέρ της επιχείρησης, υπέρ της αγοράς κυρίως- υπέρ του τύπου αυτών των επιχειρηματιών στους οποίους αναφέρθηκα. Κύριε Πρόεδρε, δεν ψηφίζονται αυτά τα άρθρ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Ροκόφυλλο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ποστολίδ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δ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Κύριε Πρόεδρε, θα συνεχίσω περίπου από εκεί που σταματήσαμε χθές. Και ελπίζω σήμερα ότι ο κύριος Υπουργός και οι συνεργάτες του θα είναι πιο σαφείς στις απαντήσεις τους, γιατί χθες ουσιαστικά δεν υπήρξαν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ούμε το ιστορικό της κοινωνικής ασφάλισης, κύριε Υπουργέ, θα δούμε ότι ο βασικός λόγος που τινάχθηκε στον αέρα, ήταν η κακή χρήση των αποθεματικών τους κεφαλαίων. Και αυτήν την κακή χρήση την έκανε η δική σας Παράταξη, όταν τα μοίραζε έναντι μηδενικού επιτοκίου στη χρηματ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ήταν ο δυναμίτης στα θεμέλια του συστήματος.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εποχή που συγκέντρωνε χρήματα το κοινωνικό ασφαλιστικό σύστημα, αυτά τα χρήματα διαμοιράστηκαν σε ημέτερους και όταν χρειάστηκε να λειτουργήσει ανταποδοτικά δεν υπήρχαν χρήματα. Αν δούμε τι διασφαλίσεις υπάρχουν σήμερα για τη μελλοντική εγκυρότητα της ιδιωτικής ασφάλισης, θα κάνουμε κάποιες τραγικές διαπιστώσεις. Δώσατε χθές τις ερωτήσεις και τις απαντήσεις, τις πολυσέλιδες όπως είπατε, τις οποίες πήρα από το Υπουργείο. </w:t>
      </w:r>
    </w:p>
    <w:p>
      <w:pPr>
        <w:pStyle w:val="Style15"/>
        <w:rPr>
          <w:rFonts w:ascii="Courier New" w:hAnsi="Courier New" w:cs="Courier New"/>
        </w:rPr>
      </w:pPr>
      <w:r>
        <w:rPr>
          <w:rFonts w:cs="Courier New" w:ascii="Courier New" w:hAnsi="Courier New"/>
        </w:rPr>
        <w:t xml:space="preserve">Θα παρακαλούσα τόσο την προσοχή σας όσο και την προσοχή των συνεργατών σας, γιατί θα αναφερθώ ονομαστικά και σε εκείνους που υπογράφουν τα χαρτιά που θα διαβ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μου ερώτηση, η οποία έγινε 24. 2. 93, υπήρξε μια απάντηση η οποία έλεγε ότι "τα αποθέματα των ασφαλιστικών καλύψεων αφορούν τις ασφαλιστικές εταιρίες και έχουν χαρακτήρα υπηρεσιακά απόρρητο. Γι’ αυτό και δεν επιτρέπεται η κοινολόγησή τους μετά από γνωμοδότηση του νομικού συμβούλου του Υπουργείου μας εκτός από των περιπτώσεων που κινήθηκαν οι προβλεπόμενες διαδικασίες". Στη συγκεκριμένη ερώτηση ρωτούσα τι συμβαίνει με τις εταιρίες INTERAMERICAN ΖΩΗΣ ΑΝΩΝΥΜΗ ΕΤΑΙΡΕΙΑ, ΠΑΝΕΛΛΑΔΙΚΗ ΑΝΩΝΥΜΗ ΕΤΑΙΡΕΙΑ, ΠΑΝΕΛΛΗΝΙΑ ΑΣΦΑΛΙΣΤΙΚΗ ΑΝΩΝΥΜΗ ΕΤΑΙΡΕΙΑ και INTERSUISSE ΖΩΗΣ, και πήρα απαντήσεις για αυτές τις τέσσερις, ενώ η ερώτηση αφορούσε το σύνολο των ασφαλιστικών εταιρειών. Απαντήσατε επιλεκτικά γι’ αυτές που ανέφερα. Δε μου δώσατε την αλληλογρα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να με προστατε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Γίνεται αγόρευση του κυρίου συναδέλφου. Παρακαλώ, κύριοι συνάδελφοι να υπάρξει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Στη συνέχεια όταν επανέρχομαι με τη δεύτερή μου ερώτηση, παίρνω μια αλληλογραφία μεταξύ των οποίων υπάρχει -και θα καταθέσω για τα Πρακτικά- η δική σας επιστολή του Υπουργείου Εμπορίου προς την INTERAMERICAN ΕΛΛΗΝΙΚΗ ΑΣΦΑΛΙΣΤΙΚΗ ΕΤΑΙΡΕΙΑ ΖΩΗΣ με ημερομηνία 15. 4. 92 που υπογράφεται από την κα Ντότου, όπου απαντώντας στην επιστολή της εταιρίας με ημερομηνία 30. 12. 91 λέτε για το ‘ 90 -βρισκόμαστε στον Απρίλιο του’ 92- η εταιρία χρωστάει 7. 328. 533. 000. Στην πρώτη ερώτηση που απαντάται ότι αυτά τα χρήματα καλύφθηκαν με δεσμεύσεις ακινήτων και χρεογράφων το Νοέμβριο του ‘ 92. Αυτό που εδώ λέτε τον Απρίλιο του ‘ 92 και που τελειώνει ότι "ύστερα από τα ανωτέρω προκύπτει ότι δεν έχετε καλύψει τις υποχρεώσεις σας για ασφαλιστική τοποθέτηση χρήσης 1990, για αυτό θα πρέπει σε ένα μήνα από τη λήψη του παρόντος να φροντίσετε για την επένδυση του υπολοίπου προς αποφυγή συνεπειών που επισύρει το άρθρο 47 παρ. γ’ του ν. 400/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ην επιστολή με ημερομηνία 26. 11. 92 που υπογράφεται από τον κ. Γιαννάκο προς ΑΓΡΟΤΙΚΗ ΑΣΦΑΛΙΣΤΙΚΗ που λέει "απαντώντας από 22. 7. 92 επιστολή σας σχετικά με υπολογισμό των υποχρεώσεων σας για επένδυση ασφαλιστικής τοποθέτησης χρήσης 1991 σας γνωστοποιούμε ότι υποχρεώσεις 11. 197. 000. 000, ταχτοποιημένα 11. 198. 000. 000. Ύστερα από τα παραπάνω σας γνωρίζουμε ότι έχετε καλύψει τις υποχρεώσεις για τη χρήση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 αυτοί εδώ πέρα είναι ηλίθιοι ή οι άλλοι είναι απατεώνες. Όταν απαντάτε ότι έχει καλύψει τις υποχρεώσεις της του 1991, η ΑΓΡΟΤΙΚΗ ΑΣΦΑΛΙΣΤΙΚΗ, τον ίδιο χρόνο ακριβώς, δεν έχει καλύψει τις υποχρεώσεις της για το 1990 η INTERAMERICAN. Είναι πράγματα τα οποία είναι οφθαλμοφανή. Μπορεί να μην απόκτησαν τη δημοσιότητα που θα τους άξιζε όταν έγιναν το Φλεβάρη και το Μάρτη του 1993, για τον απλό λόγο ότι αυξήθηκαν, κύριε Υπουργέ, οι πόντοι των διαφημιστικών τιράζ. Εκεί που ήταν μισή σελίδα, έγινε μία και εκεί που ήταν το 1/4 έγινε μισ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ίναι ξεκάθαρο ότι εδώ, το Υπουργείο, οι υπηρεσιακοί παράγοντες και η πολιτική ηγεσία βρίσκονται στη μέση και προσπαθούν να μη δουν, να ψευτοβολέψουν, να τακτοποιήσουν, ώστε να πάει ο καιρός πιο πίσω. Και ήρθε σήμερα ο χρόνος να τακτοποιηθούν κάτι τέτοιοι λογαρια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ας πείσετε για το αντίθετο, πέραν από την αποδεδειγμένη παρανομία κάποιων εδώ και την αποδεδειγμένη δική σας αδράνεια να αντιμετωπίσετε το πρόβλημα, θα πρέπει τουλάχιστον αυτά τα χαϊδέματα -γιατί για χαϊδέματα πρόκειται- να σταματήσουν. Όταν μέχρι τώρα μπορούσε η ασφαλιστική εταιρία να βάλει το 75% της ακίνητης περιουσίας της και τώρα μπορεί να βάλει το 100% -αυτά που λέγαμε και χθές- σύμφωνα με το νόμο σας και αυτό το 75% έπρεπε να είναι σε πόλεις άνω των 30. 000 κατοίκων και τώρα μπαίνουν οι γιδότοποι όλης της Χώρας και οι δασικές ίσως αποχαρακτηρισμένες αύριο εκτάσεις και όλα τα συν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νεται η δυνατότητα -το είπε χθές ο κ. Ακριτίδης- με το 1/3 του κεφαλαίου της η εταιρία να φτιάξει μια κερδοφόρο επιχείρηση, η οποία θα δώσει τη δυνατότητα της δημιουργίας, γιατί όχι πλασματικών κεφαλαίων και μετοχών σε πρώτη φάση για να καλύψουν αυτά τα κενά. Και βέβαια δίνετε τη δυνατότητα από το 20% των αποθεματικών να μπορεί να καλυφθεί τώρα το 50% με τραπεζικές καταθέσεις και χρήματα, φωτογραφίζοντας ξανά, όπως έλεγε στην επιτροπή στα πρακτικά, την INTERAMERICAN ο κ. Σεβαστάκης. Για να μας πείσετε για το αντίθετο, δεν αρκεί να πετάτε τις ερωτήσεις και τις απαντήσεις σας, τις πολυσέλιδες, όπως τις χαρακτηρίζετε εδώ, είναι μια σκληρή προσπάθεια για να καλυφθεί η παρα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και στις δύο ερωτήσεις την ισχύουσα κατάσταση. Στις 31 Ιουλίου πρέπει η κάθε εταιρία να έχει υποβάλει κατάσταση με τα αποθεματικά της. Επί τρεις συνεχείς χρονιές, 1989, 1990 και 1991 η INTERAMERICAN δεν το τηρεί. Καταθέτει αυτά τα χαρτιά στις 31 Δεκεμβρίου, αρχίζει ο έλεγχος και φθάνει μέχρι τον άλλο Απρίλη. Τον άλλο Απρίλη στέλνεται μια επιστολή που οδηγεί στον άλλο Νοέμβρη. Τέλος πάντων, είναι κανείς σ’ αυτήν τη χώρα που δεν θα ήθελε να του δώσουν 7, 8, 10 δισεκατομμύρια να τα διαχειριστεί 1, 5 χρόνο με την ανοχή του Κράτους που κάθεται στη γωνιά και κυνηγάει τον ταλαίπωρο που μπορεί να χρωστάει 200. 000, 300. 000 ή 5 εκατομμύρια και το μικροεπιχειρηματία, ενώ αυτοί έχουν ασυλία, έχουν φίλους, έχουν δημόσιες σχέσεις, έχουν τη δυνατότητα σε όποιο περιοδικό ανοίγεις να τους βλέπεις, με βαρύγδουπες δεξιώσεις, παρουσίες, χορηγίες, φαινόμενα που έχουμε ζήσει πρόσφατα. Μέχρι πότε η πολιτική ηγεσία θα σπάει τη μέση, θα υποβαθμίζει, και να εξευτελίζει αυτό το Σώμα, ότι είμαστε δούλοι και υπηρέτες αυτών των οργανωμένων καταστάσεων που ουσιαστικά ασκούν την εξουσία και εμείς είμαστε η ορατή της, η μαϊμουδίστικ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σας καταθέσω -και θα σας τα δώσω κατ’ ιδίαν για να πάρετε ιδέα- πως με μεταχειρίστηκαν στα ειδικά έντυπα του χώρου, τα οποία χρηματοδοτούνται, όπου έχεις τους πληρωμένους τους κονδυλοφόρους να γράφουν: "Μετά τον προστάτη των ναρκωτικών, τον κ. Παπανικολάου, βγήκε τώρα ο κ. Παπαδάκης να κτυπήσει". Φωνάζει ο κλέφτης για να φύγει ο νοικοκύρης. Να δείτε πώς μιλάνε για το Κοινοβούλιο και τις αξίες του, εκεί που μπορούν να περνάνε πιο εύκολα τα άρθρα και τα αρθρίδιά τους μέσα στα περιοδικά του χώ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ε Υπουργέ, δεν καλύπτονται από τη χθεσινή σας τοποθέτηση. Δε θέλετε να τα καλύψετε; Δικό σας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κύριε Πρόεδρε, να κάνω κατάχρηση χρόνου δύο λεπτών, για να κάνω κάποιες προτάσεις. Είναι οργανωμένη συζήτηση, ο κ. Ροκόφυλλος έλειπε και δε χρησιμοποίησε το δεκάλεπτ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κριβώς επειδή είναι οργανωμένη συζήτηση είναι συγκεκριμένος ο χρόνος για τον καθ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Και ο κ. Αποστολίδης έλει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πορεί ο κ. Αποστολίδης να το ασκήσει το δικαίωμά του, εφόσον έλθει κατά τη διάρκεια της συζητήσεως. Δεν μπορείτε να υπερβείτε το χρόνο κατά πολύ. Ένα λεπτό, ευχαρίστως να σας το 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Είναι πολύ καθοριστικό το θέμα αυτής της αυτόνομης υπηρεσίας η οποία μπορεί να στεγάζει μια διευρυμένη επιτροπή ιδιωτικής ασφάλισης, με συμμετοχή οπωσδήποτε εκπροσώπου των καταναλω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αυτήν τη στιγμή, κάποιος να γράφει ένα συμβόλαιο και αυτό το συμβόλαιο να μπορεί να τροποποιηθεί χωρίς να τον ενημερώσουν, χωρίς να του στείλουν συστημένη επιστολή. Αυτά είναι γνωστά και είναι αδύναμος ο μοναχικός καβαλάρης που λέγεται καταναλωτής, απέναντι σε αυτούς τους γίγα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μας απαντήσει ο κύριος Υπουργός, στις 31 Ιουλίου του τρέχοντος έτους, τι έγινε με τα αποθέματα του ‘ 92. Προτείνω να ενταχθούν στο νέο σύστημα μόνο όσοι είναι εντάξει και όχι να μεταφερθούν παλιές αμαρτίες με νέα συσκευασία. Πρέπει να υπάρξει ευθύνη της συγκεκριμένης επιτροπής για την απλοποίηση των ιερογλυφικών όρων των συμβολαίων και καθιέρωση οριστικής ισχύος του συμβολαίου, ένα μήνα μετά την υπογραφή του, με δυνατότητα απόρριψης ή επιδιόρθωσης ενδιάμεσα, για να μπορεί κάποιος να έχει ένα περιθώριο να το μελετήσει σε ένα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να μην συνεκτιμούνται ακίνητα αγροτικού και δασικού χώρου, που επιτρέπονται υποκειμενικές εκτιμήσεις και πλασματική απεικόνιση των περιουσιακών στοιχείων των εταιρειών, όταν το κράτος αδυνατεί να εκτιμήσει και αυτά ακόμα των πόλ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καλέσω τον κύριο Υπουργό να προλάβει απαντώντας τώρα, ή αλλιώς να θεωρηθεί από αυτήν τη στιγμή κατατεθειμένη ερώτηση από μένα, μαζί με την κατάθεση εγγράφων, για το τι ισχύει αυτήν τη στιγμή στο σύνολο των ασφαλιστικών εταιρειών, κάτι που είχα ζητήσει από την πρώτη ερώτηση και δεν μου δόθηκε και αλλά ειδικά την 31 Ιουλίου του τρέχοντος έτους, που αφορά το ισχύον καθεστώς για τις ασφαλιστικές εταιρίες για τον περασμέν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Νικ. Παπαδάκης καταθέτει στα Πρακτικά τα σχετικά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Μπεντενιώ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ΩΛΗΣ ΜΠΕΝΤΕΝΙΩΤΗΣ: Κύριε Πρόεδρε, στην συνέχεια των όσων διατυπώθηκαν από το σύνολο των συναδέλφων στην προηγούμενη συνεδρίαση, σε σχέση με τη μη πληρότητα του νομοσχεδίου όσον αφορά την ειδικότερη στήριξη που πρέπει να έχει ο καταναλωτής και την ειδικότερη κάλυψη που πρέπει να έχει ο εργαζόμενος, στην προσδοκία όσον αφορά την ασφαλιστική του σχέση, ο κύριος Υπουργός όχι μόνο δεν απάντησε, αλλά προχώρησε σε μια θεωρητική ανάλυση του τι συμβαίνει σήμερα και της προοπτικής που διαγράφεται με το νομοσχέδιο που φέρνει η Κυβέρνηση για ψή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γι’ αυτό, εμείς δεν μπορούμε να περάσουμε σε εξειδικευμένες και νομοτεχνικές παρατηρήσεις στην κατ’ άρθρον συζήτηση, γιατί η Κυβέρνηση φαίνεται ξεκάθαρα ότι δεν ακούει, δεν αντιλαμβάνεται το τι συμβαίνει δίπλα της και κυρίως δεν αντιλαμβάνεται τον πόνο και την αγωνία του καταναλωτή, ο οποίος σήμερα πραγματικά περνάει τις δυσκολότερες μέρες του βίου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τιλαμβάνεται η Κυβέρνηση ότι ο καταναλωτής σήμερα πληρώνει πανάκριβα και τις υπηρεσίες τις κοινωνικές και τα τρόφιμα και ό, τι του παρέχεται για την επιβίωσή του. Δεν αντιλαμβάνεται η Κυβέρνηση ότι το κόστος παραγωγής και εκείνων που καταναλώνει ο καταναλωτής και των οποιονδήποτε άλλων αγαθών στον τόπο παραγωγής, είναι πολύ μικρότερο εκείνου της τιμής που διαμορφώνει η αγορά στην κατανά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ένα τεράστιο ερώτημα που θα πρέπει να απαντηθεί από κάποια κυβέρνηση η οποία θα έχει την αίσθηση της ευθύνης απέναντι στον πολίτη, στον εργαζόμενο. Ποιος καρπώνεται, ποιος ιδιοποιείται, ποιος αισχροκερδεί -όχι κερδοσκοπεί- αυτήν τη διαφορά, τη μεγάλη απόσταση της τιμής του αγαθού μεταξύ παραγωγής και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δώ, στην παροχή αυτών των κοινωνικών υπηρεσιών, για τις οποίες ο καταναλωτής εναποθέτει την ελπίδα και την σιγουριά στη ζωή, αλλά και την αξιοπρέπεια στα γηρατειά, θα πρέπει η Κυβέρνηση να απαντήσει, πώς κατοχυρώνεται ειδικότερα, σε σχέση με το περιεχόμενο των τύπων, σε σχέση με τους όρους και την τήρηση του συμβολαίου το οποίο υπο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η Κυβέρνηση δε θέλει να περάσει σε μια σαφή συγκροτημένη και υπεύθυνη επιμόρφωση ελεγχόμενη από το Κράτος και την Πολιτεία εκείνων που ασκούν την ασφαλιστική λειτουργία, πώς θα μπορεί τις παροχές και τους όρους του συμβολαίου να τις εγγυάται η ευνομούμενη πολιτεία που εδώ οπωσδήποτε είναι βέβαιο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γι’ αυτό είναι μάταιο, είναι άσκοπο, είναι περιττό, θα μπορούσε να πει κανένας αντικειμενικός και νηφάλιος συζητητής στο Κοινοβούλιο, να προσπαθεί η Αντιπολίτευση να προτείνει τις όποιες αναδιατυπώσεις, τις όποιες διαφοροποιήσεις της νομοθέτησης που με επιμονή και οριακή όμως πλειοψηφία, θέλει να νομοθετήσ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γι’ αυτό, σήμερα που στον αέρα αιωρείται η αβεβαιότητα της προοπτικής της Κυβέρνησης, σήμερα που αιωρείται στον αέρα η αβεβαιότητα της δεδηλωμένης στη Βουλή, θα έπρεπε η Κυβέρνηση να συναισθανθεί την ευθύνη της, και τουλάχιστον σε ένα καθοριστικής σημασίας νομοσχέδιο που θα αφορά ένα μεγάλο χώρο, τη σιγουριά του εργαζόμενου, τη σιγουριά του συνταξιούχου, τη σιγουριά του πολίτη καταναλωτή σε σχέση με την ιδιωτική ασφάλιση, να σταθεί με πιο μεγαλύτερη ευθύνη, με πιο μεγαλύτερη συναίσθηση και να δηλώσει ή ότι θα μπει στην ουσία της συζήτησης ή αν όχι να αποσύρει την πρόθεσή της να δεσμεύσει την προοπτική του χώρου με τη νομοθέτηση που απλά και μόνο τεχνικά κατοχυρώνει τους ασφαλιστικούς οργανισμούς, όχι τις ασφαλιστικές εταιρίες στο σύνολό τους και καθόλου δεν κατοχυρώνει τον καταναλωτή, τον πολίτη, τον εργαζόμεν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Ο κ. Μπενετάτ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ΗΣ ΜΠΕΝΕΤΑΤΟΣ: Κύριοι συνάδελφοι, σήμερα έχουμε την ευχαρίστηση να συζητάμε ένα σχέδιο νόμου, που ανεξάρτητα από τις τυχόν διαφωνίες μας σε διάφορα θέματα, πρέπει να ομολογήσουμε ότι έχει καταβληθεί σοβαρή προσπάθεια για την αρτιότητα της σύνταξής του και της παρουσίασής του, στο Κοινοβούλιο. Το λέγω αυτό, με ιδιαίτερη και προσωπική ικανοποίηση, διότι στον παριστάμενο Υπουργό, είχα ασκήσει προσωπικά ο ίδιος οξύτατη κριτική για προηγούμενα πονήματα του Υπουργείου του. Χαίρομαι, λοιπόν, που αυτό εδώ, δεν υπόκειται τουλάχιστον στην κριτική μας από την ίδια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ομέας των ιδιωτικών ασφαλίσεων στην Ελλάδα, αυτήν τη στιγμή διανύει την περίοδο της εφηβείας ή της προεφηβείας. Δηλαδή έχουμε τη ραγδαία ποσοστιαία αύξηση της δραστηριότητας των ιδιωτικών ασφαλίσεων, διότι όχι μόνο συγκεκριμένοι τομείς ασφαλίσεων αυξάνονται ποσοτικά, αλλά έχουμε και διεύρυνση του ασφαλιστικού αντικειμένου σε καινούριους τομείς. Κυρίως όμως όσον αφορά την ασφάλεια σύνταξης, ασφάλεια ζωής ο ιδιωτικός τομέας έχει ένα προνόμιο εναντίον του δημόσιου τομέα, που καθιστά δυστυχώς τις ιδιωτικές ασφάλειες πιο ελκυστικές σε σύγκριση με τις αντίστοιχες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των ασφαλιστικών μας ταμείων είναι πραγματικά παράλογη, είναι αντιοικονομική, είναι αντικοινωνική. Έχουμε σήμερα ασφαλισμένους, οι οποίοι ελάχιστα συμβάλλουν για τη σύνταξή τους και οι πόροι για τη σύνταξή τους προέρχονται από το φορολογούμενο Έλληνα πολίτη. Αντίθετα έχουμε ασφαλισμένους οι οποίοι, όταν έρθει η ώρα της συνταξιοδοτήσεως τους, παίρνουν πολύ μικρότερη σύνταξη απ’ ό, τι θα έπαιρναν αν είχαν ασφαλιστεί αποκλειστικά και μόνο σε ένα πλήρως ανταποδοτ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παραδείγματα αναφέρω και νομίζω ότι είναι χαρακτηριστικά. Οι δημόσιοι υπάλληλοι παίρνουν συντάξεις και αναφέρομαι συγκριτικά σε άλλη επαγγελματική τάξη, σε σύγκριση με τους ναυτικούς, ενώ μέχρι πρόσφατα οι δημόσιοι υπάλληλοι δεν εισέφεραν ούτε δραχμή για την ασφαλιστική τους κάλυ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τίθεση με τους Δ. Υ., οι ναυτικοί σήμερα παίρνουν συντάξεις που είναι μικρότερες όχι μόνο από το μισθό τους, αλλά και από την εισφορά την ασφαλιστική που κάνουν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 xml:space="preserve">ίδιοι και οι εργοδότες τους, με αποτέλεσμα οι νέοι ναυτικοί να ζητούν από τους εργοδότες τους οι ίδιοι να ασφαλίζονται με καθεστώτα άλλα από του ΝΑΤ. Με το 1/3 της επιβάρυνσης που δίνουν στο ΝΑΤ, σε ιδιωτικές ασφάλειες, απολαμβάνουν μεγαλύτερη απόδοση συνταξιοδοτική. Και αυτό διότι χωρίς διορατικότητα αλλά με ανευθυνότητα, αντικοινωνικές ρυθμίσεις όλες οι κυβερνήσεις μέχρι σήμερα χρησιμοποίησαν τα δημόσια ασφαλιστικά ταμεία για να τακτοποιήσουν τις ρουσφετολογικές τους ανάγκες χωρίς διορατικότητα, χωρίς γνώση του αντικειμένου που λέγεται ασφάλεια και συνταξιοδότηση και έτσι τα περισσότερα ταμεία έχουν καταντήσει μη βιώσιμα. Κανένας δεν μπορεί σήμερα να εγγυηθεί στον Έλληνα εργαζόμενο ότι όταν έλθει η ηλικία για συνταξιοδότηση, τουλάχιστον θα πάρει αυτό που με όρους ανταποδοτικούς, αυστηρότατα ανταποδοτικούς, θα έπαιρνε από μια ιδιωτική ασφάλιση. Και σας έφερα αυτό το παράδειγμα των ναυτικών για να δούμε πού έχει καταντήσει στην Ελλάδα το δημόσιο ασφαλιστικό σύστημα. Είναι δυνατόν να λειτουργήσουν ταμεία, όταν με διάφορες πολιτικές αποφάσεις οι συνταξιούχοι έχουν καταντήσει να είναι περισσότεροι από τους εν ενεργεία ασφαλισμένους; Δε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ώς είναι δυνατόν να λέμε ότι το σύστημά μας δεν είναι ανταποδοτικό αλλά είναι διανεμητικό όταν έχουμε εκατοντάδες διαφορετικά κλαδικά ταμεία στα οποία οι αντικειμενικές συνθήκες και τα δεδομένα εκάστου κλάδου είναι διάφορα από τα άλλα ταμεία. Έχουμε κλάδους στους οποίους υπάρχει ραγδαία αύξηση των ασφαλισμένων διότι ο κλάδος αναπτύσσεται, μεγαλώνει. Κατά συνέπεια τα ταμεία του κλάδου έχουν πλεόνασμα και, με έλλειψη διορατικότητας, το πλεόνασμα αυτό το μοιράζουμε λέγοντας ότι το ταμείο έχει πλεόνασμα. Όπως είχε γίνει πρόταση, νομίζω πριν από ένα χρόνο, και πέρασε, να αυξηθούν τα εφ’ άπαξ των δημοσίων υπαλλήλων διότι υπάρχει πλεόνασμα. Αυτό είναι έλλειψη διορατικότητας. Έχουμε όμως άλλους κλάδους στους οποίους η απασχόληση μειώνεται και κανένας δεν εγγυάται για τους ασφαλισμένους που ήδη έχουν εισφέρει επί 10, 15, 20 χρόνια, ότι θα πάρουν τουλάχιστον μια ανταποδοτική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λάω κυρίως αυτήν τη στιγμή για κάτι που πρέπει να μας πονάει για τους Έλληνες ναυτικούς. Σημειώστε στο μυαλό σας αυτό το συνταρακτικό. Ενώ όλοι εμείς αγωνιζόμαστε να δούμε σαν συνταξιούχοι τι ποσοστό του μισθού θα πάρουμε σαν σύνταξη, το 80%, το 90%, το 100%, αυτοί δεν παίρνουν ούτε καν την ίδια τη μηνιαία εισφορ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καπετάνιος σήμερα, μαζί με τον εργοδότη, εισφέρουν στα ασφαλιστικά τους ταμεία παραπάνω από 200. 000 δραχμές, το μήνα! Και η σύνταξη του καπετάνιου είναι 140. 000 δραχμές. Είναι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εισφορά του δημοσίου υπαλλήλου και ποια είναι η σύνταξή του; Η εισφορά του είναι γύρω στις 8. 000 δραχμές το μήνα και παίρνει τουλάχιστον 108. 00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ρθω στην ιδιωτική ασφάλιση. Πρέπει να δημιουργήσουμε συνθήκες θεμιτού ανταγωνισμού μεταξύ δημόσιου και ιδιωτικού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 ανταγωνισμός μεταξύ των ιδιωτικών ασφαλιστικών επιχειρήσεων να είναι πραγματικός και όχι φαινομεν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δεν υπάρχει επαρκής ενημέρωση του καταναλωτή για το τι είναι πραγματικά το προϊόν που αγοράζει. Και είναι πράγματι πάρα πολύ δύσκολο, γιατί αν το κράτος επέμβει στο να διαμορφώνει το ίδιο τα συμβόλαιο ασφάλισης, τότε ούτε έχουμε τα κατάλληλα διοικητικά όργανα και πιθανόν να μειωθεί και ο ανταγω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για τις ελεγκτικές υπηρεσίες και διαδικασίες που προβλέπει το νομοσχέδιο, πιστεύω ότι δεν είναι επαρκ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επενδύσεις των ταμείων, πρέπει να κοιτάζουμε, όχι μόνο την αντικειμενική αξία, που μπορεί να έχουμε αδυναμίες ελέγχου, αλλά και τη ρευστότητα και την αποδοτικότητα των επενδύσεων των ίδιων των τα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έπει να εξετάζουμε τη διασπορά από δύο πλευρές. Τη διασπορά των αναλαμβανομένων κινδύνων, από τις ασφαλιστικές επιχειρήσεις, αλλά και τη διασπορά των κινδύνων από τις τοποθετήσεις των αποθεματικών κεφαλαίων των επιχειρή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ένα παράδειγμα και θα κλείσ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Βρετανία, τα τελευταία 10 χρόνια οι ιδιωτικές ασφαλιστικές επιχειρήσεις έχουν επενδύσει μεγάλο μέρος των αποθεμάτων τους σε χώρες του τρίτου κόσμου. Με ποιο κριτήριο; Με κύριο κριτήριο τα πληθυσμιακ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ξικό π.χ. έχει 40% του πληθυσμού του, κάτω από την ηλικία των 25 ετών, ενώ στην Ευρώπη το αντίστοιχο ποσοστό είναι πολύ μικ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άρουμε τις συντάξεις, υπάρχει μια αμείλικτη αλήθεια: Όταν θα έρθει η ώρα των συντάξεων, πρέπει να υπάρχουν κάποιοι άλλοι, που θα είναι νέοι και θα δουλεύουν. Διαφορετικά ότι και να λένε τα συμβόλαια, είναι γράμμα 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Ζαφειρ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και κύριοι συνάδελφοι, πράγματι αυτό το νομοσχέδιο, είναι ένα από τα εκσυγχρονιστικά νομοσχέδια, που θέτει τομές σε όλο αυτό το οποίο λέγεται κίνδυνος. Δεν ήμουνα χθες να ακούσω αξιόλογες παρατηρήσεις του συναδέλφου κ. Ροκόφυλλου, αλλά όπως γνωρίζουμε όλοι οι διατρέψαντες στη νομική επιστήμη και γενικότερα, ο κίνδυνος είναι ένα από τα προϊόντα της σημερινής εποχής, που πρέπει να διασφαλίζεται παντοιοτρ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ύριε Μπεντενιώτη, πραγματικά αν ενημερωθεί το ασφαλιστικό κοινό, τι σύμβαση καταρτίζει με τον ασφαλιστικό φορέα, με την ασφαλιστική εταιρία, με το σύμβουλο τον ασφαλιστικό, θα δεί ότι είναι η προστασία του από τον κίνδυ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ίνδυνος είναι ένα εκμεταλλεύσιμο άϋλο προϊ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μως, κύριε Υπουργέ και κύριοι συνάδελφοι, ότι ο ελεύθερος ανταγωνισμός πρέπει να είναι πραγματικά ελεύθερος, ώστε να μην συγκρούεται και να μην μπαίνει στα χωράφια του αθέμιτου αντ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έμιτος ανταγωνισμός είναι, όταν εκχωρούνται ορισμένες διαδικασίες από το νομοσχέδιό σας, σε πρόσωπα αναρμόδια. Εγώ θα σας πω ένα παράδειγμα. Την προσπάθεια, η οποία γίνεται, κατά ένα τρόπο, να καταργηθεί το άρθρο 54 του ν. 400, ώστε οι υπάλληλοι των Τραπεζών να ασκούν ασφαλιστικά καθήκ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νειοδοτούμαι από μια τράπεζα. Δεν έχω το δικαίωμα της επιλογής της ασφαλιστικής εταιρίας. Πρέπει ή να ασφαλιστώ στην ασφαλιστική εταιρία, που τυχόν έχει η τράπεζα ή πρέπει να ασφαλιστώ σε ασφαλιστική εταιρία, που μου υποδεικνύει η τράπεζα. Εδώ, έχω το αθέμιτο, κύριε Υπουργέ. Και το αθέμιτο που είναι; Είναι ότι με συμφέρουν οι όροι της δανειοδότησης την οποία κάνω μέσω της τραπέζης αυτής, αλλά από την άλλη μεριά, δεσμεύομαι ότι πρέπει να ασφαλιστώ εκεί θα μου υποδείξει ο δανει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ροσέξετε την κατάργηση αυτή του άρθρου 54 -οι παράγοντες σας θα τη γνωρίζουν- γιατί οιονεί δημιουργούμε ασφαλιστικό υπάλληλο τον υπάλληλο της τραπέζης, και ενισχύουμε τον αθέμιτο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λοιπόν, εφόσον μιλάμε περί ελευθέρου ανταγωνισμού, ελευθέρως να δω ποια ασφαλιστική εταιρία με συμφέρει, ποια μου δίνει περισσότερα πλεονεκτήματα σ’ αυτόν τον κίνδυνο, που θέλω να ασφαλίσω και σε κείνον θα πάω. Αυτό θα πει απόλυτη ελευθερία του ανταγωνισμού. Άλλως, έχουμε παρέμβαση στον ανταγωνισμό που κάνουμε ο οποίος και καθίσταται αθέμι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σφαλιστικοί σύμβουλοι, που αναφέρεται στο άρθρο 13, κύριε Υπουργέ, δεν πρέπει να έχουν επάγγελμα ασυμβίβαστο από τα άλλα επαγγέλματα. Βλέπω, όμως, ότι τους διοικητικούς υπαλλήλους, των διαφόρων πρακτορείων ή ασφαλιστικών εταιρειών, τους δίδετε την ευκαιρία να ασκούν και αυτοί ασφαλιστικά καθήκοντα επί προμήθεια. Αυτοί έχουν σύμβαση εργασίας, από τη μια μεριά με το φορέα, στον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άζονται και από την άλλη καταρτίζουν σύμβαση έργου. Τι συμβαί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έχουμε αθέμιτο ανταγωνισμό μεταξύ αυτών και των ασφαλιστικών συμβούλων ή των ασφαλιστικών πρακτόρων. Γιατί στερείτε, του ασφαλιστικού συμβούλου, το δικαίωμα, να έχει μόνο αυτός το επάγγελμα αυτό και μόνον να καταρτίζει αυτές τις συμβάσεις. Γιατί αυτός έχει καθαρά σύμβαση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νομίζω και τον εισηγητή το δικό μας τον κ. Παπαδημόπουλο, αλλά παρακολούθησα, την ώρα που έμπαινα στην Αίθουσα και τον αξιότιμο συνάδελφο και συνομόλογο μου, τον κ. Κουβέλη, που ορθά και νομικά έθεσε το θέμα. Εάν τυχόν επιμείνετε στη διάταξη αυτή του άρθρου 14, για τους υπαλλήλους των ασφαλιστικών οργανισμών, νομίζω ότι πρέπει να τους εντάξετε στις προϋποθέσεις του άρθρου 17. Δηλαδή, να έχουν τα ίδια τυπικά προσόντα, τα οποία έχει ο ασφαλιστικός σύμβουλος, ποινικό μητρώο και οποιαδήποτε άλλα πιστοποιητικά. Γιατί εγώ, διοριζόμενος ως υπάλληλος σε μια ασφαλιστική εταιρία, ασκώ ασφαλιστικά καθήκοντα, ενώ ο ασφαλιστικός πράκτορας πρέπει να φέρνει πιστοποιητικά, για να μπορέσει να διοριστεί και να γίνει ασφαλιστικός πράκτορας και να γραφεί και στο Επιμελητήριο. Ο υπάλληλος δεν είναι εγγεγραμμένος στο Επιμελητήριο. Το Επιμελητήριο έχει κάποιες προστασίες. Και ο ασφαλιστικός σύμβουλος έχει κάποιες πειθαρχικές υποχρεώσεις έναντι του Επιμελη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μπορεί να συνεργάζεται με πολλές εταιρίες. Νομίζω, ότι δεν αποκλείεται στον ασφαλιστικό σύμβουλο να συνεργάζεται με πολλές εταιρίες. Οιονεί ασκεί καθήκοντα παροχής υπηρεσιών, όπως είναι ο δικηγόρος, όπως ήταν παλαιότερα οι εκτελωνιστές και αυτοί οιονεί ασκούσαν τέτοια καθήκοντα. Γιατί υπόκεινται όλες αυτές οι τάξεις σε πειθαρχικό έλεγχο. Και χρειάζονται ειδικά προσόντα για την απόκτηση αυτής της ιδ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σε περίπτωση αποχωρήσεως οικειοθελούς είτε και με καταγγελία της συμβάσεως είτε με τον θάνατο είτε με την ολική ανικανότητα κλπ., θα πρέπει, κύριε Υπουργέ, να καταβάλλεται η προμήθεια του ασφαλιστικού συμβούλου, ο οποίος είχε καταρτίσει τη σύμβαση αυτή; Γιατί το ίδιο αντιμετωπίζουμε, κύριε Υπουργέ, -νομίζω ότι είναι της αρμοδιότητας σας- με τους ορκωτούς λογιστές. </w:t>
      </w:r>
    </w:p>
    <w:p>
      <w:pPr>
        <w:pStyle w:val="Style15"/>
        <w:rPr>
          <w:rFonts w:ascii="Courier New" w:hAnsi="Courier New" w:cs="Courier New"/>
        </w:rPr>
      </w:pPr>
      <w:r>
        <w:rPr>
          <w:rFonts w:cs="Courier New" w:ascii="Courier New" w:hAnsi="Courier New"/>
        </w:rPr>
        <w:t xml:space="preserve">Καταργήσαμε τους ορκωτούς λογιστές και κάναμε τους ορκωτούς ελεγκτές. Οι εργασίες, τις οποίες είχαν ξεκινήσει οι ορκωτοί λογιστές και οι προμήθειες πού θα πάνε; Θα τις πάρει ποιος; Είναι ένας κάματος, ένας ιδρώτας ο οποίος ανήκει σ’ αυτόν που εργ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βρεθεί μια μέση λύση, κύριε Υπουργέ. Και θα παρακαλούσα και εσάς και τους εμπειρότατους συνεργάτες σας να το σκεφθείτε. Και να μας προτείνετε εδώ και εμείς να το ψηφίσ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οί που αποχωρούν οικειοθελώς είτε με τη καταγγελία της συμβάσεως να έχουν ένα ποσοστό των κόπων τους οποίους έκαναν μέχρι εκείνη τη στιγμή. Ή από τα ωφελήματα που θα έχει αυτός ο οποίος οικειοποιείται την ασφαλιστική κάλυψη του α’ ή του β’ , το γραφείο ή οποιοδήποτε, να έχει κάποιο ποσοστό ο ασφαλιστικός σύμβουλος. Είναι δίκαιο το αίτημα. Εκτός των περιπτώσεων βεβαίως θανάτου ή ανικανότητας κ.λπ. που πρέπει να παίρνει την προμήθειά του αυτή μέχρι να λήξει η ασφαλιστική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ειδή πιστεύω ότι σήμερα η παιδεία είναι ένα από τα στοιχεία που οργανώνει και δημιουργεί ισχυρότερες κοινωνίες, θα πρέπει και οι ασφαλιστικοί σύμβουλοι και όλοι όσοι ασχολούνται με την ασφάλιση, να μην έχουν απλώς μόνο ένα απολυτήριο Γυμνασίου ή Λυκείου, όπως είναι σήμερα, γιατί δεν είναι το παλιό Σχολαρχείο που πήγαιναν οι πατεράδες μας και μάθαιναν γράμματα εκεί, ενώ εμείς σήμερα πηγαίνουμε στο Πανεπιστήμιο, δυστυχώς. Θα ήταν, λοιπόν, καλό να γίνει μέσα από τα ΤΕΙ. Αλλά άκουσα κύριε Υπουργέ, ότι έχετε αναλάβει μια υποχρέωση να συνεννοηθείτε με τον αξιότιμο συνάδελφό σας, τον κύριο Υπουργό της Παιδείας πάνω σε αυτό το θέμα, ώστε να δημιουργήσει ειδικές σχολές ή μέσω των ΤΕΙ να τακτοποιηθεί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κύριε Υπουργέ, ότι εφόσον μιλάμε για ελευθερία των συναλλαγών, μιλάμε για ελεύθερο ανταγωνισμό. Και ελεύθερος ανταγωνισμός θα πει η ελεύθερη συμμετοχή της βούλησή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είναι θεμιτός και όχι αθέμιτος. Είχα την τιμή να αναφερθώ στην Εθνική Αντιπροσωπεία προηγουμένως και σε εσάς και να πω ότι ό, τι νομίζετε ότι είναι αθέμιτο- και νομικά μπορείτε να το δείτε- θα πρέπει να το περιφρουρήσετε πλήρως εσείς. Αυτό το νομοσχέδιο πράγματι- όπως σε χαμηλούς τόνους βλέπω ότι συζητείται- είναι ένα νομοσχέδιο κατανοητό, είναι ένα νομοσχέδιο που λύνει πράγματι πάρα πολλά θέματα μέσα στην πραγματικότητα και από την εμπειρία που έχει αποκτήσει η ελληνικ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 συνάδελφος κ. Παπαδάκης αναφέρθηκε για τους προστάτες των ναρκωτικών και ανέφερε συνάδελφο μη ευρισκόμενο μέσα στη Βουλή και μάλιστα μη υπηρετούντα στο Γ’ Τμήμα. Αναφέρθηκε στον κ. Παπανικολά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ροφορώ τον κύριο συνάδελφο, αν δεν το γνωρίζει, ότι ο κ. Παπανικολάου απηλλάγη με αμετάκλητο βούλ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πειδή μπορεί τώρα να δημιουργηθεί θέμα, σας λέω ότι ο κ. Παπαδάκης δεν αναφέρθηκε καταφρονητικά στον κ. Παπανικολά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Είπε "επί παραδείγματι.. " στη ρήμη του 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το ανέφερε με καταφρονητική έννοια, κύριε Ζαφειρ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Εάν μου επιτρέπετε, κύριε Ζαφειρόπουλε, θα σας δώσω ένα άρθρο όπου κάποιος υβρίζοντας το Κοινοβούλιο και υβρίζοντας εμένα λέει ότι "μετά τον κ. Παπανικολάου, κατηγορούμενο.... ο κ. Παπαδάκης κάνει έτσι... ". Και συνεχίζει "δε βλέπουν εκεί στο Κοινοβούλιο τους Ιταλούς όπου πάνε μέσα;". Μια τρομακτική αθλ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γκεκριμένο θέμα εσείς έχετε βέβαια όλη την άνεση να με πληροφορήσετε για ό, τι θέλετε. Εγώ δεν έκανα χρήση ή αν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ύριε Παπαδάκη, σας πρόλαβε και το Προεδρείο και έδωσε πράγματι τη διάσταση την οποία είχε η αναφορά σας στο όνομα του κυρίου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Δεν το είπατε έτσι, αλλά σας πληροφορώ ότι έχει με αμετάκλητο βούλευμα αποδειχθεί η αλήθεια. Έχει αποδειχθεί ότι ήταν μια σκευω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είχε καταφρονητική έννοια η αναφορά του κυρίου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Το δέχομαι, κύριε Πρόεδρε, γιατί ο κ. Παπαδάκης είναι από τους ευγενείς συναδέλφους μέσα σ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εξαντλήθηκε ο κατάλογος των εγγεγραμμένων συναδέλφων για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Κύριε Πρόεδρε, πιστεύω ότι η συζήτηση διεξάγεται σε ένα γόνιμο κλίμα κοινής προσπάθειας να βελτιώσουμε το θεσμικό πλαίσιο μέσα στο οποίο λειτουργεί και αναπτύσσεται ο ασφαλιστικός τομέας. Γι’ αυτόν το λόγο δε θέλω να παρακολουθήσω ορισμένους, ελάχιστους συναδέλφους, οι οποίοι με τις παρεμβάσεις τους επιχείρησαν να προκαλέσουν αδικαιολόγητη οξύτητα. Γιατί, πρώτον, η συζήτηση επί της αρχής ολοκληρώθηκε χθες. Και σε θέματα επί της αρχής που τέθηκαν σήμερα δόθηκαν κατά την άποψή μου τεκμηριωμένες απαντήσεις κατά τη χθεσινή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δεν μπορώ να κατανοήσω, πρώτον την εμμονή των συναδέλφων αυτών να διαβλέπουν πίσω από τις διατάξεις του νομοσχεδίου αυτού σκοπιμότητες και ιδιοτέλ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υπενθυμίσω ότι το νομοσχέδιο αυτό είναι προϊόν μιας επιτροπής, υπό την προεδρεία του καθηγητή κ. Ρόκκα, που ήταν, κατά τύχη και πρόεδρος ανάλογης επιτροπής, που είχε συγκροτηθεί όταν ήταν κυβέρνηση το ΠΑ.ΣΟ.Κ. και απαρτίστηκε από επίσης υψηλού επιστημονικού επιπέδου καθηγητές και με την οποία επιτροπή συνεργάστηκαν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ξαιρέτως οι φορείς που κινούνται στο χώρο της ασφάλειας. Πώς είναι δυνατόν, εκπρόσωποι των ασφαλιστικών εταιρειών, εκπρόσωποι των διαμεσολαβητών, όχι απλώς να συμφωνούν, σχεδόν στο σύνολο των διατάξεων, αλλά και να πιέζουν για την ψήφισή του και ορισμένοι συνάδελφοι να επιμένουν ότι με τις διατάξεις αυτές ρυθμίζουμε προβλήματα που αφορούν συγκεκριμέν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υπενθυμίσω ότι ο Κοινοβουλευτικός Εκπρόσωπος του ΠΑ.ΣΟ.Κ., κατά τη συζήτηση στην Επιτροπή είπε περίπου ότι το νομοσχέδιο αυτό είναι αντίγραφο, περίπου, του αντίστοιχου νομοσχεδίου, που είχε καταρτιστεί από τις κυβερνήσει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απαντήσω στην επίκριση ότι καθυστερήσαμε να επιλύσουμε αυτά τα προβλήματα. Εκκρεμεί η προσπάθεια εκσυγχρονισμού της ασφαλιστικής νομοθεσίας από το 1975, όταν από τότε συγκροτήθηκε, επί κ. Βαρβιτσιώτη, επιτροπή για την αναμόρφωση βασικών διατάξεων της νομοθεσίας μας. Και σήμερα, έπειτα από τα 8 χρόνια της κυβέρνησης του ΠΑ.ΣΟ.Κ. και αλλεπάλληλες προσπάθειες που έκανε, καταφέραμε επιτέλους να ψηφίσουμε αυτό το νομοσχέδιο και όπως φαίνεται από την όλη συζήτηση που προηγήθηκε, εκφράζει, σε γενικές τουλάχιστον γραμμές, την ομόφωνη επιδοκιμασία όλων των Πτερύγων της Αίθου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οχλήθηκε ο κ. Ακριτίδης, για το πώς επιτρέπουμε τη δημιουργία ομίλων ασφαλιστικών εταιρειών και την ανάμιξή τους με άλλες εταιρίες. Κύριε Ακριτίδη, αγνοείτε ότι αυτή η πρακτική ισχύει σε ολόκληρη την Ευρώπη; Αγνοείτε ότι και η ασφαλιστική αγορά, όπως και όλη η αγορά, είναι σήμερα ενοποιημένη; Θα μπορούν οι ξένες, οι Ευρωπαϊκές ασφαλιστικές εταιρίες να δρουν στη Χώρα μας με τέτοιους ομίλους και μεις θα εμποδίζουμε τις δικές μας να δράσουν κάτω από τις ίδιες συνθήκες; Αυτή είναι η αντίληψή σας; Μπορεί να είναι αυτή, αλλά δεν είναι η δική μας. Σε καμιά περίπτωση όμως στη συμμόρφωσή μας, στην εναρμόνισή μας προς τις ευρωπαϊκές πρακτικές, δεν μπορείτε να προσδώσετε άλλου είδους ελατήρια και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και κάτι ακόμα. Πέρα από την αναγκαιότητα της διάταξης αυτής, αν θέλετε, αποτελεί και νομοθετική κύρωση σχετικής γνωμοδότησης του Νομικού Συμβουλίου του Κράτους, που έγινε δεκτή από τον Υπουργό Εμπορίου του ΠΑ.ΣΟ.Κ.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επίσης -όχι να απαντήσω, γιατί δεν θεωρώ ότι η συζήτηση ενός νομοσχεδίου μπορεί να μετατραπεί σε συζήτηση Κοινοβουλευτικού Ελέγχου- να αναφερθώ στο συνάδελφο τον κ. Παπαδάκη. Πάρα πολύ απαλά απέφυγα να χαρακτηρίσω την εμμονή του στη στήριξη επιχειρηματολογίας και στοιχείων, για τα οποία έχει πάρει λεπτομερή και εμπεριστατωμένη απάντηση, την οποία κατέθεσα στα Πρακτικά. Δεν έχω καμιά αντίρρηση, κατά τη διάρκεια Κοινοβουλευτικού Ελέγχου να του δώσω οποιαδήποτε απάντηση θέλει. Ακόμα, τον προσκάλεσα, εάν δεν κατανοεί ή εάν δεν πείθεται από τα στοιχεία της απάντησης, να πάρει από τις υπηρεσίες κάθε στοιχείο, το οποίο θα του διαλύσει οποιεσδήποτε υποψίες, ότι δηλαδή, κατά τον έλεγχο όλων ανεξαιρέτως των ασφαλιστικών εταιρειών τηρείται απόλυτα η νομιμότητα και καμιά εταιρία δεν λειτουργεί με την κάλυψη της υπηρεσίας, ιδιαίτερα δε, εκείνη την οποία υπαινίσσεται. Διαβλέποντας και κάποια ελατήρια πίσω από τέτοιου είδους θέματα, δεν θα ήθελα να αναφερθώ ονομαστικά. Η εταιρία στην οποία αναφέρεται, είναι από αυτές που έχουν συμμορφωθεί απόλυτα προς τις υποχρεώσ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σε όποιες περιπτώσεις υπήρξε οποιαδήποτε παραβίαση των υποχρεώσεών τους, η υπηρεσία λειτούργησε εφαρμόζοντας τις κείμενες διατάξεις, παραπέμποντας, ακόμα και στον Εισαγγελέα, ελάχιστες εταιρίες, επαναλαμβάνω, για να μη συμβάλλουμε στη διαμόρφωση ενός κλίματος αμφιβολίας, αμφισβήτησης σε ένα τέτοιο ευαίσθητο χώρο, πράγμα που δεν ανταποκρίνεται σ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δόν στο σύνολό τους, οι ασφαλιστικές εταιρίες και ιδιαίτερα εκείνες οι οποίες έχουν σήμερα και μια μεγάλη ανάπτυξη, είναι απόλυτα συμμορφωμένες με τη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ις επιμέρους παρατηρήσεις και υποδείξεις των κυρίων συναδέλφων. Ασφαλώς ορισμένες από αυτές είναι αξιόλογες, μερικές από αυτές ετέθησαν και στην Επιτροπή, δεν έγιναν δεκτές, δόθηκαν τότε οι απαντήσεις και θα τις επαναλάβω κ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παρατήρηση της προσθήκης διάταξης στο άρθρο 1 για την ακόμα μεγαλύτερη δημοσιότητα, υπενθυμίζω ότι ακόμα και στην Επιτροπή που τέθηκε, απάντησα ότι από τη διάταξη του άρθρου 59 καλύπτεται η ανάγκη της δημοσιότητας. Από κει και πέρα, να επιβαρύνουμε τις ασφαλιστικές επιχειρήσεις με συνεχείς δημοσιεύσεις, δεν ωφελεί την προσπάθεια μείωσης του κόστου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όμως τη σχετική απόφαση του Υπουργού Εμπορίου -αναφέρομαι στην παρ. 8 του άρθρου 11 στην τρίτη γραμμή "ασφαλιστική ανώνυμη εταιρία μπορεί να μετατραπεί σε άλλου είδους εμπορική ανώνυμη εταιρία, μετά από απόφαση του Υπουργού Εμπορίου, η οποία δημοσιεύεται στην Εφημερίδα της Κυβερνήσεως"- θεωρώ ότι η περαιτέρω δημοσίευση στον καθημερινό Τύπο, δεν εξυπηρετεί περισσότερο το στόχο της δημοσ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αρατήρηση των κυρίων συναδέλφων στο ίδιο άρθρο, για την υποχρεωτική συμμετοχή των εργαζομένων στην επιτροπή ασφαλειών, την οποία ιδρύσαμε, η διατύπωση παρέχει τη δυνατότητα από όλους τους μεσολαβούντες με εκλογές ανάμεσά τους, να βγαίνει ένας εκπρόσωπος. Πιστεύω ότι αυτό καλύπτει την ανάγκη της συμμετοχής όλων των φορέων στην επιτροπή αυτή και δεν θεωρώ ότι πρέπει να ξεχωρίσουμε ιδιαίτερα την Ομοσπονδία Ασφαλιστικών Συλλόγων Ελλάδας, σε σχέση με όλους τους άλλους διαμεσολαβού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υπώθηκαν παρατηρήσεις στο άρθρο 3 και ειδικότερα στην παρ. 8 του άρθρου 3 για τη μνεία ειδικών ποσοστών στα διάφορα περιουσιακά στοιχεία και ειδικότερα, ποσοστού στα έντοκα γραμματεία του Ελληνικού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εωρώ ότι για λόγους ενότητας της όλης διάταξης, στο σημείο αυτό δεν πρέπει να μπει συγκεκριμένο ποσοστό. Άλλωστε, όπως είπα και πριν, μέσα στα πλαίσια της προόδου της κοινοτικής νομοθεσίας, κάθε τέτοια εξέλιξη θα κριθεί αναγκαία στα πλαίσια της Κοινότητας -δηλαδή διαχωρισμός κατά ποσοστά- και μπορεί να γίνει με προεδρικά διατάγματα εναρμονισμένα προς την κοινοτική νομοθεσία. </w:t>
      </w:r>
    </w:p>
    <w:p>
      <w:pPr>
        <w:pStyle w:val="Style15"/>
        <w:rPr>
          <w:rFonts w:ascii="Courier New" w:hAnsi="Courier New" w:cs="Courier New"/>
        </w:rPr>
      </w:pPr>
      <w:r>
        <w:rPr>
          <w:rFonts w:cs="Courier New" w:ascii="Courier New" w:hAnsi="Courier New"/>
        </w:rPr>
        <w:t xml:space="preserve">Αντιθέτως, δέχομαι την παρατήρηση των κυρίων συναδέλφων, να προστεθούν ως 6η κατηγορία τα έντοκα γραμμάτια. Αναφέρομαι στην αρχή της σελίδος 6, στο στοιχείο β, για τις ασφαλίσεις κατά ζημιών. Εκεί να προστεθεί εδάφιο στ’, που να προβλέπει την επένδυση σε έντοκα γραμμάτια του δημοσίου μέχρι 10%, όπως είναι και σε άλλ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ην παρατήρηση, αν πρέπει να λαμβάνεται η αξία των ακινήτων στο 100% της εκτίμησης, ή στο 75%, που ίσχυε μέχρι σήμερα, θα πρότεινα στο Τμήμα να δεχθούμε μία μέση λύση. Δηλαδή να λαμβάνεται υπόψη στο 85% η εκτίμηση της επιτροπής των ακινήτων του άρθρου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ατήρηση του εισηγητού της Πλειοψηφίας, να περιληφθεί και η Κύπρος στις χώρες, στις οποίες μπορεί να γίνεται τοποθέτηση, επένδυση ασφαλιστικών εταιριών, προσωπικά δεν έχω αντίρρηση να προστεθεί στο τέλος του άρθρου 3 ως 11η παράγραφος η εξής προσθήκη: "Όλες οι περιπτώσεις τοποθετήσεων κατά τις διατάξεις του παρόντος άρθρου μπορεί να πραγματοποιούνται και σε κατά περίπτωση επενδύσεις στην Κύπρο". Να μπορούν δηλαδή να γίνονται ίδιες επενδύσεις στην Ελλάδα, στις ευρωπαϊκές χώρας και στην Κύπρο. Το δέχεσθ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Συμφωνού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Έρχομαι τώρα στις παρατηρήσεις των συναδέλφων, για την προσθήκη στα κωλύματα των στελεχών των ασφαλιστικών εταιριών και στην καταδίκη για έκδοση ακαλύπτων επιτ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Πράγματι θα μπορούσε κανείς να πει ότι είναι μία λογ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ποψη. Όμως, γνωρίζετε ότι ειδικά αυτό το θέμα αμφισβητείται. Αμφισβητήθηκε και διεθνώς κατά πόσο είναι ποινικό αδίκημα. Και γνωρίζουμε και στην πράξη ότι πολλές φορές έχει οδηγήσει και σε ορισμένες άδικε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ύριοι συνάδελφοι, δεδομένου ότι είναι θέμα που σε πολλές χώρες δε θεωρείται ποινικό αδίκημα, δηλαδή η έκδοση ακάλυπτης επιταγής, θα παρακαλέσω να μην επιμείνετε στην πρότασή σας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προσαρμογή των ποινών που έγινε, έγινε δεκτή κατά τη συζήτηση στην επιτροπή. Αναπροσαρμόστηκαν επί το αυστηρότερο και τα πρόστιμα. Θα έλεγα ότι τουλάχιστον προσωπικά θεωρώ πως με τις αναπροσαρμογές αυτές καλύπτεται η παρατήρηση των κυρίων συναδέλφων για την επαύξησή τους. Αυτό που θα μπορούσα να δεχθώ είναι να στρογγυλευθούν τα ποσά στην αμέσως επόμενη άρτια χιλιάδα, π.χ. μιλάμε για 3. 700 ECU και να γίνει 4. 000. Δηλαδή, να στρογγυλευθεί το προβλεπόμενο ποσό προστίμου στην αμέσως επόμενη άρτια χιλι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ρατείστε μία επιφύλαξη τουλάχιστον για να αναπροσαρμόζετε τις ποινές, κύριε Υπουργέ. Το ECU βεβαίως αναπροσαρμόζεται. Να έχει τη δυνατότητα όμως να αυξήσει τις ποινές και ο Υπουργός. Μιλάω για τον εκάστοτε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Σωστό, το δέχομαι. Να γίνει μία προσθήκη ότι τα πρόστιμα μπορούν να αναπροσαρμόζονται με απόφαση τ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 "μπορεί" το δια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Όχι, το διατη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ι πάει να πει το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ατί να υποχρεώσουμε τον Υπουργό; Δε θα αφήσουμε τον Υπουργό να εκτιμήσει αν χρειάζεται αναπροσαρμογή ή όχι; Του δίνουμε τη δυνατότητα και από κει και πέρα έχει την ευθύνη. Γιατί να τον υποχρε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Το ύψος του προστίμου δεν πρέπει να έχει σχέση με το μέγεθος της εταιρίας; Αν μία εταιρία έχει ίδια κεφάλαια 200 δισ. θα πληρώνει το ίδιο πρόστιμο με μία εταιρία που έχει 10 δισεκατομμύρια; Γιατί για κάποιον τα 10 εκατ. από τους 160, μπορεί να είναι σημαντικό ποσό, ενώ για κάποιον άλλο δεν είναι καθόλου. Αυτό το κεφάλαιο το είδατε καθόλ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Κύριε συνάδελφε, οφείλω να σας πω ότι είναι λογική η παρατήρησή σας. Αλλά αυτή η επεξεργασία που έγινε, έγινε με συμμετοχή και ειδικών επιστημόνων. Δε θα ήθελα αυτήν τη στιγμή να ανατρέψω αυτήν τη βασική αρχή που έχουμε κάνει απο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τομεύ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Επίσης στο άρθρο 7 έπειτα από τη διαγραφή των λέξεων "συστημένη επιστολή" κάνω τη δεκτή την προσθήκη των κυρίων συναδέλφων, να μπορεί η επιχείρηση να επικαλεσθεί την ακυρότητα, μόνο αν προστεθεί ανάμεσα στις λέξεις "προηγουμένως" και "ειδοποίηση" η λέξη "αποδεδειγμένα". Δηλαδή να γίνει "αποδεδειγμένα ειδ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χουν αυτό το δικαίωμα οι συνεταιρισμοί σύμφωνα με το δικό τους νόμο. Αυτό το οποίο καταργήσαμε, ήταν ένα προνόμιο που υπήρχε για την Αγροτική Ασφαλιστική και η κατάργηση του προνομίου αυτού, ήταν υποχρεωτική μέσα στα πλαίσια της εναρμόνισής μας με την Κοινοτική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με προσοχή πράγματι και είναι ορθές όλες οι παρατηρήσεις για την ανάγκη να αυξηθεί το μορφωτικό επίπεδο των διαμεσολαβούντων στον τομέα της ασφάλειας. Θέλω όμως να παρατηρήσω ότι αυτό το πρόβλημα πρακτικά δεν μπορεί να λυθεί με μια νομοθετική ρύθμιση σ’ αυτό το νομοσχέδιο. Δεν μπορώ να βάλω επαγγελματικά εφόδια τη στιγμή που δεν υπάρχουν επαγγελματικές σχολές. Σας είπα ότι μεταφέροντας πράγματι την ευαισθησία της Αίθουσας, θα πάρω την πρωτοβουλία σε συνεννόηση με το Υπουργείο Παιδείας, να υποδείξουμε -γιατί δεν μπορούμε να επιβάλουμε-ιδιαίτερα στα εκπαιδευτικά ιδρύματα τριτοβάθμιας εκπαίδευσης να ασχοληθούν μ’ αυτόν τον τομέα, ώστε η ασφαλιστική αγορά να εφοδιάζεται σε όλη την κλίμακά της από στελέχη με επαγγελματική κατάρτ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ότι είναι αυτονόητο, ιδιαίτερα σε επίπεδο ΙΕΚ, σε επίπεδο τεχνικής εκπαίδευσης, με τα στοιχεία τα οποία θα δώσουμε, προσφέρουμε στα εκπαιδευτικά ιδρύματα έναν τομέα που βρίσκεται υπό ανάπτυξη, όπου η εμφάνιση ειδικευμένου προσωπικού, θα δώσει στους αποφοίτους, πράγματι δυνατότητες ευκολότερης επαγγελματικής του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είναι δυνατόν να συμβάλουμε προς αυτήν την κατεύθυνση προσθέτοντας στο άρθρο 11 στη σελίδα 11, στη δεύτερη στήλη στο στοιχείο β’ , μετά δηλαδή το 5 την εξής προσθήκη: "Η απόκτηση των αναγκαίων εμπορικών επαγγελματικών και ασφαλιστικών γνώσεων, μπορεί να αποδεικνύεται επιπλέον άλλων με πιστοποιητικό του Ελληνικού Ινστιτούτου Ασφαλιστικών Σπουδών". Είναι ένα ασφαλιστικό ινστιτούτο που έχει δημιουργηθεί στον ασφαλιστικό χώρο από καθηγητές πανεπιστημίου, και ενδεχομένως αυτή η προσθήκη, αν δεν έχετ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ι είναι αυτό; Εργαστήριο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Όχι, είναι μη κερδοσκοπικού χαρακτήρα. Οι ασφαλιστικές εταιρίες έχουν οργανώσει ένα ινστιτούτο που διευθύνεται από καθηγητές της Παντείου και αν δεν έχετ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Έχετε πείρα εκπαιδευτική. Μήπως είναι παγιδευτικό; Καλύτερα αφήστε το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Υπ. Βιομηχανίας, Ενέργειας και Τεχνολογίας και Εμπορίου): Το αφήνω.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ο άρθρο 13, από τις παρατηρήσεις τις οποίες διετύπωσε ο κ. Ζαφειρόπουλος, θα μπορούσα να δεχθώ την ακόλουθη. Στο παλιό άρθρο 16 που εντάσσεται μέσα στο άρθρο 13 του νομοσχεδίου, στο τέλος της σελίδας 13 και μετά την παρ. 4, να προστεθεί ως παρ. 5 το εξής: "Σε περίπτωση καταγγελίας της ασφαλιστικής σύμβασης ή θανάτου ή μόνιμης ολικής ανικανότητας, συνεχίζεται η καταβολή των προμηθειών του ασφαλιστικού συμβούλου, μέχρι τη λήξη των αντιστοίχων συμβολ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ίναι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Δε θα μπορούσα να κάνω δεκτό σε περίπτωση οικειοθελούς αποχώρησης να συνεχίζεται. Αν αποχωρεί οικειοθελώς, θα έχει τις επιπτώσεις. Στις περιπτώσεις αυτές, πιστεύω ότι αυτό μπορεί να γίνει απο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ές τις παρατηρήσεις, κύριε Πρόεδρε, παρακαλώ να γίνει δεκτή η ενότητα των άρθρων που συζη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Δασκα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Υπουργέ, είναι μία η ώρα και να μην αρχίσουμε ούτε τις πολιτικολογίες, ούτε τα συνθήματα, αλλά να μπούμε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 θέλω να εκφράσω τις εξής επιφυλάξ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τη δυνατότητα που παρέχουμε στις ασφαλιστικές εταιρίες -και εγώ είμαι υπέρ της διεύρυνσης της δυνατότητας των ασφαλιστικών εταιρειών- να επενδύουν για να αυξάνουν τα κέρδη τους, προκειμένου να ανταποκρίνονται στις υποχρεώσεις τους, αλλά φοβάμαι τις καταστρατηγήσεις. Τον έχω ζήσει το χώρο 20 χρόνια. Αναφέρομαι συγκεκριμένα στη δυνατότητα να ιδρύει εταιρία για άλλο σκοπό εταιρία με το 1/5 των κεφαλ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τάξτε να δείτε βασικά τι είναι αυτό που φοβάμαι: Αφού θα ιδρύσει την εταιρία, θα έχει τη δυνατότητα να βάλ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μετοχές της σε ασφαλιστική τοποθέτηση. Ανώνυμος εταιρία είναι. Έτσι, μ’ αυτήν την αλληλλοπλοκή συμφερόντων, μπορεί η μία εταιρία να παρασύρει την άλλη στην καταστροφή. Δεν παρέχει δηλαδή τις εγγυήσεις για την εξασφάλιση του καταναλωτή, του πελά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ία ανώνυμος εταιρία φτιάξει μία εταιρία τροφίμων και εκεί βάλει το 1/5 -μη μου πείτε ότι είναι μικρό το 1/5- μπορεί αυτή η εταιρία τροφίμων να πέσει έξω και να συμπαρασύρει και την άλλη εταιρία. Και όχι μόνο να τη συμπαρασύρει, αλλά αυτή η εταιρία η οποία θα πτωχεύσει θα μπει σε ασφαλιστική τοποθέτηση για τα συμφέροντα των καταναλωτών και δε θα υπάρχει περι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λάχιστον να αποκλεισθεί αυτή η δυνατότητα σ’ αυτές τις εταιρίες -δεν εννοώ στις χρηματοπιστωτικές και άλλες- ή να είναι πολύ περιορισμένο το μέγεθος της δυνατότητας να δεσμεύουν για ασφαλιστική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κατάλαβα, κύριε Δασκαλάκη, τι προτείνε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Λέω ότι δεν είμαι απόλυτα σίγουρος ότι πρέπει να απαγορεύσουμε να επεκτείνει τις εργασίες της και δεν το προτείνω παρά τις επιφυλάξεις που έχω. Τουλάχιστον τα περιουσιακά στοιχεία, τις μετοχές της επιχείρησης άλλου σκοπού που μπορεί να ιδρύσει η ασφαλιστική εταιρία, να μην μπορεί να τις τοποθετήσει σε ασφαλιστική τοποθέτηση, γιατί τότε -επαναλαμβάνω- υπάρχει κίνδυνος μείωσης της προστασίας των ασφαλισμένων και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μα πάει καλά, θα έρθουν κάποια κέρδη από τη συμμετοχή της στην εταιρία, γιατί τη συμμετοχή της θα την εμφανίζει στα βιβλία της. Αλλά αυτή τη συμμετοχή δε θα μπορεί να την τοποθετεί, να τη δεσμεύει στο Υπουργείο για να καλύψει τις υποχρεώσεις της έναντι των ασφαλισμένων. Αυτό είναι εντελώς διαφορετικό. Άρα, αν έχει κέρδη, αυτά θα μπουν στην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η δεύτερη επιφύλαξη που έχω. Ήταν καιρός να επεκτείνουμε τη δυνατότητα να μπορούν να ιδρύονται ασφαλιστικές εταιρίες εκτός Αθηνών: Στη Θεσσαλονίκη, την Πάτρ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ρέπει να αντιμετωπισθεί και να προβλεφθεί από πού θα ασκείται η εποπτεία. Θα ασκείται από την Υπηρεσία του Υπουργείου Εμπορίου που είναι στη Νομαρχία, γιατί είναι αποκεντρωμένες αυτές οι αρμοδιότητες. Εάν λοιπόν ασκείται από τη Νομαρχία, τότε μηδέν στο πηλίκον. Εάν ασκείται από το Κέντρο, τότε πρέπει να οργανωθεί αυτή η Δι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μετεξέλιξη της επιτροπής ασφάλισης θα πρέπει να στοχεύει στο να ασκήσει κάποτε αυτόνομα και αυτοδύναμα την εποπτεία σε 1, 2 χρόνια, να γίνει δηλαδή ένας οργανισμός. Και δε με ενδιαφέρει εάν είναι κάτω από το κράτος, κάτω από την ένωση ή κάτω από φορείς, αλλά να γίνει ένας οργανισμός. Γι’ αυτό επέμενα, πέρα από τη θέση αρχής, γι’ αυτήν τη ρύθμιση και καλά κάνατε και την αποδεχθήκατε. Όμως δε θα την ψηφίσουμε, κύριε Υπουργέ, γιατί αποκλείετε τους υπαλλήλους. Κάντε 7 τα μέλη. Και σαν εμπειρογνώμονα και σαν ειδικό, βάλτε το διευθυντή της εποπτευούσης διεύθυνσης. Να πάμε στους χρήστες, να μας δίνει η ΚΕΔΚΕ έναν - να δούμε ποιος φορέας θα είναι - η ένωση καταναλωτών και να πάμε και στους υπαλλήλους. Επειδή δεν υπάρχει αξιόλογο καταναλωτικό κίνημα στην Ελλάδα μπορούμε να το δούμε εδώ, ώστε να είναι ένας φορέας ο οποίος μπορεί να εκφράζει τα συμφέροντα των κατοίκων,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3, κύριε Υπουργέ, κάνατε μια βελτίωση σε σχέση με το ποσοστό στα ακίνητα. Επιμένετε ότι μπορούν να τοποθετούν ακίνητα οπουδήποτε της Ελλάδος και αυτό δεν παρέχει καμία εγγύηση, πέραν του ότι κάτι υποκρύ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οτείνω να μπορεί οπουδήποτε, χωρίς να με εκφράζει χωρίς να με εκφράζει αυτό απόλυτα για να βρούμε τη χρυσή τομή, υπό την προϋπόθεση ότι στην περιοχή θα έχει γίνει η πράξη αγοραπωλησίας πριν ένα ή δύο χρόνια. Να υπάρχει δηλαδή ένα περιουσιακό στοιχείο. </w:t>
      </w:r>
    </w:p>
    <w:p>
      <w:pPr>
        <w:pStyle w:val="Style15"/>
        <w:rPr>
          <w:rFonts w:ascii="Courier New" w:hAnsi="Courier New" w:cs="Courier New"/>
        </w:rPr>
      </w:pPr>
      <w:r>
        <w:rPr>
          <w:rFonts w:cs="Courier New" w:ascii="Courier New" w:hAnsi="Courier New"/>
        </w:rPr>
        <w:t xml:space="preserve">Έρχομαι σε ένα ευρύτερο θέμα που έχει να κάνει και με τα ποσοστά που βάζετε σε ακίνητα και μετοχές κ.λ.π. Οι οδηγίες 92/49 και 92/96 περιλαμβάνουν διατάξεις για τα στοιχεία που πρέπει να μπουν σε ασφαλιστική τοποθέτηση και ποσοστώσεις. Η εναρμόνιση πρέπει να ολοκληρωθεί όπως σας είπα και στην επιτροπή και χθες, μέχρι 31-12-98. Έχουμε μία μεταβατική περίοδο για τα ακίνητα, αλλά μέχρι 1η Ιουλίου ‘94 για τα υπόλοιπα. Και επιμένω ότι δεν κάνετε - εάν σωστά τα καταλαβαίνω και τα διαβάζω και τα μεταφέρω εδώ-τις προσαρμογές. Άρα, πάλι δικαιούμαστε να λέμε ότι μετά από ένα χρόνο θα κάνουμε τις προσαρμογές σύμφωνα με τις οδηγίες και τώρα κάποια κενά εξυπηρ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ομαι πιο σαφής. Στα άρθρα 20 και 21 αναφέρεται ότι τα κράτη- μέλη οφείλουν "να θεσπίζουν λεπτομερείς κανόνες όπου καθορίζονται οι όροι χρήσης των στοιχείων του ενεργητικού που γίνονται δεκτά". Επίσης δε "να λαμβάνεται υπόψη η ασφάλεια, η απόδοση και η ρευστότητ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είτε μου τώρα ποια απόδοση και ποια ρευστότητα εξασφαλίζεται για ένα οικόπεδο ή ένα αγροτεμάχιο οπουδήποτε στην Ελλάδα; Και αν εξασφαλίζεται, ποιες είναι οι προϋποθέσεις προσαρμογής; Αυτό είναι το ερώτημα. Γι’ αυτό επιμένουμε ότι πρέπει να μπει κάποιος περιορισμός ή τουλάχιστον να βάλουμε κάποιες προϋποθέσεις. Έτσι, όπως είπε, ο συνάδελφος μπορεί να πρόκειται για ένα μεγάλο κτήμα στη θάλασσα, ένα κτήμα για το οποίο τα τελευταία ένα ή δύο χρόνια θα πρέπει να έχει γίνει μία πράξη για να μπορεί να αποτιμηθεί και για να σταματήσουν οι αυθαιρεσίες. Και γνωρίζουμε όλοι με ποιες δυνατότητες λειτουργεί η επιτροπή του άρθρου 9 του ν. 21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ροχωρήσουμε στο άρθρο 22. Έχετε προσαρμοστεί αναμφισβήτητα, όταν μιλάτε για ακίνητα μέχρι 50%. Υπάρχει όμως και ένας άλλος περιορισμός που λέει ότι κατά ακίνητο -και εδώ είναι για λόγους ασφαλείας- το ποσοστό δεν μπορεί να είναι παραπάνω από 10%. Δηλαδή εσείς μπορεί να βάλετε ένα ακίνητο ή μία πολυκατοικία ολόκληρη και να καλυφθεί μία εταιρία. Σύμφωνα με την έννοια των ασφαλιστικών μαθηματικών, πρέπει να διαχέεται ο κίνδυνος και να διασπάται για να μην επέλθει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λοιπόν εγώ να έχω μία πολυκατοικία αξίας 500 εκατ. και να καλύπτομαι μ’ αυτήν. Η οδηγία μιλάει για συγκεκριμένο ακίνητο ή για συγκεκριμένα ακίνητα, που είναι πολύ κοντά και άρα έχουν τη δυνατότητα να αντιμετωπίσουν τον ίδιο κίνδυνο, μέχρι 10% και όχι ολόκληρο, γιατί αν καεί η πολυκατοικία θα υπάρξει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λέει όσον αφορά τις διαπραγματεύσεις και τις μετοχές. Δεν μπορεί να είναι παραπάνω από 5% κατά μετοχή. Και το έλεγε ακριβώς. Μπορεί το ΚΚΕ και πολλοί από εμάς να έχουμε λόγους ή να μην είμαστε ευχαριστημένοι -διαφορετική η τοποθέτηση του ΚΚΕ- με το Μάαστριχ και με την ΕΟΚ, αλλά όταν επεξεργάζονται μερικά τέτοια ζητήματα τα επεξεργάζονται σωστά και τα προτείνουν σωστά. Και έχουν και το σκεπτικό και τη λογική. Το ποσοστό, λοιπόν, είναι 5% για διαπραγματεύσιμους σε χρηματιστήριο τίτλους και μέχρι 10% σε τίτλους επιχειρήσεων, οι οποίοι δεν είναι διαπραγματεύσιμοι στο χρηματιστήριο. Δεν μπορούμε να πάρουμε μία εταιρία και να καλύψουμε ολόκληρη την υποχρέωσή μας, γιατί μπορεί να πέσει έξω -και όπως έλεγα προηγουμένως- να συμπαρασύρει και την ασφαλιστική εταιρία. Δεν είναι μικρή η ζημ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μετέφρασα καλώς, κατάλαβα καλώς και διετύπωσα καλώς τις οδηγίες, δεν προσαρμόζεστε. Και δεδομένου ότι έχουμε υποχρέωση να προσαρμοστούμε στον Ιούλιο του ‘ 94, ορθώς ακούστηκε εδώ ότι δίνουμε ένα αβαντάζ ενός χρόνου σε κάποιους που είναι ανοικτοί αυτήν τη στιγμή, ώστε να κινηθούν προκειμένου να δουν τι θα κ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ω πιο κάτω και θα ήθελα να πω, ότι όσον αφορά τις ποινές, δε μας ικανοποιήσατε, κύριε Υπουργέ. Αυτό είναι ξεκάθαρο και βέβαια δεν το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Είτε σας ικανοποι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τε όχι δεν το ψηφ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ίπαμε ότι μερικά άρθρα θα τα ψηφίσουμε, όταν θα τα εκφωνεί ένα-ένα ο κύριος Πρόεδρος. Αυτό πάντως δε θα το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τροποποίηση του άρθρου 15ε, αναφέρει τα εξής: "Η ευθύνη του μεσίτη έναντι του ασφαλιζομένου περιορίζεται στη σωστή τήρηση και εφαρμογή των έγγραφων εντολών του δεύτερου", δηλαδή του πελάτ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να επεκταθεί η ευθύνη και στην τυχόν επιλογή και υπόδειξη εταιρίας μη φερέγγυας που θα πάρει τον πελάτη στο λαιμό του. Τι σημαίνει μεσίτης; Μεσίτης σημαίνει να εκτελέσει τις εντολές, να ερευνήσει την αγορά, να πετύχει καλές τιμές, αλλά να εξασφαλίσει και τον πελάτη. Όταν λοιπόν πετυχαίνει το ένα σκέλος την καλή τιμή, αλλά σε μια εταιρία που αύριο κάνει "μπαμ, " κλείνει, δε θα έχει ευθύνες; Αυτό σημαίνει μεσίτης. Και είναι από τις πρώτες διατάξεις που αρχίζουμε να μιλάμε για μεσίτη και καλό θα είναι να ξεκινήσουμε με μια αυστηρότητα και να είμαστε τυπικοί, έτσι ώστε να ξεκινήσει ο θεσμός όσο γίνεται πιο σωστά. Δεν ξέρω αν στο άρθρο 13 στον πρώτο στίχο ασφαλιστικός σύμβουλος είναι το φυσικό πρόσωπο. Δεν έχουμε κώλυμα να πούμε και νομ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Να μπει και νομικό πρόσωπο. Φυσικό ή νομικό πρόσω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Τελειώνοντας ήθελα να πω, ότι είναι καθαρό ότι δεν έχετε καλές σχέσεις, κύριε Υπουργέ, με τους εργαζόμενους. Τους αποκλείετε από την Επιτροπή. Τους δίνετε το δικαίωμα να κάνουν ασφαλιστικές εργασίες, αλλά τους βάζετε έναν περιορισμό που ακυρώνει τελικά τη δυνατότητα αυτή, μετά από έγκριση του εργοδότη. Δηλαδή, εάν ο εργοδότης δε θέλει -και δε θα θέλει- δε θα μπορούν να κάνουν εργασίες ασφαλιστικές. Μη μου πείτε ότι ο κ. Ρόκας με τους άλλους επιστήμονες έκαναν το νόμο. Οι επιστήμονες έκαναν ένα νόμο και η πολιτική ηγεσία τον προσάρμοσε σύμφωνα με τη βούλησή της την πολιτική, σύμφωνα με τις υποδείξεις των υπηρεσιών, σύμφωνα με τις ανάγκες που νομίζει ότι σε αυτήν την εποχή μπορεί να υπηρετήσει αυτός ο νόμος, επομένως δεν είναι αυτό το άλλοθι. Ικανοποιήστε αυτό το αίτημα, βάλτε τους στην επιτροπή και αφαιρέστε το "μετά από έγκριση του εργοδότη τους" γιατί είναι ο μόνος τρόπος να βελτιώσουν τα οικονομικά τους, ιδιαίτερα σε αυτήν την κρίσιμη οικονομική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ω την τιμή να ανακοινώσω στο Τμήμα ότι ο Βουλευτής Σερρών κ. Νικόλαος Κλείτος με την από 8. 9. 93 επιστολή του προς τον Πρόεδρο της Βουλής των Ελλήνων, παραιτείται από το Βουλευτικό του αξ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στολή του θα καταχωρηθεί ολόκληρη στα Πρακτικά. </w:t>
      </w:r>
    </w:p>
    <w:p>
      <w:pPr>
        <w:pStyle w:val="Style15"/>
        <w:rPr>
          <w:rFonts w:ascii="Courier New" w:hAnsi="Courier New" w:cs="Courier New"/>
        </w:rPr>
      </w:pPr>
      <w:r>
        <w:rPr>
          <w:rFonts w:cs="Courier New" w:ascii="Courier New" w:hAnsi="Courier New"/>
        </w:rPr>
        <w:t>(Η κατατεθείσα από τον κ. Νικόλαο Κλείτο επιστολ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w:t>
      </w:r>
    </w:p>
    <w:p>
      <w:pPr>
        <w:pStyle w:val="Style15"/>
        <w:rPr>
          <w:rFonts w:ascii="Courier New" w:hAnsi="Courier New" w:cs="Courier New"/>
        </w:rPr>
      </w:pPr>
      <w:r>
        <w:rPr>
          <w:rFonts w:cs="Courier New" w:ascii="Courier New" w:hAnsi="Courier New"/>
        </w:rPr>
        <w:t>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Σεπτεμβ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που μία εικοσαετία υπηρετώ το Σύνταγμα και τον νόμο μέσα στο Ελληνικό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ίστη και αφοσίωση στη Δημοκρατία και στο συμφέρ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η πρώτη φορά από την μεταπολίτευση και μετά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εση της α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σμή της καθολικής σή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αιγνία της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ρωστημένη διαστρέβλωση κανόνων και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ορίζουν την πορεία της χώρας με προαποφασισμένες κινήσεις στην στημένη σκακιέρα της κατάπτ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δυνηρό αλλά και επικίνδυνο για ένα βουλευτή, να ομολογεί συνενοχή, νομιμοποιώντας με την σιωπή του την ηθική εκτέλεση της παράταξ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ίνεται ακόμα βαρύτερη η ευθύνη του, όταν η συνενοχή, περιβάλλεται τον μανδύα της απάθειας, για όλες εκείνες τις μεθοδεύσεις που αναστέλλοντας την πορεία του τόπου στο αύριο, οδηγούν ταυτόχρονα στον οριστικό ενταφιασμό της αξιοπιστίας και της αξιοπρέπειας των πολι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ς μην κρυβόμαστε, είναι συνενοχή για την παράταξη που ευαγγελίστηκε την κάθα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πάθεια στο διασυρμό των εξεταστικών επιτροπών για τις αδιαφανείς πω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εθελοτυφλισμός στο άγος και την ντροπή του σκανδάλου των τηλεφωνικών υποκλοπών που αποκαλύπτει υψηλά περιβάλλοντα και θυγατρικές παρ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ο εμπαιγμός του λαού για την δήθεν οικονομική ανάκαμψη και η εξαγορά μιας προσδοκίας άνευ αντικρίσματος όταν είναι γνωστό ότι για να κλείσει ο προϋπολογισμός πρέπει να ολοκληρωθεί οπωσδήποτε η μεγαλύτερη εθνική εκποίηση όλων των εποχών, η πώληση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γγίζει τα όρια του πολιτικού μαζοχισμού η απάθεια και η ανοχή κάτω από την φενάκη της κομματικής πειθαρχίας, στον στραγγαλισμό της διαφωνίας μέσα στην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πτωμα ξεπεσμού και κρίσης των θεσμών, η τρομοκρατία της κατευθυνόμενης οργής και η πρωτοφανής έλλειψη σεβασμού στο άρθρο του Συντάγματος που κατοχυρώνει το απεριόριστο δικαίωμα γνώμης και ψήφου του Βουλευτή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ορύφωνα η ύποπτη πρωθυπουργική επιμονή: ένα ήδη καταψηφισμένο νομοσχέδιο να γίνει νόμος του κράτους. Ένα νομοσχέδιο, απόφαση σταθμός που ξεσκέπασε την μία και μόνη αλήθεια: ότι παρά την συνταγματική προστασία οι βουλευτές και το κοινοβούλιο έχουν μετατραπεί σε γυάλα άφωνων χρυσόψα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ν να μην αρκούν όλα αυτά, η πορεία του νέου εθνικού προβλήματος, του Μακεδονικού, τείνει να γίνει μια ακόμη εθνική πληγή. Ένα μικρόψυχο σκεπτικό κι ένας διαφαινόμενος ανοίκειος διακανονισμός, σέρνει το θέμα μέσω της μικροπολιτικής διαιώνισης, εκεί όπου θα έπρεπε να σηκώνεται η σημαία της ανυποχώρησης αντί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λιτικό σκηνικό διαμορφώνεται σήμερα εγκλωβισμένο μέσα από κακές επαναλαμβανόμενες πρακ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ει σκηνές παλαιού κακού κινηματογράφου, με μία όμως τελική καταλυτική διαπίστωση: ότι όσο μεγαλώνει η ηλικία των μονίμων πρωταγωνιστών, τόσο μειώνεται η ευαισθησ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ιτούμαι σήμερα από το βουλευτικό αξίωμα ύστερα από 2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θυμώ να καταγραφεί η πράξη μου αυτή σαν φωνή διαμαρτυρίας ενός πολιτικού που επί χρόνια προσπαθεί και αντιστέκεται στην οικογενειοκρατική παρακμή, στα στημένα παιχνίδια, στις κακές επιλογές, στα ηθικά και πολιτικά διέξοδα που σωρεύονται σ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ήκω στη γενιά των σαραντάρηδων αλλά πιστεύω ότι με ειλικρίνεια και εντιμότητα ήρθε ο καιρός η πολιτική και οι πολιτικοί του σήμερα να ανοίξουν στην Ελλάδα ένα καινούργιο μονοπάτι για το μέλλον και την πρόοδο αυτού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ιτούμαι από βουλευτής για λόγους αρχής και σεβασμού προς τους θεσμούς, για λόγους πολιτικής ευαισθησίας, λόγους που δυστυχώς ο πρωθυπουργός της χώρας δεν μπορεί να έχει. </w:t>
      </w:r>
    </w:p>
    <w:p>
      <w:pPr>
        <w:pStyle w:val="Style15"/>
        <w:rPr>
          <w:rFonts w:ascii="Courier New" w:hAnsi="Courier New" w:cs="Courier New"/>
        </w:rPr>
      </w:pPr>
      <w:r>
        <w:rPr>
          <w:rFonts w:cs="Courier New" w:ascii="Courier New" w:hAnsi="Courier New"/>
        </w:rPr>
        <w:t>Μετά τιμής</w:t>
      </w:r>
    </w:p>
    <w:p>
      <w:pPr>
        <w:pStyle w:val="Style15"/>
        <w:rPr>
          <w:rFonts w:ascii="Courier New" w:hAnsi="Courier New" w:cs="Courier New"/>
        </w:rPr>
      </w:pPr>
      <w:r>
        <w:rPr>
          <w:rFonts w:cs="Courier New" w:ascii="Courier New" w:hAnsi="Courier New"/>
        </w:rPr>
        <w:t>Ν. Κλείτος</w:t>
      </w:r>
    </w:p>
    <w:p>
      <w:pPr>
        <w:pStyle w:val="Style15"/>
        <w:rPr>
          <w:rFonts w:ascii="Courier New" w:hAnsi="Courier New" w:cs="Courier New"/>
        </w:rPr>
      </w:pPr>
      <w:r>
        <w:rPr>
          <w:rFonts w:cs="Courier New" w:ascii="Courier New" w:hAnsi="Courier New"/>
        </w:rPr>
        <w:t>ΠΡΟΕΔΡΕΥΩΝ (Νικόλαος Κατσαρός): Επίσης έχω την τιμή να σας ανακοινώσω ότι ο Βουλευτής Σερρών κ. Θωμάς Σερέτης ζητεί ολιγοήμερη άδεια απουσίας στο εξωτερικό. 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ο Τμήμα ενέκρινε τη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ο στάδιο των δευτερ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δη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Κύριε Πρόεδρε, ήταν πράγματι σωστή η θέση του κυρίου Υπουργού που δέ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γματι τη δυνατότητα επενδύσεων των ασφαλιστικών εταιρειών των διαθεσίμων που έχουν και στο χώρο της Κύπρου, γιατί αυτό πράγματι πηγάζει από την υποχρέωσή μας που έχουμε αναλάβει το περασμένο έτος με μια συμφωνία που υπεγράφη μεταξύ Ελλάδος και Κύπρου για την αμοιβαία προώθηση και προστασία των επενδύσεων. Ευχαριστούμε για την κατανόη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πω ακόμα, ότι στο άρθρο 13 πρέπει οπωσδήποτε οι σύμβουλοι επενδύσεων να έχουν το δικαίωμα να συνάπτουν ασφαλιστικές συμβάσεις και με πλείονες της μιας ασφαλιστικές εταιρίες, γιατί αλλιώς θα ήταν άνιση η μεταχείριση που γίνεται προς τους διοικητικούς υπαλλήλους των ασφαλιστικών εταιρ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οι διοικητικοί υπάλληλοι δύνανται να διαμεσολαβούν στην κατάρτιση ασφαλιστικών συμβάσεων, ενώ είναι υπάλληλοι των γραφείων τους και φυσικά δεν θα μπορούν να το πράξουν αυτό για άλλες εταιρίες -θα ήταν αστείο- όταν κάθονται στις καρέκλες της εταιρίας και διεκπεραιώνουν τις υποθέσεις της εταιρίας, να μπορούν να διαμεσολαβούν στην κατάρτιση συμβάσεων άλλων εταιρειών. Αλλά θα πω γι’ αυτό που επιτρέπεται, την κατάρτιση συμβάσεων της ίδιας εταιρίας. Όπως αυτοί λοιπόν έχουν αυτήν τη δυνατότητα, να έχουν και οι σύμβουλοι ασφαλίσεων την ευχέρεια να εκπροσωπούν περισσότερες από μία ασφαλιστικές ετ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έλω να κάνω μια γενική παρατήρηση, επειδή ακούστηκε από την πλευρά της Αντιπολίτευσης, ότι πολλές ασφαλιστικές εταιρίες επιδεικνύουν προκλητική συμπεριφορά. Βεβαίως, δεν είναι τώρα η ώρα να πούμε αυτά τα πράγματα, γιατί απλώς αναφερόμαστε στη δυνατότητα βελτίωσης των επιμέρους διατάξεων του νομοσχεδίου. Αλλά μια που ακούστηκε, οφείλω να δώσω και εγώ μια απάντηση γιατί πιστεύω ότι κατ’ αρχήν είναι σωστή αυτή η άποψη. Εταιρείες ασφαλιστικές επενδύουν πολύ μεγάλα ποσά στη διαφήμιση. Βεβαίως μπορεί να έχει γίνει μόδα σε όλον τον κόσμο η ρεκλάμα, αλλά δεν μπορούν να οργανώνουν δεξιώσεις με λουκούλλεια γεύματα, να γεμίζουν τις πλαγιές των ελληνικών βουνών με διαφημιστικές αφίσες και πλακάτ, δεν μπορούν να γεμίζουν τις στέγες των πολυκατοικιών με φωτεινές επιγραφές και όταν είναι να πληρώσουν εξαντλούν όλες τις δυνατότητες που έχουν για να πάνε στα δικαστήρια και να πληρώσουν μετά από 2 ή 3 χρόνια. Βέβαια σε όλη την Ευρώπη αυτό δε γίνεται, γιατί όλες οι εταιρίες εκεί είναι πολύ συνεπείς, με πρώτες σε συνέπεια τις ασφαλιστικές εταιρίες της Αυστρίας, όπου εκεί πράγματι όταν διαπιστωθεί μια ζημία, σπεύδουν αμέσως, εκτιμούν τη ζημία και σε ταχύτατο χρονικό διάστημα καταβάλλουν το ποσό της αποζημίωσης. Όμως στην Πατρίδα μας έχουν κακομάθει πολλές ασφαλιστικές εταιρίες, εξαντλούν όλους τους βαθμούς δικαιοδοσίας των δικαστηρίων και πληρώνουν ύστερα από 2-3 χρόνια έτσι ώστε αν είναι να πληρώσουν 500. 000 ή 800. 000, όταν κρατούν αυτά τα χρήματα σε κατάθεση 2 ή 3 χρόνια, βγάζουν αυτήν τη διαφορά από τους τόκους. Το μεγαλύτερο όμως θέμα είναι ότι απογοητεύουν τους ασφαλισμένους. Γι’ αυτό θα πρέπει να κατανοήσουν και αυτοί ότι σε μια ανοικτή αγορά ασφαλίσεως και σε έναν ανταγωνισμό που οπωσδήποτε θα υπάρχει στον ευρύτερο χώρο των Ευρωπαϊκών Κοινοτήτων, θέλουν δε θέλουν θα συμμορφωθούν. Βεβαίως, δεν μπορούμε με νόμο να τους επιβάλουμε να περιορίσουν τη ρεκλάμα, ούτε τις δεξιώσεις, απλώς κάνω τη διαπίστωση αυτή. Και εκφράζω την ελπίδα ότι θα θελήσουν στο μέλλον, κάτω από ένα σκληρό ανταγωνισμό, να ανταποκριθούν στα μηνύματα των εποχών, ότι δεν μπορεί να διασπαθίζουν το χρήμα που συλλέγουν από τους ασφαλισμένους σε διαφημίσεις τόσο πολύ παράλογες και σε άλλες εκδηλώσεις, ενώ η κύρια αποστολή τους είναι να καταβάλλουν την αποζημ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με τη θέση του κυρίου Υπουργού σε ό, τι αφορά τις ακάλυπτες επιταγές. Ξέρετε, κύριε Πρόεδρε, ότι έχει γίνει πολύ της μόδας όλοι να σπεύδουν στα δικαστήρια και αν ακόμη έχουν πληρωθεί επιταγές γιατί δυστυχώς υπάρχει μια ρύθμιση την οποία πρέπει να την αλλάξουμε, το αυτεπάγγελτο διώξεως των επιταγών. Θα δούμε ότι σε μια δικάσιμο που υπάρχουν 80 υποθέσεις, οι 50 να αφορούν ακάλυπτες επιταγές. Επιτέλους πρέπει να σταματήσει αυτή η γάγγραινα, αφού η επιταγή πληρώνεται θα πρέπει να καθιερώσουμε το ατιμώρητο, να μην τιμωρούνται δηλαδή αυτοί που καταβάλουν προ της εκδικάσεως της υπόθεσης τα ποσά που οφείλουν από επιταγές. Να καθιερωθεί δηλαδή να μη διώκονται αυτεπάγγελτα οι θέτοντες σε κυκλοφορία ακάλυπτες επιτ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στο κάτω-κάτω αυτό, ναι μεν αφορά την εμπέδωση της εμπιστοσύνης στο χώρο της κυκλοφορίας των επιταγών, όμως δεν παύει να διασφαλίζει ιδιωτικά συμφέροντα και ο ιδιώτης θα κρίνει από μόνος του, πότε πρέπει να ζητήσει την έννομο προστασία, πότε δηλαδή θα ασκήσει κατ’ έγκληση το δικαίωμα που έχει, την υποβολή μήνυσης εναντίον αυτού που έθεσε σε κυκλοφορία ακάλυπτη επιτ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μια γενικότερη παρατήρηση, την οποία έκανα επειδή ο κύριος Υπουργός τοποθετήθηκε στο θέμα αυτό και πολύ καλά έκανε. Είναι σωστή η άποψη του κυρίου Υπουργού ότι δεν πρέπει να διώκουμε αυτεπάγγελτ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Μπαλτά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Υπουργέ, θα αναφερθώ σε κάτι που νομίζω ότι εάν το προσέξουμε θα μας διευκολύνει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ταθώ στο κεφάλαιο Β’ που αναφέρεται στα υποβαλλόμενα δικαιολογητικά και στην ανανέωση των δικαιολογη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σελίδα 11 στο άρθρο 7 που αντικαθίσταται λέει:"α) Απολυτήριο Λυκείου ή εξαταξίου Γυμνασίου ή ισοτίμου ή ισοδυνάμου σχολείου...". Για το αρτιότερο της έκφρασης εδώ θα πρέπει να μπει "Τουλάχιστον απολυτήριο Λυκείου...", γιατί έχουμε και την περίπτωση των ΤΕΙ τα οποία δεν αναφέρονται πιο κάτω. Επίσης, θα πρέπει να επαναληφθεί αυτό και αλλού. Στο εδάφιο α) λοιπόν έχουμε "ισοτίμου ή ισοδύναμου σχολ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3) της ίδιας σελίδας αναφέρεται "αναγνωρισμένης ισοτίμου ή ισοδυνάμου σχ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θα πω μια μικρή ιστορία γι’ αυτό το "αναγνωρισμένης", που εγώ νομίζω ότι πρέπει να φύγει και να μείνει το "ισοτίμου και ισοδυνάμου". Πέρα του ότι βρισκόμαστε στην ΕΟΚ, αυτό το "αναγνωρισμένης" θα μας μπλέξει με το ΔΙΚΑΤ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τορία, λοιπόν, που θέλω να σας διηγηθώ είναι η εξής: Σε συνεργάτη μου επιστήμονα, με πτυχίο το οποίο έχει πάρει με έπαινο, ζητάνε στο ΔΙΚΑΤΣΑ να φέρει το απολυτήριο Γυμνασίου το οποίο τυχαίνει να είναι ξένου κράτους, ολλανδικό δηλαδή και πρέπει να το αναγνωρίσει. Δεύτερον, ζητάνε να βρούμε όλες τις βαθμολογίες, όλων των χρόνων φοιτήσεως στο Πανεπιστήμιο, τις οποίες θα μεταφράσουμε και θα υποβάλ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λάχιστον αυτοί οι άνθρωποι, ας μην υποστούν αυτόν τον κόπο, τον οποίο υπέστη ο συνεργάτης μου και τα εγκατέλειψε στη μέση και δεν αναγνωρίστηκε το πτυχίο του το οποίο έχει πάρει, όπως σας είπα, με έπαινο από το εξωτερικό. Ας φύγει, λοιπόν, το "αναγνωρισμ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το οποίο πρέπει να διορθώσετε είναι στην ανανέωση των δικαιολογητικών. Σωστά παραλείπεται το α), αναφέρεται το β), γ) και δ), αλλά το ε) πρέπει να φύγει. Και θα σας πω το γιατί. Το ε) στα δικαιολογητικά αφορά έγγραφα που να πιστοποιούν ότι ο ενδιαφερόμενος κατέχει γενικές, εμπορικές ή επαγγελματικές γνώσεις και έχει εργασθεί. Αφού θα το παρουσιάσει την πρώτη φορά στην ανανέωση, δε χρειάζεται δεν είναι πλέον ούτε ποινικού μητρώου ούτε τίποτε άλλο. Αυτό προϋπάρχει. Είναι σαν το α) που παραλείπουμε. Δηλαδή το ε) πρέπει να παραλειφθεί. Αυτά είχα να π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Κουβέ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Θα πάρω το λόγο για λίγο, κύριε Πρόεδρε, αφού αναγνωρίσω προηγουμένως ότι ο κύριος Υπουργός, έστω κάποιες ελάχιστες από τις προτάσεις που κάναμε, τις δέχ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πάντως σημαντικό, κύριε Υπουργέ, ότι δεχθήκατε την αποδεδειγμένη ειδοποίηση του καταναλωτή για την ακυρότητα του συμβο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άκουσα εάν δέχεσθε την παρατήρηση που σας έκανα στο άρθρο 13 παρ. 1, να προστεθεί "φυσικό πρόσωπο το οποίο έχει ως αποκλεισ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Έκανα δεκτό "φυσικό ή νομικό" όχι "αποκλε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Εξακολουθώ να επιμένω, κύριε Υπουργέ. Δεν έχετε λόγο να το αρνείσθε. Η αποκλειστικότητα στην άσκηση του επαγγέλματος αναβαθμίζει τον κλάδο και αν θέλετε μπορείτε να μου πείτε γιατί δεν δέχεσθε το "αποκλε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ίναι σωστό να έχουν τη δυνατότητα οι ασφαλιστικές εταιρίες να επενδύουν σε ολόκληρη την Ελλάδα. Έλεγα στον κ. Δασκαλάκη, την ώρα που μιλούσε, ότι ενδεχομένως να είναι μια πάρα πολύ καλή επένδυση σε ένα παραθαλάσσιο ακίνητο. Γιατί να στερήσουμε από την ασφαλιστική εταιρία αυτήν τη δυνατότητα; Εκείνο όμως που εξακολουθεί πράγματι, για τις οριακές περιπτώσεις, κύριε Υπουργέ, να είναι ζήτημα, είναι πώς θα προχωρήσουμε στην αποτίμηση της αξίας του ακινήτου όταν πρόκειται -και επαναλαμβάνω είναι οριακό- για μία επένδυση σε μία περιοχή η οποία εκ πρώτης όψεως δεν προσφέρεται για επωφελή επένδυση. Μήπως θα μπορούσαμε -και εγώ προβληματίζομαι- να βάλουμε κάποιους αυξημένους περιορισμούς, μια πρόσθετη διαδικασία για να έχουμε αυτήν την ορθή αξιολόγηση της επενδύσεως σε ακίνητο σε περιοχή που πράγματι εκ πρώτης όψεως δεν φαίνεται να είναι πρόσφορη για την επένδυ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μείνω, κύριε Υπουργέ, σε ό, τι αφορά τον περιορισμό και για τις περιπτώσεις εκείνες που τα πρόσωπα που αναφέρονται στο νομοσχέδιο έχουν καταδικασθεί για την έκδοση ακάλυπτης επιτα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άρα πολύ ενδιαφέρον παρακολούθησα την άποψή σας, την πληροφορία που κομίσατε, ότι δεν είναι ποινικό αδίκημα η έκδοση ακαλύπτου επιταγής σε άλλες χώρες. Έτσι είναι. Και ίσως γνωρίζετε ότι έχω υποστηρίξει επανειλημμένα και δημόσια ότι πρέπει να σταματήσει να είναι ποινικό αδίκημα και στην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κρεμεί άλλωστε, κύριοι συνάδελφοι και η υπογραφή εκ μέρους της Χώρας μας σχετικού πρωτοκόλλου για την αποποινικοποίηση της εκδόσεως ακαλύπτου επιταγής. Αλλά στο βαθμό που οι αναστολές αυτής της πολιτείας υπάρχουν και δεν προχωράει στην αποποινικοποίηση, δεν μπορώ να αντιληφθώ γιατί εσείς αυτό το αδίκημα, όταν οι πάντες, οι περισσότεροι, το θέλουν να είναι αδίκημα, δεν το βάζετε ως περιορισμό. Εάν καταργηθεί -εγώ πιστεύω ότι κάποια στιγμή θα καταργηθεί, δεν αντέχει πια η παραμονή αυτού του αδικήματος στον ποινικό μας νόμο- τότε αυτομάτως θα έχει καταργηθεί και από την σχετική διάταξη του νομοσχεδίου σας. Δυστυχώς όμως, υπάρχει αυτή η ποινική πρόβλεψη. Και στο βαθμό που υπάρχει -εγώ είμαι αντίθετος με την ύπαρξή της- πρέπει και εσείς να προσθέσετε και το ποινικό αδίκημα της εκδόσεως ακαλύπτου επιτα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κφράσω τη συμφωνία μου, κύριε Υπουργέ, για τη δυνατότητα επενδύσεως και στην Κύπρο για λόγους που ακούστηκαν και δε θέλω να τους επαν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 τι αφορά τη συμμετοχή των εργαζομένων στην επιτροπή. Κύριε Υπουργέ, οι εργαζόμενοι στις ασφαλιστικές εταιρίες είναι πολύ μεγάλης εμπειρίας πρόσωπα. Θα προσφέρουν, γνωρίζουν τη λειτουργία των ασφαλιστικών επιχειρήσεων από μέσα. Γιατί δε θέλετε την αυτόνομη παρουσία τους στην επιτροπή ιδιωτικής ασφάλισης; Δεν έχετε να φοβηθείτε τίποτα. Πιστεύω ότι θα ενισχύσουν το έργο της επιτροπής. Εμπειρίες θα κομίζουν και θα είναι αποτελεσματικοί εκεί που θα βρίσκονται, εκτός και αν υπάρχουν κάποιες άλλες απόψεις τις οποίες δεν είχαμε τη δυνατότητα να τις ακούσου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επιμένω, κύριε Υπουργέ, να μην διαμεσολαβούν οι εργαζόμενοι στις ασφαλιστικές επιχειρήσεις μετά από άδεια του εργοδότη. Η ίδια η ζωή έχει δείξει ότι οι εργαζόμενοι σε ασφαλιστικές εταιρίες όταν διαμεσολαβούν στον ελεύθερο χρόνο τους δεν έχουν δημιουργήσει προβλήματα στις επιχειρήσεις στις οποίες απασχολούνται. Δεν μπορώ να καταλάβω τι είναι εκείνο που σήμερα σας οδηγεί να ανατρέψετε την κατάσταση που υπάρχει εδώ και χρόνια και η οποία αποδεδειγμένα δεν έχει δημιουργήσει κανένα πρόβλημα, εκτός και αν και στο σημείο αυτό έχετε δεχθεί κάποιες συγκεκριμένες απόψεις εκπροσώπων ασφαλιστικών επιχειρήσεων, αλλά αν είναι έτσι, σας παρακαλώ πάρα πολύ να μας το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ίωσα, κύριε Πρόεδρε και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μείς, κύριε Πρόεδρε, υποστηρίζουμε ότι φυσικά είναι στο πρόγραμμα της Νέας Δημοκρατίας, ορισμένες αλλαγές που γίνονται αλλά είναι εναρμόνιση με τις ΕΟΚικές Οδηγίες από πλευράς γενικών κατευθύνσεων. Και αυτές έχουν να κάνουν κυρίως με την απελευθέρωση, η οποία είναι υποχρεωτική και την έχουμε ζήσει εδώ στην Αίθουσα και ακριβώς στο ίδιο χρονικό διάστημα πέρσι, όταν ήλθε το τραπεζικό νομοσχέδιο, όπου και εκεί παρόμοιες κατευθύνσεις μπαίνουν υποχρεωτικές δηλαδή ότι δεν απαιτείται άδεια για να εγκατασταθεί ξένη τράπεζα ή ξένη ασφαλιστική εταιρία τώρα, εφ’ όσον είναι σε κράτος μέλος της ΕΟΚ ή εφ’ όσον είναι απ’ άλλη χώρα, εάν έχει παράρτημα αναγνωρισμένο από άλλη χώρα της ΕΟΚ. Μια πλευρά, λοιπόν, είναι η απελευθέρωση. Η δεύτερη πλευρά που βάζουμε είναι ότι ο έλεγχος ο κρατικός από πλευράς Υπουργείου Εμπορίου, χαλαρώνει ή δεν υπάρχει καθόλου, σαν συνέπεια αυτής της απελευθέρωσης. Το τρίτο είναι οι όροι και τα προνόμια που δίνονται από τη συγχώνευση κ. λπ., οι ευνοϊκοί όροι που δημιουργούνται στις διάφορες μεγάλες επιχειρήσεις πολυεθνικές και υπάρχουν και άλλες διατάξεις που δεν αναφέρθηκα γιατί δεν είχα χρόνο. Έτσι κάνουμε την κριτική μας σ’ αυτό το νομοσχέδιο. Παράλληλα βέβαια μπορεί να πει κανείς, ότι ευνοούνται, γίνονται ίσως κάποιες φωτογραφικές ρυθμίσεις με την αύξηση του 20% σε 50% σε κάποιες ντόπιες ελληνικές εταιρίες, μια ή δύο ή δεν ξέρω αν είναι παραπάνω, δεν μπορούμε να έχουμε περισσότερα στοιχεία. Αυτή είναι η δική μας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υτό που δεν καταλαβαίνουμε από την πλευρά του ΠΑΣΟΚ, είναι γιατί τέτοια ενόχληση σε ότι αφορά τις ΕΟΚικές Οδηγίες και τι είδους κριτική είναι αυτή που γίνεται. Δηλαδή εγώ βάζω το εξής ερώτημα: Αν υπήρχε μια διαφορετική κυβέρνηση, η κυβέρνηση του ΠΑΣΟΚ, δεν θα προχωρούσε στην απελευθέρωση; Θα ζητούσε δηλαδή άδεια για τις ασφαλιστικές εταιρίες που θα εγκαθίστανται στη Χώρα μας, από το Ελληνικό Κράτος, από το Υπουργείο Εμπορίου; Δε θα μπορούσε. Θα έπρεπε να είναι σε αντίθεση με τις ΕΟΚικές Οδηγίες. Και νομίζουμε ότι χρειάζεται μια ειλικρίνεια απέναντι στον Ελληνικό Λαό και ο καθένας να αναλαμβάνει τις πολιτικές του ευθύνες. Δεν απαλλάσσουμε κανέναν, ίσα-ίσα και κάνουμε κριτική επί της ουσίας. Λέμε ότι η κατάσταση που θα δημιουργηθεί θα είναι ζούγκλα, θα υπάρξει εκμετάλλευση, μονοπωλιακή κατάσταση και όχι ανταγωνισμός από τις μεγάλες επιχειρήσεις, αυτή είναι η δική μας η τοποθέτηση. Θα υπάρξει ακόμα ένα μεγαλύτερο τμήμα στην κοινωνική ασφάλιση. Και έτσι τοποθετού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που θέλω εγώ να διαφωνήσω, είναι ότι η δική μας η θέση είναι ότι δεν είναι τεχνικό το νομοσχέδιο. Και το μόνο ότι λέγεται ότι είναι τεχνικό, σημαίνει ότι υποβαθμίζει η κριτική στις γενικές κατευθύνσεις. Έχει πολιτική κατεύθυνση σαφέστατη η οποία αναφέρθηκε από τον κύριο Υπουργό καθαρά. Και νομίζω ότι και στην εισηγητική έκθεση λέγεται, αλλά λέγεται με όμορφες κουβέντες. Είναι πλήρης απελευθέρωση, ανταγωνισμός όλα αυτά τα όμορφα που ακούμε και που καταλήγουν στην πράξη να είναι όχι και τόσο όμορφα αλλά το αντίθετο ακριβώς. Επομένως να ότι υπάρχουν διαφορές. Και εγώ τουλάχιστον διαβάζοντας την περίληψη, γιατί δεν συμμετείχαμε στην επιτροπή, κατάλαβα ότι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μέρους αντιρρήσεις. Αυτά ακριβώς λέμε και σημειώνουμε και ο καθένας θα πρέπει να βγάζει τα συμπεράσμα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Υπ. Βιομηχανίας, Ενέργειας και Τεχνολογίας και Εμπορίου): Θα ήθελα να δώσω μια απάντηση στις τελευταίες παρατηρήσεις των κυρίων συναδέλφων. Ως προς την παρατήρηση του κ. Δασκαλάκη για τις ανησυχίες του ως προς το κατά πόσον είναι φερέγγυο η ίδρυση άλλων εταιρειών από τις ασφαλιστικές εταιρίες. Η απάντηση υπάρχει στο ίδιο το άρθρο 3 του νομοσχεδίου όπου αναφέρεται ότι οι επενδύσεις σε μετοχές ανωνύμων εταιρειών μη εισηγμένες στο χρηματιστήριο, γίνεται μετά από απόφαση του Υπουργού Εμπορίου, που περιλαμβάνει τις προϋποθέσεις και όρους αποδοχής της κάθε συγκεκριμένης ανώνυμης εταιρίας. Κατά συνέπεια, υπενθυμίζω στον κ. Δασκαλάκη τη διάταξη του άρθρου 3 ότι θα πρέπει να αίρονται οι αντιρρήσεις του ή να διασκεδάζονται οι ανησυχίες του, δεδομένου ότι ο εκάστοτε υπεύθυνος Υπουργός είναι αυτός που θα αποφασίσει κάτω από ποιους όρους θα δώσει τη δυνατότητα για την ίδρυση αυτών των Α.Ε. που δεν είναι εισηγμένες στο Χρηματ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θέμα της εποπτείας που έθεσε, η εποπτεία και σε περίπτωση που οι έδρες των εταιρειών είναι σε άλλες πόλεις της Ελλάδος, θα ασκείται πάντοτε από την κεντρική υπηρεσία. Και συμφωνώ απολύτως ότι είναι ανάγκη η αρμόδια υπηρεσία του Υπουργείου Εμπορίου να ενισχυθεί, για να μπορεί να ανταπεξέλθει αποτελεσματικά σ’ αυτόν τον έλεγχο. Και θα είναι μέριμν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ακινήτων, που αναφέρθηκε από πολλούς συναδέλφους. Ή δεχόμαστε ότι υπάρχει και λειτουργεί η επιτροπή εκτίμησης του άρθρου 9του ν. 2190, ή δεν τη δεχόμαστε. Οι περιορισμοί ως προς τη θέση των ακινήτων, με τη σημερινή λειτουργία της οικονομίας, δεν είναι νοητή. Και εξ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αν πάει μια επιχείρηση να επενδύσει σε ένα, όπως το είπατε, κατσικοχώραφο η αρμόδια επιτροπή θα το αξιολογήσει. Και βεβαίως εναπόκειται στο πόσο αξιόπιστη είναι αυτή η αξιολό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μου πείτε ότι έχετε πρόταση, ώστε η αξιολόγηση να γίνεται καλύτερα, δεν έχω καμιά αντίρρηση. Αλλά παίρνετε ένα μέτρο ισοπεδωτικό, που εξαιρείτε από τοποθετήσεις σε ακίνητα το μεγαλύτερο ποσοστ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Έχει μεγαλύτερη επενδυτική αξία ένα διαμέρισμα στην Ομόνοια, από ένα τουριστικό οικόπεδο σε οποιαδήποτε τουριστική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θεωρώ ότι ο περιορισμός για τις επενδύσεις των ακινήτων, που υπήρχε, σωστά αίρεται με το νομοσχέδι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ενθυμίζω ότι πράγματι η Κοινοτική Οδηγία προσδιορίζει συγκεκριμένα ποσοστά που πρέπει, για να εξασφαλίζεται η διασπορά των εγγυήσεων, που λαμβάνονται υπόψη. Προς την Οδηγία αυτή έχουμε προθεσμία να εναρμονιστούμε. Και θα εναρμονιστούμε όπως είπα από την αρχή, με τη διαδικασία των προεδρικών διαταγμάτων. Όμως αυτό δεν έχει να κάνει με τη ρύθμιση, την οποία περιέχει η συγκεκριμένη διάταξη, η οποία επαναλαμβάνω είναι αυστηρότερη από την Οδηγία της ΕΟΚ. Διότι η ΕΟΚ, ναι μεν λέει ότι τα ακίνητα δεν πρέπει να έχουν παραπάνω από ένα ποσοστό για κάθε ακίνητο και σημαίνει μεγαλύτερο αριθμό ακινήτων, όμως δεν προσδιορίζει κανένα ανώτατο πο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έχει δηλαδή μια ασφαλιστική εταιρία επενδύσεις μόνο σε ακίνητα. Εμείς βάζοντας ένα πλαφόν το 50%, περιορίζουμε αυτήν τη δυνατότητα. Και μέσα στα πλαίσια της προθεσμίας, την οποία μας τάσσει η εναρμόνιση με την Οδηγία, ασφαλώς θα εναρμονιστούμε ως προς τις υποχρεωτικές διατάξεις. Η μη εκ των προτέρων εναρμόνιση δεν μπορώ να καταλάβω πώς μπορεί να δικαιολογεί την οποιαδήποτε υπόνοια, για δήθεν ευνοϊκή μεταχείριση για κάποι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ηλαδή κάνουμε χρήση των προθεσμιών, που αν δεν απατώμαι και αυτές η κυβέρνηση του ΠΑ.ΣΟ.Κ. τις έχει εξασφαλίσει, γιατί να το κάνουμε γρηγορότερα απ’ αυτό που έχουμε υποχρέωση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 συμμετοχή των εργαζομένων επαναλαμβάνω ότι η επιτροπή αυτή είναι ειδική επιτροπή, που χρειάζεται μέλη με αυξημένο επιστημονικό υπόβαθρο. Δεν είναι κανένα συνδικαλιστικό όργανο. Και δίνουμε τη δυνατότητα ένας εκπρόσωπος από την πλευρά της εργοδοσίας και ένας εκπρόσωπος από την πλευρά των διαμεσολαβούντων, να συμπληρώνουν αυτήν 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ίναι εργοδοσία και οι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Κύριε συνάδελφε, άκουσα τις απόψεις σας. Έχω τη δική μου άποψη και δε θεωρώ ότι πρέπει να μπει και να διευρυνθεί η επιτροπή αυτή με υποχρεωτική συμμετοχή εκπροσώπου των εργαζομένων. Τους δίνεται η δυνατότητα, με εκλογική διαδικασία, να μετέχουν σ’ αυτήν 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διευκρινίσω ότι η δυνατότητα να πωλούν ασφαλιστικά προγράμματα μετά από άδεια του εργοδότη, δεν αφορά σε ασφαλιστικά προγράμματα της επιχείρησης, στην οποία εργάζονται. Και πρέπει να γίνει ρητή ερμηνευτική δήλωση στο σημείο αυτό. Η έγκριση του εργοδότη, αφορά την πώληση προγραμμάτων άλλ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Συμφωνούμε σε αυτό. Να γίνει ρη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Είναι ρητή ερμηνευτική δήλωση. Το δηλώνω. Και κατά συνέπεια, δε γεννάται καμία αμφιβολία, ότι η άδεια της εργοδοσίας αφορά μόνο για την πώληση ασφαλιστικών προϊόντων άλλων εταιρειών και όχι της εταιρίας, στην οποία είναι εργαζόμενοι. Είναι σαφές αυτό. </w:t>
      </w:r>
    </w:p>
    <w:p>
      <w:pPr>
        <w:pStyle w:val="Style15"/>
        <w:rPr>
          <w:rFonts w:ascii="Courier New" w:hAnsi="Courier New" w:cs="Courier New"/>
        </w:rPr>
      </w:pPr>
      <w:r>
        <w:rPr>
          <w:rFonts w:cs="Courier New" w:ascii="Courier New" w:hAnsi="Courier New"/>
        </w:rPr>
        <w:t xml:space="preserve">Όσον αφορά τις παρατηρήσεις του συναδέλφου κ. Μπαλτά είναι δεκτή η απάλειψη της περιπτώσεως ε’ στην παρ. 15 του άρθρου 11 που αντικαθιστά το άρθρο 13. Είναι σωστή η παρατήρηση. Η λέξη "τουλάχιστον" πριν από τη λέξη "απολυτήριο" δημιουργεί πρόβλημα, γιατί έχουμε περιπτώσεις και αποφοίτων ΤΕΙ, που πηγαίνουν μέσω Τεχνικών Σχολών και δεν έχουν απολυτήριο Λυκείου. Κατά συνέπεια, είναι ορθότερο να παραμείνει η διατύπωση όπ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πρότασή του να απαλειφθεί η αναγνωρισμένη σχολή, θα συμφωνήσω ότι πράγματι η εκπαίδευση ταλαιπωρείται από το άγχος του ΔΙΚΑΤΣΑ. Αλλά εφόσον υπάρχει το ΔΙΚΑΤΣΑ δεν μπορούμε να παραγνωρίσουμε αυτήν την αναγκαιότητα. Γιατί θα είναι μια διακριτική μεταχείριση για τους αποφοίτους των Ανωτάτων Εκπαιδευτικών Ιδρυμάτων. Είναι ανάγκη να περάσουν από αυτή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όσον αφορά την παρατήρηση των κυρίων συναδέλφων για την αποκλειστικότητα του έργου του ασφαλιστικού συμβούλου. Αποκλειστικό έργο έχει ο πράκτορας. Ο ασφαλιστικός σύμβουλος έχει δραστηριότητα πολυσχιδή. Είναι αυτός που γυρίζει με την τσάντα. Αποτελεί την πρώτη βαθμίδα των πωλήσεων. Δεν μπορούμε να του βάλουμε αποκλειστική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γνώσω τη διατύπωση όσον αφορά την παρατήρηση του συναδέλφου κ. Κουβέλη για τη δυνατότητα του Υπουργού να αναπροσαρμόζει το ύψος των προστίμων. Στο τέλος του άρθρου 8 προστίθεται παρ. 7 με το ακόλουθο περιεχόμενο: "Τα ποσά των χρηματικών ποινών και προστίμων που αναφέρονται στις παραγράφους 1, 2, 3, 4, 5, και 6 του παρόντος άρθρου μπορεί να αναπροσαρμόζονται με αποφάσεις του Υπουργού Εμπορίου, που δημοσιεύονται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συνάδελφοι, οφείλω μία απάντηση σε χθεσινές παρατηρήσεις των κυρίων συναδέλφων για την τύχη του λογαριασμού του ΣΕΠΤΑ, Σώματος Ελλήνων Πραγματογνωμόνων. Σας είπα, για ποιον λόγο καταργήθηκε το σώμα αυτό. Δεν μπόρεσε να 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ογαριασμός αυτός, με το άρθρο 50 του ν. 2082/92 πέρασε στο Υπουργείο Πρόνοιας ως λογαριασμός για προγράμματα ατόμων με ειδικές ανάγκες. </w:t>
      </w:r>
    </w:p>
    <w:p>
      <w:pPr>
        <w:pStyle w:val="Style15"/>
        <w:rPr>
          <w:rFonts w:ascii="Courier New" w:hAnsi="Courier New" w:cs="Courier New"/>
        </w:rPr>
      </w:pPr>
      <w:r>
        <w:rPr>
          <w:rFonts w:cs="Courier New" w:ascii="Courier New" w:hAnsi="Courier New"/>
        </w:rPr>
        <w:t xml:space="preserve">Από τις 31-12-91 βρίσκεται κατατεθειμένος στην Τράπεζα της Ελλάδος με κωδικό 026298. Ο λογαριασμός αυτό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φαση της Υφυπουργού κας Πετραλιά, αφ ενός μεν έγινε έντοκος και αφ ετέρου άρχισε να κινείται βάσει της απόφασης Π4/ΟΙΚ/149 περί τρόπου λειτουργίας του λογαριασμού για προγράμματα ατόμων με ειδικές ανάγκες που δημοσιεύθηκε στο ΦΕΚ 168 τεύχος β’. Ο λογαριασμός αυτός κινείται ύστερα από γνώμη επιτροπής στην οποία μετέχουν οι διευθυντές των διευθύνσεων Ατόμων με Ειδικές Ανάγκες και Οικονομικού του Υπουργείου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έχουν διατεθεί 619 εκατ. για δικαιούχους και έργα, το συνολικό πίνακα των οποίων καταθέτω στα Πρακτικά και είναι στη διάθεση των κυρίων συναδέλφων. Σας είπα ότι η Κυβέρνηση δεν έχει τίποτα να κρύψει, είναι όλα εν διαφαν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ές τις παρατηρήσεις, κύριε Πρόεδρε παρακαλώ να γίνει δεκτή η ενότητα των άρθρων 1 έως και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Βιομηχανίας, Ενέργειας και Τεχνολογίας και Εμπορίου κ. Β. Κοντογιαννόπουλο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ενότητας των άρθρων 1 έως και 15 και τίθενται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2 έγινε δεκτό ως έχει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4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5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6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7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8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9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κατά</w:t>
      </w:r>
    </w:p>
    <w:p>
      <w:pPr>
        <w:pStyle w:val="Style15"/>
        <w:rPr>
          <w:rFonts w:ascii="Courier New" w:hAnsi="Courier New" w:cs="Courier New"/>
        </w:rPr>
      </w:pPr>
      <w:r>
        <w:rPr>
          <w:rFonts w:cs="Courier New" w:ascii="Courier New" w:hAnsi="Courier New"/>
        </w:rPr>
        <w:t xml:space="preserve">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1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έγινε δεκτό</w:t>
      </w:r>
    </w:p>
    <w:p>
      <w:pPr>
        <w:pStyle w:val="Style15"/>
        <w:rPr>
          <w:rFonts w:ascii="Courier New" w:hAnsi="Courier New" w:cs="Courier New"/>
        </w:rPr>
      </w:pPr>
      <w:r>
        <w:rPr>
          <w:rFonts w:cs="Courier New" w:ascii="Courier New" w:hAnsi="Courier New"/>
        </w:rPr>
        <w:t xml:space="preserve">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3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4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5 έγινε δεκτό κατά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Τμήματος και ώρα 13.50’ λύεται η συνεδρίαση για αύριο Πέμπτη 9 Σεπτεμβρίου 1993 και ώρα 10.00’ με αντικείμενο εργασιών του Τμήματος συνέχιση της συζήτησης επί των άρθρων του σχεδίου νόμου "Τροποποίηση του ν.δ. 400/1970 "Περί ιδιωτικής επιχειρήσεως ασφαλίσεως" και άλλ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