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ΜΖ'</w:t>
      </w:r>
    </w:p>
    <w:p>
      <w:pPr>
        <w:pStyle w:val="Style15"/>
        <w:rPr>
          <w:rFonts w:ascii="Courier New" w:hAnsi="Courier New" w:cs="Courier New"/>
        </w:rPr>
      </w:pPr>
      <w:r>
        <w:rPr>
          <w:rFonts w:cs="Courier New" w:ascii="Courier New" w:hAnsi="Courier New"/>
        </w:rPr>
        <w:t>Πέμπτη 9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Σεπτεμβρίου 1993, ημέρα Πέμπτη και ώρα 10.18' συνήλθε στην Αίθουσα συνεδριάσεων του Βουλευτηρίου το Τμήμα Διακοπής Εργασιών της Βουλής (Γ'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ουλευτής Αρκαδίας κ. Βασίλειος Μαντζώρης, με την από 8-9-93 επιστολή του προς τον Πρόεδρο της Βουλής υποβάλλει την παραίτησή του από το βουλευτικό αξίωμα και παρακαλεί να ανακοινωθεί στο Τμήμα. Η σχετική επιστολή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ου Βουλευτή κ. Β. Μαντζώρ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Σ ΑΡΚΑ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ΕΛΛΗΛΩΝ &amp; ΛΑΜΑΧΟΥ 3 ΔΑΡΕΙΩΤ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222.583-3231.819ΤΗΛ.2380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3229.658 FAX:226877.5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57-ΑΘΗΝΑ ΤΡΙΠΟΛΗ 8-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Σεπτεμβρίου 1993</w:t>
      </w:r>
    </w:p>
    <w:p>
      <w:pPr>
        <w:pStyle w:val="Style15"/>
        <w:rPr>
          <w:rFonts w:ascii="Courier New" w:hAnsi="Courier New" w:cs="Courier New"/>
        </w:rPr>
      </w:pPr>
      <w:r>
        <w:rPr>
          <w:rFonts w:cs="Courier New" w:ascii="Courier New" w:hAnsi="Courier New"/>
        </w:rPr>
        <w:t>Αξιότιμον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άσιο Τσαλδά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μου υποβάλλω την παραίτησή μου από το Βουλευτικό αξίωμα και σας παρακαλώ να την ανακοινώσετε στο Σώμα.</w:t>
      </w:r>
    </w:p>
    <w:p>
      <w:pPr>
        <w:pStyle w:val="Style15"/>
        <w:rPr>
          <w:rFonts w:ascii="Courier New" w:hAnsi="Courier New" w:cs="Courier New"/>
        </w:rPr>
      </w:pPr>
      <w:r>
        <w:rPr>
          <w:rFonts w:cs="Courier New" w:ascii="Courier New" w:hAnsi="Courier New"/>
        </w:rPr>
        <w:t>Με ιδιαίτερη τιμή</w:t>
      </w:r>
    </w:p>
    <w:p>
      <w:pPr>
        <w:pStyle w:val="Style15"/>
        <w:rPr>
          <w:rFonts w:ascii="Courier New" w:hAnsi="Courier New" w:cs="Courier New"/>
        </w:rPr>
      </w:pP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t>ΠΡΟΕΔΡΕΥΩΝ (Νικόλαος Κατσαρός):Επίσης ο Βουλευτής Κιλκίς κ. Γεώργιος Συμπιλίδης, με επιστολή του προς τον Πρόεδρο της Βουλής, αίρει την εμπιστοσύνη του από την Κυβέρνηση και ανεξαρτητοποιείται. Η σχετική επιστολή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ου Βουλευτή κ. Γ. Συμπιλίδη έχει ως εξής:</w:t>
      </w:r>
    </w:p>
    <w:p>
      <w:pPr>
        <w:pStyle w:val="Style15"/>
        <w:rPr>
          <w:rFonts w:ascii="Courier New" w:hAnsi="Courier New" w:cs="Courier New"/>
        </w:rPr>
      </w:pPr>
      <w:r>
        <w:rPr>
          <w:rFonts w:cs="Courier New" w:ascii="Courier New" w:hAnsi="Courier New"/>
        </w:rPr>
        <w:t>Προς: Τον Πρόεδρο της Βουλής 5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9-9-93</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νωστά εκφυλιστικά φαινόμενα της ελληνικής πολιτικής ζωής, τα οποία πολλαπλασιάστηκαν με ταχύτατους ρυθμούς τον τελευταίο καιρό, έχουν τραυματίσει ανεπανόρθωτα το κόμμα της Νέας Δημοκρατίας και έχουν υπονομεύσει τους θεσμούς και την Δημοκρατία στον τόπο μας.</w:t>
      </w:r>
    </w:p>
    <w:p>
      <w:pPr>
        <w:pStyle w:val="Style15"/>
        <w:rPr>
          <w:rFonts w:ascii="Courier New" w:hAnsi="Courier New" w:cs="Courier New"/>
        </w:rPr>
      </w:pPr>
      <w:r>
        <w:rPr>
          <w:rFonts w:cs="Courier New" w:ascii="Courier New" w:hAnsi="Courier New"/>
        </w:rPr>
        <w:t>Το θέμα της Μακεδονίας μας δρομολογήθηκε μέσα από ατυχείς χειρισμούς προς την κατεύθυνση της εθνικής τραγωδίας. Ως Μακεδόνας βουλευτής, απορρίπτω τις μεθοδεύσεις που οδήγησαν στη σημερινή δραματική επιδείνωση. Αλλά αρνούμαι να αποδεχθώ και τη διπλή γλώσσα του κ. Πρωθυπουργού που, σε συνδυασμό με την απαράδεκτη θεωρία περί εθνικής αμνησίας, υπόστειλε τη σημαία της μάχης για το εθνικό μας δίκαιο.</w:t>
      </w:r>
    </w:p>
    <w:p>
      <w:pPr>
        <w:pStyle w:val="Style15"/>
        <w:rPr>
          <w:rFonts w:ascii="Courier New" w:hAnsi="Courier New" w:cs="Courier New"/>
        </w:rPr>
      </w:pPr>
      <w:r>
        <w:rPr>
          <w:rFonts w:cs="Courier New" w:ascii="Courier New" w:hAnsi="Courier New"/>
        </w:rPr>
        <w:t>Το θέμα του ΟΤΕ, μετά μάλιστα από τις γνωστές περιπέτειες της ΑΓΕΤ, εγείρει τεράστια ερωτηματικά για μια κυβέρνηση που εκλέχθηκε στο όνομα της κάθαρσης. Ο αντισυνταγματικός τρόπος ψήφισης και η ασυγκράτητη βιασύνη της εκποίησης του πρώτου οργανισμού της χώρας αποτελούν - ακόμα και για ένα νέο βουλευτή - μια εικόνα αντιδημοκρατικότητας, ετσιθελισμού και αδιαφάνειας που τρομάζει.</w:t>
      </w:r>
    </w:p>
    <w:p>
      <w:pPr>
        <w:pStyle w:val="Style15"/>
        <w:rPr>
          <w:rFonts w:ascii="Courier New" w:hAnsi="Courier New" w:cs="Courier New"/>
        </w:rPr>
      </w:pPr>
      <w:r>
        <w:rPr>
          <w:rFonts w:cs="Courier New" w:ascii="Courier New" w:hAnsi="Courier New"/>
        </w:rPr>
        <w:t>Δεν υπάρχει λόγος να αναφερθώ στις υποσχέσεις της κυβέρνησης ότι η συνεχής λιτότητα θα είχε κάποια στιγμή θετικό αντίκρισμα για τον ελληνικό λαό. Ο πληθωρισμός συνεχίζει την ακάθεκτη πορεία του, η ανεργία μαστίζει του νέους, οι αγρότες μας ζουν υπό συνθήκες απόγνωσης και οι επενδύσεις έχουν στερέψει. Δεν έχει κανείς παρά να δει την εικόνα εγκατάλειψης των ευαίσθητων ακριτικών περιοχών της χώρας, όπως το αγαπημένο μου Κιλκίς, που αντί να συγκεντρώνουν τη στοργή της πολιτείας γνωρίζουν της αδιαφορία και την αγνωμοσύνη για την εθνική τους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όλα τα παραπάνω με φέρνουν στην επώδυνη θέση να κάνω χρήση του συνταγματικού μου δικαιώματος και να προχωρήσω στην άρση της εμπιστοσύνης μου από την Κυβέρνηση. Η απόφασή μου αυτή, όσο δύσκολη και αν φαίνεται, υπαγορεύθηκε από το πιο απλό και κυρίαρχο στοιχείο που πάντα με κατηύθυνε στη ζωή μου: από τη συνείδησή μου.</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9-Σεπτεμβρίου 1993</w:t>
      </w:r>
    </w:p>
    <w:p>
      <w:pPr>
        <w:pStyle w:val="Style15"/>
        <w:rPr>
          <w:rFonts w:ascii="Courier New" w:hAnsi="Courier New" w:cs="Courier New"/>
        </w:rPr>
      </w:pPr>
      <w:r>
        <w:rPr>
          <w:rFonts w:cs="Courier New" w:ascii="Courier New" w:hAnsi="Courier New"/>
        </w:rPr>
        <w:t>Γεώργιος Συμπιλίδης</w:t>
      </w:r>
    </w:p>
    <w:p>
      <w:pPr>
        <w:pStyle w:val="Style15"/>
        <w:rPr>
          <w:rFonts w:ascii="Courier New" w:hAnsi="Courier New" w:cs="Courier New"/>
        </w:rPr>
      </w:pPr>
      <w:r>
        <w:rPr>
          <w:rFonts w:cs="Courier New" w:ascii="Courier New" w:hAnsi="Courier New"/>
        </w:rPr>
        <w:t>ΠΡΟΕΔΡΕΥΩΝ (Νικόλαος Κατσαρός): Συνεχίζουμε με την ορκωμοσία των συναδέλφων κυρίων Δημοσθένη Μυτακίδη και Δημητρίου Κωστόπουλου, οι οποίοι καταλαμβάνουν τις θέσεις των παραιτηθέντων Βουλευτών κ. Νικολάου Κλείτου και κ. Βασιλείου Μαντζώ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προσέλθουν οι Βουλευτές κύριοι Δημοσθέ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υτακίδης και Δημήτριος Κωστόπουλος και να δώσουν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οσέρχονται οι Βουλευτές κύριοι Δημοσθένης Μυτακίδης και Δημήτριος Κωστόπουλος και δίνουν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Ομοουσίου και Αδιαιρέτου Τριάδος, να είμαι πιστός στην Πατρίδα και το Δημοκρατικό Πολίτευμα, να υπακούω στο Σύνταγμα και σ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ξ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ι, άξ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ψηφιστεί στο σύνολο το νομοσχέδιο του Υπουργείου Γεωργίας "Αγροτικές Συνεταιριστικές Οργα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έχουμε ορισμένες φραστικές συμπληρώσεις, οι οποίες δεν έχουν καμία σχέση με την ουσία του νομοσχεδίου, τις οποίες θέλω να σας αναγ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του υπό ψήφιση νομοσχεδίου, από "Αγροτικές Συνεταιριστικές οργανώσεις", πρέπει να γίνει: "Αγροτικές Συνεταιριστικές Οργανώσεις και άλλες διατάξεις", γιατί έγιναν δεκτές δύο τροπολογίες, οι οποίες είχαν σχέση με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του κεφαλαίου Ι πρέπει να γίνει: "Ενώσεις Αγροτικών Συνεταιρισμών - Κεντρικές Συνεταιριστικές Ενώσεις - Κοινοπραξίες - Συνεταιριστικές Εταιρείες -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του άρθρου 40 πρέπει να γίνει: "Πανελλήνια Συνομοσπονδία Ενώσεων Αγροτικών Συνεταιρισμών (ΠΑ.Σ.Ε.ΓΕ.Σ) - 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παρ. 1, στο τελευταίο εδάφιο: "Ομοίως ενισχύονται...ως ανωτέρω" να τεθεί ως δεύτερο εδάφιο, μετά τη λέξ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ν έβδομο στίχο η λέξη: "υπολογίζεται", να γίνει: "υπολογ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5, σελίδα 43 παρ.3, στον προτελευταίο στίχο, οι λέξεις "το Σώμα Ορκωτών Λογιστών" γίνονται "τους Ορκωτούς Ελεγκτές", γιατί έτσι είναι η ονομασία πλέο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ίδα 52 παρ.2 στίχος τρίτος, οι λέξεις "το Σώμα Ορκωτών Λογιστών", γίνονται "τους Ορκωτούς Ελεγ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για καλύτερη νομοτεχνική διατύπωση, το άρθρο 54, που ήταν η αποδοχή μιας τροπολογίας, να γίνει άρθρο 55 και το άρθρο 55 να γίνει άρθρο 54, γιατί πιστεύω ότι οι μεταβατικές διατάξεις θα πρέπει να είναι και το ακροτελεύτι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φραστικές διορθώ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σαφώς φραστ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ρωτάται το Τμήμα, γίνεται δεκτό και στο σύνολό του το νομοσχέδιο "Αγροτικές Συνεταιριστικές Οργανώσει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ο νομοσχέδιο έγινε δεκτό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Αγροτικές συνεταιριστικές οργανώσεις και άλλες διατάξεις "αρμοδιότητας Υπουργείου Γεωργίας"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t>Αγροτικές Συνεταιριστικές Οργανώσεις και άλλες διατάξεις</w:t>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ός - Σκοπός - Νομική μορφή - Διαβαθμίσεις</w:t>
      </w:r>
    </w:p>
    <w:p>
      <w:pPr>
        <w:pStyle w:val="Style15"/>
        <w:rPr>
          <w:rFonts w:ascii="Courier New" w:hAnsi="Courier New" w:cs="Courier New"/>
        </w:rPr>
      </w:pPr>
      <w:r>
        <w:rPr>
          <w:rFonts w:cs="Courier New" w:ascii="Courier New" w:hAnsi="Courier New"/>
        </w:rPr>
        <w:t>1. Οι Αγροτικές Συνεταιριστικές Οργανώσεις (Α.Σ.Ο.) όλων των βαθμίδων και οι Κοινοπραξίες τους είναι εκούσιες ενώσεις προσώπων, οι οποίες επιδιώκουν την οικονομική, κοινωνική και πολιτιστική τους ανάπτυξη, μέσα από μία κοινή επιχείρηση με ισότιμη συνεργασία και αμοιβαία βοήθεια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γροτικές Συνεταιριστικές Οργανώσεις όλων των βαθμίδων και οι Κοινοπραξίες τους είναι νομικά πρόσωπα ιδιωτικού δικαίου και έχουν εμπορική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θέματα που δεν ρυθμίζονται από το νόμο αυτόν εφαρμόζονται συμπληρωματικά οι κανόνες του αστικού και του εμπορικού δικαίου.</w:t>
      </w:r>
    </w:p>
    <w:p>
      <w:pPr>
        <w:pStyle w:val="Style15"/>
        <w:rPr>
          <w:rFonts w:ascii="Courier New" w:hAnsi="Courier New" w:cs="Courier New"/>
        </w:rPr>
      </w:pPr>
      <w:r>
        <w:rPr>
          <w:rFonts w:cs="Courier New" w:ascii="Courier New" w:hAnsi="Courier New"/>
        </w:rPr>
        <w:t>4. Οι Αγροτικές Συνεταιριστικές Οργανώσεις διαβαθμ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ωτοβάθμιες:</w:t>
      </w:r>
    </w:p>
    <w:p>
      <w:pPr>
        <w:pStyle w:val="Style15"/>
        <w:rPr>
          <w:rFonts w:ascii="Courier New" w:hAnsi="Courier New" w:cs="Courier New"/>
        </w:rPr>
      </w:pPr>
      <w:r>
        <w:rPr>
          <w:rFonts w:cs="Courier New" w:ascii="Courier New" w:hAnsi="Courier New"/>
        </w:rPr>
        <w:t>αα) Αγροτικοί Συνεταιρισμοί (Α.Σ.)</w:t>
      </w:r>
    </w:p>
    <w:p>
      <w:pPr>
        <w:pStyle w:val="Style15"/>
        <w:rPr>
          <w:rFonts w:ascii="Courier New" w:hAnsi="Courier New" w:cs="Courier New"/>
        </w:rPr>
      </w:pPr>
      <w:r>
        <w:rPr>
          <w:rFonts w:cs="Courier New" w:ascii="Courier New" w:hAnsi="Courier New"/>
        </w:rPr>
        <w:t>ββ) Κοινοπραξίες Αγροτικών Συνεταιρισμών</w:t>
      </w:r>
    </w:p>
    <w:p>
      <w:pPr>
        <w:pStyle w:val="Style15"/>
        <w:rPr>
          <w:rFonts w:ascii="Courier New" w:hAnsi="Courier New" w:cs="Courier New"/>
        </w:rPr>
      </w:pPr>
      <w:r>
        <w:rPr>
          <w:rFonts w:cs="Courier New" w:ascii="Courier New" w:hAnsi="Courier New"/>
        </w:rPr>
        <w:t>β) Δευτεροβάθμιες:</w:t>
      </w:r>
    </w:p>
    <w:p>
      <w:pPr>
        <w:pStyle w:val="Style15"/>
        <w:rPr>
          <w:rFonts w:ascii="Courier New" w:hAnsi="Courier New" w:cs="Courier New"/>
        </w:rPr>
      </w:pPr>
      <w:r>
        <w:rPr>
          <w:rFonts w:cs="Courier New" w:ascii="Courier New" w:hAnsi="Courier New"/>
        </w:rPr>
        <w:t>αα) Ενώσεις Αγροτικών Συνεταιρισμών (Ε.Α.Σ.)</w:t>
      </w:r>
    </w:p>
    <w:p>
      <w:pPr>
        <w:pStyle w:val="Style15"/>
        <w:rPr>
          <w:rFonts w:ascii="Courier New" w:hAnsi="Courier New" w:cs="Courier New"/>
        </w:rPr>
      </w:pPr>
      <w:r>
        <w:rPr>
          <w:rFonts w:cs="Courier New" w:ascii="Courier New" w:hAnsi="Courier New"/>
        </w:rPr>
        <w:t>ββ) Κοινοπραξίες Ενώσεων Αγροτικών Συνεταιρισμών</w:t>
      </w:r>
    </w:p>
    <w:p>
      <w:pPr>
        <w:pStyle w:val="Style15"/>
        <w:rPr>
          <w:rFonts w:ascii="Courier New" w:hAnsi="Courier New" w:cs="Courier New"/>
        </w:rPr>
      </w:pPr>
      <w:r>
        <w:rPr>
          <w:rFonts w:cs="Courier New" w:ascii="Courier New" w:hAnsi="Courier New"/>
        </w:rPr>
        <w:t>γ) Τριτοβάθμιες:</w:t>
      </w:r>
    </w:p>
    <w:p>
      <w:pPr>
        <w:pStyle w:val="Style15"/>
        <w:rPr>
          <w:rFonts w:ascii="Courier New" w:hAnsi="Courier New" w:cs="Courier New"/>
        </w:rPr>
      </w:pPr>
      <w:r>
        <w:rPr>
          <w:rFonts w:cs="Courier New" w:ascii="Courier New" w:hAnsi="Courier New"/>
        </w:rPr>
        <w:t>αα) Κεντρικές Συνεταιριστικές Ενώσεις</w:t>
      </w:r>
    </w:p>
    <w:p>
      <w:pPr>
        <w:pStyle w:val="Style15"/>
        <w:rPr>
          <w:rFonts w:ascii="Courier New" w:hAnsi="Courier New" w:cs="Courier New"/>
        </w:rPr>
      </w:pPr>
      <w:r>
        <w:rPr>
          <w:rFonts w:cs="Courier New" w:ascii="Courier New" w:hAnsi="Courier New"/>
        </w:rPr>
        <w:t>ββ) Κοινοπραξίες Κεντρικών Συνεταιριστικών Ενώσεων.</w:t>
      </w:r>
    </w:p>
    <w:p>
      <w:pPr>
        <w:pStyle w:val="Style15"/>
        <w:rPr>
          <w:rFonts w:ascii="Courier New" w:hAnsi="Courier New" w:cs="Courier New"/>
        </w:rPr>
      </w:pPr>
      <w:r>
        <w:rPr>
          <w:rFonts w:cs="Courier New" w:ascii="Courier New" w:hAnsi="Courier New"/>
        </w:rPr>
        <w:t>5. Στις διατάξεις του νόμου αυτού υπάγεται και η Πανελλήνια Συνομοσπονδία Ενώσεων Αγροτικών Συνεταιρισμών (ΠΑ.Σ.Ε.ΓΕ.Σ.), που είναι το ανώτατο ιδεολογικό και συντονιστικό όργανο του αγροτικού συνεταιριστικού κινήματος της χώρας.</w:t>
      </w:r>
    </w:p>
    <w:p>
      <w:pPr>
        <w:pStyle w:val="Style15"/>
        <w:rPr>
          <w:rFonts w:ascii="Courier New" w:hAnsi="Courier New" w:cs="Courier New"/>
        </w:rPr>
      </w:pPr>
      <w:r>
        <w:rPr>
          <w:rFonts w:cs="Courier New" w:ascii="Courier New" w:hAnsi="Courier New"/>
        </w:rPr>
        <w:t>6. Δεν αποτελούν βαθμούς Αγροτικών Συνεταιριστικών Οργανώσεων:</w:t>
      </w:r>
    </w:p>
    <w:p>
      <w:pPr>
        <w:pStyle w:val="Style15"/>
        <w:rPr>
          <w:rFonts w:ascii="Courier New" w:hAnsi="Courier New" w:cs="Courier New"/>
        </w:rPr>
      </w:pPr>
      <w:r>
        <w:rPr>
          <w:rFonts w:cs="Courier New" w:ascii="Courier New" w:hAnsi="Courier New"/>
        </w:rPr>
        <w:t>α) η Πανελλήνια Συνομοσπονδία Ενώσεων Αγροτικών Συνεταιρισμών (ΠΑ.Σ.Ε.ΓΕ.Σ.),</w:t>
      </w:r>
    </w:p>
    <w:p>
      <w:pPr>
        <w:pStyle w:val="Style15"/>
        <w:rPr>
          <w:rFonts w:ascii="Courier New" w:hAnsi="Courier New" w:cs="Courier New"/>
        </w:rPr>
      </w:pPr>
      <w:r>
        <w:rPr>
          <w:rFonts w:cs="Courier New" w:ascii="Courier New" w:hAnsi="Courier New"/>
        </w:rPr>
        <w:t>β) οι κοινές επιχειρήσεις στις οποίες μετέχουν οι Αγροτικές Συνεταιριστικές Οργανώσεις, Κοινοπραξίες και Εταιρείες τους,</w:t>
      </w:r>
    </w:p>
    <w:p>
      <w:pPr>
        <w:pStyle w:val="Style15"/>
        <w:rPr>
          <w:rFonts w:ascii="Courier New" w:hAnsi="Courier New" w:cs="Courier New"/>
        </w:rPr>
      </w:pPr>
      <w:r>
        <w:rPr>
          <w:rFonts w:cs="Courier New" w:ascii="Courier New" w:hAnsi="Courier New"/>
        </w:rPr>
        <w:t>γ) οι Συνεταιριστικές Εταιρείες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στηριότητες Αγροτικών Συνεται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γροτικές Συνεταιριστικές Οργανώσεις αναπτύσσουν οποιαδήποτε δραστηριότητα για την επίτευξη του σκοπού τους, που μπορεί να καλύπτει την παραγωγή, μεταποίηση και εμπορία των αγροτικών προϊόντων, την παραγωγή και προμήθεια γεωργικών εφοδίων, καθώς και την κατασκευή και προμήθεια των μέσων αγροτικής παραγωγής και βιοτική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κπλήρωση των σκοπών τους, οι Αγροτικές Συνεταιριστικές Οργανώσεις μπορεί να ιδρύουν υποκαταστήματα στο εσωτερικό και εξωτερικό, να συμπράττουν σε κοινές επιχειρήσεις με καταναλωτικούς και άλλους συνεταιρισμούς, νομικά πρόσωπα του δημόσιου τομέα, όπως αυτός ορίζεται από την παρ. 6 του άρθρου 1 του ν. 1256/1982 (ΦΕΚ 65 Α'), και επανοριοθετήθηκε με την παρ. 1 του άρθρου 51 του ν.1892/1990 (ΦΕΚ 101 Α'), με κοινωφελείς οργανισμούς, με επιχειρήσεις Οργανισμών Τοπικής Αυτοδιοίκησης (Ο.Τ.Α.), με Συνεταιριστικές Οργανώσεις άλλων χωρών, με φυσικά ή νομικά πρόσωπα στα πλαίσια της διακρατικής ή και διεπαγγελματικής συνεργασίας που αναγνωρίζει και θεσμοθετεί η Κοινότητα και να συμμετέχουν σε θεσμικά όργανα της Κοινότητας, όπως ο Ευρωπαϊκός Όμιλος Οικονομικού Σκοπού, Ευρωπαϊκή Εταιρεία, κ. 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ρα - Περιφέρεια - Επωνυμία</w:t>
      </w:r>
    </w:p>
    <w:p>
      <w:pPr>
        <w:pStyle w:val="Style15"/>
        <w:rPr>
          <w:rFonts w:ascii="Courier New" w:hAnsi="Courier New" w:cs="Courier New"/>
        </w:rPr>
      </w:pPr>
      <w:r>
        <w:rPr>
          <w:rFonts w:cs="Courier New" w:ascii="Courier New" w:hAnsi="Courier New"/>
        </w:rPr>
        <w:t>1. Έδρα της Αγροτικής Συνεταιριστικής Οργάνωσης είναι ο Δήμος ή η Κοινότητα, όπου είναι εγκατεστημένη η διοίκησή της.</w:t>
      </w:r>
    </w:p>
    <w:p>
      <w:pPr>
        <w:pStyle w:val="Style15"/>
        <w:rPr>
          <w:rFonts w:ascii="Courier New" w:hAnsi="Courier New" w:cs="Courier New"/>
        </w:rPr>
      </w:pPr>
      <w:r>
        <w:rPr>
          <w:rFonts w:cs="Courier New" w:ascii="Courier New" w:hAnsi="Courier New"/>
        </w:rPr>
        <w:t>2. Η περιφέρεια της Α.Σ.Ο. ορίζεται από το καταστατικό της.</w:t>
      </w:r>
    </w:p>
    <w:p>
      <w:pPr>
        <w:pStyle w:val="Style15"/>
        <w:rPr>
          <w:rFonts w:ascii="Courier New" w:hAnsi="Courier New" w:cs="Courier New"/>
        </w:rPr>
      </w:pPr>
      <w:r>
        <w:rPr>
          <w:rFonts w:cs="Courier New" w:ascii="Courier New" w:hAnsi="Courier New"/>
        </w:rPr>
        <w:t>3. Η επωνυμία εκφράζει το σκοπό ή τα αντικείμενα δραστηριότητας του συνεταιρισμού και περιλαμβάνει υποχρεωτικά την ιδιότητα αυτού ως Αγροτικού και το όνομα του Δήμου ή της Κοινότητας όπου βρίσκεται η έδρα του.</w:t>
      </w:r>
    </w:p>
    <w:p>
      <w:pPr>
        <w:pStyle w:val="Style15"/>
        <w:rPr>
          <w:rFonts w:ascii="Courier New" w:hAnsi="Courier New" w:cs="Courier New"/>
        </w:rPr>
      </w:pPr>
      <w:r>
        <w:rPr>
          <w:rFonts w:cs="Courier New" w:ascii="Courier New" w:hAnsi="Courier New"/>
        </w:rPr>
        <w:t>4. Η επωνυμία χρησιμοποιείται υποχρεωτικά στις συναλλαγές και σε κάθε νομική πράξη, την οποία επιχειρούν ή στην οποία μετέχουν οι Αγροτικές Συνεταιριστικές Οργανώσεις και οι Κοινοπραξ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ΑΣΗ ΑΓΡΟΤΙΚΟΥ ΣΥΝΕΤΑΙ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οι σύστασης</w:t>
      </w:r>
    </w:p>
    <w:p>
      <w:pPr>
        <w:pStyle w:val="Style15"/>
        <w:rPr>
          <w:rFonts w:ascii="Courier New" w:hAnsi="Courier New" w:cs="Courier New"/>
        </w:rPr>
      </w:pPr>
      <w:r>
        <w:rPr>
          <w:rFonts w:cs="Courier New" w:ascii="Courier New" w:hAnsi="Courier New"/>
        </w:rPr>
        <w:t>1. Για τη σύσταση Αγροτικού Συνεταιρισμού απαιτείται η σύνταξη καταστατικού και η υπογραφή του από είκοσι (20) τουλάχιστον πρόσωπα, που συγκεντρώνουν τις προϋποθέσεις του άρθρου 7, καθώς και η έγκρισή του από το ειρηνοδικείο της έδρας του συνεταιρισμού.</w:t>
      </w:r>
    </w:p>
    <w:p>
      <w:pPr>
        <w:pStyle w:val="Style15"/>
        <w:rPr>
          <w:rFonts w:ascii="Courier New" w:hAnsi="Courier New" w:cs="Courier New"/>
        </w:rPr>
      </w:pPr>
      <w:r>
        <w:rPr>
          <w:rFonts w:cs="Courier New" w:ascii="Courier New" w:hAnsi="Courier New"/>
        </w:rPr>
        <w:t>2. Με απόφαση του Υπουργού Γεωργίας, ύστερα από αιτιολογημένη πρόταση της Ένωσης Συνεταιρισμών της περιφέρειας του υπό ίδρυση συνεταιρισμού, είναι δυνατή η σύσταση αγροτικού συνεταιρισμού με λιγότερα από είκοσι (20) μέλη σε περιοχές όπου ειδικές συνθήκες το επιβάλλουν.</w:t>
      </w:r>
    </w:p>
    <w:p>
      <w:pPr>
        <w:pStyle w:val="Style15"/>
        <w:rPr>
          <w:rFonts w:ascii="Courier New" w:hAnsi="Courier New" w:cs="Courier New"/>
        </w:rPr>
      </w:pPr>
      <w:r>
        <w:rPr>
          <w:rFonts w:cs="Courier New" w:ascii="Courier New" w:hAnsi="Courier New"/>
        </w:rPr>
        <w:t>3. Οι ήδη λειτουργούντες αγροτικοί συνεταιρισμοί με μέλη λιγότερα από είκοσι (20) συνεχίζουν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ύπος και περιεχόμενο Καταστατικού</w:t>
      </w:r>
    </w:p>
    <w:p>
      <w:pPr>
        <w:pStyle w:val="Style15"/>
        <w:rPr>
          <w:rFonts w:ascii="Courier New" w:hAnsi="Courier New" w:cs="Courier New"/>
        </w:rPr>
      </w:pPr>
      <w:r>
        <w:rPr>
          <w:rFonts w:cs="Courier New" w:ascii="Courier New" w:hAnsi="Courier New"/>
        </w:rPr>
        <w:t>1. Το Καταστατικό καταρτίζεται με ιδιωτικό έγγραφο, που χρονολογείται και υπογράφεται από τα ιδρυτικά του μέλη.</w:t>
      </w:r>
    </w:p>
    <w:p>
      <w:pPr>
        <w:pStyle w:val="Style15"/>
        <w:rPr>
          <w:rFonts w:ascii="Courier New" w:hAnsi="Courier New" w:cs="Courier New"/>
        </w:rPr>
      </w:pPr>
      <w:r>
        <w:rPr>
          <w:rFonts w:cs="Courier New" w:ascii="Courier New" w:hAnsi="Courier New"/>
        </w:rPr>
        <w:t>2. Το Καταστατικό περιέχει υποχρεωτικά:</w:t>
      </w:r>
    </w:p>
    <w:p>
      <w:pPr>
        <w:pStyle w:val="Style15"/>
        <w:rPr>
          <w:rFonts w:ascii="Courier New" w:hAnsi="Courier New" w:cs="Courier New"/>
        </w:rPr>
      </w:pPr>
      <w:r>
        <w:rPr>
          <w:rFonts w:cs="Courier New" w:ascii="Courier New" w:hAnsi="Courier New"/>
        </w:rPr>
        <w:t>α) Το ονοματεπώνυμο, πατρώνυμο ή επωνυμία και κατοικία των ιδρυτικών μελών.</w:t>
      </w:r>
    </w:p>
    <w:p>
      <w:pPr>
        <w:pStyle w:val="Style15"/>
        <w:rPr>
          <w:rFonts w:ascii="Courier New" w:hAnsi="Courier New" w:cs="Courier New"/>
        </w:rPr>
      </w:pPr>
      <w:r>
        <w:rPr>
          <w:rFonts w:cs="Courier New" w:ascii="Courier New" w:hAnsi="Courier New"/>
        </w:rPr>
        <w:t>β) Την επωνυμία, έδρα και περιφέρεια του συνεταιρισμού.</w:t>
      </w:r>
    </w:p>
    <w:p>
      <w:pPr>
        <w:pStyle w:val="Style15"/>
        <w:rPr>
          <w:rFonts w:ascii="Courier New" w:hAnsi="Courier New" w:cs="Courier New"/>
        </w:rPr>
      </w:pPr>
      <w:r>
        <w:rPr>
          <w:rFonts w:cs="Courier New" w:ascii="Courier New" w:hAnsi="Courier New"/>
        </w:rPr>
        <w:t>γ) Το σκοπό και το αντικείμενο των δραστηριοτήτων του συνεταιρισμού.</w:t>
      </w:r>
    </w:p>
    <w:p>
      <w:pPr>
        <w:pStyle w:val="Style15"/>
        <w:rPr>
          <w:rFonts w:ascii="Courier New" w:hAnsi="Courier New" w:cs="Courier New"/>
        </w:rPr>
      </w:pPr>
      <w:r>
        <w:rPr>
          <w:rFonts w:cs="Courier New" w:ascii="Courier New" w:hAnsi="Courier New"/>
        </w:rPr>
        <w:t>δ) Τους όρους εγγραφής, αποχώρησης και διαγραφής των μελών, καθώς και τα δικαιώματα και τις υποχρεώσεις τους.</w:t>
      </w:r>
    </w:p>
    <w:p>
      <w:pPr>
        <w:pStyle w:val="Style15"/>
        <w:rPr>
          <w:rFonts w:ascii="Courier New" w:hAnsi="Courier New" w:cs="Courier New"/>
        </w:rPr>
      </w:pPr>
      <w:r>
        <w:rPr>
          <w:rFonts w:cs="Courier New" w:ascii="Courier New" w:hAnsi="Courier New"/>
        </w:rPr>
        <w:t>ε) Την έκταση της συνεταιρικής μερίδας, τον τρόπο προσδιορισμού του αριθμού των υποχρεωτικών μερίδων και καταβολής τους, τη διαδικασία απόδοσής τους σε περίπτωση αποχώρησης, καθώς και την έκταση της ευθύνης των μελών.</w:t>
      </w:r>
    </w:p>
    <w:p>
      <w:pPr>
        <w:pStyle w:val="Style15"/>
        <w:rPr>
          <w:rFonts w:ascii="Courier New" w:hAnsi="Courier New" w:cs="Courier New"/>
        </w:rPr>
      </w:pPr>
      <w:r>
        <w:rPr>
          <w:rFonts w:cs="Courier New" w:ascii="Courier New" w:hAnsi="Courier New"/>
        </w:rPr>
        <w:t>στ) Τις προϋποθέσεις σύγκλησης και λήψης αποφάσεων από τη Γενική Συνέλευση (Γ.Σ.), το Διοικητικό Συμβούλιο (Δ.Σ.) και το Εποπτικό Συμβούλιο (Ε.Σ.).</w:t>
      </w:r>
    </w:p>
    <w:p>
      <w:pPr>
        <w:pStyle w:val="Style15"/>
        <w:rPr>
          <w:rFonts w:ascii="Courier New" w:hAnsi="Courier New" w:cs="Courier New"/>
        </w:rPr>
      </w:pPr>
      <w:r>
        <w:rPr>
          <w:rFonts w:cs="Courier New" w:ascii="Courier New" w:hAnsi="Courier New"/>
        </w:rPr>
        <w:t>ζ) Τις αρμοδιότητες της Γ.Σ., του Δ.Σ. και του Ε.Σ..</w:t>
      </w:r>
    </w:p>
    <w:p>
      <w:pPr>
        <w:pStyle w:val="Style15"/>
        <w:rPr>
          <w:rFonts w:ascii="Courier New" w:hAnsi="Courier New" w:cs="Courier New"/>
        </w:rPr>
      </w:pPr>
      <w:r>
        <w:rPr>
          <w:rFonts w:cs="Courier New" w:ascii="Courier New" w:hAnsi="Courier New"/>
        </w:rPr>
        <w:t>η) Τα ποσοστά επί των πλεονασμάτων χρήσης για δημιουργία αποθεματικών.</w:t>
      </w:r>
    </w:p>
    <w:p>
      <w:pPr>
        <w:pStyle w:val="Style15"/>
        <w:rPr>
          <w:rFonts w:ascii="Courier New" w:hAnsi="Courier New" w:cs="Courier New"/>
        </w:rPr>
      </w:pPr>
      <w:r>
        <w:rPr>
          <w:rFonts w:cs="Courier New" w:ascii="Courier New" w:hAnsi="Courier New"/>
        </w:rPr>
        <w:t>ι) Τον ορισμό Προσωρινού Διοικητικού Συμβουλίου για την τήρηση των νομίμων διαδικασιών για έγκριση του Καταστατικού και τη σύγκληση της Πρώτης Γενικής Συνέλευσης για ανάδειξη των οργάνων διοίκησης του Αγροτικού Συνεταιρισμού.</w:t>
      </w:r>
    </w:p>
    <w:p>
      <w:pPr>
        <w:pStyle w:val="Style15"/>
        <w:rPr>
          <w:rFonts w:ascii="Courier New" w:hAnsi="Courier New" w:cs="Courier New"/>
        </w:rPr>
      </w:pPr>
      <w:r>
        <w:rPr>
          <w:rFonts w:cs="Courier New" w:ascii="Courier New" w:hAnsi="Courier New"/>
        </w:rPr>
        <w:t>3. Το Καταστατικό μπορεί να ορίζει:</w:t>
      </w:r>
    </w:p>
    <w:p>
      <w:pPr>
        <w:pStyle w:val="Style15"/>
        <w:rPr>
          <w:rFonts w:ascii="Courier New" w:hAnsi="Courier New" w:cs="Courier New"/>
        </w:rPr>
      </w:pPr>
      <w:r>
        <w:rPr>
          <w:rFonts w:cs="Courier New" w:ascii="Courier New" w:hAnsi="Courier New"/>
        </w:rPr>
        <w:t>α) Τη σύσταση και λειτουργία Τοπικών Συνελεύσεων (Τ.Σ.) και Ειδικών Συνελεύσεων (Ειδ. Σ.), τον καθορισμό των αρμοδιοτήτων τους, τη σχέση τους με τις Γενικές Συνελεύσεις και τα δικαιώματα και τις υποχρεώσεις των μελών τους.</w:t>
      </w:r>
    </w:p>
    <w:p>
      <w:pPr>
        <w:pStyle w:val="Style15"/>
        <w:rPr>
          <w:rFonts w:ascii="Courier New" w:hAnsi="Courier New" w:cs="Courier New"/>
        </w:rPr>
      </w:pPr>
      <w:r>
        <w:rPr>
          <w:rFonts w:cs="Courier New" w:ascii="Courier New" w:hAnsi="Courier New"/>
        </w:rPr>
        <w:t>β) Τη χρονική διάρκεια του συνεταιρισμού η οποία μπορεί να είναι απεριόριστη.</w:t>
      </w:r>
    </w:p>
    <w:p>
      <w:pPr>
        <w:pStyle w:val="Style15"/>
        <w:rPr>
          <w:rFonts w:ascii="Courier New" w:hAnsi="Courier New" w:cs="Courier New"/>
        </w:rPr>
      </w:pPr>
      <w:r>
        <w:rPr>
          <w:rFonts w:cs="Courier New" w:ascii="Courier New" w:hAnsi="Courier New"/>
        </w:rPr>
        <w:t>γ) Την υποχρέωση τήρησης πρόσθετων βιβλίων.</w:t>
      </w:r>
    </w:p>
    <w:p>
      <w:pPr>
        <w:pStyle w:val="Style15"/>
        <w:rPr>
          <w:rFonts w:ascii="Courier New" w:hAnsi="Courier New" w:cs="Courier New"/>
        </w:rPr>
      </w:pPr>
      <w:r>
        <w:rPr>
          <w:rFonts w:cs="Courier New" w:ascii="Courier New" w:hAnsi="Courier New"/>
        </w:rPr>
        <w:t>δ) Θέματα σχετικά με την κοινή χρήση περιουσιακών στοιχείων των μελών.</w:t>
      </w:r>
    </w:p>
    <w:p>
      <w:pPr>
        <w:pStyle w:val="Style15"/>
        <w:rPr>
          <w:rFonts w:ascii="Courier New" w:hAnsi="Courier New" w:cs="Courier New"/>
        </w:rPr>
      </w:pPr>
      <w:r>
        <w:rPr>
          <w:rFonts w:cs="Courier New" w:ascii="Courier New" w:hAnsi="Courier New"/>
        </w:rPr>
        <w:t>ε) Τους όρους παροχής εργασίας των μελών και παράδοσης της παραγωγής στο συνεταιρισμό, επεξεργασίας, διακίνησης και εμπορίας της από αυτόν καθώς και τις δυνατότητες παροχής προσωπικής εργασίας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ση - Καταχώρηση Καταστατικού</w:t>
      </w:r>
    </w:p>
    <w:p>
      <w:pPr>
        <w:pStyle w:val="Style15"/>
        <w:rPr>
          <w:rFonts w:ascii="Courier New" w:hAnsi="Courier New" w:cs="Courier New"/>
        </w:rPr>
      </w:pPr>
      <w:r>
        <w:rPr>
          <w:rFonts w:cs="Courier New" w:ascii="Courier New" w:hAnsi="Courier New"/>
        </w:rPr>
        <w:t>1. Το Καταστατικό εγκρίνεται από το ειρηνοδικείο της περιφέρειας όπου εδρεύει ο Αγροτικός Συνεταιρισμός.</w:t>
      </w:r>
    </w:p>
    <w:p>
      <w:pPr>
        <w:pStyle w:val="Style15"/>
        <w:rPr>
          <w:rFonts w:ascii="Courier New" w:hAnsi="Courier New" w:cs="Courier New"/>
        </w:rPr>
      </w:pPr>
      <w:r>
        <w:rPr>
          <w:rFonts w:cs="Courier New" w:ascii="Courier New" w:hAnsi="Courier New"/>
        </w:rPr>
        <w:t>2. Για την έγκριση του Καταστατικού υποβάλλεται στο ειρηνοδικείο αίτηση από το προσωρινό Δ.Σ., που εκδικάζεται κατά τη διαδικασία της εκούσιας δικαιοδοσίας.</w:t>
      </w:r>
    </w:p>
    <w:p>
      <w:pPr>
        <w:pStyle w:val="Style15"/>
        <w:rPr>
          <w:rFonts w:ascii="Courier New" w:hAnsi="Courier New" w:cs="Courier New"/>
        </w:rPr>
      </w:pPr>
      <w:r>
        <w:rPr>
          <w:rFonts w:cs="Courier New" w:ascii="Courier New" w:hAnsi="Courier New"/>
        </w:rPr>
        <w:t xml:space="preserve">3. Αν το Καταστατικό δεν είναι σύννομο, το ειρηνοδικείο καλεί το προσωρινό Δ.Σ. να προβεί στις απαραίτητες διορθώσεις μέσα σε πέντε (5) ημέρες. Στη συνέχεια εκδίδεται απόφαση του ειρηνοδικείου και εάν αποδέχεται την αίτηση, καταχωρείται το Καταστατικό στο βιβλίο μητρώου Αγροτικών Συνεταιρισμών, που τηρείται στο ειρηνοδικείο με μνεία του αριθμού της σχετικής απόφασης. Από την καταχώρηση αυτήν ο αγροτικός συνεταιρισμός αποκτά νομική προσωπικότητα. Η ίδια διαδικασία τηρείται και για την τροποποίηση του Καταστατικού. Σε κάθε περίπτωση κυρωμένο αντίγραφο της απόφασης και του Καταστατικού αποστέλλεται από το ειρηνοδικείο στη Διεύθυνση Αγροτικών Συνεταιρισμών του Υπουργείου Γεωργίας. </w:t>
      </w:r>
    </w:p>
    <w:p>
      <w:pPr>
        <w:pStyle w:val="Style15"/>
        <w:rPr>
          <w:rFonts w:ascii="Courier New" w:hAnsi="Courier New" w:cs="Courier New"/>
        </w:rPr>
      </w:pPr>
      <w:r>
        <w:rPr>
          <w:rFonts w:cs="Courier New" w:ascii="Courier New" w:hAnsi="Courier New"/>
        </w:rPr>
        <w:t>4. Κατά της απορριπτικής απόφασης του ειρηνοδικείου μπορεί να ασκηθεί έφεση στο μονομελές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Η - ΔΙΚΑΙΩΜΑΤΑ - ΥΠΟΧΡΕΩ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w:t>
      </w:r>
    </w:p>
    <w:p>
      <w:pPr>
        <w:pStyle w:val="Style15"/>
        <w:rPr>
          <w:rFonts w:ascii="Courier New" w:hAnsi="Courier New" w:cs="Courier New"/>
        </w:rPr>
      </w:pPr>
      <w:r>
        <w:rPr>
          <w:rFonts w:cs="Courier New" w:ascii="Courier New" w:hAnsi="Courier New"/>
        </w:rPr>
        <w:t>1. Μέλη Αγροτικού Συνεταιρισμού μπορεί να γίνουν ενήλικα φυσικά πρόσωπα, που είναι κάτοχοι ή μισθωτές εκμεταλλεύσεων σε οποιονδήποτε κλάδο της αγροτικής οικονομίας, στις οποίες απασχολούνται κατά κύριο λόγο και ο κλάδος αυτός να προβλέπεται από τον καταστατικό σκοπό του Συνεταιρισμού. Επίσης, μπορεί να γίνουν μέλη εκκλησιαστικά ή κοινωφελή ιδρύματα μη κερδοσκοπικού χαρακτήρα με τις ίδιες ως άνω προϋποθέσεις. Για την ίδια αγροτική εκμετάλλευση γίνονται δεκτοί στο Συνεταιρισμό, ο αρχηγός της εκμετάλλευσης και τυχόν ενήλικα τέκνα του, με τα οποία την εκμεταλλεύεται από κοινού. Δεν υπάρχει περιορισμός για την εισδοχή μελών στους ελεύθερους Δασικούς και Αλιευτικούς Συνεταιρισμού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λος Αγροτικού Συνεταιρισμού δεν μπορεί να είναι μέλος και σε άλλον Αγροτικό Συνεταιρισμό του ίδιου σκοπού και στην ίδια περιφέρεια.</w:t>
      </w:r>
    </w:p>
    <w:p>
      <w:pPr>
        <w:pStyle w:val="Style15"/>
        <w:rPr>
          <w:rFonts w:ascii="Courier New" w:hAnsi="Courier New" w:cs="Courier New"/>
        </w:rPr>
      </w:pPr>
      <w:r>
        <w:rPr>
          <w:rFonts w:cs="Courier New" w:ascii="Courier New" w:hAnsi="Courier New"/>
        </w:rPr>
        <w:t>3. Η ιδιότητα του ιδρυτικού μέλους Αγροτικού Συνεταιρισμού αποκτάται από την καταχώρηση του Καταστατικού στο βιβλίο μητρώου Αγροτικών Συνεταιρισμών, σύμφωνα με το άρθρο 6 και την καταβολή της συνεταιρικής μερίδας, σύμφωνα με το άρθρο 1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λύματα</w:t>
      </w:r>
    </w:p>
    <w:p>
      <w:pPr>
        <w:pStyle w:val="Style15"/>
        <w:rPr>
          <w:rFonts w:ascii="Courier New" w:hAnsi="Courier New" w:cs="Courier New"/>
        </w:rPr>
      </w:pPr>
      <w:r>
        <w:rPr>
          <w:rFonts w:cs="Courier New" w:ascii="Courier New" w:hAnsi="Courier New"/>
        </w:rPr>
        <w:t>1. Δεν μπορεί να γίνει μέλος Αγροτικού Συνεταιρισμού όποιος:</w:t>
      </w:r>
    </w:p>
    <w:p>
      <w:pPr>
        <w:pStyle w:val="Style15"/>
        <w:rPr>
          <w:rFonts w:ascii="Courier New" w:hAnsi="Courier New" w:cs="Courier New"/>
        </w:rPr>
      </w:pPr>
      <w:r>
        <w:rPr>
          <w:rFonts w:cs="Courier New" w:ascii="Courier New" w:hAnsi="Courier New"/>
        </w:rPr>
        <w:t>α) Ασκεί δραστηριότητες ανταγωνιστικές με εκείνες του συνεταιρισμού.</w:t>
      </w:r>
    </w:p>
    <w:p>
      <w:pPr>
        <w:pStyle w:val="Style15"/>
        <w:rPr>
          <w:rFonts w:ascii="Courier New" w:hAnsi="Courier New" w:cs="Courier New"/>
        </w:rPr>
      </w:pPr>
      <w:r>
        <w:rPr>
          <w:rFonts w:cs="Courier New" w:ascii="Courier New" w:hAnsi="Courier New"/>
        </w:rPr>
        <w:t>β) Βλάπτει τα συμφέροντα του Συνεταιρισμού με οποιονδήποτε τρόπο.</w:t>
      </w:r>
    </w:p>
    <w:p>
      <w:pPr>
        <w:pStyle w:val="Style15"/>
        <w:rPr>
          <w:rFonts w:ascii="Courier New" w:hAnsi="Courier New" w:cs="Courier New"/>
        </w:rPr>
      </w:pPr>
      <w:r>
        <w:rPr>
          <w:rFonts w:cs="Courier New" w:ascii="Courier New" w:hAnsi="Courier New"/>
        </w:rPr>
        <w:t>γ) Τελεί υπό απαγόρευση ή δικασ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Έχει καταδικαστεί αμετάκλητα για κακούργημα ή εκ δόλου πλημμέλημα, σε βάρος της περιουσίας Αγροτικής Συνεταιριστικής Οργάνωσης ή του Δημοσίου. Στην περίπτωση αυτή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όρευση ισχύει μέχρι της διαγραφής της ποινής από το ποινικό μητρώο σύμφωνα με την κείμενη νομοθεσία.</w:t>
      </w:r>
    </w:p>
    <w:p>
      <w:pPr>
        <w:pStyle w:val="Style15"/>
        <w:rPr>
          <w:rFonts w:ascii="Courier New" w:hAnsi="Courier New" w:cs="Courier New"/>
        </w:rPr>
      </w:pPr>
      <w:r>
        <w:rPr>
          <w:rFonts w:cs="Courier New" w:ascii="Courier New" w:hAnsi="Courier New"/>
        </w:rPr>
        <w:t>2. Το Καταστατικό μπορεί να ορίζει και άλλες προϋποθέσεις ή κωλύματα για μη συμμετοχή στην Αγροτική Συνεταιριστική Οργάνωση, αρκεί να μην δυσχεραίνεται η ελεύθερη εγγραφή μελών. Οι σχετικές διατάξεις ισχύουν μόνο για τα μετά από αυτές εγγραφόμε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εγγραφής μέλους</w:t>
      </w:r>
    </w:p>
    <w:p>
      <w:pPr>
        <w:pStyle w:val="Style15"/>
        <w:rPr>
          <w:rFonts w:ascii="Courier New" w:hAnsi="Courier New" w:cs="Courier New"/>
        </w:rPr>
      </w:pPr>
      <w:r>
        <w:rPr>
          <w:rFonts w:cs="Courier New" w:ascii="Courier New" w:hAnsi="Courier New"/>
        </w:rPr>
        <w:t>1. Η εγγραφή μέλους στο Συνεταιρισμό γίνεται από το Διοικητικό Συμβούλιο του Συνεταιρισμού, ύστερα από αίτηση του ενδιαφερομένου. Αν η αίτηση απορριφθεί ο ενδιαφερόμενος μπορεί να προσφύγει στη Γενική Συνέλευση, η οποία αποφασίζει οριστικά. Οι λοιποί όροι και η διαδικασία εγγραφής ορίζονται από το Καταστατικό. Αν η Γενική Συνέλευση απορρίψει την αίτηση εγγραφής, ο ενδιαφερόμενος δικαιούται να προσφύγει στο αρμόδιο ειρηνοδικείο μέσα σε δέκα (10) ημέρες από την κοινοποίηση της απορριπτικής απόφασης.</w:t>
      </w:r>
    </w:p>
    <w:p>
      <w:pPr>
        <w:pStyle w:val="Style15"/>
        <w:rPr>
          <w:rFonts w:ascii="Courier New" w:hAnsi="Courier New" w:cs="Courier New"/>
        </w:rPr>
      </w:pPr>
      <w:r>
        <w:rPr>
          <w:rFonts w:cs="Courier New" w:ascii="Courier New" w:hAnsi="Courier New"/>
        </w:rPr>
        <w:t>2. Το Δ.Σ. υποχρεούται να ενημερώνει στο τέλος κάθε ημερολογιακού έτους το ειρηνοδικείο για κάθε μεταβολή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σεις και δικαιώματα του μέλους</w:t>
      </w:r>
    </w:p>
    <w:p>
      <w:pPr>
        <w:pStyle w:val="Style15"/>
        <w:rPr>
          <w:rFonts w:ascii="Courier New" w:hAnsi="Courier New" w:cs="Courier New"/>
        </w:rPr>
      </w:pPr>
      <w:r>
        <w:rPr>
          <w:rFonts w:cs="Courier New" w:ascii="Courier New" w:hAnsi="Courier New"/>
        </w:rPr>
        <w:t>1. Κάθε μέλος του Αγροτικού Συνεταιρισμού υποχρεούται:</w:t>
      </w:r>
    </w:p>
    <w:p>
      <w:pPr>
        <w:pStyle w:val="Style15"/>
        <w:rPr>
          <w:rFonts w:ascii="Courier New" w:hAnsi="Courier New" w:cs="Courier New"/>
        </w:rPr>
      </w:pPr>
      <w:r>
        <w:rPr>
          <w:rFonts w:cs="Courier New" w:ascii="Courier New" w:hAnsi="Courier New"/>
        </w:rPr>
        <w:t>α) Να παραμένει μέλος του Συνεταιρισμού για όσο χρόνο προβλέπει το Καταστατικό του, εκτός εάν συντρέχει σπουδαίος λόγος πρόωρης αποχώρησής του, τον οποίο υποχρεούται να δηλώσει έξι (6) τουλάχιστον μήνες πριν τη λήξη της διαχειριστικής περιόδου.</w:t>
      </w:r>
    </w:p>
    <w:p>
      <w:pPr>
        <w:pStyle w:val="Style15"/>
        <w:rPr>
          <w:rFonts w:ascii="Courier New" w:hAnsi="Courier New" w:cs="Courier New"/>
        </w:rPr>
      </w:pPr>
      <w:r>
        <w:rPr>
          <w:rFonts w:cs="Courier New" w:ascii="Courier New" w:hAnsi="Courier New"/>
        </w:rPr>
        <w:t>Η διαδικασία και οι λοιποί όροι αποχώρησης ορίζονται στο Καταστατικό.</w:t>
      </w:r>
    </w:p>
    <w:p>
      <w:pPr>
        <w:pStyle w:val="Style15"/>
        <w:rPr>
          <w:rFonts w:ascii="Courier New" w:hAnsi="Courier New" w:cs="Courier New"/>
        </w:rPr>
      </w:pPr>
      <w:r>
        <w:rPr>
          <w:rFonts w:cs="Courier New" w:ascii="Courier New" w:hAnsi="Courier New"/>
        </w:rPr>
        <w:t>β) Να καταβάλλει τη συνεταιρική μερίδα. Μέλος που καθυστερεί έστω και μία δόση της συνεταιρικής μερίδας δεν έχει δικαίωμα ψήφου στη Γενική Συνέλευση και δικαίωμα εκλέγεσθαι.2. Κάθε μέλος του Αγροτικού Συνεταιρισμού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εκλέγει και να εκλέγεται στο Διοικητικό και το Εποπτικό Συμβούλιο καθώς και ως αντιπρόσωπος σε ανώτερου βαθμού Αγροτική Συνεταιριστική Οργάνωση και Κοινοπραξία.</w:t>
      </w:r>
    </w:p>
    <w:p>
      <w:pPr>
        <w:pStyle w:val="Style15"/>
        <w:rPr>
          <w:rFonts w:ascii="Courier New" w:hAnsi="Courier New" w:cs="Courier New"/>
        </w:rPr>
      </w:pPr>
      <w:r>
        <w:rPr>
          <w:rFonts w:cs="Courier New" w:ascii="Courier New" w:hAnsi="Courier New"/>
        </w:rPr>
        <w:t>β) Να ζητεί πληροφορίες σχετικά με την πορεία των υποθέσεων του Συνεταιρισμού. Το Διοικητικό Συμβούλιο υποχρεούται να παρέχει τις σχετικές πληροφορίες στην πρώτη, μετά την υποβολή της αίτησης, Γενική Συνέλευση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συμμετέχει στη Γενική Συνέλευση και να παίρνει αντίγραφο των πρακτικών αυτής καθώς και αντίγραφο του ισολογισμού και του λογαριασμού Αποτελέσματα Χρήσης.</w:t>
      </w:r>
    </w:p>
    <w:p>
      <w:pPr>
        <w:pStyle w:val="Style15"/>
        <w:rPr>
          <w:rFonts w:ascii="Courier New" w:hAnsi="Courier New" w:cs="Courier New"/>
        </w:rPr>
      </w:pPr>
      <w:r>
        <w:rPr>
          <w:rFonts w:cs="Courier New" w:ascii="Courier New" w:hAnsi="Courier New"/>
        </w:rPr>
        <w:t>δ) Να λαμβάνει γνώση του περιεχομένου των ατομικών του λογαριασμών και των αποφάσεων των οργάνων διοίκησης του Συνεταιρισμού, σύμφωνα με τους όρους του Καταστατικού.</w:t>
      </w:r>
    </w:p>
    <w:p>
      <w:pPr>
        <w:pStyle w:val="Style15"/>
        <w:rPr>
          <w:rFonts w:ascii="Courier New" w:hAnsi="Courier New" w:cs="Courier New"/>
        </w:rPr>
      </w:pPr>
      <w:r>
        <w:rPr>
          <w:rFonts w:cs="Courier New" w:ascii="Courier New" w:hAnsi="Courier New"/>
        </w:rPr>
        <w:t>ε) Να συμμετέχει στο καθαρό πλεόνασμα της διαχειριστικής χρήσης και στο προϊόν τη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ώρηση - Θάνατος μέλους</w:t>
      </w:r>
    </w:p>
    <w:p>
      <w:pPr>
        <w:pStyle w:val="Style15"/>
        <w:rPr>
          <w:rFonts w:ascii="Courier New" w:hAnsi="Courier New" w:cs="Courier New"/>
        </w:rPr>
      </w:pPr>
      <w:r>
        <w:rPr>
          <w:rFonts w:cs="Courier New" w:ascii="Courier New" w:hAnsi="Courier New"/>
        </w:rPr>
        <w:t>1. Ο συνεταίρος δεν μπορεί να αποχωρήσει από το Συνεταιρισμό, πριν περάσει ο χρόνος για τον οποίο έχει δεσμευτεί, εκτός αν συντρέχει σπουδαί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υνεταίρος δηλώνει τη θέλησή του να αποχωρήσει από το Συνεταιρισμό, τουλάχιστον έξι (6) μήνες πριν από τη λήξη της διαχειριστικής περιόδου.</w:t>
      </w:r>
    </w:p>
    <w:p>
      <w:pPr>
        <w:pStyle w:val="Style15"/>
        <w:rPr>
          <w:rFonts w:ascii="Courier New" w:hAnsi="Courier New" w:cs="Courier New"/>
        </w:rPr>
      </w:pPr>
      <w:r>
        <w:rPr>
          <w:rFonts w:cs="Courier New" w:ascii="Courier New" w:hAnsi="Courier New"/>
        </w:rPr>
        <w:t>Η δήλωση αποχώρησης είναι ελεύθερα ανακλητή, κατά τη διάρκεια της διαχειριστικής περιόδου μέσα στην οποία υποβλήθηκε και ισχύει για το τέλ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συνεταίρος που αποχωρεί αναλαμβάνει την ονομαστική αξία της συνεταιρικής του μερίδας ή του τμήματός της, που έχει ήδη καταβάλει, με ανάλογη μείωσή της, σε περίπτωση ζημιών του Συνεταιρισμού.</w:t>
      </w:r>
    </w:p>
    <w:p>
      <w:pPr>
        <w:pStyle w:val="Style15"/>
        <w:rPr>
          <w:rFonts w:ascii="Courier New" w:hAnsi="Courier New" w:cs="Courier New"/>
        </w:rPr>
      </w:pPr>
      <w:r>
        <w:rPr>
          <w:rFonts w:cs="Courier New" w:ascii="Courier New" w:hAnsi="Courier New"/>
        </w:rPr>
        <w:t>Το Καταστατικό καθορίζει τη διαδικασία απόδοσης της συνεταιρικής μερίδας.</w:t>
      </w:r>
    </w:p>
    <w:p>
      <w:pPr>
        <w:pStyle w:val="Style15"/>
        <w:rPr>
          <w:rFonts w:ascii="Courier New" w:hAnsi="Courier New" w:cs="Courier New"/>
        </w:rPr>
      </w:pPr>
      <w:r>
        <w:rPr>
          <w:rFonts w:cs="Courier New" w:ascii="Courier New" w:hAnsi="Courier New"/>
        </w:rPr>
        <w:t>4. Αν ο συνεταίρος που ζήτησε να αποχωρήσει είναι μέλος του Διοικητικού Συμβουλίου ή του Εποπτικού Συμβουλίου ή αντιπρόσωπος του Συνεταιρισμού σε Αγροτική Συνεταιριστική Οργάνωση ανώτερου βαθμού, εκπίπτει αυτοδίκαια από το αξίωμά του από την ημέρα που δήλωσε ότι αποχωρεί. Η ανάκληση της δήλωσης αποχώρησης δεν επιφέρει αναβίωση του αξιώματός του.</w:t>
      </w:r>
    </w:p>
    <w:p>
      <w:pPr>
        <w:pStyle w:val="Style15"/>
        <w:rPr>
          <w:rFonts w:ascii="Courier New" w:hAnsi="Courier New" w:cs="Courier New"/>
        </w:rPr>
      </w:pPr>
      <w:r>
        <w:rPr>
          <w:rFonts w:cs="Courier New" w:ascii="Courier New" w:hAnsi="Courier New"/>
        </w:rPr>
        <w:t>5. Αν η Γενική Συνέλευση του Συνεταιρισμού αποφασίσει τη μεταβολή του σκοπού ή τη συγχώνευσή του με άλλον ή με άλλους Συνεταιρισμούς, τα μέλη που διαφωνούν μπορεί να αποχωρούν από το Συνεταιρισμό και πριν περάσει ο χρόνος για τον οποίο έχουν δεσμευτεί.</w:t>
      </w:r>
    </w:p>
    <w:p>
      <w:pPr>
        <w:pStyle w:val="Style15"/>
        <w:rPr>
          <w:rFonts w:ascii="Courier New" w:hAnsi="Courier New" w:cs="Courier New"/>
        </w:rPr>
      </w:pPr>
      <w:r>
        <w:rPr>
          <w:rFonts w:cs="Courier New" w:ascii="Courier New" w:hAnsi="Courier New"/>
        </w:rPr>
        <w:t>Η δήλωση για την αποχώρηση υποβάλλεται στο Διοικητικό Συμβούλιο μέσα σε δέκα (10) ημέρες από τη λήψη της απόφασης της Γενικής Συνέλευσης, μπορεί δε αυτή να ανακληθεί μέσα σε ένα (1) μήνα από τότε που υποβλήθηκε.</w:t>
      </w:r>
    </w:p>
    <w:p>
      <w:pPr>
        <w:pStyle w:val="Style15"/>
        <w:rPr>
          <w:rFonts w:ascii="Courier New" w:hAnsi="Courier New" w:cs="Courier New"/>
        </w:rPr>
      </w:pPr>
      <w:r>
        <w:rPr>
          <w:rFonts w:cs="Courier New" w:ascii="Courier New" w:hAnsi="Courier New"/>
        </w:rPr>
        <w:t>Η αποχώρηση επέρχεται με τη δημοσίευση της εγκριτικής δικαστικής απόφασης της τροποποίησης του Καταστατικού ή με την πραγματοποίηση της συγχώνευσης.</w:t>
      </w:r>
    </w:p>
    <w:p>
      <w:pPr>
        <w:pStyle w:val="Style15"/>
        <w:rPr>
          <w:rFonts w:ascii="Courier New" w:hAnsi="Courier New" w:cs="Courier New"/>
        </w:rPr>
      </w:pPr>
      <w:r>
        <w:rPr>
          <w:rFonts w:cs="Courier New" w:ascii="Courier New" w:hAnsi="Courier New"/>
        </w:rPr>
        <w:t>6. Ο συνεταίρος υποχρεούται να επανορθώσει κάθε ζημία του Συνεταιρισμού από την πρόωρη λύση της συνεταιριστικής σχέσης, χωρίς σπουδαίο λόγο, η συνδρομή του οποίου διαπιστώνεται από το Διοικητικό Συμβούλιο.</w:t>
      </w:r>
    </w:p>
    <w:p>
      <w:pPr>
        <w:pStyle w:val="Style15"/>
        <w:rPr>
          <w:rFonts w:ascii="Courier New" w:hAnsi="Courier New" w:cs="Courier New"/>
        </w:rPr>
      </w:pPr>
      <w:r>
        <w:rPr>
          <w:rFonts w:cs="Courier New" w:ascii="Courier New" w:hAnsi="Courier New"/>
        </w:rPr>
        <w:t>Το ύψος της ζημίας προσδιορίζεται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ε περίπτωση θανάτου μέλους του Συνεταιρισμού, ο κληρονόμος ή, όταν υπάρχουν περισσότεροι κληρονόμοι, αυτός που υποδείχθηκε με έγγραφη συμφωνία, εφόσον έχει τις προϋποθέσεις, υπεισέρχεται σε όλα τα δικαιώματα και τις υποχρεώσεις του μέλους που πέθανε. Άλλως, η ονομαστική αξία της συνεταιρικής μερίδας του, μειωμένη ανάλογα όταν υπάρχει ζημία, αποδίδεται στους κληρονόμους του στο τέλος της διαχειριστικής περιόδου στη διάρκεια της οποίας επήλθε ο θάνατος του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αφή μέλους</w:t>
      </w:r>
    </w:p>
    <w:p>
      <w:pPr>
        <w:pStyle w:val="Style15"/>
        <w:rPr>
          <w:rFonts w:ascii="Courier New" w:hAnsi="Courier New" w:cs="Courier New"/>
        </w:rPr>
      </w:pPr>
      <w:r>
        <w:rPr>
          <w:rFonts w:cs="Courier New" w:ascii="Courier New" w:hAnsi="Courier New"/>
        </w:rPr>
        <w:t>1. Το Διοικητικό Συμβούλιο, με αιτιολογημένη απόφασή του, υποχρεούται να διαγράφει το μέλος του Συνεταιρισμού όταν:</w:t>
      </w:r>
    </w:p>
    <w:p>
      <w:pPr>
        <w:pStyle w:val="Style15"/>
        <w:rPr>
          <w:rFonts w:ascii="Courier New" w:hAnsi="Courier New" w:cs="Courier New"/>
        </w:rPr>
      </w:pPr>
      <w:r>
        <w:rPr>
          <w:rFonts w:cs="Courier New" w:ascii="Courier New" w:hAnsi="Courier New"/>
        </w:rPr>
        <w:t>α) δεν έχει πλέον τις προϋποθέσεις εγγραφής του,</w:t>
      </w:r>
    </w:p>
    <w:p>
      <w:pPr>
        <w:pStyle w:val="Style15"/>
        <w:rPr>
          <w:rFonts w:ascii="Courier New" w:hAnsi="Courier New" w:cs="Courier New"/>
        </w:rPr>
      </w:pPr>
      <w:r>
        <w:rPr>
          <w:rFonts w:cs="Courier New" w:ascii="Courier New" w:hAnsi="Courier New"/>
        </w:rPr>
        <w:t>β) επήλθε στο πρόσωπό του ένα από τα κωλύματα εγγραφής,</w:t>
      </w:r>
    </w:p>
    <w:p>
      <w:pPr>
        <w:pStyle w:val="Style15"/>
        <w:rPr>
          <w:rFonts w:ascii="Courier New" w:hAnsi="Courier New" w:cs="Courier New"/>
        </w:rPr>
      </w:pPr>
      <w:r>
        <w:rPr>
          <w:rFonts w:cs="Courier New" w:ascii="Courier New" w:hAnsi="Courier New"/>
        </w:rPr>
        <w:t>γ) βλάπτει με πρόθεση τα συμφέροντα του Συνεταιρισμού ή αδικαιολόγητα δεν εκπληροί τις προς αυτόν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πριν από την απόφασή του περί διαγραφής συνεταίρου, τάσσει σ' αυτόν δεκαήμερη προθεσμία για παροχή εξηγήσεων και άρση του λόγου διαγραφής, αν συντρέχει τέτοια περίπτωση.</w:t>
      </w:r>
    </w:p>
    <w:p>
      <w:pPr>
        <w:pStyle w:val="Style15"/>
        <w:rPr>
          <w:rFonts w:ascii="Courier New" w:hAnsi="Courier New" w:cs="Courier New"/>
        </w:rPr>
      </w:pPr>
      <w:r>
        <w:rPr>
          <w:rFonts w:cs="Courier New" w:ascii="Courier New" w:hAnsi="Courier New"/>
        </w:rPr>
        <w:t>3. Στις περιπτώσεις της περίπτωσης γ' της παρ. 1 του παρόντος άρθρου, επιτρέπεται προσφυγή του διαγραφέντος στην πρώ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ων παραπάνω αποφάσεων του Διοικητικού Συμβουλίου και της Γενικής Συνέλευσης επιτρέπεται προσφυγή του διαγραφέντος στο ειρηνοδικείο εντός δέκα (10) ημερών από την κοινοποίηση της απόφασης. Το ειρηνοδικείο δικάζει κατά τη διαδικασία των ασφαλιστικών μέτρων και η απόφασή του δεν υπόκειται σε ένδικα μέσα.</w:t>
      </w:r>
    </w:p>
    <w:p>
      <w:pPr>
        <w:pStyle w:val="Style15"/>
        <w:rPr>
          <w:rFonts w:ascii="Courier New" w:hAnsi="Courier New" w:cs="Courier New"/>
        </w:rPr>
      </w:pPr>
      <w:r>
        <w:rPr>
          <w:rFonts w:cs="Courier New" w:ascii="Courier New" w:hAnsi="Courier New"/>
        </w:rPr>
        <w:t>5. Η διαγραφή επέρχεται δέκα (10) ημέρες μετά την κοινοποίηση της απόφασης της Γενικής Συνέλευσης ή του Διοικητικού Συμβουλίου ή από τη δημοσίευση της δικαστικής απόφασης.</w:t>
      </w:r>
    </w:p>
    <w:p>
      <w:pPr>
        <w:pStyle w:val="Style15"/>
        <w:rPr>
          <w:rFonts w:ascii="Courier New" w:hAnsi="Courier New" w:cs="Courier New"/>
        </w:rPr>
      </w:pPr>
      <w:r>
        <w:rPr>
          <w:rFonts w:cs="Courier New" w:ascii="Courier New" w:hAnsi="Courier New"/>
        </w:rPr>
        <w:t>6. Το Δ.Σ. αποφασίζει αν το μέλος που διαγράφεται δικαιούται να αναλάβει την αξία της συνεταιρικής του μερ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ΣΕΙΣ ΜΕΛΩΝ - ΣΥΝΕΤΑΙ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αιρική μερίδα</w:t>
      </w:r>
    </w:p>
    <w:p>
      <w:pPr>
        <w:pStyle w:val="Style15"/>
        <w:rPr>
          <w:rFonts w:ascii="Courier New" w:hAnsi="Courier New" w:cs="Courier New"/>
        </w:rPr>
      </w:pPr>
      <w:r>
        <w:rPr>
          <w:rFonts w:cs="Courier New" w:ascii="Courier New" w:hAnsi="Courier New"/>
        </w:rPr>
        <w:t>1. Συνεταιρική μερίδα είναι το χρηματικό ποσό με το οποίο κάθε μέλος συμμετέχει στα κεφάλαια του Συνεταιρισμού και εκφράζει το σύνολο των δικαιωμάτων και υποχρεώσεων που απορρέουν από τη συμμετοχή. Κάθε συνεταίρος υποχρεούται να έχει μία τουλάχιστον συνεταιρική 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αταστατικό προβλέπει το ύψος της συνεταιρικής μερίδας, τις χρονικές δόσεις καταβολής της και τον αριθμό των μερίδων των συνεταίρων. Το ύψος της συνεταιρικής μερίδας δεν μπορεί να είναι μικρότερο των πενήντα χιλιάδων (50.000) δραχμών και ο χρόνος καταβολής δεν μπορεί να είναι μεγαλύτερος των τριών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νεταιρική μερίδα είναι αδιαίρετη, αμεταβίβαστη και ίση για όλους τους συνεταίρους.</w:t>
      </w:r>
    </w:p>
    <w:p>
      <w:pPr>
        <w:pStyle w:val="Style15"/>
        <w:rPr>
          <w:rFonts w:ascii="Courier New" w:hAnsi="Courier New" w:cs="Courier New"/>
        </w:rPr>
      </w:pPr>
      <w:r>
        <w:rPr>
          <w:rFonts w:cs="Courier New" w:ascii="Courier New" w:hAnsi="Courier New"/>
        </w:rPr>
        <w:t>4. Το Καταστατικό μπορεί να προβλέπει τη δυνατότητα απόκτησης περισσότερων της μιας συνεταιρικών μερίδων εκ μέρους των μελών και τις από αυτές απορρέουσες υποχρεώσεις και δικαιώματα, με την επιφύλαξη των διατάξεων του άρθρου 14 παρ. 1 και 16 παρ. 2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του συνεταίρου για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νεταιρισμού</w:t>
      </w:r>
    </w:p>
    <w:p>
      <w:pPr>
        <w:pStyle w:val="Style15"/>
        <w:rPr>
          <w:rFonts w:ascii="Courier New" w:hAnsi="Courier New" w:cs="Courier New"/>
        </w:rPr>
      </w:pPr>
      <w:r>
        <w:rPr>
          <w:rFonts w:cs="Courier New" w:ascii="Courier New" w:hAnsi="Courier New"/>
        </w:rPr>
        <w:t>1. Για τις υποχρεώσεις του Συνεταιρισμού προς τρίτους τα μέλη ευθύνονται περιορισμένα στο εξαπλάσιο του ύψους της συνεταιρικής μερίδας. Το Καταστατικό μπορεί να προβλέπει και θέσπιση υψηλότερου ορίου ευθύνης των συν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ό τον ισολογισμό της οικονομικής χρήσης προκύπτει ότι οι υποχρεώσεις του Συνεταιρισμού δεν καλύπτονται από τη συνολική συνεταιρική ευθύνη των μελών τους και την αξία των περιουσιακών στοιχείων του Συνεταιρισμού, το Διοικητικό Συμβούλιο υποχρεούται να συγκαλέσει τη Γενική Συνέλευση των μελών για την αύξηση του ποσού της ευθύνης μέχρι να καλυφθεί το ποσό των υποχρεώσεων του Συνεταιρισμού και για ίσο ποσό για κάθε συνεταιρική μερίδα των μελών.</w:t>
      </w:r>
    </w:p>
    <w:p>
      <w:pPr>
        <w:pStyle w:val="Style15"/>
        <w:rPr>
          <w:rFonts w:ascii="Courier New" w:hAnsi="Courier New" w:cs="Courier New"/>
        </w:rPr>
      </w:pPr>
      <w:r>
        <w:rPr>
          <w:rFonts w:cs="Courier New" w:ascii="Courier New" w:hAnsi="Courier New"/>
        </w:rPr>
        <w:t>2. Η προσωπική ευθύνη των συνεταίρων απέναντι στους δανειστές του Συνεταιρισμού γεννάται όταν οι Αγροτικοί Συνεταιρισμοί και οι Κοινοπραξίες τους αδυνατούν να πληρώσουν τις ληξιπρόθεσμες οφειλές τους και μόνον όταν κατά τη σύνταξη του ισολογισμού διαπιστωθεί ότι οι υποχρεώσεις του Συνεταιρισμού υπερβαίνουν το ενεργητικό κατά το διπλάσιο του συνολικού ποσού των κεφαλαίων του Συνεταιρισμού, που προέρχεται από τις καταβεβλημένες μερίδες και τα δημιουργούμενα από το άρθρο 30 αποθεματικά.</w:t>
      </w:r>
    </w:p>
    <w:p>
      <w:pPr>
        <w:pStyle w:val="Style15"/>
        <w:rPr>
          <w:rFonts w:ascii="Courier New" w:hAnsi="Courier New" w:cs="Courier New"/>
        </w:rPr>
      </w:pPr>
      <w:r>
        <w:rPr>
          <w:rFonts w:cs="Courier New" w:ascii="Courier New" w:hAnsi="Courier New"/>
        </w:rPr>
        <w:t>Το Διοικητικό Συμβούλιο υποχρεούται να συγκαλεί αμέσως τη Γενική Συνέλευση με θέμα τον επιμερισμό των ακάλυπτων χρεών του Συνεταιρισμού στα μέλη του, εντός πάντοτε του ορίου ευθύνης τους, προς την οποία υποβάλλει και πίνακα του επιμεριζόμενου χρέους του Συνεταιρισμού.</w:t>
      </w:r>
    </w:p>
    <w:p>
      <w:pPr>
        <w:pStyle w:val="Style15"/>
        <w:rPr>
          <w:rFonts w:ascii="Courier New" w:hAnsi="Courier New" w:cs="Courier New"/>
        </w:rPr>
      </w:pPr>
      <w:r>
        <w:rPr>
          <w:rFonts w:cs="Courier New" w:ascii="Courier New" w:hAnsi="Courier New"/>
        </w:rPr>
        <w:t>Ο πίνακας αυτός υποβάλλεται από το Διοικητικό Συμβούλιο, αμέσως μετά την έγκρισή του από τη Γενική Συνέλευση, που αποφαίνεται με τη συνήθη απαρτία και πλειοψηφία, στο ειρηνοδικείο της έδρας του Συνεταιρισμού και κηρύσσεται από αυτό εκτελεστός.</w:t>
      </w:r>
    </w:p>
    <w:p>
      <w:pPr>
        <w:pStyle w:val="Style15"/>
        <w:rPr>
          <w:rFonts w:ascii="Courier New" w:hAnsi="Courier New" w:cs="Courier New"/>
        </w:rPr>
      </w:pPr>
      <w:r>
        <w:rPr>
          <w:rFonts w:cs="Courier New" w:ascii="Courier New" w:hAnsi="Courier New"/>
        </w:rPr>
        <w:t>3. Ο συνεταίρος ευθύνεται με τον ίδιο τρόπο και μετά την έξοδό του από το Συνεταιρισμό για χρέη που δημιουργήθηκαν όταν ήταν μέλος ή για προηγούμενα χρέη που αποδέχθηκε κατά την εγγραφή του. Η αξίωση του Συνεταιρισμού ή τρίτων κατά του συνεταίρου παραγράφεται μετά παρέλευση πενταετίας από την έξοδ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υθύνη του συνεταίρου παύει μετά την παρέλευση ενός (1) έτους από την ημερομηνία που περατώθηκε η εκκαθάριση του Συνεταιρισμού, στην περίπτωση της πτώχευσης ή διάλυσής του, εκτός αν μέσα στο έτος έχει ασκηθεί εναντίον του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διατάσσεται προσωπική κράτηση κατά του συνεταίρου για χρέη του Συνεταιρισμού προς τρίτους κα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σεις των συνεταίρων προ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ανειστές μέλους Αγροτικού Συνεταιρισμού δεν έχουν δικαίωμα στη συνεταιρική μερίδα, στα πλεονάσματα της χρήσης και στα κινητά ή ακίνητα που τυχόν η χρήση τους έχει παραχωρηθεί από το μέλος στο Συνεταιρισμό, προτού γεννηθεί το δικαίωμα του δανειστή.</w:t>
      </w:r>
    </w:p>
    <w:p>
      <w:pPr>
        <w:pStyle w:val="Style15"/>
        <w:rPr>
          <w:rFonts w:ascii="Courier New" w:hAnsi="Courier New" w:cs="Courier New"/>
        </w:rPr>
      </w:pPr>
      <w:r>
        <w:rPr>
          <w:rFonts w:cs="Courier New" w:ascii="Courier New" w:hAnsi="Courier New"/>
        </w:rPr>
        <w:t>2. Δεν υπόκεινται σε κατάσχεση ή λήψη ασφαλιστικών μέτρων για χρέη των συνεταίρων προς τρίτους:</w:t>
      </w:r>
    </w:p>
    <w:p>
      <w:pPr>
        <w:pStyle w:val="Style15"/>
        <w:rPr>
          <w:rFonts w:ascii="Courier New" w:hAnsi="Courier New" w:cs="Courier New"/>
        </w:rPr>
      </w:pPr>
      <w:r>
        <w:rPr>
          <w:rFonts w:cs="Courier New" w:ascii="Courier New" w:hAnsi="Courier New"/>
        </w:rPr>
        <w:t>α) Το αντάλλαγμα για τη χρήση των περιουσιακών στοιχείων που έχουν παραχωρηθεί στο Συνετα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ροϊόντα της παραγωγής των μελών που παραδόθηκαν στο Συνεταιρισμό για πώληση ή διάθεση στην αγορά, αυτούσια ή μετά από μεταποίηση ή επεξεργασία,</w:t>
      </w:r>
    </w:p>
    <w:p>
      <w:pPr>
        <w:pStyle w:val="Style15"/>
        <w:rPr>
          <w:rFonts w:ascii="Courier New" w:hAnsi="Courier New" w:cs="Courier New"/>
        </w:rPr>
      </w:pPr>
      <w:r>
        <w:rPr>
          <w:rFonts w:cs="Courier New" w:ascii="Courier New" w:hAnsi="Courier New"/>
        </w:rPr>
        <w:t>γ) το τίμημα των προϊόντων της περίπτωσης β'.</w:t>
      </w:r>
    </w:p>
    <w:p>
      <w:pPr>
        <w:pStyle w:val="Style15"/>
        <w:rPr>
          <w:rFonts w:ascii="Courier New" w:hAnsi="Courier New" w:cs="Courier New"/>
        </w:rPr>
      </w:pPr>
      <w:r>
        <w:rPr>
          <w:rFonts w:cs="Courier New" w:ascii="Courier New" w:hAnsi="Courier New"/>
        </w:rPr>
        <w:t>3. Δεν επιτρέπεται η κατάσχεση στα χέρια του Συνεταιρισμού από τρίτους ως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ρημάτων που έχουν ληφθεί από πιστωτικά ιδρύματα ως δάνειο για λογαριασμό μέλους του.</w:t>
      </w:r>
    </w:p>
    <w:p>
      <w:pPr>
        <w:pStyle w:val="Style15"/>
        <w:rPr>
          <w:rFonts w:ascii="Courier New" w:hAnsi="Courier New" w:cs="Courier New"/>
        </w:rPr>
      </w:pPr>
      <w:r>
        <w:rPr>
          <w:rFonts w:cs="Courier New" w:ascii="Courier New" w:hAnsi="Courier New"/>
        </w:rPr>
        <w:t>β) Απαιτήσεων για παροχές σε είδος του Συνεταιρισμού προς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ΣΗ ΤΩΝ ΑΓΡΟΤΙΚΩΝ ΣΥΝΕΤΑΙΡΙΣ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ΣΥΝΕΛΕΥΣΗ - ΔΙΟΙΚΗΤΙΚΟ ΣΥΜΒΟΥ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Συνέλευση μελών - Αρμοδιότητες</w:t>
      </w:r>
    </w:p>
    <w:p>
      <w:pPr>
        <w:pStyle w:val="Style15"/>
        <w:rPr>
          <w:rFonts w:ascii="Courier New" w:hAnsi="Courier New" w:cs="Courier New"/>
        </w:rPr>
      </w:pPr>
      <w:r>
        <w:rPr>
          <w:rFonts w:cs="Courier New" w:ascii="Courier New" w:hAnsi="Courier New"/>
        </w:rPr>
        <w:t>1. Η Γενική Συνέλευση είναι το ανώτατο όργανο του Συνεταιρισμού και απαρτίζεται από όλα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Γενική Συνέλευση κάθε μέλος έχει μία ψήφο. Το Καταστατικό μπορεί να ορίζει ότι ο συνεταίρος διαθέτει και δεύτερη ψήφο, εφόσον κατέχει τουλάχιστον τέσσερις συνεταιρικές μερίδες.</w:t>
      </w:r>
    </w:p>
    <w:p>
      <w:pPr>
        <w:pStyle w:val="Style15"/>
        <w:rPr>
          <w:rFonts w:ascii="Courier New" w:hAnsi="Courier New" w:cs="Courier New"/>
        </w:rPr>
      </w:pPr>
      <w:r>
        <w:rPr>
          <w:rFonts w:cs="Courier New" w:ascii="Courier New" w:hAnsi="Courier New"/>
        </w:rPr>
        <w:t>Τα μέλη μετέχουν και ψηφίζουν στη Γενική Συνέλευση αυτοπροσώπως.</w:t>
      </w:r>
    </w:p>
    <w:p>
      <w:pPr>
        <w:pStyle w:val="Style15"/>
        <w:rPr>
          <w:rFonts w:ascii="Courier New" w:hAnsi="Courier New" w:cs="Courier New"/>
        </w:rPr>
      </w:pPr>
      <w:r>
        <w:rPr>
          <w:rFonts w:cs="Courier New" w:ascii="Courier New" w:hAnsi="Courier New"/>
        </w:rPr>
        <w:t>3. Η Γενική Συνέλευση αποφασίζει για κάθε θέμα για το οποίο δεν προβλέπεται άλλο αρμόδιο όργανο.</w:t>
      </w:r>
    </w:p>
    <w:p>
      <w:pPr>
        <w:pStyle w:val="Style15"/>
        <w:rPr>
          <w:rFonts w:ascii="Courier New" w:hAnsi="Courier New" w:cs="Courier New"/>
        </w:rPr>
      </w:pPr>
      <w:r>
        <w:rPr>
          <w:rFonts w:cs="Courier New" w:ascii="Courier New" w:hAnsi="Courier New"/>
        </w:rPr>
        <w:t>Στην αποκλειστική αρμοδιότητα της Γενικής Συνέλευσης ανήκουν:</w:t>
      </w:r>
    </w:p>
    <w:p>
      <w:pPr>
        <w:pStyle w:val="Style15"/>
        <w:rPr>
          <w:rFonts w:ascii="Courier New" w:hAnsi="Courier New" w:cs="Courier New"/>
        </w:rPr>
      </w:pPr>
      <w:r>
        <w:rPr>
          <w:rFonts w:cs="Courier New" w:ascii="Courier New" w:hAnsi="Courier New"/>
        </w:rPr>
        <w:t>α) Η τροποποίηση του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υγχώνευση, η παράταση της διάρκειας και η διάλυση του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ψήφιση και η τροποποίηση του Εσωτερικού Κανονισμού λειτουργίας του Συνεταιρισμού και του Κανονισμού Υπηρεσιακής Κατάστασης Προσωπικού.</w:t>
      </w:r>
    </w:p>
    <w:p>
      <w:pPr>
        <w:pStyle w:val="Style15"/>
        <w:rPr>
          <w:rFonts w:ascii="Courier New" w:hAnsi="Courier New" w:cs="Courier New"/>
        </w:rPr>
      </w:pPr>
      <w:r>
        <w:rPr>
          <w:rFonts w:cs="Courier New" w:ascii="Courier New" w:hAnsi="Courier New"/>
        </w:rPr>
        <w:t>δ) Η συμμετοχή του Συνεταιρισμού σε κοινές επιχειρήσεις, σύμφωνα με το άρθρο 2 παρ. 2, σε Συνεταιριστικές Οργανώσεις ανώτερου βαθμού ή σε Συνεταιριστικές Εταιρείες του άρθρου 39 και η αποχώρησή του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εκλογή, ανάκληση, αντικατάσταση και απαλλαγή από κάθε ευθύνη των μελών του Διοικητικού και του Εποπτικού Συμβουλίου, καθώς και των αντιπροσώπων σε Συνεταιριστικές Οργανώσεις.</w:t>
      </w:r>
    </w:p>
    <w:p>
      <w:pPr>
        <w:pStyle w:val="Style15"/>
        <w:rPr>
          <w:rFonts w:ascii="Courier New" w:hAnsi="Courier New" w:cs="Courier New"/>
        </w:rPr>
      </w:pPr>
      <w:r>
        <w:rPr>
          <w:rFonts w:cs="Courier New" w:ascii="Courier New" w:hAnsi="Courier New"/>
        </w:rPr>
        <w:t>στ) Η έγκριση για την αγορά ή την πώληση ακινήτου ή την ίδρυση βιοτεχνίας ή βιομηχανίας, καθώς και η έγκριση για τη σύναψη δανείου για τους σκοπούς αυτούς και ο καθορισμός του ανώτατου ορίου και των όρων χορήγησης δανείων προς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έγκριση του Ισολογισμού και του Λογαριασμού Αποτελέσματα Χρήσης και ο καθορισμός του τρόπου διάθεσης των πλεονασμάτων της χρήσης ή της επιβάρυνσης των μελών από τυχόν ζημ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1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Η επιβολή ειδικής εισφοράς στα μέλη του Συνεταιρισμού για την εκπλήρωση συγκεκριμένων σκοπών, που πρέπει απαραίτητα να αναφέρονται στο Καταστατικό.</w:t>
      </w:r>
    </w:p>
    <w:p>
      <w:pPr>
        <w:pStyle w:val="Style15"/>
        <w:rPr>
          <w:rFonts w:ascii="Courier New" w:hAnsi="Courier New" w:cs="Courier New"/>
        </w:rPr>
      </w:pPr>
      <w:r>
        <w:rPr>
          <w:rFonts w:cs="Courier New" w:ascii="Courier New" w:hAnsi="Courier New"/>
        </w:rPr>
        <w:t>θ) Η έγκριση του προγράμματος δράσης και ανάπτυξης του Συνεταιρισμού για τα επόμενα έτη και ο αντίστοιχος προϋπολογισμός.</w:t>
      </w:r>
    </w:p>
    <w:p>
      <w:pPr>
        <w:pStyle w:val="Style15"/>
        <w:rPr>
          <w:rFonts w:ascii="Courier New" w:hAnsi="Courier New" w:cs="Courier New"/>
        </w:rPr>
      </w:pPr>
      <w:r>
        <w:rPr>
          <w:rFonts w:cs="Courier New" w:ascii="Courier New" w:hAnsi="Courier New"/>
        </w:rPr>
        <w:t>ι) Κάθε άλλο θέμα το οποίο προβλέπεται στο Καταστατικό καθώς και ο ετήσιος προϋπολογισμό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Γενική Συνέλευση μπορεί με απόφασή της να μεταβιβάζει στο Διοικητικό Συμβούλιο την άσκηση των αρμοδιοτήτων της για την αγορά ή πώληση ακινήτου και τη σύναψη δανείου για το σκοπό αυτόν, καθώς και να εξουσιοδοτεί το Διοικητικό Συμβούλιο, μέσα στα πλαίσια του προϋπολογισμού που εγκρίθηκε, για μεταφορά κονδυλίων από ένα λογαριασμό σε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ληση - Ημερήσια διάταξη</w:t>
      </w:r>
    </w:p>
    <w:p>
      <w:pPr>
        <w:pStyle w:val="Style15"/>
        <w:rPr>
          <w:rFonts w:ascii="Courier New" w:hAnsi="Courier New" w:cs="Courier New"/>
        </w:rPr>
      </w:pPr>
      <w:r>
        <w:rPr>
          <w:rFonts w:cs="Courier New" w:ascii="Courier New" w:hAnsi="Courier New"/>
        </w:rPr>
        <w:t>1. Η Γενική Συνέλευση συγκαλείται από το Διοικητικό Συμβούλιο σε τακτική σύνοδο μία φορά το έτος. Η συνέλευση πραγματοποιείται στην έδρα του Συνεταιρισμού μέσα σε τέσσερις (4) μήνες από τη λήξη της χρήσης.</w:t>
      </w:r>
    </w:p>
    <w:p>
      <w:pPr>
        <w:pStyle w:val="Style15"/>
        <w:rPr>
          <w:rFonts w:ascii="Courier New" w:hAnsi="Courier New" w:cs="Courier New"/>
        </w:rPr>
      </w:pPr>
      <w:r>
        <w:rPr>
          <w:rFonts w:cs="Courier New" w:ascii="Courier New" w:hAnsi="Courier New"/>
        </w:rPr>
        <w:t>Η διαδικασία της σύγκλησης καθορίζεται από το Κατ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ή το Εποπτικό Συμβούλιο μπορεί να συγκαλούν έκτακτη Γενική Συνέλευση για λόγους οι οποίοι προβλέπονται από το νόμο ή το Καταστατικό ή όταν τούτο επιβάλλεται από το συμφέρον του Συνεταιρισμού.</w:t>
      </w:r>
    </w:p>
    <w:p>
      <w:pPr>
        <w:pStyle w:val="Style15"/>
        <w:rPr>
          <w:rFonts w:ascii="Courier New" w:hAnsi="Courier New" w:cs="Courier New"/>
        </w:rPr>
      </w:pPr>
      <w:r>
        <w:rPr>
          <w:rFonts w:cs="Courier New" w:ascii="Courier New" w:hAnsi="Courier New"/>
        </w:rPr>
        <w:t>3. Το ένα πέμπτο (1/5) των μελών του Συνεταιρισμού μπορεί να ζητήσει από το Διοικητικό Συμβούλιο τη σύγκληση έκτακ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Διοικητικό Συμβούλιο δεν συγκαλέσει τη Γενική Συνέλευση μέσα σε είκοσι (20) ημέρες από την υποβολή της αίτησης, τα παραπάνω μέλη έχουν δικαίωμα σύγκλησής της.</w:t>
      </w:r>
    </w:p>
    <w:p>
      <w:pPr>
        <w:pStyle w:val="Style15"/>
        <w:rPr>
          <w:rFonts w:ascii="Courier New" w:hAnsi="Courier New" w:cs="Courier New"/>
        </w:rPr>
      </w:pPr>
      <w:r>
        <w:rPr>
          <w:rFonts w:cs="Courier New" w:ascii="Courier New" w:hAnsi="Courier New"/>
        </w:rPr>
        <w:t>4. Το ίδιο ποσοστό μελών της παρ. 3 μπορεί να ζητήσει, κατά τους όρους του Καταστατικού, την εγγραφή θεμάτων στην ημερησία διάταξή της. Η εγγραφή των θεμάτων αυτών είναι υποχρεωτική.</w:t>
      </w:r>
    </w:p>
    <w:p>
      <w:pPr>
        <w:pStyle w:val="Style15"/>
        <w:rPr>
          <w:rFonts w:ascii="Courier New" w:hAnsi="Courier New" w:cs="Courier New"/>
        </w:rPr>
      </w:pPr>
      <w:r>
        <w:rPr>
          <w:rFonts w:cs="Courier New" w:ascii="Courier New" w:hAnsi="Courier New"/>
        </w:rPr>
        <w:t>5. Η Γενική Συνέλευση αποφασίζει μόνο στα θέματα τα οποία περιλαμβάνονται στην πρόσκληση. Θέματα αναβολής ή διακοπής της Συνέλευσης, σύγκλησης νέας ή εγγραφής νέων μελών, δεν είναι αναγκαίο να αναγράφονται στην πρόσκληση.</w:t>
      </w:r>
    </w:p>
    <w:p>
      <w:pPr>
        <w:pStyle w:val="Style15"/>
        <w:rPr>
          <w:rFonts w:ascii="Courier New" w:hAnsi="Courier New" w:cs="Courier New"/>
        </w:rPr>
      </w:pPr>
      <w:r>
        <w:rPr>
          <w:rFonts w:cs="Courier New" w:ascii="Courier New" w:hAnsi="Courier New"/>
        </w:rPr>
        <w:t>6. Της Γενικής Συνέλευσης προεδρεύει προσωρινά ο πρόεδρος του Δ.Σ., για τη διαπίστωση της απαρτίας και μέχρι της εκλογής του οριστικού προέδρου αυτής, ο οποίος εκλέγεται με ψηφοφορία, όπως ορίζει το Καταστατικό.</w:t>
      </w:r>
    </w:p>
    <w:p>
      <w:pPr>
        <w:pStyle w:val="Style15"/>
        <w:rPr>
          <w:rFonts w:ascii="Courier New" w:hAnsi="Courier New" w:cs="Courier New"/>
        </w:rPr>
      </w:pPr>
      <w:r>
        <w:rPr>
          <w:rFonts w:cs="Courier New" w:ascii="Courier New" w:hAnsi="Courier New"/>
        </w:rPr>
        <w:t>Ο πρόεδρος της Γενικής Συνέλευσης προτείνει δύο πρακτικογράφους και δύο ψηφολέκτες, οι οποίοι εγκρίνονται από 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ρ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ενική Συνέλευση συνεδριάζει έγκυρα, εφόσον στην αρχή της συνεδρίασης είναι παρόντα τα μισά τουλάχιστον μέλη (απαρτία).</w:t>
      </w:r>
    </w:p>
    <w:p>
      <w:pPr>
        <w:pStyle w:val="Style15"/>
        <w:rPr>
          <w:rFonts w:ascii="Courier New" w:hAnsi="Courier New" w:cs="Courier New"/>
        </w:rPr>
      </w:pPr>
      <w:r>
        <w:rPr>
          <w:rFonts w:cs="Courier New" w:ascii="Courier New" w:hAnsi="Courier New"/>
        </w:rPr>
        <w:t>2. Αν στην πρώτη συνεδρίαση της Γενικής Συνέλευσης δεν διαπιστωθεί απαρτία, η Γενική Συνέλευση συνέρχεται χωρίς νέα πρόσκληση στον ίδιο τόπο, την ίδια ημέρα και ώρα της επόμενης εβδομάδας και με τα ίδια θέματα ημερήσιας διάταξης.</w:t>
      </w:r>
    </w:p>
    <w:p>
      <w:pPr>
        <w:pStyle w:val="Style15"/>
        <w:rPr>
          <w:rFonts w:ascii="Courier New" w:hAnsi="Courier New" w:cs="Courier New"/>
        </w:rPr>
      </w:pPr>
      <w:r>
        <w:rPr>
          <w:rFonts w:cs="Courier New" w:ascii="Courier New" w:hAnsi="Courier New"/>
        </w:rPr>
        <w:t>Τη φορά αυτή υπάρχει απαρτία ανεξάρτητα από τον αριθμό των παριστάμενων μελών.</w:t>
      </w:r>
    </w:p>
    <w:p>
      <w:pPr>
        <w:pStyle w:val="Style15"/>
        <w:rPr>
          <w:rFonts w:ascii="Courier New" w:hAnsi="Courier New" w:cs="Courier New"/>
        </w:rPr>
      </w:pPr>
      <w:r>
        <w:rPr>
          <w:rFonts w:cs="Courier New" w:ascii="Courier New" w:hAnsi="Courier New"/>
        </w:rPr>
        <w:t>3. Για θέματα που απαιτείται η αυξημένη πλειοψηφία της παρ. 1 του άρθρου 19, η Γενική Συνέλευση βρίσκεται σε απαρτία αν είναι παρόντα τα δύο τρίτα (2/3) τουλάχιστον των μελών. Άλλως, αναβάλλεται η Συνέλευση και συνέρχεται χωρίς νέα πρόσκληση στον ίδιο τόπο, την ίδια ημέρα και ώρα της επόμενης εβδομάδας και με τα ίδια ειδικά θέματα της ημερήσιας διάταξης. Τη φορά αυτή υπάρχει απαρτία αν είναι παρόντα τα μισά τουλάχιστον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λη που έχουν δικαίωμα ψήφου περιλαμβάνονται σε πίνακα που αναρτά το Δ.Σ. στο χώρο συνεδρίασης της Γενικής Συνέλευσης μετά από σχετική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w:t>
      </w:r>
    </w:p>
    <w:p>
      <w:pPr>
        <w:pStyle w:val="Style15"/>
        <w:rPr>
          <w:rFonts w:ascii="Courier New" w:hAnsi="Courier New" w:cs="Courier New"/>
        </w:rPr>
      </w:pPr>
      <w:r>
        <w:rPr>
          <w:rFonts w:cs="Courier New" w:ascii="Courier New" w:hAnsi="Courier New"/>
        </w:rPr>
        <w:t xml:space="preserve">1. Για τη λήψη απόφασης από τη Γενική Συνέλευση στα θέματα της ημερήσιας διάταξης απαιτείται απόλυτη πλειοψηφία των παρόντων, αν δεν ορίζεται διαφορετικά από τον παρόντα νόμο. </w:t>
      </w:r>
    </w:p>
    <w:p>
      <w:pPr>
        <w:pStyle w:val="Style15"/>
        <w:rPr>
          <w:rFonts w:ascii="Courier New" w:hAnsi="Courier New" w:cs="Courier New"/>
        </w:rPr>
      </w:pPr>
      <w:r>
        <w:rPr>
          <w:rFonts w:cs="Courier New" w:ascii="Courier New" w:hAnsi="Courier New"/>
        </w:rPr>
        <w:t>Για τα παρακάτω θέματα απαιτείται πλειοψηφία των δύο τρίτων (2/3) των μελών που συγκροτούν την απαρτία, στην αρχή της Γενικής Συνέλευσης:</w:t>
      </w:r>
    </w:p>
    <w:p>
      <w:pPr>
        <w:pStyle w:val="Style15"/>
        <w:rPr>
          <w:rFonts w:ascii="Courier New" w:hAnsi="Courier New" w:cs="Courier New"/>
        </w:rPr>
      </w:pPr>
      <w:r>
        <w:rPr>
          <w:rFonts w:cs="Courier New" w:ascii="Courier New" w:hAnsi="Courier New"/>
        </w:rPr>
        <w:t>α) Παράταση της διάρκειας ή διάλυσης του Συνεταιρισμού.</w:t>
      </w:r>
    </w:p>
    <w:p>
      <w:pPr>
        <w:pStyle w:val="Style15"/>
        <w:rPr>
          <w:rFonts w:ascii="Courier New" w:hAnsi="Courier New" w:cs="Courier New"/>
        </w:rPr>
      </w:pPr>
      <w:r>
        <w:rPr>
          <w:rFonts w:cs="Courier New" w:ascii="Courier New" w:hAnsi="Courier New"/>
        </w:rPr>
        <w:t>β) Μεταβολή του σκοπού ή συγχώνευση του Συνεταιρισμού.</w:t>
      </w:r>
    </w:p>
    <w:p>
      <w:pPr>
        <w:pStyle w:val="Style15"/>
        <w:rPr>
          <w:rFonts w:ascii="Courier New" w:hAnsi="Courier New" w:cs="Courier New"/>
        </w:rPr>
      </w:pPr>
      <w:r>
        <w:rPr>
          <w:rFonts w:cs="Courier New" w:ascii="Courier New" w:hAnsi="Courier New"/>
        </w:rPr>
        <w:t>γ) Τροποποίηση του Καταστατικού του Συνεταιρισμού.</w:t>
      </w:r>
    </w:p>
    <w:p>
      <w:pPr>
        <w:pStyle w:val="Style15"/>
        <w:rPr>
          <w:rFonts w:ascii="Courier New" w:hAnsi="Courier New" w:cs="Courier New"/>
        </w:rPr>
      </w:pPr>
      <w:r>
        <w:rPr>
          <w:rFonts w:cs="Courier New" w:ascii="Courier New" w:hAnsi="Courier New"/>
        </w:rPr>
        <w:t>δ) Εκποίηση ή δωρεά ακινήτων του Συνεταιρισμού.</w:t>
      </w:r>
    </w:p>
    <w:p>
      <w:pPr>
        <w:pStyle w:val="Style15"/>
        <w:rPr>
          <w:rFonts w:ascii="Courier New" w:hAnsi="Courier New" w:cs="Courier New"/>
        </w:rPr>
      </w:pPr>
      <w:r>
        <w:rPr>
          <w:rFonts w:cs="Courier New" w:ascii="Courier New" w:hAnsi="Courier New"/>
        </w:rPr>
        <w:t>ε) Ανάκληση μελών Διοικητικού, Εποπτικού Συμβουλίου και Αντιπροσώπων σε ανώτερου βαθμού Οργανώσεις.</w:t>
      </w:r>
    </w:p>
    <w:p>
      <w:pPr>
        <w:pStyle w:val="Style15"/>
        <w:rPr>
          <w:rFonts w:ascii="Courier New" w:hAnsi="Courier New" w:cs="Courier New"/>
        </w:rPr>
      </w:pPr>
      <w:r>
        <w:rPr>
          <w:rFonts w:cs="Courier New" w:ascii="Courier New" w:hAnsi="Courier New"/>
        </w:rPr>
        <w:t>2. Η ψηφοφορία γίνεται όπως ορίζει το Καταστατικό.</w:t>
      </w:r>
    </w:p>
    <w:p>
      <w:pPr>
        <w:pStyle w:val="Style15"/>
        <w:rPr>
          <w:rFonts w:ascii="Courier New" w:hAnsi="Courier New" w:cs="Courier New"/>
        </w:rPr>
      </w:pPr>
      <w:r>
        <w:rPr>
          <w:rFonts w:cs="Courier New" w:ascii="Courier New" w:hAnsi="Courier New"/>
        </w:rPr>
        <w:t>Η ψηφοφορία είναι μυστική για τα παρακάτω θέματα:</w:t>
      </w:r>
    </w:p>
    <w:p>
      <w:pPr>
        <w:pStyle w:val="Style15"/>
        <w:rPr>
          <w:rFonts w:ascii="Courier New" w:hAnsi="Courier New" w:cs="Courier New"/>
        </w:rPr>
      </w:pPr>
      <w:r>
        <w:rPr>
          <w:rFonts w:cs="Courier New" w:ascii="Courier New" w:hAnsi="Courier New"/>
        </w:rPr>
        <w:t>α) Αρχαιρεσίες.</w:t>
      </w:r>
    </w:p>
    <w:p>
      <w:pPr>
        <w:pStyle w:val="Style15"/>
        <w:rPr>
          <w:rFonts w:ascii="Courier New" w:hAnsi="Courier New" w:cs="Courier New"/>
        </w:rPr>
      </w:pPr>
      <w:r>
        <w:rPr>
          <w:rFonts w:cs="Courier New" w:ascii="Courier New" w:hAnsi="Courier New"/>
        </w:rPr>
        <w:t>β) Παροχή εμπιστοσύνης.</w:t>
      </w:r>
    </w:p>
    <w:p>
      <w:pPr>
        <w:pStyle w:val="Style15"/>
        <w:rPr>
          <w:rFonts w:ascii="Courier New" w:hAnsi="Courier New" w:cs="Courier New"/>
        </w:rPr>
      </w:pPr>
      <w:r>
        <w:rPr>
          <w:rFonts w:cs="Courier New" w:ascii="Courier New" w:hAnsi="Courier New"/>
        </w:rPr>
        <w:t>γ) Απαλλαγή από ευθύνη.</w:t>
      </w:r>
    </w:p>
    <w:p>
      <w:pPr>
        <w:pStyle w:val="Style15"/>
        <w:rPr>
          <w:rFonts w:ascii="Courier New" w:hAnsi="Courier New" w:cs="Courier New"/>
        </w:rPr>
      </w:pPr>
      <w:r>
        <w:rPr>
          <w:rFonts w:cs="Courier New" w:ascii="Courier New" w:hAnsi="Courier New"/>
        </w:rPr>
        <w:t>δ) Προσωπικά θέματα.</w:t>
      </w:r>
    </w:p>
    <w:p>
      <w:pPr>
        <w:pStyle w:val="Style15"/>
        <w:rPr>
          <w:rFonts w:ascii="Courier New" w:hAnsi="Courier New" w:cs="Courier New"/>
        </w:rPr>
      </w:pPr>
      <w:r>
        <w:rPr>
          <w:rFonts w:cs="Courier New" w:ascii="Courier New" w:hAnsi="Courier New"/>
        </w:rPr>
        <w:t>3. Τα μέλη του Διοικητικού και του Εποπτικού Συμβουλίου δεν έχουν δικαίωμα ψήφου σε θέματα απαλλαγής από ευθύνη τους στο Συνετα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ύρωση απόφασης</w:t>
      </w:r>
    </w:p>
    <w:p>
      <w:pPr>
        <w:pStyle w:val="Style15"/>
        <w:rPr>
          <w:rFonts w:ascii="Courier New" w:hAnsi="Courier New" w:cs="Courier New"/>
        </w:rPr>
      </w:pPr>
      <w:r>
        <w:rPr>
          <w:rFonts w:cs="Courier New" w:ascii="Courier New" w:hAnsi="Courier New"/>
        </w:rPr>
        <w:t>1. Απόφαση της Γενικής Συνέλευσης που έχει ληφθεί κατά παράβαση των διατάξεων του παρόντος νόμου ή του Καταστατικού υπόκειται σε ακύρωση.</w:t>
      </w:r>
    </w:p>
    <w:p>
      <w:pPr>
        <w:pStyle w:val="Style15"/>
        <w:rPr>
          <w:rFonts w:ascii="Courier New" w:hAnsi="Courier New" w:cs="Courier New"/>
        </w:rPr>
      </w:pPr>
      <w:r>
        <w:rPr>
          <w:rFonts w:cs="Courier New" w:ascii="Courier New" w:hAnsi="Courier New"/>
        </w:rPr>
        <w:t>2. Η ακύρωση κηρύσσεται από το μονομελές πρωτοδικείο της έδρας της Συνεταιριστικής Οργάνωσης μετά από αίτηση του ενός έκτου (1/6) των μελών του Συνεταιρισμού ή των αντιπροσώπων ή μέλους που ειδικά θίγεται από την απόφαση.</w:t>
      </w:r>
    </w:p>
    <w:p>
      <w:pPr>
        <w:pStyle w:val="Style15"/>
        <w:rPr>
          <w:rFonts w:ascii="Courier New" w:hAnsi="Courier New" w:cs="Courier New"/>
        </w:rPr>
      </w:pPr>
      <w:r>
        <w:rPr>
          <w:rFonts w:cs="Courier New" w:ascii="Courier New" w:hAnsi="Courier New"/>
        </w:rPr>
        <w:t>Η αίτηση για την ακύρωση πρέπει να ασκηθεί μέσα σε είκοσι (20) ημέρες από τη λήψη της απόφασης.</w:t>
      </w:r>
    </w:p>
    <w:p>
      <w:pPr>
        <w:pStyle w:val="Style15"/>
        <w:rPr>
          <w:rFonts w:ascii="Courier New" w:hAnsi="Courier New" w:cs="Courier New"/>
        </w:rPr>
      </w:pPr>
      <w:r>
        <w:rPr>
          <w:rFonts w:cs="Courier New" w:ascii="Courier New" w:hAnsi="Courier New"/>
        </w:rPr>
        <w:t>Αν πρόκειται για ακύρωση εκλογής ή ανάκλησης μελών του Διοικητικού ή του Εποπτικού Συμβουλίου ή αντιπροσώπων, η αίτηση πρέπει να ασκηθεί μέσα σε δέκα (10) ημέρες από τη λήψη της απόφασης.</w:t>
      </w:r>
    </w:p>
    <w:p>
      <w:pPr>
        <w:pStyle w:val="Style15"/>
        <w:rPr>
          <w:rFonts w:ascii="Courier New" w:hAnsi="Courier New" w:cs="Courier New"/>
        </w:rPr>
      </w:pPr>
      <w:r>
        <w:rPr>
          <w:rFonts w:cs="Courier New" w:ascii="Courier New" w:hAnsi="Courier New"/>
        </w:rPr>
        <w:t>Το δικαστήριο δικάζει την αίτηση κατά τη διαδικασία των ασφαλιστικών μέτρων και η απόφαση δεν υπόκειται σε ένδικα μέσα.</w:t>
      </w:r>
    </w:p>
    <w:p>
      <w:pPr>
        <w:pStyle w:val="Style15"/>
        <w:rPr>
          <w:rFonts w:ascii="Courier New" w:hAnsi="Courier New" w:cs="Courier New"/>
        </w:rPr>
      </w:pPr>
      <w:r>
        <w:rPr>
          <w:rFonts w:cs="Courier New" w:ascii="Courier New" w:hAnsi="Courier New"/>
        </w:rPr>
        <w:t>3. Αν η ακυρωτική απόφαση αφορά την εκλογή ενός ή περισσότερων μελών του Διοικητικού ή του Εποπτικού Συμβουλίου, για τα οποία δεν υπάρχουν αναπληρωματικοί, τα υπόλοιπα μέλη, εφόσον είναι περισσότερα από τα μισά του όλου αριθμού τους, συγκαλούν τη Γενική Συνέλευση με μόνο θέμα την εκλογή ισάριθμων μελών που ακυρώθηκε η εκ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άλλη περίπτωση με την ακυρωτική απόφαση διορίζεται συγχρόνως προσωρινό Διοικητικό ή Εποπτικό Συμβουλίου από μέλη του Συνεταιρισμού και διατάσσεται η διενέργεια εκλογών για ανάδειξη Διοικητικού ή Εποπτικού Συμβουλίου ή μελών αυτών μέσα σε ένα (1) μήνα από τη δημοσίευση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ικές Συνελεύσεις - Ειδικές Συνελεύσεις</w:t>
      </w:r>
    </w:p>
    <w:p>
      <w:pPr>
        <w:pStyle w:val="Style15"/>
        <w:rPr>
          <w:rFonts w:ascii="Courier New" w:hAnsi="Courier New" w:cs="Courier New"/>
        </w:rPr>
      </w:pPr>
      <w:r>
        <w:rPr>
          <w:rFonts w:cs="Courier New" w:ascii="Courier New" w:hAnsi="Courier New"/>
        </w:rPr>
        <w:t>1. Το Καταστατικό του Αγροτικού Συνεταιρισμού μπορεί να προβλέπει τη λειτουργία Τοπικών ή Ειδικών Συνελεύσ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Καταστατικό του Αγροτικού Συνεταιρισμού καθορίζει τον τρόπο λειτουργίας της Τοπικής ή της Ειδικής Συνέλ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 σχέση τους με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ό Συμβούλιο - Συγκρ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του Συνεταιρισμού αποτελείται από πέντε (5) τουλάχιστον μέλη που εκλέγονται από τη Γενική Συνέλευση των μελών. Ο αριθμός των μελών του Διοικητικού Συμβουλίου του Συνεταιρισμού ορίζεται από το Καταστατικό και είναι περιττός. Στο Δ.Σ. μετέχει επιπλέον και εκπρόσωπος του προσωπικού αν τρεις (3) μήνες πριν από τις εκλογές ο αριθμός των μελών του μόνιμου προσωπικού του Συνεταιρισμού είναι μεγαλύτερος από είκοσι (20). Ο εκπρόσωπος του προσωπικού συμμετέχει με δικαίωμα ψήφου μόνο σε θέματα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Σ. εκπροσωπεί το Συνεταιρισμό δικαστικά και εξώδικα και αποφασίζει για όλα τα θέματα, που αφορούν τη διοίκηση και διαχείρισή του μέσα στα πλαίσια του νόμου, του Καταστατικού και των αποφάσεων της Γενικής Συνέλευσης. Το Δ.Σ. μπορεί να ορίζει ότι ο πρόεδρός του εκπροσωπεί το Συνεταιρισμό δικαστικά και εξώδικα και να μεταβιβάζει την άσκηση και άλλων αρμοδιοτήτων του ή αναθέτει τη διεξαγωγή ορισμένων εργασιών και την υπογραφή των σχετικών πράξεων και εγγράφων σε ένα από τα μέλη του ή σε υπάλληλο του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οικητικό Συμβούλιο συνεδριάζει υποχρεωτικά μία φορά το μήνα. Οι συνεδριάσεις του δεν είναι δημόσιες.</w:t>
      </w:r>
    </w:p>
    <w:p>
      <w:pPr>
        <w:pStyle w:val="Style15"/>
        <w:rPr>
          <w:rFonts w:ascii="Courier New" w:hAnsi="Courier New" w:cs="Courier New"/>
        </w:rPr>
      </w:pPr>
      <w:r>
        <w:rPr>
          <w:rFonts w:cs="Courier New" w:ascii="Courier New" w:hAnsi="Courier New"/>
        </w:rPr>
        <w:t>4. Το Διοικητικό Συμβούλιο βρίσκεται σε απαρτία, όταν τα παρόντα μέλη του είναι περισσότερα από τα απόντα και αποφασίζει με την απόλυτη πλειοψηφία των παρόντων μελών. Σε περίπτωση ισοψηφίας υπερισχύει η ψήφος του προέδρου.</w:t>
      </w:r>
    </w:p>
    <w:p>
      <w:pPr>
        <w:pStyle w:val="Style15"/>
        <w:rPr>
          <w:rFonts w:ascii="Courier New" w:hAnsi="Courier New" w:cs="Courier New"/>
        </w:rPr>
      </w:pPr>
      <w:r>
        <w:rPr>
          <w:rFonts w:cs="Courier New" w:ascii="Courier New" w:hAnsi="Courier New"/>
        </w:rPr>
        <w:t>5. Μέλος του Διοικητικού Συμβουλίου δεν μπορεί να μετέχει στις συνεδριάσεις του όταν συζητούνται θέματα που αφορούν άμεσα αυτό, ή σύζυγο ή τέκνα του.</w:t>
      </w:r>
    </w:p>
    <w:p>
      <w:pPr>
        <w:pStyle w:val="Style15"/>
        <w:rPr>
          <w:rFonts w:ascii="Courier New" w:hAnsi="Courier New" w:cs="Courier New"/>
        </w:rPr>
      </w:pPr>
      <w:r>
        <w:rPr>
          <w:rFonts w:cs="Courier New" w:ascii="Courier New" w:hAnsi="Courier New"/>
        </w:rPr>
        <w:t>6. Αν ο πρόεδρος ή μέλος του Διοικητικού Συμβουλίου είναι αντίδικοι του Συνεταιρισμού, το Συνεταιρισμό εκπροσωπεί το Εποπτικό Συμβούλιο ή το από αυτό εξουσιοδοτημένο μέλ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αιρεσίες</w:t>
      </w:r>
    </w:p>
    <w:p>
      <w:pPr>
        <w:pStyle w:val="Style15"/>
        <w:rPr>
          <w:rFonts w:ascii="Courier New" w:hAnsi="Courier New" w:cs="Courier New"/>
        </w:rPr>
      </w:pPr>
      <w:r>
        <w:rPr>
          <w:rFonts w:cs="Courier New" w:ascii="Courier New" w:hAnsi="Courier New"/>
        </w:rPr>
        <w:t>1. Τις εκλογές στις Αγροτικές Συνεταιριστικές Οργανώσεις για την ανάδειξη του Διοικητικού Συμβουλίου, του Εποπτικού Συμβουλίου και αντιπροσώπων διενεργεί Εφορευτική Επιτροπή, η οποία εκλέγεται από τη Γενική Συνέλευση των μελών και αποτελείται από τρία (3) μέλη. Στις εκλογές των Δευτεροβάθμιων, Τριτοβάθμιων, Κοινοπραξιών και της ΠΑ.Σ.Ε.ΓΕ.Σ. παρίσταται δικαστικός αντιπρόσωπος διοριζόμενος από το αρμόδιο δικαστήριο.</w:t>
      </w:r>
    </w:p>
    <w:p>
      <w:pPr>
        <w:pStyle w:val="Style15"/>
        <w:rPr>
          <w:rFonts w:ascii="Courier New" w:hAnsi="Courier New" w:cs="Courier New"/>
        </w:rPr>
      </w:pPr>
      <w:r>
        <w:rPr>
          <w:rFonts w:cs="Courier New" w:ascii="Courier New" w:hAnsi="Courier New"/>
        </w:rPr>
        <w:t>2. Δικαίωμα να εκλέγουν και να εκλέγονται έχουν τα μέλη που είναι εγγεγραμμένα στο Συνεταιρισμό έξι (6) τουλάχιστον μήνες πριν από την ημερομηνία σύγκλησης της Γενικής Συνέλευσης.</w:t>
      </w:r>
    </w:p>
    <w:p>
      <w:pPr>
        <w:pStyle w:val="Style15"/>
        <w:rPr>
          <w:rFonts w:ascii="Courier New" w:hAnsi="Courier New" w:cs="Courier New"/>
        </w:rPr>
      </w:pPr>
      <w:r>
        <w:rPr>
          <w:rFonts w:cs="Courier New" w:ascii="Courier New" w:hAnsi="Courier New"/>
        </w:rPr>
        <w:t>Οι εκλογές ενεργούνται με μυστική ψηφοφορία, σύμφωνα με όσα ορίζει το Καταστατικό.</w:t>
      </w:r>
    </w:p>
    <w:p>
      <w:pPr>
        <w:pStyle w:val="Style15"/>
        <w:rPr>
          <w:rFonts w:ascii="Courier New" w:hAnsi="Courier New" w:cs="Courier New"/>
        </w:rPr>
      </w:pPr>
      <w:r>
        <w:rPr>
          <w:rFonts w:cs="Courier New" w:ascii="Courier New" w:hAnsi="Courier New"/>
        </w:rPr>
        <w:t>3. Οι εκλογές διεξάγονται με ενιαίο πίνακα υποψηφίων, στον οποίο εγγράφονται χωριστά και με αλφαβητική σειρά οι υποψήφιοι για το Διοικητικό Συμβούλιο, το Εποπτικό Συμβούλιο και ως αντιπρόσωποι, οι επιθυμούντες να εκλεγούν ύστερα από αίτησή τους ή όσοι προτείνονται από πέντε (5) τουλάχιστον μέλη.</w:t>
      </w:r>
    </w:p>
    <w:p>
      <w:pPr>
        <w:pStyle w:val="Style15"/>
        <w:rPr>
          <w:rFonts w:ascii="Courier New" w:hAnsi="Courier New" w:cs="Courier New"/>
        </w:rPr>
      </w:pPr>
      <w:r>
        <w:rPr>
          <w:rFonts w:cs="Courier New" w:ascii="Courier New" w:hAnsi="Courier New"/>
        </w:rPr>
        <w:t>Η αίτηση εγγραφής ή η πρόταση κατατίθεται στα γραφεία του Συνεταιρισμού τρείς (3) πλήρεις ημέρες πριν την ημέρα των εκλογών. Σε περίπτωση αναβολής της Συνέλευσης μπορεί να προστεθούν και νέοι υποψήφιοι με την ίδια διαδικασία. Ο πίνακας υποψηφίων διανέμεται στα μέλη κατά το χρόνο των εκλογών από τον πρόεδρο της Γενικής Συνέλευσης και τοιχοκολλάται σε δύο τουλάχιστον εμφανή σημεία στην αίθουσα της Γενικής Συνέλευσης. Κάθε μέλος ψηφίζει μυστικά με την τοποθέτηση σταυρού προτίμησης. Ο αριθμός των σταυρών προτίμησης, που μπορεί να τεθούν, είναι ίσος με το ήμισυ συν ένα του αριθμού των μελών του Διοικητικού και Εποπτικού Συμβουλίου και των αντιπροσώπων.</w:t>
      </w:r>
    </w:p>
    <w:p>
      <w:pPr>
        <w:pStyle w:val="Style15"/>
        <w:rPr>
          <w:rFonts w:ascii="Courier New" w:hAnsi="Courier New" w:cs="Courier New"/>
        </w:rPr>
      </w:pPr>
      <w:r>
        <w:rPr>
          <w:rFonts w:cs="Courier New" w:ascii="Courier New" w:hAnsi="Courier New"/>
        </w:rPr>
        <w:t>4. Θεωρούνται εκλεγέντες οι συγκεντρώσαντες τις περισσότερες ψήφους και σε περίπτωση ισοψηφίας γίνεται κλήρωση. Οι μη εκλεγέντες θεωρούνται αναπληρωματικοί κατά τη σειρά των ψήφων που έλαβαν. Τα αναπληρωματικά μέλη καταλαμβάνουν κενούμενες θέσεις τακτικών μελών μέχρι λήξεως της θητείας τους.</w:t>
      </w:r>
    </w:p>
    <w:p>
      <w:pPr>
        <w:pStyle w:val="Style15"/>
        <w:rPr>
          <w:rFonts w:ascii="Courier New" w:hAnsi="Courier New" w:cs="Courier New"/>
        </w:rPr>
      </w:pPr>
      <w:r>
        <w:rPr>
          <w:rFonts w:cs="Courier New" w:ascii="Courier New" w:hAnsi="Courier New"/>
        </w:rPr>
        <w:t>5. Στον ενιαίο πίνακα δεν υπάρχει περιορισμός για τον αριθμό των υποψηφίων. Όμως σε καμιά περίπτωση δεν μπορεί να είναι μικρότερος του αριθμού των μελών του Διοικητικού Συμβουλίου, Εποπτικού Συμβουλίου και αντιπροσώπων.</w:t>
      </w:r>
    </w:p>
    <w:p>
      <w:pPr>
        <w:pStyle w:val="Style15"/>
        <w:rPr>
          <w:rFonts w:ascii="Courier New" w:hAnsi="Courier New" w:cs="Courier New"/>
        </w:rPr>
      </w:pPr>
      <w:r>
        <w:rPr>
          <w:rFonts w:cs="Courier New" w:ascii="Courier New" w:hAnsi="Courier New"/>
        </w:rPr>
        <w:t>6. Η διάρκεια της θητείας του Διοικητικού Συμβουλίου, Εποπτικού Συμβουλίου και των αντιπροσώπων είναι τριετής.</w:t>
      </w:r>
    </w:p>
    <w:p>
      <w:pPr>
        <w:pStyle w:val="Style15"/>
        <w:rPr>
          <w:rFonts w:ascii="Courier New" w:hAnsi="Courier New" w:cs="Courier New"/>
        </w:rPr>
      </w:pPr>
      <w:r>
        <w:rPr>
          <w:rFonts w:cs="Courier New" w:ascii="Courier New" w:hAnsi="Courier New"/>
        </w:rPr>
        <w:t>7. Το Διοικητικό Συμβούλιο συνέρχεται αμέσως μετά την εκλογή του και εκλέγει μεταξύ των μελών του τον πρόεδρο, τον αντιπρόεδρο και τον ταμία, σύμφωνα με τις διατάξεις του Καταστατικού και του παρόντος νόμου.</w:t>
      </w:r>
    </w:p>
    <w:p>
      <w:pPr>
        <w:pStyle w:val="Style15"/>
        <w:rPr>
          <w:rFonts w:ascii="Courier New" w:hAnsi="Courier New" w:cs="Courier New"/>
        </w:rPr>
      </w:pPr>
      <w:r>
        <w:rPr>
          <w:rFonts w:cs="Courier New" w:ascii="Courier New" w:hAnsi="Courier New"/>
        </w:rPr>
        <w:t>Κατά τη διάρκεια της θητείας του Διοικητικού Συμβουλίου μπορεί να γίνει ανάκληση και ανακατανομή αξιωμάτων, εφόσον ζητηθεί από τα δύο τρίτα (2/3) τουλάχιστον του συνόλου των μελών του. Δεν ανακαλείται κατά τα ανωτέρω μόνο ο πρόεδρος του Διοικητικού Συμβουλίου, παρά μόνο από τη Γενική Συνέλευση, με την αυξημένη απαρτία και πλειοψηφία των άρθρων 18 και 19 του παρόντος νόμου και για τους συγκεκριμένους λόγους που αναφέρονται στο Καταστατικό.</w:t>
      </w:r>
    </w:p>
    <w:p>
      <w:pPr>
        <w:pStyle w:val="Style15"/>
        <w:rPr>
          <w:rFonts w:ascii="Courier New" w:hAnsi="Courier New" w:cs="Courier New"/>
        </w:rPr>
      </w:pPr>
      <w:r>
        <w:rPr>
          <w:rFonts w:cs="Courier New" w:ascii="Courier New" w:hAnsi="Courier New"/>
        </w:rPr>
        <w:t>8. Σε περίπτωση που δεν υπάρχουν αναπληρωματικά μέλη, κενούμενης για οποιονδήποτε λόγο θέσης ή θέσεων των μελών του Διοικητικού Συμβουλίου προ της λήξης της θητείας τους, το Διοικητικό Συμβούλιο συμπληρούται από μέλη του Συνεταιρισμού που ορίζονται με απόφαση του Εποπτικού Συμβουλίου, εφόσον ο αριθμός των ελλειπόντων μελών του Διοικητικού Συμβουλίου είναι μικρότερος του μισού του συνολικού αριθμού των μελών του.</w:t>
      </w:r>
    </w:p>
    <w:p>
      <w:pPr>
        <w:pStyle w:val="Style15"/>
        <w:rPr>
          <w:rFonts w:ascii="Courier New" w:hAnsi="Courier New" w:cs="Courier New"/>
        </w:rPr>
      </w:pPr>
      <w:r>
        <w:rPr>
          <w:rFonts w:cs="Courier New" w:ascii="Courier New" w:hAnsi="Courier New"/>
        </w:rPr>
        <w:t>Τα ως άνω οριζόμενα μέλη διατηρούν την ιδιότητά τους αυτή μέχρι τη σύγκληση της πρώτης Γενικής Συνέλευσης, η οποία υποχρεούται να εκλέξει νέα μέλη προς συμπλήρωση των υπαρχουσών κενών θέσεων του Διοικητικού Συμβουλίου. Τα μέλη που εκλέγονται συνεχίζουν τη θητεία των παλαιών μελών. Αν ο αριθμός των κενούμενων θέσεων του Διοικητικού Συμβουλίου είναι μεγαλύτερος του μισού των μελών του, το Εποπτικό Συμβούλιο συμπληρώνει με απόφασή του τις κενούμενες θέσεις και ταυτόχρονα συγκαλεί τη Γενική Συνέλευση με θέμα εκλογή νέου Διοικητικού Συμβουλίου.</w:t>
      </w:r>
    </w:p>
    <w:p>
      <w:pPr>
        <w:pStyle w:val="Style15"/>
        <w:rPr>
          <w:rFonts w:ascii="Courier New" w:hAnsi="Courier New" w:cs="Courier New"/>
        </w:rPr>
      </w:pPr>
      <w:r>
        <w:rPr>
          <w:rFonts w:cs="Courier New" w:ascii="Courier New" w:hAnsi="Courier New"/>
        </w:rPr>
        <w:t>9. Δεν μπορεί να θέσει υποψηφιότητα ως μέλος Διοικητικού και Εποπτικού Συμβουλίου:</w:t>
      </w:r>
    </w:p>
    <w:p>
      <w:pPr>
        <w:pStyle w:val="Style15"/>
        <w:rPr>
          <w:rFonts w:ascii="Courier New" w:hAnsi="Courier New" w:cs="Courier New"/>
        </w:rPr>
      </w:pPr>
      <w:r>
        <w:rPr>
          <w:rFonts w:cs="Courier New" w:ascii="Courier New" w:hAnsi="Courier New"/>
        </w:rPr>
        <w:t>α) Όποιος έχει παραπεμφθεί στο ακροατήριο για να δικαστεί ως υπαίτιος για κλοπή, απάτη, υπεξαίρεση, εκβίαση, πλαστογραφία, ψευδορκία, απιστία, δωροδοκία, παράβαση καθήκοντος, υφαρπαγή ψευδούς βεβαίωσης, υπεξαγωγής εγγράφου, λαθρεμπορία ή για παράβαση του νόμου για ναρκωτικά μέχρι την έκδοση οριστικής και αμετάκλητης απόφασης. Εξαιρούνται τα αδικήματα αρμοδιότητας του μονομελούς πλημμελειοδικείου.</w:t>
      </w:r>
    </w:p>
    <w:p>
      <w:pPr>
        <w:pStyle w:val="Style15"/>
        <w:rPr>
          <w:rFonts w:ascii="Courier New" w:hAnsi="Courier New" w:cs="Courier New"/>
        </w:rPr>
      </w:pPr>
      <w:r>
        <w:rPr>
          <w:rFonts w:cs="Courier New" w:ascii="Courier New" w:hAnsi="Courier New"/>
        </w:rPr>
        <w:t>β) Όποιος έχει καταδικαστεί για οποιοδήποτε από τα αδικήματα της προηγούμενης περίπτωσης μέχρι τη διαγραφή της ποινής του από το ποινικό μητρώο κατά την κείμενη νομοθεσία.</w:t>
      </w:r>
    </w:p>
    <w:p>
      <w:pPr>
        <w:pStyle w:val="Style15"/>
        <w:rPr>
          <w:rFonts w:ascii="Courier New" w:hAnsi="Courier New" w:cs="Courier New"/>
        </w:rPr>
      </w:pPr>
      <w:r>
        <w:rPr>
          <w:rFonts w:cs="Courier New" w:ascii="Courier New" w:hAnsi="Courier New"/>
        </w:rPr>
        <w:t>10. α) Για όποιον είναι μέλος Διοικητικού ή Εποπτικού Συμβουλίου και έχει παραπεμφθεί στο ακροατήριο για να δικαστεί ως υπαίτιος για οποιοδήποτε από τα αδικήματα της περίπτωσης α' της παραγράφου 9, η ιδιότητά του αναστέλλεται για όσο διάστημα απαιτείται έως την έκδοση της αμετάκλη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που μέλος Διοικητικού και Εποπτικού Συμβουλίου έχει καταδικαστεί με αμετάκλητη απόφαση για οποιοδήποτε από τα αδικήματα της περίπτωσης α' της παρ. 9 εκπίπτει αυτοδίκαια του αξιώματός του.</w:t>
      </w:r>
    </w:p>
    <w:p>
      <w:pPr>
        <w:pStyle w:val="Style15"/>
        <w:rPr>
          <w:rFonts w:ascii="Courier New" w:hAnsi="Courier New" w:cs="Courier New"/>
        </w:rPr>
      </w:pPr>
      <w:r>
        <w:rPr>
          <w:rFonts w:cs="Courier New" w:ascii="Courier New" w:hAnsi="Courier New"/>
        </w:rPr>
        <w:t>11. Επίσης δεν μπορεί να εκλεγεί ή να παραμείνει μέλος Διοικητικού και Εποπτικού Συμβουλίου όποιος:</w:t>
      </w:r>
    </w:p>
    <w:p>
      <w:pPr>
        <w:pStyle w:val="Style15"/>
        <w:rPr>
          <w:rFonts w:ascii="Courier New" w:hAnsi="Courier New" w:cs="Courier New"/>
        </w:rPr>
      </w:pPr>
      <w:r>
        <w:rPr>
          <w:rFonts w:cs="Courier New" w:ascii="Courier New" w:hAnsi="Courier New"/>
        </w:rPr>
        <w:t xml:space="preserve">α) Στερήθηκε τα πολιτικά του δικαιώματα, για όσο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ρκεί η 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σκεί ή μετέχει μέσω του ή της συζύγου ή των τέκνων του ή εργάζεται με σύμβαση εξαρτημένης εργασίας σε επιχείρηση με σκοπούς όμοιους με εκείνους που επιδιώκει ο Συνεταιρισμός.</w:t>
      </w:r>
    </w:p>
    <w:p>
      <w:pPr>
        <w:pStyle w:val="Style15"/>
        <w:rPr>
          <w:rFonts w:ascii="Courier New" w:hAnsi="Courier New" w:cs="Courier New"/>
        </w:rPr>
      </w:pPr>
      <w:r>
        <w:rPr>
          <w:rFonts w:cs="Courier New" w:ascii="Courier New" w:hAnsi="Courier New"/>
        </w:rPr>
        <w:t>γ) Κατέχει το αξίωμα του Βουλευτή, του Δημάρχου και του Προέδρου Κοινότητας με πληθυσμό άνω των δύο χιλιάδων (2.000) κατοίκων.</w:t>
      </w:r>
    </w:p>
    <w:p>
      <w:pPr>
        <w:pStyle w:val="Style15"/>
        <w:rPr>
          <w:rFonts w:ascii="Courier New" w:hAnsi="Courier New" w:cs="Courier New"/>
        </w:rPr>
      </w:pPr>
      <w:r>
        <w:rPr>
          <w:rFonts w:cs="Courier New" w:ascii="Courier New" w:hAnsi="Courier New"/>
        </w:rPr>
        <w:t>δ) Δεν έχει πλήρη δικαιοπρακτικ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ίναι υπάλληλος του Συνεταιρισμού ή είναι υπάλληλος νομικού προσώπου στο οποίο μετέχει ο Συνεταιρισμός ή δημόσιος υπάλληλος ή υπάλληλος του ευρύτερου δημόσιου τομέα ή υπάλληλος κρατικών τραπεζών.</w:t>
      </w:r>
    </w:p>
    <w:p>
      <w:pPr>
        <w:pStyle w:val="Style15"/>
        <w:rPr>
          <w:rFonts w:ascii="Courier New" w:hAnsi="Courier New" w:cs="Courier New"/>
        </w:rPr>
      </w:pPr>
      <w:r>
        <w:rPr>
          <w:rFonts w:cs="Courier New" w:ascii="Courier New" w:hAnsi="Courier New"/>
        </w:rPr>
        <w:t>στ) Καθυστερεί την εξόφληση της συνεταιρικής του μερίδας ή ληξιπρόθεσμων χρεών του στο Συνεταιρισμό.</w:t>
      </w:r>
    </w:p>
    <w:p>
      <w:pPr>
        <w:pStyle w:val="Style15"/>
        <w:rPr>
          <w:rFonts w:ascii="Courier New" w:hAnsi="Courier New" w:cs="Courier New"/>
        </w:rPr>
      </w:pPr>
      <w:r>
        <w:rPr>
          <w:rFonts w:cs="Courier New" w:ascii="Courier New" w:hAnsi="Courier New"/>
        </w:rPr>
        <w:t>12. Εάν διαπιστωθεί η ύπαρξη κωλύματος μετά την εκλογή του ή κατά τη διάρκεια της θητείας του Διοικητικού Συμβουλίου δημιουργείται σε μέλος κώλυμα από τα αναφερόμενα στην προηγούμενη παράγραφο, το μέλος αυτό εκπίπτει αυτοδίκαια από το αξ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πίστωση προβαίνει το Εποπτικό Συμβούλιο μέσα σε δέκα (10) ημέρες από τη γνώση του κωλύματος. Μετά την άπρακτη παρέλευση της προθεσμίας, προβαίνει στη διαπίστωση το αρμόδιο για την εποπτεία του Συνεταιρισμού όργανο, με ειδική και αιτιολογημένη απόφασή του.</w:t>
      </w:r>
    </w:p>
    <w:p>
      <w:pPr>
        <w:pStyle w:val="Style15"/>
        <w:rPr>
          <w:rFonts w:ascii="Courier New" w:hAnsi="Courier New" w:cs="Courier New"/>
        </w:rPr>
      </w:pPr>
      <w:r>
        <w:rPr>
          <w:rFonts w:cs="Courier New" w:ascii="Courier New" w:hAnsi="Courier New"/>
        </w:rPr>
        <w:t>Εάν το Εποπτικό Συμβούλιο αδράνησε, τα μέλη του τιμωρούνται με φυλάκιση μέχρι ένα (1) έτος.</w:t>
      </w:r>
    </w:p>
    <w:p>
      <w:pPr>
        <w:pStyle w:val="Style15"/>
        <w:rPr>
          <w:rFonts w:ascii="Courier New" w:hAnsi="Courier New" w:cs="Courier New"/>
        </w:rPr>
      </w:pPr>
      <w:r>
        <w:rPr>
          <w:rFonts w:cs="Courier New" w:ascii="Courier New" w:hAnsi="Courier New"/>
        </w:rPr>
        <w:t>Εάν το κώλυμα αφορά μέλος του Ε.Σ. η διαπίστωση γίνεται από το αρμόδιο για την Εποπτεία των Συνεταιρισμών όργανο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οπτικό Συμβούλιο υποχρεούται, με αιτιολογημένη απόφασή του, να αποπέμψει αμέσως το μέλος στο οποίο διαπιστώθηκε ή δημιουργήθηκε το κώλυμα.</w:t>
      </w:r>
    </w:p>
    <w:p>
      <w:pPr>
        <w:pStyle w:val="Style15"/>
        <w:rPr>
          <w:rFonts w:ascii="Courier New" w:hAnsi="Courier New" w:cs="Courier New"/>
        </w:rPr>
      </w:pPr>
      <w:r>
        <w:rPr>
          <w:rFonts w:cs="Courier New" w:ascii="Courier New" w:hAnsi="Courier New"/>
        </w:rPr>
        <w:t>Σε περίπτωση αδράνειας του Εποπτικού Συμβουλίου να αποπέμψει τα μέλη του, υπόκειται στις πιο πάνω ποινικές κυρώσεις. Στην ανάκληση του κωλυόμενου μέλους του Συμβουλίου προβαίνει το αρμόδιο όργανο που ασκεί την Εποπτεία των Συνεταιρισμών με ειδική προς τούτο αιτιολογημένη πρά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t>Ευθύνη μελών Διοικητικού Συμβουλίου -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έλη του Διοικητικού Συμβουλίου ευθύνονται σύμμετρα για κάθε ζημία που υπαίτια προκάλεσαν στο Συνεταιρισμό κατά 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το Εποπτικό Συμβούλιο ή το ένα δέκατο (1/10) τουλάχιστον του αριθμού των μελών του Συνεταιρισμού ή των αντιπροσώπων μπορεί να ασκήσουν αγωγή αποζημίωσης του Συνεταιρισμού εναντίον μέλους ή μελών του Διοικητικού Συμβουλίου με αίτημα την αποκατάσταση της ζημιάς.</w:t>
      </w:r>
    </w:p>
    <w:p>
      <w:pPr>
        <w:pStyle w:val="Style15"/>
        <w:rPr>
          <w:rFonts w:ascii="Courier New" w:hAnsi="Courier New" w:cs="Courier New"/>
        </w:rPr>
      </w:pPr>
      <w:r>
        <w:rPr>
          <w:rFonts w:cs="Courier New" w:ascii="Courier New" w:hAnsi="Courier New"/>
        </w:rPr>
        <w:t>3. Το Καταστατικό της Συνεταιριστικής Οργάνωσης δύναται να προβλέπει την παροχή αποζημίωσης στα μέλη του Διοικητικού Συμβουλίου για την απασχόλησή τους με τις υποθέσεις του Συνεταιρισμού. Το ύψος της αποζημίωσης καθορίζεται από τη Γενική Συνέλευση και είναι ανεξάρτητο από τα έξοδα κίνησης και παράστασης και από άλλες δαπάνες που γίνονται για το Συνεταιρισμό και αποδίδονται στα μέλη, κατά τους όρους του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ΙΑ - Ε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οπτεία και ο έλεγχος της διοίκησης και της διαχείρισης των υποθέσεων των Αγροτικών Συνεταιριστικών Οργανώσεων και Κοινοπραξιών τους ασκείται από το Επ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ποπτικό Συμβούλιο αποτελείται από τρία (3) τουλάχιστον μέλη, ένα από τα οποία εκλέγεται ως πρόεδρος. Για την εκλογή, συγκρότηση και λειτουργία του Εποπτικού Συμβουλίου εφαρμόζεται ανάλογα το άρθρο 23 του παρόντος. Δεν μπορεί να εκλεγεί μέλος του Εποπτικού Συμβουλίου συνεταίρος που κατά την προηγούμενη θητεία ήταν μέλος του Διοικητικού Συμβουλίου της ίδιας Αγροτικής Συνεταιριστικής Οργάνωσης ή Κοινοπραξίας καθώς και οργανώσεων ανώτερου βαθμού στις οποίες μετέχει η Οργάνωση.</w:t>
      </w:r>
    </w:p>
    <w:p>
      <w:pPr>
        <w:pStyle w:val="Style15"/>
        <w:rPr>
          <w:rFonts w:ascii="Courier New" w:hAnsi="Courier New" w:cs="Courier New"/>
        </w:rPr>
      </w:pPr>
      <w:r>
        <w:rPr>
          <w:rFonts w:cs="Courier New" w:ascii="Courier New" w:hAnsi="Courier New"/>
        </w:rPr>
        <w:t>Ο συνεταίρος δεν μπορεί να είναι συγχρόνως μέλος Διοικητικού και Εποπτικού Συμβουλίου των Αγροτικών Συνεταιριστικών Οργανώσεων και Κοινοπραξιών τους.</w:t>
      </w:r>
    </w:p>
    <w:p>
      <w:pPr>
        <w:pStyle w:val="Style15"/>
        <w:rPr>
          <w:rFonts w:ascii="Courier New" w:hAnsi="Courier New" w:cs="Courier New"/>
        </w:rPr>
      </w:pPr>
      <w:r>
        <w:rPr>
          <w:rFonts w:cs="Courier New" w:ascii="Courier New" w:hAnsi="Courier New"/>
        </w:rPr>
        <w:t>3. Έργο του Εποπτικού Συμβουλίου είναι να ελέγχει την τήρηση των διατάξεων του νόμου, του Καταστατικού και των αποφάσεων της Γενικής Συνέλευσης.</w:t>
      </w:r>
    </w:p>
    <w:p>
      <w:pPr>
        <w:pStyle w:val="Style15"/>
        <w:rPr>
          <w:rFonts w:ascii="Courier New" w:hAnsi="Courier New" w:cs="Courier New"/>
        </w:rPr>
      </w:pPr>
      <w:r>
        <w:rPr>
          <w:rFonts w:cs="Courier New" w:ascii="Courier New" w:hAnsi="Courier New"/>
        </w:rPr>
        <w:t>Λαμβάνει γνώση των βιβλίων, εγγράφων και κάθε άλλου στοιχείου αναγκαίου για το λογιστικό - διαχειριστικό έλεγχο και ζητεί πληροφορίες για την πορεία των υποθέσεων των Αγροτικών Συνεταιριστικών Οργανώσεων και Κοινοπραξ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ποπτικό Συμβούλιο συντάσσει για κάθε δια- χειριστική περίοδο αναλυτική και για κάθε δραστηριότητα κατατοπιστική έκθεση, την οποία υποχρεούται να δημοσιοποιήσει δέκα (10) ημέρες προ της σύγκλησης της Γενικής Συνέλευσης.</w:t>
      </w:r>
    </w:p>
    <w:p>
      <w:pPr>
        <w:pStyle w:val="Style15"/>
        <w:rPr>
          <w:rFonts w:ascii="Courier New" w:hAnsi="Courier New" w:cs="Courier New"/>
        </w:rPr>
      </w:pPr>
      <w:r>
        <w:rPr>
          <w:rFonts w:cs="Courier New" w:ascii="Courier New" w:hAnsi="Courier New"/>
        </w:rPr>
        <w:t>5. Το Εποπτικό Συμβούλιο συνεδριάζει τουλάχιστον μία φορά στους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πτεία Αγροτ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ταιριστικών Εταιρειών</w:t>
      </w:r>
    </w:p>
    <w:p>
      <w:pPr>
        <w:pStyle w:val="Style15"/>
        <w:rPr>
          <w:rFonts w:ascii="Courier New" w:hAnsi="Courier New" w:cs="Courier New"/>
        </w:rPr>
      </w:pPr>
      <w:r>
        <w:rPr>
          <w:rFonts w:cs="Courier New" w:ascii="Courier New" w:hAnsi="Courier New"/>
        </w:rPr>
        <w:t>1. Οι Αγροτικοί Συνεταιρισμοί κάθε βαθμού, οι Κοινοπραξίες και οι Εταιρείες τους τελούν υπό την εποπτεία του Κράτους.</w:t>
      </w:r>
    </w:p>
    <w:p>
      <w:pPr>
        <w:pStyle w:val="Style15"/>
        <w:rPr>
          <w:rFonts w:ascii="Courier New" w:hAnsi="Courier New" w:cs="Courier New"/>
        </w:rPr>
      </w:pPr>
      <w:r>
        <w:rPr>
          <w:rFonts w:cs="Courier New" w:ascii="Courier New" w:hAnsi="Courier New"/>
        </w:rPr>
        <w:t>2. Η εποπτεία έχει σκοπό:</w:t>
      </w:r>
    </w:p>
    <w:p>
      <w:pPr>
        <w:pStyle w:val="Style15"/>
        <w:rPr>
          <w:rFonts w:ascii="Courier New" w:hAnsi="Courier New" w:cs="Courier New"/>
        </w:rPr>
      </w:pPr>
      <w:r>
        <w:rPr>
          <w:rFonts w:cs="Courier New" w:ascii="Courier New" w:hAnsi="Courier New"/>
        </w:rPr>
        <w:t>α) Τη νόμιμη λειτουργία των Αγροτικών Συνεταιριστικών Οργανώσεων, των Κοινοπραξιών και των Συνεταιριστικών Εταιρειών και ιδίως την τήρηση από τα όργανά τους του νόμου, του Καταστατικού και των κανονισμών.</w:t>
      </w:r>
    </w:p>
    <w:p>
      <w:pPr>
        <w:pStyle w:val="Style15"/>
        <w:rPr>
          <w:rFonts w:ascii="Courier New" w:hAnsi="Courier New" w:cs="Courier New"/>
        </w:rPr>
      </w:pPr>
      <w:r>
        <w:rPr>
          <w:rFonts w:cs="Courier New" w:ascii="Courier New" w:hAnsi="Courier New"/>
        </w:rPr>
        <w:t>β) Το διαχειριστικό και λογιστικό έλεγχο των Αγροτικών Συνεταιριστικών Οργανώσεων, των Κοινοπραξιών και των Συνεταιριστικών Εταιρειών και γενικά την παρακολούθηση της οικονομικής τους κατάστασης.</w:t>
      </w:r>
    </w:p>
    <w:p>
      <w:pPr>
        <w:pStyle w:val="Style15"/>
        <w:rPr>
          <w:rFonts w:ascii="Courier New" w:hAnsi="Courier New" w:cs="Courier New"/>
        </w:rPr>
      </w:pPr>
      <w:r>
        <w:rPr>
          <w:rFonts w:cs="Courier New" w:ascii="Courier New" w:hAnsi="Courier New"/>
        </w:rPr>
        <w:t>γ) Την υποβοήθηση του έργου των Αγροτικών Συνεταιριστικών Οργανώσεων, των Κοινοπραξιών και των Εταιρειών τους για την ορθολογική οργάνωση, τη σωστή επιχειρηματική δράση, την αποδοτική λειτουργία και την πληρέστερη άσκηση των δραστηριοτήτων τους.</w:t>
      </w:r>
    </w:p>
    <w:p>
      <w:pPr>
        <w:pStyle w:val="Style15"/>
        <w:rPr>
          <w:rFonts w:ascii="Courier New" w:hAnsi="Courier New" w:cs="Courier New"/>
        </w:rPr>
      </w:pPr>
      <w:r>
        <w:rPr>
          <w:rFonts w:cs="Courier New" w:ascii="Courier New" w:hAnsi="Courier New"/>
        </w:rPr>
        <w:t>δ) Την υποβοήθηση των Εποπτικών Συμβουλίων των Αγροτικών Συνεταιριστικών Οργανώσεων, των Κοινοπραξιών και των Εταιρειών τους στην άσκηση των αρμοδ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οπτεία του Κράτους στις Αγροτικές Συνεταιριστικές Οργανώσεις, Κοινοπραξίες και Εταιρείες τους ασκείται από Σώμα Ειδικών Ελεγκτών, η σύνθεση και η λειτουργία του οποίου καθορίζονται με προεδρικό διάταγμα, που εκδίδεται με πρόταση του Υπουργού Γεωργίας εντός τετραμήνου από της ισχύος του παρόντος. Το Σώμα Ειδικών Ελεγκτών θα τεθεί σε λειτουργία το αργότερο εντός έτους από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t>Οι δαπάνες λειτουργίας του Σώματος Ειδικών Ελεγκτών καλύπτονται:</w:t>
      </w:r>
    </w:p>
    <w:p>
      <w:pPr>
        <w:pStyle w:val="Style15"/>
        <w:rPr>
          <w:rFonts w:ascii="Courier New" w:hAnsi="Courier New" w:cs="Courier New"/>
        </w:rPr>
      </w:pPr>
      <w:r>
        <w:rPr>
          <w:rFonts w:cs="Courier New" w:ascii="Courier New" w:hAnsi="Courier New"/>
        </w:rPr>
        <w:t>α) από τέλος 0,50% επιβαλλόμενο στα κάθε φύσης χορηγούμενα δάνεια από τις Αγροτικές Συνεταιριστικές Οργανώσεις, Κοινοπραξίες και Εταιρείες στα μέλη τους,</w:t>
      </w:r>
    </w:p>
    <w:p>
      <w:pPr>
        <w:pStyle w:val="Style15"/>
        <w:rPr>
          <w:rFonts w:ascii="Courier New" w:hAnsi="Courier New" w:cs="Courier New"/>
        </w:rPr>
      </w:pPr>
      <w:r>
        <w:rPr>
          <w:rFonts w:cs="Courier New" w:ascii="Courier New" w:hAnsi="Courier New"/>
        </w:rPr>
        <w:t>β) από το 1% ετησίως από τα έσοδα του ΕΛ.Γ.Α. που πραγματοποιούνται σύμφωνα με τη διάταξη του άρθρου 5 του ν. 1790/1988 (ΦΕΚ 134 Α'), όπως αυτή ισχύει κάθε φορά. Το ανωτέρω ποσοστό από τα έσοδα του ΕΛ.Γ.Α. δεν υπολογίζεται επί των επιχορηγήσεων από τον Κρατικό Προϋπολογισμό,</w:t>
      </w:r>
    </w:p>
    <w:p>
      <w:pPr>
        <w:pStyle w:val="Style15"/>
        <w:rPr>
          <w:rFonts w:ascii="Courier New" w:hAnsi="Courier New" w:cs="Courier New"/>
        </w:rPr>
      </w:pPr>
      <w:r>
        <w:rPr>
          <w:rFonts w:cs="Courier New" w:ascii="Courier New" w:hAnsi="Courier New"/>
        </w:rPr>
        <w:t>γ) από άλλους πόρους που θα προβλεφθούν από το προεδρικό διάταγμα.</w:t>
      </w:r>
    </w:p>
    <w:p>
      <w:pPr>
        <w:pStyle w:val="Style15"/>
        <w:rPr>
          <w:rFonts w:ascii="Courier New" w:hAnsi="Courier New" w:cs="Courier New"/>
        </w:rPr>
      </w:pPr>
      <w:r>
        <w:rPr>
          <w:rFonts w:cs="Courier New" w:ascii="Courier New" w:hAnsi="Courier New"/>
        </w:rPr>
        <w:t>Τα έσοδα που προέρχονται από τον ΕΛ.Γ.Α. θα καταβ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νται σύμφωνα με το δεύτερο εδάφιο της παρ.1 του άρθρου 43.</w:t>
      </w:r>
    </w:p>
    <w:p>
      <w:pPr>
        <w:pStyle w:val="Style15"/>
        <w:rPr>
          <w:rFonts w:ascii="Courier New" w:hAnsi="Courier New" w:cs="Courier New"/>
        </w:rPr>
      </w:pPr>
      <w:r>
        <w:rPr>
          <w:rFonts w:cs="Courier New" w:ascii="Courier New" w:hAnsi="Courier New"/>
        </w:rPr>
        <w:t>4. Ο έλεγχος είναι είτε αυτεπάγγελτος είτε μετά από αίτηση του ενδιαφερομένου και διακρίνεται σε γενικό και ειδικό.</w:t>
      </w:r>
    </w:p>
    <w:p>
      <w:pPr>
        <w:pStyle w:val="Style15"/>
        <w:rPr>
          <w:rFonts w:ascii="Courier New" w:hAnsi="Courier New" w:cs="Courier New"/>
        </w:rPr>
      </w:pPr>
      <w:r>
        <w:rPr>
          <w:rFonts w:cs="Courier New" w:ascii="Courier New" w:hAnsi="Courier New"/>
        </w:rPr>
        <w:t>Ο γενικός έλεγχος διενεργείται μία φορά τουλάχιστον κάθε δύο χρόνια.</w:t>
      </w:r>
    </w:p>
    <w:p>
      <w:pPr>
        <w:pStyle w:val="Style15"/>
        <w:rPr>
          <w:rFonts w:ascii="Courier New" w:hAnsi="Courier New" w:cs="Courier New"/>
        </w:rPr>
      </w:pPr>
      <w:r>
        <w:rPr>
          <w:rFonts w:cs="Courier New" w:ascii="Courier New" w:hAnsi="Courier New"/>
        </w:rPr>
        <w:t>Στις δευτεροβάθμιες και τριτοβάθμιες Αγροτικές Συνεταιριστικές Οργανώσεις και Συνεταιριστικές Εταιρείες ο γενικός έλεγχος διενεργείται κατ' έτος.</w:t>
      </w:r>
    </w:p>
    <w:p>
      <w:pPr>
        <w:pStyle w:val="Style15"/>
        <w:rPr>
          <w:rFonts w:ascii="Courier New" w:hAnsi="Courier New" w:cs="Courier New"/>
        </w:rPr>
      </w:pPr>
      <w:r>
        <w:rPr>
          <w:rFonts w:cs="Courier New" w:ascii="Courier New" w:hAnsi="Courier New"/>
        </w:rPr>
        <w:t>Ο ειδικός έλεγχος διενεργείται κατά την κρίση του Ειδικού Σώματος Ελεγκτών ή όταν υπάρχουν καταγγελίες ή ενδείξεις για πιθανές ανωμαλίες στη διαχείριση.</w:t>
      </w:r>
    </w:p>
    <w:p>
      <w:pPr>
        <w:pStyle w:val="Style15"/>
        <w:rPr>
          <w:rFonts w:ascii="Courier New" w:hAnsi="Courier New" w:cs="Courier New"/>
        </w:rPr>
      </w:pPr>
      <w:r>
        <w:rPr>
          <w:rFonts w:cs="Courier New" w:ascii="Courier New" w:hAnsi="Courier New"/>
        </w:rPr>
        <w:t>5. Οι ελεγκτές υποβάλλουν το πόρισμα του ελέγχου στο Εποπτικό Συμβούλιο της Συνεταιριστικής Οργάνωσης ή στο Διοικητικό Συμβούλιο των Συνεταιριστικών Εταιρειών για να το ανακοινώσει στην πρώτη Γενική Συνέλευση των μελών της Οργάνωσης που ελέγχθηκε. Στη Συνέλευση αυτή δικαιούται και καλείται να παρίσταται και ο ελεγκτής που διενήργησε τον έλεγχο.</w:t>
      </w:r>
    </w:p>
    <w:p>
      <w:pPr>
        <w:pStyle w:val="Style15"/>
        <w:rPr>
          <w:rFonts w:ascii="Courier New" w:hAnsi="Courier New" w:cs="Courier New"/>
        </w:rPr>
      </w:pPr>
      <w:r>
        <w:rPr>
          <w:rFonts w:cs="Courier New" w:ascii="Courier New" w:hAnsi="Courier New"/>
        </w:rPr>
        <w:t>Στην περίπτωση που τα αρμόδια όργανα της Οργάνωσης που ελέγχθηκε δεν ανακοινώσουν το πόρισμα στην πρώτη Γενική Συνέλευση, τα εποπτικά όργανα του Ειδικού Σώματος Ελεγκτών υποχρεούνται εντός μηνός να απευθύνονται στη Γενική Συνέλευση που συγκαλείται ειδικά από το Εποπτικό Συμβούλιο των Αγροτικών Συνεταιριστικών Οργανώσεων για την ανακοίνωση του πορίσματος ελέγχου.</w:t>
      </w:r>
    </w:p>
    <w:p>
      <w:pPr>
        <w:pStyle w:val="Style15"/>
        <w:rPr>
          <w:rFonts w:ascii="Courier New" w:hAnsi="Courier New" w:cs="Courier New"/>
        </w:rPr>
      </w:pPr>
      <w:r>
        <w:rPr>
          <w:rFonts w:cs="Courier New" w:ascii="Courier New" w:hAnsi="Courier New"/>
        </w:rPr>
        <w:t>Αν από το πόρισμα του ελέγχου προκύπτει ότι έχουν συντελεστεί πράξεις τιμωρούμενες από τις διατάξεις του Ποινικού Κώδικα, το Ελεγκτικό Όργανο υποχρεούται εντός δέκα (10) ημερών να υποβάλει το πόρισμά του ή τη σχετική του έκθεση στην αρμόδια εισαγγελική αρχή.</w:t>
      </w:r>
    </w:p>
    <w:p>
      <w:pPr>
        <w:pStyle w:val="Style15"/>
        <w:rPr>
          <w:rFonts w:ascii="Courier New" w:hAnsi="Courier New" w:cs="Courier New"/>
        </w:rPr>
      </w:pPr>
      <w:r>
        <w:rPr>
          <w:rFonts w:cs="Courier New" w:ascii="Courier New" w:hAnsi="Courier New"/>
        </w:rPr>
        <w:t>6. Το Ειδικό Σώμα Ελεγκτών υποχρεούται να συντάσσει και να αποστέλλει στην ΠΑ.Σ.Ε.ΓΕ.Σ. έναν (1) τουλάχιστον μήνα πριν από τη διεξαγωγή της Τακτικής Γενικής Συνέλευσης, με σκοπό την ανακοίνωση σ' αυτήν, την ετήσια περιληπτική έκθεση για τους ελέγχους που διενήργησαν τα Ελεγκτικά Όργανα κατά το διάστημα που μεσολάβησε από την προηγούμενη Τακτική Γενική Συνέλευση καθώς και τα αντίστοιχα συμπεράσματα τους.</w:t>
      </w:r>
    </w:p>
    <w:p>
      <w:pPr>
        <w:pStyle w:val="Style15"/>
        <w:rPr>
          <w:rFonts w:ascii="Courier New" w:hAnsi="Courier New" w:cs="Courier New"/>
        </w:rPr>
      </w:pPr>
      <w:r>
        <w:rPr>
          <w:rFonts w:cs="Courier New" w:ascii="Courier New" w:hAnsi="Courier New"/>
        </w:rPr>
        <w:t>7. Η εποπτεία και ο έλεγχος του Υπουργείου Εμπορίου στις Ανώνυμες Συνεταιριστικές Εταιρείες δεν θίγονται από τις διατάξεις του νόμου αυτού. Οι διατάξεις που αφορούν το διαχειριστικό, λογιστικό και οικονομικό έλεγχο των Ανωνύμων Συνεταιριστικών Εταιρειών, που υπόκεινται στις ρυθμίσεις του παρόντος νόμου, δεν υπάγονται στον υποχρεωτικό έλεγχο των Ορκωτών Ελεγκτών, όπως αυτός καθορίζεται κάθε φορά με απόφαση του Υπουργού Εμπορίου.</w:t>
      </w:r>
    </w:p>
    <w:p>
      <w:pPr>
        <w:pStyle w:val="Style15"/>
        <w:rPr>
          <w:rFonts w:ascii="Courier New" w:hAnsi="Courier New" w:cs="Courier New"/>
        </w:rPr>
      </w:pPr>
      <w:r>
        <w:rPr>
          <w:rFonts w:cs="Courier New" w:ascii="Courier New" w:hAnsi="Courier New"/>
        </w:rPr>
        <w:t>8. Ο τελικός έλεγχος των Ισολογισμών των Αγροτικών Συνεταιριστικών Οργανώσεων διενεργείται από μέλη των Ορκωτών Ελεγκτών, σύμφωνα με τις διατάξεις του ν. 2190/1920, όπως κάθε φορά ισχύει, για όσες απ' αυτές συντρέχουν οι προϋποθέσεις ελέγχου με βάση τα προς εκτέλεση του ν. 2190/1920 εκδοθέντα ή εκδοθησόμενα προεδρικά διατάγματα ή υπουργικές αποφάσεις.</w:t>
      </w:r>
    </w:p>
    <w:p>
      <w:pPr>
        <w:pStyle w:val="Style15"/>
        <w:rPr>
          <w:rFonts w:ascii="Courier New" w:hAnsi="Courier New" w:cs="Courier New"/>
        </w:rPr>
      </w:pPr>
      <w:r>
        <w:rPr>
          <w:rFonts w:cs="Courier New" w:ascii="Courier New" w:hAnsi="Courier New"/>
        </w:rPr>
        <w:t>Οι διατάξεις της παραγράφου αυτής αφορούν αποκλειστικώς και μόνον το διαχειριστικό και λογιστικό έλεγχο των Ισολογισμών των Αγροτικών Συνεταιριστικών Οργανώσεων και δεν δημιουργούν γι' αυτές άλλες υποχρεώσεις που τυχόν απορρέουν από την εφαρμογή άλλων διατάξεων του ν. 2190/1920.</w:t>
      </w:r>
    </w:p>
    <w:p>
      <w:pPr>
        <w:pStyle w:val="Style15"/>
        <w:rPr>
          <w:rFonts w:ascii="Courier New" w:hAnsi="Courier New" w:cs="Courier New"/>
        </w:rPr>
      </w:pPr>
      <w:r>
        <w:rPr>
          <w:rFonts w:cs="Courier New" w:ascii="Courier New" w:hAnsi="Courier New"/>
        </w:rPr>
        <w:t>Οι Ορκωτοί Ελεγκτές υποχρεούνται να υποβάλουν το πόρισμα του ελέγχου στο Εποπτικό Συμβούλιο της Συνεταιριστικής Οργάνωσης ή στο Διοικητικό Συμβούλιο της Συνεταιριστικής Εταιρείας, για να το ανακοινώσει στην πρώτη Γενική Συνέλευση των μελών της Οργάνωσης που ελέγχθηκε. Στη Συνέλευση αυτήν παρίσταται υποχρεωτικά και ο Ορκωτός Ελεγκτής, που διενήργησε τον έλεγχο.</w:t>
      </w:r>
    </w:p>
    <w:p>
      <w:pPr>
        <w:pStyle w:val="Style15"/>
        <w:rPr>
          <w:rFonts w:ascii="Courier New" w:hAnsi="Courier New" w:cs="Courier New"/>
        </w:rPr>
      </w:pPr>
      <w:r>
        <w:rPr>
          <w:rFonts w:cs="Courier New" w:ascii="Courier New" w:hAnsi="Courier New"/>
        </w:rPr>
        <w:t>Στις Οργανώσεις που εμπίπτουν στις διατάξεις της παραγράφου αυτής, ειδικά για τη διαχειριστική χρήση του έτους 1993, η εκλογή των Ορκωτών Ελεγκτών διενεργείται από τα διοικητικά τους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ΙΑ ΑΓΡΟΤΙΚΩΝ ΣΥΝΕΤΑΙΡΙ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ός Κανονισμός Λειτουργίας</w:t>
      </w:r>
    </w:p>
    <w:p>
      <w:pPr>
        <w:pStyle w:val="Style15"/>
        <w:rPr>
          <w:rFonts w:ascii="Courier New" w:hAnsi="Courier New" w:cs="Courier New"/>
        </w:rPr>
      </w:pPr>
      <w:r>
        <w:rPr>
          <w:rFonts w:cs="Courier New" w:ascii="Courier New" w:hAnsi="Courier New"/>
        </w:rPr>
        <w:t>Η Γενική Συνέλευση με την αυξημένη απαρτία των δύο τρίτων (2/3) των μελών των Αγροτικών Συνεταιριστικών Οργανώσεων και Κοινοπραξιών τους και την απόλυτη πλειοψηφία των παρόντων, εκδίδει Εσωτερικό Κανονισμό Λειτουργίας τους, το περιεχόμενο του οποίου καθορίζεται από το Καταστατικό και τον Κανονισμό Υπηρεσιακής Κατάστασης Προσωπικού.</w:t>
      </w:r>
    </w:p>
    <w:p>
      <w:pPr>
        <w:pStyle w:val="Style15"/>
        <w:rPr>
          <w:rFonts w:ascii="Courier New" w:hAnsi="Courier New" w:cs="Courier New"/>
        </w:rPr>
      </w:pPr>
      <w:r>
        <w:rPr>
          <w:rFonts w:cs="Courier New" w:ascii="Courier New" w:hAnsi="Courier New"/>
        </w:rPr>
        <w:t>Αν δεν υπάρχει απαρτία, η συνέλευση συνέρχεται εκ νέου χωρίς πρόσκληση στον ίδιο τόπο, ημέρα και ώρα της επόμενης εβδομάδας και με τα ίδια ειδικά θέματα της ημερήσιας διάταξης.</w:t>
      </w:r>
    </w:p>
    <w:p>
      <w:pPr>
        <w:pStyle w:val="Style15"/>
        <w:rPr>
          <w:rFonts w:ascii="Courier New" w:hAnsi="Courier New" w:cs="Courier New"/>
        </w:rPr>
      </w:pPr>
      <w:r>
        <w:rPr>
          <w:rFonts w:cs="Courier New" w:ascii="Courier New" w:hAnsi="Courier New"/>
        </w:rPr>
        <w:t>Στην περίπτωση αυτήν υπάρχει απαρτία αν παρίσταται το ένα τρίτο (1/3)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ά βιβλία των Αγρ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αιρισμών, Κοινοπραξιών και Εταιρειών τους</w:t>
      </w:r>
    </w:p>
    <w:p>
      <w:pPr>
        <w:pStyle w:val="Style15"/>
        <w:rPr>
          <w:rFonts w:ascii="Courier New" w:hAnsi="Courier New" w:cs="Courier New"/>
        </w:rPr>
      </w:pPr>
      <w:r>
        <w:rPr>
          <w:rFonts w:cs="Courier New" w:ascii="Courier New" w:hAnsi="Courier New"/>
        </w:rPr>
        <w:t>Οι Αγροτικοί Συνεταιρισμοί υποχρεούνται να τηρούν τα παρακάτω βιβλία, θεωρημένα από το Ειρηνοδικείο της έδρας τους.</w:t>
      </w:r>
    </w:p>
    <w:p>
      <w:pPr>
        <w:pStyle w:val="Style15"/>
        <w:rPr>
          <w:rFonts w:ascii="Courier New" w:hAnsi="Courier New" w:cs="Courier New"/>
        </w:rPr>
      </w:pPr>
      <w:r>
        <w:rPr>
          <w:rFonts w:cs="Courier New" w:ascii="Courier New" w:hAnsi="Courier New"/>
        </w:rPr>
        <w:t>α) Βιβλίο μητρώου των μελών.</w:t>
      </w:r>
    </w:p>
    <w:p>
      <w:pPr>
        <w:pStyle w:val="Style15"/>
        <w:rPr>
          <w:rFonts w:ascii="Courier New" w:hAnsi="Courier New" w:cs="Courier New"/>
        </w:rPr>
      </w:pPr>
      <w:r>
        <w:rPr>
          <w:rFonts w:cs="Courier New" w:ascii="Courier New" w:hAnsi="Courier New"/>
        </w:rPr>
        <w:t>β) Βιβλίο μητρώου μελών κλαδικών οργανώσεων παραγωγής, εφόσον υπάρχουν.</w:t>
      </w:r>
    </w:p>
    <w:p>
      <w:pPr>
        <w:pStyle w:val="Style15"/>
        <w:rPr>
          <w:rFonts w:ascii="Courier New" w:hAnsi="Courier New" w:cs="Courier New"/>
        </w:rPr>
      </w:pPr>
      <w:r>
        <w:rPr>
          <w:rFonts w:cs="Courier New" w:ascii="Courier New" w:hAnsi="Courier New"/>
        </w:rPr>
        <w:t>γ) Βιβλίο πρακτικών Γενικών Συνελεύσεων.</w:t>
      </w:r>
    </w:p>
    <w:p>
      <w:pPr>
        <w:pStyle w:val="Style15"/>
        <w:rPr>
          <w:rFonts w:ascii="Courier New" w:hAnsi="Courier New" w:cs="Courier New"/>
        </w:rPr>
      </w:pPr>
      <w:r>
        <w:rPr>
          <w:rFonts w:cs="Courier New" w:ascii="Courier New" w:hAnsi="Courier New"/>
        </w:rPr>
        <w:t>δ) Βιβλίο πρακτικών Τοπικών και Ειδικών Συνελεύσεων εφόσον λειτουργούν.</w:t>
      </w:r>
    </w:p>
    <w:p>
      <w:pPr>
        <w:pStyle w:val="Style15"/>
        <w:rPr>
          <w:rFonts w:ascii="Courier New" w:hAnsi="Courier New" w:cs="Courier New"/>
        </w:rPr>
      </w:pPr>
      <w:r>
        <w:rPr>
          <w:rFonts w:cs="Courier New" w:ascii="Courier New" w:hAnsi="Courier New"/>
        </w:rPr>
        <w:t>ε) Βιβλία πρακτικών συνεδριάσεων Διοικητικού και Εποπτικού Συμβουλίου.</w:t>
      </w:r>
    </w:p>
    <w:p>
      <w:pPr>
        <w:pStyle w:val="Style15"/>
        <w:rPr>
          <w:rFonts w:ascii="Courier New" w:hAnsi="Courier New" w:cs="Courier New"/>
        </w:rPr>
      </w:pPr>
      <w:r>
        <w:rPr>
          <w:rFonts w:cs="Courier New" w:ascii="Courier New" w:hAnsi="Courier New"/>
        </w:rPr>
        <w:t>στ) Βιβλίο περιουσίας της αγροτικής συνεταιρισ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άθε άλλο βιβλίο που προβλέπεται από το Καταστατικό, τον Κώδικα Φορολογικών Στοιχείων και από τις κείμενες περί ομάδων παραγωγών διατάξεις, εφόσον η οργάνωση έχει αναγνωρισθεί ως ομάδα παραγωγών.</w:t>
      </w:r>
    </w:p>
    <w:p>
      <w:pPr>
        <w:pStyle w:val="Style15"/>
        <w:rPr>
          <w:rFonts w:ascii="Courier New" w:hAnsi="Courier New" w:cs="Courier New"/>
        </w:rPr>
      </w:pPr>
      <w:r>
        <w:rPr>
          <w:rFonts w:cs="Courier New" w:ascii="Courier New" w:hAnsi="Courier New"/>
        </w:rPr>
        <w:t>η) Η τήρηση Βιβλίων Απογραφής και Ισολογισμού είναι υποχρεωτική και για τις Αγροτικές Συνεταιριστικές Οργανώσεις που ο Κ.Φ.Σ. δεν τις υποχρεώνει προς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χρήση - Προγραμματισμός</w:t>
      </w:r>
    </w:p>
    <w:p>
      <w:pPr>
        <w:pStyle w:val="Style15"/>
        <w:rPr>
          <w:rFonts w:ascii="Courier New" w:hAnsi="Courier New" w:cs="Courier New"/>
        </w:rPr>
      </w:pPr>
      <w:r>
        <w:rPr>
          <w:rFonts w:cs="Courier New" w:ascii="Courier New" w:hAnsi="Courier New"/>
        </w:rPr>
        <w:t xml:space="preserve">1. Η οικονομική χρήση της Συνεταιριστικής Οργάνωσης λήγει την 31η Δεκεμβρίου κάθε έτους. </w:t>
      </w:r>
    </w:p>
    <w:p>
      <w:pPr>
        <w:pStyle w:val="Style15"/>
        <w:rPr>
          <w:rFonts w:ascii="Courier New" w:hAnsi="Courier New" w:cs="Courier New"/>
        </w:rPr>
      </w:pPr>
      <w:r>
        <w:rPr>
          <w:rFonts w:cs="Courier New" w:ascii="Courier New" w:hAnsi="Courier New"/>
        </w:rPr>
        <w:t>Η πρώτη μετά τη σύσταση της Συνεταιριστικής Οργάνωσης οικονομική χρήση λήγει την 31η Δεκεμβρίου του επόμενου από τη σύσταση έτους.</w:t>
      </w:r>
    </w:p>
    <w:p>
      <w:pPr>
        <w:pStyle w:val="Style15"/>
        <w:rPr>
          <w:rFonts w:ascii="Courier New" w:hAnsi="Courier New" w:cs="Courier New"/>
        </w:rPr>
      </w:pPr>
      <w:r>
        <w:rPr>
          <w:rFonts w:cs="Courier New" w:ascii="Courier New" w:hAnsi="Courier New"/>
        </w:rPr>
        <w:t>2. Κατά τη λήξη της χρήσης γίνεται απογραφή και συντάσσεται ο Ισολογισμός και ο Λογαριασμός Αποτελέσματα Χρήσης, τους οποίους το Διοικητικό Συμβούλιο υποχρεούται να θέσει στη διάθεση του Εποπτικού Συμβουλίου ένα μήνα πριν από την τακτική Γενική Συνέλευση.</w:t>
      </w:r>
    </w:p>
    <w:p>
      <w:pPr>
        <w:pStyle w:val="Style15"/>
        <w:rPr>
          <w:rFonts w:ascii="Courier New" w:hAnsi="Courier New" w:cs="Courier New"/>
        </w:rPr>
      </w:pPr>
      <w:r>
        <w:rPr>
          <w:rFonts w:cs="Courier New" w:ascii="Courier New" w:hAnsi="Courier New"/>
        </w:rPr>
        <w:t>3. Με τη λήξη της χρήσης, το Διοικητικό Συμβούλιο συντάσσει Έκθεση Πεπραγμένων για τη δραστηριότητα της Οργάνωσης κατά την υπόψη χρήση και Πρόγραμμα Δράσης και Ανάπτυξης της Συνεταιριστικής Οργάνωσης για την επόμενη χρήση.</w:t>
      </w:r>
    </w:p>
    <w:p>
      <w:pPr>
        <w:pStyle w:val="Style15"/>
        <w:rPr>
          <w:rFonts w:ascii="Courier New" w:hAnsi="Courier New" w:cs="Courier New"/>
        </w:rPr>
      </w:pPr>
      <w:r>
        <w:rPr>
          <w:rFonts w:cs="Courier New" w:ascii="Courier New" w:hAnsi="Courier New"/>
        </w:rPr>
        <w:t>Το Πρόγραμμα Δράσης και Ανάπτυξης συνοδεύεται απαραίτητα από προϋπολογισμό δαπανών και από αιτιολογική έκθεση.</w:t>
      </w:r>
    </w:p>
    <w:p>
      <w:pPr>
        <w:pStyle w:val="Style15"/>
        <w:rPr>
          <w:rFonts w:ascii="Courier New" w:hAnsi="Courier New" w:cs="Courier New"/>
        </w:rPr>
      </w:pPr>
      <w:r>
        <w:rPr>
          <w:rFonts w:cs="Courier New" w:ascii="Courier New" w:hAnsi="Courier New"/>
        </w:rPr>
        <w:t>4. Το Διοικητικό Συμβούλιο της Συνεταιριστικής Οργάνωσης υποβάλλει τα στοιχεία των παραγρ. 2 και 3 στην πρώτη Γενική Συνέλευση μετά το τέλος της χρήσης, για έγκριση. Κάθε πρόταση για έγκριση ή μη του Ισολογισμού και του Λογαριασμού Αποτελέσματα Χρήσης, πρέπει να είναι πλήρως αιτιολογ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μη έγκριση από τη Γενική Συνέλευση του Ισολογισμού στην περίπτωση που στηρίζεται σε στοιχεία που προκύπτουν από τις υποβληθείσες στη Γενική Συνέλευση εκθέσεις του Σώματος Ειδικών Ελεγκτών και του Ορκωτού Ελεγκτή, όπου προβλέπεται ο υπ' αυτού έλεγχος, ισοδυναμεί με υποβολή και υπερψήφιση πρότασης μομφής κατά του Διοικητικού Συμβουλίου, επιφέρει την παραίτησή του και την προκήρυξη και διενέργεια εκλογών για την ανάδειξη νέου Διοικητικού Συμβουλίου εντός τριμήνου από την ημέρα της Γενικής Συνέλευσης. Για το διάστημα που μεσολαβεί, η Γενική Συνέλευση προτείνει προσωρινό Διοικητικό Συμβούλιο, το οποίο διορίζεται σύμφωνα με τις κείμενες διατάξεις.</w:t>
      </w:r>
    </w:p>
    <w:p>
      <w:pPr>
        <w:pStyle w:val="Style15"/>
        <w:rPr>
          <w:rFonts w:ascii="Courier New" w:hAnsi="Courier New" w:cs="Courier New"/>
        </w:rPr>
      </w:pPr>
      <w:r>
        <w:rPr>
          <w:rFonts w:cs="Courier New" w:ascii="Courier New" w:hAnsi="Courier New"/>
        </w:rPr>
        <w:t>Σε κάθε άλλη περίπτωση η πρόταση μομφής συζητείται σε έκτακτη Γενική Συνέλευση η οποία συγκαλείται μέσα σε ένα (1) μήνα προκειμένου να αποφασίσει για την αποδοχή της ή μη.</w:t>
      </w:r>
    </w:p>
    <w:p>
      <w:pPr>
        <w:pStyle w:val="Style15"/>
        <w:rPr>
          <w:rFonts w:ascii="Courier New" w:hAnsi="Courier New" w:cs="Courier New"/>
        </w:rPr>
      </w:pPr>
      <w:r>
        <w:rPr>
          <w:rFonts w:cs="Courier New" w:ascii="Courier New" w:hAnsi="Courier New"/>
        </w:rPr>
        <w:t>6. Ο Ισολογισμός και ο Λογαριασμός Αποτελέσματα Χρήσης, μετά την έγκρισή τους από τη Γενική Συνέλευση, υποβάλλονται από το Διοικητικό Συμβούλιο, στο Ειρηνοδικείο και στην Ένωση Αγροτικών Συνεταιρισμών της οποίας είναι μέλος και φυλάσσονται σε ειδικό φάκελο.</w:t>
      </w:r>
    </w:p>
    <w:p>
      <w:pPr>
        <w:pStyle w:val="Style15"/>
        <w:rPr>
          <w:rFonts w:ascii="Courier New" w:hAnsi="Courier New" w:cs="Courier New"/>
        </w:rPr>
      </w:pPr>
      <w:r>
        <w:rPr>
          <w:rFonts w:cs="Courier New" w:ascii="Courier New" w:hAnsi="Courier New"/>
        </w:rPr>
        <w:t>Ο Ισολογισμός της Ένωσης Αγροτικών Συνεταιρισμών υποβάλλεται κατά τα παραπάνω στην ΠΑ.Σ.Ε. ΓΕ.Σ. και φυλάσσεται σε ειδικό φάκελο που τηρείται σ' αυτήν.</w:t>
      </w:r>
    </w:p>
    <w:p>
      <w:pPr>
        <w:pStyle w:val="Style15"/>
        <w:rPr>
          <w:rFonts w:ascii="Courier New" w:hAnsi="Courier New" w:cs="Courier New"/>
        </w:rPr>
      </w:pPr>
      <w:r>
        <w:rPr>
          <w:rFonts w:cs="Courier New" w:ascii="Courier New" w:hAnsi="Courier New"/>
        </w:rPr>
        <w:t>7. Οι Ενώσεις Αγροτικών Συνεταιρισμών, οι Κοινοπραξίες των Ενώσεων Αγροτικών Συνεταιρισμών, οι Κεντρικές Συνεταιριστικές Ενώσεις και η ΠΑ.Σ.Ε.ΓΕ.Σ. υποχρεούνται να συντάσσουν τον Ισολογισμό τους εντός των υπό του Κώδικα Φορολογικών Στοιχείων καθοριζόμενων προθεσμιών και να δημοσιεύσουν τον Ισολογισμό μέσα σε ένα (1) μήνα από τη σύνταξή του.</w:t>
      </w:r>
    </w:p>
    <w:p>
      <w:pPr>
        <w:pStyle w:val="Style15"/>
        <w:rPr>
          <w:rFonts w:ascii="Courier New" w:hAnsi="Courier New" w:cs="Courier New"/>
        </w:rPr>
      </w:pPr>
      <w:r>
        <w:rPr>
          <w:rFonts w:cs="Courier New" w:ascii="Courier New" w:hAnsi="Courier New"/>
        </w:rPr>
        <w:t>Η δημοσίευση γίνεται σε μια εφημερίδα που εκδίδεται στο νομό που εδρεύουν (κατά προτίμηση ημερήσια).</w:t>
      </w:r>
    </w:p>
    <w:p>
      <w:pPr>
        <w:pStyle w:val="Style15"/>
        <w:rPr>
          <w:rFonts w:ascii="Courier New" w:hAnsi="Courier New" w:cs="Courier New"/>
        </w:rPr>
      </w:pPr>
      <w:r>
        <w:rPr>
          <w:rFonts w:cs="Courier New" w:ascii="Courier New" w:hAnsi="Courier New"/>
        </w:rPr>
        <w:t>8. Σε περίπτωση που, από τις κείμενες διατάξεις, προβλέπεται η χορήγηση ή η χρήση από τους Υπουργούς Γεωργίας ή Οικονομικών στοιχείων ισολογισμών συνεταιριστικών οργανώσεων ή άλλης μορφής επιχειρήσεων ή οργανισμών, ημερομηνίας διαφορετικής εκείνης της κανονικής ημερομηνίας κλεισίματος ισολογισμού, τα στοιχεία αυτά μπορεί με απόφαση του οικείου Υπουργού να ληφθούν από τον τελευταίο ισολογισμό τέλου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καθαρού πλεονάσματος δι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θεματικά</w:t>
      </w:r>
    </w:p>
    <w:p>
      <w:pPr>
        <w:pStyle w:val="Style15"/>
        <w:rPr>
          <w:rFonts w:ascii="Courier New" w:hAnsi="Courier New" w:cs="Courier New"/>
        </w:rPr>
      </w:pPr>
      <w:r>
        <w:rPr>
          <w:rFonts w:cs="Courier New" w:ascii="Courier New" w:hAnsi="Courier New"/>
        </w:rPr>
        <w:t>1. Το καθαρό πλεόνασμα της οικονομικής χρήσης προκύπτει, αφού αφαιρεθούν από τα ακαθάριστα έσοδα, τα κάθε φύσης έξοδα της Συνεταιριστικής Οργάνωσης, οι κάθε φύσης αποσβέσεις και καλυφθούν τυχόν ζημίες προηγούμενων χρήσεων.</w:t>
      </w:r>
    </w:p>
    <w:p>
      <w:pPr>
        <w:pStyle w:val="Style15"/>
        <w:rPr>
          <w:rFonts w:ascii="Courier New" w:hAnsi="Courier New" w:cs="Courier New"/>
        </w:rPr>
      </w:pPr>
      <w:r>
        <w:rPr>
          <w:rFonts w:cs="Courier New" w:ascii="Courier New" w:hAnsi="Courier New"/>
        </w:rPr>
        <w:t>2. Ποσοστό τουλάχιστον δέκα τοις εκατό (10%) από το καθαρό πλεόνασμα της διαχειριστικής χρήσης περιέρχεται σε λογαριασμό τακτικού αποθεματικού, μέχρις ότου το συνολικό ποσό φθάσει στο ύψος της συνολικής αξίας των συνεταιρικών μερίδων. Το Καταστατικό μπορεί να προβλέπει μεγαλύτερο ύψος. Στο τακτικό αποθεματικό περιέρχονται:</w:t>
      </w:r>
    </w:p>
    <w:p>
      <w:pPr>
        <w:pStyle w:val="Style15"/>
        <w:rPr>
          <w:rFonts w:ascii="Courier New" w:hAnsi="Courier New" w:cs="Courier New"/>
        </w:rPr>
      </w:pPr>
      <w:r>
        <w:rPr>
          <w:rFonts w:cs="Courier New" w:ascii="Courier New" w:hAnsi="Courier New"/>
        </w:rPr>
        <w:t>α) Τα ποσά των προστίμων που προβλέπονται από τα καταστατικά και τα ποσά που προέρχονται από ποινικές ρήτρες.</w:t>
      </w:r>
    </w:p>
    <w:p>
      <w:pPr>
        <w:pStyle w:val="Style15"/>
        <w:rPr>
          <w:rFonts w:ascii="Courier New" w:hAnsi="Courier New" w:cs="Courier New"/>
        </w:rPr>
      </w:pPr>
      <w:r>
        <w:rPr>
          <w:rFonts w:cs="Courier New" w:ascii="Courier New" w:hAnsi="Courier New"/>
        </w:rPr>
        <w:t>β) Τα έσοδα που περιέρχονται στη Συνεταιριστική Οργάνωση από χαριστική αιτία ή από επιχορηγήσεις αναπτυξιακών νόμων, εκτός αν υπάρχει ειδικός όρος.</w:t>
      </w:r>
    </w:p>
    <w:p>
      <w:pPr>
        <w:pStyle w:val="Style15"/>
        <w:rPr>
          <w:rFonts w:ascii="Courier New" w:hAnsi="Courier New" w:cs="Courier New"/>
        </w:rPr>
      </w:pPr>
      <w:r>
        <w:rPr>
          <w:rFonts w:cs="Courier New" w:ascii="Courier New" w:hAnsi="Courier New"/>
        </w:rPr>
        <w:t>γ) Κάθε άλλο έσοδο, για το οποίο δεν ορίζεται από το Καταστατικό ο ειδικός προορισμός του.</w:t>
      </w:r>
    </w:p>
    <w:p>
      <w:pPr>
        <w:pStyle w:val="Style15"/>
        <w:rPr>
          <w:rFonts w:ascii="Courier New" w:hAnsi="Courier New" w:cs="Courier New"/>
        </w:rPr>
      </w:pPr>
      <w:r>
        <w:rPr>
          <w:rFonts w:cs="Courier New" w:ascii="Courier New" w:hAnsi="Courier New"/>
        </w:rPr>
        <w:t>Το τακτικό αποθεματικό χρησιμοποιείται για την αντικατάσταση και συντήρηση του πάγιου κεφαλαίου και για επενδύσεις.</w:t>
      </w:r>
    </w:p>
    <w:p>
      <w:pPr>
        <w:pStyle w:val="Style15"/>
        <w:rPr>
          <w:rFonts w:ascii="Courier New" w:hAnsi="Courier New" w:cs="Courier New"/>
        </w:rPr>
      </w:pPr>
      <w:r>
        <w:rPr>
          <w:rFonts w:cs="Courier New" w:ascii="Courier New" w:hAnsi="Courier New"/>
        </w:rPr>
        <w:t>3. Μετά την αφαίρεση του ποσοστού για το σχηματισμό τακτικού αποθεματικού, η Γενική Συνέλευση μπορεί να αποφασίζει, με την αυξημένη απαρτία και πλειοψηφία των άρθρων 18 παρ. 3 και 19 παρ.1 αντίστοιχα, την κράτηση ποσοστού από το καθαρό πλεόνασμα της οικονομικής χρήσης, για τη δημιουργία έκτακτου και ειδικού αποθε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έκτακτο αποθεματικό χρησιμοποιείται για την κάλυψη ζημιών της Συνεταιριστικής Οργάνωσης γενικά και των ζημιών στην παραγωγή, στα περιουσιακά στοιχεία της Συνεταιριστικής Οργάνωσης και των μελών της.</w:t>
      </w:r>
    </w:p>
    <w:p>
      <w:pPr>
        <w:pStyle w:val="Style15"/>
        <w:rPr>
          <w:rFonts w:ascii="Courier New" w:hAnsi="Courier New" w:cs="Courier New"/>
        </w:rPr>
      </w:pPr>
      <w:r>
        <w:rPr>
          <w:rFonts w:cs="Courier New" w:ascii="Courier New" w:hAnsi="Courier New"/>
        </w:rPr>
        <w:t>Οι ζημιές στα περιουσιακά στοιχεία των συνεταίρων καλύπτονται μόνο, όταν η χρήση τους έχει παραχωρηθεί στο Συνεταιρισμό.</w:t>
      </w:r>
    </w:p>
    <w:p>
      <w:pPr>
        <w:pStyle w:val="Style15"/>
        <w:rPr>
          <w:rFonts w:ascii="Courier New" w:hAnsi="Courier New" w:cs="Courier New"/>
        </w:rPr>
      </w:pPr>
      <w:r>
        <w:rPr>
          <w:rFonts w:cs="Courier New" w:ascii="Courier New" w:hAnsi="Courier New"/>
        </w:rPr>
        <w:t>5. Το απομένον υπόλοιπο του καθαρού πλεονάσματος της οικονομικής χρήσης διανέμεται στα μέλη ως εξής:</w:t>
      </w:r>
    </w:p>
    <w:p>
      <w:pPr>
        <w:pStyle w:val="Style15"/>
        <w:rPr>
          <w:rFonts w:ascii="Courier New" w:hAnsi="Courier New" w:cs="Courier New"/>
        </w:rPr>
      </w:pPr>
      <w:r>
        <w:rPr>
          <w:rFonts w:cs="Courier New" w:ascii="Courier New" w:hAnsi="Courier New"/>
        </w:rPr>
        <w:t>α) Μέχρι το ένα δεύτερο (1/2) διανέμεται ανάλογα με τον αριθμό των μερίδων, το δε υπόλοιπο ανάλογα με το ύψος των συναλλαγών κάθε μέλους με το Συνετα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δικά για τις Ενώσεις Αγροτικών Συνεταιρισμών το καθαρό πλεόνασμα της διαχειριστικής χρήσης μετά την κράτηση για τη δημιουργία αποθεματικών, σύμφωνα με τις παραγράφους 2,3 και 4 του παρόντος άρθρου, διανέμεται στους Συνεταιρισμούς μέλη, ανάλογα με τη συμμετοχή τους στο οικονομικό αποτέλεσμα της Ένωσης.</w:t>
      </w:r>
    </w:p>
    <w:p>
      <w:pPr>
        <w:pStyle w:val="Style15"/>
        <w:rPr>
          <w:rFonts w:ascii="Courier New" w:hAnsi="Courier New" w:cs="Courier New"/>
        </w:rPr>
      </w:pPr>
      <w:r>
        <w:rPr>
          <w:rFonts w:cs="Courier New" w:ascii="Courier New" w:hAnsi="Courier New"/>
        </w:rPr>
        <w:t>6. Η Γενική Συνέλευση μπορεί να αποφασίσει με την αυξημένη απαρτία και πλειοψηφία των άρθρων 18 παρ.3 και 19 παρ. 1 αντίστοιχα, να μη διανεμηθεί μέρος ή και όλο το απομένον υπόλοιπο του καθαρού πλεονάσματος της οικονομικής χρήσης στα μέλη του Συνεταιρισμού, αλλά να χρησιμοποιηθεί για την κάλυψη συγκεκριμένων αναγκών.</w:t>
      </w:r>
    </w:p>
    <w:p>
      <w:pPr>
        <w:pStyle w:val="Style15"/>
        <w:rPr>
          <w:rFonts w:ascii="Courier New" w:hAnsi="Courier New" w:cs="Courier New"/>
        </w:rPr>
      </w:pPr>
      <w:r>
        <w:rPr>
          <w:rFonts w:cs="Courier New" w:ascii="Courier New" w:hAnsi="Courier New"/>
        </w:rPr>
        <w:t>Δικαίωμα στο καθαρό πλεόνασμα έχουν και τα μέλη που αποχώρησαν στο τέλος της οικονομικής χρήσης και καταβάλλεται σ' αυτούς μαζί με τη συνεταιρική τους 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ΕΣ ΜΟΡΦΕΣ ΣΥΛΛΟΓΙΚΗΣ Δ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ΣΥΝΕΤΑΙ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δικές Οργανώσεις Παραγωγής Αγροτικού Συνεταιρισμού (Κ.Ο.Π.Α.Σ.) -Ομάδες Κ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μετάλλευσης (Ο.Κ.Ε.)</w:t>
      </w:r>
    </w:p>
    <w:p>
      <w:pPr>
        <w:pStyle w:val="Style15"/>
        <w:rPr>
          <w:rFonts w:ascii="Courier New" w:hAnsi="Courier New" w:cs="Courier New"/>
        </w:rPr>
      </w:pPr>
      <w:r>
        <w:rPr>
          <w:rFonts w:cs="Courier New" w:ascii="Courier New" w:hAnsi="Courier New"/>
        </w:rPr>
        <w:t>1. Το Καταστατικό του Αγροτικού Συνεταιρισμού μπορεί να προβλέπει τη συγκρότηση και λειτουργία από τα μέλη του, Κλαδικών Οργανώσεων Παραγωγής Αγροτικού Συνεταιρισμού (Κ.Ο.Π.Α.Σ.) που αντιστοιχούν στους κλάδους παραγωγής και στα βασικά προϊόντα ή δραστηριότητες του Συνεταιρισμού.</w:t>
      </w:r>
    </w:p>
    <w:p>
      <w:pPr>
        <w:pStyle w:val="Style15"/>
        <w:rPr>
          <w:rFonts w:ascii="Courier New" w:hAnsi="Courier New" w:cs="Courier New"/>
        </w:rPr>
      </w:pPr>
      <w:r>
        <w:rPr>
          <w:rFonts w:cs="Courier New" w:ascii="Courier New" w:hAnsi="Courier New"/>
        </w:rPr>
        <w:t>Για τη συγκρότηση της Κ.Ο.Π.Α.Σ. απαιτείται η ύπαρξη τουλάχιστον δέκα (10) μελών, τα οποία ασχολούνται με το σχετικό προϊόν. Με απόφαση του Υπουργού Γεωργίας και γνώμη της οικείας Ένωσης Αγροτικών Συνεταιρισμών και ύστερα από αιτιολογημένη πρόταση της οικείας Διεύθυνσης Γεωργίας, μπορεί να συσταθεί και δεύτερη Κ.Ο.Π.Α.Σ. για το ίδιο βασικό προϊόν, όταν ειδικές συνθήκες το απαιτούν.</w:t>
      </w:r>
    </w:p>
    <w:p>
      <w:pPr>
        <w:pStyle w:val="Style15"/>
        <w:rPr>
          <w:rFonts w:ascii="Courier New" w:hAnsi="Courier New" w:cs="Courier New"/>
        </w:rPr>
      </w:pPr>
      <w:r>
        <w:rPr>
          <w:rFonts w:cs="Courier New" w:ascii="Courier New" w:hAnsi="Courier New"/>
        </w:rPr>
        <w:t xml:space="preserve">2. Η Κ.Ο.Π.Α.Σ. αποτελεί ένωση φυσικών προσώπων χωρίς νομική προσωπικότητα. </w:t>
      </w:r>
    </w:p>
    <w:p>
      <w:pPr>
        <w:pStyle w:val="Style15"/>
        <w:rPr>
          <w:rFonts w:ascii="Courier New" w:hAnsi="Courier New" w:cs="Courier New"/>
        </w:rPr>
      </w:pPr>
      <w:r>
        <w:rPr>
          <w:rFonts w:cs="Courier New" w:ascii="Courier New" w:hAnsi="Courier New"/>
        </w:rPr>
        <w:t>Η διοίκηση και εκπροσώπηση της Κ.Ο.Π.Α.Σ., τα ειδικότερα δικαιώματα και υποχρεώσεις των μελών της, το ύψος της μερίδας τους, καθώς και κάθε άλλο θέμα σχετικό με τη συγκρότηση και λειτουργία της, ρυθμίζονται από ειδικό κανονισμό λειτουργίας της Κ.Ο.Π.Α.Σ., ο οποίος καταρτίζεται από τα μέλη της στα πλαίσια του Καταστατικού του Αγροτικού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εφαρμόζονται οι διατάξεις του Αστικού Κώδικα που αφορούν τις εταιρείες και οι διατάξεις του Καταστατικού του Αγροτικού Συνεταιρισμού στον οποίο ανήκει η Κ.Ο.Π.Α.Σ..</w:t>
      </w:r>
    </w:p>
    <w:p>
      <w:pPr>
        <w:pStyle w:val="Style15"/>
        <w:rPr>
          <w:rFonts w:ascii="Courier New" w:hAnsi="Courier New" w:cs="Courier New"/>
        </w:rPr>
      </w:pPr>
      <w:r>
        <w:rPr>
          <w:rFonts w:cs="Courier New" w:ascii="Courier New" w:hAnsi="Courier New"/>
        </w:rPr>
        <w:t>3. Σε κάθε Κ.Ο.Π.Α.Σ. έχουν δικαίωμα συμμετοχής όλα τα μέλη του Συνεταιρισμού, τα οποία ασχολούνται με την παραγωγή του σχετικού προϊόντος.</w:t>
      </w:r>
    </w:p>
    <w:p>
      <w:pPr>
        <w:pStyle w:val="Style15"/>
        <w:rPr>
          <w:rFonts w:ascii="Courier New" w:hAnsi="Courier New" w:cs="Courier New"/>
        </w:rPr>
      </w:pPr>
      <w:r>
        <w:rPr>
          <w:rFonts w:cs="Courier New" w:ascii="Courier New" w:hAnsi="Courier New"/>
        </w:rPr>
        <w:t>4. Οι δραστηριότητες, τις οποίες κάθε Κ.Ο.Π.Α.Σ. αναπτύσσει, καθορίζονται από την Ειδική Συνέλευση των μελών της και το Καταστατικό του Αγροτικού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Ειδικές Συνελεύσεις αφορούν αποκλειστικά τα δικαιώματα και τις υποχρεώσεις των ενδιαφερόμενων συνεταί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προς τον κλάδο ή δραστηριότητα του Συνεταιρισμού. Για τα θέματα αυτά των Κ.Ο.Π.Α.Σ. απαιτείται απόφαση της Ειδ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 πλαίσια του Αγροτικού Συνεταιρισμού και μεταξύ των μελών του ή και μελών δύο ή περισσότερων γειτονικών Συνεταιρισμών, μπορεί να συσταθεί Ομάδα Κοινής Εκμετάλλευσης (Ο.Κ.Ε.), με σκοπό την κοινή καλλιέργεια, την κοινή εκτροφή ζώων, καθώς και την εκτέλεση των απαραίτητων έργων υποδομής. Η Ο.Κ.Ε. αποτελεί ένωση φυσικών προσώπων, χωρίς νομική προσωπικότητα.</w:t>
      </w:r>
    </w:p>
    <w:p>
      <w:pPr>
        <w:pStyle w:val="Style15"/>
        <w:rPr>
          <w:rFonts w:ascii="Courier New" w:hAnsi="Courier New" w:cs="Courier New"/>
        </w:rPr>
      </w:pPr>
      <w:r>
        <w:rPr>
          <w:rFonts w:cs="Courier New" w:ascii="Courier New" w:hAnsi="Courier New"/>
        </w:rPr>
        <w:t>7. Θέματα σχετικά με τη Διοίκηση και λειτουργία της Ο.Κ.Ε. ρυθμίζονται από τη συστατική της πράξη και τον ιδιαίτερο Κανονισμό Εκμετάλλευσης που καταρτίζεται υποχρεωτικώς μεταξύ των μελών της. Συμπληρωματικά εφαρμόζονται οι διατάξεις του τρίτου εδαφίου της παρ. 2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ΩΧΕΥΣΗ - ΣΥΓΧΩΝΕΥΣΗ - ΔΙΑ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ώχευση - Διαδικασία</w:t>
      </w:r>
    </w:p>
    <w:p>
      <w:pPr>
        <w:pStyle w:val="Style15"/>
        <w:rPr>
          <w:rFonts w:ascii="Courier New" w:hAnsi="Courier New" w:cs="Courier New"/>
        </w:rPr>
      </w:pPr>
      <w:r>
        <w:rPr>
          <w:rFonts w:cs="Courier New" w:ascii="Courier New" w:hAnsi="Courier New"/>
        </w:rPr>
        <w:t>1. H Αγροτική Συνεταιριστική Οργάνωση κηρύσσεται σε πτώχευση αν παύσει τις πληρωμές των χρεών της.</w:t>
      </w:r>
    </w:p>
    <w:p>
      <w:pPr>
        <w:pStyle w:val="Style15"/>
        <w:rPr>
          <w:rFonts w:ascii="Courier New" w:hAnsi="Courier New" w:cs="Courier New"/>
        </w:rPr>
      </w:pPr>
      <w:r>
        <w:rPr>
          <w:rFonts w:cs="Courier New" w:ascii="Courier New" w:hAnsi="Courier New"/>
        </w:rPr>
        <w:t>2. Η πτώχευση κηρύσσεται από το Πολυμελές Πρωτοδικείο της έδρας της Συνεταιριστικής Οργάνωσης μετά από αίτηση:</w:t>
      </w:r>
    </w:p>
    <w:p>
      <w:pPr>
        <w:pStyle w:val="Style15"/>
        <w:rPr>
          <w:rFonts w:ascii="Courier New" w:hAnsi="Courier New" w:cs="Courier New"/>
        </w:rPr>
      </w:pPr>
      <w:r>
        <w:rPr>
          <w:rFonts w:cs="Courier New" w:ascii="Courier New" w:hAnsi="Courier New"/>
        </w:rPr>
        <w:t>α) Οποιουδήποτε πιστωτή που έχει έννομο συμφέρον.</w:t>
      </w:r>
    </w:p>
    <w:p>
      <w:pPr>
        <w:pStyle w:val="Style15"/>
        <w:rPr>
          <w:rFonts w:ascii="Courier New" w:hAnsi="Courier New" w:cs="Courier New"/>
        </w:rPr>
      </w:pPr>
      <w:r>
        <w:rPr>
          <w:rFonts w:cs="Courier New" w:ascii="Courier New" w:hAnsi="Courier New"/>
        </w:rPr>
        <w:t>β) Του Διοικητικού Συμβουλίου της Οργάνωσης ή των εκκαθαριστών.</w:t>
      </w:r>
    </w:p>
    <w:p>
      <w:pPr>
        <w:pStyle w:val="Style15"/>
        <w:rPr>
          <w:rFonts w:ascii="Courier New" w:hAnsi="Courier New" w:cs="Courier New"/>
        </w:rPr>
      </w:pPr>
      <w:r>
        <w:rPr>
          <w:rFonts w:cs="Courier New" w:ascii="Courier New" w:hAnsi="Courier New"/>
        </w:rPr>
        <w:t>3. Η υπό εκκαθάριση Συνεταιριστική Οργάνωση κηρύσσεται σε πτώχευση, μόνον αν δεν έχει συντελεστεί 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υποβληθεί δήλωση - αίτηση πτώχευσης της Συνεταιριστικής Οργάνωσης από το Διοικητικό Συμβούλιο ή αν έχει κατατεθεί αίτηση για κήρυξή της σε πτώχευση από οποιονδήποτε τρίτο, το Διοικητικό Συμβούλιο ή οι εκκαθαριστές συγκαλούν εντός δέκα (10) ημερών τη Γενική Συνέλευση με θέμα την επιβολή έκτακτης εισφοράς, για την πρόληψη της πτώχ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νική Συνέλευση υποβάλλεται Ισολογισμός και Έκθεση του Διοικητικού Συμβουλίου για την περιουσιακή κατάσταση της Συνεταιριστικής Οργάνωσης και την προτεινόμενη έκτακτη εισφορά.</w:t>
      </w:r>
    </w:p>
    <w:p>
      <w:pPr>
        <w:pStyle w:val="Style15"/>
        <w:rPr>
          <w:rFonts w:ascii="Courier New" w:hAnsi="Courier New" w:cs="Courier New"/>
        </w:rPr>
      </w:pPr>
      <w:r>
        <w:rPr>
          <w:rFonts w:cs="Courier New" w:ascii="Courier New" w:hAnsi="Courier New"/>
        </w:rPr>
        <w:t>Η Γενική Συνέλευση με απόφασή της που λαμβάνεται με τη συνήθη απαρτία και πλειοψηφία επιβάλλει στα μέλη έκτακτη εισφορά, ανάλογα με τον αριθμό των μερίδων του και μέσα στα όρια της από το καταστατικό προβλεπόμενης ευθύνης. Η εισφορά αυτή βαρύνει και τα μέλη που αποχώρησαν για οποιονδήποτε λόγο και τρόπο μέσα στο τελευταίο, πριν από την υποβολή της αίτησης για την κήρυξη της πτώχευσης έτος.</w:t>
      </w:r>
    </w:p>
    <w:p>
      <w:pPr>
        <w:pStyle w:val="Style15"/>
        <w:rPr>
          <w:rFonts w:ascii="Courier New" w:hAnsi="Courier New" w:cs="Courier New"/>
        </w:rPr>
      </w:pPr>
      <w:r>
        <w:rPr>
          <w:rFonts w:cs="Courier New" w:ascii="Courier New" w:hAnsi="Courier New"/>
        </w:rPr>
        <w:t>Η εισφορά καταβάλλεται μέσα σε διάστημα τριάκοντα (30) ημερών από τη λήψη της απόφασης στη Γενική Συνέλευση.</w:t>
      </w:r>
    </w:p>
    <w:p>
      <w:pPr>
        <w:pStyle w:val="Style15"/>
        <w:rPr>
          <w:rFonts w:ascii="Courier New" w:hAnsi="Courier New" w:cs="Courier New"/>
        </w:rPr>
      </w:pPr>
      <w:r>
        <w:rPr>
          <w:rFonts w:cs="Courier New" w:ascii="Courier New" w:hAnsi="Courier New"/>
        </w:rPr>
        <w:t>Στην περίπτωση που η προθεσμία αυτή παρέλθει άπρακτη, το Διοικητικό Συμβούλιο ή οι εκκαθαριστές υποχρεούνται να υποβάλλουν πίνακα, για την έκτακτη εισφορά στο Ειρηνιδικείο που κηρύσσεται εκτελεστός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έσα σε εξήντα (60) ημέρες από την κατάθεση της δήλωσης της προηγούμενης παραγράφου του παρόντος άρθρου ή από την κοινοποίηση στη Συνεταιριστική Οργάνωση της αίτησης για την κήρυξή της σε πτώχευση, το Διοικητικό Συμβούλιο είναι υποχρεωμένο να δηλώσει στο Πρωτοδικείο αν συνεχίζει ή όχι τις πληρωμές ή αν η διαφορά μεταξύ παθητικού και ενεργητικού μειώθηκε κάτω από το όριο της παραγράφου 1 του άρθρου αυτού.</w:t>
      </w:r>
    </w:p>
    <w:p>
      <w:pPr>
        <w:pStyle w:val="Style15"/>
        <w:rPr>
          <w:rFonts w:ascii="Courier New" w:hAnsi="Courier New" w:cs="Courier New"/>
        </w:rPr>
      </w:pPr>
      <w:r>
        <w:rPr>
          <w:rFonts w:cs="Courier New" w:ascii="Courier New" w:hAnsi="Courier New"/>
        </w:rPr>
        <w:t>6. Το Πολυμελές Πρωτοδικείο, εφόσον εξακολουθούν να υπάρχουν οι λόγοι της παρ. 1 του άρθρου αυτού και μετά την πάροδο της κατά την προηγούμενη παράγραφο προθεσμίας, κηρύσσει τη Συνεταιριστική Οργάνωση σε πτώ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ό την κήρυξή της σε πτώχευση η Συνεταιριστική Οργάνωση διαλύεται. Η πτώχευση της Οργάνωσης δεν συνεπάγεται την πτώχευση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ολυμελές Πρωτοδικείο διορίζει προσωρινό σύνδικο, ως και τριμελή επιτροπή, που τα δύο μέλη της εκλέγονται από τα μέλη των πιστωτών και το τρίτο από τα μέλη της πτωχευσάσης Αγροτικής Συνεταιριστικής Οργάνωσης. Αν οι πιστωτές είναι λιγότεροι από τέσσερις, ορίζεται διμερής επιτροπή η οποία προέρχεται ανά ένα μέλος από τους πιστωτές και τη Συνεταιρ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αίτηση του Διοικητικού Συμβουλίου της Συνεταιριστικής Οργάνωσης ή του συνδίκου ή της επιτροπής των πιστωτών ή του εκπροσώπου της, ο εισηγητής πτώχευσης, πριν από τη λήψη οποιουδήποτε άλλου μέτρου, συγκαλεί τους πιστωτές για συμβιβασμό και προεδρεύει της συνέλευσης των πιστωτών.</w:t>
      </w:r>
    </w:p>
    <w:p>
      <w:pPr>
        <w:pStyle w:val="Style15"/>
        <w:rPr>
          <w:rFonts w:ascii="Courier New" w:hAnsi="Courier New" w:cs="Courier New"/>
        </w:rPr>
      </w:pPr>
      <w:r>
        <w:rPr>
          <w:rFonts w:cs="Courier New" w:ascii="Courier New" w:hAnsi="Courier New"/>
        </w:rPr>
        <w:t>10. Ο συμβιβασμός, εφόσον επιτευχθεί, επικυρώνεται από το Πολυμελές Πρωτοδικείο. Από την επικύρωση αυτή η Συνεταιριστική Οργάνωση αναβιώνει και συνεχίζει τις εργασίες της.</w:t>
      </w:r>
    </w:p>
    <w:p>
      <w:pPr>
        <w:pStyle w:val="Style15"/>
        <w:rPr>
          <w:rFonts w:ascii="Courier New" w:hAnsi="Courier New" w:cs="Courier New"/>
        </w:rPr>
      </w:pPr>
      <w:r>
        <w:rPr>
          <w:rFonts w:cs="Courier New" w:ascii="Courier New" w:hAnsi="Courier New"/>
        </w:rPr>
        <w:t>Μετά την κατάρτιση του συμβιβασμού οι πιστωτές δεν μπορούν να στραφούν κατά των μελών.</w:t>
      </w:r>
    </w:p>
    <w:p>
      <w:pPr>
        <w:pStyle w:val="Style15"/>
        <w:rPr>
          <w:rFonts w:ascii="Courier New" w:hAnsi="Courier New" w:cs="Courier New"/>
        </w:rPr>
      </w:pPr>
      <w:r>
        <w:rPr>
          <w:rFonts w:cs="Courier New" w:ascii="Courier New" w:hAnsi="Courier New"/>
        </w:rPr>
        <w:t>Η απόφαση με την οποία επικυρώνεται ο συμβιβασμός κοινοποιείται με φροντίδα της Οργάνωσης στον Ειρηνοδίκη και στην εποπτεύουσα αρχή.</w:t>
      </w:r>
    </w:p>
    <w:p>
      <w:pPr>
        <w:pStyle w:val="Style15"/>
        <w:rPr>
          <w:rFonts w:ascii="Courier New" w:hAnsi="Courier New" w:cs="Courier New"/>
        </w:rPr>
      </w:pPr>
      <w:r>
        <w:rPr>
          <w:rFonts w:cs="Courier New" w:ascii="Courier New" w:hAnsi="Courier New"/>
        </w:rPr>
        <w:t>11. Κατά τα λοιπά έχουν ανάλογη εφαρμογή οι διατάξεις περί πτωχεύσεως του εμπορικού νόμου.</w:t>
      </w:r>
    </w:p>
    <w:p>
      <w:pPr>
        <w:pStyle w:val="Style15"/>
        <w:rPr>
          <w:rFonts w:ascii="Courier New" w:hAnsi="Courier New" w:cs="Courier New"/>
        </w:rPr>
      </w:pPr>
      <w:r>
        <w:rPr>
          <w:rFonts w:cs="Courier New" w:ascii="Courier New" w:hAnsi="Courier New"/>
        </w:rPr>
        <w:t>12. Με απόφαση του Υπουργού Γεωργίας, που δημοσιεύεται στην Εφημερίδα της Κυβερνήσεως, καθορίζονται οι αρμοδιότητες της επιτροπής των πιστωτών και κάθε άλλη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ώνευση - Διαδικασία</w:t>
      </w:r>
    </w:p>
    <w:p>
      <w:pPr>
        <w:pStyle w:val="Style15"/>
        <w:rPr>
          <w:rFonts w:ascii="Courier New" w:hAnsi="Courier New" w:cs="Courier New"/>
        </w:rPr>
      </w:pPr>
      <w:r>
        <w:rPr>
          <w:rFonts w:cs="Courier New" w:ascii="Courier New" w:hAnsi="Courier New"/>
        </w:rPr>
        <w:t>1. Δύο ή περισσότερες Αγροτικές Συνεταιριστικές Οργανώσεις του αυτού βαθμού μπορεί να συγχωνευτούν σε μία.</w:t>
      </w:r>
    </w:p>
    <w:p>
      <w:pPr>
        <w:pStyle w:val="Style15"/>
        <w:rPr>
          <w:rFonts w:ascii="Courier New" w:hAnsi="Courier New" w:cs="Courier New"/>
        </w:rPr>
      </w:pPr>
      <w:r>
        <w:rPr>
          <w:rFonts w:cs="Courier New" w:ascii="Courier New" w:hAnsi="Courier New"/>
        </w:rPr>
        <w:t>Η συγχώνευση πραγματοποιείται είτε με την ίδρυση μιας νέας Συνεταιριστικής Οργάνωσης, στην οποία ενσωματώνονται οι συγχωνευόμενες, είτε με την ενσωμάτωση μιας ή περισσότερων Συνεταιριστικών Οργανώσεων σε άλλη, η οποία λειτουργεί.</w:t>
      </w:r>
    </w:p>
    <w:p>
      <w:pPr>
        <w:pStyle w:val="Style15"/>
        <w:rPr>
          <w:rFonts w:ascii="Courier New" w:hAnsi="Courier New" w:cs="Courier New"/>
        </w:rPr>
      </w:pPr>
      <w:r>
        <w:rPr>
          <w:rFonts w:cs="Courier New" w:ascii="Courier New" w:hAnsi="Courier New"/>
        </w:rPr>
        <w:t>2. Για τη συγχώνευση απαιτείται απόφαση των Γενικών Συνελεύσεων των υπό συγχώνευση Συνεταιριστικών Οργανώσεων. Οι αποφάσεις αυτές δημοσιεύονται περιληπτικά σε μία εφημερίδα του νομού της έδρας των υπό συγχώνευση Συνεταιριστικών Οργανώσεων μετά την οποία ενεργείται υποχρεωτικά απογραφή και αποτίμηση των περιουσιακών στοιχείων των συγχωνευόμενων Οργανώσεων.</w:t>
      </w:r>
    </w:p>
    <w:p>
      <w:pPr>
        <w:pStyle w:val="Style15"/>
        <w:rPr>
          <w:rFonts w:ascii="Courier New" w:hAnsi="Courier New" w:cs="Courier New"/>
        </w:rPr>
      </w:pPr>
      <w:r>
        <w:rPr>
          <w:rFonts w:cs="Courier New" w:ascii="Courier New" w:hAnsi="Courier New"/>
        </w:rPr>
        <w:t>Η αποτίμηση γίνεται στην τρέχουσα αξία των εκτιμώμενων στοιχείων, από επιτροπή η οποία αποτελείται από έναν εκπρόσωπο της εποπτεύουσας αρχής και τους προέδρους των Διοικητικών Συμβουλίων των υπό συγχώνευση Οργανώσεων.</w:t>
      </w:r>
    </w:p>
    <w:p>
      <w:pPr>
        <w:pStyle w:val="Style15"/>
        <w:rPr>
          <w:rFonts w:ascii="Courier New" w:hAnsi="Courier New" w:cs="Courier New"/>
        </w:rPr>
      </w:pPr>
      <w:r>
        <w:rPr>
          <w:rFonts w:cs="Courier New" w:ascii="Courier New" w:hAnsi="Courier New"/>
        </w:rPr>
        <w:t>3. Τα Διοικητικά Συμβούλια των υπό συγχώνευση Συνεταιριστικών Οργανώσεων συγκαλούν με πρόσκλησή τους σε κοινή Γενική Συνέλευση τα μέλη αυτών. Η συνέλευση αυτή εκλέγει προσωρινό Διοικητικό και Εποπτικό Συμβούλιο της νέας Οργάνωσης και ψηφίζει το Καταστατικό της Οργάνωσης που προκύπτει από τη συγχώνευση.</w:t>
      </w:r>
    </w:p>
    <w:p>
      <w:pPr>
        <w:pStyle w:val="Style15"/>
        <w:rPr>
          <w:rFonts w:ascii="Courier New" w:hAnsi="Courier New" w:cs="Courier New"/>
        </w:rPr>
      </w:pPr>
      <w:r>
        <w:rPr>
          <w:rFonts w:cs="Courier New" w:ascii="Courier New" w:hAnsi="Courier New"/>
        </w:rPr>
        <w:t>Το Καταστατικό πρέπει να προβλέπει συνεταιρική μερίδα τουλάχιστον ίση προς τη μεγαλύτερη από τις προβλεπόμενες στα Καταστατικά των συγχωνευόμενων Οργανώσεων, καθώς και ευθύνη τουλάχιστον ίση προς το μεγαλύτερο όριο της ευθύνης που προβλέπεται στα ίδια Καταστατικά.</w:t>
      </w:r>
    </w:p>
    <w:p>
      <w:pPr>
        <w:pStyle w:val="Style15"/>
        <w:rPr>
          <w:rFonts w:ascii="Courier New" w:hAnsi="Courier New" w:cs="Courier New"/>
        </w:rPr>
      </w:pPr>
      <w:r>
        <w:rPr>
          <w:rFonts w:cs="Courier New" w:ascii="Courier New" w:hAnsi="Courier New"/>
        </w:rPr>
        <w:t>4. Το νέο Καταστατικό εγκρίνεται κατά τα οριζόμενα στο άρθρο 6 του παρόντος νόμου. Η συγχώνευση συντελείται από την καταχώρηση στο ειδικό μητρώο του εγκεκριμένου Καταστατικού, με μνεία του αριθμού της εγκριτικής απόφασης του Ειρηνοδικείου, σύμφωνα με τα οριζόμενα στο άρθρο 6 του παρόντος. Από την ημερομηνία αυτήν όλα τα περιουσιακά στοιχεία των συγχωνευόμενων Οργανώσεων αποτελούν περιουσία της νέας Συνεταιριστικής Οργάνωσης.</w:t>
      </w:r>
    </w:p>
    <w:p>
      <w:pPr>
        <w:pStyle w:val="Style15"/>
        <w:rPr>
          <w:rFonts w:ascii="Courier New" w:hAnsi="Courier New" w:cs="Courier New"/>
        </w:rPr>
      </w:pPr>
      <w:r>
        <w:rPr>
          <w:rFonts w:cs="Courier New" w:ascii="Courier New" w:hAnsi="Courier New"/>
        </w:rPr>
        <w:t xml:space="preserve">5. Μέσα σε δεκαπέντε (15) ημέρες από την καταχώρηση της εγκριτικής απόφασης στο ειδικό μητρώο του Ειρηνοδικείου, το προσωρινό Διοικητικό Συμβούλιο συγκαλεί τα μέλη της νέας Συνεταιριστικής Οργάνωσης σε Γενική Συνέλευση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ή των Συμβουλίων της Συνεταιριστικής Οργάνωσης.</w:t>
      </w:r>
    </w:p>
    <w:p>
      <w:pPr>
        <w:pStyle w:val="Style15"/>
        <w:rPr>
          <w:rFonts w:ascii="Courier New" w:hAnsi="Courier New" w:cs="Courier New"/>
        </w:rPr>
      </w:pPr>
      <w:r>
        <w:rPr>
          <w:rFonts w:cs="Courier New" w:ascii="Courier New" w:hAnsi="Courier New"/>
        </w:rPr>
        <w:t>6. Η συγχώνευση συνεπάγεται την καθολική διαδοχή της νέας Συνεταιριστικής Οργάνωσης σε όλα τα δικαιώματα και τις υποχρεώσεις των Οργανώσεων που συγχωνεύθηκαν. Εκκρεμείς δίκες συνεχίζονται από τη νέα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μέλη των Οργανώσεων που συγχωνεύθηκαν καθίστανται μέλη της νέας Οργάνωσης με όλα τα δικαιώματα και τις υποχρεώσεις που ορίζει το νέο Καταστατικό, επιφυλασσομένης της διάταξης της παραγράφου 5 του άρθρου 11 του παρόντος νόμου.</w:t>
      </w:r>
    </w:p>
    <w:p>
      <w:pPr>
        <w:pStyle w:val="Style15"/>
        <w:rPr>
          <w:rFonts w:ascii="Courier New" w:hAnsi="Courier New" w:cs="Courier New"/>
        </w:rPr>
      </w:pPr>
      <w:r>
        <w:rPr>
          <w:rFonts w:cs="Courier New" w:ascii="Courier New" w:hAnsi="Courier New"/>
        </w:rPr>
        <w:t>Η προσωπική ευθύνη των μελών της νέας Συνεταιριστικής Οργάνωσης για χρέη μιας των Οργανώσεων που συγχωνεύθηκαν, εφόσον τα χρέη αυτά είχαν καταστεί ληξιπρόθεσμα πριν από τη συγχώνευση, περιορίζεται στα μέλη της τελευταίας αυτής Συνεταιρισ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συνεταιρικές μερίδες των Οργανώσεων που συγχωνεύθηκαν θεωρούνται κεφάλαιο της νέας Οργάνωσης. Αν οι συνεταιρικές μερίδες αυτές ήταν άνισες σε αξία, η κοινή Γενική Συνέλευση ορίζει τον τρόπο καταβολής της διαφοράς από τα μέλη που είχαν μερίδες κατώτερ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Διοικητικό Συμβούλιο της νέας Συνεταιριστικής Οργάνωσης μέσα σε ένα εξάμηνο από την ανάληψη των καθηκόντων του αποφασίζει για τους διατηρητέους ή μη υπαλλήλους των Οργανώσεων που συγχωνεύθηκαν. Στους απολυόμενους καταβάλλεται από τη νέα Οργάνωση η νόμιμη αποζημίωση. Η ανωτέρω απόλυση δεν εμποδίζεται από την τυχόν ιδιότητα των απολυομένων υπαλλήλων ως μονίμων.</w:t>
      </w:r>
    </w:p>
    <w:p>
      <w:pPr>
        <w:pStyle w:val="Style15"/>
        <w:rPr>
          <w:rFonts w:ascii="Courier New" w:hAnsi="Courier New" w:cs="Courier New"/>
        </w:rPr>
      </w:pPr>
      <w:r>
        <w:rPr>
          <w:rFonts w:cs="Courier New" w:ascii="Courier New" w:hAnsi="Courier New"/>
        </w:rPr>
        <w:t>10. Αγροτικές Συνεταιριστικές Οργανώσεις που συγχωνεύονται με τις διατάξεις του παρόντος νόμου απαλλάσσονται της υποχρέωσης καταβολής παντός φόρου, τέλους, χαρτοσήμου, φόρου υπέρ τρίτων, εφόσον η συγχώνευση ολοκληρωθεί εντός δύο ετών, από της ισχύο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υση - Εκκαθάριση</w:t>
      </w:r>
    </w:p>
    <w:p>
      <w:pPr>
        <w:pStyle w:val="Style15"/>
        <w:rPr>
          <w:rFonts w:ascii="Courier New" w:hAnsi="Courier New" w:cs="Courier New"/>
        </w:rPr>
      </w:pPr>
      <w:r>
        <w:rPr>
          <w:rFonts w:cs="Courier New" w:ascii="Courier New" w:hAnsi="Courier New"/>
        </w:rPr>
        <w:t>1. Οι Αγροτικές - Συνεταιριστικές Οργανώσεις δια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έληξε ο χρόνος διάρκειάς τους που ορίζει το Καταστατικό και δεν αποφασίστηκε η παράτασή τους από τη Γενική Συνέλευση.</w:t>
      </w:r>
    </w:p>
    <w:p>
      <w:pPr>
        <w:pStyle w:val="Style15"/>
        <w:rPr>
          <w:rFonts w:ascii="Courier New" w:hAnsi="Courier New" w:cs="Courier New"/>
        </w:rPr>
      </w:pPr>
      <w:r>
        <w:rPr>
          <w:rFonts w:cs="Courier New" w:ascii="Courier New" w:hAnsi="Courier New"/>
        </w:rPr>
        <w:t>β) Αν αποφασίσει η Γενική Συνέλευση με την πλειοψηφία του άρθρου 19 παράγ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κηρυχθούν σε πτώχευση.</w:t>
      </w:r>
    </w:p>
    <w:p>
      <w:pPr>
        <w:pStyle w:val="Style15"/>
        <w:rPr>
          <w:rFonts w:ascii="Courier New" w:hAnsi="Courier New" w:cs="Courier New"/>
        </w:rPr>
      </w:pPr>
      <w:r>
        <w:rPr>
          <w:rFonts w:cs="Courier New" w:ascii="Courier New" w:hAnsi="Courier New"/>
        </w:rPr>
        <w:t>2. Αίτηση για διάλυση της Α.Σ.Ο. μπορεί να υποβληθεί στο αρμόδιο Πρωτοδικείο από το Διοικητικό Συμβούλιο, το Εποπτικό Συμβούλιο, το 1/20 των μελών της και από την Εποπτεύουσα Αρχή αν:</w:t>
      </w:r>
    </w:p>
    <w:p>
      <w:pPr>
        <w:pStyle w:val="Style15"/>
        <w:rPr>
          <w:rFonts w:ascii="Courier New" w:hAnsi="Courier New" w:cs="Courier New"/>
        </w:rPr>
      </w:pPr>
      <w:r>
        <w:rPr>
          <w:rFonts w:cs="Courier New" w:ascii="Courier New" w:hAnsi="Courier New"/>
        </w:rPr>
        <w:t>α) Η λειτουργία της έχει αποβεί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δρανεί για δύο διαχειριστικές περιόδους ή, αν από τη μείωση της δραστηριότητάς της για μεγάλο χρονικό διάστημα, συνάγεται εγκατάλειψη του σκοπού της.</w:t>
      </w:r>
    </w:p>
    <w:p>
      <w:pPr>
        <w:pStyle w:val="Style15"/>
        <w:rPr>
          <w:rFonts w:ascii="Courier New" w:hAnsi="Courier New" w:cs="Courier New"/>
        </w:rPr>
      </w:pPr>
      <w:r>
        <w:rPr>
          <w:rFonts w:cs="Courier New" w:ascii="Courier New" w:hAnsi="Courier New"/>
        </w:rPr>
        <w:t>γ) Ο αριθμός των μελών της έχει μειωθεί κάτω από το ελάχιστο όριο που προβλέπεται από τον παρόντα νόμο.</w:t>
      </w:r>
    </w:p>
    <w:p>
      <w:pPr>
        <w:pStyle w:val="Style15"/>
        <w:rPr>
          <w:rFonts w:ascii="Courier New" w:hAnsi="Courier New" w:cs="Courier New"/>
        </w:rPr>
      </w:pPr>
      <w:r>
        <w:rPr>
          <w:rFonts w:cs="Courier New" w:ascii="Courier New" w:hAnsi="Courier New"/>
        </w:rPr>
        <w:t>Η αίτηση υποβάλλεται στο Πρωτοδικείο της έδρας της Α.Σ.Ο., που δικάζει κατά τη διαδικασία των ασφαλιστικών μέτρων και η η απόφασή του δεν υπόκειται σε ένδικα μέσα.</w:t>
      </w:r>
    </w:p>
    <w:p>
      <w:pPr>
        <w:pStyle w:val="Style15"/>
        <w:rPr>
          <w:rFonts w:ascii="Courier New" w:hAnsi="Courier New" w:cs="Courier New"/>
        </w:rPr>
      </w:pPr>
      <w:r>
        <w:rPr>
          <w:rFonts w:cs="Courier New" w:ascii="Courier New" w:hAnsi="Courier New"/>
        </w:rPr>
        <w:t>3. Η διάλυση της Α.Σ.Ο. επέρχεται:</w:t>
      </w:r>
    </w:p>
    <w:p>
      <w:pPr>
        <w:pStyle w:val="Style15"/>
        <w:rPr>
          <w:rFonts w:ascii="Courier New" w:hAnsi="Courier New" w:cs="Courier New"/>
        </w:rPr>
      </w:pPr>
      <w:r>
        <w:rPr>
          <w:rFonts w:cs="Courier New" w:ascii="Courier New" w:hAnsi="Courier New"/>
        </w:rPr>
        <w:t>α) Από τη λήξη του χρόνου διάρκει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ν ημερομηνία που η Γενική Συνέλευση αποφάσισε τη διάλυσή της, ή σε περίπτωση ακύρωσής της, σύμφωνα με το άρθρο 20, από την ημερομηνία που δημοσιεύθηκε η απόφαση του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 δημοσίευση της απόφασης του Πρωτοδικείου για τη διάλυσή της.</w:t>
      </w:r>
    </w:p>
    <w:p>
      <w:pPr>
        <w:pStyle w:val="Style15"/>
        <w:rPr>
          <w:rFonts w:ascii="Courier New" w:hAnsi="Courier New" w:cs="Courier New"/>
        </w:rPr>
      </w:pPr>
      <w:r>
        <w:rPr>
          <w:rFonts w:cs="Courier New" w:ascii="Courier New" w:hAnsi="Courier New"/>
        </w:rPr>
        <w:t>δ) Από την τελεσιδικία της απόφασης του Πολυμελούς Πρωτοδικείου για πτώ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άλυση της Α.Σ.Ο., γνωστοποιείται από τον Προϊστάμενο του Εποπτικού Συμβουλίου στην Ένωση Αγροτικών Συνεταιρισμών του νομού που έχει την έδρα της, στην Πανελλήνια Συνομοσπονδία, στην Εποπτεύουσα Αρχή της Α.Σ.Ο. και στο Υπουργείο Γεωργίας.</w:t>
      </w:r>
    </w:p>
    <w:p>
      <w:pPr>
        <w:pStyle w:val="Style15"/>
        <w:rPr>
          <w:rFonts w:ascii="Courier New" w:hAnsi="Courier New" w:cs="Courier New"/>
        </w:rPr>
      </w:pPr>
      <w:r>
        <w:rPr>
          <w:rFonts w:cs="Courier New" w:ascii="Courier New" w:hAnsi="Courier New"/>
        </w:rPr>
        <w:t>5. Τη διάλυση της Α.Σ.Ο. ακολουθεί η εκκαθάριση. Αν η Α.Σ.Ο. κηρυχθεί σε πτώχευση, εφαρμόζεται το άρθρο 32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κκαθάριση διενεργείται από το Εποπτικό Συμβούλιο. Η Γενική Συνέλευση της Α.Σ.Ο. ή το Πρωτοδικείο ανάλογα με το λόγο διάλυσης μπορεί με την απόφασή τους να ορίσουν άλλους εκκαθαριστές.</w:t>
      </w:r>
    </w:p>
    <w:p>
      <w:pPr>
        <w:pStyle w:val="Style15"/>
        <w:rPr>
          <w:rFonts w:ascii="Courier New" w:hAnsi="Courier New" w:cs="Courier New"/>
        </w:rPr>
      </w:pPr>
      <w:r>
        <w:rPr>
          <w:rFonts w:cs="Courier New" w:ascii="Courier New" w:hAnsi="Courier New"/>
        </w:rPr>
        <w:t>Σε περίπτωση θανάτου, παραίτησης ή αδράνειας των εκκαθαριστών, μετά από αίτηση του Εποπτικού Συμβουλίου ή δανειστή της Α.Σ.Ο., το Πρωτοδικείο της έδρας της Α.Σ.Ο. διορίζει άλλους εκκαθαριστές κατά τη διαδικασία της εκούσιας δικαι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Α.Σ.Ο. λογίζεται ότι υφίσταται μέχρι πέρατος της εκκαθάρισης και για τις ανάγκες αυτής.</w:t>
      </w:r>
    </w:p>
    <w:p>
      <w:pPr>
        <w:pStyle w:val="Style15"/>
        <w:rPr>
          <w:rFonts w:ascii="Courier New" w:hAnsi="Courier New" w:cs="Courier New"/>
        </w:rPr>
      </w:pPr>
      <w:r>
        <w:rPr>
          <w:rFonts w:cs="Courier New" w:ascii="Courier New" w:hAnsi="Courier New"/>
        </w:rPr>
        <w:t>Το Εποπτικό Συμβούλιο παραμένει το ίδιο, έστω και αν στο μεταξύ λήξει η θητεία του.</w:t>
      </w:r>
    </w:p>
    <w:p>
      <w:pPr>
        <w:pStyle w:val="Style15"/>
        <w:rPr>
          <w:rFonts w:ascii="Courier New" w:hAnsi="Courier New" w:cs="Courier New"/>
        </w:rPr>
      </w:pPr>
      <w:r>
        <w:rPr>
          <w:rFonts w:cs="Courier New" w:ascii="Courier New" w:hAnsi="Courier New"/>
        </w:rPr>
        <w:t>8. Οι εκκαθαριστές έχουν όλα τα δικαιώματα και τις υποχρεώσεις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την έναρξη της εκκαθάρισης συντάσσεται Ισολογισμός, ο οποίος γνωστοποιείται στο αρμόδιο Πρωτοδικείο. Αν η εκκαθάριση παρατείνεται, ο Ισολογισμός συντάσσεται στο τέλος κάθε έτους.</w:t>
      </w:r>
    </w:p>
    <w:p>
      <w:pPr>
        <w:pStyle w:val="Style15"/>
        <w:rPr>
          <w:rFonts w:ascii="Courier New" w:hAnsi="Courier New" w:cs="Courier New"/>
        </w:rPr>
      </w:pPr>
      <w:r>
        <w:rPr>
          <w:rFonts w:cs="Courier New" w:ascii="Courier New" w:hAnsi="Courier New"/>
        </w:rPr>
        <w:t>Ο τελικός Ισολογισμός καταρτίζεται στο τέλος της εκκαθάρισης.</w:t>
      </w:r>
    </w:p>
    <w:p>
      <w:pPr>
        <w:pStyle w:val="Style15"/>
        <w:rPr>
          <w:rFonts w:ascii="Courier New" w:hAnsi="Courier New" w:cs="Courier New"/>
        </w:rPr>
      </w:pPr>
      <w:r>
        <w:rPr>
          <w:rFonts w:cs="Courier New" w:ascii="Courier New" w:hAnsi="Courier New"/>
        </w:rPr>
        <w:t>10. Οι εκκαθαριστές φροντίζουν για τη διεκπεραίωση των εκκρεμών υποθέσεων και τη ρύθμιση των εκκρεμών λογαριασμών της Α.Σ.Ο.. Γνωστοποιούν τη διάλυση με δημοσίευση σε μία ημερήσια ή περιοδική εφημερίδα του νομού της έδρας της Α.Σ.Ο. και καλούν τους πιστωτές να αναγγείλουν τις απαιτήσεις τους.</w:t>
      </w:r>
    </w:p>
    <w:p>
      <w:pPr>
        <w:pStyle w:val="Style15"/>
        <w:rPr>
          <w:rFonts w:ascii="Courier New" w:hAnsi="Courier New" w:cs="Courier New"/>
        </w:rPr>
      </w:pPr>
      <w:r>
        <w:rPr>
          <w:rFonts w:cs="Courier New" w:ascii="Courier New" w:hAnsi="Courier New"/>
        </w:rPr>
        <w:t>11. Απαιτήσεις πιστωτών κατά της Α.Σ.Ο. παραγράφονται πέντε έτη μετά τη διάλυσή της.</w:t>
      </w:r>
    </w:p>
    <w:p>
      <w:pPr>
        <w:pStyle w:val="Style15"/>
        <w:rPr>
          <w:rFonts w:ascii="Courier New" w:hAnsi="Courier New" w:cs="Courier New"/>
        </w:rPr>
      </w:pPr>
      <w:r>
        <w:rPr>
          <w:rFonts w:cs="Courier New" w:ascii="Courier New" w:hAnsi="Courier New"/>
        </w:rPr>
        <w:t>12. Από το προϊόν της εκκαθάρισης εξοφλούνται κατά πρώτο λόγο τα ληξιπρόθεσμα χρέη της Α.Σ.Ο. προς τρίτους με πρόταξη των χρεών προς τους εργαζομένους. Τα ποσά των επίδικων και μη ληξιπρόθεσμων απαιτήσεων κατατίθενται στην Α.Τ.Ε.. Αν το ποσό που απομένει δεν επαρκεί για την απόδοση των συνεταιρικών μερίδων, τούτο διανέμεται μεταξύ των μελών, ανάλογα με τον αριθμό των μερίδων κάθε μέλους.</w:t>
      </w:r>
    </w:p>
    <w:p>
      <w:pPr>
        <w:pStyle w:val="Style15"/>
        <w:rPr>
          <w:rFonts w:ascii="Courier New" w:hAnsi="Courier New" w:cs="Courier New"/>
        </w:rPr>
      </w:pPr>
      <w:r>
        <w:rPr>
          <w:rFonts w:cs="Courier New" w:ascii="Courier New" w:hAnsi="Courier New"/>
        </w:rPr>
        <w:t>13. Το υπόλοιπο του ενεργητικού, που απομένει μετά την κάλυψη των απαιτήσεων των τρίτων και την απόδοση των συνεταιρικών μερίδων διανέμεται στα μέλη, εκτός αν άλλως ορίζει το Καταστατικό.</w:t>
      </w:r>
    </w:p>
    <w:p>
      <w:pPr>
        <w:pStyle w:val="Style15"/>
        <w:rPr>
          <w:rFonts w:ascii="Courier New" w:hAnsi="Courier New" w:cs="Courier New"/>
        </w:rPr>
      </w:pPr>
      <w:r>
        <w:rPr>
          <w:rFonts w:cs="Courier New" w:ascii="Courier New" w:hAnsi="Courier New"/>
        </w:rPr>
        <w:t>14. Οι λογαριασμοί της εκκαθάρισης και ο τελικός Ισολογισμός εγκρίνονται από τη Γενική Συνέλευση. Αν η σύγκλιση της Γενικής Συνέλευσης είναι αδύνατη, οι λογαριασμοί κατατίθενται από τους εκκαθαριστές στο Πρωτοδικείο. Η εκκαθάριση τελειώνει την ημέρα της εγκριτικής απόφασης της Γενικής Συνέλευσης ή της κατάθεσης του τελικού Ισολογισμού στο Πρωτοδικείο.</w:t>
      </w:r>
    </w:p>
    <w:p>
      <w:pPr>
        <w:pStyle w:val="Style15"/>
        <w:rPr>
          <w:rFonts w:ascii="Courier New" w:hAnsi="Courier New" w:cs="Courier New"/>
        </w:rPr>
      </w:pPr>
      <w:r>
        <w:rPr>
          <w:rFonts w:cs="Courier New" w:ascii="Courier New" w:hAnsi="Courier New"/>
        </w:rPr>
        <w:t>15. Τα βιβλία και τα αρχεία της Α.Σ.Ο. που διαλύθηκε παραδίδονται στην Ένωση Αγροτικών Συνεταιρισμών, φυλάσσονται για δέκα (10) έτη και είναι προσιτά στους ενδιαφερόμενους, με εξαίρεση τα βιβλία και τα στοιχεία τα οποία τηρούνται με βάση τον Κώδικα Φορολογικών Στοιχείων και φυλάσσονται για δέκα έως δεκαπέντε και έντεκα έτη,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ΩΣΕΙΣ ΑΓΡΟΤΙΚΩΝ ΣΥΝΕΤΑΙΡΙΣ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ΕΣ ΣΥΝΕΤΑΙΡΙΣΤΙΚΕΣ ΕΝΩ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ΡΑΞΙΕΣ - ΣΥΝΕΤΑΙΡΙΣΤ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ΕΙΕΣ -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ωση Αγροτ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Ένωση Αγροτικών Συνεταιρισμών (Ε.Α.Σ.) είναι ίδιο νομικό πρόσωπο ιδιωτικού δικαίου που συνιστάται από Πρωτοβάθμιους Αγροτικούς Συνεταιρισμούς με αντικείμενο και σκοπό την ενίσχυση, διεύρυνση και συντονισμό των δραστηριοτήτ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βάθμιων Συνεταιρισμών που είναι μέλη της. Η Ένωση Αγροτικών Συνεταιρισμών μπορεί να αναλαμβάνει και η ίδια δραστηριότητες από αυτές που προβλέπονται για τα μέλη της από τον παρόντα νόμο, είτε για λογαριασμό της, είτε για λογαριασμό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νωση Αγροτικών Συνεταιρισμών για την εκπλήρωση του σκοπού της, μπορεί να συνεργάζεται με τις Κεντρικές Συνεταιριστικές Ενώσεις, τις Κοινοπραξίες και την ΠΑ.Σ.Ε.ΓΕ.Σ. καθώς και με αντίστοιχες Συνεταιριστικές Οργανώσει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σύσταση Ένωσης Αγροτικών Συνεταιρισμών απαιτείται να συνταχθεί και υπογραφεί Καταστατικό από τους εκπροσώπους των Συνεταιρισμών που επιθυμούν τη σύσταση της Ένωσης. Η εξουσιοδότηση για τη σύσταση της Ένωσης και η υπογραφή του Καταστατικού στηρίζεται σε απόφαση της Γενικής Συνέλευσης κάθε Συνεταιρισμού που θα συμμετέχει στην Ένωση.</w:t>
      </w:r>
    </w:p>
    <w:p>
      <w:pPr>
        <w:pStyle w:val="Style15"/>
        <w:rPr>
          <w:rFonts w:ascii="Courier New" w:hAnsi="Courier New" w:cs="Courier New"/>
        </w:rPr>
      </w:pPr>
      <w:r>
        <w:rPr>
          <w:rFonts w:cs="Courier New" w:ascii="Courier New" w:hAnsi="Courier New"/>
        </w:rPr>
        <w:t>Για τη σύσταση της Ένωσης Αγροτικών Συνεταιρισμών απαιτείται η συμμετοχή τριάντα (30) τουλάχιστον Αγροτικών Συνεταιρισμών. Σε περίπτωση δε, που οι λειτουργούντες στο νομό Συνεταιρισμοί είναι λιγότεροι του αριθμού τούτου, συνιστάται Ένωση κατ' εξαίρεση. Οι ήδη λειτουργούσες Ενώσεις Αγροτικών Συνεταιρισμών με μέλη - συνεταιρισμούς λιγότερους των τριάντα (30) συνεχίζουν την λειτουργία τους.</w:t>
      </w:r>
    </w:p>
    <w:p>
      <w:pPr>
        <w:pStyle w:val="Style15"/>
        <w:rPr>
          <w:rFonts w:ascii="Courier New" w:hAnsi="Courier New" w:cs="Courier New"/>
        </w:rPr>
      </w:pPr>
      <w:r>
        <w:rPr>
          <w:rFonts w:cs="Courier New" w:ascii="Courier New" w:hAnsi="Courier New"/>
        </w:rPr>
        <w:t>Η Ένωση έχει έδρα μία κοινότητα ή δήμο του νομού που ορίζεται από το Καταστατικό της. Η περιφέρεια της Ένωσης επεκτείνεται στο σύνολο των περιφερειών των Συνεταιρισμών που είναι μέλη της.</w:t>
      </w:r>
    </w:p>
    <w:p>
      <w:pPr>
        <w:pStyle w:val="Style15"/>
        <w:rPr>
          <w:rFonts w:ascii="Courier New" w:hAnsi="Courier New" w:cs="Courier New"/>
        </w:rPr>
      </w:pPr>
      <w:r>
        <w:rPr>
          <w:rFonts w:cs="Courier New" w:ascii="Courier New" w:hAnsi="Courier New"/>
        </w:rPr>
        <w:t>4. Το Καταστατικό της Ένωσης μπορεί να προβλέπει τη λειτουργία αντίστοιχων Ειδικών ή και Τοπικών Συνελεύσεων των αντιπροσώπων των Συνεταιρισμών της περιοχής σε περίπτωση που υπάρχει παράρτημα της Ένωσης Αγροτικών Συνεταιρισμών. Ως προς τις Ειδικές Συνελεύσεις ισχύουν ανάλογα οι διατάξεις του άρθρου 21.</w:t>
      </w:r>
    </w:p>
    <w:p>
      <w:pPr>
        <w:pStyle w:val="Style15"/>
        <w:rPr>
          <w:rFonts w:ascii="Courier New" w:hAnsi="Courier New" w:cs="Courier New"/>
        </w:rPr>
      </w:pPr>
      <w:r>
        <w:rPr>
          <w:rFonts w:cs="Courier New" w:ascii="Courier New" w:hAnsi="Courier New"/>
        </w:rPr>
        <w:t>5. Κάθε Αγροτικός Συνεταιρισμός συμμετέχει στα κεφάλαια της Ένωσης με ποσό που ορίζει το Καταστατικό της. Η μεταβολή του ποσού επέρχεται με απόφαση της Γενικής Συνέλευσης της Ένωσης.</w:t>
      </w:r>
    </w:p>
    <w:p>
      <w:pPr>
        <w:pStyle w:val="Style15"/>
        <w:rPr>
          <w:rFonts w:ascii="Courier New" w:hAnsi="Courier New" w:cs="Courier New"/>
        </w:rPr>
      </w:pPr>
      <w:r>
        <w:rPr>
          <w:rFonts w:cs="Courier New" w:ascii="Courier New" w:hAnsi="Courier New"/>
        </w:rPr>
        <w:t>6. Το Καταστατικό της Ένωσης Αγροτικών Συνεταιρισμών εγκρίνεται από το αρμόδιο Μονομελές Πρωτοδικείο. Κατά τα λοιπά εφαρμόζονται ανάλογα οι διατάξεις των άρθρων 6 και 7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Ένωση Αγροτικών Συνεταιρισμών υποχρεούται να τηρεί ειδικούς φακέλους για τους Αγροτικούς Συνεταιρισμούς της δύναμής της, όπου φυλάσσονται το Καταστατικό και όλα τα σχετικά με το Συνεταιρισμό Έγγραφα.</w:t>
      </w:r>
    </w:p>
    <w:p>
      <w:pPr>
        <w:pStyle w:val="Style15"/>
        <w:rPr>
          <w:rFonts w:ascii="Courier New" w:hAnsi="Courier New" w:cs="Courier New"/>
        </w:rPr>
      </w:pPr>
      <w:r>
        <w:rPr>
          <w:rFonts w:cs="Courier New" w:ascii="Courier New" w:hAnsi="Courier New"/>
        </w:rPr>
        <w:t>8. Αγροτικός Συνεταιρισμός δεν μπορεί να είναι μέλος και άλλης Ένωσης του αυτού σκοπού στην ίδια περιφέρεια.</w:t>
      </w:r>
    </w:p>
    <w:p>
      <w:pPr>
        <w:pStyle w:val="Style15"/>
        <w:rPr>
          <w:rFonts w:ascii="Courier New" w:hAnsi="Courier New" w:cs="Courier New"/>
        </w:rPr>
      </w:pPr>
      <w:r>
        <w:rPr>
          <w:rFonts w:cs="Courier New" w:ascii="Courier New" w:hAnsi="Courier New"/>
        </w:rPr>
        <w:t>9. Οι συνεταιριστικές οργανώσεις μπορούν να πρακτορεύουν στην περιφέρειά τους ασφαλιστικές εταιρείες των οποίων η πλειονότητα των μετοχών ανήκει σε αγροτικές συνεταιριστικές οργανώσεις ή και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Συνέλευση Ε.Α.Σ. - Διοικητικό Συμβούλιο.</w:t>
      </w:r>
    </w:p>
    <w:p>
      <w:pPr>
        <w:pStyle w:val="Style15"/>
        <w:rPr>
          <w:rFonts w:ascii="Courier New" w:hAnsi="Courier New" w:cs="Courier New"/>
        </w:rPr>
      </w:pPr>
      <w:r>
        <w:rPr>
          <w:rFonts w:cs="Courier New" w:ascii="Courier New" w:hAnsi="Courier New"/>
        </w:rPr>
        <w:t>1. Η Γενική Συνέλευση της Ε.Α.Σ. απαρτίζεται από τους αντιπρόσωπους των Αγροτικών Συνεταιρισμών που μετέχουν σ' αυτήν.</w:t>
      </w:r>
    </w:p>
    <w:p>
      <w:pPr>
        <w:pStyle w:val="Style15"/>
        <w:rPr>
          <w:rFonts w:ascii="Courier New" w:hAnsi="Courier New" w:cs="Courier New"/>
        </w:rPr>
      </w:pPr>
      <w:r>
        <w:rPr>
          <w:rFonts w:cs="Courier New" w:ascii="Courier New" w:hAnsi="Courier New"/>
        </w:rPr>
        <w:t>Οι αντιπρόσωποι των Συνεταιρισμών, που δεν έχουν καταβάλλει το ποσό με το οποίο συμμετέχει ο Συνεταιρισμός στα κεφάλαια της Ένωσης, όπως ορίζει το καταστατικό της, δεν έχουν δικαίωμα ψήφου και δεν υπολογίζονται στην απαρτία της Γενικής Συνέλευσης.</w:t>
      </w:r>
    </w:p>
    <w:p>
      <w:pPr>
        <w:pStyle w:val="Style15"/>
        <w:rPr>
          <w:rFonts w:ascii="Courier New" w:hAnsi="Courier New" w:cs="Courier New"/>
        </w:rPr>
      </w:pPr>
      <w:r>
        <w:rPr>
          <w:rFonts w:cs="Courier New" w:ascii="Courier New" w:hAnsi="Courier New"/>
        </w:rPr>
        <w:t>Οι αντιπρόσωποι των Συνεταιρισμών αυτών δεν εκλέγονται μέλη των Συμβουλίων της Ένωσης, ούτε αντιπρόσωποί τους σε Συνεταιριστικές Οργανώσεις ή στην ΠΑ.Σ.Ε.ΓΕ.Σ..</w:t>
      </w:r>
    </w:p>
    <w:p>
      <w:pPr>
        <w:pStyle w:val="Style15"/>
        <w:rPr>
          <w:rFonts w:ascii="Courier New" w:hAnsi="Courier New" w:cs="Courier New"/>
        </w:rPr>
      </w:pPr>
      <w:r>
        <w:rPr>
          <w:rFonts w:cs="Courier New" w:ascii="Courier New" w:hAnsi="Courier New"/>
        </w:rPr>
        <w:t>2. Δικαίωμα ψήφου στη Γενική Συνέλευση της Ένωσης έχουν οι αντιπρόσωποι των Αγροτικών Συνεταιρισμών, ανεξαρτήτως του χρόνου εγγραφής τους στην Ένωση. Οι Αντιπρόσωποι των Αγροτικών Συνεταιρισμών στην Γενική Συνέλευση της Ένωσης καθορίζονται με βάση την εξής αναλογία:</w:t>
      </w:r>
    </w:p>
    <w:p>
      <w:pPr>
        <w:pStyle w:val="Style15"/>
        <w:rPr>
          <w:rFonts w:ascii="Courier New" w:hAnsi="Courier New" w:cs="Courier New"/>
        </w:rPr>
      </w:pPr>
      <w:r>
        <w:rPr>
          <w:rFonts w:cs="Courier New" w:ascii="Courier New" w:hAnsi="Courier New"/>
        </w:rPr>
        <w:tab/>
        <w:t xml:space="preserve"> Τα πρώτα 50 μέλη (1-50)</w:t>
        <w:tab/>
        <w:t>:</w:t>
        <w:tab/>
        <w:t>1 Αντιπρόσωπος</w:t>
      </w:r>
    </w:p>
    <w:p>
      <w:pPr>
        <w:pStyle w:val="Style15"/>
        <w:rPr>
          <w:rFonts w:ascii="Courier New" w:hAnsi="Courier New" w:cs="Courier New"/>
        </w:rPr>
      </w:pPr>
      <w:r>
        <w:rPr>
          <w:rFonts w:cs="Courier New" w:ascii="Courier New" w:hAnsi="Courier New"/>
        </w:rPr>
        <w:tab/>
        <w:t xml:space="preserve"> Τα 50 επόμενα μέλη (51-100):</w:t>
        <w:tab/>
        <w:t>1</w:t>
        <w:tab/>
        <w:t>"</w:t>
      </w:r>
    </w:p>
    <w:p>
      <w:pPr>
        <w:pStyle w:val="Style15"/>
        <w:rPr>
          <w:rFonts w:ascii="Courier New" w:hAnsi="Courier New" w:cs="Courier New"/>
        </w:rPr>
      </w:pPr>
      <w:r>
        <w:rPr>
          <w:rFonts w:cs="Courier New" w:ascii="Courier New" w:hAnsi="Courier New"/>
        </w:rPr>
        <w:tab/>
        <w:t xml:space="preserve"> Για κάθε 100 επόμενα μέλη:</w:t>
        <w:tab/>
        <w:tab/>
        <w:t>1</w:t>
        <w:tab/>
        <w:t>"</w:t>
      </w:r>
    </w:p>
    <w:p>
      <w:pPr>
        <w:pStyle w:val="Style15"/>
        <w:rPr>
          <w:rFonts w:ascii="Courier New" w:hAnsi="Courier New" w:cs="Courier New"/>
        </w:rPr>
      </w:pPr>
      <w:r>
        <w:rPr>
          <w:rFonts w:cs="Courier New" w:ascii="Courier New" w:hAnsi="Courier New"/>
        </w:rPr>
        <w:t>Στη Γενική Συνέλευση μπορούν να συμμετέχουν, άνευ ψήφου, οι πρόεδροι των Συνεταιρισμών.</w:t>
      </w:r>
    </w:p>
    <w:p>
      <w:pPr>
        <w:pStyle w:val="Style15"/>
        <w:rPr>
          <w:rFonts w:ascii="Courier New" w:hAnsi="Courier New" w:cs="Courier New"/>
        </w:rPr>
      </w:pPr>
      <w:r>
        <w:rPr>
          <w:rFonts w:cs="Courier New" w:ascii="Courier New" w:hAnsi="Courier New"/>
        </w:rPr>
        <w:t>3. Κάθε αντιπρόσωπος έχει μία ψήφο. Το Καταστατικό της Ένωσης δύναται να προβλέπει και επιπλέον ψήφους ανάλογα με το ύψος των συναλλαγών των Συνεταιρισμών - μελών με την Ένωση κατά την τελευταία προ της Γενικής Συνέλευσης διετία.</w:t>
      </w:r>
    </w:p>
    <w:p>
      <w:pPr>
        <w:pStyle w:val="Style15"/>
        <w:rPr>
          <w:rFonts w:ascii="Courier New" w:hAnsi="Courier New" w:cs="Courier New"/>
        </w:rPr>
      </w:pPr>
      <w:r>
        <w:rPr>
          <w:rFonts w:cs="Courier New" w:ascii="Courier New" w:hAnsi="Courier New"/>
        </w:rPr>
        <w:t>Οι επιπλέον ψήφοι κάθε Συνεταιρισμού δεν μπορεί να είναι περισσότεροι των επτά (7) και διαμοιράζονται μεταξύ των αντιπροσώπων. Εφόσον από τη διαίρεση παραμένει υπόλοιπον ψήφων, το Διοικητικό Συμβούλιο της Ένωσης με απόφασή του εξουσιοδοτεί τους αντιπροσώπους που θα έχουν τις ψήφους αυτές. Το Διοικητικό Συμβούλιο αποφασίζει επίσης ως ανωτέρω και στην περίπτωση που οι επιπλέον ψήφοι είναι λιγότεροι των αντιπροσώπων.</w:t>
      </w:r>
    </w:p>
    <w:p>
      <w:pPr>
        <w:pStyle w:val="Style15"/>
        <w:rPr>
          <w:rFonts w:ascii="Courier New" w:hAnsi="Courier New" w:cs="Courier New"/>
        </w:rPr>
      </w:pPr>
      <w:r>
        <w:rPr>
          <w:rFonts w:cs="Courier New" w:ascii="Courier New" w:hAnsi="Courier New"/>
        </w:rPr>
        <w:t>4. Οι αναπληρωματικοί αντιπρόσωποι έχουν το δικαίωμα να ψηφίζουν στη Γενική Συνέλευση της Ένωσης για λογαριασμό των τακτικών, πλην όμως δεν έχουν το δικαίωμα να εκλέγονται στα Συμβούλια αυτής, οι αντιπρόσωποί της στις Τριτοβάθμιες Συνεταιριστικές Οργανώσεις και την ΠΑ.Σ.Ε.ΓΕ.Σ..</w:t>
      </w:r>
    </w:p>
    <w:p>
      <w:pPr>
        <w:pStyle w:val="Style15"/>
        <w:rPr>
          <w:rFonts w:ascii="Courier New" w:hAnsi="Courier New" w:cs="Courier New"/>
        </w:rPr>
      </w:pPr>
      <w:r>
        <w:rPr>
          <w:rFonts w:cs="Courier New" w:ascii="Courier New" w:hAnsi="Courier New"/>
        </w:rPr>
        <w:t>5. Ο αντιπρόσωπος του Συνεταιρισμού, ο οποίος ανακαλείται με απόφαση της Γενικής Συνέλευσής του, ασκεί τα καθήκοντά του μέχρι τη λήξη της θητείας του, αν έχει εκλεγεί μέλος Διοικητικού ή Εποπτικού Συμβουλίου Αγροτικής Συνεταιριστικής Οργάνωσης ανωτέρου βαθμού ή της ΠΑ.Σ.Ε.ΓΕ.Σ..</w:t>
      </w:r>
    </w:p>
    <w:p>
      <w:pPr>
        <w:pStyle w:val="Style15"/>
        <w:rPr>
          <w:rFonts w:ascii="Courier New" w:hAnsi="Courier New" w:cs="Courier New"/>
        </w:rPr>
      </w:pPr>
      <w:r>
        <w:rPr>
          <w:rFonts w:cs="Courier New" w:ascii="Courier New" w:hAnsi="Courier New"/>
        </w:rPr>
        <w:t>6. Ο αντιπρόσωπος παύει αυτοδίκαια να ασκεί τα καθήκοντά του, όταν έχει διαγραφεί, σύμφωνα με το άρθρο 12 ή επήλθε κώλυμα από τα προβλεπόμενα στο άρθρο 23 παράγρ. 9, ή δήλωσε ότι θα αποχωρήσει σύμφωνα με τους όρους του Καταστατικού και του νόμου.</w:t>
      </w:r>
    </w:p>
    <w:p>
      <w:pPr>
        <w:pStyle w:val="Style15"/>
        <w:rPr>
          <w:rFonts w:ascii="Courier New" w:hAnsi="Courier New" w:cs="Courier New"/>
        </w:rPr>
      </w:pPr>
      <w:r>
        <w:rPr>
          <w:rFonts w:cs="Courier New" w:ascii="Courier New" w:hAnsi="Courier New"/>
        </w:rPr>
        <w:t>Η θητεία των αντιπροσώπων σε κάθε περίπτωση λήγει πάντοτε με τη λήξη της θητείας των Δ.Σ. του Συνεταιρισμού του.</w:t>
      </w:r>
    </w:p>
    <w:p>
      <w:pPr>
        <w:pStyle w:val="Style15"/>
        <w:rPr>
          <w:rFonts w:ascii="Courier New" w:hAnsi="Courier New" w:cs="Courier New"/>
        </w:rPr>
      </w:pPr>
      <w:r>
        <w:rPr>
          <w:rFonts w:cs="Courier New" w:ascii="Courier New" w:hAnsi="Courier New"/>
        </w:rPr>
        <w:t>7. Η Γενική Συνέλευση της Ένωσης Αγροτικών Συνεταιρισμών συγκαλείται τακτικά μία φορά το έτος, μέσα στο πρώτο τετράμηνο από τη λήξη της χρήσης και έκτακτα, όταν το ζητήσει τουλάχιστον το ένα πέμπτο (1/5) του συνολικού αριθμού των αντιπροσώπων. Οι Αγροτικοί Συνεταιρισμοί, που κατά την προηγούμενη χρήση δεν είχαν καμία δοσοληψία εκτός αν αυτό οφείλεται σε ανωτέρα βία, αρμοδίως πιστοποιημένη με την Ένωση Αγροτικών Συνεταιρισμών τους, δεν έχουν δικαίωμα ψήφου στη Γενική Συνέλευση.</w:t>
      </w:r>
    </w:p>
    <w:p>
      <w:pPr>
        <w:pStyle w:val="Style15"/>
        <w:rPr>
          <w:rFonts w:ascii="Courier New" w:hAnsi="Courier New" w:cs="Courier New"/>
        </w:rPr>
      </w:pPr>
      <w:r>
        <w:rPr>
          <w:rFonts w:cs="Courier New" w:ascii="Courier New" w:hAnsi="Courier New"/>
        </w:rPr>
        <w:t>8. Τα μέλη του Διοικητικού και του Εποπτικού Συμβουλίου της Ένωσης, εκλέγονται από τη Γενική Συνέλευση των αντιπροσώπων. Ο αριθμός των μελών του Διοικητικού και Εποπτικού Συμβουλίου της Ένωσης ορίζεται από το Καταστατικό και είναι περιττός.</w:t>
      </w:r>
    </w:p>
    <w:p>
      <w:pPr>
        <w:pStyle w:val="Style15"/>
        <w:rPr>
          <w:rFonts w:ascii="Courier New" w:hAnsi="Courier New" w:cs="Courier New"/>
        </w:rPr>
      </w:pPr>
      <w:r>
        <w:rPr>
          <w:rFonts w:cs="Courier New" w:ascii="Courier New" w:hAnsi="Courier New"/>
        </w:rPr>
        <w:t>Όταν ο αριθμός των μελών του μόνιμου προσωπικού υπερβαίνει τα είκοσι (20), εκπρόσωπός τους συμμετέχει στις συνεδριάσεις του Δ.Σ. της Ένωσης, κατά τις οποίες πρόκειται να συζητηθούν θέματα προσωπικού.</w:t>
      </w:r>
    </w:p>
    <w:p>
      <w:pPr>
        <w:pStyle w:val="Style15"/>
        <w:rPr>
          <w:rFonts w:ascii="Courier New" w:hAnsi="Courier New" w:cs="Courier New"/>
        </w:rPr>
      </w:pPr>
      <w:r>
        <w:rPr>
          <w:rFonts w:cs="Courier New" w:ascii="Courier New" w:hAnsi="Courier New"/>
        </w:rPr>
        <w:t>9. Όλα τα θέματα που αναφέρονται σε εκλογή Διοικητικού Συμβουλίου αντιπροσώπων και Εποπτικού Συμβουλίου ρυθμίζονται κατ' ανάλογη εφαρμογή του άρθρου 23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ές Συνεταιριστικές Ενώσεις</w:t>
      </w:r>
    </w:p>
    <w:p>
      <w:pPr>
        <w:pStyle w:val="Style15"/>
        <w:rPr>
          <w:rFonts w:ascii="Courier New" w:hAnsi="Courier New" w:cs="Courier New"/>
        </w:rPr>
      </w:pPr>
      <w:r>
        <w:rPr>
          <w:rFonts w:cs="Courier New" w:ascii="Courier New" w:hAnsi="Courier New"/>
        </w:rPr>
        <w:t>1. Οι Κεντρικές Συνεταιριστικές Ενώσεις (ΚΕ.Σ.Ε.) συνιστώνται από Ενώσεις Αγροτικών Συνεταιρισμών. Αποτελούν ίδια νομικά πρόσωπα ιδιωτικού δικαίου με αντικείμενο και σκοπό το συντονισμό και την ενίσχυση της συνεταιριστικής δράσης των μελών τους και την ανάληψη συνεταιριστικών εργασιών σε πανελλαδική κλίμακα σε κλάδους παραγωγής ή ομοειδή προϊόντα ή παροχής υπηρεσιών, όπως αναλυτικότερα προβλέπεται από το Καταστατικ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έλη της Κεντρικής Συνεταιριστικής Ένωσης μπορεί να είναι και Αγροτικοί Συνεταιρισμοί ή Κοινοπραξίες τους, που ασχολούνται με ειδικό κλάδο παραγωγής ή το βασικό προϊόν που αποτελεί αντικείμενο της Κεντρικής Συνεταιριστικής Ένωσης, εφόσον δεν μετέχουν σε Ένωση - μέλος της Κεντρικής Συνεταιριστικής Ένωσης.</w:t>
      </w:r>
    </w:p>
    <w:p>
      <w:pPr>
        <w:pStyle w:val="Style15"/>
        <w:rPr>
          <w:rFonts w:ascii="Courier New" w:hAnsi="Courier New" w:cs="Courier New"/>
        </w:rPr>
      </w:pPr>
      <w:r>
        <w:rPr>
          <w:rFonts w:cs="Courier New" w:ascii="Courier New" w:hAnsi="Courier New"/>
        </w:rPr>
        <w:t>3. Για κάθε κλάδο παραγωγής ή βασικό προϊόν ή ομοειδή προϊόντα μπορεί να συνιστάται Κεντρική Συνεταιριστική Ένωση με περιφέρεια ολόκληρη την επικράτεια και με έδρα που ορίζεται στο Καταστατικό της. Για τη σύσταση δεύτερης ΚΕ.Σ.Ε. για το ίδιο βασικό ή ομοειδές προϊόν, απαιτείται η συμμετοχή είκοσι (20) τουλάχιστον Ε.Α.Σ..</w:t>
      </w:r>
    </w:p>
    <w:p>
      <w:pPr>
        <w:pStyle w:val="Style15"/>
        <w:rPr>
          <w:rFonts w:ascii="Courier New" w:hAnsi="Courier New" w:cs="Courier New"/>
        </w:rPr>
      </w:pPr>
      <w:r>
        <w:rPr>
          <w:rFonts w:cs="Courier New" w:ascii="Courier New" w:hAnsi="Courier New"/>
        </w:rPr>
        <w:t>4. Οι δραστηριότητες της Κεντρικής Συνεταιριστικής Ένωσης προβλέπονται και καθορίζονται αναλυτικότερα στο Καταστατικό της.</w:t>
      </w:r>
    </w:p>
    <w:p>
      <w:pPr>
        <w:pStyle w:val="Style15"/>
        <w:rPr>
          <w:rFonts w:ascii="Courier New" w:hAnsi="Courier New" w:cs="Courier New"/>
        </w:rPr>
      </w:pPr>
      <w:r>
        <w:rPr>
          <w:rFonts w:cs="Courier New" w:ascii="Courier New" w:hAnsi="Courier New"/>
        </w:rPr>
        <w:t>5. Για τη σύσταση Κεντρικής Συνεταιριστικής Ένωσης απαιτείται να συνταχθεί και υπογραφεί Καταστατικό από τους εκπρόσωπους των Ενώσεων Αγροτικών Συνεταιρισμών ή Κοινοπραξιών τους, οι οποίοι εξουσιοδοτούνται για το σκοπό αυτόν με απόφαση της Γενικής Συνέλευσης των ιδρυτικών μελών της.</w:t>
      </w:r>
    </w:p>
    <w:p>
      <w:pPr>
        <w:pStyle w:val="Style15"/>
        <w:rPr>
          <w:rFonts w:ascii="Courier New" w:hAnsi="Courier New" w:cs="Courier New"/>
        </w:rPr>
      </w:pPr>
      <w:r>
        <w:rPr>
          <w:rFonts w:cs="Courier New" w:ascii="Courier New" w:hAnsi="Courier New"/>
        </w:rPr>
        <w:t>Το Καταστατικό της Κεντρικής Συνεταιριστικής Ένωσης εγκρίνεται από το Μονομελές Πρωτοδικείο της έδρας της, κατά τις διατάξεις των άρθρων 6 και 7 του παρόντος νόμου.</w:t>
      </w:r>
    </w:p>
    <w:p>
      <w:pPr>
        <w:pStyle w:val="Style15"/>
        <w:rPr>
          <w:rFonts w:ascii="Courier New" w:hAnsi="Courier New" w:cs="Courier New"/>
        </w:rPr>
      </w:pPr>
      <w:r>
        <w:rPr>
          <w:rFonts w:cs="Courier New" w:ascii="Courier New" w:hAnsi="Courier New"/>
        </w:rPr>
        <w:t>6. Το ποσό της συνεταιρικής μερίδας καθορίζεται από το Καταστατικό της.</w:t>
      </w:r>
    </w:p>
    <w:p>
      <w:pPr>
        <w:pStyle w:val="Style15"/>
        <w:rPr>
          <w:rFonts w:ascii="Courier New" w:hAnsi="Courier New" w:cs="Courier New"/>
        </w:rPr>
      </w:pPr>
      <w:r>
        <w:rPr>
          <w:rFonts w:cs="Courier New" w:ascii="Courier New" w:hAnsi="Courier New"/>
        </w:rPr>
        <w:t>Ο αριθμός των συνεταιρικών μερίδων κάθε μέλους είναι ανάλογος με το ύψος των συναλλαγών του με την Κεντρική Συνεταιριστική Ένωση.</w:t>
      </w:r>
    </w:p>
    <w:p>
      <w:pPr>
        <w:pStyle w:val="Style15"/>
        <w:rPr>
          <w:rFonts w:ascii="Courier New" w:hAnsi="Courier New" w:cs="Courier New"/>
        </w:rPr>
      </w:pPr>
      <w:r>
        <w:rPr>
          <w:rFonts w:cs="Courier New" w:ascii="Courier New" w:hAnsi="Courier New"/>
        </w:rPr>
        <w:t>Ο υπολογισμός γίνεται κάθε τριετία με βάση τις συναλλαγές της προηγούμενης διετίας από την εποπτεύουσα των Αγροτικών Συνεταιρισμών αρχή.</w:t>
      </w:r>
    </w:p>
    <w:p>
      <w:pPr>
        <w:pStyle w:val="Style15"/>
        <w:rPr>
          <w:rFonts w:ascii="Courier New" w:hAnsi="Courier New" w:cs="Courier New"/>
        </w:rPr>
      </w:pPr>
      <w:r>
        <w:rPr>
          <w:rFonts w:cs="Courier New" w:ascii="Courier New" w:hAnsi="Courier New"/>
        </w:rPr>
        <w:t>Για τον καθορισμό του αριθμού των μερίδων και μετά από έλεγχο των στοιχείων που υποβάλλει σ' αυτήν το Δ.Σ. και Ε.Σ., με κοινή απόφασή τους κατά την πρώτη λειτουργία της Κεντρικής Συνεταιριστικής Ένωσης ή την εγγραφή νέου μέλους, λαμβάνεται υπόψη ο μέσος όρος του ύψους της παραγωγής του προϊόντος κατά την τελευταία τριετία. Αγροτικές Συνεταιριστικές Οργανώσεις που δεν έχουν καμιά συναλλαγή εκπροσωπούνται με έναν (1) αντιπρόσωπο άνευ ψήφου.</w:t>
      </w:r>
    </w:p>
    <w:p>
      <w:pPr>
        <w:pStyle w:val="Style15"/>
        <w:rPr>
          <w:rFonts w:ascii="Courier New" w:hAnsi="Courier New" w:cs="Courier New"/>
        </w:rPr>
      </w:pPr>
      <w:r>
        <w:rPr>
          <w:rFonts w:cs="Courier New" w:ascii="Courier New" w:hAnsi="Courier New"/>
        </w:rPr>
        <w:t>7. Η Γενική Συνέλευση της Κεντρικής Συνεταιριστικής Ένωσης απαρτίζεται από τους αντιπροσώπους των μελών της.</w:t>
      </w:r>
    </w:p>
    <w:p>
      <w:pPr>
        <w:pStyle w:val="Style15"/>
        <w:rPr>
          <w:rFonts w:ascii="Courier New" w:hAnsi="Courier New" w:cs="Courier New"/>
        </w:rPr>
      </w:pPr>
      <w:r>
        <w:rPr>
          <w:rFonts w:cs="Courier New" w:ascii="Courier New" w:hAnsi="Courier New"/>
        </w:rPr>
        <w:t>Κάθε μέλος εκπροσωπείται στην Κεντρική Συνεταιριστική Ένωση με έναν τακτικό αντιπρόσωπο για καθεμία μερίδα που έχει σ' αυτήν.</w:t>
      </w:r>
    </w:p>
    <w:p>
      <w:pPr>
        <w:pStyle w:val="Style15"/>
        <w:rPr>
          <w:rFonts w:ascii="Courier New" w:hAnsi="Courier New" w:cs="Courier New"/>
        </w:rPr>
      </w:pPr>
      <w:r>
        <w:rPr>
          <w:rFonts w:cs="Courier New" w:ascii="Courier New" w:hAnsi="Courier New"/>
        </w:rPr>
        <w:t>Ένωση με περισσότερες συνεταιρικές μερίδες, εκπροσωπείται στην Κεντρική Συνεταιριστική Ένωση και από δεύτερο αντιπρόσωπο.</w:t>
      </w:r>
    </w:p>
    <w:p>
      <w:pPr>
        <w:pStyle w:val="Style15"/>
        <w:rPr>
          <w:rFonts w:ascii="Courier New" w:hAnsi="Courier New" w:cs="Courier New"/>
        </w:rPr>
      </w:pPr>
      <w:r>
        <w:rPr>
          <w:rFonts w:cs="Courier New" w:ascii="Courier New" w:hAnsi="Courier New"/>
        </w:rPr>
        <w:t>8. Η Ένωση έχει μια ψήφο στην Κεντρική Συνεταιριστική Ένωση για καθεμία (1) συνεταιρική μερίδα που έχει σ' αυτήν.</w:t>
      </w:r>
    </w:p>
    <w:p>
      <w:pPr>
        <w:pStyle w:val="Style15"/>
        <w:rPr>
          <w:rFonts w:ascii="Courier New" w:hAnsi="Courier New" w:cs="Courier New"/>
        </w:rPr>
      </w:pPr>
      <w:r>
        <w:rPr>
          <w:rFonts w:cs="Courier New" w:ascii="Courier New" w:hAnsi="Courier New"/>
        </w:rPr>
        <w:t>9. Όλα τα άλλα θέματα που αναφέρονται στη σύσταση των Κεντρικών Συνεταιριστικών Ενώσεων, στην εκλογή Διοικητικού και Εποπτικού Συμβουλίου και γενικά στη διοίκηση και λειτουργία τους, ρυθμίζονται σύμφωνα με τις σχετικές διατάξεις του παρόντος νόμου που εφαρμόζοντα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ραξίες Αγροτικών Συνεται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σεων</w:t>
      </w:r>
    </w:p>
    <w:p>
      <w:pPr>
        <w:pStyle w:val="Style15"/>
        <w:rPr>
          <w:rFonts w:ascii="Courier New" w:hAnsi="Courier New" w:cs="Courier New"/>
        </w:rPr>
      </w:pPr>
      <w:r>
        <w:rPr>
          <w:rFonts w:cs="Courier New" w:ascii="Courier New" w:hAnsi="Courier New"/>
        </w:rPr>
        <w:t>1. Κοινοπραξία Αγροτικών Συνεταιριστικών Οργανώσεων (Κ.Α.Σ.Ο.) είναι ίδιο νομικό πρόσωπο ιδιωτικού δικαίου, που συνιστάται μεταξύ των Αγροτικών Συνεταιριστικών Οργανώσεων του αυτού ή διάφορου βαθμού, με αντικείμενο και σκοπό τη δια της ευρύτερης συνεργασίας ορθολογιστικότερη και οικονομικότερη οργάνωση της συγκέντρωσης, τυποποίησης, βιοτεχνικής ή βιομηχανικής επεξεργασίας και διάθεσης των γεωργικών τους προϊόντων.</w:t>
      </w:r>
    </w:p>
    <w:p>
      <w:pPr>
        <w:pStyle w:val="Style15"/>
        <w:rPr>
          <w:rFonts w:ascii="Courier New" w:hAnsi="Courier New" w:cs="Courier New"/>
        </w:rPr>
      </w:pPr>
      <w:r>
        <w:rPr>
          <w:rFonts w:cs="Courier New" w:ascii="Courier New" w:hAnsi="Courier New"/>
        </w:rPr>
        <w:t>2. Για τη σύσταση Κοινοπραξίας Αγροτικών Συνεταιριστικών Οργανώσεων απαιτείται να συνταχθεί και υπογραφεί Καταστατικό από τους εκπροσώπους των Συνεταιριστικών Οργανώσεων, οι οποίοι εξουσιοδοτούνται για το σκοπό αυτόν, με απόφαση της Γενικής Συνέλευσης των Συνεταιριστικών Οργανώσεων που συμ- μετέχουν στην Κοινοπραξία. Για τη σύσταση Κοινοπραξίας απαιτούνται δύο (2) τουλάχιστον Αγροτικές Συνεταιριστικές Οργανώσεις με το αυτό αντικείμενο της Κοινοπραξίας.</w:t>
      </w:r>
    </w:p>
    <w:p>
      <w:pPr>
        <w:pStyle w:val="Style15"/>
        <w:rPr>
          <w:rFonts w:ascii="Courier New" w:hAnsi="Courier New" w:cs="Courier New"/>
        </w:rPr>
      </w:pPr>
      <w:r>
        <w:rPr>
          <w:rFonts w:cs="Courier New" w:ascii="Courier New" w:hAnsi="Courier New"/>
        </w:rPr>
        <w:t>3. Το Καταστατικό της Κοινοπραξίας εγκρίνεται σύμφωνα με τα οριζόμενα στα άρθρα 6 και 7 του παρόντος νόμου.</w:t>
      </w:r>
    </w:p>
    <w:p>
      <w:pPr>
        <w:pStyle w:val="Style15"/>
        <w:rPr>
          <w:rFonts w:ascii="Courier New" w:hAnsi="Courier New" w:cs="Courier New"/>
        </w:rPr>
      </w:pPr>
      <w:r>
        <w:rPr>
          <w:rFonts w:cs="Courier New" w:ascii="Courier New" w:hAnsi="Courier New"/>
        </w:rPr>
        <w:t>4. Η έδρα της Κοινοπραξίας ορίζεται στο Καταστατικό της και η περιφέρειά της εκτείνεται στην περιφέρεια των Αγροτικών Συνεταιριστικών Οργανώσεων που μετέχουν σ' αυτήν.</w:t>
      </w:r>
    </w:p>
    <w:p>
      <w:pPr>
        <w:pStyle w:val="Style15"/>
        <w:rPr>
          <w:rFonts w:ascii="Courier New" w:hAnsi="Courier New" w:cs="Courier New"/>
        </w:rPr>
      </w:pPr>
      <w:r>
        <w:rPr>
          <w:rFonts w:cs="Courier New" w:ascii="Courier New" w:hAnsi="Courier New"/>
        </w:rPr>
        <w:t>5. Η Κοινοπραξία είναι Συνεταιριστική Οργάνωση πρώτου βαθμού, αν έχει συσταθεί μεταξύ Αγροτικών Συνεταιρισμών, δεύτερου βαθμού αν έχει συσταθεί μεταξύ Ενώσεων Αγροτικών Συνεταιρισμών και τρίτου βαθμού, αν έχει συσταθεί από Κεντρικές Συνεταιριστικές Οργανώσεις. Αν στην Κοινοπραξία συμμετέχουν Συνεταιριστικές Οργανώσεις διαφόρου βαθμού, η Κοινοπραξία έχει το βαθμό της υπέρτερης Συνεταιριστικής Οργάνωσης που συμμετέχει.</w:t>
      </w:r>
    </w:p>
    <w:p>
      <w:pPr>
        <w:pStyle w:val="Style15"/>
        <w:rPr>
          <w:rFonts w:ascii="Courier New" w:hAnsi="Courier New" w:cs="Courier New"/>
        </w:rPr>
      </w:pPr>
      <w:r>
        <w:rPr>
          <w:rFonts w:cs="Courier New" w:ascii="Courier New" w:hAnsi="Courier New"/>
        </w:rPr>
        <w:t>6. Η Γενική Συνέλευση της Κοινοπραξίας απαρτίζεται από τους αντιπροσώπους των Συνεταιριστικών Οργανώσεων που συμμετέχουν σ' αυτήν. Ο αριθμός των αντιπροσώπων κάθε μέλους της Κοινοπραξίας καθορίζεται από το Καταστατικό της.</w:t>
      </w:r>
    </w:p>
    <w:p>
      <w:pPr>
        <w:pStyle w:val="Style15"/>
        <w:rPr>
          <w:rFonts w:ascii="Courier New" w:hAnsi="Courier New" w:cs="Courier New"/>
        </w:rPr>
      </w:pPr>
      <w:r>
        <w:rPr>
          <w:rFonts w:cs="Courier New" w:ascii="Courier New" w:hAnsi="Courier New"/>
        </w:rPr>
        <w:t>7. Όλα τα θέματα που αναφέρονται στη σύσταση, στην εκλογή Διοικητικού και Εποπτικού Συμβουλίου και γενικά στη διοίκηση και λειτουργία της Κοινοπραξίας, ρυθμίζονται σύμφωνα με τις σχετικές διατάξεις του παρόντος νόμου, που εφαρμόζοντα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αιριστικές Εταιρείες</w:t>
      </w:r>
    </w:p>
    <w:p>
      <w:pPr>
        <w:pStyle w:val="Style15"/>
        <w:rPr>
          <w:rFonts w:ascii="Courier New" w:hAnsi="Courier New" w:cs="Courier New"/>
        </w:rPr>
      </w:pPr>
      <w:r>
        <w:rPr>
          <w:rFonts w:cs="Courier New" w:ascii="Courier New" w:hAnsi="Courier New"/>
        </w:rPr>
        <w:t>1. Οι Αγροτικές Συνεταιριστικές Οργανώσεις μπορεί να συνιστούν μεταξύ τους ή με τρίτα φυσικά ή νομικά πρόσωπα του Ελληνικού ή Κοινοτικού Δικαίου, Εταιρείες του Εμπορικού Νόμου ή του Αστικού Κώδικα.</w:t>
      </w:r>
    </w:p>
    <w:p>
      <w:pPr>
        <w:pStyle w:val="Style15"/>
        <w:rPr>
          <w:rFonts w:ascii="Courier New" w:hAnsi="Courier New" w:cs="Courier New"/>
        </w:rPr>
      </w:pPr>
      <w:r>
        <w:rPr>
          <w:rFonts w:cs="Courier New" w:ascii="Courier New" w:hAnsi="Courier New"/>
        </w:rPr>
        <w:t>Οι Εταιρείες αυτές θεωρούνται Αγροτικές Συνεταιριστικές Εταιρείες, εφόσον το πενήντα ένα τοις εκατό (51%) των μετοχών ή των εταιρικών μεριδίων και γενικά του εταιρικού κεφαλαίου ανήκει σε Αγροτικές Συνεταιριστικές Οργανώσεις ή Συνεταιριστικές Εταιρείες τους.</w:t>
      </w:r>
    </w:p>
    <w:p>
      <w:pPr>
        <w:pStyle w:val="Style15"/>
        <w:rPr>
          <w:rFonts w:ascii="Courier New" w:hAnsi="Courier New" w:cs="Courier New"/>
        </w:rPr>
      </w:pPr>
      <w:r>
        <w:rPr>
          <w:rFonts w:cs="Courier New" w:ascii="Courier New" w:hAnsi="Courier New"/>
        </w:rPr>
        <w:t>2. Οι ήδη υπάρχουσες και λειτουργούσες Εταιρείες, εφόσον πληρούν τις προϋποθέσεις του δεύτερου εδαφίου της προηγούμενης παραγράφου, θεωρούνται Αγροτικές Συνεταιριστικές Εταιρείες (Α.Σ.Ε.).</w:t>
      </w:r>
    </w:p>
    <w:p>
      <w:pPr>
        <w:pStyle w:val="Style15"/>
        <w:rPr>
          <w:rFonts w:ascii="Courier New" w:hAnsi="Courier New" w:cs="Courier New"/>
        </w:rPr>
      </w:pPr>
      <w:r>
        <w:rPr>
          <w:rFonts w:cs="Courier New" w:ascii="Courier New" w:hAnsi="Courier New"/>
        </w:rPr>
        <w:t>3. Οι μετοχές ανώνυμης Συνεταιριστικής Εταιρείας που κατέχουν οι Αγροτικές Συνεταιριστικές Οργανώσεις είναι ονομαστικές και μεταβιβάζονται ελεύθερα, ύστερα από απόφαση της Γενικής Συνέλευσης. Στην περίπτωση αυτήν απαιτείται αυξημένη πλειοψηφία των 2/3 των μελών της.</w:t>
      </w:r>
    </w:p>
    <w:p>
      <w:pPr>
        <w:pStyle w:val="Style15"/>
        <w:rPr>
          <w:rFonts w:ascii="Courier New" w:hAnsi="Courier New" w:cs="Courier New"/>
        </w:rPr>
      </w:pPr>
      <w:r>
        <w:rPr>
          <w:rFonts w:cs="Courier New" w:ascii="Courier New" w:hAnsi="Courier New"/>
        </w:rPr>
        <w:t>Οι Αγροτικές Συνεταιριστικές Οργανώσεις έχουν δικαίωμα προτίμησης σε περίπτωση μεταβίβασης μετοχών.</w:t>
      </w:r>
    </w:p>
    <w:p>
      <w:pPr>
        <w:pStyle w:val="Style15"/>
        <w:rPr>
          <w:rFonts w:ascii="Courier New" w:hAnsi="Courier New" w:cs="Courier New"/>
        </w:rPr>
      </w:pPr>
      <w:r>
        <w:rPr>
          <w:rFonts w:cs="Courier New" w:ascii="Courier New" w:hAnsi="Courier New"/>
        </w:rPr>
        <w:t>Η ίδια διαδικασία ισχύει και για τη μεταβίβαση των εταιρικών μεριδίων που κατέχουν οι Αγροτικοί Συνεταιρισμοί, Κοινοπραξίες και Εταιρείες τους σε συνεταιριστικές Εταιρείες περιορισμέν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ήνια Συνομοσπονδία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οτικών Συνεταιρισμών (ΠΑ.Σ.Ε.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Πανελλήνια Συνομοσπονδία Ενώσεων Αγροτικών Συνεταιρισμών (ΠΑ.Σ.Ε.ΓΕ.Σ.) είναι το ανώτατο ιδεολογικό και συντονιστικό όργανο του αγροτικού συνεταιριστικού κινήματος της χώρας. Εκπροσωπεί τις Αγροτικές Συνεταιριστικές Οργανώσεις όλων των βαθμών στο εσωτερικό και εξωτερικό και επιμελείται για την τήρηση των συνεταιριστικών αρχών και την ανάπτυξη της συνεταιριστικής ιδέας. Διαπραγματεύεται και συνάπτει συλλογικές συμβάσεις εργασίας που αφορούν το προσωπικό των Α.Σ.Ο.. Έχει περιφέρεια ολόκληρη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ράτεια και αποτελείται από Ενώσεις Αγροτικών Συνεταιρισμών. Το Καταστατικό της ΠΑ.Σ.Ε.ΓΕ.Σ. μπορεί να προβλέπει ότι μέλη της μπορεί να γίνουν Κεντρικές Ενώσεις, Κοινοπραξίες δεύτερου βαθμού και Συνεταιριστικές Εταιρείες, στο κεφάλαιο των οποίων μετέχουν με ποσοστό 51% τουλάχιστον Συνεταιριστικές Οργανώσεις και Συνεταιριστικές Εταιρείες. Τα μέλη αυτά διαθέτουν στη Γενική Συνέλευση της ΠΑ.Σ.Ε.ΓΕ.Σ. από μια ψήφο και έχουν όλα τα δικαιώματα και τις υποχρεώσεις των μελών πλην της συμμετοχής τους στις αρχαιρεσίες. Η έδρα της ΠΑ.Σ.Ε.ΓΕ.Σ. ορίζεται από το Καταστατ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Σ.Ε.ΓΕ.Σ. υποχρεούται να τηρεί ειδικούς φακέλους των μελών της, όπου φυλάσσονται τα Καταστατικά και κάθε σχετικό με τα μέλη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Συνέλευση - Διοίκηση ΠΑ.Σ.Ε.ΓΕ.Σ.</w:t>
      </w:r>
    </w:p>
    <w:p>
      <w:pPr>
        <w:pStyle w:val="Style15"/>
        <w:rPr>
          <w:rFonts w:ascii="Courier New" w:hAnsi="Courier New" w:cs="Courier New"/>
        </w:rPr>
      </w:pPr>
      <w:r>
        <w:rPr>
          <w:rFonts w:cs="Courier New" w:ascii="Courier New" w:hAnsi="Courier New"/>
        </w:rPr>
        <w:t>1. Η Γενική Συνέλευση της ΠΑ.Σ.Ε.ΓΕ.Σ. απαρτίζεται από τους αντιπροσώπους των Ενώσεων Αγροτικών Συνεταιρισμών που μετέχουν σ' αυτήν.</w:t>
      </w:r>
    </w:p>
    <w:p>
      <w:pPr>
        <w:pStyle w:val="Style15"/>
        <w:rPr>
          <w:rFonts w:ascii="Courier New" w:hAnsi="Courier New" w:cs="Courier New"/>
        </w:rPr>
      </w:pPr>
      <w:r>
        <w:rPr>
          <w:rFonts w:cs="Courier New" w:ascii="Courier New" w:hAnsi="Courier New"/>
        </w:rPr>
        <w:t>Σε κάθε 50 αντιπροσώπους Ενώσεων αναλογεί ένας (1) αντιπρόσωπος στη Γενική Συνέλευση της ΠΑ.Σ.Ε. ΓΕ.Σ..</w:t>
      </w:r>
    </w:p>
    <w:p>
      <w:pPr>
        <w:pStyle w:val="Style15"/>
        <w:rPr>
          <w:rFonts w:ascii="Courier New" w:hAnsi="Courier New" w:cs="Courier New"/>
        </w:rPr>
      </w:pPr>
      <w:r>
        <w:rPr>
          <w:rFonts w:cs="Courier New" w:ascii="Courier New" w:hAnsi="Courier New"/>
        </w:rPr>
        <w:t>Θέματα σχετικά με τη συγκρότηση της Γενικής Συνέλευσης, τη λειτουργία της και τις αρμοδιότητές της ρυθμίζονται από το Καταστατικό της.</w:t>
      </w:r>
    </w:p>
    <w:p>
      <w:pPr>
        <w:pStyle w:val="Style15"/>
        <w:rPr>
          <w:rFonts w:ascii="Courier New" w:hAnsi="Courier New" w:cs="Courier New"/>
        </w:rPr>
      </w:pPr>
      <w:r>
        <w:rPr>
          <w:rFonts w:cs="Courier New" w:ascii="Courier New" w:hAnsi="Courier New"/>
        </w:rPr>
        <w:t>2. Το Διοικητικό Συμβούλιο της ΠΑ.Σ.Ε.ΓΕ.Σ. αποτελείται από είκοσι ένα (21) μέλη και οι αρμοδιότητές του ορίζονται από το Καταστατικό της.</w:t>
      </w:r>
    </w:p>
    <w:p>
      <w:pPr>
        <w:pStyle w:val="Style15"/>
        <w:rPr>
          <w:rFonts w:ascii="Courier New" w:hAnsi="Courier New" w:cs="Courier New"/>
        </w:rPr>
      </w:pPr>
      <w:r>
        <w:rPr>
          <w:rFonts w:cs="Courier New" w:ascii="Courier New" w:hAnsi="Courier New"/>
        </w:rPr>
        <w:t>Οι διατάξεις των άρθρων 23 και 24 εφαρμόζονται ανάλογα και για το Διοικητικό Συμβούλιο της ΠΑ.Σ.Ε. ΓΕ.Σ..</w:t>
      </w:r>
    </w:p>
    <w:p>
      <w:pPr>
        <w:pStyle w:val="Style15"/>
        <w:rPr>
          <w:rFonts w:ascii="Courier New" w:hAnsi="Courier New" w:cs="Courier New"/>
        </w:rPr>
      </w:pPr>
      <w:r>
        <w:rPr>
          <w:rFonts w:cs="Courier New" w:ascii="Courier New" w:hAnsi="Courier New"/>
        </w:rPr>
        <w:t>Στο Δ.Σ. της ΠΑ.Σ.Ε.ΓΕ.Σ. συμμετέχει επιπλέον αντιπρόσωπος της Ομοσπονδίας Σωματείων Εργαζομένων Γεωργικών Οργανώσεων (Ο.Σ.Ε.Γ.Ο.), που έχει όλα τα δικαιώματα και τις υποχρεώσεις των μελών του Δ.Σ. μόνον όταν συζητούνται θέματα εργατικά. Στα υπόλοιπα θέματα συμμετέχει άνευ ψήφου.</w:t>
      </w:r>
    </w:p>
    <w:p>
      <w:pPr>
        <w:pStyle w:val="Style15"/>
        <w:rPr>
          <w:rFonts w:ascii="Courier New" w:hAnsi="Courier New" w:cs="Courier New"/>
        </w:rPr>
      </w:pPr>
      <w:r>
        <w:rPr>
          <w:rFonts w:cs="Courier New" w:ascii="Courier New" w:hAnsi="Courier New"/>
        </w:rPr>
        <w:t>3. Επίσης, στο Δ.Σ. συμμετέχει εκπρόσωπος του μόνιμου προσωπικού της μόνο σε θέματα εργασίας που το αφορούν. Σ' αυτά έχει δικαίωμα ψήφου μόνον ο εκπρόσωπος προσωπικού της ΠΑ.Σ.Ε.ΓΕ.Σ. και όχι ο εκπρόσωπος της Ο.Σ.Ε.Γ.Ο..</w:t>
      </w:r>
    </w:p>
    <w:p>
      <w:pPr>
        <w:pStyle w:val="Style15"/>
        <w:rPr>
          <w:rFonts w:ascii="Courier New" w:hAnsi="Courier New" w:cs="Courier New"/>
        </w:rPr>
      </w:pPr>
      <w:r>
        <w:rPr>
          <w:rFonts w:cs="Courier New" w:ascii="Courier New" w:hAnsi="Courier New"/>
        </w:rPr>
        <w:t>4. Το Εποπτικό Συμβούλιο της ΠΑ.Σ.Ε.ΓΕ.Σ. συγκροτείται, λειτουργεί και αποφασίζει σύμφωνα με τις διατάξεις του άρθρου 23.</w:t>
      </w:r>
    </w:p>
    <w:p>
      <w:pPr>
        <w:pStyle w:val="Style15"/>
        <w:rPr>
          <w:rFonts w:ascii="Courier New" w:hAnsi="Courier New" w:cs="Courier New"/>
        </w:rPr>
      </w:pPr>
      <w:r>
        <w:rPr>
          <w:rFonts w:cs="Courier New" w:ascii="Courier New" w:hAnsi="Courier New"/>
        </w:rPr>
        <w:t>5. Η ετήσια εισφορά των μελών της ΠΑ.Σ.Ε.ΓΕ.Σ. προς αυτήν καθορίζεται με απόφαση της τακτικής Γενικής Συνέλευσής της, που λαμβάνεται με τη συνήθη απαρτία και πλειοψηφία των άρθρων 18 και 1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ΙΚΗ ΠΡΟΣΤΑΣΙΑ - ΕΝΙ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ΟΤΙΚΩΝ ΣΥΝΕΤΑΙΡΙ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 πρόταση των Υπουργών Εθνικής Οικονομίας, Οικονομικών και Γεωργίας και γνώμη της ΠΑ.Σ.Ε.ΓΕ.Σ., μπορεί να καθορίζονται οι προϋποθέσεις για τη χορήγηση κινήτρων και οικονομικών ενισχύσεων προς τις Αγροτικές Συνεταιριστικές Οργανώσεις και τις Συνεταιριστικές Εταιρείες με σκοπό την προώθηση των δραστηριοτήτων τους, σύμφωνα με τις κείμενες διατάξεις.</w:t>
      </w:r>
    </w:p>
    <w:p>
      <w:pPr>
        <w:pStyle w:val="Style15"/>
        <w:rPr>
          <w:rFonts w:ascii="Courier New" w:hAnsi="Courier New" w:cs="Courier New"/>
        </w:rPr>
      </w:pPr>
      <w:r>
        <w:rPr>
          <w:rFonts w:cs="Courier New" w:ascii="Courier New" w:hAnsi="Courier New"/>
        </w:rPr>
        <w:t>2. Ειδικές διατάξεις που προβλέπουν τη χορήγηση κινήτρων και οικονομικών ενισχύσεων ή άλλων φορολογικών απαλλαγών των Αγροτικών Συνεταιριστικών Οργανώσεων διατηρούνται σε ισχύ, εκτός αν ρητά καταργούνται με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ές ενισχύσεις - Φορολογικές απαλλαγές</w:t>
      </w:r>
    </w:p>
    <w:p>
      <w:pPr>
        <w:pStyle w:val="Style15"/>
        <w:rPr>
          <w:rFonts w:ascii="Courier New" w:hAnsi="Courier New" w:cs="Courier New"/>
        </w:rPr>
      </w:pPr>
      <w:r>
        <w:rPr>
          <w:rFonts w:cs="Courier New" w:ascii="Courier New" w:hAnsi="Courier New"/>
        </w:rPr>
        <w:t>1. Η ΠΑ.Σ.Ε.ΓΕ.Σ. ενισχύεται οικονομικά από τον Οργανισμό Ελληνικών Γεωργικών Ασφαλίσεων (ΕΛ.Γ.Α.) με την καταβολή σ' αυτήν κάθε χρόνο ένα τοις εκατό (1%) από τα έσοδά του, που πραγματοποιούνται σύμφωνα με τη διάταξη του άρθρου 5 του ν. 1790/1988, όπως αυτή ισχύει κάθε φορά. Ομοίως ενισχύονται οικονομικά η Γενική Συνομοσπονδία Αγροτικών Συλλόγων Ελλάδος (ΓΕ.Σ.Α.Σ.Ε.) και η Συνομοσπονδία Δημοκρατικών Αγροτικών Συλλόγων Ελλάδος (ΣΥ.Δ.Α.Σ.Ε.), από τον Οργανισμό Ελληνικών Γεωργικών Ασφαλίσεων (ΕΛΓΑ), με την καταβολή κάθε χρόνο σ' αυτές εξ ημισείας ποσοστού 0,50% από τα έσοδά του που πραγματοποιούνται ως ανωτέρω. Τα ανωτέρω ποσοστά από τα έσοδα του ΕΛ.Γ.Α. δεν υπολογίζονται επί των επιχορηγήσεων από τον κρατικό προϋπολογισμό. Η οικονομική ενίσχυση καταβάλλεται μέσα στο πρώτο εξάμηνο κάθε έτους με βάση τα έσοδα που πραγματοποιήθηκαν κατά τον προηγούμενο χρόνο από τον ΕΛ.Γ.Α., σύμφωνα με την παραπάνω διάταξη, με απόφαση του Υπουργού Γεωργίας.</w:t>
      </w:r>
    </w:p>
    <w:p>
      <w:pPr>
        <w:pStyle w:val="Style15"/>
        <w:rPr>
          <w:rFonts w:ascii="Courier New" w:hAnsi="Courier New" w:cs="Courier New"/>
        </w:rPr>
      </w:pPr>
      <w:r>
        <w:rPr>
          <w:rFonts w:cs="Courier New" w:ascii="Courier New" w:hAnsi="Courier New"/>
        </w:rPr>
        <w:t>2. Τα Καταστατικά των Αγροτικών Συνεταιριστικών Οργανώσεων και οι τροποποιήσεις τους δεν υπόκεινται στο τέλος χαρτοσήμου ή άλλη επιβάρυνση υπέρ του Δημόσιου ή υπέρ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άρθρων 1-5 του ν. 2166/1993, όπως και κάθε άλλη διάταξη που παρέχει διευκολύνσεις ή απαλλαγές από φόρους, τέλη χαρτοσήμου ή άλλα υπέρ του Δημοσίου τέλη, εισφορές ή δικαιώματα υπέρ οποιουδήποτε τρίτου για τη συγχώνευση επιχειρήσεων, εφαρμόζονται ανάλογα και στις συγχωνεύσεις των Αγροτ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γορές ακινήτων από Αγροτικές Συνεταιριστικές Οργανώσεις για τη δημιουργία επιχειρήσεων μέσα στην περιφέρειά τους ή μεταχειρισμένων κινητών μέσων αγροτικής παραγωγής έχουν την ίδια φορολογική μεταχείριση όπως το Δημόσιο.</w:t>
      </w:r>
    </w:p>
    <w:p>
      <w:pPr>
        <w:pStyle w:val="Style15"/>
        <w:rPr>
          <w:rFonts w:ascii="Courier New" w:hAnsi="Courier New" w:cs="Courier New"/>
        </w:rPr>
      </w:pPr>
      <w:r>
        <w:rPr>
          <w:rFonts w:cs="Courier New" w:ascii="Courier New" w:hAnsi="Courier New"/>
        </w:rPr>
        <w:t>5. Οι εισφορές των μελών προς τις Αγροτικές Συνεταιριστικές Οργανώσεις δεν υπόκεινται σε φόρο ή σε τέλος χαρτοσήμου ή οποιαδήποτε άλλη επιβάρυνση υπέρ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καταθέσεις των μελών του Συνεταιρισμού σε αυτόν, οι αναλήψεις καταθέσεων και οι χορηγήσεις δανείων από το Συνεταιρισμό στα μέλη του απαλλάσσονται από κάθε τέλος χαρτοσήμου ή άλλο τέλος υπέρ του Δημοσίου και από κάθε εισφορά ή δικαίωμα υπέρ τρίτου, με την επιφύλαξη της διάταξης της παρ. 3 του άρθρου 26 του παρόντος νόμου.</w:t>
      </w:r>
    </w:p>
    <w:p>
      <w:pPr>
        <w:pStyle w:val="Style15"/>
        <w:rPr>
          <w:rFonts w:ascii="Courier New" w:hAnsi="Courier New" w:cs="Courier New"/>
        </w:rPr>
      </w:pPr>
      <w:r>
        <w:rPr>
          <w:rFonts w:cs="Courier New" w:ascii="Courier New" w:hAnsi="Courier New"/>
        </w:rPr>
        <w:t>7. Δεν υπόκεινται σε φόρο μεταβίβασης ή τέλος ή άλλο δικαίωμα υπέρ του Δημοσίου ή τρίτων οι πράξεις με τις οποίες ακίνητα μεταβιβάζονται μεταξύ Αγροτικών Συνεταιριστικών Οργανώσεων καθώς και μεταξύ Αγροτικών Συνεταιρισμών, Κοινοπραξιών και Εταιρειών τους.</w:t>
      </w:r>
    </w:p>
    <w:p>
      <w:pPr>
        <w:pStyle w:val="Style15"/>
        <w:rPr>
          <w:rFonts w:ascii="Courier New" w:hAnsi="Courier New" w:cs="Courier New"/>
        </w:rPr>
      </w:pPr>
      <w:r>
        <w:rPr>
          <w:rFonts w:cs="Courier New" w:ascii="Courier New" w:hAnsi="Courier New"/>
        </w:rPr>
        <w:t>8. Απαλλάσσεται του φόρου μεταβίβασης ακινήτων η αξία του ακινήτου που μεταβιβάζεται στα μέλη των Αγροτικών Συνεταιρισμών πρώτου βαθμού, κατά το ποσοστό που υποβλήθηκε αυτή σε φόρο μεταβίβασης κατά την αγορά από το Συνεταιρισμό του ακινήτου που μεταβιβάζεται.</w:t>
      </w:r>
    </w:p>
    <w:p>
      <w:pPr>
        <w:pStyle w:val="Style15"/>
        <w:rPr>
          <w:rFonts w:ascii="Courier New" w:hAnsi="Courier New" w:cs="Courier New"/>
        </w:rPr>
      </w:pPr>
      <w:r>
        <w:rPr>
          <w:rFonts w:cs="Courier New" w:ascii="Courier New" w:hAnsi="Courier New"/>
        </w:rPr>
        <w:t>9. Ειδικά για απαλλαγές από τον Φ.Π.Α. έχουν εφαρμογή οι διατάξεις του ν. 1642/1986 (ΦΕΚ 125 Α'), όπως ισχύουν κάθε φορά.</w:t>
      </w:r>
    </w:p>
    <w:p>
      <w:pPr>
        <w:pStyle w:val="Style15"/>
        <w:rPr>
          <w:rFonts w:ascii="Courier New" w:hAnsi="Courier New" w:cs="Courier New"/>
        </w:rPr>
      </w:pPr>
      <w:r>
        <w:rPr>
          <w:rFonts w:cs="Courier New" w:ascii="Courier New" w:hAnsi="Courier New"/>
        </w:rPr>
        <w:t>10. Συμβάσεις μεταξύ Αγροτικών Συνεταιριστικών Οργανώσεων και του Δημοσίου, ή Ν.Π.Δ.Δ. που αφορούν αγροτικά προϊόντα ή γεωργικά εφόδια και υπηρεσίες, δεν υπόκεινται σε τέλος χαρτοσήμου ή σε άλλη επιβάρυνση υπέρ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νόμιμη προμήθεια, για τις ασφαλιστικές συμβάσεις που καταρτίζονται ή ανανεώνονται με τη μεσολάβηση Αγροτικών Συνεταιριστικών Οργανώσεων, καταβάλλεται σ' αυτές αντί στον ειδικό λογαριασμό που προβλέπεται από το άρθρο 13 παρ. 4 του ν. 1256/1982, ανεξάρτητα από το αν προηγήθηκε ή όχι η υπόδειξη, που προβλέπεται από την ίδια πιο πάνω διάταξη.</w:t>
      </w:r>
    </w:p>
    <w:p>
      <w:pPr>
        <w:pStyle w:val="Style15"/>
        <w:rPr>
          <w:rFonts w:ascii="Courier New" w:hAnsi="Courier New" w:cs="Courier New"/>
        </w:rPr>
      </w:pPr>
      <w:r>
        <w:rPr>
          <w:rFonts w:cs="Courier New" w:ascii="Courier New" w:hAnsi="Courier New"/>
        </w:rPr>
        <w:t>12. Στον προϋπολογισμό εξόδων του Υπουργείου Γεωργίας μπορεί να εγγράφεται κάθε χρόνο πίστωση ελεγχόμενη απολογιστικά για την οικονομική ενίσχυση της ΠΑ.Σ.Ε.ΓΕ.Σ. που διατίθεται από αυτήν αποκλειστικά για δαπάνες συνεταιριστικής εκπαίδευσης, μετεκπαίδευσης ή επιμόρφωσης αιρετών στελεχών ή υπαλλήλων Αγροτικών Συνεταιριστικών Οργανώσεων, με βάση τον ετήσιο προϋπολογ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προβλεπόμενες από το άρθρο 26 παράγραφος 3β και από τις παραγράφους 1 και 12 του παρόντος άρθρου οικονομικές ενισχύσεις απαλλάσσονται από κάθε τέλος χαρτοσήμου ή άλλη επιβάρυνση υπέρ του Δημοσίου, καθώς και από κάθε εισφορά ή δικαίωμα υπέρ τρίτου.</w:t>
      </w:r>
    </w:p>
    <w:p>
      <w:pPr>
        <w:pStyle w:val="Style15"/>
        <w:rPr>
          <w:rFonts w:ascii="Courier New" w:hAnsi="Courier New" w:cs="Courier New"/>
        </w:rPr>
      </w:pPr>
      <w:r>
        <w:rPr>
          <w:rFonts w:cs="Courier New" w:ascii="Courier New" w:hAnsi="Courier New"/>
        </w:rPr>
        <w:t>14. Οι πρωτοβάθμιες Α.Σ.Ο. δεν υποχρεούνται να εγγράφονται στα Εμπορικά Επιμελητήρια της περιφέρ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χώρηση εκμετάλλευσης και βελτίωση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ασικούς Συνετα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αιρισμοί εκμετάλλευσης δημόσιων εκτάσεων</w:t>
      </w:r>
    </w:p>
    <w:p>
      <w:pPr>
        <w:pStyle w:val="Style15"/>
        <w:rPr>
          <w:rFonts w:ascii="Courier New" w:hAnsi="Courier New" w:cs="Courier New"/>
        </w:rPr>
      </w:pPr>
      <w:r>
        <w:rPr>
          <w:rFonts w:cs="Courier New" w:ascii="Courier New" w:hAnsi="Courier New"/>
        </w:rPr>
        <w:t>1. Η επιλογή και ο τρόπος εκμετάλλευσης των συστάδων των κάθε μορφής δασών, που ανήκουν στο Δημόσιο ή σε νομικά πρόσωπα του δημόσιου τομέα του άρθρου 1 παρ. 6 του ν. 1256/1982, γίνεται από τη Διεύθυνση Δασών του νομού, η δε παραχώρηση της εκμετάλλευσης αυτών πραγματοποιείται με απόφαση του νομάρχη προς τους Δασικούς Συνεταιρισμούς του νομού, ύστερα από αίτησή τους.</w:t>
      </w:r>
    </w:p>
    <w:p>
      <w:pPr>
        <w:pStyle w:val="Style15"/>
        <w:rPr>
          <w:rFonts w:ascii="Courier New" w:hAnsi="Courier New" w:cs="Courier New"/>
        </w:rPr>
      </w:pPr>
      <w:r>
        <w:rPr>
          <w:rFonts w:cs="Courier New" w:ascii="Courier New" w:hAnsi="Courier New"/>
        </w:rPr>
        <w:t>Στους αυτούς Συνεταιρισμούς ανατίθενται και εργασίες συντήρησης και βελτίωσης των δασών αυτών.</w:t>
      </w:r>
    </w:p>
    <w:p>
      <w:pPr>
        <w:pStyle w:val="Style15"/>
        <w:rPr>
          <w:rFonts w:ascii="Courier New" w:hAnsi="Courier New" w:cs="Courier New"/>
        </w:rPr>
      </w:pPr>
      <w:r>
        <w:rPr>
          <w:rFonts w:cs="Courier New" w:ascii="Courier New" w:hAnsi="Courier New"/>
        </w:rPr>
        <w:t>2. Η παραχώρηση, εφόσον αφορά δάση του Δημοσίου, γίνεται με απόφαση του νομάρχη χωρίς μίσθωμα. Στις άλλες περιπτώσεις η παραχώρηση γίνεται με μίσθωμα και συντελείται με συμφωνία μεταξύ του ιδιοκτήτη του δάσους και του Συνεταιρισμού.</w:t>
      </w:r>
    </w:p>
    <w:p>
      <w:pPr>
        <w:pStyle w:val="Style15"/>
        <w:rPr>
          <w:rFonts w:ascii="Courier New" w:hAnsi="Courier New" w:cs="Courier New"/>
        </w:rPr>
      </w:pPr>
      <w:r>
        <w:rPr>
          <w:rFonts w:cs="Courier New" w:ascii="Courier New" w:hAnsi="Courier New"/>
        </w:rPr>
        <w:t>Στην απόφαση του νομάρχη και στη συμφωνία περιλαμβάνονται οι όροι εκτέλεσης των απαραίτητων, για την εκμετάλλευση, συντήρηση και βελτίωση του δάσους, δασικών εργασιών.</w:t>
      </w:r>
    </w:p>
    <w:p>
      <w:pPr>
        <w:pStyle w:val="Style15"/>
        <w:rPr>
          <w:rFonts w:ascii="Courier New" w:hAnsi="Courier New" w:cs="Courier New"/>
        </w:rPr>
      </w:pPr>
      <w:r>
        <w:rPr>
          <w:rFonts w:cs="Courier New" w:ascii="Courier New" w:hAnsi="Courier New"/>
        </w:rPr>
        <w:t>3. Διαφωνία ως προς τους όρους της συμφωνίας μεταξύ του ιδιοκτήτη και του Συνεταιρισμού επιλύεται από το νομαρχιακό συμβούλιο του νομού της περιφέρειας του δάσους, με την επιφύλαξη της προσφυγής στο διοικητικό πρωτοδικείο.</w:t>
      </w:r>
    </w:p>
    <w:p>
      <w:pPr>
        <w:pStyle w:val="Style15"/>
        <w:rPr>
          <w:rFonts w:ascii="Courier New" w:hAnsi="Courier New" w:cs="Courier New"/>
        </w:rPr>
      </w:pPr>
      <w:r>
        <w:rPr>
          <w:rFonts w:cs="Courier New" w:ascii="Courier New" w:hAnsi="Courier New"/>
        </w:rPr>
        <w:t>4. Αν ο Δασικός Συνεταιρισμός δεν πραγματοποιεί την εκμετάλλευση των δασών, σύμφωνα με τις οδηγίες της οικείας δασικής υπηρεσίας, εκτός των προστίμων που επιβάλλονται, σύμφωνα με το άρθρο 9 παρ. 4 του π.δ.126/1986 (ΦΕΚ 44 Α'), ο Συνεταιρισμός κηρύσσεται έκπτωτος και αποκλείεται η παραχώρηση σε αυτόν της εκμετάλλευσης δασών για τον επόμενο χρόνο.</w:t>
      </w:r>
    </w:p>
    <w:p>
      <w:pPr>
        <w:pStyle w:val="Style15"/>
        <w:rPr>
          <w:rFonts w:ascii="Courier New" w:hAnsi="Courier New" w:cs="Courier New"/>
        </w:rPr>
      </w:pPr>
      <w:r>
        <w:rPr>
          <w:rFonts w:cs="Courier New" w:ascii="Courier New" w:hAnsi="Courier New"/>
        </w:rPr>
        <w:t>5. Όσα δάση δεν παραχωρήθηκαν στους Δασικούς Συνεταιρισμούς σύμφωνα με τις παραπάνω παραγράφους, τα εκμεταλλεύονται οι ιδιοκτήτες τους με αυτεπιστασία ή μίσθωση του λήμματος σύμφωνα με τις διατάξεις του ν.δ. 86/1969 (ΦΕΚ 7 Α').</w:t>
      </w:r>
    </w:p>
    <w:p>
      <w:pPr>
        <w:pStyle w:val="Style15"/>
        <w:rPr>
          <w:rFonts w:ascii="Courier New" w:hAnsi="Courier New" w:cs="Courier New"/>
        </w:rPr>
      </w:pPr>
      <w:r>
        <w:rPr>
          <w:rFonts w:cs="Courier New" w:ascii="Courier New" w:hAnsi="Courier New"/>
        </w:rPr>
        <w:t>6. Με προεδρικά διατάγματα, που εκδίδονται με πρόταση του Υπουργού Γεωργίας, ύστερα από γνώμη της ΠΑ.Σ.Ε.ΓΕ.Σ., καθορίζονται η διαδικασία, τα υποδείγματα συμφωνίας, οι εγγυήσεις και οι λοιπές λεπτομέρειες για την παραχώρηση της εκμετάλλευσης, συντήρησης και βελτίωσης δασών στους Δασικούς Συνεταιρισμούς. Με το ίδιο προεδρικό διάταγμα καθορίζονται και τα ποσοστά στα ακαθάριστα έσοδα, που προέρχονται από την εκμετάλλευση δασών του Δημοσίου, τα οποία αποδίδονται στους Οργανισμούς Τοπικής Αυτοδιοίκησης και στο Κεντρικό Ταμείο Γεωργίας, Κτηνοτροφίας και Δασών.</w:t>
      </w:r>
    </w:p>
    <w:p>
      <w:pPr>
        <w:pStyle w:val="Style15"/>
        <w:rPr>
          <w:rFonts w:ascii="Courier New" w:hAnsi="Courier New" w:cs="Courier New"/>
        </w:rPr>
      </w:pPr>
      <w:r>
        <w:rPr>
          <w:rFonts w:cs="Courier New" w:ascii="Courier New" w:hAnsi="Courier New"/>
        </w:rPr>
        <w:t>7. Από τις διατάξεις του άρθρου αυτού δεν θίγονται οι διατάξεις που αφορούν εθνικούς δρυμούς, τα αισθητικά δάση και τα διατηρητέα μνημεία της φύσης, καθώς και οι διατάξεις που αφορούν την καταβολή φόρου από τους ιδιοκτήτες των μη δημόσιων δασών.</w:t>
      </w:r>
    </w:p>
    <w:p>
      <w:pPr>
        <w:pStyle w:val="Style15"/>
        <w:rPr>
          <w:rFonts w:ascii="Courier New" w:hAnsi="Courier New" w:cs="Courier New"/>
        </w:rPr>
      </w:pPr>
      <w:r>
        <w:rPr>
          <w:rFonts w:cs="Courier New" w:ascii="Courier New" w:hAnsi="Courier New"/>
        </w:rPr>
        <w:t>8. Τα Καταστατικά Αγροτικών Συνεταιρισμών Εργασίας ή Συνεταιρισμών που είναι μισθωτές δημόσιων εκμεταλλεύσεων (Δασικών, Αλιευτικών), λόγω εξειδικευμένου αντικειμένου, μπορεί να θέτουν περιοριστικούς όρους για την εγγραφή μελών στους Συνεταιρισμούς.</w:t>
      </w:r>
    </w:p>
    <w:p>
      <w:pPr>
        <w:pStyle w:val="Style15"/>
        <w:rPr>
          <w:rFonts w:ascii="Courier New" w:hAnsi="Courier New" w:cs="Courier New"/>
        </w:rPr>
      </w:pPr>
      <w:r>
        <w:rPr>
          <w:rFonts w:cs="Courier New" w:ascii="Courier New" w:hAnsi="Courier New"/>
        </w:rPr>
        <w:t>9. Οι διατάξεις του παρόντος άρθρου δεν εφαρμόζονται για τα δάση που ανήκουν στους δήμους και τις κοινότητες και ισχύουν οι διατάξεις της παρ. 4 του άρθρου 15 του ν. 2130/1993 (ΦΕΚ 62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t>1. Τιμωρούνται με φυλάκιση από τρεις (3) μήνες έως ένα (1) έτος, εφόσον από άλλες διατάξεις δεν προβλέπεται βαρύτερη ποινή, τα μέλη του Διοικητικού Συμβουλίου και οι υπάλληλοι Συνεταιριστικών Οργανώσεων αν:</w:t>
      </w:r>
    </w:p>
    <w:p>
      <w:pPr>
        <w:pStyle w:val="Style15"/>
        <w:rPr>
          <w:rFonts w:ascii="Courier New" w:hAnsi="Courier New" w:cs="Courier New"/>
        </w:rPr>
      </w:pPr>
      <w:r>
        <w:rPr>
          <w:rFonts w:cs="Courier New" w:ascii="Courier New" w:hAnsi="Courier New"/>
        </w:rPr>
        <w:t>α) Εν γνώσει τους παρέχουν στη Γενική Συνέλευση ή σε εκείνον που διενεργεί το διαχειριστικό έλεγχο ψευδή στοιχεία ή αρνούνται ή αποκρύπτουν αληθή στοιχεία, γεγονότα ή περιστατικά που αφορούν την οικονομική κατάσταση του Συνεταιρισμού.</w:t>
      </w:r>
    </w:p>
    <w:p>
      <w:pPr>
        <w:pStyle w:val="Style15"/>
        <w:rPr>
          <w:rFonts w:ascii="Courier New" w:hAnsi="Courier New" w:cs="Courier New"/>
        </w:rPr>
      </w:pPr>
      <w:r>
        <w:rPr>
          <w:rFonts w:cs="Courier New" w:ascii="Courier New" w:hAnsi="Courier New"/>
        </w:rPr>
        <w:t>β) Εν γνώσει τους προβαίνουν σε ψευδείς ή εικονικές εγγραφές στα βιβλία του Συνεταιρισμού ή συντάσσουν ψευδείς ή εικονικούς ισολογισμούς του Συνεταιρισμού.</w:t>
      </w:r>
    </w:p>
    <w:p>
      <w:pPr>
        <w:pStyle w:val="Style15"/>
        <w:rPr>
          <w:rFonts w:ascii="Courier New" w:hAnsi="Courier New" w:cs="Courier New"/>
        </w:rPr>
      </w:pPr>
      <w:r>
        <w:rPr>
          <w:rFonts w:cs="Courier New" w:ascii="Courier New" w:hAnsi="Courier New"/>
        </w:rPr>
        <w:t>γ) Αρνούνται να παραδώσουν ή αποκρύπτουν από εκείνον που διενεργεί διαχειριστικό έλεγχο, τα τηρούμενα στοιχεία ή βιβλία ή παρεμποδίζουν με οποιονδήποτε τρόπο τη διενέργειά του.</w:t>
      </w:r>
    </w:p>
    <w:p>
      <w:pPr>
        <w:pStyle w:val="Style15"/>
        <w:rPr>
          <w:rFonts w:ascii="Courier New" w:hAnsi="Courier New" w:cs="Courier New"/>
        </w:rPr>
      </w:pPr>
      <w:r>
        <w:rPr>
          <w:rFonts w:cs="Courier New" w:ascii="Courier New" w:hAnsi="Courier New"/>
        </w:rPr>
        <w:t>2. Με φυλάκιση από ένα (1) μήνα έως ένα (1) έτος, εφόσον από άλλες διατάξεις δεν προβλέπεται βαρύτερη ποινή, τιμωρούνται τα μέλη του Εποπτικού Συμβουλίου ή εκείνοι που διενεργούν διαχειριστικό έλεγχο, αν κατά την άσκηση των καθηκόντων τους παρέχουν εν γνώσει τους ψευδή στοιχεία ή αποκρύπτουν ή αρνούνται αληθή γεγονότα ή περιστατικά, που αφορούν τη διαχείριση ή την οικονομική κατάσταση του Συνεταιρισμού και περιήλθαν σε γνώση τους από την εποπτεία ή τον έλεγχο που διενε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μωρείται με φυλάκιση από ένα (1) μήνα έως ένα (1) έτος ή με χρηματική ποινή ή και με τις δύο ποινές, εφόσον από άλλες διατάξεις δεν προβλέπεται βαρύτερη ποινή, όποιος παρεμποδίζει τις συνεδριάσεις του Διοικητικού Συμβουλίου ή του Εποπτικού Συμβουλίου, ή της Γενικής Συνέλευσης των μελών των Αγροτικών Συνεταιριστικών Οργανώσεων, χρησιμοποιώντας σωματική βία ή απειλή σωματικής βίας ή άλλη παράνομη πράξη ή παράλειψη.</w:t>
      </w:r>
    </w:p>
    <w:p>
      <w:pPr>
        <w:pStyle w:val="Style15"/>
        <w:rPr>
          <w:rFonts w:ascii="Courier New" w:hAnsi="Courier New" w:cs="Courier New"/>
        </w:rPr>
      </w:pPr>
      <w:r>
        <w:rPr>
          <w:rFonts w:cs="Courier New" w:ascii="Courier New" w:hAnsi="Courier New"/>
        </w:rPr>
        <w:t>4. Τιμωρείται με φυλάκιση από ένα (1) μήνα έως ένα (1) έτος εφόσον από άλλες διατάξεις δεν προβλέπεται βαρύτερη ποινή, ό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εργεί πράξεις διοίκησης ή διαχείρισης ή εποπτείας ή ελέγχου μετά τη λήξη της θη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Ψηφίζει χωρίς δικαίωμα ή ψηφίζει πολλές φορές ή δίνει πολλαπλή ψήφο ή με οποιονδήποτε άλλον τρόπο μπορεί να προκαλέσει την παραγωγή μη γνήσιου αποτελέσματος εκλογής ή νοθεύει το γνήσιο αποτέλεσμα εκλογής για την ανάδειξη Διοικητικών Συμβουλίων, Εποπτικών Συμβουλίων και αντιπροσώπων των Αγροτικών Συνεταιριστικών Οργανώσεων.</w:t>
      </w:r>
    </w:p>
    <w:p>
      <w:pPr>
        <w:pStyle w:val="Style15"/>
        <w:rPr>
          <w:rFonts w:ascii="Courier New" w:hAnsi="Courier New" w:cs="Courier New"/>
        </w:rPr>
      </w:pPr>
      <w:r>
        <w:rPr>
          <w:rFonts w:cs="Courier New" w:ascii="Courier New" w:hAnsi="Courier New"/>
        </w:rPr>
        <w:t>5. Με τις ίδιες ποινές της προηγούμενης παραγράφου 4 τιμωρούνται τα μέλη του Διοικητικού ή Εποπτικού Συμβουλίου ή τα μέλη των επιτροπών που ορίζονται από τη Γενική Συνέλευση, ή οι εκκαθαριστές ή οι υπάλληλοι του Συνεταιρισμού στους οποίους παραχώρησε το Διοικητικό Συμβούλιο την άσκηση ορισμένων αρμοδιοτήτων τους, για παράβαση των διατάξεων του νόμου ή του καταστατικού ή για ενέργειες που αντίκεινται στις αποφάσεις της Γενικής Συνέλευσης ή για μη εκτέλεση, σύμφωνα με το νόμο και το καταστατικό, των καθηκόντων τους, καθώς και για την παράλειψη σύνταξης και δημοσίευσης του ισολογισμού, σύμφωνα με τη διάταξη της παραγρ. 6 του άρθρου 3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Αγροτικών Συνεται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σεων</w:t>
      </w:r>
    </w:p>
    <w:p>
      <w:pPr>
        <w:pStyle w:val="Style15"/>
        <w:rPr>
          <w:rFonts w:ascii="Courier New" w:hAnsi="Courier New" w:cs="Courier New"/>
        </w:rPr>
      </w:pPr>
      <w:r>
        <w:rPr>
          <w:rFonts w:cs="Courier New" w:ascii="Courier New" w:hAnsi="Courier New"/>
        </w:rPr>
        <w:t>1. Το προσωπικό που προσλαμβάνεται από τις Αγροτικές Συνεταιριστικές Οργανώσεις είναι:</w:t>
      </w:r>
    </w:p>
    <w:p>
      <w:pPr>
        <w:pStyle w:val="Style15"/>
        <w:rPr>
          <w:rFonts w:ascii="Courier New" w:hAnsi="Courier New" w:cs="Courier New"/>
        </w:rPr>
      </w:pPr>
      <w:r>
        <w:rPr>
          <w:rFonts w:cs="Courier New" w:ascii="Courier New" w:hAnsi="Courier New"/>
        </w:rPr>
        <w:t xml:space="preserve">α) Τακτικό, που καλύπτει πάγιες και διαρκείς ανάγκες της Οργάνωσης και καταλαμβάνει θέσεις οι οποίες προβλέπ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εσωτερικό κανονισμό λειτουργίας της.</w:t>
      </w:r>
    </w:p>
    <w:p>
      <w:pPr>
        <w:pStyle w:val="Style15"/>
        <w:rPr>
          <w:rFonts w:ascii="Courier New" w:hAnsi="Courier New" w:cs="Courier New"/>
        </w:rPr>
      </w:pPr>
      <w:r>
        <w:rPr>
          <w:rFonts w:cs="Courier New" w:ascii="Courier New" w:hAnsi="Courier New"/>
        </w:rPr>
        <w:t>β) Με σύμβαση εργασίας ορισμένου χρόνου που καλύπτει ειδικές, έκτακτες, εποχιακές και πρόσκαιρες ανάγκες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ηρεσιακή κατάσταση προσωπικού των Αγροτικών Συνεταιριστικών Οργανώσεων, ρυθμίζεται με την αριθμ. 27346/1990 κοινή απόφαση των Υπουργών Γεωργίας και Εργασίας "Κανονισμός Υπηρεσιακής Κατάστασης Προσωπικού Αγροτικών Συνεταιριστικών Οργανώσεων" (ΦΕΚ 700 Β'/7-11-1990), όπως τροποποιήθηκε μεταγενέστερα, για όσα θέματα δεν αντίκεινται στις διατάξεις του νόμου αυτού.</w:t>
      </w:r>
    </w:p>
    <w:p>
      <w:pPr>
        <w:pStyle w:val="Style15"/>
        <w:rPr>
          <w:rFonts w:ascii="Courier New" w:hAnsi="Courier New" w:cs="Courier New"/>
        </w:rPr>
      </w:pPr>
      <w:r>
        <w:rPr>
          <w:rFonts w:cs="Courier New" w:ascii="Courier New" w:hAnsi="Courier New"/>
        </w:rPr>
        <w:t>Μέσα σε έξι (6) μήνες από τη δημοσίευση του παρόντος, με κοινή απόφαση των Υπουργών Γεωργίας και Εργασίας, μπορεί να προσαρμοστεί ο "Κανονισμός Υπηρεσιακής Κατάστασης" προς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στικές Συνεταιριστικές Οργανώσεις</w:t>
      </w:r>
    </w:p>
    <w:p>
      <w:pPr>
        <w:pStyle w:val="Style15"/>
        <w:rPr>
          <w:rFonts w:ascii="Courier New" w:hAnsi="Courier New" w:cs="Courier New"/>
        </w:rPr>
      </w:pPr>
      <w:r>
        <w:rPr>
          <w:rFonts w:cs="Courier New" w:ascii="Courier New" w:hAnsi="Courier New"/>
        </w:rPr>
        <w:t>1. Οι αναφερόμενες στην παρ. 2 του παρόντος άρθρου Αναγκαστικές Συνεταιριστικές Οργανώσεις διατηρούνται και διέπονται από τους ειδικούς νόμους που προβλέπουν τη λειτουργία τους. Όπου στους ειδικούς αυτούς νόμους γίνεται παραπομπή στην ισχύουσα νομοθεσία εφαρμόζεται ο παρών νόμος.</w:t>
      </w:r>
    </w:p>
    <w:p>
      <w:pPr>
        <w:pStyle w:val="Style15"/>
        <w:rPr>
          <w:rFonts w:ascii="Courier New" w:hAnsi="Courier New" w:cs="Courier New"/>
        </w:rPr>
      </w:pPr>
      <w:r>
        <w:rPr>
          <w:rFonts w:cs="Courier New" w:ascii="Courier New" w:hAnsi="Courier New"/>
        </w:rPr>
        <w:t>2. Οι Αναγκαστικές αυτές Συνεταιριστικές Οργανώσεις είναι:</w:t>
      </w:r>
    </w:p>
    <w:p>
      <w:pPr>
        <w:pStyle w:val="Style15"/>
        <w:rPr>
          <w:rFonts w:ascii="Courier New" w:hAnsi="Courier New" w:cs="Courier New"/>
        </w:rPr>
      </w:pPr>
      <w:r>
        <w:rPr>
          <w:rFonts w:cs="Courier New" w:ascii="Courier New" w:hAnsi="Courier New"/>
        </w:rPr>
        <w:t>α) Οι Συνεταιρισμοί Δασοκτημόνων του α.ν. 1627/ 1939 (ΦΕΚ 64 Α').</w:t>
      </w:r>
    </w:p>
    <w:p>
      <w:pPr>
        <w:pStyle w:val="Style15"/>
        <w:rPr>
          <w:rFonts w:ascii="Courier New" w:hAnsi="Courier New" w:cs="Courier New"/>
        </w:rPr>
      </w:pPr>
      <w:r>
        <w:rPr>
          <w:rFonts w:cs="Courier New" w:ascii="Courier New" w:hAnsi="Courier New"/>
        </w:rPr>
        <w:t>β) Οι Οινοποιητικοί Σάμου του α.ν. 6085/1934 (ΦΕΚ 85 Α').</w:t>
      </w:r>
    </w:p>
    <w:p>
      <w:pPr>
        <w:pStyle w:val="Style15"/>
        <w:rPr>
          <w:rFonts w:ascii="Courier New" w:hAnsi="Courier New" w:cs="Courier New"/>
        </w:rPr>
      </w:pPr>
      <w:r>
        <w:rPr>
          <w:rFonts w:cs="Courier New" w:ascii="Courier New" w:hAnsi="Courier New"/>
        </w:rPr>
        <w:t>γ) Οι συνεταιρισμοί Μαστιχοπαραγωγών Χίου του α.ν. 1390/1938 (ΦΕΚ 364 Α').</w:t>
      </w:r>
    </w:p>
    <w:p>
      <w:pPr>
        <w:pStyle w:val="Style15"/>
        <w:rPr>
          <w:rFonts w:ascii="Courier New" w:hAnsi="Courier New" w:cs="Courier New"/>
        </w:rPr>
      </w:pPr>
      <w:r>
        <w:rPr>
          <w:rFonts w:cs="Courier New" w:ascii="Courier New" w:hAnsi="Courier New"/>
        </w:rPr>
        <w:t>δ) Οι Συνεταιρισμοί Κιτροπαραγωγών του ν. 4878/ 1931 (ΦΕΚ 54 Α').</w:t>
      </w:r>
    </w:p>
    <w:p>
      <w:pPr>
        <w:pStyle w:val="Style15"/>
        <w:rPr>
          <w:rFonts w:ascii="Courier New" w:hAnsi="Courier New" w:cs="Courier New"/>
        </w:rPr>
      </w:pPr>
      <w:r>
        <w:rPr>
          <w:rFonts w:cs="Courier New" w:ascii="Courier New" w:hAnsi="Courier New"/>
        </w:rPr>
        <w:t>ε) Ο Συνεταιρισμός Κροκοπαραγωγών του ν.δ. 818/ 1971 (ΦΕΚ 9 Α').</w:t>
      </w:r>
    </w:p>
    <w:p>
      <w:pPr>
        <w:pStyle w:val="Style15"/>
        <w:rPr>
          <w:rFonts w:ascii="Courier New" w:hAnsi="Courier New" w:cs="Courier New"/>
        </w:rPr>
      </w:pPr>
      <w:r>
        <w:rPr>
          <w:rFonts w:cs="Courier New" w:ascii="Courier New" w:hAnsi="Courier New"/>
        </w:rPr>
        <w:t>στ) Οι Συνεταιρισμοί διαχειρίσεως ακινήτου συνιδιοκτησίας και κοινής χορτονομής του ν.δ. 11.7.1923 (ΦΕΚ 196 Α').</w:t>
      </w:r>
    </w:p>
    <w:p>
      <w:pPr>
        <w:pStyle w:val="Style15"/>
        <w:rPr>
          <w:rFonts w:ascii="Courier New" w:hAnsi="Courier New" w:cs="Courier New"/>
        </w:rPr>
      </w:pPr>
      <w:r>
        <w:rPr>
          <w:rFonts w:cs="Courier New" w:ascii="Courier New" w:hAnsi="Courier New"/>
        </w:rPr>
        <w:t>ζ) Οι Συνεταιρισμοί Θηραϊκών Προϊόντων Θήρας και Θηρασίας του ν. 359/1947 (ΦΕΚ 144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ό της συνεταιρικής μερίδας των μελών των Αναγκαστικών Συνεταιριστικών Οργανώσεων, καθορίζεται από το Καταστατικό τους και κατά παρέκκλιση των διατάξεων του άρθρου 14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λη των Αναγκαστικών Συνεταιρισμών διαχείρισης ακινήτου συνιδιοκτησίας και κοινής χορτονομής, καθώς και των Συνεταιρισμών Δασοκτημόνων καθίστανται υποχρεωτικά όλοι οι ιδιοκτήτες ολοκλήρου ιδανικού μεριδίου ή κλάσματος αυτού.</w:t>
      </w:r>
    </w:p>
    <w:p>
      <w:pPr>
        <w:pStyle w:val="Style15"/>
        <w:rPr>
          <w:rFonts w:ascii="Courier New" w:hAnsi="Courier New" w:cs="Courier New"/>
        </w:rPr>
      </w:pPr>
      <w:r>
        <w:rPr>
          <w:rFonts w:cs="Courier New" w:ascii="Courier New" w:hAnsi="Courier New"/>
        </w:rPr>
        <w:t>Οι κάτοχοι ολοκλήρου ιδανικού μεριδίου διαθέτουν τρεις ψήφους στη Γενική 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υς Συνεταιρισμούς ακινήτου συνιδιοκτησίας ή κοινής χορτονομής, αν δεν επιτευχθεί η προβλεπόμενη απαρτία για θέματα που απαιτείται η αυξημένη απαρτία και πλειοψηφία του άρθρου 18 παρ.3 και 19 παρ. 1 του παρόντος και κατά την επαναληπτική Γενική Συνέλευση, τότε συνέρχεται χωρίς πρόσκληση τρίτη επαναληπτική Γενική Συνέλευση στον ίδιο τόπο, την ίδια ημέρα και ώρα της επόμενης εβδομάδας και με τα ίδια θέματα ημερήσιας διάταξης. Η Συνέλευση αυτή βρίσκεται σε απαρτία με την παρουσία του ενός έκτου (1/6)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αγκαστικοί Συνεταιρισμοί διαχειρίσεως ακινήτου συνιδιοκτησίας και κοινής χορτονομής μπορεί, με απόφαση της γενικής συνέλευσης, να μεταβιβάζουν, λόγω δωρεάς, την κυριότητα ακινήτου συνιδιοκτησίας με τα εμπράγματα και ενοχικά δικαιώματα σ' αυτήν, ή τη διαχείριση της κοινής χορτονομής σε ιδιόκτητες εκτάσεις, των οποίων οι ιδιοκτήτες έχουν την ελεύθερη διαχείριση, στο δήμο ή στην κοινότητα της καταγωγής των μελών, ή των δικαιοπαρόχων τους, ή το Δημόσιο, ή σε οποιοδήποτε νομικό πρόσωπο του δημόσιου τομέα.</w:t>
      </w:r>
    </w:p>
    <w:p>
      <w:pPr>
        <w:pStyle w:val="Style15"/>
        <w:rPr>
          <w:rFonts w:ascii="Courier New" w:hAnsi="Courier New" w:cs="Courier New"/>
        </w:rPr>
      </w:pPr>
      <w:r>
        <w:rPr>
          <w:rFonts w:cs="Courier New" w:ascii="Courier New" w:hAnsi="Courier New"/>
        </w:rPr>
        <w:t>7. Με προεδρικά διατάγματα, που εκδίδονται, με πρόταση του Υπουργού Γεωργίας, είναι δυνατή η μετατροπή των Αναγκαστικών Συνεταιριστικών Οργανώσεων, της παρ. 2 του παρόντος, σε ελεύθερους, καθώς επίσης και η τροποποίηση του καταστατικού τους, ύστερα από εισήγηση των ιδίων τ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ρώο-Φάκελοι Αγροτικού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ητρώο Αγροτικών Συνεταιρισμών, που τηρείται στο ειρηνοδικείο, σύμφωνα με τα οριζόμενα στο άρθρο 6 παρ. 3, είναι δημόσ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ένας μπορεί να εξετάσει τις εγγραφές του Μητρώου και να παίρνει επικυρωμένα αντίγραφα ή αποσπάσματα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ραμματεία του ειρηνοδικείου χορηγεί πιστοποιητικά για την ύπαρξη ή μη ορισμένης 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αφή μελών - Προσαρμογή Κατα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των Αγροτικών Συνεταιρισμών εντός τριών (3) μηνών από τη δημοσίευση του παρόντος νόμου, υποχρεούται στη διαγραφή όλων των μελών που δεν έχουν τις προϋποθέσεις εγγραφής, σύμφωνα με τις διατάξεις του άρθρου 7 παρ. 1 του παρόντος. Η μη εφαρμογή της παρούσας διάταξης θεωρείται παράβαση καθήκοντος και τιμωρείται ως ο νόμο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γροτικές Συνεταιριστικές Οργανώσεις παντός βαθμού υποχρεούνται να προσαρμόσουν τα Καταστατικά τους, σύμφωνα με τις διατάξεις του παρόντος, εντός έτους από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εντρικές Κλαδικές Συνεταιριστικές Οργανώσεις που λειτουργούν, σύμφωνα με το ν. 1541/1985, μετατρέπονται σε Κεντρικές Συνεταιριστικές Ενώσεις ή Κοινοπραξίες, με ανάλογη τροποποίηση του Καταστατικ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ήδη υπάρχουσες Κοινοπραξίες συνεχίζουν τη λειτουργία τους, με ανάλογη προσαρμογή του Καταστατικού τους σ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παρών νόμος, από την έναρξη ισχύος του, υπερισχύει του Καταστατικού, ανεξάρτητα αν προσαρμόστηκε ή όχι το Κατ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ξη θητείας Διοικητικών και Επoπτ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θητεία των Διοικητικών και Εποπτικών Συμβουλίων και των αντιπροσώπων των Αγροτικών Συνεταιριστικών Οργανώσεων όλων των βαθμίδων (Πρωτοβάθμιων, Δευτεροβάθμιων, Τριτοβάθμιων, Κοινοπραξιών) και της ΠΑ.Σ.Ε.ΓΕ.Σ. λήγει αυτοδίκαια κατά το χρονικό διάστημα από 5 Νοεμβρίου 1993 έως 28 Ιανουαρίου 1994 εντός του οποίου υποχρεούνται να διεξάγουν αρχαιρεσίες για την ανάδειξη νέων Διοικητικών και Εποπτικών Συμβουλίων και αντιπροσώπων. Η θητεία των οργάνων διοίκησης και των αντιπροσώπων των πρωτοβάθμιων αγροτικών συνεταιρισμών που λήγει χρονικά πριν από την 5η Νοεμβρίου 1993, παρατείνεται μέχρι την ημερομη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Γεωργίας παρατείνεται η θητεία των Διοικήσεων και αντιπροσώπων των ανωτέρω Οργανώσεων επί ένα εξάμηνο από τις ημερομηνίες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Αγροτικών Συνεται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σεων από Α.Τ.Ε.</w:t>
      </w:r>
    </w:p>
    <w:p>
      <w:pPr>
        <w:pStyle w:val="Style15"/>
        <w:rPr>
          <w:rFonts w:ascii="Courier New" w:hAnsi="Courier New" w:cs="Courier New"/>
        </w:rPr>
      </w:pPr>
      <w:r>
        <w:rPr>
          <w:rFonts w:cs="Courier New" w:ascii="Courier New" w:hAnsi="Courier New"/>
        </w:rPr>
        <w:t xml:space="preserve">Ο έλεγχος των Αγροτικών Συνεταιριστικών Οργανώσεων, έως ότου οργανωθεί το Σώμα των Ειδικών Ελεγκτών, ασκ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Αγροτική Τράπεζα της Ελλάδας, με τα εξουσιοδοτούμενα από τη διοίκησή της όργανα, που μπορεί να είναι, εκτός των υπαλλήλων της, υπάλληλοι του Ελεγκτικού Συνεδρίου, Ειδικοί Ελεγκτές, Επιθεωρητές καθώς και Ορκωτοί Ελεγ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λος 0,25% που εισπράττεται επί των χορηγούμενων δανείων από τους Αγροτικούς Συνεταιρισμούς στα μέλη τους, όπως προβλέπεται με το διάταγμα της 13-11-1926 και αυξάνεται σε 0,50%, σύμφωνα με τις διατάξεις του παρόντος, μέχρι την ημερομηνία σύστασης και λειτουργίας του Σώματος Ειδικών Ελεγκτών, εισπράττεται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γίανση Αγροτ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ές Συνεταιριστικές Οργανώσεις των οποίων τα χρέη ρυθμίστηκαν ή θα ρυθμιστούν, σύμφωνα με τις διατάξεις του ν. 2008/1992 (ΦΕΚ 16 Α'), δεν επιτρέπεται επί μια διετία από τη ρύθμιση των χρεών τους να προσλαμβάνουν πάσης φύσεως προσωπικό, εξαιρουμένου του εξειδικευμένου επιστημ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ου ν. 1845/1989 (ΦΕΚ 102Α')</w:t>
      </w:r>
    </w:p>
    <w:p>
      <w:pPr>
        <w:pStyle w:val="Style15"/>
        <w:rPr>
          <w:rFonts w:ascii="Courier New" w:hAnsi="Courier New" w:cs="Courier New"/>
        </w:rPr>
      </w:pPr>
      <w:r>
        <w:rPr>
          <w:rFonts w:cs="Courier New" w:ascii="Courier New" w:hAnsi="Courier New"/>
        </w:rPr>
        <w:t>Η παρ.5 του άρθρου 40 του ν.1845/1989 (ΦΕΚ 102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όφαση του Υπουργού Γεωργίας και μετά από πρόταση της αρμόδιας υπηρεσίας επιλέγεται το απαραίτητο διδακτικό και βοηθητικό διδακτικό προσωπικό, από τους Κλάδους ΠΕ2 Δασολογικού, ΤΕ2 Τεχνολογίας Δασοπονίας - Θηραματοπονίας, ΔΕ15 Δασοθηροφυλάκων, ΔΕ19 Τεχνικού Χειριστών Μέσων Δασυπυρόσβεσης και ΥΕ7 Υπαλλήλων Δασ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δακτικό και βοηθητικό διδακτικό προσωπικό επιλέγεται μεταξύ αυτών που έχουν ειδικές γνώσεις και εμπειρία στα θέματα της δασοπροστασίας, δασοπυρόσβεσης και χειρισμού των μέσων πυρόσβ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δακτικό και βοηθητικό διδακτικό προσωπικό των σχολών και των παραρτημάτων τους αμείβεται με ωριαία αποζημίωση, που καθορίζεται με κοινή απόφαση των Υπουργών Οικονομικών και Γεωργίας κατά παρέκκλιση των διατάξεων του ν.1256/1982 (ΦΕΚ 65 Α') και του ν.1505/1984 (ΦΕΚ 194 Α') ή άλλης γενικής ή ειδικής διάταξης. Με όμοια απόφαση ρυθμίζεται η αποζημίωση του διδακτικού και βοηθητικού διδακτικού προσωπικού που εφαρμόζεται αναδρομικά από 1η Δεκεμβρίου 1992.</w:t>
      </w:r>
    </w:p>
    <w:p>
      <w:pPr>
        <w:pStyle w:val="Style15"/>
        <w:rPr>
          <w:rFonts w:ascii="Courier New" w:hAnsi="Courier New" w:cs="Courier New"/>
        </w:rPr>
      </w:pPr>
      <w:r>
        <w:rPr>
          <w:rFonts w:cs="Courier New" w:ascii="Courier New" w:hAnsi="Courier New"/>
        </w:rPr>
        <w:t>Με απόφαση του νομάρχη της περιφέρειας, όπου και η έδρα των σχολών ή των παραρτημάτων τους, μπορεί να ανατίθεται η διδασκαλία ή η πρακτική άσκηση μαθημάτων, που περιλαμβάνονται στο εκπαιδευτικό πρόγραμμα και απαιτούν εξειδικευμένες γνώσεις ή εμπειρία, σε δημόσιους υπαλλήλους ή ιδιώτες που είναι κάτοχοι ειδικής επιστημονικής ή τεχνολογικής ή εκπαιδευτικής ή επαγγελματικής ή εμπειροτεχνικής γνώσης αντί ωριαίας αποζημίωσης που καθορίζεται σύμφωνα με την ως άνω κοινή απόφαση των Υπουργών Οικονομικών και Γεωργίας. Υπηρεσίες του Δημοσίου, ν.π.δ.δ. και ο.τ.α. ή λοιπών φορέων του δημόσιου τομέα υποχρεούνται ύστερα από αίτηση της αρμόδιας περιφερειακής ή κεντρικής υπηρεσίας του Υπουργείου Γεωργίας να επιτρέπουν στους υπαλλήλους τους, που ορίζονται ως διδακτικό ή βοηθητικό διδακτικό ή εξειδικευμένης γνώσης ή εμπειρίας προσωπικό στα εκπαιδευτικά προγράμματα λειτουργίας των σχολών και των παραρτημάτων τους, να απουσιάζουν από τα καθήκοντά τους κατά τον απαιτούμενο για την εκτέλεση του διδακτικού έργου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cs="Courier New" w:ascii="Courier New" w:hAnsi="Courier New"/>
        </w:rPr>
        <w:t>1. Κυρώνεται και αποκτά ισχύ νόμου η σύσταση του Ιδρύματος με την επωνυμία "Ίδρυμα Μείζονος Ελληνισμού", η οποία έγινε από τους Λάζαρο Δημητρίου Εφραίμογλου, Ουρανία συζ. Λαζάρου Εφραίμογλου και Δημήτριο Λαζάρου Εφραίμογλου με την πράξη υπ. αρ. 23304/1993 της Συμβολαιογράφου Αθηνών Φρειδερίκης συζ. Ελευθερίου Στεφανάκη το γένος Νικ. Ανυφαντάκη. Ο Οργανισμός του Ιδρύματος αυτού έχει ως εξής:</w:t>
      </w:r>
    </w:p>
    <w:p>
      <w:pPr>
        <w:pStyle w:val="Style15"/>
        <w:rPr>
          <w:rFonts w:ascii="Courier New" w:hAnsi="Courier New" w:cs="Courier New"/>
        </w:rPr>
      </w:pPr>
      <w:r>
        <w:rPr>
          <w:rFonts w:cs="Courier New" w:ascii="Courier New" w:hAnsi="Courier New"/>
        </w:rPr>
        <w:t>"ΟΡΓΑΝΙΣΜΟΣ ΙΔΡΥΜΑΤΟΣ ΜΕΙΖΟΝΟΣ ΕΛΛΗΝ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Μορφή - Επωνυμία - Έδρα - Σφραγίδα</w:t>
      </w:r>
    </w:p>
    <w:p>
      <w:pPr>
        <w:pStyle w:val="Style15"/>
        <w:rPr>
          <w:rFonts w:ascii="Courier New" w:hAnsi="Courier New" w:cs="Courier New"/>
        </w:rPr>
      </w:pPr>
      <w:r>
        <w:rPr>
          <w:rFonts w:cs="Courier New" w:ascii="Courier New" w:hAnsi="Courier New"/>
        </w:rPr>
        <w:t>1. Το Κοινωφελές ίδρυμα με την επωνυμία "ΙΔΡΥΜΑ ΜΕΙΖΟΝΟΣ ΕΛΛΗΝΙΣΜΟΥ", που σύστησαν οι κ.κ. Λάζαρος Δημητρίου Εφραίμογλου, Ουρανία συζ. Λαζάρου Εφραίμογλου, Δημήτριος Λαζάρου Εφραίμογλου με την πράξη της συμβολαιογράφου Αθηνών Φρειδερίκης συζ. Ελευθερίου Στεφανάκη το γένος Νικ. Ανυφαντάκη με αριθμό 23304/1993 αποτελεί νομικό πρόσωπο ιδιωτικού δικαίου μη κερδοσκοπικού χαρακτήρα ("το Ίδρυμα").</w:t>
      </w:r>
    </w:p>
    <w:p>
      <w:pPr>
        <w:pStyle w:val="Style15"/>
        <w:rPr>
          <w:rFonts w:ascii="Courier New" w:hAnsi="Courier New" w:cs="Courier New"/>
        </w:rPr>
      </w:pPr>
      <w:r>
        <w:rPr>
          <w:rFonts w:cs="Courier New" w:ascii="Courier New" w:hAnsi="Courier New"/>
        </w:rPr>
        <w:t>2. Το Ίδρυμα εδρεύε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Ίδρυμα έχει πλήρη διοικητική και διαχειριστική αυτοτέλεια και αυτονομία και δεν εφαρμόζονται σε αυτό διατάξεις του ν. 2039/1939, όπως εκάστοτε ισχύει. Η εποπτεία και ο έλεγχος του Ιδρύματος ασκείται μόνο για την εκπλήρωση του σκοπού του από τον Υπουργό Οικονομικών. Κάθε χρόνο και δύο μήνες μετά τη λήξη του η διοίκηση του Ιδρύματος υποβάλλει στον Υπουργό Οικονομικών απολογισμό, ισολογισμό και έκθεση πεπραγμένων για την διαπίστωση της εκπλήρωσης του σκοπού του Ιδρύματος. Το διοικητικό Συμβούλιο μπορεί να ζητήσει τον έλεγχο της νομιμότητας της διαχείρισης κάθε χρήσης από τους Ορκωτούς Ελεγκτές ή από Διεθνή Ελεγκτική Εταιρεία αναγνωρισμένου κύρους.</w:t>
      </w:r>
    </w:p>
    <w:p>
      <w:pPr>
        <w:pStyle w:val="Style15"/>
        <w:rPr>
          <w:rFonts w:ascii="Courier New" w:hAnsi="Courier New" w:cs="Courier New"/>
        </w:rPr>
      </w:pPr>
      <w:r>
        <w:rPr>
          <w:rFonts w:cs="Courier New" w:ascii="Courier New" w:hAnsi="Courier New"/>
        </w:rPr>
        <w:t>4. Η σφραγίδα του Ιδρύματος είναι στρογγυλή και αναγράφει περιμετρικά τις λέξεις "ΙΔΡΥΜΑ ΜΕΙΖΟΝΟΣ ΕΛΛΗΝΙΣΜΟΥ".</w:t>
      </w:r>
    </w:p>
    <w:p>
      <w:pPr>
        <w:pStyle w:val="Style15"/>
        <w:rPr>
          <w:rFonts w:ascii="Courier New" w:hAnsi="Courier New" w:cs="Courier New"/>
        </w:rPr>
      </w:pPr>
      <w:r>
        <w:rPr>
          <w:rFonts w:cs="Courier New" w:ascii="Courier New" w:hAnsi="Courier New"/>
        </w:rPr>
        <w:t>Για τις σχέσεις του Ιδρύματος με την αλλοδαπή η επωνυμία και το περιεχόμενο της σφραγίδας μεταφράζονται στα Αγγ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Σκοπός</w:t>
      </w:r>
    </w:p>
    <w:p>
      <w:pPr>
        <w:pStyle w:val="Style15"/>
        <w:rPr>
          <w:rFonts w:ascii="Courier New" w:hAnsi="Courier New" w:cs="Courier New"/>
        </w:rPr>
      </w:pPr>
      <w:r>
        <w:rPr>
          <w:rFonts w:cs="Courier New" w:ascii="Courier New" w:hAnsi="Courier New"/>
        </w:rPr>
        <w:t>1. Σκοπός του Ιδρύματος είναι:</w:t>
      </w:r>
    </w:p>
    <w:p>
      <w:pPr>
        <w:pStyle w:val="Style15"/>
        <w:rPr>
          <w:rFonts w:ascii="Courier New" w:hAnsi="Courier New" w:cs="Courier New"/>
        </w:rPr>
      </w:pPr>
      <w:r>
        <w:rPr>
          <w:rFonts w:cs="Courier New" w:ascii="Courier New" w:hAnsi="Courier New"/>
        </w:rPr>
        <w:t>(α) Η συνεχής και δυναμική αξιοποίηση της διαχρονικής ιστορίας και του πολιτισμού του Μείζονος Ελληνισμού, με έμφαση στον Ελληνισμό της Ανατολής και η προβολή τους ως πηγές αυτογνωσίας και νοηματοδότησης της σημερινής και μελλοντικής ταυτότητας του Έλληνα.</w:t>
      </w:r>
    </w:p>
    <w:p>
      <w:pPr>
        <w:pStyle w:val="Style15"/>
        <w:rPr>
          <w:rFonts w:ascii="Courier New" w:hAnsi="Courier New" w:cs="Courier New"/>
        </w:rPr>
      </w:pPr>
      <w:r>
        <w:rPr>
          <w:rFonts w:cs="Courier New" w:ascii="Courier New" w:hAnsi="Courier New"/>
        </w:rPr>
        <w:t>Η πραγμάτωση του σκοπού αυτού θα επιτευχθεί κυρίως με:</w:t>
      </w:r>
    </w:p>
    <w:p>
      <w:pPr>
        <w:pStyle w:val="Style15"/>
        <w:rPr>
          <w:rFonts w:ascii="Courier New" w:hAnsi="Courier New" w:cs="Courier New"/>
        </w:rPr>
      </w:pPr>
      <w:r>
        <w:rPr>
          <w:rFonts w:cs="Courier New" w:ascii="Courier New" w:hAnsi="Courier New"/>
        </w:rPr>
        <w:t>(α) Την οργάνωση Ιστορικού και Πολιτιστικού ηλεκτρονικού Μουσείου με θέμα τον Μείζονα Ελληνισμό, η προβολή των εκθεμάτων και των μηνυμάτων του οποίου θα βασίζεται στην αξιοποίηση της σύγχρονης τεχνολογίας και της σύγχρονης γνώσης για την επικοινωνία.</w:t>
      </w:r>
    </w:p>
    <w:p>
      <w:pPr>
        <w:pStyle w:val="Style15"/>
        <w:rPr>
          <w:rFonts w:ascii="Courier New" w:hAnsi="Courier New" w:cs="Courier New"/>
        </w:rPr>
      </w:pPr>
      <w:r>
        <w:rPr>
          <w:rFonts w:cs="Courier New" w:ascii="Courier New" w:hAnsi="Courier New"/>
        </w:rPr>
        <w:t>(β) Την οργάνωση Κέντρου Τεκμηρίωσης και Βιβλιοθήκης.</w:t>
      </w:r>
    </w:p>
    <w:p>
      <w:pPr>
        <w:pStyle w:val="Style15"/>
        <w:rPr>
          <w:rFonts w:ascii="Courier New" w:hAnsi="Courier New" w:cs="Courier New"/>
        </w:rPr>
      </w:pPr>
      <w:r>
        <w:rPr>
          <w:rFonts w:cs="Courier New" w:ascii="Courier New" w:hAnsi="Courier New"/>
        </w:rPr>
        <w:t>(γ) Την οργάνωση ερευνητικών προγραμμάτων και ομάδων εργασίας σε σχέση με το αντικείμενο αυτό. Η χρηματοδότηση ερευνών και δημοσιεύσεων σε σχέση με το Μείζονα Ελληνισμό.</w:t>
      </w:r>
    </w:p>
    <w:p>
      <w:pPr>
        <w:pStyle w:val="Style15"/>
        <w:rPr>
          <w:rFonts w:ascii="Courier New" w:hAnsi="Courier New" w:cs="Courier New"/>
        </w:rPr>
      </w:pPr>
      <w:r>
        <w:rPr>
          <w:rFonts w:cs="Courier New" w:ascii="Courier New" w:hAnsi="Courier New"/>
        </w:rPr>
        <w:t>(δ) Την οργάνωση και υποστήριξη μαθημάτων εκπαιδευτικών προγραμμάτων και μεταπτυχιακών σπουδών για το Μείζονα Ελληνισμό για Έλληνες και Ξένους.</w:t>
      </w:r>
    </w:p>
    <w:p>
      <w:pPr>
        <w:pStyle w:val="Style15"/>
        <w:rPr>
          <w:rFonts w:ascii="Courier New" w:hAnsi="Courier New" w:cs="Courier New"/>
        </w:rPr>
      </w:pPr>
      <w:r>
        <w:rPr>
          <w:rFonts w:cs="Courier New" w:ascii="Courier New" w:hAnsi="Courier New"/>
        </w:rPr>
        <w:t>(ε) Τη θεσμοθέτηση, προκήρυξη και χορήγηση οικονομικών ενισχύσεων για την προώθηση ερευνών και μελετών που σχετίζονται με τους σκοπού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 διοργάνωση συνεδρίων, σεμιναρίων και προβολών και την παραγωγή εκδόσεων και υλικού σε ηχητικές, οπτικές ή άλλες αποτυπώσεις οιασδήποτε τεχνολογίας, με περιεχόμενο επιστημονικό, καλλιτεχνικό, εκπαιδευτικό, κ.ά., που σχετίζονται με τους σκοπούς του Ιδρύματος.</w:t>
      </w:r>
    </w:p>
    <w:p>
      <w:pPr>
        <w:pStyle w:val="Style15"/>
        <w:rPr>
          <w:rFonts w:ascii="Courier New" w:hAnsi="Courier New" w:cs="Courier New"/>
        </w:rPr>
      </w:pPr>
      <w:r>
        <w:rPr>
          <w:rFonts w:cs="Courier New" w:ascii="Courier New" w:hAnsi="Courier New"/>
        </w:rPr>
        <w:t>2. Η επιδίωξη των σκοπών του Ιδρύματος θα γίνεται βάσει ειδικών Οργανισμών, που θα καταρτισθούν και θα εγκριθούν από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Περιουσία-Πόροι</w:t>
      </w:r>
    </w:p>
    <w:p>
      <w:pPr>
        <w:pStyle w:val="Style15"/>
        <w:rPr>
          <w:rFonts w:ascii="Courier New" w:hAnsi="Courier New" w:cs="Courier New"/>
        </w:rPr>
      </w:pPr>
      <w:r>
        <w:rPr>
          <w:rFonts w:cs="Courier New" w:ascii="Courier New" w:hAnsi="Courier New"/>
        </w:rPr>
        <w:t>1. Περιουσία του Ιδρύματος αποτελεί:</w:t>
      </w:r>
    </w:p>
    <w:p>
      <w:pPr>
        <w:pStyle w:val="Style15"/>
        <w:rPr>
          <w:rFonts w:ascii="Courier New" w:hAnsi="Courier New" w:cs="Courier New"/>
        </w:rPr>
      </w:pPr>
      <w:r>
        <w:rPr>
          <w:rFonts w:cs="Courier New" w:ascii="Courier New" w:hAnsi="Courier New"/>
        </w:rPr>
        <w:t>Το κεφάλαιο και τόκοι πενήντα χιλιάδων (50.000) ομολόγων Ελληνικού Δημοσίου με ρήτρα ECU.</w:t>
      </w:r>
    </w:p>
    <w:p>
      <w:pPr>
        <w:pStyle w:val="Style15"/>
        <w:rPr>
          <w:rFonts w:ascii="Courier New" w:hAnsi="Courier New" w:cs="Courier New"/>
        </w:rPr>
      </w:pPr>
      <w:r>
        <w:rPr>
          <w:rFonts w:cs="Courier New" w:ascii="Courier New" w:hAnsi="Courier New"/>
        </w:rPr>
        <w:t>2. Πόροι του Ιδρύματος είναι οι εισπράξεις από τη διάθεση εκδόσεων και αποτυπώσεων (καλλιτεχνικών, ηχητικών, οπτικών ή άλλων οιασδήποτε τεχνολογίας) του Ιδρύματος. Επίσης από τη διάθεση μελετών, ερευνών και τεχνογνωσίας του Ιδρύματος με μορφή παροχής υλικού, πληροφοριών ή συμβουλευτικών υπηρεσιών χωρίς να αναιρείται ο κοινωφελής του χαρακτήρας.</w:t>
      </w:r>
    </w:p>
    <w:p>
      <w:pPr>
        <w:pStyle w:val="Style15"/>
        <w:rPr>
          <w:rFonts w:ascii="Courier New" w:hAnsi="Courier New" w:cs="Courier New"/>
        </w:rPr>
      </w:pPr>
      <w:r>
        <w:rPr>
          <w:rFonts w:cs="Courier New" w:ascii="Courier New" w:hAnsi="Courier New"/>
        </w:rPr>
        <w:t>3. Οι δωρεές, κληρονομιές ή κληροδοσίες οποιουδήποτε φυσικού ή νομικού προσώπου προς αυτό. Τα εισοδήματα από τα πάσης φύσεως περιουσιακά στοιχεία του και οι τόκοι από τις καταθέσεις στις τράπεζες του εσωτερικού και του εξωτερικού. Τα εισοδήματα από την περιουσία του Ιδρύματος.</w:t>
      </w:r>
    </w:p>
    <w:p>
      <w:pPr>
        <w:pStyle w:val="Style15"/>
        <w:rPr>
          <w:rFonts w:ascii="Courier New" w:hAnsi="Courier New" w:cs="Courier New"/>
        </w:rPr>
      </w:pPr>
      <w:r>
        <w:rPr>
          <w:rFonts w:cs="Courier New" w:ascii="Courier New" w:hAnsi="Courier New"/>
        </w:rPr>
        <w:t>4. Όσοι προσφέρουν με οποιονδήποτε τρόπο στο Ίδρυμα ή αναλαμβάνουν την οικονομική κάλυψη συγκεκριμένων κοινωφελών δραστηριοτήτων που εμπίπτουν στους σκοπούς του Ιδρύματος ή συμπαρίστανται στις προσπάθειες εξυπηρετήσεως των σκοπών του Ιδρύματος απολαμβάνουν πλεονεκτήματα και/ή τίτλους (Φίλος του Ιδρύματος, Χορηγός, Ευεργέτης, κ.λπ.), που θα καθορίζονται με απόφαση του Διοικητικού Συμβουλίου του Ιδρύματος.</w:t>
      </w:r>
    </w:p>
    <w:p>
      <w:pPr>
        <w:pStyle w:val="Style15"/>
        <w:rPr>
          <w:rFonts w:ascii="Courier New" w:hAnsi="Courier New" w:cs="Courier New"/>
        </w:rPr>
      </w:pPr>
      <w:r>
        <w:rPr>
          <w:rFonts w:cs="Courier New" w:ascii="Courier New" w:hAnsi="Courier New"/>
        </w:rPr>
        <w:t>5. Το Ίδρυμα λόγω του κοινωφελούς χαρακτήρα του απαλλάσσεται του φόρου κληρονομιών και δωρεών, του φόρου μεταβιβάσεως ακινήτων, του φόρου ακινήτου περιουσίας, του φόρου εισοδήματος για τα έσοδά του από κάθε πηγή και γενικά κάθε φόρο, τέλος χαρτοσήμου, δασμούς, δικαιώματα, εισφορές, κρατήσεις, παράβολα κ.λπ., που ισχύουν σήμερα και που θα επιβληθούν στο μέλλον υπέρ του Δημοσίου, των δήμων, κοινοτήτων, οργανισμών πάσης φύσεως και γενικά κάθε τρίτου για οποιαδήποτε πράξη αυτού. Όλες οι απαλλαγές και ατέλειες είναι αντικειμενικές. Τις ίδιες απαλλαγές απολαμβάνουν και οι ιδρυτές καθώς και οι δωρητές μόνο για τις δωρεές τους προς το Ίδρυμα. Το Ίδρυμα απαλλάσσεται επίσης από το φόρο δημόσιων θεαμάτων και από φόρο στο αντίτιμο των εισιτηρίων εισόδου και από κάθε άλλο φόρο (που αφορά τη διάθεση παντός αντικειμένου ή είδους κ.λπ. υπέρ των εσόδων του).</w:t>
      </w:r>
    </w:p>
    <w:p>
      <w:pPr>
        <w:pStyle w:val="Style15"/>
        <w:rPr>
          <w:rFonts w:ascii="Courier New" w:hAnsi="Courier New" w:cs="Courier New"/>
        </w:rPr>
      </w:pPr>
      <w:r>
        <w:rPr>
          <w:rFonts w:cs="Courier New" w:ascii="Courier New" w:hAnsi="Courier New"/>
        </w:rPr>
        <w:t>6. Το Ίδρυμα είναι πάντα εξ απογραφής κληρονόμος.</w:t>
      </w:r>
    </w:p>
    <w:p>
      <w:pPr>
        <w:pStyle w:val="Style15"/>
        <w:rPr>
          <w:rFonts w:ascii="Courier New" w:hAnsi="Courier New" w:cs="Courier New"/>
        </w:rPr>
      </w:pPr>
      <w:r>
        <w:rPr>
          <w:rFonts w:cs="Courier New" w:ascii="Courier New" w:hAnsi="Courier New"/>
        </w:rPr>
        <w:t>7. Το Ίδρυμα δικαιούται να εισάγει χωρίς δασμούς και εισαγωγικούς φόρους, κ.λπ., από το εξωτερικό ηλεκτρικά, ηλεκτρονικά, κλιματιστικά μηχανήματα, μηχανήματα αναπαραγωγής ήχου και εικόνας κάθε είδους και οποιαδήποτε άλλα είδη, υλικά και αντικείμενα που θα προορίζονται για τις εγκαταστάσεις του, τον εξοπλισμό των αιθουσών του, και εν γένει θα εξυπηρετούν τον επιδιωκόμενο σκοπό του, σχετιζόμενα άμεσα ή έμμεσα με το Ίδρυμα.</w:t>
      </w:r>
    </w:p>
    <w:p>
      <w:pPr>
        <w:pStyle w:val="Style15"/>
        <w:rPr>
          <w:rFonts w:ascii="Courier New" w:hAnsi="Courier New" w:cs="Courier New"/>
        </w:rPr>
      </w:pPr>
      <w:r>
        <w:rPr>
          <w:rFonts w:cs="Courier New" w:ascii="Courier New" w:hAnsi="Courier New"/>
        </w:rPr>
        <w:t>8. Οποιεσδήποτε συμβολαιογραφικές πράξεις με κάθε φυσικό ή νομικό πρόσωπο δημόσιου ή ιδιωτικού δικαίου γίνονται ατελώς. Η αμοιβή των δικηγόρων και συμβολαιογράφων για κάθε πράξη δεν δύναται να υπερβεί τις εκατό χιλιάδες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Διοίκηση</w:t>
      </w:r>
    </w:p>
    <w:p>
      <w:pPr>
        <w:pStyle w:val="Style15"/>
        <w:rPr>
          <w:rFonts w:ascii="Courier New" w:hAnsi="Courier New" w:cs="Courier New"/>
        </w:rPr>
      </w:pPr>
      <w:r>
        <w:rPr>
          <w:rFonts w:cs="Courier New" w:ascii="Courier New" w:hAnsi="Courier New"/>
        </w:rPr>
        <w:t>1. Το Ίδρυμα διοικείται από επταμελές (7) Διοικητικό Συμβούλιο που βρίσκεται σε νόμιμη απαρτία, έστω κι αν, για οποιονδήποτε λόγο, τα μέλη του περιοριστούν μέχρι τέσσερα (4). Απαρτία υπάρχει, όταν παρίστανται ή εκπροσωπούνται στο Διοικητικό Συμβούλιο τέσσερα (4) μέλη. Τέσσερα από τα επτά μέλη του Διοικητικού Συμβουλίου είναι πάντοτε υποχρεωτικά κατιόντες ή νόμιμοι σύζυγοι των κατιόντων των Δημητρίου και Γεθσημανής Εφραίμογλου που γεννήθηκαν στην Σπάρτη Πισιδίας. Τα ανωτέρω μέλη είναι ισόβια. Σε περίπτωση που ένα ή περισσότερα από τα τέσσερα αυτά μέλη παραιτηθούν ή αποχωρήσουν για οποιονδήποτε λόγο ή είναι σε αδυναμία να ασκήσουν τα καθήκοντά τους, οι υπόλοιποι εκ των τεσσάρων προτείνουν τα νέα μέλη μεταξύ των κατιόντων, ως ανωτέρω.</w:t>
      </w:r>
    </w:p>
    <w:p>
      <w:pPr>
        <w:pStyle w:val="Style15"/>
        <w:rPr>
          <w:rFonts w:ascii="Courier New" w:hAnsi="Courier New" w:cs="Courier New"/>
        </w:rPr>
      </w:pPr>
      <w:r>
        <w:rPr>
          <w:rFonts w:cs="Courier New" w:ascii="Courier New" w:hAnsi="Courier New"/>
        </w:rPr>
        <w:t>Επίσης σε περίπτωση που ένα από τα τέσσερα αυτά μέλη βρίσκεται σε αδυναμία να ασκήσει τα καθήκοντά του για σπουδαίους λόγους που το αφορούν και τους οποίους δύνανται να κρίνουν κατ' απόλυτο διακριτική ευχέρεια και για την ορθή και απρόσκοπτη εκπλήρωση του σκοπού του ιδρύματος ομόφωνα τα υπόλοιπα τρία μέλη, το μέλος αυτό αντικαθίσταται με τη διαδικασία της προηγούμενης παραγράφου.</w:t>
      </w:r>
    </w:p>
    <w:p>
      <w:pPr>
        <w:pStyle w:val="Style15"/>
        <w:rPr>
          <w:rFonts w:ascii="Courier New" w:hAnsi="Courier New" w:cs="Courier New"/>
        </w:rPr>
      </w:pPr>
      <w:r>
        <w:rPr>
          <w:rFonts w:cs="Courier New" w:ascii="Courier New" w:hAnsi="Courier New"/>
        </w:rPr>
        <w:t>Η θητεία των υπολοίπων τριών μελών του Διοικητικού Συμβουλίου είναι τετραετής. Προτάσεις για υποψηφιότητες μελών του Διοικητικού Συμβουλίου μπορούν να υποβάλλουν μόνο σύμβουλοι - μέλη του Διοικητικού Συμβουλίου.</w:t>
      </w:r>
    </w:p>
    <w:p>
      <w:pPr>
        <w:pStyle w:val="Style15"/>
        <w:rPr>
          <w:rFonts w:ascii="Courier New" w:hAnsi="Courier New" w:cs="Courier New"/>
        </w:rPr>
      </w:pPr>
      <w:r>
        <w:rPr>
          <w:rFonts w:cs="Courier New" w:ascii="Courier New" w:hAnsi="Courier New"/>
        </w:rPr>
        <w:t>Το πρώτο Διοικητικό Συμβούλιο του Ιδρύματος αποτελούν οι:</w:t>
      </w:r>
    </w:p>
    <w:p>
      <w:pPr>
        <w:pStyle w:val="Style15"/>
        <w:rPr>
          <w:rFonts w:ascii="Courier New" w:hAnsi="Courier New" w:cs="Courier New"/>
        </w:rPr>
      </w:pPr>
      <w:r>
        <w:rPr>
          <w:rFonts w:cs="Courier New" w:ascii="Courier New" w:hAnsi="Courier New"/>
        </w:rPr>
        <w:t>α. Λάζαρος Δ. Εφραίμογλου</w:t>
      </w:r>
    </w:p>
    <w:p>
      <w:pPr>
        <w:pStyle w:val="Style15"/>
        <w:rPr>
          <w:rFonts w:ascii="Courier New" w:hAnsi="Courier New" w:cs="Courier New"/>
        </w:rPr>
      </w:pPr>
      <w:r>
        <w:rPr>
          <w:rFonts w:cs="Courier New" w:ascii="Courier New" w:hAnsi="Courier New"/>
        </w:rPr>
        <w:t>β. Ουρανία Εφραίμογλου</w:t>
      </w:r>
    </w:p>
    <w:p>
      <w:pPr>
        <w:pStyle w:val="Style15"/>
        <w:rPr>
          <w:rFonts w:ascii="Courier New" w:hAnsi="Courier New" w:cs="Courier New"/>
        </w:rPr>
      </w:pPr>
      <w:r>
        <w:rPr>
          <w:rFonts w:cs="Courier New" w:ascii="Courier New" w:hAnsi="Courier New"/>
        </w:rPr>
        <w:t>γ. Μαρίνα Εφραίμογλου - Πετρολέκα</w:t>
      </w:r>
    </w:p>
    <w:p>
      <w:pPr>
        <w:pStyle w:val="Style15"/>
        <w:rPr>
          <w:rFonts w:ascii="Courier New" w:hAnsi="Courier New" w:cs="Courier New"/>
        </w:rPr>
      </w:pPr>
      <w:r>
        <w:rPr>
          <w:rFonts w:cs="Courier New" w:ascii="Courier New" w:hAnsi="Courier New"/>
        </w:rPr>
        <w:t>δ. Μαριάννα Τάσση</w:t>
      </w:r>
    </w:p>
    <w:p>
      <w:pPr>
        <w:pStyle w:val="Style15"/>
        <w:rPr>
          <w:rFonts w:ascii="Courier New" w:hAnsi="Courier New" w:cs="Courier New"/>
        </w:rPr>
      </w:pPr>
      <w:r>
        <w:rPr>
          <w:rFonts w:cs="Courier New" w:ascii="Courier New" w:hAnsi="Courier New"/>
        </w:rPr>
        <w:t>ε. Πέτρος Μολυβιάτης</w:t>
      </w:r>
    </w:p>
    <w:p>
      <w:pPr>
        <w:pStyle w:val="Style15"/>
        <w:rPr>
          <w:rFonts w:ascii="Courier New" w:hAnsi="Courier New" w:cs="Courier New"/>
        </w:rPr>
      </w:pPr>
      <w:r>
        <w:rPr>
          <w:rFonts w:cs="Courier New" w:ascii="Courier New" w:hAnsi="Courier New"/>
        </w:rPr>
        <w:t>στ. Βασιλική Βασιλείου</w:t>
      </w:r>
    </w:p>
    <w:p>
      <w:pPr>
        <w:pStyle w:val="Style15"/>
        <w:rPr>
          <w:rFonts w:ascii="Courier New" w:hAnsi="Courier New" w:cs="Courier New"/>
        </w:rPr>
      </w:pPr>
      <w:r>
        <w:rPr>
          <w:rFonts w:cs="Courier New" w:ascii="Courier New" w:hAnsi="Courier New"/>
        </w:rPr>
        <w:t>ζ. Ελένη Τροβά</w:t>
      </w:r>
    </w:p>
    <w:p>
      <w:pPr>
        <w:pStyle w:val="Style15"/>
        <w:rPr>
          <w:rFonts w:ascii="Courier New" w:hAnsi="Courier New" w:cs="Courier New"/>
        </w:rPr>
      </w:pPr>
      <w:r>
        <w:rPr>
          <w:rFonts w:cs="Courier New" w:ascii="Courier New" w:hAnsi="Courier New"/>
        </w:rPr>
        <w:t>2. Το Διοικητικό Συμβούλιο εκλέγει μεταξύ των μελών του με απόλυτη πλειοψηφία τον Πρόεδρο, τον Α' και Β' Αντιπροέδρους, τον Ταμία και το Γραμματέα του Ιδρύματος.</w:t>
      </w:r>
    </w:p>
    <w:p>
      <w:pPr>
        <w:pStyle w:val="Style15"/>
        <w:rPr>
          <w:rFonts w:ascii="Courier New" w:hAnsi="Courier New" w:cs="Courier New"/>
        </w:rPr>
      </w:pPr>
      <w:r>
        <w:rPr>
          <w:rFonts w:cs="Courier New" w:ascii="Courier New" w:hAnsi="Courier New"/>
        </w:rPr>
        <w:t>3. Μέλος που κωλύεται μπορεί να αντιπροσωπευθεί από άλλο μέλος του Διοικητικού Συμβουλίου με εξουσιοδότηση προς αυτό, με επιστολή που απευθύνεται προς το Διοικητικό Συμβούλιο. Κάθε σύμβουλος έχει το δικαίωμα να αντιπροσωπεύει μόνο έναν κωλυόμενο. Το Διοικητικό Συμβούλιο βρίσκεται σε απαρτία, εφόσον είναι παρόντα ή εκπροσωπούνται κατά τη συνεδρίαση τουλάχιστον τέσσερα (4) μέλη.</w:t>
      </w:r>
    </w:p>
    <w:p>
      <w:pPr>
        <w:pStyle w:val="Style15"/>
        <w:rPr>
          <w:rFonts w:ascii="Courier New" w:hAnsi="Courier New" w:cs="Courier New"/>
        </w:rPr>
      </w:pPr>
      <w:r>
        <w:rPr>
          <w:rFonts w:cs="Courier New" w:ascii="Courier New" w:hAnsi="Courier New"/>
        </w:rPr>
        <w:t>Σε περίπτωση παραίτησης, ανικανότητας, έκπτωσης, θανάτου ή συνεχούς απουσίας για ένα εξάμηνο από τις συνεδριάσεις του Διοικητικού Συμβουλίου, τα υπόλοιπα μέλη του εκλέγουν αντικαταστάτη για τον υπόλοιπο χρόνο της θητείας του μέλους που αντικαθίσταται. Σε περιπτώσεις εξαμηνιαίας συνεχούς απουσίας η απουσία αυτή θα θεωρείται σιωπηρή παραίτηση, μετά από σχετική απόφαση του Διοικητικού Συμβουλίου.</w:t>
      </w:r>
    </w:p>
    <w:p>
      <w:pPr>
        <w:pStyle w:val="Style15"/>
        <w:rPr>
          <w:rFonts w:ascii="Courier New" w:hAnsi="Courier New" w:cs="Courier New"/>
        </w:rPr>
      </w:pPr>
      <w:r>
        <w:rPr>
          <w:rFonts w:cs="Courier New" w:ascii="Courier New" w:hAnsi="Courier New"/>
        </w:rPr>
        <w:t>4. Τα μέλη του Διοικητικού Συμβουλίου παρέχουν τις υπηρεσίες τους χωρίς αμοιβή.</w:t>
      </w:r>
    </w:p>
    <w:p>
      <w:pPr>
        <w:pStyle w:val="Style15"/>
        <w:rPr>
          <w:rFonts w:ascii="Courier New" w:hAnsi="Courier New" w:cs="Courier New"/>
        </w:rPr>
      </w:pPr>
      <w:r>
        <w:rPr>
          <w:rFonts w:cs="Courier New" w:ascii="Courier New" w:hAnsi="Courier New"/>
        </w:rPr>
        <w:t>5. Το Διοικητικό Συμβούλιο συνέρχεται τακτικά ανά τετράμηνο, έκτακτα δε όσες φορές συγκληθεί από τον Πρόεδρο ή με αίτηση τριών (3) τουλάχιστον από τα μέλη του.</w:t>
      </w:r>
    </w:p>
    <w:p>
      <w:pPr>
        <w:pStyle w:val="Style15"/>
        <w:rPr>
          <w:rFonts w:ascii="Courier New" w:hAnsi="Courier New" w:cs="Courier New"/>
        </w:rPr>
      </w:pPr>
      <w:r>
        <w:rPr>
          <w:rFonts w:cs="Courier New" w:ascii="Courier New" w:hAnsi="Courier New"/>
        </w:rPr>
        <w:t>6. Οι αποφάσεις του Διοικητικού Συμβουλίου λαμβάνονται με πλειοψηφία των μελών που είναι παρόντα κατά τη συνεδρίαση. Σε περίπτωση ισοψηφίας υπερισχύει η άποψη, υπέρ της οποίας τάσσεται ο Πρόεδρος.</w:t>
      </w:r>
    </w:p>
    <w:p>
      <w:pPr>
        <w:pStyle w:val="Style15"/>
        <w:rPr>
          <w:rFonts w:ascii="Courier New" w:hAnsi="Courier New" w:cs="Courier New"/>
        </w:rPr>
      </w:pPr>
      <w:r>
        <w:rPr>
          <w:rFonts w:cs="Courier New" w:ascii="Courier New" w:hAnsi="Courier New"/>
        </w:rPr>
        <w:t>7. Για τις συνεδριάσεις τηρούνται πρακτικά που καταχωρούνται σε ειδικό ντοσιέ και υπογράφονται από όλα τα μέλη του Διοικητικού Συμβουλίου που μετείχαν στις συνεδριάσεις. Αν κάποιος αρνηθεί να υπογράψει πρακτικό, η άρνησή του αναγράφεται στο Πρακτικό που υπογράφεται από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Αρμοδιότητες Διοικητικού Συμβουλίου</w:t>
      </w:r>
    </w:p>
    <w:p>
      <w:pPr>
        <w:pStyle w:val="Style15"/>
        <w:rPr>
          <w:rFonts w:ascii="Courier New" w:hAnsi="Courier New" w:cs="Courier New"/>
        </w:rPr>
      </w:pPr>
      <w:r>
        <w:rPr>
          <w:rFonts w:cs="Courier New" w:ascii="Courier New" w:hAnsi="Courier New"/>
        </w:rPr>
        <w:t>Το Διοικητικό Συμβούλιο αποφασίζει ελεύθερα για κάθε θέμα που αφορά στη διοίκηση και λειτουργία του Ιδρύματος, στη διαχείριση της περιουσίας και στη διάθεση των πόρων του, καθώς και για κάθε ενέργεια που σχετίζεται με την εκπλήρωση του σκοπού του, σύμφωνα πάντα με τις διατάξεις της συστατικής πράξης και του παρόντος Οργανισμού του Ιδρύματος. Η εκπλήρωση του σκοπού του Ιδρύματος εναπόκειται στο Δ.Σ., το οποίο μεριμνά για τη συνεχή και απαρέγκλιτη λειτουργία του, σύμφωνα με το άρθρο 109 του ισχύοντος Συντάγματος. Σε περίπτωση διαπίστωσης από το Δ.Σ. ότι ο σκοπός του ιδρύματος έχει εκφύγει του οριζόμενου από τους ιδρυτές για οποιονδήποτε λόγο, συμπεριλαμβανομένης και της νομοθετικής τροποποίησης του Οργανισμού αυτού του Ιδρ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ς, μπορεί να προχωρήσει στη διάλυση του Ιδρύματος κατά τις διατάξεις του παρόντος.</w:t>
      </w:r>
    </w:p>
    <w:p>
      <w:pPr>
        <w:pStyle w:val="Style15"/>
        <w:rPr>
          <w:rFonts w:ascii="Courier New" w:hAnsi="Courier New" w:cs="Courier New"/>
        </w:rPr>
      </w:pPr>
      <w:r>
        <w:rPr>
          <w:rFonts w:cs="Courier New" w:ascii="Courier New" w:hAnsi="Courier New"/>
        </w:rPr>
        <w:t>Το Διοικητικό Συμβούλιο αποφασίζει εξάλλου για την αναγκαιότητα και τη διαδικασία για τη διενέργεια κάθε είδους προμηθειών, έργων. Ο έλεγχος και η εποπτεία του Υπουργού Οικονομικών περιορίζεται αποκλειστικά στη νομιμότητα της οικονομικής διαχείρισης ως προς την εκπλήρωση του σκοπού του.</w:t>
      </w:r>
    </w:p>
    <w:p>
      <w:pPr>
        <w:pStyle w:val="Style15"/>
        <w:rPr>
          <w:rFonts w:ascii="Courier New" w:hAnsi="Courier New" w:cs="Courier New"/>
        </w:rPr>
      </w:pPr>
      <w:r>
        <w:rPr>
          <w:rFonts w:cs="Courier New" w:ascii="Courier New" w:hAnsi="Courier New"/>
        </w:rPr>
        <w:t>Ειδικότερα το Διοικητικό Συμβούλιο:</w:t>
      </w:r>
    </w:p>
    <w:p>
      <w:pPr>
        <w:pStyle w:val="Style15"/>
        <w:rPr>
          <w:rFonts w:ascii="Courier New" w:hAnsi="Courier New" w:cs="Courier New"/>
        </w:rPr>
      </w:pPr>
      <w:r>
        <w:rPr>
          <w:rFonts w:cs="Courier New" w:ascii="Courier New" w:hAnsi="Courier New"/>
        </w:rPr>
        <w:t>α. Καταρτίζει, ψηφίζει και υποβάλλει κάθε χρόνο για έγκριση στον Υπουργό Οικονομικών τον απολογισμό και προϋπολογισμό του Ιδρύματος. Μαζί με τον απολογισμό καταρτίζεται και υποβάλλεται και ο γενικός ισολογισμός της περιουσίας του Ιδρύματος. Καταρτίζει το ετήσιο πρόγραμμα δράσεως για την υλοποίηση των σκοπών του Ιδρύματος.</w:t>
      </w:r>
    </w:p>
    <w:p>
      <w:pPr>
        <w:pStyle w:val="Style15"/>
        <w:rPr>
          <w:rFonts w:ascii="Courier New" w:hAnsi="Courier New" w:cs="Courier New"/>
        </w:rPr>
      </w:pPr>
      <w:r>
        <w:rPr>
          <w:rFonts w:cs="Courier New" w:ascii="Courier New" w:hAnsi="Courier New"/>
        </w:rPr>
        <w:t>β. Αποφασίζει για την αποδοχή ή αποποίηση κληρονομιών, κληροδοσιών και δωρεών προς το Ίδρυμα, καθώς και για την ανακήρυξη Φίλων, Χορηγών, Δωρητών και Ευεργετών του Ιδρύματος.</w:t>
      </w:r>
    </w:p>
    <w:p>
      <w:pPr>
        <w:pStyle w:val="Style15"/>
        <w:rPr>
          <w:rFonts w:ascii="Courier New" w:hAnsi="Courier New" w:cs="Courier New"/>
        </w:rPr>
      </w:pPr>
      <w:r>
        <w:rPr>
          <w:rFonts w:cs="Courier New" w:ascii="Courier New" w:hAnsi="Courier New"/>
        </w:rPr>
        <w:t>γ. Αποφασίζει την πρόσληψη του αναγκαίου προσωπικού του Ιδρύματος, εφόσον υπάρχει σχετική πίστωση στον προϋπολογισμό του που έχει εγκριθεί, σύμφωνα με τους όρους των συλλογικών συμβάσεων εργασίας και τις διατάξεις της εργατικής νομοθεσίας.</w:t>
      </w:r>
    </w:p>
    <w:p>
      <w:pPr>
        <w:pStyle w:val="Style15"/>
        <w:rPr>
          <w:rFonts w:ascii="Courier New" w:hAnsi="Courier New" w:cs="Courier New"/>
        </w:rPr>
      </w:pPr>
      <w:r>
        <w:rPr>
          <w:rFonts w:cs="Courier New" w:ascii="Courier New" w:hAnsi="Courier New"/>
        </w:rPr>
        <w:t>δ. Καθορίζει τις προϋποθέσεις για την απόκτηση της ιδιότητας των "Φίλων του Ιδρύματος", καθώς και τα πλεονεκτήματα που απολαμβάνουν, απονέμει τον τίτλο του "Χορηγού", "Δωρητή", "Ευεργέτη" και "Μεγάλου Ευεργέτη" του Ιδρύματος και καθορίζει τα πλεονεκτήματα που απολαμβάνει ο καθένας.</w:t>
      </w:r>
    </w:p>
    <w:p>
      <w:pPr>
        <w:pStyle w:val="Style15"/>
        <w:rPr>
          <w:rFonts w:ascii="Courier New" w:hAnsi="Courier New" w:cs="Courier New"/>
        </w:rPr>
      </w:pPr>
      <w:r>
        <w:rPr>
          <w:rFonts w:cs="Courier New" w:ascii="Courier New" w:hAnsi="Courier New"/>
        </w:rPr>
        <w:t>ε. Χορηγεί γενικές ή ειδικές εξουσιοδοτήσεις εκπροσώπησης του ιδρύματος σε ένα ή περισσότερα μέλη του ή σε τρίτους.</w:t>
      </w:r>
    </w:p>
    <w:p>
      <w:pPr>
        <w:pStyle w:val="Style15"/>
        <w:rPr>
          <w:rFonts w:ascii="Courier New" w:hAnsi="Courier New" w:cs="Courier New"/>
        </w:rPr>
      </w:pPr>
      <w:r>
        <w:rPr>
          <w:rFonts w:cs="Courier New" w:ascii="Courier New" w:hAnsi="Courier New"/>
        </w:rPr>
        <w:t>στ. Αποφασίζει επί των εισηγήσεων που υποβάλλονται αυτοπροσώπως ή εγγράφως από το Γενικό Διευθυντή, την Επιστημονική Επιτροπή, την Επιτροπή Προγραμματισμού, την Ομάδα Εργασίας ή άλλους επιστήμονες - συνεργάτες του Ιδρύματος.</w:t>
      </w:r>
    </w:p>
    <w:p>
      <w:pPr>
        <w:pStyle w:val="Style15"/>
        <w:rPr>
          <w:rFonts w:ascii="Courier New" w:hAnsi="Courier New" w:cs="Courier New"/>
        </w:rPr>
      </w:pPr>
      <w:r>
        <w:rPr>
          <w:rFonts w:cs="Courier New" w:ascii="Courier New" w:hAnsi="Courier New"/>
        </w:rPr>
        <w:t>ζ. Καταρτίζει Εσωτερικούς Κανονισμούς λειτουργίας του Ιδρύματος των Υπηρεσιών και του Προσωπικού του καθώς και των Ομάδων Εργασίας ή Επιτροπών, οι οποίες δύναται να συσταθούν με απόφαση του Διοικητικού Συμβουλίου ή της Ομάδας Εργασίας, η οποία προβλέπεται στο άρθρο 9 (δ)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Καθήκοντα Προέδρου</w:t>
      </w:r>
    </w:p>
    <w:p>
      <w:pPr>
        <w:pStyle w:val="Style15"/>
        <w:rPr>
          <w:rFonts w:ascii="Courier New" w:hAnsi="Courier New" w:cs="Courier New"/>
        </w:rPr>
      </w:pPr>
      <w:r>
        <w:rPr>
          <w:rFonts w:cs="Courier New" w:ascii="Courier New" w:hAnsi="Courier New"/>
        </w:rPr>
        <w:t>1. Ο Πρόεδρος του Διοικητικού Συμβουλίου του Ιδρύματος:</w:t>
      </w:r>
    </w:p>
    <w:p>
      <w:pPr>
        <w:pStyle w:val="Style15"/>
        <w:rPr>
          <w:rFonts w:ascii="Courier New" w:hAnsi="Courier New" w:cs="Courier New"/>
        </w:rPr>
      </w:pPr>
      <w:r>
        <w:rPr>
          <w:rFonts w:cs="Courier New" w:ascii="Courier New" w:hAnsi="Courier New"/>
        </w:rPr>
        <w:t>α) Εκπροσωπεί το Ίδρυμα στα Δικαστήρια, στις Αρχές και στις σχέσεις του με κάθε τρίτο.</w:t>
      </w:r>
    </w:p>
    <w:p>
      <w:pPr>
        <w:pStyle w:val="Style15"/>
        <w:rPr>
          <w:rFonts w:ascii="Courier New" w:hAnsi="Courier New" w:cs="Courier New"/>
        </w:rPr>
      </w:pPr>
      <w:r>
        <w:rPr>
          <w:rFonts w:cs="Courier New" w:ascii="Courier New" w:hAnsi="Courier New"/>
        </w:rPr>
        <w:t>β) Συγκαλεί το Διοικητικό Συμβούλιο.</w:t>
      </w:r>
    </w:p>
    <w:p>
      <w:pPr>
        <w:pStyle w:val="Style15"/>
        <w:rPr>
          <w:rFonts w:ascii="Courier New" w:hAnsi="Courier New" w:cs="Courier New"/>
        </w:rPr>
      </w:pPr>
      <w:r>
        <w:rPr>
          <w:rFonts w:cs="Courier New" w:ascii="Courier New" w:hAnsi="Courier New"/>
        </w:rPr>
        <w:t>γ) Δίνει εντολή για την πληρωμή κάθε δαπάνης που περιλαμβάνεται στον προϋπολογισμό που έχει εγκριθεί. Την εντολή αυτή συνυπογράφει ο Ταμίας του Ιδρύματος.</w:t>
      </w:r>
    </w:p>
    <w:p>
      <w:pPr>
        <w:pStyle w:val="Style15"/>
        <w:rPr>
          <w:rFonts w:ascii="Courier New" w:hAnsi="Courier New" w:cs="Courier New"/>
        </w:rPr>
      </w:pPr>
      <w:r>
        <w:rPr>
          <w:rFonts w:cs="Courier New" w:ascii="Courier New" w:hAnsi="Courier New"/>
        </w:rPr>
        <w:t>δ) Υπογράφει τα έγγραφα του Διοικητικού Συμβουλίου και</w:t>
      </w:r>
    </w:p>
    <w:p>
      <w:pPr>
        <w:pStyle w:val="Style15"/>
        <w:rPr>
          <w:rFonts w:ascii="Courier New" w:hAnsi="Courier New" w:cs="Courier New"/>
        </w:rPr>
      </w:pPr>
      <w:r>
        <w:rPr>
          <w:rFonts w:cs="Courier New" w:ascii="Courier New" w:hAnsi="Courier New"/>
        </w:rPr>
        <w:t>ε) Καταρτίζει την ετήσια Έκθεση των πεπραγμένων του Διοικητικού Συμβουλίου.</w:t>
      </w:r>
    </w:p>
    <w:p>
      <w:pPr>
        <w:pStyle w:val="Style15"/>
        <w:rPr>
          <w:rFonts w:ascii="Courier New" w:hAnsi="Courier New" w:cs="Courier New"/>
        </w:rPr>
      </w:pPr>
      <w:r>
        <w:rPr>
          <w:rFonts w:cs="Courier New" w:ascii="Courier New" w:hAnsi="Courier New"/>
        </w:rPr>
        <w:t>2. Ο Α' Αντιπρόεδρος του Διοικητικού Συμβουλίου αναπληρώνει τον Πρόεδρό του, όταν αυτός απουσιάζει ή κωλύεται και αυτόν ο Β'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Καθήκοντα Ταμία</w:t>
      </w:r>
    </w:p>
    <w:p>
      <w:pPr>
        <w:pStyle w:val="Style15"/>
        <w:rPr>
          <w:rFonts w:ascii="Courier New" w:hAnsi="Courier New" w:cs="Courier New"/>
        </w:rPr>
      </w:pPr>
      <w:r>
        <w:rPr>
          <w:rFonts w:cs="Courier New" w:ascii="Courier New" w:hAnsi="Courier New"/>
        </w:rPr>
        <w:t>1. Ο Ταμίας του Ιδρύματος:</w:t>
      </w:r>
    </w:p>
    <w:p>
      <w:pPr>
        <w:pStyle w:val="Style15"/>
        <w:rPr>
          <w:rFonts w:ascii="Courier New" w:hAnsi="Courier New" w:cs="Courier New"/>
        </w:rPr>
      </w:pPr>
      <w:r>
        <w:rPr>
          <w:rFonts w:cs="Courier New" w:ascii="Courier New" w:hAnsi="Courier New"/>
        </w:rPr>
        <w:t>α) Εισπράττει τα έσοδα του Ιδρύματος, εκδίδοντας και υπογράφοντας σχετικές αριθμημένες διπλότυπες αποδείξεις.</w:t>
      </w:r>
    </w:p>
    <w:p>
      <w:pPr>
        <w:pStyle w:val="Style15"/>
        <w:rPr>
          <w:rFonts w:ascii="Courier New" w:hAnsi="Courier New" w:cs="Courier New"/>
        </w:rPr>
      </w:pPr>
      <w:r>
        <w:rPr>
          <w:rFonts w:cs="Courier New" w:ascii="Courier New" w:hAnsi="Courier New"/>
        </w:rPr>
        <w:t>β) Ενεργεί τις πληρωμές με βάση εντάλματα πληρωμής που έχουν εκδοθεί, σύμφωνα με το νόμο.</w:t>
      </w:r>
    </w:p>
    <w:p>
      <w:pPr>
        <w:pStyle w:val="Style15"/>
        <w:rPr>
          <w:rFonts w:ascii="Courier New" w:hAnsi="Courier New" w:cs="Courier New"/>
        </w:rPr>
      </w:pPr>
      <w:r>
        <w:rPr>
          <w:rFonts w:cs="Courier New" w:ascii="Courier New" w:hAnsi="Courier New"/>
        </w:rPr>
        <w:t>γ) Τηρεί και φυλάσσει τα διαχειριστικά βιβλία και στοιχεία του Ιδρύματος.</w:t>
      </w:r>
    </w:p>
    <w:p>
      <w:pPr>
        <w:pStyle w:val="Style15"/>
        <w:rPr>
          <w:rFonts w:ascii="Courier New" w:hAnsi="Courier New" w:cs="Courier New"/>
        </w:rPr>
      </w:pPr>
      <w:r>
        <w:rPr>
          <w:rFonts w:cs="Courier New" w:ascii="Courier New" w:hAnsi="Courier New"/>
        </w:rPr>
        <w:t>δ) Καταθέτει σε Τράπεζες τα εισπραττόμενα έσοδα του Ιδρύματος.</w:t>
      </w:r>
    </w:p>
    <w:p>
      <w:pPr>
        <w:pStyle w:val="Style15"/>
        <w:rPr>
          <w:rFonts w:ascii="Courier New" w:hAnsi="Courier New" w:cs="Courier New"/>
        </w:rPr>
      </w:pPr>
      <w:r>
        <w:rPr>
          <w:rFonts w:cs="Courier New" w:ascii="Courier New" w:hAnsi="Courier New"/>
        </w:rPr>
        <w:t>ε) Αναλαμβάνει τις καταθέσεις του Ιδρύματος και</w:t>
      </w:r>
    </w:p>
    <w:p>
      <w:pPr>
        <w:pStyle w:val="Style15"/>
        <w:rPr>
          <w:rFonts w:ascii="Courier New" w:hAnsi="Courier New" w:cs="Courier New"/>
        </w:rPr>
      </w:pPr>
      <w:r>
        <w:rPr>
          <w:rFonts w:cs="Courier New" w:ascii="Courier New" w:hAnsi="Courier New"/>
        </w:rPr>
        <w:t>στ) Φροντίζει για την κατάρτιση των απολογισμών, προϋπολογισμών και ισολογισμών του Ιδρύματος, τους οποίους υποβάλλει στο Διοικητικό Συμβούλιο.</w:t>
      </w:r>
    </w:p>
    <w:p>
      <w:pPr>
        <w:pStyle w:val="Style15"/>
        <w:rPr>
          <w:rFonts w:ascii="Courier New" w:hAnsi="Courier New" w:cs="Courier New"/>
        </w:rPr>
      </w:pPr>
      <w:r>
        <w:rPr>
          <w:rFonts w:cs="Courier New" w:ascii="Courier New" w:hAnsi="Courier New"/>
        </w:rPr>
        <w:t>2. Όταν ο Ταμίας απουσιάζει ή κωλύεται αναπληρώνεται από άλλο μέλος του Διοικητικού Συμβουλίου, που ορίζεται από αυτό.</w:t>
      </w:r>
    </w:p>
    <w:p>
      <w:pPr>
        <w:pStyle w:val="Style15"/>
        <w:rPr>
          <w:rFonts w:ascii="Courier New" w:hAnsi="Courier New" w:cs="Courier New"/>
        </w:rPr>
      </w:pPr>
      <w:r>
        <w:rPr>
          <w:rFonts w:cs="Courier New" w:ascii="Courier New" w:hAnsi="Courier New"/>
        </w:rPr>
        <w:t>3. Με απόφαση του Διοικητικού Συμβουλίου είναι δυνατόν μέρος ή όλα τα καθήκοντα του Ταμία να ασκεί ειδικός εντολοδόχος ή συνδεόμενος με το Ίδρυμα με σχέση εξαρτημένης εργασίας, υπό την προϋπόθεση ότι για κάθε του ενέργεια συνυπογράφει και ο Ταμία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Καθήκοντα Γενικού Γραμματέα</w:t>
      </w:r>
    </w:p>
    <w:p>
      <w:pPr>
        <w:pStyle w:val="Style15"/>
        <w:rPr>
          <w:rFonts w:ascii="Courier New" w:hAnsi="Courier New" w:cs="Courier New"/>
        </w:rPr>
      </w:pPr>
      <w:r>
        <w:rPr>
          <w:rFonts w:cs="Courier New" w:ascii="Courier New" w:hAnsi="Courier New"/>
        </w:rPr>
        <w:t>1. O Γραμματέας του Διοικητικού Συμβουλίου:</w:t>
      </w:r>
    </w:p>
    <w:p>
      <w:pPr>
        <w:pStyle w:val="Style15"/>
        <w:rPr>
          <w:rFonts w:ascii="Courier New" w:hAnsi="Courier New" w:cs="Courier New"/>
        </w:rPr>
      </w:pPr>
      <w:r>
        <w:rPr>
          <w:rFonts w:cs="Courier New" w:ascii="Courier New" w:hAnsi="Courier New"/>
        </w:rPr>
        <w:t>α) Συνυπογράφει με τον Πρόεδρο κάθε έγγραφο.</w:t>
      </w:r>
    </w:p>
    <w:p>
      <w:pPr>
        <w:pStyle w:val="Style15"/>
        <w:rPr>
          <w:rFonts w:ascii="Courier New" w:hAnsi="Courier New" w:cs="Courier New"/>
        </w:rPr>
      </w:pPr>
      <w:r>
        <w:rPr>
          <w:rFonts w:cs="Courier New" w:ascii="Courier New" w:hAnsi="Courier New"/>
        </w:rPr>
        <w:t>β) Επιμελείται της σύνταξης των πρακτικών του Διοικητικού Συμβουλίου και διεκπεραιώνει την αλληλογραφία.</w:t>
      </w:r>
    </w:p>
    <w:p>
      <w:pPr>
        <w:pStyle w:val="Style15"/>
        <w:rPr>
          <w:rFonts w:ascii="Courier New" w:hAnsi="Courier New" w:cs="Courier New"/>
        </w:rPr>
      </w:pPr>
      <w:r>
        <w:rPr>
          <w:rFonts w:cs="Courier New" w:ascii="Courier New" w:hAnsi="Courier New"/>
        </w:rPr>
        <w:t>γ) Φυλάσσει τα έγγραφα, τα βιβλία και τη σφραγίδα του Ιδρύματος και ευθύνεται για την καταστροφή ή απώλειά τους.</w:t>
      </w:r>
    </w:p>
    <w:p>
      <w:pPr>
        <w:pStyle w:val="Style15"/>
        <w:rPr>
          <w:rFonts w:ascii="Courier New" w:hAnsi="Courier New" w:cs="Courier New"/>
        </w:rPr>
      </w:pPr>
      <w:r>
        <w:rPr>
          <w:rFonts w:cs="Courier New" w:ascii="Courier New" w:hAnsi="Courier New"/>
        </w:rPr>
        <w:t>2. Είναι δυνατόν οι υπό β) και γ) αρμοδιότητες του Γραμματέα να ανατίθενται με απόφαση του Διοικητικού Συμβουλίου σε τρίτο πρόσωπο το οποίο έχει σχέση εντολής ή εξαρτημένης εργασίας.</w:t>
      </w:r>
    </w:p>
    <w:p>
      <w:pPr>
        <w:pStyle w:val="Style15"/>
        <w:rPr>
          <w:rFonts w:ascii="Courier New" w:hAnsi="Courier New" w:cs="Courier New"/>
        </w:rPr>
      </w:pPr>
      <w:r>
        <w:rPr>
          <w:rFonts w:cs="Courier New" w:ascii="Courier New" w:hAnsi="Courier New"/>
        </w:rPr>
        <w:t>3. Το Γραμματέα, όταν απουσιάζει ή κωλύεται αναπληρώνει ένας από τους συμβούλους που ορίζεται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Αρμοδιότητες Γενικού Διευθυντή</w:t>
      </w:r>
    </w:p>
    <w:p>
      <w:pPr>
        <w:pStyle w:val="Style15"/>
        <w:rPr>
          <w:rFonts w:ascii="Courier New" w:hAnsi="Courier New" w:cs="Courier New"/>
        </w:rPr>
      </w:pPr>
      <w:r>
        <w:rPr>
          <w:rFonts w:cs="Courier New" w:ascii="Courier New" w:hAnsi="Courier New"/>
        </w:rPr>
        <w:t>Ο Γενικός Διευθυντής του Ιδρύματος:</w:t>
      </w:r>
    </w:p>
    <w:p>
      <w:pPr>
        <w:pStyle w:val="Style15"/>
        <w:rPr>
          <w:rFonts w:ascii="Courier New" w:hAnsi="Courier New" w:cs="Courier New"/>
        </w:rPr>
      </w:pPr>
      <w:r>
        <w:rPr>
          <w:rFonts w:cs="Courier New" w:ascii="Courier New" w:hAnsi="Courier New"/>
        </w:rPr>
        <w:t>(α) Είναι επιστήμονας με εμπειρία στα θέματα που σχετίζονται με την εκπλήρωση των σκοπών του Ιδρύματος και αμείβεται από το Ίδρυμα κατά το νόμο και τους όρους της σχετικής συμβάσεως απασχολήσεώς του.</w:t>
      </w:r>
    </w:p>
    <w:p>
      <w:pPr>
        <w:pStyle w:val="Style15"/>
        <w:rPr>
          <w:rFonts w:ascii="Courier New" w:hAnsi="Courier New" w:cs="Courier New"/>
        </w:rPr>
      </w:pPr>
      <w:r>
        <w:rPr>
          <w:rFonts w:cs="Courier New" w:ascii="Courier New" w:hAnsi="Courier New"/>
        </w:rPr>
        <w:t>(β) Είναι το κύριο εκτελεστικό όργανο του Ιδρύματος και προΐσταται του προσωπικού του.</w:t>
      </w:r>
    </w:p>
    <w:p>
      <w:pPr>
        <w:pStyle w:val="Style15"/>
        <w:rPr>
          <w:rFonts w:ascii="Courier New" w:hAnsi="Courier New" w:cs="Courier New"/>
        </w:rPr>
      </w:pPr>
      <w:r>
        <w:rPr>
          <w:rFonts w:cs="Courier New" w:ascii="Courier New" w:hAnsi="Courier New"/>
        </w:rPr>
        <w:t>(γ) Μετέχει σαν εισηγητής, χωρίς δικαίωμα ψήφου, στις συνεδριάσεις του Διοικητικού Συμβουλίου και εκτελεί τις αποφάσεις του.</w:t>
      </w:r>
    </w:p>
    <w:p>
      <w:pPr>
        <w:pStyle w:val="Style15"/>
        <w:rPr>
          <w:rFonts w:ascii="Courier New" w:hAnsi="Courier New" w:cs="Courier New"/>
        </w:rPr>
      </w:pPr>
      <w:r>
        <w:rPr>
          <w:rFonts w:cs="Courier New" w:ascii="Courier New" w:hAnsi="Courier New"/>
        </w:rPr>
        <w:t>(δ) Είναι δυνατό ο Γενικός Διευθυντής να επικουρείτε από Ομάδα Εργασίας, η σύνθεση και οι αρμοδιότητες της οποίας θα καθοριστούν με ειδικό Οργανισμό, ο οποίος θα εγκρίνεται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Επιστημονική Επιτροπή</w:t>
      </w:r>
    </w:p>
    <w:p>
      <w:pPr>
        <w:pStyle w:val="Style15"/>
        <w:rPr>
          <w:rFonts w:ascii="Courier New" w:hAnsi="Courier New" w:cs="Courier New"/>
        </w:rPr>
      </w:pPr>
      <w:r>
        <w:rPr>
          <w:rFonts w:cs="Courier New" w:ascii="Courier New" w:hAnsi="Courier New"/>
        </w:rPr>
        <w:t>1. Ανώτατο Συμβουλευτικό όργανο του Ιδρύματος είναι η Επιστημονική Επιτροπή. Η Επιστημονική Επιτροπή γνωμοδοτεί για κάθε επιστημονικό ζήτημα σχετικό με την εκπλήρωση του σκοπού του ιδρύματος. Σε συνεργασία με το Διοικητικό Συμβούλιο μεριμνά για την εκπλήρωση του σκοπού του Ιδρύματος.</w:t>
      </w:r>
    </w:p>
    <w:p>
      <w:pPr>
        <w:pStyle w:val="Style15"/>
        <w:rPr>
          <w:rFonts w:ascii="Courier New" w:hAnsi="Courier New" w:cs="Courier New"/>
        </w:rPr>
      </w:pPr>
      <w:r>
        <w:rPr>
          <w:rFonts w:cs="Courier New" w:ascii="Courier New" w:hAnsi="Courier New"/>
        </w:rPr>
        <w:t>2. Η Επιστημονική Επιτροπή του Ιδρύματος αποτελείται από 7 - 15 μέλη, εξαίρετους επιστήμονες και ανθρώπους του πνεύματος και των τεχνών, ειδικούς σε ζητήματα που έχουν σχέση με το Ίδρυμα και την εκπλήρωση του σκοπού του.</w:t>
      </w:r>
    </w:p>
    <w:p>
      <w:pPr>
        <w:pStyle w:val="Style15"/>
        <w:rPr>
          <w:rFonts w:ascii="Courier New" w:hAnsi="Courier New" w:cs="Courier New"/>
        </w:rPr>
      </w:pPr>
      <w:r>
        <w:rPr>
          <w:rFonts w:cs="Courier New" w:ascii="Courier New" w:hAnsi="Courier New"/>
        </w:rPr>
        <w:t>3. Τα μέλη της Επιστημονικής Επιτροπής ορίζονται με απόφαση του Διοικητικού Συμβουλίου, για τετραετή θητεία.</w:t>
      </w:r>
    </w:p>
    <w:p>
      <w:pPr>
        <w:pStyle w:val="Style15"/>
        <w:rPr>
          <w:rFonts w:ascii="Courier New" w:hAnsi="Courier New" w:cs="Courier New"/>
        </w:rPr>
      </w:pPr>
      <w:r>
        <w:rPr>
          <w:rFonts w:cs="Courier New" w:ascii="Courier New" w:hAnsi="Courier New"/>
        </w:rPr>
        <w:t>4. Της Επιστημονικής Επιτροπής προΐσταται μέλος της, εκλεγόμενο κατά πλειοψηφία μεταξύ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Επιτροπή Προγραμματισμού</w:t>
      </w:r>
    </w:p>
    <w:p>
      <w:pPr>
        <w:pStyle w:val="Style15"/>
        <w:rPr>
          <w:rFonts w:ascii="Courier New" w:hAnsi="Courier New" w:cs="Courier New"/>
        </w:rPr>
      </w:pPr>
      <w:r>
        <w:rPr>
          <w:rFonts w:cs="Courier New" w:ascii="Courier New" w:hAnsi="Courier New"/>
        </w:rPr>
        <w:t xml:space="preserve">1. Καταστατικό όργανο του Ιδρύματος είναι η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ατισμού. Η Επιτροπή Προγραμματισμού γνωμοδοτεί για κάθε ζήτημα σχετικό με την οικονομική διαχείριση των πόρων του ιδρύματος σε αναφορά με την εκπλήρωση του σκοπού του. Σε συνεργασία με το Διοικητικό Συμβούλιο και την Επιστημονική Επιτροπή μεριμνά για την εκπλήρωση του σκοπού του Ιδρύματος.</w:t>
      </w:r>
    </w:p>
    <w:p>
      <w:pPr>
        <w:pStyle w:val="Style15"/>
        <w:rPr>
          <w:rFonts w:ascii="Courier New" w:hAnsi="Courier New" w:cs="Courier New"/>
        </w:rPr>
      </w:pPr>
      <w:r>
        <w:rPr>
          <w:rFonts w:cs="Courier New" w:ascii="Courier New" w:hAnsi="Courier New"/>
        </w:rPr>
        <w:t>2. Η Επιτροπή Προγραμματισμού του Ιδρύματος αποτελείται από 7 - 15 μέλη, εξαίρετους επιστήμονες, οικονομολόγους και ανθρώπους του επιχειρηματικού κόσμου.</w:t>
      </w:r>
    </w:p>
    <w:p>
      <w:pPr>
        <w:pStyle w:val="Style15"/>
        <w:rPr>
          <w:rFonts w:ascii="Courier New" w:hAnsi="Courier New" w:cs="Courier New"/>
        </w:rPr>
      </w:pPr>
      <w:r>
        <w:rPr>
          <w:rFonts w:cs="Courier New" w:ascii="Courier New" w:hAnsi="Courier New"/>
        </w:rPr>
        <w:t>3. Τα μέλη της Επιτροπής Προγραμματισμού ορίζονται με απόφαση του Διοικητικού Συμβουλίου για τετραετή θητεία.</w:t>
      </w:r>
    </w:p>
    <w:p>
      <w:pPr>
        <w:pStyle w:val="Style15"/>
        <w:rPr>
          <w:rFonts w:ascii="Courier New" w:hAnsi="Courier New" w:cs="Courier New"/>
        </w:rPr>
      </w:pPr>
      <w:r>
        <w:rPr>
          <w:rFonts w:cs="Courier New" w:ascii="Courier New" w:hAnsi="Courier New"/>
        </w:rPr>
        <w:t>4. Της Επιτροπής Προγραμματισμού προΐσταται μέλος της εκλεγόμενο κατά πλειοψηφία μεταξύ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Οικονομική διαχείριση</w:t>
      </w:r>
    </w:p>
    <w:p>
      <w:pPr>
        <w:pStyle w:val="Style15"/>
        <w:rPr>
          <w:rFonts w:ascii="Courier New" w:hAnsi="Courier New" w:cs="Courier New"/>
        </w:rPr>
      </w:pPr>
      <w:r>
        <w:rPr>
          <w:rFonts w:cs="Courier New" w:ascii="Courier New" w:hAnsi="Courier New"/>
        </w:rPr>
        <w:t>1. Η οικονομική διαχείριση του Ιδρύματος περιλαμβάνει ετήσια περίοδο, αρχίζει την 1η Ιανουαρίου, λήγει την 31η Δεκεμβρίου κάθε χρόνου και γίνεται βάσει προϋπολογισμών και απολογισμών εσόδων και εξόδων που καταρτίζονται σύμφωνα με τις διατάξεις του άρθρου 1 παρ. 3 του παρόντος Οργανισμού. Το πρώτο οικονομικό έτος αρχίζει από την ημερομηνία δημοσίευσης του εγκριτικού νόμου της σύστασης του Ιδρύματος και λήγει την 31η Δεκεμβρίου του επόμενου έτους.</w:t>
      </w:r>
    </w:p>
    <w:p>
      <w:pPr>
        <w:pStyle w:val="Style15"/>
        <w:rPr>
          <w:rFonts w:ascii="Courier New" w:hAnsi="Courier New" w:cs="Courier New"/>
        </w:rPr>
      </w:pPr>
      <w:r>
        <w:rPr>
          <w:rFonts w:cs="Courier New" w:ascii="Courier New" w:hAnsi="Courier New"/>
        </w:rPr>
        <w:t>2. Ο εσωτερικός έλεγχος της διαχειρίσεως του Ιδρύματος γίνεται σύμφωνα με τις διατάξεις της παρούσας παραγράφου. Με απόφαση του Διοικητικού Συμβουλίου ορίζεται, αν ο εσωτερικός έλεγχος θα γίνεται από τους Ορκωτούς Ελεγκτές ή από ελεγκτική εταιρεία διεθνώς αναγνωρισμένη και λειτουργούσα στην Ελλάδα.</w:t>
      </w:r>
    </w:p>
    <w:p>
      <w:pPr>
        <w:pStyle w:val="Style15"/>
        <w:rPr>
          <w:rFonts w:ascii="Courier New" w:hAnsi="Courier New" w:cs="Courier New"/>
        </w:rPr>
      </w:pPr>
      <w:r>
        <w:rPr>
          <w:rFonts w:cs="Courier New" w:ascii="Courier New" w:hAnsi="Courier New"/>
        </w:rPr>
        <w:t>3. Η διαχείριση των πόρων του Ιδρύματος είναι δυνατόν να ανατεθεί μετά από απόφαση του Διοικητικού Συμβουλίου και γνώμη της Επιτροπής Προγραμματισμού σε ελληνική ή αλλοδαπή τράπεζα ή οργανισμό συλλογικών επενδύσεων συμπεριλαμβανομένου και του Trust.</w:t>
      </w:r>
    </w:p>
    <w:p>
      <w:pPr>
        <w:pStyle w:val="Style15"/>
        <w:rPr>
          <w:rFonts w:ascii="Courier New" w:hAnsi="Courier New" w:cs="Courier New"/>
        </w:rPr>
      </w:pPr>
      <w:r>
        <w:rPr>
          <w:rFonts w:cs="Courier New" w:ascii="Courier New" w:hAnsi="Courier New"/>
        </w:rPr>
        <w:t>4. Τα μετρητά, αξιόγραφα, ομόλογα ή κάθε είδους τίτλοι κατατίθενται για φύλαξη σε τράπεζα ελληνική ή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Βιβλία και στοιχεία</w:t>
      </w:r>
    </w:p>
    <w:p>
      <w:pPr>
        <w:pStyle w:val="Style15"/>
        <w:rPr>
          <w:rFonts w:ascii="Courier New" w:hAnsi="Courier New" w:cs="Courier New"/>
        </w:rPr>
      </w:pPr>
      <w:r>
        <w:rPr>
          <w:rFonts w:cs="Courier New" w:ascii="Courier New" w:hAnsi="Courier New"/>
        </w:rPr>
        <w:t>1. Από το Ίδρυμα τηρούνται υποχρεωτικά τα ακόλουθα βιβλία και στοιχεία:</w:t>
      </w:r>
    </w:p>
    <w:p>
      <w:pPr>
        <w:pStyle w:val="Style15"/>
        <w:rPr>
          <w:rFonts w:ascii="Courier New" w:hAnsi="Courier New" w:cs="Courier New"/>
        </w:rPr>
      </w:pPr>
      <w:r>
        <w:rPr>
          <w:rFonts w:cs="Courier New" w:ascii="Courier New" w:hAnsi="Courier New"/>
        </w:rPr>
        <w:t>α. Βιβλίο πρωτοκόλλου εισερχομένων και εξερχομένων εγγράφων,</w:t>
      </w:r>
    </w:p>
    <w:p>
      <w:pPr>
        <w:pStyle w:val="Style15"/>
        <w:rPr>
          <w:rFonts w:ascii="Courier New" w:hAnsi="Courier New" w:cs="Courier New"/>
        </w:rPr>
      </w:pPr>
      <w:r>
        <w:rPr>
          <w:rFonts w:cs="Courier New" w:ascii="Courier New" w:hAnsi="Courier New"/>
        </w:rPr>
        <w:t>β. βιβλίο λογιστικής παρακολούθησης, στο οποίο καταχωρίζονται κατά χρονολογική σειρά και με τη δέουσα λογιστική τάξη τα έσοδα που γίνονται στη διάρκεια της κάθε χρήσης,</w:t>
      </w:r>
    </w:p>
    <w:p>
      <w:pPr>
        <w:pStyle w:val="Style15"/>
        <w:rPr>
          <w:rFonts w:ascii="Courier New" w:hAnsi="Courier New" w:cs="Courier New"/>
        </w:rPr>
      </w:pPr>
      <w:r>
        <w:rPr>
          <w:rFonts w:cs="Courier New" w:ascii="Courier New" w:hAnsi="Courier New"/>
        </w:rPr>
        <w:t>γ. βιβλίο απογραφών στο οποίο καταχωρείται στο τέλος κάθε ημερολογιακού έτους ο ισολογισμός του Ιδρύματος,</w:t>
      </w:r>
    </w:p>
    <w:p>
      <w:pPr>
        <w:pStyle w:val="Style15"/>
        <w:rPr>
          <w:rFonts w:ascii="Courier New" w:hAnsi="Courier New" w:cs="Courier New"/>
        </w:rPr>
      </w:pPr>
      <w:r>
        <w:rPr>
          <w:rFonts w:cs="Courier New" w:ascii="Courier New" w:hAnsi="Courier New"/>
        </w:rPr>
        <w:t>δ. στελέχη αριθμημένων διπλοτύπων αποδείξεων εισπράξεων και ενταλμάτων πληρωμών, θεωρημένα από τον Πρόεδρο,</w:t>
      </w:r>
    </w:p>
    <w:p>
      <w:pPr>
        <w:pStyle w:val="Style15"/>
        <w:rPr>
          <w:rFonts w:ascii="Courier New" w:hAnsi="Courier New" w:cs="Courier New"/>
        </w:rPr>
      </w:pPr>
      <w:r>
        <w:rPr>
          <w:rFonts w:cs="Courier New" w:ascii="Courier New" w:hAnsi="Courier New"/>
        </w:rPr>
        <w:t>ε. βιβλίο Εισηγήσεων στο οποίο καταχωρούνται οι Εισηγήσεις και Γνωμοδοτήσεις που γίνονται από την Επιστημονική Επιτροπή, την Επιτροπή Προγραμματισμού, τις Ομάδες Εργασίας ή άλλους Εμπειρογνώμονες.</w:t>
      </w:r>
    </w:p>
    <w:p>
      <w:pPr>
        <w:pStyle w:val="Style15"/>
        <w:rPr>
          <w:rFonts w:ascii="Courier New" w:hAnsi="Courier New" w:cs="Courier New"/>
        </w:rPr>
      </w:pPr>
      <w:r>
        <w:rPr>
          <w:rFonts w:cs="Courier New" w:ascii="Courier New" w:hAnsi="Courier New"/>
        </w:rPr>
        <w:t>2. Εκτός από τα ανωτέρω βιβλία και στοιχεία, το Διοικητικό Συμβούλιο μπορεί να αποφασίσει την τήρηση και άλλων βιβλίων και στοιχείων, εφόσον το κρίνει αναγκαίο για την παρακολούθηση της διαχείρισης της περιουσίας του Ιδρύματος και την εκπλήρωση του σκοπ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Τροποποίηση του Οργανισμού</w:t>
      </w:r>
    </w:p>
    <w:p>
      <w:pPr>
        <w:pStyle w:val="Style15"/>
        <w:rPr>
          <w:rFonts w:ascii="Courier New" w:hAnsi="Courier New" w:cs="Courier New"/>
        </w:rPr>
      </w:pPr>
      <w:r>
        <w:rPr>
          <w:rFonts w:cs="Courier New" w:ascii="Courier New" w:hAnsi="Courier New"/>
        </w:rPr>
        <w:t>Ο Οργανισμός του Ιδρύματος μπορεί να τροποποιηθεί ή να συμπληρωθεί με προεδρικό διάταγμα, σύμφωνα με τις διατάξεις των άρθρων 110 του Αστικού Κώδικα, αποκλειστικά και μόνο μετά από πρόταση και σύμφωνη γνώμη του Διοικητικού Συμβουλίου του Ιδρύματος, το οποίο είναι αρμόδιο για την εκπλήρωση του σκοπού του. Οποιαδήποτε απόπειρα τροποποίησης του Οργανισμού του Ιδρύματος, χωρίς την τήρηση της ανωτέρω διαδικασίας, δίδει στο τελευταίο Διοικητικό Συμβούλιο δικαίωμα να διαλύει το Ίδρυμα, σύμφωνα με τις διατάξει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Διάλυση του Ιδρύματος</w:t>
      </w:r>
    </w:p>
    <w:p>
      <w:pPr>
        <w:pStyle w:val="Style15"/>
        <w:rPr>
          <w:rFonts w:ascii="Courier New" w:hAnsi="Courier New" w:cs="Courier New"/>
        </w:rPr>
      </w:pPr>
      <w:r>
        <w:rPr>
          <w:rFonts w:cs="Courier New" w:ascii="Courier New" w:hAnsi="Courier New"/>
        </w:rPr>
        <w:t>1. Το Ίδρυμα διαλύεται κατά τις διατάξεις του Αστικού Κώδικα, έπειτα από σχετική πρόταση του Διοικητικού του Συμβουλίου, το οποίο αποφασίζει με πλειοψηφία τεσσάρων (4) τουλάχιστον μελών του.</w:t>
      </w:r>
    </w:p>
    <w:p>
      <w:pPr>
        <w:pStyle w:val="Style15"/>
        <w:rPr>
          <w:rFonts w:ascii="Courier New" w:hAnsi="Courier New" w:cs="Courier New"/>
        </w:rPr>
      </w:pPr>
      <w:r>
        <w:rPr>
          <w:rFonts w:cs="Courier New" w:ascii="Courier New" w:hAnsi="Courier New"/>
        </w:rPr>
        <w:t>Πρόταση διάλυσης μπορεί να υποβληθεί στο Διοικητικό Συμβούλιο λόγω της αδυναμίας εκπλήρωσης των σκοπών του από όλα τα καταστατικά Όργανα του παρόντος Οργανισμού.</w:t>
      </w:r>
    </w:p>
    <w:p>
      <w:pPr>
        <w:pStyle w:val="Style15"/>
        <w:rPr>
          <w:rFonts w:ascii="Courier New" w:hAnsi="Courier New" w:cs="Courier New"/>
        </w:rPr>
      </w:pPr>
      <w:r>
        <w:rPr>
          <w:rFonts w:cs="Courier New" w:ascii="Courier New" w:hAnsi="Courier New"/>
        </w:rPr>
        <w:t>2. Σε περίπτωση διάλυσης του Ιδρύματος η κινητή και ακίνητη περιουσία του θα μεταβιβαστεί κατά πλήρη κυριότητα στο Κέντρο Μικρασιατικών Σπουδών ή και στο Μουσείο Μπενάκη".</w:t>
      </w:r>
    </w:p>
    <w:p>
      <w:pPr>
        <w:pStyle w:val="Style15"/>
        <w:rPr>
          <w:rFonts w:ascii="Courier New" w:hAnsi="Courier New" w:cs="Courier New"/>
        </w:rPr>
      </w:pPr>
      <w:r>
        <w:rPr>
          <w:rFonts w:cs="Courier New" w:ascii="Courier New" w:hAnsi="Courier New"/>
        </w:rPr>
        <w:t>2. Το Ίδρυμα αποτελεί νομικό πρόσωπο ιδιωτικού δικαίου μη κερδοσκοπικού χαρακτήρα και διέπεται αποκλειστικά από τις διατάξεις του παρόντος άρθρου. Η επωνυμία του απαγορεύεται να χρησιμοποιηθεί από οιονδήποτε τρίτο ως επωνυμία, σήμα ή άλλως, χωρίς την άδεια του Διοικητικού Συμβουλίου του Ιδρύματος.</w:t>
      </w:r>
    </w:p>
    <w:p>
      <w:pPr>
        <w:pStyle w:val="Style15"/>
        <w:rPr>
          <w:rFonts w:ascii="Courier New" w:hAnsi="Courier New" w:cs="Courier New"/>
        </w:rPr>
      </w:pPr>
      <w:r>
        <w:rPr>
          <w:rFonts w:cs="Courier New" w:ascii="Courier New" w:hAnsi="Courier New"/>
        </w:rPr>
        <w:t>3. Στο Ίδρυμα αυτό εφαρμόζονται οι διατάξεις του Αστικού Κώδικα και οι διατάξεις του άρθρου 1 και 12 του ν. 1610/1986 που αναφέρεται στην έγκριση σύστασης ιδρύματος με την επωνυμία "ΙΔΡΥΜΑ ΕΡΕΥΝΩΝ ΠΡΟΪΣΤΟΡΙΚΗΣ ΚΑΙ ΚΛΑΣΣΙΚΗΣ ΤΕΧΝΗΣ" έχει δε όλα τα σχετικά προνόμια των άρθρων αυτών, καθώς και του άρθρου 1 και 3 του παρόντος Οργανισμού.</w:t>
      </w:r>
    </w:p>
    <w:p>
      <w:pPr>
        <w:pStyle w:val="Style15"/>
        <w:rPr>
          <w:rFonts w:ascii="Courier New" w:hAnsi="Courier New" w:cs="Courier New"/>
        </w:rPr>
      </w:pPr>
      <w:r>
        <w:rPr>
          <w:rFonts w:cs="Courier New" w:ascii="Courier New" w:hAnsi="Courier New"/>
        </w:rPr>
        <w:t>4. Το Ίδρυμα μπορεί να επιχορηγείται ή χρηματοδοτείται από το κράτος ή άλλους φορείς, εφόσον η συγκεκριμένη οικονομική ενίσχυση διατίθεται για την εξυπηρέτηση των σκοπών του Ιδρύματος, καθώς και την υλοποίηση προγραμμάτων, που συνχρηματοδοτούνται από την Ευρωπαϊκή Κοινότητα.</w:t>
      </w:r>
    </w:p>
    <w:p>
      <w:pPr>
        <w:pStyle w:val="Style15"/>
        <w:rPr>
          <w:rFonts w:ascii="Courier New" w:hAnsi="Courier New" w:cs="Courier New"/>
        </w:rPr>
      </w:pPr>
      <w:r>
        <w:rPr>
          <w:rFonts w:cs="Courier New" w:ascii="Courier New" w:hAnsi="Courier New"/>
        </w:rPr>
        <w:t>5. Το Ίδρυμα απολαμβάνει διοικητικής και οικονομικής αυτοτέλειας, δεν υπάγεται σε κρατικό έλεγχο εκτός από τις περιπτώσεις που προβλέπεται ρητά στον παρόντα νόμο, έχει πλήρη διοικητική και διαχειριστική αυτονομία και δεν εφαρμόζονται σε αυτό οι διατάξεις του ν. 2039/1939, όπως εκάστοτε ισχύει. Η εποπτεία και ο έλεγχος του Ιδρύματος ασκείται μόνο για την εκπλήρωση σκοπού του από τον Υπουργό Οικονομικών. Το Ίδρυμα λειτουργεί και διοικείται, σύμφωνα με τους κανόνες της ιδιωτικής οικονομίας.</w:t>
      </w:r>
    </w:p>
    <w:p>
      <w:pPr>
        <w:pStyle w:val="Style15"/>
        <w:rPr>
          <w:rFonts w:ascii="Courier New" w:hAnsi="Courier New" w:cs="Courier New"/>
        </w:rPr>
      </w:pPr>
      <w:r>
        <w:rPr>
          <w:rFonts w:cs="Courier New" w:ascii="Courier New" w:hAnsi="Courier New"/>
        </w:rPr>
        <w:t>6. Οι ιδρυταί αναλαμβάνουν την υποχρέωση όπως εντός πέντε (5) εργασίμων ημερών από της δημοσιεύσεως του παρόντος νόμου δωρίσουν εις το Ίδρυμα συμπληρωματικώς α) πενήντα χιλιάδες (50.000) μετοχές της Τραπέζης Εργασίας και β) το κεφάλαιο και τους τόκους ομολόγων Ελληνικού Δημοσίου με ρήτρα ECU, ύψους ενός εκατομμυρίου εννιακοσίων πενήντα χιλιάδων (1.9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νες-Διατηρούμενες διατάξεις</w:t>
      </w:r>
    </w:p>
    <w:p>
      <w:pPr>
        <w:pStyle w:val="Style15"/>
        <w:rPr>
          <w:rFonts w:ascii="Courier New" w:hAnsi="Courier New" w:cs="Courier New"/>
        </w:rPr>
      </w:pPr>
      <w:r>
        <w:rPr>
          <w:rFonts w:cs="Courier New" w:ascii="Courier New" w:hAnsi="Courier New"/>
        </w:rPr>
        <w:t>1. Από την έναρξη ισχύος του παρόντος νόμου καταργείται:</w:t>
      </w:r>
    </w:p>
    <w:p>
      <w:pPr>
        <w:pStyle w:val="Style15"/>
        <w:rPr>
          <w:rFonts w:ascii="Courier New" w:hAnsi="Courier New" w:cs="Courier New"/>
        </w:rPr>
      </w:pPr>
      <w:r>
        <w:rPr>
          <w:rFonts w:cs="Courier New" w:ascii="Courier New" w:hAnsi="Courier New"/>
        </w:rPr>
        <w:t>α) Ο ν. 1541/1985 (ΦΕΚ 68 Α') εκτός από τα άρθρα 69 παρ. 4 και 78.</w:t>
      </w:r>
    </w:p>
    <w:p>
      <w:pPr>
        <w:pStyle w:val="Style15"/>
        <w:rPr>
          <w:rFonts w:ascii="Courier New" w:hAnsi="Courier New" w:cs="Courier New"/>
        </w:rPr>
      </w:pPr>
      <w:r>
        <w:rPr>
          <w:rFonts w:cs="Courier New" w:ascii="Courier New" w:hAnsi="Courier New"/>
        </w:rPr>
        <w:t>β) Το άρθρο 32 του ν. 1644/1986 (ΦΕΚ 131 Α').</w:t>
      </w:r>
    </w:p>
    <w:p>
      <w:pPr>
        <w:pStyle w:val="Style15"/>
        <w:rPr>
          <w:rFonts w:ascii="Courier New" w:hAnsi="Courier New" w:cs="Courier New"/>
        </w:rPr>
      </w:pPr>
      <w:r>
        <w:rPr>
          <w:rFonts w:cs="Courier New" w:ascii="Courier New" w:hAnsi="Courier New"/>
        </w:rPr>
        <w:t>γ) Οι παράγραφοι 3 έως 27 του άρθρου 9 του ν. 1697/1987 (ΦΕΚ 57 Α').</w:t>
      </w:r>
    </w:p>
    <w:p>
      <w:pPr>
        <w:pStyle w:val="Style15"/>
        <w:rPr>
          <w:rFonts w:ascii="Courier New" w:hAnsi="Courier New" w:cs="Courier New"/>
        </w:rPr>
      </w:pPr>
      <w:r>
        <w:rPr>
          <w:rFonts w:cs="Courier New" w:ascii="Courier New" w:hAnsi="Courier New"/>
        </w:rPr>
        <w:t>δ) Οι παράγραφοι 1 έως 17 του άρθρου 34 του ν. 1845/1989 (ΦΕΚ 102 Α')</w:t>
      </w:r>
    </w:p>
    <w:p>
      <w:pPr>
        <w:pStyle w:val="Style15"/>
        <w:rPr>
          <w:rFonts w:ascii="Courier New" w:hAnsi="Courier New" w:cs="Courier New"/>
        </w:rPr>
      </w:pPr>
      <w:r>
        <w:rPr>
          <w:rFonts w:cs="Courier New" w:ascii="Courier New" w:hAnsi="Courier New"/>
        </w:rPr>
        <w:t>ε) Ο ν. 1891/1990 (ΦΕΚ 93 Α')</w:t>
      </w:r>
    </w:p>
    <w:p>
      <w:pPr>
        <w:pStyle w:val="Style15"/>
        <w:rPr>
          <w:rFonts w:ascii="Courier New" w:hAnsi="Courier New" w:cs="Courier New"/>
        </w:rPr>
      </w:pPr>
      <w:r>
        <w:rPr>
          <w:rFonts w:cs="Courier New" w:ascii="Courier New" w:hAnsi="Courier New"/>
        </w:rPr>
        <w:t>στ) Το άρθρο 28 του ν. 1914/1990 (ΦΕΚ 178 Α')</w:t>
      </w:r>
    </w:p>
    <w:p>
      <w:pPr>
        <w:pStyle w:val="Style15"/>
        <w:rPr>
          <w:rFonts w:ascii="Courier New" w:hAnsi="Courier New" w:cs="Courier New"/>
        </w:rPr>
      </w:pPr>
      <w:r>
        <w:rPr>
          <w:rFonts w:cs="Courier New" w:ascii="Courier New" w:hAnsi="Courier New"/>
        </w:rPr>
        <w:t>ζ) Το άρθρο 3 παρ. 1 του ν. 1859/1944 (ΦΕΚ 215 Α')</w:t>
      </w:r>
    </w:p>
    <w:p>
      <w:pPr>
        <w:pStyle w:val="Style15"/>
        <w:rPr>
          <w:rFonts w:ascii="Courier New" w:hAnsi="Courier New" w:cs="Courier New"/>
        </w:rPr>
      </w:pPr>
      <w:r>
        <w:rPr>
          <w:rFonts w:cs="Courier New" w:ascii="Courier New" w:hAnsi="Courier New"/>
        </w:rPr>
        <w:t xml:space="preserve">η) Το άρθρο 3 του από 23/30-7-1946 β.δ/τος (ΦΕΚ 22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6</w:t>
      </w:r>
    </w:p>
    <w:p>
      <w:pPr>
        <w:pStyle w:val="Style15"/>
        <w:rPr>
          <w:rFonts w:ascii="Courier New" w:hAnsi="Courier New" w:cs="Courier New"/>
        </w:rPr>
      </w:pPr>
      <w:r>
        <w:rPr>
          <w:rFonts w:cs="Courier New" w:ascii="Courier New" w:hAnsi="Courier New"/>
        </w:rPr>
        <w:t>Α')</w:t>
      </w:r>
    </w:p>
    <w:p>
      <w:pPr>
        <w:pStyle w:val="Style15"/>
        <w:rPr>
          <w:rFonts w:ascii="Courier New" w:hAnsi="Courier New" w:cs="Courier New"/>
        </w:rPr>
      </w:pPr>
      <w:r>
        <w:rPr>
          <w:rFonts w:cs="Courier New" w:ascii="Courier New" w:hAnsi="Courier New"/>
        </w:rPr>
        <w:t>θ) Η 100614/17-1-1989 απόφαση του Υπουργού Οικονομικών (ΦΕΚ 58 Α')</w:t>
      </w:r>
    </w:p>
    <w:p>
      <w:pPr>
        <w:pStyle w:val="Style15"/>
        <w:rPr>
          <w:rFonts w:ascii="Courier New" w:hAnsi="Courier New" w:cs="Courier New"/>
        </w:rPr>
      </w:pPr>
      <w:r>
        <w:rPr>
          <w:rFonts w:cs="Courier New" w:ascii="Courier New" w:hAnsi="Courier New"/>
        </w:rPr>
        <w:t>2. Τα π.δ. 616/1979 (ΦΕΚ 183 Α') και 126/1986 (ΦΕΚ 44 Α'), εξακολουθούν να ισχύουν.</w:t>
      </w:r>
    </w:p>
    <w:p>
      <w:pPr>
        <w:pStyle w:val="Style15"/>
        <w:rPr>
          <w:rFonts w:ascii="Courier New" w:hAnsi="Courier New" w:cs="Courier New"/>
        </w:rPr>
      </w:pPr>
      <w:r>
        <w:rPr>
          <w:rFonts w:cs="Courier New" w:ascii="Courier New" w:hAnsi="Courier New"/>
        </w:rPr>
        <w:t>Άρθρο 56</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rPr>
          <w:rFonts w:ascii="Courier New" w:hAnsi="Courier New" w:cs="Courier New"/>
        </w:rPr>
      </w:pPr>
      <w:r>
        <w:rPr>
          <w:rFonts w:cs="Courier New" w:ascii="Courier New" w:hAnsi="Courier New"/>
        </w:rPr>
        <w:t>ΠΡΟΕΔΡΕΥΩΝ (Νικόλαος Κατσαρός): Παρακαλώ το Τμήμα να εξουσιοδοτήσει το Προεδρείο για την υπ' ευθύνη του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 τιμή να σας ανακοινώσω ότι η Βουλευτής κα Αικατερίνη Ιατροπούλου κατέθεσε πρόταση νόμου "Για τη διεύρυνση και κατοχύρωση των δικαιωμάτων των πολιτών έναντι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ου νομοσχεδίου "Τροποποίηση του νομοθετικού διατάγματος 400/1970 "Περί ιδιωτικής επιχειρήσεως ασφαλίσεως και άλλες διατάξεις", αρμοδιότητας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δεύτερης ενότητας των άρθρων 16 εώς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Βουλευτές κύριος Μπεντενιώτης και Μπενετάτο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Θα σας εξηγήσω σύντομα, κύριε Πρόεδρε, σε τι συνίσταται το αίτημά μου. Ζήτησα το λόγο επί του Κανονισμού για να καταγγείλω την παραβίαση των διατάξεων του Κανονισμού, σε σχέση με την καταφρόνηση των Πρακτικών της Βουλής και τη δημοσίευση φωτογραφιών Υπουργών στα Πρακτικά της Βουλής, έξω και πέρα από κάθε δεοντολογία και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ά διάταξη επικαλείσθε η οποία παραβιά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άν το Προεδρείο της Βουλής και ο ίδιος ο Πρόεδρος της Βουλής, που έχει δώσει την εντολή της δημοσίευσης, αισθάνεται ότι δεν έχετε παραβιάσει διάταξη, θεσμούς, έθιμα και δεοντολογία κοινοβουλευτική, τότε δεν δικαιούμαι το λόγο. Αν δεν έχετε υψηλό αίσθημα ευθύνης και δεοντολογία κοινοβουλευτική και θεωρείτε ότι η δημοσίευση φωτογραφιών Υπουργών μέσα στα Πρακτικά της Βουλής, κατά παραβίαση των εθίμων 10ετιών, δεν συνιστά παραβίαση του Κανονισμού, μη μ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ξηγήστε μου το εξής: Δεν ξέρω το θέμα διότι δ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άλαβα. Να σας ρωτήσω κάτι. Είναι μήπως φωτοτυπία κανενός εγγράφου που εδέχθη ο κύριος Πρόεδρος της Βουλής να καταχωρηθεί στα Πρακτικά, στο οποίο έγγραφο περιείχετο και η φωτογραφία του Υπουργού τον οποίο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Ακριβώς, πρόκειται περί δημοσιευμάτων εφημερίδων. Ο κύριος Υπουργός Εθνικής Οικονομίας -γιατί περί αυτού πρόκειται- τα έχει καταθέσει στη Βουλή, προκειμένου να καταχωρηθούν στα Πρακτικά, πλην όμως η καταχώρησή τους έχει γίνει σε φωτοτυπίες με τους πηχυαίους τίτλους των εφημερίδων και με τη φωτογραφ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αι η εστίαση του ζητήματος, δεν είναι οι πηχυαίοι τίτλοι των εφημερίδων, γιατί πρόκειται για το νομοσχέδιο της εκποίησης του ΟΤΕ. Πρόκειται για τη φωτογραφία του Υπουργού Εθνικής Οικονομίας η οποία είναι βέβαια από τη φωτοτυπία των εφημερίδων, αλλά που κατά τη δική μας άποψη στοιχειοθετεί βάναυση παραβίαση του Κανονισμού της Βουλής και καταφρόνηση των Πρακτικών που εμπεριέχουν τους συλλογισμούς, τις σκέψεις και τις απόψει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εντενιώτη, το Προεδρείο θα εξετάσει το θέμα το οποίο τίθεται. Δεν μπορώ να σας πω ότι αυτήν τη στιγμή είμαι πρόχειρος να σας απαντήσω. Εκείνο που θέλω να σας πω όμως, είναι πως όπως ο ίδιος είπατε, κατεχωρήθη στα Πρακτικά ένα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Όχι, έγγραφο. Φωτογραφ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μοσίευμα της εφημερίδος. Το Προεδρείο θα το εξετάσει και θα σας απαντήσει εντός της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Πρόκειται για τα Πρακτικά της συνεδρίασης της 12ης Αυγούστου 1993 του Β' Τμήματος Θερινών Διακοπών της Βουλής και για τις σελίδες των Πρακτικών 1360 και 1362, οι οποίες εμπεριέχουν τη δημοσίευση των δημοσιευμάτων που επικαλέστηκε ο κύριος Υπουργός Εθνικής Οικονομίας κατά τη συνεδρίαση της εκποίησης του ΟΤΕ, αλλά δυστυχώς για τα Πρακτικά της Βουλής και για την ευθύνη του Προεδρείου εμπεριέχουν τις φωτογραφίες των δημοσιευμάτων, έτσι κατά τρόπο προσβάλλοντα και το Κοινοβούλιο κα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εντενιώτη, θέλω να κάνω μόνο την εξής παρατήρηση: Τα Πρακτικά διενεμήθησαν στη Βουλή και νομίζω εδόθη η εξουσιοδότηση στο Προεδρείο να τα κυρώσει. Κατά την κύρωση των Πρακτικών, όσοι έχουν κάποια ένσταση ως προς το περιεχόμενο αυτών καθώς και για τα θέματα τα οποία είπατε, έπρεπε να προβάλουν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πρέπει αυτά τα Πρακτικά να έχουν κυρωθεί, αν δεν κάνω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όπως καταλαβαίνετε, δημιουργείται ένα πρόβλημα . Δεν μπορεί να διαταχθεί η απάλειψη από τα Πρακτικά, αυτού του εγγράφου που περιέχει τη φωτογραφία του κυρίου Υπουργού. Υπάρχει αυτό το πρόβλημα. Αλλά σας είπα ότι είναι θέμα που θα το εξετάσ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Να σας δώσω μία εξήγ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κτικά αφορούν το Β' Τμήμα Θερινών Διακοπών της Βουλής στο οποίο εγώ δεν συμμετείχα. Διενεμήθησαν και ήδη χθες βράδυ εγώ, διαβάζοντας τα Πρακτικά του Β' Τμήματος, στο οποίο επαναλαμβάνω, δεν συμμετείχα για να ενημερωθώ σε σχέση με τις συνεδριάσεις της τότε περιόδου της Βουλής, έπεσε στην αντίληψή μου αυτό το γεγονός το οποίο καταγγέλλω και το οποίο πολύ σωστά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παντήσει εντός της σήμερον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ί της ενότητος των άρθρων 16 έως 23 θέλετε να κάνετε κάποια προσθήκη ή βελτ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έχει δοθεί χρόνος από τα κόμματα ούτε και οι ομιλητές. Η Νέα Δημοκρατία δικαιούται 103 λεπτά, το ΠΑΣΟΚ 84, ο Συνασπισμός 20, το ΚΚΕ 20 και οι ανεξάρτητο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είχαν υποχρέωση όλα τα κόμματα να δώσουν στο Προεδρείο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έχρι να τελειώσουν οι εισηγητές θα δώσουμε ονόματα, αλλά σας δηλώνω ότι δεν πρόκειται να εξαντλήσουμε το χρόνο που δικαιούμαστε. Θα περιο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ημόπουλε, σας αρκούν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Μόνο δύο λεπτά θα μιλήσ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δοθούν 10 λεπτά στους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αυτή η ενότητα δεν έχει ιδιαίτερα προβλήματα. Η αντικατάσταση της παρ. 2 του άρθρου 4 του ν.489/76 είναι σωστή. Επίσης πολύ σωστή η σύνθεση της επιτροπής η οποία προβλέπεται σ'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στην τελευταία σειρά της περιόδου της παρ. 1 όπου αναφέρεται η χρηματική ποινή σε 180 ECU πρέπει να πούμε ότι έχει παραγίνει το κακό και πάρα πολλά αυτοκίνητα κυκλοφορούν ανασφάλιστα. Γι' αυτό είναι τώρα ευκαιρία να προβλέψουμε μια υψηλότερη ποινή μήπως και μειωθούν αυτά τα φαινόμενα γιατί, όπως γνωρίζουμε, τα ατυχήματα στη Χώρα μας είναι πάρα πολλά. Σκεφθείτε ένα ανασφάλιστο όχημα να παρασύρει και να σκοτώσει 4-5 ανθρώπους. Ποιός θα έλθει να πληρώσει τις αποζημιώσεις; Γι' αυτό θα έλεγα να είναι τουλάχιστον 200 ECU η χρημ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στο άρθρο 18, γίνεται λόγος για τη συμμετοχή στο σχηματισμό του επικουρικού κεφαλαίου κλπ. Προβλέπεται 2% επι των καθαρών ασφαλίστρων του κλάδου αστικής ευθύνης από χερσαία αυτοκίνητα οχήματα. Έχω τη γνώμη κύριε Υπουργέ, ότι αυτή η φράση που είναι στη 10η σειρά του άρθρου 18 πρέπει να τροποποιηθεί , γιατί στην ομιλούμενη έχουμε συνηθίσει να λέμε αυτοκίνητα αυτά που εννοεί όλος ο κόσμος δηλαδή τα τετράτροχα που κυκλοφορούν στους δρόμους. Βέβαια η ετυμολογία της λέξεως όχημα είναι άλλη αλλά εδώ μιλάμε για τα εν στενή έννοια οχήματα που είναι τα αυτοκίνητα. Πρέπει να φύγουν οι λέξεις "χερσαία, οχήματα" και ο καθένας θα καταλαβαίνει ότι το άρθρο αυτό αφορά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υτοκινούμενο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Υπουργέ, επαναλαμβάνω -θαρρώ πως έχω δίκιο- ότι ξέρουμε ποιά είναι εν ευρεία έννοια η ετυμολογία της λέξεως "όχημα". Εδώ όμως, αν πρόκειται να καθορίσουμε αυτό το ποσοστό επί των καθαρών ασφαλίστρων, ποιών κλάδων εννοούμε; Των αυτοκινήτων εν στενή έννοια, ή όλων των οχημάτων, τα οποία αυτοδυνάμως κι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μεν διά της φράσεως αυτής θέλουμε να συμπεριλάβουμε τα πάντα -και τα πλοία και τα αεροπλάνα και τα αυτοκίνητα και παν όχημα αυτοκινούμενο- τότε έχει καλώς, αλλά πρέπει να φύγει η λέξη "χερσαία", γιατί δεν μπορεί να συμπεριλάβει όλα τ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εννοούμε μόνο τα αυτοκίνητα εν στενή έννοια θα πρέπει να βάλουμε μόνο τη λέξη "αυτοκίνητα" και αρκεί αυτή η λέξη για να προσδιορίσει ακριβώς το χώρο στον οποίο αναφερόμαστε. Το λέω αυτό, γιατί είμαι βέβαιος ότι θα προκαλέσει κάποια σύγχυση η διάταξη αυτή κατά την εφ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έλουμε, λοιπόν, εδώ να ψηφίσουμε; Οχήματα εν ευρεία έννοια, τα αυτοδυνάμως κινούμενα κατά γη, αέρα και θάλασσα; Ή μόνο αυτά, τα οποία κινούνται επί των ο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για τα αυτοκίνητα -επαναλαμβάνω- να μπει μόνο η λέξη "αυτοκίνητα". Εάν είναι για όλα τα οχήματα, να φύγουν οι λέξεις "χερσαία αυτοκίνητα" και να πούμε "από όλα τα αυτοκίνητα που ασφαλ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εντενιώτη, επί του θέματος, το οποίο θίξατε έχετε δίκιο, διότι σε όλα τα έγγραφα, τα οποία μεταφέρονται στα Πρακτικά δε δημοσιεύονται σε κανένα φωτογραφία εκείνων, οι οποίοι υπογράφουν το δημοσίευμα ή οποιουδήποτε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ο γεγονός ότι κυρώθηκαν τα Πρακτικά -καταχωρήθηκε από λάθος του υπαλλήλου, έτσι με πληροφόρησε τώρα η Υπηρεσία- δίδεται αυτήν τη στιγμή εντολή να ανατυπωθούν τα Πρακτικά χωρίς τις φωτογραφ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άποιος είχε πει "Δεν ξέρω αν θα προλάβουμε να το ψηφίσουμε αυτό το νομοσχέδιο". Φαίνεται όμως ότι μάλλον θα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ιαστείτε να προ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ς το διορθώσουμε τότε σε ορισμένα του σημεία, για να κλεί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και εγώ στο άρθρο 17 να αυξηθεί το ποσό των 180 ECU. Βρέστε εσείς, κύριε Υπουργέ, ένα νούμερο μεγαλύτερο. Ο κύριος συνάδελφος πρότεινε να γίνει 300 E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επιπλέον στο ίδιο άρθρο δύο σειρές πιο πάνω εκεί που λέει "τιμωρείται με φυλάκιση μέχρι 12 μηνών" να βάλουμε "τιμωρείται με δίμηνη αφαίρεση άδειας οδήγησης, φυλάκιση μέχρι 12 μηνών και με χρηματική ποινή". Να είναι λίγο πιο αυστηρό και να του αφαιρείται και η άδεια τουλάχιστον για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έχω να κάνω μία παρατήρηση εκεί που λέει ότι "Οι εν λόγω εισφορές εξαιρουμένων των απαιτουμένων για την εκπλήρωση των υποχρεώσεων του Επικουρικού Κεφαλαίου". Επειδή δεν προσδιορίζεται, φοβάμαι μήπως γίνει καταστρατήγηση. Δεν ξέρω αυτό ας το δούμε, κύριε Υπουργέ, μέχρι το τέλος της συνεδρίασης μήπως μπορεί να αλλ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2 του ιδίου άρθρου 18 που λέει "Από την εισφορά της παρ.1 ποσοστό είκοσι εκατοστά 20% ...". Το αριθμητικό 20% ή θα το βάλουμε σε παρένθεση ή θ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διατίθεται υποχρεωτικά για τις αποζημιώσεις της περίπτωσης δ' της παραγράφου 1 του προηγούμενου άρθρου". Επειδή στο προηγούμενο άρθρο περίπτωση δ', δέστε 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ναφέρεται στο άρθρο 20 του ν.489. Είναι δηλαδή αναδιατύπω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ν είναι έτσι, είναι σωστό, γιατί αναφέρεται και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ελίδα, στο άρθρο 34, αυτό που αντικαθίσταται, στο β', λέμε "η σύνθεση, η σύγκλιση, η λειτουργία και αρμοδιότητά της, κατά το άρθρο 33 Διαχειριστικής Επιτροπής...". Νομίζω ότι για να είναι μία αρμοδιότητα, μου φαίνεται λίγο δύσκολο. Καλύτερα θα ήταν εκφραστικά να είναι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άλλες παρατηρήσεις, κύριε Πρόεδρε. Σας ευχαριστώ για το άρθρο 23, για την κύρωση των συμβάσεων του Βιοτεχνικού Επιμελητηρίου, ήταν μία εκκρεμότητα, η οποία έπρεπε να είχε λή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ι εγώ δι' ολίγον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κύριε Υπουργέ, είναι σωστή η παρατήρηση ότι πρέπει να επιβληθούν σημαντικές ποινές, για εκείνον που κυκλοφορεί αυτοκίνητο χωρίς να είναι ασφαλισμένο, ή ανέχεται την κυκλοφορία ανασφαλίστου αυτοκινήτου. Αλλά, δεν μας αρκεί η διατύπωση "να τιμωρείται με φυλάκιση μέχρι 12 μηνών. Πρέπει να θέσετε, κατά τη γνώμη μου, ένα ελάχιστο όριο φυλακίσεως, από ... μέχρι, διότι είναι γνωστό -είστε έγκριτος νομικός- ότι φυλάκιση μέχρι 12 μηνών, σημαίνει, ότι ο δικαστής θα έχει τη δυνατότητα να επιβάλει ποινή φυλακίσεως από 10 ημέρες μέχρι 12 μήνες. Θα παρακαλέσω, επειδή το αυτοκίνητο παρεμβαίνει σημαντικά πια στη ζωή μας, βάλτε το ελάχιστο όριο της ποινής, να είναι τουλάχιστον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φωνήσω με τη σώρευση που εισηγήθηκε ο κ. Μπαλτάς, δηλαδή να υπάρχει, εκτός από τη χρηματική ποινή, την ποινή φυλακίσεως και η στέρηση της αδείας. Γίνεται πια εξαιρετικά αυστηρή η πρόβλεψη. Ας μείνουμε στην ποινή φυλακίσεως και στη χρηματική ποινή, αυξάνοντας, βέβαια, τη χρημ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ο κ. Μπαλτάς, κύριε Υπουργέ, αφού θα προσδιοριστεί, λέει, το ελάχιστο όριο της ποινής, να μη βάλουμε σωρευτικά και τη στέρηση τ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ία παρατήρηση και τελειώνω με αυτό,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8</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Πρόεδρε, στο άρθρο 18 παρ. 3. Η ρύθμιση που εισηγείστε, λέει: "Για να εξυπηρετήσει τις ανάγκες του το επικουρικό κεφάλαιο, μπορεί να συνάπτει δάνεια και να εκχωρεί ή να ενεχυριάζει σε ασφάλεια του δανείου απαιτήσεις του ληξιπρόθεσμες ή και μελλοντικές εισφορές υπέρ αυτού". Το ερώτημά μου, κύριε Υπουργέ, είναι -και επιφυλάσσομαι, όταν θα ακούσω την απάντησή σας να πάρω θέση- όλο το επικουρικό κεφάλαιο, ή ποσοστό αυτού; Ερωτώ για να είμαι σαφέστερος. Να συνάπτει δάνεια, μέχρι ποίου ύψους; Μέχρι του ύψους του συνολικού επικουρικού κεφαλαίου, μέρους αυτού; Να εκχωρεί, λέτε, ή να ενεχυριάζει σε ασφάλεια του δανείου. Τι ποσοστό του αποθεματικού μπορεί να ενεχυριάζετε; Ολόκληρο; Μήπως θέτουμε σε κίνδυνο το επικουρικό κεφάλαιο, αν δώσουμε τη δυνατότητα ολόκληρο να ενεχυριάζετε; Απεριορίστως θα υπάρχει αυτή η ρύθμιση, ή με κάποιο περιορισμό; Επειδή βλέπω ότι με τους συνεργάτες σας έχετε κάποια συζήτηση, αυτό είναι το ερώτ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όπως είπε και ο εισηγητής της Πλειοψηφίας, αυτό το κεφάλαιο δεν έχει ιδιαίτερα προβλήματα. Τα ιδιαίτερα προβλήματα σήμερα βρίσκονται εκτός της Αιθο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ιοριστώ σε σχόλια πιο πολύ, παρά σε παρατηρήσεις, που έχουν γίνει και με τις περισσότερες συμφων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η διάταξη του άρθρου 23, που τη θεωρώ θετική, δηλαδή, την κύρωση της σύμβασης, για την μηχανοργάνωση του Βιοτεχνικού Επιμελητηρίου και γενικότερα των Επιμελητηρίων της Χώρας. Έπρεπε να έλθει και καλώς ήλθε και μόνο γι' αυτό θα άξιζε να ψηφίσουμε σήμ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ρύθμιση του άρθρου 16 είναι θετική. Η πείρα απέδειξε ότι εστάθη αδύνατον η πρωτοβουλία της Ένωσης των ασφαλιστικών επιχειρήσεων να λύσει προβλήματα δυσχέρειας, για την ασφαλιστική κάλυψη σε ορισμένες κατηγορίες.</w:t>
      </w:r>
    </w:p>
    <w:p>
      <w:pPr>
        <w:pStyle w:val="Style15"/>
        <w:rPr>
          <w:rFonts w:ascii="Courier New" w:hAnsi="Courier New" w:cs="Courier New"/>
        </w:rPr>
      </w:pPr>
      <w:r>
        <w:rPr>
          <w:rFonts w:cs="Courier New" w:ascii="Courier New" w:hAnsi="Courier New"/>
        </w:rPr>
        <w:t>Στη διάταξη 17 θέλω να κάνω και εγώ ένα σχόλιο. Πράγματι πρέπει να αλλάξει η διάταξη, να μπει ένα κατώτερο όριο. Διότι σχετικά με το "μέχρι 12" φοβάμαι ότι, αν στην πρόθεση του νομοθέτη ήταν να στρέψει προς τα εκεί το ενδιαφέρον του δικαστή του αύριο, θα είναι μία πολύ αυστηρή κύρωση οι 12 μήνες. Θα προτιμούσα να μπει και το κατώτερο όριο, ώστε να υπάρξει μία εξισορρό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ι προτείνετε σαν κατώτερ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γώ προτείνω δύο μήν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να πούμε το εξής: Στις διπλές αυτές κυρώσεις, φυλάκιση και χρηματική ποινή, εγώ βλέπω εδώ ότι υπάρχει μία ανισορροπία. Είναι ανισοβαρής δηλαδή, η διάταξη. Είναι πολύ αυστηρότερη η φυλάκιση και πολύ πιο επιεικής η χρηματική ποινή. Εγώ θα πρότεινα να πάει στα 300 ECU, που είναι 100.000 δρχ. και να μειωθεί αντίστοιχα τρόπο τινά με ένα κατώτερο όριο φυλάκισης η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σχόλιο στο άρθρο 18 στο επικουρικό κεφάλαιο. Αν θυμάμαι καλά οι πόροι του επικουρικού κεφαλαίου και του λογαριασμού αρωγής ήταν τελείως αντίστροφοι από ότι εδώ παρουσιάζονται. Αν θυμάμαι καλά ήταν 1% το επικουρικό κεφάλαιο και 2% -συνολικά μιλάω, και από τις δύο πλευρές- το κεφάλαιο του λογαριασμού αρωγής. Δεν γνωρίζω ποιοι οι λόγοι -καλοπροαίρετα το συζητώ-αν δηλαδή υπήρξαν εμπειρίες από το γεγονός αυτό για τις ανάγκες που καλύπτει το επικουρικό κεφάλαιο. Και γνωρίζουμε τι αφορά. Ανασφάλιστους ή ασφάλειες από το εξωτερικό κ.λπ.. Είναι υψηλότερη από το λογαριασμό αρωγής; Αλλά μου φαίνεται περίεργο να περιορίζουμε συνολικά κατά μία ποσοστιαία μονάδα το άθροισμα των δύο κονδυλίων -αν το θυμάμαι καλά- και να βάζουμε μόνο 20% του επικουρικού κεφαλαίου στο λογαριασμό αρ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εωρώ περίεργο, το θεωρώ λίγο και να είναι δυνατό να το δείτε τώρα και νομίζω ότι καλό είναι να το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αγωγής κατά των μελών του είναι μία 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ραφείο διεθνούς ασφάλισης στην παρ. 5, επίσης, νομίζω ότι καλώ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γίνεται αυστηρότερο και δεν ξέρω γιατί. Η ανάκληση της άδειας λειτουργίας του κλάδου ασφάλισης αστικής ευθύνης για τα ατυχήματα των αυτοκινήτων, γίνεται χωρίς να ξαναδοθεί; Η προηγούμενη διατάξη, αν θυμάμαι, έλεγε ότι μπορεί μετά από 1 χρόνο και υπο προϋποθέσεις να ξαναχορηγηθεί αν έχουν αποκατασταθεί πλήρως κ.λπ. όλες οι αμαρτίες, ας το πούμε έτσι, αυτής της ασφαλιστικής εταιρείας. Τώρα δεν ξέρω γιατί το κάνετε έτσι, κύριε Υπουργέ. Κάνατε άρση της αδείας και τελείωσε. Θα πρέπει να υπάρξει καινούρια άδεια από την αρχή. Αυτή είναι η ρύθμιση, αυτή η φιλοσοφ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αλώς. Γίνατε αυστηρότεροι. Εγώ χαίρομαι που γίνατε αυστηρ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ήταν η γενική μου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κωδικοποίηση είναι τελείως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με την ανοχή θα ήθελα να κάνω μερικές παρατηρήσεις που είναι πάρα πολύ σύντομες. Δεν αφορούν τα συγκεκριμένα άρθρα που συζητούμε σήμερα θα είμαι όμως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σχέδιο νόμου δεν καλύπτει επαρκώς το θέμα της ελεγκτικής διαδικασίας και των ελεγκτικών οργάνων. Βέβαια, δεν προτείνω κατά κανένα τρόπο την ίδρυση ειδικού σώματος ελεγκτών, πιστεύω όμως ότι μεταξύ των μελών του Σώματος Ορκωτών Ελεγκτών κάποιοι από αυτούς θα πρέπει να υποστούν ειδική εκπαίδευση στον έλεγχο των ασφαλισ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επισημάνω το εξής: Σήμερα σε πάρα πολλές χώρες οι ιδιωτικές ασφαλίσεις έχουν γίνει τα μεγαλύτερα αποταμιευτικά όργανα των κοινωνιών αυτών. Δηλαδή δεν γίνεται πια αποταμίευση από τους ιδιώτες και για λογαριασμό των ιδιωτών , αλλά από τις ασφαλιστικές επιχειρήσεις για λογαριασμό των ασφαλιζομένων μελών.</w:t>
      </w:r>
    </w:p>
    <w:p>
      <w:pPr>
        <w:pStyle w:val="Style15"/>
        <w:rPr>
          <w:rFonts w:ascii="Courier New" w:hAnsi="Courier New" w:cs="Courier New"/>
        </w:rPr>
      </w:pPr>
      <w:r>
        <w:rPr>
          <w:rFonts w:cs="Courier New" w:ascii="Courier New" w:hAnsi="Courier New"/>
        </w:rPr>
        <w:t>Είναι 3 οι διαστάσεις στην ελεγκτική διαδικασία: Η ασφάλεια των επενδύσεων , η απόδοση των επενδύσεων και η διασπορά των κινδύνων - όχι των κινδύνων που αναλαμβάνει η ασφαλιστική επιχείρηση , που και αυτό πρέπει να ελέγχεται-αλλά η διασπορά των κινδύνων των ίδιων των επενδύσεων, που κάνει η ασφαλιστική επιχείρηση.</w:t>
      </w:r>
    </w:p>
    <w:p>
      <w:pPr>
        <w:pStyle w:val="Style15"/>
        <w:rPr>
          <w:rFonts w:ascii="Courier New" w:hAnsi="Courier New" w:cs="Courier New"/>
        </w:rPr>
      </w:pPr>
      <w:r>
        <w:rPr>
          <w:rFonts w:cs="Courier New" w:ascii="Courier New" w:hAnsi="Courier New"/>
        </w:rPr>
        <w:t>Προσέξαμε τις εισηγήσεις τόσο του εισηγητού της Αξιωματικής Αντιπολίτευσης όσο και του εισηγητού του Συνασπισμού σχετικά με την εκπαίδευση του προσωπικού που ασχολείται με ασφάλειες. Είναι τραγικό ότι στη Χώρα μας αναπτύσσεται ένας κλάδος με τόσο ραγδαία ταχύτητα και τα πανεπιστήμιά μας απουσιάζουν παντελώς από τη συμμετοχή στο οικονομικό γίγνεσθαι. Δεν είναι παράξενο αυτό. Τα ανώτατα εκπαιδευτικά μας ιδρύματα έχουν γίνει κλειστοί οργανισμοί αναπαραγωγής καθηγητών , βαθμών και πτυχίων, χωρίς να έχουν σχέση με την κοινωνία μας. Έσχατο σημάδι αυτής της παρακμής είναι, ότι σ' έναν κλάδο που μαστίζεται από υπερεπαγγελματισμό -και εννοώ τους δικηγόρους- δημιουργούμε και δεύτερη νομική σχολή μέσα στο κορεσμένο λεκανοπέδιο της Αττικής. Απεναντίας, κανένα εκπαιδευτικό ίδρυμα δεν έχει προχωρήσει στην κατάρτιση προγραμμάτων εκπαίδευσης ασφαλιστών.</w:t>
      </w:r>
    </w:p>
    <w:p>
      <w:pPr>
        <w:pStyle w:val="Style15"/>
        <w:rPr>
          <w:rFonts w:ascii="Courier New" w:hAnsi="Courier New" w:cs="Courier New"/>
        </w:rPr>
      </w:pPr>
      <w:r>
        <w:rPr>
          <w:rFonts w:cs="Courier New" w:ascii="Courier New" w:hAnsi="Courier New"/>
        </w:rPr>
        <w:t>Θα ήθελα να εκφράσω μία επιφύλαξη, όσο αφορά τα προσόντα για να μην είμαστε υπερβολικοί. Μήπως ξέρει αυτός που μας πουλάει τα αυτοκίνητα τι πραγματικά μας πουλάει; Μήπως ξέρει ακόμα και ο γαλατάς τι περιέχουν τα κουτιά με το γάλα; Ως εκ τούτου δεν μπορούμε να περιμένουμε και από τον πωλητή ασφαλειών να ξέρει το περιεχόμενο των συμβολαίων τα οποία μας πουλ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ο θέμα του ανταγωνισμού , σήμερα σε όλο τον κόσμο ο ασφαλιστικός κλάδος δεν λειτουργεί με αυτό που εμείς οι οικονομολόγοι ονομάζουμε ανταγωνιστ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αγωνισμός είναι περιορισμένος, γιατί ο κλάδος έχει διάρθρωση ολιγοπωλιακή και όχι μονοπωλιακή που απέχει πάρα πολύ από το πλήρες ανταγωνιστικό καθεστώς. Η μόνη λύση που μπορεί να φαντασθεί κανείς είναι η κατάρτιση κάποιων τυποποιημένων συμβολαίων για να υπάρχει ομοιογένεια στο προϊόν. Τα συμβόλαια είναι τα μόνα στα οποία μπορεί να υπάρξει ουσιαστικά ανταγωνισμός τιμ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θα είμαι σύντομος για να αυτοδιαψευθώ στην πρόβλεψή μου, ότι δεν θα ψηφισθεί το νομοσχέδιο. Έτσι θα συμβάλω ώστε να το τελειώσουμε σήμερα. Εξάλλου εμείς οι νεότεροι έχουμε την υποχρέωση να ανταποκριθούμε στις προσδοκίες πρυτάνεων του χώρου που είναι παρόντες και μας ακούνε αυτήν τη στιγμή , όπως ο κ. Ταμπο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κφράσω την άποψη και την αγωνία μου - πέρα και έξω από τα άρθρα - για το πώς αντιμετωπίζει η κοινωνία ,τα μέσα μαζικής ενημέρωσης και εμείς οι ίδιοι το ζήτημα της ιδιωτικής ασφάλισης. Όλοι σχεδόν παραπονούμαστε. Λέμε ότι δεν μας εξασφαλίζουν ,ότι δεν αποζημιώνουν, ότι υπάρχουν απλήρωτες ζημιές και ότι καθυστερούν .</w:t>
      </w:r>
    </w:p>
    <w:p>
      <w:pPr>
        <w:pStyle w:val="Style15"/>
        <w:rPr>
          <w:rFonts w:ascii="Courier New" w:hAnsi="Courier New" w:cs="Courier New"/>
        </w:rPr>
      </w:pPr>
      <w:r>
        <w:rPr>
          <w:rFonts w:cs="Courier New" w:ascii="Courier New" w:hAnsi="Courier New"/>
        </w:rPr>
        <w:t>Αυτό το τριήμερο κυριαρχεί ένα μεγάλο πολιτικό ζήτημα . Ζήσαμε όμως μία απουσία ενδιαφέροντος από τη Βουλή , πλην όσων πήραν το λόγο , από τα μέσα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ό ότι στον Τόπο μας λείπει η ασφαλιστική συνείδηση. Λείπει αυτή η ασφαλιστική παιδεία γι' αυτό και επικρατεί αυτό το αλαλούμ, αυτός ο φαύλος κύκλος, όταν είναι περισσότερο από σίγουρο ότι διακυβεύονται περιουσίες, ζωές. Μπορεί να συμβάλει και οικονομικά, αλλά και κοινωνικά τεράστια ο χώρος της ιδιωτικής ασφάλισης σε μια πορεία μιας οικονομίας ή μιας κοινωνίας. Παρ'όλα αυτά, όταν μας αγγίζει το πρόβλημα ατομικά, φωνάζουμε, παρεμβαίνουμε, διαμαρτυρόμεθα, αλλά όταν γίνεται μια συζήτηση περισσότερο ή λιγότερο αποτελεσματική για να ξεφύγει ο κλάδος από την αδράνεια και από το τέλμα, εκείνοι που θα έπρεπε να περάσουν εκείνη την αντίληψη προς την κοινωνία, προς τον ασφαλισμένο, να μην υπάρχει περιουσία ανασφάλιστη, να μην υπάρχει κακοπιστία, να υπάρξει και η πίεση και σε εταιρείες -γιατί είναι φαύλος κύκλος η ιστορία- κανείς Έλληνας δεν πάει να δηλώσει, κύριε Πρόεδρε, ότι ευθύνεται για ένα ατύχημα. Τρακάρουν δυο αυτοκίνητα, δεν υπάρχει υπεύθυνος. Είναι ο εγωισμός που μας διακρίνει. Πάντα ο άλλος φταίει, με συνέπεια φυσικά να υπάρχει και αυτή η διελκυστίνδα "φύγε, πήγαινε, έλα" και πολλές φορές και κάποιες κακές εταιρείες που μεγεθύ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ήθελα να εκφράσω αυτό το παράπονο επειδή προέρχομαι και από τον χώρο, και επειδή πιστεύω πραγματικά ότι είναι ένας χώρος τεράστιας κοινωνικής και οικονομικής σημασίας που όμως λίγοι, ελάχιστοι, το αντ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ων άρθρων δεν έχω να πω τίποτα, κύριε Υπουργέ. Ήθελα όμως άλλη μια υπόμνηση να κάνω σε όλους μας. Ήταν μια πρωτοποριακή επιλογή για τη Χώρα μας και μια τομή η ίδρυση του επικουρικού κεφαλαίου και του Ταμείου Αρωγής.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άμαι, το 1965 ή το 1966 πτώχευσε στην Αγγλία η Οξίλιαρυ, μια πολύ μεγάλη ασφαλιστική εταιρεία, η οποία είχε πάρα πολλές δουλειές στην Ελλάδα. Και επικράτησε πανικός. Δεν πέρασε ένα ή δυο ή τρία 24ωρα και σε όλο τον κόσμο τις υποχρεώσεις της, της ανέλαβε ένα κονσόρτσιουμ ασφαλιστικών εταιρειών του Λονδίνου, για να μην υποστεί πλήγμα η αξιοπιστία της Αγγλικής αγοράς. Αυτό έγινε χωρίς νομοθετικές παρεμβάσεις, χωρίς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έτοιες ευαισθησίες δεν μπορούμε να τις περιμένουμε φυσικά από κανέναν. Γι' αυτό και ιδρύθηκαν αυτά τα ταμεία, έτσι ώστε και να προστατεύεται ο πολίτης, η περιουσία, η ζωή ή η αποζημίωση και εν πάση περιπτώσει να εξασφαλίζεται κατά κάποιον τρόπο και να αναπτυχθεί συν τω χρόνω και η αξιοπιστία του κλάδου και η φερεγγυότητά του και η αποδοχή από τον πολίτη και από την κοινωνία. Όμως φοβάμαι- και δεν αφορά εσάς, αφορά όλους μας επαναλαμβάνω- ότι αυτοί οι δύο θεσμοί δεν λειτουργούν όπως θα έπρεπε, με ευθύνη όλων μας. Και απευθύνομαι ιδιαίτερα στους ασφαλιστές μέσω του κ. Ταμπουρά, ότι πρέπει να πάρουν πρωτοβουλίες. Δεν μπορούν να ζητούν αυξήσεις μόνο από το Κράτος και από την Πολιτεία. Δεν μπορούν να περιμένουν, πώς και πότε η Πολιτεία θα τους στηρίξει ή θα κάνει μια νομοθετική παρέμβαση. Η ασφαλιστική αγορά αναπτύσσεται μόνο μέσα από συνείδηση, δημιουργία συνειδήσεων ασφαλιστικών και μέσα από διαδικασίες που αναπτύσσουν την αξιοπιστία. Και δύο θεσμοί που μπορεί να συμβάλουν σ' αυτήν την κατεύθυνση είναι και το επικουρικό κεφάλαιο και ο λογαριασμός αρωγής. Και βλέπουμε σήμερα 300 εκατ. να οφείλονται από εταιρείες προς το επικουρικό κεφάλαιο, να το αποδυναμώνουν. Γι' αυτό λέω ότι δεν περίμενα για κονσόρτσιουμ όπως έγινε στην Αγγλία, εδώ δεν πληρώνουν την υποχρέωση χρημάτων που τα εισπράττουν από τον ασφαλ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θέμα ηγεσιών και όχι μόνο πολιτικών ηγεσιών και κυβερνητικών παραγόντων. Πρέπει κάπου να το πάρουν απόφαση κάποιοι. Αρνιόμουν πεισματικά -και για αυτό σας είπα χθες ότι κάνατε λάθος- να τους δώσω αύξηση, πέραν από την υποχρέωση από την ΕΟΚ, επί δύο χρόνια. Γιατί ποτέ δεν ήρθαν στο Υπουργείο για να πουν επιτέλους "δεν χρωστάμε". Ποτέ δεν ήρθαν για να πουν επιτέλους "δεν θέλουμε". Ποτέ δεν ήρθαν για να πουν επιτέλους "δεν σας χρειαζόμαστε, μπορούμε μόνοι μας". Και μιλάμε μετά για ιδιωτική πρωτοβου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λοιπόν, πρέπει να κάνουν βήματα μπροστά, πρώτα πρέπει να πάρουν πρωτοβουλίες, και επαναλαμβάνω, πρώτα πρέπει να βάλουν, όσοι το μπορούν, το χέρι στην τσέπη, πρώτα πρέπει να δουν πως εκκαθαρίζεται ο χώρος και ο κλάδος και μετά να ζητήσουν την συνδρομή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θέλω να πω ότι το άρθρο 23 το ψηφίζουμε, πιστεύω, μαζί με την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δεν υπάρχει άλλος εγγεγραμμένος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άκουσα με προσοχή τις παρατηρήσεις των κυρίων συναδέλφων και θεωρώ ότι αρκετές από αυτές κινούντ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τείνω να τροποποιήσουμε επί το αυστηρότερο τη διάταξη του άρθρου 17, θέτοντας ως μίνιμουμ ποινής φυλάκισης τους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σχετική φράση διαμορφώνεται ως εξής: "...τιμωρείται με φυλάκιση από δύο μέχρι δώδεκα μηνών". Επίσης, να αυξηθεί η χρηματική ποινή στα 300 ECU. Σημειώνω ότι είναι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μου επιτρέπετε μια διακοπή με την άδει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κεφτόμουν, κύριε Υπουργέ, ότι θα δημιουργήσουμε πρόβλημα, αν αφήσουμε την χρηματική ποινή σε ECU. Κάθε φορά θα είναι υποχρεωμένος ο δικαστής, όταν θα καταδικάζει, να αναζητά την ισοτιμία. Είναι πρόβλημα και σας το λέω από την εμπειρία μου στα ποινικά δικαστήρια. Σκέφτομαι μήπως θα ήταν ορθότερο να βάλουμε χρηματική ποινή σ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φού είναι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Πληροφορούμαι ότι η εφημερίδα αναγράφει κάθε μέρα την ισοτιμία του ECU, οπότε μια και όλες οι ποινές είναι σε ECU, ας το αφήσου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Θα έλεγα ότι δεν είναι και κομψό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λληνική Δικαιοσύνη να καταγιγνώσκει ποινές σε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ίμαστε Ευρώπη πλέον. Λέω ισόποσο σ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είναι κομψό να αναζητά την αντιστοιχία ECU και δραχμής. Πάντως δεν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Ως προς τις παρατηρήσεις στο άρθρο 18, πράγματι θα ήθελα να επισημάνω ότι το επικουρικό κεφάλαιο είναι νομικό πρόσωπο. Το ύψος των εισφορών σε ετήσια βάση αποτελούν το κεφάλαι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σωστές οι παρατηρήσεις των κυρίων συναδέλφων ότι πρέπει να βάλουμε κάποιο ποσοστό. Προτείνω να μπει το ποσοστό του 1/3 του συνόλου των μελλοντικώ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στην παράγραφο 3, του άρθρου 18, μετά τις λέξεις "υπέρ αυτού", φεύγει η τελεία, μπαίνει κόμμα και προστίθεται "μέχρι του 1/3 του συνόλ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θαρά από πλευράς φραστικής το "20%" στην αρχή της παραγράφου 2, μπαίνει εντός παρενθέσεως. Επίσης η λέξη "αρμοδιότητα" στο άρθρο 34, γίνεται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ταποκρίθηκα στο σύνολο των παρατηρήσεων, κύριε Πρόεδρε, και δεν έχω τίποτα άλλο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από 16 έως 23 και τίθενται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 Ερωτάται το Τμήμα γίνεται δεκ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 Ερωτάται το Τμήμα γίνεται δεκτό το άρθρο,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 Ερωτάται το Τμήμα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OI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8, όπως τροποποιήθηκε από τον κύριο Υπουργό,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OI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9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OI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ομόφωνα.</w:t>
      </w:r>
    </w:p>
    <w:p>
      <w:pPr>
        <w:pStyle w:val="Style15"/>
        <w:rPr>
          <w:rFonts w:ascii="Courier New" w:hAnsi="Courier New" w:cs="Courier New"/>
        </w:rPr>
      </w:pPr>
      <w:r>
        <w:rPr>
          <w:rFonts w:cs="Courier New" w:ascii="Courier New" w:hAnsi="Courier New"/>
        </w:rPr>
        <w:t>Άρθρο 21.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OI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OI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υπάρχει άλλο άρθρο προς ψήφιση. Παραμένει το θέμα των τροπολογιών. Τι έχετε να προτε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πιστεύω ότι ήταν μια από τις λίγες περιπτώσεις που έγινε μια εποικοδομητική συνεργασία με όλους τους συναδέλφους για να καταρτίσουμε ένα νομοσχέδιο που πιστεύω, ότι σε γενικές γραμμές εκφράζει τις απόψεις των συναδέλφων για τις αναγκαίες ρυθμίσεις που πρέπει σήμερα στον τομέα της ασφάλισης να επιτύχουμε.</w:t>
      </w:r>
    </w:p>
    <w:p>
      <w:pPr>
        <w:pStyle w:val="Style15"/>
        <w:rPr>
          <w:rFonts w:ascii="Courier New" w:hAnsi="Courier New" w:cs="Courier New"/>
        </w:rPr>
      </w:pPr>
      <w:r>
        <w:rPr>
          <w:rFonts w:cs="Courier New" w:ascii="Courier New" w:hAnsi="Courier New"/>
        </w:rPr>
        <w:t>Πιστεύω ότι οι παρατηρήσεις που έγιναν δεκτές μέχρι στιγμής δεν αποτελούν τροπολογίες πράγμα που σημαίνει ότι δεν θα μας εμποδίσουν να ψηφίσουμε στο σύνολό του το νομοσχέδιο εφόσον δεν προστεθούν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α να διευκολύνω αυτήν τη διαδικασία προτείνω να παραιτηθούμε από όλες τις τροπολογίες τόσο η κυβέρνηση όσο και οι συνάδελφοι και να γίνει δεκτό το νομοσχέδιο κα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να συμφωνήσουμε με την πρόταση του κυρίου Υπουργού να προχωρήσουμε στην ψήφιση του νομοσχεδίου αφού αποσύρονται οι τροπολογίες από την Κυβέρνηση. Και εμείς όσες έχουμε καταθέσει τις αποσύ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Πρόεδρε, νομίζω ότι παρόλο που έχουμε επιφυλάξεις και διαφωνίες στο νομοσχέδιο, είναι μια πέτρα στο οικοδόμημα που όλοι επιδιώκουμε. Και προκειμένου να ολοκληρωθεί η διαδικασία θα συμφωνήσουμε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κατ' αρχήν υπάρχει μια τροπολογία δική μας η οποία είναι πάρα πολύ σοβαρή που αφορά την κυριακάτικη αργία. Αλλά όπως διαμορφώνεται η κατάσταση νομίζω, ότι δεν μπορούμε παρά να συμφωνήσουμε και εμείς για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γίνεται παραίτηση από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ακροτελεύτιο άρθρο 24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OI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24 του νομοσχεδίου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νομοσχέδιο "Τροποποίηση του ν.δ. 400/70 "Περί ιδιωτικής επιχειρήσεως ασφαλίσεως" και άλλες διατάξεις" έγινε δεκτό κα' αρχήν και κατ' άρθ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κα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ο νομοσχέδιο έγινε δεκτό και στο σύνολο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Εμπορίου "Τροποποίηση του ν.δ.400/70 "Περί ιδιωτικής επιχειρήσεως ασφαλίσεως" και άλλες διατάξεις" έγινε δεκτό σε μόνη συζήτηση κατ' αρχήν, κατ' άρθρον και στο σύνολό του κατά πλειοψηφία και έχει ως εξής:</w:t>
      </w:r>
    </w:p>
    <w:p>
      <w:pPr>
        <w:pStyle w:val="Style15"/>
        <w:rPr>
          <w:rFonts w:ascii="Courier New" w:hAnsi="Courier New" w:cs="Courier New"/>
        </w:rPr>
      </w:pPr>
      <w:r>
        <w:rPr>
          <w:rFonts w:cs="Courier New" w:ascii="Courier New" w:hAnsi="Courier New"/>
        </w:rPr>
        <w:t>Τροποποίηση του ν.δ. 400/1970 " Περί ιδιωτικής επιχειρήσεως ασφαλίσεως" και άλλες διατάξεις</w:t>
      </w:r>
    </w:p>
    <w:p>
      <w:pPr>
        <w:pStyle w:val="Style15"/>
        <w:rPr>
          <w:rFonts w:ascii="Courier New" w:hAnsi="Courier New" w:cs="Courier New"/>
        </w:rPr>
      </w:pPr>
      <w:r>
        <w:rPr>
          <w:rFonts w:cs="Courier New" w:ascii="Courier New" w:hAnsi="Courier New"/>
        </w:rPr>
        <w:t>KE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και συμπληρώσεις του ν.δ. 400/1970 (ΦΕΚ 10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1. Στο τέλος της παραγράφου 1 του άρθρου 2 του ν.δ. 400/1970, όπως ισχύει, προστίθενται εδάφια,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ιστικές επιχειρήσεις μπορούν προς εκπλήρωση του σκοπού τους να ιδρύουν και ανώνυμες εταιρίες, που δεν έχουν ως αντικείμενο ασφαλιστικές εργασίες. Ειδικότερα οι ασφαλιστικές επιχειρήσεις ζωής μπορούν να διαθέτουν από τα ίδια κεφάλαιά τους ποσοστό μέχρι του ενός τρίτου για την ίδρ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ωνύμων εταιριών με σκοπό χρηματοπιστωτικές εργασίες και μέχρι του ενός πέμπτου αντίστοιχα για την ίδρυση ανωνύμων εταιριών με άλλο σκοπό.</w:t>
      </w:r>
    </w:p>
    <w:p>
      <w:pPr>
        <w:pStyle w:val="Style15"/>
        <w:rPr>
          <w:rFonts w:ascii="Courier New" w:hAnsi="Courier New" w:cs="Courier New"/>
        </w:rPr>
      </w:pPr>
      <w:r>
        <w:rPr>
          <w:rFonts w:cs="Courier New" w:ascii="Courier New" w:hAnsi="Courier New"/>
        </w:rPr>
        <w:t>Οι ως άνω δυνατότητες, σε περίπτωση ασφαλιστικών επιχειρήσεων ζημιών και ασφαλιστικών επιχειρήσεων που ασκούν συγχρόνως εργασίες ζημιών και ζωής, περιορίζονται συνολικά στο ένα πέμπτο των ιδίων κεφαλαίων τους."</w:t>
      </w:r>
    </w:p>
    <w:p>
      <w:pPr>
        <w:pStyle w:val="Style15"/>
        <w:rPr>
          <w:rFonts w:ascii="Courier New" w:hAnsi="Courier New" w:cs="Courier New"/>
        </w:rPr>
      </w:pPr>
      <w:r>
        <w:rPr>
          <w:rFonts w:cs="Courier New" w:ascii="Courier New" w:hAnsi="Courier New"/>
        </w:rPr>
        <w:t>2.α. H παράγραφος 3 του άρθρου 2 του ν.δ.400/1970, όπως ισχύει, αντικαθίσταται ως εξής:</w:t>
      </w:r>
    </w:p>
    <w:p>
      <w:pPr>
        <w:pStyle w:val="Style15"/>
        <w:rPr>
          <w:rFonts w:ascii="Courier New" w:hAnsi="Courier New" w:cs="Courier New"/>
        </w:rPr>
      </w:pPr>
      <w:r>
        <w:rPr>
          <w:rFonts w:cs="Courier New" w:ascii="Courier New" w:hAnsi="Courier New"/>
        </w:rPr>
        <w:t>"3. Οι ημεδαπές ασφαλιστικές επιχειρήσεις, καθώς και οι νόμιμοι αντιπρόσωποι των αλλοδαπών ασφαλιστικών επιχειρήσεων και των μεσιτών του Λλόϋδς Λονδίνου μπορούν να εδρεύουν μόνο στην περιφέρεια της πρώην Διοίκησης της Πρωτεύουσας, στη Θεσσαλονίκη, στην Πάτρα, στη Λάρισα, στην Καβάλα και στο Ηράκλειο.</w:t>
      </w:r>
    </w:p>
    <w:p>
      <w:pPr>
        <w:pStyle w:val="Style15"/>
        <w:rPr>
          <w:rFonts w:ascii="Courier New" w:hAnsi="Courier New" w:cs="Courier New"/>
        </w:rPr>
      </w:pPr>
      <w:r>
        <w:rPr>
          <w:rFonts w:cs="Courier New" w:ascii="Courier New" w:hAnsi="Courier New"/>
        </w:rPr>
        <w:t>Με προεδρικό διάταγμα, που εκδίδεται με πρόταση του Υπουργού Εμπορίου, μπορούν να ορισθούν και άλλες πόλεις ως έδρα ασφαλιστικών επιχειρήσεων. Ειδικότερα για την έδρα αλληλασφαλιστικών συνεταιρισμών που πληρούν τους όρους του άρθρου 35 παρ. 3 ισχύουν οι διατάξεις της περί αστικών συνεταιρισμών νομοθεσίας."</w:t>
      </w:r>
    </w:p>
    <w:p>
      <w:pPr>
        <w:pStyle w:val="Style15"/>
        <w:rPr>
          <w:rFonts w:ascii="Courier New" w:hAnsi="Courier New" w:cs="Courier New"/>
        </w:rPr>
      </w:pPr>
      <w:r>
        <w:rPr>
          <w:rFonts w:cs="Courier New" w:ascii="Courier New" w:hAnsi="Courier New"/>
        </w:rPr>
        <w:t>β. Η παράγραφος 6 του άρθρου 3 του ν.δ. 400/1970 αντικαθίσταται ως εξής:</w:t>
      </w:r>
    </w:p>
    <w:p>
      <w:pPr>
        <w:pStyle w:val="Style15"/>
        <w:rPr>
          <w:rFonts w:ascii="Courier New" w:hAnsi="Courier New" w:cs="Courier New"/>
        </w:rPr>
      </w:pPr>
      <w:r>
        <w:rPr>
          <w:rFonts w:cs="Courier New" w:ascii="Courier New" w:hAnsi="Courier New"/>
        </w:rPr>
        <w:t>"6. Τριάντα ημέρες μετά την οριστική ανάκληση της άδειας λειτουργίας ασφαλιστικής επιχείρησης θεωρούνται αυτοδίκαια λυμένες όλες οι ασφαλιστικές συμβάσεις της, εκτός από αυτές των ασφαλίσεων ζωής, εφόσον μέσα στην πιο πάνω προθεσμία δεν έχει εγκριθεί από τον Υπουργό Εμπορίου τυχόν αίτηση άλλης ασφαλιστικής επιχείρησης περί αναδοχής του ασφαλιστικού της χαρτοφυλακίου. Τα καταβληθέντα μη δεδουλευμένα ασφάλιστρα επιστρέφονται. Τυχόν καταβληθείσες νόμιμες προμήθειες επιστρέφονται ή αναζητούνται από τον εκκαθαριστή."</w:t>
      </w:r>
    </w:p>
    <w:p>
      <w:pPr>
        <w:pStyle w:val="Style15"/>
        <w:rPr>
          <w:rFonts w:ascii="Courier New" w:hAnsi="Courier New" w:cs="Courier New"/>
        </w:rPr>
      </w:pPr>
      <w:r>
        <w:rPr>
          <w:rFonts w:cs="Courier New" w:ascii="Courier New" w:hAnsi="Courier New"/>
        </w:rPr>
        <w:t>γ. Μετά την παράγραφο 6 του άρθρου 3 του ν.δ. 400/1970 προστίθενται παράγραφοι 7 και 8, που έχουν ως εξής:</w:t>
      </w:r>
    </w:p>
    <w:p>
      <w:pPr>
        <w:pStyle w:val="Style15"/>
        <w:rPr>
          <w:rFonts w:ascii="Courier New" w:hAnsi="Courier New" w:cs="Courier New"/>
        </w:rPr>
      </w:pPr>
      <w:r>
        <w:rPr>
          <w:rFonts w:cs="Courier New" w:ascii="Courier New" w:hAnsi="Courier New"/>
        </w:rPr>
        <w:t>"7. Με την οριστική ανάκληση της άδειας λειτουργίας ασφαλιστικής επιχείρησης ανακαλείται αυτοδίκαια η άδεια σύστασης και επέρχεται η λύ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σφαλιστική ανώνυμη εταιρία μπορεί να μετατραπεί σε άλλου είδους εμπορική ανώνυμη εταιρία μετά από απόφαση του Υπουργού Εμπορίου, η οποία δημοσιεύεται στην Εφημερίδα της Κυβερνήσεως, αν έχουν λήξει όλα τα ασφαλιστήριά της και δεν υπάρχουν εκκρεμείς δίκες και απαιτήσεις κατ' αυτής με αντικείμενο ασφαλιστικές παροχές (ασφάλισμα) ή έχει εγκριθεί σύμφωνα με το άρθρο 59 του παρόντος η μεταφορά όλων των ασφαλιστηρίων της μετά των συναφών δικαιωμάτων και υποχρεώσεων σε άλλη ασφαλιστική επιχείρηση ή άλλη ασφαλιστική επιχείρηση που λειτουργεί νόμιμα στην Ελλάδα αναλάβει τις ασφαλιστικές υποχρεώσεις της. Στην περίπτωση αυτήν δεν εφαρμόζεται η παρ. 7 του παρόντος άρθρου."</w:t>
      </w:r>
    </w:p>
    <w:p>
      <w:pPr>
        <w:pStyle w:val="Style15"/>
        <w:rPr>
          <w:rFonts w:ascii="Courier New" w:hAnsi="Courier New" w:cs="Courier New"/>
        </w:rPr>
      </w:pPr>
      <w:r>
        <w:rPr>
          <w:rFonts w:cs="Courier New" w:ascii="Courier New" w:hAnsi="Courier New"/>
        </w:rPr>
        <w:t>3. Μετά το άρθρο 4 του ν.δ. 400/1970 προστίθεται άρθρο 4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α</w:t>
      </w:r>
    </w:p>
    <w:p>
      <w:pPr>
        <w:pStyle w:val="Style15"/>
        <w:rPr>
          <w:rFonts w:ascii="Courier New" w:hAnsi="Courier New" w:cs="Courier New"/>
        </w:rPr>
      </w:pPr>
      <w:r>
        <w:rPr>
          <w:rFonts w:cs="Courier New" w:ascii="Courier New" w:hAnsi="Courier New"/>
        </w:rPr>
        <w:t>1. Στο Υπουργείο Εμπορίου συνιστάται Επιτροπή Ιδιωτικής Ασφάλισης η οποία αποτελείται από:</w:t>
      </w:r>
    </w:p>
    <w:p>
      <w:pPr>
        <w:pStyle w:val="Style15"/>
        <w:rPr>
          <w:rFonts w:ascii="Courier New" w:hAnsi="Courier New" w:cs="Courier New"/>
        </w:rPr>
      </w:pPr>
      <w:r>
        <w:rPr>
          <w:rFonts w:cs="Courier New" w:ascii="Courier New" w:hAnsi="Courier New"/>
        </w:rPr>
        <w:t>α) Έναν καθηγητή Πανεπιστημίου με γνωστικό αντικείμενο το Εμπορικό Δίκαιο, ως πρόεδρο.</w:t>
      </w:r>
    </w:p>
    <w:p>
      <w:pPr>
        <w:pStyle w:val="Style15"/>
        <w:rPr>
          <w:rFonts w:ascii="Courier New" w:hAnsi="Courier New" w:cs="Courier New"/>
        </w:rPr>
      </w:pPr>
      <w:r>
        <w:rPr>
          <w:rFonts w:cs="Courier New" w:ascii="Courier New" w:hAnsi="Courier New"/>
        </w:rPr>
        <w:t>β) Έναν επιστήμονα εξειδικευμένο σε θέματα ασφαλίσεων.</w:t>
      </w:r>
    </w:p>
    <w:p>
      <w:pPr>
        <w:pStyle w:val="Style15"/>
        <w:rPr>
          <w:rFonts w:ascii="Courier New" w:hAnsi="Courier New" w:cs="Courier New"/>
        </w:rPr>
      </w:pPr>
      <w:r>
        <w:rPr>
          <w:rFonts w:cs="Courier New" w:ascii="Courier New" w:hAnsi="Courier New"/>
        </w:rPr>
        <w:t>γ) Έναν επιστήμονα εξειδικευμένο σε θέματα αναλογιστικής.</w:t>
      </w:r>
    </w:p>
    <w:p>
      <w:pPr>
        <w:pStyle w:val="Style15"/>
        <w:rPr>
          <w:rFonts w:ascii="Courier New" w:hAnsi="Courier New" w:cs="Courier New"/>
        </w:rPr>
      </w:pPr>
      <w:r>
        <w:rPr>
          <w:rFonts w:cs="Courier New" w:ascii="Courier New" w:hAnsi="Courier New"/>
        </w:rPr>
        <w:t>δ) Έναν εκπρόσωπο της Ένωσης Ασφαλιστικών Εταιριών Ελλάδος και</w:t>
      </w:r>
    </w:p>
    <w:p>
      <w:pPr>
        <w:pStyle w:val="Style15"/>
        <w:rPr>
          <w:rFonts w:ascii="Courier New" w:hAnsi="Courier New" w:cs="Courier New"/>
        </w:rPr>
      </w:pPr>
      <w:r>
        <w:rPr>
          <w:rFonts w:cs="Courier New" w:ascii="Courier New" w:hAnsi="Courier New"/>
        </w:rPr>
        <w:t>ε) Έναν εκπρόσωπο των οργανώσεων των διαμεσολαβούντων στις ασφαλιστικές εργασίες προσώπων.</w:t>
      </w:r>
    </w:p>
    <w:p>
      <w:pPr>
        <w:pStyle w:val="Style15"/>
        <w:rPr>
          <w:rFonts w:ascii="Courier New" w:hAnsi="Courier New" w:cs="Courier New"/>
        </w:rPr>
      </w:pPr>
      <w:r>
        <w:rPr>
          <w:rFonts w:cs="Courier New" w:ascii="Courier New" w:hAnsi="Courier New"/>
        </w:rPr>
        <w:t>2. Ο Πρόεδρος, τα μέλη και ο Γραμματέας της Επιτροπής, υπάλληλος του Υπουργείου Εμπορίου, ορίζονται, με τους αναπληρωτές τους, με απόφαση του Υπουργού Εμπορίου με τριετή θητεία. Τα υπό στοιχεία α', β' και γ' της προηγούμενης παραγράφου πρόσωπα επιλέγονται από τον Υπουργό Εμπορίου, τα υπό στοιχείο δ' υποδεικνύονται από την Ένωση Ασφαλιστικών Εταιριών Ελλάδος και τα υπό στοιχείο ε' επιλέγονται, μετά από ψηφοφορία μεταξύ τους, από τους προέδρους των Διοικητικών Συμβουλίων των "Συνδέσμου Συντονιστών Παραγωγών Ασφαλίσεων Ελλάδος", "Συνδέσμου Ελλήνων Μεσιτών Ασφαλίσεων", "Πανελληνίου Ομοσπονδίας Επαγγελματιών Ασφαλιστών", "Συνδέσμου Παραγωγών Ασφαλίσεων Ελλάδος" και "Ομοσπονδίας Ασφαλιστικών Συλλόγων Ελλάδος".</w:t>
      </w:r>
    </w:p>
    <w:p>
      <w:pPr>
        <w:pStyle w:val="Style15"/>
        <w:rPr>
          <w:rFonts w:ascii="Courier New" w:hAnsi="Courier New" w:cs="Courier New"/>
        </w:rPr>
      </w:pPr>
      <w:r>
        <w:rPr>
          <w:rFonts w:cs="Courier New" w:ascii="Courier New" w:hAnsi="Courier New"/>
        </w:rPr>
        <w:t>3. Σε περίπτωση καθυστέρησης της υπόδειξης των υπό στοιχεία δ' και ε' της παρ. 1 του παρόντος άρθρου προσώπων πέραν των 30 ημερών από την αποστολή σχετικής πρόσκλησης του Υπουργείου Εμπορίου, η Επιτροπή Ιδιωτικής Ασφάλισης συγκροτείται και συνεδριάζει και χωρίς τα μέλη της αυτά. Μετά την τυχόν καθυστερημένη υπόδειξη συμπληρώνεται η απόφαση της παρ. 2 του παρόντος άρθρου.</w:t>
      </w:r>
    </w:p>
    <w:p>
      <w:pPr>
        <w:pStyle w:val="Style15"/>
        <w:rPr>
          <w:rFonts w:ascii="Courier New" w:hAnsi="Courier New" w:cs="Courier New"/>
        </w:rPr>
      </w:pPr>
      <w:r>
        <w:rPr>
          <w:rFonts w:cs="Courier New" w:ascii="Courier New" w:hAnsi="Courier New"/>
        </w:rPr>
        <w:t>4. Χρέη εισηγητή της Επιτροπής εκτελεί ένα μέλος της οριζόμενο κατά περίπτωση από τον πρόεδρό της.</w:t>
      </w:r>
    </w:p>
    <w:p>
      <w:pPr>
        <w:pStyle w:val="Style15"/>
        <w:rPr>
          <w:rFonts w:ascii="Courier New" w:hAnsi="Courier New" w:cs="Courier New"/>
        </w:rPr>
      </w:pPr>
      <w:r>
        <w:rPr>
          <w:rFonts w:cs="Courier New" w:ascii="Courier New" w:hAnsi="Courier New"/>
        </w:rPr>
        <w:t>5. Οι αποφάσεις της Επιτροπής λαμβάνονται κατά πλειοψηφία και σε περίπτωση ισοψηφίας υπερισχύει η ψήφος του προέδρου.</w:t>
      </w:r>
    </w:p>
    <w:p>
      <w:pPr>
        <w:pStyle w:val="Style15"/>
        <w:rPr>
          <w:rFonts w:ascii="Courier New" w:hAnsi="Courier New" w:cs="Courier New"/>
        </w:rPr>
      </w:pPr>
      <w:r>
        <w:rPr>
          <w:rFonts w:cs="Courier New" w:ascii="Courier New" w:hAnsi="Courier New"/>
        </w:rPr>
        <w:t>6. Έργο της Επιτροπής είναι:</w:t>
      </w:r>
    </w:p>
    <w:p>
      <w:pPr>
        <w:pStyle w:val="Style15"/>
        <w:rPr>
          <w:rFonts w:ascii="Courier New" w:hAnsi="Courier New" w:cs="Courier New"/>
        </w:rPr>
      </w:pPr>
      <w:r>
        <w:rPr>
          <w:rFonts w:cs="Courier New" w:ascii="Courier New" w:hAnsi="Courier New"/>
        </w:rPr>
        <w:t>α) Η γνωμοδότηση για ειδικά θέματα που αφορούν τις ιδιωτικές ασφαλίσεις, μετά από σχετικό ερώτημα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γνωμοδότηση για τη χορήγηση και την ανάκληση άδειας λειτουργίας σε ασφαλιστική επιχείρηση.</w:t>
      </w:r>
    </w:p>
    <w:p>
      <w:pPr>
        <w:pStyle w:val="Style15"/>
        <w:rPr>
          <w:rFonts w:ascii="Courier New" w:hAnsi="Courier New" w:cs="Courier New"/>
        </w:rPr>
      </w:pPr>
      <w:r>
        <w:rPr>
          <w:rFonts w:cs="Courier New" w:ascii="Courier New" w:hAnsi="Courier New"/>
        </w:rPr>
        <w:t>γ) Η υποβολή προτάσεων, μετά από αντίστοιχο ερώτημα του Υπουργού Εμπορίου, για ειδικά μέτρα που αφορούν τη βελτίωση της λειτουργίας της ασφαλιστικής αγοράς, τη δημιουργία συστημάτων εκπαίδευσης των απασχολούμενων στην ασφαλιστική αγορά, τη σύνταξη Κώδικα Δεοντολογίας των Ασφαλιστικών Εταιριών και Επαγγελμάτων, την ενημέρωση του καταναλωτή για θέματα ιδιωτικών ασφαλίσεων και κάθε ζήτημα σχετιζόμενο με τις ιδιωτικές ασφαλίσεις.</w:t>
      </w:r>
    </w:p>
    <w:p>
      <w:pPr>
        <w:pStyle w:val="Style15"/>
        <w:rPr>
          <w:rFonts w:ascii="Courier New" w:hAnsi="Courier New" w:cs="Courier New"/>
        </w:rPr>
      </w:pPr>
      <w:r>
        <w:rPr>
          <w:rFonts w:cs="Courier New" w:ascii="Courier New" w:hAnsi="Courier New"/>
        </w:rPr>
        <w:t xml:space="preserve">7. Με απόφαση του Υπουργού Εμπορίου, που δημοσιεύεται στην Εφημερίδα της Κυβερνήσεως, ρυθμίζονται θέματα που αφορούν την οργάνωση και λειτουργία της Επιτροπής Ιδιωτικής Ασφαλίσεως". </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Μετά το άρθρο 5 του ν.δ. 400/1970 προστίθεται άρθρο 5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α</w:t>
      </w:r>
    </w:p>
    <w:p>
      <w:pPr>
        <w:pStyle w:val="Style15"/>
        <w:rPr>
          <w:rFonts w:ascii="Courier New" w:hAnsi="Courier New" w:cs="Courier New"/>
        </w:rPr>
      </w:pPr>
      <w:r>
        <w:rPr>
          <w:rFonts w:cs="Courier New" w:ascii="Courier New" w:hAnsi="Courier New"/>
        </w:rPr>
        <w:t>1. O λογαριασμός εκμετάλλευσης ασφαλίσεων ζημιών, όπου αναφέρεται στο π.δ. 148/1984 (ΦΕΚ 47 Α'), δια- χωρίζεται σε λογαριασμό εκμετάλλευσης ασφαλίσεων κλάδου 10 (αστική ευθύνη από χερσαία αυτοκίνητα οχήματα) και σε λογαριασμό εκμετάλλευσης ασφαλίσεων λοιπών κλάδ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τήσιες οικονομικές καταστάσεις των ασφαλιστικών επιχειρήσεων περιλαμβάνουν, πέραν των προβλεπομένων στο άρθρο 42α του κ.ν. 2190/1920 και τις εξής καταστάσεις που δημοσιεύονται υποχρεωτικά:</w:t>
      </w:r>
    </w:p>
    <w:p>
      <w:pPr>
        <w:pStyle w:val="Style15"/>
        <w:rPr>
          <w:rFonts w:ascii="Courier New" w:hAnsi="Courier New" w:cs="Courier New"/>
        </w:rPr>
      </w:pPr>
      <w:r>
        <w:rPr>
          <w:rFonts w:cs="Courier New" w:ascii="Courier New" w:hAnsi="Courier New"/>
        </w:rPr>
        <w:t>α) την κατάσταση του λογαριασμού εκμετάλλευσης ασφαλίσεων ζωής,</w:t>
      </w:r>
    </w:p>
    <w:p>
      <w:pPr>
        <w:pStyle w:val="Style15"/>
        <w:rPr>
          <w:rFonts w:ascii="Courier New" w:hAnsi="Courier New" w:cs="Courier New"/>
        </w:rPr>
      </w:pPr>
      <w:r>
        <w:rPr>
          <w:rFonts w:cs="Courier New" w:ascii="Courier New" w:hAnsi="Courier New"/>
        </w:rPr>
        <w:t>β) την κατάσταση του λογαριασμού εκμετάλλευσης ασφαλίσεων του κλάδου 10 (αστική ευθύνη από χερσαία αυτοκίνητα οχήματα) και</w:t>
      </w:r>
    </w:p>
    <w:p>
      <w:pPr>
        <w:pStyle w:val="Style15"/>
        <w:rPr>
          <w:rFonts w:ascii="Courier New" w:hAnsi="Courier New" w:cs="Courier New"/>
        </w:rPr>
      </w:pPr>
      <w:r>
        <w:rPr>
          <w:rFonts w:cs="Courier New" w:ascii="Courier New" w:hAnsi="Courier New"/>
        </w:rPr>
        <w:t>γ) την κατάσταση του λογαριασμού εκμετάλλευσης ασφαλίσεων λοιπών κλάδ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Τα άρθρα 7 και 8 του ν.δ. 400/1970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1. Οι ασφαλιστικές επιχειρήσεις υποχρεούνται να σχηματίζουν αποθέματα για τις ασφαλίσεις που συνάπτουν (τεχνικά αποθέματα).</w:t>
      </w:r>
    </w:p>
    <w:p>
      <w:pPr>
        <w:pStyle w:val="Style15"/>
        <w:rPr>
          <w:rFonts w:ascii="Courier New" w:hAnsi="Courier New" w:cs="Courier New"/>
        </w:rPr>
      </w:pPr>
      <w:r>
        <w:rPr>
          <w:rFonts w:cs="Courier New" w:ascii="Courier New" w:hAnsi="Courier New"/>
        </w:rPr>
        <w:t>2. Τα τεχνικά αποθέματα είναι τα εξής:</w:t>
      </w:r>
    </w:p>
    <w:p>
      <w:pPr>
        <w:pStyle w:val="Style15"/>
        <w:rPr>
          <w:rFonts w:ascii="Courier New" w:hAnsi="Courier New" w:cs="Courier New"/>
        </w:rPr>
      </w:pPr>
      <w:r>
        <w:rPr>
          <w:rFonts w:cs="Courier New" w:ascii="Courier New" w:hAnsi="Courier New"/>
        </w:rPr>
        <w:t>Α) Τεχνικά αποθέματα ασφαλίσεων κατά ζημιών:</w:t>
      </w:r>
    </w:p>
    <w:p>
      <w:pPr>
        <w:pStyle w:val="Style15"/>
        <w:rPr>
          <w:rFonts w:ascii="Courier New" w:hAnsi="Courier New" w:cs="Courier New"/>
        </w:rPr>
      </w:pPr>
      <w:r>
        <w:rPr>
          <w:rFonts w:cs="Courier New" w:ascii="Courier New" w:hAnsi="Courier New"/>
        </w:rPr>
        <w:t xml:space="preserve">α) Οι υποχρεώσεις του ασφαλιστή για ζημίες που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φλήθηκαν είτε έχουν αναγγελθεί είτε όχι (απόθεμα εκκρεμών ζημιών).</w:t>
      </w:r>
    </w:p>
    <w:p>
      <w:pPr>
        <w:pStyle w:val="Style15"/>
        <w:rPr>
          <w:rFonts w:ascii="Courier New" w:hAnsi="Courier New" w:cs="Courier New"/>
        </w:rPr>
      </w:pPr>
      <w:r>
        <w:rPr>
          <w:rFonts w:cs="Courier New" w:ascii="Courier New" w:hAnsi="Courier New"/>
        </w:rPr>
        <w:t>β) Οι προβλέψεις για κάλυψη των κινδύνων και εξόδων που αναλογούν σε κάθε ασφαλιστήριο για την περίοδο από το κλείσιμο του ισολογισμού μέχρι τη λήξη της περιόδου για την οποία υπολογίστηκε το ασφάλιστρο (απόθεμα κινδύνων σε ισχύ).</w:t>
      </w:r>
    </w:p>
    <w:p>
      <w:pPr>
        <w:pStyle w:val="Style15"/>
        <w:rPr>
          <w:rFonts w:ascii="Courier New" w:hAnsi="Courier New" w:cs="Courier New"/>
        </w:rPr>
      </w:pPr>
      <w:r>
        <w:rPr>
          <w:rFonts w:cs="Courier New" w:ascii="Courier New" w:hAnsi="Courier New"/>
        </w:rPr>
        <w:t>B) Τεχνικά αποθέματα ασφαλίσεων ζωής:</w:t>
      </w:r>
    </w:p>
    <w:p>
      <w:pPr>
        <w:pStyle w:val="Style15"/>
        <w:rPr>
          <w:rFonts w:ascii="Courier New" w:hAnsi="Courier New" w:cs="Courier New"/>
        </w:rPr>
      </w:pPr>
      <w:r>
        <w:rPr>
          <w:rFonts w:cs="Courier New" w:ascii="Courier New" w:hAnsi="Courier New"/>
        </w:rPr>
        <w:t>α) Η διαφορά της παρούσας αξίας των υποχρεώσεων που έχουν αμοιβαία αναληφθεί από την ασφαλιστική επιχείρηση και τον ασφαλισμένο και το απόθεμα των ποσών που διανέμονται ή επιστρέφονται στους ασφαλισμένους αντίστοιχα κατά τις διατάξεις του άρθρου 12α του παρόντος (μαθηματικό απόθεμα).</w:t>
      </w:r>
    </w:p>
    <w:p>
      <w:pPr>
        <w:pStyle w:val="Style15"/>
        <w:rPr>
          <w:rFonts w:ascii="Courier New" w:hAnsi="Courier New" w:cs="Courier New"/>
        </w:rPr>
      </w:pPr>
      <w:r>
        <w:rPr>
          <w:rFonts w:cs="Courier New" w:ascii="Courier New" w:hAnsi="Courier New"/>
        </w:rPr>
        <w:t>β) Το απόθεμα των εκκρεμών και λοιπών πληρωτέων παροχών.</w:t>
      </w:r>
    </w:p>
    <w:p>
      <w:pPr>
        <w:pStyle w:val="Style15"/>
        <w:rPr>
          <w:rFonts w:ascii="Courier New" w:hAnsi="Courier New" w:cs="Courier New"/>
        </w:rPr>
      </w:pPr>
      <w:r>
        <w:rPr>
          <w:rFonts w:cs="Courier New" w:ascii="Courier New" w:hAnsi="Courier New"/>
        </w:rPr>
        <w:t>γ) Το απόθεμα κινδύνων που ισχύουν για ασφαλίσεις του στοιχείου 1.3 της περίπτωσης 2 "ασφαλίσεις ζωής" του άρθρου 13 του παρόντος (σωματικών βλαβών) που συνάπτονται συμπληρωματικά με ασφαλίσεις ζωής.</w:t>
      </w:r>
    </w:p>
    <w:p>
      <w:pPr>
        <w:pStyle w:val="Style15"/>
        <w:rPr>
          <w:rFonts w:ascii="Courier New" w:hAnsi="Courier New" w:cs="Courier New"/>
        </w:rPr>
      </w:pPr>
      <w:r>
        <w:rPr>
          <w:rFonts w:cs="Courier New" w:ascii="Courier New" w:hAnsi="Courier New"/>
        </w:rPr>
        <w:t>3. Τα τεχνικά αποθέματα για το σύνολο των ασφαλιστικών κινδύνων σχηματίζονται από τους πρωτασφαλιστές.</w:t>
      </w:r>
    </w:p>
    <w:p>
      <w:pPr>
        <w:pStyle w:val="Style15"/>
        <w:rPr>
          <w:rFonts w:ascii="Courier New" w:hAnsi="Courier New" w:cs="Courier New"/>
        </w:rPr>
      </w:pPr>
      <w:r>
        <w:rPr>
          <w:rFonts w:cs="Courier New" w:ascii="Courier New" w:hAnsi="Courier New"/>
        </w:rPr>
        <w:t>4. Τα τεχνικά αποθέματα αντικρίζονται από ισοδύναμα ή εκφρασμένα στο ίδιο νόμισμα περιουσιακά στοιχεία.</w:t>
      </w:r>
    </w:p>
    <w:p>
      <w:pPr>
        <w:pStyle w:val="Style15"/>
        <w:rPr>
          <w:rFonts w:ascii="Courier New" w:hAnsi="Courier New" w:cs="Courier New"/>
        </w:rPr>
      </w:pPr>
      <w:r>
        <w:rPr>
          <w:rFonts w:cs="Courier New" w:ascii="Courier New" w:hAnsi="Courier New"/>
        </w:rPr>
        <w:t>5. Οι ασφαλιστικές επιχειρήσεις τηρούν ειδικό μητρώο των περιουσιακών στοιχείων των τεχνικών αποθεμάτων ασφαλίσεων ζωής, ειδικό μητρώο των περιουσιακών στοιχείων των αποθεμάτων ασφαλίσεων αστικής ευθύνης από την κυκλοφορία αυτοκινήτων και ειδικό μητρώο των περιουσιακών στοιχείων των αποθεμάτων λοιπών ασφαλίσεων κατά ζημιών.</w:t>
      </w:r>
    </w:p>
    <w:p>
      <w:pPr>
        <w:pStyle w:val="Style15"/>
        <w:rPr>
          <w:rFonts w:ascii="Courier New" w:hAnsi="Courier New" w:cs="Courier New"/>
        </w:rPr>
      </w:pPr>
      <w:r>
        <w:rPr>
          <w:rFonts w:cs="Courier New" w:ascii="Courier New" w:hAnsi="Courier New"/>
        </w:rPr>
        <w:t>6. Με αποφάσεις του Υπουργού Εμπορίου που δημοσιεύονται στην Εφημερίδα της Κυβερνήσεως μπορεί να εισάγεται υποχρέωση σχηματισμού τεχνικών αποθεμάτων καταστροφικών κινδύνων, τεχνικών αποθεμάτων εξισορρόπησης του τεχνικού αποτελέσματος και τεχνικών αποθεμάτων μη ληξάντων κινδύνων.</w:t>
      </w:r>
    </w:p>
    <w:p>
      <w:pPr>
        <w:pStyle w:val="Style15"/>
        <w:rPr>
          <w:rFonts w:ascii="Courier New" w:hAnsi="Courier New" w:cs="Courier New"/>
        </w:rPr>
      </w:pPr>
      <w:r>
        <w:rPr>
          <w:rFonts w:cs="Courier New" w:ascii="Courier New" w:hAnsi="Courier New"/>
        </w:rPr>
        <w:t>7. Με όμοιες αποφάσεις καθορίζονται η μέθοδος και ο τρόπος υπολογισμού των τεχνικών αποθεμάτων, καθώς και ο τρόπος απόσβεσης των προμηθειών που καταβάλλονται.</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1. Οι ασφαλιστικές επιχειρήσεις υποχρεούνται σε ασφαλιστική τοποθέτηση που συνίσταται στη διάθεση στην Ελλάδα ή σε οποιοδήποτε άλλο κράτος-μέλος των Ευρωπαϊκών Κοινοτήτων περιουσιακών στοιχείων με σκοπό τη διασφάλιση των συμφερόντων των δικαιούχων οποιασδήποτε παροχής από ασφαλιστική σύμβαση (ασφάλισμα).</w:t>
      </w:r>
    </w:p>
    <w:p>
      <w:pPr>
        <w:pStyle w:val="Style15"/>
        <w:rPr>
          <w:rFonts w:ascii="Courier New" w:hAnsi="Courier New" w:cs="Courier New"/>
        </w:rPr>
      </w:pPr>
      <w:r>
        <w:rPr>
          <w:rFonts w:cs="Courier New" w:ascii="Courier New" w:hAnsi="Courier New"/>
        </w:rPr>
        <w:t>Σε ασφαλιστική τοποθέτηση διατίθενται τα περιουσιακά στοιχεία που απαρτίζουν τα τεχνικά αποθέματα, καθώς και τα περιουσιακά στοιχεία της περίπτωσης δ' του εδαφίου Α της παραγράφου 3 του άρθρου 20.</w:t>
      </w:r>
    </w:p>
    <w:p>
      <w:pPr>
        <w:pStyle w:val="Style15"/>
        <w:rPr>
          <w:rFonts w:ascii="Courier New" w:hAnsi="Courier New" w:cs="Courier New"/>
        </w:rPr>
      </w:pPr>
      <w:r>
        <w:rPr>
          <w:rFonts w:cs="Courier New" w:ascii="Courier New" w:hAnsi="Courier New"/>
        </w:rPr>
        <w:t>2. Η ασφαλιστική τοποθέτηση διακρίνεται σε:</w:t>
      </w:r>
    </w:p>
    <w:p>
      <w:pPr>
        <w:pStyle w:val="Style15"/>
        <w:rPr>
          <w:rFonts w:ascii="Courier New" w:hAnsi="Courier New" w:cs="Courier New"/>
        </w:rPr>
      </w:pPr>
      <w:r>
        <w:rPr>
          <w:rFonts w:cs="Courier New" w:ascii="Courier New" w:hAnsi="Courier New"/>
        </w:rPr>
        <w:t>α) ασφαλιστική τοποθέτηση ασφαλίσεων ζωής,</w:t>
      </w:r>
    </w:p>
    <w:p>
      <w:pPr>
        <w:pStyle w:val="Style15"/>
        <w:rPr>
          <w:rFonts w:ascii="Courier New" w:hAnsi="Courier New" w:cs="Courier New"/>
        </w:rPr>
      </w:pPr>
      <w:r>
        <w:rPr>
          <w:rFonts w:cs="Courier New" w:ascii="Courier New" w:hAnsi="Courier New"/>
        </w:rPr>
        <w:t>β) ασφαλιστική τοποθέτηση ασφαλίσεων αστικής ευθύνης από την κυκλοφορία αυτοκινήτων, και</w:t>
      </w:r>
    </w:p>
    <w:p>
      <w:pPr>
        <w:pStyle w:val="Style15"/>
        <w:rPr>
          <w:rFonts w:ascii="Courier New" w:hAnsi="Courier New" w:cs="Courier New"/>
        </w:rPr>
      </w:pPr>
      <w:r>
        <w:rPr>
          <w:rFonts w:cs="Courier New" w:ascii="Courier New" w:hAnsi="Courier New"/>
        </w:rPr>
        <w:t>γ) ασφαλιστική τοποθέτηση λοιπών ασφαλίσεων κατά ζημιών.</w:t>
      </w:r>
    </w:p>
    <w:p>
      <w:pPr>
        <w:pStyle w:val="Style15"/>
        <w:rPr>
          <w:rFonts w:ascii="Courier New" w:hAnsi="Courier New" w:cs="Courier New"/>
        </w:rPr>
      </w:pPr>
      <w:r>
        <w:rPr>
          <w:rFonts w:cs="Courier New" w:ascii="Courier New" w:hAnsi="Courier New"/>
        </w:rPr>
        <w:t>Τα περιουσιακά στοιχεία που απαρτίζουν την ασφαλιστική τοποθέτηση διατίθενται σύμφωνα με την ως άνω διάκριση.</w:t>
      </w:r>
    </w:p>
    <w:p>
      <w:pPr>
        <w:pStyle w:val="Style15"/>
        <w:rPr>
          <w:rFonts w:ascii="Courier New" w:hAnsi="Courier New" w:cs="Courier New"/>
        </w:rPr>
      </w:pPr>
      <w:r>
        <w:rPr>
          <w:rFonts w:cs="Courier New" w:ascii="Courier New" w:hAnsi="Courier New"/>
        </w:rPr>
        <w:t>3. Την ασφαλιστική τοποθέτηση αποτελούν μόνο τα ακόλουθα περιουσιακά στοιχεία:</w:t>
      </w:r>
    </w:p>
    <w:p>
      <w:pPr>
        <w:pStyle w:val="Style15"/>
        <w:rPr>
          <w:rFonts w:ascii="Courier New" w:hAnsi="Courier New" w:cs="Courier New"/>
        </w:rPr>
      </w:pPr>
      <w:r>
        <w:rPr>
          <w:rFonts w:cs="Courier New" w:ascii="Courier New" w:hAnsi="Courier New"/>
        </w:rPr>
        <w:t>A) Κατάθεση στο όνομα της ασφαλιστικής επιχείρησης σε τράπεζα της επιλογής της, μεταξύ αυτών που λειτουργούν στην Ελλάδα ή σε οποιοδήποτε άλλο κράτος-μέλος των Ευρωπαϊκών Κοινοτήτων περιουσιακών στοιχείων ως εξής:</w:t>
      </w:r>
    </w:p>
    <w:p>
      <w:pPr>
        <w:pStyle w:val="Style15"/>
        <w:rPr>
          <w:rFonts w:ascii="Courier New" w:hAnsi="Courier New" w:cs="Courier New"/>
        </w:rPr>
      </w:pPr>
      <w:r>
        <w:rPr>
          <w:rFonts w:cs="Courier New" w:ascii="Courier New" w:hAnsi="Courier New"/>
        </w:rPr>
        <w:t>α) Μετρητά σε δραχμές ή συνάλλαγμα.</w:t>
      </w:r>
    </w:p>
    <w:p>
      <w:pPr>
        <w:pStyle w:val="Style15"/>
        <w:rPr>
          <w:rFonts w:ascii="Courier New" w:hAnsi="Courier New" w:cs="Courier New"/>
        </w:rPr>
      </w:pPr>
      <w:r>
        <w:rPr>
          <w:rFonts w:cs="Courier New" w:ascii="Courier New" w:hAnsi="Courier New"/>
        </w:rPr>
        <w:t>β) Τραπεζικά πιστοποιητικά καταθέσεων οποιασδήποτε τράπεζας που λειτουργεί σε οποιοδήποτε κράτος-μέλος των Ευρωπαϊκών Κοινοτήτων.</w:t>
      </w:r>
    </w:p>
    <w:p>
      <w:pPr>
        <w:pStyle w:val="Style15"/>
        <w:rPr>
          <w:rFonts w:ascii="Courier New" w:hAnsi="Courier New" w:cs="Courier New"/>
        </w:rPr>
      </w:pPr>
      <w:r>
        <w:rPr>
          <w:rFonts w:cs="Courier New" w:ascii="Courier New" w:hAnsi="Courier New"/>
        </w:rPr>
        <w:t>γ) Έντοκα γραμμάτια του Ελληνικού Δημοσίου ή του Δημοσίου άλλων κρατών-μελών των Ευρωπαϊκών Κοινοτήτων.</w:t>
      </w:r>
    </w:p>
    <w:p>
      <w:pPr>
        <w:pStyle w:val="Style15"/>
        <w:rPr>
          <w:rFonts w:ascii="Courier New" w:hAnsi="Courier New" w:cs="Courier New"/>
        </w:rPr>
      </w:pPr>
      <w:r>
        <w:rPr>
          <w:rFonts w:cs="Courier New" w:ascii="Courier New" w:hAnsi="Courier New"/>
        </w:rPr>
        <w:t>δ) Ομολογίες Δημοσίου ή νομικών προσώπων δημοσίου δικαίου ή δημόσιων ή δημοτικών επιχειρήσεων ή ανωνύμων εταιριών, εφόσον αυτές έχουν εκδοθεί στην Ελλάδα ή σε οποιοδήποτε άλλο κράτος-μέλος των Ευρωπαϊκών Κοινοτήτων και είναι εισηγμένες σε ελληνικό χρηματιστήριο ή σε χρηματιστήριο οποιουδήποτε άλλου κράτους-μέλους των Ευρωπαϊκών Κοινοτήτων.</w:t>
      </w:r>
    </w:p>
    <w:p>
      <w:pPr>
        <w:pStyle w:val="Style15"/>
        <w:rPr>
          <w:rFonts w:ascii="Courier New" w:hAnsi="Courier New" w:cs="Courier New"/>
        </w:rPr>
      </w:pPr>
      <w:r>
        <w:rPr>
          <w:rFonts w:cs="Courier New" w:ascii="Courier New" w:hAnsi="Courier New"/>
        </w:rPr>
        <w:t>ε) Ομόλογα τραπεζικά οποιασδήποτε τράπεζας που λειτουργεί σε οποιοδήποτε κράτος-μέλος των Ευρωπαϊκών Κοινοτήτων ή εισηγμένα σε ελληνικό χρηματιστήριο ή σε χρηματιστήριο οποιουδήποτε άλλου κράτους-μέλους των Ευρωπαϊκών Κοινοτήτων.</w:t>
      </w:r>
    </w:p>
    <w:p>
      <w:pPr>
        <w:pStyle w:val="Style15"/>
        <w:rPr>
          <w:rFonts w:ascii="Courier New" w:hAnsi="Courier New" w:cs="Courier New"/>
        </w:rPr>
      </w:pPr>
      <w:r>
        <w:rPr>
          <w:rFonts w:cs="Courier New" w:ascii="Courier New" w:hAnsi="Courier New"/>
        </w:rPr>
        <w:t>στ) Μερίδια αμοιβαίων κεφαλαίων οποιασδήποτε εταιρίας διαχείρισης αμοιβαίων κεφαλαίων που λειτουργεί σε οποιοδήποτε κράτος-μέλος των Ευρωπαϊκών Κοινοτήτων και μετοχές ανωνύμων εταιριών επενδύσεων εισηγμένες σε ελληνικό χρηματιστήριο ή σε χρηματιστήριο οποιουδήποτε άλλου κράτους-μέλους των Ευρωπαϊκών Κοινοτήτων.</w:t>
      </w:r>
    </w:p>
    <w:p>
      <w:pPr>
        <w:pStyle w:val="Style15"/>
        <w:rPr>
          <w:rFonts w:ascii="Courier New" w:hAnsi="Courier New" w:cs="Courier New"/>
        </w:rPr>
      </w:pPr>
      <w:r>
        <w:rPr>
          <w:rFonts w:cs="Courier New" w:ascii="Courier New" w:hAnsi="Courier New"/>
        </w:rPr>
        <w:t>ζ) Μετοχές ανωνύμων εταιριών εισηγμένες σε ελληνικό χρηματιστήριο ή σε χρηματιστήριο οποιουδήποτε άλλου κράτους-μέλους των Ευρωπαϊκών Κοινοτήτων.</w:t>
      </w:r>
    </w:p>
    <w:p>
      <w:pPr>
        <w:pStyle w:val="Style15"/>
        <w:rPr>
          <w:rFonts w:ascii="Courier New" w:hAnsi="Courier New" w:cs="Courier New"/>
        </w:rPr>
      </w:pPr>
      <w:r>
        <w:rPr>
          <w:rFonts w:cs="Courier New" w:ascii="Courier New" w:hAnsi="Courier New"/>
        </w:rPr>
        <w:t>η) Μετοχές ανωνύμων εταιριών εισηγμένες στην παράλληλη αγορά του Χρηματιστηρίου Αθηνών ή σε παρόμοια αγορά σε χρηματιστήριο οποιουδήποτε άλλου κράτους-μέλους των Ευρωπαϊκών Κοινοτήτων.</w:t>
      </w:r>
    </w:p>
    <w:p>
      <w:pPr>
        <w:pStyle w:val="Style15"/>
        <w:rPr>
          <w:rFonts w:ascii="Courier New" w:hAnsi="Courier New" w:cs="Courier New"/>
        </w:rPr>
      </w:pPr>
      <w:r>
        <w:rPr>
          <w:rFonts w:cs="Courier New" w:ascii="Courier New" w:hAnsi="Courier New"/>
        </w:rPr>
        <w:t>θ) Μη εισηγμένες σε ελληνικό χρηματιστήριο ή σε χρηματιστήριο άλλου κράτους-μέλους των Ευρωπαϊκών Κοινοτήτων μετοχές ανωνύμων εταιριών, οι οποίες μπορούν να γίνουν δεκτές προς ασφαλιστική τοποθέτηση, μετά από αίτηση ασφαλιστικής επιχείρησης, με απόφαση του Υπουργού Εμπορίου που εκδίδεται και μετά από γνωμοδότηση της Επιτροπής Κεφαλαιαγοράς που δημοσιεύεται στην Εφημερίδα της Κυβερνήσεως. Στην ως άνω απόφαση θα καθορίζονται οι όροι, οι προϋποθέσεις, ο τρόπος αποτίμησης αυτών, καθώς και κάθε συναφής λεπτομέρεια, επιφυλασσομένων κατά περίπτωση των διατάξεων της επόμενης παραγράφου.</w:t>
      </w:r>
    </w:p>
    <w:p>
      <w:pPr>
        <w:pStyle w:val="Style15"/>
        <w:rPr>
          <w:rFonts w:ascii="Courier New" w:hAnsi="Courier New" w:cs="Courier New"/>
        </w:rPr>
      </w:pPr>
      <w:r>
        <w:rPr>
          <w:rFonts w:cs="Courier New" w:ascii="Courier New" w:hAnsi="Courier New"/>
        </w:rPr>
        <w:t>B) Ακίνητα, εφόσον είναι ελεύθερα από κάθε βάρος.</w:t>
      </w:r>
    </w:p>
    <w:p>
      <w:pPr>
        <w:pStyle w:val="Style15"/>
        <w:rPr>
          <w:rFonts w:ascii="Courier New" w:hAnsi="Courier New" w:cs="Courier New"/>
        </w:rPr>
      </w:pPr>
      <w:r>
        <w:rPr>
          <w:rFonts w:cs="Courier New" w:ascii="Courier New" w:hAnsi="Courier New"/>
        </w:rPr>
        <w:t>Γ) Απαιτήσεις από ενυπόθηκα δάνεια που χορηγούνται με πρώτη υποθήκη ή με συνδυασμό προσημείωσης με πρώτη υποθήκη σε ακίνητα.</w:t>
      </w:r>
    </w:p>
    <w:p>
      <w:pPr>
        <w:pStyle w:val="Style15"/>
        <w:rPr>
          <w:rFonts w:ascii="Courier New" w:hAnsi="Courier New" w:cs="Courier New"/>
        </w:rPr>
      </w:pPr>
      <w:r>
        <w:rPr>
          <w:rFonts w:cs="Courier New" w:ascii="Courier New" w:hAnsi="Courier New"/>
        </w:rPr>
        <w:t>Δ) Δάνεια επί ασφαλιστηρίων που χορηγήθηκαν σε ασφαλισμένους με ασφαλιστήρια ζωής.</w:t>
      </w:r>
    </w:p>
    <w:p>
      <w:pPr>
        <w:pStyle w:val="Style15"/>
        <w:rPr>
          <w:rFonts w:ascii="Courier New" w:hAnsi="Courier New" w:cs="Courier New"/>
        </w:rPr>
      </w:pPr>
      <w:r>
        <w:rPr>
          <w:rFonts w:cs="Courier New" w:ascii="Courier New" w:hAnsi="Courier New"/>
        </w:rPr>
        <w:t>Ε) Απαιτήσεις κατά ασφαλισμένων από ασφάλιστρα που καταχωρήθηκαν και δεν έχουν εισπραχθεί στη διάρκεια της χρήσης που έληξε, μετά από αφαίρεση των απαιτητών ασφαλίστρων κατά την προηγούμενη χρήση από τα ασφάλιστρα της χρήσης που έληξε.</w:t>
      </w:r>
    </w:p>
    <w:p>
      <w:pPr>
        <w:pStyle w:val="Style15"/>
        <w:rPr>
          <w:rFonts w:ascii="Courier New" w:hAnsi="Courier New" w:cs="Courier New"/>
        </w:rPr>
      </w:pPr>
      <w:r>
        <w:rPr>
          <w:rFonts w:cs="Courier New" w:ascii="Courier New" w:hAnsi="Courier New"/>
        </w:rPr>
        <w:t>Με προεδρικό διάταγμα, που εκδίδεται μετά από πρόταση του Υπουργού Εμπορίου, μπορεί να ορίζεται ότι τα τεχνικά αποθέματα των ασφαλίσεων κατά ζημιών και των ασφαλίσεων ζωής μπορεί να επενδύονται και σε απαιτήσεις κατά αντασφαλιστών, σύμφωνα με τις προϋποθέσεις, που θα καθορίζονται σ' αυτό.</w:t>
      </w:r>
    </w:p>
    <w:p>
      <w:pPr>
        <w:pStyle w:val="Style15"/>
        <w:rPr>
          <w:rFonts w:ascii="Courier New" w:hAnsi="Courier New" w:cs="Courier New"/>
        </w:rPr>
      </w:pPr>
      <w:r>
        <w:rPr>
          <w:rFonts w:cs="Courier New" w:ascii="Courier New" w:hAnsi="Courier New"/>
        </w:rPr>
        <w:t>4. α) Η ασφαλιστική επιχείρηση υποχρεούται να γνωστοποιεί στο Υπουργείο Εμπορίου τα περιουσιακά στοιχεία, που διαθέτει σε ασφαλιστική τοποθέτηση έναντι των οποίων δεν ισχύει το απόρρητο των καταθέσεων. H ασφαλιστική επιχείρηση υποχρεούται να γνωστοποιεί στο Υπουργείο Εμπορίου κάθε μεταβολή των στοιχείων της ασφαλιστικής τοποθέτησης μέσα σε τρεις εργάσιμες ημέρες. Για τα ακίνητα και ενυπόθηκα δάνεια η γνωστοποίηση πρέπει να γίνεται τρεις ημέρες πριν από τη μεταβολή.</w:t>
      </w:r>
    </w:p>
    <w:p>
      <w:pPr>
        <w:pStyle w:val="Style15"/>
        <w:rPr>
          <w:rFonts w:ascii="Courier New" w:hAnsi="Courier New" w:cs="Courier New"/>
        </w:rPr>
      </w:pPr>
      <w:r>
        <w:rPr>
          <w:rFonts w:cs="Courier New" w:ascii="Courier New" w:hAnsi="Courier New"/>
        </w:rPr>
        <w:t>β) Σε κάθε περίπτωση πρέπει να τηρείται η διάκριση της παραγράφου 2 του παρόντος άρθρου.</w:t>
      </w:r>
    </w:p>
    <w:p>
      <w:pPr>
        <w:pStyle w:val="Style15"/>
        <w:rPr>
          <w:rFonts w:ascii="Courier New" w:hAnsi="Courier New" w:cs="Courier New"/>
        </w:rPr>
      </w:pPr>
      <w:r>
        <w:rPr>
          <w:rFonts w:cs="Courier New" w:ascii="Courier New" w:hAnsi="Courier New"/>
        </w:rPr>
        <w:t>5. Για τον υπολογισμό των περιουσιακών στοιχείων, που διατίθενται σε ασφαλιστική τοποθέτηση, ισχύουν τα ακόλουθα:</w:t>
      </w:r>
    </w:p>
    <w:p>
      <w:pPr>
        <w:pStyle w:val="Style15"/>
        <w:rPr>
          <w:rFonts w:ascii="Courier New" w:hAnsi="Courier New" w:cs="Courier New"/>
        </w:rPr>
      </w:pPr>
      <w:r>
        <w:rPr>
          <w:rFonts w:cs="Courier New" w:ascii="Courier New" w:hAnsi="Courier New"/>
        </w:rPr>
        <w:t>α) Τα ακίνητα γίνονται δεκτά στο ογδόντα πέντε εκατοστά (85%) της αξίας της αποτίμησής τους.</w:t>
      </w:r>
    </w:p>
    <w:p>
      <w:pPr>
        <w:pStyle w:val="Style15"/>
        <w:rPr>
          <w:rFonts w:ascii="Courier New" w:hAnsi="Courier New" w:cs="Courier New"/>
        </w:rPr>
      </w:pPr>
      <w:r>
        <w:rPr>
          <w:rFonts w:cs="Courier New" w:ascii="Courier New" w:hAnsi="Courier New"/>
        </w:rPr>
        <w:t>β) Απαιτήσεις από ενυπόθηκα δάνεια γίνονται δεκτά στο σύνολό τους, εφόσον η αξία των ακινήτων προς διασφάλισή τους είναι τουλάχιστον διπλάσια του δα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τους σκοπούς του άρθρου αυτού, κατά την αποτίμηση των περιουσιακών στοιχείων γ' έως και η' του εδαφίου Α της παραγράφου 3 του παρόντος άρθρου, που διατίθενται σε ασφαλιστική τοποθέτηση, λαμβάνεται η μέση τιμή του τελευταίου μήνα της χρήσης. Η αξία των ως άνω ακινήτων εκτιμάται σύμφωνα με τις διατάξεις του άρθρου 9 του κ.ν. 2190/1920 και καταχωρίζεται στο μητρώο των ασφαλιστικών ανωνύμων εταιριών.</w:t>
      </w:r>
    </w:p>
    <w:p>
      <w:pPr>
        <w:pStyle w:val="Style15"/>
        <w:rPr>
          <w:rFonts w:ascii="Courier New" w:hAnsi="Courier New" w:cs="Courier New"/>
        </w:rPr>
      </w:pPr>
      <w:r>
        <w:rPr>
          <w:rFonts w:cs="Courier New" w:ascii="Courier New" w:hAnsi="Courier New"/>
        </w:rPr>
        <w:t>6. H αποτίμηση περιουσιακών στοιχείων που βρίσκονται σε άλλα κράτη-μέλη των Ευρωπαϊκών Κοινοτήτων γίνεται σύμφωνα με τις διατάξεις που ισχύουν στα κατά περίπτωση κράτη-μέλη. Με κοινές αποφάσεις των Υπουργών Εθνικής Οικονομίας, Οικονομικών και Εμπορίου, που δημοσιεύονται στην Εφημερίδα της Κυβερνήσεως, καθορίζεται ο τρόπος καταχώρισης των στοιχείων αποτίμησης περιουσιακών στοιχείων που βρίσκονται στην Ελλάδα ή σε άλλα κράτη-μέλη των Ευρωπαϊκών Κοινοτήτων στο μητρώο των ασφαλιστικών ανωνύμων εταιριών για τη διασφάλιση της δημοσιότητας.</w:t>
      </w:r>
    </w:p>
    <w:p>
      <w:pPr>
        <w:pStyle w:val="Style15"/>
        <w:rPr>
          <w:rFonts w:ascii="Courier New" w:hAnsi="Courier New" w:cs="Courier New"/>
        </w:rPr>
      </w:pPr>
      <w:r>
        <w:rPr>
          <w:rFonts w:cs="Courier New" w:ascii="Courier New" w:hAnsi="Courier New"/>
        </w:rPr>
        <w:t>7. Τα περιουσιακά στοιχεία που διατίθενται σε ασφαλιστική τοποθέτηση γίνονται δεκτά με τους ακόλουθους περιορισμούς για κάθε κατηγορία της παραγράφου 2:</w:t>
      </w:r>
    </w:p>
    <w:p>
      <w:pPr>
        <w:pStyle w:val="Style15"/>
        <w:rPr>
          <w:rFonts w:ascii="Courier New" w:hAnsi="Courier New" w:cs="Courier New"/>
        </w:rPr>
      </w:pPr>
      <w:r>
        <w:rPr>
          <w:rFonts w:cs="Courier New" w:ascii="Courier New" w:hAnsi="Courier New"/>
        </w:rPr>
        <w:t>Α) Για τις ασφαλίσεις ζωής, εκτός από τον κλάδο 5 (διαχείριση ομαδικών συνταξιοδοτικών ταμείων):</w:t>
      </w:r>
    </w:p>
    <w:p>
      <w:pPr>
        <w:pStyle w:val="Style15"/>
        <w:rPr>
          <w:rFonts w:ascii="Courier New" w:hAnsi="Courier New" w:cs="Courier New"/>
        </w:rPr>
      </w:pPr>
      <w:r>
        <w:rPr>
          <w:rFonts w:cs="Courier New" w:ascii="Courier New" w:hAnsi="Courier New"/>
        </w:rPr>
        <w:t>α) Μετρητά σε δραχμές, ή συνάλλαγμα και σε τραπεζικά πιστοποιητικά καταθέσεων μέχρι τα πενήντα εκατοστά (50%) των αντίστοιχων αποθεμάτων.</w:t>
      </w:r>
    </w:p>
    <w:p>
      <w:pPr>
        <w:pStyle w:val="Style15"/>
        <w:rPr>
          <w:rFonts w:ascii="Courier New" w:hAnsi="Courier New" w:cs="Courier New"/>
        </w:rPr>
      </w:pPr>
      <w:r>
        <w:rPr>
          <w:rFonts w:cs="Courier New" w:ascii="Courier New" w:hAnsi="Courier New"/>
        </w:rPr>
        <w:t>β) Ακίνητα μέχρι τα πενήντα εκατοστά (50%) των αντίστοιχων αποθεμάτων.</w:t>
      </w:r>
    </w:p>
    <w:p>
      <w:pPr>
        <w:pStyle w:val="Style15"/>
        <w:rPr>
          <w:rFonts w:ascii="Courier New" w:hAnsi="Courier New" w:cs="Courier New"/>
        </w:rPr>
      </w:pPr>
      <w:r>
        <w:rPr>
          <w:rFonts w:cs="Courier New" w:ascii="Courier New" w:hAnsi="Courier New"/>
        </w:rPr>
        <w:t>γ) Ενυπόθηκα δάνεια μέχρι τα δέκα εκατοστά (10%) των αντίστοιχων αποθεμάτων.</w:t>
      </w:r>
    </w:p>
    <w:p>
      <w:pPr>
        <w:pStyle w:val="Style15"/>
        <w:rPr>
          <w:rFonts w:ascii="Courier New" w:hAnsi="Courier New" w:cs="Courier New"/>
        </w:rPr>
      </w:pPr>
      <w:r>
        <w:rPr>
          <w:rFonts w:cs="Courier New" w:ascii="Courier New" w:hAnsi="Courier New"/>
        </w:rPr>
        <w:t>δ) Μετοχές ανωνύμων εταιριών μέχρι τα δέκα εκατοστά(10%)των αντίστοιχων αποθεμάτων για μετοχές κάθε εταιρίας και μέχρι ποσοστού που συνολικά δεν υπερβαίνει τα τριάντα εκατοστά (30%) των αντίστοιχων αποθεμάτων.</w:t>
      </w:r>
    </w:p>
    <w:p>
      <w:pPr>
        <w:pStyle w:val="Style15"/>
        <w:rPr>
          <w:rFonts w:ascii="Courier New" w:hAnsi="Courier New" w:cs="Courier New"/>
        </w:rPr>
      </w:pPr>
      <w:r>
        <w:rPr>
          <w:rFonts w:cs="Courier New" w:ascii="Courier New" w:hAnsi="Courier New"/>
        </w:rPr>
        <w:t>ε) Μερίδια αμοιβαίων κεφαλαίων και μετοχές ανωνύμων εταιριών επενδύσεων μέχρι ποσοστού που συνολικά δεν υπερβαίνει τα τριάντα εκατοστά (30%) των αντίστοιχων αποθεμάτων.</w:t>
      </w:r>
    </w:p>
    <w:p>
      <w:pPr>
        <w:pStyle w:val="Style15"/>
        <w:rPr>
          <w:rFonts w:ascii="Courier New" w:hAnsi="Courier New" w:cs="Courier New"/>
        </w:rPr>
      </w:pPr>
      <w:r>
        <w:rPr>
          <w:rFonts w:cs="Courier New" w:ascii="Courier New" w:hAnsi="Courier New"/>
        </w:rPr>
        <w:t>στ) Έντοκα γραμμάτια του Ελληνικού Δημοσίου μέχρι ποσοστού που συνολικά δεν υπερβαίνει τα δέκα εκατοστά (10%) των αντίστοιχων αποθεμάτων.</w:t>
      </w:r>
    </w:p>
    <w:p>
      <w:pPr>
        <w:pStyle w:val="Style15"/>
        <w:rPr>
          <w:rFonts w:ascii="Courier New" w:hAnsi="Courier New" w:cs="Courier New"/>
        </w:rPr>
      </w:pPr>
      <w:r>
        <w:rPr>
          <w:rFonts w:cs="Courier New" w:ascii="Courier New" w:hAnsi="Courier New"/>
        </w:rPr>
        <w:t>ζ) Απαιτήσεις από ασφάλιστρα μέχρι δέκα εκατοστά (10%) των αντίστοιχων αποθεμάτων και όχι περισσότερο από δεκαπέντε εκατοστά (15%) των ασφαλίστρων της χρήσης.</w:t>
      </w:r>
    </w:p>
    <w:p>
      <w:pPr>
        <w:pStyle w:val="Style15"/>
        <w:rPr>
          <w:rFonts w:ascii="Courier New" w:hAnsi="Courier New" w:cs="Courier New"/>
        </w:rPr>
      </w:pPr>
      <w:r>
        <w:rPr>
          <w:rFonts w:cs="Courier New" w:ascii="Courier New" w:hAnsi="Courier New"/>
        </w:rPr>
        <w:t>B) Για τις ασφαλίσεις κατά ζημιών:</w:t>
      </w:r>
    </w:p>
    <w:p>
      <w:pPr>
        <w:pStyle w:val="Style15"/>
        <w:rPr>
          <w:rFonts w:ascii="Courier New" w:hAnsi="Courier New" w:cs="Courier New"/>
        </w:rPr>
      </w:pPr>
      <w:r>
        <w:rPr>
          <w:rFonts w:cs="Courier New" w:ascii="Courier New" w:hAnsi="Courier New"/>
        </w:rPr>
        <w:t>α) Μετρητά σε δραχμές ή συνάλλαγμα και πιστοποιητικά καταθέσεων μέχρι τα πενήντα εκατοστά (50%) των αντίστοιχων αποθεμάτων.</w:t>
      </w:r>
    </w:p>
    <w:p>
      <w:pPr>
        <w:pStyle w:val="Style15"/>
        <w:rPr>
          <w:rFonts w:ascii="Courier New" w:hAnsi="Courier New" w:cs="Courier New"/>
        </w:rPr>
      </w:pPr>
      <w:r>
        <w:rPr>
          <w:rFonts w:cs="Courier New" w:ascii="Courier New" w:hAnsi="Courier New"/>
        </w:rPr>
        <w:t>β) Ακίνητα μέχρι τα σαράντα εκατοστά (40%) των αντίστοιχων αποθεμάτων.</w:t>
      </w:r>
    </w:p>
    <w:p>
      <w:pPr>
        <w:pStyle w:val="Style15"/>
        <w:rPr>
          <w:rFonts w:ascii="Courier New" w:hAnsi="Courier New" w:cs="Courier New"/>
        </w:rPr>
      </w:pPr>
      <w:r>
        <w:rPr>
          <w:rFonts w:cs="Courier New" w:ascii="Courier New" w:hAnsi="Courier New"/>
        </w:rPr>
        <w:t>γ) Ενυπόθηκα δάνεια μέχρι τα δέκα εκατοστά (10%) των αντίστοιχων αποθεμάτων.</w:t>
      </w:r>
    </w:p>
    <w:p>
      <w:pPr>
        <w:pStyle w:val="Style15"/>
        <w:rPr>
          <w:rFonts w:ascii="Courier New" w:hAnsi="Courier New" w:cs="Courier New"/>
        </w:rPr>
      </w:pPr>
      <w:r>
        <w:rPr>
          <w:rFonts w:cs="Courier New" w:ascii="Courier New" w:hAnsi="Courier New"/>
        </w:rPr>
        <w:t>δ) Μετοχές ανωνύμων εταιριών μέχρι τα δέκα εκατοστά (10%) των αντίστοιχων αποθεμάτων για μετοχές κάθε εταιρίας και μέχρι ποσοστού που συνολικά δεν υπερβαίνει τα τριάντα εκατοστά (30%) των αντίστοιχων αποθεμάτων.</w:t>
      </w:r>
    </w:p>
    <w:p>
      <w:pPr>
        <w:pStyle w:val="Style15"/>
        <w:rPr>
          <w:rFonts w:ascii="Courier New" w:hAnsi="Courier New" w:cs="Courier New"/>
        </w:rPr>
      </w:pPr>
      <w:r>
        <w:rPr>
          <w:rFonts w:cs="Courier New" w:ascii="Courier New" w:hAnsi="Courier New"/>
        </w:rPr>
        <w:t>ε) Μερίδια αμοιβαίων κεφαλαίων και μετοχές ανωνύμων εταιριών επενδύσεων μέχρι ποσοστού που συνολικά δεν υπερβαίνει τα τριάντα εκατοστά (30%) των αντίστοιχων αποθεμάτων.</w:t>
      </w:r>
    </w:p>
    <w:p>
      <w:pPr>
        <w:pStyle w:val="Style15"/>
        <w:rPr>
          <w:rFonts w:ascii="Courier New" w:hAnsi="Courier New" w:cs="Courier New"/>
        </w:rPr>
      </w:pPr>
      <w:r>
        <w:rPr>
          <w:rFonts w:cs="Courier New" w:ascii="Courier New" w:hAnsi="Courier New"/>
        </w:rPr>
        <w:t>στ) Έντοκα γραμμάτια του Ελληνικού Δημοσίου μέχρι ποσοστού που συνολικά δεν υπερβαίνει τα δέκα εκατοστά (10%) των αντίστοιχων αποθεμάτων.</w:t>
      </w:r>
    </w:p>
    <w:p>
      <w:pPr>
        <w:pStyle w:val="Style15"/>
        <w:rPr>
          <w:rFonts w:ascii="Courier New" w:hAnsi="Courier New" w:cs="Courier New"/>
        </w:rPr>
      </w:pPr>
      <w:r>
        <w:rPr>
          <w:rFonts w:cs="Courier New" w:ascii="Courier New" w:hAnsi="Courier New"/>
        </w:rPr>
        <w:t>ζ) Απαιτήσεις από ασφάλιστρα μέχρι δεκαπέντε εκατοστά (15%) των αντίστοιχων αποθεμάτων και όχι περισσότερο από δεκαπέντε εκατοστά (15%) των ασφαλίστρων της χρήσης.</w:t>
      </w:r>
    </w:p>
    <w:p>
      <w:pPr>
        <w:pStyle w:val="Style15"/>
        <w:rPr>
          <w:rFonts w:ascii="Courier New" w:hAnsi="Courier New" w:cs="Courier New"/>
        </w:rPr>
      </w:pPr>
      <w:r>
        <w:rPr>
          <w:rFonts w:cs="Courier New" w:ascii="Courier New" w:hAnsi="Courier New"/>
        </w:rPr>
        <w:t>8. Η συνολική αξία των περιουσιακών στοιχείων που περιέχονται στα μητρώα της παραγράφου 5 του άρθρου 7, στο μέτρο που έχουν διατεθεί σε ασφαλιστική τοποθέτηση, πρέπει να είναι ίση τουλάχιστον προς το ύψος των τεχνικών αποθεμάτων που υποχρεούται να σχηματίζει η ασφαλιστική επιχείρηση. Η ασφαλιστική επιχείρηση συμπληρώνει μέσα σε σαράντα πέντε (45) ημέρες την ασφαλιστική τοποθέτηση κατά το ποσό που μειώνεται είτε εξαιτίας αναγκαστικής εκτέλεσης είτε εξαιτίας υποτίμησης περισσότερο από είκοσι πέντε εκατοστά (25%) της τρέχουσας τιμής των περιουσιακών στοιχείων των περιπτώσεων γ' έως και η' του εδαφίου Α της παραγράφου 3 του παρόντος άρθρου, σε σύγκριση με την τιμή κατάθεσής τους ή εφόσον η ως άνω μείωση υπερβαίνει τα δεκαπέντε εκατοστά (15%) του συνόλου της ασφαλιστικής τοποθέτησης. Ως τιμή κατάθεσης των ως άνω περιουσιακών στοιχείων θεωρείται, για όσα αποκτήθηκαν μέσα στη χρήση κατάθεσής τους, η αξία κτήσης και, για όσα αποκτήθηκαν σε προγενέστερες χρήσεις, η μέση τιμή του τελευταίου μήνα της τελευταίας χρήσης. Σε περίπτωση απαλλοτρίωσης ή σύστασης εμπραγμάτου βάρους σε ένα από τα περιουσιακά στοιχεία της ασφαλιστικής τοποθέτησης, η ασφαλιστική επιχείρηση υποχρεούται να τα συμπληρώσει εντός επτά ημερών.</w:t>
      </w:r>
    </w:p>
    <w:p>
      <w:pPr>
        <w:pStyle w:val="Style15"/>
        <w:rPr>
          <w:rFonts w:ascii="Courier New" w:hAnsi="Courier New" w:cs="Courier New"/>
        </w:rPr>
      </w:pPr>
      <w:r>
        <w:rPr>
          <w:rFonts w:cs="Courier New" w:ascii="Courier New" w:hAnsi="Courier New"/>
        </w:rPr>
        <w:t>9. Η διάθεση των τεχνικών αποθεμάτων σε ασφαλιστική τοποθέτηση γίνεται υποχρεωτικά μέχρι το τέλος Οκτωβρίου της επόμενης χρήσης.</w:t>
      </w:r>
    </w:p>
    <w:p>
      <w:pPr>
        <w:pStyle w:val="Style15"/>
        <w:rPr>
          <w:rFonts w:ascii="Courier New" w:hAnsi="Courier New" w:cs="Courier New"/>
        </w:rPr>
      </w:pPr>
      <w:r>
        <w:rPr>
          <w:rFonts w:cs="Courier New" w:ascii="Courier New" w:hAnsi="Courier New"/>
        </w:rPr>
        <w:t>10. Για την εφαρμογή του άρθρου 10 δεν είναι απόρρητες οι καταθέσεις των ασφαλιστικών επιχειρήσεων που, σύμφωνα με τις διατάξεις του παρόντος, διατίθενται σε ασφαλιστική τοποθέτηση.</w:t>
      </w:r>
    </w:p>
    <w:p>
      <w:pPr>
        <w:pStyle w:val="Style15"/>
        <w:rPr>
          <w:rFonts w:ascii="Courier New" w:hAnsi="Courier New" w:cs="Courier New"/>
        </w:rPr>
      </w:pPr>
      <w:r>
        <w:rPr>
          <w:rFonts w:cs="Courier New" w:ascii="Courier New" w:hAnsi="Courier New"/>
        </w:rPr>
        <w:t>11. Όλες οι περιπτώσεις τοποθετήσεων κατά τις διατάξεις του παρόντος άρθρου μπορεί να πραγματοποιούνται και σε κατά περίπτωση επενδύσεις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1. α. Το άρθρο 11 του ν.δ. 400/1970 αντικαθίσταται ως εξής και αριθμείται ως άρθρο 9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 Αν η ασφαλιστική επιχείρηση παραβαίνει τις διατάξεις των άρθρων 7 και 8 και των υπουργικών αποφάσεων, που προβλέπονται σ' αυτά, ο Υπουργός Εμπορίου μπορεί με απόφασή του, που δημοσιεύεται στην Εφημερίδα της Κυβερνήσεως, να χαρακτηρίζει ως ασφαλιστική τοποθέτηση μέρος ή το σύνολο της ελεύθερης περιουσίας της, να απαγορεύει την ελεύθερη διάθεση μέρους ή και του συνόλου της περιουσίας της, να ανακαλεί προσωρινά ή οριστικά την άδεια λειτουργίας ορισμένων ή όλων των κλάδων που ασκεί και να λαμβάνει κάθε άλλο πρόσφορο μέτρο με σκοπό τη διασφάλιση των συμφερόντων των ασφαλισμένων ως και κάθε άλλου δικαιούχου ασφαλίσματος."</w:t>
      </w:r>
    </w:p>
    <w:p>
      <w:pPr>
        <w:pStyle w:val="Style15"/>
        <w:rPr>
          <w:rFonts w:ascii="Courier New" w:hAnsi="Courier New" w:cs="Courier New"/>
        </w:rPr>
      </w:pPr>
      <w:r>
        <w:rPr>
          <w:rFonts w:cs="Courier New" w:ascii="Courier New" w:hAnsi="Courier New"/>
        </w:rPr>
        <w:t>β. Το άρθρο 9 του ν.δ. 400/1970 αντικαθίσταται ως εξής και αριθμείται ως άρθρο 9 παράγραφος 2.</w:t>
      </w:r>
    </w:p>
    <w:p>
      <w:pPr>
        <w:pStyle w:val="Style15"/>
        <w:rPr>
          <w:rFonts w:ascii="Courier New" w:hAnsi="Courier New" w:cs="Courier New"/>
        </w:rPr>
      </w:pPr>
      <w:r>
        <w:rPr>
          <w:rFonts w:cs="Courier New" w:ascii="Courier New" w:hAnsi="Courier New"/>
        </w:rPr>
        <w:t>"2. H απαγόρευση της ελεύθερης διάθεσης του συνόλου ή μέρους των περιουσιακών στοιχείων ασφαλιστικής επιχείρησης, σύμφωνα με τις διατάξεις της προηγούμενης παραγράφου, σημειώνεται κατά περίπτωση στα οικεία βιβλία μεταγραφών ή υποθηκών ή στα βιβλία της τράπεζας, όπου υπάρχει η σχετική κατάθεση, ύστερα από αίτηση του Υπουργείου Εμπορίου. Η ως άνω απαγόρευση αίρεται μερικά ή ολικά με απόφαση του Υπουργού Εμπορίου, που δημοσιεύεται στην Εφημερίδα της Κυβερνήσεως. Στην απόφαση πρέπει να αναφέρονται και οι όροι της άρσης."</w:t>
      </w:r>
    </w:p>
    <w:p>
      <w:pPr>
        <w:pStyle w:val="Style15"/>
        <w:rPr>
          <w:rFonts w:ascii="Courier New" w:hAnsi="Courier New" w:cs="Courier New"/>
        </w:rPr>
      </w:pPr>
      <w:r>
        <w:rPr>
          <w:rFonts w:cs="Courier New" w:ascii="Courier New" w:hAnsi="Courier New"/>
        </w:rPr>
        <w:t>2. Τo άρθρο 10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1. Οι δικαιούχοι ασφαλίσματος και οι καθολικοί και ειδικοί τους διάδοχοι έχουν προνόμιο στην ασφαλιστική τοποθέτηση που προηγείται από κάθε άλλο γενικό ή ειδικό προνόμιο, εκτός από το προνόμιο της παραγράφου 8 του άρθρου 12 β. Το προνόμιο αυτό ασκείται αποκλειστικά από τους δικαιούχους ασφαλίσεων ζωής, από τους δικαιούχους ασφαλίσεων αστικής ευθύνης από την κυκλοφορία αυτοκινήτων και από τους δικαιούχους των λοιπών ασφαλίσεων κατά ζημιών, στα περιουσιακά στοιχεία που έχουν διατεθεί σε ασφαλιστική τοποθέτηση αντίστοιχα για καθεμιά από τις ασφαλίσεις αυτές. Το ως άνω προνόμιο ισχύει και μετά τη λύση της ασφαλιστικής επιχείρησης.</w:t>
      </w:r>
    </w:p>
    <w:p>
      <w:pPr>
        <w:pStyle w:val="Style15"/>
        <w:rPr>
          <w:rFonts w:ascii="Courier New" w:hAnsi="Courier New" w:cs="Courier New"/>
        </w:rPr>
      </w:pPr>
      <w:r>
        <w:rPr>
          <w:rFonts w:cs="Courier New" w:ascii="Courier New" w:hAnsi="Courier New"/>
        </w:rPr>
        <w:t xml:space="preserve">2. Κατάσχεση ασφαλιστικής τοποθέτησης στα χέρ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ιστικής επιχείρησης ή τρίτου επιτρέπεται μόνο υπέρ των δικαιούχων της προηγούμενης παραγράφου 1 με βάση τελεσίδικη δικαστική απόφαση ή εκτελεστή απόφαση διαιτητικού δικαστηρίου. Αντίγραφο του κατασχετηρίου επιδίδεται με ποινή ακυρότητας της κατάσχεσης στο Υπουργείο Εμπορίου.</w:t>
      </w:r>
    </w:p>
    <w:p>
      <w:pPr>
        <w:pStyle w:val="Style15"/>
        <w:rPr>
          <w:rFonts w:ascii="Courier New" w:hAnsi="Courier New" w:cs="Courier New"/>
        </w:rPr>
      </w:pPr>
      <w:r>
        <w:rPr>
          <w:rFonts w:cs="Courier New" w:ascii="Courier New" w:hAnsi="Courier New"/>
        </w:rPr>
        <w:t>3. Σε περίπτωση ασφαλιστικής εκκαθάρισης ή πτώχευσης ασφαλιστικής επιχείρησης ο, κατά το άρθρο 12β του παρόντος, επόπτης εκκαθάρισης ή πτώχευσης καλεί μέσα σε δέκα ημέρες από το διορισμό του τους δικαιούχους ασφαλίσματος, με ανακοίνωση, που δημοσιεύεται μια φορά την εβδομάδα, επί τρεις συνεχείς εβδομάδες σε πέντε ημερήσιες, ευρείας κυκλοφορίας, εφημερίδες, από τις οποίες μια τουλάχιστον εκδίδεται στην έδρα της επιχείρησης και μια οικονομική, να του αναγγείλουν τις απαιτήσεις τους με όλα τα δικαιολογητικά τους στοιχεία μέσα σε τρεις μήνες από την τελευταία δημοσίευση. Δεν καλούνται οι δικαιούχοι ασφαλίσεων αστικής ευθύνης από την κυκλοφορία αυτοκινήτων, καθώς και οι δικαιούχοι ασφαλίσεων ζωής, για τους οποίους δεν έχει επέλθει ασφαλιστική περίπτωση. Η επαλήθευση των απαιτήσεων γίνεται από τα ως άνω όργανα, αρχίζει το αργότερο μέσα σε τρεις ημέρες από τη λήξη της ως άνω προθεσμίας και ολοκληρώνεται στο συντομότερο χρονικό διάστημα. Γίνονται δεκτές οι απαιτήσεις που δεν αμφισβητούνται από τα ως άνω όργανα ή έχουν επιδικασθεί με τελεσίδικη δικαστική απόφαση ή εκτελεστή απόφαση διαιτητικού δικαστηρίου. Ο επόπτης εκκαθάρισης και ο εκκαθαριστής ή ο επόπτης πτώχευσης και ο σύνδικος υποβάλλουν στο Υπουργείο Εμπορίου κατάσταση των δικαιούχων ασφαλίσματος μέσα σε δύο μήνες από τη λήξη της προθεσμίας υποβολής των αναγγελιών. Στην κατάσταση αυτήν περιλαμβάνονται, εφόσον έχουν επαληθευθεί οι απαιτήσεις τους: α) οι δικαιούχοι ασφαλίσματος ασφαλίσεων ζωής, β) οι δικαιούχοι ασφαλίσματος ασφαλίσεων κατά ζημιών εκτός ασφαλίσεων αστικής ευθύνης από την κυκλοφορία αυτοκινήτων, που έχουν δηλώσει την επέλευση της ασφαλιστικής περίπτωσης και έχει καταχωρισθεί η δήλωση στα βιβλία της ασφαλιστικής επιχείρησης και γ) όσοι αναγγέλθηκαν μέσα στην ως άνω προθεσμία. Για τις απαιτήσεις που αμφισβητούνται δικαστικά ή εξώδικα γίνεται χωριστή μνεία, στην οποία αναφέρεται το ποσό που εκτιμά ο επόπτης εκκαθάρισης και ο εκκαθαριστής ή ο επόπτης πτώχευσης και ο σύνδικος και το ποσό που διεκδικεί ο δικαιούχος ασφαλίσματος. Στην κατάσταση καταχωρίζονται και οι τυχόν διαφωνίες κατά την επαλήθευση μεταξύ επόπτη και εκκαθαριστή ή συνδίκου. Η κατάσταση καταχωρίζεται αμέσως στο μητρώο ασφαλιστικών επιχειρήσεων και η ανακοίνωση της καταχώρισής της δημοσιεύεται σε δύο τουλάχιστον ευρείας κυκλοφορίας ημερήσιες εφημερίδες, από τις οποίες η μία τουλάχιστον εκδίδεται στην έδρα της επιχείρησης, μία φορά την εβδομάδα επί τρεις συνεχείς εβδομάδες. Αντιρρήσεις κατά της πιο πάνω κατάστασης ασκούνται με ανακοπή στο μονομελές πρωτοδικείο της έδρας της επιχείρησης μέσα σε σαράντα πέντε ημέρες από την τελευταία δημοσίευση και εκδικάζονται κατά τη διαδικασία των ασφαλιστικών μέτρων. Έφεση κατά της απόφασης του πρωτοδικείου εκδικάζεται από το αρμόδιο εφετείο κατά τη διαδικασία των ασφαλιστικών μέτρων. Η απόφαση του εφετείου δεν υπόκειται σε κανένα ένδικο μέσο.</w:t>
      </w:r>
    </w:p>
    <w:p>
      <w:pPr>
        <w:pStyle w:val="Style15"/>
        <w:rPr>
          <w:rFonts w:ascii="Courier New" w:hAnsi="Courier New" w:cs="Courier New"/>
        </w:rPr>
      </w:pPr>
      <w:r>
        <w:rPr>
          <w:rFonts w:cs="Courier New" w:ascii="Courier New" w:hAnsi="Courier New"/>
        </w:rPr>
        <w:t>4. Με αίτηση του εκκαθαριστή ή του συνδίκου, ο Υπουργός Εμπορίου μπορεί να επιτρέψει την αποδέσμευση των περιουσιακών στοιχείων που έχουν διατεθεί σε ασφαλιστική τοποθέτηση ασφαλίσεων ζωής και λοιπών ασφαλίσεων κατά ζημιών, σύμφωνα με τη διάκριση της παραγράφου 2 του άρθρου 8.</w:t>
      </w:r>
    </w:p>
    <w:p>
      <w:pPr>
        <w:pStyle w:val="Style15"/>
        <w:rPr>
          <w:rFonts w:ascii="Courier New" w:hAnsi="Courier New" w:cs="Courier New"/>
        </w:rPr>
      </w:pPr>
      <w:r>
        <w:rPr>
          <w:rFonts w:cs="Courier New" w:ascii="Courier New" w:hAnsi="Courier New"/>
        </w:rPr>
        <w:t>Ο εκκαθαριστής ή ο σύνδικος ικανοποιεί από το προϊόν της εκποίησης τους δικαιούχους ασφαλίσματος συμμέτρως. Με αίτηση του κατά τον κ.ν.489/1976 Επικουρικού Κεφαλαίου ο Υπουργός Εμπορίου μπορεί να επιτρέψει στον επόπτη εκκαθάρισης ή στον εκκαθαριστή, καθώς και στον επόπτη πτώχευσης ή στο σύνδικο την εκποίηση περιουσιακών στοιχείων που έχουν διατεθεί σε ασφαλιστική τοποθέτηση ασφάλισης αστικής ευθύνης από την κυκλοφορία αυτοκινήτων για να ικανοποιηθεί ο Λογαριασμός Αρωγής Ασφαλισμένων στο μέτρο που έχει εξοφλήσει τους δικαιούχους ασφαλίσματος.</w:t>
      </w:r>
    </w:p>
    <w:p>
      <w:pPr>
        <w:pStyle w:val="Style15"/>
        <w:rPr>
          <w:rFonts w:ascii="Courier New" w:hAnsi="Courier New" w:cs="Courier New"/>
        </w:rPr>
      </w:pPr>
      <w:r>
        <w:rPr>
          <w:rFonts w:cs="Courier New" w:ascii="Courier New" w:hAnsi="Courier New"/>
        </w:rPr>
        <w:t>Η εκποίηση ακινήτων γίνεται ύστερα από εκτίμηση της επιτροπής του άρθρου 9 του κ.ν. 2190/1920.</w:t>
      </w:r>
    </w:p>
    <w:p>
      <w:pPr>
        <w:pStyle w:val="Style15"/>
        <w:rPr>
          <w:rFonts w:ascii="Courier New" w:hAnsi="Courier New" w:cs="Courier New"/>
        </w:rPr>
      </w:pPr>
      <w:r>
        <w:rPr>
          <w:rFonts w:cs="Courier New" w:ascii="Courier New" w:hAnsi="Courier New"/>
        </w:rPr>
        <w:t>Η μεταβίβαση ολόκληρου ή μέρους χαρτοφυλακίου γίνεται ύστερα από άδεια του Υπουργού Εμπορίου, στην οποία καθορίζονται και οι όροι της κατά παρέκκλιση του άρθρου 59.</w:t>
      </w:r>
    </w:p>
    <w:p>
      <w:pPr>
        <w:pStyle w:val="Style15"/>
        <w:rPr>
          <w:rFonts w:ascii="Courier New" w:hAnsi="Courier New" w:cs="Courier New"/>
        </w:rPr>
      </w:pPr>
      <w:r>
        <w:rPr>
          <w:rFonts w:cs="Courier New" w:ascii="Courier New" w:hAnsi="Courier New"/>
        </w:rPr>
        <w:t>5. Σε περίπτωση άρνησης για οποιονδήποτε λόγο του εκκαθαριστή ή του συνδίκου να προβεί χωρίς καθυστέρηση στις ενέργειες που εκτελεί από κοινού με τον αντίστοιχο επόπτη, σύμφωνα με την παράγραφο 3, οι ενέργειες αυτές εκτελούνται έγκυρα από μόνο τον επόπτη, ο οποίος προβαίνει σε σχετική μνεία της ά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1. Το άρθρο 12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1. Οι ασφαλιστικές επιχειρήσεις που ασκούν ασφαλίσεις ζωής έχουν τη δυνατότητα να συνάπτουν ασφαλίσεις ζωής σε δραχμές με ρήτρα συναλλάγματος ή ρήτρα ευρωπαϊκής λογιστικής μονάδας ή ρήτρα χρεογράφων ή ρήτρα μεριδίων αμοιβαίων κεφαλαίων ελληνικών ή αλλοδαπών.</w:t>
      </w:r>
    </w:p>
    <w:p>
      <w:pPr>
        <w:pStyle w:val="Style15"/>
        <w:rPr>
          <w:rFonts w:ascii="Courier New" w:hAnsi="Courier New" w:cs="Courier New"/>
        </w:rPr>
      </w:pPr>
      <w:r>
        <w:rPr>
          <w:rFonts w:cs="Courier New" w:ascii="Courier New" w:hAnsi="Courier New"/>
        </w:rPr>
        <w:t>2. Με κοινή απόφαση των Υπουργών Εθνικής Οικονομίας και Εμπορίου, που δημοσιεύεται στην Εφημερίδα της Κυβερνήσεως, ρυθμίζονται οι όροι εφαρμογής της κατά περίπτωση ρήτρας της προηγούμενης παραγράφου, καθώς και τα περιουσιακά στοιχεία στα οποία διατίθενται τα αντίστοιχ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αποθέματα δεν είναι δυνατόν να καλυφθούν με περιουσιακά στοιχεία της περίπτωσης α' του παρόντος, η κάλυψη με άλλα περιουσιακά στοιχεία καθορίζεται με κοινή απόφαση των Υπουργών Εθνικής Οικονομίας και Εμπορίου κατά παρέκκλιση από τους περιορισμούς των άρθρων 7 και 8."</w:t>
      </w:r>
    </w:p>
    <w:p>
      <w:pPr>
        <w:pStyle w:val="Style15"/>
        <w:rPr>
          <w:rFonts w:ascii="Courier New" w:hAnsi="Courier New" w:cs="Courier New"/>
        </w:rPr>
      </w:pPr>
      <w:r>
        <w:rPr>
          <w:rFonts w:cs="Courier New" w:ascii="Courier New" w:hAnsi="Courier New"/>
        </w:rPr>
        <w:t>2. Μετά το άρθρο 12 του ν.δ. 400/1970 προστίθενται άρθρα 12α και 12β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α</w:t>
      </w:r>
    </w:p>
    <w:p>
      <w:pPr>
        <w:pStyle w:val="Style15"/>
        <w:rPr>
          <w:rFonts w:ascii="Courier New" w:hAnsi="Courier New" w:cs="Courier New"/>
        </w:rPr>
      </w:pPr>
      <w:r>
        <w:rPr>
          <w:rFonts w:cs="Courier New" w:ascii="Courier New" w:hAnsi="Courier New"/>
        </w:rPr>
        <w:t>1. Οι επιχειρήσεις που ασκούν ασφαλίσεις ζωής μπορούν να διανέμουν στους ασφαλισμένους τους μέρος από τα κατά τον ισολογισμό κέρδη που πραγματοποιούν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ποσοστό κέρδους προς διανομή καθορίζεται κάθε φορά από τη γενική συνέλευση των μετόχων της επιχείρησης και αποδίδεται στους δικαιούχους κατ' αναλογία του μαθηματικού αποθέματος κάθε συμβολαίου, ή όπως αλλιώς εγκριθεί με απόφαση του Υπουργού Εμπορίου. Η διανομή πραγματοποιείται με έναν από τους εξής τρόπους:</w:t>
      </w:r>
    </w:p>
    <w:p>
      <w:pPr>
        <w:pStyle w:val="Style15"/>
        <w:rPr>
          <w:rFonts w:ascii="Courier New" w:hAnsi="Courier New" w:cs="Courier New"/>
        </w:rPr>
      </w:pPr>
      <w:r>
        <w:rPr>
          <w:rFonts w:cs="Courier New" w:ascii="Courier New" w:hAnsi="Courier New"/>
        </w:rPr>
        <w:t>α) σε μετρητά,</w:t>
      </w:r>
    </w:p>
    <w:p>
      <w:pPr>
        <w:pStyle w:val="Style15"/>
        <w:rPr>
          <w:rFonts w:ascii="Courier New" w:hAnsi="Courier New" w:cs="Courier New"/>
        </w:rPr>
      </w:pPr>
      <w:r>
        <w:rPr>
          <w:rFonts w:cs="Courier New" w:ascii="Courier New" w:hAnsi="Courier New"/>
        </w:rPr>
        <w:t>β) με ελάττωση των επόμενων δόσεων των ασφαλίστρων,</w:t>
      </w:r>
    </w:p>
    <w:p>
      <w:pPr>
        <w:pStyle w:val="Style15"/>
        <w:rPr>
          <w:rFonts w:ascii="Courier New" w:hAnsi="Courier New" w:cs="Courier New"/>
        </w:rPr>
      </w:pPr>
      <w:r>
        <w:rPr>
          <w:rFonts w:cs="Courier New" w:ascii="Courier New" w:hAnsi="Courier New"/>
        </w:rPr>
        <w:t>γ) με αύξηση του ασφαλισμένου κεφαλαίου (ασφαλιστικού ποσού), και</w:t>
      </w:r>
    </w:p>
    <w:p>
      <w:pPr>
        <w:pStyle w:val="Style15"/>
        <w:rPr>
          <w:rFonts w:ascii="Courier New" w:hAnsi="Courier New" w:cs="Courier New"/>
        </w:rPr>
      </w:pPr>
      <w:r>
        <w:rPr>
          <w:rFonts w:cs="Courier New" w:ascii="Courier New" w:hAnsi="Courier New"/>
        </w:rPr>
        <w:t>δ) με πίστωση σχετικού λογαριασμού του ασφαλισμένου εντό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μπορούν να συνάπτουν ασφαλιστήρια ζωής, σύμφωνα με εγκρινόμενα κατά τα άρθρα 15 και 30 του παρόντος προγράμματα, τα οποία προβλέπουν την, ανεξάρτητα από την πραγματοποίηση ετήσιων κερδών, υποχρεωτική επιστροφή στους ασφαλισμένους, ανάλογα με το μαθηματικό απόθεμα κάθε ασφαλιστηρίου, το οποίο υποχρεωτικά γίνεται γνωστό στους ασφαλισμένους ή όπως αλλιώς εγκριθεί με απόφαση του Υπουργού Εμπορίου, ποσοστού από την προς διάθεση απόδοση των επενδύσεων των μαθηματικών αποθεμάτων, η οποία (απόδοση) πραγματοποιείται πέραν από το εγγυημένο τεχνικό επιτόκιο. Η επιστροφή πραγματοποιείται, με τους ίδιους τρόπους που προβλέπονται στην παράγραφο 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β</w:t>
      </w:r>
    </w:p>
    <w:p>
      <w:pPr>
        <w:pStyle w:val="Style15"/>
        <w:rPr>
          <w:rFonts w:ascii="Courier New" w:hAnsi="Courier New" w:cs="Courier New"/>
        </w:rPr>
      </w:pPr>
      <w:r>
        <w:rPr>
          <w:rFonts w:cs="Courier New" w:ascii="Courier New" w:hAnsi="Courier New"/>
        </w:rPr>
        <w:t>1. Σε περίπτωση ανάκλησης της άδειας λειτουργίας ασφαλιστικής επιχείρησης για παράβαση νόμου, καθώς και σε κάθε περίπτωση λύσης του νομικού προσώπου ασφαλιστικής επιχείρησης στην οποία έχει απαγορευθεί η ελεύθερη διάθεση περιουσιακών της στοιχείων, ακολουθεί το στάδιο ασφαλιστικής εκκαθάρισης.</w:t>
      </w:r>
    </w:p>
    <w:p>
      <w:pPr>
        <w:pStyle w:val="Style15"/>
        <w:rPr>
          <w:rFonts w:ascii="Courier New" w:hAnsi="Courier New" w:cs="Courier New"/>
        </w:rPr>
      </w:pPr>
      <w:r>
        <w:rPr>
          <w:rFonts w:cs="Courier New" w:ascii="Courier New" w:hAnsi="Courier New"/>
        </w:rPr>
        <w:t xml:space="preserve">2. Ο Υπουργός Εμπορίου διορίζει και ανακαλεί ως επόπτη της ασφαλιστικής εκκαθάρισης πρόσωπο με ειδικές γν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είρα σε θέματα λειτουργίας ασφαλιστικών επιχειρήσεων ή πιστωτικών ιδρυμάτων. Με την ίδια απόφαση ορίζεται και η αμοιβή του επόπτη. Ο επόπτης υποβάλει μέσα σε τρεις ημέρες από την επίδοση του διορισμού του, αίτηση διορισμού εκκαθαριστή στο αρμόδιο δικαστήριο. Μέχρι το διορισμό εκκαθαριστή ο επόπτης ασκεί όλες τις εξουσίες του εκκαθα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διορισμό εκκαθαριστή ο επόπτης παρακολουθεί τις επί μέρους εργασίες της εκκαθάρισης, γνωματεύει, εφόσον το ζητήσει ο εκκαθαριστής, σε θέματα της εκκαθάρισης, ενημερώνει γραπτά τον Υπουργό Εμπορίου για την πορεία της εκκαθάρισης τουλάχιστον ανά δίμηνο και όποτε άλλοτε του ζητηθεί και υποβάλλει έκθεση μετά τη λήξη της ασφαλιστικής εκκαθάρισης. Ο επόπτης, μπορεί επίσης να παρεμβαίνει πρόσθετα σε δίκες που διεξάγει ο εκκαθαριστής. Τυχόν ακυρότητα του διορισμού του επόπτη δεν θίγει το κύρος των πράξεών του κατά την άσκη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ασφαλιστικής εκκαθάρισης ο εκκαθαριστής διορίζεται κατά τη διαδικασία των άρθρων 739 και επόμενα του Κώδικα Πολιτικής Δικονομίας. Αντίθετες διατάξεις των καταστατικών δεν ισχύουν. Εκκαθαριστής διορίζεται πρόσωπο με ειδική γνώση και πείρα σε θέματα ασφαλιστικών επιχειρήσεων ή πιστωτικών ιδρυμάτων από κατάλογο 30 τουλάχιστον προσώπων που καταρτίζεται και τηρείται στο Υπουργείο Εμπορίου, μετά από πρόταση της επιτροπής ιδιωτικής ασφάλισης. Το δικαστήριο οφείλει να δικάσει την αίτηση μέσα σε πέντε ημέρες και να εκδώσει την απόφασή του το αργότερο μέσα σε πέντε ημέρες. Αναστολή της ισχύος της απόφασης δεν 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ο χρονικό διάστημα που η ασφαλιστική επιχείρηση βρίσκεται σε ασφαλιστική εκκαθάριση αναστέλλεται κάθε αναγκαστική εκτέλεση σε βάρος της και σε βάρος των ασφαλισμένων της ασφαλίσεων αστικής ευθύνης, μέχρι το ποσό για το οποίο ευθύνεται σε ολόκληρο η ασφαλιστική επιχείρηση. Κατά το ίδιο χρονικό διάστημα αναστέλλονται οι ατομικές διώξεις των δικαιούχων ασφαλίσματος κατά της ασφαλισ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 θέση της επιχείρησης σε ασφαλιστική εκκαθάριση οι εκκρεμείς δίκες συνεχίζονται κατά τη διαδικασία των ασφαλιστικών μέτρων με πρωτοβουλία των δικαιούχων ασφαλίσματος ή του επόπτη εκκαθάρισης και του εκκαθαριστή ή του επόπτη πτώχευσης και του συνδίκου. Εκκρεμείς διαφορές στον πρώτο βαθμό δικαιοδοσίας εισάγονται, με κλήση οποιουδήποτε νομιμοποιουμένου, στο μονομελές πρωτοδικείο της έδρας της επιχείρησης ανεξάρτητα απ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εκκαθαριστής μπορεί να συνάπτει δάνεια με πιστωτικά ιδρύματα με σκοπό να εξοφλεί δικαιούχους ασφαλίσματος. Οι απαιτήσεις από τα δάνεια αυτά έχουν το προνόμιο της παραγράφου 1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αίτηση πτώχευσης ασφαλιστικής επιχείρησης πρέπει για το παραδεκτό της συζήτησης να έχει κοινοποιηθεί προ δέκα ημερών στην αρμόδια διεύθυνση του Υπουργείου Εμπορίου. Ο γραμματέας του δικαστηρίου που κηρύσσει την πτώχευση κοινοποιεί απόσπασμα της σχετικής απόφασης στο Υπουργείο Εμπορίου μέσα σε πέντε ημέρες από τη δημοσίευσή της.Ο Υπουργός Εμπορίου διορίζει αμέσως επόπτη (επόπτης πτώχευσης) για τον οποίο εφαρμόζονται ανάλογα οι διατάξεις οι σχετικές με τον επόπτη εκκαθάρισης.</w:t>
      </w:r>
    </w:p>
    <w:p>
      <w:pPr>
        <w:pStyle w:val="Style15"/>
        <w:rPr>
          <w:rFonts w:ascii="Courier New" w:hAnsi="Courier New" w:cs="Courier New"/>
        </w:rPr>
      </w:pPr>
      <w:r>
        <w:rPr>
          <w:rFonts w:cs="Courier New" w:ascii="Courier New" w:hAnsi="Courier New"/>
        </w:rPr>
        <w:t>8. Οι αμοιβές και τα έξοδα του επόπτη εκκαθάρισης ή πτώχευσης και του εκκαθαριστή της ασφαλιστικής εκκαθάρισης έχουν προνόμιο που προηγείται από κάθε άλλο γενικής ή ειδικής κατηγορίας σε όλα τα περιουσιακά στοιχεία της επιχείρησης. Οι αμοιβές και τα έξοδα του συνδίκου για τις εργασίες εκκαθάρισης του ασφαλιστικού χαρτοφυλακίου έχουν το ίδιο προν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Ύστερα από αίτηση μετόχων ή εταίρων που αντιπροσωπεύουν περισσότερο από πενήντα εκατοστά (50%) του κεφαλαίου ασφαλιστικής επιχείρησης, του εκκαθαριστή ή του επόπτη, ο Υπουργός Εμπορίου μπορεί, εφόσον έχει περατωθεί η εκκαθάριση του ασφαλιστικού χαρτοφυλακίου να κηρύξει τη λήξη της ασφαλιστικής εκκαθάρισης. Η εκκαθάριση δοσοληψιών εκτός ασφαλιστικού χαρτοφυλακίου συνεχίζεται κατά τις διατάξεις που διέπουν την εκκαθάριση του νομικού προσώπου της επιχείρησης (κοινή εκκαθάριση). Ανεξάρτητα από την υπαγωγή της επιχείρησης στο καθεστώς της ασφαλιστικής εκκαθάρισης, η περάτωση των εκτός του ασφαλιστικού χαρτοφυλακίου εκκρεμών υποθέσεων συνεχίζεται κατά τις διατάξεις της κοινή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Λύση του νομικού προσώπου ασφαλιστικής επιχείρησης, που επέρχεται για οποιονδήποτε λόγο εκτός από πτώχευση και από τους λόγους της παραγράφου 1, γνωστοποιείται αμέσως στο Υπουργείο Εμπορίου. Ο Υπουργός Εμπορίου μπορεί με απόφασή του, που εκδίδεται μέσα σε δεκαπέντε ημέρες, να θέσει την επιχείρηση σε ασφαλιστική εκκαθάριση. Απαγορεύεται και είναι άκυρη κάθε απαλλοτρίωση περιουσιακών στοιχείων της επιχείρησης κατά το χρονικό διάστημα από τη λύση του νομικού προσώπου μέχρι την έκδοση της ως άνω απόφασης του Υπουργού ή τη λήξη της ως άνω προθεσμίας.</w:t>
      </w:r>
    </w:p>
    <w:p>
      <w:pPr>
        <w:pStyle w:val="Style15"/>
        <w:rPr>
          <w:rFonts w:ascii="Courier New" w:hAnsi="Courier New" w:cs="Courier New"/>
        </w:rPr>
      </w:pPr>
      <w:r>
        <w:rPr>
          <w:rFonts w:cs="Courier New" w:ascii="Courier New" w:hAnsi="Courier New"/>
        </w:rPr>
        <w:t>11. Ο Υπουργός Εμπορίου μπορεί με απόφασή του να υπάγει στις διατάξεις για την ασφαλιστική εκκαθάριση ασφαλιστική επιχείρηση που βρίσκεται σε κοινή εκκαθάριση.</w:t>
      </w:r>
    </w:p>
    <w:p>
      <w:pPr>
        <w:pStyle w:val="Style15"/>
        <w:rPr>
          <w:rFonts w:ascii="Courier New" w:hAnsi="Courier New" w:cs="Courier New"/>
        </w:rPr>
      </w:pPr>
      <w:r>
        <w:rPr>
          <w:rFonts w:cs="Courier New" w:ascii="Courier New" w:hAnsi="Courier New"/>
        </w:rPr>
        <w:t>12. Ο εκκαθαριστής και επόπτης της εκκαθάρισης δεν υπέχουν ποινική ευθύνη ούτε προσωποκρατούνται για χρέη της ασφαλιστικής επιχείρησης, ανεξάρτητα από το χρόνο βεβαίωσής τους.</w:t>
      </w:r>
    </w:p>
    <w:p>
      <w:pPr>
        <w:pStyle w:val="Style15"/>
        <w:rPr>
          <w:rFonts w:ascii="Courier New" w:hAnsi="Courier New" w:cs="Courier New"/>
        </w:rPr>
      </w:pPr>
      <w:r>
        <w:rPr>
          <w:rFonts w:cs="Courier New" w:ascii="Courier New" w:hAnsi="Courier New"/>
        </w:rPr>
        <w:t>13. Ειδικά το χαρτοφυλάκιο κλάδου αστικής ευθύνης αυτοκινήτων που βρίσκεται σε ασφαλιστική ή κοινή εκκαθάριση ή πτώχευση, διαχειρίζεται από κοινού με τα άλλα αρμόδια όργανα το κατ' άρθρο 19 του ν. 489/ 1976 Επικουρικό Κεφάλαιο, το οποίο υπεισέρχεται αυτοδικαίως στις υποχρεώσεις και τα δικαιώματα της ασφαλισ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1. H παράγραφος 1 του άρθρου 13α του ν.δ. 400/1970, όπως ισχύει μετά τη συμπλήρωσή του από το π.δ. 103/1990 (ΦΕΚ 47 Α') αντικαθίσταται ως εξής:</w:t>
      </w:r>
    </w:p>
    <w:p>
      <w:pPr>
        <w:pStyle w:val="Style15"/>
        <w:rPr>
          <w:rFonts w:ascii="Courier New" w:hAnsi="Courier New" w:cs="Courier New"/>
        </w:rPr>
      </w:pPr>
      <w:r>
        <w:rPr>
          <w:rFonts w:cs="Courier New" w:ascii="Courier New" w:hAnsi="Courier New"/>
        </w:rPr>
        <w:t>"1. Ο κλάδος βοήθειας περιλαμβάνει τη βοήθεια που παρέχεται σε πρόσωπα τα οποία περιέρχονται σε δυσχερή θέση είτε κατά τη διάρκεια μετακινήσεων ή απουσίας από την κατοικία ή από τον τόπο της μόνιμης διαμονής τους είτε υπό άλλες περιστάσεις ανεξάρτητα από μετακίνηση ή απουσία. Δεν περιλαμβάνει τις υπηρεσίες συντήρησης ή διατήρησης, την εξυπηρέτηση μετά την πώληση, καθώς και την υπό μορφή μεσολάβησης απλή υπόδειξη ή παροχή συνδρομής."</w:t>
      </w:r>
    </w:p>
    <w:p>
      <w:pPr>
        <w:pStyle w:val="Style15"/>
        <w:rPr>
          <w:rFonts w:ascii="Courier New" w:hAnsi="Courier New" w:cs="Courier New"/>
        </w:rPr>
      </w:pPr>
      <w:r>
        <w:rPr>
          <w:rFonts w:cs="Courier New" w:ascii="Courier New" w:hAnsi="Courier New"/>
        </w:rPr>
        <w:t>2. Το άρθρο 16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16</w:t>
      </w:r>
    </w:p>
    <w:p>
      <w:pPr>
        <w:pStyle w:val="Style15"/>
        <w:rPr>
          <w:rFonts w:ascii="Courier New" w:hAnsi="Courier New" w:cs="Courier New"/>
        </w:rPr>
      </w:pPr>
      <w:r>
        <w:rPr>
          <w:rFonts w:cs="Courier New" w:ascii="Courier New" w:hAnsi="Courier New"/>
        </w:rPr>
        <w:t>1. Το διοικητικό συμβούλιο κάθε ελληνικής ασφαλιστικής εταιρίας αποτελείται κατά πλειοψηφία από έλληνες πολίτες ή πολίτες άλλων κρατών-μελώ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μπορούν να εκλεγούν ή να διοριστούν γενικοί διευθυντές, διευθύνοντες, εντεταλμένοι σύμβουλοι, αναπληρωτές γενικοί διευθυντές και διευθυντές ασφαλιστικών επιχειρήσεων, μέλη διοικητικού συμβουλίου ελληνικών ασφαλιστικών επιχειρήσεων, καθώς και νόμιμοι αντιπρόσωποι αλλοδαπών ασφαλιστικών επιχειρήσεων πρόσωπα που έχουν καταδικασθεί για κλοπή, υπεξαίρεση, τοκογλυφία, αισχροκέρδεια, απάτη, εκβίαση, πλαστογραφία, δωροδοκία, χρεωκοπία, λαθρεμπορία, καθώς επίσης πρόσωπα που έχουν κηρυχθεί σε κατάσταση πτώχευσης ή έχουν διατελέσει μέλη διοικητικού συμβουλίου ανωνύμων ασφαλιστικών εταιριών που έχουν κηρυχθεί σε πτώχευση. Οι πιο πάνω προϋποθέσεις πρέπει να συντρέχουν και στο πρόσωπο των ιδρυτών, μετόχων με κυριαρχική θέση, εκκαθαριστών και εποπτών εκκαθάρισης και πτώχευσης ασφαλιστικών επιχειρήσεων. Το κώλυμα αποδεικνύεται από απόσπασμα ποινικού μητρώου."</w:t>
      </w:r>
    </w:p>
    <w:p>
      <w:pPr>
        <w:pStyle w:val="Style15"/>
        <w:rPr>
          <w:rFonts w:ascii="Courier New" w:hAnsi="Courier New" w:cs="Courier New"/>
        </w:rPr>
      </w:pPr>
      <w:r>
        <w:rPr>
          <w:rFonts w:cs="Courier New" w:ascii="Courier New" w:hAnsi="Courier New"/>
        </w:rPr>
        <w:t>3. Στην παρ.1 του άρθρου 17γ του ν.δ. 400/1970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ασφαλιστική επιχείρηση κατά τη διάρκεια των τριών πρώτων εταιρικών χρήσεων αυτής έχει υποχρέωση να υποβάλλει στο Υπουργείο Εμπορίου ανά εξάμηνο τα προβλεπόμενα από το άρθρο 19 παρ.1 και 2 του παρόντος στοιχεία προς έλεγχο της οικονομικής της κατάστασης σε συνδυα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υποβληθέν πρόγραμμα δραστηριότητάς της".</w:t>
      </w:r>
    </w:p>
    <w:p>
      <w:pPr>
        <w:pStyle w:val="Style15"/>
        <w:rPr>
          <w:rFonts w:ascii="Courier New" w:hAnsi="Courier New" w:cs="Courier New"/>
        </w:rPr>
      </w:pPr>
      <w:r>
        <w:rPr>
          <w:rFonts w:cs="Courier New" w:ascii="Courier New" w:hAnsi="Courier New"/>
        </w:rPr>
        <w:t>4. Στο τέλος του εδαφίου γ' της παρ. 1 του άρθρου 23 του ν.δ. 400/1970 προστίθενται τα εξής:</w:t>
      </w:r>
    </w:p>
    <w:p>
      <w:pPr>
        <w:pStyle w:val="Style15"/>
        <w:rPr>
          <w:rFonts w:ascii="Courier New" w:hAnsi="Courier New" w:cs="Courier New"/>
        </w:rPr>
      </w:pPr>
      <w:r>
        <w:rPr>
          <w:rFonts w:cs="Courier New" w:ascii="Courier New" w:hAnsi="Courier New"/>
        </w:rPr>
        <w:t>"καθώς και σε μία ημερήσια πολιτική εφημερίδα και σε μία ημερήσια οικονομική, σύμφωνα με το άρθρο 26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1. Στο τέλος του άρθρου 30 του ν.δ. 400/1970 προστίθεται παράγραφος 8,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σύνολο των προμηθειών που καταβάλλονται στα πρόσωπα που διαμεσολαβούν με οποιονδήποτε τρόπο στη σύναψη κάθε ασφάλισης ζωής δεν επιτρέπεται να υπερβαίνει το κόστος πρόσκτησης που έχει υπολογισθεί στο ασφάλιστρο ζωής, όπως εγκρίνεται από τον Υπουργό Εμπορίου. Όσοι παραβαίνουν άμεσα ή έμμεσα τις διατάξεις της παραγράφου αυτής τιμωρούνται, σύμφωνα με τις διατάξεις του άρθρου 50."</w:t>
      </w:r>
    </w:p>
    <w:p>
      <w:pPr>
        <w:pStyle w:val="Style15"/>
        <w:rPr>
          <w:rFonts w:ascii="Courier New" w:hAnsi="Courier New" w:cs="Courier New"/>
        </w:rPr>
      </w:pPr>
      <w:r>
        <w:rPr>
          <w:rFonts w:cs="Courier New" w:ascii="Courier New" w:hAnsi="Courier New"/>
        </w:rPr>
        <w:t>2. H παράγραφος 1 του άρθρου 33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σφάλιστρα των από τη δημοσίευση του παρόντος νόμου εκδιδόμενων ασφαλιστηρίων καταβάλλονται σε μετρητά είτε κατά το χρόνο σύναψης της ασφάλισης εφάπαξ είτε κατ' ελάχιστο με μηνιαίες ισόποσες τμηματικές καταβολές. Κάθε τμηματική καταβολή γίνεται στις καθοριζόμενες στο ασφαλιστήριο ημερομηνίες. Η τυχόν καθυστέρηση τμηματικής καταβολής πέρα από τον οριζόμενο στο ασφαλιστήριο χρόνο καθιστά το ασφαλιστήριο άκυρο. H ασφαλιστική επιχείρηση μπορεί να επικαλεσθεί την ακυρότητα μόνο αφού προηγουμένως ειδοποιήσει αποδεδειγμένα τον ασφαλισμένο με επιστολή, πριν από τριάντα (30) τουλάχιστον ημέρες, χωρίς να επιτρέπεται αντίθετη συμφωνία στο σημείο αυτό".</w:t>
      </w:r>
    </w:p>
    <w:p>
      <w:pPr>
        <w:pStyle w:val="Style15"/>
        <w:rPr>
          <w:rFonts w:ascii="Courier New" w:hAnsi="Courier New" w:cs="Courier New"/>
        </w:rPr>
      </w:pPr>
      <w:r>
        <w:rPr>
          <w:rFonts w:cs="Courier New" w:ascii="Courier New" w:hAnsi="Courier New"/>
        </w:rPr>
        <w:t>3. Η δεύτερη περίοδος της παραγράφου 2 του άρθρου 11 του π.δ. 237/1986 (ΦΕΚ 110 Α') αντικαθίσταται ως εξής:</w:t>
      </w:r>
    </w:p>
    <w:p>
      <w:pPr>
        <w:pStyle w:val="Style15"/>
        <w:rPr>
          <w:rFonts w:ascii="Courier New" w:hAnsi="Courier New" w:cs="Courier New"/>
        </w:rPr>
      </w:pPr>
      <w:r>
        <w:rPr>
          <w:rFonts w:cs="Courier New" w:ascii="Courier New" w:hAnsi="Courier New"/>
        </w:rPr>
        <w:t>"Η γνωστοποίηση γίνεται στην κατοικία ή διαμονή του ασφαλισμένου ή αντισυμβαλλόμενου με επιστολή του ασφαλιστή προς αυτόν".</w:t>
      </w:r>
    </w:p>
    <w:p>
      <w:pPr>
        <w:pStyle w:val="Style15"/>
        <w:rPr>
          <w:rFonts w:ascii="Courier New" w:hAnsi="Courier New" w:cs="Courier New"/>
        </w:rPr>
      </w:pPr>
      <w:r>
        <w:rPr>
          <w:rFonts w:cs="Courier New" w:ascii="Courier New" w:hAnsi="Courier New"/>
        </w:rPr>
        <w:t>4. Η τρίτη περίοδος της παραγράφου 2 του άρθρου 2 του π.δ. 237/1986 (ΦΕΚ 110 Α') αντικαθίσταται ως εξής:</w:t>
      </w:r>
    </w:p>
    <w:p>
      <w:pPr>
        <w:pStyle w:val="Style15"/>
        <w:rPr>
          <w:rFonts w:ascii="Courier New" w:hAnsi="Courier New" w:cs="Courier New"/>
        </w:rPr>
      </w:pPr>
      <w:r>
        <w:rPr>
          <w:rFonts w:cs="Courier New" w:ascii="Courier New" w:hAnsi="Courier New"/>
        </w:rPr>
        <w:t>"Οι αστυνομικοί, τελωνειακοί και λιμενικοί υπάλληλοι είναι υποχρεωμένοι να απαγορεύουν την έξοδο εφόσον το αυτοκίνητο δεν είναι εφοδιασμένο με το ανωτέρω πιστ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1. Το άρθρο 43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43</w:t>
      </w:r>
    </w:p>
    <w:p>
      <w:pPr>
        <w:pStyle w:val="Style15"/>
        <w:rPr>
          <w:rFonts w:ascii="Courier New" w:hAnsi="Courier New" w:cs="Courier New"/>
        </w:rPr>
      </w:pPr>
      <w:r>
        <w:rPr>
          <w:rFonts w:cs="Courier New" w:ascii="Courier New" w:hAnsi="Courier New"/>
        </w:rPr>
        <w:t>1. Με φυλάκιση και χρηματική ποινή μέχρι το σε δραχμές ισόποσο των 17.000 ΕCU τιμωρείται όποιος με γνώση του προβαίνει σε ψευδείς δηλώσεις προς:</w:t>
      </w:r>
    </w:p>
    <w:p>
      <w:pPr>
        <w:pStyle w:val="Style15"/>
        <w:rPr>
          <w:rFonts w:ascii="Courier New" w:hAnsi="Courier New" w:cs="Courier New"/>
        </w:rPr>
      </w:pPr>
      <w:r>
        <w:rPr>
          <w:rFonts w:cs="Courier New" w:ascii="Courier New" w:hAnsi="Courier New"/>
        </w:rPr>
        <w:t>α) την εποπτική Αρχή με σκοπό να επιτύχει την άδεια λειτουργίας ιδιωτικής ασφαλιστικής επιχείρησης, την παράταση της άδειας ή την έγκριση του καταστατικού της, των τιμολογίων, των όρων των ασφαλιστικών εργασιών ή κλάδου αυτής,</w:t>
      </w:r>
    </w:p>
    <w:p>
      <w:pPr>
        <w:pStyle w:val="Style15"/>
        <w:rPr>
          <w:rFonts w:ascii="Courier New" w:hAnsi="Courier New" w:cs="Courier New"/>
        </w:rPr>
      </w:pPr>
      <w:r>
        <w:rPr>
          <w:rFonts w:cs="Courier New" w:ascii="Courier New" w:hAnsi="Courier New"/>
        </w:rPr>
        <w:t>β) το κοινό με δημοσιεύματα (εντύπων ή δακτυλογραφημένων) ή κάθε άλλου μέσου με σκοπό την παραπλάνησή του.</w:t>
      </w:r>
    </w:p>
    <w:p>
      <w:pPr>
        <w:pStyle w:val="Style15"/>
        <w:rPr>
          <w:rFonts w:ascii="Courier New" w:hAnsi="Courier New" w:cs="Courier New"/>
        </w:rPr>
      </w:pPr>
      <w:r>
        <w:rPr>
          <w:rFonts w:cs="Courier New" w:ascii="Courier New" w:hAnsi="Courier New"/>
        </w:rPr>
        <w:t>2. O Υπουργός Εμπορίου μπορεί να επιβάλει χρηματικό πρόστιμο μέχ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ε δραχμές ισόποσο 4.000 ECU σε ασφαλιστική επιχείρηση που δεν υποβάλλει έγκαιρα ή υποβάλλει πλημμελώς στην αρμόδια υπηρεσία του Υπουργείου Εμπορίου τα προβλεπόμενα από τα άρθρα 7, 8, 11, 17α, 17β, 17γ, 19 και 23 στοιχεία, καθώς και αυτά του άρθρου 43β του κ.ν. 2190/1920,</w:t>
      </w:r>
    </w:p>
    <w:p>
      <w:pPr>
        <w:pStyle w:val="Style15"/>
        <w:rPr>
          <w:rFonts w:ascii="Courier New" w:hAnsi="Courier New" w:cs="Courier New"/>
        </w:rPr>
      </w:pPr>
      <w:r>
        <w:rPr>
          <w:rFonts w:cs="Courier New" w:ascii="Courier New" w:hAnsi="Courier New"/>
        </w:rPr>
        <w:t>β) το σε δραχμές ισόποσο 8.000 ECU σε κάθε ασφαλιστική εταιρία που δεν γνωστοποιεί απόφαση της γενικής συνέλευσής της, εντός τριμήνου από τη σύγκλησή της, σύμφωνα με το άρθρο 47 του κ.ν. 2190/1920, και</w:t>
      </w:r>
    </w:p>
    <w:p>
      <w:pPr>
        <w:pStyle w:val="Style15"/>
        <w:rPr>
          <w:rFonts w:ascii="Courier New" w:hAnsi="Courier New" w:cs="Courier New"/>
        </w:rPr>
      </w:pPr>
      <w:r>
        <w:rPr>
          <w:rFonts w:cs="Courier New" w:ascii="Courier New" w:hAnsi="Courier New"/>
        </w:rPr>
        <w:t>γ) το σε δραχμές ισόποσο 19.000 ECU σε περίπτωση που η ασφαλιστική επιχείρηση δεν συμμορφώνεται με τις διατάξεις των άρθρων 7, 8, 11 και 17γ και των προς εκτέλεση αυτών υπουργικών αποφάσεων."</w:t>
      </w:r>
    </w:p>
    <w:p>
      <w:pPr>
        <w:pStyle w:val="Style15"/>
        <w:rPr>
          <w:rFonts w:ascii="Courier New" w:hAnsi="Courier New" w:cs="Courier New"/>
        </w:rPr>
      </w:pPr>
      <w:r>
        <w:rPr>
          <w:rFonts w:cs="Courier New" w:ascii="Courier New" w:hAnsi="Courier New"/>
        </w:rPr>
        <w:t>2. Το άρθρο 44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t>Με φυλάκιση και με χρηματική ποινή μέχρι το σε δραχμές ισόποσο 4.000 ECU τιμωρείται κάθε πρόσωπο που άμεσα ή έμμεσα ασκεί διοίκηση ή διαχείριση σε ασφαλιστική επιχείρηση ή αλληλασφαλιστικό συνεταιρισμό, όταν με γνώση του έπραξε τα εξής:</w:t>
      </w:r>
    </w:p>
    <w:p>
      <w:pPr>
        <w:pStyle w:val="Style15"/>
        <w:rPr>
          <w:rFonts w:ascii="Courier New" w:hAnsi="Courier New" w:cs="Courier New"/>
        </w:rPr>
      </w:pPr>
      <w:r>
        <w:rPr>
          <w:rFonts w:cs="Courier New" w:ascii="Courier New" w:hAnsi="Courier New"/>
        </w:rPr>
        <w:t>α) Πρότεινε ή επέτρεψε τη διανομή μερίσματος κατά παράβαση των διατάξεων του νόμου ή του καταστατικού περί σχηματισμού αποθεματικού.</w:t>
      </w:r>
    </w:p>
    <w:p>
      <w:pPr>
        <w:pStyle w:val="Style15"/>
        <w:rPr>
          <w:rFonts w:ascii="Courier New" w:hAnsi="Courier New" w:cs="Courier New"/>
        </w:rPr>
      </w:pPr>
      <w:r>
        <w:rPr>
          <w:rFonts w:cs="Courier New" w:ascii="Courier New" w:hAnsi="Courier New"/>
        </w:rPr>
        <w:t>β) Παραβίασε τις διατάξεις περί υπολογισμού και διαχείρισης των τεχνικών αποθεμάτων και περιθωρίου φερεγγυ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έταξε ή ενέκρινε ισολογισμό κατά παράβαση των διατάξεων του παρόντος νόμου ή του καταστατικού της ασφαλιστικής επιχείρησης και</w:t>
      </w:r>
    </w:p>
    <w:p>
      <w:pPr>
        <w:pStyle w:val="Style15"/>
        <w:rPr>
          <w:rFonts w:ascii="Courier New" w:hAnsi="Courier New" w:cs="Courier New"/>
        </w:rPr>
      </w:pPr>
      <w:r>
        <w:rPr>
          <w:rFonts w:cs="Courier New" w:ascii="Courier New" w:hAnsi="Courier New"/>
        </w:rPr>
        <w:t>δ) Παραβίασε τις διατάξεις του νόμου ή του καταστατικού σχετικά με τη διάθεση της εγγύησης ή την κατανομή των κατά τα άρθρα 6 έως 9, 15, 17, 17α, 17β, 17γ, 18, 21, 24 και 36 διατιθέμενων χρηματικών ποσών."</w:t>
      </w:r>
    </w:p>
    <w:p>
      <w:pPr>
        <w:pStyle w:val="Style15"/>
        <w:rPr>
          <w:rFonts w:ascii="Courier New" w:hAnsi="Courier New" w:cs="Courier New"/>
        </w:rPr>
      </w:pPr>
      <w:r>
        <w:rPr>
          <w:rFonts w:cs="Courier New" w:ascii="Courier New" w:hAnsi="Courier New"/>
        </w:rPr>
        <w:t>3. Το άρθρο 45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t>Με φυλάκιση και με χρηματική ποινή μέχρι το σε δραχμές ισόποσο 4.000 ECU τιμωρείται όποιος άμεσα ή έμμεσα κατά τον έλεγχο του ισολογισμού των μαθηματικών αποθεμάτων στις ασφαλίσεις ζωής ή στις ασφαλίσεις ατυχημάτων με γνώση του προβαίνει σε ψευδείς δηλώσεις."</w:t>
      </w:r>
    </w:p>
    <w:p>
      <w:pPr>
        <w:pStyle w:val="Style15"/>
        <w:rPr>
          <w:rFonts w:ascii="Courier New" w:hAnsi="Courier New" w:cs="Courier New"/>
        </w:rPr>
      </w:pPr>
      <w:r>
        <w:rPr>
          <w:rFonts w:cs="Courier New" w:ascii="Courier New" w:hAnsi="Courier New"/>
        </w:rPr>
        <w:t>4. Το άρθρο 47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φυλάκιση και με χρηματική ποινή μέχρι το σε δραχμές ισόποσο 4.000 ECU τιμωρείται:</w:t>
      </w:r>
    </w:p>
    <w:p>
      <w:pPr>
        <w:pStyle w:val="Style15"/>
        <w:rPr>
          <w:rFonts w:ascii="Courier New" w:hAnsi="Courier New" w:cs="Courier New"/>
        </w:rPr>
      </w:pPr>
      <w:r>
        <w:rPr>
          <w:rFonts w:cs="Courier New" w:ascii="Courier New" w:hAnsi="Courier New"/>
        </w:rPr>
        <w:t>α) Όποιος χωρίς άδεια ασκεί στην ημεδαπή ιδιωτική ασφαλιστική επιχείρηση.</w:t>
      </w:r>
    </w:p>
    <w:p>
      <w:pPr>
        <w:pStyle w:val="Style15"/>
        <w:rPr>
          <w:rFonts w:ascii="Courier New" w:hAnsi="Courier New" w:cs="Courier New"/>
        </w:rPr>
      </w:pPr>
      <w:r>
        <w:rPr>
          <w:rFonts w:cs="Courier New" w:ascii="Courier New" w:hAnsi="Courier New"/>
        </w:rPr>
        <w:t>β) Όποιος, ως αντιπρόσωπος ή πληρεξούσιος, συνάπτει ή μεσολαβεί στη σύναψη ασφαλιστικής σύμβασης στην ημεδαπή από ασφαλιστή ο οποίος δεν έχει άδεια λειτουργίας ιδιωτικής ασφαλιστικής επιχείρησης στην Ελλάδα. Ο ασφαλιζόμενος δεν τιμωρείται.</w:t>
      </w:r>
    </w:p>
    <w:p>
      <w:pPr>
        <w:pStyle w:val="Style15"/>
        <w:rPr>
          <w:rFonts w:ascii="Courier New" w:hAnsi="Courier New" w:cs="Courier New"/>
        </w:rPr>
      </w:pPr>
      <w:r>
        <w:rPr>
          <w:rFonts w:cs="Courier New" w:ascii="Courier New" w:hAnsi="Courier New"/>
        </w:rPr>
        <w:t>γ) Όποιος κλήθηκε με αιτιολογημένη πράξη της εποπτικής Αρχής να αποκαταστήσει την κατά νόμο, τα προς εκτέλεση αυτού διατάγματα και υπουργικές αποφάσεις, το καταστατικό της ασφαλιστικής επιχείρησης και την κατά τις ασφαλιστικές αρχές τάξη, και αρνήθηκε ή αμέλησε να συμμορφωθεί μέσα στην ταχθείσα σ' αυτόν τριακονθήμερη κατ' ελάχιστο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ποιος παραβιάζει τις απαγορεύσεις του άρθρου 53 του παρόντος."</w:t>
      </w:r>
    </w:p>
    <w:p>
      <w:pPr>
        <w:pStyle w:val="Style15"/>
        <w:rPr>
          <w:rFonts w:ascii="Courier New" w:hAnsi="Courier New" w:cs="Courier New"/>
        </w:rPr>
      </w:pPr>
      <w:r>
        <w:rPr>
          <w:rFonts w:cs="Courier New" w:ascii="Courier New" w:hAnsi="Courier New"/>
        </w:rPr>
        <w:t>5. Το άρθρο 49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t>Με φυλάκιση μέχρι δύο χρόνια και με χρηματική ποινή μέχρι το σε δραχμές ισόποσο 4.000 ECU τιμωρείται όποιος παραβιάζει τις διατάξεις των άρθρων 24 παρ. 3 και 5 στοιχ. Δ, 29 και 33 παρ. 2 του παρόντος."</w:t>
      </w:r>
    </w:p>
    <w:p>
      <w:pPr>
        <w:pStyle w:val="Style15"/>
        <w:rPr>
          <w:rFonts w:ascii="Courier New" w:hAnsi="Courier New" w:cs="Courier New"/>
        </w:rPr>
      </w:pPr>
      <w:r>
        <w:rPr>
          <w:rFonts w:cs="Courier New" w:ascii="Courier New" w:hAnsi="Courier New"/>
        </w:rPr>
        <w:t>6. Το άρθρο 50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φυλάκιση μέχρι δύο χρόνια και με χρηματική ποινή μέχρι το σε δραχμές ισόποσο 4.000 ECU τιμωρείται όποιος παραβαίνει τις αποφάσεις που καθορίζουν προμήθειες κατά τις διατάξεις του άρθρου 3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ποσά των χρηματικών ποινών και προστίμων που αναφέρονται στις παραγράφους 1, 2, 3, 4, 5 και 6 του παρόντος άρθρου μπορεί να αναπροσαρμόζονται με αποφάσεις του Υπουργού Εμπορίου,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1. Η παράγραφος 4 του άρθρου 52 του ν.δ. 400/1970 αντικαθίσταται ως εξής:</w:t>
      </w:r>
    </w:p>
    <w:p>
      <w:pPr>
        <w:pStyle w:val="Style15"/>
        <w:rPr>
          <w:rFonts w:ascii="Courier New" w:hAnsi="Courier New" w:cs="Courier New"/>
        </w:rPr>
      </w:pPr>
      <w:r>
        <w:rPr>
          <w:rFonts w:cs="Courier New" w:ascii="Courier New" w:hAnsi="Courier New"/>
        </w:rPr>
        <w:t>"Οι καταβαλλόμενες εισφορές εργοδοτών για ομαδικές ασφαλίσεις ζωής ή θανάτου ή κατά κινδύνων τυχαίων συμβεβηκότων των εργατοϋπαλλήλων που απασχολούνται σε αυτούς θεωρούνται δαπάνες των αντίστοιχων επιχειρήσεων".</w:t>
      </w:r>
    </w:p>
    <w:p>
      <w:pPr>
        <w:pStyle w:val="Style15"/>
        <w:rPr>
          <w:rFonts w:ascii="Courier New" w:hAnsi="Courier New" w:cs="Courier New"/>
        </w:rPr>
      </w:pPr>
      <w:r>
        <w:rPr>
          <w:rFonts w:cs="Courier New" w:ascii="Courier New" w:hAnsi="Courier New"/>
        </w:rPr>
        <w:t xml:space="preserve">2. Στο τέλος του άρθρου 52β του ν.δ. 400/1970 προστίθ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γραφος 4, που έχει ως εξής:</w:t>
      </w:r>
    </w:p>
    <w:p>
      <w:pPr>
        <w:pStyle w:val="Style15"/>
        <w:rPr>
          <w:rFonts w:ascii="Courier New" w:hAnsi="Courier New" w:cs="Courier New"/>
        </w:rPr>
      </w:pPr>
      <w:r>
        <w:rPr>
          <w:rFonts w:cs="Courier New" w:ascii="Courier New" w:hAnsi="Courier New"/>
        </w:rPr>
        <w:t>"4. Με απόφαση του Υπουργού Εμπορίου που δημοσιεύεται στην Εφημερίδα της Κυβερνήσεως μπορούν να ορίζονται κανόνες διάσπασης των στοιχείων του ενεργητικού και του παθητικού της ασφαλιστικής επιχείρησης, καθώς και κάθε άλλη αναγκαία λεπτομέρεια για την πραγματοποίηση της χωριστής διαχείρισης."</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1. Το δεύτερο εδάφιο της παραγράφου 3 του άρθρου 53 του ν.δ. 400/1970 καταργείται.</w:t>
      </w:r>
    </w:p>
    <w:p>
      <w:pPr>
        <w:pStyle w:val="Style15"/>
        <w:rPr>
          <w:rFonts w:ascii="Courier New" w:hAnsi="Courier New" w:cs="Courier New"/>
        </w:rPr>
      </w:pPr>
      <w:r>
        <w:rPr>
          <w:rFonts w:cs="Courier New" w:ascii="Courier New" w:hAnsi="Courier New"/>
        </w:rPr>
        <w:t>2. Το άρθρο 54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μπορίου που δημοσιεύεται στην Εφημερίδα της Κυβερνήσεως μπορεί να καθορίζεται κάθε αναγκαία λεπτομέρεια ως προς τη συνεργασία ασφαλιστικών επιχειρήσεων και επιχειρήσεων που διαμεσολαβούν στην ιδιωτική ασφάλιση με νομικά πρόσωπα δημοσίου και ιδιωτικού δικαίου που δραστηριοποιούνται στις χρηματοπιστωτικές εργασίες κυρίως ως προς τη διάθεση ασφαλιστικών προϊόντων, χωρίς να παραβιάζονται οι κείμενες διατάξεις περί ανταγωνισμού."</w:t>
      </w:r>
    </w:p>
    <w:p>
      <w:pPr>
        <w:pStyle w:val="Style15"/>
        <w:rPr>
          <w:rFonts w:ascii="Courier New" w:hAnsi="Courier New" w:cs="Courier New"/>
        </w:rPr>
      </w:pPr>
      <w:r>
        <w:rPr>
          <w:rFonts w:cs="Courier New" w:ascii="Courier New" w:hAnsi="Courier New"/>
        </w:rPr>
        <w:t>3. Μετά την παράγραφο 2 του άρθρου 55 του ν.δ 400/1970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τακτικό έλεγχο των κατά τα άρθρα 36 του κ.ν 2190/1920 και 3 του π.δ 226/1992 "Περί συστάσεως οργανώσεως και λειτουργίας του Σώματος Ορκωτών Ελεγκτών, καθώς και περί των όρων εγγραφής σε ειδικό Μητρώο και ασκήσεως του επαγγέλματος του Ορκωτού Ελεγκτή" ελληνικών και αλλοδαπών ασφαλιστικών επιχειρήσεων που λειτουργούν στην Ελλάδα και ασκούν ασφαλίσεις ζωής, συμμετέχει υποχρεωτικά αναλογιστής που έχει τα εκ του νόμου απαιτούμενα προσόντα και ασκεί το επάγγελμά του χωριστά από τους ανωτέρω Ορκωτούς Ελεγκτές κατά τις διατάξεις που ισχύουν στην Ελλάδα ή σε οποιοδήποτε άλλο κράτος-μέλος των Ευρωπαϊκών Κοινοτήτων, ο οποίος βεβαιώνει την ορθότητα του υπολογισμού των μαθηματικών αποθεμάτων ισολογισμού."</w:t>
      </w:r>
    </w:p>
    <w:p>
      <w:pPr>
        <w:pStyle w:val="Style15"/>
        <w:rPr>
          <w:rFonts w:ascii="Courier New" w:hAnsi="Courier New" w:cs="Courier New"/>
        </w:rPr>
      </w:pPr>
      <w:r>
        <w:rPr>
          <w:rFonts w:cs="Courier New" w:ascii="Courier New" w:hAnsi="Courier New"/>
        </w:rPr>
        <w:t>4. Το άρθρο 56 του ν.δ. 400/197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56</w:t>
      </w:r>
    </w:p>
    <w:p>
      <w:pPr>
        <w:pStyle w:val="Style15"/>
        <w:rPr>
          <w:rFonts w:ascii="Courier New" w:hAnsi="Courier New" w:cs="Courier New"/>
        </w:rPr>
      </w:pPr>
      <w:r>
        <w:rPr>
          <w:rFonts w:cs="Courier New" w:ascii="Courier New" w:hAnsi="Courier New"/>
        </w:rPr>
        <w:t>Ο Υπουργός Εμπορίου ύστερα από πρόταση της Ένωσης Ασφαλιστικών Εταιριών Ελλάδος μπορεί να εγκρίνει τύπους γενικών όρων ασφαλιστηρίων για έναν ή περισσότερους κλάδους ασφαλίσεων, με απόφασή του που δημοσιεύεται στην Εφημερίδα της Κυβερνήσεως."</w:t>
      </w:r>
    </w:p>
    <w:p>
      <w:pPr>
        <w:pStyle w:val="Style15"/>
        <w:rPr>
          <w:rFonts w:ascii="Courier New" w:hAnsi="Courier New" w:cs="Courier New"/>
        </w:rPr>
      </w:pPr>
      <w:r>
        <w:rPr>
          <w:rFonts w:cs="Courier New" w:ascii="Courier New" w:hAnsi="Courier New"/>
        </w:rPr>
        <w:t>5. Οι παράγραφοι 1 και 2 του άρθρου 59 του ν.δ. 400/1970 αντικαθίστανται ως εξής:</w:t>
      </w:r>
    </w:p>
    <w:p>
      <w:pPr>
        <w:pStyle w:val="Style15"/>
        <w:rPr>
          <w:rFonts w:ascii="Courier New" w:hAnsi="Courier New" w:cs="Courier New"/>
        </w:rPr>
      </w:pPr>
      <w:r>
        <w:rPr>
          <w:rFonts w:cs="Courier New" w:ascii="Courier New" w:hAnsi="Courier New"/>
        </w:rPr>
        <w:t>"1. Οι ασφαλιστικές επιχειρήσεις που λειτουργούν στην Ελλάδα μπορούν, ύστερα από απόφαση των Υπουργών Οικονομικών και Εμπορίου, που δημοσιεύεται στην Εφημερίδα της Κυβερνήσεως, να μεταβιβάζουν ή να εισφέρουν ολόκληρο ή μέρος του χαρτοφυλακίου ασφαλιστηρίων τους με τα συναφή δικαιώματα και υποχρεώσεις ή κι ολόκληρο κλάδο ή κλάδους ασφαλίσεων με τα αντίστοιχα στοιχεία του ενεργητικού και του παθητικού σε άλλη ή άλλες ασφαλισ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ταβίβαση ή εισφορά εγκρίνεται κατά την προηγούμενη παράγραφο, εφ' όσον δεν θίγει τα συμφέροντα των ασφαλισμένων και των πιστωτών της επιχείρησης και η επιχείρηση προς την οποία γίνεται η μεταβίβαση κατέχει το αναγκαίο περιθώριο φερεγγυότητας, αφού ληφθεί υπόψη και η μεταβίβαση".</w:t>
      </w:r>
    </w:p>
    <w:p>
      <w:pPr>
        <w:pStyle w:val="Style15"/>
        <w:rPr>
          <w:rFonts w:ascii="Courier New" w:hAnsi="Courier New" w:cs="Courier New"/>
        </w:rPr>
      </w:pPr>
      <w:r>
        <w:rPr>
          <w:rFonts w:cs="Courier New" w:ascii="Courier New" w:hAnsi="Courier New"/>
        </w:rPr>
        <w:t>6. Στο τέλος του άρθρου 59 του ν.δ. 400/1970 προστίθεται παράγραφος 5, που έχει ως εξής:</w:t>
      </w:r>
    </w:p>
    <w:p>
      <w:pPr>
        <w:pStyle w:val="Style15"/>
        <w:rPr>
          <w:rFonts w:ascii="Courier New" w:hAnsi="Courier New" w:cs="Courier New"/>
        </w:rPr>
      </w:pPr>
      <w:r>
        <w:rPr>
          <w:rFonts w:cs="Courier New" w:ascii="Courier New" w:hAnsi="Courier New"/>
        </w:rPr>
        <w:t>"5. Με απόφαση των Υπουργών Οικονομικών και Εμπορίου μπορεί να καθορίζονται η διαδικασία και οι κανόνες εκτίμησης των περιουσιακών στοιχείων, που μεταβιβάζονται ή εισφέρονται, σύμφωνα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και συμπληρώσεις του ν. 1569/1985 "Διαμεσολάβηση στις συμβάσεις ιδιω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άλι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1. Το άρθρο 1 του ν. 1569/1985 (ΦΕΚ 183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εσολάβηση για τη σύναψη ασφαλ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εσολάβηση στη σύναψη ασφαλιστικών συμβάσεων, σύμφωνα με τις διατάξεις του νόμου αυτού ασκούν οι ασφαλιστικοί πράκτορες, οι μεσίτες ασφαλίσεων, οι ασφαλιστικοί σύμβουλοι (τέως "παραγωγοί ασφαλίσεων") καθώς και οι συντονιστές ασφαλιστικών συμβούλων. Η τοποθέτηση εργασιών μεταξύ ασφαλιστικών επιχειρήσεων υποκαταστημάτων ή νόμιμων αντιπροσώπων αλλοδαπών ασφαλιστικών επιχειρήσεων επιτρέπεται και δεν αποτελεί διαμεσολάβηση."</w:t>
      </w:r>
    </w:p>
    <w:p>
      <w:pPr>
        <w:pStyle w:val="Style15"/>
        <w:rPr>
          <w:rFonts w:ascii="Courier New" w:hAnsi="Courier New" w:cs="Courier New"/>
        </w:rPr>
      </w:pPr>
      <w:r>
        <w:rPr>
          <w:rFonts w:cs="Courier New" w:ascii="Courier New" w:hAnsi="Courier New"/>
        </w:rPr>
        <w:t>2. Το άρθρο 2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ός πράκτ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σφαλιστικός πράκτορας είναι το φυσικό ή νομικό πρόσωπο που έχει ως αποκλειστικό έργο την ανάληψη με σύμβαση, έναντι προμήθειας, ασφαλιστικών εργασιών στο όνομα και για λογαριασμό μιας ή περισσότερων ασφαλιστικών επιχειρήσεων. Ο ασφαλιστικός πράκτορας παρουσιάζει, προτείνει, προπαρασκευάζει, προσυπογράφει ή συνάπτει ο ίδιος ή διαμέσου άλλων διαμεσολαβούντων για λογαριασμό μιας ή περισσότερων ασφαλιστικών επιχειρήσεων ασφαλιστικές συμβάσεις. Επίσης παρέχει στον ασφαλισμένο κάθε αναγκαία συνδρομή κατά τη διάρκεια της ασφαλιστικής σύμβασης και ιδιαίτερα μετά την επέλευση ασφαλιστικής περίπτωσης.</w:t>
      </w:r>
    </w:p>
    <w:p>
      <w:pPr>
        <w:pStyle w:val="Style15"/>
        <w:rPr>
          <w:rFonts w:ascii="Courier New" w:hAnsi="Courier New" w:cs="Courier New"/>
        </w:rPr>
      </w:pPr>
      <w:r>
        <w:rPr>
          <w:rFonts w:cs="Courier New" w:ascii="Courier New" w:hAnsi="Courier New"/>
        </w:rPr>
        <w:t>2. Με την πρακτοριακή σύμβαση μπορεί να περιορίζεται το δικαίωμα του ασφαλιστικού πράκτορα να συνάπτει σύμβαση πρακτόρευσης και με άλλες ασφαλισ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1 του άρθρου 3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άσκηση του επαγγέλματος του ασφαλιστικού πράκτορα απαιτείται εγγραφή του ενδιαφερόμενου στο οικείο επιμελητήριο κατά τα οριζόμενα στα άρθρα 5 και 7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Τα τρίτο και τέταρτο εδάφια της παραγράφου 1 του άρθρου 4 του ν. 1569/1985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αλιστική εταιρία γνωστοποιεί επίσης τη λήξη της πρακτοριακής σύμβασης με δύο συνεχείς δημοσιεύσεις σε μία εφημερίδα της περιφέρειας, όπου ήταν εγκατεστημένος ο ασφαλιστικός πράκτορας και με μία δημοσίευση σε μία εφημερίδα πανελλήνιας κυκλοφορίας, καθώς και σε μια οικονομική εφημερίδα. Όποιος συνάπτει ασφαλιστικές συμβάσεις στο όνομα και για λογαριασμό ασφαλιστικής επιχείρησης με την οποία έχει λήξει η πρακτοριακή του σύμβαση τιμωρείται με ποινή φυλάκισης τουλάχιστον 30 μηνών. Η ασφαλιστική επιχείρηση δεν μπορεί να προβάλει τη λήξη της ασφαλιστικής σύμβασης έναντι του καλόπιστου καταναλωτή."</w:t>
      </w:r>
    </w:p>
    <w:p>
      <w:pPr>
        <w:pStyle w:val="Style15"/>
        <w:rPr>
          <w:rFonts w:ascii="Courier New" w:hAnsi="Courier New" w:cs="Courier New"/>
        </w:rPr>
      </w:pPr>
      <w:r>
        <w:rPr>
          <w:rFonts w:cs="Courier New" w:ascii="Courier New" w:hAnsi="Courier New"/>
        </w:rPr>
        <w:t>β) Στην παράγραφο 4 του άρθρου 4 του ν. 1569/1985 προστίθεται δεύτερ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θανάτου ή μόνιμης ολικής ανικανότητας του ασφαλιστικού πράκτορα, η ασφαλιστική επιχείρηση καταβάλλει στα πρόσωπα που ο πράκτορας όρισε ειδικά ως δικαιούχους ή, ανάλογα με τη συμφωνία, στον ίδιο ή, αν δεν όρισε δικαιούχους για την περίπτωση θανάτου, στους μέχρι τέταρτου βαθμού συγγενείας κληρονόμους του για τέσσερα χρόνια την προμήθεια που εδικαιούτο και αναλογούσε στην παραγωγή του, κατά την τάξη της κληρονομικής διαδοχής, εφόσον εξακολουθεί γι' αυτό το διάστημα να παραμένει στην ασφαλιστική επιχείρηση."</w:t>
      </w:r>
    </w:p>
    <w:p>
      <w:pPr>
        <w:pStyle w:val="Style15"/>
        <w:rPr>
          <w:rFonts w:ascii="Courier New" w:hAnsi="Courier New" w:cs="Courier New"/>
        </w:rPr>
      </w:pPr>
      <w:r>
        <w:rPr>
          <w:rFonts w:cs="Courier New" w:ascii="Courier New" w:hAnsi="Courier New"/>
        </w:rPr>
        <w:t>5. Το άρθρο 5 του ν. 1569/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ραφή στο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σκήσει το επάγγελμά του, ο ασφαλιστικός πράκτορας είναι υποχρεωμένος να εγγραφεί, υπό την ιδιότητά του αυτή, στο αμιγές Επαγγελματικό Επιμελητήριο ή στο Επαγγελματικό Τμήμα του ενιαίου Επιμελητηρίου της έδρας του."</w:t>
      </w:r>
    </w:p>
    <w:p>
      <w:pPr>
        <w:pStyle w:val="Style15"/>
        <w:rPr>
          <w:rFonts w:ascii="Courier New" w:hAnsi="Courier New" w:cs="Courier New"/>
        </w:rPr>
      </w:pPr>
      <w:r>
        <w:rPr>
          <w:rFonts w:cs="Courier New" w:ascii="Courier New" w:hAnsi="Courier New"/>
        </w:rPr>
        <w:t>6. Η τελευταία περίοδος της παραγράφου 1 του άρθρου 6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ητρώα ασφαλιστικών πρακτόρων τηρούνται από τα Επιμελητήρια, που είναι τοπικώς αρμόδια κατά το άρθρο 5 του παρόντος νόμου."</w:t>
      </w:r>
    </w:p>
    <w:p>
      <w:pPr>
        <w:pStyle w:val="Style15"/>
        <w:rPr>
          <w:rFonts w:ascii="Courier New" w:hAnsi="Courier New" w:cs="Courier New"/>
        </w:rPr>
      </w:pPr>
      <w:r>
        <w:rPr>
          <w:rFonts w:cs="Courier New" w:ascii="Courier New" w:hAnsi="Courier New"/>
        </w:rPr>
        <w:t>7. Οι παράγραφοι 3 και 4 του άρθρου 6 του παρόντος νόμου καταργούνται.</w:t>
      </w:r>
    </w:p>
    <w:p>
      <w:pPr>
        <w:pStyle w:val="Style15"/>
        <w:rPr>
          <w:rFonts w:ascii="Courier New" w:hAnsi="Courier New" w:cs="Courier New"/>
        </w:rPr>
      </w:pPr>
      <w:r>
        <w:rPr>
          <w:rFonts w:cs="Courier New" w:ascii="Courier New" w:hAnsi="Courier New"/>
        </w:rPr>
        <w:t>8. Το άρθρο 7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λλόμεν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κειμένου να εγγραφεί, ως ασφαλιστικός πράκτορας, στο κατά το άρθρο 5 του παρόντος τοπικός αρμόδιο Επιμελητήριο, ο ενδιαφερόμενος πρέπει να υποβάλει στο Επιμελητήριο αυτό τα ακόλουθα δικαιολογητικά:</w:t>
      </w:r>
    </w:p>
    <w:p>
      <w:pPr>
        <w:pStyle w:val="Style15"/>
        <w:rPr>
          <w:rFonts w:ascii="Courier New" w:hAnsi="Courier New" w:cs="Courier New"/>
        </w:rPr>
      </w:pPr>
      <w:r>
        <w:rPr>
          <w:rFonts w:cs="Courier New" w:ascii="Courier New" w:hAnsi="Courier New"/>
        </w:rPr>
        <w:t>α) Απολυτήριο Λυκείου ή εξαταξίου Γυμνασίου ή ισότιμου ή ισοδύναμου σχολείου της ημεδαπής ή της αλλοδαπής.</w:t>
      </w:r>
    </w:p>
    <w:p>
      <w:pPr>
        <w:pStyle w:val="Style15"/>
        <w:rPr>
          <w:rFonts w:ascii="Courier New" w:hAnsi="Courier New" w:cs="Courier New"/>
        </w:rPr>
      </w:pPr>
      <w:r>
        <w:rPr>
          <w:rFonts w:cs="Courier New" w:ascii="Courier New" w:hAnsi="Courier New"/>
        </w:rPr>
        <w:t>β) Πιστοποιητικό ποινικού μητρώου, από το οποίο να προκύπτει ότι δεν έχει καταδικασθεί για κλοπή, υπεξαίρεση, τοκογλυφία, αισχροκέρδεια, απάτη, εκβίαση, πλαστογραφία, δωροδοκία, δόλια χρεωκοπία,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ιστοποιητικό ότι δεν τελεί υπό δικαστική απαγόρευση ή αντίληψη.</w:t>
      </w:r>
    </w:p>
    <w:p>
      <w:pPr>
        <w:pStyle w:val="Style15"/>
        <w:rPr>
          <w:rFonts w:ascii="Courier New" w:hAnsi="Courier New" w:cs="Courier New"/>
        </w:rPr>
      </w:pPr>
      <w:r>
        <w:rPr>
          <w:rFonts w:cs="Courier New" w:ascii="Courier New" w:hAnsi="Courier New"/>
        </w:rPr>
        <w:t>δ) Πιστοποιητικό μη πτωχ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γγραφα που να πιστοποιούν ότι ο ενδιαφερόμενος κατέχει γενικές εμπορικές ή επαγγελματικές γνώσεις και έχει εργ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 είτε τέσσερα χρόνια ως διευθύνων σε εμπορική επιχείρηση και κατά προτίμηση με εξοικείωση σε θέματα ιδιωτικής ασφάλισης, είτε ως μεσίτης ασφαλίσεων ή ως συντονιστής ασφαλιστικών συμβούλων ή ασφαλιστικός σύμβουλος ή ως υπάλληλος στις επιχειρήσεις ασφαλιστικής μεσιτείας και συντονισμού ασφαλιστικών συμβούλων ή ως υπάλληλος ελληνικής ή αλλοδαπής ασφαλιστικής ή αντασφαλιστικής επιχείρησης ή επιχείρησης ασφαλιστικής πρακτό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τε για τρία τουλάχιστον χρόνια με τις πιο πάνω ιδιότητες, εφόσον έχει ειδική εκπαίδευση τουλάχιστον ενός χρόνου σε ασφαλι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τε για δύο χρόνια με τις πιο πάνω ιδιότητες, εφόσον είναι κάτοχος πτυχίου ανώτατου εκπαιδευτικού ιδρύματος της Ελλάδας ή αναγνωρισμένης ισοτίμου ή ισοδυνάμου σχολή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τε για ένα χρόνο ως ανεξάρτητος επαγγελματίας, αν έχει και μεταπτυχιακή εκπαίδευση τουλάχιστον ενός χρόνου σε ασφαλι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ίτε για δύο χρόνια ως νόμιμος αντιπρόσωπος ή ως εκπρόσωπος ή διαχειριστής εταιρίας που είναι νόμιμος αντιπρόσωπος αλλοδαπής ασφαλιστικής επιχείρησης στην Ελλάδα ή γενικός διευθυντής ασφαλισ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Δεν οφείλει σε ασφαλιστική ή αντασφαλιστική επιχείρηση ή σε ασφαλισμένο χρέη από ασφαλιστικές εργασίες τα οποία έχουν καταψηφιστεί σε βάρος του με τελεσίδικη δικαστική απόφαση. Για τη συνδρομή της προϋπόθεσης αυτής υποβάλλεται υπεύθυνη δήλωση του ν. 1599/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ο ενδιαφερόμενος είναι υπήκοος άλλου κράτους-μέλους των Ευρωπαϊκών Κοινοτήτων, ως πιστοποιητικό ποινικού μητρώου θεωρείται το πιστοποιητικό που έχει εκδοθεί από τις αρμόδιες αρχές του κράτους-μέλους καταγωγής ή προέλευσης, σύμφωνα με το άρθρο 2 του π.δ. 530/1991 (ΦΕΚ 205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γγραφή γίνεται εφόσον το αρμόδιο Επιμελητήριο διαπιστώσει την πληρότητα των δικαιολογητικών των παρ. 1 και 2 του παρόντος άρθρου."</w:t>
      </w:r>
    </w:p>
    <w:p>
      <w:pPr>
        <w:pStyle w:val="Style15"/>
        <w:rPr>
          <w:rFonts w:ascii="Courier New" w:hAnsi="Courier New" w:cs="Courier New"/>
        </w:rPr>
      </w:pPr>
      <w:r>
        <w:rPr>
          <w:rFonts w:cs="Courier New" w:ascii="Courier New" w:hAnsi="Courier New"/>
        </w:rPr>
        <w:t>9. Το άρθρο 8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ονται δεκτά έγγραφα των περιπτώσεων β', γ', δ' και ε' στοιχ. Β του άρθρου 7 αν έχουν εκδοθεί σε χρόνο που απέχει περισσότερο από τρεις μήνες από την ημερομηνία που προσκομίζονται."</w:t>
      </w:r>
    </w:p>
    <w:p>
      <w:pPr>
        <w:pStyle w:val="Style15"/>
        <w:rPr>
          <w:rFonts w:ascii="Courier New" w:hAnsi="Courier New" w:cs="Courier New"/>
        </w:rPr>
      </w:pPr>
      <w:r>
        <w:rPr>
          <w:rFonts w:cs="Courier New" w:ascii="Courier New" w:hAnsi="Courier New"/>
        </w:rPr>
        <w:t>10. Το άρθρο 9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υμβίβαστα</w:t>
      </w:r>
    </w:p>
    <w:p>
      <w:pPr>
        <w:pStyle w:val="Style15"/>
        <w:rPr>
          <w:rFonts w:ascii="Courier New" w:hAnsi="Courier New" w:cs="Courier New"/>
        </w:rPr>
      </w:pPr>
      <w:r>
        <w:rPr>
          <w:rFonts w:cs="Courier New" w:ascii="Courier New" w:hAnsi="Courier New"/>
        </w:rPr>
        <w:t>Η ιδιότητα του ασφαλιστικού πράκτορα, του μεσίτη ασφαλίσεων του ασφαλιστικού συμβούλου και του συντονιστή ασφαλιστικών συμβούλων, είναι ασυμβίβαστη με την ιδιότητα του γενικού διευθυντή ή διευθυντή ή εκπροσώπου ασφαλιστικής επιχείρησης."</w:t>
      </w:r>
    </w:p>
    <w:p>
      <w:pPr>
        <w:pStyle w:val="Style15"/>
        <w:rPr>
          <w:rFonts w:ascii="Courier New" w:hAnsi="Courier New" w:cs="Courier New"/>
        </w:rPr>
      </w:pPr>
      <w:r>
        <w:rPr>
          <w:rFonts w:cs="Courier New" w:ascii="Courier New" w:hAnsi="Courier New"/>
        </w:rPr>
        <w:t>11. Ο τίτλος του άρθρου 10 του ν. 1569/1988 αντικαθίσταται ως εξής:</w:t>
      </w:r>
    </w:p>
    <w:p>
      <w:pPr>
        <w:pStyle w:val="Style15"/>
        <w:rPr>
          <w:rFonts w:ascii="Courier New" w:hAnsi="Courier New" w:cs="Courier New"/>
        </w:rPr>
      </w:pPr>
      <w:r>
        <w:rPr>
          <w:rFonts w:cs="Courier New" w:ascii="Courier New" w:hAnsi="Courier New"/>
        </w:rPr>
        <w:t>"Εταιρίες ασφαλιστικής πρακτόρευσης."</w:t>
      </w:r>
    </w:p>
    <w:p>
      <w:pPr>
        <w:pStyle w:val="Style15"/>
        <w:rPr>
          <w:rFonts w:ascii="Courier New" w:hAnsi="Courier New" w:cs="Courier New"/>
        </w:rPr>
      </w:pPr>
      <w:r>
        <w:rPr>
          <w:rFonts w:cs="Courier New" w:ascii="Courier New" w:hAnsi="Courier New"/>
        </w:rPr>
        <w:t>12. Οι παράγραφοι 1 και 2 του άρθρου 10 του ν.1569/1985 αντικαθίστανται ως εξής:</w:t>
      </w:r>
    </w:p>
    <w:p>
      <w:pPr>
        <w:pStyle w:val="Style15"/>
        <w:rPr>
          <w:rFonts w:ascii="Courier New" w:hAnsi="Courier New" w:cs="Courier New"/>
        </w:rPr>
      </w:pPr>
      <w:r>
        <w:rPr>
          <w:rFonts w:cs="Courier New" w:ascii="Courier New" w:hAnsi="Courier New"/>
        </w:rPr>
        <w:t>"1. Οι εταιρίες ασφαλιστικής πρακτόρευσης καταχωρίζονται σε ειδική μερίδα του μητρώου ασφαλιστικών πρακτόρων. Στις προσωπικές εταιρίες ασφαλιστικής πρακτόρευσης όλοι οι ομόρρυθμοι εταίροι πρέπει να είναι εγγεγραμμένοι στο μητρώο ασφαλιστικών πρακτόρων. Στις εταιρίες περιορισμένης ευθύνης πρέπει, σε περίπτωση ύπαρξης περισσότερων διαχειριστών, ο ένας να είναι εγγεγραμμένος στο μητρώο. Ο διαχειριστής αυτός δεν μπορεί να υποκαθίσταται από άλλον τυχόν συνδιαχειριστή που δεν είναι εγγεγραμμένος στο μητρώο.</w:t>
      </w:r>
    </w:p>
    <w:p>
      <w:pPr>
        <w:pStyle w:val="Style15"/>
        <w:rPr>
          <w:rFonts w:ascii="Courier New" w:hAnsi="Courier New" w:cs="Courier New"/>
        </w:rPr>
      </w:pPr>
      <w:r>
        <w:rPr>
          <w:rFonts w:cs="Courier New" w:ascii="Courier New" w:hAnsi="Courier New"/>
        </w:rPr>
        <w:t>2. Οι μετοχές των ανωνύμων εταιριών ασφαλιστικής πρακτόρευσης είναι ονομαστικές, ο δε διευθύνων σύμβουλος πρέπει να είναι εγγεγραμμένος στα μητρώα ασφαλιστικών πρακτόρων. Αποφάσεις του διοικητικού συμβουλίου που αφορούν ασφαλιστικές πρακτοριακές εργασίες λαμβάνονται έγκυρα μόνο με τη σύμφωνη γνώμη του ως άνω μέλους."</w:t>
      </w:r>
    </w:p>
    <w:p>
      <w:pPr>
        <w:pStyle w:val="Style15"/>
        <w:rPr>
          <w:rFonts w:ascii="Courier New" w:hAnsi="Courier New" w:cs="Courier New"/>
        </w:rPr>
      </w:pPr>
      <w:r>
        <w:rPr>
          <w:rFonts w:cs="Courier New" w:ascii="Courier New" w:hAnsi="Courier New"/>
        </w:rPr>
        <w:t>13. Η παράγραφος 3 του άρθρου 10 του ν. 1569/1985 καταργείται και οι παράγραφοι 4, 5 και 6 αριθμούνται ως 3, 4 και 5.</w:t>
      </w:r>
    </w:p>
    <w:p>
      <w:pPr>
        <w:pStyle w:val="Style15"/>
        <w:rPr>
          <w:rFonts w:ascii="Courier New" w:hAnsi="Courier New" w:cs="Courier New"/>
        </w:rPr>
      </w:pPr>
      <w:r>
        <w:rPr>
          <w:rFonts w:cs="Courier New" w:ascii="Courier New" w:hAnsi="Courier New"/>
        </w:rPr>
        <w:t>14. Η παράγραφος 5 του άρθρου 10 του ν. 1569/1985, κατά την αρίθμηση της προηγούμενης παραγράφου, αντικαθίσταται ως εξής:</w:t>
      </w:r>
    </w:p>
    <w:p>
      <w:pPr>
        <w:pStyle w:val="Style15"/>
        <w:rPr>
          <w:rFonts w:ascii="Courier New" w:hAnsi="Courier New" w:cs="Courier New"/>
        </w:rPr>
      </w:pPr>
      <w:r>
        <w:rPr>
          <w:rFonts w:cs="Courier New" w:ascii="Courier New" w:hAnsi="Courier New"/>
        </w:rPr>
        <w:t>"5. Για τον έγκυρο διορισμό μελών του διοικητικού συμβουλίου, γενικών διευθυντών, διευθυνόντων κλάδων, εντεταλμένων συμβούλων, αναπληρωτών γενικών διευθυντών και διευθυντών εταιριών ασφαλιστικής πρακτόρευσης, απαιτείται απόσπασμα ποινικού μητρώου από το οποίο να προκύπτει ότι δεν έχουν καταδικαστεί για τις πράξεις που αναφέρονται στην παράγραφο 1 περίπτωση β' του άρθρου 7 του παρόντος νόμου".</w:t>
      </w:r>
    </w:p>
    <w:p>
      <w:pPr>
        <w:pStyle w:val="Style15"/>
        <w:rPr>
          <w:rFonts w:ascii="Courier New" w:hAnsi="Courier New" w:cs="Courier New"/>
        </w:rPr>
      </w:pPr>
      <w:r>
        <w:rPr>
          <w:rFonts w:cs="Courier New" w:ascii="Courier New" w:hAnsi="Courier New"/>
        </w:rPr>
        <w:t>15. Το άρθρο 13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νέωση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σφαλιστικός πράκτορας που έχει εγγραφεί στο μητρώο ασφαλιστικών πρακτόρων, μέσα στο πρώτο τρίμηνο κάθε τρίτου έτους, λαμβάνοντας ως αφετηρία την 1η Ιανουαρίου του έτους αμέσως μετά την εγγραφή του, υποβάλλει στο αρμόδιο Επιμελητήριο νέα πιστοποιητικά των περιπτώσεων β', γ' και δ' στοιχείο Β της παρ. 1 του άρθρου 7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τα πιστοποιητικά της προηγούμενης παραγράφου δεν είναι πλήρη, ο ασφαλιστικός πράκτορας διαγράφεται από το Επιμελητήριο."</w:t>
      </w:r>
    </w:p>
    <w:p>
      <w:pPr>
        <w:pStyle w:val="Style15"/>
        <w:rPr>
          <w:rFonts w:ascii="Courier New" w:hAnsi="Courier New" w:cs="Courier New"/>
        </w:rPr>
      </w:pPr>
      <w:r>
        <w:rPr>
          <w:rFonts w:cs="Courier New" w:ascii="Courier New" w:hAnsi="Courier New"/>
        </w:rPr>
        <w:t>16. Το άρθρο 14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A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 δι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για τη διαγραφή κατά την παρ. 2 του άρθρου 13 του παρόντος νόμου κοινοποιείται στον ενδιαφερόμενο και στις επιχειρήσεις που αυτός πρακτορεύει με επιμέλεια του αρμόδιου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πρόσωποι των ασφαλιστικών επιχειρήσεων οφείλουν μέσα σε δεκαπέντε ημέρες από την κοινοποίηση της προηγούμενης παραγράφου να καταγγείλουν τη σύμβασή τους με τον ασφαλιστικό πράκτορα, ο οποίος διαγράφηκε από το Επιμελητήριο. Οι παραβάτες της παραγράφου αυτής τιμω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ι με φυλάκιση μέχρι τρία έτη και χρηματική ποινή το σε δραχμές ισόποσο των 1.100 ECU. Λόγω της καταγγελίας δεν οφείλεται αποζημίωση στον ασφαλιστικό πράκ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Μετά το άρθρο 15 του ν. 1569/1985, όπως ισχύει προστίθενται άρθρα 15α, 15β, 15γ, 15δ και 15ε,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ίτης ασφαλίσεων</w:t>
      </w:r>
    </w:p>
    <w:p>
      <w:pPr>
        <w:pStyle w:val="Style15"/>
        <w:rPr>
          <w:rFonts w:ascii="Courier New" w:hAnsi="Courier New" w:cs="Courier New"/>
        </w:rPr>
      </w:pPr>
      <w:r>
        <w:rPr>
          <w:rFonts w:cs="Courier New" w:ascii="Courier New" w:hAnsi="Courier New"/>
        </w:rPr>
        <w:t>1. Μεσίτης ασφαλίσεων είναι το πρόσωπο, το οποίο έχει ως αποκλειστικό έργο, κατ' εντολή του ασφαλιζόμενου, χωρίς να δεσμεύεται ως πρός την επιλογή της ασφαλιστικής επιχείρησης, έναντι προμήθειας που καταβάλλεται από τις ασφαλιστικές επιχειρήσεις, να φέρει σε επαφή ασφαλιζόμενους και ασφαλιστικές επιχειρήσεις, να προβαίνει σε όλες τις αναγκαίες προπαρασκευαστικές εργασίες για τη σύναψη ασφαλιστικών συμβάσεων, να λαμβάνει την αποδοχή από την ασφαλιστική επιχείρηση και την έγκριση του ασφαλιζόμενου και να βοηθά κατά περίπτωση τη διαχείριση και την εκτέλεσή τους, ιδίως σε περίπτωση επέλευσης του ασφαλιστικ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άσκηση του επαγγέλματος του μεσίτη ασφαλίσεων απαιτείται εγγραφή του ενδιαφερόμενου, με την ιδιότητά του αυτή, στο αμιγές Επαγγελματικό Επιμελητήριο ή στο Επαγγελματικό Τμήμα του ενιαίου Επιμελητηρίου της έδρας του.</w:t>
      </w:r>
    </w:p>
    <w:p>
      <w:pPr>
        <w:pStyle w:val="Style15"/>
        <w:rPr>
          <w:rFonts w:ascii="Courier New" w:hAnsi="Courier New" w:cs="Courier New"/>
        </w:rPr>
      </w:pPr>
      <w:r>
        <w:rPr>
          <w:rFonts w:cs="Courier New" w:ascii="Courier New" w:hAnsi="Courier New"/>
        </w:rPr>
        <w:t>3. Προκειμένου να εγγραφεί ως μεσίτης ασφαλίσεων στο κατά την προηγούμενη παράγραφο Επιμελητήριο, ο ενδιαφερόμενος πρέπει να υποβάλει στο Επιμελητήριο αυτό τα ακόλουθα δικαιολογητικά:</w:t>
      </w:r>
    </w:p>
    <w:p>
      <w:pPr>
        <w:pStyle w:val="Style15"/>
        <w:rPr>
          <w:rFonts w:ascii="Courier New" w:hAnsi="Courier New" w:cs="Courier New"/>
        </w:rPr>
      </w:pPr>
      <w:r>
        <w:rPr>
          <w:rFonts w:cs="Courier New" w:ascii="Courier New" w:hAnsi="Courier New"/>
        </w:rPr>
        <w:t>α) Απολυτήριο Λυκείου ή εξατάξιου Γυμνασίου ή ισότιμου ή ισοδύναμου σχολείου της ημεδαπής ή της αλλοδαπής.</w:t>
      </w:r>
    </w:p>
    <w:p>
      <w:pPr>
        <w:pStyle w:val="Style15"/>
        <w:rPr>
          <w:rFonts w:ascii="Courier New" w:hAnsi="Courier New" w:cs="Courier New"/>
        </w:rPr>
      </w:pPr>
      <w:r>
        <w:rPr>
          <w:rFonts w:cs="Courier New" w:ascii="Courier New" w:hAnsi="Courier New"/>
        </w:rPr>
        <w:t>β) Πιστοποιητικό ποινικού μητρώου, από το οποίο να προκύπτει ότι δεν έχει καταδικασθεί για κλοπή, υπεξαίρεση, τοκογλυφία, αισχροκέρδεια, απάτη, εκβίαση, πλαστογραφία, δωροδοκία, δόλια χρεωκοπία, λαθρεμπορία.</w:t>
      </w:r>
    </w:p>
    <w:p>
      <w:pPr>
        <w:pStyle w:val="Style15"/>
        <w:rPr>
          <w:rFonts w:ascii="Courier New" w:hAnsi="Courier New" w:cs="Courier New"/>
        </w:rPr>
      </w:pPr>
      <w:r>
        <w:rPr>
          <w:rFonts w:cs="Courier New" w:ascii="Courier New" w:hAnsi="Courier New"/>
        </w:rPr>
        <w:t>γ) Πιστοποιητικό ότι δεν τελεί υπό δικαστική απαγόρευση ή αντίληψη.</w:t>
      </w:r>
    </w:p>
    <w:p>
      <w:pPr>
        <w:pStyle w:val="Style15"/>
        <w:rPr>
          <w:rFonts w:ascii="Courier New" w:hAnsi="Courier New" w:cs="Courier New"/>
        </w:rPr>
      </w:pPr>
      <w:r>
        <w:rPr>
          <w:rFonts w:cs="Courier New" w:ascii="Courier New" w:hAnsi="Courier New"/>
        </w:rPr>
        <w:t>δ) Πιστοποιητικό μη πτωχεύσεως.</w:t>
      </w:r>
    </w:p>
    <w:p>
      <w:pPr>
        <w:pStyle w:val="Style15"/>
        <w:rPr>
          <w:rFonts w:ascii="Courier New" w:hAnsi="Courier New" w:cs="Courier New"/>
        </w:rPr>
      </w:pPr>
      <w:r>
        <w:rPr>
          <w:rFonts w:cs="Courier New" w:ascii="Courier New" w:hAnsi="Courier New"/>
        </w:rPr>
        <w:t>ε) Έγγραφα που να πιστοποιούν ότι έχει εργασθεί:</w:t>
      </w:r>
    </w:p>
    <w:p>
      <w:pPr>
        <w:pStyle w:val="Style15"/>
        <w:rPr>
          <w:rFonts w:ascii="Courier New" w:hAnsi="Courier New" w:cs="Courier New"/>
        </w:rPr>
      </w:pPr>
      <w:r>
        <w:rPr>
          <w:rFonts w:cs="Courier New" w:ascii="Courier New" w:hAnsi="Courier New"/>
        </w:rPr>
        <w:t>Α) 1) είτε για τέσσερα χρόνια ως πράκτορας ή ως συντονιστής ασφαλιστικών συμβούλων ή ως διευθυντής γραφείου πωλήσεων ασφαλίσεων ή ως διευθυντικό στέλεχος στις επιχειρήσεις αυτές ή ως διευθυντικό στέλεχος ελληνικής ή αλλοδαπής ασφαλιστικής ή αντασφαλιστικής επιχείρησης ή επιχείρησης μεσιτείας ασφαλίσεων,</w:t>
      </w:r>
    </w:p>
    <w:p>
      <w:pPr>
        <w:pStyle w:val="Style15"/>
        <w:rPr>
          <w:rFonts w:ascii="Courier New" w:hAnsi="Courier New" w:cs="Courier New"/>
        </w:rPr>
      </w:pPr>
      <w:r>
        <w:rPr>
          <w:rFonts w:cs="Courier New" w:ascii="Courier New" w:hAnsi="Courier New"/>
        </w:rPr>
        <w:t>2) είτε για τρία χρόνια με τις πιο πάνω ιδιότητες, εφόσον έχει ειδική εκπαίδευση τουλάχιστον ενός χρόνου σε ασφαλιστικά θέματα,</w:t>
      </w:r>
    </w:p>
    <w:p>
      <w:pPr>
        <w:pStyle w:val="Style15"/>
        <w:rPr>
          <w:rFonts w:ascii="Courier New" w:hAnsi="Courier New" w:cs="Courier New"/>
        </w:rPr>
      </w:pPr>
      <w:r>
        <w:rPr>
          <w:rFonts w:cs="Courier New" w:ascii="Courier New" w:hAnsi="Courier New"/>
        </w:rPr>
        <w:t>3) είτε για δύο χρόνια με τις πιο πάνω ιδιότητες, εφόσον είναι κάτοχος πτυχίου ανώτατου εκπαιδευτικού ιδρύματος της Ελλάδας ή αναγνωρισμένης ισότιμης ή ισοδύναμης σχολής του εξωτερικού,</w:t>
      </w:r>
    </w:p>
    <w:p>
      <w:pPr>
        <w:pStyle w:val="Style15"/>
        <w:rPr>
          <w:rFonts w:ascii="Courier New" w:hAnsi="Courier New" w:cs="Courier New"/>
        </w:rPr>
      </w:pPr>
      <w:r>
        <w:rPr>
          <w:rFonts w:cs="Courier New" w:ascii="Courier New" w:hAnsi="Courier New"/>
        </w:rPr>
        <w:t>4) είτε για ένα χρόνο με τις πιο πάνω ιδιότητες, αν έχει και μεταπτυχιακή εκπαίδευση,</w:t>
      </w:r>
    </w:p>
    <w:p>
      <w:pPr>
        <w:pStyle w:val="Style15"/>
        <w:rPr>
          <w:rFonts w:ascii="Courier New" w:hAnsi="Courier New" w:cs="Courier New"/>
        </w:rPr>
      </w:pPr>
      <w:r>
        <w:rPr>
          <w:rFonts w:cs="Courier New" w:ascii="Courier New" w:hAnsi="Courier New"/>
        </w:rPr>
        <w:t>5) είτε για δύο χρόνια ως νόμιμος αντιπρόσωπος ή ως εκπρόσωπος ή διαχειριστής εταιρίας που είναι νόμιμος αντιπρόσωπος ασφαλιστικής επιχείρησης στην Ελλάδα ή αντιπρόσωπος μεσίτη Λλόϋδς Λονδίνου ή γενικός διευθυντής ασφαλιστικής επιχείρησης. Οι διατάξεις των δύο τελευταίων εδαφίων του στοιχείου A της περίπτωσης ε' του άρθρου 7 εφαρμόζονται και για το μεσίτη ασφαλίσεων.</w:t>
      </w:r>
    </w:p>
    <w:p>
      <w:pPr>
        <w:pStyle w:val="Style15"/>
        <w:rPr>
          <w:rFonts w:ascii="Courier New" w:hAnsi="Courier New" w:cs="Courier New"/>
        </w:rPr>
      </w:pPr>
      <w:r>
        <w:rPr>
          <w:rFonts w:cs="Courier New" w:ascii="Courier New" w:hAnsi="Courier New"/>
        </w:rPr>
        <w:t>B) Δεν οφείλει σε ασφαλιστική ή αντασφαλιστική επιχείρηση ή σε ασφαλισμένο χρέη από ασφαλιστικές εργασίες τα οποία έχουν καταψηφιστεί σε βάρος του με τελεσίδικη δικαστική απόφαση.</w:t>
      </w:r>
    </w:p>
    <w:p>
      <w:pPr>
        <w:pStyle w:val="Style15"/>
        <w:rPr>
          <w:rFonts w:ascii="Courier New" w:hAnsi="Courier New" w:cs="Courier New"/>
        </w:rPr>
      </w:pPr>
      <w:r>
        <w:rPr>
          <w:rFonts w:cs="Courier New" w:ascii="Courier New" w:hAnsi="Courier New"/>
        </w:rPr>
        <w:t>4. Προκειμένου για υπήκοο άλλου κράτους-μέλους των Ευρωπαϊκών Κοινοτήτων, η συνδρομή των προϋποθέσεων που προβλέπονται από την παράγραφο 3 του παρόντος άρθρου, αποδεικνύεται από πιστοποιητικό που εκδίδεται από την αρμόδια Αρχή ή οργανισμό του κράτους-μέλους καταγωγής ή προέλευσης του ενδιαφερομένου και υποβάλλεται στο Υπουργείο Εμπορίου.</w:t>
      </w:r>
    </w:p>
    <w:p>
      <w:pPr>
        <w:pStyle w:val="Style15"/>
        <w:rPr>
          <w:rFonts w:ascii="Courier New" w:hAnsi="Courier New" w:cs="Courier New"/>
        </w:rPr>
      </w:pPr>
      <w:r>
        <w:rPr>
          <w:rFonts w:cs="Courier New" w:ascii="Courier New" w:hAnsi="Courier New"/>
        </w:rPr>
        <w:t>5. Αν ο ενδιαφερόμενος είναι υπήκοος άλλου κράτους-μέλους των Ευρωπαϊκών Κοινοτήτων, ως πιστοποιητικό ποινικού μητρώου θεωρείται το πιστοποιητικό που έχει εκδοθεί από τις αρμόδιες αρχές του κράτους-μέλους καταγωγής ή προέλευσης, σύμφωνα με το άρθρο 2 του π.δ. 530/1991 (ΦΕΚ 205 Α').</w:t>
      </w:r>
    </w:p>
    <w:p>
      <w:pPr>
        <w:pStyle w:val="Style15"/>
        <w:rPr>
          <w:rFonts w:ascii="Courier New" w:hAnsi="Courier New" w:cs="Courier New"/>
        </w:rPr>
      </w:pPr>
      <w:r>
        <w:rPr>
          <w:rFonts w:cs="Courier New" w:ascii="Courier New" w:hAnsi="Courier New"/>
        </w:rPr>
        <w:t>6. Η εγγραφή γίνεται εφόσον το αρμόδιο Επιμελητήριο διαπιστώσει την πληρότητα των δικαιολογητικών των παρ. 3, 4 και 5 του παρόντος άρθρου.</w:t>
      </w:r>
    </w:p>
    <w:p>
      <w:pPr>
        <w:pStyle w:val="Style15"/>
        <w:rPr>
          <w:rFonts w:ascii="Courier New" w:hAnsi="Courier New" w:cs="Courier New"/>
        </w:rPr>
      </w:pPr>
      <w:r>
        <w:rPr>
          <w:rFonts w:cs="Courier New" w:ascii="Courier New" w:hAnsi="Courier New"/>
        </w:rPr>
        <w:t>7. Βεβαιώσεις που προορίζονται για τις αρμόδιες Αρχές κρατών-μελών των Ευρωπαϊκών Κοινοτήτων και αφορούν τις δραστηριότητες στην Ελλάδα των μεσιτών ασφαλίσεων, χορηγούνται από το Υπουργείο Εμπορίου, μετά την προσκόμιση των απαραίτητων δικαιολογητικών από τους ενδιαφερόμενους.</w:t>
      </w:r>
    </w:p>
    <w:p>
      <w:pPr>
        <w:pStyle w:val="Style15"/>
        <w:rPr>
          <w:rFonts w:ascii="Courier New" w:hAnsi="Courier New" w:cs="Courier New"/>
        </w:rPr>
      </w:pPr>
      <w:r>
        <w:rPr>
          <w:rFonts w:cs="Courier New" w:ascii="Courier New" w:hAnsi="Courier New"/>
        </w:rPr>
        <w:t>8. Οι διατάξεις του άρθρου 8 εφαρμόζονται και για τους μεσίτες ασφαλίσεων.</w:t>
      </w:r>
    </w:p>
    <w:p>
      <w:pPr>
        <w:pStyle w:val="Style15"/>
        <w:rPr>
          <w:rFonts w:ascii="Courier New" w:hAnsi="Courier New" w:cs="Courier New"/>
        </w:rPr>
      </w:pPr>
      <w:r>
        <w:rPr>
          <w:rFonts w:cs="Courier New" w:ascii="Courier New" w:hAnsi="Courier New"/>
        </w:rPr>
        <w:t>9. Ο μεσίτης ασφαλίσεων πρέπει να έχει δεσμεύσει περιουσία ύψους ίσου με το σε δραχμές ισόποσο των 84.000 ECU χάριν της καλής εκτέλεσης των εργασιών του. Η δέσμευση μπορεί να περιορισθεί στο σε δραχμές ισόποσο των 42.000 ECU, αν ο ενδιαφερόμενος προσκομίσει ασφαλιστήριο συμβόλαιο αστικής επαγγελματικής ευθύνης που προέρχεται από λάθη και παραλείψεις από την άσκηση του επαγγέλματός του με όριο κάλυψης τουλάχιστον το σε δραχμές ισόποσο των 50.000 ECU. Στη δεσμευμένη περιουσία οι ασφαλισμένοι αντισυμβαλλόμενοι έχουν προνόμιο που προηγείται κάθε άλλου γενικού ή ειδικού προνομίου. Με αποφάσεις του Υπουργού Εμπορίου, που δημοσιεύονται στην Εφημερίδα της Κυβερνήσεως, μπορεί να καθορίζονται ο τρόπος εφαρμογής της ως άνω δέσμευσης, καθώς και κάθε αναγκαία λεπτομέρεια για τη λειτουργία της ασφάλισης αστικής επαγγελματικής ευθύνης του μεσίτη ασφαλίσεων.</w:t>
      </w:r>
    </w:p>
    <w:p>
      <w:pPr>
        <w:pStyle w:val="Style15"/>
        <w:rPr>
          <w:rFonts w:ascii="Courier New" w:hAnsi="Courier New" w:cs="Courier New"/>
        </w:rPr>
      </w:pPr>
      <w:r>
        <w:rPr>
          <w:rFonts w:cs="Courier New" w:ascii="Courier New" w:hAnsi="Courier New"/>
        </w:rPr>
        <w:t>10. Με απόφαση του Υπουργού Εμπορίου που δημοσιεύεται στην Εφημερίδα της Κυβερνήσεως μπορεί να επιβάλλεται η υποχρέωση υποβολής στο Υπουργείο Εμπορίου στοιχείων της δραστηριότητας των επιχειρήσεων μεσιτείας ασφαλίσεων.</w:t>
      </w:r>
    </w:p>
    <w:p>
      <w:pPr>
        <w:pStyle w:val="Style15"/>
        <w:rPr>
          <w:rFonts w:ascii="Courier New" w:hAnsi="Courier New" w:cs="Courier New"/>
        </w:rPr>
      </w:pPr>
      <w:r>
        <w:rPr>
          <w:rFonts w:cs="Courier New" w:ascii="Courier New" w:hAnsi="Courier New"/>
        </w:rPr>
        <w:t>11. Τα μητρώα μεσιτών ασφαλίσεων τηρούνται από τα Επιμελητήρια που είναι τοπικός αρμόδια κατά την παρ. 2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ίες μεσιτείας ασφαλίσεων</w:t>
      </w:r>
    </w:p>
    <w:p>
      <w:pPr>
        <w:pStyle w:val="Style15"/>
        <w:rPr>
          <w:rFonts w:ascii="Courier New" w:hAnsi="Courier New" w:cs="Courier New"/>
        </w:rPr>
      </w:pPr>
      <w:r>
        <w:rPr>
          <w:rFonts w:cs="Courier New" w:ascii="Courier New" w:hAnsi="Courier New"/>
        </w:rPr>
        <w:t>1. Στις προσωπικές εταιρίες μεσιτείας ασφαλίσεων όλοι οι ομόρρυθμοι εταίροι πρέπει να είναι εγγεγραμμένοι στο μητρώο μεσιτών ασφαλίσεων. Στις εταιρίες περιορισμένης ευθύνης μεσιτείας ασφαλίσεων πρέπει, σε περίπτωση ύπαρξης περισσότερων διαχειριστών, ο ένας να είναι εγγεγραμμένος στο μητρώο. Ο διαχειριστής αυτός δεν μπορεί να υποκαθίσταται από άλλον τυχόν συνδιαχειριστή που δεν είναι εγγεγραμμένος στο μητρώο.</w:t>
      </w:r>
    </w:p>
    <w:p>
      <w:pPr>
        <w:pStyle w:val="Style15"/>
        <w:rPr>
          <w:rFonts w:ascii="Courier New" w:hAnsi="Courier New" w:cs="Courier New"/>
        </w:rPr>
      </w:pPr>
      <w:r>
        <w:rPr>
          <w:rFonts w:cs="Courier New" w:ascii="Courier New" w:hAnsi="Courier New"/>
        </w:rPr>
        <w:t>2. Οι μετοχές των ανωνύμων εταιριών μεσιτείας ασφαλίσεων είναι ονομαστικές και o διευθύνων σύμβουλος πρέπει να είναι εγγεγραμμένος στο μητρώο μεσιτών ασφαλίσεων. Αποφάσεις του διοικητικού συμβουλίου που αφορούν εργασίες μεσιτείας ασφαλίσεων λαμβάνονται έγκυρα μόνο με τη σύμφωνη γνώμη του ως άνω μέλους.</w:t>
      </w:r>
    </w:p>
    <w:p>
      <w:pPr>
        <w:pStyle w:val="Style15"/>
        <w:rPr>
          <w:rFonts w:ascii="Courier New" w:hAnsi="Courier New" w:cs="Courier New"/>
        </w:rPr>
      </w:pPr>
      <w:r>
        <w:rPr>
          <w:rFonts w:cs="Courier New" w:ascii="Courier New" w:hAnsi="Courier New"/>
        </w:rPr>
        <w:t>3. Οι διατάξεις της παραγράφου 5 του άρθρου 10 του παρόντος νόμου εφαρμόζονται και στις εταιρίες μεσιτείας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γ</w:t>
      </w:r>
    </w:p>
    <w:p>
      <w:pPr>
        <w:pStyle w:val="Style15"/>
        <w:rPr>
          <w:rFonts w:ascii="Courier New" w:hAnsi="Courier New" w:cs="Courier New"/>
        </w:rPr>
      </w:pPr>
      <w:r>
        <w:rPr>
          <w:rFonts w:cs="Courier New" w:ascii="Courier New" w:hAnsi="Courier New"/>
        </w:rPr>
        <w:t>Ανανέωση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μεσίτης ασφαλίσεων, μέσα στο πρώτο τρίμηνο κάθε τρίτου έτους, με αφετηρία την 1η Ιανουαρίου του έτους μετά την εγγραφή του στο μητρώο μεσιτών ασφαλίσεων, υποβάλλει στο αρμόδιο Επιμελητήριο νέα πιστοποιητικά των περιπτώσεων, β', γ', δ' και ε' στοιχείο Β της παρ.2 του άρθρου 15α του παρόντος νόμου.</w:t>
      </w:r>
    </w:p>
    <w:p>
      <w:pPr>
        <w:pStyle w:val="Style15"/>
        <w:rPr>
          <w:rFonts w:ascii="Courier New" w:hAnsi="Courier New" w:cs="Courier New"/>
        </w:rPr>
      </w:pPr>
      <w:r>
        <w:rPr>
          <w:rFonts w:cs="Courier New" w:ascii="Courier New" w:hAnsi="Courier New"/>
        </w:rPr>
        <w:t xml:space="preserve">2. Αν τα πιστοποιητικά της προηγούμενης παραγράφ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η και ο μεσίτης ασφαλίσεων έχει πραγματοποιήσει μέση ετήσια παραγωγή ύψους ίσου με το σε δραχμές ισόποσο των 105.000 ECU κατά τη διαδραμούσα τριετία, γίνεται σχετική μνεία στο μητρώο μεσιτών ασφαλίσεων. Σε αντίθετη περίπτωση, ο μεσίτης ασφαλίσεων διαγράφεται από το Επιμελητήριο και εφαρμόζονται αναλόγως οι διατάξεις του άρθρου 14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ητικά ασφαλιστική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μεσίτης ασφαλίσεων έχει υποχρέωση να υποβάλει στους ασφαλιστές "συμφωνητικό ασφαλιστικής κάλυψης" στο οποίο αναγράφονται όλες οι προϋποθέσεις και οι όροι αποδοχής της ασφάλισης από τους ενδιαφερόμενους ασφαλιστές, οι οποίοι βεβαιώνουν την αποδοχή της κάλυψης του κινδύνου.</w:t>
      </w:r>
    </w:p>
    <w:p>
      <w:pPr>
        <w:pStyle w:val="Style15"/>
        <w:rPr>
          <w:rFonts w:ascii="Courier New" w:hAnsi="Courier New" w:cs="Courier New"/>
        </w:rPr>
      </w:pPr>
      <w:r>
        <w:rPr>
          <w:rFonts w:cs="Courier New" w:ascii="Courier New" w:hAnsi="Courier New"/>
        </w:rPr>
        <w:t>2. Ο μεσίτης ασφαλίσεων εκδίδει "πιστοποιητικό ασφάλισης" με βάση τα στοιχεία που συμφώνησε με την ασφαλιστική εταιρία, το οποίο παραδίδει στον ασφαλισμένο. Ο μεσίτης αντικαθιστά το πιστοποιητικό ασφαλιστικής κάλυψης χωρίς υπαίτια βραδύτητα με το ασφαλιστήριο.</w:t>
      </w:r>
    </w:p>
    <w:p>
      <w:pPr>
        <w:pStyle w:val="Style15"/>
        <w:rPr>
          <w:rFonts w:ascii="Courier New" w:hAnsi="Courier New" w:cs="Courier New"/>
        </w:rPr>
      </w:pPr>
      <w:r>
        <w:rPr>
          <w:rFonts w:cs="Courier New" w:ascii="Courier New" w:hAnsi="Courier New"/>
        </w:rPr>
        <w:t>3. Οι διατάξεις του άρθρου 51 του ν.δ. 400/1970 εφαρμόζονται και για ασφαλίσεις που συνάπτονται μέσω αναγνωρισμένων μεσιτών ασφάλισης, οι οποίοι διέπονται από τις διατά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έναντι ασφαλιζόμενου</w:t>
      </w:r>
    </w:p>
    <w:p>
      <w:pPr>
        <w:pStyle w:val="Style15"/>
        <w:rPr>
          <w:rFonts w:ascii="Courier New" w:hAnsi="Courier New" w:cs="Courier New"/>
        </w:rPr>
      </w:pPr>
      <w:r>
        <w:rPr>
          <w:rFonts w:cs="Courier New" w:ascii="Courier New" w:hAnsi="Courier New"/>
        </w:rPr>
        <w:t>Η ευθύνη του μεσίτη έναντι του ασφαλιζόμενου περιορίζεται στη σωστή τήρηση και εφαρμογή των έγγραφων εντολών του δεύτ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1. Το άρθρο 16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οί σύμβουλοι</w:t>
      </w:r>
    </w:p>
    <w:p>
      <w:pPr>
        <w:pStyle w:val="Style15"/>
        <w:rPr>
          <w:rFonts w:ascii="Courier New" w:hAnsi="Courier New" w:cs="Courier New"/>
        </w:rPr>
      </w:pPr>
      <w:r>
        <w:rPr>
          <w:rFonts w:cs="Courier New" w:ascii="Courier New" w:hAnsi="Courier New"/>
        </w:rPr>
        <w:t>1. Ασφαλιστικός σύμβουλος είναι το φυσικό ή νομικό πρόσωπο, το οποίο μελετά την αγορά, παρουσιάζει και προτείνει λύσεις ασφαλιστικής κάλυψης των αναγκών των πελατών με ασφαλιστικές συμβάσεις για λογαριασμό ασφαλιστικών επιχειρήσεων ή ασφαλιστικών πρακτόρων ή μεσιτών, με βάση σύμβαση, έναντι προμήθειας, για την πρόσκτηση εργασιών. Ο ασφαλιστικός σύμβουλος δεν έχει δικαίωμα υπογραφής ασφαλιστηρίων. Η σχέση που συνδέει τον ασφαλιστικό σύμβουλο με την ασφαλιστική επιχείρηση ή τον ασφαλιστικό πράκτορα ή το μεσίτη ασφαλίσεων είναι σύμβαση έργου.</w:t>
      </w:r>
    </w:p>
    <w:p>
      <w:pPr>
        <w:pStyle w:val="Style15"/>
        <w:rPr>
          <w:rFonts w:ascii="Courier New" w:hAnsi="Courier New" w:cs="Courier New"/>
        </w:rPr>
      </w:pPr>
      <w:r>
        <w:rPr>
          <w:rFonts w:cs="Courier New" w:ascii="Courier New" w:hAnsi="Courier New"/>
        </w:rPr>
        <w:t>2. Δεν αντίκειται στις διατάξεις του νόμου αυτού συμβατικός όρος, με τον οποίο περιορίζεται το δικαίωμα του ασφαλιστικού συμβούλου να συνάπτει σύμβαση και με άλλες ασφαλιστικές επιχειρήσεις. Το δικαίωμα αυτό ασκείται από τη συμβαλλόμενη ασφαλιστική επιχείρηση μόνο για τους κλάδους που ασκεί.</w:t>
      </w:r>
    </w:p>
    <w:p>
      <w:pPr>
        <w:pStyle w:val="Style15"/>
        <w:rPr>
          <w:rFonts w:ascii="Courier New" w:hAnsi="Courier New" w:cs="Courier New"/>
        </w:rPr>
      </w:pPr>
      <w:r>
        <w:rPr>
          <w:rFonts w:cs="Courier New" w:ascii="Courier New" w:hAnsi="Courier New"/>
        </w:rPr>
        <w:t>3. Οι διατάξεις της παραγράφου 4 του άρθρου 4 του παρόντος νόμου εφαρμόζονται αναλόγως σε περίπτωση καταγγελίας της σύμβασης του ασφαλιστικού συμβούλου από ασφαλιστική επιχείρηση ή σε περίπτωση θανάτου ή ολικής ανικανότητας του ασφαλιστικού συμβούλου.</w:t>
      </w:r>
    </w:p>
    <w:p>
      <w:pPr>
        <w:pStyle w:val="Style15"/>
        <w:rPr>
          <w:rFonts w:ascii="Courier New" w:hAnsi="Courier New" w:cs="Courier New"/>
        </w:rPr>
      </w:pPr>
      <w:r>
        <w:rPr>
          <w:rFonts w:cs="Courier New" w:ascii="Courier New" w:hAnsi="Courier New"/>
        </w:rPr>
        <w:t>4. Η ασφαλιστική επιχείρηση μπορεί να αναθέτει στον ασφαλιστικό σύμβουλο την είσπραξη ασφαλίστρων. Στην περίπτωση αυτήν του καταβάλλει επιπλέον προμήθεια, το ύψος της οποίας καθορίζεται από τα μέρη με τη σχετική σύμβαση.</w:t>
      </w:r>
    </w:p>
    <w:p>
      <w:pPr>
        <w:pStyle w:val="Style15"/>
        <w:rPr>
          <w:rFonts w:ascii="Courier New" w:hAnsi="Courier New" w:cs="Courier New"/>
        </w:rPr>
      </w:pPr>
      <w:r>
        <w:rPr>
          <w:rFonts w:cs="Courier New" w:ascii="Courier New" w:hAnsi="Courier New"/>
        </w:rPr>
        <w:t>5. Σε περίπτωση καταγγελίας της ασφαλιστικής σύμβασης ή θανάτου ή μόνιμης ολικής ανικανότητας συνεχίζεται η καταβολή των προμηθειών του ασφαλιστικού συμβούλου, μέχρι τη λήξη των αντίστοιχων συμβολαίων".</w:t>
      </w:r>
    </w:p>
    <w:p>
      <w:pPr>
        <w:pStyle w:val="Style15"/>
        <w:rPr>
          <w:rFonts w:ascii="Courier New" w:hAnsi="Courier New" w:cs="Courier New"/>
        </w:rPr>
      </w:pPr>
      <w:r>
        <w:rPr>
          <w:rFonts w:cs="Courier New" w:ascii="Courier New" w:hAnsi="Courier New"/>
        </w:rPr>
        <w:t>2. Το άρθρο 17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ραφή ασφαλιστικού συμβούλου στο Επιμελητήριο</w:t>
      </w:r>
    </w:p>
    <w:p>
      <w:pPr>
        <w:pStyle w:val="Style15"/>
        <w:rPr>
          <w:rFonts w:ascii="Courier New" w:hAnsi="Courier New" w:cs="Courier New"/>
        </w:rPr>
      </w:pPr>
      <w:r>
        <w:rPr>
          <w:rFonts w:cs="Courier New" w:ascii="Courier New" w:hAnsi="Courier New"/>
        </w:rPr>
        <w:t>1. Για να ασκήσει το επάγγελμά του, ο ασφαλιστικός σύμβουλος είναι υποχρεωμένος να εγγραφεί, υπό την ιδιότητά του αυτή, στο αμιγές Επαγγελματικό Επιμελητήριο ή στο Επαγγελματικό Τμήμα του ενιαίου Επιμελητηρίου της έδρας του.</w:t>
      </w:r>
    </w:p>
    <w:p>
      <w:pPr>
        <w:pStyle w:val="Style15"/>
        <w:rPr>
          <w:rFonts w:ascii="Courier New" w:hAnsi="Courier New" w:cs="Courier New"/>
        </w:rPr>
      </w:pPr>
      <w:r>
        <w:rPr>
          <w:rFonts w:cs="Courier New" w:ascii="Courier New" w:hAnsi="Courier New"/>
        </w:rPr>
        <w:t>2. Προκειμένου να εγγραφεί ως ασφαλιστικός σύμβουλος, στο κατά την προηγούμενη παράγραφο τοπικός αρμόδιο Επιμελητήριο, ο ενδιαφερόμενος πρέπει να υποβάλει στο Επιμελητήριο αυτό τα ακόλουθα δικαιολογητικά:</w:t>
      </w:r>
    </w:p>
    <w:p>
      <w:pPr>
        <w:pStyle w:val="Style15"/>
        <w:rPr>
          <w:rFonts w:ascii="Courier New" w:hAnsi="Courier New" w:cs="Courier New"/>
        </w:rPr>
      </w:pPr>
      <w:r>
        <w:rPr>
          <w:rFonts w:cs="Courier New" w:ascii="Courier New" w:hAnsi="Courier New"/>
        </w:rPr>
        <w:t>α) Απολυτήριο Λυκείου ή εξατάξιου Γυμνασίου ή ισότιμου ή ισοδύναμου σχολείου της ημεδαπής ή της αλλοδαπής.</w:t>
      </w:r>
    </w:p>
    <w:p>
      <w:pPr>
        <w:pStyle w:val="Style15"/>
        <w:rPr>
          <w:rFonts w:ascii="Courier New" w:hAnsi="Courier New" w:cs="Courier New"/>
        </w:rPr>
      </w:pPr>
      <w:r>
        <w:rPr>
          <w:rFonts w:cs="Courier New" w:ascii="Courier New" w:hAnsi="Courier New"/>
        </w:rPr>
        <w:t>β) Πιστοποιητικό ποινικού μητρώου, από το οποίο να προκύπτει ότι δεν έχει καταδικασθεί για κλοπή, υπεξαίρεση, τοκογλυφία, αισχροκέρδεια, απάτη, εκβίαση, πλαστογραφία, δωροδοκία, δόλια χρεωκοπία και λαθρεμπορία.</w:t>
      </w:r>
    </w:p>
    <w:p>
      <w:pPr>
        <w:pStyle w:val="Style15"/>
        <w:rPr>
          <w:rFonts w:ascii="Courier New" w:hAnsi="Courier New" w:cs="Courier New"/>
        </w:rPr>
      </w:pPr>
      <w:r>
        <w:rPr>
          <w:rFonts w:cs="Courier New" w:ascii="Courier New" w:hAnsi="Courier New"/>
        </w:rPr>
        <w:t>γ) Πιστοποιητικό ότι δεν τελεί υπό δικαστική απαγόρευση ή αντίληψη.</w:t>
      </w:r>
    </w:p>
    <w:p>
      <w:pPr>
        <w:pStyle w:val="Style15"/>
        <w:rPr>
          <w:rFonts w:ascii="Courier New" w:hAnsi="Courier New" w:cs="Courier New"/>
        </w:rPr>
      </w:pPr>
      <w:r>
        <w:rPr>
          <w:rFonts w:cs="Courier New" w:ascii="Courier New" w:hAnsi="Courier New"/>
        </w:rPr>
        <w:t>δ) Πιστοποιητικό μη πτωχεύσεως.</w:t>
      </w:r>
    </w:p>
    <w:p>
      <w:pPr>
        <w:pStyle w:val="Style15"/>
        <w:rPr>
          <w:rFonts w:ascii="Courier New" w:hAnsi="Courier New" w:cs="Courier New"/>
        </w:rPr>
      </w:pPr>
      <w:r>
        <w:rPr>
          <w:rFonts w:cs="Courier New" w:ascii="Courier New" w:hAnsi="Courier New"/>
        </w:rPr>
        <w:t>3. Αν ο ενδιαφερόμενος είναι υπήκοος άλλου κράτους-μέλους των Ευρωπαϊκών Κοινοτήτων, ως πιστοποιητικό ποινικού μητρώου θεωρείται το πιστοποιητικό που έχει εκδοθεί από τις αρμόδιες αρχές του κράτους-μέλους καταγωγής ή προέλευσης, σύμφωνα με το άρθρο 2 του π.δ. 530/1991 (ΦΕΚ 205 Α').Η εγγραφή γίνεται εφόσον το αρμόδιο Επιμελητήριο διαπιστώσει την πληρότητα των δικαιολογητικών των παρ. 1, 2 και 3 του παρόντος άρθρου.</w:t>
      </w:r>
    </w:p>
    <w:p>
      <w:pPr>
        <w:pStyle w:val="Style15"/>
        <w:rPr>
          <w:rFonts w:ascii="Courier New" w:hAnsi="Courier New" w:cs="Courier New"/>
        </w:rPr>
      </w:pPr>
      <w:r>
        <w:rPr>
          <w:rFonts w:cs="Courier New" w:ascii="Courier New" w:hAnsi="Courier New"/>
        </w:rPr>
        <w:t>4. Τα μητρώα των ασφαλιστικών συμβούλων τηρούνται στα κατά την παράγραφο 1 του παρόντος άρθρου αρμόδια Επιμελητήρια.</w:t>
      </w:r>
    </w:p>
    <w:p>
      <w:pPr>
        <w:pStyle w:val="Style15"/>
        <w:rPr>
          <w:rFonts w:ascii="Courier New" w:hAnsi="Courier New" w:cs="Courier New"/>
        </w:rPr>
      </w:pPr>
      <w:r>
        <w:rPr>
          <w:rFonts w:cs="Courier New" w:ascii="Courier New" w:hAnsi="Courier New"/>
        </w:rPr>
        <w:t>5. Οι διατάξεις των άρθρων 13 και 14 του παρόντος εφαρμόζονται αναλόγως και για τους ασφαλιστ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1. Το άρθρο 19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οί υπάλληλοι</w:t>
      </w:r>
    </w:p>
    <w:p>
      <w:pPr>
        <w:pStyle w:val="Style15"/>
        <w:rPr>
          <w:rFonts w:ascii="Courier New" w:hAnsi="Courier New" w:cs="Courier New"/>
        </w:rPr>
      </w:pPr>
      <w:r>
        <w:rPr>
          <w:rFonts w:cs="Courier New" w:ascii="Courier New" w:hAnsi="Courier New"/>
        </w:rPr>
        <w:t>1. Υπάλληλοι ασφαλιστικών επιχειρήσεων ή επιχειρήσεων ασφαλιστικής πρακτόρευσης ή εταιριών μεσιτείας ασφαλίσεων μπορούν να ασκούν διαμεσολάβηση στη σύναψη ασφαλίσεων για λογαριασμό των επιχειρήσεων στις οποίες εργάζονται ή άλλων συνδεδεμένων με αυτές, μετά από έγκριση του εργοδότη τους, χωρίς τις προϋποθέσεις του άρθρου 17.</w:t>
      </w:r>
    </w:p>
    <w:p>
      <w:pPr>
        <w:pStyle w:val="Style15"/>
        <w:rPr>
          <w:rFonts w:ascii="Courier New" w:hAnsi="Courier New" w:cs="Courier New"/>
        </w:rPr>
      </w:pPr>
      <w:r>
        <w:rPr>
          <w:rFonts w:cs="Courier New" w:ascii="Courier New" w:hAnsi="Courier New"/>
        </w:rPr>
        <w:t>2. Η σχέση του ασφαλιστικού υπαλλήλου με τις προαναφερόμενες επιχειρήσεις, για λογαριασμό των οποίων διαμεσολαβεί κατά τα ανωτέρω, είναι σύμβαση έργου και ανεξάρτητη από τη σύμβαση εργασίας.</w:t>
      </w:r>
    </w:p>
    <w:p>
      <w:pPr>
        <w:pStyle w:val="Style15"/>
        <w:rPr>
          <w:rFonts w:ascii="Courier New" w:hAnsi="Courier New" w:cs="Courier New"/>
        </w:rPr>
      </w:pPr>
      <w:r>
        <w:rPr>
          <w:rFonts w:cs="Courier New" w:ascii="Courier New" w:hAnsi="Courier New"/>
        </w:rPr>
        <w:t>3. Η ιδιότητα του ασφαλιστικού υπαλλήλου είναι ασυμβίβαστη με την ιδιότητα του ασφαλιστικού συμβούλου."</w:t>
      </w:r>
    </w:p>
    <w:p>
      <w:pPr>
        <w:pStyle w:val="Style15"/>
        <w:rPr>
          <w:rFonts w:ascii="Courier New" w:hAnsi="Courier New" w:cs="Courier New"/>
        </w:rPr>
      </w:pPr>
      <w:r>
        <w:rPr>
          <w:rFonts w:cs="Courier New" w:ascii="Courier New" w:hAnsi="Courier New"/>
        </w:rPr>
        <w:t>2. Το άρθρο 20 του ν. 1569/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τές ασφαλιστικών συμβούλων</w:t>
      </w:r>
    </w:p>
    <w:p>
      <w:pPr>
        <w:pStyle w:val="Style15"/>
        <w:rPr>
          <w:rFonts w:ascii="Courier New" w:hAnsi="Courier New" w:cs="Courier New"/>
        </w:rPr>
      </w:pPr>
      <w:r>
        <w:rPr>
          <w:rFonts w:cs="Courier New" w:ascii="Courier New" w:hAnsi="Courier New"/>
        </w:rPr>
        <w:t>1. Συντονιστής ασφαλιστικών συμβούλων είναι το φυσικό ή νομικό πρόσωπο το οποίο για λογαριασμό μιας ασφαλιστικής επιχείρησης ζωής ή και μιας μόνο ασφαλιστικής επιχείρησης ασφαλίσεων κατά ζημιών, έναντι προμήθειας διαμεσολαβεί στη σύναψη ασφαλιστικών συμβάσεων διαμέσου ομάδας ασφαλιστικών συμβούλων, τους οποίους επιλέγει, εκπαιδεύει και εποπτεύει.</w:t>
      </w:r>
    </w:p>
    <w:p>
      <w:pPr>
        <w:pStyle w:val="Style15"/>
        <w:rPr>
          <w:rFonts w:ascii="Courier New" w:hAnsi="Courier New" w:cs="Courier New"/>
        </w:rPr>
      </w:pPr>
      <w:r>
        <w:rPr>
          <w:rFonts w:cs="Courier New" w:ascii="Courier New" w:hAnsi="Courier New"/>
        </w:rPr>
        <w:t>Η σχέση που συνδέει το συντονιστή ασφαλιστικών συμβούλων με την ασφαλιστική επιχείρηση είναι σύμβαση έργου, η οποία καταρτίζεται εγγράφως. Σε περίπτωση ύπαρξης επιπλέον σύμβασης εξαρτημένης εργασίας του συντονιστή ως διευθυντή γραφείου πωλήσεων ασφαλίσεων, η σύμβαση έργου παραμένει ανεξάρτητη και δεν απορροφάται από τη σύμβαση εξαρτημένης εργασίας.</w:t>
      </w:r>
    </w:p>
    <w:p>
      <w:pPr>
        <w:pStyle w:val="Style15"/>
        <w:rPr>
          <w:rFonts w:ascii="Courier New" w:hAnsi="Courier New" w:cs="Courier New"/>
        </w:rPr>
      </w:pPr>
      <w:r>
        <w:rPr>
          <w:rFonts w:cs="Courier New" w:ascii="Courier New" w:hAnsi="Courier New"/>
        </w:rPr>
        <w:t>2. Για την ανάθεση έργου συντονιστή απαιτείται η συνδρομή των προϋποθέσεων των παραγράφων 1 και 2 του άρθρ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κατά την έναρξη ισχύος του παρόντος νόμου ασκούντες το επάγγελμα του συντονιστή ασφαλιστικών συμβούλων και διευθυντών γραφείων υποκαταστημάτων ασφαλίσεων, δεν έχουν εφαρμογή οι διατάξεις του προηγούμενου εδαφίου.</w:t>
      </w:r>
    </w:p>
    <w:p>
      <w:pPr>
        <w:pStyle w:val="Style15"/>
        <w:rPr>
          <w:rFonts w:ascii="Courier New" w:hAnsi="Courier New" w:cs="Courier New"/>
        </w:rPr>
      </w:pPr>
      <w:r>
        <w:rPr>
          <w:rFonts w:cs="Courier New" w:ascii="Courier New" w:hAnsi="Courier New"/>
        </w:rPr>
        <w:t>3. Οι διατάξεις της παραγράφου 4 του άρθρου 4 του παρόντος νόμου εφαρμόζονται αναλόγως και για τους συντονιστές ασφαλιστικών συμβο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Μετά το άρθρο 21 του ν. 1569/1985 προστίθεται νέο άρθρο 21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ές κυρώσεις</w:t>
      </w:r>
    </w:p>
    <w:p>
      <w:pPr>
        <w:pStyle w:val="Style15"/>
        <w:rPr>
          <w:rFonts w:ascii="Courier New" w:hAnsi="Courier New" w:cs="Courier New"/>
        </w:rPr>
      </w:pPr>
      <w:r>
        <w:rPr>
          <w:rFonts w:cs="Courier New" w:ascii="Courier New" w:hAnsi="Courier New"/>
        </w:rPr>
        <w:t>Όποιος παραβαίνει τις διατάξεις του παρόντος νόμου τιμωρείται με φυλάκιση μέχρι ένα (1) έτος και με χρηματική ποινή ίση με το σε δραχμές ισόποσο των 4.000 ECU, εάν δεν τιμωρείται βαρύτερα με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και συμπληρώσεις του κ.ν. 489/1976 (ΦΕΚ 331 Α') "Περί υποχρεωτικής ασφαλίσεως της εξ ατυχημάτων αυτοκινήτων αστικ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1. H παράγραφος 2 του άρθρου 4 του κ.ν. 48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αποδεδειγμένης αδυναμίας εξεύρεσης ασφαλιστικού καλύμματος λόγω αυξημένου κινδύνου ή ανεπάρκειας του ασφαλίστρου, σε τιμολογημένο ή μη κλάδο ασφάλισης κατά περίπτωση, ο υπόχρεος, σύμφωνα με το άρθρο 2, υποβάλλει αμέσως αίτηση καθορισμού ασφαλίστρου και όρων ασφάλισης σε μόνιμη ειδική επιτροπή τιμολόγησης. Η επιτροπή αυτή συγκροτείται με απόφαση του Υπουργού Εμπορίου στην οποία καθορίζονται οι λεπτομέρειες λειτουργίας της. Πρόεδρος της επιτροπής είναι ο διευθυντής της Διεύθυνσης Ασφαλιστικών Επιχειρήσεων και Αναλογιστικής του Υπουργείου Εμπορίου, αναπληρούμενος από το νόμιμο αναπληρωτή του και μέλη ένας αναλογιστής της οικείας διεύθυνσης και δύο εκπρόσωποι της Ένωσης των Ασφαλιστικών Εταιριών Ελλάδος. Η επιτροπή καθορίζει ειδικά ασφάλιστρα και ενδεχομένως ειδικούς όρους ασφάλισης εκτιμώντας τη φύση, τη συχνότητα, το ύψος και κάθε άλλο περιστατικό που αφορά τον κίνδυνο. Η επιτροπή αποφασίζει κατά πλειοψηφία μέσα σε δέκα (10) ημέρες. Η απόφαση αυτή ισχύει αφότου εγκριθεί από τον Υπουργό Εμπορίου. Αν η επιτροπή δεν εκδώσει απόφαση μέσα σε δέκα (10) ημέρες, αποφασίζει ο 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της αίτησης στη μόνιμη ειδική επιτροπή, ο αιτών υποβάλλει αμέσως αίτηση ασφάλισης στην ασφαλιστική επιχείρηση που επιλέγει, γνωστοποιώντας της και την έναρξη της διαδικασίας ειδικής τιμολόγησης.</w:t>
      </w:r>
    </w:p>
    <w:p>
      <w:pPr>
        <w:pStyle w:val="Style15"/>
        <w:rPr>
          <w:rFonts w:ascii="Courier New" w:hAnsi="Courier New" w:cs="Courier New"/>
        </w:rPr>
      </w:pPr>
      <w:r>
        <w:rPr>
          <w:rFonts w:cs="Courier New" w:ascii="Courier New" w:hAnsi="Courier New"/>
        </w:rPr>
        <w:t>Η ασφαλιστική αυτή επιχείρηση δεν έχει το δικαίωμα να αρνηθεί την ασφαλιστική κάλυψη, η οποία παρέχεται από το χρόνο υποβολής της αίτησης ασφάλισης, σύμφωνα με τους όρους που καθορίζονται με την ως άνω διαδικασία."</w:t>
      </w:r>
    </w:p>
    <w:p>
      <w:pPr>
        <w:pStyle w:val="Style15"/>
        <w:rPr>
          <w:rFonts w:ascii="Courier New" w:hAnsi="Courier New" w:cs="Courier New"/>
        </w:rPr>
      </w:pPr>
      <w:r>
        <w:rPr>
          <w:rFonts w:cs="Courier New" w:ascii="Courier New" w:hAnsi="Courier New"/>
        </w:rPr>
        <w:t>2. H παράγραφος 4 του άρθρου 4 του κ.ν.489/1976 καταργείται.</w:t>
      </w:r>
    </w:p>
    <w:p>
      <w:pPr>
        <w:pStyle w:val="Style15"/>
        <w:rPr>
          <w:rFonts w:ascii="Courier New" w:hAnsi="Courier New" w:cs="Courier New"/>
        </w:rPr>
      </w:pPr>
      <w:r>
        <w:rPr>
          <w:rFonts w:cs="Courier New" w:ascii="Courier New" w:hAnsi="Courier New"/>
        </w:rPr>
        <w:t>3. Στο τέλος της παραγράφου 2 του άρθρου 9 του κ.ν. 489/1976 προστίθενται τα εξής:"O ασφαλιστής μπορεί να συμφωνήσει την απαλλαγή του σε περίπτωση δόλιας παράβασης των ως άνω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1. Το άρθρο 12 του κ.ν. 48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ή κάτοχος του αυτοκινήτου που το θέτει σε κυκλοφορία ή ανέχεται να το κυκλοφορεί άλλος χωρίς να είναι τούτο ασφαλισμένο κατά τις διατάξεις του νόμου αυτού, τιμωρείται με φυλάκιση από δύο (2) μέχρι δώδεκα (12) μηνών και με χρηματική ποινή τουλάχιστον ίση με το σε δραχμές ισόποσο των 3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ίδιες ποινές τιμωρείται και όποιος θέτει σε κυκλοφορία αυτοκίνητο που δεν ανήκει σ' αυτόν και δεν είναι ασφαλισμένο κατά τις διατάξει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φαρμόζονται οι διατάξεις του άρθρου 103 του ν. 2094/1992 (ΦΕΚ 182 Α')".</w:t>
      </w:r>
    </w:p>
    <w:p>
      <w:pPr>
        <w:pStyle w:val="Style15"/>
        <w:rPr>
          <w:rFonts w:ascii="Courier New" w:hAnsi="Courier New" w:cs="Courier New"/>
        </w:rPr>
      </w:pPr>
      <w:r>
        <w:rPr>
          <w:rFonts w:cs="Courier New" w:ascii="Courier New" w:hAnsi="Courier New"/>
        </w:rPr>
        <w:t>2. H παράγραφος 1 του άρθρου 13 του κ.ν. 48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φυλασσομένων των διατάξεων του άρθρου 12 του παρόντος, ο οδηγός αυτοκινήτου υποκείμενου στην υποχρεωτική ασφάλιση του νόμου αυτού, ο οποίος κατά την κυκλοφορία του δεν επιδεικνύει έγγραφο που να αποδεικνύεται η ύπαρξη ασφαλιστικής κάλυψης, όταν αυτό ζητείται από αστυνομικό ή άλλο εντεταλμένο όργανο, τιμωρείται σύμφωνα με τις διατάξεις του άρθρου 100 του ν. 2094/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t>1. Η παράγραφος 2 του άρθρου 18 του κ.ν. 489/1976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20 του κ.ν. 48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Για την εκπλήρωση του σκοπού του Επικουρικού Κεφαλαίου επιβάλλεται εισφορά υπέρ αυτού, η οποία καθορίζεται με απόφαση του Υπουργού Εμπορίου και δεν δύναται να υπερβαίνει το 2% επί των καθαρών ασφαλίστρων του κλάδου αστικής ευθύνης από χερσαία αυτοκίνητα οχήματα. H εισφορά αυτή βαρύνει κατά 70% τις ασφαλιστικές επιχειρήσεις και κατά 30% τους ασφαλισμένους. Η εισφορά των ασφαλισμένων εμφανίζεται στο ασφαλιστήριο και απαλλάσσεται παντός φόρου ή άλλης φορολογικής επιβάρυνσης εκτός των τελών χαρτοσήμου. Η απόδοση του τέλους χαρτοσήμου γίνεται από τις ασφαλιστικές επιχειρήσεις, σύμφωνα με τις διατάξεις του π.δ. 160/1978 (ΦΕΚ 34 Α').</w:t>
      </w:r>
    </w:p>
    <w:p>
      <w:pPr>
        <w:pStyle w:val="Style15"/>
        <w:rPr>
          <w:rFonts w:ascii="Courier New" w:hAnsi="Courier New" w:cs="Courier New"/>
        </w:rPr>
      </w:pPr>
      <w:r>
        <w:rPr>
          <w:rFonts w:cs="Courier New" w:ascii="Courier New" w:hAnsi="Courier New"/>
        </w:rPr>
        <w:t>β) Μέσα σε δεκαπέντε (15) ημέρες από τη λήξη κάθε ημερολογιακού διμήνου οι ασφαλιστικές επιχειρήσεις αποδίδουν στο Επικουρικό Κεφάλαιο τις εισφορές οι οποίες αναλογούν στα ασφαλιστήρια συμβόλαια που συνήψαν ή ανανέωσαν κατά το δίμηνο που έληξε, ανεξάρτητα από το αν οι εισφορές αυτές έχουν εισπραχθεί ή όχι.</w:t>
      </w:r>
    </w:p>
    <w:p>
      <w:pPr>
        <w:pStyle w:val="Style15"/>
        <w:rPr>
          <w:rFonts w:ascii="Courier New" w:hAnsi="Courier New" w:cs="Courier New"/>
        </w:rPr>
      </w:pPr>
      <w:r>
        <w:rPr>
          <w:rFonts w:cs="Courier New" w:ascii="Courier New" w:hAnsi="Courier New"/>
        </w:rPr>
        <w:t>Σε περίπτωση εκπρόθεσμης καταβολής η εισφορά προσαυξάνεται κατά το επιτόκιο υπερημερίας που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εισφορές εξαιρουμένων των απαιτουμένων για την εκπλήρωση των υποχρεώσεων του Επικουρικού Κεφαλαίου χρηματικών ποσών, επενδύονται, με ευθύνη της Διαχειριστικής Επιτροπής αυτού ή κατατίθενται σε έντοκο λογαριασμό τράπεζας που λειτουργεί νόμιμα στην Ελλάδα.</w:t>
      </w:r>
    </w:p>
    <w:p>
      <w:pPr>
        <w:pStyle w:val="Style15"/>
        <w:rPr>
          <w:rFonts w:ascii="Courier New" w:hAnsi="Courier New" w:cs="Courier New"/>
        </w:rPr>
      </w:pPr>
      <w:r>
        <w:rPr>
          <w:rFonts w:cs="Courier New" w:ascii="Courier New" w:hAnsi="Courier New"/>
        </w:rPr>
        <w:t>γ) Ο Υπουργός Εμπορίου μπορεί να μεταβάλει το ποσοστό εισφοράς υπέρ του Επικουρικού Κεφαλαίου, χωρίς όμως σε περίπτωση αύξησης, αυτή να υπερβαίνει το όριο που ορίζεται στο στοιχείο α' της παρούσας παραγράφου.</w:t>
      </w:r>
    </w:p>
    <w:p>
      <w:pPr>
        <w:pStyle w:val="Style15"/>
        <w:rPr>
          <w:rFonts w:ascii="Courier New" w:hAnsi="Courier New" w:cs="Courier New"/>
        </w:rPr>
      </w:pPr>
      <w:r>
        <w:rPr>
          <w:rFonts w:cs="Courier New" w:ascii="Courier New" w:hAnsi="Courier New"/>
        </w:rPr>
        <w:t>2. Από την εισφορά της παραγράφου 1 ποσοστό είκοσι εκατοστά (20%) διατίθεται υποχρεωτικά για τις αποζημιώσεις της περίπτωσης δ' της παραγράφου 1 του προηγούμενου άρθρου, το οποίο τηρείται σε ειδικό λογαριασμό υπό τον τίτλο "Λογαριασμός Αρωγής Ασφαλισμένων" και το οποίο τηρεί και διαχειρίζεται ξεχωριστά η Διαχειριστική Επιτροπή του Επικουρικού Κεφαλαίου. Το μέχρι τη δημοσίευση του παρόντος νόμου συγκεντρωθέν ποσό υπέρ του "Λογαριασμού Αρωγής" προσαυξημένο κατά τις προσόδους αυτού, διατίθεται υποχρεωτικά για τις αποζημιώσεις της περίπτωσης δ' της παραγράφου 1 του προηγούμενου άρθρου. Τα χρηματικά ποσά από την κατά την παρούσα παράγραφο διαχείριση του Λογαριασμού Αρωγής επενδύονται με ευθύνη της Διαχειριστικής Επιτροπής ή κατατίθενται σε έντοκο λογαριασμό τράπεζας που λειτουργ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να εξυπηρετήσει τις ανάγκες του το Επικουρικό Κεφάλαιο μπορεί να συνάπτει δάνεια και να εκχωρεί ή ενεχυριάζει σε ασφάλεια του δανείου, απαιτήσεις του ληξιπρόθεσμες ή και μελλοντικές εισφορές υπέρ αυτού, μέχρι του 1/3 του συνόλου τους.</w:t>
      </w:r>
    </w:p>
    <w:p>
      <w:pPr>
        <w:pStyle w:val="Style15"/>
        <w:rPr>
          <w:rFonts w:ascii="Courier New" w:hAnsi="Courier New" w:cs="Courier New"/>
        </w:rPr>
      </w:pPr>
      <w:r>
        <w:rPr>
          <w:rFonts w:cs="Courier New" w:ascii="Courier New" w:hAnsi="Courier New"/>
        </w:rPr>
        <w:t>4. Το Επικουρικό Κεφάλαιο έχει δικαίωμα αγωγής κατά των μελών του για την είσπραξη των εισφορών τους".</w:t>
      </w:r>
    </w:p>
    <w:p>
      <w:pPr>
        <w:pStyle w:val="Style15"/>
        <w:rPr>
          <w:rFonts w:ascii="Courier New" w:hAnsi="Courier New" w:cs="Courier New"/>
        </w:rPr>
      </w:pPr>
      <w:r>
        <w:rPr>
          <w:rFonts w:cs="Courier New" w:ascii="Courier New" w:hAnsi="Courier New"/>
        </w:rPr>
        <w:t>3. H περίπτωση α' του άρθρου 23 του κ.ν. 489/1976 καταργείται και οι περιπτώσεις β', γ', δ', ε' λαμβάνουν τα στοιχεία α', β', γ', δ' αντίστοιχα.</w:t>
      </w:r>
    </w:p>
    <w:p>
      <w:pPr>
        <w:pStyle w:val="Style15"/>
        <w:rPr>
          <w:rFonts w:ascii="Courier New" w:hAnsi="Courier New" w:cs="Courier New"/>
        </w:rPr>
      </w:pPr>
      <w:r>
        <w:rPr>
          <w:rFonts w:cs="Courier New" w:ascii="Courier New" w:hAnsi="Courier New"/>
        </w:rPr>
        <w:t xml:space="preserve">4. Η παράγραφος 5 του άρθρου 33 του κ.ν. 489/197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αθίσταται ως εξής:</w:t>
      </w:r>
    </w:p>
    <w:p>
      <w:pPr>
        <w:pStyle w:val="Style15"/>
        <w:rPr>
          <w:rFonts w:ascii="Courier New" w:hAnsi="Courier New" w:cs="Courier New"/>
        </w:rPr>
      </w:pPr>
      <w:r>
        <w:rPr>
          <w:rFonts w:cs="Courier New" w:ascii="Courier New" w:hAnsi="Courier New"/>
        </w:rPr>
        <w:t>"5. Κατά τα λοιπά για το Γραφείο Διεθνούς Ασφάλισης εφαρμόζονται αναλόγως τα άρθρα 21, 22, 23, 24 και 25".</w:t>
      </w:r>
    </w:p>
    <w:p>
      <w:pPr>
        <w:pStyle w:val="Style15"/>
        <w:rPr>
          <w:rFonts w:ascii="Courier New" w:hAnsi="Courier New" w:cs="Courier New"/>
        </w:rPr>
      </w:pPr>
      <w:r>
        <w:rPr>
          <w:rFonts w:cs="Courier New" w:ascii="Courier New" w:hAnsi="Courier New"/>
        </w:rPr>
        <w:t>5. Το άρθρο 34 του κ.ν. 489/197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μπορίου, που εκδίδεται μετά γνώμη της συνέλευσης των μελών του Γραφείου Διεθνούς Ασφάλισης και δημοσιεύεται στην Εφημερίδα της Κυβερνήσεως, καθ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ισφορές που πρέπει να καταβάλλει κάθε μέλος του Γραφείου Διεθνούς Ασφάλισης και ο τρόπος υπολογισμού αυτών για την κάλυψη των υποχρεώσεων και εγγυήσεων που καταβάλλονται από αυτό, καθώς και των εξόδων λειτουργίας του.</w:t>
      </w:r>
    </w:p>
    <w:p>
      <w:pPr>
        <w:pStyle w:val="Style15"/>
        <w:rPr>
          <w:rFonts w:ascii="Courier New" w:hAnsi="Courier New" w:cs="Courier New"/>
        </w:rPr>
      </w:pPr>
      <w:r>
        <w:rPr>
          <w:rFonts w:cs="Courier New" w:ascii="Courier New" w:hAnsi="Courier New"/>
        </w:rPr>
        <w:t>β) Η σύνθεση, σύγκληση, λειτουργία και οι αρμοδιότητες της, κατά το άρθρο 33, Διαχειριστικής Επιτροπής.</w:t>
      </w:r>
    </w:p>
    <w:p>
      <w:pPr>
        <w:pStyle w:val="Style15"/>
        <w:rPr>
          <w:rFonts w:ascii="Courier New" w:hAnsi="Courier New" w:cs="Courier New"/>
        </w:rPr>
      </w:pPr>
      <w:r>
        <w:rPr>
          <w:rFonts w:cs="Courier New" w:ascii="Courier New" w:hAnsi="Courier New"/>
        </w:rPr>
        <w:t>γ) Ο χρόνος και ο τρόπος σύγκλησης, η απαρτία, o τρόπος λήψης αποφάσεων και λειτουργίας της συνέλευσης των μελών αυτού.</w:t>
      </w:r>
    </w:p>
    <w:p>
      <w:pPr>
        <w:pStyle w:val="Style15"/>
        <w:rPr>
          <w:rFonts w:ascii="Courier New" w:hAnsi="Courier New" w:cs="Courier New"/>
        </w:rPr>
      </w:pPr>
      <w:r>
        <w:rPr>
          <w:rFonts w:cs="Courier New" w:ascii="Courier New" w:hAnsi="Courier New"/>
        </w:rPr>
        <w:t>δ) Η τυχόν επιστροφή κατά τη διάρκεια της λειτουργίας αυτού χρηματικών ποσών προς τα μέλη.</w:t>
      </w:r>
    </w:p>
    <w:p>
      <w:pPr>
        <w:pStyle w:val="Style15"/>
        <w:rPr>
          <w:rFonts w:ascii="Courier New" w:hAnsi="Courier New" w:cs="Courier New"/>
        </w:rPr>
      </w:pPr>
      <w:r>
        <w:rPr>
          <w:rFonts w:cs="Courier New" w:ascii="Courier New" w:hAnsi="Courier New"/>
        </w:rPr>
        <w:t>ε) Κάθε λεπτομέρεια αναγκαία για τη λειτουργία του Γραφείου Διεθνού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t>1. Η παράγραφος 1 του άρθρου 38 του κ.ν. 489/1976 αντικαθίσταται ως εξής:</w:t>
      </w:r>
    </w:p>
    <w:p>
      <w:pPr>
        <w:pStyle w:val="Style15"/>
        <w:rPr>
          <w:rFonts w:ascii="Courier New" w:hAnsi="Courier New" w:cs="Courier New"/>
        </w:rPr>
      </w:pPr>
      <w:r>
        <w:rPr>
          <w:rFonts w:cs="Courier New" w:ascii="Courier New" w:hAnsi="Courier New"/>
        </w:rPr>
        <w:t>"1. H μη συμμόρφωση ασφαλιστικής επιχείρησης προς τις διατάξεις του νόμου αυτού και των προεδρικών διαταγμάτων και υπουργικών αποφάσεων που εκδίδονται για την εφαρμογή του, έχει σαν αποτέλεσμα την ανάκληση της άδειας λειτουργίας του κλάδου ασφάλισης αστικής ευθύνης από τα ατυχήματα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E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6 του ν.δ. 551/1970 "Περί Ασφάλισης Πλοίων και Αεροσκαφών" (ΦΕΚ 114 Α' ) προστίθεται παράγραφος 3, που έχει ως εξής:</w:t>
      </w:r>
    </w:p>
    <w:p>
      <w:pPr>
        <w:pStyle w:val="Style15"/>
        <w:rPr>
          <w:rFonts w:ascii="Courier New" w:hAnsi="Courier New" w:cs="Courier New"/>
        </w:rPr>
      </w:pPr>
      <w:r>
        <w:rPr>
          <w:rFonts w:cs="Courier New" w:ascii="Courier New" w:hAnsi="Courier New"/>
        </w:rPr>
        <w:t>"3. Οι ασφαλιστικές επιχειρήσεις που ασκούν τις ασφαλίσεις του άρθρου 1 σχηματίζουν τεχνικά αποθέματα, σύμφωνα με τους όρους και τις προϋποθέσεις που ορίζονται κατά παρέκκλιση των κειμένων διατάξεων με κοινή απόφαση των Υπουργών Εμπορίου, Εμπορικής Ναυτιλίας και Μεταφορών και Επικοινωνιών που δημοσιεύεται στην Εφημερίδα της Κυβερνήσεως. Με την ίδια απόφαση μπορεί να προβλέπονται και οι κανόνες επένδυσης των τεχνικώ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t>Με προεδρικό διάταγμα, που εκδίδεται με πρόταση του Υπουργού Εμπορίου, αριθμούνται εκ νέου, μεταγλωττίζονται και κωδικοποιούνται σε ενιαίο κείμενο οι διατάξεις που αφορούν την επιχείρηση ιδιωτικής ασφάλισης, τη διαμεσολάβηση στην ιδιωτική ασφάλιση και την ασφάλιση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1. Οι παράγραφοι 13 και 14 του άρθρου 61 του ν. 1541/1985 (ΦΕΚ 68 Α'), όπως αριθμήθηκαν με το άρθρο 32 παρ. 11 του ν. 1644/1986 (ΦΕΚ 131 Α'),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2 και η παράγραφος 5 του άρθρου 3 του ν. 1380/1983 (ΦΕΚ 101 Α')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μβάσεων</w:t>
      </w:r>
    </w:p>
    <w:p>
      <w:pPr>
        <w:pStyle w:val="Style15"/>
        <w:rPr>
          <w:rFonts w:ascii="Courier New" w:hAnsi="Courier New" w:cs="Courier New"/>
        </w:rPr>
      </w:pPr>
      <w:r>
        <w:rPr>
          <w:rFonts w:cs="Courier New" w:ascii="Courier New" w:hAnsi="Courier New"/>
        </w:rPr>
        <w:t>1. Κυρώνονται και έχουν ισχύ νόμου, από της ισχύος τους και μόνο στην έκταση που εκτελέσθηκαν, οι ακόλουθες συμβάσεις:</w:t>
      </w:r>
    </w:p>
    <w:p>
      <w:pPr>
        <w:pStyle w:val="Style15"/>
        <w:rPr>
          <w:rFonts w:ascii="Courier New" w:hAnsi="Courier New" w:cs="Courier New"/>
        </w:rPr>
      </w:pPr>
      <w:r>
        <w:rPr>
          <w:rFonts w:cs="Courier New" w:ascii="Courier New" w:hAnsi="Courier New"/>
        </w:rPr>
        <w:t>"α) Η από 17-1-1989 σύμβαση, μεταξύ του Βιοτεχνικού Επιμελητηρίου Αθηνών και της Ανώνυμης Εταιρείας με έδρα την Παιανία Αττικής και με την επωνυμία "ΙΝΤΡΑΚΟΜ Α.Ε.", που αφορά την προμήθεια 5 συστημάτων ηλεκτρονικών υπολογιστών μετά λογισμικού, το κείμενο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Μ Β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ΑΣ ΣΥΣΤΗΜΑΤΩΝ Η/Υ ΚΑΙ ΛΟΓΙΣΜ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ΩΝ ΓΙΑ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ΕΣ ΤΩΝ ΕΠΙΜΕΛΗΤΗΡΙΩΝ</w:t>
      </w:r>
    </w:p>
    <w:p>
      <w:pPr>
        <w:pStyle w:val="Style15"/>
        <w:rPr>
          <w:rFonts w:ascii="Courier New" w:hAnsi="Courier New" w:cs="Courier New"/>
        </w:rPr>
      </w:pPr>
      <w:r>
        <w:rPr>
          <w:rFonts w:cs="Courier New" w:ascii="Courier New" w:hAnsi="Courier New"/>
        </w:rPr>
        <w:t>Αθήνα, σήμερα την 17η μηνός Ιανουαρίου του έτους 1989 ημέρα Τρίτη, μεταξύ αφ' ενός του Βιοτεχνικού Επιμελητηρίου της Αθήνας που θα καλείται στο εξής το "ΒΕΑ" νόμιμα εκπροσωπούμενο από τον πρόεδρό του Γεώργιο Κυριόπουλο καθώς και από τον Γενικό του Γραμματέα Ν. Σγουμπόπουλο και αφ' ετέρου της Εταιρείας ΙΝΤΡΑΚΟΜ ΑΕ με έδρα στην Παιανία Αττικής που θα καλείται στο εξής η "Εταιρεία" και νόμιμα εκπροσωπούμενη από τον Ν. Μπεζεριάνο συνομολογήθηκαν και συμφωνήθηκαν τα ακόλουθα;</w:t>
      </w:r>
    </w:p>
    <w:p>
      <w:pPr>
        <w:pStyle w:val="Style15"/>
        <w:rPr>
          <w:rFonts w:ascii="Courier New" w:hAnsi="Courier New" w:cs="Courier New"/>
        </w:rPr>
      </w:pPr>
      <w:r>
        <w:rPr>
          <w:rFonts w:cs="Courier New" w:ascii="Courier New" w:hAnsi="Courier New"/>
        </w:rPr>
        <w:t>1.- Ύστερα από την 45/45/28-12-88 απόφαση κατακύρωσης του διαγωνισμού που διενεργήθηκε στις 9/11/88, στην Εταιρεία ΙΝΤΡΑΚΟΜ ΑΕ, η "Εταιρεία" ανακοίνωσε:</w:t>
      </w:r>
    </w:p>
    <w:p>
      <w:pPr>
        <w:pStyle w:val="Style15"/>
        <w:rPr>
          <w:rFonts w:ascii="Courier New" w:hAnsi="Courier New" w:cs="Courier New"/>
        </w:rPr>
      </w:pPr>
      <w:r>
        <w:rPr>
          <w:rFonts w:cs="Courier New" w:ascii="Courier New" w:hAnsi="Courier New"/>
        </w:rPr>
        <w:t>Α.' Την προμήθεια πέντε (5) συστημάτων Η/Υ μετά του απαραίτητου λογισμικού συστήματος (SYSTEM SOFTWARE) που κατανέμονται ως εξής:</w:t>
      </w:r>
    </w:p>
    <w:p>
      <w:pPr>
        <w:pStyle w:val="Style15"/>
        <w:rPr>
          <w:rFonts w:ascii="Courier New" w:hAnsi="Courier New" w:cs="Courier New"/>
        </w:rPr>
      </w:pPr>
      <w:r>
        <w:rPr>
          <w:rFonts w:cs="Courier New" w:ascii="Courier New" w:hAnsi="Courier New"/>
        </w:rPr>
        <w:t>- Ένα σύστημα Η/Υ για το Βιοτεχνικό Επιμ/ριο Αθήνας</w:t>
      </w:r>
    </w:p>
    <w:p>
      <w:pPr>
        <w:pStyle w:val="Style15"/>
        <w:rPr>
          <w:rFonts w:ascii="Courier New" w:hAnsi="Courier New" w:cs="Courier New"/>
        </w:rPr>
      </w:pPr>
      <w:r>
        <w:rPr>
          <w:rFonts w:cs="Courier New" w:ascii="Courier New" w:hAnsi="Courier New"/>
        </w:rPr>
        <w:t>- Ένα σύστημα Η/Υ για το Εμπορικό και Βιομηχανικό Επιμ/ριο Αθήνας</w:t>
      </w:r>
    </w:p>
    <w:p>
      <w:pPr>
        <w:pStyle w:val="Style15"/>
        <w:rPr>
          <w:rFonts w:ascii="Courier New" w:hAnsi="Courier New" w:cs="Courier New"/>
        </w:rPr>
      </w:pPr>
      <w:r>
        <w:rPr>
          <w:rFonts w:cs="Courier New" w:ascii="Courier New" w:hAnsi="Courier New"/>
        </w:rPr>
        <w:t>- Ένα σύστημα Η/Υ για το Βιοτεχνικό Επιμελητήριο Θεσσαλονίκης</w:t>
      </w:r>
    </w:p>
    <w:p>
      <w:pPr>
        <w:pStyle w:val="Style15"/>
        <w:rPr>
          <w:rFonts w:ascii="Courier New" w:hAnsi="Courier New" w:cs="Courier New"/>
        </w:rPr>
      </w:pPr>
      <w:r>
        <w:rPr>
          <w:rFonts w:cs="Courier New" w:ascii="Courier New" w:hAnsi="Courier New"/>
        </w:rPr>
        <w:t>- Ένα σύστημα Η/Υ για το Εμπορικό και Βιομ. Επιμ/ριο Ηρακλείου και</w:t>
      </w:r>
    </w:p>
    <w:p>
      <w:pPr>
        <w:pStyle w:val="Style15"/>
        <w:rPr>
          <w:rFonts w:ascii="Courier New" w:hAnsi="Courier New" w:cs="Courier New"/>
        </w:rPr>
      </w:pPr>
      <w:r>
        <w:rPr>
          <w:rFonts w:cs="Courier New" w:ascii="Courier New" w:hAnsi="Courier New"/>
        </w:rPr>
        <w:t>- Ένα σύστημα αποτελούμενο από 2 Η/Υ τύπου ΗΡ 3.000 για τον ΕΚΑΠ ΑΕ με έδρα την Πάτρα.</w:t>
      </w:r>
    </w:p>
    <w:p>
      <w:pPr>
        <w:pStyle w:val="Style15"/>
        <w:rPr>
          <w:rFonts w:ascii="Courier New" w:hAnsi="Courier New" w:cs="Courier New"/>
        </w:rPr>
      </w:pPr>
      <w:r>
        <w:rPr>
          <w:rFonts w:cs="Courier New" w:ascii="Courier New" w:hAnsi="Courier New"/>
        </w:rPr>
        <w:t>Η αναλυτική περιγραφή του εξοπλισμού αναγράφεται στο παράρτημα Α που αποτελεί αναπόσπαστο μέρος αυτής της σύμβασης.</w:t>
      </w:r>
    </w:p>
    <w:p>
      <w:pPr>
        <w:pStyle w:val="Style15"/>
        <w:rPr>
          <w:rFonts w:ascii="Courier New" w:hAnsi="Courier New" w:cs="Courier New"/>
        </w:rPr>
      </w:pPr>
      <w:r>
        <w:rPr>
          <w:rFonts w:cs="Courier New" w:ascii="Courier New" w:hAnsi="Courier New"/>
        </w:rPr>
        <w:t>Β.' Την παροχή υπηρεσιών συντήρησης του παραπάνω εξοπλισμού και του λογισμικού συστήματος, που κοστολογείται σύμφωνα με το παράρτημα Β που αποτελεί επίσης αναπόσπαστο μέρος αυτής της σύμβασης.</w:t>
      </w:r>
    </w:p>
    <w:p>
      <w:pPr>
        <w:pStyle w:val="Style15"/>
        <w:rPr>
          <w:rFonts w:ascii="Courier New" w:hAnsi="Courier New" w:cs="Courier New"/>
        </w:rPr>
      </w:pPr>
      <w:r>
        <w:rPr>
          <w:rFonts w:cs="Courier New" w:ascii="Courier New" w:hAnsi="Courier New"/>
        </w:rPr>
        <w:t>Γ.' Την ανάπτυξη του απαραίτητου λογισμικού εφαρμογών (APPLICATION SOFTWARE).</w:t>
      </w:r>
    </w:p>
    <w:p>
      <w:pPr>
        <w:pStyle w:val="Style15"/>
        <w:rPr>
          <w:rFonts w:ascii="Courier New" w:hAnsi="Courier New" w:cs="Courier New"/>
        </w:rPr>
      </w:pPr>
      <w:r>
        <w:rPr>
          <w:rFonts w:cs="Courier New" w:ascii="Courier New" w:hAnsi="Courier New"/>
        </w:rPr>
        <w:t>Δ.' Την διαμόρφωση, όπου απαιτείται, των χώρων εγκατάστασης Η/Υ και σύνδεση των σταθμών εργασίας.</w:t>
      </w:r>
    </w:p>
    <w:p>
      <w:pPr>
        <w:pStyle w:val="Style15"/>
        <w:rPr>
          <w:rFonts w:ascii="Courier New" w:hAnsi="Courier New" w:cs="Courier New"/>
        </w:rPr>
      </w:pPr>
      <w:r>
        <w:rPr>
          <w:rFonts w:cs="Courier New" w:ascii="Courier New" w:hAnsi="Courier New"/>
        </w:rPr>
        <w:t>Ε.' Την παροχή υπηρεσιών εκπαίδευσης προσωπικού.</w:t>
      </w:r>
    </w:p>
    <w:p>
      <w:pPr>
        <w:pStyle w:val="Style15"/>
        <w:rPr>
          <w:rFonts w:ascii="Courier New" w:hAnsi="Courier New" w:cs="Courier New"/>
        </w:rPr>
      </w:pPr>
      <w:r>
        <w:rPr>
          <w:rFonts w:cs="Courier New" w:ascii="Courier New" w:hAnsi="Courier New"/>
        </w:rPr>
        <w:t>2. Γενικοί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1. ΤΡΟΠΟΣ ΚΑΙ ΧΡΟΝΟΣ ΠΑΡΑΔΟΣΗΣ</w:t>
      </w:r>
    </w:p>
    <w:p>
      <w:pPr>
        <w:pStyle w:val="Style15"/>
        <w:rPr>
          <w:rFonts w:ascii="Courier New" w:hAnsi="Courier New" w:cs="Courier New"/>
        </w:rPr>
      </w:pPr>
      <w:r>
        <w:rPr>
          <w:rFonts w:cs="Courier New" w:ascii="Courier New" w:hAnsi="Courier New"/>
        </w:rPr>
        <w:t>1. Η παράδοση και εγκατάσταση του εξοπλισμού θα γίνει με ευθύνη και έξοδα της "Εταιρείας" στους παρακάτω χώρους:</w:t>
      </w:r>
    </w:p>
    <w:p>
      <w:pPr>
        <w:pStyle w:val="Style15"/>
        <w:rPr>
          <w:rFonts w:ascii="Courier New" w:hAnsi="Courier New" w:cs="Courier New"/>
        </w:rPr>
      </w:pPr>
      <w:r>
        <w:rPr>
          <w:rFonts w:cs="Courier New" w:ascii="Courier New" w:hAnsi="Courier New"/>
        </w:rPr>
        <w:t>- Ο Η/Υ για το Βιοτεχνικό Αθήνας στο κτίριο του Βιοτεχνικού Επιμελητηρίου της Αθήνας.</w:t>
      </w:r>
    </w:p>
    <w:p>
      <w:pPr>
        <w:pStyle w:val="Style15"/>
        <w:rPr>
          <w:rFonts w:ascii="Courier New" w:hAnsi="Courier New" w:cs="Courier New"/>
        </w:rPr>
      </w:pPr>
      <w:r>
        <w:rPr>
          <w:rFonts w:cs="Courier New" w:ascii="Courier New" w:hAnsi="Courier New"/>
        </w:rPr>
        <w:t>- Ο Η/Υ για το ΕΒΕ Αθήνας στο κτίριο του ΕΒΕ Αθηνών.</w:t>
      </w:r>
    </w:p>
    <w:p>
      <w:pPr>
        <w:pStyle w:val="Style15"/>
        <w:rPr>
          <w:rFonts w:ascii="Courier New" w:hAnsi="Courier New" w:cs="Courier New"/>
        </w:rPr>
      </w:pPr>
      <w:r>
        <w:rPr>
          <w:rFonts w:cs="Courier New" w:ascii="Courier New" w:hAnsi="Courier New"/>
        </w:rPr>
        <w:t>- Ο Η/Υ για το Βιοτεχνικό Επιμελητήριο Θεσ/νίκης στο κτίριο του Βιοτεχνικού Επιμελητηρίου Θεσσαλονίκης.</w:t>
      </w:r>
    </w:p>
    <w:p>
      <w:pPr>
        <w:pStyle w:val="Style15"/>
        <w:rPr>
          <w:rFonts w:ascii="Courier New" w:hAnsi="Courier New" w:cs="Courier New"/>
        </w:rPr>
      </w:pPr>
      <w:r>
        <w:rPr>
          <w:rFonts w:cs="Courier New" w:ascii="Courier New" w:hAnsi="Courier New"/>
        </w:rPr>
        <w:t>- Ο Η/Υ για το ΕΒΕ Ηρακλείου στο κτίριο του ΕΒΕ Ηρακλείου.</w:t>
      </w:r>
    </w:p>
    <w:p>
      <w:pPr>
        <w:pStyle w:val="Style15"/>
        <w:rPr>
          <w:rFonts w:ascii="Courier New" w:hAnsi="Courier New" w:cs="Courier New"/>
        </w:rPr>
      </w:pPr>
      <w:r>
        <w:rPr>
          <w:rFonts w:cs="Courier New" w:ascii="Courier New" w:hAnsi="Courier New"/>
        </w:rPr>
        <w:t xml:space="preserve">- Ο Η/Υ του ΕΚΑΠ ΑΕ στο κτίριο του ΕΚΑΠ Α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ΤΡΑ.</w:t>
      </w:r>
    </w:p>
    <w:p>
      <w:pPr>
        <w:pStyle w:val="Style15"/>
        <w:rPr>
          <w:rFonts w:ascii="Courier New" w:hAnsi="Courier New" w:cs="Courier New"/>
        </w:rPr>
      </w:pPr>
      <w:r>
        <w:rPr>
          <w:rFonts w:cs="Courier New" w:ascii="Courier New" w:hAnsi="Courier New"/>
        </w:rPr>
        <w:t>Η παράδοση του εξοπλισμού πρέπει να γίνει το αργότερο εντός τριμήνου από την ημερομηνία υπογραφής της σύμβασης. Η παράδοση μέσα στο συγκεκριμένο τρίμηνο μπορεί να γίνει και τμηματικά. Με τον όρο τμηματικά εννοούμε την δυνατότητα παράδοσης του συνόλου του εξοπλισμού καθενός από τα τέσσερα Επιμελητήρια ή του ΕΚΑΠ ΑΕ.</w:t>
      </w:r>
    </w:p>
    <w:p>
      <w:pPr>
        <w:pStyle w:val="Style15"/>
        <w:rPr>
          <w:rFonts w:ascii="Courier New" w:hAnsi="Courier New" w:cs="Courier New"/>
        </w:rPr>
      </w:pPr>
      <w:r>
        <w:rPr>
          <w:rFonts w:cs="Courier New" w:ascii="Courier New" w:hAnsi="Courier New"/>
        </w:rPr>
        <w:t>Ο εξοπλισμός που απαιτείται για τη διαμόρφωση των χώρων μπορεί να παραδοθεί και εγκατασταθεί ανεξάρτητα από τον υπόλοιπο εξοπλισμό. Σ' αυτήν την περίπτωση η "Εταιρεία" είναι υποχρεωμένη να παραδώσει τον εξοπλισμό αυτόν συνολικά ανά εγκατάσταση.</w:t>
      </w:r>
    </w:p>
    <w:p>
      <w:pPr>
        <w:pStyle w:val="Style15"/>
        <w:rPr>
          <w:rFonts w:ascii="Courier New" w:hAnsi="Courier New" w:cs="Courier New"/>
        </w:rPr>
      </w:pPr>
      <w:r>
        <w:rPr>
          <w:rFonts w:cs="Courier New" w:ascii="Courier New" w:hAnsi="Courier New"/>
        </w:rPr>
        <w:t>2. Οι προτεραιότητες που τίθενται στην παράδοση του εξοπλισμού, τις οποίες η "Εταιρεία" οφείλει να ακολουθήσει είναι:</w:t>
      </w:r>
    </w:p>
    <w:p>
      <w:pPr>
        <w:pStyle w:val="Style15"/>
        <w:rPr>
          <w:rFonts w:ascii="Courier New" w:hAnsi="Courier New" w:cs="Courier New"/>
        </w:rPr>
      </w:pPr>
      <w:r>
        <w:rPr>
          <w:rFonts w:cs="Courier New" w:ascii="Courier New" w:hAnsi="Courier New"/>
        </w:rPr>
        <w:t>1. Ο εξοπλισμός για το ΒΕΑ, το οποίο θα χρησιμοποιηθεί σαν επιμελητήριο πιλότος για την ανάπτυξη του λογισμικού εφαρμογών.</w:t>
      </w:r>
    </w:p>
    <w:p>
      <w:pPr>
        <w:pStyle w:val="Style15"/>
        <w:rPr>
          <w:rFonts w:ascii="Courier New" w:hAnsi="Courier New" w:cs="Courier New"/>
        </w:rPr>
      </w:pPr>
      <w:r>
        <w:rPr>
          <w:rFonts w:cs="Courier New" w:ascii="Courier New" w:hAnsi="Courier New"/>
        </w:rPr>
        <w:t>2. Ο εξοπλισμός του ΕΚΑΠ ΑΕ, στον οποίον θα γίνει η επιβεβαίωση των αποτελεσμάτων της δοκιμασίας Επίδοσης όπως προβλεπόταν από το κεφ.1 παρ. 1.1 της διακήρυξης.</w:t>
      </w:r>
    </w:p>
    <w:p>
      <w:pPr>
        <w:pStyle w:val="Style15"/>
        <w:rPr>
          <w:rFonts w:ascii="Courier New" w:hAnsi="Courier New" w:cs="Courier New"/>
        </w:rPr>
      </w:pPr>
      <w:r>
        <w:rPr>
          <w:rFonts w:cs="Courier New" w:ascii="Courier New" w:hAnsi="Courier New"/>
        </w:rPr>
        <w:t>3. Ο εξοπλισμός του ΕΒΕΑ.</w:t>
      </w:r>
    </w:p>
    <w:p>
      <w:pPr>
        <w:pStyle w:val="Style15"/>
        <w:rPr>
          <w:rFonts w:ascii="Courier New" w:hAnsi="Courier New" w:cs="Courier New"/>
        </w:rPr>
      </w:pPr>
      <w:r>
        <w:rPr>
          <w:rFonts w:cs="Courier New" w:ascii="Courier New" w:hAnsi="Courier New"/>
        </w:rPr>
        <w:t>4. Ο εξοπλισμός των ΕΒΕΗ &amp; ΕΒΕΘ.</w:t>
      </w:r>
    </w:p>
    <w:p>
      <w:pPr>
        <w:pStyle w:val="Style15"/>
        <w:rPr>
          <w:rFonts w:ascii="Courier New" w:hAnsi="Courier New" w:cs="Courier New"/>
        </w:rPr>
      </w:pPr>
      <w:r>
        <w:rPr>
          <w:rFonts w:cs="Courier New" w:ascii="Courier New" w:hAnsi="Courier New"/>
        </w:rPr>
        <w:t>3. Το "ΒΕΑ" διατηρεί το δικαίωμα αν κριθεί τεχνικά σκόπιμο, να ζητήσει την παράδοση και εγκατάσταση μέρους του εξοπλισμού που ανήκει σε μια εγκατάσταση σε μια άλλη, ενημερώνοντας έγκαιρα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ΕΠΙΒΑΡΥΝΣΕΙΣ</w:t>
      </w:r>
    </w:p>
    <w:p>
      <w:pPr>
        <w:pStyle w:val="Style15"/>
        <w:rPr>
          <w:rFonts w:ascii="Courier New" w:hAnsi="Courier New" w:cs="Courier New"/>
        </w:rPr>
      </w:pPr>
      <w:r>
        <w:rPr>
          <w:rFonts w:cs="Courier New" w:ascii="Courier New" w:hAnsi="Courier New"/>
        </w:rPr>
        <w:t>Την "Εταιρεία" βαρύνουν:</w:t>
      </w:r>
    </w:p>
    <w:p>
      <w:pPr>
        <w:pStyle w:val="Style15"/>
        <w:rPr>
          <w:rFonts w:ascii="Courier New" w:hAnsi="Courier New" w:cs="Courier New"/>
        </w:rPr>
      </w:pPr>
      <w:r>
        <w:rPr>
          <w:rFonts w:cs="Courier New" w:ascii="Courier New" w:hAnsi="Courier New"/>
        </w:rPr>
        <w:t>α. τα μεταφορικά κ.λπ. έξοδα μέχρι τον τόπο της εγκατάστασης</w:t>
      </w:r>
    </w:p>
    <w:p>
      <w:pPr>
        <w:pStyle w:val="Style15"/>
        <w:rPr>
          <w:rFonts w:ascii="Courier New" w:hAnsi="Courier New" w:cs="Courier New"/>
        </w:rPr>
      </w:pPr>
      <w:r>
        <w:rPr>
          <w:rFonts w:cs="Courier New" w:ascii="Courier New" w:hAnsi="Courier New"/>
        </w:rPr>
        <w:t>β. τα έξοδα εγκατάστασης και σύνδεσης του εξοπλισμού, εκτός των σταθμών εργασίας, μέχρι να διαπιστωθεί η απρόσκοπτη λειτουργία των</w:t>
      </w:r>
    </w:p>
    <w:p>
      <w:pPr>
        <w:pStyle w:val="Style15"/>
        <w:rPr>
          <w:rFonts w:ascii="Courier New" w:hAnsi="Courier New" w:cs="Courier New"/>
        </w:rPr>
      </w:pPr>
      <w:r>
        <w:rPr>
          <w:rFonts w:cs="Courier New" w:ascii="Courier New" w:hAnsi="Courier New"/>
        </w:rPr>
        <w:t>γ. τα έξοδα δημοσίευσης της περίληψης της διακήρυξης στον τύπο</w:t>
      </w:r>
    </w:p>
    <w:p>
      <w:pPr>
        <w:pStyle w:val="Style15"/>
        <w:rPr>
          <w:rFonts w:ascii="Courier New" w:hAnsi="Courier New" w:cs="Courier New"/>
        </w:rPr>
      </w:pPr>
      <w:r>
        <w:rPr>
          <w:rFonts w:cs="Courier New" w:ascii="Courier New" w:hAnsi="Courier New"/>
        </w:rPr>
        <w:t>δ. οι νόμιμες κρατήσεις δηλ. ΜΤΠΥ 3% και 2,4% χαρτόσημο επί του ΜΤΠΥ</w:t>
      </w:r>
    </w:p>
    <w:p>
      <w:pPr>
        <w:pStyle w:val="Style15"/>
        <w:rPr>
          <w:rFonts w:ascii="Courier New" w:hAnsi="Courier New" w:cs="Courier New"/>
        </w:rPr>
      </w:pPr>
      <w:r>
        <w:rPr>
          <w:rFonts w:cs="Courier New" w:ascii="Courier New" w:hAnsi="Courier New"/>
        </w:rPr>
        <w:t>ε. το χαρτόσημο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ΕΓΚΑΤΑΣΤΑΣΗ ΚΑΙ ΠΑΡΑΛΑΒΗ ΤΟΥ ΕΞΟΠΛΙΣΜΟΥ</w:t>
      </w:r>
    </w:p>
    <w:p>
      <w:pPr>
        <w:pStyle w:val="Style15"/>
        <w:rPr>
          <w:rFonts w:ascii="Courier New" w:hAnsi="Courier New" w:cs="Courier New"/>
        </w:rPr>
      </w:pPr>
      <w:r>
        <w:rPr>
          <w:rFonts w:cs="Courier New" w:ascii="Courier New" w:hAnsi="Courier New"/>
        </w:rPr>
        <w:t>Η "Εταιρεία" είναι υποχρεωμένη να εγκαταστήσει με δική τους ευθύνη και να παραδώσει έτοιμα για πλήρη, ομαλή και αποδοτική λειτουργία τα προτεινόμενα συστήματα στα κτίρια που αναφέρονται στο άρθρο 1.</w:t>
      </w:r>
    </w:p>
    <w:p>
      <w:pPr>
        <w:pStyle w:val="Style15"/>
        <w:rPr>
          <w:rFonts w:ascii="Courier New" w:hAnsi="Courier New" w:cs="Courier New"/>
        </w:rPr>
      </w:pPr>
      <w:r>
        <w:rPr>
          <w:rFonts w:cs="Courier New" w:ascii="Courier New" w:hAnsi="Courier New"/>
        </w:rPr>
        <w:t>Η "Εταιρεία" πρέπει να γνωστοποιήσει στο "ΒΕΑ" την οριστική και τέλεια εγκατάσταση του κάθε συστήματος Η/Υ με έγγραφο που θα έχει θέση πιστοποιητικού ετοιμότητας λειτουργίας. Η ημερομηνία παραλαβής του πιστοποιητικού αυτού στο "ΒΕΑ" ορίζεται ως η ημερομηνία εγκατάστασης. Η αρμόδια επιτροπή του "ΒΕΑ" εντός πέντε (5) ημερών το αργότερο από την ημερομηνία εγκατάστασης του κάθε συστήματος και με βάση το πιστοποιητικό ετοιμότητας θα παραλάβει προσωρινά το σύστημα. Αν για οποιοδήποτε λόγο, που αποδεδειγμένα δεν οφείλεται σε υπαιτιότητα της "Εταιρείας", καθυστερήσει η προσωρινή παραλαβή πέραν των 15 εργασίμων ημερών, τότε θεωρείται ως γενομένη. Η προσωρινή παραλαβή θα γίνει με την υπογραφή πρωτοκόλλου προσωρινής παραλαβής και η ημερομηνία υπογραφής του πρωτοκόλλου αυτού θα οριστεί ως η ημερομηνία προσωρινής παραλαβής. Στο πρωτόκολλο προσωρινής παραλαβής αναγράφονται αναλυτικά όλα τα στοιχεία των μονάδων του HARDWARE και SOFT- WARE.</w:t>
      </w:r>
    </w:p>
    <w:p>
      <w:pPr>
        <w:pStyle w:val="Style15"/>
        <w:rPr>
          <w:rFonts w:ascii="Courier New" w:hAnsi="Courier New" w:cs="Courier New"/>
        </w:rPr>
      </w:pPr>
      <w:r>
        <w:rPr>
          <w:rFonts w:cs="Courier New" w:ascii="Courier New" w:hAnsi="Courier New"/>
        </w:rPr>
        <w:t>Η οριστική παραλαβή των συστημάτων θα έχει περατωθεί σε 1 μήνα το αργότερο μετά από την προσωρινή παραλαβή του κάθε συστήματος και εφ' όσον αποδειχθεί ότι τα συστήματα λειτουργούν άψογα σε πραγματικές συνθήκες εργασίας. Η οριστική παραλαβή θα γίνει με την υπογραφή αντίστοιχου πρωτοκόλλου οριστικής παραλαβής.</w:t>
      </w:r>
    </w:p>
    <w:p>
      <w:pPr>
        <w:pStyle w:val="Style15"/>
        <w:rPr>
          <w:rFonts w:ascii="Courier New" w:hAnsi="Courier New" w:cs="Courier New"/>
        </w:rPr>
      </w:pPr>
      <w:r>
        <w:rPr>
          <w:rFonts w:cs="Courier New" w:ascii="Courier New" w:hAnsi="Courier New"/>
        </w:rPr>
        <w:t>Κατά την φάση της οριστικής παραλαβής και για το σύστημα του ΕΚΑΠ ΑΕ η "Εταιρεία" είναι υποχρεωμένη να επαναλάβει σε πραγματικό περιβάλλον την ίδια δοκιμασία επίδοσης, που είχε εκτελέσει κατά τη φάση αξιολόγησης των προσφορών. Αν τα αποτελέσματα της νέας δοκιμασίας επίδοσης υπολείπονται των παλαιών αποτελεσμάτων κατά ποσοστό μεγαλύτερο του 10% τότε κηρύσσεται ο προμηθευτής έκπτω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στρέφει το ποσόν που έχει καταβληθεί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βάλει τη διαφορά τιμής εξοπλισμού ανάμεσα σ' αυτόν και στον επόμενο μειοδότη. Σαν επόμενος μειοδότης δεν νοείται η δεύτερη λύση της μειοδότριας "Εταιρείας".</w:t>
      </w:r>
    </w:p>
    <w:p>
      <w:pPr>
        <w:pStyle w:val="Style15"/>
        <w:rPr>
          <w:rFonts w:ascii="Courier New" w:hAnsi="Courier New" w:cs="Courier New"/>
        </w:rPr>
      </w:pPr>
      <w:r>
        <w:rPr>
          <w:rFonts w:cs="Courier New" w:ascii="Courier New" w:hAnsi="Courier New"/>
        </w:rPr>
        <w:t>3) καταβάλει τα έξοδα μεταφοράς και εγκατάστασης που προέβλεπε ο δεύτερος μειοδότης.</w:t>
      </w:r>
    </w:p>
    <w:p>
      <w:pPr>
        <w:pStyle w:val="Style15"/>
        <w:rPr>
          <w:rFonts w:ascii="Courier New" w:hAnsi="Courier New" w:cs="Courier New"/>
        </w:rPr>
      </w:pPr>
      <w:r>
        <w:rPr>
          <w:rFonts w:cs="Courier New" w:ascii="Courier New" w:hAnsi="Courier New"/>
        </w:rPr>
        <w:t>4) καταβάλει ποινή ίση με 200.000 δρχ. την ημέρα για κάθε ημέρα από την ημερομηνία προσωρινής παραλαβής μέχρι και την ημερομηνία της εκτέλεσης της δοκιμασίας επί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ΕΑ" έχει το δικαίωμα να μη παραλάβει είτε τα μέρη εκείνα των συστημάτων που στο στάδιο των δοκιμών δεν πληρούν τις συμβατικές τεχνικές και λειτουργικές προδιαγραφές είτε ολόκληρα τα συστήματα αν μία ή περισσότερες μονάδες ή SOFTWARE προϊόντα παρεμποδίζουν την ομαλή λειτουργία του όλου συστήματος. Στην περίπτωση αυτή το "ΒΕΑ" έχει το δικαίωμα να ζητήσει την αντικατάσταση μέρους ή ολόκληρης μονάδας και τα έξοδα οποιασδήποτε αντικατάστασης θα βαρύνουν αποκλειστικά και μόνον τον υπεύθυνο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ΟΡΟΙ ΚΑΙ ΤΡΟΠΟΙ ΠΛΗΡΩΜΗΣ</w:t>
      </w:r>
    </w:p>
    <w:p>
      <w:pPr>
        <w:pStyle w:val="Style15"/>
        <w:rPr>
          <w:rFonts w:ascii="Courier New" w:hAnsi="Courier New" w:cs="Courier New"/>
        </w:rPr>
      </w:pPr>
      <w:r>
        <w:rPr>
          <w:rFonts w:cs="Courier New" w:ascii="Courier New" w:hAnsi="Courier New"/>
        </w:rPr>
        <w:t>Η συνολική αξία του εξοπλισμού και του λογισμικού των συστημάτων είναι:</w:t>
      </w:r>
    </w:p>
    <w:p>
      <w:pPr>
        <w:pStyle w:val="Style15"/>
        <w:rPr>
          <w:rFonts w:ascii="Courier New" w:hAnsi="Courier New" w:cs="Courier New"/>
        </w:rPr>
      </w:pPr>
      <w:r>
        <w:rPr>
          <w:rFonts w:cs="Courier New" w:ascii="Courier New" w:hAnsi="Courier New"/>
        </w:rPr>
        <w:t>ΔΙΑΚΟΣΙΑ ΔΕΚΑ ΠΕΝΤΕ ΕΚΑΤΟΜΜΥΡΙΑ ΔΙΑΚΟΣΙΕΣ ΟΓΔΟΝΤΑ ΠΕΝΤΕ ΧΙΛΙΑΔΕΣ ΔΡΑΧΜΕΣ (215.285.000 ΔΡΧ.), στο ποσό αυτό δεν περιλαμβάνεται ο νόμιμος ΦΠΑ.</w:t>
      </w:r>
    </w:p>
    <w:p>
      <w:pPr>
        <w:pStyle w:val="Style15"/>
        <w:rPr>
          <w:rFonts w:ascii="Courier New" w:hAnsi="Courier New" w:cs="Courier New"/>
        </w:rPr>
      </w:pPr>
      <w:r>
        <w:rPr>
          <w:rFonts w:cs="Courier New" w:ascii="Courier New" w:hAnsi="Courier New"/>
        </w:rPr>
        <w:t>ΕΞΗΝΤΑ ΠΕΝΤΕ ΕΚΑΤΟΜΜΥΡΙΑ ΔΡΑΧΜΕΣ(65.000.000 ΔΡΧ.), θα καταβληθεί στην "Εταιρεία" με την υπογραφή της σύμβασης, έναντι ισόποσης εγγυητικής επιστολής που θα επιστραφεί με την παράδοση του εξοπλισμού.</w:t>
      </w:r>
    </w:p>
    <w:p>
      <w:pPr>
        <w:pStyle w:val="Style15"/>
        <w:rPr>
          <w:rFonts w:ascii="Courier New" w:hAnsi="Courier New" w:cs="Courier New"/>
        </w:rPr>
      </w:pPr>
      <w:r>
        <w:rPr>
          <w:rFonts w:cs="Courier New" w:ascii="Courier New" w:hAnsi="Courier New"/>
        </w:rPr>
        <w:t>Ποσό ίσο με 42% περίπου δηλ. ΕΝΕΝΗΝΤΑ ΕΚΑΤΟΜΜΥΡΙΑ ΔΡΑΧΜΕΣ (90.000.000 δρχ.) θα καταβληθεί με την υπογραφή των πρωτοκόλλων προσωρινής παραλ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οσό (28% περίπου) δηλ. ΕΞΗΝΤΑ ΕΚΑΤΟΜΜΥΡΙΑ ΔΙΑΚΟΣΙΕΣ ΟΓΔΟΝΤΑ ΠΕΝΤΕ ΧΙΛΙΑΔΕΣ ΔΡΑΧΜΕΣ (60.285.000 δρχ.) θα καταβληθεί εντός 10 ημερών μετά την σύνταξη του πρωτοκόλλου οριστικής παραλαβής.</w:t>
      </w:r>
    </w:p>
    <w:p>
      <w:pPr>
        <w:pStyle w:val="Style15"/>
        <w:rPr>
          <w:rFonts w:ascii="Courier New" w:hAnsi="Courier New" w:cs="Courier New"/>
        </w:rPr>
      </w:pPr>
      <w:r>
        <w:rPr>
          <w:rFonts w:cs="Courier New" w:ascii="Courier New" w:hAnsi="Courier New"/>
        </w:rPr>
        <w:t>Οι πληρωμές θα γίνονται με επιταγές σε διαταγή του προμηθευτή στην Τράπεζα της Ελλάδας και σε εξόφληση κανονικού τιμολογίου με ταυτόχρονη προσκόμιση πιστοποιητικού ασφαλιστικής και φορολογικής ενημερότητας.</w:t>
      </w:r>
    </w:p>
    <w:p>
      <w:pPr>
        <w:pStyle w:val="Style15"/>
        <w:rPr>
          <w:rFonts w:ascii="Courier New" w:hAnsi="Courier New" w:cs="Courier New"/>
        </w:rPr>
      </w:pPr>
      <w:r>
        <w:rPr>
          <w:rFonts w:cs="Courier New" w:ascii="Courier New" w:hAnsi="Courier New"/>
        </w:rPr>
        <w:t>Στην περίπτωση τμηματικής προσωρινής παραλαβής σύμφωνα με τους όρους του άρθρου 1, με κάθε πρωτόκολλο προσωρινής παραλαβής εξοπλισμού για κάθε εγκατάσταση καταβάλλεται το 42% της αντίστοιχης αξίας όπως αυτή προκύπτει από τον ΠΙΝΑΚΑ Α, λαμβανομένου υπόψη του ποσού της έκπ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ης διαμόρφωσης του κάθε χώρου (UPS, έπιπλα, κλιματιστικά κ.λπ.) υπογράφεται σχετικό πρακτικό παραλαβής και εξοφλείται το σύνολο της αντίστοιχης δαπάνης όπως αυτή εμφανίζεται στον ΠΙΝΑΚ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Η ΥΠΗΡΕΣ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ΗΡΗΣΗΣ - ΥΠΟΣΤΗ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ΔΙΑΡΚΕΙΑ ΣΥΝΤΗΡΗΣΗΣ - ΥΠΟΣΤΗΡΙΞΗΣ</w:t>
      </w:r>
    </w:p>
    <w:p>
      <w:pPr>
        <w:pStyle w:val="Style15"/>
        <w:rPr>
          <w:rFonts w:ascii="Courier New" w:hAnsi="Courier New" w:cs="Courier New"/>
        </w:rPr>
      </w:pPr>
      <w:r>
        <w:rPr>
          <w:rFonts w:cs="Courier New" w:ascii="Courier New" w:hAnsi="Courier New"/>
        </w:rPr>
        <w:t xml:space="preserve">Η σύμβαση συντήρησης-υποστήριξης ισχύει για αρχ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2 ετών, μετά την παρέλευση της οποίας η ισχύς της θα ανανεώνεται αυτόματα και κάθε φορά για ένα χρόνο με αμοιβαία συμφωνία, εκτός εάν το "ΒΕΑ" 1 μήνα πριν τη λήξη της μονοετούς κάθε φοράς ισχύος, ειδοποιήσει με έγγραφο την "Εταιρεία" για λύση της σύμβασης συντήρησης. Την δυνατότητα λύσης της σύμβασης συντήρησης με προειδοποίηση ενός μήνα έχει το "ΒΕΑ" και κατά τη διάρκεια ισχύος της διετούς σύμβασης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ΑΜΟΙΒΗ ΣΥΝΤΗΡΗΣΗΣ</w:t>
      </w:r>
    </w:p>
    <w:p>
      <w:pPr>
        <w:pStyle w:val="Style15"/>
        <w:rPr>
          <w:rFonts w:ascii="Courier New" w:hAnsi="Courier New" w:cs="Courier New"/>
        </w:rPr>
      </w:pPr>
      <w:r>
        <w:rPr>
          <w:rFonts w:cs="Courier New" w:ascii="Courier New" w:hAnsi="Courier New"/>
        </w:rPr>
        <w:t>Τους 3 πρώτους μήνες από την οριστική παραλαβή του εξοπλισμού η συντήρηση είναι δωρεάν. Για το επόμενο εννεάμηνο μετά τη λήξη του τριμήνου δωρεάν συντήρησης το σύνολο της μηνιαίας συντήρησης ανέρχεται στο ποσό των 1.055.000 δρχ., όπως αναλυτικά εμφανίζεται στον πίνακα Β, και παραμένει σταθερό.</w:t>
      </w:r>
    </w:p>
    <w:p>
      <w:pPr>
        <w:pStyle w:val="Style15"/>
        <w:rPr>
          <w:rFonts w:ascii="Courier New" w:hAnsi="Courier New" w:cs="Courier New"/>
        </w:rPr>
      </w:pPr>
      <w:r>
        <w:rPr>
          <w:rFonts w:cs="Courier New" w:ascii="Courier New" w:hAnsi="Courier New"/>
        </w:rPr>
        <w:t>Για το επόμενο δωδεκάμηνο μετά τη λήξη του πρώτου 12μήνου, το σύνολο της μηνιαίας συντήρησης ανέρχεται στο ποσό των 1.166.363 δρχ. όπως αναλυτικά εμφανίζεται στον πίνακα Β και η καταβολή του ποσού της συντήρησης θα γίνεται τέσσερις φορές για κάθε δωδεκάμηνο (μία για κάθε τρίμηνο), με την αποστολή από την "Εταιρεία" των σχετικών τιμολογίων, και την ύπαρξη βεβαίωσης του "ΒΕΑ" ότι παρασχέθηκαν από την "Εταιρεία" οι υπηρεσίες συντήρησης και επισκευές των μηχανημάτων σύμφωνα με τους όρους της παρούσας, και πάντως όχι αργότερα των 15 ημερών μετά το πέρας του κάθε τριμήνου συντήρησης.</w:t>
      </w:r>
    </w:p>
    <w:p>
      <w:pPr>
        <w:pStyle w:val="Style15"/>
        <w:rPr>
          <w:rFonts w:ascii="Courier New" w:hAnsi="Courier New" w:cs="Courier New"/>
        </w:rPr>
      </w:pPr>
      <w:r>
        <w:rPr>
          <w:rFonts w:cs="Courier New" w:ascii="Courier New" w:hAnsi="Courier New"/>
        </w:rPr>
        <w:t>Για κάθε επόμενο δωδεκάμηνο το ποσό της συντήρησης θα αναπροσαρμόζεται σύμφωνα με το δείκτη τιμών καταναλωτή της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ΠΕΡΙΓΡΑΦΗ ΤΗΣ ΣΥΝΤΗΡΗΣΗΣ</w:t>
      </w:r>
    </w:p>
    <w:p>
      <w:pPr>
        <w:pStyle w:val="Style15"/>
        <w:rPr>
          <w:rFonts w:ascii="Courier New" w:hAnsi="Courier New" w:cs="Courier New"/>
        </w:rPr>
      </w:pPr>
      <w:r>
        <w:rPr>
          <w:rFonts w:cs="Courier New" w:ascii="Courier New" w:hAnsi="Courier New"/>
        </w:rPr>
        <w:t>α) Η "Εταιρεία" συμφωνεί να παρέχει υπηρεσίες συντήρησης και επισκευής για όλο τον εξοπλισμό που αναφέρεται στον ΠΙΝΑΚΑ Β της παρούσας, στον τόπο εγκατάστασής τους.</w:t>
      </w:r>
    </w:p>
    <w:p>
      <w:pPr>
        <w:pStyle w:val="Style15"/>
        <w:rPr>
          <w:rFonts w:ascii="Courier New" w:hAnsi="Courier New" w:cs="Courier New"/>
        </w:rPr>
      </w:pPr>
      <w:r>
        <w:rPr>
          <w:rFonts w:cs="Courier New" w:ascii="Courier New" w:hAnsi="Courier New"/>
        </w:rPr>
        <w:t>β) Το προσωπικό συντήρησης της "Εταιρείας" θα έχει ελεύθερη πρόσβαση στα μηχανήματα κατά το χρονικό διάστημα, που έχει αμοιβαία συμφωνηθεί, και θα παρέχεται σ' αυτό κάθε δυνατή ευκολία για την περάτωση της εκτελούμενης εργασίας συντήρησης και επισκευής των μηχανημάτων.</w:t>
      </w:r>
    </w:p>
    <w:p>
      <w:pPr>
        <w:pStyle w:val="Style15"/>
        <w:rPr>
          <w:rFonts w:ascii="Courier New" w:hAnsi="Courier New" w:cs="Courier New"/>
        </w:rPr>
      </w:pPr>
      <w:r>
        <w:rPr>
          <w:rFonts w:cs="Courier New" w:ascii="Courier New" w:hAnsi="Courier New"/>
        </w:rPr>
        <w:t>Η παρεχόμενη από την "Εταιρεία" συντήρηση περιλαμβάνει:</w:t>
      </w:r>
    </w:p>
    <w:p>
      <w:pPr>
        <w:pStyle w:val="Style15"/>
        <w:rPr>
          <w:rFonts w:ascii="Courier New" w:hAnsi="Courier New" w:cs="Courier New"/>
        </w:rPr>
      </w:pPr>
      <w:r>
        <w:rPr>
          <w:rFonts w:cs="Courier New" w:ascii="Courier New" w:hAnsi="Courier New"/>
        </w:rPr>
        <w:t>α) Προληπτική διάγνωση και συντήρηση η οποία θα γίνεται σε ημέρα και ώρες που θα συμφωνούν και τα δύο μέρη. Τα TESTS ελέγχου θα εκτελούνται σύμφωνα με το σύστημα τηλεδιάγνωσης του κατασκευαστή. Για τον σκοπό αυτό η " Εταιρεία" θα διαθέσει δωρεάν τον απαραίτητο εξοπλισμό για το σύστημα τηλεδιάγνωσης. Το "ΒΕΑ" θα διαθέσει για το σκοπό αυτό ανεξάρτητη τηλεφωνική γραμμή για κάθε εγκατάσταση. Το σύστημα τηλεδιάγνωσης θα λειτουργεί μόνο μετά από άδεια του υπεύθυνου της εγκατάστασης ώστε να εξασφαλίζεται πλήρης ασφάλεια των πληροφοριών.</w:t>
      </w:r>
    </w:p>
    <w:p>
      <w:pPr>
        <w:pStyle w:val="Style15"/>
        <w:rPr>
          <w:rFonts w:ascii="Courier New" w:hAnsi="Courier New" w:cs="Courier New"/>
        </w:rPr>
      </w:pPr>
      <w:r>
        <w:rPr>
          <w:rFonts w:cs="Courier New" w:ascii="Courier New" w:hAnsi="Courier New"/>
        </w:rPr>
        <w:t>β) Επισκευή ή αντικατάσταση με επιλογή της "Εταιρείας" των μερών που υπέστησαν βλάβη.</w:t>
      </w:r>
    </w:p>
    <w:p>
      <w:pPr>
        <w:pStyle w:val="Style15"/>
        <w:rPr>
          <w:rFonts w:ascii="Courier New" w:hAnsi="Courier New" w:cs="Courier New"/>
        </w:rPr>
      </w:pPr>
      <w:r>
        <w:rPr>
          <w:rFonts w:cs="Courier New" w:ascii="Courier New" w:hAnsi="Courier New"/>
        </w:rPr>
        <w:t>Η "Εταιρεία" υποχρεούται να καλύπτει την προληπτική και κατασταλτική συντήρηση και επισκευή με υπηρεσίες και ανταλλακτικά που η αξία τους περιλαμβάνεται στη συμφωνηθείσα μηνιαία αμοιβή.</w:t>
      </w:r>
    </w:p>
    <w:p>
      <w:pPr>
        <w:pStyle w:val="Style15"/>
        <w:rPr>
          <w:rFonts w:ascii="Courier New" w:hAnsi="Courier New" w:cs="Courier New"/>
        </w:rPr>
      </w:pPr>
      <w:r>
        <w:rPr>
          <w:rFonts w:cs="Courier New" w:ascii="Courier New" w:hAnsi="Courier New"/>
        </w:rPr>
        <w:t>Για την καλύτερη παρακολούθηση του έργου της συντήρησης θα συντάσσεται από τους τεχνικούς της "Εταιρείας" μετά από κάθε επέμβασή τους στα μηχανήματα, το μητρώο συντήρησης για τις εργασίες που έγιναν και θα προσυπογράφεται από τον υπεύθυνο της εγκατάστασης.</w:t>
      </w:r>
    </w:p>
    <w:p>
      <w:pPr>
        <w:pStyle w:val="Style15"/>
        <w:rPr>
          <w:rFonts w:ascii="Courier New" w:hAnsi="Courier New" w:cs="Courier New"/>
        </w:rPr>
      </w:pPr>
      <w:r>
        <w:rPr>
          <w:rFonts w:cs="Courier New" w:ascii="Courier New" w:hAnsi="Courier New"/>
        </w:rPr>
        <w:t>Και για τα δύο είδη συντήρησης των προηγούμενων παραγράφων (α) και (β) η "Εταιρεία" θα εκπαιδεύσει από έναν υπάλληλο του "ΒΕΑ" για κάθε εγκατάσταση, του οποίου η "Εταιρεία" θα υποδείξει τα προσόντα.</w:t>
      </w:r>
    </w:p>
    <w:p>
      <w:pPr>
        <w:pStyle w:val="Style15"/>
        <w:rPr>
          <w:rFonts w:ascii="Courier New" w:hAnsi="Courier New" w:cs="Courier New"/>
        </w:rPr>
      </w:pPr>
      <w:r>
        <w:rPr>
          <w:rFonts w:cs="Courier New" w:ascii="Courier New" w:hAnsi="Courier New"/>
        </w:rPr>
        <w:t>Ο υπάλληλος αυτός θα είναι ο υπεύθυνος της εγκατάστασης και θα παρακολουθεί την τήρηση των όρων της παρούσας σύμβασης που αφορούν την συντήρηση του εξοπλισμού. Η εκπαίδευση θα στοχεύει να δώσει στον υπάλληλο τις απαραίτητες γνώσεις για να επιτελέσει το έργο του, καθώς και τις απαραίτητες τεχνικές γνώσεις για την επισκευή μικρών βλαβών για γρήγορη αποκατάσταση του συστήματος, κάτω από την τεχνική καθοδήγη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ΑΠΟΔΟΣΗ ΜΗΧΑΝΩΝ ΣΥΣΤΗΜΑΤΟΣ</w:t>
      </w:r>
    </w:p>
    <w:p>
      <w:pPr>
        <w:pStyle w:val="Style15"/>
        <w:rPr>
          <w:rFonts w:ascii="Courier New" w:hAnsi="Courier New" w:cs="Courier New"/>
        </w:rPr>
      </w:pPr>
      <w:r>
        <w:rPr>
          <w:rFonts w:cs="Courier New" w:ascii="Courier New" w:hAnsi="Courier New"/>
        </w:rPr>
        <w:t>Η απόδοση κάθε μονάδας του συστήματος πρέπει να είναι μεγαλύτερη ή ίση του 95%.</w:t>
      </w:r>
    </w:p>
    <w:p>
      <w:pPr>
        <w:pStyle w:val="Style15"/>
        <w:rPr>
          <w:rFonts w:ascii="Courier New" w:hAnsi="Courier New" w:cs="Courier New"/>
        </w:rPr>
      </w:pPr>
      <w:r>
        <w:rPr>
          <w:rFonts w:cs="Courier New" w:ascii="Courier New" w:hAnsi="Courier New"/>
        </w:rPr>
        <w:t>Η περίοδος μέτρησης είναι ένα ημερολογιακό 3μηνο και για το χρονικό διάστημα από 8.00 έως 16.00 κάθε εργάσιμης ημέρας.</w:t>
      </w:r>
    </w:p>
    <w:p>
      <w:pPr>
        <w:pStyle w:val="Style15"/>
        <w:rPr>
          <w:rFonts w:ascii="Courier New" w:hAnsi="Courier New" w:cs="Courier New"/>
        </w:rPr>
      </w:pPr>
      <w:r>
        <w:rPr>
          <w:rFonts w:cs="Courier New" w:ascii="Courier New" w:hAnsi="Courier New"/>
        </w:rPr>
        <w:t>Το ποσοστό της απόδοσης κάθε εγκατάστασης δίδεται από τον τύπο:</w:t>
      </w:r>
    </w:p>
    <w:p>
      <w:pPr>
        <w:pStyle w:val="Style15"/>
        <w:rPr>
          <w:rFonts w:ascii="Courier New" w:hAnsi="Courier New" w:cs="Courier New"/>
        </w:rPr>
      </w:pPr>
      <w:r>
        <w:rPr>
          <w:rFonts w:cs="Courier New" w:ascii="Courier New" w:hAnsi="Courier New"/>
        </w:rPr>
        <w:t>ΧA - ΧΒ</w:t>
      </w:r>
    </w:p>
    <w:p>
      <w:pPr>
        <w:pStyle w:val="Style15"/>
        <w:rPr>
          <w:rFonts w:ascii="Courier New" w:hAnsi="Courier New" w:cs="Courier New"/>
        </w:rPr>
      </w:pPr>
      <w:r>
        <w:rPr>
          <w:rFonts w:cs="Courier New" w:ascii="Courier New" w:hAnsi="Courier New"/>
        </w:rPr>
        <w:t>α = ----------------- *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α = απόδοση μονάδας</w:t>
      </w:r>
    </w:p>
    <w:p>
      <w:pPr>
        <w:pStyle w:val="Style15"/>
        <w:rPr>
          <w:rFonts w:ascii="Courier New" w:hAnsi="Courier New" w:cs="Courier New"/>
        </w:rPr>
      </w:pPr>
      <w:r>
        <w:rPr>
          <w:rFonts w:cs="Courier New" w:ascii="Courier New" w:hAnsi="Courier New"/>
        </w:rPr>
        <w:t>ΧA = χρόνος λειτουργίας της μονάδας</w:t>
      </w:r>
    </w:p>
    <w:p>
      <w:pPr>
        <w:pStyle w:val="Style15"/>
        <w:rPr>
          <w:rFonts w:ascii="Courier New" w:hAnsi="Courier New" w:cs="Courier New"/>
        </w:rPr>
      </w:pPr>
      <w:r>
        <w:rPr>
          <w:rFonts w:cs="Courier New" w:ascii="Courier New" w:hAnsi="Courier New"/>
        </w:rPr>
        <w:t>ΧΒ = χρόνος βλάβης της μονάδας</w:t>
      </w:r>
    </w:p>
    <w:p>
      <w:pPr>
        <w:pStyle w:val="Style15"/>
        <w:rPr>
          <w:rFonts w:ascii="Courier New" w:hAnsi="Courier New" w:cs="Courier New"/>
        </w:rPr>
      </w:pPr>
      <w:r>
        <w:rPr>
          <w:rFonts w:cs="Courier New" w:ascii="Courier New" w:hAnsi="Courier New"/>
        </w:rPr>
        <w:t>Σαν χρόνος λειτουργίας της μονάδας ορίζεται το άθροισμα των χρονικών διαστημάτων από 8.00 έως 16.00 των εργασίμων ημερών εκτός του χρόνου της προγραμματισμένης προληπτικής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χρόνος βλάβης ορίζεται το άθροισμα των χρονικών διαστημάτων ( 8.00 έως 16.00 ) κατά τη διάρκεια του τριμήνου από τη στιγμή αναγγελίας της βλάβης μέχρι την αποκατάστασή της και παράδοσής της στον υπεύθυνο χειριστή του συστήματος.</w:t>
      </w:r>
    </w:p>
    <w:p>
      <w:pPr>
        <w:pStyle w:val="Style15"/>
        <w:rPr>
          <w:rFonts w:ascii="Courier New" w:hAnsi="Courier New" w:cs="Courier New"/>
        </w:rPr>
      </w:pPr>
      <w:r>
        <w:rPr>
          <w:rFonts w:cs="Courier New" w:ascii="Courier New" w:hAnsi="Courier New"/>
        </w:rPr>
        <w:t>Από αυτό το χρόνο αφαιρείται ο χρόνος άφιξης του μηχανικού ο οποίος ορίζεται ως εξής:</w:t>
      </w:r>
    </w:p>
    <w:p>
      <w:pPr>
        <w:pStyle w:val="Style15"/>
        <w:rPr>
          <w:rFonts w:ascii="Courier New" w:hAnsi="Courier New" w:cs="Courier New"/>
        </w:rPr>
      </w:pPr>
      <w:r>
        <w:rPr>
          <w:rFonts w:cs="Courier New" w:ascii="Courier New" w:hAnsi="Courier New"/>
        </w:rPr>
        <w:t>1 ώρα για τις εγκαταστάσεις ΒΕΑ, ΕΒΕΑ</w:t>
      </w:r>
    </w:p>
    <w:p>
      <w:pPr>
        <w:pStyle w:val="Style15"/>
        <w:rPr>
          <w:rFonts w:ascii="Courier New" w:hAnsi="Courier New" w:cs="Courier New"/>
        </w:rPr>
      </w:pPr>
      <w:r>
        <w:rPr>
          <w:rFonts w:cs="Courier New" w:ascii="Courier New" w:hAnsi="Courier New"/>
        </w:rPr>
        <w:t>24 ώρες για τις εγκαταστάσεις ΕΒΕΗ, ΕΒΕΘ</w:t>
      </w:r>
    </w:p>
    <w:p>
      <w:pPr>
        <w:pStyle w:val="Style15"/>
        <w:rPr>
          <w:rFonts w:ascii="Courier New" w:hAnsi="Courier New" w:cs="Courier New"/>
        </w:rPr>
      </w:pPr>
      <w:r>
        <w:rPr>
          <w:rFonts w:cs="Courier New" w:ascii="Courier New" w:hAnsi="Courier New"/>
        </w:rPr>
        <w:t>12 ώρες για τον ΕΚΑΠ ΑΕ</w:t>
      </w:r>
    </w:p>
    <w:p>
      <w:pPr>
        <w:pStyle w:val="Style15"/>
        <w:rPr>
          <w:rFonts w:ascii="Courier New" w:hAnsi="Courier New" w:cs="Courier New"/>
        </w:rPr>
      </w:pPr>
      <w:r>
        <w:rPr>
          <w:rFonts w:cs="Courier New" w:ascii="Courier New" w:hAnsi="Courier New"/>
        </w:rPr>
        <w:t>Εάν ο χρόνος άφιξης είναι μικρότερος από μία ώρα τότε αφαιρείται μόνο το χρονικό διάστημα από τη στιγμή αναγγελίας της βλάβης μέχρι την άφιξη του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 μία μονάδα το ποσοστό απόδοσης κατά τη διάρκεια ενός τριμήνου είναι κάτω του 95% τότε για κάθε ποσοστό κάτω του 95% αφαιρείται το 3% της μηνιαίας συντήρησης της μονάδας.</w:t>
      </w:r>
    </w:p>
    <w:p>
      <w:pPr>
        <w:pStyle w:val="Style15"/>
        <w:rPr>
          <w:rFonts w:ascii="Courier New" w:hAnsi="Courier New" w:cs="Courier New"/>
        </w:rPr>
      </w:pPr>
      <w:r>
        <w:rPr>
          <w:rFonts w:cs="Courier New" w:ascii="Courier New" w:hAnsi="Courier New"/>
        </w:rPr>
        <w:t>Εάν το ποσοστό απόδοσης είναι κάτω του 70% τότε δε καταβάλλεται αμοιβή για συντήρηση της μονάδας, μέχρι αποκατάστασης της βλά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βλάβης μιας μονάδας που επηρεάζει άλλες μονάδες που εξαρτάται η λειτουργία τους από αυτή είναι χρόνος βλάβης και για τις παρασυρόμενες μονάδες (π.χ. μνήμη παρασύρει όλο το σύστημα, CONTROLLER δίσκων παρασύρει όλους τους δίσ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ΕΣΙΜΟΤΗΤΑ ΣΥΣΤΗΜΑΤΟΣ</w:t>
      </w:r>
    </w:p>
    <w:p>
      <w:pPr>
        <w:pStyle w:val="Style15"/>
        <w:rPr>
          <w:rFonts w:ascii="Courier New" w:hAnsi="Courier New" w:cs="Courier New"/>
        </w:rPr>
      </w:pPr>
      <w:r>
        <w:rPr>
          <w:rFonts w:cs="Courier New" w:ascii="Courier New" w:hAnsi="Courier New"/>
        </w:rPr>
        <w:t>Επειδή τα συστήματα θα χρησιμοποιηθούν και για ON-LINE / REAL - TIME εφαρμογές, ορίζεται η ελάχιστη σύνθεση (MIN - CONFIGURATION) ως εξής:</w:t>
      </w:r>
    </w:p>
    <w:p>
      <w:pPr>
        <w:pStyle w:val="Style15"/>
        <w:rPr>
          <w:rFonts w:ascii="Courier New" w:hAnsi="Courier New" w:cs="Courier New"/>
        </w:rPr>
      </w:pPr>
      <w:r>
        <w:rPr>
          <w:rFonts w:cs="Courier New" w:ascii="Courier New" w:hAnsi="Courier New"/>
        </w:rPr>
        <w:t>- Συστήματα ΒΕΑ, ΕΒΕA, ΒΕΘ και ΕΒΕΗ.</w:t>
      </w:r>
    </w:p>
    <w:p>
      <w:pPr>
        <w:pStyle w:val="Style15"/>
        <w:rPr>
          <w:rFonts w:ascii="Courier New" w:hAnsi="Courier New" w:cs="Courier New"/>
        </w:rPr>
      </w:pPr>
      <w:r>
        <w:rPr>
          <w:rFonts w:cs="Courier New" w:ascii="Courier New" w:hAnsi="Courier New"/>
        </w:rPr>
        <w:t>1) 1 CPU HP3000 και SYSTEM - CONSOLE</w:t>
      </w:r>
    </w:p>
    <w:p>
      <w:pPr>
        <w:pStyle w:val="Style15"/>
        <w:rPr>
          <w:rFonts w:ascii="Courier New" w:hAnsi="Courier New" w:cs="Courier New"/>
        </w:rPr>
      </w:pPr>
      <w:r>
        <w:rPr>
          <w:rFonts w:cs="Courier New" w:ascii="Courier New" w:hAnsi="Courier New"/>
        </w:rPr>
        <w:t>2) 1 DISC - UNIT</w:t>
      </w:r>
    </w:p>
    <w:p>
      <w:pPr>
        <w:pStyle w:val="Style15"/>
        <w:rPr>
          <w:rFonts w:ascii="Courier New" w:hAnsi="Courier New" w:cs="Courier New"/>
        </w:rPr>
      </w:pPr>
      <w:r>
        <w:rPr>
          <w:rFonts w:cs="Courier New" w:ascii="Courier New" w:hAnsi="Courier New"/>
        </w:rPr>
        <w:t>3) 4 τερματικά για το ΕΒΕΗ και από 10 για ΒΕΑ, ΒΕΘ, ΕΒΕΑ</w:t>
      </w:r>
    </w:p>
    <w:p>
      <w:pPr>
        <w:pStyle w:val="Style15"/>
        <w:rPr>
          <w:rFonts w:ascii="Courier New" w:hAnsi="Courier New" w:cs="Courier New"/>
        </w:rPr>
      </w:pPr>
      <w:r>
        <w:rPr>
          <w:rFonts w:cs="Courier New" w:ascii="Courier New" w:hAnsi="Courier New"/>
        </w:rPr>
        <w:t>4) 2 MATRIX εκτυπωτές για EBEH και 5 MATRIX εκτυπωτές για BEA, BEΘ, ΕΒΕΑ</w:t>
      </w:r>
    </w:p>
    <w:p>
      <w:pPr>
        <w:pStyle w:val="Style15"/>
        <w:rPr>
          <w:rFonts w:ascii="Courier New" w:hAnsi="Courier New" w:cs="Courier New"/>
        </w:rPr>
      </w:pPr>
      <w:r>
        <w:rPr>
          <w:rFonts w:cs="Courier New" w:ascii="Courier New" w:hAnsi="Courier New"/>
        </w:rPr>
        <w:t>- Σύστημα ΕΚΑΠ ΑΕ.</w:t>
      </w:r>
    </w:p>
    <w:p>
      <w:pPr>
        <w:pStyle w:val="Style15"/>
        <w:rPr>
          <w:rFonts w:ascii="Courier New" w:hAnsi="Courier New" w:cs="Courier New"/>
        </w:rPr>
      </w:pPr>
      <w:r>
        <w:rPr>
          <w:rFonts w:cs="Courier New" w:ascii="Courier New" w:hAnsi="Courier New"/>
        </w:rPr>
        <w:t>1) 1 CPU HP3000 και SYSTEM CONSOLE</w:t>
      </w:r>
    </w:p>
    <w:p>
      <w:pPr>
        <w:pStyle w:val="Style15"/>
        <w:rPr>
          <w:rFonts w:ascii="Courier New" w:hAnsi="Courier New" w:cs="Courier New"/>
        </w:rPr>
      </w:pPr>
      <w:r>
        <w:rPr>
          <w:rFonts w:cs="Courier New" w:ascii="Courier New" w:hAnsi="Courier New"/>
        </w:rPr>
        <w:t>2) 4 DISC - UNITS</w:t>
      </w:r>
    </w:p>
    <w:p>
      <w:pPr>
        <w:pStyle w:val="Style15"/>
        <w:rPr>
          <w:rFonts w:ascii="Courier New" w:hAnsi="Courier New" w:cs="Courier New"/>
        </w:rPr>
      </w:pPr>
      <w:r>
        <w:rPr>
          <w:rFonts w:cs="Courier New" w:ascii="Courier New" w:hAnsi="Courier New"/>
        </w:rPr>
        <w:t>3) 1 MAGNETIC TAPE</w:t>
      </w:r>
    </w:p>
    <w:p>
      <w:pPr>
        <w:pStyle w:val="Style15"/>
        <w:rPr>
          <w:rFonts w:ascii="Courier New" w:hAnsi="Courier New" w:cs="Courier New"/>
        </w:rPr>
      </w:pPr>
      <w:r>
        <w:rPr>
          <w:rFonts w:cs="Courier New" w:ascii="Courier New" w:hAnsi="Courier New"/>
        </w:rPr>
        <w:t>4) 1 LINE PRINTER και 15 τερματικά.</w:t>
      </w:r>
    </w:p>
    <w:p>
      <w:pPr>
        <w:pStyle w:val="Style15"/>
        <w:rPr>
          <w:rFonts w:ascii="Courier New" w:hAnsi="Courier New" w:cs="Courier New"/>
        </w:rPr>
      </w:pPr>
      <w:r>
        <w:rPr>
          <w:rFonts w:cs="Courier New" w:ascii="Courier New" w:hAnsi="Courier New"/>
        </w:rPr>
        <w:t xml:space="preserve">Ο τύπος που καθορίζει την διαθεσιμότητα του συστ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ΧΜΒ</w:t>
      </w:r>
    </w:p>
    <w:p>
      <w:pPr>
        <w:pStyle w:val="Style15"/>
        <w:rPr>
          <w:rFonts w:ascii="Courier New" w:hAnsi="Courier New" w:cs="Courier New"/>
        </w:rPr>
      </w:pPr>
      <w:r>
        <w:rPr>
          <w:rFonts w:cs="Courier New" w:ascii="Courier New" w:hAnsi="Courier New"/>
        </w:rPr>
        <w:t>δ= -------------------- *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ΧΜΒ + ΜΧΕΒ</w:t>
      </w:r>
    </w:p>
    <w:p>
      <w:pPr>
        <w:pStyle w:val="Style15"/>
        <w:rPr>
          <w:rFonts w:ascii="Courier New" w:hAnsi="Courier New" w:cs="Courier New"/>
        </w:rPr>
      </w:pPr>
      <w:r>
        <w:rPr>
          <w:rFonts w:cs="Courier New" w:ascii="Courier New" w:hAnsi="Courier New"/>
        </w:rPr>
        <w:t>δ = διαθεσιμότητα της ελάχιστης σύνθεσης</w:t>
      </w:r>
    </w:p>
    <w:p>
      <w:pPr>
        <w:pStyle w:val="Style15"/>
        <w:rPr>
          <w:rFonts w:ascii="Courier New" w:hAnsi="Courier New" w:cs="Courier New"/>
        </w:rPr>
      </w:pPr>
      <w:r>
        <w:rPr>
          <w:rFonts w:cs="Courier New" w:ascii="Courier New" w:hAnsi="Courier New"/>
        </w:rPr>
        <w:t>ΜΧΜΒ= μέσος χρόνος μεταξύ βλαβών</w:t>
      </w:r>
    </w:p>
    <w:p>
      <w:pPr>
        <w:pStyle w:val="Style15"/>
        <w:rPr>
          <w:rFonts w:ascii="Courier New" w:hAnsi="Courier New" w:cs="Courier New"/>
        </w:rPr>
      </w:pPr>
      <w:r>
        <w:rPr>
          <w:rFonts w:cs="Courier New" w:ascii="Courier New" w:hAnsi="Courier New"/>
        </w:rPr>
        <w:t>ΜΧΕΒ= μέσος χρόνος επιδιόρθωσης βλαβών.</w:t>
      </w:r>
    </w:p>
    <w:p>
      <w:pPr>
        <w:pStyle w:val="Style15"/>
        <w:rPr>
          <w:rFonts w:ascii="Courier New" w:hAnsi="Courier New" w:cs="Courier New"/>
        </w:rPr>
      </w:pPr>
      <w:r>
        <w:rPr>
          <w:rFonts w:cs="Courier New" w:ascii="Courier New" w:hAnsi="Courier New"/>
        </w:rPr>
        <w:t>Το όριο (ποσοστό) ανεκτής διαθεσιμότητας ορίζεται σε 96% για ΕΒΕΑ, ΒΕΘ, ΒΕΑ, ΕΒΕΗ και 99% για ΕΚΑΠ ΑΕ.</w:t>
      </w:r>
    </w:p>
    <w:p>
      <w:pPr>
        <w:pStyle w:val="Style15"/>
        <w:rPr>
          <w:rFonts w:ascii="Courier New" w:hAnsi="Courier New" w:cs="Courier New"/>
        </w:rPr>
      </w:pPr>
      <w:r>
        <w:rPr>
          <w:rFonts w:cs="Courier New" w:ascii="Courier New" w:hAnsi="Courier New"/>
        </w:rPr>
        <w:t>Και για τη μέτρηση της διαθεσιμότητας ισχύει ο ίδιος τρόπος υπολογισμού του χρόνου άφιξης του μηχανικού όπως και στην απόδοση των μονάδων του συστήματος και για το διάστημα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ΕΙΔΙΚΟΙ ΟΡΟΙ ΣΥΝΤΗΡΗΣΗΣ</w:t>
      </w:r>
    </w:p>
    <w:p>
      <w:pPr>
        <w:pStyle w:val="Style15"/>
        <w:rPr>
          <w:rFonts w:ascii="Courier New" w:hAnsi="Courier New" w:cs="Courier New"/>
        </w:rPr>
      </w:pPr>
      <w:r>
        <w:rPr>
          <w:rFonts w:cs="Courier New" w:ascii="Courier New" w:hAnsi="Courier New"/>
        </w:rPr>
        <w:t>1) Το "ΒΕΑ" έχει το δικαίωμα διακοπής της συντήρησης, ύστερα από επιλογή, μηχανημάτων του συστήματος ή γιατί βγαίνουν εκτός παραγωγικής διαδικασίας είτε για λόγους δημοσίου συμφέροντος με ανάλογες οικονομικές μειώσεις από το μηνιαίο κόστος συντήρησης.</w:t>
      </w:r>
    </w:p>
    <w:p>
      <w:pPr>
        <w:pStyle w:val="Style15"/>
        <w:rPr>
          <w:rFonts w:ascii="Courier New" w:hAnsi="Courier New" w:cs="Courier New"/>
        </w:rPr>
      </w:pPr>
      <w:r>
        <w:rPr>
          <w:rFonts w:cs="Courier New" w:ascii="Courier New" w:hAnsi="Courier New"/>
        </w:rPr>
        <w:t>2) Το "ΒΕΑ" έχει το δικαίωμα κατόπιν συμφωνίας, με την " Εταιρεία" να επεκτείνει τον κατάλογο των συντηρουμένων μηχανών ώστε να συμπεριληφθούν οι πιθανές επεκτάσεις του εξοπλισμού.</w:t>
      </w:r>
    </w:p>
    <w:p>
      <w:pPr>
        <w:pStyle w:val="Style15"/>
        <w:rPr>
          <w:rFonts w:ascii="Courier New" w:hAnsi="Courier New" w:cs="Courier New"/>
        </w:rPr>
      </w:pPr>
      <w:r>
        <w:rPr>
          <w:rFonts w:cs="Courier New" w:ascii="Courier New" w:hAnsi="Courier New"/>
        </w:rPr>
        <w:t>Στη σύμβαση συντήρησης δεν περιλαμβάνονται:</w:t>
      </w:r>
    </w:p>
    <w:p>
      <w:pPr>
        <w:pStyle w:val="Style15"/>
        <w:rPr>
          <w:rFonts w:ascii="Courier New" w:hAnsi="Courier New" w:cs="Courier New"/>
        </w:rPr>
      </w:pPr>
      <w:r>
        <w:rPr>
          <w:rFonts w:cs="Courier New" w:ascii="Courier New" w:hAnsi="Courier New"/>
        </w:rPr>
        <w:t>α) Ηλεκτρικές εργασίες εξωτερικά των μηχανημάτων.</w:t>
      </w:r>
    </w:p>
    <w:p>
      <w:pPr>
        <w:pStyle w:val="Style15"/>
        <w:rPr>
          <w:rFonts w:ascii="Courier New" w:hAnsi="Courier New" w:cs="Courier New"/>
        </w:rPr>
      </w:pPr>
      <w:r>
        <w:rPr>
          <w:rFonts w:cs="Courier New" w:ascii="Courier New" w:hAnsi="Courier New"/>
        </w:rPr>
        <w:t>β) Αλλαγή ή αναδιαμόρφωση των μηχανημάτων, εκτός εάν τούτο έχει προηγούμενα συμφωνηθεί και από τα δύο μέρη.</w:t>
      </w:r>
    </w:p>
    <w:p>
      <w:pPr>
        <w:pStyle w:val="Style15"/>
        <w:rPr>
          <w:rFonts w:ascii="Courier New" w:hAnsi="Courier New" w:cs="Courier New"/>
        </w:rPr>
      </w:pPr>
      <w:r>
        <w:rPr>
          <w:rFonts w:cs="Courier New" w:ascii="Courier New" w:hAnsi="Courier New"/>
        </w:rPr>
        <w:t>γ) Παροχή βοηθητικών υλικών ή αναλωσίμων (π.χ. χαρτί εκτυπωτού, ταινίες, χαρτοταινίες, φίλτρα δίσκων κ.λπ.).</w:t>
      </w:r>
    </w:p>
    <w:p>
      <w:pPr>
        <w:pStyle w:val="Style15"/>
        <w:rPr>
          <w:rFonts w:ascii="Courier New" w:hAnsi="Courier New" w:cs="Courier New"/>
        </w:rPr>
      </w:pPr>
      <w:r>
        <w:rPr>
          <w:rFonts w:cs="Courier New" w:ascii="Courier New" w:hAnsi="Courier New"/>
        </w:rPr>
        <w:t>δ) Επισκευή ή συντήρηση που καθίσταται αναγκαία είτε από ατύχημα, κακή χρήση, λάθος ή αμέλεια της Υπηρεσίας, των υπαλλήλων, αντιπροσώπων, εργοληπτών επισκευών, σφάλμα χειριστού ή οποιασδήποτε άλλης αιτίας που δεν μπορεί να ελεγχθεί από την "Εταιρεία" πέρα από τη φυσιολογική χρήση, σύμφωνα όμως με τις οδηγίες της "Εταιρείας". ε) Αντικατάσταση ειδών όπως μελανοταινίες, ταινίες, κεφαλές εκτύπωσης και μηχανισμοί εκτύπωσης (σφυριά, DRUM) των PRINTERS.</w:t>
      </w:r>
    </w:p>
    <w:p>
      <w:pPr>
        <w:pStyle w:val="Style15"/>
        <w:rPr>
          <w:rFonts w:ascii="Courier New" w:hAnsi="Courier New" w:cs="Courier New"/>
        </w:rPr>
      </w:pPr>
      <w:r>
        <w:rPr>
          <w:rFonts w:cs="Courier New" w:ascii="Courier New" w:hAnsi="Courier New"/>
        </w:rPr>
        <w:t>Στις παραπάνω περιπτώσεις η "Εταιρεία" θα εκτελέσει τις επισκευές ή συντηρήσεις που γίνονται αναγκαίες, εφ' όσον τούτο ζητηθεί από το "ΒΕΑ", με τις τρέχουσες τιμές της "Εταιρείας" για τις σχετικές συντηρήσεις και επισκευές όπως επίσης και για κάθε ανταλλ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ΣΥΝΔΕΣΕΙΣ - ΠΡΟΣΘΗΚΕΣ</w:t>
      </w:r>
    </w:p>
    <w:p>
      <w:pPr>
        <w:pStyle w:val="Style15"/>
        <w:rPr>
          <w:rFonts w:ascii="Courier New" w:hAnsi="Courier New" w:cs="Courier New"/>
        </w:rPr>
      </w:pPr>
      <w:r>
        <w:rPr>
          <w:rFonts w:cs="Courier New" w:ascii="Courier New" w:hAnsi="Courier New"/>
        </w:rPr>
        <w:t>Το "ΒΕΑ" δικαιούται να προβαίνει ελεύθερα σε συνδέσεις ή προσθήκες στο σύστημα, περιφερειακών, τερματικών άλλων κατασκευαστών, της "Εταιρείας" υποχρεούμενης να παρέχει κάθε συνδρομή, εφόσον της ζητηθεί. Οι οικονομικοί όροι για την πρόσθετη εργασία θα καθορισθούν μετά από συμφωνία της Εταιρείας με το "BEA".</w:t>
      </w:r>
    </w:p>
    <w:p>
      <w:pPr>
        <w:pStyle w:val="Style15"/>
        <w:rPr>
          <w:rFonts w:ascii="Courier New" w:hAnsi="Courier New" w:cs="Courier New"/>
        </w:rPr>
      </w:pPr>
      <w:r>
        <w:rPr>
          <w:rFonts w:cs="Courier New" w:ascii="Courier New" w:hAnsi="Courier New"/>
        </w:rPr>
        <w:t>Τυχόν βλάβη λόγω τέτοιας σύνδεσης προκαλούμενη σε μονάδες του εξοπλισμού που χρησιμοποιούνται από την "Εταιρεία" θα αποκαθίσταται έναντι πρόσθετης αμοιβής που θα υπολογίζεται βάσει του κόστους υλικών και εργασίας.</w:t>
      </w:r>
    </w:p>
    <w:p>
      <w:pPr>
        <w:pStyle w:val="Style15"/>
        <w:rPr>
          <w:rFonts w:ascii="Courier New" w:hAnsi="Courier New" w:cs="Courier New"/>
        </w:rPr>
      </w:pPr>
      <w:r>
        <w:rPr>
          <w:rFonts w:cs="Courier New" w:ascii="Courier New" w:hAnsi="Courier New"/>
        </w:rPr>
        <w:t>Σε περίπτωση μεταφοράς των συντηρουμένων μηχανών σ' άλλους χώρους η "Εταιρεία" υποχρεούται να συμμετάσχει τουλάχιστον με τεχνική παρακολούθηση στη μετεγκατάσταση και με συμφωνημένη κοστολόγηση. Η ισχύς της σύμβασης συντήρησης διατηρείται και μετά τη λειτουργία των μεταφερομένων μηχανών στους νέους χώρους, εφόσον το κόστος συντήρησης για την "Εταιρεία" δεν μεταβάλλεται.</w:t>
      </w:r>
    </w:p>
    <w:p>
      <w:pPr>
        <w:pStyle w:val="Style15"/>
        <w:rPr>
          <w:rFonts w:ascii="Courier New" w:hAnsi="Courier New" w:cs="Courier New"/>
        </w:rPr>
      </w:pPr>
      <w:r>
        <w:rPr>
          <w:rFonts w:cs="Courier New" w:ascii="Courier New" w:hAnsi="Courier New"/>
        </w:rPr>
        <w:t>Σε περίπτωση που προκύπτει ανάγκη προσδιορισμού νέου κόστους συντήρησης λόγω της μεταφοράς αυτό γίνεται μετά από κοινή συμφωνία των δύο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οφείλει με την υπογραφή της σύμβασης να καταθέσει κατάλογο με τα ονόματα των τεχνικών της που θα είναι αρμόδιοι για την υλοποίηση των υποχρεώσεων της "Εταιρείας".</w:t>
      </w:r>
    </w:p>
    <w:p>
      <w:pPr>
        <w:pStyle w:val="Style15"/>
        <w:rPr>
          <w:rFonts w:ascii="Courier New" w:hAnsi="Courier New" w:cs="Courier New"/>
        </w:rPr>
      </w:pPr>
      <w:r>
        <w:rPr>
          <w:rFonts w:cs="Courier New" w:ascii="Courier New" w:hAnsi="Courier New"/>
        </w:rPr>
        <w:t>O αρχικός ορισμός γίνεται μετά από αιτιολογημένη πρόταση της "Εταιρείας".</w:t>
      </w:r>
    </w:p>
    <w:p>
      <w:pPr>
        <w:pStyle w:val="Style15"/>
        <w:rPr>
          <w:rFonts w:ascii="Courier New" w:hAnsi="Courier New" w:cs="Courier New"/>
        </w:rPr>
      </w:pPr>
      <w:r>
        <w:rPr>
          <w:rFonts w:cs="Courier New" w:ascii="Courier New" w:hAnsi="Courier New"/>
        </w:rPr>
        <w:t>Η μελλοντική αντικατάσταση των τεχνικών γίνεται μετά από αιτιολογημένη πρόταση της "Εταιρείας" και την προϋπόθεση συνέχισης ομαλής λειτουργίας των συστημάτων Η/Υ.</w:t>
      </w:r>
    </w:p>
    <w:p>
      <w:pPr>
        <w:pStyle w:val="Style15"/>
        <w:rPr>
          <w:rFonts w:ascii="Courier New" w:hAnsi="Courier New" w:cs="Courier New"/>
        </w:rPr>
      </w:pPr>
      <w:r>
        <w:rPr>
          <w:rFonts w:cs="Courier New" w:ascii="Courier New" w:hAnsi="Courier New"/>
        </w:rPr>
        <w:t>Το "ΒΕΑ" θα ορίσει τους εκπροσώπους του (υπεύθυνους εγκατάστασης) με τους οποίους θα συνεννοείται η "Εταιρεία" για τεχ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ΠΕΡΙΓΡΑΦΗ ΠΑΡΟΧΗΣ ΥΠΗΡΕΣΙΩΝ</w:t>
      </w:r>
    </w:p>
    <w:p>
      <w:pPr>
        <w:pStyle w:val="Style15"/>
        <w:rPr>
          <w:rFonts w:ascii="Courier New" w:hAnsi="Courier New" w:cs="Courier New"/>
        </w:rPr>
      </w:pPr>
      <w:r>
        <w:rPr>
          <w:rFonts w:cs="Courier New" w:ascii="Courier New" w:hAnsi="Courier New"/>
        </w:rPr>
        <w:t>ΣΥΝΤΗΡΗΣΗΣ ΚΑΙ ΥΠΟΣΤΗΡΙΞΗΣ ΛΟΓΙΣΜΙΚΟΥ ΣΥΣΤΗΜΑΤΟΣ</w:t>
      </w:r>
    </w:p>
    <w:p>
      <w:pPr>
        <w:pStyle w:val="Style15"/>
        <w:rPr>
          <w:rFonts w:ascii="Courier New" w:hAnsi="Courier New" w:cs="Courier New"/>
        </w:rPr>
      </w:pPr>
      <w:r>
        <w:rPr>
          <w:rFonts w:cs="Courier New" w:ascii="Courier New" w:hAnsi="Courier New"/>
        </w:rPr>
        <w:t>Για όλα τα προϊόντα του λογισμικού (S/W) που θα είναι εγκαταστημένα στα συστήματα η "Εταιρεία" παρέχει τεχνική υποστήριξη για τη διερεύνηση και επίλυση πιθανών προβλημάτων και παροχή συμβουλών προς τον υπεύθυνο της κάθε εγκατάστασης.</w:t>
      </w:r>
    </w:p>
    <w:p>
      <w:pPr>
        <w:pStyle w:val="Style15"/>
        <w:rPr>
          <w:rFonts w:ascii="Courier New" w:hAnsi="Courier New" w:cs="Courier New"/>
        </w:rPr>
      </w:pPr>
      <w:r>
        <w:rPr>
          <w:rFonts w:cs="Courier New" w:ascii="Courier New" w:hAnsi="Courier New"/>
        </w:rPr>
        <w:t>Η "Εταιρεία" εγγυάται ότι τα εγκατεστημένα προϊόντα S/W ανταποκρίνονται πλήρως προς τις προδιαγραφές όπως αυτές περιγράφονται στα τεχνικά εγχειρίδια (που απαραιτήτως τα συνοδεύουν) και είναι εναρμονισμένα πλήρως.</w:t>
      </w:r>
    </w:p>
    <w:p>
      <w:pPr>
        <w:pStyle w:val="Style15"/>
        <w:rPr>
          <w:rFonts w:ascii="Courier New" w:hAnsi="Courier New" w:cs="Courier New"/>
        </w:rPr>
      </w:pPr>
      <w:r>
        <w:rPr>
          <w:rFonts w:cs="Courier New" w:ascii="Courier New" w:hAnsi="Courier New"/>
        </w:rPr>
        <w:t>Επί πλέον η "Εταιρεία" οφείλει να κάνει τις ενημερώσεις του λογισμικού (S/W) με νέες πιθανώς εκδόσεις (REVISIONS) και να εκπαιδεύει το προσωπικό του "ΒΕΑ" στη χρήση και τις διαδικασίες λειτουργίας των νέων προϊόντων που θα εγκαθίστανται. Το κόστος τούτο περιέχεται στο κόστος της μηνιαίας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οφείλει να παρέχει τεχνικές πληροφορίες και συμβουλές και αν ζητηθεί συγκεκριμένη εργασία έναντι αμοιβής σ' ότι αφορά την ορθολογική οργάνωση των πληροφοριών στο σύστημα και την αύξηση της αποδοτικότητάς του σύμφωνα με τις ανάγκες του "Β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ΚΥΡΙΟΤΗΤΑ ΠΡΟΪΟΝΤΩΝ ΛΟΓΙΣΜΙΚΟΥ (S/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ϊόντα που εγκαθιστά στο σύστημα η "Εταιρεία" περιέρχονται στη νομή του πελάτη (δικαιώματα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ΕΑ" αναλαμβάνει την υποχρέωση να διαφυλάττει τα προϊόντα λογισμικού της "Εταιρείας" και να τα χρησιμοποιεί αποκλειστικά μόνον στο δικό του μηχανογραφικ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ΥΞΗ ΛΟΓΙΣΜΙΚΟΥ ΕΦΑΡΜΟ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PPLICATION S/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Τα δύο μέρη δεσμεύονται σε διάστημα 2 μηνών από την υπογραφή της παρούσας σύμβασης να συντάξουν ειδικό παράρτημα Γ', το οποίο θα αποτελεί αναπόσπαστο μέρος της παρούσας σύμβασης και θα καλύπτει τους όρους της ανάπτυξης του λογισμικού εφαρμογών. Το διάστημα αυτό κρίθηκε απαραίτητο γιατί χρειάζεται ο απαραίτητος χρόνος για να αναλυθούν σε βάθος οι προδιαγραφές του Λογισμικού Εφαρμογών, που στην διακήρυξη εκ των πραγμάτων περιγράφονται μόνον περιληπτικά. Στο παράρτημα αυτό θα εξειδικευθούν, οι αντίστοιχες παράγραφοι της διακήρυξης που αναφέρονται:</w:t>
      </w:r>
    </w:p>
    <w:p>
      <w:pPr>
        <w:pStyle w:val="Style15"/>
        <w:rPr>
          <w:rFonts w:ascii="Courier New" w:hAnsi="Courier New" w:cs="Courier New"/>
        </w:rPr>
      </w:pPr>
      <w:r>
        <w:rPr>
          <w:rFonts w:cs="Courier New" w:ascii="Courier New" w:hAnsi="Courier New"/>
        </w:rPr>
        <w:t>-Στον τρόπο και χρόνο παράδοσης.</w:t>
      </w:r>
    </w:p>
    <w:p>
      <w:pPr>
        <w:pStyle w:val="Style15"/>
        <w:rPr>
          <w:rFonts w:ascii="Courier New" w:hAnsi="Courier New" w:cs="Courier New"/>
        </w:rPr>
      </w:pPr>
      <w:r>
        <w:rPr>
          <w:rFonts w:cs="Courier New" w:ascii="Courier New" w:hAnsi="Courier New"/>
        </w:rPr>
        <w:t>-Στην εγκατάσταση, παράδοση και παραλαβή του λογισμικού εφαρμογών.</w:t>
      </w:r>
    </w:p>
    <w:p>
      <w:pPr>
        <w:pStyle w:val="Style15"/>
        <w:rPr>
          <w:rFonts w:ascii="Courier New" w:hAnsi="Courier New" w:cs="Courier New"/>
        </w:rPr>
      </w:pPr>
      <w:r>
        <w:rPr>
          <w:rFonts w:cs="Courier New" w:ascii="Courier New" w:hAnsi="Courier New"/>
        </w:rPr>
        <w:t>-Στις φάσεις ανάπτυξης του έργου.- Στον τρόπο πληρωμής.</w:t>
      </w:r>
    </w:p>
    <w:p>
      <w:pPr>
        <w:pStyle w:val="Style15"/>
        <w:rPr>
          <w:rFonts w:ascii="Courier New" w:hAnsi="Courier New" w:cs="Courier New"/>
        </w:rPr>
      </w:pPr>
      <w:r>
        <w:rPr>
          <w:rFonts w:cs="Courier New" w:ascii="Courier New" w:hAnsi="Courier New"/>
        </w:rPr>
        <w:t xml:space="preserve">Στις προδιαγραφές των δύο κύριων πληροφορικών Συστημάτων που περιγράφονται στη διακήρυξη (κεφ. 2, παρ. Β.1.1 _' Β.2.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οί άξονες για την εξειδίκευση αυτή είναι οι αντίστοιχοι παράγραφοι 2.2, 2.4, 2.5, και Β του κεφ.2 και το κεφ.3 της διακήρυξης και οι δεσμεύσεις της "Εταιρείας" που προκύπτουν από την προσφορά της. Οι βασικοί αυτοί άξονες δεν μπορούν να αλλοιωθούν.</w:t>
      </w:r>
    </w:p>
    <w:p>
      <w:pPr>
        <w:pStyle w:val="Style15"/>
        <w:rPr>
          <w:rFonts w:ascii="Courier New" w:hAnsi="Courier New" w:cs="Courier New"/>
        </w:rPr>
      </w:pPr>
      <w:r>
        <w:rPr>
          <w:rFonts w:cs="Courier New" w:ascii="Courier New" w:hAnsi="Courier New"/>
        </w:rPr>
        <w:t>Το ποσό αμοιβής της "Εταιρείας" για την ανάπτυξη του λογισμικού εφαρμογών είναι ΣΑΡΑΝΤΑ ΟΚΤΩ ΕΚΑΤΟΜΜΥΡΙΑ ΔΡΑΧΜΕΣ (4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ΩΣΗ ΧΩΡΩΝ ΕΓΚΑΤΑΣΤΑΣΗΣ Η/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Το "ΒΕΑ" αναλαμβάνει εντός 1 μηνός από την ημερομηνία υπογραφής της σύμβασης να υποδείξει στην "Εταιρεία" τους συγκεκριμένους χώρους εγκατάστασης των συστημάτων Η/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μέσα σε δύο εβδομάδες η "Εταιρεία" θα συντάξει και θα υποβάλει στο "ΒΕΑ" τεχνική μελέτη για την εγκατάσταση των συστημάτων Η/Υ.</w:t>
      </w:r>
    </w:p>
    <w:p>
      <w:pPr>
        <w:pStyle w:val="Style15"/>
        <w:rPr>
          <w:rFonts w:ascii="Courier New" w:hAnsi="Courier New" w:cs="Courier New"/>
        </w:rPr>
      </w:pPr>
      <w:r>
        <w:rPr>
          <w:rFonts w:cs="Courier New" w:ascii="Courier New" w:hAnsi="Courier New"/>
        </w:rPr>
        <w:t>Οι χώροι που θα υποδείξει το "ΒΕΑ" θα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Να είναι 16-20 τ.μ. για τα 4 Επιμελη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ίναι 25-30 τ.μ. για τους Η/Υ του ΕΚΑ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μην υπόκεινται όσο το δυνατόν σε μεγάλες αυξομειώσεις της θερμοκρασίας (π.χ. μεγάλος αριθμός παραθύρων - μεγάλη επιφάνεια παραθύρων κ.λπ.).</w:t>
      </w:r>
    </w:p>
    <w:p>
      <w:pPr>
        <w:pStyle w:val="Style15"/>
        <w:rPr>
          <w:rFonts w:ascii="Courier New" w:hAnsi="Courier New" w:cs="Courier New"/>
        </w:rPr>
      </w:pPr>
      <w:r>
        <w:rPr>
          <w:rFonts w:cs="Courier New" w:ascii="Courier New" w:hAnsi="Courier New"/>
        </w:rPr>
        <w:t>δ) Να διαθέτουν απόληξη παροχής ρεύματος σύμφωνα με την τεχνική μελέτ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ΕΑ" για κάθε μία εγκατάσταση θα πρέπει να εξασφαλίσει τους απαραίτητους αποθηκευτικούς χώρους, που θα χρησιμοποιηθούν για την αποθήκευση της ειδικής ταινιοθήκης, των εντύπων κ.λπ. σε κατάλληλη απόσταση ασφαλείας, από τα κεντρ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ΕΑ" θα υποδείξει στην "Εταιρεία" τις θέσεις που θα τοποθετηθούν τα τερματικά και τα PC'S και θα μεριμνήσει για την εξασφάλιση τροφοδοσίας ηλεκτρικού ρεύματος.</w:t>
      </w:r>
    </w:p>
    <w:p>
      <w:pPr>
        <w:pStyle w:val="Style15"/>
        <w:rPr>
          <w:rFonts w:ascii="Courier New" w:hAnsi="Courier New" w:cs="Courier New"/>
        </w:rPr>
      </w:pPr>
      <w:r>
        <w:rPr>
          <w:rFonts w:cs="Courier New" w:ascii="Courier New" w:hAnsi="Courier New"/>
        </w:rPr>
        <w:t>2. Η "Εταιρεία" μέσα σε διάστημα 3 μηνών, αναλαμβάνει να εκτελέσει τις εξής απαραίτητες εργασίες για κάθε σύστημα:</w:t>
      </w:r>
    </w:p>
    <w:p>
      <w:pPr>
        <w:pStyle w:val="Style15"/>
        <w:rPr>
          <w:rFonts w:ascii="Courier New" w:hAnsi="Courier New" w:cs="Courier New"/>
        </w:rPr>
      </w:pPr>
      <w:r>
        <w:rPr>
          <w:rFonts w:cs="Courier New" w:ascii="Courier New" w:hAnsi="Courier New"/>
        </w:rPr>
        <w:t>α) Ηλεκτρικές εγκαταστάσεις στο χώρο των Η/Υ.</w:t>
      </w:r>
    </w:p>
    <w:p>
      <w:pPr>
        <w:pStyle w:val="Style15"/>
        <w:rPr>
          <w:rFonts w:ascii="Courier New" w:hAnsi="Courier New" w:cs="Courier New"/>
        </w:rPr>
      </w:pPr>
      <w:r>
        <w:rPr>
          <w:rFonts w:cs="Courier New" w:ascii="Courier New" w:hAnsi="Courier New"/>
        </w:rPr>
        <w:t>β) Κλιματιστικά Μηχανήματα.</w:t>
      </w:r>
    </w:p>
    <w:p>
      <w:pPr>
        <w:pStyle w:val="Style15"/>
        <w:rPr>
          <w:rFonts w:ascii="Courier New" w:hAnsi="Courier New" w:cs="Courier New"/>
        </w:rPr>
      </w:pPr>
      <w:r>
        <w:rPr>
          <w:rFonts w:cs="Courier New" w:ascii="Courier New" w:hAnsi="Courier New"/>
        </w:rPr>
        <w:t>γ) Ασφάλεια χώρων (κλειδαριές ασφαλείας - Σύστημα πυρανίχνευσης).</w:t>
      </w:r>
    </w:p>
    <w:p>
      <w:pPr>
        <w:pStyle w:val="Style15"/>
        <w:rPr>
          <w:rFonts w:ascii="Courier New" w:hAnsi="Courier New" w:cs="Courier New"/>
        </w:rPr>
      </w:pPr>
      <w:r>
        <w:rPr>
          <w:rFonts w:cs="Courier New" w:ascii="Courier New" w:hAnsi="Courier New"/>
        </w:rPr>
        <w:t>δ) Εξοπλισμό γραφείων (γραφεία και καρέκλες) για την τοποθέτηση των αντίστοιχων τερματικών και ΡC'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γκατάσταση συστήματος UPS.</w:t>
      </w:r>
    </w:p>
    <w:p>
      <w:pPr>
        <w:pStyle w:val="Style15"/>
        <w:rPr>
          <w:rFonts w:ascii="Courier New" w:hAnsi="Courier New" w:cs="Courier New"/>
        </w:rPr>
      </w:pPr>
      <w:r>
        <w:rPr>
          <w:rFonts w:cs="Courier New" w:ascii="Courier New" w:hAnsi="Courier New"/>
        </w:rPr>
        <w:t>ζ) Εγκατάσταση μιας ταινιοθήκης για 200 ταινίες ή CATRIDGES περίπου για κάθε Επιμελητήριο.</w:t>
      </w:r>
    </w:p>
    <w:p>
      <w:pPr>
        <w:pStyle w:val="Style15"/>
        <w:rPr>
          <w:rFonts w:ascii="Courier New" w:hAnsi="Courier New" w:cs="Courier New"/>
        </w:rPr>
      </w:pPr>
      <w:r>
        <w:rPr>
          <w:rFonts w:cs="Courier New" w:ascii="Courier New" w:hAnsi="Courier New"/>
        </w:rPr>
        <w:t>Εγκατάσταση μιας ταινιοθήκης για 600 ταινίες περίπου για το ΕΚΑΠ Α.Ε..</w:t>
      </w:r>
    </w:p>
    <w:p>
      <w:pPr>
        <w:pStyle w:val="Style15"/>
        <w:rPr>
          <w:rFonts w:ascii="Courier New" w:hAnsi="Courier New" w:cs="Courier New"/>
        </w:rPr>
      </w:pPr>
      <w:r>
        <w:rPr>
          <w:rFonts w:cs="Courier New" w:ascii="Courier New" w:hAnsi="Courier New"/>
        </w:rPr>
        <w:t>στ) Προμήθεια 50 ταινιών 2.400 ποδών των 1.600 για τα τρία Επιμελητήρια.</w:t>
      </w:r>
    </w:p>
    <w:p>
      <w:pPr>
        <w:pStyle w:val="Style15"/>
        <w:rPr>
          <w:rFonts w:ascii="Courier New" w:hAnsi="Courier New" w:cs="Courier New"/>
        </w:rPr>
      </w:pPr>
      <w:r>
        <w:rPr>
          <w:rFonts w:cs="Courier New" w:ascii="Courier New" w:hAnsi="Courier New"/>
        </w:rPr>
        <w:t>Προμήθεια 50 ταινιών CATRIDGES για το ΕΒΕΑ.</w:t>
      </w:r>
    </w:p>
    <w:p>
      <w:pPr>
        <w:pStyle w:val="Style15"/>
        <w:rPr>
          <w:rFonts w:ascii="Courier New" w:hAnsi="Courier New" w:cs="Courier New"/>
        </w:rPr>
      </w:pPr>
      <w:r>
        <w:rPr>
          <w:rFonts w:cs="Courier New" w:ascii="Courier New" w:hAnsi="Courier New"/>
        </w:rPr>
        <w:t>Προμήθεια 100 ταινιών για το ΕΚΑ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ργασίες και τα υλικά που θα απαιτηθούν για τη σύνδεση των τερματικών και PC'S θα επιβαρύνουν το "ΒΕΑ" και η πληρωμή τους θα γίνει με την προσκόμιση των σχετικών τι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τεχνική μελέτη που θα υποβάλλει η "Εταιρεία" θα ορίζει τις πιθανά απαιτούμενες βελτιώσεις των χώρων που θα τοποθετηθούν οι Η/Υ. Οι βελτιώσεις αυτές αφορούν την ποιότητα και εμφάνιση των δαπέδων και των τοίχων (βαψίματα, τοποθέτηση μοκε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ταιρεία" αναλαμβάνει την εκτέλεση των εργασιών αυτών, η δε αμοιβή θα συμφωνηθεί μετά από συνεννόηση μεταξύ των δύο μερών. </w:t>
      </w:r>
    </w:p>
    <w:p>
      <w:pPr>
        <w:pStyle w:val="Style15"/>
        <w:rPr>
          <w:rFonts w:ascii="Courier New" w:hAnsi="Courier New" w:cs="Courier New"/>
        </w:rPr>
      </w:pP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Η ΥΠΗΡΕΣΙΩΝ ΕΚΠΑΙ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Σ ΕΚΠΑΙΔΕΥΣΗΣ</w:t>
      </w:r>
    </w:p>
    <w:p>
      <w:pPr>
        <w:pStyle w:val="Style15"/>
        <w:rPr>
          <w:rFonts w:ascii="Courier New" w:hAnsi="Courier New" w:cs="Courier New"/>
        </w:rPr>
      </w:pPr>
      <w:r>
        <w:rPr>
          <w:rFonts w:cs="Courier New" w:ascii="Courier New" w:hAnsi="Courier New"/>
        </w:rPr>
        <w:t>Σαν τόπος εκπαίδευσης ορίζονται τα γραφεία της "Εταιρείας" ή οι εγκαταστάσεις των Επιμελητηρίων περιοχή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ΟΣ ΕΚΠΑΙΔΕΥΣΗΣ</w:t>
      </w:r>
    </w:p>
    <w:p>
      <w:pPr>
        <w:pStyle w:val="Style15"/>
        <w:rPr>
          <w:rFonts w:ascii="Courier New" w:hAnsi="Courier New" w:cs="Courier New"/>
        </w:rPr>
      </w:pPr>
      <w:r>
        <w:rPr>
          <w:rFonts w:cs="Courier New" w:ascii="Courier New" w:hAnsi="Courier New"/>
        </w:rPr>
        <w:t>Το πρόγραμμα της εκπαίδευσης όπως περιγράφεται στο άρθρο 19 θα πρέπει να έχει ολοκληρωθεί μέσα σε 6 μήνες από την υπογραφή της σύμβασης. Μέσα στο πρώτο δίμηνο από την υπογραφή της σύμβασης κάθε ένα από τα Επιμελητήρια ΒΕΑ, ΒΕΘ, ΕΒΕΑ και ΕΒΕΗ και το ΕΚΑΠ ΑΕ θα ορίσουν δύο (2) τουλάχιστον στελέχη Πληροφορικής, που θα συμμετάσχουν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ΕΧΟΜΕΝΟ-ΔΙΑΡΚΕΙΑ</w:t>
      </w:r>
    </w:p>
    <w:p>
      <w:pPr>
        <w:pStyle w:val="Style15"/>
        <w:rPr>
          <w:rFonts w:ascii="Courier New" w:hAnsi="Courier New" w:cs="Courier New"/>
        </w:rPr>
      </w:pPr>
      <w:r>
        <w:rPr>
          <w:rFonts w:cs="Courier New" w:ascii="Courier New" w:hAnsi="Courier New"/>
        </w:rPr>
        <w:t>Η "Εταιρεία" θα εκπαιδεύσει το προσωπικό στα εξής μαθήματα:</w:t>
      </w:r>
    </w:p>
    <w:p>
      <w:pPr>
        <w:pStyle w:val="Style15"/>
        <w:rPr>
          <w:rFonts w:ascii="Courier New" w:hAnsi="Courier New" w:cs="Courier New"/>
        </w:rPr>
      </w:pPr>
      <w:r>
        <w:rPr>
          <w:rFonts w:cs="Courier New" w:ascii="Courier New" w:hAnsi="Courier New"/>
        </w:rPr>
        <w:t>α) Εισαγωγή και Οδηγίες χειρισμού των συστημάτων, HP3000.</w:t>
      </w:r>
    </w:p>
    <w:p>
      <w:pPr>
        <w:pStyle w:val="Style15"/>
        <w:rPr>
          <w:rFonts w:ascii="Courier New" w:hAnsi="Courier New" w:cs="Courier New"/>
        </w:rPr>
      </w:pPr>
      <w:r>
        <w:rPr>
          <w:rFonts w:cs="Courier New" w:ascii="Courier New" w:hAnsi="Courier New"/>
        </w:rPr>
        <w:t>β) Σύστημα διαχείρισης βάσεων Δεδομένων ALLBASE.</w:t>
      </w:r>
    </w:p>
    <w:p>
      <w:pPr>
        <w:pStyle w:val="Style15"/>
        <w:rPr>
          <w:rFonts w:ascii="Courier New" w:hAnsi="Courier New" w:cs="Courier New"/>
        </w:rPr>
      </w:pPr>
      <w:r>
        <w:rPr>
          <w:rFonts w:cs="Courier New" w:ascii="Courier New" w:hAnsi="Courier New"/>
        </w:rPr>
        <w:t>γ) Σύστημα 4ης γενιάς ALLBASE/4GL.</w:t>
      </w:r>
    </w:p>
    <w:p>
      <w:pPr>
        <w:pStyle w:val="Style15"/>
        <w:rPr>
          <w:rFonts w:ascii="Courier New" w:hAnsi="Courier New" w:cs="Courier New"/>
        </w:rPr>
      </w:pPr>
      <w:r>
        <w:rPr>
          <w:rFonts w:cs="Courier New" w:ascii="Courier New" w:hAnsi="Courier New"/>
        </w:rPr>
        <w:t>δ) Εισαγωγή στα συστήματα επικοινωνιών.</w:t>
      </w:r>
    </w:p>
    <w:p>
      <w:pPr>
        <w:pStyle w:val="Style15"/>
        <w:rPr>
          <w:rFonts w:ascii="Courier New" w:hAnsi="Courier New" w:cs="Courier New"/>
        </w:rPr>
      </w:pPr>
      <w:r>
        <w:rPr>
          <w:rFonts w:cs="Courier New" w:ascii="Courier New" w:hAnsi="Courier New"/>
        </w:rPr>
        <w:t>Η διάρκεια των παραπάνω μαθημάτων είναι 5 εβδομάδες και θα γίνει σε δύο φάσει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αθήματα (α), διάρκειας μιας εβδομάδας θα προηγηθούν των υπόλοιπων και προσφέρονται δωρεάν.</w:t>
      </w:r>
    </w:p>
    <w:p>
      <w:pPr>
        <w:pStyle w:val="Style15"/>
        <w:rPr>
          <w:rFonts w:ascii="Courier New" w:hAnsi="Courier New" w:cs="Courier New"/>
        </w:rPr>
      </w:pPr>
      <w:r>
        <w:rPr>
          <w:rFonts w:cs="Courier New" w:ascii="Courier New" w:hAnsi="Courier New"/>
        </w:rPr>
        <w:t>Τα μαθήματα (β), (γ), και (δ) θα έχουν διάρκεια 4 εβδομάδες.</w:t>
      </w:r>
    </w:p>
    <w:p>
      <w:pPr>
        <w:pStyle w:val="Style15"/>
        <w:rPr>
          <w:rFonts w:ascii="Courier New" w:hAnsi="Courier New" w:cs="Courier New"/>
        </w:rPr>
      </w:pPr>
      <w:r>
        <w:rPr>
          <w:rFonts w:cs="Courier New" w:ascii="Courier New" w:hAnsi="Courier New"/>
        </w:rPr>
        <w:t>Το κόστος της εκπαίδευσης ανέρχεται στο ποσό των 400.000 δρχ. / εβδομάδα (πλέον Φ.Π.Α.) και για συμμετοχή μέχρι 1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ΕΑ" έχει το δικαίωμα να στέλνει τα άτομα που χρειάζονται να εκπαιδευθούν στα προγραμματισμένα σεμινάρια εκπαίδευσης της κατασκευάστριας "Εταιρείας", τα οποία θα κοινοποιούνται στο "ΒΕΑ" με την αρχή κάθε χρόνου. Το κόστος συμμετοχής είναι το καθοριζόμενο κάθε φορά από τα προγράμματα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ωμή του κόστους εκπαίδευσης θα γίνεται με το πέρας κάθε ενότητας και εντός 10 ημερών από την υποβολή των σχετικών τιμολογίω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ίναι υποχρεωμένη εφόσον ζητηθεί από το "ΒΕΑ" να διοργανώνει σεμινάρια εκπαίδευσης για τα στελέχη των Επιμελητηρίων και του ΕΚΑΠ ΑΕ.</w:t>
      </w:r>
    </w:p>
    <w:p>
      <w:pPr>
        <w:pStyle w:val="Style15"/>
        <w:rPr>
          <w:rFonts w:ascii="Courier New" w:hAnsi="Courier New" w:cs="Courier New"/>
        </w:rPr>
      </w:pPr>
      <w:r>
        <w:rPr>
          <w:rFonts w:cs="Courier New" w:ascii="Courier New" w:hAnsi="Courier New"/>
        </w:rPr>
        <w:t>Το κόστος θα συμφωνείται μεταξύ της "Εταιρείας" και του ΒΕΑ με βάση την τιμή των 7.000 δρχ. την ώρα σαν αμοιβή του εκπαιδευτή πλέον ΦΠΑ.Η τιμή αυτή για τα επόμενα έτη θα αναπροσαρμόζεται με τον Δ.Τ.Κ. της ΕΣΥΕ, και η πληρωμή γίνεται όπως αναφέρεται σ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Ι 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Υ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κατέθεσε τις παρακάτω εγγυητικέ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γγυητική επιστολή της ΙΟΝΙΚΗΣ ΚΑΙ ΛΑΊ'ΚΗΣ ΤΡΑΠΕΖΗΣ Α-60675.070 δρχ. ΕΞΗΝΤΑ ΠΕΝΤΕ ΕΚΑΤΟΜΜΥΡΙΩΝ που αντιπροσωπεύει περίπου το 29% της συμβατικής αξίας αγοράς του εξοπλισμού Η/W και λογισμικού S/W, για την πληρωμή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εγγυητική επιστολή θα επιστραφεί, με έγγραφη ανακοίνωση του "ΒΕΑ" την ημερομηνία υπογραφής του πρωτοκόλλου οριστικής παραλαβής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γγυητική επιστολή της ΙΟΝΙΚΗΣ ΚΑΙ ΛΑΊ'ΚΗΣ Α-60674.070 δρχ. ΕΙΚΟΣΙ ΔΥΟ ΕΚΑΤΟΜΜΥΡΙΑ ΠΕΝΤΑΚΟΣΙΕΣ ΧΙΛΙΑΔΕΣ που αντιπροσωπεύει περίπου το 10% της ολικής συμβατικής αξίας εξοπλισμού, και λογισμικού συστήματος για την καλή εκτέλε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γγυητική αυτή επιστολή θα επιστραφεί μετά την ημερομηνία του πρωτοκόλλου της οριστικής παραλαβ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πλισμού.</w:t>
      </w:r>
    </w:p>
    <w:p>
      <w:pPr>
        <w:pStyle w:val="Style15"/>
        <w:rPr>
          <w:rFonts w:ascii="Courier New" w:hAnsi="Courier New" w:cs="Courier New"/>
        </w:rPr>
      </w:pPr>
      <w:r>
        <w:rPr>
          <w:rFonts w:cs="Courier New" w:ascii="Courier New" w:hAnsi="Courier New"/>
        </w:rPr>
        <w:t>γ) Η εγγυητική επιστολή της ΙΟΝΙΚΗΣ ΚΑΙ ΛΑΊ'ΚΗΣ Α-60677.070 δρχ. ΤΕΣΣΑΡΩΝ ΕΚΑΤΟΜΜΥΡΙΩΝ ΕΝΝΙΑΚΟΣΙΩΝ ΧΙΛΙΑΔΩΝ που αντιπροσωπεύει το 10% της συμβατικής αξίας του Λογισμικού Εφαρμογών, για την καλή εκτέλεση των όρων της σύμβασης της ανάπτυξης του λογισμικού εφαρμογών. Η εγγυητική επιστολή θα αντικαθίσταται με άλλη μικρότερης αξίας σύμφωνα με τις παραδόσεις και παραλαβές του Λογισμικού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εγγυητική επιστολή της ΙΟΝΙΚΗΣ ΚΑΙ ΛΑΪΚΗΣ Λ-60676.070 δρχ. ΔΥΟ ΕΚΑΤΟΜΜΥΡΙΑ ΕΝΝΙΑΚΟΣΙΕΣ ΧΙΛΙΑΔΕΣ ΔΡΑΧΜΕΣ (2.900.000 δρχ.) που αντιπροσωπεύει το 10% της αξίας συντήρησης του εξοπλισμού για δύο χρόνια.</w:t>
      </w:r>
    </w:p>
    <w:p>
      <w:pPr>
        <w:pStyle w:val="Style15"/>
        <w:rPr>
          <w:rFonts w:ascii="Courier New" w:hAnsi="Courier New" w:cs="Courier New"/>
        </w:rPr>
      </w:pPr>
      <w:r>
        <w:rPr>
          <w:rFonts w:cs="Courier New" w:ascii="Courier New" w:hAnsi="Courier New"/>
        </w:rPr>
        <w:t>Η εγγυητική αυτή επιστολή θα αντικατασταθεί με άλλη ελαττωμένη κατά 50% μετά την παρέλευση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Η Ρ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Εταιρεία" καθυστερήσει την παράδοση του εξοπλισμού πέραν του προβλεπόμενου στο άρθρο 1 χρόνου, το "ΒΕΑ" έχει το δικαίωμα να επιβάλλει χρηματική ποινή ίση με το 1/1000 της αξίας του μη παραδοθέντος εξοπλισμού για κάθε μέρα καθυστέρησης και μέχρι 8% της συνολικής αξίας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 ΔΩΣΙΔΙ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μβαση διέπεται από την Ελληνική Νομοθεσία. Κάθε διαφορά που θα προκύψει μεταξύ του "ΒΕΑ" και της "Εταιρείας", η οποία θα αφορά την εκτέλεση, την εφαρμογή ή γενικά τις σχέσεις που δημιουργούνται από αυτή, θα λυθεί από τα εδρεύοντα στην Αθήνα αρμόδια δικαστήρια τα οποία θα δικάζουν αμετάκ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ΒΕΑ" μπορεί να εκχωρήσει ή να μεταβιβάσει την παρούσα σύμβαση ή μέρος αυτής ή οποιοδήποτε δικαίωμα ή υποχρέωση αυτής χωρίς προηγούμενη γραπτή συγκατάθεση της "Εταιρείας", σε οποιοδήποτε άλλον φορέα. Ο καθολικός διάδοχος της "Εταιρείας" που προκύπτει είτε λόγω συγχώνευσης είτε από τον Νόμο είτε με οποιονδήποτε άλλο τρόπο και ο φορέας διάδοχος του "ΒΕΑ" αποκτούν όλα τα δικαιώματα και υποχρεώσεις αντίστοιχα που απορρέουν από την παρούσα σύμβαση.</w:t>
      </w:r>
    </w:p>
    <w:p>
      <w:pPr>
        <w:pStyle w:val="Style15"/>
        <w:rPr>
          <w:rFonts w:ascii="Courier New" w:hAnsi="Courier New" w:cs="Courier New"/>
        </w:rPr>
      </w:pPr>
      <w:r>
        <w:rPr>
          <w:rFonts w:cs="Courier New" w:ascii="Courier New" w:hAnsi="Courier New"/>
        </w:rPr>
        <w:t>3. Εκτός από τους ειδικά αναφερόμενους όρους της παρούσας σύμβασης, ισχύουν και όλοι οι όροι που αναφέρονται στην 3990/14.10.88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τεχνικών διαφορών μεταξύ του "ΒΕΑ" και της "Εταιρείας" είναι δυνατόν να ορισθεί τεχνική διαιτησία κοινής αποδοχής από μέλη της Ε.Π.Υ. Πέραν τούτου σε περίπτωση μη τελικής συμφωνίας αρμόδια αρχή είναι τα Ελληνικά πολι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ΥΗΣΕΙΣ ΚΑΙ ΠΕΡΙΟΡΙΣΜΟΙ ΕΥΘΥ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εγγυάται ότι όλος ο εξοπλισμός που θα εγκαταστήσει θα είναι καινούργιος και δεν θα υπάρχουν κρυμμένα ελαττώματα στο υλικό και το λογισμικό και θα είναι αρίστης ποιότητας και προέλευσης Ε.Ο.Κ., τύπου HP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ΕΣΙΤΕΧΝΙΕΣ ΚΑΙ ΠΝΕΥΜΑΤΙΚΗ ΙΔΙΟΚΤΗ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ΜΥΘΕΙΑ</w:t>
      </w:r>
    </w:p>
    <w:p>
      <w:pPr>
        <w:pStyle w:val="Style15"/>
        <w:rPr>
          <w:rFonts w:ascii="Courier New" w:hAnsi="Courier New" w:cs="Courier New"/>
        </w:rPr>
      </w:pPr>
      <w:r>
        <w:rPr>
          <w:rFonts w:cs="Courier New" w:ascii="Courier New" w:hAnsi="Courier New"/>
        </w:rPr>
        <w:t>Η "Εταιρεία" αμύνεται, με δική της δαπάνη, κατά παραβάσεων ή ενδεχομένων παραβάσεων που αφορούν σε διπλώματα ευρεσιτεχνίας, σχέδια, πνευματική ιδιοκτησία ή εμπορικά μυστικά και αποζημιώνει το "ΒΕΑ" για τα έξοδα τα οποία το τελευταίο υφίσταται σε παρόμοιες περιπτώσεις. Η "Εταιρεία" πρέπει να ειδοποιηθεί έγκαιρα (το πολύ σε 10 ημέρες) γι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επεία ενδεχόμενης παράβασης σχετικά με διπλώματα ευρεσιτεχνίας, σχέδια ή πνευματικά δικαιώματα ή εμπορικά μυστικά, το "ΒΕΑ" εμποδίζεται στη χρήση του HARDWARE και του SOFTWARE, η "Εταιρεία" με δική της δαπάνη, τροποποιεί ή αντικαθιστά το HARDWARE ή το SOFTWARE χωρίς να μειώνεται η όλη απόδοση.</w:t>
      </w:r>
    </w:p>
    <w:p>
      <w:pPr>
        <w:pStyle w:val="Style15"/>
        <w:rPr>
          <w:rFonts w:ascii="Courier New" w:hAnsi="Courier New" w:cs="Courier New"/>
        </w:rPr>
      </w:pPr>
      <w:r>
        <w:rPr>
          <w:rFonts w:cs="Courier New" w:ascii="Courier New" w:hAnsi="Courier New"/>
        </w:rPr>
        <w:t>Η "Εταιρεία" και το "ΒΕΑ" κρατούν μυστική κάθε πληροφορία που περιέρχεται στην αντίληψή τους από την εκτέλεση της σύμβασης και δεν αποκαλύπτουν τέτοιες πληροφορίες σε τρίτα μέρη χωρίς τη γραπτή συμφωνία του ετέρ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και το "ΒΕΑ" αποκαλύπτουν εμπιστευτικές πληροφορίες σε όσους υπαλλήλους ασχολούνται άμεσα με το περιεχόμενο της σύμβασης ή χρησιμοποιούν το HARDWARE, SOFTWARE Λογισμικό Εφαρμογών και διασφαλίζουν ότι αυτοί οι υπάλληλοι είναι εν γνώσει και συμφωνούν με τις υποχρεώσεις εχεμύ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ΩΧ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ταιρεία" πτωχεύσει ή εκδοθεί εντολή κατάσχεσης εναντίον της ή συμβιβαστεί με τους πιστωτές της ή αρχίσει να διαλύεται χωρίς τούτο να αποτελεί εθελοντική διάλυση από τα μέλη της "Εταιρείας" με το σκοπό της ανασυγκρότησης ή της συγχώνευσης ή συνεχίσει την εργασία της υπό σύνδικο προς όφελος των πιστωτών της ή αριθμού αυτών, το "ΒΕΑ" έχει την ευχέρεια να τερματίσει τη σύμβαση πάραυτα με γραπτή ειδοποίηση προς τον εργολάβο, το σύνδικο ή τον εκκαθαριστή ή προς οιοδήποτε πρόσωπο ανατίθετο η εκτέλεση αυτής της σύμβασης ή μπορεί να δώσει στο σύνδικο της πτώχευσης ή στον εκκαθαριστή ή σε άλλο πρόσωπο τη δυνατότητα της εκτέλεσης της σύμβασης μετά την παροχή εγγύησης για την ακριβή και πιστή εκτέλεση της σύμβασης μέχρι του ποσού που μπορεί να συμφωνηθεί.</w:t>
      </w:r>
    </w:p>
    <w:p>
      <w:pPr>
        <w:pStyle w:val="Style15"/>
        <w:rPr>
          <w:rFonts w:ascii="Courier New" w:hAnsi="Courier New" w:cs="Courier New"/>
        </w:rPr>
      </w:pPr>
      <w:r>
        <w:rPr>
          <w:rFonts w:cs="Courier New" w:ascii="Courier New" w:hAnsi="Courier New"/>
        </w:rPr>
        <w:t>Αν αρχίσει να ισχύει ένα από τα περιστατικά που παραπάνω περιγράφονται,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ποθετεί σε ασφαλισμένη περιοχή ή σε παρόμοιο ασφαλές μέρος ένα αντίγραφο του σχετικού κώδικα συμβολικής γλώσσας (SOURCE CODE) ή κάθε άλλη πληροφορία ή τεκμηριωτικά στοιχεία αναγκαία για τη διατήρηση του SOFTWARE, εφόσον έχει τη νομική ικανότητα να το κάνει αυτό. Στην περίπτωση που το "ΒΕΑ" χρειάζεται τον κώδικα συμβολικής γλώσσας για να χειριστεί τον εξοπλισμό και το "ΒΕΑ" ασκεί το δικαίωμα της περάτωσης της σύμβασης, ο κώδικας συμβολικής γλώσσας και άλλα τεκμηριωτικά στοιχεία και πληροφορίες πρέπει να δοθούν αμέσως στο "ΒΕΑ" χωρίς καμμία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ζητηθεί από το "ΒΕΑ", η "Εταιρεία" παραδίδει σε αυτό δωρεάν το σχέδιο, υποδείγματα ή προδιαγραφές των ανταλλακτικών που χρειάζονται για την εξασφάλιση της λειτουργίας του εξοπλισμού σε ικανοποιητικ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Η-ΚΥΡΙΟ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θα ασφαλίσει το όλο συγκρότημα και τα επί μέρους στοιχεία του κατά παντός κινδύνου μέχρι της ημερομηνίας που η κυριότητα των μηχανών περιέρχεται στο "Β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ξοπλισμός περιέρχεται στην κυριότητα του "ΒΕΑ" όταν εξοφληθεί όλη η δαπάνη αγοράς του Υλικού και Λογισμικού. Δηλαδή εντός 5 ημερών από την ημερομηνία οριστικής παραλαβής και έκδοσης σχετικών τιμολογίων από την "Εταιρεία". Το τιμολόγιο αυτό είναι το αποδεικτικό στοιχείο για την μεταβίβαση της κυριότητας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κατέθεσε επιστολή της κατασκευάστριας εταιρείας HP HELLAS στην οποία δηλώνεται η ανάληψη της εκπλήρωσης των όρων της σύμβασης που αφορούν την υποστήριξη του εξοπλισμού με τους ίδιους οικονομικούς και τεχνικούς όρους, σε περίπτωση οποιουδήποτε λόγου που συνεπάγεται διακοπή ή αναστολή των εργασιών της "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μέσα σε 10 μέρες από την υπογραφή της σύμβασης και δεδομένου ότι η προσφερόμενη σύνθεση εξοπλισμού βασίστηκε στους όρους της διακήρυξης, θα προτείνει εναλλακτικές προτάσεις βελτιστοποίησης της σύνθεσης του εξοπλισμού για κάθε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ΕΑ" έχει δικαίωμα να δεχθεί ή να απορρίψει τις προτ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ποδοχής, το "ΒΕΑ" θα ειδοποιήσει σχετικά την "Εταιρεία" μέσα σε πέντε μέρες, για να είναι δυνατή η τροποποίηση της παρ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ισχύει η διακήρυξη αριθμ. πρωτ. 3990/ 14-10-88 εφόσον δεν τροποποιείται από τους όρους της παρούσα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διαβάστηκε, βεβαιώθηκε και υπογράφηκε νόμιμα από τους συμβαλλόμενους σε δύο αντίτυπα, τα οποία χαρτοσημάνθηκαν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δύο αντίτυπα το ένα κατατέθηκε στο "ΒΕΑ" και το άλλο έλαβε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ΑΛΛΟ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ΕΑ</w:t>
      </w:r>
    </w:p>
    <w:p>
      <w:pPr>
        <w:pStyle w:val="Style15"/>
        <w:rPr>
          <w:rFonts w:ascii="Courier New" w:hAnsi="Courier New" w:cs="Courier New"/>
        </w:rPr>
      </w:pPr>
      <w:r>
        <w:rPr>
          <w:rFonts w:cs="Courier New" w:ascii="Courier New" w:hAnsi="Courier New"/>
        </w:rPr>
        <w:t>Ο ΓΕΝ. ΓΡΑΜΜΑΤΕΑΣΟ ΠΡΟΕΔΡΟΣ</w:t>
      </w:r>
    </w:p>
    <w:p>
      <w:pPr>
        <w:pStyle w:val="Style15"/>
        <w:rPr>
          <w:rFonts w:ascii="Courier New" w:hAnsi="Courier New" w:cs="Courier New"/>
        </w:rPr>
      </w:pPr>
      <w:r>
        <w:rPr>
          <w:rFonts w:cs="Courier New" w:ascii="Courier New" w:hAnsi="Courier New"/>
        </w:rPr>
        <w:t>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ΣΕΛΑΣ Γ. ΚΥΡΙ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 Επό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ΤΑΙ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ΜΠΕΖΕΡ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ό 17-1-1989 σύμβαση μεταξύ του Βιοτεχνικού Επιμελητηρίου Αθηνών και της Ανώνυμης Εταιρείας, με έδρα την Αθήνα και με την επωνυμία "AMSTRAD HELLAS Α.Ε.Β.Ε.", το κείμενο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μήθεια είκοσι (20)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οϋπολογιστών για τα Επιμελητήρια.</w:t>
      </w:r>
    </w:p>
    <w:p>
      <w:pPr>
        <w:pStyle w:val="Style15"/>
        <w:rPr>
          <w:rFonts w:ascii="Courier New" w:hAnsi="Courier New" w:cs="Courier New"/>
        </w:rPr>
      </w:pPr>
      <w:r>
        <w:rPr>
          <w:rFonts w:cs="Courier New" w:ascii="Courier New" w:hAnsi="Courier New"/>
        </w:rPr>
        <w:t>Αθήνα σήμερα την 17 του μηνός Ιανουαρίου του έτους 1989, ημέρα Τρίτη, μεταξύ αφ' ενός μεν του Βιοτεχνικού Επιμελητηρίου της Αθήνας που θα καλείται στο εξής "ΒΕΑ" νόμιμα εκπροσωπούμενο από τον Πρόεδρό του Γεώργιο Κυριόπουλο καθώς και από τον Γενικό του Γραμματέα Ν. Σγουμπόπουλο και αφ' ετέρου η εταιρεία AMSTRAD HELLAS ΑΕΒΕ, με έδρα την Αθήνα, οδός Πολυτεχνείου 12, που θα καλείται στο εξής η "Εταιρεία" και νόμιμα εκπροσωπούμενη από τον Συμεών Ν. Καραϊωσηφίδη, Πρόεδρο και Διευθύνοντα Σύμβουλο (πρακτικό 41/30-6-88) συνομολογήθηκαν και συμφωνήθηκαν τα ακόλουθα:</w:t>
      </w:r>
    </w:p>
    <w:p>
      <w:pPr>
        <w:pStyle w:val="Style15"/>
        <w:rPr>
          <w:rFonts w:ascii="Courier New" w:hAnsi="Courier New" w:cs="Courier New"/>
        </w:rPr>
      </w:pPr>
      <w:r>
        <w:rPr>
          <w:rFonts w:cs="Courier New" w:ascii="Courier New" w:hAnsi="Courier New"/>
        </w:rPr>
        <w:t>1. Ύστερα από την 45/45/28-12-88 απόφαση κατακύρωσης του διαγωνισμού που διενεργήθηκε στις 9-11-88, στην εταιρεία AMSTRAD HELLAS ΑΕΒΕ, η εταιρεία αναλαμβάνει την προμήθεια 20 συστημάτων μικροϋπολογιστών για τα Επιμελητήρια με τους παρακάτω όρους και συμφωνίες τους οποίους δέχεται ανεπιφύλακτα.</w:t>
      </w:r>
    </w:p>
    <w:p>
      <w:pPr>
        <w:pStyle w:val="Style15"/>
        <w:rPr>
          <w:rFonts w:ascii="Courier New" w:hAnsi="Courier New" w:cs="Courier New"/>
        </w:rPr>
      </w:pPr>
      <w:r>
        <w:rPr>
          <w:rFonts w:cs="Courier New" w:ascii="Courier New" w:hAnsi="Courier New"/>
        </w:rPr>
        <w:t>2. Η προμήθεια που συμφωνείται με την παρούσα σύμβαση αφορά την παράδοση εκ μέρους της "Εταιρείας" στο ΒΕΑ είκοσι (20) μικροϋπολογιστών, Αγγλικής προέλευσης του οίκου AMSTRAD L.T.D., στην συνολική τιμή των δραχμών 12.292.000 πλέον ΦΠΑ, για εμπόρευμα που θα παραδοθεί ΕΛΕΥΘΕΡΟ. Στην παραπάνω τιμή περιλαμβάνεται η αξία του είδους, υλικά συσκευασίας, ασφάλιστρα, δασμοί, τα έξοδα μεταφοράς μέχρι τους χώρους εγκαταστάσεως του ΒΕΑ, τα έξοδα για την συναρμολόγηση του υλικού και παράδοσή του σε λειτουργία στους χώρους που θα υποδείξει το ΒΕΑ.</w:t>
      </w:r>
    </w:p>
    <w:p>
      <w:pPr>
        <w:pStyle w:val="Style15"/>
        <w:rPr>
          <w:rFonts w:ascii="Courier New" w:hAnsi="Courier New" w:cs="Courier New"/>
        </w:rPr>
      </w:pPr>
      <w:r>
        <w:rPr>
          <w:rFonts w:cs="Courier New" w:ascii="Courier New" w:hAnsi="Courier New"/>
        </w:rPr>
        <w:t>Η συνολική του τιμή συμπεριλαμβανομένης και της επιβάρυνσης του ΦΠΑ συμφωνήθηκε στο ποσό των 14.258.952 (Δεκατέσσερα Εκατομμύρια Διακόσιες Πενήντα Οκτώ Εννιακόσιες Πενήντα Δύο) Δραχμών.</w:t>
      </w:r>
    </w:p>
    <w:p>
      <w:pPr>
        <w:pStyle w:val="Style15"/>
        <w:rPr>
          <w:rFonts w:ascii="Courier New" w:hAnsi="Courier New" w:cs="Courier New"/>
        </w:rPr>
      </w:pPr>
      <w:r>
        <w:rPr>
          <w:rFonts w:cs="Courier New" w:ascii="Courier New" w:hAnsi="Courier New"/>
        </w:rPr>
        <w:t>3. Τα υπό προμήθεια είδη (συστήματα μικροϋπολογιστών) θα είναι καινούργια, τελείως αμεταχείριστα, απολύτως όμοια και καθ' όλα σύμφωνα με την προσφορά του προμηθευτή (ΔΠ. 4294/9-11-88) και των προσπέκτους που έχουν υποβληθεί με αυτήν και ειδικότερα όπως αναφέρεται πιο κάτω:</w:t>
      </w:r>
    </w:p>
    <w:p>
      <w:pPr>
        <w:pStyle w:val="Style15"/>
        <w:rPr>
          <w:rFonts w:ascii="Courier New" w:hAnsi="Courier New" w:cs="Courier New"/>
        </w:rPr>
      </w:pPr>
      <w:r>
        <w:rPr>
          <w:rFonts w:cs="Courier New" w:ascii="Courier New" w:hAnsi="Courier New"/>
        </w:rPr>
        <w:t>α) Είκοσι (20) μικροϋπολογιστές τύπου AMSTRAD PC-2286 αποτελούμενους έκαστος από: Βασική - Κεντρική Μονάδα (CPU) συμβατό με ΙΒΜ ΑΤ PS/2 RAM με DISK DRIVE 3 1/2 "για δισκέτες 1,4 ΜΒ με σκληρό δίσκο 40 ΜΒ, με οθόνη VGA με επεξεργαστή 80286 της INTEL 12 MHZ, με REAL TIME CLOCK (BATTERY BACΚ-UΡ), με CONTROLLER για TAPE STREAMER παράλληλη και σειριακή πόρτα 5 χ 16 ΒΙΤS θέσεις επέκτασης με ανεμιστήρα ψύξης πλήρες ελληνολατινικό πληκτρολόγιο των 102 πλήκτρων με 12 πλήκτρα λειτουργιών με MICROSOFT συμβατό MOUSE με κλειδαριά ασφαλείας μοναδική για κάθε σύστημα - δύο κλειδιά - και το λειτουργικό σύστημα MSDOS 4.0 με τα MS-WINDOWS 286, την SW-BASIC και με πλήρη σειρά εγχειριδίων. Επίσης τις εφαρμογές ΝOTEPAD, CARD-FILE, CALENDAR, CALCULATOR, CLOCK, REVERSI, TERMINAL καθώς και τα MICROSOFT WRITE &amp; MICRO SOFT PAINT.</w:t>
      </w:r>
    </w:p>
    <w:p>
      <w:pPr>
        <w:pStyle w:val="Style15"/>
        <w:rPr>
          <w:rFonts w:ascii="Courier New" w:hAnsi="Courier New" w:cs="Courier New"/>
        </w:rPr>
      </w:pPr>
      <w:r>
        <w:rPr>
          <w:rFonts w:cs="Courier New" w:ascii="Courier New" w:hAnsi="Courier New"/>
        </w:rPr>
        <w:t>β) Είκοσι εκτυπωτές AMSTRAD LQ 5000 DΙ, 300 CPS DRAFT &amp; 80 CPS LQ.</w:t>
      </w:r>
    </w:p>
    <w:p>
      <w:pPr>
        <w:pStyle w:val="Style15"/>
        <w:rPr>
          <w:rFonts w:ascii="Courier New" w:hAnsi="Courier New" w:cs="Courier New"/>
        </w:rPr>
      </w:pPr>
      <w:r>
        <w:rPr>
          <w:rFonts w:cs="Courier New" w:ascii="Courier New" w:hAnsi="Courier New"/>
        </w:rPr>
        <w:t>γ) Είκοσι TAPE STREAMERS MAOUNTAIN 40 MB, εξωτερικά συμβατά με PC, AT, PS/2 - 30, PS/2 - 50, PS/2 - 60 που να συνδέονται με τους αντίστοιχους CONTROLLERS.</w:t>
      </w:r>
    </w:p>
    <w:p>
      <w:pPr>
        <w:pStyle w:val="Style15"/>
        <w:rPr>
          <w:rFonts w:ascii="Courier New" w:hAnsi="Courier New" w:cs="Courier New"/>
        </w:rPr>
      </w:pPr>
      <w:r>
        <w:rPr>
          <w:rFonts w:cs="Courier New" w:ascii="Courier New" w:hAnsi="Courier New"/>
        </w:rPr>
        <w:t>δ) Είκοσι δισκέτες FILELOCK με πρόγραμμα κλειδώματος προγραμμάτων και αρχείων για μη εξουσιοδοτημένη χρήση.</w:t>
      </w:r>
    </w:p>
    <w:p>
      <w:pPr>
        <w:pStyle w:val="Style15"/>
        <w:rPr>
          <w:rFonts w:ascii="Courier New" w:hAnsi="Courier New" w:cs="Courier New"/>
        </w:rPr>
      </w:pPr>
      <w:r>
        <w:rPr>
          <w:rFonts w:cs="Courier New" w:ascii="Courier New" w:hAnsi="Courier New"/>
        </w:rPr>
        <w:t>ΣΗΜΕΙΩΣΗ: Σε περίπτωση που τα Επιμελητήρια διαθέτουν δισκέτες με προγράμματα 5 1/4" και χρειάζεται κάποια μετατροπή για την μεταφορά τους σε δισκέτες 3 1/2" η "ΕΤΑΙΡΕΙΑ" υποχρεούται να κάνει αυτή την μετατροπή - αντιγραφή με δικά της μέσα και έξοδα.</w:t>
      </w:r>
    </w:p>
    <w:p>
      <w:pPr>
        <w:pStyle w:val="Style15"/>
        <w:rPr>
          <w:rFonts w:ascii="Courier New" w:hAnsi="Courier New" w:cs="Courier New"/>
        </w:rPr>
      </w:pPr>
      <w:r>
        <w:rPr>
          <w:rFonts w:cs="Courier New" w:ascii="Courier New" w:hAnsi="Courier New"/>
        </w:rPr>
        <w:t>4. ΕΓΓΥΗΣΗ ΚΑΛΗΣ ΛΕΙΤΟΥΡΓΙΑΣ - ΣΥΝΤΗΡΗΣΗΣ</w:t>
      </w:r>
    </w:p>
    <w:p>
      <w:pPr>
        <w:pStyle w:val="Style15"/>
        <w:rPr>
          <w:rFonts w:ascii="Courier New" w:hAnsi="Courier New" w:cs="Courier New"/>
        </w:rPr>
      </w:pPr>
      <w:r>
        <w:rPr>
          <w:rFonts w:cs="Courier New" w:ascii="Courier New" w:hAnsi="Courier New"/>
        </w:rPr>
        <w:t>Ο προμηθευτής εγγυάται την καλή και απρόσκοπτη λειτουργία του είδους για χρονικό διάστημα δώδεκα μηνών από την ημερομηνία της οριστικής παραλαβής των στην Ελλάδα και εγκατάστασής των στο ΒΕΑ, υποχρεούμενος μετά την σχετική ειδοποίηση της υπηρεσίας που αφορά την εν λόγω προμήθεια όπως αντικαταστήσει αμέσως με δική της φροντίδα και δαπάνη κάθε εξάρτημα που θα φθαρεί και θα πάθει βλάβη υπό τον όρο της καλής χρήσεως και συντηρήσεώς του.</w:t>
      </w:r>
    </w:p>
    <w:p>
      <w:pPr>
        <w:pStyle w:val="Style15"/>
        <w:rPr>
          <w:rFonts w:ascii="Courier New" w:hAnsi="Courier New" w:cs="Courier New"/>
        </w:rPr>
      </w:pPr>
      <w:r>
        <w:rPr>
          <w:rFonts w:cs="Courier New" w:ascii="Courier New" w:hAnsi="Courier New"/>
        </w:rPr>
        <w:t>5) ΧΡΟΝΟΣ ΠΑΡΑΔΟΣΗΣ - ΕΚΓΑΤΑΣΤΑΣΗ</w:t>
      </w:r>
    </w:p>
    <w:p>
      <w:pPr>
        <w:pStyle w:val="Style15"/>
        <w:rPr>
          <w:rFonts w:ascii="Courier New" w:hAnsi="Courier New" w:cs="Courier New"/>
        </w:rPr>
      </w:pPr>
      <w:r>
        <w:rPr>
          <w:rFonts w:cs="Courier New" w:ascii="Courier New" w:hAnsi="Courier New"/>
        </w:rPr>
        <w:t>Η παράδοση του είδους θα γίνει μέσα στο πρώτο τρίμηνο του 1989 και συγκεκριμένα από την ημέρα υπογραφής της σύμβασης.</w:t>
      </w:r>
    </w:p>
    <w:p>
      <w:pPr>
        <w:pStyle w:val="Style15"/>
        <w:rPr>
          <w:rFonts w:ascii="Courier New" w:hAnsi="Courier New" w:cs="Courier New"/>
        </w:rPr>
      </w:pPr>
      <w:r>
        <w:rPr>
          <w:rFonts w:cs="Courier New" w:ascii="Courier New" w:hAnsi="Courier New"/>
        </w:rPr>
        <w:t>Σαν τόπος παράδοσης ορίζεται το Υπουργείο Εμπορίου, ο προμηθευτής όμως είναι υποχρεωμένος να μεταφέρει και εγκαταστήσει με δικά της έξοδα τους μικροϋπολογιστές σε ισάριθμα Επιμελητήρια της χώρας που θα του υποδειχτούν από το Υπουργείο Εμπορίου (Δ/νση Εμπορικών Οργανώσεων).</w:t>
      </w:r>
    </w:p>
    <w:p>
      <w:pPr>
        <w:pStyle w:val="Style15"/>
        <w:rPr>
          <w:rFonts w:ascii="Courier New" w:hAnsi="Courier New" w:cs="Courier New"/>
        </w:rPr>
      </w:pPr>
      <w:r>
        <w:rPr>
          <w:rFonts w:cs="Courier New" w:ascii="Courier New" w:hAnsi="Courier New"/>
        </w:rPr>
        <w:t>6. ΟΡΟΙ ΚΑΙ ΤΡΟΠΟΙ ΠΛΗΡΩΜΗΣ</w:t>
      </w:r>
    </w:p>
    <w:p>
      <w:pPr>
        <w:pStyle w:val="Style15"/>
        <w:rPr>
          <w:rFonts w:ascii="Courier New" w:hAnsi="Courier New" w:cs="Courier New"/>
        </w:rPr>
      </w:pPr>
      <w:r>
        <w:rPr>
          <w:rFonts w:cs="Courier New" w:ascii="Courier New" w:hAnsi="Courier New"/>
        </w:rPr>
        <w:t>Η συνολική αξία της εν λόγω προμήθειας είναι 14.258.952 δραχμές συμπεριλαμβανομένης και της επιβάρυνσης του ΦΠΑ.</w:t>
      </w:r>
    </w:p>
    <w:p>
      <w:pPr>
        <w:pStyle w:val="Style15"/>
        <w:rPr>
          <w:rFonts w:ascii="Courier New" w:hAnsi="Courier New" w:cs="Courier New"/>
        </w:rPr>
      </w:pPr>
      <w:r>
        <w:rPr>
          <w:rFonts w:cs="Courier New" w:ascii="Courier New" w:hAnsi="Courier New"/>
        </w:rPr>
        <w:t>Η πληρωμή του εν λόγω ποσού θα γίνει με επιταγή σε διαταγή του προμηθευτή στην Τράπεζα της Ελλάδας και σε εξόφληση κανονικού τιμολογίου με ταυτόχρονη προσκόμιση πιστοποιητικού ασφαλιστικής και φορολογικής ενημερότητας και την σύνταξη πρωτοκόλλου οριστικής ποιοτικής και ποσοτικής παραλαβής των από την αρμόδια επιτροπή παραλαβών.</w:t>
      </w:r>
    </w:p>
    <w:p>
      <w:pPr>
        <w:pStyle w:val="Style15"/>
        <w:rPr>
          <w:rFonts w:ascii="Courier New" w:hAnsi="Courier New" w:cs="Courier New"/>
        </w:rPr>
      </w:pPr>
      <w:r>
        <w:rPr>
          <w:rFonts w:cs="Courier New" w:ascii="Courier New" w:hAnsi="Courier New"/>
        </w:rPr>
        <w:t>7. ΕΠΙΒΑΡΥΝΣΕΙΣ</w:t>
      </w:r>
    </w:p>
    <w:p>
      <w:pPr>
        <w:pStyle w:val="Style15"/>
        <w:rPr>
          <w:rFonts w:ascii="Courier New" w:hAnsi="Courier New" w:cs="Courier New"/>
        </w:rPr>
      </w:pPr>
      <w:r>
        <w:rPr>
          <w:rFonts w:cs="Courier New" w:ascii="Courier New" w:hAnsi="Courier New"/>
        </w:rPr>
        <w:t>Την "Εταιρεία" βαρύνουν:</w:t>
      </w:r>
    </w:p>
    <w:p>
      <w:pPr>
        <w:pStyle w:val="Style15"/>
        <w:rPr>
          <w:rFonts w:ascii="Courier New" w:hAnsi="Courier New" w:cs="Courier New"/>
        </w:rPr>
      </w:pPr>
      <w:r>
        <w:rPr>
          <w:rFonts w:cs="Courier New" w:ascii="Courier New" w:hAnsi="Courier New"/>
        </w:rPr>
        <w:t>α) Τα μεταφορικά μέσα κ.λπ. έξοδα μέχρι τον τόπο εγκατάστασης.</w:t>
      </w:r>
    </w:p>
    <w:p>
      <w:pPr>
        <w:pStyle w:val="Style15"/>
        <w:rPr>
          <w:rFonts w:ascii="Courier New" w:hAnsi="Courier New" w:cs="Courier New"/>
        </w:rPr>
      </w:pPr>
      <w:r>
        <w:rPr>
          <w:rFonts w:cs="Courier New" w:ascii="Courier New" w:hAnsi="Courier New"/>
        </w:rPr>
        <w:t xml:space="preserve">β) Τα έξοδα εγκατάστασης και σύνδεσης των συστη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να διαπιστωθεί η απρόσκοπτη λειτουργία των.</w:t>
      </w:r>
    </w:p>
    <w:p>
      <w:pPr>
        <w:pStyle w:val="Style15"/>
        <w:rPr>
          <w:rFonts w:ascii="Courier New" w:hAnsi="Courier New" w:cs="Courier New"/>
        </w:rPr>
      </w:pPr>
      <w:r>
        <w:rPr>
          <w:rFonts w:cs="Courier New" w:ascii="Courier New" w:hAnsi="Courier New"/>
        </w:rPr>
        <w:t>γ) Οι νόμιμες κρατήσεις δηλαδή ΜΤΥ 3% και 2,4% χαρτόσημο επί του μετοχικού.</w:t>
      </w:r>
    </w:p>
    <w:p>
      <w:pPr>
        <w:pStyle w:val="Style15"/>
        <w:rPr>
          <w:rFonts w:ascii="Courier New" w:hAnsi="Courier New" w:cs="Courier New"/>
        </w:rPr>
      </w:pPr>
      <w:r>
        <w:rPr>
          <w:rFonts w:cs="Courier New" w:ascii="Courier New" w:hAnsi="Courier New"/>
        </w:rPr>
        <w:t>δ) Το χαρτόσημο της σύμβασης.</w:t>
      </w:r>
    </w:p>
    <w:p>
      <w:pPr>
        <w:pStyle w:val="Style15"/>
        <w:rPr>
          <w:rFonts w:ascii="Courier New" w:hAnsi="Courier New" w:cs="Courier New"/>
        </w:rPr>
      </w:pPr>
      <w:r>
        <w:rPr>
          <w:rFonts w:cs="Courier New" w:ascii="Courier New" w:hAnsi="Courier New"/>
        </w:rPr>
        <w:t>8. ΕΓΓΥΗΣΗ ΚΑΛΗΣ ΕΚΤΕΛΕΣΗΣ</w:t>
      </w:r>
    </w:p>
    <w:p>
      <w:pPr>
        <w:pStyle w:val="Style15"/>
        <w:rPr>
          <w:rFonts w:ascii="Courier New" w:hAnsi="Courier New" w:cs="Courier New"/>
        </w:rPr>
      </w:pPr>
      <w:r>
        <w:rPr>
          <w:rFonts w:cs="Courier New" w:ascii="Courier New" w:hAnsi="Courier New"/>
        </w:rPr>
        <w:t>Για την καλή εκτέλεση των όρων της σύμβασης αυτής ο προμηθευτής κατέθεσε την υπ' αριθμ. 12086- 3 εγγυητική επιστολή της Εθνικής Τράπεζας της Ελλάδος Α.Ε., ποσού δραχμών 1.230.000 (ένα εκατομμύρια διακόσιες τριάντα χιλιάδες).</w:t>
      </w:r>
    </w:p>
    <w:p>
      <w:pPr>
        <w:pStyle w:val="Style15"/>
        <w:rPr>
          <w:rFonts w:ascii="Courier New" w:hAnsi="Courier New" w:cs="Courier New"/>
        </w:rPr>
      </w:pPr>
      <w:r>
        <w:rPr>
          <w:rFonts w:cs="Courier New" w:ascii="Courier New" w:hAnsi="Courier New"/>
        </w:rPr>
        <w:t>9. Η "Εταιρεία" κατέθεσε επιστολή της κατασκευάστριας εταιρείας AMSTRAD LTD (Α.Π. 716/14-2-89) που σ' αυτήν δηλώνεται ανάληψη της εκπλήρωσης των όρων της σύμβασης.</w:t>
      </w:r>
    </w:p>
    <w:p>
      <w:pPr>
        <w:pStyle w:val="Style15"/>
        <w:rPr>
          <w:rFonts w:ascii="Courier New" w:hAnsi="Courier New" w:cs="Courier New"/>
        </w:rPr>
      </w:pPr>
      <w:r>
        <w:rPr>
          <w:rFonts w:cs="Courier New" w:ascii="Courier New" w:hAnsi="Courier New"/>
        </w:rPr>
        <w:t>Η πιο πάνω εγγύηση έχει θέση ποινικής ρήτρας και θα επιστραφεί μετά την πλήρη και κανονική εκτέλεση των όρων της παρούσας σύμβασης.</w:t>
      </w:r>
    </w:p>
    <w:p>
      <w:pPr>
        <w:pStyle w:val="Style15"/>
        <w:rPr>
          <w:rFonts w:ascii="Courier New" w:hAnsi="Courier New" w:cs="Courier New"/>
        </w:rPr>
      </w:pPr>
      <w:r>
        <w:rPr>
          <w:rFonts w:cs="Courier New" w:ascii="Courier New" w:hAnsi="Courier New"/>
        </w:rPr>
        <w:t>10. Κατά τα άλλα ισχύει η διακήρυξη αρ. πρωτ. 3990/14-10-88, εφ' όσον δεν τροποποιείται από τους όρους της παρούσας σύμβασης.</w:t>
      </w:r>
    </w:p>
    <w:p>
      <w:pPr>
        <w:pStyle w:val="Style15"/>
        <w:rPr>
          <w:rFonts w:ascii="Courier New" w:hAnsi="Courier New" w:cs="Courier New"/>
        </w:rPr>
      </w:pPr>
      <w:r>
        <w:rPr>
          <w:rFonts w:cs="Courier New" w:ascii="Courier New" w:hAnsi="Courier New"/>
        </w:rPr>
        <w:t>11. Η παρούσα σύμβαση διαβάστηκε, βεβαιώθηκε και</w:t>
      </w:r>
    </w:p>
    <w:p>
      <w:pPr>
        <w:pStyle w:val="Style15"/>
        <w:rPr>
          <w:rFonts w:ascii="Courier New" w:hAnsi="Courier New" w:cs="Courier New"/>
        </w:rPr>
      </w:pPr>
      <w:r>
        <w:rPr>
          <w:rFonts w:cs="Courier New" w:ascii="Courier New" w:hAnsi="Courier New"/>
        </w:rPr>
        <w:t>υπογράφηκε νόμιμα από τους συμβαλλόμενους σε δύο αντίτυπα, τα οποία χαρτοσημάνθηκαν νόμιμα.</w:t>
      </w:r>
    </w:p>
    <w:p>
      <w:pPr>
        <w:pStyle w:val="Style15"/>
        <w:rPr>
          <w:rFonts w:ascii="Courier New" w:hAnsi="Courier New" w:cs="Courier New"/>
        </w:rPr>
      </w:pPr>
      <w:r>
        <w:rPr>
          <w:rFonts w:cs="Courier New" w:ascii="Courier New" w:hAnsi="Courier New"/>
        </w:rPr>
        <w:t>Από τα δύο αντίτυπα το ένα κατατέθηκε στο "ΒΕΑ" και το άλλο έλαβε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ΑΛΛΟ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 ΓΡΑΜΜΑΤΕΑΣ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ΣΓΟΥΜΠΟΠΟΥΛΟΣΓ.ΚΥΡΙΟΠΟΥΛΟΣ</w:t>
      </w:r>
    </w:p>
    <w:p>
      <w:pPr>
        <w:pStyle w:val="Style15"/>
        <w:rPr>
          <w:rFonts w:ascii="Courier New" w:hAnsi="Courier New" w:cs="Courier New"/>
        </w:rPr>
      </w:pPr>
      <w:r>
        <w:rPr>
          <w:rFonts w:cs="Courier New" w:ascii="Courier New" w:hAnsi="Courier New"/>
        </w:rPr>
        <w:t>ΓΙΑ ΤΗΝ ΕΤΑΙΡΕΙΑ</w:t>
      </w:r>
    </w:p>
    <w:p>
      <w:pPr>
        <w:pStyle w:val="Style15"/>
        <w:rPr>
          <w:rFonts w:ascii="Courier New" w:hAnsi="Courier New" w:cs="Courier New"/>
        </w:rPr>
      </w:pPr>
      <w:r>
        <w:rPr>
          <w:rFonts w:cs="Courier New" w:ascii="Courier New" w:hAnsi="Courier New"/>
        </w:rPr>
        <w:t>Σ.ΚΑΡΑΪΣΗΦΙΔΗΣ"</w:t>
      </w:r>
    </w:p>
    <w:p>
      <w:pPr>
        <w:pStyle w:val="Style15"/>
        <w:rPr>
          <w:rFonts w:ascii="Courier New" w:hAnsi="Courier New" w:cs="Courier New"/>
        </w:rPr>
      </w:pPr>
      <w:r>
        <w:rPr>
          <w:rFonts w:cs="Courier New" w:ascii="Courier New" w:hAnsi="Courier New"/>
        </w:rPr>
        <w:t>2. Τα συστήματα Ηλεκτρονικών Υπολογιστών και οι μικροϋπολογιστές, περί των οποίων οι κυρούμενες με το παρόν συμβάσεις, περιέρχονται στα Επιμελητήρια που προβλέπει η συμφωνηθείσα κατανομή. Κατ' εξαίρεση, το σύστημα Ηλεκτρονικών Υπολογιστών εκ της υπό στοιχείο α' της παρ.1 του παρόντος άρθρου συμβάσεως, το προοριζόμενο για το νομικό πρόσωπο με την επωνυμία ΕΚΑΠ Α.Ε. το οποίο δεν συστήθηκε, περιέρχεται στο Εμπορικό και Βιομηχανικό Επιμελητήριο Αθηνών.</w:t>
      </w:r>
    </w:p>
    <w:p>
      <w:pPr>
        <w:pStyle w:val="Style15"/>
        <w:rPr>
          <w:rFonts w:ascii="Courier New" w:hAnsi="Courier New" w:cs="Courier New"/>
        </w:rPr>
      </w:pPr>
      <w:r>
        <w:rPr>
          <w:rFonts w:cs="Courier New" w:ascii="Courier New" w:hAnsi="Courier New"/>
        </w:rPr>
        <w:t>3. Για την αντιμετώπιση της δαπάνης του συμφωνηθέντος, για τη προμήθεια των ηλεκτρονικών υπολογιστών και των μικροϋπολογιστών, τιμήματος, θα εκταμιευθεί από την Τράπεζα της Ελλάδος και από τον Κ.Α. 26279/0 με τίτλο "ΥΠΕΜ Λογαριασμός για την προώθηση των σκοπών των Επιμ/ρίων" το ποσό, το οποίο προέβλεπε η απόφαση Κ1-1126/25-12-88 του Υπουργού Εμπορίου.</w:t>
      </w:r>
    </w:p>
    <w:p>
      <w:pPr>
        <w:pStyle w:val="Style15"/>
        <w:rPr>
          <w:rFonts w:ascii="Courier New" w:hAnsi="Courier New" w:cs="Courier New"/>
        </w:rPr>
      </w:pPr>
      <w:r>
        <w:rPr>
          <w:rFonts w:cs="Courier New" w:ascii="Courier New" w:hAnsi="Courier New"/>
        </w:rPr>
        <w:t>4. Το άρθρο 17 του ν. 1746/1988 καταργείται.</w:t>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Ο νόμος αυτός αρχίζει να ισχύ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με δεδομένο ότι οι εργασίες του Τμήματος λήγουν την 30ή Σεπτεμβρίου 1993 θα ήθελα σύμφωνα με το άρθρο 85 του Υπηρεσιακού Κανονισμού της Βουλής (Μέρος Β' - Προσωπικό) να εγκρίνει από τούδε το Τμήμα την καθιερωμένη πρόταση του Προέδρου της Βουλής για το προσωπικό και τη φρουρά. </w:t>
      </w:r>
    </w:p>
    <w:p>
      <w:pPr>
        <w:pStyle w:val="Style15"/>
        <w:rPr>
          <w:rFonts w:ascii="Courier New" w:hAnsi="Courier New" w:cs="Courier New"/>
        </w:rPr>
      </w:pP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Το Τμήμα εδέχθη ομοφώνως και η σχετική πρόταση θα καταχωρηθεί στα Πρακτικά της σημερινής συνεδριάσεως.</w:t>
      </w:r>
    </w:p>
    <w:p>
      <w:pPr>
        <w:pStyle w:val="Style15"/>
        <w:rPr>
          <w:rFonts w:ascii="Courier New" w:hAnsi="Courier New" w:cs="Courier New"/>
        </w:rPr>
      </w:pPr>
      <w:r>
        <w:rPr>
          <w:rFonts w:cs="Courier New" w:ascii="Courier New" w:hAnsi="Courier New"/>
        </w:rPr>
        <w:t>(Το κείμενο της ανωτέρω πρότ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w:t>
      </w:r>
    </w:p>
    <w:p>
      <w:pPr>
        <w:pStyle w:val="Style15"/>
        <w:rPr>
          <w:rFonts w:ascii="Courier New" w:hAnsi="Courier New" w:cs="Courier New"/>
        </w:rPr>
      </w:pPr>
      <w:r>
        <w:rPr>
          <w:rFonts w:cs="Courier New" w:ascii="Courier New" w:hAnsi="Courier New"/>
        </w:rPr>
        <w:t>Προτείνεται η χορήγηση έκτακτης παροχής με τη μορφή ιδιαίτερης αποζημίωσης για την απασχόληση κατά τη διάρκεια των εργασιών των Τμημάτων Θερινής Διακοπής της Γ' Συνόδου της Ζ' Περιόδου ( Προεδρευόμενης Κοινοβουλευτικής Δημοκρατίας) της Βουλής, θέρος 1993 επιπλέον και πέραν από τον κύκλο της συνηθισμένης εργασίας:</w:t>
      </w:r>
    </w:p>
    <w:p>
      <w:pPr>
        <w:pStyle w:val="Style15"/>
        <w:rPr>
          <w:rFonts w:ascii="Courier New" w:hAnsi="Courier New" w:cs="Courier New"/>
        </w:rPr>
      </w:pPr>
      <w:r>
        <w:rPr>
          <w:rFonts w:cs="Courier New" w:ascii="Courier New" w:hAnsi="Courier New"/>
        </w:rPr>
        <w:t>α) Στο πάσης φύσεως μόνιμο, μετακλητό και με σχέση ιδιωτικού δικαίου, προσωπικό της Βουλής, στο Νομικό Σύμβουλο, τον Πάρεδρο και τον Δικαστικό Αντιπρόσωπο του Νομικού Συμβουλίου του Κράτους στη Βουλή, καθώς και στους υπαλλήλους από άλλες υπηρεσίες που υπηρετούν στη Βουλή και εξυπηρετούν τις εργασίες της, σύμφωνα με τα άρθρα 77 παρ. 5 και 6 και 133 του Κανονισμού της, β) στους άνδρες και γυναίκες της Υπηρεσίας Ασφαλείας της Βουλής και στα όργανα της Ελληνικής Αστυνομίας που έχουν διατεθεί για την προσωπική ασφάλεια του Προέδρου και των Αντιπροέδρων της Βουλής, του Πρωθυπουργού, του Αντιπροέδρου της Κυβέρνησης καθώς και των Προέδρων των Κοινοβουλευτικών Ομάδων και αρχηγών κομμάτων, γ) στους οδηγούς αυτοκινήτων, που έχουν διατεθεί από άλλες υπηρεσίες στη Βουλή, στον Πρόεδρο και στον Αντιπρόεδρο της Κυβέρνησης, στον Γενικό Διευθυντή του πολιτικού γραφείου του Πρωθυπουργού και στους Αρχηγούς των κομμάτων στη Βουλή, δ) στους εργαζόμενους στο Πολιτικό και στο Νομικό γραφείο του Πρωθυπουργού και στο γραφείο του Αντιπροέδρου της Κυβέρνησης,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όσι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ς πέντε (5), από τους οποίους τέσσερις (4) διοικητικοί και ένας (1) τεχνικός, θ) στις καθαρίστριες του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ού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κτη αυτή παροχή καταβάλλεται με μισθοδοτικές καταστάσεις, που συντάσσονται βάσει βεβαιώσεως των προϊσταμένων των αντίστοι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ται σε φορολογία και κρατήσεις υπέρ ασφαλιστικών ταμείων και γενικά υπέρ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είται ο Πρόεδρος της Βουλής να καθορίσει με απόφασή του το ύψος και τις προϋποθέσεις καταβολής αυτής της έκτακτης παροχής ανάλογα με την κατηγορία των υπαλλήλων, που απασχολήθηκαν με το έργο της Βουλής και πάντως όχι πέραν από το ύψος των αποδοχών ενός (1) μηνός για κάθε ένα.")</w:t>
      </w:r>
    </w:p>
    <w:p>
      <w:pPr>
        <w:pStyle w:val="Style15"/>
        <w:rPr>
          <w:rFonts w:ascii="Courier New" w:hAnsi="Courier New" w:cs="Courier New"/>
        </w:rPr>
      </w:pPr>
      <w:r>
        <w:rPr>
          <w:rFonts w:cs="Courier New" w:ascii="Courier New" w:hAnsi="Courier New"/>
        </w:rPr>
        <w:t>Κύριοι συνάδελφοι, παρακαλώ το Τμήμα να εξουσιοδοτήσει το Προεδρείο για την υπ' ευθύνη του επικύρωση των Πρακτικών μέχρι αυτή τη στιγμ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παρεσχέθη η ζητηθείσα εξουσιοδότηση και επικυρώνονται τα πρακτικά μέχρι αυτή τη στιγμή. Επίσης, παρακαλώ να εξουσιοδοτ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εδρείο για την υπ' ευθύνη του επικύρωση των Πρακτικών των κάτωθι συνεδριάσεων: ΜΑ' 31.8.93, ΜΒ' 1.9.93, ΜΓ' 2.9.93, ΜΔ' 6.9.93, ΜΕ' 7.9.93, ΜΣΤ' 8.9.93</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Το Τμήμα παρέσχε την ζητηθείσα εξουσιοδότηση και επικυρώνονται τα Πρακτικά των συνεδριάσεων: ΜΑ' 31.8.93, ΜΒ' 1.9.93, ΜΓ' 2.9.93, ΜΔ' 6.9.93, ΜΕ' 7.9.93 και ΜΣΤ' 8.9.93.</w:t>
      </w:r>
    </w:p>
    <w:p>
      <w:pPr>
        <w:pStyle w:val="Style15"/>
        <w:rPr>
          <w:rFonts w:ascii="Courier New" w:hAnsi="Courier New" w:cs="Courier New"/>
        </w:rPr>
      </w:pPr>
      <w:r>
        <w:rPr>
          <w:rFonts w:cs="Courier New" w:ascii="Courier New" w:hAnsi="Courier New"/>
        </w:rPr>
        <w:t>ΠΡΟΕΔΡΕΥΩΝ (Νικόλαος Κατσαρός): Δέχεται το Τμήμα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Με τη συναίνεση του Τμήματος και ώρα 11.23' λύεται η συνεδρίαση για την προσεχή Τρίτη 14η Σεπτεμβρίου 1993 και ώρα 18.30' με αντικείμενο εργασιών του Τμήματος, Νομοθετική Εργασία, σύμφωνα με την Ημερήσια Διάταξη που θα κυκλοφορ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