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ΜΕ’</w:t>
      </w:r>
    </w:p>
    <w:p>
      <w:pPr>
        <w:pStyle w:val="Style15"/>
        <w:rPr>
          <w:rFonts w:ascii="Courier New" w:hAnsi="Courier New" w:cs="Courier New"/>
        </w:rPr>
      </w:pPr>
      <w:r>
        <w:rPr>
          <w:rFonts w:cs="Courier New" w:ascii="Courier New" w:hAnsi="Courier New"/>
        </w:rPr>
        <w:t>Τρίτη 7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7 Σεπτεμβρίου 1993, ημέρα Τρίτη και ώρα 18.54’ συνήλθε στην Αίθουσα Συνεδριάσεων του Βουλευτηρίου το Τμήμα Διακοπής Εργασιών της Βουλής (Γ’ Σύνθεση), για να συνεδριάσει υπό την Προεδρία του Ε’ Αντιπροέδρου αυτής κυρίου Μανόλη Δρεττάκ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Θα συζητηθεί νομοσχέδιο του Υπουργείου Εμπορίου: "Τροποποίηση του ν.δ. 400/1970 "Περί ιδιωτικής επιχειρήσεως ασφαλίσεως" και άλλες διατάξεις". </w:t>
      </w:r>
    </w:p>
    <w:p>
      <w:pPr>
        <w:pStyle w:val="Style15"/>
        <w:rPr>
          <w:rFonts w:ascii="Courier New" w:hAnsi="Courier New" w:cs="Courier New"/>
        </w:rPr>
      </w:pPr>
      <w:r>
        <w:rPr>
          <w:rFonts w:cs="Courier New" w:ascii="Courier New" w:hAnsi="Courier New"/>
        </w:rPr>
        <w:t xml:space="preserve">Πριν αρχίσουμε τη συζήτηση, θα ήθελα να σημειώσω, ότι το νομοσχέδιο αυτό θα συζητηθεί και θα ψηφιστεί, μετά από απόφαση της Διάσκεψης των Προέδρων την περασμένη Πέμπτη, με οργανωμένη συζήτηση, σε τρεις συνεδριάσεις, σύμφωνα με το άρθρο 107 του Κανονισμού της Βουλής. Σήμερα, θα έχουμε συζήτηση επί της αρχής και αύριο και μεθαύριο θα έχουμε συζήτηση επί των άρθρων. </w:t>
      </w:r>
    </w:p>
    <w:p>
      <w:pPr>
        <w:pStyle w:val="Style15"/>
        <w:rPr>
          <w:rFonts w:ascii="Courier New" w:hAnsi="Courier New" w:cs="Courier New"/>
        </w:rPr>
      </w:pPr>
      <w:r>
        <w:rPr>
          <w:rFonts w:cs="Courier New" w:ascii="Courier New" w:hAnsi="Courier New"/>
        </w:rPr>
        <w:t>Έχω την τιμή κύριοι συνάδελφοι, να σας ανακοινώσω ότι από τον Πρόεδρο του ΠΑΣΟΚ κ. Παπανδρέου, ελάβαμε την εξής επιστολή:</w:t>
      </w:r>
    </w:p>
    <w:p>
      <w:pPr>
        <w:pStyle w:val="Style15"/>
        <w:rPr>
          <w:rFonts w:ascii="Courier New" w:hAnsi="Courier New" w:cs="Courier New"/>
        </w:rPr>
      </w:pPr>
      <w:r>
        <w:rPr>
          <w:rFonts w:cs="Courier New" w:ascii="Courier New" w:hAnsi="Courier New"/>
        </w:rPr>
        <w:t xml:space="preserve">"Αξιότιμε κύριε Πρόεδρε, έχω την τιμή να σας γνωρίσω ότι, κατά τη συζήτηση στη Βουλή του νομοσχεδίου "Τροποποίηση του ν.δ. 400/1970 "Περί ιδιωτικής επιχειρήσεως ασφαλίσεως" και άλλες διατάξεις" του Υπουργείου Εμπορίου, ορίζω ως ειδικό Κοινοβουλευτικό Εκπρόσωπο το Βουλευτή του ΠΑΣΟΚ κ. Γεώργιο Δασκαλάκη". </w:t>
      </w:r>
    </w:p>
    <w:p>
      <w:pPr>
        <w:pStyle w:val="Style15"/>
        <w:rPr>
          <w:rFonts w:ascii="Courier New" w:hAnsi="Courier New" w:cs="Courier New"/>
        </w:rPr>
      </w:pPr>
      <w:r>
        <w:rPr>
          <w:rFonts w:cs="Courier New" w:ascii="Courier New" w:hAnsi="Courier New"/>
        </w:rPr>
        <w:t xml:space="preserve">Επίσης, από τον Κοινοβουλευτικό Εκπρόσωπο του Συνασπισμού ελάβαμε την εξής επιστολή: </w:t>
      </w:r>
    </w:p>
    <w:p>
      <w:pPr>
        <w:pStyle w:val="Style15"/>
        <w:rPr>
          <w:rFonts w:ascii="Courier New" w:hAnsi="Courier New" w:cs="Courier New"/>
        </w:rPr>
      </w:pPr>
      <w:r>
        <w:rPr>
          <w:rFonts w:cs="Courier New" w:ascii="Courier New" w:hAnsi="Courier New"/>
        </w:rPr>
        <w:t xml:space="preserve">"Κατά τη συζήτηση του νομοσχεδίου "Τροποποίηση του ν.δ. 400/1970 "Περί ιδιωτικής επιχειρήσεως ασφαλίσεως" και άλλες διατάξεις", ορίζουμε ειδικό αγορητή το Βουλευτή Φώτη Κουβέλη". </w:t>
      </w:r>
    </w:p>
    <w:p>
      <w:pPr>
        <w:pStyle w:val="Style15"/>
        <w:rPr>
          <w:rFonts w:ascii="Courier New" w:hAnsi="Courier New" w:cs="Courier New"/>
        </w:rPr>
      </w:pPr>
      <w:r>
        <w:rPr>
          <w:rFonts w:cs="Courier New" w:ascii="Courier New" w:hAnsi="Courier New"/>
        </w:rPr>
        <w:t xml:space="preserve">Επίσης, κύριοι συνάδελφοι, σας γνωρίζω ότι η Διαρκής Επιτροπή Οικονομικών Υποθέσεων καταθέτει την Έκθεση της στο σχέδιο νόμου του Υπουργείου Οικονομικών "Διαρρυθμίσεις στον Ειδικό Φόρο Κατανάλωσης αυτοκινήτων και μοτοσικλετών". </w:t>
      </w:r>
    </w:p>
    <w:p>
      <w:pPr>
        <w:pStyle w:val="Style15"/>
        <w:rPr>
          <w:rFonts w:ascii="Courier New" w:hAnsi="Courier New" w:cs="Courier New"/>
        </w:rPr>
      </w:pPr>
      <w:r>
        <w:rPr>
          <w:rFonts w:cs="Courier New" w:ascii="Courier New" w:hAnsi="Courier New"/>
        </w:rPr>
        <w:t xml:space="preserve">ΓΕΩΡΓΙΟΣ ΔΑΣΚΑΛΑΚΗ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Δασκαλάκη, έχετε το λόγο. </w:t>
      </w:r>
    </w:p>
    <w:p>
      <w:pPr>
        <w:pStyle w:val="Style15"/>
        <w:rPr>
          <w:rFonts w:ascii="Courier New" w:hAnsi="Courier New" w:cs="Courier New"/>
        </w:rPr>
      </w:pPr>
      <w:r>
        <w:rPr>
          <w:rFonts w:cs="Courier New" w:ascii="Courier New" w:hAnsi="Courier New"/>
        </w:rPr>
        <w:t xml:space="preserve">ΓΕΩΡΓΙΟΣ ΔΑΣΚΑΛΑΚΗΣ: Κύριε Πρόεδρε, είναι γνωστή κατ’ αρχήν η θέση μας και άρνησή μας σ’ αυτές τις οργανωμένες συζητήσεις στα επείγοντα και κατεπείγοντα θέματα. Δυστυχώς, η Κυβέρνηση έχει καθιερώσει αυτήν την τακτική. Και θα έλεγα εγώ, σαν Βουλευτής τόσα χρόνια, ότι έχω ξεχάσει πια την κανονική διαδικασία. Δεν υπάρχει νομοσχέδιο, είτε είναι μεγάλης σημασίας είτε είναι μικρής είτε υπάρχει μια οιονεί κοινή αποδοχή, συναίνεση είτε όχι, που να μην έρχεται με διαδικασία ολίγων ημερών. Επομένως, αυτή η θέση μας είναι πάγια. </w:t>
      </w:r>
    </w:p>
    <w:p>
      <w:pPr>
        <w:pStyle w:val="Style15"/>
        <w:rPr>
          <w:rFonts w:ascii="Courier New" w:hAnsi="Courier New" w:cs="Courier New"/>
        </w:rPr>
      </w:pPr>
      <w:r>
        <w:rPr>
          <w:rFonts w:cs="Courier New" w:ascii="Courier New" w:hAnsi="Courier New"/>
        </w:rPr>
        <w:t xml:space="preserve">Και βέβαια είναι γνωστό ότι η Διάσκεψη των Προέδρων αποφάσισε πλειοψηφικά να συζητηθεί σε τρεις μέρες. </w:t>
      </w:r>
    </w:p>
    <w:p>
      <w:pPr>
        <w:pStyle w:val="Style15"/>
        <w:rPr>
          <w:rFonts w:ascii="Courier New" w:hAnsi="Courier New" w:cs="Courier New"/>
        </w:rPr>
      </w:pPr>
      <w:r>
        <w:rPr>
          <w:rFonts w:cs="Courier New" w:ascii="Courier New" w:hAnsi="Courier New"/>
        </w:rPr>
        <w:t xml:space="preserve">Όμως είχαμε πληροφορηθεί και σιωπηρά είχαμε αποδεχθεί θα έλεγα, -γιατί όχι- ότι αυτές οι τρεις μέρες θα ίσχυαν υπό την προϋπόθεση και νομίζω ότι αυτό ισχύει πάντα- ότι δεν θα υπήρχαν άλλες τροπολογίες πλην αυτών των δύο που είχαν κατατεθεί στην επιτροπή εμπρόθεσμα. </w:t>
      </w:r>
    </w:p>
    <w:p>
      <w:pPr>
        <w:pStyle w:val="Style15"/>
        <w:rPr>
          <w:rFonts w:ascii="Courier New" w:hAnsi="Courier New" w:cs="Courier New"/>
        </w:rPr>
      </w:pPr>
      <w:r>
        <w:rPr>
          <w:rFonts w:cs="Courier New" w:ascii="Courier New" w:hAnsi="Courier New"/>
        </w:rPr>
        <w:t xml:space="preserve">Σήμερα διαπιστώνουμε -και δεν ξέρω ποια άλλη έκπληξη μας επιφυλάσσει η Κυβέρνηση - ότι έχουν κατατεθεί 10 νέες τροπολογίες. Βέβαια, δεν είναι όλες της Κυβέρνησης, αλλά υπάρχουν βασικές τροπολογίες που έχει καταθέσει η Κυβέρνηση. </w:t>
      </w:r>
    </w:p>
    <w:p>
      <w:pPr>
        <w:pStyle w:val="Style15"/>
        <w:rPr>
          <w:rFonts w:ascii="Courier New" w:hAnsi="Courier New" w:cs="Courier New"/>
        </w:rPr>
      </w:pPr>
      <w:r>
        <w:rPr>
          <w:rFonts w:cs="Courier New" w:ascii="Courier New" w:hAnsi="Courier New"/>
        </w:rPr>
        <w:t xml:space="preserve">Δεν υπάρχει καμία ευαισθησία, σ’ αυτό το ζήτημα μιλάμε σε ώτα μη ακουόντων, δεν θέλω να τα επαναλάβω όλα αυτά. Δεν θέλω να επαναλάβω για το κατάντημα της Βουλής από την παρούσα Κυβέρνηση. Δεν ξέρω πώς μπορεί να παρέμβει το Προεδρείο συνολικά, αλλά δεν είναι δυνατόν- και πρέπει ο κύριος Υπουργός να τοποθετηθεί- να αιφνιδιαστούμε με άλλες τροπολογίες. Εν πάση περιπτώσει, δεν νομίζουμε ότι μπορεί να ολοκληρωθεί η συζήτηση μέσα σε τρεις μέρες. Νομίζω ότι πρέπει να πάρουμε μια μέρα και από την επόμενη βδομάδα, την ερχόμενη Τρίτη, που θα τη διαθέσουμε μόνο για τις 12 τροπολογίες. </w:t>
      </w:r>
    </w:p>
    <w:p>
      <w:pPr>
        <w:pStyle w:val="Style15"/>
        <w:rPr>
          <w:rFonts w:ascii="Courier New" w:hAnsi="Courier New" w:cs="Courier New"/>
        </w:rPr>
      </w:pPr>
      <w:r>
        <w:rPr>
          <w:rFonts w:cs="Courier New" w:ascii="Courier New" w:hAnsi="Courier New"/>
        </w:rPr>
        <w:t xml:space="preserve">ΠΡΟΕΔΡΕΥΩΝ(Μανόλης Δρεττάκης): Κύριε Δασκαλάκη, δεν χρειάζεται να παρέμβει ο κύριος Υπουργός. </w:t>
      </w:r>
    </w:p>
    <w:p>
      <w:pPr>
        <w:pStyle w:val="Style15"/>
        <w:rPr>
          <w:rFonts w:ascii="Courier New" w:hAnsi="Courier New" w:cs="Courier New"/>
        </w:rPr>
      </w:pPr>
      <w:r>
        <w:rPr>
          <w:rFonts w:cs="Courier New" w:ascii="Courier New" w:hAnsi="Courier New"/>
        </w:rPr>
        <w:t xml:space="preserve">ΓΕΩΡΓΙΟΣ ΔΑΣΚΑΛΑΚΗΣ: Ο κύριος Υπουργός λέει ότι εκκρεμούν... </w:t>
      </w:r>
    </w:p>
    <w:p>
      <w:pPr>
        <w:pStyle w:val="Style15"/>
        <w:rPr>
          <w:rFonts w:ascii="Courier New" w:hAnsi="Courier New" w:cs="Courier New"/>
        </w:rPr>
      </w:pPr>
      <w:r>
        <w:rPr>
          <w:rFonts w:cs="Courier New" w:ascii="Courier New" w:hAnsi="Courier New"/>
        </w:rPr>
        <w:t xml:space="preserve">ΠΡΟΕΔΡΕΥΩΝ(Μανόλης Δρεττάκης): Θα σας πω αμέσως γι’ αυτό. </w:t>
      </w:r>
    </w:p>
    <w:p>
      <w:pPr>
        <w:pStyle w:val="Style15"/>
        <w:rPr>
          <w:rFonts w:ascii="Courier New" w:hAnsi="Courier New" w:cs="Courier New"/>
        </w:rPr>
      </w:pPr>
      <w:r>
        <w:rPr>
          <w:rFonts w:cs="Courier New" w:ascii="Courier New" w:hAnsi="Courier New"/>
        </w:rPr>
        <w:t xml:space="preserve">Κύριε Δασκαλάκη, η απόφαση όπως είπα προηγουμέν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Διάσκεψης των Προέδρων πάρθηκε την περασμένη Πέμπτη. Οι τροπολογίες των Υπουργών στις οποίες αναφερθήκατε, κατατέθηκαν μετά την Πέμπτη. Συνεπώς, σύμφωνα με την τελευταία παράγραφο του άρθρου 107, θα διατεθεί μια επιπλέον συνεδρίαση, η οποία θα αποφασισθεί πότε θα γίνει. Ασφαλώς θα είναι την άλλη βδομάδα, γιατί όπως γνωρίζετε το Σάββατο γίνονται τα εγκαίνια της Διεθνούς Έκθεσης Θεσσαλονίκης και δεν είναι δυνατόν να έχουμε και άλλη εμβόλιμη συνεδρίαση. Είχαμε ήδη χθες μια εμβόλιμη και δεν είναι δυνατόν να έχουμε εμβόλιμη συνεδρίαση την προσεχή Παρασκευή. </w:t>
      </w:r>
    </w:p>
    <w:p>
      <w:pPr>
        <w:pStyle w:val="Style15"/>
        <w:rPr>
          <w:rFonts w:ascii="Courier New" w:hAnsi="Courier New" w:cs="Courier New"/>
        </w:rPr>
      </w:pPr>
      <w:r>
        <w:rPr>
          <w:rFonts w:cs="Courier New" w:ascii="Courier New" w:hAnsi="Courier New"/>
        </w:rPr>
        <w:t>ΧΡΗΣΤΟΣ ΡΟΚΟΦΥΛΛΟΣ: Θα γίνει η Έκθεση, κύριε Πρόεδρε;</w:t>
      </w:r>
    </w:p>
    <w:p>
      <w:pPr>
        <w:pStyle w:val="Style15"/>
        <w:rPr>
          <w:rFonts w:ascii="Courier New" w:hAnsi="Courier New" w:cs="Courier New"/>
        </w:rPr>
      </w:pPr>
      <w:r>
        <w:rPr>
          <w:rFonts w:cs="Courier New" w:ascii="Courier New" w:hAnsi="Courier New"/>
        </w:rPr>
        <w:t xml:space="preserve">ΠΡΟΕΔΡΕΥΩΝ(Μανόλης Δρεττάκης): Σας παρακαλώ, κύριε Ροκόφυλλε, μην κάνετε "παράσιτα". </w:t>
      </w:r>
    </w:p>
    <w:p>
      <w:pPr>
        <w:pStyle w:val="Style15"/>
        <w:rPr>
          <w:rFonts w:ascii="Courier New" w:hAnsi="Courier New" w:cs="Courier New"/>
        </w:rPr>
      </w:pPr>
      <w:r>
        <w:rPr>
          <w:rFonts w:cs="Courier New" w:ascii="Courier New" w:hAnsi="Courier New"/>
        </w:rPr>
        <w:t xml:space="preserve">Τώρα, κύριοι συνάδελφοι, για το θέμα των τροπολογιών θα αποφασίσει το Τμήμα πότε θα δοθεί η τέταρτη μέρα, που ασφαλώς θα είναι την άλλη εβδομάδα. Φαντάζομαι ότι θα ορισθεί την Πέμπτη. </w:t>
      </w:r>
    </w:p>
    <w:p>
      <w:pPr>
        <w:pStyle w:val="Style15"/>
        <w:rPr>
          <w:rFonts w:ascii="Courier New" w:hAnsi="Courier New" w:cs="Courier New"/>
        </w:rPr>
      </w:pPr>
      <w:r>
        <w:rPr>
          <w:rFonts w:cs="Courier New" w:ascii="Courier New" w:hAnsi="Courier New"/>
        </w:rPr>
        <w:t>ΓΕΩΡΓΙΟΣ ΔΑΣΚΑΛΑΚΗΣ: Κύριε Πρόεδρε, δεν μπορεί να μας πληροφορήσει ο κύριος Υπουργός εάν θα υπάρξουν άλλες τροπολογίες;</w:t>
      </w:r>
    </w:p>
    <w:p>
      <w:pPr>
        <w:pStyle w:val="Style15"/>
        <w:rPr>
          <w:rFonts w:ascii="Courier New" w:hAnsi="Courier New" w:cs="Courier New"/>
        </w:rPr>
      </w:pPr>
      <w:r>
        <w:rPr>
          <w:rFonts w:cs="Courier New" w:ascii="Courier New" w:hAnsi="Courier New"/>
        </w:rPr>
        <w:t xml:space="preserve">ΠΡΟΕΔΡΕΥΩΝ(Μανόλης Δρεττάκης): Αυτό θα σας το πει μετά ο κύριος Υπουργός. Δεν μπορώ να σας το πω εγώ. </w:t>
      </w:r>
    </w:p>
    <w:p>
      <w:pPr>
        <w:pStyle w:val="Style15"/>
        <w:rPr>
          <w:rFonts w:ascii="Courier New" w:hAnsi="Courier New" w:cs="Courier New"/>
        </w:rPr>
      </w:pPr>
      <w:r>
        <w:rPr>
          <w:rFonts w:cs="Courier New" w:ascii="Courier New" w:hAnsi="Courier New"/>
        </w:rPr>
        <w:t xml:space="preserve">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Σ:Κύριε Πρόεδρε, ο Συνασπισμός είναι αντίθετος με τη διαδικασία που επελέγη από την Κυβέρνηση. Είναι φανερό ότι πρόκειται για μια απλή μετονομασία του "επείγοντος", σε "οργανωμένη συζήτηση", όταν αυτή η οργανωμένη συζήτηση περιορίζεται σε 3 μέρες και μάλιστα προς το χειρότερο. Γιατί εδώ, δεν έχουμε απλώς τη φίμωση των Βουλευτών που είναι δεδομένη, έχουμε και τη φίμωση των κομμάτων. Το δικό μας το Κόμμα π. χ. σ’ όλη αυτήν τη συζήτηση διαθέτει 34 λεπτά, για να μιλήσει ο εισηγητής, οι Βουλευτές. Είναι μόνο 34 λεπτά. Καταλαβαίνετε, λοιπόν, ότι καταλήγει όχι απλώς σε φίμωση των Βουλευτών, αλλά σε στραγγαλισμό της Βουλής. </w:t>
      </w:r>
    </w:p>
    <w:p>
      <w:pPr>
        <w:pStyle w:val="Style15"/>
        <w:rPr>
          <w:rFonts w:ascii="Courier New" w:hAnsi="Courier New" w:cs="Courier New"/>
        </w:rPr>
      </w:pPr>
      <w:r>
        <w:rPr>
          <w:rFonts w:cs="Courier New" w:ascii="Courier New" w:hAnsi="Courier New"/>
        </w:rPr>
        <w:t xml:space="preserve">Θα μπορούσε να συζητηθεί με οργανωμένη συζήτηση αν και νομίζω ότι εξοπλίζει τα κόμματα πια με εξουσίες που δεν έχουν. Βεβαίως, προβλέπεται από τον Κανονισμό αλλά πρέπει να είναι έκτακτη διαδικασία, γιατί αφαιρεί από το Βουλευτή το δικαίωμα να μιλάει, εφ’ όσον όσοι μιλούν εδώ, είναι εκπρόσωποι κομμάτων. Αλλά εάν υπήρχε μεγαλύτερη άνεση και υπήρχε μεγαλύτερος χρόνος, θα μπορούσε να συζητηθεί. </w:t>
      </w:r>
    </w:p>
    <w:p>
      <w:pPr>
        <w:pStyle w:val="Style15"/>
        <w:rPr>
          <w:rFonts w:ascii="Courier New" w:hAnsi="Courier New" w:cs="Courier New"/>
        </w:rPr>
      </w:pPr>
      <w:r>
        <w:rPr>
          <w:rFonts w:cs="Courier New" w:ascii="Courier New" w:hAnsi="Courier New"/>
        </w:rPr>
        <w:t xml:space="preserve">Η Κυβέρνηση το πρότεινε και αποφάσισε η Πλειοψηφία στη Διάσκεψη των Προέδρων, αλλά πάντως είναι μια διαδικασία η οποία δημιουργεί εμπόδια στη λειτουργία του Κοινοβουλίου και εκθέτει το Κοινοβούλιο. </w:t>
      </w:r>
    </w:p>
    <w:p>
      <w:pPr>
        <w:pStyle w:val="Style15"/>
        <w:rPr>
          <w:rFonts w:ascii="Courier New" w:hAnsi="Courier New" w:cs="Courier New"/>
        </w:rPr>
      </w:pPr>
      <w:r>
        <w:rPr>
          <w:rFonts w:cs="Courier New" w:ascii="Courier New" w:hAnsi="Courier New"/>
        </w:rPr>
        <w:t xml:space="preserve">Εμείς θέλουμε να εκθέσουμε εδώ αυτήν τη γνώμη και αυτήν την παρατήρηση, την οποία καταθέσαμε και στη Διάσκεψη των Προέδρων. </w:t>
      </w:r>
    </w:p>
    <w:p>
      <w:pPr>
        <w:pStyle w:val="Style15"/>
        <w:rPr>
          <w:rFonts w:ascii="Courier New" w:hAnsi="Courier New" w:cs="Courier New"/>
        </w:rPr>
      </w:pPr>
      <w:r>
        <w:rPr>
          <w:rFonts w:cs="Courier New" w:ascii="Courier New" w:hAnsi="Courier New"/>
        </w:rPr>
        <w:t xml:space="preserve">ΠΡΟΕΔΡΕΥΩΝ(Μανόλης Δρεττάκη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ε Πρόεδρε, επανειλημμένα έχουμε διατυπώσει την άποψή μας στην Αίθουσα, ότι αυτή η κατάσταση είναι απαράδεκτη από πλευράς Κυβέρνησης. Εγώ τουλάχιστον δεν θυμάμαι κανένα νομοσχέδιο που να έχει συζητηθεί κανονικά σ’ αυτήν την Αίθουσα. Δεν ξέρω εάν κάνω λάθος ή εάν υπάρχουν κάποιες φωτεινές εξαιρέσεις. Απ’ αυτήν τη σκοπιά, λοιπόν, δεν συμφωνούμε μ’ αυτήν τη διαδικασία. Απλά θα θέλαμε πληροφοριακά να μας πει ο κύριος Υπουργός εάν σκοπεύει να καταθέσει άλλες τροπολογίες, για να δούμε τελικά εάν θα μπορέσουμε να τελειώσουμε την άλλη βδομάδα. Να ξέρουμε τουλάχιστον, τι διαδικασίες θα υπάρχουν. Ως προς αυτό, νομίζω ότι θα πρέπει να μας ενημερώσει ο κύριος Υπουργός. </w:t>
      </w:r>
    </w:p>
    <w:p>
      <w:pPr>
        <w:pStyle w:val="Style15"/>
        <w:rPr>
          <w:rFonts w:ascii="Courier New" w:hAnsi="Courier New" w:cs="Courier New"/>
        </w:rPr>
      </w:pPr>
      <w:r>
        <w:rPr>
          <w:rFonts w:cs="Courier New" w:ascii="Courier New" w:hAnsi="Courier New"/>
        </w:rPr>
        <w:t>ΠΡΟΕΔΡΕΥΩΝ (Μανόλης Δρεττάκης): Κύριε Υπουργέ, έχετε να απαντήσετε κάτι για το θέμα των τροπολογιών και μόνο, για να αρχίσουμε;</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ύριε Πρόεδρε, θα μου επιτρέψετε να εκφράσω την απορία μου για τις αντιρρήσεις της Αντιπολίτευσης κάθε φορά που γίνεται χρήση διατάξεως του Κανονισμού. Και θα έλεγα ότι χρήση της διάταξης του Κανονισμού που προβλέπει οργανωμένη συζήτηση, κάθε άλλο παρά συστηματικά έχει γίνει. Τουλάχιστον προσωπικά, είναι η πρώτη φορά που φέρνω νομοσχέδιο με αυτήν την διαδικασία. </w:t>
      </w:r>
    </w:p>
    <w:p>
      <w:pPr>
        <w:pStyle w:val="Style15"/>
        <w:rPr>
          <w:rFonts w:ascii="Courier New" w:hAnsi="Courier New" w:cs="Courier New"/>
        </w:rPr>
      </w:pPr>
      <w:r>
        <w:rPr>
          <w:rFonts w:cs="Courier New" w:ascii="Courier New" w:hAnsi="Courier New"/>
        </w:rPr>
        <w:t>ΓΡΗΓΟΡΗΣ ΓΙΑΝΝΑΡΟΣ: Κάθε Υπουργός μια φορά. Είσαστε 50!</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Πιστεύω ότι ο χρόνος που διατίθεται καλύπτει πλήρως την ανάγκη συζήτησης αυτού του νομοσχεδίου, που άλλωστε και από την Αντιπολίτευση έχει επισημανθεί η ανάγκη της ταχύτατης ψηφίσεώς του. </w:t>
      </w:r>
    </w:p>
    <w:p>
      <w:pPr>
        <w:pStyle w:val="Style15"/>
        <w:rPr>
          <w:rFonts w:ascii="Courier New" w:hAnsi="Courier New" w:cs="Courier New"/>
        </w:rPr>
      </w:pPr>
      <w:r>
        <w:rPr>
          <w:rFonts w:cs="Courier New" w:ascii="Courier New" w:hAnsi="Courier New"/>
        </w:rPr>
        <w:t xml:space="preserve">Ως προς τις τροπολογίες, δεν γνωρίζω αυτήν τη στιγμή ποιες από αυτές που έχω υπογράψει έχουν κατατεθεί. Αν δεν κάνω λάθος, δεν έχει ακόμα διανεμηθεί η τροπολογία που προβλέπει την κατάργηση του ΟΑΕ. Πιστεύω, κύριοι συνάδελφοι, ότι σήμερα όσες τροπολογίες είναι να κατατεθούν, θα έχουν κατατεθεί και δεν προβλέπω να υπάρξει άλλη τροπολογία πέραν αυτών που θα κατατεθούν μέχρι σήμερα. Ενδεχομένως να υπάρξει μια, αλλά θα συζητήσω με τους συναδέλφους της Αντιπολίτευσης αν δεν έχουν αντίρρηση να την ψηφίσουμε. </w:t>
      </w:r>
    </w:p>
    <w:p>
      <w:pPr>
        <w:pStyle w:val="Style15"/>
        <w:rPr>
          <w:rFonts w:ascii="Courier New" w:hAnsi="Courier New" w:cs="Courier New"/>
        </w:rPr>
      </w:pPr>
      <w:r>
        <w:rPr>
          <w:rFonts w:cs="Courier New" w:ascii="Courier New" w:hAnsi="Courier New"/>
        </w:rPr>
        <w:t xml:space="preserve">Κατά συνέπεια, θα ήθελα να πω ότι όσες τροπολογίες είναι να κατατεθούν, θα κατατεθούν μέχρι το τέλος της συζήτησης επί της αρχής. Δεν θα υπάρξει περαιτέρω κατάθεση τροπολογιών και επ’ αυτών θα υπάρξει μια συνεννόηση με την Αντιπολίτευση, για να καταλήξουμε σε ποιες θα επιμείνει η Κυβέρνηση. </w:t>
      </w:r>
    </w:p>
    <w:p>
      <w:pPr>
        <w:pStyle w:val="Style15"/>
        <w:rPr>
          <w:rFonts w:ascii="Courier New" w:hAnsi="Courier New" w:cs="Courier New"/>
        </w:rPr>
      </w:pPr>
      <w:r>
        <w:rPr>
          <w:rFonts w:cs="Courier New" w:ascii="Courier New" w:hAnsi="Courier New"/>
        </w:rPr>
        <w:t xml:space="preserve">ΠΡΟΕΔΡΕΥΩΝ (Μανόλης Δρεττάκης): Όπως είπα προηγουμένως, σύμφωνα με την τελευταία παράγραφο του άρθρου 107, επειδή αυτές οι τροπολογίες κατατέθηκαν μετά την περασμένη Πέμπτη, θα διατεθεί χωριστή μέρα, η οποία θα αποφασιστεί την Πέμπτη, μετά από όλα αυτά που είπατε.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Συμφωνούμε απολύτως, κύριε Πρόεδρε. </w:t>
      </w:r>
    </w:p>
    <w:p>
      <w:pPr>
        <w:pStyle w:val="Style15"/>
        <w:rPr>
          <w:rFonts w:ascii="Courier New" w:hAnsi="Courier New" w:cs="Courier New"/>
        </w:rPr>
      </w:pPr>
      <w:r>
        <w:rPr>
          <w:rFonts w:cs="Courier New" w:ascii="Courier New" w:hAnsi="Courier New"/>
        </w:rPr>
        <w:t xml:space="preserve">ΓΕΩΡΓΙΟΣ ΔΑΣΚΑΛΑΚ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 Να αρχίσουμε όμως, κύριε Δασκαλάκη. </w:t>
      </w:r>
    </w:p>
    <w:p>
      <w:pPr>
        <w:pStyle w:val="Style15"/>
        <w:rPr>
          <w:rFonts w:ascii="Courier New" w:hAnsi="Courier New" w:cs="Courier New"/>
        </w:rPr>
      </w:pPr>
      <w:r>
        <w:rPr>
          <w:rFonts w:cs="Courier New" w:ascii="Courier New" w:hAnsi="Courier New"/>
        </w:rPr>
        <w:t xml:space="preserve">ΓΕΩΡΓΙΟΣ ΔΑΣΚΑΛΑΚΗΣ: Κύριε Πρόεδρε, εγώ δεν πείστηκα από τον Υπουργό διότι είπε "δεν προβλέπω", πράγμα που δεν σημαίνει καμία δέσμευση. Και επειδή βρίσκεται η Κυβέρνηση κάτω από πανικό μετά από όσες εξελίξεις βιώνονται σήμερα, επειδή η Κυβέρνηση πλέον και διάφοροι Υπουργοί πρέπει να "μπαλώσουν" και να μαζέψουν ό,τι εκκρεμότητες έχουν και επειδή ελπίζω ότι είναι το τελευταίο νομοσχέδιο που αυτή η Κυβέρνηση συζητάει στη Βουλή, φοβάμαι ότι θα βρεθούμε προ εκπλήξεων και βιομηχανίας τροπολογιών. Αυτό δεν μπορώ παρά να το σημειώσω, δεδομένου επαναλαμβάνω ότι ο κύριος Υπουργός δεν μας έπεισε, δεν δεσμεύτηκε, είπε "ελπίζω, δεν προβλέπω". Αν αυτό σημαίνει ότι δεσμεύτηκε για τον εαυτό του ότι κάποια τροπολογία σήμερα θα καταθέσει -αφού είναι και Υπουργός Βιομηχανίας- για τον ΟΑΕ, αυτό το δεχόμαστε, αλλά για το σύνολο της Κυβέρνησης δεν δεσμεύτηκε και αντιλαμβάνεστε ότι κανένας Κανονισμός και συμφωνία δεν τηρείται. Η συνάφεια των τροπολογιών που κατατίθενται, με το συζητούμενο νομοσχέδιο, δεν παίζει κανένα ρόλο για την Κυβέρνηση. Η Πλειοψηφία είναι έτοιμη να συμβάλλει σε όποιες παρανομίες και όποιες καταστρατηγήσεις της Κυβέρνησης. </w:t>
      </w:r>
    </w:p>
    <w:p>
      <w:pPr>
        <w:pStyle w:val="Style15"/>
        <w:rPr>
          <w:rFonts w:ascii="Courier New" w:hAnsi="Courier New" w:cs="Courier New"/>
        </w:rPr>
      </w:pPr>
      <w:r>
        <w:rPr>
          <w:rFonts w:cs="Courier New" w:ascii="Courier New" w:hAnsi="Courier New"/>
        </w:rPr>
        <w:t xml:space="preserve">Επομένως, νομίζω ότι πρέπει η Κυβέρνηση, αυτή η Κυβέρνηση, η κατ’ επίφασιν Κυβέρνηση, όπως σήμερα τη γνωρίζει όλος ο Ελληνικός Λαός, να δεσμευτεί ότι πραγματικά δεν μπορεί αυτό το τριήμερο να χρησιμοποιεί για να "κλείσουν όσες τρύπες έχουν ανοιχτές". Είναι απαράδεκτο αυτό, επιτέλους. Έστω και την ύστατη στιγμή απαιτούμε λίγο σεβασμό.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έργειας και Τεχνολογίας και Εμπορίου): Κύριε Πρόεδρε, παρακαλώ το λόγο γιατί δεν μπορώ να αφήσω αναπάντητο τον κ. Δασκαλάκη. </w:t>
      </w:r>
    </w:p>
    <w:p>
      <w:pPr>
        <w:pStyle w:val="Style15"/>
        <w:rPr>
          <w:rFonts w:ascii="Courier New" w:hAnsi="Courier New" w:cs="Courier New"/>
        </w:rPr>
      </w:pPr>
      <w:r>
        <w:rPr>
          <w:rFonts w:cs="Courier New" w:ascii="Courier New" w:hAnsi="Courier New"/>
        </w:rPr>
        <w:t xml:space="preserve">ΠΡΟΕΔΡΕΥΩΝ (Μανόλης Δρεττάκης): Ορίστε, έχετε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Διευκρινίζω ότι δεσμεύτηκα για ολόκληρη την Κυβέρνηση. Θα συζητήσουμε τις τροπολογίες, οι οποίες βρίσκονται αυτήν τη στιγμή προς κατάθεση. Ελάχιστες θα είναι αυτές που δεν έχουν διανεμηθεί ακόμα στους κυρίους συναδέλφους. </w:t>
      </w:r>
    </w:p>
    <w:p>
      <w:pPr>
        <w:pStyle w:val="Style15"/>
        <w:rPr>
          <w:rFonts w:ascii="Courier New" w:hAnsi="Courier New" w:cs="Courier New"/>
        </w:rPr>
      </w:pPr>
      <w:r>
        <w:rPr>
          <w:rFonts w:cs="Courier New" w:ascii="Courier New" w:hAnsi="Courier New"/>
        </w:rPr>
        <w:t>ΓΕΩΡΓΙΟΣ ΔΑΣΚΑΛΑΚΗΣ: Αυτές οι ελάχιστες θα διανεμηθούν σήμερα όλες;</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Όλες και όπως σας είπα και πριν, πέρα από αυτές που έχετε ήδη στα χέρια σας ελάχιστες θα είναι αυτές οι οποίες ακόμα δεν έχουν διανεμηθεί. </w:t>
      </w:r>
    </w:p>
    <w:p>
      <w:pPr>
        <w:pStyle w:val="Style15"/>
        <w:rPr>
          <w:rFonts w:ascii="Courier New" w:hAnsi="Courier New" w:cs="Courier New"/>
        </w:rPr>
      </w:pPr>
      <w:r>
        <w:rPr>
          <w:rFonts w:cs="Courier New" w:ascii="Courier New" w:hAnsi="Courier New"/>
        </w:rPr>
        <w:t xml:space="preserve">Ως προς τον πανικό που ισχυριστήκατε ότι διακατέχει την Κυβέρνηση, δε νομίζω ότι η Κυβέρνηση και εγώ προσωπικά δείχνουμε καμία εικόνα πανικού. Αντίθετα, δείχνουμε εικόνα απόλυτης ψυχραιμίας, σιγουριάς γιατί μπροστά μας έχουμε 6 μήνες ή 4 χρόνια. </w:t>
      </w:r>
    </w:p>
    <w:p>
      <w:pPr>
        <w:pStyle w:val="Style15"/>
        <w:rPr>
          <w:rFonts w:ascii="Courier New" w:hAnsi="Courier New" w:cs="Courier New"/>
        </w:rPr>
      </w:pPr>
      <w:r>
        <w:rPr>
          <w:rFonts w:cs="Courier New" w:ascii="Courier New" w:hAnsi="Courier New"/>
        </w:rPr>
        <w:t xml:space="preserve">ΧΡΗΣΤΟΣ ΡΟΚΟΦΥΛΛΟΣ: Έχετε την ψυχραιμία του σάκου πυγμαχίας. </w:t>
      </w:r>
    </w:p>
    <w:p>
      <w:pPr>
        <w:pStyle w:val="Style15"/>
        <w:rPr>
          <w:rFonts w:ascii="Courier New" w:hAnsi="Courier New" w:cs="Courier New"/>
        </w:rPr>
      </w:pPr>
      <w:r>
        <w:rPr>
          <w:rFonts w:cs="Courier New" w:ascii="Courier New" w:hAnsi="Courier New"/>
        </w:rPr>
        <w:t xml:space="preserve">ΓΕΩΡΓΙΟΣ ΔΑΣΚΑΛΑΚΗΣ: Χωριό που φαίνεται, κολαούζο δε θέλει. </w:t>
      </w:r>
    </w:p>
    <w:p>
      <w:pPr>
        <w:pStyle w:val="Style15"/>
        <w:rPr>
          <w:rFonts w:ascii="Courier New" w:hAnsi="Courier New" w:cs="Courier New"/>
        </w:rPr>
      </w:pPr>
      <w:r>
        <w:rPr>
          <w:rFonts w:cs="Courier New" w:ascii="Courier New" w:hAnsi="Courier New"/>
        </w:rPr>
        <w:t xml:space="preserve">ΧΡΙΣΤΟΣ ΚΟΚΚΙΝΟΒΑΣΙΛΗΣ: Όνειρα θερινής νυκτός κάνετε. </w:t>
      </w:r>
    </w:p>
    <w:p>
      <w:pPr>
        <w:pStyle w:val="Style15"/>
        <w:rPr>
          <w:rFonts w:ascii="Courier New" w:hAnsi="Courier New" w:cs="Courier New"/>
        </w:rPr>
      </w:pPr>
      <w:r>
        <w:rPr>
          <w:rFonts w:cs="Courier New" w:ascii="Courier New" w:hAnsi="Courier New"/>
        </w:rPr>
        <w:t xml:space="preserve">ΠΡΟΕΔΡΕΥΩΝ (Μανόλης Δρεττάκη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Δεν θέλω να απαντήσω σε αυτά περί ψυχραιμίας κ.λπ. Όλοι εδώ ζούμε και καταλαβαίνουμε τι γίνεται. Απλά θέλω να σημειώσω, κύριε Πρόεδρε, ότι ο κύριος Υπουργός ή μάλλον η Κυβέρνηση- για μην θεωρηθεί προσωπικό- έτσι απλά έρχεται και μας λέει ότι μία τροπολογία ακόμη θα κατατεθεί μαζί με τις υπόλοιπες 10, που αυτή θα είναι και η τελευταία, και μάλιστα μία τροπολογία που έχει να κάνει με τον ΟΑΕ και τη διάλυσή του. Ο ΟΑΕ έγινε με νόμο. Έγινε μεγάλη συζήτηση στην Αίθουσα τότε, υπάρχει μία ιστορία, υπάρχουν εξελίξεις, υπάρχουν φοβερές κατηγορίες από πλευράς εργαζομένων σε σχέση με την πολιτική της Κυβέρνησης. Και έτσι απλά η Κυβέρνηση έρχεται με 10 τροπολογίες να μας πει ότι φέρνει και μία τροπολογία για τον ΟΑΕ. </w:t>
      </w:r>
    </w:p>
    <w:p>
      <w:pPr>
        <w:pStyle w:val="Style15"/>
        <w:rPr>
          <w:rFonts w:ascii="Courier New" w:hAnsi="Courier New" w:cs="Courier New"/>
        </w:rPr>
      </w:pPr>
      <w:r>
        <w:rPr>
          <w:rFonts w:cs="Courier New" w:ascii="Courier New" w:hAnsi="Courier New"/>
        </w:rPr>
        <w:t>Και μόνο αυτό θα ήθελε μία ξεχωριστή συζήτηση, για να συζητήσουμε συνολικά, κύριε Υπουργέ, τι κάνατε, τι έγινε παλαιότερα, δεν έχουμε κανένα πρόβλημα. Αλλά τι κάνατε 4 χρόνια με τον ΟΑΕ και πώς προχωράτε έτσι αβασάνιστα στη διάλυση αυτού του οργανισμού;</w:t>
      </w:r>
    </w:p>
    <w:p>
      <w:pPr>
        <w:pStyle w:val="Style15"/>
        <w:rPr>
          <w:rFonts w:ascii="Courier New" w:hAnsi="Courier New" w:cs="Courier New"/>
        </w:rPr>
      </w:pPr>
      <w:r>
        <w:rPr>
          <w:rFonts w:cs="Courier New" w:ascii="Courier New" w:hAnsi="Courier New"/>
        </w:rPr>
        <w:t xml:space="preserve">Αυτό δεν καταπίνεται. Μαζί με τις υπόλοιπες τροπολογίες έρχεται και εκείνη για τον ΟΑΕ. Και δεν δίνεται ο χρόνος να εκφράσουμε άνετα την άποψή μας για τη διάλυση του ΟΑΕ αλλά θα στριμωχτούμε να μιλήσουμε μόνο μέσα σε 5 λεπτά.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για να τελειώσουμε με το θέμα των τροπολογιών. Αυτήν τη στιγμή έχω στα χέρια μου 7 τροπολογίες Υπουργών. Αν κατατεθεί άλλη μία για τον ΟΑΕ, θα είναι συνολικά 8. Παραμένουμε σ’ αυτά που είπε ο κύριος Υπουργός. </w:t>
      </w:r>
    </w:p>
    <w:p>
      <w:pPr>
        <w:pStyle w:val="Style15"/>
        <w:rPr>
          <w:rFonts w:ascii="Courier New" w:hAnsi="Courier New" w:cs="Courier New"/>
        </w:rPr>
      </w:pPr>
      <w:r>
        <w:rPr>
          <w:rFonts w:cs="Courier New" w:ascii="Courier New" w:hAnsi="Courier New"/>
        </w:rPr>
        <w:t xml:space="preserve">Ο κ. Παπαδημόπουλος έχει το λόγο για 15 λεπτά. </w:t>
      </w:r>
    </w:p>
    <w:p>
      <w:pPr>
        <w:pStyle w:val="Style15"/>
        <w:rPr>
          <w:rFonts w:ascii="Courier New" w:hAnsi="Courier New" w:cs="Courier New"/>
        </w:rPr>
      </w:pPr>
      <w:r>
        <w:rPr>
          <w:rFonts w:cs="Courier New" w:ascii="Courier New" w:hAnsi="Courier New"/>
        </w:rPr>
        <w:t xml:space="preserve">ΙΩΑΝΝΗΣ ΠΑΠΑΔΗΜΟΠΟΥΛΟΣ: Το υπό συζήτηση νομοσχέδιο περί ιδιωτικής επιχείρησης ασφάλισης είναι ένα νομοσχέδιο με το οποίο επιχειρείται κυρίως η εναρμόνιση της ελληνικής ασφαλιστικής νομοθεσίας με τα ισχύοντα στις χώρες της Ε.Ο.Κ. Και επιπλέον επιχειρείται να γίνει κατά κάποιο τρόπο μία ανακωδικοποίηση όλων των νομοθετημάτων που ίσχυσαν μέχρι σήμερα και αφορούν όλους τους βασικούς κλάδους ασφάλισης στη Χώρα μας. </w:t>
      </w:r>
    </w:p>
    <w:p>
      <w:pPr>
        <w:pStyle w:val="Style15"/>
        <w:rPr>
          <w:rFonts w:ascii="Courier New" w:hAnsi="Courier New" w:cs="Courier New"/>
        </w:rPr>
      </w:pPr>
      <w:r>
        <w:rPr>
          <w:rFonts w:cs="Courier New" w:ascii="Courier New" w:hAnsi="Courier New"/>
        </w:rPr>
        <w:t xml:space="preserve">Πέραν του στόχου της εναρμόνισης, έχει ως σκοπό να εξυγιάνει και να εμπεδώσει τη φερεγγυότητα των ελληνικών ασφαλιστικών επιχειρήσεων έναντι του ασφαλιστικού κοινού. </w:t>
      </w:r>
    </w:p>
    <w:p>
      <w:pPr>
        <w:pStyle w:val="Style15"/>
        <w:rPr>
          <w:rFonts w:ascii="Courier New" w:hAnsi="Courier New" w:cs="Courier New"/>
        </w:rPr>
      </w:pPr>
      <w:r>
        <w:rPr>
          <w:rFonts w:cs="Courier New" w:ascii="Courier New" w:hAnsi="Courier New"/>
        </w:rPr>
        <w:t xml:space="preserve">Επιπλέον δε να καθορίσει τις προϋποθέσεις που απαιτούνται για τα πρόσωπα εκείνα τα οποία αναμειγνύονται καθ’ οιονδήποτε τρόπο στις ασφαλιστικές εργασίες. Θα μπορούσε κανείς να πει ότι το νομοσχέδιο έχει κυρίως 4 μεγάλες ενότητες και ότι η πρώτη ενότητα αφορά κυρίως τροποποιήσεις, αντικαταστάσεις, βελτιώσεις διατάξεων του ν.δ. 400/70 που είναι ένα βασικό νομοθέτημα στο χώρο των ασφαλειών. </w:t>
      </w:r>
    </w:p>
    <w:p>
      <w:pPr>
        <w:pStyle w:val="Style15"/>
        <w:rPr>
          <w:rFonts w:ascii="Courier New" w:hAnsi="Courier New" w:cs="Courier New"/>
        </w:rPr>
      </w:pPr>
      <w:r>
        <w:rPr>
          <w:rFonts w:cs="Courier New" w:ascii="Courier New" w:hAnsi="Courier New"/>
        </w:rPr>
        <w:t xml:space="preserve">Έτσι, λοιπόν, τα άρθρα 1 έως 10 κυρίως αναφέρονται σε τροπολογίες και αντικαταστάσεις αυτού του διατάγματος. </w:t>
      </w:r>
    </w:p>
    <w:p>
      <w:pPr>
        <w:pStyle w:val="Style15"/>
        <w:rPr>
          <w:rFonts w:ascii="Courier New" w:hAnsi="Courier New" w:cs="Courier New"/>
        </w:rPr>
      </w:pPr>
      <w:r>
        <w:rPr>
          <w:rFonts w:cs="Courier New" w:ascii="Courier New" w:hAnsi="Courier New"/>
        </w:rPr>
        <w:t xml:space="preserve">Από το άρθρο 11 έως το 15 επίσης, επιχειρείται ένας εκσυγχρονισμός του ν. 1569/85 που ομιλεί κυρίως για όλα εκείνα τα πρόσωπα, τα οποία αναμειγνύονται στην κατάρτιση των ασφαλιστικών συμβάσεων. Ένα τρίτο μέρος είναι εκείνο το οποίο αφορά τις περιπτώσεις εκείνες, οι οποίες προκύπτουν από την εφαρμογή του ν. 489/76, που είναι κυρίως νόμος για την κάλυψη της αστικής ευθύνης εξ ατυχημάτων αυτοκινήτου. Έχουμε μία μακρά περίοδο εφαρμογής αυτού του νόμου και θα μπορούσαμε τώρα να πούμε εκ του ασφαλούς, πού αυτός ο νόμος απέτυχε, πού είχε αδυναμίες εφαρμογής και πώς μπορεί να φορμαριστεί στο μέλλον καλύτερα για να έχουμε καλύτερη ασφάλιση και κατοχύρωση των δικαιωμάτων των ασφαλιζομένων. </w:t>
      </w:r>
    </w:p>
    <w:p>
      <w:pPr>
        <w:pStyle w:val="Style15"/>
        <w:rPr>
          <w:rFonts w:ascii="Courier New" w:hAnsi="Courier New" w:cs="Courier New"/>
        </w:rPr>
      </w:pPr>
      <w:r>
        <w:rPr>
          <w:rFonts w:cs="Courier New" w:ascii="Courier New" w:hAnsi="Courier New"/>
        </w:rPr>
        <w:t xml:space="preserve">Τέλος, η τέταρτη ενότητα που αποτελείται από τα άρθρα 20-22, αναφέρεται κυρίως στις περιπτώσεις ατυχημάτων εξ αεροσκαφών και πλοίων. Ένα τελευταίο άρθρο, που αποτελεί μία χωριστή ενότητα, είναι αυτό που κυρώνει συμβάσεις που ακολουθούν. Αυτή είναι η διάταξη της ύλης του υπό ψήφιση νομοσχεδίου, το οποίο είναι άψογο από απόψεως νομοτεχνικής και καλύψεως αναγκών της σύγχρονης ζωής κ.ο.κ. Πράγματι, είναι ένα νομοσχέδιο, το οποίο ήταν αναγκαίο, για να μπορέσουμε να έχουμε μία ενιαία γραμμή πλεύσεως με την ασφαλιστική νομοθεσία των εταίρων μας στην ΕΟΚ. Αυτό επιχειρείται, με αρκετές βελτιώσεις, που επιφέρονται με την πρώτη ενότητα και με την ενότητα που αφορά την αστική ευθύνη εξ ατυχημάτων αυτοκινήτων. </w:t>
      </w:r>
    </w:p>
    <w:p>
      <w:pPr>
        <w:pStyle w:val="Style15"/>
        <w:rPr>
          <w:rFonts w:ascii="Courier New" w:hAnsi="Courier New" w:cs="Courier New"/>
        </w:rPr>
      </w:pPr>
      <w:r>
        <w:rPr>
          <w:rFonts w:cs="Courier New" w:ascii="Courier New" w:hAnsi="Courier New"/>
        </w:rPr>
        <w:t xml:space="preserve">Άλλες σημαντικές διατάξεις που μπορεί κανείς να επισημάνει, είναι αυτές οι οποίες αναφέρονται κυρίως στη δημοσιότητα που τηρείται στις ασφαλιστικές εργασίες, γιατί μέχρι τώρα ούτε κατάλληλα μητρώα ούτε κλαδικά επαγγελματικά επιμελητήρια υπήρχαν, ούτε τα προσόντα όλων αυτών που ασχολούνται με ασφαλιστικές εργασίες, καθορίζονταν και τι εν πάση περιπτώσει δικαιώματα μπορούν να έχουν από την κείμενη νομοθεσία όλοι αυτοί οι επαγγελματίες. </w:t>
      </w:r>
    </w:p>
    <w:p>
      <w:pPr>
        <w:pStyle w:val="Style15"/>
        <w:rPr>
          <w:rFonts w:ascii="Courier New" w:hAnsi="Courier New" w:cs="Courier New"/>
        </w:rPr>
      </w:pPr>
      <w:r>
        <w:rPr>
          <w:rFonts w:cs="Courier New" w:ascii="Courier New" w:hAnsi="Courier New"/>
        </w:rPr>
        <w:t xml:space="preserve">Βέβαια, όσο και να φαίνεται ότι το νομοσχέδιο δεν είναι από τα πολύ βασικά νομοθετήματα, που πέρασαν κατά το τρέχον έτος, δεν πρέπει να παραγνωρίζει κανείς το γεγονός ότι η ζωή μας είναι γεμάτη από κινδύνους. Πρέπει να δούμε τις πηγές εκπορεύσεως των κινδύνων που απειλούν τη ζωή μας, αλλά και τα πράγματα που χρησιμοποιούμε. Έτσι οι δύο βασικοί κλάδοι ασφαλίσεων είναι αυτοί που αναφέρονται στην ασφάλιση ζωής και στην ασφάλιση των ζημιών από οχήματα. </w:t>
      </w:r>
    </w:p>
    <w:p>
      <w:pPr>
        <w:pStyle w:val="Style15"/>
        <w:rPr>
          <w:rFonts w:ascii="Courier New" w:hAnsi="Courier New" w:cs="Courier New"/>
        </w:rPr>
      </w:pPr>
      <w:r>
        <w:rPr>
          <w:rFonts w:cs="Courier New" w:ascii="Courier New" w:hAnsi="Courier New"/>
        </w:rPr>
        <w:t xml:space="preserve">Ο κλάδος ασφάλισης της ζωής είναι από τους σημαντικότερους κλάδους και όπως είδαμε τα τελευταία χρόνια αυξάνονται αλματωδώς οι ασφαλιστικές εργασίες, που αφορούν αυτόν τον κλάδο, γιατί πράγματι πολλαπλασιάσθηκαν οι πηγές από τις οποίες εκπορεύονται οι κίνδυνοι για τη ζωή και τα πράγματα. Παλαιότερα, φυσικά, δεν υπήρχε το αυτοκίνητο και δεν μπορούσαμε να μιλάμε για κάλυψη ζημιών. Από την έναρξη όμως του παρόντος αιώνος, από το 1909, πρωτοεμφανίστηκε ο θεσμός της ασφάλισης, που έλαβε τεράστιες διαστάσεις, καθώς το αυτοκίνητο έμπαινε όλο και περισσότερο στη ζωή μας. </w:t>
      </w:r>
    </w:p>
    <w:p>
      <w:pPr>
        <w:pStyle w:val="Style15"/>
        <w:rPr>
          <w:rFonts w:ascii="Courier New" w:hAnsi="Courier New" w:cs="Courier New"/>
        </w:rPr>
      </w:pPr>
      <w:r>
        <w:rPr>
          <w:rFonts w:cs="Courier New" w:ascii="Courier New" w:hAnsi="Courier New"/>
        </w:rPr>
        <w:t xml:space="preserve">Πράγματι το αυτοκίνητο από την πρώτη δεκαετία του αιώνα άρχισε να κάνει όλο και εντονότερη την εμφάνισή του, καθώς εν συνεχεία στη δεύτερη δεκαετία του αιώνος άρχιζε να εμφανίζεται το αεροπλάνο, που μαζί με το αυτοκίνητο απετέλεσαν τις δύο βασικές πηγές εκπορεύσεως κινδύνων και συνέβαλαν στην πληρέστερη οργάνωση της ασφάλειας για τους κινδύνους που προέρχονται από τα πλοία κυρίως που μέχρι τότε ακόμα δεν υπήρχε οργανωμένη ασφάλιση στον τομέα αυτό. Έτσι λοιπόν, το αυτοκίνητο που μπήκε για τα καλά στη ζωή μας πολλαπλασίασε τους κινδύνους. Πρ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ισμένες δεκαετίες οι ασφάλειες ήταν πάρα πολύ μικρές, τα ποσά που διέθεταν οι ασφαλιζόμενοι για να διαφυλάξουν την υγεία τους, την σωματική τους ακεραιότητα, τη ζωή τους και τα πράγματά τους, ήταν λιγοστά, και ήταν πάρα πολύ λίγοι αυτοί οι άνθρωποι. Σήμερα όμως, κυρίως από την πρώτη πηγή κινδύνου, που είναι το αυτοκίνητο, έχουμε πράγματι τεράστια αύξηση, αλματώδη, ιλιγγιώδη, θα μπορούσε να πει κανείς, αύξηση των ασφαλιστικών εργασιών. Και έτσι βλέπουμε να δαπανώνται δισεκατομμύρια χρηματικά ποσά σε όλον το κόσμο, αλλά και στην Πατρίδα μας. Μέσα σε 20 χρόνια 20πλασιάστηκαν τα ποσά τα οποία διατίθενται για την κάλυψη ζημιών εξ ατυχημάτων κυρίως από το αυτοκίνητο. </w:t>
      </w:r>
    </w:p>
    <w:p>
      <w:pPr>
        <w:pStyle w:val="Style15"/>
        <w:rPr>
          <w:rFonts w:ascii="Courier New" w:hAnsi="Courier New" w:cs="Courier New"/>
        </w:rPr>
      </w:pPr>
      <w:r>
        <w:rPr>
          <w:rFonts w:cs="Courier New" w:ascii="Courier New" w:hAnsi="Courier New"/>
        </w:rPr>
        <w:t xml:space="preserve">Έτσι λοιπόν, το νομοσχέδιο αποκτά μία ιδιαίτερη σημασία, μία ιδιαίτερη βαρύτητα, γιατί πράγματι δεν μπορεί κανείς σήμερα να παραγνωρίσει το γεγονός, ύστερα από αυτόν το μεγάλο αριθμό αυτοκινήτων που βλέπουμε να κυκλοφορούν σε όλον το κόσμο και που ανά πάσα στιγμή είναι όλα έτοιμα να βλάψουν και τη σωματική ακεραιότητα του ανθρώπου, αλλά κυρίως να βλάψουν πλείστα όσα πράγματα μας περιστοιχίζουν και τα οποία χρησιμοποιούμε για την καθημερινή μας ζωή. </w:t>
      </w:r>
    </w:p>
    <w:p>
      <w:pPr>
        <w:pStyle w:val="Style15"/>
        <w:rPr>
          <w:rFonts w:ascii="Courier New" w:hAnsi="Courier New" w:cs="Courier New"/>
        </w:rPr>
      </w:pPr>
      <w:r>
        <w:rPr>
          <w:rFonts w:cs="Courier New" w:ascii="Courier New" w:hAnsi="Courier New"/>
        </w:rPr>
        <w:t xml:space="preserve">Συνεπώς, εδώ θα μπορούσε κανείς να πει πώς κύριος κλάδος ασφάλισης είναι πρώτα ο κλάδος ασφάλισης ζωής, όχι για τα ποσά που χρησιμοποιούνται στον τομέα αυτό από τους ασφαλισμένους, αλλά γιατί αφορά το ύψιστο αγαθό της υγείας και της ζωής του ανθρώπου. Τα μεγαλύτερα ποσά είναι φυσικά αυτά τα οποία διατίθενται στις ασφαλιστικές εργασίες για την κάλυψη ζημιών συνεπεία της αστικής ευθύνης που έχει ο ιδιοκτήτης ο κάτοχος, ο χρήστης αυτοκινήτου. Έτσι, πράγματι, το νομοσχέδιο καθίσταται νομοσχέδιο σοβαρότερης σημασίας εξ’ αιτίας αυτού του γεγονότος. Γι’ αυτό εξηγούνται όλα αυτά που βλέπουμε στη σημερινή εποχή, να σπεύδουν οι πάντες δηλαδή να καταρτίζουν μία σύμβαση ασφαλίσεως σε όλον το κόσμο για να προφυλάξουν τον εαυτό τους και τα πράγματά τους. </w:t>
      </w:r>
    </w:p>
    <w:p>
      <w:pPr>
        <w:pStyle w:val="Style15"/>
        <w:rPr>
          <w:rFonts w:ascii="Courier New" w:hAnsi="Courier New" w:cs="Courier New"/>
        </w:rPr>
      </w:pPr>
      <w:r>
        <w:rPr>
          <w:rFonts w:cs="Courier New" w:ascii="Courier New" w:hAnsi="Courier New"/>
        </w:rPr>
        <w:t xml:space="preserve">Με το παρόν νομοσχέδιο, για να έχουμε καλύτερη οργάνωση της ασφάλισης στη ζωή και στα πράγματα, καθορίζουμε βασικές αρχές που θα διέπουν όλο αυτό το σύστημα των ασφαλιστικών εργασιών. Και έτσι, με το νόμο προβλέπεται ότι ο καθένας δεν μπορεί να ιδρύει ασφαλιστική εταιρεία όπου θέλει, αλλά ορίζεται ότι οι ασφαλιστικές εταιρείες θα μπορούν να έχουν έδρα μόνο την Αθήνα, τη Θεσσαλονίκη, τη Λάρισα, την Πάτρα, την Καβάλα και το Ηράκλειο. Αλλά δεν αποκλείεται βέβαια, με προεδρικό διάταγμα, με πρόταση του αρμοδίου Υπουργού, να γίνει επέκταση των χώρων, δηλαδή να καθοριστούν και άλλες πόλεις όπου μπορούν ημεδαπές ή αλλοδαπές επιχειρήσεις να έχουν την έδρα τους. </w:t>
      </w:r>
    </w:p>
    <w:p>
      <w:pPr>
        <w:pStyle w:val="Style15"/>
        <w:rPr>
          <w:rFonts w:ascii="Courier New" w:hAnsi="Courier New" w:cs="Courier New"/>
        </w:rPr>
      </w:pPr>
      <w:r>
        <w:rPr>
          <w:rFonts w:cs="Courier New" w:ascii="Courier New" w:hAnsi="Courier New"/>
        </w:rPr>
        <w:t xml:space="preserve">Άλλο χαρακτηριστικό γνώρισμα αυτού του νομοσχεδίου, είναι ότι για πρώτη φορά προβλέπεται η διανομή κερδών από αυτά που διαπιστώνονται στο τέλος της χρήσεως από τις ασφαλιστικές εταιρείες, κυρίως στον κλάδο ζωής. Έτσι, λοιπόν, οι εταιρίες δύνανται- δεν υποχρεούνται φυσικά - να κατανέμουν κέρδη στους πελάτες ασφαλισμένους και μάλιστα με διάφορους τρόπους: Είτε να δώσουν μετρητά είτε να πιστώσουν κάποιο λογαριασμό, είτε να αυξήσουν το ασφαλιστέο κεφάλαιο -εάν ήταν ένας ασφαλισμένος φερ’ ειπείν για 20 εκατομμύρια, να το κάνει 30 εκατομμύρια - και ακόμα περαιτέρω να μειώσει τις δόσεις που οφείλει, συνεπεία του ότι του αναλογούν μερικά κέρδη. Αυτό είναι από τα βασικά γνωρίσματα. </w:t>
      </w:r>
    </w:p>
    <w:p>
      <w:pPr>
        <w:pStyle w:val="Style15"/>
        <w:rPr>
          <w:rFonts w:ascii="Courier New" w:hAnsi="Courier New" w:cs="Courier New"/>
        </w:rPr>
      </w:pPr>
      <w:r>
        <w:rPr>
          <w:rFonts w:cs="Courier New" w:ascii="Courier New" w:hAnsi="Courier New"/>
        </w:rPr>
        <w:t xml:space="preserve">Σημαντικό στοιχείο αυτού του νομοσχεδίου επίσης, που δεν μπορώ να παραλείψω, είναι αυτό που αναφέρεται κυρίως στη δεύτερη ενότητα που τροποποιεί τις διατάξεις του ν. 1569/85. </w:t>
      </w:r>
    </w:p>
    <w:p>
      <w:pPr>
        <w:pStyle w:val="Style15"/>
        <w:rPr>
          <w:rFonts w:ascii="Courier New" w:hAnsi="Courier New" w:cs="Courier New"/>
        </w:rPr>
      </w:pPr>
      <w:r>
        <w:rPr>
          <w:rFonts w:cs="Courier New" w:ascii="Courier New" w:hAnsi="Courier New"/>
        </w:rPr>
        <w:t xml:space="preserve">Εκεί γίνεται μια συστηματοποίηση της ύλης που καθορίζει τα προσόντα και τα πρόσωπα τα οποία αναμειγνύονται γενικότερα στις ασφαλιστικές εργασίες. </w:t>
      </w:r>
    </w:p>
    <w:p>
      <w:pPr>
        <w:pStyle w:val="Style15"/>
        <w:rPr>
          <w:rFonts w:ascii="Courier New" w:hAnsi="Courier New" w:cs="Courier New"/>
        </w:rPr>
      </w:pPr>
      <w:r>
        <w:rPr>
          <w:rFonts w:cs="Courier New" w:ascii="Courier New" w:hAnsi="Courier New"/>
        </w:rPr>
        <w:t xml:space="preserve">Έτσι λοιπόν ο νόμος προβλέπει ότι αυτοί που έχουν δικαίωμα να καταρτίζουν συμβάσεις ή να αναμειγνύονται γενικότερα στις ασφαλιστικές εργασίες είναι αυτοί που θα πρέπει να αποκαλούνται στο εξής πράκτορες ασφαλίσεων -ασφαλιστικοί πράκτορες δηλαδή- οι μεσίτες ασφαλίσεων, οι σύμβουλοι ασφαλίσεων και οι συντονιστές των συμβούλων ασφαλίσεων. Οι σύμβουλοι ασφαλίσεων αντικατέστησαν τους παραγωγούς ασφαλίσεων. </w:t>
      </w:r>
    </w:p>
    <w:p>
      <w:pPr>
        <w:pStyle w:val="Style15"/>
        <w:rPr>
          <w:rFonts w:ascii="Courier New" w:hAnsi="Courier New" w:cs="Courier New"/>
        </w:rPr>
      </w:pPr>
      <w:r>
        <w:rPr>
          <w:rFonts w:cs="Courier New" w:ascii="Courier New" w:hAnsi="Courier New"/>
        </w:rPr>
        <w:t xml:space="preserve">Τι προσόντα πρέπει να έχουν αυτοί και ποιοι μπορούν να κάνουν αυτές τις δουλειές καθορίζεται αναλυτικά και θα τα δούμε και στην κατ’ άρθρο συζήτηση του νομοσχεδίου. Οι ασφαλιστικοί πράκτορες μπορεί να είναι και νομικά πρόσωπα αλλά και κυρίως φυσικά, ενώ όλες οι άλλες κατηγορίες είναι μόνο φυσικά πρόσωπα και ορίζεται από το νόμο, τι ακριβώς αρμοδιότητες έχει κάθε κατηγορία εκ των προσώπων αυτών. </w:t>
      </w:r>
    </w:p>
    <w:p>
      <w:pPr>
        <w:pStyle w:val="Style15"/>
        <w:rPr>
          <w:rFonts w:ascii="Courier New" w:hAnsi="Courier New" w:cs="Courier New"/>
        </w:rPr>
      </w:pPr>
      <w:r>
        <w:rPr>
          <w:rFonts w:cs="Courier New" w:ascii="Courier New" w:hAnsi="Courier New"/>
        </w:rPr>
        <w:t xml:space="preserve">Επίσης, βελτίωση μεγάλη γίνεται με το νομοσχέδιο όσον αφορά τις ρυθμίσεις που αναφέρονται στο ν. 489/76, που είναι ένας πάρα πολύ βασικός νόμος, ένας νόμος που για πρώτη φορά στη Χώρα μας συνέλαβε σ’ όλη τη διάστασή του το πρόβλημα της επικινδυνότητας του αυτοκινήτου και των κινδύνων γενικότερα που εκπορεύονται από το αυτοκίνητο κι έτσι πραγματικά εκείνος ο νόμος ήταν νόμος ειδικά για την κάλυψη της αστικής ευθύνης που προέρχεται από τον κίνδυνο προκλήσεως ατυχήματος εξ αυτοκινήτου. </w:t>
      </w:r>
    </w:p>
    <w:p>
      <w:pPr>
        <w:pStyle w:val="Style15"/>
        <w:rPr>
          <w:rFonts w:ascii="Courier New" w:hAnsi="Courier New" w:cs="Courier New"/>
        </w:rPr>
      </w:pPr>
      <w:r>
        <w:rPr>
          <w:rFonts w:cs="Courier New" w:ascii="Courier New" w:hAnsi="Courier New"/>
        </w:rPr>
        <w:t xml:space="preserve">Τέλος, τρία άρθρα ακόμα αναφέρονται στο νομοθετικό διάταγμα 551/70 και αφορούν ασήμαντες ρυθμίσεις, οι οποίες αναφέρονται στο χώρο των ασφαλειών στην κατηγορία των πλοίων και των αεροσκαφών. </w:t>
      </w:r>
    </w:p>
    <w:p>
      <w:pPr>
        <w:pStyle w:val="Style15"/>
        <w:rPr>
          <w:rFonts w:ascii="Courier New" w:hAnsi="Courier New" w:cs="Courier New"/>
        </w:rPr>
      </w:pPr>
      <w:r>
        <w:rPr>
          <w:rFonts w:cs="Courier New" w:ascii="Courier New" w:hAnsi="Courier New"/>
        </w:rPr>
        <w:t xml:space="preserve">Το νομοσχέδιο είναι πράγματι νομοσχέδιο που ικανοποιεί κατά μέγα ποσοστό τις ανάγκες της σύγχρονης κοινωνικής ζωής, είναι ένα νομοσχέδιο το οποίο, όπως είπα και στην αρχή, εναρμονίζει τη νομοθεσία μας προς τα ισχύοντα στις ευρωπαϊκές κοινότητες. Επιπλέον το χαρακτηρίζω ως ένα νομοσχέδιο από τα τελειότερα από απόψεως νομοτεχνικής εμφάνισης, συστηματοποιήσεως της ύλης που παρατίθεται σ’ αυτό και κυρίως καλύψεως όλων των αναγκών, επαναλαμβάνω, που θα αναφύουν από εδώ και πέρα, καθώς οι κίνδυνοι αυτοί που εκπορεύονται από τις πηγές που κατονόμασα προηγουμένως, όλο και γίνονται πιο απειλητικοί για την ανθρώπινη ζωή και τα πράγματα. </w:t>
      </w:r>
    </w:p>
    <w:p>
      <w:pPr>
        <w:pStyle w:val="Style15"/>
        <w:rPr>
          <w:rFonts w:ascii="Courier New" w:hAnsi="Courier New" w:cs="Courier New"/>
        </w:rPr>
      </w:pPr>
      <w:r>
        <w:rPr>
          <w:rFonts w:cs="Courier New" w:ascii="Courier New" w:hAnsi="Courier New"/>
        </w:rPr>
        <w:t xml:space="preserve">Έτσι λοιπόν το νομοσχέδιο αυτό δεν δίνει ιδιαίτερη ευκαιρία για κομματική αντιπαράθεση και γι’ αυτό ζητώ να ψηφισθεί όπως έχει στο πρακτικό που η αρμόδια κοινοβουλευτική επιτροπή παρέπεμψε προς το Τμήμα.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ο συνάδελφος κ. Στέφανος Στεφανόπουλος απηύθυνε επιστολή προς τον Πρόεδρο της Βουλής με την οποία δηλώνει ότι αίρει την εμπιστοσύνη του προς την Κυβέρνηση και καθίσταται ανεξάρτητος Βουλευτής. </w:t>
      </w:r>
    </w:p>
    <w:p>
      <w:pPr>
        <w:pStyle w:val="Style15"/>
        <w:rPr>
          <w:rFonts w:ascii="Courier New" w:hAnsi="Courier New" w:cs="Courier New"/>
        </w:rPr>
      </w:pPr>
      <w:r>
        <w:rPr>
          <w:rFonts w:cs="Courier New" w:ascii="Courier New" w:hAnsi="Courier New"/>
        </w:rPr>
        <w:t xml:space="preserve">Η επιστολή θα καταχωριστεί στα Πρακτικά. </w:t>
      </w:r>
    </w:p>
    <w:p>
      <w:pPr>
        <w:pStyle w:val="Style15"/>
        <w:rPr>
          <w:rFonts w:ascii="Courier New" w:hAnsi="Courier New" w:cs="Courier New"/>
        </w:rPr>
      </w:pPr>
      <w:r>
        <w:rPr>
          <w:rFonts w:cs="Courier New" w:ascii="Courier New" w:hAnsi="Courier New"/>
        </w:rPr>
        <w:t xml:space="preserve">ΧΡΗΣΤΟΣ ΡΟΚΟΦΥΛΛΟΣ: Θα πρέπει να την αναγνώσετε την επιστολή,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Το Προεδρείο κάνει αυτό που λέει ο Κανονισμός, κύριε συνάδελφε. Διαβάστε τον Κανονισμό. </w:t>
      </w:r>
    </w:p>
    <w:p>
      <w:pPr>
        <w:pStyle w:val="Style15"/>
        <w:rPr>
          <w:rFonts w:ascii="Courier New" w:hAnsi="Courier New" w:cs="Courier New"/>
        </w:rPr>
      </w:pPr>
      <w:r>
        <w:rPr>
          <w:rFonts w:cs="Courier New" w:ascii="Courier New" w:hAnsi="Courier New"/>
        </w:rPr>
        <w:t>(Το κείμενο της κατατεθείσης από τον κ. Στέφανο Στεφανόπουλο επιστολής έχει ως εξής:</w:t>
      </w:r>
    </w:p>
    <w:p>
      <w:pPr>
        <w:pStyle w:val="Style15"/>
        <w:rPr>
          <w:rFonts w:ascii="Courier New" w:hAnsi="Courier New" w:cs="Courier New"/>
        </w:rPr>
      </w:pPr>
      <w:r>
        <w:rPr>
          <w:rFonts w:cs="Courier New" w:ascii="Courier New" w:hAnsi="Courier New"/>
        </w:rPr>
        <w:t>"Προς τον κ. Αθανάσιο Τσαλδάρη</w:t>
      </w:r>
    </w:p>
    <w:p>
      <w:pPr>
        <w:pStyle w:val="Style15"/>
        <w:rPr>
          <w:rFonts w:ascii="Courier New" w:hAnsi="Courier New" w:cs="Courier New"/>
        </w:rPr>
      </w:pPr>
      <w:r>
        <w:rPr>
          <w:rFonts w:cs="Courier New" w:ascii="Courier New" w:hAnsi="Courier New"/>
        </w:rPr>
        <w:t>Πρόεδρο της Βουλής</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Δεν έχει περάσει πολύς χρόνος από τότε που ο ελληνικός λαός είδε να αντικαθίστανται επιλεκτικά βουλευτές προκειμένου να ψηφιστούν με τη μέθοδο της υφαρπαγής, κρίσιμα για τη χώρα νομοσχέδια. Είδε τα άθλια παζάρια με μέλη της Ελληνικής Βουλής που ανενδοίαστα δηλώνουν ότι είναι Τούρκοι. Και είδε ακόμα να προπηλακίζονται δημόσια βουλευτές από τον αρχηγό του κόμματός τους και Πρωθυπουργό γιατί θέλησαν να λειτουργήσουν ελεύθερα. Η συνταγματικά κατοχυρωμένη ελευθερία γνώμης του βουλευτή καταπατήθηκε με την καταχρηστική επίκληση μιας ψευδεπίγραφης κομματικής πειθαρχίας. </w:t>
      </w:r>
    </w:p>
    <w:p>
      <w:pPr>
        <w:pStyle w:val="Style15"/>
        <w:rPr>
          <w:rFonts w:ascii="Courier New" w:hAnsi="Courier New" w:cs="Courier New"/>
        </w:rPr>
      </w:pPr>
      <w:r>
        <w:rPr>
          <w:rFonts w:cs="Courier New" w:ascii="Courier New" w:hAnsi="Courier New"/>
        </w:rPr>
        <w:t xml:space="preserve">Η αφροσύνη των αλόγιστων αποκρατικοποιήσεων κλόνισε την οικονομία μας. Το μεγαλύτερο ελληνικό πωλητήριο όλων των εποχών, την εκποίηση του ΟΤΕ, θέλησε η κυβέρνησ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αγματοποιήσει με έναν αναξιόπιστο νόμο, που η υλοποίησή του θα δεσμεύσει και θα προσημειώσει το οικονομικό μέλλον της χώρας για δεκαετίες. Ταυτόχρονα, ο λαός παρακολουθεί γνωστούς πρωθυπουργικούς φίλους να διεκδικούν τα σημαντικότερα κρατικά συμβόλαια ως άλλοι Ρωμαίοι στρατιώτες που διαμερίσθησαν τα ιμάτια της χώρας εις εαυτούς και επί τον ιματισμόν της έβαλαν κλήρον. Πρόκειται για πρωτοφανές κλίμα "τιμής ευκαιρίας" που δημιουργεί δικαιολογημένα την εντύπωση ότι έχουμε να κάνουμε με κυβέρνηση επιχειρηματιών. </w:t>
      </w:r>
    </w:p>
    <w:p>
      <w:pPr>
        <w:pStyle w:val="Style15"/>
        <w:rPr>
          <w:rFonts w:ascii="Courier New" w:hAnsi="Courier New" w:cs="Courier New"/>
        </w:rPr>
      </w:pPr>
      <w:r>
        <w:rPr>
          <w:rFonts w:cs="Courier New" w:ascii="Courier New" w:hAnsi="Courier New"/>
        </w:rPr>
        <w:t xml:space="preserve">Η παραβίαση των ατομικών δικαιωμάτων, με πρώτο το αίσχος των υποκλοπών, δεσπόζει και πάλι στην πολιτική μας ζωή με μεγαλύτερη μάλιστα ένταση. Η κάθαρση που ευαγγελίσθηκε η Νέα Δημοκρατία υποτάχθηκε στον συμψηφισμό των αμαρτιών. </w:t>
      </w:r>
    </w:p>
    <w:p>
      <w:pPr>
        <w:pStyle w:val="Style15"/>
        <w:rPr>
          <w:rFonts w:ascii="Courier New" w:hAnsi="Courier New" w:cs="Courier New"/>
        </w:rPr>
      </w:pPr>
      <w:r>
        <w:rPr>
          <w:rFonts w:cs="Courier New" w:ascii="Courier New" w:hAnsi="Courier New"/>
        </w:rPr>
        <w:t xml:space="preserve">Στο θέμα των Σκοπίων, οδηγούμεθα σε εθνική ταπείνωση που προπαρασκευάσθηκε έντεχνα μέσα από τετελεσμένα γεγονότα και στο κλίμα παράδοσης, που προώθησε το ολέθριο παζάρι της μυστικής διπλωματίας. </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Η συνείδησή μου, μου απαγορεύει να συμπράττω στην επικίνδυνη αυτή κυβερνητική πορεία και μου υπαγορεύει να επιχειρήσω να αποτρέψω ότι μπορεί ακόμα να αποτραπεί. Συμμερίζομαι και προσυπογράφω τις διαπιστώσεις που περιλαμβάνονται στη χθεσινή δήλωση του Προέδρου της Πολιτικής Άνοιξης, Αντώνη Σαμαρά. Γι’ αυτό και επειδή δεν διαθέτω άλλο συνταγματικό μέσο ή τρόπο αποτροπής των δεινών που επέρχονται, αναγκάζομαι να προχωρήσω στην πιο επώδυνη για μένα λύση. Αίρω την εμπιστοσύνη μου από την κυβέρνηση και καθίσταμαι ανεξάρτητος βουλευτής. </w:t>
      </w:r>
    </w:p>
    <w:p>
      <w:pPr>
        <w:pStyle w:val="Style15"/>
        <w:rPr>
          <w:rFonts w:ascii="Courier New" w:hAnsi="Courier New" w:cs="Courier New"/>
        </w:rPr>
      </w:pPr>
      <w:r>
        <w:rPr>
          <w:rFonts w:cs="Courier New" w:ascii="Courier New" w:hAnsi="Courier New"/>
        </w:rPr>
        <w:t>Αθήνα, 7 Σεπτεμβρίου 1993</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ς Στεφανόπουλος</w:t>
      </w:r>
    </w:p>
    <w:p>
      <w:pPr>
        <w:pStyle w:val="Style15"/>
        <w:rPr>
          <w:rFonts w:ascii="Courier New" w:hAnsi="Courier New" w:cs="Courier New"/>
        </w:rPr>
      </w:pPr>
      <w:r>
        <w:rPr>
          <w:rFonts w:cs="Courier New" w:ascii="Courier New" w:hAnsi="Courier New"/>
        </w:rPr>
        <w:t>Βουλευτής Ηλείας"</w:t>
      </w:r>
    </w:p>
    <w:p>
      <w:pPr>
        <w:pStyle w:val="Style15"/>
        <w:rPr>
          <w:rFonts w:ascii="Courier New" w:hAnsi="Courier New" w:cs="Courier New"/>
        </w:rPr>
      </w:pPr>
      <w:r>
        <w:rPr>
          <w:rFonts w:cs="Courier New" w:ascii="Courier New" w:hAnsi="Courier New"/>
        </w:rPr>
        <w:t xml:space="preserve">ΠΡΟΕΔΡΕΥΩΝ (Μανόλης Δρεττάκη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Πρόεδρε, κύριε Υπουργέ, κυρίες και κύριοι συνάδελφοι, το νομοσχέδιο που συζητάμε αφορά τις ιδιωτικές ασφαλίσεις, τις ιδιωτικές ασφάλειες και δράττομαι αυτής της ευκαιρίας να πω ότι θα ήταν προτιμότερο σ’ αυτήν την Αίθουσα να συζητάμε γενικότερα για τις κοινωνικές ασφαλίσεις, το σύστημα των κοινωνικών ασφαλίσεων της Χώρας μας, αυτού δηλαδή του οποίου την ευθύνη και την εποπτεία έχει το κράτος να δούμε σε τι κατάσταση βρίσκεται, για να το συγκρίνουμε με τις ιδιωτικές ασφαλίσεις, να βρούμε τα τρωτά του και να διορθώσουμε περισσότερο εκείνο, παρά να βρούμε κανόνες που θα ρυθμίζουν την λειτουργία των ιδιωτικών ασφαλίσεων. </w:t>
      </w:r>
    </w:p>
    <w:p>
      <w:pPr>
        <w:pStyle w:val="Style15"/>
        <w:rPr>
          <w:rFonts w:ascii="Courier New" w:hAnsi="Courier New" w:cs="Courier New"/>
        </w:rPr>
      </w:pPr>
      <w:r>
        <w:rPr>
          <w:rFonts w:cs="Courier New" w:ascii="Courier New" w:hAnsi="Courier New"/>
        </w:rPr>
        <w:t xml:space="preserve">Εν πάση περιπτώσει, οι ασφάλειες γενικότερα αφορούν τον κλάδο των υπηρεσιών, ένα κλάδο ο οποίος αναπτύσσεται όχι μόνο ραγδαία, αλλά στη γενικότερή του εκδοχή είναι ο κλάδος για τον οποίο ενδιαφέρονται σήμερα όλες οι ανεπτυγμένες χώρες και μπορώ να σας πω ότι ήδη στις συζητήσεις που γίνονται στα πλαίσια της GATT μπορεί η προστασία της αγροτικής οικονομίας να είναι το κομμάτι εκείνο που δυσκολεύει τη συμφωνία σ’ αυτόν τον οργανισμό, όμως εκείνο που έχει σπουδαιότερη σημασία και που επιδιώκουν ιδιαίτερα, όπως σας είπα, οι αναπτυγμένες χώρες να αποκτήσουν ρυθμίσεις και συμφωνίες που να μπορούν να περάσουν σ’ όλες τις υπόλοιπες χώρες, είναι ο κλάδος των υπηρεσιών, μέρος των οποίων είναι και ο κλάδος των ασφαλίσεων που συζητάμε σήμερα. </w:t>
      </w:r>
    </w:p>
    <w:p>
      <w:pPr>
        <w:pStyle w:val="Style15"/>
        <w:rPr>
          <w:rFonts w:ascii="Courier New" w:hAnsi="Courier New" w:cs="Courier New"/>
        </w:rPr>
      </w:pPr>
      <w:r>
        <w:rPr>
          <w:rFonts w:cs="Courier New" w:ascii="Courier New" w:hAnsi="Courier New"/>
        </w:rPr>
        <w:t xml:space="preserve">Μέσα σ’ αυτό το πλαίσιο, βρίσκω ότι το νομοσχέδιο, το οποίο συζητούμε είναι φτωχό για να αντιμετωπίσει ακριβώς το μέλλον αυτού του κλάδου, να διασφαλίσει τη σωστή του ανάπτυξη στην Ελλάδα, έτσι ώστε να υπάρξουν ιδιωτικές ασφαλίσεις ει δυνατόν με περισσότερο ελληνικό κεφάλαιο ή ελεγχόμενο από ελληνικές επιχειρήσεις, να φροντίσει- ή θα έπρεπε να φροντίσει- για τη δημιουργία αντασφαλιστικής αγοράς, ελληνικής, για την εξυπηρέτηση του σκοπού αυτών των επιχειρήσεων και εν πάση περιπτώσει θα έπρεπε να είναι ένα νομοσχέδιο που κύρια θα φρόντιζε την εξασφάλιση του καταναλωτή αυτών των ασφαλίσεων, του μελλοντικού καταναλωτή ή και του τωρινού καταναλωτή, ενώ συμβαίνει δυστυχώς το αντίθετο. </w:t>
      </w:r>
    </w:p>
    <w:p>
      <w:pPr>
        <w:pStyle w:val="Style15"/>
        <w:rPr>
          <w:rFonts w:ascii="Courier New" w:hAnsi="Courier New" w:cs="Courier New"/>
        </w:rPr>
      </w:pPr>
      <w:r>
        <w:rPr>
          <w:rFonts w:cs="Courier New" w:ascii="Courier New" w:hAnsi="Courier New"/>
        </w:rPr>
        <w:t xml:space="preserve">Όχι πως οι ασφαλιστικές εταιρείες δεν πρέπει να προσεχθούν και να είναι εξαιρετικά φερέγγυες και εύρωστες, για να μπορέσουν να εξυπηρετήσουν καλύτερα το καταναλωτικό κοινό, αλλά διαπιστώνουμε μέσα σ’ αυτό το νομοσχέδιο ότι δίνεται ιδιαίτερη προσοχή στο πώς ασφαλιστικές εταιρείες θα χρησιμοποιήσουν μέρος του κεφαλαίου τους για δραστηριότητες που δεν αφορούν πλέον τους ασφαλισμένους ή την εξασφάλισή τους, αλλά θα δημιουργήσουν εταιρείες που δεν έχουν καμία σχέση με την ασφάλιση. </w:t>
      </w:r>
    </w:p>
    <w:p>
      <w:pPr>
        <w:pStyle w:val="Style15"/>
        <w:rPr>
          <w:rFonts w:ascii="Courier New" w:hAnsi="Courier New" w:cs="Courier New"/>
        </w:rPr>
      </w:pPr>
      <w:r>
        <w:rPr>
          <w:rFonts w:cs="Courier New" w:ascii="Courier New" w:hAnsi="Courier New"/>
        </w:rPr>
        <w:t xml:space="preserve">Θα πάρουμε δηλαδή κεφάλαια που δημιουργήθηκαν με τα χρήματα των ασφαλισμένων για τη δικιά τους εξυπηρέτηση για να δημιουργήσουμε εταιρείες που δεν θα έχουν καμία σχέση με την εξασφάλιση των ασφαλισμένων, δεν θα έχουν σχέση με τη βασική μητρική εταιρεία, αλλά θα φύγουν προς κατευθύνσεις, οι οποίες ενδεχόμενα να είναι ανεξέλεγκτες και ενδεχόμενα να δημιουργήσουν αντίθετη ψυχολογία απ’ αυτήν που επιδιώκουμε. Να θεωρούμε δηλαδή ότι δεν μεγαλώνει η φερεγγυότητα αυτών των επιχειρήσεων, αλλά κεφάλαια που χρησιμοποιούνται για άλλες δραστηριότητες, σημαίνει ότι ενδεχόμενα μπορούμε να εγκαταλείψουμε τον κλάδο των ασφαλίσεων και να αναπτύξουμε τη νέα εταιρεία, μέρος των κεφαλαίων της οποίας θα χρησιμοποιήσουμε μέσα από τα αποθεματικά της ασφαλιστικής εταιρείας. </w:t>
      </w:r>
    </w:p>
    <w:p>
      <w:pPr>
        <w:pStyle w:val="Style15"/>
        <w:rPr>
          <w:rFonts w:ascii="Courier New" w:hAnsi="Courier New" w:cs="Courier New"/>
        </w:rPr>
      </w:pPr>
      <w:r>
        <w:rPr>
          <w:rFonts w:cs="Courier New" w:ascii="Courier New" w:hAnsi="Courier New"/>
        </w:rPr>
        <w:t xml:space="preserve">Δεν αντιμετωπίζει, λοιπόν στο σύνολό του το πρόβλημα των ασφαλίσεων το υπό συζήτηση νομοσχέδιο και αυτό είναι που μας προβληματίζει σε ό,τι αφορά τη στάση μας στην κατ’ αρχήν συζήτηση. </w:t>
      </w:r>
    </w:p>
    <w:p>
      <w:pPr>
        <w:pStyle w:val="Style15"/>
        <w:rPr>
          <w:rFonts w:ascii="Courier New" w:hAnsi="Courier New" w:cs="Courier New"/>
        </w:rPr>
      </w:pPr>
      <w:r>
        <w:rPr>
          <w:rFonts w:cs="Courier New" w:ascii="Courier New" w:hAnsi="Courier New"/>
        </w:rPr>
        <w:t xml:space="preserve">Το νομοσχέδιο είναι αρκετά τεχνικό. Δεν είναι ελάττωμά του το να είναι τεχνικό, αλλά στη φάση που βρισκόμαστε θα ήταν προτιμότερο να συλλάβει το γενικότερο πρόβλημα της ασφάλισης. Η πεμπτουσία των ασφαλίσεων ζωής, η εξασφάλιση του καταναλωτή, δεν είναι αυτή που έπρεπε να είναι και δεν κατοχυρώνεται επαρκώς από το νομοσχέδιο. Η εποπτεία των ασφαλιστικών οργανώσεων που είναι ευθύνη του Κράτους -και δεν είναι μόνο ελληνικό φαινόμενο, αλλά όλα τα κράτη επεμβαίνουν σ’ αυτό τον ευαίσθητο κλάδο- δεν είναι η πρέπουσα. Το Υπουργείο Εμπορίου που είχε και συνεχίζει να έχει την ευθύνη, αντί να αναβαθμιστεί, υποβαθμίζεται. Οι ειδικευμένες υπηρεσίες του που ασχολούνταν με την εποπτεία των ασφαλιστικών επιχειρήσεων, δυστυχώς με τον κομματισμό έχουν και αυτές περιέλθει σε αδράνεια. Αντικαταστάθηκαν ικανά και ειδικευμένα στελέχη με άλλα, για να ικανοποιηθεί -όπως σας είπα- η οικονομική σκοπιμότητα. </w:t>
      </w:r>
    </w:p>
    <w:p>
      <w:pPr>
        <w:pStyle w:val="Style15"/>
        <w:rPr>
          <w:rFonts w:ascii="Courier New" w:hAnsi="Courier New" w:cs="Courier New"/>
        </w:rPr>
      </w:pPr>
      <w:r>
        <w:rPr>
          <w:rFonts w:cs="Courier New" w:ascii="Courier New" w:hAnsi="Courier New"/>
        </w:rPr>
        <w:t xml:space="preserve">Η ασφαλιστική αγορά στη Χώρα μας αυξάνεται με ένα ρυθμό που φθάνει το 30% ετησίως. Αυτό σημαίνει ότι χρειάζεται ακόμα ιδιαίτερη προσοχή για να προλάβουμε τα πράγματα πριν φθάσουν στο απροχώρητο ή σε δύσκολες καταστάσεις. Γι’ αυτό το νομοσχέδιο θα έπρεπε να είναι περισσότερο συνολικής και μεγάλης εμβέλειας, απ’ ό,τι είναι σήμερα το τεχνικό του μέρος. Οι ασφάλειες ή η ασφαλιστική αγορά, σε νούμερα ξεπερνάει τα 350 δισ. δραχμές. Η παραγωγή, δηλαδή, ασφαλίσεων φθάνει τα 350 δισ. Κάθε χρόνο από τους ελέγχους του Υπουργείου Εμπορίου το 5% με 7% των ασφαλιστικών των επιχειρήσεων που εργάζονται στη χώρα συλλαμβάνονται με οικονομικά προβλήματα. </w:t>
      </w:r>
    </w:p>
    <w:p>
      <w:pPr>
        <w:pStyle w:val="Style15"/>
        <w:rPr>
          <w:rFonts w:ascii="Courier New" w:hAnsi="Courier New" w:cs="Courier New"/>
        </w:rPr>
      </w:pPr>
      <w:r>
        <w:rPr>
          <w:rFonts w:cs="Courier New" w:ascii="Courier New" w:hAnsi="Courier New"/>
        </w:rPr>
        <w:t xml:space="preserve">Για να μην υπάρξει πανικός ή οτιδήποτε άλλο, συμπληρώνουμε, ότι μετά τη σύλληψή τους τακτοποιούν τις εκκρεμότητες τους. Υπάρχουν και εργάζονται στη Χώρα μας 160 περίπου ασφαλιστικές εταιρείες διαφόρων δραστηριοτήτων. Αυτά γενικά για να αντιληφθούμε πού βρίσκεται η ασφαλιστική αγορά στη Χώρα μας, και ταυτόχρονα να αντιληφθούμε τη σπουδαιότητα αυτού του κλάδου. </w:t>
      </w:r>
    </w:p>
    <w:p>
      <w:pPr>
        <w:pStyle w:val="Style15"/>
        <w:rPr>
          <w:rFonts w:ascii="Courier New" w:hAnsi="Courier New" w:cs="Courier New"/>
        </w:rPr>
      </w:pPr>
      <w:r>
        <w:rPr>
          <w:rFonts w:cs="Courier New" w:ascii="Courier New" w:hAnsi="Courier New"/>
        </w:rPr>
        <w:t xml:space="preserve">Έρχομαι τώρα πιο συγκεκριμένα στο νομοσχέδιο. Τεχνικά είναι αρκετά προσεγμένο, και μπορούμε να πούμε ότι διαιρείται σε τρία κεφάλαια. Το πρώτο κεφάλαιο αφορά στις τροποποιήσεις και τις συμπληρώσεις του νομοθετικού διατάγματος 400/1970, το οποίο ήταν το πρώτο που ξεκαθάριζ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ιτουργία αυτών των επιχειρήσεων στην Ελλάδα και σωστά έχει χωριστεί κατ’ αυτόν τον τρόπο. </w:t>
      </w:r>
    </w:p>
    <w:p>
      <w:pPr>
        <w:pStyle w:val="Style15"/>
        <w:rPr>
          <w:rFonts w:ascii="Courier New" w:hAnsi="Courier New" w:cs="Courier New"/>
        </w:rPr>
      </w:pPr>
      <w:r>
        <w:rPr>
          <w:rFonts w:cs="Courier New" w:ascii="Courier New" w:hAnsi="Courier New"/>
        </w:rPr>
        <w:t xml:space="preserve">Το δεύτερο κεφάλαιο αφορά στις τροποποιήσεις και συμπληρώσεις του ν. 1569/1985. Σε αυτό το κεφάλαιο γίνεται ειδική αναφορά στα προσόντα και τις προϋποθέσεις που πρέπει να έχουν οι διαμεσολαβητές στις συμβάσεις ιδιωτικής ασφάλισης. Είναι αρκετά εξειδικευμένο, καθορίζει με τίτλους όλο το σχεδιάγραμμα των παραγωγών ασφάλισης, καθορίζει τα προσόντα του καθενός, με ποιο τρόπο εργάζεται ποια είναι η φερεγγυότητά του κ.λπ. </w:t>
      </w:r>
    </w:p>
    <w:p>
      <w:pPr>
        <w:pStyle w:val="Style15"/>
        <w:rPr>
          <w:rFonts w:ascii="Courier New" w:hAnsi="Courier New" w:cs="Courier New"/>
        </w:rPr>
      </w:pPr>
      <w:r>
        <w:rPr>
          <w:rFonts w:cs="Courier New" w:ascii="Courier New" w:hAnsi="Courier New"/>
        </w:rPr>
        <w:t xml:space="preserve">Δράττομαι επίσης αυτής της ευκαιρίας να σημειώσω ότι δυστυχώς στη Χώρα μας, δεν υπάρχει εξειδικευμένη παιδεία για τους ανθρώπους, για τα στελέχη, για τους υπαλλήλους που ασχολούνται στην ασφάλεια και είναι επιτακτικό καθήκον της Πολιτείας να φροντίσει οπωσδήποτε να δημιουργήσει ένα ειδικό τμήμα για την εκπαίδευση αυτών των υπαλλήλων και των στελεχών. </w:t>
      </w:r>
    </w:p>
    <w:p>
      <w:pPr>
        <w:pStyle w:val="Style15"/>
        <w:rPr>
          <w:rFonts w:ascii="Courier New" w:hAnsi="Courier New" w:cs="Courier New"/>
        </w:rPr>
      </w:pPr>
      <w:r>
        <w:rPr>
          <w:rFonts w:cs="Courier New" w:ascii="Courier New" w:hAnsi="Courier New"/>
        </w:rPr>
        <w:t xml:space="preserve">Χρειάζεται μελέτη, δεν είναι η ώρα να προτείνουμε αυτήν τη στιγμή πώς ακριβώς θα γίνει, αν θα είναι σε επίπεδο ΤΕΙ, πανεπιστημιακό ή ειδικευμένα λύκεια, το θέμα όμως προβάλλει επείγον και θα πρέπει να το φροντίσουμε. </w:t>
      </w:r>
    </w:p>
    <w:p>
      <w:pPr>
        <w:pStyle w:val="Style15"/>
        <w:rPr>
          <w:rFonts w:ascii="Courier New" w:hAnsi="Courier New" w:cs="Courier New"/>
        </w:rPr>
      </w:pPr>
      <w:r>
        <w:rPr>
          <w:rFonts w:cs="Courier New" w:ascii="Courier New" w:hAnsi="Courier New"/>
        </w:rPr>
        <w:t xml:space="preserve">Το τελευταίο κεφάλαιο, το τρίτο, όπως φαίνεται τεχνικά να ξεχωρίζει στο νομοσχέδιο, αφορά στις τροποποιήσεις και συμπληρώσεις του νομοθετικού διατάγματος 489/1976. Αφορά ιδιαίτερα το κεφάλαιο αυτό, στην υποχρεωτική ασφάλιση για τις εξ ατυχημάτων αυτοκινήτων περιπτώσεις, την αστική δηλαδή ευθύνη. </w:t>
      </w:r>
    </w:p>
    <w:p>
      <w:pPr>
        <w:pStyle w:val="Style15"/>
        <w:rPr>
          <w:rFonts w:ascii="Courier New" w:hAnsi="Courier New" w:cs="Courier New"/>
        </w:rPr>
      </w:pPr>
      <w:r>
        <w:rPr>
          <w:rFonts w:cs="Courier New" w:ascii="Courier New" w:hAnsi="Courier New"/>
        </w:rPr>
        <w:t xml:space="preserve">Κύριε Πρόεδρε, επειδή όπως εξήγησα το νομοσχέδιο αυτό είναι αρκετά τεχνικό, το Κόμμα μας, θα κάνει τις επιμέρους παρατηρήσεις του στην κατ’ άρθρο συζήτηση και μπορούμε από τώρα να δηλώσουμε ότι ορισμένα του άρθρα, ιδιαίτερα εκείνα που προσαρμόζουν την ελληνική νομοθεσία προς εκείνη της ΕΟΚ, θα γίνουν δεκτά. Δεν μπορούμε όμως για τους λόγους που εξήγησα και που θα σας εξηγήσει ευκρινέστερα και αναλυτικότερα ο κοινοβουλευτικός μας εκπρόσωπος, να το ψηφίσουμε κατ’ αρχήν.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Ο κ. Κουβέλης έχει το λόγο για 25 λεπτά. </w:t>
      </w:r>
    </w:p>
    <w:p>
      <w:pPr>
        <w:pStyle w:val="Style15"/>
        <w:rPr>
          <w:rFonts w:ascii="Courier New" w:hAnsi="Courier New" w:cs="Courier New"/>
        </w:rPr>
      </w:pPr>
      <w:r>
        <w:rPr>
          <w:rFonts w:cs="Courier New" w:ascii="Courier New" w:hAnsi="Courier New"/>
        </w:rPr>
        <w:t xml:space="preserve">ΦΩΤΗΣ ΚΟΥΒΕΛΗΣ:Κύριοι συνάδελφοι, είναι γεγονός ότι τον τελευταίο καιρό υπάρχει μία ραγδαία αύξηση της δραστηριότητας της ιδιωτικής ασφάλισης. Και πρέπει να σκεφτούμε, γιατί αυτή η ραγδαία αύξηση που σημειώνεται κάθε μέρα και μεγαλύτερη. Η αιτία βρίσκεται στο γεγονός ότι η κοινωνική ασφάλιση είναι αναποτελεσματική και είναι ανίκανη να καλύψει τις ανάγκες του σύγχρονου Έλληνα πολίτη. </w:t>
      </w:r>
    </w:p>
    <w:p>
      <w:pPr>
        <w:pStyle w:val="Style15"/>
        <w:rPr>
          <w:rFonts w:ascii="Courier New" w:hAnsi="Courier New" w:cs="Courier New"/>
        </w:rPr>
      </w:pPr>
      <w:r>
        <w:rPr>
          <w:rFonts w:cs="Courier New" w:ascii="Courier New" w:hAnsi="Courier New"/>
        </w:rPr>
        <w:t xml:space="preserve">Έχει δυσφημιστεί η κοινωνική ασφάλιση, με αποτέλεσμα κάθε μέρα και περισσότερο να απομακρύνεται από τη συνείδηση των Ελλήνων εργαζομένων, οι οποίοι τρέπονται προς την ιδιωτική ασφάλιση, αναζητώντας να ασφαλίσουν τη ζωή τους, τα γηρατειά τους, τη σύνταξή τους, την υγεία τους. Είναι τραγικό αυτό το οποίο συμβαίνει. Κάθε μέρα και περισσότερο οι δείκτες να σημειώνουν την αύξηση της δραστηριότητας της ιδιωτικής ασφάλισης, κάθε μέρα και περισσότερο να καταγράφεται απ’ όλους μας το γεγονός ότι κανένας πια ή ελάχιστοι είναι εκείνοι οι οποίοι εμπιστεύονται το θεσμό της κοινωνικής ασφάλισης. </w:t>
      </w:r>
    </w:p>
    <w:p>
      <w:pPr>
        <w:pStyle w:val="Style15"/>
        <w:rPr>
          <w:rFonts w:ascii="Courier New" w:hAnsi="Courier New" w:cs="Courier New"/>
        </w:rPr>
      </w:pPr>
      <w:r>
        <w:rPr>
          <w:rFonts w:cs="Courier New" w:ascii="Courier New" w:hAnsi="Courier New"/>
        </w:rPr>
        <w:t xml:space="preserve">Έχει δυσφημιστεί, κύριοι συνάδελφοι, η κοινωνική ασφάλιση και αυτή η δυσφήμιση είναι εκείνη που τροφοδοτεί την ιδιωτική ασφάλιση. Φτάσαμε στο τραγικό σημείο να υπάρχει και διαφήμιση ιδιωτικής ασφαλιστικής εταιρείας η οποία αποκαλούσε "καμένο χαρτί" την κοινωνική ασφάλιση και καλούσε με την ίδια διαφήμιση τους Έλληνες πολίτες να συνάψουν ασφαλιστήριο συμβόλαιο μ’ αυτή. Και απ’ ό,τι γνωρίζω, δεν ξέρω αν είναι ακριβές, κύριε Υπουργέ, μετά από παρέμβασή σας και παράκλησή σας, ενδεχομένως, απεσύρθη η σχετική διαφήμιση από τα μέσα μαζικής επικοινωνίας. </w:t>
      </w:r>
    </w:p>
    <w:p>
      <w:pPr>
        <w:pStyle w:val="Style15"/>
        <w:rPr>
          <w:rFonts w:ascii="Courier New" w:hAnsi="Courier New" w:cs="Courier New"/>
        </w:rPr>
      </w:pPr>
      <w:r>
        <w:rPr>
          <w:rFonts w:cs="Courier New" w:ascii="Courier New" w:hAnsi="Courier New"/>
        </w:rPr>
        <w:t xml:space="preserve">Κύριοι συνάδελφοι, ο πολίτης τρέπεται στην ιδιωτική ασφάλιση μέσα απ’ αυτό το κλίμα της ανασφάλειας που αισθάνεται και αναζητά την ατομική λύση, διότι δεν υπάρχουν οι συλλογικές ρυθμίσεις. Εκείνες οι ρυθμίσεις που πράγματι θα μπορούσαν να δώσουν μία απάντηση στη διεκδίκηση, μια αποτελεσματική κοινωνική ασφάλιση να περιβάλει και να προστατεύει τον Έλληνα εργαζόμενο. </w:t>
      </w:r>
    </w:p>
    <w:p>
      <w:pPr>
        <w:pStyle w:val="Style15"/>
        <w:rPr>
          <w:rFonts w:ascii="Courier New" w:hAnsi="Courier New" w:cs="Courier New"/>
        </w:rPr>
      </w:pPr>
      <w:r>
        <w:rPr>
          <w:rFonts w:cs="Courier New" w:ascii="Courier New" w:hAnsi="Courier New"/>
        </w:rPr>
        <w:t xml:space="preserve">Είναι γεγονός και δεν θέλω να σας το αρνηθώ, κύριε Υπουργέ, ότι με κάποιες διατάξεις επιχειρείτε να εναρμονίσετε την ελληνική ασφαλιστική νομοθεσία με εκείνη της Ευρώπης και αυτό είναι σημαντικό και δεν θέλω σε καμιά περίπτωση να το υποβαθμίσω. Αλλά είναι γεγονός όμως ότι υποβαθμίζεται ο ελεγκτικός ρόλος της Πολιτείας σε ό,τι αφορά τη λειτουργία των ιδιωτικών ασφαλιστικών εταιρειών, την ώρα μάλιστα που μετά τη λειτουργία 160 ασφαλιστικών εταιρειών θα έπρεπε το Υπουργείο Εμπορίου, η ελληνική πολιτεία να ασκεί συστηματικότερο και αποτελεσματικότερο έλεγχο στη λειτουργία αυτών των εταιρειών. Και το νομοσχέδιό σας θεωρώ ότι υποβαθμίζει αυτήν την ανάγκη: να ελέγχεται τόσο στην ίδρυση, όσο και στη λειτουργία, η όποια ιδιωτική ασφαλιστική εταιρεία. </w:t>
      </w:r>
    </w:p>
    <w:p>
      <w:pPr>
        <w:pStyle w:val="Style15"/>
        <w:rPr>
          <w:rFonts w:ascii="Courier New" w:hAnsi="Courier New" w:cs="Courier New"/>
        </w:rPr>
      </w:pPr>
      <w:r>
        <w:rPr>
          <w:rFonts w:cs="Courier New" w:ascii="Courier New" w:hAnsi="Courier New"/>
        </w:rPr>
        <w:t xml:space="preserve">Για παράδειγμα δεν είδα διάταξη, κύριε Υπουργέ, με την οποία να υποχρεώνεται η κάθε ασφαλιστική εταιρεία να ενημερώνει συστηματικά τους καταναλωτές για την πορεία των λειτουργιών της, για την απόδοση των αποθεματικών της, αλλά και για την απόδοση όλων εκείνων των επενδύσεων που πραγματοποιεί, παίρνοντας το ασφάλιστρο από τον Έλληνα καταναλωτή. </w:t>
      </w:r>
    </w:p>
    <w:p>
      <w:pPr>
        <w:pStyle w:val="Style15"/>
        <w:rPr>
          <w:rFonts w:ascii="Courier New" w:hAnsi="Courier New" w:cs="Courier New"/>
        </w:rPr>
      </w:pPr>
      <w:r>
        <w:rPr>
          <w:rFonts w:cs="Courier New" w:ascii="Courier New" w:hAnsi="Courier New"/>
        </w:rPr>
        <w:t xml:space="preserve">Δεν είδα ακόμη διατάξεις περιορισμού και ελέγχου των διαφημίσεων, που κάθε μέρα και περισσότερο γίνονται εκ μέρους των ασφαλιστικών εταιρειών. </w:t>
      </w:r>
    </w:p>
    <w:p>
      <w:pPr>
        <w:pStyle w:val="Style15"/>
        <w:rPr>
          <w:rFonts w:ascii="Courier New" w:hAnsi="Courier New" w:cs="Courier New"/>
        </w:rPr>
      </w:pPr>
      <w:r>
        <w:rPr>
          <w:rFonts w:cs="Courier New" w:ascii="Courier New" w:hAnsi="Courier New"/>
        </w:rPr>
        <w:t xml:space="preserve">Αυτά είναι ζητήματα, κύριοι συνάδελφοι, τα οποία διαμορφώνουν καταναλωτική συνήθεια, είναι προβλήματα που αναφέρονται στην λειτουργία των ασφαλιστικών εταιρειών και σε τελευταία ανάλυση, όλων εκείνων των Ελλήνων πολιτών που επιλέγουν να προσφεύγουν στην ιδιωτική ασφάλιση. </w:t>
      </w:r>
    </w:p>
    <w:p>
      <w:pPr>
        <w:pStyle w:val="Style15"/>
        <w:rPr>
          <w:rFonts w:ascii="Courier New" w:hAnsi="Courier New" w:cs="Courier New"/>
        </w:rPr>
      </w:pPr>
      <w:r>
        <w:rPr>
          <w:rFonts w:cs="Courier New" w:ascii="Courier New" w:hAnsi="Courier New"/>
        </w:rPr>
        <w:t xml:space="preserve">Κύριε Υπουργέ, θέλω να σας βεβαιώσω ότι δεν εισάγουμε κανενός είδους κρατισμό, όταν υποστηρίζουμε την ανάγκη να ελέγχονται συστηματικότερα και αποτελεσματικότερα οι ασφαλιστικές εταιρείες. Εκείνο το οποίο αξιώνουμε είναι να παρεμβαίνει συντεταγμένα κάθε φορά η Πολιτεία και να προστατεύει τον καταναλωτή. Να τον προστατεύει από την ασυδοσία, να τον προστατεύει από την ασάφεια των ασφαλιστικών όρων, να τον προστατεύει, κύριε Υπουργέ, από τον οποιονδήποτε που στο όνομα της συνεργασίας του με κάποια ασφαλιστική εταιρεία, κτυπάει την πόρτα του σπιτιού ή του γραφείου και προτείνει τη σύναψη ασφαλιστικής συμβάσεως. </w:t>
      </w:r>
    </w:p>
    <w:p>
      <w:pPr>
        <w:pStyle w:val="Style15"/>
        <w:rPr>
          <w:rFonts w:ascii="Courier New" w:hAnsi="Courier New" w:cs="Courier New"/>
        </w:rPr>
      </w:pPr>
      <w:r>
        <w:rPr>
          <w:rFonts w:cs="Courier New" w:ascii="Courier New" w:hAnsi="Courier New"/>
        </w:rPr>
        <w:t xml:space="preserve">Στο σημείο αυτό και σε συνάφεια με τα όσα προανέφερα, κύριοι συνάδελφοι, επιμένει ο Συνασπισμός στην ανάγκη να αναβαθμισθεί όλο εκείνο το προσωπικό που διαμεσολαβεί για τη σύναψη ασφαλιστηρίων συμβολαίων. </w:t>
      </w:r>
    </w:p>
    <w:p>
      <w:pPr>
        <w:pStyle w:val="Style15"/>
        <w:rPr>
          <w:rFonts w:ascii="Courier New" w:hAnsi="Courier New" w:cs="Courier New"/>
        </w:rPr>
      </w:pPr>
      <w:r>
        <w:rPr>
          <w:rFonts w:cs="Courier New" w:ascii="Courier New" w:hAnsi="Courier New"/>
        </w:rPr>
        <w:t xml:space="preserve">Κύριοι συνάδελφοι, είναι τραγικό, στο έτος 1993, σε μικρή απόσταση από το 2000 και όταν άλλα πράγματα συντελούνται στην Ευρώπη, η ιδιωτική ασφάλιση να περνάει μέσα από τα χέρια και τη δραστηριότητα ανειδίκευτων ανθρώπων, να χειρίζονται τα ασφαλιστήρια συμβόλαια άνθρωποι οι οποίοι δεν έχουν κανένα τυπικό προσόν, δεν έχουν εκπαιδευθεί και εν πάση περιπτώσει, δεν έχουν όλα εκείνα τα εχέγγυα, που πρέπει να υπάρχουν για εκείνους που χειρίζονται τέτοια ζητήματα, όπως αυτά που συνδέονται και αναφέρονται στην ιδιωτική ασφάλιση. </w:t>
      </w:r>
    </w:p>
    <w:p>
      <w:pPr>
        <w:pStyle w:val="Style15"/>
        <w:rPr>
          <w:rFonts w:ascii="Courier New" w:hAnsi="Courier New" w:cs="Courier New"/>
        </w:rPr>
      </w:pPr>
      <w:r>
        <w:rPr>
          <w:rFonts w:cs="Courier New" w:ascii="Courier New" w:hAnsi="Courier New"/>
        </w:rPr>
        <w:t>Οφείλω να συμφωνήσω μαζί σας, κύριε Μπαλτά. Έχετε δίκιο. Πρέπει να ιδρυθούν σχολές στην Ελλάδα, προκειμένου να εκπαιδεύεται όλο αυτό το προσωπικό που διαμεσολαβεί. Και εμείς έχουμε την πρότασή μας, κύριε Υπουργέ. Έχετε χρηματίσει και Υπουργός Παιδείας. Γιατί να μην υπάρχει Τμήμα στα ΤΕΙ και γιατί να μην ιδρυθεί ειδικό Τμήμα και στις Οικονομικές και Νομικές Σχολές της Χώρας;</w:t>
      </w:r>
    </w:p>
    <w:p>
      <w:pPr>
        <w:pStyle w:val="Style15"/>
        <w:rPr>
          <w:rFonts w:ascii="Courier New" w:hAnsi="Courier New" w:cs="Courier New"/>
        </w:rPr>
      </w:pPr>
      <w:r>
        <w:rPr>
          <w:rFonts w:cs="Courier New" w:ascii="Courier New" w:hAnsi="Courier New"/>
        </w:rPr>
        <w:t xml:space="preserve">Είναι πάρα πολύ σύνθετη η διαδικασία, κύριοι συνάδελφοι. Οι όροι του ασφαλιστηρίου συμβολαίου αποτελούν δύσκολο τόπο, ακόμα και για τον εξειδικευμένο νομικό. Πολύ δε περισσότερο, αυτός ο τόπος γίνεται δυσκολότερος για τον οποιονδήποτε που επιλέγει να ασχοληθεί με το ασφαλιστήριο συμβόλαιο ως πάρεργο. </w:t>
      </w:r>
    </w:p>
    <w:p>
      <w:pPr>
        <w:pStyle w:val="Style15"/>
        <w:rPr>
          <w:rFonts w:ascii="Courier New" w:hAnsi="Courier New" w:cs="Courier New"/>
        </w:rPr>
      </w:pPr>
      <w:r>
        <w:rPr>
          <w:rFonts w:cs="Courier New" w:ascii="Courier New" w:hAnsi="Courier New"/>
        </w:rPr>
        <w:t xml:space="preserve">Δε σας διαφεύγει, κύριε Υπουργέ, ότι δημόσιοι υπάλληλοι το απόγευμα κάνουν τον ασφαλιστή, αστυνομικοί το απόγευ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ουν τον ασφαλιστή, αλλά και άλλοι, οι οποίοι επιλέγουν αυτήν τη δουλειά του ασφαλιστή για να εξασφαλίσουν ένα συμπληρωματικό εισόδημα. Και δε θέλω να τους αρνηθούμε το συμπληρωματικό εισόδημα, αλλά θέλω να τους αρνηθούμε την δυνατότητα, -εκουσίως ή και ακουσίως τις περισσότερες φορές, να παραπλανούν, να μην δίνουν σαφείς πληροφορίες για τις υποχρεώσεις και τις δεσμεύσεις που αναλαμβάνει ο οποιοσδήποτε καταναλωτής με το ασφαλιστήριο συμβόλαιο, το οποίο με πάρα πολύ ψιλά γράμματα, κύριοι συνάδελφοι, και με πολύπλοκους νομικούς όρους δημιουργεί συμβατικές υποχρεώσεις και δεσμεύσεις. Αυτά τα ζητήματα πρέπει να αντιμετωπισθούν. </w:t>
      </w:r>
    </w:p>
    <w:p>
      <w:pPr>
        <w:pStyle w:val="Style15"/>
        <w:rPr>
          <w:rFonts w:ascii="Courier New" w:hAnsi="Courier New" w:cs="Courier New"/>
        </w:rPr>
      </w:pPr>
      <w:r>
        <w:rPr>
          <w:rFonts w:cs="Courier New" w:ascii="Courier New" w:hAnsi="Courier New"/>
        </w:rPr>
        <w:t xml:space="preserve">Κύριοι συνάδελφοι, γνωρίζω εκ προοιμίου τον αντίλογο του κυρίου Υπουργού, ότι οι συνθήκες της ελεύθερης αγοράς δεν είναι δυνατό να οδηγήσουν στην επιλογή το Υπουργείο Εμπορίου να ελέγχει και να παρακολουθεί τις τιμές των ασφαλίστρων. </w:t>
      </w:r>
    </w:p>
    <w:p>
      <w:pPr>
        <w:pStyle w:val="Style15"/>
        <w:rPr>
          <w:rFonts w:ascii="Courier New" w:hAnsi="Courier New" w:cs="Courier New"/>
        </w:rPr>
      </w:pPr>
      <w:r>
        <w:rPr>
          <w:rFonts w:cs="Courier New" w:ascii="Courier New" w:hAnsi="Courier New"/>
        </w:rPr>
        <w:t xml:space="preserve">Κύριοι συνάδελφοι, από ποιον διαφεύγει εδώ μέσα ότι αυτή η απελευθέρωση οδήγησε τις ασφαλιστικές εταιρείες να έχουν τεράστια κέρδη από τον κλάδο ζημιών αυτοκινήτων; Το ίδιο θα συμβεί και για τις ασφάλειες ζωής. Και εμείς προτείνουμε, το Υπουργείο Εμπορίου να έχει τη δυνατότητα του τιμολογιακού ελέγχου, για να προστατεύει τον Έλληνα καταναλωτή. </w:t>
      </w:r>
    </w:p>
    <w:p>
      <w:pPr>
        <w:pStyle w:val="Style15"/>
        <w:rPr>
          <w:rFonts w:ascii="Courier New" w:hAnsi="Courier New" w:cs="Courier New"/>
        </w:rPr>
      </w:pPr>
      <w:r>
        <w:rPr>
          <w:rFonts w:cs="Courier New" w:ascii="Courier New" w:hAnsi="Courier New"/>
        </w:rPr>
        <w:t xml:space="preserve">Μια άλλη παρατήρηση, κύριοι συνάδελφοι. Εμείς θεωρούμε, ενόψει της σημαντικής παρουσίας των ασφαλιστικών εταιρειών στην ευρύτερη οικονομική ζωή και στην αγορά του τόπου, να επιχειρήσουμε, να επιχειρήσει το Υπουργείο να μειώσει τον κίνδυνο που πάντοτε υπάρχει για τα αποθεματικά των ασφαλιστικών εταιρειών. Και έχω τη γνώμη, κύριε Υπουργέ, ότι αν επιτρέψετε τη μεγαλύτερη διασπορά επενδύσεων των αποθεματικών, τότε θα έχουμε μείωση του κινδύνου των αποθεματικών. Δώστε τη δυνατότητα στις ασφαλιστικές εταιρείες να διασπείρουν σε πολλαπλές επενδύσεις, σε διάφορες κατευθύνσεις τα αποθεματικά τους, διότι έτσι -ποιος μπορεί να το αμφισβητήσει- μειώνεται ο κίνδυνος γι’ αυτά τα αποθεματικά, τα οποία σε τελευταία ανάλυση αποτελούν την εγγύηση για τον καταναλωτή ότι τα χρήματα που σήμερα παίρνει, θα τύχουν κάποιας ασφαλιστικής ανταπόδοσης, όταν επέλθει ο συμβατικός χρόνος. </w:t>
      </w:r>
    </w:p>
    <w:p>
      <w:pPr>
        <w:pStyle w:val="Style15"/>
        <w:rPr>
          <w:rFonts w:ascii="Courier New" w:hAnsi="Courier New" w:cs="Courier New"/>
        </w:rPr>
      </w:pPr>
      <w:r>
        <w:rPr>
          <w:rFonts w:cs="Courier New" w:ascii="Courier New" w:hAnsi="Courier New"/>
        </w:rPr>
        <w:t xml:space="preserve">Ακριβώς στο πλαίσιο αυτών των εγγυήσεων που αναζητούμε για τη λειτουργία των ασφαλιστικών εταιρειών προτείνουμε, κύριοι συνάδελφοι, την επιτροπή ιδιωτικής ασφάλισης με αναμφισβήτητη την αυτοτελή και αυτόνομη συμμετοχή των εκπροσώπων της ομοσπονδίας των εργαζομένων στις ασφαλιστικές εταιρείες. Δεν πρόκειται, κύριε Υπουργέ, για κάποια διάθεση μας να στηρίξουμε συνδικαλιστικό αίτημα. Πρόκειται για την επιλογή μας να στηρίξουμε και να αναδείξουμε την βασιμότητα της διεκδίκησης των εργαζομένων στις ασφαλιστικές εταιρείες, και αυτοί να μετέχουν στην επιτροπή ιδιωτικής ασφάλισης αυτόνομα, διότι είναι πλούσιοι σε εμπειρίες, γνωρίζουν τη λειτουργία των ασφαλιστικών εταιρειών από μέσα και πράγματι η συνεισφορά τους θα είναι πολύτιμη. </w:t>
      </w:r>
    </w:p>
    <w:p>
      <w:pPr>
        <w:pStyle w:val="Style15"/>
        <w:rPr>
          <w:rFonts w:ascii="Courier New" w:hAnsi="Courier New" w:cs="Courier New"/>
        </w:rPr>
      </w:pPr>
      <w:r>
        <w:rPr>
          <w:rFonts w:cs="Courier New" w:ascii="Courier New" w:hAnsi="Courier New"/>
        </w:rPr>
        <w:t xml:space="preserve">Να αυξήσετε, κύριε Υπουργέ, τα πρόστιμα και τις χρηματικές ποινές για τις παραβιάσεις της ασφαλιστικής νομοθεσίας. Γνωρίζω ότι υπήρξε ένα χρονικό στάδιο, μέσα στο οποίο επιχειρήσατε κάποια αύξηση αυτών των προστίμων. Και σήμερα έχετε τη δυνατότητα να μεγαλώσετε τα πρόστιμα, και τις ποινές, να γίνετε αυστηρότεροι για όλους εκείνους, για όλες εκείνες τις ασφαλιστικές εταιρείες, που παραβιάζουν την ασφαλιστική νομοθεσία. Είναι και αυτό μία πρόσθετη κατασφάλιση του Έλληνα καταναλωτή και είναι ένα μέτρο με το οποίο επιχειρείται η εξυγίανση της αγοράς. </w:t>
      </w:r>
    </w:p>
    <w:p>
      <w:pPr>
        <w:pStyle w:val="Style15"/>
        <w:rPr>
          <w:rFonts w:ascii="Courier New" w:hAnsi="Courier New" w:cs="Courier New"/>
        </w:rPr>
      </w:pPr>
      <w:r>
        <w:rPr>
          <w:rFonts w:cs="Courier New" w:ascii="Courier New" w:hAnsi="Courier New"/>
        </w:rPr>
        <w:t xml:space="preserve">Κύριε Υπουργέ, ήθελα να σας ρωτήσω, διότι υπάρχει μία ασάφεια γύρω από το θέμα. Τελικά τι θα κάνετε; Θα επιτρέψετε την πρακτόρευση εκ μέρους των συνεταιριστικών οργανώσεων; Εξ όσων είμαι σε θέση να γνωρίζω, κύριοι συνάδελφοι, σε προηγούμενο νομοθέτημα έχει ρυθμισθεί το ζήτημα, αλλά νομίζω -εάν έτσι είναι τα πράγματα- πρέπει και με το παρόν νομοσχέδιο να έχουμε ταυτόσημη ρύθμιση άν και εφόσον -διατηρώ την επιφύλαξή μου- το θέμα της πρακτόρευσης εκ μέρους των συνεταιριστικών οργανώσεων έχει ρυθμισθεί με το προηγούμενο νομοθέτημα. </w:t>
      </w:r>
    </w:p>
    <w:p>
      <w:pPr>
        <w:pStyle w:val="Style15"/>
        <w:rPr>
          <w:rFonts w:ascii="Courier New" w:hAnsi="Courier New" w:cs="Courier New"/>
        </w:rPr>
      </w:pPr>
      <w:r>
        <w:rPr>
          <w:rFonts w:cs="Courier New" w:ascii="Courier New" w:hAnsi="Courier New"/>
        </w:rPr>
        <w:t xml:space="preserve">Στο σημείο αυτό, κύριοι συνάδελφοι, θέλω να αναφερθώ στη δυνατότητα που έχουν οι εργαζόμενοι στις ασφαλιστικές εταιρείες να πωλούν ασφαλιστήρια συμβόλαια. Οι εργαζόμενοι στις ασφαλιστικές εταιρείες χρόνια τώρα- και ουδέποτε αμφισβητήθηκε- έχουν τη δυνατότητα να πουλάνε ασφαλιστήρια συμβόλαια για να χρησιμοποιήσω τη διατύπωση της αγοράς. Με το παρόν νομοσχέδιο, αυτό το δικαίωμα θα το έχουν μόνο μετά από την έγκριση, μόνο μετά απο την άδεια του εργοδότη τους. </w:t>
      </w:r>
    </w:p>
    <w:p>
      <w:pPr>
        <w:pStyle w:val="Style15"/>
        <w:rPr>
          <w:rFonts w:ascii="Courier New" w:hAnsi="Courier New" w:cs="Courier New"/>
        </w:rPr>
      </w:pPr>
      <w:r>
        <w:rPr>
          <w:rFonts w:cs="Courier New" w:ascii="Courier New" w:hAnsi="Courier New"/>
        </w:rPr>
        <w:t xml:space="preserve">Εκ πρώτης όψεως φαίνεται ανώδυνο το ζήτημα που επιχειρεί να ρυθμίσει η διάταξη. Ξέρετε, όμως, πού μπορεί να οδηγήσει αυτή η ρύθμιση κύριοι συνάδελφοι; Στο να ασκείται επιλεκτικά, μέσα απο το διευθυντικό δικαίωμα, η δυνατότητα πώλησης ασφαλιστηρίων συμβολαίων και να δίδεται αυτή η δυνατότητα μόνο σε ορισμένους υπαλλήλους. </w:t>
      </w:r>
    </w:p>
    <w:p>
      <w:pPr>
        <w:pStyle w:val="Style15"/>
        <w:rPr>
          <w:rFonts w:ascii="Courier New" w:hAnsi="Courier New" w:cs="Courier New"/>
        </w:rPr>
      </w:pPr>
      <w:r>
        <w:rPr>
          <w:rFonts w:cs="Courier New" w:ascii="Courier New" w:hAnsi="Courier New"/>
        </w:rPr>
        <w:t xml:space="preserve">Αυτό τι θα σημάνει; Ότι ο εργοδότης αυτός, που έχει την ασφαλιστική εταιρεία, μπορεί μ’ αυτήν τη μέθοδο να διακρίνει τους εργαζόμενους, να διαμορφώνει διαφορετικές καταστάσεις και σε τελευταία ανάλυση να χειραγωγεί τις συνδικαλιστικές επιδιώξεις ή να χειραγωγεί όλους εκείνους οι οποίοι θα υποτάσσονται, προκειμένου να εξασφαλίσουν το δικαίωμα το απόγευμα, όντας αυτοί υπάλληλοι ασφαλιστικών εταιρειών, να μπορούν να πουλάνε ασφαλιστήρια συμβόλαια. </w:t>
      </w:r>
    </w:p>
    <w:p>
      <w:pPr>
        <w:pStyle w:val="Style15"/>
        <w:rPr>
          <w:rFonts w:ascii="Courier New" w:hAnsi="Courier New" w:cs="Courier New"/>
        </w:rPr>
      </w:pPr>
      <w:r>
        <w:rPr>
          <w:rFonts w:cs="Courier New" w:ascii="Courier New" w:hAnsi="Courier New"/>
        </w:rPr>
        <w:t xml:space="preserve">Έχετε πράγματι, κύριε Υπουργέ, θέσει ορισμένες προϋποθέσεις που πρέπει να εξασφαλίζονται προκειμένου κάποιος να έχει την ιδιότητα του διαμεσολαβούντος προσώπου, να είναι δηλαδή με άλλα λόγια ασφαλιστής και με τις ειδικότερες ρυθμίσεις που αναφέρονται στο νομοσχέδιο. </w:t>
      </w:r>
    </w:p>
    <w:p>
      <w:pPr>
        <w:pStyle w:val="Style15"/>
        <w:rPr>
          <w:rFonts w:ascii="Courier New" w:hAnsi="Courier New" w:cs="Courier New"/>
        </w:rPr>
      </w:pPr>
      <w:r>
        <w:rPr>
          <w:rFonts w:cs="Courier New" w:ascii="Courier New" w:hAnsi="Courier New"/>
        </w:rPr>
        <w:t xml:space="preserve">Θα σας έλεγα να αυξήσετε τις προϋποθέσεις και να γίνετε περισσότερο αυστηρός σ’ ό,τι αφορά τα κωλύματα. Έχετε προβλέψει κάποια ποινικά αδικήματα τα οποία από την ώρα που θα έχουν γίνει, δε θα επιτρέπεται σ’ αυτόν που τα έχει κάνει, να έχει την ιδιότητα του ασφαλιστή. Δεν έχετε όμως την έκδοση ακαλύπτων επιταγών και θα ήθελα σαφή θέση, εν προκειμένω, κύριε Υπουργέ, διότι δεν μπορώ να αντιληφθώ, γιατί δεν είναι σημαντικής βαρύτητας το γεγονός, κάποιος να έχει εκδώσει ακάλυπτες επιταγές και την ίδια ώρα να είναι ασφαλιστής. Και να αυξήσετε τις προϋποθέσεις, να γίνετε αυστηρότερος σ’ ό,τι αφορά τα προσόντα και τις προϋποθέσεις που πρέπει να έχει ο οποιοσδήποτε επιλέγεται να ασκεί διευθυντικά καθήκοντα σε ασφαλιστική εταιρεία. Και όλα αυτά, κύριοι συνάδελφοι, ακριβώς για να προστατεύσουμε τον καταναλωτή, ο οποίος μέσα από τη γενική ανασφάλεια η οποία περιβάλλει το μέγεθος της κοινωνικής ασφάλισης, προστρέχει δυστυχώς στην ιδιωτική ασφάλιση. </w:t>
      </w:r>
    </w:p>
    <w:p>
      <w:pPr>
        <w:pStyle w:val="Style15"/>
        <w:rPr>
          <w:rFonts w:ascii="Courier New" w:hAnsi="Courier New" w:cs="Courier New"/>
        </w:rPr>
      </w:pPr>
      <w:r>
        <w:rPr>
          <w:rFonts w:cs="Courier New" w:ascii="Courier New" w:hAnsi="Courier New"/>
        </w:rPr>
        <w:t xml:space="preserve">Υπάρχουν ζητήματα που αφορούν την κρατική εποπτεία και πως αυτή θα ασκείται. Θέλω, κύριε Υπουργέ, να επισημάνω αυτό που εύστοχα επισημαίνει η έκθεση της Επιστημονικής Επιτροπής. Να επισημάνω και ταυτόχρονα να υποβάλλω το ερώτημα. Προκειμένου να υπάρξει κρατική εποπτεία, ποιο νόμο θα εφαρμόσετε; Το νόμο περί ανωνύμων εταιρειών δηλ. το 2190/1920 όπως σήμερα ισχύει ή θα εφαρμόσετε το ν.δ. του 1970 όπως σήμερα αυτό ισχύει; Ο πρώτος νόμος ο 2190, αναφέρεται γενικά, κύριοι συνάδελφοι, στις ανώνυμες εταιρείες. Το ν.δ. του 1970, όπως σήμερα ισχύει, αναφέρεται ειδικότερα στις ασφαλιστικές επιχειρήσεις. Και έχει εντοπισθεί επιστημονικά αυτό το ζήτημα και πράγματι απετέλεσε και ερμηνευτικό πρόβλημα. Έχετε τη δυνατότητα σήμερα να το ξεκαθαρίσετε, προκειμένου να αρθεί αυτή η ασάφεια σ’ ό,τι αφορά την άσκηση της κρατικής εποπτείας επί των ασφαλιστικών εταιρειών. Όπως επίσης πρέπει να άρετε ζητήματα ερμηνείας που έχουν σχέση με τη δικαιοδοσία των δικαστηρίων όταν επιλαμβάνονται διαφορών του ασφαλιστικού δικαίου. </w:t>
      </w:r>
    </w:p>
    <w:p>
      <w:pPr>
        <w:pStyle w:val="Style15"/>
        <w:rPr>
          <w:rFonts w:ascii="Courier New" w:hAnsi="Courier New" w:cs="Courier New"/>
        </w:rPr>
      </w:pPr>
      <w:r>
        <w:rPr>
          <w:rFonts w:cs="Courier New" w:ascii="Courier New" w:hAnsi="Courier New"/>
        </w:rPr>
        <w:t xml:space="preserve">Κύριοι συνάδελφοι, εμείς θα καταψηφίσουμε το νομοσχέδιο. Όχι γιατί σ’ αυτό δε διακρίνουμε κάποια προσπάθεια εκ μέρους του κυρίου Υπουργού να εναρμονίσει, όπως σας είπα, την ελληνική νομοθεσία με εκείνη της Ευρώπης. Αλλά γιατί πράγματι παραβλέπει, υποτιμά το σχέδιο νόμου, υποβαθμίζει ζητήματα που αφορούν στην προστασία του καταναλωτή, στην αναβάθμιση του υποκειμενικού παράγοντα και υποκειμεν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άγοντας είναι αυτό το δυναμικό που προωθεί την ιδιωτική ασφάλιση μέσα στην ελληνική κοινωνία. Δεν είναι δυνατόν, στα 1993 να εμπιστευόμαστε την ιδιωτική ασφάλιση σε ανθρώπους ανεπιτήδειους, για να χρησιμοποιήσω έναν επιεική χαρακτηρισμό, σε ανθρώπους που δεν έχουν ως αποκλειστική εργασία την εργασία του ασφαλιστή. Προτάσεις υπάρχουν. Γνωρίζετε πάρα πολύ καλά ότι σας έχει υποβάλει ο Σύνδεσμος των Ασφαλιστικών Συμβούλων ολοκληρωμένη πρόταση. Σήμερα ακούσατε και μία δική μας πρόταση. </w:t>
      </w:r>
    </w:p>
    <w:p>
      <w:pPr>
        <w:pStyle w:val="Style15"/>
        <w:rPr>
          <w:rFonts w:ascii="Courier New" w:hAnsi="Courier New" w:cs="Courier New"/>
        </w:rPr>
      </w:pPr>
      <w:r>
        <w:rPr>
          <w:rFonts w:cs="Courier New" w:ascii="Courier New" w:hAnsi="Courier New"/>
        </w:rPr>
        <w:t xml:space="preserve">Και θα με ρωτήσετε, κύριοι συνάδελφοι, ενδεχομένως, αυτοί οι άνθρωποι που σήμερα εργάζονται, χωρίς να έχουν τυπικά προσόντα και χωρίς να έχουν εκπαιδευθεί σε κάποια σχολή, τι θα γίνουν, θα παραδοθούν στην αγορά της ανεργίας; Αναμφισβήτητα όχι. Υπάρχει η δυνατότητα να αντιμετωπισθεί το όλο ζήτημα με μεταβατικές διατάξεις. Και αυτός ο περιορισμός, δηλαδή η θέση ορισμένων όρων και προϋποθέσεων για την άσκηση επαγγέλματος του μεσίτη, του συμβούλου, του ασφαλιστή, να λειτουργήσει σ’ έναν ύστερο χρόνο, προκειμένου και οι άνθρωποι, οι οποίοι σήμερα εργάζονται σε ασφαλιστικές εταιρείες και στην πώληση ασφαλιστηρίων συμβολαίων και δεν έχουν προσόντα, να μη μείνουν άνεργοι. </w:t>
      </w:r>
    </w:p>
    <w:p>
      <w:pPr>
        <w:pStyle w:val="Style15"/>
        <w:rPr>
          <w:rFonts w:ascii="Courier New" w:hAnsi="Courier New" w:cs="Courier New"/>
        </w:rPr>
      </w:pPr>
      <w:r>
        <w:rPr>
          <w:rFonts w:cs="Courier New" w:ascii="Courier New" w:hAnsi="Courier New"/>
        </w:rPr>
        <w:t xml:space="preserve">Πρέπει να προχωρήσουμε, κύριοι συνάδελφοι, σ’ αυτήν τη ρύθμιση, γιατί ο υποκειμενικός παράγοντας, δηλαδή το δυναμικό που στηρίζει τις ασφαλιστικές εταιρείες και τη δραστηριότητα τους είναι εκείνο που, συν τοις άλλοις, μπορεί να αποτελέσει ένα στοιχείο εγγύησης ότι ο καταναλωτής δεν παραδίδεται όμηρος στα χέρια κάποιου ασφαλιστή, με ένα ασφαλιστήριο συμβόλαιο που έχει εξειδικευμένους όρους, που δεν είναι δυνατόν ο οιοσδήποτε να γνωρίζει, να αναλύει και να ξέρει στη βάση ποιων πραγμάτων δεσμεύεται.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οι συνάδελφοι, το νομοσχέδιο που συζητάμε είναι αρκετά σοβαρό, αφορά τη λειτουργία της ασφαλιστικής αγοράς, της ιδιωτικής ασφάλισης, η οποία πραγματικά, όπως σημείωσαν και άλλοι συνάδελφοι, έχει πάρει μία ραγδαία εξέλιξη, ιδιαίτερα στα τελευταία χρόνια. Και μάλιστα θα έλεγα ότι είναι ιδιαίτερα σοβαρό, γιατί γύρω από το θέμα της ιδιωτικής ασφάλισης, όπως γνωρίζουμε όλοι και όπως λένε και τα μαθηματικά νούμερα, κινούνται μεγάλα οικονομικά συμφέροντα. Διακινούνται πάρα πολλά χρήματα, κάποιος χάνει, κάποιος κερδίζει. Και με την ιδιωτική ασφάλιση μεταφέρεται ένα σοβαρότατο μέρος του μισθού των εργαζομένων στις τσέπες κυρίως των μεγάλων πολυεθνικών ιδιωτικών ασφαλιστικών εταιρειών και κατά δεύτερο λόγο σε ορισμένες άλλες εταιρείες. </w:t>
      </w:r>
    </w:p>
    <w:p>
      <w:pPr>
        <w:pStyle w:val="Style15"/>
        <w:rPr>
          <w:rFonts w:ascii="Courier New" w:hAnsi="Courier New" w:cs="Courier New"/>
        </w:rPr>
      </w:pPr>
      <w:r>
        <w:rPr>
          <w:rFonts w:cs="Courier New" w:ascii="Courier New" w:hAnsi="Courier New"/>
        </w:rPr>
        <w:t xml:space="preserve">Οι λόγοι, που αυτός ο κλάδος παρουσιάζει τα τελευταία χρόνια μια ραγδαία άνοδο, είναι αρκετοί, και σ’ αυτούς κατ’ αρχήν θα θέλαμε να αναφερθούμε. </w:t>
      </w:r>
    </w:p>
    <w:p>
      <w:pPr>
        <w:pStyle w:val="Style15"/>
        <w:rPr>
          <w:rFonts w:ascii="Courier New" w:hAnsi="Courier New" w:cs="Courier New"/>
        </w:rPr>
      </w:pPr>
      <w:r>
        <w:rPr>
          <w:rFonts w:cs="Courier New" w:ascii="Courier New" w:hAnsi="Courier New"/>
        </w:rPr>
        <w:t xml:space="preserve">Ο πρώτος λόγος είναι η συνεχής ανατροπή και κατεδάφιση του θεσμού της κοινωνικής ασφάλισης, που προκλήθηκε και προκαλείται από την πολιτική που ακολουθήθηκε από τις κυβερνήσεις όλα αυτά τα χρόνια, και ιδιαίτερα τα τελευταία χρόνια από τη Νέα Δημοκρατία. </w:t>
      </w:r>
    </w:p>
    <w:p>
      <w:pPr>
        <w:pStyle w:val="Style15"/>
        <w:rPr>
          <w:rFonts w:ascii="Courier New" w:hAnsi="Courier New" w:cs="Courier New"/>
        </w:rPr>
      </w:pPr>
      <w:r>
        <w:rPr>
          <w:rFonts w:cs="Courier New" w:ascii="Courier New" w:hAnsi="Courier New"/>
        </w:rPr>
        <w:t xml:space="preserve">Με τη ληστρική, κυριολεκτικά, συμπεριφορά όλων των κυβερνήσεων απέναντι στα αποθεματικά των ασφαλιστικών οργανισμών, η οποία είχε σαν αποτέλεσμα το μαρασμό και την οικονομική ασφυξία. Θα έλεγα ακόμα ότι η κατεδάφιση και η ανατροπή της κοινωνικής ασφάλισης, σχετίζεται με το νέο ευρωπαϊκό γίγνεσθαι, όπως σημειώθηκε με τις αποφάσεις του Μάαστριχ που σ’ αυτήν την Αίθουσα έχουμε πάλι συζητήσει. Σχετίζεται με την πολιτική που ακολουθείται σε ολόκληρη την Ευρώπη σήμερα και όσοι δεν το βλέπουν σήμερα, τουλάχιστον υποκρίνονται μπροστά σε μία πραγματικότητα, μία πολιτική που λέει -και χαρακτηριστικά είχε αποκαλυφθεί πέρυσι όταν συζητούσαμε εδώ το περιβόητο νομοσχέδιο-τερατούργημα για την κοινωνική ασφάλιση της Κυβέρνησης της Νέας Δημοκρατίας- ότι υπάρχει εισήγηση συγκεκριμένη και κατεύθυνση από πλευράς επιτροπής αρμόδιας της ΕΟΚ, για κατεδάφιση του λεγόμενου κοινωνικού κράτους, για αφαίρεση χρημάτων από την κοινωνική ασφάλιση και για ενίσχυση της ιδιωτικής ασφάλισης. </w:t>
      </w:r>
    </w:p>
    <w:p>
      <w:pPr>
        <w:pStyle w:val="Style15"/>
        <w:rPr>
          <w:rFonts w:ascii="Courier New" w:hAnsi="Courier New" w:cs="Courier New"/>
        </w:rPr>
      </w:pPr>
      <w:r>
        <w:rPr>
          <w:rFonts w:cs="Courier New" w:ascii="Courier New" w:hAnsi="Courier New"/>
        </w:rPr>
        <w:t xml:space="preserve">Σχετίζεται ακόμα αυτή η άνοδος με τη συνεχή και αυξανόμενη επιδείνωση της οικονομικής κατάστασης, τη ραγδαία αύξηση της ανεργίας και των άλλων προβλημάτων, τα οποία επιτείνουν την ανασφάλεια των εργαζομένων και τους σπρώχνουν κάτω και από την "αναγκαία διαφήμιση" και από τις κυβερνήσεις και από τους οπαδούς της λεγόμενης ιδιωτικής πρωτοβουλίας, τους στέλνουν κυριολεκτικά να αναζητήσουν κάποιες μεθόδους εξασφάλισης του μέλλοντος, να προστατεύσουν την οικογένειά τους, να καλύψουν τις όλο και περισσότερο αυξανόμενες ανάγκες και στον τομέα της εκπαίδευσης και στον τομέα της υγείας και στον τομέα της στέγης, όπου εκεί ακολουθείται μία ανάλογη πολιτική με την πολιτική, που ακολουθείται στην κοινωνική ασφάλιση. </w:t>
      </w:r>
    </w:p>
    <w:p>
      <w:pPr>
        <w:pStyle w:val="Style15"/>
        <w:rPr>
          <w:rFonts w:ascii="Courier New" w:hAnsi="Courier New" w:cs="Courier New"/>
        </w:rPr>
      </w:pPr>
      <w:r>
        <w:rPr>
          <w:rFonts w:cs="Courier New" w:ascii="Courier New" w:hAnsi="Courier New"/>
        </w:rPr>
        <w:t xml:space="preserve">Επίσης, σχετίζεται με τη συστηματική προσπάθεια, που γίνεται όλο αυτό το διάστημα -και που έχει πετύχει σε μεγάλο βαθμό- στο να καλλιεργηθεί η ψυχολογία και η νοοτροπία να αντιμετωπίζονται τα σύνθετα προβλήματα -είτε αυτό λέγεται εισόδημα είτε βιοτικό επίπεδο είτε ατυχήματα στην εργασία είτε σύνταξη- να αντιμετωπίζονται σε ατομική βάση και όχι σε κοινωνική βάση. Δηλαδή, ο καθένας να προσπαθεί να αντιμετωπίσει και να λύσει τα προβλήματά του, όχι κάτω από τη συλλογική πάλη, από τη βελτίωση των συλλογικών συμβάσεων, από τη βελτίωση συνολικά του συστήματος κοινωνικής ασφάλισης, αλλά κυρίως ατομικά, με επένδυση ενός μέρους του μισθού του. </w:t>
      </w:r>
    </w:p>
    <w:p>
      <w:pPr>
        <w:pStyle w:val="Style15"/>
        <w:rPr>
          <w:rFonts w:ascii="Courier New" w:hAnsi="Courier New" w:cs="Courier New"/>
        </w:rPr>
      </w:pPr>
      <w:r>
        <w:rPr>
          <w:rFonts w:cs="Courier New" w:ascii="Courier New" w:hAnsi="Courier New"/>
        </w:rPr>
        <w:t xml:space="preserve">Και μια και μιλάμε εδώ για την ασφάλιση, όσον αφορά τον τομέα της ιδιωτικής ασφάλισης, η συστηματική προπαγάνδα, που γίνεται όλα αυτά τα χρόνια, έχει οδηγήσει αρκετές ομάδες των εργαζομένων να στραφούν, -δικαιολογημένα με τα προβλήματα που αντιμετωπίζουν- στην ιδιωτική ασφάλιση, με συνέπεια, βέβαια, τα κέρδη αυτών των ιδιωτικών ασφαλιστικών εταιριών να έχουν φτάσει στα ύψη. Υπάρχει ένα χαρακτηριστικό στοιχείο, ότι το 1991 ο κλάδος ασφαλειών ζωής εμφανίζει αύξηση εσόδων κατά 320%. Τα έσοδα των εταιριών αυτών, από τον κλάδο ασφάλισης ζωής, ήταν 101 δισ. δρχ., ενώ τα έξοδα για την κάλυψη των ασφαλισμένων έφτασαν μόλις τα 20 δισ. δραχμές. Και εδώ, μπορούν να βγουν κάποια συμπεράσματα.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Κύριε Πρόεδρε, δεν καταλαβαίνω. Αν έχουν οι συνάδελφοι να πουν κάτι πιο σοβαρό, να σταματήσει η συζήτησ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ας παρακαλώ πολύ. Αν θέλετε παρακολουθήστε τον ομιλητή. Αν θέλετε όμως να μιλάτε, παρακαλώ να εξέλθετε της Αίθουσας και να μιλήσετε έξω από την Αίθουσα. </w:t>
      </w:r>
    </w:p>
    <w:p>
      <w:pPr>
        <w:pStyle w:val="Style15"/>
        <w:rPr>
          <w:rFonts w:ascii="Courier New" w:hAnsi="Courier New" w:cs="Courier New"/>
        </w:rPr>
      </w:pPr>
      <w:r>
        <w:rPr>
          <w:rFonts w:cs="Courier New" w:ascii="Courier New" w:hAnsi="Courier New"/>
        </w:rPr>
        <w:t xml:space="preserve">ΑΘΑΝΑΣΙΟΣ ΠΑΦΙΛΗΣ: Αυτές είναι ορισμένες αιτίες. Και πιστεύουμε ότι έχουν ευθύνες και η κυβέρνηση και όσοι προπαγανδίζουν, άμεσα ή έμμεσα, την ιδιωτική ασφάλιση σαν τη μελλοντική μορφή ασφάλισης, που θα αντικαταστήσει την κοινωνική. </w:t>
      </w:r>
    </w:p>
    <w:p>
      <w:pPr>
        <w:pStyle w:val="Style15"/>
        <w:rPr>
          <w:rFonts w:ascii="Courier New" w:hAnsi="Courier New" w:cs="Courier New"/>
        </w:rPr>
      </w:pPr>
      <w:r>
        <w:rPr>
          <w:rFonts w:cs="Courier New" w:ascii="Courier New" w:hAnsi="Courier New"/>
        </w:rPr>
        <w:t xml:space="preserve">Εκτός αυτού, υπάρχει μια κατάσταση σήμερα και στον τομέα της ιδιωτικής ασφάλισης. Ποια είναι τα κεντρικά προβλήματα; Πρώτα-πρώτα, υπάρχει μια έλλειψη ενημέρωσης των ασφαλισμένων και κατά συνέπεια, λειψή προστασία τους. Είναι γεγονός -και όλοι γνωρίζουν, και έχουν δημοσιευτεί πάρα πολλά πράγματα, και όλοι ζούμε το δράμα που παίζεται κάθε μέρα στις πλάτες των ασφαλισμένων- ότι ελάχιστοι μπορούν να γνωρίζουν τελικά όλους τους όρους των ασφαλιστηρίων συμβολαίων. Και μάλιστα, είναι χαρακτηριστικό ότι οι πιο πονηροί, εκείνοι που είναι σε βάρος των ασφαλισμένων, είναι γραμμένοι με ψιλά γράμματα και θέλεις φακό να τους διαβάσεις. Και φυσικά, δεν εξηγούνται ποιες θα είναι οι συνέπειες, αν δεν τηρηθούν κάποιοι όροι, για τους οποίους τις περισσότερες φορές ούτε καν ενημερώνουν τους ασφαλισμένους, τους καταναλωτές δηλαδή της ιδιωτικής ασφάλισης. </w:t>
      </w:r>
    </w:p>
    <w:p>
      <w:pPr>
        <w:pStyle w:val="Style15"/>
        <w:rPr>
          <w:rFonts w:ascii="Courier New" w:hAnsi="Courier New" w:cs="Courier New"/>
        </w:rPr>
      </w:pPr>
      <w:r>
        <w:rPr>
          <w:rFonts w:cs="Courier New" w:ascii="Courier New" w:hAnsi="Courier New"/>
        </w:rPr>
        <w:t xml:space="preserve">Υπάρχει σε σημαντικό βαθμό, και είναι σε δυναμική εξέλιξη, η μονοπώληση του χώρου, με ταυτόχρονη διείσδυ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υεθνικών εταιριών, σαν συνέπεια της εφαρμογής της ΕΟΚικής αρχής, της απελευθέρωσης της αγοράς. Κι εγώ έχω ένα ερώτημα προς τους άλλους συναδέλφους των κομμάτων της Αντιπολίτευσης. Γιατί δεν το ψηφίζετε; Είναι σαν το τραπεζικό νομοσχέδιο. Εδώ, είναι καθαρά ένας νόμος, που προσαρμόζει το δίκαιο το δικό μας στο ΕΟΚικό δίκαιο. Και νομίζω είναι καθαρό και πρέπει να μιλήσουμε με ειλικρινείς όρους. Εάν υπάρχουν δευτερεύουσες βέβαια διαφωνίες, εκείνες να διατυπωθούν. </w:t>
      </w:r>
    </w:p>
    <w:p>
      <w:pPr>
        <w:pStyle w:val="Style15"/>
        <w:rPr>
          <w:rFonts w:ascii="Courier New" w:hAnsi="Courier New" w:cs="Courier New"/>
        </w:rPr>
      </w:pPr>
      <w:r>
        <w:rPr>
          <w:rFonts w:cs="Courier New" w:ascii="Courier New" w:hAnsi="Courier New"/>
        </w:rPr>
        <w:t xml:space="preserve">Ποια είναι, λοιπόν, η εξέλιξη στη μονοπώληση. Το 1989 οι ελληνικές εταιρίες, που αντιπροσώπευαν το 25% της ασφαλιστικής αγοράς, συγχωνεύτηκαν ή εξαγοράστηκαν από ξένες πολυεθνικές. Σε 2 χρόνια, 11 τέτοιες εταιρίες, συγχωνεύτηκαν ή εξαγοράστηκαν. Αποτέλεσμα; Το 46, 1% της συνολικής παραγωγής των ασφαλίστρων, εντός του ‘ 89, να το καρπώνονται ξένες εταιρίες, ξένες πολυεθνικές. </w:t>
      </w:r>
    </w:p>
    <w:p>
      <w:pPr>
        <w:pStyle w:val="Style15"/>
        <w:rPr>
          <w:rFonts w:ascii="Courier New" w:hAnsi="Courier New" w:cs="Courier New"/>
        </w:rPr>
      </w:pPr>
      <w:r>
        <w:rPr>
          <w:rFonts w:cs="Courier New" w:ascii="Courier New" w:hAnsi="Courier New"/>
        </w:rPr>
        <w:t xml:space="preserve">Δεν θέλω να αναφέρω πάρα πολλά στοιχεία. Επίσης ο κλάδος ζωής σήμερα βρίσκεται κατά 60% στα χέρια των ξένων εταιριών. Και από τις 6 πρώτες σε παραγωγή εταιρίες, εντός του ‘ 91, οι 2 είναι ξένες πολυεθνικές, είναι οι γνωστές ALICO και η NATIONALE NEDERLANDΕ. </w:t>
      </w:r>
    </w:p>
    <w:p>
      <w:pPr>
        <w:pStyle w:val="Style15"/>
        <w:rPr>
          <w:rFonts w:ascii="Courier New" w:hAnsi="Courier New" w:cs="Courier New"/>
        </w:rPr>
      </w:pPr>
      <w:r>
        <w:rPr>
          <w:rFonts w:cs="Courier New" w:ascii="Courier New" w:hAnsi="Courier New"/>
        </w:rPr>
        <w:t xml:space="preserve">Συγκεντρώνεται, δηλαδή, συνεχώς ο τομέας της ασφάλισης στις μεγάλες εταιρείες. Δυο κρατικές ακόμα στέκονται, η ΕΘΝΙΚΗ και η ΑΓΡΟΤΙΚΗ, αλλά κάτω απ’ αυτόν το νόμο και από τη γενικότερη πολιτική της Κυβέρνησης και αυτές θα συρρικνωθούν ή θα ιδιωτικοποιηθούν ή από τον έλεγχο των τραπεζών από τους ιδιώτες θα περάσουν και οι ασφαλιστικές. Άρα, έχουμε μια πολιτική που συνεχώς τα τελευταία χρόνια εντείνεται και από τις κυβερνήσεις του ΠΑ.ΣΟ.Κ., ειδικά μετά τις αποφάσεις του Μάαστριχ και συγκεντρώνεται η ιδιωτική ασφάλιση στις πολυεθνικές. Δηλαδή, βάζουν στο χέρι και αυτό το μέρος του μισθού που δίνουν οι εργαζόμενοι για να έχουν μια πρόσθετη ασφάλιση. </w:t>
      </w:r>
    </w:p>
    <w:p>
      <w:pPr>
        <w:pStyle w:val="Style15"/>
        <w:rPr>
          <w:rFonts w:ascii="Courier New" w:hAnsi="Courier New" w:cs="Courier New"/>
        </w:rPr>
      </w:pPr>
      <w:r>
        <w:rPr>
          <w:rFonts w:cs="Courier New" w:ascii="Courier New" w:hAnsi="Courier New"/>
        </w:rPr>
        <w:t xml:space="preserve">Τρίτο σοβαρό πρόβλημα, είναι ο έλεγχος που ασκήθηκε και ασκείται από πλευράς Υπουργείου Εμπορίου. Ήταν από υποτυπώδης έως ανύπαρκτος και μ’ αυτό το νομοσχέδιο φυσικά καταργείται. </w:t>
      </w:r>
    </w:p>
    <w:p>
      <w:pPr>
        <w:pStyle w:val="Style15"/>
        <w:rPr>
          <w:rFonts w:ascii="Courier New" w:hAnsi="Courier New" w:cs="Courier New"/>
        </w:rPr>
      </w:pPr>
      <w:r>
        <w:rPr>
          <w:rFonts w:cs="Courier New" w:ascii="Courier New" w:hAnsi="Courier New"/>
        </w:rPr>
        <w:t xml:space="preserve">Και είναι χαρακτηριστικό το παράδειγμα για το οποίο είχαμε κάνει και επίκαιρη ερώτηση στον κύριο Υπουργό με τα ασφάλιστρα των αυτοκινήτων. Κάπου υπάρχει μια αντίληψη η οποία διατυπώθηκε από πλευράς Κυβέρνησης, ότι θα έχουμε μια συμφωνία κυρίων και δε θα αυξηθούν τα ασφάλιστρα. Ότι θα έχουμε, τέλος πάντων, μια λογική αύξηση των ασφαλίστρων που δε θα ξεπερνά το 30%-το 35%. Το αποτέλεσμα, όπως το παρουσιάσαμε -και υπάρχουν στοιχεία δε θέλω να τα πω- ήταν να μην το τηρήσουν οι εταιρίες και να αυξηθούν τα ασφάλιστρα των Ι. Χ. μέχρι και 75% και ειδικά για τα αυτοκίνητα μικρού κυβισμού. Για τις μοτοσικλέτες τα αποτελέσματα ήταν εκπληκτικά. Μέχρι και 400% ήταν οι αυξήσεις. Το συμπέρασμα που βγαίνει είναι ότι δεν μπορούν να υπάρξουν συμφωνίες κυρίων, δεν μπορεί να λειτουργήσει ο λεγόμενος ελεύθερος ανταγωνισμός. Χρειάζεται αυστηρός έλεγχος, χρειάζεται κρατική παρέμβαση στα τιμολόγια που καθορίζουν οι ασφαλιστικές εταιρίες, γιατί διαφορετικά αυθαιρετούν. </w:t>
      </w:r>
    </w:p>
    <w:p>
      <w:pPr>
        <w:pStyle w:val="Style15"/>
        <w:rPr>
          <w:rFonts w:ascii="Courier New" w:hAnsi="Courier New" w:cs="Courier New"/>
        </w:rPr>
      </w:pPr>
      <w:r>
        <w:rPr>
          <w:rFonts w:cs="Courier New" w:ascii="Courier New" w:hAnsi="Courier New"/>
        </w:rPr>
        <w:t xml:space="preserve">Υπάρχει πρόβλημα επίσης στην έλλειψη αντασφαλιστικού οργανισμού στην Ελλάδα. Αυτό δημιουργεί τεράστια συναλλαγματική αιμορραγία προς το εξωτερικό αφού οι ελληνικές εταιρίες αναγκάζονται να αντασφαλίζονται σε ξένες ασφαλιστικές εταιρίες. Και φυσικά, δεν αντιμετωπίζει το νομοσχέδιο τέτοια περίπτωση, όπως δεν αντιμετωπίστηκε και παλιά. Και δεν κατάλαβα την κριτική που έγινε. Σε 8 χρόνια δεν έγινε τίποτα το ιδιαίτερο ή τουλάχιστον, τίποτα το σοβαρό στον τομέα της αντασφάλισης. Επομένως, αν θέλουμε να είμαστε ολοκληρωμένοι θα πρέπει να λέμε ότι και το ΠΑ.ΣΟ.Κ. δεν έκανε τίποτα ή τέλος πάντων, δεν αντιμετώπισε αυτό το πρόβλημα της αντασφάλισης. Και σήμερα βέβαια η Κυβέρνηση δεν το αντιμετωπίζει. Και από όσο γνωρίζουμε -και νομίζουμε ότι έτσι είναι- δεν υπάρχει καμία διάθεση ούτε από την Κυβέρνηση μελλοντικά να αντιμετωπιστεί. </w:t>
      </w:r>
    </w:p>
    <w:p>
      <w:pPr>
        <w:pStyle w:val="Style15"/>
        <w:rPr>
          <w:rFonts w:ascii="Courier New" w:hAnsi="Courier New" w:cs="Courier New"/>
        </w:rPr>
      </w:pPr>
      <w:r>
        <w:rPr>
          <w:rFonts w:cs="Courier New" w:ascii="Courier New" w:hAnsi="Courier New"/>
        </w:rPr>
        <w:t xml:space="preserve">Επίσης, υπάρχουν ορισμένα προβλήματα που αφορούν την εκπαίδευση των ανθρώπων που διαμεσολαβούν στην ιδιωτική ασφάλιση. Υπάρχει κάποια εκπαίδευση, αλλά κατά τη γνώμη μας είναι υποτυπώδης και δεν είναι ουσιαστική. </w:t>
      </w:r>
    </w:p>
    <w:p>
      <w:pPr>
        <w:pStyle w:val="Style15"/>
        <w:rPr>
          <w:rFonts w:ascii="Courier New" w:hAnsi="Courier New" w:cs="Courier New"/>
        </w:rPr>
      </w:pPr>
      <w:r>
        <w:rPr>
          <w:rFonts w:cs="Courier New" w:ascii="Courier New" w:hAnsi="Courier New"/>
        </w:rPr>
        <w:t xml:space="preserve">Τι κάνει το νομοσχέδιο; Στην εισηγητική έκθεση λέει ότι φιλοδοξεί να αναμορφώσει το αρχαίο νομοθετικό πλαίσιο που στηρίζεται σε ένα νόμο της χούντας για να λειτουργήσει η ασφαλιστική αγορά. </w:t>
      </w:r>
    </w:p>
    <w:p>
      <w:pPr>
        <w:pStyle w:val="Style15"/>
        <w:rPr>
          <w:rFonts w:ascii="Courier New" w:hAnsi="Courier New" w:cs="Courier New"/>
        </w:rPr>
      </w:pPr>
      <w:r>
        <w:rPr>
          <w:rFonts w:cs="Courier New" w:ascii="Courier New" w:hAnsi="Courier New"/>
        </w:rPr>
        <w:t xml:space="preserve">Κατά τη γνώμη μας αυτό που κάνει το νομοσχέδιο είναι να εναρμονίζει πλήρως τη δική μας νομοθεσία με τις ΕΟΚικές οδηγίες, να εφαρμόζει τις υποχρεωτικές Οδηγίες της ΕΟΚ -για όσους τουλάχιστον ψήφισαν τη συμφωνία του Μάαστριχ- να οδηγεί, δηλαδή, σε πλήρη απελευθέρωση την ασφαλιστική αγορά. Και για να το μεταφράσουμε πιο απλά, να ανοίξει το έδαφος για την πλήρη, ασύδοτη δράση των πολυεθνικών εταιριών. </w:t>
      </w:r>
    </w:p>
    <w:p>
      <w:pPr>
        <w:pStyle w:val="Style15"/>
        <w:rPr>
          <w:rFonts w:ascii="Courier New" w:hAnsi="Courier New" w:cs="Courier New"/>
        </w:rPr>
      </w:pPr>
      <w:r>
        <w:rPr>
          <w:rFonts w:cs="Courier New" w:ascii="Courier New" w:hAnsi="Courier New"/>
        </w:rPr>
        <w:t xml:space="preserve">Έτσι, λοιπόν, μ’ αυτήν την εναρμόνιση η οποία έχει ξεκινήσει από πολύ παλιά, δεν έχει ξεκινήσει από τώρα, έχουμε πάει στα δικαστήρια από το ‘ 82 και μετά -και δεν άκουσα να πουν εδώ οι συνάδελφοι τίποτα... </w:t>
      </w:r>
    </w:p>
    <w:p>
      <w:pPr>
        <w:pStyle w:val="Style15"/>
        <w:rPr>
          <w:rFonts w:ascii="Courier New" w:hAnsi="Courier New" w:cs="Courier New"/>
        </w:rPr>
      </w:pPr>
      <w:r>
        <w:rPr>
          <w:rFonts w:cs="Courier New" w:ascii="Courier New" w:hAnsi="Courier New"/>
        </w:rPr>
        <w:t>ΧΡΗΣΤΟΣ ΡΟΚΟΦΥΛΛΟΣ: Μου επιτρέπετε, κύριε συνάδελφε;</w:t>
      </w:r>
    </w:p>
    <w:p>
      <w:pPr>
        <w:pStyle w:val="Style15"/>
        <w:rPr>
          <w:rFonts w:ascii="Courier New" w:hAnsi="Courier New" w:cs="Courier New"/>
        </w:rPr>
      </w:pPr>
      <w:r>
        <w:rPr>
          <w:rFonts w:cs="Courier New" w:ascii="Courier New" w:hAnsi="Courier New"/>
        </w:rPr>
        <w:t xml:space="preserve">ΑΘΑΝΑΣΙΟΣ ΠΑΦΙΛΗΣ: Όχι, δε σας επιτρέπω, κύριε συνάδελφε. </w:t>
      </w:r>
    </w:p>
    <w:p>
      <w:pPr>
        <w:pStyle w:val="Style15"/>
        <w:rPr>
          <w:rFonts w:ascii="Courier New" w:hAnsi="Courier New" w:cs="Courier New"/>
        </w:rPr>
      </w:pPr>
      <w:r>
        <w:rPr>
          <w:rFonts w:cs="Courier New" w:ascii="Courier New" w:hAnsi="Courier New"/>
        </w:rPr>
        <w:t xml:space="preserve">Τα σύκα-σύκα και η σκάφη-σκάφη. Να λέγονται, για να ξέρει ο λαός με τι έχει να κάνει. </w:t>
      </w:r>
    </w:p>
    <w:p>
      <w:pPr>
        <w:pStyle w:val="Style15"/>
        <w:rPr>
          <w:rFonts w:ascii="Courier New" w:hAnsi="Courier New" w:cs="Courier New"/>
        </w:rPr>
      </w:pPr>
      <w:r>
        <w:rPr>
          <w:rFonts w:cs="Courier New" w:ascii="Courier New" w:hAnsi="Courier New"/>
        </w:rPr>
        <w:t xml:space="preserve">ΓΕΩΡΓΙΟΣ ΔΑΣΚΑΛΑΚΗΣ: Χρειαζόμαστε πάντοτε έναν βάρβαρο. </w:t>
      </w:r>
    </w:p>
    <w:p>
      <w:pPr>
        <w:pStyle w:val="Style15"/>
        <w:rPr>
          <w:rFonts w:ascii="Courier New" w:hAnsi="Courier New" w:cs="Courier New"/>
        </w:rPr>
      </w:pPr>
      <w:r>
        <w:rPr>
          <w:rFonts w:cs="Courier New" w:ascii="Courier New" w:hAnsi="Courier New"/>
        </w:rPr>
        <w:t xml:space="preserve">ΑΘΑΝΑΣΙΟΣ ΠΑΦΙΛΗΣ: Τον παίζετε πολύ καλά αυτό το ρόλο μια ζωή, κύριε Δασκαλάκη. </w:t>
      </w:r>
    </w:p>
    <w:p>
      <w:pPr>
        <w:pStyle w:val="Style15"/>
        <w:rPr>
          <w:rFonts w:ascii="Courier New" w:hAnsi="Courier New" w:cs="Courier New"/>
        </w:rPr>
      </w:pPr>
      <w:r>
        <w:rPr>
          <w:rFonts w:cs="Courier New" w:ascii="Courier New" w:hAnsi="Courier New"/>
        </w:rPr>
        <w:t xml:space="preserve">Πείτε μας, διαφωνείτε με την εναρμόνιση στις ΕΟΚικές Οδηγίες; Ναι ή όχι; </w:t>
      </w:r>
    </w:p>
    <w:p>
      <w:pPr>
        <w:pStyle w:val="Style15"/>
        <w:rPr>
          <w:rFonts w:ascii="Courier New" w:hAnsi="Courier New" w:cs="Courier New"/>
        </w:rPr>
      </w:pPr>
      <w:r>
        <w:rPr>
          <w:rFonts w:cs="Courier New" w:ascii="Courier New" w:hAnsi="Courier New"/>
        </w:rPr>
        <w:t xml:space="preserve">ΧΡΗΣΤΟΣ ΡΟΚΟΦΥΛΛΟΣ: Αυτό έλειψε να διαφωνούμε. Πού μιλάτε; Δεν καταλαβαίνετε τι λέτε. </w:t>
      </w:r>
    </w:p>
    <w:p>
      <w:pPr>
        <w:pStyle w:val="Style15"/>
        <w:rPr>
          <w:rFonts w:ascii="Courier New" w:hAnsi="Courier New" w:cs="Courier New"/>
        </w:rPr>
      </w:pPr>
      <w:r>
        <w:rPr>
          <w:rFonts w:cs="Courier New" w:ascii="Courier New" w:hAnsi="Courier New"/>
        </w:rPr>
        <w:t xml:space="preserve">ΑΘΑΝΑΣΙΟΣ ΠΑΦΙΛΗΣ: Να μας πείτε μετά όταν θα μιλήσετε εάν διαφωνείτε.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Ροκόφυλλε, έχετε γραφτεί για να μιλήσετε μετά. </w:t>
      </w:r>
    </w:p>
    <w:p>
      <w:pPr>
        <w:pStyle w:val="Style15"/>
        <w:rPr>
          <w:rFonts w:ascii="Courier New" w:hAnsi="Courier New" w:cs="Courier New"/>
        </w:rPr>
      </w:pPr>
      <w:r>
        <w:rPr>
          <w:rFonts w:cs="Courier New" w:ascii="Courier New" w:hAnsi="Courier New"/>
        </w:rPr>
        <w:t xml:space="preserve">ΑΘΑΝΑΣΙΟΣ ΠΑΦΙΛΗΣ: Η εναρμόνιση έχει να κάνει με την πλήρη απελευθέρωση. Η πλήρης απελευθέρωση γίνεται όπως έγινε και με το τραπεζικό σύστημα. Δεν απαιτείται καμία άδεια λειτουργίας από πλευράς Υπουργείου Εμπορίού σε οποιαδήποτε ασφαλιστική εταιρία έχει έδρα σε κράτος της ΕΟΚ ή σε εταιρεία αμερικάνικη, για παράδειγμα, που έχει παράρτημα σε άλλη χώρα της ΕΟΚ. Είναι η κοινοτική αρχή που ισχύει, ότι την ευθύνη την έχει το κράτος στο οποίο εδρεύει η οποιαδήποτε εταιρία. Το κράτος, δηλαδή, να ελέγχεται από το κράτος -μέλος καταγωγής αυτής της εταιρίας. </w:t>
      </w:r>
    </w:p>
    <w:p>
      <w:pPr>
        <w:pStyle w:val="Style15"/>
        <w:rPr>
          <w:rFonts w:ascii="Courier New" w:hAnsi="Courier New" w:cs="Courier New"/>
        </w:rPr>
      </w:pPr>
      <w:r>
        <w:rPr>
          <w:rFonts w:cs="Courier New" w:ascii="Courier New" w:hAnsi="Courier New"/>
        </w:rPr>
        <w:t xml:space="preserve">Κατά συνέπεια, ο έλεγχος από πλευράς Ελληνικού Κράτους και δημοσίου καταργείται. Ο καθένας μπορεί να έρθει εδώ και να εγκατασταθεί. </w:t>
      </w:r>
    </w:p>
    <w:p>
      <w:pPr>
        <w:pStyle w:val="Style15"/>
        <w:rPr>
          <w:rFonts w:ascii="Courier New" w:hAnsi="Courier New" w:cs="Courier New"/>
        </w:rPr>
      </w:pPr>
      <w:r>
        <w:rPr>
          <w:rFonts w:cs="Courier New" w:ascii="Courier New" w:hAnsi="Courier New"/>
        </w:rPr>
        <w:t xml:space="preserve">Τo δεύτερο που λέει η ΕΟΚική Οδηγία και το κάνει -έγινε και παλαιότερα, αλλά το κάνει πιο γρήγορα και χειρότερα η Κυβέρνηση σήμερα- είναι η κατάργηση όλων των μονοπωλίων, που έχουν παραχωρήσει μερικά κράτη-μέλη σε ορισμένους οργανισμούς, όσον αφορά την κάλυψη ορισμένων κινδύνων. </w:t>
      </w:r>
    </w:p>
    <w:p>
      <w:pPr>
        <w:pStyle w:val="Style15"/>
        <w:rPr>
          <w:rFonts w:ascii="Courier New" w:hAnsi="Courier New" w:cs="Courier New"/>
        </w:rPr>
      </w:pPr>
      <w:r>
        <w:rPr>
          <w:rFonts w:cs="Courier New" w:ascii="Courier New" w:hAnsi="Courier New"/>
        </w:rPr>
        <w:t xml:space="preserve">Δε θα πω παρακάτω, για να ακούσουμε και τις κριτικές. Και φυσικά υπάρχει υποχρέωση να συμμορφωθούμε μέχρι 31. 12. 93, εκτός από ορισμένες πλευρές, που για Ελλάδα και Πορτογαλλία υπάρχει ένα μεταβατικό καθεστώς, το οποίο δεν μπόρεσα ακόμα να το μεταφράσω, δεν μπόρεσα να το βρω, τουλάχιστον. Σ’ αυτές τις κατευθύνσεις, λοιπόν, κινείται το νομοσχέδιο. </w:t>
      </w:r>
    </w:p>
    <w:p>
      <w:pPr>
        <w:pStyle w:val="Style15"/>
        <w:rPr>
          <w:rFonts w:ascii="Courier New" w:hAnsi="Courier New" w:cs="Courier New"/>
        </w:rPr>
      </w:pPr>
      <w:r>
        <w:rPr>
          <w:rFonts w:cs="Courier New" w:ascii="Courier New" w:hAnsi="Courier New"/>
        </w:rPr>
        <w:t xml:space="preserve">Εκτός αυτών, επιτρέπει στις ασφαλιστικές επιχειρήσεις να ιδρύουν και ανώνυμες εταιρίες, που δεν έχουν ως αντικείμενο ασφαλιστικές εργασίες, ενώ ο νόμος πρώτα καθόριζε σαφώς ότι μόνο ασφαλιστικές εργασίες μπορούν να κάνουν. Και μάλιστα, μπορούν να διαθέτουν ένα μεγάλο ποσοστό από τα ίδια κεφάλαιά τους. Εδώ δημιουργούνται κίνδυνοι, καθαρά για τους καταναλωτές, χρήματα από κεφάλαια που μαζεύονται από τις ασφαλιστικές εταιρίες, για να δοθούν αργότερα συντάξεις, αποζημιώσεις ή οτιδήποτε άλλο, να πάνε προς τέτοιες εταιρίες. Και θα έχουμε το φαινόμενο δημιου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λοσσών. Ήδη, έχουμε ασφαλιστικοχρηματοπιστωτικά ιδρύματα κολοσσούς, ήδη υπάρχει ίδρυση κάποιας τράπεζας με φωτογραφική διάταξη απ’ ό,τι φαίνεται εδώ, με το 20% σε 50%, για να μπορέσει να διαθέσει κεφάλαια στην ιδιωτική τράπεζα. </w:t>
      </w:r>
    </w:p>
    <w:p>
      <w:pPr>
        <w:pStyle w:val="Style15"/>
        <w:rPr>
          <w:rFonts w:ascii="Courier New" w:hAnsi="Courier New" w:cs="Courier New"/>
        </w:rPr>
      </w:pPr>
      <w:r>
        <w:rPr>
          <w:rFonts w:cs="Courier New" w:ascii="Courier New" w:hAnsi="Courier New"/>
        </w:rPr>
        <w:t xml:space="preserve">Το δεύτερο που κάνει το νομοσχέδιο είναι ότι επιτρέπει ασφαλιστική τοποθέτηση κεφαλαίων σε ξένες τράπεζες άλλου κράτους-μέλους της ΕΟΚ, καθώς και σε μερίδια αμοιβαίων κεφαλαίων ή μετοχές χρηματιστηρίων χωρών-μελών της ΕΟΚ. Δηλαδή μιλάμε για ένα αφελληνισμό των επενδύσεων. Θα μπορεί η κάθε ασφαλιστική εταιρία να καταθέτει, να τοποθετεί, χωρίς όριο, κεφάλαια σε άλλες χώρες της ΕΟΚ. Μπορεί να πει κανείς ότι θα περίμενε να μπει έστω ένα όριο, 40%, 50%, 60%, 80%. Τώρα, όμως, είναι ελεύθερες, με αποτέλεσμα να υπάρξει αφελληνισμός των επενδύσεων, να φεύγουν, δηλαδή, όλα τα χρήματα προς άλλες χώρες, από τη στιγμή που τη συμφέρει καλύτερα. </w:t>
      </w:r>
    </w:p>
    <w:p>
      <w:pPr>
        <w:pStyle w:val="Style15"/>
        <w:rPr>
          <w:rFonts w:ascii="Courier New" w:hAnsi="Courier New" w:cs="Courier New"/>
        </w:rPr>
      </w:pPr>
      <w:r>
        <w:rPr>
          <w:rFonts w:cs="Courier New" w:ascii="Courier New" w:hAnsi="Courier New"/>
        </w:rPr>
        <w:t xml:space="preserve">Επίσης, το νομοσχέδιο κάνει πιο άνετη και πιο ευέλικτη, θα έλεγα, την πλήρη απελευθέρωση του επαγγέλματος των διαμεσολαβητών στις ασφάλειες, με την ελεύθερη εισδοχή στο επάγγελμα υπηκόων των κρατών-μελών της ΕΟΚ. Έχει γίνει αυτό παλαιότερα -μην το αμφισβητήσετε και αυτό- απλώς τώρα γίνεται πιο ευέλικτη και πιο άνετη, θα έλεγα, αυτή η απελευθέρωση. Καταργεί τον έλεγχο από πλευράς Υπουργείου Εμπορίου, ως προς τις δραστηριότητες των ασφαλιστικών εταιριών. Βέβαια, μπορεί να πει ο κ. Υπουργός ότι δεν τον καταργεί ακριβώς, αλλά στο άρθρο 3, που αλλάζει το άρθρο 8 του ν.δ. 400/1970, παραλείφθηκε η παράγραφος που αναφέρει ότι ο τακτικός έλεγχος των ασφαλιστικών τοποθετήσεων, κ.λπ., ασκείται από την αναλογιστική υπηρεσία του Υπουργείου Εμπορίου. Καταργείται αυτή η υπηρεσία, άρα ποιος θα κάνει τον έλεγχο; Δε θα υπάρχει αρμόδια υπηρεσία στο Υπουργείο Εμπορίου και δεν υπάρχει καμιά ρητή δέσμευση ότι πρέπει να ελέγχονται, άρα δε γίνεται πλέον κανένας έλεγχος από πλευράς δημοσίου. Εδώ θα έλεγα ότι γίνεται μια επιτροπή ιδιωτικής ασφάλισης κατόπιν συζήτησης στην Κοινοβουλευτική Επιτροπή, στην οποία εμείς δεν συμμετείχαμε. </w:t>
      </w:r>
    </w:p>
    <w:p>
      <w:pPr>
        <w:pStyle w:val="Style15"/>
        <w:rPr>
          <w:rFonts w:ascii="Courier New" w:hAnsi="Courier New" w:cs="Courier New"/>
        </w:rPr>
      </w:pPr>
      <w:r>
        <w:rPr>
          <w:rFonts w:cs="Courier New" w:ascii="Courier New" w:hAnsi="Courier New"/>
        </w:rPr>
        <w:t xml:space="preserve">Η Νέα Δημοκρατία -το έχουμε ξαναπεί- έχει αλλεργία ως προς την κοινωνική συμμετοχή. Όπου ακούει συμμετοχή εργαζομένων, την καταργεί. Όπου υπήρχε παλαιότερα τέτοια συμμετοχή, την έχει καταργήσει. Εδώ κάνει το εξής τρυκ -θα έλεγα- λέει ότι θα συμμετέχουν και δύο που θα βγαίνουν από τους εργοδότες και από τους εργαζόμενους, ύστερα από ψηφοφορία στα Δ.Σ. Αν μαζέψει κάποιος τα Δ.Σ. και την ομοσπονδία των εργαζομένων στις ιδιωτικές ασφαλίσεις, θα δει ότι τελικά και οι δύο θα βγαίνουν από τους εργοδότες, δηλαδή ούτε καν συμμετοχή των εργαζομένων, οι οποίοι έχουν λόγο, έχουν εμπειρία και μπορούν να πουν πολλά και να αποκαλύψουν πολλά και να προφυλάξουν, αν θέλετε, σ’ αυτήν την επιτροπή, που υποτίθεται ότι θα ασχολείται με την ιδιωτική ασφάλιση. </w:t>
      </w:r>
    </w:p>
    <w:p>
      <w:pPr>
        <w:pStyle w:val="Style15"/>
        <w:rPr>
          <w:rFonts w:ascii="Courier New" w:hAnsi="Courier New" w:cs="Courier New"/>
        </w:rPr>
      </w:pPr>
      <w:r>
        <w:rPr>
          <w:rFonts w:cs="Courier New" w:ascii="Courier New" w:hAnsi="Courier New"/>
        </w:rPr>
        <w:t xml:space="preserve">Επίσης, αναμορφώνεται -δηλαδή δίνεται στη διακριτική ευχέρεια του Υπουργού, αλλά πάμε προς κατάργηση- η δυνατότητα των υπαλλήλων της ΑΤΕ να μεσολαβούν για ασφαλίσεις που συνάπτει η ΑΓΡΟΤΙΚΗ ΑΣΦΑΛΙΣΤΙΚΗ. </w:t>
      </w:r>
    </w:p>
    <w:p>
      <w:pPr>
        <w:pStyle w:val="Style15"/>
        <w:rPr>
          <w:rFonts w:ascii="Courier New" w:hAnsi="Courier New" w:cs="Courier New"/>
        </w:rPr>
      </w:pPr>
      <w:r>
        <w:rPr>
          <w:rFonts w:cs="Courier New" w:ascii="Courier New" w:hAnsi="Courier New"/>
        </w:rPr>
        <w:t xml:space="preserve">Επίσης, αναμορφώνεται η δυνατότητα υπαλλήλων των τραπεζών του δημοσίου τομέα να πρακτορεύουν ασφαλιστικές εταιρίες, που υπάγονται και που ελέγχονται απ’ αυτές. Και τέλος σχετικά με τους γεωργικούς συνεταιρισμούς δίνει στην ευχέρεια στον Υπουργό -δηλαδή μπορεί να την καταργήσει αύριο δε θ’ αποφασίσει η Βουλή- για να μεσολαβούν γι’ αγροτικές ασφαλιστικές εργασίες. </w:t>
      </w:r>
    </w:p>
    <w:p>
      <w:pPr>
        <w:pStyle w:val="Style15"/>
        <w:rPr>
          <w:rFonts w:ascii="Courier New" w:hAnsi="Courier New" w:cs="Courier New"/>
        </w:rPr>
      </w:pPr>
      <w:r>
        <w:rPr>
          <w:rFonts w:cs="Courier New" w:ascii="Courier New" w:hAnsi="Courier New"/>
        </w:rPr>
        <w:t xml:space="preserve">Και μάλιστα εδώ θέλω να σημειώσω -και ν’ ακούσω σχόλια-ότι ο ν. 1256/82 προέβλεπε την υποχρέωση του δημοσίου να ασφαλίζει τα περιουσιακά του στοιχεία σε ασφαλιστική εταιρία του δημόσιου τομέα. Αυτό ήταν ένα καλό βήμα. Μπορούσαν και αυτές οι επιχειρήσεις ν’ αναπτυχθούν και το δημόσιο να έχει μία καλύτερη εξασφάλιση. Με κοινοτική παρέμβαση και αφού πήγαμε στα δικαστήρια, αυτό καταργείται. Το ποιος το κατάργησε θα μας απαντήσει μετά ο κ. Δασκαλάκης, αν το κατάργησε το ΠΑ.ΣΟ.Κ. ή όχι εναρμονιζόμενο στις ΕΟΚικές Οδηγίες. Και φυσικά όχι ότι η Νέα Δημοκρατία δε συμφωνεί. Πίεζε από πριν να καταργηθούν όλα αυτά και να δοθούν περισσότερα προνόμια στις ιδιωτικές ασφαλιστικές εταιρίες. </w:t>
      </w:r>
    </w:p>
    <w:p>
      <w:pPr>
        <w:pStyle w:val="Style15"/>
        <w:rPr>
          <w:rFonts w:ascii="Courier New" w:hAnsi="Courier New" w:cs="Courier New"/>
        </w:rPr>
      </w:pPr>
      <w:r>
        <w:rPr>
          <w:rFonts w:cs="Courier New" w:ascii="Courier New" w:hAnsi="Courier New"/>
        </w:rPr>
        <w:t xml:space="preserve">ΧΡΗΣΤΟΣ ΡΟΚΟΦΥΛΛΟΣ. Εσείς θέλετε την άμεση έξοδο της Χώρας από την ΕΟΚ; Να ξέρουμε τη γραμμή του κόμματός σας ή τη δική σας. </w:t>
      </w:r>
    </w:p>
    <w:p>
      <w:pPr>
        <w:pStyle w:val="Style15"/>
        <w:rPr>
          <w:rFonts w:ascii="Courier New" w:hAnsi="Courier New" w:cs="Courier New"/>
        </w:rPr>
      </w:pPr>
      <w:r>
        <w:rPr>
          <w:rFonts w:cs="Courier New" w:ascii="Courier New" w:hAnsi="Courier New"/>
        </w:rPr>
        <w:t>ΑΘΑΝΑΣΙΟΣ ΠΑΦΙΛΗΣ. Κύριε συνάδελφε, έχετε χρόνο να μιλήσετε μετά. Αν δε σας αφήνουν, τι να κάνουμε; Να σας γράψει το κόμμα σας ομιλητή να τα πείτε. Μην κάνετε έτσι. Δηλαδή δε δέχεστε καμία κριτική εδώ μέσα; Τι είσαστε; Υπεράνω κριτικής;</w:t>
      </w:r>
    </w:p>
    <w:p>
      <w:pPr>
        <w:pStyle w:val="Style15"/>
        <w:rPr>
          <w:rFonts w:ascii="Courier New" w:hAnsi="Courier New" w:cs="Courier New"/>
        </w:rPr>
      </w:pPr>
      <w:r>
        <w:rPr>
          <w:rFonts w:cs="Courier New" w:ascii="Courier New" w:hAnsi="Courier New"/>
        </w:rPr>
        <w:t xml:space="preserve">ΧΡΗΣΤΟΣ ΡΟΚΟΦΥΛΛΟΣ. Εσείς λέτε πραγματικά τερατουργήματα. </w:t>
      </w:r>
    </w:p>
    <w:p>
      <w:pPr>
        <w:pStyle w:val="Style15"/>
        <w:rPr>
          <w:rFonts w:ascii="Courier New" w:hAnsi="Courier New" w:cs="Courier New"/>
        </w:rPr>
      </w:pPr>
      <w:r>
        <w:rPr>
          <w:rFonts w:cs="Courier New" w:ascii="Courier New" w:hAnsi="Courier New"/>
        </w:rPr>
        <w:t xml:space="preserve">ΠΡΟΕΔΡΕΥΩΝ (Μανόλης Δρεττάκης). Κύριε Ροκόφυλλε, είσαστε γραμμένος να μιλήσετε. Θ’ απαντήσετε τότε στον κύριο συνάδελφο. </w:t>
      </w:r>
    </w:p>
    <w:p>
      <w:pPr>
        <w:pStyle w:val="Style15"/>
        <w:rPr>
          <w:rFonts w:ascii="Courier New" w:hAnsi="Courier New" w:cs="Courier New"/>
        </w:rPr>
      </w:pPr>
      <w:r>
        <w:rPr>
          <w:rFonts w:cs="Courier New" w:ascii="Courier New" w:hAnsi="Courier New"/>
        </w:rPr>
        <w:t xml:space="preserve">ΧΡΗΣΤΟΣ ΡΟΚΟΦΥΛΛΟΣ. Αυτό μου έλειπε. Να αφιερώσω τα 10 λεπτά μου στον κ. Παφίλη. </w:t>
      </w:r>
    </w:p>
    <w:p>
      <w:pPr>
        <w:pStyle w:val="Style15"/>
        <w:rPr>
          <w:rFonts w:ascii="Courier New" w:hAnsi="Courier New" w:cs="Courier New"/>
        </w:rPr>
      </w:pPr>
      <w:r>
        <w:rPr>
          <w:rFonts w:cs="Courier New" w:ascii="Courier New" w:hAnsi="Courier New"/>
        </w:rPr>
        <w:t xml:space="preserve">ΑΘΑΝΑΣΙΟΣ ΠΑΦΙΛΗΣ. Οι ένοχοι φωνάζουν κύριε Ροκόφυλλε. Εκείνοι που δεν είναι ένοχοι, βγαίνουν και μιλάνε. </w:t>
      </w:r>
    </w:p>
    <w:p>
      <w:pPr>
        <w:pStyle w:val="Style15"/>
        <w:rPr>
          <w:rFonts w:ascii="Courier New" w:hAnsi="Courier New" w:cs="Courier New"/>
        </w:rPr>
      </w:pPr>
      <w:r>
        <w:rPr>
          <w:rFonts w:cs="Courier New" w:ascii="Courier New" w:hAnsi="Courier New"/>
        </w:rPr>
        <w:t xml:space="preserve">ΧΡΗΣΤΟΣ ΡΟΚΟΦΥΛΛΟΣ. Αν είστε υπέρ της εξόδου της Χώρας από την ΕΟΚ, πέστε το για να έχετε και μία συνέπεια. Πέστε το να το ξέρουμε. </w:t>
      </w:r>
    </w:p>
    <w:p>
      <w:pPr>
        <w:pStyle w:val="Style15"/>
        <w:rPr>
          <w:rFonts w:ascii="Courier New" w:hAnsi="Courier New" w:cs="Courier New"/>
        </w:rPr>
      </w:pPr>
      <w:r>
        <w:rPr>
          <w:rFonts w:cs="Courier New" w:ascii="Courier New" w:hAnsi="Courier New"/>
        </w:rPr>
        <w:t xml:space="preserve">ΠΡΟΕΔΡΕΥΩΝ (Μανόλης Δρεττάκης). Κύριε Ροκόφυλλε, σας παρακαλώ. </w:t>
      </w:r>
    </w:p>
    <w:p>
      <w:pPr>
        <w:pStyle w:val="Style15"/>
        <w:rPr>
          <w:rFonts w:ascii="Courier New" w:hAnsi="Courier New" w:cs="Courier New"/>
        </w:rPr>
      </w:pPr>
      <w:r>
        <w:rPr>
          <w:rFonts w:cs="Courier New" w:ascii="Courier New" w:hAnsi="Courier New"/>
        </w:rPr>
        <w:t xml:space="preserve">ΑΘΑΝΑΣΙΟΣ ΠΑΦΙΛΗΣ. Είμαστε υπέρ της προστασίας των συμφερόντων των εργαζομένων και ολόκληρου του Ελληνικού Λαού. Όταν αυτά βλάπτουν τη Χώρα μας, είμαστε αντίθετοι. Αν εσείς είσαστε υπέρ, έστω και αν καταστρέφουν τη Χώρα μας, να βγείτε ευθέως να το πείτε στον Ελληνικό Λαό για να ξέρει με ποιους έχει να κάνει και όχι να υπάρχουν υποκρισίες. </w:t>
      </w:r>
    </w:p>
    <w:p>
      <w:pPr>
        <w:pStyle w:val="Style15"/>
        <w:rPr>
          <w:rFonts w:ascii="Courier New" w:hAnsi="Courier New" w:cs="Courier New"/>
        </w:rPr>
      </w:pPr>
      <w:r>
        <w:rPr>
          <w:rFonts w:cs="Courier New" w:ascii="Courier New" w:hAnsi="Courier New"/>
        </w:rPr>
        <w:t>ΧΡΗΣΤΟΣ ΡΟΚΟΦΥΛΛΟΣ. Μου επιτρέπετε μία διακοπή;</w:t>
      </w:r>
    </w:p>
    <w:p>
      <w:pPr>
        <w:pStyle w:val="Style15"/>
        <w:rPr>
          <w:rFonts w:ascii="Courier New" w:hAnsi="Courier New" w:cs="Courier New"/>
        </w:rPr>
      </w:pPr>
      <w:r>
        <w:rPr>
          <w:rFonts w:cs="Courier New" w:ascii="Courier New" w:hAnsi="Courier New"/>
        </w:rPr>
        <w:t xml:space="preserve">ΑΘΑΝΑΣΙΟΣ ΠΑΦΙΛΗΣ. Όχι, δε σας επιτρέπω. </w:t>
      </w:r>
    </w:p>
    <w:p>
      <w:pPr>
        <w:pStyle w:val="Style15"/>
        <w:rPr>
          <w:rFonts w:ascii="Courier New" w:hAnsi="Courier New" w:cs="Courier New"/>
        </w:rPr>
      </w:pPr>
      <w:r>
        <w:rPr>
          <w:rFonts w:cs="Courier New" w:ascii="Courier New" w:hAnsi="Courier New"/>
        </w:rPr>
        <w:t xml:space="preserve">ΠΡΟΕΔΡΕΥΩΝ (Μανόλης Δρεττάκης). Κύριε Ροκόφυλλε, σας παρακαλώ. </w:t>
      </w:r>
    </w:p>
    <w:p>
      <w:pPr>
        <w:pStyle w:val="Style15"/>
        <w:rPr>
          <w:rFonts w:ascii="Courier New" w:hAnsi="Courier New" w:cs="Courier New"/>
        </w:rPr>
      </w:pPr>
      <w:r>
        <w:rPr>
          <w:rFonts w:cs="Courier New" w:ascii="Courier New" w:hAnsi="Courier New"/>
        </w:rPr>
        <w:t xml:space="preserve">Να μη γράφεται τίποτα απ’ αυτά που λέει ο κ. Ροκόφυλλος. </w:t>
      </w:r>
    </w:p>
    <w:p>
      <w:pPr>
        <w:pStyle w:val="Style15"/>
        <w:rPr>
          <w:rFonts w:ascii="Courier New" w:hAnsi="Courier New" w:cs="Courier New"/>
        </w:rPr>
      </w:pPr>
      <w:r>
        <w:rPr>
          <w:rFonts w:cs="Courier New" w:ascii="Courier New" w:hAnsi="Courier New"/>
        </w:rPr>
        <w:t xml:space="preserve">ΑΘΑΝΑΣΙΟΣ ΠΑΦΙΛΗΣ. Δεν πειράζει, να γράφονται για να μείνουν στην ιστορία. </w:t>
      </w:r>
    </w:p>
    <w:p>
      <w:pPr>
        <w:pStyle w:val="Style15"/>
        <w:rPr>
          <w:rFonts w:ascii="Courier New" w:hAnsi="Courier New" w:cs="Courier New"/>
        </w:rPr>
      </w:pPr>
      <w:r>
        <w:rPr>
          <w:rFonts w:cs="Courier New" w:ascii="Courier New" w:hAnsi="Courier New"/>
        </w:rPr>
        <w:t xml:space="preserve">Η δική μας γνώμη είναι ότι με την εφαρμογή και αυτού του νόμου πάμε στην άλωση κυριολεκτικά της ασφαλιστικής αγοράς από τις πολυεθνικές, πάμε στη συγκέντρωση χρημάτων, τεράστιου πλούτου, σε ιδιωτικές ασφαλιστικές εταιρίες, πάμε σε αθέμιτο ανταγωνισμό που δε θα εξασφαλίζει τους καταναλωτές -δε θα προστατεύονται από την εφαρμογή αυτού του νόμου- πάμε τελείως στην κατάργηση του ελέγχου από πλευράς Υπουργείου Εμπορίου και στην ασυδοσία σε ό,τι αφορά την ιδιωτική ασφάλιση με αποτέλεσμα τα ασφάλιστρα να καθορίζονται ανάλογα με τα κέρδη των ασφαλιστικών εταιριών, πάμε στο χτύπημα των δικαιωμάτων των εργαζομένων στις ασφαλιστικές εταιρίες. Ήδη, τα δείγματα γραφής από τις ιδιωτικές ασφαλιστικές επιχειρήσεις υπάρχουν. Πάμε στη συρρίκνωση και διάλυση του δημόσιου ασφαλιστικού τομέα που υπάρχει σήμερα. </w:t>
      </w:r>
    </w:p>
    <w:p>
      <w:pPr>
        <w:pStyle w:val="Style15"/>
        <w:rPr>
          <w:rFonts w:ascii="Courier New" w:hAnsi="Courier New" w:cs="Courier New"/>
        </w:rPr>
      </w:pPr>
      <w:r>
        <w:rPr>
          <w:rFonts w:cs="Courier New" w:ascii="Courier New" w:hAnsi="Courier New"/>
        </w:rPr>
        <w:t xml:space="preserve">Εμείς φυσικά καταψηφίζουμε αυτό το νομοσχέδιο. Θεωρούμε ότι η βασική πολιτική κατεύθυνση και η θέση του κόμματός μας είναι να υπάρξει τέτοια κοινωνική ασφάλιση που να καλύπτει όλες τις βασικές ανάγκες των εργαζομένων. </w:t>
      </w:r>
    </w:p>
    <w:p>
      <w:pPr>
        <w:pStyle w:val="Style15"/>
        <w:rPr>
          <w:rFonts w:ascii="Courier New" w:hAnsi="Courier New" w:cs="Courier New"/>
        </w:rPr>
      </w:pPr>
      <w:r>
        <w:rPr>
          <w:rFonts w:cs="Courier New" w:ascii="Courier New" w:hAnsi="Courier New"/>
        </w:rPr>
        <w:t xml:space="preserve">Σε ό,τι αφορά δε την ιδιωτική ασφάλιση -και μιλάμε κυρίως για τις ασφαλιστικές εταιρίες του δημόσιου τομέα- πιστεύουμε ότι πρέπει ν’ αλλάξουν χαρακτήρα, να παίξουν ένα ρόλο κοινωνικό, όχι κερδοσκοπικό, να αποτελέσουν τελικά μία επιπρόσθετη ασφάλιση, η οποία θα λειτουργεί σε όφελος του κοινωνικού συνόλου και όχι με κερδοσκοπικά κριτήρια. </w:t>
      </w:r>
    </w:p>
    <w:p>
      <w:pPr>
        <w:pStyle w:val="Style15"/>
        <w:rPr>
          <w:rFonts w:ascii="Courier New" w:hAnsi="Courier New" w:cs="Courier New"/>
        </w:rPr>
      </w:pPr>
      <w:r>
        <w:rPr>
          <w:rFonts w:cs="Courier New" w:ascii="Courier New" w:hAnsi="Courier New"/>
        </w:rPr>
        <w:t>Γι’ αυτό θεωρούμε -από παλιά έχουμε κάνει αυτήν την πρόταση η οποία και δεν υλοποιήθηκε- ότι χρειάζεται ένας ενιαίος ασφαλιστικός φορέας απ’ όλες τις ασφαλιστικές εταιρίες του δημόσιου τομέα, ώστε να μπορέσει και να εξυγιανθεί η ασφαλιστική αγορά και να υπάρξει καλύτερη ασφαλιστική αγορά και καλύτερη εσωτερική οργάνωση για να είναι κερδοφόρες -γιατί έχουν μεγάλο κόστος λειτουργίας σήμερα και τις βγάζετε προβληματικές- να υπάρξει η δυνατότητα υψηλής στάθμης υπηρεσιών, καθώς και η δυνατότητα συ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κής αναπροσαρμογής της τιμολογιακής πολιτικής σε μία άλλη κατεύθυνση και όχι σε αυτή που λειτουργεί σήμερα. </w:t>
      </w:r>
    </w:p>
    <w:p>
      <w:pPr>
        <w:pStyle w:val="Style15"/>
        <w:rPr>
          <w:rFonts w:ascii="Courier New" w:hAnsi="Courier New" w:cs="Courier New"/>
        </w:rPr>
      </w:pPr>
      <w:r>
        <w:rPr>
          <w:rFonts w:cs="Courier New" w:ascii="Courier New" w:hAnsi="Courier New"/>
        </w:rPr>
        <w:t xml:space="preserve">Επίσης, θεωρούμε ότι χρειάζεται η λειτουργία εθνικού αντασφαλιστικού οργανισμού. Νομίζω πως δε χρειάζεται να πω πολλά επιχειρήματα γι’ αυτό. Αρκεί να μιλήσουμε για συναλλαγματική αιμορραγία και για εξάρτηση των ασφαλιστικών οργανισμών από τις ξένες. Θεωρούμε τη συμμετοχή των εργαζομένων αποφασιστική στα όργανα διοικήσεως και σ’ αυτόν τον ενιαίο ασφαλιστικό φορέα. </w:t>
      </w:r>
    </w:p>
    <w:p>
      <w:pPr>
        <w:pStyle w:val="Style15"/>
        <w:rPr>
          <w:rFonts w:ascii="Courier New" w:hAnsi="Courier New" w:cs="Courier New"/>
        </w:rPr>
      </w:pPr>
      <w:r>
        <w:rPr>
          <w:rFonts w:cs="Courier New" w:ascii="Courier New" w:hAnsi="Courier New"/>
        </w:rPr>
        <w:t xml:space="preserve">Θα τοποθετηθούμε βέβαια και στα άρθρα. Θα θέλαμε, όμως, ν’ ακούσουμε σοβαρότερα επιχειρήματα, γιατί ορισμένοι ενώ καταψηφίζουν το νομοσχέδιο, κατά βάση συμφωνούν.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Τεχνολογίας και Εμπορίου): Κυρίες και κύριοι συνάδελφοι, άκουσα με προσοχή τους εισηγητές από όλα τα κόμματα και αν είναι σωστή η εκτίμησή μου, με εξαίρεση τον εκπρόσωπο του Κ.Κ.Ε., όχι μόνο δεν είδα σημαντικές αντιρρήσεις αλλά σε έναν μεγάλο βαθμό είδα σύγκλιση απόψεων για το θέμα που συζητάμε. Χαίρομαι γιατί διαπιστώνεται αυτή η σύγκλιση δεδομένου ότι το νομοσχέδιο που συζητάμε σήμερα καλύπτει ένα δυναμικό και σημαντικό τομέα της τριτογενούς παραγωγής στη Χώρα μας. Γιατί, είναι σε όλους φανερό ότι ο τομέας των ασφαλειών, αφενός μεν συνδέεται άμεσα με τη γενικότερη αναπτυξιακή προσπάθεια και αφετέρου πράγματι επιτελεί μία σημαντική κοινωνική αποστολή. </w:t>
      </w:r>
    </w:p>
    <w:p>
      <w:pPr>
        <w:pStyle w:val="Style15"/>
        <w:rPr>
          <w:rFonts w:ascii="Courier New" w:hAnsi="Courier New" w:cs="Courier New"/>
        </w:rPr>
      </w:pPr>
      <w:r>
        <w:rPr>
          <w:rFonts w:cs="Courier New" w:ascii="Courier New" w:hAnsi="Courier New"/>
        </w:rPr>
        <w:t xml:space="preserve">Αυτές οι δύο παράμετροι είναι ανάγκη να αναπτυχθούν αναλυτικότερα. Είναι γεγονός, κύριοι συνάδελφοι, ότι η πολιτική για τις ασφάλειες συναρτάται με όλους τους τομείς της παραγωγής, η δράση των οποίων ασφαλίζεται. Αλλά, διασυνδέεται επίσης με την Κοινοτική πολιτική. Δεν είναι δυνατό να υπάρξει εθνική ασφαλιστική πολιτική σήμερα. Η κοινοτική πολιτική σε μεγάλη έκταση προσδιορίζει τα όρια και τις επιλογές της εθνικής ασφαλιστικής νομοθεσίας. Και αυτό ήταν μια πραγματικότητα πριν επέλθει η ένωση των ευρωπαϊκών οικονομιών που καθιστά αυτή την αναγκαιότητα ακόμη πιο επιτακτική. </w:t>
      </w:r>
    </w:p>
    <w:p>
      <w:pPr>
        <w:pStyle w:val="Style15"/>
        <w:rPr>
          <w:rFonts w:ascii="Courier New" w:hAnsi="Courier New" w:cs="Courier New"/>
        </w:rPr>
      </w:pPr>
      <w:r>
        <w:rPr>
          <w:rFonts w:cs="Courier New" w:ascii="Courier New" w:hAnsi="Courier New"/>
        </w:rPr>
        <w:t xml:space="preserve">Με βάση αυτές τις σκέψεις πιστεύω ότι είναι αναγκαίο να αναφερθώ εν συντομία στη γενικότερη οικονομική πολιτική της Κυβέρνησης και ειδικότερα στην πολιτική μας στο Υπουργείο Εμπορίου που εθίγη από όλους τους προλαλήσαντες συναδέλφους. Η οικονομική πολιτική της Κυβέρνησης έχει συγκεκριμένους στόχους που είναι η απελευθέρωση των αγορών, η μείωση των ελλειμμάτων του Δημοσίου και του δημοσίου χρέους, η αποκλιμάκωση του πληθωρισμού και η ανάπτυξη. Και για την επίτευξη αυτών των στόχων γνωρίζουμε ότι έπρεπε και πρέπει να κινηθούμε σε δύο άξονες. </w:t>
      </w:r>
    </w:p>
    <w:p>
      <w:pPr>
        <w:pStyle w:val="Style15"/>
        <w:rPr>
          <w:rFonts w:ascii="Courier New" w:hAnsi="Courier New" w:cs="Courier New"/>
        </w:rPr>
      </w:pPr>
      <w:r>
        <w:rPr>
          <w:rFonts w:cs="Courier New" w:ascii="Courier New" w:hAnsi="Courier New"/>
        </w:rPr>
        <w:t xml:space="preserve">Ο πρώτος άξονας είναι ο διαρθρωτικός εκσυγχρονισμός με επίκεντρο τη μείωση των κρατικών παρεμβάσεων και του ρόλου του Κράτους ως επιχειρηματία. Και ο δεύτερος άξονας είναι η μακροοικονομική πειθαρχία που σημαίνει σφιχτή δημοσιονομική και νομισματική πολιτική που εγγυώνται τη μείωση του ποσοστού του δημοσίου χρέους ως προς το Α. Ε. Π. και την αποκλιμάκωση του πληθωρισμού. Σε αυτούς τους άξονες βασίζεται σταθερά η πολιτική της Κυβέρνησης. Αυτό είναι κάτι που συνέβη σε όλες τις χώρες της Ευρώπης οι οποίες ανεξάρτητα με την ιδεολογική απόχρωση των κυβερνήσεών τους εφαρμόζουν κατά βάση παρόμοιες πολιτικές. </w:t>
      </w:r>
    </w:p>
    <w:p>
      <w:pPr>
        <w:pStyle w:val="Style15"/>
        <w:rPr>
          <w:rFonts w:ascii="Courier New" w:hAnsi="Courier New" w:cs="Courier New"/>
        </w:rPr>
      </w:pPr>
      <w:r>
        <w:rPr>
          <w:rFonts w:cs="Courier New" w:ascii="Courier New" w:hAnsi="Courier New"/>
        </w:rPr>
        <w:t xml:space="preserve">Σε εφαρμογή ακριβώς αυτής της πολιτικής θεσμοθετήθηκε η διαδικασία των αποκρατικοποιήσεων, προχωρήσαμε στη σταδιακή απελευθέρωση της τραπεζικής αγοράς, απελευθερώσαμε τον έλεγχο της αγοράς. Ο έλεγχος αυτός ήταν κατ’ εξοχήν αρμοδιότητα του Υπουργείου Εμπορίου που σήμερα εμφανίζεται με μειωμένο ρόλο σε σχέση με την προηγούμενη δράση του στον έλεγχο της αγοράς. Σήμερα αυτός ο έλεγχος δεν μπορεί να γίνεται από υπηρεσιακούς παράγοντες, αλλά επιτυγχάνεται μέσα στα πλαίσια της δημιουργίας συνθηκών ανταγωνισμού. </w:t>
      </w:r>
    </w:p>
    <w:p>
      <w:pPr>
        <w:pStyle w:val="Style15"/>
        <w:rPr>
          <w:rFonts w:ascii="Courier New" w:hAnsi="Courier New" w:cs="Courier New"/>
        </w:rPr>
      </w:pPr>
      <w:r>
        <w:rPr>
          <w:rFonts w:cs="Courier New" w:ascii="Courier New" w:hAnsi="Courier New"/>
        </w:rPr>
        <w:t xml:space="preserve">Γι’ αυτό και ο ρόλος του Υπουργείου Εμπορίου σίγουρα δεν είναι ο ίδιος ρόλος που είχε σε προηγούμενες εποχές, όταν έδινε άδειες, όταν προσδιόριζε τις τιμές με όλες τις αρνητικές, συνέπειες που γνωρίσαμε όλοι μας τα τελευταία χρόνι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Γι’ αυτό και η Κυβέρνηση προχώρησε, μέσα στα πλαίσια της πολιτικής της στην απελευθέρωση όλων των ελέγχων των τιμών, πλην των φαρμάκων και την κατάργηση όλων των συντεχνιακού τύπου διαδικασιών, που προέβλεπαν κρατικές άδειες, στην άσκηση διαφόρων επαγγελμάτων, θεσπίζοντας έμμεσα κλειστά επαγγέλματα. Παρά τις προγνώσεις των Κασσάνδρων, η απελευθέρωση της αγοράς λειτουργεί ικανοποιητικά, χωρίς αρνητικές παρενέργειες, καθώς εμπεδώνεται ο ανταγωνισμός. Και προχωρούμε με ικανοποιητικά αποτελέσματα, παρά το γεγονός ότι η πολιτική και συνδικαλιστική αντιπολίτευση κάνει ακόμα και τώρα ό,τι μπορεί, για να αποτρέψει τις αποκρατικοποιήσεις, την απελευθέρωση της αγοράς, παραμένοντας έτσι θλιβερή οπισθοφυλακή του κρατισμού σε ολόκληρο τον κόσμο. </w:t>
      </w:r>
    </w:p>
    <w:p>
      <w:pPr>
        <w:pStyle w:val="Style15"/>
        <w:rPr>
          <w:rFonts w:ascii="Courier New" w:hAnsi="Courier New" w:cs="Courier New"/>
        </w:rPr>
      </w:pPr>
      <w:r>
        <w:rPr>
          <w:rFonts w:cs="Courier New" w:ascii="Courier New" w:hAnsi="Courier New"/>
        </w:rPr>
        <w:t xml:space="preserve">Θα μου επιτρέψετε να σας αναφέρω ένα παράδειγμα χαρακτηριστικό. Θα αναφερθώ σε ένα από τα αγαθά που αποτελούν και σημείο επιλογής της Αντιπολίτευσης, όπως είναι το παράδειγμα των υγρών καυσίμων. Και στον τομέα αυτό έγινε, μέσα στα πλαίσια της εναρμόνισής μας με την Κοινότητα, η απελευθέρωση της αγοράς των καυσίμων. Στα καύσιμα οι τιμές πράγματι ανήλθαν και ανήλθαν σημαντικά. Αυτό ουδείς μπορεί να το αμφισβητήσει και να το αρνηθεί. Όμως, θα πρέπει να δούμε την πραγματικότητα. Η σημαντική αύξηση της τιμής των καυσίμων δεν οφείλεται στην απελευθέρωση. Θα σας αποδείξω ότι δεν οφείλεται στην απελευθέρωση. Οφείλεται αποκλειστικά στην φορολογική επιβάρυνση, που υποχρεώθηκε η Κυβέρνηση να επιβάλει στην προσπάθειά της να καλύψει τα δημοσιονομικά ελλείμματα, που προήλθαν από την ανάληψη των χρεών από τις προηγούμενες Κυβερνήσεις. Εάν αφαιρέσουμε τους φόρους κατανάλωσης, τους οποίους επιβάλαμε, για τους λόγους που σας είπα πριν και αν υπολογίσουμε και τη διολίσθηση της δραχμής έναντι του δολαρίου, η αύξηση στα καύσιμα μετά την απελευθέρωσή τους κινείται κάτω από τον πληθωρισμό. Και όχι μόνο αυτό, αλλά θα σας υπενθυμίσω ότι αυξήσεις στα καύσιμα γίνονταν και επί της εποχής που αυτά ήταν υπό κρατικό έλεγχο. Και επί των ημερών των Κυβερνήσεων του ΠΑ.ΣΟ.Κ., επί της 8ετίας του, το 1981 παραλάβατε την τιμή της βενζίνης σούπερ στις 43 δρχ., για να την αφήσετε το 1989 στις 90 δρχ., όταν μάλιστα επί των ημερών σας σημειώθηκε εντυπωσιακή μείωση της διεθνούς τιμής των καυσίμων. Επί των ημερών της σημερινής Κυβέρνησης, παραλάβαμε τα καύσιμα στις 120 δρχ. το 1990, για να φθάσουν σήμερα γύρω στις 200 με 204 δρχ. Εάν αφαιρέσουμε τις 55 δρχ. των φόρων που προστέθηκαν, θα είχαμε αύξηση της τάξεως των 149 δρχ. περίπου. Συμπέρασμα, η μέση αύξηση της τιμής της βενζίνης σούπερ κατ’ έτος, μετά από την αφαίρεση των φόρων στην περίοδο 1981-1989 ήταν 12%, στην περίοδο 1990-1993 και στην περίοδο της απελευθέρωσης είναι 8%. Αυτό πρέπει να γίνει συνείδηση όλων, διότι έτσι θα διευκολύνουμε τον Ελληνικό Λαό, να επωφεληθεί, όπως πρέπει να επωφεληθεί, μέσα στα πλαίσια της απελευθέρωσης της αγοράς, που σήμερα και να θέλουμε και να θέλατε, συνάδελφοι της Αντιπολίτευσης δεν μπορείτε να αλλάξετε αυτήν την κατεύθυνση, όταν έχετε αποδεχθεί τις συνέπειες της Συμφωνίας του Μάαστριχ. </w:t>
      </w:r>
    </w:p>
    <w:p>
      <w:pPr>
        <w:pStyle w:val="Style15"/>
        <w:rPr>
          <w:rFonts w:ascii="Courier New" w:hAnsi="Courier New" w:cs="Courier New"/>
        </w:rPr>
      </w:pPr>
      <w:r>
        <w:rPr>
          <w:rFonts w:cs="Courier New" w:ascii="Courier New" w:hAnsi="Courier New"/>
        </w:rPr>
        <w:t xml:space="preserve">Δεν μπορούμε λοιπόν να βαυκαλίζουμε τον Ελληνικό Λαό και να λέμε ότι αυξάνοντας ιλιγγιωδώς οι τιμές συνεπεία της απελευθερώσεως και να δημιουργούμε την εντύπωση ότι ο κρατικός έλεγχος της αγοράς θα προστατεύσει τα συμφέροντά του. Αυτή η πρακτική που δεν ήταν μόνο δική σας -μπορεί να την εφαρμόσατε εσείς σε ένα μεγάλο βαθμό-ήταν και δική μας, ανήκει στο παρελθόν. Σήμερα τα συμφέροντα του καταναλωτικού κοινού προστατεύονται από τις διατάξεις του ανταγωνισμού και από τις διατάξεις προστασίας του καταναλωτού. Και στους δύο τομείς οι μοναδικές ρυθμίσεις που έχουν γίνει και αποτελούν βασικές ρυθμίσεις έγιναν από τις δ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κυβερνήσεις. </w:t>
      </w:r>
    </w:p>
    <w:p>
      <w:pPr>
        <w:pStyle w:val="Style15"/>
        <w:rPr>
          <w:rFonts w:ascii="Courier New" w:hAnsi="Courier New" w:cs="Courier New"/>
        </w:rPr>
      </w:pPr>
      <w:r>
        <w:rPr>
          <w:rFonts w:cs="Courier New" w:ascii="Courier New" w:hAnsi="Courier New"/>
        </w:rPr>
        <w:t xml:space="preserve">Εμείς θεσπίσαμε το πλαίσιο του ανταγωνισμού πρώτον το 1977 και το τροποποιήσαμε το 1991. Εμείς θεσπίσαμε για πρώτη φορά τις διατάξεις προστασίας του καταναλωτή. Και μέσα στα πλαίσια επίσης της αναμόρφωσης του οργανισμού του Υπουργείου Εμπορίου που ολοκληρώνεται αυτές τις μέρες αλλάζει ο ρόλος του Υπουργείου Εμπορίου που μετατρέπεται σε Υπουργείο ανταγωνισμού και προστασίας του καταναλωτή. Όσο βοηθήσουμε τον καταναλωτή να συνεργασθεί προς αυτήν την κατεύθυνση τόσο θα προστατεύσουμε τα συμφέροντά του διότι πράγματι μέσα στο νέο αυτό κλίμα ο ρόλος του καταναλωτή είναι καίριος. Πρέπει ο ίδιος να φροντίζει να αυτοπροστατεύεται. Πώς; Επιλέγοντας εκείνους οι οποίοι πράγματι σέβονται τον καταναλωτή και του προτείνουν τιμές και ποιότητα ανάλογες και όχι εκείνους οι οποίοι καθ’ οιονδήποτε τρόπο επιχειρούν να κερδοσκοπήσουν σε βάρος του. </w:t>
      </w:r>
    </w:p>
    <w:p>
      <w:pPr>
        <w:pStyle w:val="Style15"/>
        <w:rPr>
          <w:rFonts w:ascii="Courier New" w:hAnsi="Courier New" w:cs="Courier New"/>
        </w:rPr>
      </w:pPr>
      <w:r>
        <w:rPr>
          <w:rFonts w:cs="Courier New" w:ascii="Courier New" w:hAnsi="Courier New"/>
        </w:rPr>
        <w:t xml:space="preserve">Είναι συνεπώς μία συνδυασμένη προσπάθεια των διατάξεων του ανταγωνισμού, των διατάξεων προστασίας του καταναλωτή, αλλά και της συμπεριφοράς του ίδιου του καταναλωτικού κοινού που θα οδηγήσει και στην εμπέδωση της σωστής λειτουργίας της αγοράς, αλλά και στην προστασία των συμφερόντων των καταναλωτών. </w:t>
      </w:r>
    </w:p>
    <w:p>
      <w:pPr>
        <w:pStyle w:val="Style15"/>
        <w:rPr>
          <w:rFonts w:ascii="Courier New" w:hAnsi="Courier New" w:cs="Courier New"/>
        </w:rPr>
      </w:pPr>
      <w:r>
        <w:rPr>
          <w:rFonts w:cs="Courier New" w:ascii="Courier New" w:hAnsi="Courier New"/>
        </w:rPr>
        <w:t xml:space="preserve">Κατά συνέπεια αντί να στεκόμαστε σε παρωχημένες, ξεπερασμένες και καταδικασμένες αντιλήψεις που κατ’ εξοχήν εκφράζει σήμερα το ΚΚΕ πρέπει να σταματήσει αυτή η διγλωσσία και να λέμε ναι μεν συμφωνούμε, αλλά και διαφωνούμε και καταψηφίζουμε και δημιουργούμε στον κόσμο την εντύπωση ότι μπορεί πάντα να περιμένει την από το κράτος προστασία, όταν ο ίδιος δεν φροντίζει να προστατεύει τα συμφέροντά του. </w:t>
      </w:r>
    </w:p>
    <w:p>
      <w:pPr>
        <w:pStyle w:val="Style15"/>
        <w:rPr>
          <w:rFonts w:ascii="Courier New" w:hAnsi="Courier New" w:cs="Courier New"/>
        </w:rPr>
      </w:pPr>
      <w:r>
        <w:rPr>
          <w:rFonts w:cs="Courier New" w:ascii="Courier New" w:hAnsi="Courier New"/>
        </w:rPr>
        <w:t xml:space="preserve">Μέσα σε αυτά τα γενικά πλαίσια που είχα την ευκαιρία να σας προδιαγράψω κύριοι συνάδελφοι, κινείται και η πολιτική μας για τις ασφαλιστικές επιχειρήσεις. Στόχος μας είναι η ανάπτυξη της ασφαλιστικής αγοράς. Τα στοιχεία για την αγορά αυτή δείχνουν ότι υπάρχουν τεράστια περιθώρια για να μεγαλώσει και να βελτιωθεί ποιοτικά. </w:t>
      </w:r>
    </w:p>
    <w:p>
      <w:pPr>
        <w:pStyle w:val="Style15"/>
        <w:rPr>
          <w:rFonts w:ascii="Courier New" w:hAnsi="Courier New" w:cs="Courier New"/>
        </w:rPr>
      </w:pPr>
      <w:r>
        <w:rPr>
          <w:rFonts w:cs="Courier New" w:ascii="Courier New" w:hAnsi="Courier New"/>
        </w:rPr>
        <w:t xml:space="preserve">Έστειλα σε όλα τα κόμματα πίνακες τους οποίους και καταθέτω στα Πρακτικά - είναι 17 συνολικά πίνακες-που δίνουν την πλήρη εικόνα της σημερινής κατάστασης της ασφαλιστικής αγοράς όπως έχει διαμορφωθεί σήμερα στη Χώρα μας και εάν θέλετε απαντούν σε σχετικά ερωτήματα που είχαν τεθεί από τους συναδέλφους κατά τη συζήτηση στην αρμόδια Κοινοβουλευτική Επιτροπή όπου και είχα δεσμευθεί να δώσω στα στοιχεία αυτά. Μερικές παρατηρήσεις άκουσα και σήμερα να επαναλαμβάνονται. </w:t>
      </w:r>
    </w:p>
    <w:p>
      <w:pPr>
        <w:pStyle w:val="Style15"/>
        <w:rPr>
          <w:rFonts w:ascii="Courier New" w:hAnsi="Courier New" w:cs="Courier New"/>
        </w:rPr>
      </w:pPr>
      <w:r>
        <w:rPr>
          <w:rFonts w:cs="Courier New" w:ascii="Courier New" w:hAnsi="Courier New"/>
        </w:rPr>
        <w:t>(Στο σημείο αυτό ο Υπουργός Βιομηχανίας, Ενεργείας και Τεχνολογίας και Εμπορίου και Β. Κοντογιαννόπουλος καταθέτει για 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πό τη μελέτη των πινάκων αυτών προκύπτουν τα εξής σημαντικά συμπεράσματα και στοιχεία:</w:t>
      </w:r>
    </w:p>
    <w:p>
      <w:pPr>
        <w:pStyle w:val="Style15"/>
        <w:rPr>
          <w:rFonts w:ascii="Courier New" w:hAnsi="Courier New" w:cs="Courier New"/>
        </w:rPr>
      </w:pPr>
      <w:r>
        <w:rPr>
          <w:rFonts w:cs="Courier New" w:ascii="Courier New" w:hAnsi="Courier New"/>
        </w:rPr>
        <w:t xml:space="preserve">Πρώτον, το σύνολο των ασφαλίστρων ζημιών κάθε είδους και ζωής, δηλαδή ο τζίρος των ασφαλιστικών επιχειρήσεων σχεδόν υπερδιπλασιάστηκε κατά την τελευταία τριετία. Τα στοιχεία δείχνουν ότι από 125, 5 δισ. δραχμές το 1989 έφθασαν τα 212 δισ. δραχμές το 1991. </w:t>
      </w:r>
    </w:p>
    <w:p>
      <w:pPr>
        <w:pStyle w:val="Style15"/>
        <w:rPr>
          <w:rFonts w:ascii="Courier New" w:hAnsi="Courier New" w:cs="Courier New"/>
        </w:rPr>
      </w:pPr>
      <w:r>
        <w:rPr>
          <w:rFonts w:cs="Courier New" w:ascii="Courier New" w:hAnsi="Courier New"/>
        </w:rPr>
        <w:t xml:space="preserve">Δεύτερον, το σύνολο της ασφαλιστικής δαπάνης ανά κάτοικο σύμφωνα με τα στοιχεία του ΟΟΣΑ για το 1990 ήταν μόνο 106 δολάρια ΗΠΑ ανά κάτοικο δηλαδή έφθαναν το 1, 62%του ΑΕΠ. Ήταν δηλαδή η δαπάνη αυτή και το αντίστοιχο ποσοστό του ΑΕΠ που κατέταξαν τη Χώρα μας προτελευταία από όλες τις χώρες του ΟΟΣΑ. Τελευταία χώρα ήταν η Τουρκία και τρίτη πριν από το τέλος δηλαδή μπροστά από εμάς με την οποία και παρουσιάζουμε και συγκρίσιμα πληθυσμιακά και δυστυχώς και αναπτυξιακά μεγέθη ήταν η Πορτογαλία στην οποία η δαπάνη ανά κάτοικο ήταν 225 δολάρια ΗΠΑ, δηλαδή περίπου διπλάσια από τη δική μας. </w:t>
      </w:r>
    </w:p>
    <w:p>
      <w:pPr>
        <w:pStyle w:val="Style15"/>
        <w:rPr>
          <w:rFonts w:ascii="Courier New" w:hAnsi="Courier New" w:cs="Courier New"/>
        </w:rPr>
      </w:pPr>
      <w:r>
        <w:rPr>
          <w:rFonts w:cs="Courier New" w:ascii="Courier New" w:hAnsi="Courier New"/>
        </w:rPr>
        <w:t xml:space="preserve">Επομένως, αυτό δείχνει ότι τα περιθώρια για μιά ανάπτυξη της ασφαλιστικής αγοράς στη Χώρα μας είναι τεράστια, αρκεί να διαμορφώσουμε το αναγκαίο θεσμικό πλαίσιο, που θα επιτρέψει την ανάπτυξη σ’ αυτό τον κρίσιμο και νευραλγικό ευαίσθητο τομέα. </w:t>
      </w:r>
    </w:p>
    <w:p>
      <w:pPr>
        <w:pStyle w:val="Style15"/>
        <w:rPr>
          <w:rFonts w:ascii="Courier New" w:hAnsi="Courier New" w:cs="Courier New"/>
        </w:rPr>
      </w:pPr>
      <w:r>
        <w:rPr>
          <w:rFonts w:cs="Courier New" w:ascii="Courier New" w:hAnsi="Courier New"/>
        </w:rPr>
        <w:t xml:space="preserve">Ένα τρίτο συμπέρασμα είναι ότι η φερεγγυότητα των ελληνικών ασφαλιστικών επιχειρήσεων αυξάνεται. Γι’ αυτό τα τεχνικά αποθέματα για ασφάλειες ζωής και γενικές ασφάλειες από 27% και 28% του συνόλου των επενδύσεων των ελληνικών ασφαλιστικών επιχειρήσεων το 1988 έφθασαν το 36% και 35% αντίστοιχα το 1991. </w:t>
      </w:r>
    </w:p>
    <w:p>
      <w:pPr>
        <w:pStyle w:val="Style15"/>
        <w:rPr>
          <w:rFonts w:ascii="Courier New" w:hAnsi="Courier New" w:cs="Courier New"/>
        </w:rPr>
      </w:pPr>
      <w:r>
        <w:rPr>
          <w:rFonts w:cs="Courier New" w:ascii="Courier New" w:hAnsi="Courier New"/>
        </w:rPr>
        <w:t xml:space="preserve">Ένα τέταρτο στοιχείο είναι η απόδοση των ιδίων κεφαλαίων των ελληνικών ασφαλιστικών επιχειρήσεων, που από μείον 7% το 1989 έφθασε στο συν 6% το 1991. </w:t>
      </w:r>
    </w:p>
    <w:p>
      <w:pPr>
        <w:pStyle w:val="Style15"/>
        <w:rPr>
          <w:rFonts w:ascii="Courier New" w:hAnsi="Courier New" w:cs="Courier New"/>
        </w:rPr>
      </w:pPr>
      <w:r>
        <w:rPr>
          <w:rFonts w:cs="Courier New" w:ascii="Courier New" w:hAnsi="Courier New"/>
        </w:rPr>
        <w:t xml:space="preserve">Ένα ακόμα στοιχείο είναι οι πληρωμές για ζημιές που αυξήθηκαν από 42 δισεκατομμύρια το 1989 σε 63 δισεκατομμύρια το 1991. </w:t>
      </w:r>
    </w:p>
    <w:p>
      <w:pPr>
        <w:pStyle w:val="Style15"/>
        <w:rPr>
          <w:rFonts w:ascii="Courier New" w:hAnsi="Courier New" w:cs="Courier New"/>
        </w:rPr>
      </w:pPr>
      <w:r>
        <w:rPr>
          <w:rFonts w:cs="Courier New" w:ascii="Courier New" w:hAnsi="Courier New"/>
        </w:rPr>
        <w:t xml:space="preserve">Από τους πίνακες φαίνεται, επίσης, ότι κατά την περίοδο 1989-91 παραπέμφθηκαν στον εισαγγελέα 5 συνολικά επιχειρήσεις για μη κάλυψη των τεχνικών αποθεμάτων ή παραβάσεις του νόμου επί συνόλου 160 ασφαλιστικών επιχειρήσεων που λειτουργούν στη Χώρα. </w:t>
      </w:r>
    </w:p>
    <w:p>
      <w:pPr>
        <w:pStyle w:val="Style15"/>
        <w:rPr>
          <w:rFonts w:ascii="Courier New" w:hAnsi="Courier New" w:cs="Courier New"/>
        </w:rPr>
      </w:pPr>
      <w:r>
        <w:rPr>
          <w:rFonts w:cs="Courier New" w:ascii="Courier New" w:hAnsi="Courier New"/>
        </w:rPr>
        <w:t xml:space="preserve">Επίσης κατά το 1991 παρουσίασαν ανοίγματα στα τεχνικά αποθέματα ή και στα περιθώρια φερεγγυότητας μόνο 16 επιχειρήσεις και τα οποία καλύφθηκαν κανονικά. </w:t>
      </w:r>
    </w:p>
    <w:p>
      <w:pPr>
        <w:pStyle w:val="Style15"/>
        <w:rPr>
          <w:rFonts w:ascii="Courier New" w:hAnsi="Courier New" w:cs="Courier New"/>
        </w:rPr>
      </w:pPr>
      <w:r>
        <w:rPr>
          <w:rFonts w:cs="Courier New" w:ascii="Courier New" w:hAnsi="Courier New"/>
        </w:rPr>
        <w:t xml:space="preserve">Μου ζητήσατε να σας πω πόσες άδειες δόθηκαν την περίοδο 1989-93. Προκύπτει ότι δόθηκαν συνολικά 41 άδειες λειτουργίας νέων ασφαλιστικών επιχειρήσεων, ενώ κατά την ίδια περίοδο ανακλήθηκαν 14 άδειες λειτουργίας επιχειρήσεων, από τις οποίες οι 10 αφορούν εκούσια παύση εργασιών. </w:t>
      </w:r>
    </w:p>
    <w:p>
      <w:pPr>
        <w:pStyle w:val="Style15"/>
        <w:rPr>
          <w:rFonts w:ascii="Courier New" w:hAnsi="Courier New" w:cs="Courier New"/>
        </w:rPr>
      </w:pPr>
      <w:r>
        <w:rPr>
          <w:rFonts w:cs="Courier New" w:ascii="Courier New" w:hAnsi="Courier New"/>
        </w:rPr>
        <w:t>Από τους πίνακες αυτούς, κύριοι συνάδελφοι, προκύπτει η γενικότερη καλή κατάσταση των ασφαλιστικών επιχειρήσεων και αυτό επιβεβαιώνεται από δύο σημαντικά στοιχεία:</w:t>
      </w:r>
    </w:p>
    <w:p>
      <w:pPr>
        <w:pStyle w:val="Style15"/>
        <w:rPr>
          <w:rFonts w:ascii="Courier New" w:hAnsi="Courier New" w:cs="Courier New"/>
        </w:rPr>
      </w:pPr>
      <w:r>
        <w:rPr>
          <w:rFonts w:cs="Courier New" w:ascii="Courier New" w:hAnsi="Courier New"/>
        </w:rPr>
        <w:t xml:space="preserve">Το ένα είναι οι οφειλές του συνόλου των επιχειρήσεων προς το επικουρικό κεφάλαιο και το λογαριασμό αρωγής, που περιορίζονται σε 117 εκατομμύρια δραχμές και 66 εκατομμύρια αντίστοιχα και αφορούν κυρίως μερικές μόνο επιχειρήσεις. Ενώ το σύνολο του απασχολούμενου προσωπικού στις ασφαλιστικές επιχειρήσεις -χωρίς να περιλαμβάνονται πραγματογνώμονες, γιατροί και δικηγόροι- κατά την τελευταία διετία, αυξήθηκε από 21. 400 άτομα σε 29. 200 άτομα. Δηλαδή δημιουργήθηκαν 8. 000 περίπου νέες θέσεις εργασίας, πράγμα που σημαίνει αύξηση 35%-36% μέσα σε μία διετία. </w:t>
      </w:r>
    </w:p>
    <w:p>
      <w:pPr>
        <w:pStyle w:val="Style15"/>
        <w:rPr>
          <w:rFonts w:ascii="Courier New" w:hAnsi="Courier New" w:cs="Courier New"/>
        </w:rPr>
      </w:pPr>
      <w:r>
        <w:rPr>
          <w:rFonts w:cs="Courier New" w:ascii="Courier New" w:hAnsi="Courier New"/>
        </w:rPr>
        <w:t xml:space="preserve">Αυτή ακριβώς η εικόνα που προκύπτει από τους αριθμούς είναι σαφώς θετική και μας επιτρέπει να ισχυριστούμε ότι η πολιτική μας συνέβαλε στη διαμόρφωση ενός καταλλήλου κλίματος μέσα στο οποίο αναπτύσσεται η ασφαλιστική αγορά και έχει τα θετικά αποτελέσματα που προανέφερα. </w:t>
      </w:r>
    </w:p>
    <w:p>
      <w:pPr>
        <w:pStyle w:val="Style15"/>
        <w:rPr>
          <w:rFonts w:ascii="Courier New" w:hAnsi="Courier New" w:cs="Courier New"/>
        </w:rPr>
      </w:pPr>
      <w:r>
        <w:rPr>
          <w:rFonts w:cs="Courier New" w:ascii="Courier New" w:hAnsi="Courier New"/>
        </w:rPr>
        <w:t xml:space="preserve">Έτσι σήμερα ο καταναλωτής, ο Έλληνας ασφαλισμένος έχει και ευρύτερη κάλυψη και αισθάνεται περισσότερο ασφαλής, διότι και οι πληρωμές ζημιών αυξάνονται και οι συντελεστές φερεγγυότητας των ασφαλιστικών επιχειρήσεων βελτιώνονται. </w:t>
      </w:r>
    </w:p>
    <w:p>
      <w:pPr>
        <w:pStyle w:val="Style15"/>
        <w:rPr>
          <w:rFonts w:ascii="Courier New" w:hAnsi="Courier New" w:cs="Courier New"/>
        </w:rPr>
      </w:pPr>
      <w:r>
        <w:rPr>
          <w:rFonts w:cs="Courier New" w:ascii="Courier New" w:hAnsi="Courier New"/>
        </w:rPr>
        <w:t xml:space="preserve">Αυτοί ακριβώς οι χειρισμοί μας επέτρεψαν να αντιμετωπίσουμε αποτελεσματικά και το πρόβλημα της απελευθέρωσης των τιμών των ασφαλίστρων, που προβλέπεται και αυτό από την Κοινοτική νομοθεσία. </w:t>
      </w:r>
    </w:p>
    <w:p>
      <w:pPr>
        <w:pStyle w:val="Style15"/>
        <w:rPr>
          <w:rFonts w:ascii="Courier New" w:hAnsi="Courier New" w:cs="Courier New"/>
        </w:rPr>
      </w:pPr>
      <w:r>
        <w:rPr>
          <w:rFonts w:cs="Courier New" w:ascii="Courier New" w:hAnsi="Courier New"/>
        </w:rPr>
        <w:t xml:space="preserve">Έχει επικριθεί η Κυβέρνηση -ακούστηκαν και τώρα, πριν από λίγο επικρίσεις- για την αύξηση των ασφαλίστρων. Θα μου επιτρέψετε όμως, να σας θυμίσω ότι το 1983 επί κυβερνήσεων ΠΑΣΟΚ -και μάλιστα όταν η Ελλάδα προήδρευε της Κοινότητας- η τότε Κυβέρνηση συμφώνησε με την Κοινότητα να αυξηθούν κλιμακωτά τα υποχρεωτικά όρια κάλυψης και να αυξηθούν αντίστοιχα τα ασφάλιστρα, που καταβάλλουν οι ασφαλισμένοι για τις σωματικές βλάβες και τις υλικές ζημιές περιορίζοντας μάλιστα την περίοδο προσαρμογής μας μέχρι το 1995 και επιβάλλοντας έτσι αναπροσαρμογές κατά 16% μέχρι 31. 12. 88 και αναπροσαρμογές κατά 31% μέχρι 31. 12. 92. Αναπροσαρμογές που έγιναν από τις κυβερνήσεις του ΠΑΣΟΚ και οδήγησαν τότε, αν θέλετε, και σε ορισμένες χαρακτηριστικές αυξήσεις που έφτασαν και τα 600% σε ορισμένες κατηγορίες ασφαλίστρων. Αυτές τις αναπροσαρμογές τις κάναμε κι εμείς εκτελώντας -και σωστά εκτελώντας- τη συμφωνία που είχε γίνει από το 1983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κυβερνήσεις του ΠΑΣΟΚ. </w:t>
      </w:r>
    </w:p>
    <w:p>
      <w:pPr>
        <w:pStyle w:val="Style15"/>
        <w:rPr>
          <w:rFonts w:ascii="Courier New" w:hAnsi="Courier New" w:cs="Courier New"/>
        </w:rPr>
      </w:pPr>
      <w:r>
        <w:rPr>
          <w:rFonts w:cs="Courier New" w:ascii="Courier New" w:hAnsi="Courier New"/>
        </w:rPr>
        <w:t xml:space="preserve">Αλλά θα παρατηρήσω ότι χάριν ακριβώς ρυθμίσεων που κάναμε και παράλληλης σταδιακής απελευθέρωσης και των ασφαλειών πυρός είχαμε μια αυτοσυγκράτηση στην αύξηση των ασφαλίστρων που κυμάνθηκε στο 35% στις περισσότερες περιπτώσεις και όπως είπα και στη συζήτηση τότε στη Βουλή σχετικής ερώτησης ασφαλώς το Υπουργείο Εμπορίου θα πάρει μέτρα για τις περιπτώσεις εκείνες ασφαλιστικών επιχειρήσεων που ξεπέρασαν, αν θέλετε, αυτό το ποσοστό αυτοσυγκράτησης. </w:t>
      </w:r>
    </w:p>
    <w:p>
      <w:pPr>
        <w:pStyle w:val="Style15"/>
        <w:rPr>
          <w:rFonts w:ascii="Courier New" w:hAnsi="Courier New" w:cs="Courier New"/>
        </w:rPr>
      </w:pPr>
      <w:r>
        <w:rPr>
          <w:rFonts w:cs="Courier New" w:ascii="Courier New" w:hAnsi="Courier New"/>
        </w:rPr>
        <w:t xml:space="preserve">Έτσι θέλω να πω ότι η σταδιακή απελευθέρωση της αγοράς είναι μια συμπεφωνημένη και αναγκαία πολιτική και γίνεται με μέτρα προσεκτικά, αποφεύγοντας, πράγματι, τις υπερβολικές επιπτώσεις και βαίνει παράλληλα με την εξισορρόπηση και εξομάλυνση της αγοράς, γιατί ο προηγούμενος έλεγχος της ασφαλιστικής αγοράς είχε οδηγήσει σε αλλοπρόσαλλα αποτελέσματα και φαινόμενα. Ήταν φτηνές οι ασφάλειες των αυτοκινήτων, με αποτέλεσμα να έχουμε και φτηνή εκτίμηση της ζωής των ασφαλισμένων και πανάκριβες ασφάλειες πυρός. Αυξάνονται τώρα και αναπροσαρμόζονται προς τα κοινοτικά δεδομένα οι ασφαλίσεις των αυτοκινήτων, αναπροσαρμόζονται όμως προς τα κάτω οι ασφαλίσεις πυρός. Έτσι η συνολική προσπάθεια απελευθέρωσης έχει μια εξισορρόπηση η οποία έχει σαν αποτέλεσμα, όπως σας είπα πριν, και την ομαλοποίηση της ασφαλιστικής αγοράς, αλλά και την καλύτερη προστασία των ασφαλισμένων. </w:t>
      </w:r>
    </w:p>
    <w:p>
      <w:pPr>
        <w:pStyle w:val="Style15"/>
        <w:rPr>
          <w:rFonts w:ascii="Courier New" w:hAnsi="Courier New" w:cs="Courier New"/>
        </w:rPr>
      </w:pPr>
      <w:r>
        <w:rPr>
          <w:rFonts w:cs="Courier New" w:ascii="Courier New" w:hAnsi="Courier New"/>
        </w:rPr>
        <w:t xml:space="preserve">Είναι προφανές, κύριοι συνάδελφοι, ότι η πολιτική που ακολουθούμε στον τομέα των ασφαλειών, είναι σωστή. Κατοχυρώνει, τόσο την ανάπτυξη, όσο και τα συμφέροντα του καταναλωτικού κοινού. Γι’ αυτό και είναι τουλάχιστον περίεργος κάποιος θόρυβος που επιχειρήθηκε να προκληθεί τελευταία από ορισμένα μέσα ενημέρωσης με στόχο να δημιουργηθεί ένα κλίμα ανησυχίας στην κοινή γνώμη για την κατάσταση στον ασφαλιστικό κλάδο, αλλά ακόμα να επιχειρηθεί να συκοφαντηθεί η σημερινή νομοθετική πρωτοβουλία της κυβέρνησης, ότι τάχα επιδιώκει να εξυπηρετήσει ορισμένες συγκεκριμένες καταστάσεις, πράγμα το οποίο διαψεύστηκε ακόμη και από τους ομιλητές της Αντιπολίτευσης οι οποίοι ακριβώς μας εγκαλούσαν με προηγούμενη επερώτησή τους, γιατί καθυστερήσαμε στον εκσυγχρονισμό του νομοθετικού πλαισίου. Και μάλιστα ο Κοινοβουλευτικός Εκπρόσωπος του ΠΑΣΟΚ επεσήμανε ότι το νομοθέτημα το οποίο σήμερα παρουσιάζουμε, σε γενικές γραμμές δεν διαφέρει από εκείνο το οποίο είχε προετοιμάσει η ομάδα εργασίας που είχε συγκροτηθεί το 1988 από το ΠΑΣΟΚ και που διατηρήσαμε και εμείς σήμερα τον ίδιο πρόεδρο, τον καθηγητή κ. Ρόκα. </w:t>
      </w:r>
    </w:p>
    <w:p>
      <w:pPr>
        <w:pStyle w:val="Style15"/>
        <w:rPr>
          <w:rFonts w:ascii="Courier New" w:hAnsi="Courier New" w:cs="Courier New"/>
        </w:rPr>
      </w:pPr>
      <w:r>
        <w:rPr>
          <w:rFonts w:cs="Courier New" w:ascii="Courier New" w:hAnsi="Courier New"/>
        </w:rPr>
        <w:t xml:space="preserve">Στη διαμόρφωση αυτού του αρνητικού κλίματος συνέβαλαν και ορισμένοι συνάδελφοι, καλόπιστα ελπίζω, θύματα κακής πληροφόρησης, με ερωτήσεις τους. Όσοι πάντως μίλησαν για προβλήματα, πήραν πλήρεις απαντήσεις. Και για να διευκολύνω το Σώμα θα μου επιτρέψετε να καταθέσω τόσο ερωτήσεις των συναδέλφων, όσο και τις απαντήσεις οι οποίες δόθηκαν, απαντήσεις όπως είπα πριν πλήρεις, που αποδεικνύουν πόσο άδικος και αβάσιμος ήταν ο θόρυβος που επεχειρήθηκε να προκληθεί. </w:t>
      </w:r>
    </w:p>
    <w:p>
      <w:pPr>
        <w:pStyle w:val="Style15"/>
        <w:rPr>
          <w:rFonts w:ascii="Courier New" w:hAnsi="Courier New" w:cs="Courier New"/>
        </w:rPr>
      </w:pPr>
      <w:r>
        <w:rPr>
          <w:rFonts w:cs="Courier New" w:ascii="Courier New" w:hAnsi="Courier New"/>
        </w:rPr>
        <w:t xml:space="preserve">(Στο σημείο αυτό ο Υπουργός Βιομηχανίας, Ενέργειας και Τεχνολογίας και Εμπορίου κ. Β. Κοντογιαννόπουλος καταθέτει τις προαναφερθείσες ερωτήσεις και απαντήσεις οι οποίες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Έρχομαι, κυρίες και κύριοι συνάδελφοι, στα επιμέρους ζητήματα που αντιμετωπίζει το συζητούμενο νομοσχέδιο. Η ασφαλιστική επιχείρηση, όπως πολύ σωστά παρατηρήθηκε από τους προηγούμενους ομιλητές, έχει πάψει από πολύ καιρό να περιορίζεται στο ρόλο που της επιφυλάσσει ο εμπορικός μας νόμος, δηλαδή στο να παρέχει ασφαλιστική κάλυψη κυρίως εμπορικών κινδύνων για τον κλάδο ζημιών. </w:t>
      </w:r>
    </w:p>
    <w:p>
      <w:pPr>
        <w:pStyle w:val="Style15"/>
        <w:rPr>
          <w:rFonts w:ascii="Courier New" w:hAnsi="Courier New" w:cs="Courier New"/>
        </w:rPr>
      </w:pPr>
      <w:r>
        <w:rPr>
          <w:rFonts w:cs="Courier New" w:ascii="Courier New" w:hAnsi="Courier New"/>
        </w:rPr>
        <w:t xml:space="preserve">Η ιδιωτική ασφάλιση είναι πλέον υπόθεση του κάθε πολίτη, ενώ οι εμπορικοί κίνδυνοι έχουν γίνει πολύπλοκοι. Η κοινωνική και τεχνική εξέλιξη δημιούργησε μια πλειάδα νέων κινδύνων, οι οποίοι έχουν ανάγκη εξειδικευμένης ασφαλιστικής κάλυψης. Αναφέρομαι κυρίως στην κάλυψη αστικής ευθύνης από ατυχήματα αυτοκινήτων, στον ευρύ κύκλο ασφάλισης των αμιγών περιουσιακών ζημιών, όπως ασφάλιση εγγυήσεων, πιστώσεων, διακοπής επιχειρήσεων, στην ασφάλιση πλοίων και αεροσκαφών και ιδιαίτερα στην ασφάλιση ζωής. </w:t>
      </w:r>
    </w:p>
    <w:p>
      <w:pPr>
        <w:pStyle w:val="Style15"/>
        <w:rPr>
          <w:rFonts w:ascii="Courier New" w:hAnsi="Courier New" w:cs="Courier New"/>
        </w:rPr>
      </w:pPr>
      <w:r>
        <w:rPr>
          <w:rFonts w:cs="Courier New" w:ascii="Courier New" w:hAnsi="Courier New"/>
        </w:rPr>
        <w:t xml:space="preserve">Η ανάγκη για πληρέστερη κάλυψη της σύνταξης και των οικονομικών συνεπειών από τις ασθένειες και ατυχήματα από αυτή που παρέχει η κοινωνική ασφάλιση σε συνδιασμό με την αύξηση των ποιοτικών απαιτήσεων του κοινού, έχει στρέψει ένα σημαντικό μέρος του πληθυσμού στην αναζήτηση συμπληρωματικής κάλυψης από την ιδιωτική ασφάλιση. </w:t>
      </w:r>
    </w:p>
    <w:p>
      <w:pPr>
        <w:pStyle w:val="Style15"/>
        <w:rPr>
          <w:rFonts w:ascii="Courier New" w:hAnsi="Courier New" w:cs="Courier New"/>
        </w:rPr>
      </w:pPr>
      <w:r>
        <w:rPr>
          <w:rFonts w:cs="Courier New" w:ascii="Courier New" w:hAnsi="Courier New"/>
        </w:rPr>
        <w:t xml:space="preserve">Αυτό από ορισμένες πλευρές επιχειρήθηκε να θεωρηθεί ότι είναι ή δείγμα αδιαφορίας για την κοινωνική ασφάλιση ή κατάρρευσή της. Όχι, κύριοι συνάδελφοι. Ασφαλώς η κοινωνική ασφάλιση είχε προβλήματα, τα οποία η σημερινή κυβέρνηση επεχείρησε και σε μεγάλο βαθμό επέτυχε, να αντιμετωπίσει. Οι απαιτήσεις του κοινού έχουν αυξηθεί και δεν μπορεί η κοινωνική ασφάλιση να τις καλύψει και έρχεται ακριβώς η ιδιωτική πρωτοβουλία να καλύψει αυτήν τη ζήτηση. </w:t>
      </w:r>
    </w:p>
    <w:p>
      <w:pPr>
        <w:pStyle w:val="Style15"/>
        <w:rPr>
          <w:rFonts w:ascii="Courier New" w:hAnsi="Courier New" w:cs="Courier New"/>
        </w:rPr>
      </w:pPr>
      <w:r>
        <w:rPr>
          <w:rFonts w:cs="Courier New" w:ascii="Courier New" w:hAnsi="Courier New"/>
        </w:rPr>
        <w:t xml:space="preserve">Έτσι διευρύνεται ο κοινωνικός ρόλος της ιδιωτικής ασφάλισης. Η καταξίωση του ρόλου αυτού από την Πολιτεία είναι ανάγκη να υλοποιηθεί με την ενίσχυση των εγγυήσεων φερεγγυότητας ακόμα και πέραν αυτών που επιτάσσονται ως υποχρεωτικό ελάχιστο πλαίσιο, από την Κοινοτική νομοθεσία. </w:t>
      </w:r>
    </w:p>
    <w:p>
      <w:pPr>
        <w:pStyle w:val="Style15"/>
        <w:rPr>
          <w:rFonts w:ascii="Courier New" w:hAnsi="Courier New" w:cs="Courier New"/>
        </w:rPr>
      </w:pPr>
      <w:r>
        <w:rPr>
          <w:rFonts w:cs="Courier New" w:ascii="Courier New" w:hAnsi="Courier New"/>
        </w:rPr>
        <w:t xml:space="preserve">Έτσι με το νομοσχέδιο αυτό υιοθετείται η αρχή της διάσπασης της ασφαλιστικής τοποθέτησης. Δηλαδή των περιουσιακών στοιχείων που διατίθενται για την ικανοποίηση των ασφαλισμένων σε ασφαλιστική τοποθέτηση ζωής, σε ασφαλιστική τοποθέτηση αστικής ευθύνης από ατυχήματα αυτοκινήτων και σε ασφαλιστική τοποθέτηση λοιπών ζημιών, ώστε να μην αναμιγνύονται οι εμπορικοί κίνδυνοι, που καλύπτουν σε μεγάλη έκταση λοιπές ζημιές με τους κινδύνους από τα αυτοκινητιστικά ατυχήματα και ασφαλίσεις ζωής και να μην πριμοδοτούνται οι λοιπές ζημιές από τα άλλα δύο είδη ασφαλιστικής τοποθέτησης, που επιτελούν ένα εντονότερο κοινωνικό ρόλο. </w:t>
      </w:r>
    </w:p>
    <w:p>
      <w:pPr>
        <w:pStyle w:val="Style15"/>
        <w:rPr>
          <w:rFonts w:ascii="Courier New" w:hAnsi="Courier New" w:cs="Courier New"/>
        </w:rPr>
      </w:pPr>
      <w:r>
        <w:rPr>
          <w:rFonts w:cs="Courier New" w:ascii="Courier New" w:hAnsi="Courier New"/>
        </w:rPr>
        <w:t xml:space="preserve">Τα ασφαλίσιμα γεγονότα που μπορεί να επέλθουν στη ζωή του ανθρώπου περιλαμβάνουν πλέον ένα ευρύτερο κύκλο δραστηριοτήτων, οι οποίες μπορεί να συνδυάζονται και με κινδύνους που απειλούν περιουσιακά στοιχεία των προσώπων, όπως είναι οι ομαδικές ασφαλίσεις, οι ασφαλίσεις σπουδών, ασφαλίσεις σύνταξης ακόμη και ταξιδιωτικές ασφαλίσεις. </w:t>
      </w:r>
    </w:p>
    <w:p>
      <w:pPr>
        <w:pStyle w:val="Style15"/>
        <w:rPr>
          <w:rFonts w:ascii="Courier New" w:hAnsi="Courier New" w:cs="Courier New"/>
        </w:rPr>
      </w:pPr>
      <w:r>
        <w:rPr>
          <w:rFonts w:cs="Courier New" w:ascii="Courier New" w:hAnsi="Courier New"/>
        </w:rPr>
        <w:t xml:space="preserve">Όλη αυτή η τεράστια δραστηριότητα έχει ένα λακωνικό και ξεπερασμένο νομοθετικό θεμέλιο, τις διατάξεις του εμπορικού νόμου για την ασφαλιστική σύμβαση. Αυτό όμως δεν απαιτεί κατ’ ανάγκη επείγουσα ρύθμιση, γιατί το κενό συμπληρώνεται από τους όρους των ασφαλιστικών συμβολαίων. Γι αυτό και το νομοσχέδιο δεν επιδιώκει την εισαγωγή προσθέτων και λεπτομερειακών ρυθμίσεων στις σχέσεις ασφαλιστικής επιχείρησης και πολιτείας, αλλά τον εκσυγχρονισμό ορισμένων διατάξεων, έτσι ώστε να καταστεί η κρατική εποπτεία πάνω στην σύγχρονη ασφαλιστική επιχείρηση πιο αποτελεσματική και κυρίως πιο ουσιαστική και να ανταποκρίνεται στην σύγχρονη μορφή και στις πολλαπλές ασφαλιστικές δραστηριότητες, που έχουν σήμερα οι ασφαλιστικές επιχειρήσεις. </w:t>
      </w:r>
    </w:p>
    <w:p>
      <w:pPr>
        <w:pStyle w:val="Style15"/>
        <w:rPr>
          <w:rFonts w:ascii="Courier New" w:hAnsi="Courier New" w:cs="Courier New"/>
        </w:rPr>
      </w:pPr>
      <w:r>
        <w:rPr>
          <w:rFonts w:cs="Courier New" w:ascii="Courier New" w:hAnsi="Courier New"/>
        </w:rPr>
        <w:t xml:space="preserve">Τρεις είναι οι βασικές αρχές που διέπουν το νομοσχέδιο. Πρώτον, η προστασία του ασφαλισμένου από τον κίνδυνο μή δυνατότητας καταβολής αποζημίωσης, λόγω αφερεγγυότητας του ασφαλιστή. </w:t>
      </w:r>
    </w:p>
    <w:p>
      <w:pPr>
        <w:pStyle w:val="Style15"/>
        <w:rPr>
          <w:rFonts w:ascii="Courier New" w:hAnsi="Courier New" w:cs="Courier New"/>
        </w:rPr>
      </w:pPr>
      <w:r>
        <w:rPr>
          <w:rFonts w:cs="Courier New" w:ascii="Courier New" w:hAnsi="Courier New"/>
        </w:rPr>
        <w:t xml:space="preserve">Δεύτερον, η ιδιαίτερη προστασία του καταναλωτή- ασφαλισμένου, δηλαδή εκείνου που δέχεται την ασφαλιστική κάλυψη, για ιδιωτική και όχι επαγγελματική χρήση. Τρίτον, η παροχή, όσο δυνατόν μεγαλύτερης ευχέρειας οικονομικής δράσης στις ασφαλιστικές επιχειρήσεις ως προς την δυνατότητα κυρίως επενδύσεων. Αυτό ακριβώς το οποίο είπε ο κ. Κουβέλης, αυτό επιδιώκουμε για τη δυνατότητα διάσπασης των επενδύσεων με αυτό το νομοσχέδιο. </w:t>
      </w:r>
    </w:p>
    <w:p>
      <w:pPr>
        <w:pStyle w:val="Style15"/>
        <w:rPr>
          <w:rFonts w:ascii="Courier New" w:hAnsi="Courier New" w:cs="Courier New"/>
        </w:rPr>
      </w:pPr>
      <w:r>
        <w:rPr>
          <w:rFonts w:cs="Courier New" w:ascii="Courier New" w:hAnsi="Courier New"/>
        </w:rPr>
        <w:t xml:space="preserve">Το όριο της εξέλιξης απελευθέρωσης της αγοράς στον τομέα των επενδύσεων, διαγράφεται πάντοτε από την θεμελιώδη αρχή της προστασίας του ασφαλισμένου και ιδιαίτερα του καταναλω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όμα το νομοσχέδιο διέπεται έντονα από την αρχή του κατά το δυνατόν περιορισμού της κρατικής επέμβασης στην επιχειρηματική δραστηριότητα, των ασφαλιστικών επιχειρήσεων. Γίνεται αποδεκτή η αρχή ότι ο εκσυγχρονισμός σήμερα, μέσα στην Ευρωπαϊκή Κοινότητα, σημαίνει νομοθετική αντιμετώπιση της ελληνικής ασφαλιστικής επιχείρησης, και των βοηθητικών επιχειρήσεων ως κοινοτικών επιχειρήσεων. Αν παραγνωρισθεί αυτή η αναγκαιότητα την στιγμή που έχουν πέσει τα οικονομικά σύνορα μέσα στην Κοινότητα, οδηγούμαστε σε συρρίκνωση και σε αφανισμό ακόμα της ελληνικής ασφαλιστικής επιχείρησης. Η συμμετοχή μας στην Ευρωπαϊκή Κοινότητα, επιβάλλει τον άμεσο παραμερισμό των διαφορών προστατευτικών διατάξεων, που εκδηλώνεται ως απελευθέρωση της αγοράς και τον εντοπισμό των νομοθετικών ρυθμίσεων κυρίως στο πλαίσιο της προστασίας του ασφαλισμένου και του καταναλωτή. Οι κανόνες του ελεύθερου ανταγωνισμού θα συμπληρώσουν τα τυχόν κενά. </w:t>
      </w:r>
    </w:p>
    <w:p>
      <w:pPr>
        <w:pStyle w:val="Style15"/>
        <w:rPr/>
      </w:pPr>
      <w:r>
        <w:rPr>
          <w:rFonts w:cs="Courier New" w:ascii="Courier New" w:hAnsi="Courier New"/>
        </w:rPr>
        <w:t xml:space="preserve">Θα μου επιτρέψετε ενδεικτικά να αναφέρω το παράδειγμα των σχέσεων των τραπεζών με τις ασφαλιστικές εταιρείες. Δεν ρυθμίζονται πια με απαγορευτικές διατάξεις στην ασφαλιστική νομοθεσία, στην οποία δεν έχουν θέση με τη σημερινή εξελιγμένη μορφή που εμφανίζουν οι τραπεζικές και ασφαλιστικές εργασίες. Οι τράπεζες όπως και σε όλες τις άλλες χώρες της Κοινότητας, μπορούν κατ’ αρχήν να προωθούν ασφαλιστικά προϊόντα. Η εξάρτηση της τραπεζικής παροχής από τη σύναψη ασφάλισης με συγκεκριμένη ασφαλιστική επιχείρηση, αποτελεί όμως παραβίαση κατά περίπτωση της νομοθεσίας του ανταγωνισμού στην οποία νομοθεσία, προβλέπονται ικανές κυρώσεις. Μέσα στο ίδιο ακριβώς πνεύμα απελευθερώνονται τα επαγγέλματα όσων διαμεσολαβούν στην ασφάλιση και οι ρυθμίσεις περιορίζονται στην εισαγωγή κριτηρίων, εντιμότητας, ποιότητας και εμπειρίας. </w:t>
      </w:r>
    </w:p>
    <w:p>
      <w:pPr>
        <w:pStyle w:val="Style15"/>
        <w:rPr>
          <w:rFonts w:ascii="Courier New" w:hAnsi="Courier New" w:cs="Courier New"/>
        </w:rPr>
      </w:pPr>
      <w:r>
        <w:rPr>
          <w:rFonts w:cs="Courier New" w:ascii="Courier New" w:hAnsi="Courier New"/>
        </w:rPr>
        <w:t xml:space="preserve">Άκουσα με προσοχή την παρατήρηση των κυρίων συναδέλφων για αύξηση των εκπαιδευτικών απαιτήσεων. Είναι μια πρωτοβουλία όμως η οποία δεν μπορεί να αντιμετωπιστεί από το Υπουργείο Εμπορίου. Στο πλαίσιο που μπορούμε, όπως θα δείτε στις τροπολογίες που δεχθήκαμε, κάναμε μια προσπάθεια. Έχουμε όμως πρόθεση σε συνεργασία με το Υπουργείο Παιδείας να παρακινήσουμε τα εκπαιδευτικά ιδρύματα να στραφούν προς το χώρο αυτό τον αναπτυσσόμενο, διότι πράγματι και υπάρχει ανάγκη για επαγγελματική απορρόφηση, αλλά και ανάγκη για σοβαρότερη επαγγελματική κατάρτιση. Είναι μια πρωτοβουλία που το Υπουργείο Εμπορίου θα αναλάβει προς αυτήν την κατεύθυνση. </w:t>
      </w:r>
    </w:p>
    <w:p>
      <w:pPr>
        <w:pStyle w:val="Style15"/>
        <w:rPr>
          <w:rFonts w:ascii="Courier New" w:hAnsi="Courier New" w:cs="Courier New"/>
        </w:rPr>
      </w:pPr>
      <w:r>
        <w:rPr>
          <w:rFonts w:cs="Courier New" w:ascii="Courier New" w:hAnsi="Courier New"/>
        </w:rPr>
        <w:t xml:space="preserve">Τέλος, θα ήθελα να υπογραμμίσω ότι δεν αποτελεί άμεσο στόχο του νομοσχεδίου η προσαρμογή του ελληνικού δικαίου σε συγκεκριμένες και περιορισμένες διατάξεις του κοινοτικού δικαίου. Όπως είναι γνωστό στη Χώρα μας, η προσαρμογή αυτή, όπως και σε όλες τις χώρες πραγματοποιείται με προεδρικά διατάγματα. Έτσι και μετά την ψήφιση του νομοσχεδίου, θα επέλθουν τροποποιήσεις στην ασφαλιστική νομοθεσία με τη διαδικασία π. δ. Αλλά αυτές οι τροποποιήσεις θα αφορούν συγκεκριμένα ζητήματα, όπως κυρίως η χορήγηση αδείας ασκήσεως λειτουργίας για ολόκληρο τον κοινοτικό χώρο, η οποία αναμένεται να υιοθετηθεί από την Κοινότητα. </w:t>
      </w:r>
    </w:p>
    <w:p>
      <w:pPr>
        <w:pStyle w:val="Style15"/>
        <w:rPr>
          <w:rFonts w:ascii="Courier New" w:hAnsi="Courier New" w:cs="Courier New"/>
        </w:rPr>
      </w:pPr>
      <w:r>
        <w:rPr>
          <w:rFonts w:cs="Courier New" w:ascii="Courier New" w:hAnsi="Courier New"/>
        </w:rPr>
        <w:t xml:space="preserve">Κυρίες και κύριοι συνάδελφοι, δεν θα σας κουράσω με την αναλυτική αναφορά των εκσυγχρονιστικών παρεμβάσεων που επιχειρεί το νομοσχέδιο. Τα θέματα αυτά θα τα συζητήσουμε κατά την συζήτηση των άρθρων. Και εκ προοιμίου επαναλαμβάνω αυτό που είπα στην επιτροπή, ότι η Κυβέρνηση είναι ανοικτή σε προτάσεις, που θα βελτιώσουν την όλη δομή του νομοσχεδίου και πιστεύω ότι τέτοια δείγματα δώσαμε κατά την συζήτηση ενώπιον της επιτροπής, όπου σημαντικές παρατηρήσεις των συναδέλφων της Αντιπολίτευσης, έγιναν δεκτές. Μεταξύ αυτών και η σύσταση της επιτροπής για τις ασφαλιστικές εταιρείες του Υπουργείου Εμπορίου, αλλά και η αύξηση των ποινικών κυρώσεων για τους παραβάτες. </w:t>
      </w:r>
    </w:p>
    <w:p>
      <w:pPr>
        <w:pStyle w:val="Style15"/>
        <w:rPr>
          <w:rFonts w:ascii="Courier New" w:hAnsi="Courier New" w:cs="Courier New"/>
        </w:rPr>
      </w:pPr>
      <w:r>
        <w:rPr>
          <w:rFonts w:cs="Courier New" w:ascii="Courier New" w:hAnsi="Courier New"/>
        </w:rPr>
        <w:t xml:space="preserve">Έτσι, κύριοι συνάδελφοι, πιστεύω ότι με τη συνεργασία όλων των πλευρών, θα μπορέσουμε να καταλήξουμε σε ένα νομοσχέδιο που θα έχει προοπτική, διάρκεια και που θα κατοχυρώνει τόσο την ανάπτυξη της ασφαλιστικής αγοράς όσο και τα συμφέροντα του καταναλωτικού κοινού.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Ο κ. Δασκαλάκης έχει το λόγο. </w:t>
      </w:r>
    </w:p>
    <w:p>
      <w:pPr>
        <w:pStyle w:val="Style15"/>
        <w:rPr>
          <w:rFonts w:ascii="Courier New" w:hAnsi="Courier New" w:cs="Courier New"/>
        </w:rPr>
      </w:pPr>
      <w:r>
        <w:rPr>
          <w:rFonts w:cs="Courier New" w:ascii="Courier New" w:hAnsi="Courier New"/>
        </w:rPr>
        <w:t xml:space="preserve">ΓΕΩΡΓΙΟΣ ΔΑΣΚΑΛΑΚΗΣ:Είχα προβλέψει στην αρμόδια Επιτροπή που συζητούσαμε το νομοσχέδιο, ότι δεν θα φτάσει ποτέ στο Τμήμα αυτό το νομοσχέδιο. Είχα μια πείρα από την εποχή που ήμασταν εμείς κυβέρνηση. Συζητούσαμε νομοσχέδια και ποτέ δεν έφταναν... </w:t>
      </w:r>
    </w:p>
    <w:p>
      <w:pPr>
        <w:pStyle w:val="Style15"/>
        <w:rPr>
          <w:rFonts w:ascii="Courier New" w:hAnsi="Courier New" w:cs="Courier New"/>
        </w:rPr>
      </w:pPr>
      <w:r>
        <w:rPr>
          <w:rFonts w:cs="Courier New" w:ascii="Courier New" w:hAnsi="Courier New"/>
        </w:rPr>
        <w:t xml:space="preserve">ΜΕΡΟΠΗ ΚΑΛΔΗ:Αυτά λέγατε και στην Επιτροπή, αλλά εσείς διαψευσθήκατε. </w:t>
      </w:r>
    </w:p>
    <w:p>
      <w:pPr>
        <w:pStyle w:val="Style15"/>
        <w:rPr>
          <w:rFonts w:ascii="Courier New" w:hAnsi="Courier New" w:cs="Courier New"/>
        </w:rPr>
      </w:pPr>
      <w:r>
        <w:rPr>
          <w:rFonts w:cs="Courier New" w:ascii="Courier New" w:hAnsi="Courier New"/>
        </w:rPr>
        <w:t xml:space="preserve">ΓΕΩΡΓΙΟΣ ΔΑΣΚΑΛΑΚΗΣ:Θα διαψευσθώ όμως και θα διαψευσθείτε και εσείς, κυρία Καλδή. Δεν θα ολοκληρωθεί. </w:t>
      </w:r>
    </w:p>
    <w:p>
      <w:pPr>
        <w:pStyle w:val="Style15"/>
        <w:rPr>
          <w:rFonts w:ascii="Courier New" w:hAnsi="Courier New" w:cs="Courier New"/>
        </w:rPr>
      </w:pPr>
      <w:r>
        <w:rPr>
          <w:rFonts w:cs="Courier New" w:ascii="Courier New" w:hAnsi="Courier New"/>
        </w:rPr>
        <w:t xml:space="preserve">ΜΕΡΟΠΗ ΚΑΛΔΗ:Θα ολοκληρωθεί. </w:t>
      </w:r>
    </w:p>
    <w:p>
      <w:pPr>
        <w:pStyle w:val="Style15"/>
        <w:rPr>
          <w:rFonts w:ascii="Courier New" w:hAnsi="Courier New" w:cs="Courier New"/>
        </w:rPr>
      </w:pPr>
      <w:r>
        <w:rPr>
          <w:rFonts w:cs="Courier New" w:ascii="Courier New" w:hAnsi="Courier New"/>
        </w:rPr>
        <w:t xml:space="preserve">ΓΕΩΡΓΙΟΣ ΔΑΣΚΑΛΑΚΗΣ:Δεν θα ολοκληρωθεί, κυρία Καλδή. Αυτό ακριβώς ήθελα να πω. </w:t>
      </w:r>
    </w:p>
    <w:p>
      <w:pPr>
        <w:pStyle w:val="Style15"/>
        <w:rPr>
          <w:rFonts w:ascii="Courier New" w:hAnsi="Courier New" w:cs="Courier New"/>
        </w:rPr>
      </w:pPr>
      <w:r>
        <w:rPr>
          <w:rFonts w:cs="Courier New" w:ascii="Courier New" w:hAnsi="Courier New"/>
        </w:rPr>
        <w:t xml:space="preserve">Δε βλέπω να ολοκληρώνεται, κύριε Υπουργέ. Καλώς εχόντων των πραγμάτων και επιδεικνύοντας ή διατηρώντας μία συνέπεια σε όσα λέει ο Πρωθυπουργός σας, δεν μπορεί να υπάρχετε από αύριο- μεθαύριο. Εάν βέβαια είσθε τόσο απρόβλεπτοι και ανατρέψετε ό,τι έχετε πει και ό,τι έχετε γνωστοποιήσει στην ελληνική κοινωνία, τι να πω; Όλα είναι πιθανά και ακόμα χειρότερα.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Δασκαλάκη, αναφερθείτε στο νομοσχέδιο. </w:t>
      </w:r>
    </w:p>
    <w:p>
      <w:pPr>
        <w:pStyle w:val="Style15"/>
        <w:rPr>
          <w:rFonts w:ascii="Courier New" w:hAnsi="Courier New" w:cs="Courier New"/>
        </w:rPr>
      </w:pPr>
      <w:r>
        <w:rPr>
          <w:rFonts w:cs="Courier New" w:ascii="Courier New" w:hAnsi="Courier New"/>
        </w:rPr>
        <w:t xml:space="preserve">ΓΕΩΡΓΙΟΣ ΔΑΣΚΑΛΑΚΗΣ:Όταν, λοιπόν, ήλθε η ημερήσια διάταξη όσον αφορά αυτό το νομοσχέδιο, γιατί πρόκειται περί ενός τεχνικού νομοσχεδίου, παρ’ όλες τις αντιρρήσεις που έχουμε -και τις έχουμε διατυπώσει- και τις επιφυλάξεις που διατηρούμε και τις προτάσεις που θα κάνουμε, δεν προσφερόταν το νομοσχέδιο για μια πολιτική συζήτηση και πολιτική αντιπαράθεση. Πάτε, όμως, γυρεύοντας στην γκλίτσα του τσοπάνη. </w:t>
      </w:r>
    </w:p>
    <w:p>
      <w:pPr>
        <w:pStyle w:val="Style15"/>
        <w:rPr>
          <w:rFonts w:ascii="Courier New" w:hAnsi="Courier New" w:cs="Courier New"/>
        </w:rPr>
      </w:pPr>
      <w:r>
        <w:rPr>
          <w:rFonts w:cs="Courier New" w:ascii="Courier New" w:hAnsi="Courier New"/>
        </w:rPr>
        <w:t xml:space="preserve">Ο κύριος Υπουργός άρχισε να μας αναπτύσσει αμετανόητα, πάνω από δέκα λεπτά, τα αγαθά της οικονομικής κυβερνητικής πολιτικής τα τελευταία χρόνια, λες και ζούμε σε άλλο πλανήτη. Μίλησε για σχοινί στο σπίτι του κρεμασμένου. </w:t>
      </w:r>
    </w:p>
    <w:p>
      <w:pPr>
        <w:pStyle w:val="Style15"/>
        <w:rPr>
          <w:rFonts w:ascii="Courier New" w:hAnsi="Courier New" w:cs="Courier New"/>
        </w:rPr>
      </w:pPr>
      <w:r>
        <w:rPr>
          <w:rFonts w:cs="Courier New" w:ascii="Courier New" w:hAnsi="Courier New"/>
        </w:rPr>
        <w:t xml:space="preserve">Εκπροσωπήσατε, κύριε Υπουργέ, μια κλινικά νεκρή κυβέρνηση, μια ανύπαρκτη εξουσία, μια αλληλογρονθοκοπούμενη παράταξη, ένα συνοθύλευμα πολιτικών, οικονομικών και άλλων συμφερόντων και ήλθατε εδώ να μας μιλήσετε για τις αποκρατικοποιήσεις. Είχα πει και θα το επαναλάβω, παρ’ όλο που μπορεί να θεωρηθεί πολύ σκληρό και νομιμοποιούμαι να το πω, γιατί πλέον είναι αποδεδειγμένο και από τις πολιτικές δυνάμεις του Τόπου, αυτές που εκφράζονται στη Βουλή και αυτές που δεν εκφράζονται, αλλά και από ειδικά γκάλοπ- ότι η συντριπτική πλειοψηφία του Ελληνικού Λαού σας έχει καταδικάσει για την πολιτική σας, όσον αφορά τις αποκρατικοποιήσεις. Και είχα πει και το επαναλαμβάνω, ότι τελικά καταντήσαμε σ’ αυτόν τον Τόπο, κάποιοι να φτύνονται και να μην έχουν, ούτε το κουράγιο να σκουπιστούν. </w:t>
      </w:r>
    </w:p>
    <w:p>
      <w:pPr>
        <w:pStyle w:val="Style15"/>
        <w:rPr>
          <w:rFonts w:ascii="Courier New" w:hAnsi="Courier New" w:cs="Courier New"/>
        </w:rPr>
      </w:pPr>
      <w:r>
        <w:rPr>
          <w:rFonts w:cs="Courier New" w:ascii="Courier New" w:hAnsi="Courier New"/>
        </w:rPr>
        <w:t xml:space="preserve">Ήλθατε ακόμα να μας πείτε για τα αγαθά της απελευθέρωσης, όπως την κάνατε, γιατί κανείς μας ή τουλάχιστον οι περισσότεροι, δεν διαφωνούμε ότι αυτή είναι μία αναγκαιότητα και προς τα εκεί οδηγούμεθα, αλλά έχουμε πει ότι χρειάζονται προϋποθέσεις, χρειάζονται οι συνθήκες, χρειάζονται κανόνες του παιχνιδιού. Δε χρειάζεται αυτό που είχε πει κάποτε ο Πρόεδρος της Δημοκρατίας, να ρίχνουμε μια κοινωνία ολόκληρη στον ωκεανό και όποιος ξέρει να κολυμπήσει να επιβιώσει και όποιος δεν ξέρει να πνιγεί. </w:t>
      </w:r>
    </w:p>
    <w:p>
      <w:pPr>
        <w:pStyle w:val="Style15"/>
        <w:rPr>
          <w:rFonts w:ascii="Courier New" w:hAnsi="Courier New" w:cs="Courier New"/>
        </w:rPr>
      </w:pPr>
      <w:r>
        <w:rPr>
          <w:rFonts w:cs="Courier New" w:ascii="Courier New" w:hAnsi="Courier New"/>
        </w:rPr>
        <w:t xml:space="preserve">Εκεί έχετε οδηγήσει τον Ελληνικό Λαό. Μεγάλα στρώματα του Ελληνικού Λαού υποφέρουν, πεινάνε, είναι πάμφτωχα και κάποιοι λίγοι, ημέτεροι, γνωστοί, επώνυμοι πλουτίζουν σε βάρος αυτού του Τόπου. </w:t>
      </w:r>
    </w:p>
    <w:p>
      <w:pPr>
        <w:pStyle w:val="Style15"/>
        <w:rPr>
          <w:rFonts w:ascii="Courier New" w:hAnsi="Courier New" w:cs="Courier New"/>
        </w:rPr>
      </w:pPr>
      <w:r>
        <w:rPr>
          <w:rFonts w:cs="Courier New" w:ascii="Courier New" w:hAnsi="Courier New"/>
        </w:rPr>
        <w:t xml:space="preserve">Δεν μας απαντήσατε, όμως, σχετικά με το πόσο διευρύνθηκε η παραγωγική βάση της Χώρας, κύριε Υπουργέ, δεν μας είπατε πού υπολογίζετε να φτάσει το άνοιγμα του προϋπολογισμού -που υπολογίζεται 1 τρις. 200 δις. στο τέλος του χρόνου- δεν μας είπατε, πόσα σας καταμαρτυρεί η έκθεση του ΟΟΣΑ. </w:t>
      </w:r>
    </w:p>
    <w:p>
      <w:pPr>
        <w:pStyle w:val="Style15"/>
        <w:rPr>
          <w:rFonts w:ascii="Courier New" w:hAnsi="Courier New" w:cs="Courier New"/>
        </w:rPr>
      </w:pPr>
      <w:r>
        <w:rPr>
          <w:rFonts w:cs="Courier New" w:ascii="Courier New" w:hAnsi="Courier New"/>
        </w:rPr>
        <w:t xml:space="preserve">Πλαστογραφήσατε την αλήθεια, όταν μιλήσατε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φορά της τιμής της βενζίνης το 1981, το 1989 και σήμερα. Είπατε ότι την αφήσαμε 95. Την αφήσαμε 73 και την έχετε φθάσει 210, κύριε Υπουργέ της Βιομηχανίας και των πετρελαίων! Δεν μας μιλήσατε για το ψωμί πόσο το παραλάβατε και πού το φθάσατε και ακόμα δεν μας μιλήσατε για τον τιμάριθμο, πώς καταφέρατε να φθάσει σε μονοψήφιο νούμερο στο τέλος του χρόνου! Πώς τα καταφέρατε! Και βέβαια, δεν μας μιλήσατε για τις επενδύσεις που είναι καθηλωμένες όλα αυτά τα 4 χρόνια που κυβερνάτε. Και τολμήσατε να μας κατηγορήσετε πάλι εμάς για κρατισμό, όταν εσείς και παλαιά και τώρα -και θα σας πω ένα παράδειγμα πρόσφατο, το οποίο γνωρίζετε- συνεχίζετε να υποθάλπετε κρατικοβίοτους βιομηχάνους και βιομηχανίες. Είσαστε αυτήν την εποχή θύμα εκβιασμού, μιας μεγάλης βιομηχανίας που ζητάει επιδότηση ή απειλεί με συρρίκνωση και απολύσεις. Και το ξέρετε αυτό. Αυτή την αντίληψη και αυτή τη συνείδηση διαμορφώσατε αυτά τα χρόνια σ’ αυτούς όλους τους ιδιώτες που θα έσωζαν την Ελλάδα και θα τράβαγαν το κάρο, για να πάει μπροστά η οικονομία. </w:t>
      </w:r>
    </w:p>
    <w:p>
      <w:pPr>
        <w:pStyle w:val="Style15"/>
        <w:rPr>
          <w:rFonts w:ascii="Courier New" w:hAnsi="Courier New" w:cs="Courier New"/>
        </w:rPr>
      </w:pPr>
      <w:r>
        <w:rPr>
          <w:rFonts w:cs="Courier New" w:ascii="Courier New" w:hAnsi="Courier New"/>
        </w:rPr>
        <w:t xml:space="preserve">Είσαστε δέσμιοι των συμφερόντων, δέσμιοι οικογενειών και γι’ αυτό δεν είσθε ικανοί -τρανή απόδειξη εκεί που καταντήσατε αυτόν τον Τόπο.... </w:t>
      </w:r>
    </w:p>
    <w:p>
      <w:pPr>
        <w:pStyle w:val="Style15"/>
        <w:rPr>
          <w:rFonts w:ascii="Courier New" w:hAnsi="Courier New" w:cs="Courier New"/>
        </w:rPr>
      </w:pPr>
      <w:r>
        <w:rPr>
          <w:rFonts w:cs="Courier New" w:ascii="Courier New" w:hAnsi="Courier New"/>
        </w:rPr>
        <w:t>Γιατί μου δώσατε 15 λεπτά,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Γιατί τόσα δικαιούσθε. </w:t>
      </w:r>
    </w:p>
    <w:p>
      <w:pPr>
        <w:pStyle w:val="Style15"/>
        <w:rPr>
          <w:rFonts w:ascii="Courier New" w:hAnsi="Courier New" w:cs="Courier New"/>
        </w:rPr>
      </w:pPr>
      <w:r>
        <w:rPr>
          <w:rFonts w:cs="Courier New" w:ascii="Courier New" w:hAnsi="Courier New"/>
        </w:rPr>
        <w:t>ΓΕΩΡΓΙΟΣ ΔΑΣΚΑΛΑΚΗΣ: Τόσα λεπτά έχω συνολικά;</w:t>
      </w:r>
    </w:p>
    <w:p>
      <w:pPr>
        <w:pStyle w:val="Style15"/>
        <w:rPr>
          <w:rFonts w:ascii="Courier New" w:hAnsi="Courier New" w:cs="Courier New"/>
        </w:rPr>
      </w:pPr>
      <w:r>
        <w:rPr>
          <w:rFonts w:cs="Courier New" w:ascii="Courier New" w:hAnsi="Courier New"/>
        </w:rPr>
        <w:t xml:space="preserve">ΠΡΟΕΔΡΕΥΩΝ (Νικόλαος Κατσαρός): Όχι. Συνολικά έχετε 15, 8 και 5 λεπτά. </w:t>
      </w:r>
    </w:p>
    <w:p>
      <w:pPr>
        <w:pStyle w:val="Style15"/>
        <w:rPr>
          <w:rFonts w:ascii="Courier New" w:hAnsi="Courier New" w:cs="Courier New"/>
        </w:rPr>
      </w:pPr>
      <w:r>
        <w:rPr>
          <w:rFonts w:cs="Courier New" w:ascii="Courier New" w:hAnsi="Courier New"/>
        </w:rPr>
        <w:t xml:space="preserve">ΓΕΩΡΓΙΟΣ ΔΑΣΚΑΛΑΚΗΣ: Άρα, μπορώ να υπερβώ ζητώντας χρόνο από τις υπόλοιπες παρεμβάσεις μου. Μπορώ να μιλήσω 20 λεπτά και μετά να μιλήσω 5 λεπτά ή να μην μιλήσω και καθόλου στην δευτερολογία μου. </w:t>
      </w:r>
    </w:p>
    <w:p>
      <w:pPr>
        <w:pStyle w:val="Style15"/>
        <w:rPr>
          <w:rFonts w:ascii="Courier New" w:hAnsi="Courier New" w:cs="Courier New"/>
        </w:rPr>
      </w:pPr>
      <w:r>
        <w:rPr>
          <w:rFonts w:cs="Courier New" w:ascii="Courier New" w:hAnsi="Courier New"/>
        </w:rPr>
        <w:t xml:space="preserve">ΠΡΟΕΔΡΕΥΩΝ (Νικόλαος Κατσαρός): Προχωρήστε και θα έχετε κάποια ανοχή. </w:t>
      </w:r>
    </w:p>
    <w:p>
      <w:pPr>
        <w:pStyle w:val="Style15"/>
        <w:rPr>
          <w:rFonts w:ascii="Courier New" w:hAnsi="Courier New" w:cs="Courier New"/>
        </w:rPr>
      </w:pPr>
      <w:r>
        <w:rPr>
          <w:rFonts w:cs="Courier New" w:ascii="Courier New" w:hAnsi="Courier New"/>
        </w:rPr>
        <w:t xml:space="preserve">ΓΕΩΡΓΙΟΣ ΔΑΣΚΑΛΑΚΗΣ: Ευχαριστώ κύριε Πρόεδρε. </w:t>
      </w:r>
    </w:p>
    <w:p>
      <w:pPr>
        <w:pStyle w:val="Style15"/>
        <w:rPr>
          <w:rFonts w:ascii="Courier New" w:hAnsi="Courier New" w:cs="Courier New"/>
        </w:rPr>
      </w:pPr>
      <w:r>
        <w:rPr>
          <w:rFonts w:cs="Courier New" w:ascii="Courier New" w:hAnsi="Courier New"/>
        </w:rPr>
        <w:t xml:space="preserve">Επομένως κύριε Υπουργέ, κάνετε λάθος. Και διδαχθείτε από τον κ. Μητσοτάκη, που είναι ο μεγαλύτερος τακτικιστής που έχει εμφανισθεί σ’ αυτόν τον Τόπο. Δεν ήταν και δεν είναι σωστή τακτική να διευρύνετε τις συζητήσεις σε πεδία και σε αντικείμενα... </w:t>
      </w:r>
    </w:p>
    <w:p>
      <w:pPr>
        <w:pStyle w:val="Style15"/>
        <w:rPr>
          <w:rFonts w:ascii="Courier New" w:hAnsi="Courier New" w:cs="Courier New"/>
        </w:rPr>
      </w:pPr>
      <w:r>
        <w:rPr>
          <w:rFonts w:cs="Courier New" w:ascii="Courier New" w:hAnsi="Courier New"/>
        </w:rPr>
        <w:t xml:space="preserve">ΧΡΗΣΤΟΣ ΡΟΚΟΦΥΛΛΟΣ: Ναρκοθετημένα. </w:t>
      </w:r>
    </w:p>
    <w:p>
      <w:pPr>
        <w:pStyle w:val="Style15"/>
        <w:rPr>
          <w:rFonts w:ascii="Courier New" w:hAnsi="Courier New" w:cs="Courier New"/>
        </w:rPr>
      </w:pPr>
      <w:r>
        <w:rPr>
          <w:rFonts w:cs="Courier New" w:ascii="Courier New" w:hAnsi="Courier New"/>
        </w:rPr>
        <w:t xml:space="preserve">ΓΕΩΡΓΙΟΣ ΔΑΣΚΑΛΑΚΗΣ:... ναρκοθετημένα. </w:t>
      </w:r>
    </w:p>
    <w:p>
      <w:pPr>
        <w:pStyle w:val="Style15"/>
        <w:rPr>
          <w:rFonts w:ascii="Courier New" w:hAnsi="Courier New" w:cs="Courier New"/>
        </w:rPr>
      </w:pPr>
      <w:r>
        <w:rPr>
          <w:rFonts w:cs="Courier New" w:ascii="Courier New" w:hAnsi="Courier New"/>
        </w:rPr>
        <w:t xml:space="preserve">Ας περάσουμε και λίγο στο νομοσχέδιο, κύριε Υπουργέ. Είπαμε και επαναλαμβάνουμε, ότι είναι ένα καθαρά τεχνικό νομοσχέδιο. Έχουμε όμως σοβαρότατες επιφυλάξεις και αντιρρήσεις, παρ’ όλο που είμαστε έτοιμοι στα άρθρα να συζητήσουμε και ενδεχομένως σε μερικά να συμφωνήσουμε. </w:t>
      </w:r>
    </w:p>
    <w:p>
      <w:pPr>
        <w:pStyle w:val="Style15"/>
        <w:rPr>
          <w:rFonts w:ascii="Courier New" w:hAnsi="Courier New" w:cs="Courier New"/>
        </w:rPr>
      </w:pPr>
      <w:r>
        <w:rPr>
          <w:rFonts w:cs="Courier New" w:ascii="Courier New" w:hAnsi="Courier New"/>
        </w:rPr>
        <w:t xml:space="preserve">Γνωρίζετε πάρα πολύ καλά και γνωρίζουμε όλοι, ποια είναι η κατάσταση της ασφαλιστικής αγοράς, σήμερα στην Ελλάδα. Πολυδιάσπαση, αφελληνισμός, αναρχία, έλλειψη επαγγελματικής και επιχειρηματικής συνείδησης, κανείς δεν βάζει το χέρι στην τσέπη για να βοηθήσει την εταιρεία του.... </w:t>
      </w:r>
    </w:p>
    <w:p>
      <w:pPr>
        <w:pStyle w:val="Style15"/>
        <w:rPr>
          <w:rFonts w:ascii="Courier New" w:hAnsi="Courier New" w:cs="Courier New"/>
        </w:rPr>
      </w:pPr>
      <w:r>
        <w:rPr>
          <w:rFonts w:cs="Courier New" w:ascii="Courier New" w:hAnsi="Courier New"/>
        </w:rPr>
        <w:t xml:space="preserve">ΧΡΗΣΤΟΣ ΡΟΚΟΦΥΛΛΟΣ:Βάζει το χέρι στη τσέπη του άλλου. </w:t>
      </w:r>
    </w:p>
    <w:p>
      <w:pPr>
        <w:pStyle w:val="Style15"/>
        <w:rPr>
          <w:rFonts w:ascii="Courier New" w:hAnsi="Courier New" w:cs="Courier New"/>
        </w:rPr>
      </w:pPr>
      <w:r>
        <w:rPr>
          <w:rFonts w:cs="Courier New" w:ascii="Courier New" w:hAnsi="Courier New"/>
        </w:rPr>
        <w:t>ΠΑΝΑΓΙΩΤΗΣ ΦΩΤΕΑΣ: Σε κάποια τσέπη μπαίνει!</w:t>
      </w:r>
    </w:p>
    <w:p>
      <w:pPr>
        <w:pStyle w:val="Style15"/>
        <w:rPr>
          <w:rFonts w:ascii="Courier New" w:hAnsi="Courier New" w:cs="Courier New"/>
        </w:rPr>
      </w:pPr>
      <w:r>
        <w:rPr>
          <w:rFonts w:cs="Courier New" w:ascii="Courier New" w:hAnsi="Courier New"/>
        </w:rPr>
        <w:t xml:space="preserve">ΓΕΩΡΓΙΟΣ ΔΑΣΚΑΛΑΚΗΣ: Είναι γεγονός ότι μπαίνει σε κάποια τσέπη το χέρι, αλλά μπαίνει στην τσέπη της εταιρείας που τα χρήματα είναι χρήματα των ασφαλισμένων και τα διαχειρίζεται η εταιρεία. Και εκεί είναι ακριβώς η διαφορά μεταξύ ασφαλιστικής επιχείρησης και οποιασδήποτε άλλης επιχείρησης. Δεν είναι χρήματα των ασφαλιστών. Είναι διαχειριστές ξένων χρημάτων, των ασφαλισμένων. </w:t>
      </w:r>
    </w:p>
    <w:p>
      <w:pPr>
        <w:pStyle w:val="Style15"/>
        <w:rPr>
          <w:rFonts w:ascii="Courier New" w:hAnsi="Courier New" w:cs="Courier New"/>
        </w:rPr>
      </w:pPr>
      <w:r>
        <w:rPr>
          <w:rFonts w:cs="Courier New" w:ascii="Courier New" w:hAnsi="Courier New"/>
        </w:rPr>
        <w:t xml:space="preserve">Αφελληνισμός, λοιπόν. Μας δώσατε κάποιους πίνακες σύμφωνα με τους οποίους φαίνεται ένα μεγάλο ποσοστό εργασιών στις ελληνικές εταιρείες, αλλά δεν μας λέτε από αυτές τις λεγόμενες ελληνικές εταιρείες πόσες είναι ξένων συμφερόντων. Ναι μεν είναι Α.Ε. στην Ελλάδα, αλλά το μετοχικό κεφάλαιο δεν ελέγχεται από ελληνικά συμφέροντα. Είναι μία οιονεί πλαστογράφηση της αλήθειας αυτό. </w:t>
      </w:r>
    </w:p>
    <w:p>
      <w:pPr>
        <w:pStyle w:val="Style15"/>
        <w:rPr>
          <w:rFonts w:ascii="Courier New" w:hAnsi="Courier New" w:cs="Courier New"/>
        </w:rPr>
      </w:pPr>
      <w:r>
        <w:rPr>
          <w:rFonts w:cs="Courier New" w:ascii="Courier New" w:hAnsi="Courier New"/>
        </w:rPr>
        <w:t xml:space="preserve">Αν θέλουμε να είμαστε συνεπείς και ακριβείς, πρέπει, αν υπάρχουν και δεν υπάρχουν νομίζω- να έχουμε τέτοια στοιχεία και τέτοια στοιχεία να υποβάλουμε. Αλλά εκείνο που σας καταλογίζουμε σε αυτό το νομοσχέδιο είναι ότι ηθελημένα -θα είμαι πάρα πολύ προσεκτικός κύριε Υπουργέ-δεν προβαίνετε στις αναγκαίες και επιβαλλόμενες προσαρμογές στις οδηγίες της ΕΟΚ και αυτό γιατί εξυπηρετείτε συγκεκριμένους επιχειρηματίες που έχουν τεράστια ανοίγματα, που δεν είναι εντάξει στις υποχρεώσεις τους όσον αφορά την ασφαλιστική τοποθέτηση, που επομένως δεν είναι συνεπής και δεν θα είναι συνεπής σε ό,τι, ο μη γένοιτο συμβεί στις υποχρεώσεις προς τους ασφαλισμένους και τους καταναλωτές. Μας φέρνετε ένα νομοσχέδιο που κεντρικός του άξονας είναι το ενδιαφέρον σας για τον επιχειρηματία-ασφαλιστική- εταιρεία και όχι για τον καταναλωτή. Δεν διευρύνετε την προστασία ως θα οφείλατε, του καταναλωτή. </w:t>
      </w:r>
    </w:p>
    <w:p>
      <w:pPr>
        <w:pStyle w:val="Style15"/>
        <w:rPr>
          <w:rFonts w:ascii="Courier New" w:hAnsi="Courier New" w:cs="Courier New"/>
        </w:rPr>
      </w:pPr>
      <w:r>
        <w:rPr>
          <w:rFonts w:cs="Courier New" w:ascii="Courier New" w:hAnsi="Courier New"/>
        </w:rPr>
        <w:t xml:space="preserve">Πέρα από αυτό, δεν μπορούμε να συμφωνήσουμε μαζί σας στην αρχή γιατί πλέον δεν διαθέτετε την έξωθεν καλή μαρτυρία. Και γι’ αυτό που είπα προηγούμενα για τις επιφυλάξεις που έχουμε γιατί κάποιους εξυπηρετείτε με τις ρυθμίσεις σας, αλλά και γιατί συνειδητά επιτρέψατε δύο πράγματα. Και πάλι δεν είπατε ολόκληρη την αλήθεια εδώ από το Βήμα, κύριε Υπουργέ. </w:t>
      </w:r>
    </w:p>
    <w:p>
      <w:pPr>
        <w:pStyle w:val="Style15"/>
        <w:rPr>
          <w:rFonts w:ascii="Courier New" w:hAnsi="Courier New" w:cs="Courier New"/>
        </w:rPr>
      </w:pPr>
      <w:r>
        <w:rPr>
          <w:rFonts w:cs="Courier New" w:ascii="Courier New" w:hAnsi="Courier New"/>
        </w:rPr>
        <w:t xml:space="preserve">Το πρώτο επιτρέψατε από την εποχή του νεοφιλελεύθερου κ. Ανδριανόπουλου να διαλυθεί το Υπουργείο Εμπορίου και άλλο παρέμβαση, άλλο επιβαλλόμενη και από τις Οδηγίες της ΕΟΚ αλλά και από την ανάγκη για προστασία του καταναλωτή, εποπτεία. Ποια εποπτεία ασκείτε; Όχι ότι ήταν τα προηγούμενα χρόνια -γιατί θέλω να είμαι συνεπής- πολύ καλύτερη κατάσταση, να είμαστε ειλικρινείς. Τώρα έχει χειροτερέψει και συνειδητά επαναλαμβάνω με πρώτο και κύριο υπεύθυνο τον κ. Ανδριανόπουλο διαλύσατε το Υπουργείο Εμπορίου. Μεταθέσατε, διώξατε, απειλήσατε παροπλίσατε, αξιοποιήσατε ανάξιους δημόσιους υπαλλήλους για κομματικούς στενούς λόγους με αποτέλεσμα να μην υπάρχει δυνατότητα εποπτείας και άρα προστασίας. </w:t>
      </w:r>
    </w:p>
    <w:p>
      <w:pPr>
        <w:pStyle w:val="Style15"/>
        <w:rPr>
          <w:rFonts w:ascii="Courier New" w:hAnsi="Courier New" w:cs="Courier New"/>
        </w:rPr>
      </w:pPr>
      <w:r>
        <w:rPr>
          <w:rFonts w:cs="Courier New" w:ascii="Courier New" w:hAnsi="Courier New"/>
        </w:rPr>
        <w:t xml:space="preserve">Επιτρέψατε επίσης συνειδητά κάτι που γινόταν, επαναλαμβάνω, γιατί θέλω να είμαι δίκαιος, και στο παρελθόν, αλλά σε πολύ μικρή κλίμακα, τα καπέλα. Και εδώ δεν είπατε όλη την αλήθεια. Λέτε ότι οι αυξήσεις που δώσατε, δόθηκαν για να προσαρμοστούμε στις αναγκαίες αυξήσεις λόγω αυξήσεως των ορίων ασφάλισης. Όχι, δώσατε και τιμαριθμικές αυξήσεις, δώσατε και άλλου είδους αυξήσεις, όταν εμείς αρνιόμασταν να δώσουμε γιατί είχαμε βάλει προϋπόθεση ότι όφειλαν να έλθουν με συγκεκριμένες προτάσεις που θα είχαν κόστος και θα το πλήρωναν σε ένα μέρος και αυτοί οι ίδιοι οι επιχειρηματίες για συγχωνεύσεις, για εκσυγχρονισμό, για μηχανογράφηση των ασφαλιστικών εταιριών που είναι δεκαετίες πίσω από όσα συμβαίνουν στην Ευρώπη. </w:t>
      </w:r>
    </w:p>
    <w:p>
      <w:pPr>
        <w:pStyle w:val="Style15"/>
        <w:rPr>
          <w:rFonts w:ascii="Courier New" w:hAnsi="Courier New" w:cs="Courier New"/>
        </w:rPr>
      </w:pPr>
      <w:r>
        <w:rPr>
          <w:rFonts w:cs="Courier New" w:ascii="Courier New" w:hAnsi="Courier New"/>
        </w:rPr>
        <w:t xml:space="preserve">Καπέλα λοιπόν σήμερα, αυξήσεις δώσατε και τις υποχρεωτικές και άλλες και επομένως ένα είναι βέβαιο ότι όλα αυτά τα πληρώνει ο καταναλωτής. </w:t>
      </w:r>
    </w:p>
    <w:p>
      <w:pPr>
        <w:pStyle w:val="Style15"/>
        <w:rPr>
          <w:rFonts w:ascii="Courier New" w:hAnsi="Courier New" w:cs="Courier New"/>
        </w:rPr>
      </w:pPr>
      <w:r>
        <w:rPr>
          <w:rFonts w:cs="Courier New" w:ascii="Courier New" w:hAnsi="Courier New"/>
        </w:rPr>
        <w:t xml:space="preserve">Να επισπεύσω λίγο όμως, θα πούμε πάρα πολλά στα άρθρα. Αναφέρθηκα στις επιφυλάξεις μας για τις χαριστικές ρυθμίσεις που κάνετε στα άρθρα περί αποθεμάτων. Λεπτομέρειες θα πούμε στα άρθρα. </w:t>
      </w:r>
    </w:p>
    <w:p>
      <w:pPr>
        <w:pStyle w:val="Style15"/>
        <w:rPr>
          <w:rFonts w:ascii="Courier New" w:hAnsi="Courier New" w:cs="Courier New"/>
        </w:rPr>
      </w:pPr>
      <w:r>
        <w:rPr>
          <w:rFonts w:cs="Courier New" w:ascii="Courier New" w:hAnsi="Courier New"/>
        </w:rPr>
        <w:t xml:space="preserve">Διαλύσατε το Σώμα Ορκωτών Πραγματογνωμόνων στη λογική της ιδιωτικοποίησης. Ήταν οργανισμός δημοσίου δικαίου και υπήρχε δέσμευση ότι έπρεπε να γίνει ιδιωτικού δικαίου, αλλά αντί να το διαλύσεις μπορούσες να το κάνεις ιδιωτικού δικαίου. </w:t>
      </w:r>
    </w:p>
    <w:p>
      <w:pPr>
        <w:pStyle w:val="Style15"/>
        <w:rPr>
          <w:rFonts w:ascii="Courier New" w:hAnsi="Courier New" w:cs="Courier New"/>
        </w:rPr>
      </w:pPr>
      <w:r>
        <w:rPr>
          <w:rFonts w:cs="Courier New" w:ascii="Courier New" w:hAnsi="Courier New"/>
        </w:rPr>
        <w:t>Το διαλύσατε αλλά απαντήστε μου τι έγιναν τα 2 δισ; Είχατε πει ότι θα τα δώσετε στον κ. Κολλάτο. Δεν τα πήρε ο κ. Κολλάτος. Υπήρξε μια φήμη ότι θα πήγαιναν στην κ. Μαρίκα, στο πολυδύναμο κέντρο. Φαίνεται ότι δεν έγινε αυτό, γι’ αυτό και θυσιάστηκε η Υπουργός κ. Κουτσίκου, η οποία αρνήθηκε. Πέστε μας πού είναι τα 2 δισ, σε ποιό ταμείο μπήκαν και ποιος τα διαχειρίστηκε;</w:t>
      </w:r>
    </w:p>
    <w:p>
      <w:pPr>
        <w:pStyle w:val="Style15"/>
        <w:rPr>
          <w:rFonts w:ascii="Courier New" w:hAnsi="Courier New" w:cs="Courier New"/>
        </w:rPr>
      </w:pPr>
      <w:r>
        <w:rPr>
          <w:rFonts w:cs="Courier New" w:ascii="Courier New" w:hAnsi="Courier New"/>
        </w:rPr>
        <w:t xml:space="preserve">Επαναχορηγήσατε μια σειρά άδειες σε εταιρείες, που είχαν κλείσει στην δεκαετία του ‘80, χωρίς -φοβάμαι- πρόγραμμα δραστηριότητας. Λέω με επιφύλαξη, φοβάμαι, γιατί εάν προσκομίσετε στις 3 ημέρες που θα συζητάμε, προγράμματα δραστηριότητας και έχουν τις εγγυήσεις που προβλέπ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τε θα πω ότι έκανα λάθος που αναφέρθηκα και εξάλλου δεν αναφέρομαι σε ονόματα. </w:t>
      </w:r>
    </w:p>
    <w:p>
      <w:pPr>
        <w:pStyle w:val="Style15"/>
        <w:rPr>
          <w:rFonts w:ascii="Courier New" w:hAnsi="Courier New" w:cs="Courier New"/>
        </w:rPr>
      </w:pPr>
      <w:r>
        <w:rPr>
          <w:rFonts w:cs="Courier New" w:ascii="Courier New" w:hAnsi="Courier New"/>
        </w:rPr>
        <w:t>Αρνείστε ακόμη την αυτοτελή συμμετοχή των υπαλλήλων στην επιτροπή της ασφάλισης. Γιατί; Ποια σχέση έχουν οι πράκτορες και οι μεσίτες με τους υπαλλήλους; Οι μεν είναι εργοδότες και δουλεύουν με προμήθεια, οι άλλοι με εξαρτημένη εργασία και δουλεύουν με μισθό. Ποια συμφέροντα κοινά έχουν; Είπατε στην Επιτροπή ότι αφού έχουμε αυτούς τους πράκτορες, το ίδιο είναι. Πώς είναι το ίδιο; Τι σχέση έχει η ρετσίνι με το λάδι;</w:t>
      </w:r>
    </w:p>
    <w:p>
      <w:pPr>
        <w:pStyle w:val="Style15"/>
        <w:rPr>
          <w:rFonts w:ascii="Courier New" w:hAnsi="Courier New" w:cs="Courier New"/>
        </w:rPr>
      </w:pPr>
      <w:r>
        <w:rPr>
          <w:rFonts w:cs="Courier New" w:ascii="Courier New" w:hAnsi="Courier New"/>
        </w:rPr>
        <w:t xml:space="preserve">Μας καταθέσατε έναν πίνακα με τις οφειλές των ασφαλιστικών εταιρειών στο επικουρικό κεφάλαιο. Κύριοι συνάδελφοι, όσοι δεν γνωρίζουν υπάρχει ένα Ταμείο που λέγεται Επικουρικό Κεφάλαιο, υπάρχει μια επιβάρυνση των ασφαλισμένων την οποία εισπράττουν οι ασφαλιστικές εταιρείες και τις καταθέτουν εκεί, προκειμένου να αποζημιώνονται ζημιές, που διαπράττουν αυτοκίνητα, τα οποία τελικά αποδεικνύεται ότι δεν είναι ασφαλισμένα, για την προστασία του κοινωνικού συνόλου. Και από ότι είδα χρωστούν 300 εκατ. αυτές οι εταιρείες. Τι πρόκειται να κάνετε επιτέλους, για να εισπραχθούν αυτά τα χρήματα, για να είναι σε ετοιμότητα και ικανότητα το επικουρικό κεφάλαιο, για να ανταποκριθεί ενδεχόμενα στις υποχρεώσεις του; Και χάνονται και τόκοι από την μη αξιοποίηση των κεφαλαίων αυτών. </w:t>
      </w:r>
    </w:p>
    <w:p>
      <w:pPr>
        <w:pStyle w:val="Style15"/>
        <w:rPr>
          <w:rFonts w:ascii="Courier New" w:hAnsi="Courier New" w:cs="Courier New"/>
        </w:rPr>
      </w:pPr>
      <w:r>
        <w:rPr>
          <w:rFonts w:cs="Courier New" w:ascii="Courier New" w:hAnsi="Courier New"/>
        </w:rPr>
        <w:t xml:space="preserve">Κλείνοντας, κύριε Υπουργέ και κύριε τέως Αντιπρόεδρε, επαναλαμβάνω ότι θα πρέπει κάποτε το Υπουργείο Εμπορίου και το Ελληνικό Κοινοβούλιο να ασχοληθεί με την κάλυψη των ζημιών από τους σεισμούς. Είναι μια μεγάλη πληγή. </w:t>
      </w:r>
    </w:p>
    <w:p>
      <w:pPr>
        <w:pStyle w:val="Style15"/>
        <w:rPr>
          <w:rFonts w:ascii="Courier New" w:hAnsi="Courier New" w:cs="Courier New"/>
        </w:rPr>
      </w:pPr>
      <w:r>
        <w:rPr>
          <w:rFonts w:cs="Courier New" w:ascii="Courier New" w:hAnsi="Courier New"/>
        </w:rPr>
        <w:t xml:space="preserve">Αν δείτε στατιστικά, σχεδόν κάθε 5 χρόνια γίνεται ένας μεγάλος καταστρεπτικός σεισμός στην Χώρα μας. Οι συνέπειες για την εθνική οικονομία, αλλά και την παραγωγική δραστηριότητα είναι τεράστιες. Αυτά τα επιβαρύνεται φυσικά ο Έλληνας φορολογούμενος, γιατί πληρώνονται από τον κρατικό προϋπολογισμό. </w:t>
      </w:r>
    </w:p>
    <w:p>
      <w:pPr>
        <w:pStyle w:val="Style15"/>
        <w:rPr>
          <w:rFonts w:ascii="Courier New" w:hAnsi="Courier New" w:cs="Courier New"/>
        </w:rPr>
      </w:pPr>
      <w:r>
        <w:rPr>
          <w:rFonts w:cs="Courier New" w:ascii="Courier New" w:hAnsi="Courier New"/>
        </w:rPr>
        <w:t xml:space="preserve">Υπάρχουν προγράμματα σε προηγμένες χώρες όπως είναι η Ιαπωνία και δυνατότητες να υπάρξει αντιμετώπιση μέσα από την ασφαλιστική αγορά αυτού του τεράστιου προβλήματος. </w:t>
      </w:r>
    </w:p>
    <w:p>
      <w:pPr>
        <w:pStyle w:val="Style15"/>
        <w:rPr>
          <w:rFonts w:ascii="Courier New" w:hAnsi="Courier New" w:cs="Courier New"/>
        </w:rPr>
      </w:pPr>
      <w:r>
        <w:rPr>
          <w:rFonts w:cs="Courier New" w:ascii="Courier New" w:hAnsi="Courier New"/>
        </w:rPr>
        <w:t xml:space="preserve">Σας θυμίζω ότι υπάρχει ένα υλικό στο Υπουργείο. Βέβαια δεν προφταίνετε να το αξιοποιήσετε, όμως καθυστερήσατε πάρα πολύ. </w:t>
      </w:r>
    </w:p>
    <w:p>
      <w:pPr>
        <w:pStyle w:val="Style15"/>
        <w:rPr>
          <w:rFonts w:ascii="Courier New" w:hAnsi="Courier New" w:cs="Courier New"/>
        </w:rPr>
      </w:pPr>
      <w:r>
        <w:rPr>
          <w:rFonts w:cs="Courier New" w:ascii="Courier New" w:hAnsi="Courier New"/>
        </w:rPr>
        <w:t xml:space="preserve">Κύριε Υπουργέ, νομίζω ότι αυτές οι επιφυλάξεις μας οι συγκεκριμένες και γενικές, που απορρέουν από την γενική σας στάση και την γενική σας πολιτεία, δεν μας επιτρέπουν να ψηφίσουμε στην αρχή του το παρόν νομοσχέδιο.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ΦΡΑΝΣ ΤΣΑΓΚΑΡΗΣ: Κύριε Πρόεδρε, μία διευκρίνιση. </w:t>
      </w:r>
    </w:p>
    <w:p>
      <w:pPr>
        <w:pStyle w:val="Style15"/>
        <w:rPr>
          <w:rFonts w:ascii="Courier New" w:hAnsi="Courier New" w:cs="Courier New"/>
        </w:rPr>
      </w:pPr>
      <w:r>
        <w:rPr>
          <w:rFonts w:cs="Courier New" w:ascii="Courier New" w:hAnsi="Courier New"/>
        </w:rPr>
        <w:t>ΠΡΟΕΔΡΕΥΩΝ (Νικόλαος Κατσαρός): Διευκρίνιση για ποιο θέμα; Με ποια διαδικασία ζητάτε το λόγο;</w:t>
      </w:r>
    </w:p>
    <w:p>
      <w:pPr>
        <w:pStyle w:val="Style15"/>
        <w:rPr>
          <w:rFonts w:ascii="Courier New" w:hAnsi="Courier New" w:cs="Courier New"/>
        </w:rPr>
      </w:pPr>
      <w:r>
        <w:rPr>
          <w:rFonts w:cs="Courier New" w:ascii="Courier New" w:hAnsi="Courier New"/>
        </w:rPr>
        <w:t xml:space="preserve">ΦΡΑΝΣ ΤΣΑΓΚΑΡΗΣ: Κύριε Πρόεδρε, ανεφέρθη ο ομιλητής στην κυρία Μαρίκα. Εάν εννοεί τη σύζυγο του Πρωθυπουργού, του κ. Μητσοτάκη, πρέπει να είναι προσεκτικότερος στις εκφράσεις του. </w:t>
      </w:r>
    </w:p>
    <w:p>
      <w:pPr>
        <w:pStyle w:val="Style15"/>
        <w:rPr>
          <w:rFonts w:ascii="Courier New" w:hAnsi="Courier New" w:cs="Courier New"/>
        </w:rPr>
      </w:pPr>
      <w:r>
        <w:rPr>
          <w:rFonts w:cs="Courier New" w:ascii="Courier New" w:hAnsi="Courier New"/>
        </w:rPr>
        <w:t>ΓΕΩΡΓΙΟΣ ΔΑΣΚΑΛΑΚΗΣ: Είπα "κυρία Μαρίκα Μητσοτάκη". Δεν είναι σύζυγος του Πρωθυπουργού;</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οι συνάδελφοι. </w:t>
      </w:r>
    </w:p>
    <w:p>
      <w:pPr>
        <w:pStyle w:val="Style15"/>
        <w:rPr>
          <w:rFonts w:ascii="Courier New" w:hAnsi="Courier New" w:cs="Courier New"/>
        </w:rPr>
      </w:pPr>
      <w:r>
        <w:rPr>
          <w:rFonts w:cs="Courier New" w:ascii="Courier New" w:hAnsi="Courier New"/>
        </w:rPr>
        <w:t xml:space="preserve">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Σ:Ας αφήσουμε την κυρία Μαρίκα, σεβαστή κατά πάντα και ας έρθουμε στο νομοσχέδιο, κύριοι συνάδελφοι. </w:t>
      </w:r>
    </w:p>
    <w:p>
      <w:pPr>
        <w:pStyle w:val="Style15"/>
        <w:rPr>
          <w:rFonts w:ascii="Courier New" w:hAnsi="Courier New" w:cs="Courier New"/>
        </w:rPr>
      </w:pPr>
      <w:r>
        <w:rPr>
          <w:rFonts w:cs="Courier New" w:ascii="Courier New" w:hAnsi="Courier New"/>
        </w:rPr>
        <w:t xml:space="preserve">ΦΡΑΝΣ ΤΣΑΓΚΑΡΗΣ:Μη μιλάτε μετά για επίπεδο εδώ μέσα. </w:t>
      </w:r>
    </w:p>
    <w:p>
      <w:pPr>
        <w:pStyle w:val="Style15"/>
        <w:rPr>
          <w:rFonts w:ascii="Courier New" w:hAnsi="Courier New" w:cs="Courier New"/>
        </w:rPr>
      </w:pPr>
      <w:r>
        <w:rPr>
          <w:rFonts w:cs="Courier New" w:ascii="Courier New" w:hAnsi="Courier New"/>
        </w:rPr>
        <w:t xml:space="preserve">ΠΡΟΕΔΡΕΥΩΝ (Νικόλαος Κατσαρός):Κύριε Ροκόφυλλε, έχει κάποιο δίκιο ο κ. Τσαγκάρης. Μη διαπράττετε και εσείς το ίδιο λάθος. </w:t>
      </w:r>
    </w:p>
    <w:p>
      <w:pPr>
        <w:pStyle w:val="Style15"/>
        <w:rPr>
          <w:rFonts w:ascii="Courier New" w:hAnsi="Courier New" w:cs="Courier New"/>
        </w:rPr>
      </w:pPr>
      <w:r>
        <w:rPr>
          <w:rFonts w:cs="Courier New" w:ascii="Courier New" w:hAnsi="Courier New"/>
        </w:rPr>
        <w:t xml:space="preserve">ΧΡΗΣΤΟΣ ΡΟΚΟΦΥΛΛΟΣ:Εγώ είπα να αφήσουμε τη γυναίκα ήσυχη και να έρθουμε στο νομοσχέδιο. </w:t>
      </w:r>
    </w:p>
    <w:p>
      <w:pPr>
        <w:pStyle w:val="Style15"/>
        <w:rPr>
          <w:rFonts w:ascii="Courier New" w:hAnsi="Courier New" w:cs="Courier New"/>
        </w:rPr>
      </w:pPr>
      <w:r>
        <w:rPr>
          <w:rFonts w:cs="Courier New" w:ascii="Courier New" w:hAnsi="Courier New"/>
        </w:rPr>
        <w:t>ΠΡΟΕΔΡΕΥΩΝ (Νικόλαος Κατσαρός):Σας παρακαλώ. Στην Αίθουσα της Βουλής είμαστε!</w:t>
      </w:r>
    </w:p>
    <w:p>
      <w:pPr>
        <w:pStyle w:val="Style15"/>
        <w:rPr>
          <w:rFonts w:ascii="Courier New" w:hAnsi="Courier New" w:cs="Courier New"/>
        </w:rPr>
      </w:pPr>
      <w:r>
        <w:rPr>
          <w:rFonts w:cs="Courier New" w:ascii="Courier New" w:hAnsi="Courier New"/>
        </w:rPr>
        <w:t xml:space="preserve">ΧΡΗΣΤΟΣ ΡΟΚΟΦΥΛΛΟΣ:Κύριε Πρόεδρε, φαίνεται ότι δεν με καταλαβαίνετε. Θέλω να θέσω τέρμα σ’ αυτήν τη συζήτηση, για να αρχίσω να αναπτύσσω τις σκέψεις μου πάνω στο νομοσχέδιο. </w:t>
      </w:r>
    </w:p>
    <w:p>
      <w:pPr>
        <w:pStyle w:val="Style15"/>
        <w:rPr>
          <w:rFonts w:ascii="Courier New" w:hAnsi="Courier New" w:cs="Courier New"/>
        </w:rPr>
      </w:pPr>
      <w:r>
        <w:rPr>
          <w:rFonts w:cs="Courier New" w:ascii="Courier New" w:hAnsi="Courier New"/>
        </w:rPr>
        <w:t xml:space="preserve">ΠΡΟΕΔΡΕΥΩΝ (Νικόλαος Κατσαρός):Εν πάση περιπτώσει, τον υπαινιγμό σας τον καταλάβαμε. </w:t>
      </w:r>
    </w:p>
    <w:p>
      <w:pPr>
        <w:pStyle w:val="Style15"/>
        <w:rPr>
          <w:rFonts w:ascii="Courier New" w:hAnsi="Courier New" w:cs="Courier New"/>
        </w:rPr>
      </w:pPr>
      <w:r>
        <w:rPr>
          <w:rFonts w:cs="Courier New" w:ascii="Courier New" w:hAnsi="Courier New"/>
        </w:rPr>
        <w:t xml:space="preserve">ΧΡΗΣΤΟΣ ΡΟΚΟΦΥΛΛΟΣ:Κανένας υπαινιγμός. Αντιθέτως, είπα ότι πρόκειται για μια κυρία σεβαστή κατά πάντα, όπως είναι όλες οι κυρίες. Παρακαλώ πάρα πολύ, κύριε Πρόεδρε! Και δεν δέχομαι να παρερμηνεύετε τα λόγια μου. Σας παρακαλώ, πολύ, γιατί αποδίδω ιδιαίτερη σημασία στο ρόλο του Προέδρου και στη θέση του. </w:t>
      </w:r>
    </w:p>
    <w:p>
      <w:pPr>
        <w:pStyle w:val="Style15"/>
        <w:rPr>
          <w:rFonts w:ascii="Courier New" w:hAnsi="Courier New" w:cs="Courier New"/>
        </w:rPr>
      </w:pPr>
      <w:r>
        <w:rPr>
          <w:rFonts w:cs="Courier New" w:ascii="Courier New" w:hAnsi="Courier New"/>
        </w:rPr>
        <w:t xml:space="preserve">Απλώς, παρακάλεσα τον κύριο συνάδελφο να σταματήσει να θέτει ένα θέμα, το οποίο πράγματι είναι δυνατόν να διαταράξει την ηρεμία των εργασιών του Σώματος και τίποτε άλλο. </w:t>
      </w:r>
    </w:p>
    <w:p>
      <w:pPr>
        <w:pStyle w:val="Style15"/>
        <w:rPr>
          <w:rFonts w:ascii="Courier New" w:hAnsi="Courier New" w:cs="Courier New"/>
        </w:rPr>
      </w:pPr>
      <w:r>
        <w:rPr>
          <w:rFonts w:cs="Courier New" w:ascii="Courier New" w:hAnsi="Courier New"/>
        </w:rPr>
        <w:t xml:space="preserve">ΑΘΑΝΑΣΙΟΣ ΚΑΝΕΛΛΟΠΟΥΛΟΣ:Μα, έδωσε εξηγήσεις ο κύριος συνάδελφος ότι δεν επρόκειτο περί αυτού.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w:t>
      </w:r>
    </w:p>
    <w:p>
      <w:pPr>
        <w:pStyle w:val="Style15"/>
        <w:rPr>
          <w:rFonts w:ascii="Courier New" w:hAnsi="Courier New" w:cs="Courier New"/>
        </w:rPr>
      </w:pPr>
      <w:r>
        <w:rPr>
          <w:rFonts w:cs="Courier New" w:ascii="Courier New" w:hAnsi="Courier New"/>
        </w:rPr>
        <w:t xml:space="preserve">ΧΡΗΣΤΟΣ ΡΟΚΟΦΥΛΛΟΣ:Ο αιώνας μας κυρίες και κύριοι συνάδελφοι, έχει εύστοχα αποκληθεί κατά καιρούς αιώνας του πλαστικού, αιώνας των ψυχοφαρμάκων. Θα μπορούσε, κατά τη γνώμη μου, ευστοχότατα να αποκληθεί αιώνας της ασφάλισης, κοινωνικής και ιδιωτικής. Εάν επισκοπήσει κανείς τον αιώνα μας από την αρχή του, αν δει, δηλαδή, τις πρώτες δεκαετίες αυτού του αιώνα, σκιώδης ήταν και η κοινωνική ασφάλιση, σχεδόν ανύπαρκτη και η ιδιωτική ασφάλιση. </w:t>
      </w:r>
    </w:p>
    <w:p>
      <w:pPr>
        <w:pStyle w:val="Style15"/>
        <w:rPr>
          <w:rFonts w:ascii="Courier New" w:hAnsi="Courier New" w:cs="Courier New"/>
        </w:rPr>
      </w:pPr>
      <w:r>
        <w:rPr>
          <w:rFonts w:cs="Courier New" w:ascii="Courier New" w:hAnsi="Courier New"/>
        </w:rPr>
        <w:t xml:space="preserve">Έκτοτε, έχουμε ένα φούντωμα και στη μια περίπτωση και στην άλλη. Καταπληκτικό. Κάτι, που μπορεί να πούμε ότι χαρακτηρίζει τον αιώνα μας. Οι άνθρωποι εννοούν να μην αφήνονται μοιρολατρικά στην τύχη, αλλά να ασφαλίζονται για οποιαδήποτε δυσμενή τροπή των πραγμάτων, για οποιονδήποτε κίνδυνο. </w:t>
      </w:r>
    </w:p>
    <w:p>
      <w:pPr>
        <w:pStyle w:val="Style15"/>
        <w:rPr>
          <w:rFonts w:ascii="Courier New" w:hAnsi="Courier New" w:cs="Courier New"/>
        </w:rPr>
      </w:pPr>
      <w:r>
        <w:rPr>
          <w:rFonts w:cs="Courier New" w:ascii="Courier New" w:hAnsi="Courier New"/>
        </w:rPr>
        <w:t xml:space="preserve">Έτσι λοιπόν, ασφαλίσιμα γεγονότα, ασφαλιστέοι κίνδυνοι, έχουν γίνει πάρα πολλά πράγματα αρχίζοντας από ένα ατύχημα, προχωρώντας στη διακοπή των σπουδών, προχωρώντας σε κάποια βλάβη στις φωνητικές χορδές μιας τραγουδίστριας, στις κνήμες ενός ποδοσφαιριστή, στην αρτιμέλεια ενός άλλου αθλητή και ούτω κάθ’ εξής. Δεν υπάρχει κίνδυνος, δεν υπάρχει δυσμενής τροπή στη ζωή μας, δυσάρεστη εξέλιξη των πραγμάτων, που να μην έχει αποτελέσει μέχρι τώρα, με την ελευθερία των συμβάσεων, που διακρίνει αυτό τον τομέα, ένα ασφαλιστικό γεγονός. </w:t>
      </w:r>
    </w:p>
    <w:p>
      <w:pPr>
        <w:pStyle w:val="Style15"/>
        <w:rPr>
          <w:rFonts w:ascii="Courier New" w:hAnsi="Courier New" w:cs="Courier New"/>
        </w:rPr>
      </w:pPr>
      <w:r>
        <w:rPr>
          <w:rFonts w:cs="Courier New" w:ascii="Courier New" w:hAnsi="Courier New"/>
        </w:rPr>
        <w:t xml:space="preserve">Θα μπορούσε να πει κανείς, ότι και η σημερινή Κυβέρνηση θα ήταν ίσως ευτυχής, αν μπορούσε να ασφαλιστεί από τον κίνδυνο διαδοχικών ανεξαρτητοποιήσεων! Δεν φθάσαμε μέχρι εκεί βέβαια, αλλά ίσως μια μέρα να γίνει και αυτό. Το λέω αυτό, βέβαια, για να διανθίσω τη συζήτηση και για να προσελκύσω την προσοχή σας στο γεγονός ότι πολλαπλασιάζονται κάθε μέρα οι κίνδυνοι, που ασφαλίζονται και η ευαισθησία των ανθρώπων, που εννοούν να ασφαλιστούν εναντίον οποιουδήποτε δυσάρεστου ενδεχόμενου στη ζωή τους. </w:t>
      </w:r>
    </w:p>
    <w:p>
      <w:pPr>
        <w:pStyle w:val="Style15"/>
        <w:rPr>
          <w:rFonts w:ascii="Courier New" w:hAnsi="Courier New" w:cs="Courier New"/>
        </w:rPr>
      </w:pPr>
      <w:r>
        <w:rPr>
          <w:rFonts w:cs="Courier New" w:ascii="Courier New" w:hAnsi="Courier New"/>
        </w:rPr>
        <w:t xml:space="preserve">Επομένως, το παρόν νομοσχέδιο, που ασχολείται μ’ αυτό το θέμα, έχει ένα σοβαρότατο αντικείμενο. Ένα αντικείμενο σημαντικό, που διακρίνεται και για την παγκοσμιότητα του. Ήδη, πριν ακόμη υπάρξει η ΕΟΚ, η ιδιωτική ασφάλιση είχε το χαρακτήρα της παγκοσμιότητας, λόγω της παγκόσμιας κατανομής των κινδύνων μέσα από ένα πλέγμα συμβάσεων ανάμεσα στις διάφορες πρωτοασφαλιστικές εταιρείες με τις αντασφαλιστικές εταιρείες. </w:t>
      </w:r>
    </w:p>
    <w:p>
      <w:pPr>
        <w:pStyle w:val="Style15"/>
        <w:rPr>
          <w:rFonts w:ascii="Courier New" w:hAnsi="Courier New" w:cs="Courier New"/>
        </w:rPr>
      </w:pPr>
      <w:r>
        <w:rPr>
          <w:rFonts w:cs="Courier New" w:ascii="Courier New" w:hAnsi="Courier New"/>
        </w:rPr>
        <w:t xml:space="preserve">Οι αντασφαλιστικές εταιρείες, αντασφαλίζονται και εκείνες με την σειρά τους σε άλλες πολύ μεγαλύτερες, έτσι ώστε οι κίνδυνοι να κατανέμονται σε όλο τον πλανήτη για να μπορεί κανένας να τις φέρει πολύ πιο άνετα και να μην υπάρξουν καταστροφικές επιπτώσεις. </w:t>
      </w:r>
    </w:p>
    <w:p>
      <w:pPr>
        <w:pStyle w:val="Style15"/>
        <w:rPr>
          <w:rFonts w:ascii="Courier New" w:hAnsi="Courier New" w:cs="Courier New"/>
        </w:rPr>
      </w:pPr>
      <w:r>
        <w:rPr>
          <w:rFonts w:cs="Courier New" w:ascii="Courier New" w:hAnsi="Courier New"/>
        </w:rPr>
        <w:t xml:space="preserve">Είπε λόγου χάρη ένας αγαπητός κατά τα άλλα συνάδελφος, "μα, γιατί δεν κάνουμε αντασφαλιστικές εταιρείες στην Ελλάδα"; Θα ήταν ευχής έργο να κάνουμε. Και αφού δεν κάνουμε, έχουμε αιμορραγία συναλλαγματική. Ναι, αλλά θα μπορούσαμε να έχουμε αιμορραγία ζημιογόνα εάν τυχόν κάναμε αντασφαλιστική εταιρεία, χωρίς να έχουμε το αναγκαίο μέγεθος και κρατούσαμε τον κίνδυνο περιορισμένο στα στε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αίσια της Χώρας μας, χωρίς να κατανείμουμε το ασφαλιστικό βάρος και τους εξ αυτού κινδύνους σε όλο τον κόσμο, σε όλο τον πλανήτη, όπως γίνεται παντού σε όλες τις χώρες του κόσμου. </w:t>
      </w:r>
    </w:p>
    <w:p>
      <w:pPr>
        <w:pStyle w:val="Style15"/>
        <w:rPr>
          <w:rFonts w:ascii="Courier New" w:hAnsi="Courier New" w:cs="Courier New"/>
        </w:rPr>
      </w:pPr>
      <w:r>
        <w:rPr>
          <w:rFonts w:cs="Courier New" w:ascii="Courier New" w:hAnsi="Courier New"/>
        </w:rPr>
        <w:t xml:space="preserve">Το φαινόμενο της ασφάλισης είναι πολύ δύσκολο φαινόμενο και δεν προσφέρεται σε εύκολους αυτοσχεδιασμούς. Το νομοσχέδιο που συζητάμε τώρα που έχει αυτό το πολύ σημαντικό αντικείμενο, βρίσκεται στο ύψος του αντικειμένου; Είναι ένα νομοσχέδιο άξιο για την αντιμετώπιση των προβλημάτων που δημιουργεί η ιδιωτική ασφάλιση; </w:t>
      </w:r>
    </w:p>
    <w:p>
      <w:pPr>
        <w:pStyle w:val="Style15"/>
        <w:rPr>
          <w:rFonts w:ascii="Courier New" w:hAnsi="Courier New" w:cs="Courier New"/>
        </w:rPr>
      </w:pPr>
      <w:r>
        <w:rPr>
          <w:rFonts w:cs="Courier New" w:ascii="Courier New" w:hAnsi="Courier New"/>
        </w:rPr>
        <w:t xml:space="preserve">Κατ’ αρχήν, οφείλω να αναγνωρίσω ότι νομοτεχνικά το νομοσχέδιο έχει μία αρτιότητα. Άλλωστε, η παρουσία στην προεδρία της συντακτικής επιτροπής του διακεκριμένου καθηγητή κ. Ρόκκα ήταν μία εγγύηση για τη νομοτεχνική, τουλάχιστον, αρτιότητα αυτού του νομοσχεδίου. Το νομοσχέδιο είναι, θα έλεγα, τεχνοκρατικό, είναι υπηρεσιακού χαρακτήρα. Αυτό αποτελεί ένα πλεονέκτημα, αλλά ίσως και ένα μειονέκτημα. Το πλεονέκτημα είναι ότι τα ζητήματα αντιμετωπίζονται τεχνοκρατικά με άψογο τρόπο χωρίς κενά, χωρίς κραυγαλέες αντιφάσεις, χωρίς τις ατέλειες που συναντάμε συχνά σε άλλο νομοσχέδιο. Ωστόσο, ακριβώς αυτός ο υπηρεσιακός χαρακτήρας του νομοσχεδίου αποτελεί όπως σας είπα πριν ένα μειονέκτημα. Γιατί τάχα; Γιατί απλούστατα γίνεται για να καλυφθούν τα πράγματα που έχουν εμφανισθεί στην πράξη, που έχουν απασχολήσει τις υπηρεσίες του Υπουργείου Εμπορίου, χωρίς πνοή όμως, χωρίς ενόραση, χωρίς διάθεση παρέμβασης στα πράγματα, χωρίς προοπτική πολλές φορές. </w:t>
      </w:r>
    </w:p>
    <w:p>
      <w:pPr>
        <w:pStyle w:val="Style15"/>
        <w:rPr>
          <w:rFonts w:ascii="Courier New" w:hAnsi="Courier New" w:cs="Courier New"/>
        </w:rPr>
      </w:pPr>
      <w:r>
        <w:rPr>
          <w:rFonts w:cs="Courier New" w:ascii="Courier New" w:hAnsi="Courier New"/>
        </w:rPr>
        <w:t xml:space="preserve">Ένα κρίσιμο χαρακτηριστικό του παρόντος νομοσχεδίου είναι το γεγονός ότι το νομοσχέδιο φροντίζει να εναρμονίσει τη νομοθεσία της Χώρας μας, όχι με τις νομοθεσίες των κρατών-μελών, όπως είπε ο εισηγητής της Πλειοψηφίας, αλλά προς τους ελάχιστους σχετικούς κανόνες που έχουν θέσει τα όργανα της Κοινότητας. </w:t>
      </w:r>
    </w:p>
    <w:p>
      <w:pPr>
        <w:pStyle w:val="Style15"/>
        <w:rPr>
          <w:rFonts w:ascii="Courier New" w:hAnsi="Courier New" w:cs="Courier New"/>
        </w:rPr>
      </w:pPr>
      <w:r>
        <w:rPr>
          <w:rFonts w:cs="Courier New" w:ascii="Courier New" w:hAnsi="Courier New"/>
        </w:rPr>
        <w:t xml:space="preserve">Οι χώρες της ΕΟΚ είναι πολύ πιο προχωρημένες στους κανόνες που έχουν θέσει για την ιδιωτική ασφάλιση. Βεβαίως, σέβονται και εκείνες τα ελάχιστα όρια που θέτει η κοινοτική νομοθεσία, αλλά έχουν προχωρήσει πολύ πιο πέρα και έχουν κάνει τεράστια βήματα έτσι ώστε το σύνολο του πληθυσμού,, αλλά και ο καθένας πολίτης ατομικά, ο καθένας καταναλωτής αυτών των υπηρεσιών ατομικά, να αισθάνεται ασφαλής, να νοιώθει ότι είναι κατοχυρωμένος στην καθημερινή του ζωή ενάντια στο κίνδυνο πυρκαγιάς, ενάντια στον κίνδυνο πλημμύρας στο διαμέρισμά του, ενάντια σε οποιονδήποτε κίνδυνο είναι δυνατόν να απειλήσει τα έννομα, τα ζωτικά του συμφέροντα. </w:t>
      </w:r>
    </w:p>
    <w:p>
      <w:pPr>
        <w:pStyle w:val="Style15"/>
        <w:rPr>
          <w:rFonts w:ascii="Courier New" w:hAnsi="Courier New" w:cs="Courier New"/>
        </w:rPr>
      </w:pPr>
      <w:r>
        <w:rPr>
          <w:rFonts w:cs="Courier New" w:ascii="Courier New" w:hAnsi="Courier New"/>
        </w:rPr>
        <w:t xml:space="preserve">Και βεβαίως, το νομοσχέδιο δεν προσπαθεί να μιμηθεί τις νομοθεσίες των κρατών-μελών, προσπαθεί όμως -όπως έχουμε νομική υποχρέωση από το Κοινοτικό Δίκαιο- να εναρμονίσει τη δική μας νομοθεσία με τους υποχρεωτικούς κανόνες που θέτει η ΕΟΚ. </w:t>
      </w:r>
    </w:p>
    <w:p>
      <w:pPr>
        <w:pStyle w:val="Style15"/>
        <w:rPr>
          <w:rFonts w:ascii="Courier New" w:hAnsi="Courier New" w:cs="Courier New"/>
        </w:rPr>
      </w:pPr>
      <w:r>
        <w:rPr>
          <w:rFonts w:cs="Courier New" w:ascii="Courier New" w:hAnsi="Courier New"/>
        </w:rPr>
        <w:t xml:space="preserve">Λένε μερικοί συνάδελφοι, "μα, καλά έτσι όμως, μπορεί να έρχονται εδώ και οι ασφαλιστικές εταιρείες, οι οποίες νομίμως λειτουργούν σε μία άλλη χώρα της κοινότητας και έτσι να υφίστανται οι δικές μας ασφαλιστικές εταιρείες τον ανταγωνισμό από αυτές τις ξένες, τις κοινοτικές εταιρείες". Βεβαίως, αλλά τι να κάνουμε; Είναι αυτό ένα τμήμα του κοινοτικού κεκτημένου. Για όσους έχουν αποδεχθεί πια την ένταξη της Χώρας μας στις Ευρωπαϊκές Κοινότητες είναι ένα αναπόφευκτο κακό. Αλλά από την άλλη μεριά θα ήταν στρουθοκαμηλισμός να αγνοεί κανείς ότι και οι δικές μας ασφαλιστικές εταιρείες μπορούν να πάνε να εγκατασταθούν και να λειτουργήσουν και να δουλέψουν σε οποιαδήποτε άλλη χώρα της Κοινότητας, με βάση τον ίδιο ακριβώς κανόνα, της ουσιαστικής αμοιβαιότητας. </w:t>
      </w:r>
    </w:p>
    <w:p>
      <w:pPr>
        <w:pStyle w:val="Style15"/>
        <w:rPr>
          <w:rFonts w:ascii="Courier New" w:hAnsi="Courier New" w:cs="Courier New"/>
        </w:rPr>
      </w:pPr>
      <w:r>
        <w:rPr>
          <w:rFonts w:cs="Courier New" w:ascii="Courier New" w:hAnsi="Courier New"/>
        </w:rPr>
        <w:t xml:space="preserve">Το ίδιο ισχύει και για όλους τους πράκτορες και όλους τους άλλους και τους εργαζόμενους στις ασφαλιστικές εταιρείες, οι οποίοι μπορούν να επεκτείνουν τη δραστηριότητά τους σε ολόκληρο τον ευρύτατο χώρο των 350 εκατ. ανθρώπων, που κατοικούν, ζουν, αναπτύσσονται και συνήθως ευημερούν στις χώρες της ΕΟΚ.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 xml:space="preserve">Επομένως, η εναρμόνιση είναι και ανάγκη, νομική δέσμευση, που υπάρχει από πολύ καιρό, ήδη από το 1981, αλλά είναι και συμφέρουσα κατάσταση για τη Χώρα, μια Χώρα που μπορεί να έχει τεράστιους πλουτοπαραγωγικούς πόρους, αλλά που στον τομέα των υπηρεσιών, χάρη στο δυναμισμό και την ευφυΐα του Έλληνα, είναι δυνατόν να επιτύχει εις βάρος των άλλων πολύ περισσότερα από όσα θα παραχωρήσει εκείνη στο δικό μας έδαφος προς τους τρίτους. Αυτό είναι το δαιμόνιο του Έλληνα και είναι εδώ μια ευλογία το γεγονός ότι παρέχεται αυτή η ευχέρεια άσκησης ασφαλιστικών εργασιών και σε μας, παντού, σε ολόκληρο το χώρο της Κοινότητας. </w:t>
      </w:r>
    </w:p>
    <w:p>
      <w:pPr>
        <w:pStyle w:val="Style15"/>
        <w:rPr>
          <w:rFonts w:ascii="Courier New" w:hAnsi="Courier New" w:cs="Courier New"/>
        </w:rPr>
      </w:pPr>
      <w:r>
        <w:rPr>
          <w:rFonts w:cs="Courier New" w:ascii="Courier New" w:hAnsi="Courier New"/>
        </w:rPr>
        <w:t xml:space="preserve">Και διερωτήθηκε εύλογα ένας συνάδελφος "γιατί εμείς, του ΠΑΣΟΚ, θα καταψηφίσουμε τελικά την αρχή αυτού του νομοσχεδίου"; Γιατί απλούστατα, αγαπητοί συνάδελφοι, όπως σας είπα και πριν, ενώ συμφωνούμε κατά βάση και με την ανάγκη εναρμόνισης της νομοθεσίας μας με τους κοινοτικούς κανόνες, ενώ γνωρίζουμε ότι η ιδιωτική ασφάλιση προδήλως αναφέρεται σε οικειοθελείς συμβάσεις, σε ελεύθερες συμβάσεις, επομένως στους νόμους της αγοράς, πολύ περισσότερο, φυσικά, από όσο η κοινωνική ασφάλιση, η οποία αναφέρεται σε αναγκαστική ασφάλιση διαφόρων βασικών κινδύνων, εν τούτοις είμαστε αντίθετοι, γιατί πρώτα-πρώτα δεν έχει ληφθεί κανένα μέτρο, ώστε να περιοριστεί οικειοθελώς, με κίνητρα, η μεγάλη, η αφόρητη πολυδιάσπαση της ελληνικής ασφαλιστικής αγοράς, η διάσπαση των ελληνικών εταιριών σε 160 φορείς, οι οποίοι είναι αδύναμοι, οι οποίοι είναι ευάλωτοι και στον ξένο ανταγωνισμό... </w:t>
      </w:r>
    </w:p>
    <w:p>
      <w:pPr>
        <w:pStyle w:val="Style15"/>
        <w:rPr>
          <w:rFonts w:ascii="Courier New" w:hAnsi="Courier New" w:cs="Courier New"/>
        </w:rPr>
      </w:pPr>
      <w:r>
        <w:rPr>
          <w:rFonts w:cs="Courier New" w:ascii="Courier New" w:hAnsi="Courier New"/>
        </w:rPr>
        <w:t xml:space="preserve">ΠΡΟΕΔΡΕΥΩΝ (Παναγιώτης Ν. Κρητικός): Πρέπει να σας ειδοποιήσω ότι τελείωσε ο χρόνος σας. Δεν έχω ηλεκτρονικό τρόπο να σας ειδοποιήσω, γι’ αυτό χρησιμοποιώ την παραδοσιακή μέθοδο. </w:t>
      </w:r>
    </w:p>
    <w:p>
      <w:pPr>
        <w:pStyle w:val="Style15"/>
        <w:rPr>
          <w:rFonts w:ascii="Courier New" w:hAnsi="Courier New" w:cs="Courier New"/>
        </w:rPr>
      </w:pPr>
      <w:r>
        <w:rPr>
          <w:rFonts w:cs="Courier New" w:ascii="Courier New" w:hAnsi="Courier New"/>
        </w:rPr>
        <w:t xml:space="preserve">ΧΡΗΣΤΟΣ ΡΟΚΟΦΥΛΛΟΣ: Ευχαριστώ πολύ,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w:t>
      </w:r>
    </w:p>
    <w:p>
      <w:pPr>
        <w:pStyle w:val="Style15"/>
        <w:rPr>
          <w:rFonts w:ascii="Courier New" w:hAnsi="Courier New" w:cs="Courier New"/>
        </w:rPr>
      </w:pPr>
      <w:r>
        <w:rPr>
          <w:rFonts w:cs="Courier New" w:ascii="Courier New" w:hAnsi="Courier New"/>
        </w:rPr>
        <w:t xml:space="preserve">ΧΡΗΣΤΟΣ ΡΟΚΟΦΥΛΛΟΣ: Τότε να κλείσω γρήγορα την ομιλία μου. Δυστυχώς εδώ έχουμε και ατέλειες... </w:t>
      </w:r>
    </w:p>
    <w:p>
      <w:pPr>
        <w:pStyle w:val="Style15"/>
        <w:rPr>
          <w:rFonts w:ascii="Courier New" w:hAnsi="Courier New" w:cs="Courier New"/>
        </w:rPr>
      </w:pPr>
      <w:r>
        <w:rPr>
          <w:rFonts w:cs="Courier New" w:ascii="Courier New" w:hAnsi="Courier New"/>
        </w:rPr>
        <w:t xml:space="preserve">ΠΡΟΕΔΡΕΥΩΝ (Παναγιώτης Ν. Κρητικός): Χάλασε κατά ένα μέρος ο ηλεκτρονικός πίνακας και ο συριγμός έχει νεκρωθεί. </w:t>
      </w:r>
    </w:p>
    <w:p>
      <w:pPr>
        <w:pStyle w:val="Style15"/>
        <w:rPr>
          <w:rFonts w:ascii="Courier New" w:hAnsi="Courier New" w:cs="Courier New"/>
        </w:rPr>
      </w:pPr>
      <w:r>
        <w:rPr>
          <w:rFonts w:cs="Courier New" w:ascii="Courier New" w:hAnsi="Courier New"/>
        </w:rPr>
        <w:t xml:space="preserve">ΧΡΗΣΤΟΣ ΡΟΚΟΦΥΛΛΟΣ: Το νομοσχέδιο δεν παίρνει μέτρα, για να ευνοήσει τη συνένωση, τη συγχώνευση των ελληνικών ασφαλιστικών εταιριών, ώστε να μεγαλώσουν και να μπορούν να βρίσκονται οι υπηρεσίες τους στη διάθεση του καταναλωτή, δηλαδή του Έλληνα πολίτη ή οποιουδήποτε άλλου κατοικεί στην Ελλάδα, που θέλει να ασφαλιστεί απέναντι σε κινδύνους, που τον απειλούν. </w:t>
      </w:r>
    </w:p>
    <w:p>
      <w:pPr>
        <w:pStyle w:val="Style15"/>
        <w:rPr>
          <w:rFonts w:ascii="Courier New" w:hAnsi="Courier New" w:cs="Courier New"/>
        </w:rPr>
      </w:pPr>
      <w:r>
        <w:rPr>
          <w:rFonts w:cs="Courier New" w:ascii="Courier New" w:hAnsi="Courier New"/>
        </w:rPr>
        <w:t xml:space="preserve">Ακόμη, ενώ η κυβέρνηση αφήνει ελεύθερα τα ασφάλιστρα λόγου χάριν, γιατί αυτό υπαγορεύουν οι νόμοι της αγοράς και οι νόμοι της Κοινότητας, δεν παίρνει κανένα μέτρο, για να εξασφαλίσει το γνήσιο και ανόθευτο ανταγωνισμό όχι μόνο στα πετρέλαια, στα οποία αστόχως αναφέρθηκε ο κύριος Υπουργός, γιατί δεν τον συνέφερε, αλλά και στον τομέα των ασφαλίστρων. Βεβαίως, στο τέλος της δεκαετίας του ‘ 70 η Νέα Δημοκρατία της εποχής εκείνης έκανε νόμο, για να κατοχυρώσει τον ανταγωνισμό, όμως η σχετική επιτροπή δεν λειτούργησε, αποφάσεις δεν βγαίνουν και έχετε αποδυναμώσει εντελώς αυτόν τον τομέα. Επομένως, η ασφαλιστική δικλείδα λείπει.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ελειώνετε. </w:t>
      </w:r>
    </w:p>
    <w:p>
      <w:pPr>
        <w:pStyle w:val="Style15"/>
        <w:rPr>
          <w:rFonts w:ascii="Courier New" w:hAnsi="Courier New" w:cs="Courier New"/>
        </w:rPr>
      </w:pPr>
      <w:r>
        <w:rPr>
          <w:rFonts w:cs="Courier New" w:ascii="Courier New" w:hAnsi="Courier New"/>
        </w:rPr>
        <w:t xml:space="preserve">ΧΡΗΣΤΟΣ ΡΟΚΟΦΥΛΛΟΣ: Επιπλέον -και κλείνω με αυτό, κύριε Πρόεδρε, ζητώντας συγνώμη για την παραβίαση του χρόνου, η οποία πιστέψτε με ήταν αθέλητη- υπάρχει και κάτι ακόμα.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παρακαλώ, γιατί πέρασε ο χρόνος σας. </w:t>
      </w:r>
    </w:p>
    <w:p>
      <w:pPr>
        <w:pStyle w:val="Style15"/>
        <w:rPr>
          <w:rFonts w:ascii="Courier New" w:hAnsi="Courier New" w:cs="Courier New"/>
        </w:rPr>
      </w:pPr>
      <w:r>
        <w:rPr>
          <w:rFonts w:cs="Courier New" w:ascii="Courier New" w:hAnsi="Courier New"/>
        </w:rPr>
        <w:t xml:space="preserve">ΧΡΗΣΤΟΣ ΡΟΚΟΦΥΛΛΟΣ: Ιδίως στους τομείς εκείνους, όπου η ιδιωτική ασφάλιση γίνεται καταναγκαστική, όπως είναι ο τομέας της ασφάλισης της αστικής ευθύνης από αυτοκίνητα απέναντι σε τρίτους, βεβαίως πολύ καλά κάνετε και αυξά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ποινές εναντίον εκείνων, οι οποίοι κυκλοφορούν αυτοκίνητα, χωρίς να είναι ασφαλισμένοι και το απλό πρόστιμο που υπήρχε παλιότερα και τις διοικητικές ποινές εσείς τις μεγεθύνατε σε φυλάκιση μέχρι ενός έτους. </w:t>
      </w:r>
    </w:p>
    <w:p>
      <w:pPr>
        <w:pStyle w:val="Style15"/>
        <w:rPr>
          <w:rFonts w:ascii="Courier New" w:hAnsi="Courier New" w:cs="Courier New"/>
        </w:rPr>
      </w:pPr>
      <w:r>
        <w:rPr>
          <w:rFonts w:cs="Courier New" w:ascii="Courier New" w:hAnsi="Courier New"/>
        </w:rPr>
        <w:t xml:space="preserve">Όμως, ακριβώς γι’ αυτόν τον τομέα οφείλατε να λάβετε πολύ πιο ουσιαστικά και πολύ πιο σημαντικά μέτρα για την εξασφάλιση των θυμάτων ακριβώς από εκείνους που παραβιάζουν αυτούς τους υποχρεωτικούς κοινοτικούς και εσωτερικούς κανόνες του δικαίου μας. Και δεν βλέπω ανάλογη ευαισθησία προς αυτό τον τομέα. Να λοιπόν, γιατί θα καταψηφίσουμε αυτό το νομοσχέδιο. Πιστεύουμε ότι γίνεται λειψή εναρμόνιση... </w:t>
      </w:r>
    </w:p>
    <w:p>
      <w:pPr>
        <w:pStyle w:val="Style15"/>
        <w:rPr>
          <w:rFonts w:ascii="Courier New" w:hAnsi="Courier New" w:cs="Courier New"/>
        </w:rPr>
      </w:pPr>
      <w:r>
        <w:rPr>
          <w:rFonts w:cs="Courier New" w:ascii="Courier New" w:hAnsi="Courier New"/>
        </w:rPr>
        <w:t xml:space="preserve">ΠΡΟΕΔΡΕΥΩΝ (Παναγιώτης Ν. Κρητικός). Τελειώσατε παρακαλώ. Πέρασε ο χρόνος σας. </w:t>
      </w:r>
    </w:p>
    <w:p>
      <w:pPr>
        <w:pStyle w:val="Style15"/>
        <w:rPr>
          <w:rFonts w:ascii="Courier New" w:hAnsi="Courier New" w:cs="Courier New"/>
        </w:rPr>
      </w:pPr>
      <w:r>
        <w:rPr>
          <w:rFonts w:cs="Courier New" w:ascii="Courier New" w:hAnsi="Courier New"/>
        </w:rPr>
        <w:t xml:space="preserve">ΧΡΗΣΤΟΣ ΡΟΚΟΦΥΛΛΟΣ. Τελείωσα, κύριε Πρόεδρε. </w:t>
      </w:r>
    </w:p>
    <w:p>
      <w:pPr>
        <w:pStyle w:val="Style15"/>
        <w:rPr>
          <w:rFonts w:ascii="Courier New" w:hAnsi="Courier New" w:cs="Courier New"/>
        </w:rPr>
      </w:pPr>
      <w:r>
        <w:rPr>
          <w:rFonts w:cs="Courier New" w:ascii="Courier New" w:hAnsi="Courier New"/>
        </w:rPr>
        <w:t xml:space="preserve">... και ότι δεν φροντίζετε για τη δημιουργία των αναγκαίων ασφαλιστικών δικλείδων, ώστε να μην μας καταπνίξει ο ελεύθερος αλλά όχι ανόθευτος ανταγωνισμός.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 Μπεντενιώτης έχει το λόγο. </w:t>
      </w:r>
    </w:p>
    <w:p>
      <w:pPr>
        <w:pStyle w:val="Style15"/>
        <w:rPr>
          <w:rFonts w:ascii="Courier New" w:hAnsi="Courier New" w:cs="Courier New"/>
        </w:rPr>
      </w:pPr>
      <w:r>
        <w:rPr>
          <w:rFonts w:cs="Courier New" w:ascii="Courier New" w:hAnsi="Courier New"/>
        </w:rPr>
        <w:t xml:space="preserve">ΜΑΝΩΛΗΣ ΜΠΕΝΤΕΝΙΩΤΗΣ. Κύριε Πρόεδρε, η Κυβέρνηση της Νέας Δημοκρατίας με απόλυτη συνέπεια στις αρχές της, υποβαθμίζοντας τη λειτουργία του Κοινοβουλίου και ειδικότερα του νομοθετικού έργου, για μία άλλη φορά ακόμα, την πολλοστή ήδη, επιβάλλει τη συζήτηση με βάση τη διάταξη του άρθρου 107 του Κανονισμού, κάνοντας κατάχρηση της οργανωμένης συζήτησης του Κανονισμού. </w:t>
      </w:r>
    </w:p>
    <w:p>
      <w:pPr>
        <w:pStyle w:val="Style15"/>
        <w:rPr>
          <w:rFonts w:ascii="Courier New" w:hAnsi="Courier New" w:cs="Courier New"/>
        </w:rPr>
      </w:pPr>
      <w:r>
        <w:rPr>
          <w:rFonts w:cs="Courier New" w:ascii="Courier New" w:hAnsi="Courier New"/>
        </w:rPr>
        <w:t xml:space="preserve">Με την τακτική της αυτή, όμως, η Νέα Δημοκρατία δεν υποβαθμίζει μόνο τη λειτουργία της νομοθετικής εξουσίας, αλλά διευρύνει-και εδώ είναι το σπουδαιότερο- τη σύγχυση στη διάκριση των εξουσιών και υπογραμμίζει ότι νομοθετεί η Κυβέρνηση για να υφίσταται έτσι ισχυρό κλονισμό η ίδια η δημοκρατία. </w:t>
      </w:r>
    </w:p>
    <w:p>
      <w:pPr>
        <w:pStyle w:val="Style15"/>
        <w:rPr>
          <w:rFonts w:ascii="Courier New" w:hAnsi="Courier New" w:cs="Courier New"/>
        </w:rPr>
      </w:pPr>
      <w:r>
        <w:rPr>
          <w:rFonts w:cs="Courier New" w:ascii="Courier New" w:hAnsi="Courier New"/>
        </w:rPr>
        <w:t xml:space="preserve">Όμως, αγαπητοί κύριοι συνάδελφοι, αυτός ο κλονισμός της δημοκρατίας έχει αναντίρρητα μετατοπίσεις. Γι’ αυτό μοιραία κλονίζεται και η ίδια η Κυβέρνηση της Νέας Δημοκρατίας και οδηγείται μετά απ’ αυτές τις απροκάλυπτες παραβιάσεις των θεσμών σε πτώση παρ’ ό,τι εδώ και πολύ χρόνο "σέρνεται". </w:t>
      </w:r>
    </w:p>
    <w:p>
      <w:pPr>
        <w:pStyle w:val="Style15"/>
        <w:rPr>
          <w:rFonts w:ascii="Courier New" w:hAnsi="Courier New" w:cs="Courier New"/>
        </w:rPr>
      </w:pPr>
      <w:r>
        <w:rPr>
          <w:rFonts w:cs="Courier New" w:ascii="Courier New" w:hAnsi="Courier New"/>
        </w:rPr>
        <w:t xml:space="preserve">Με τις διατάξεις του νομοσχεδίου επιχειρούνται εκτενείς νομοθετικές ρυθμίσεις σε έναν κατ’ εξοχήν ευαίσθητο τομέα, τον τομέα της ιδιωτικής ασφάλισης με το πρόσχημα την υποχρέωση της προσαρμογής της νομοθεσίας στο πλαίσιο των ισχυόντων στην Ευρωπαϊκή Κοινότητα και με την προοπτική ανασχεδίασης σε ένα τομέα που θα ήθελε βαθιά μεταρρύθμιση και απόλυτο εκσυγχρονισμό. </w:t>
      </w:r>
    </w:p>
    <w:p>
      <w:pPr>
        <w:pStyle w:val="Style15"/>
        <w:rPr>
          <w:rFonts w:ascii="Courier New" w:hAnsi="Courier New" w:cs="Courier New"/>
        </w:rPr>
      </w:pPr>
      <w:r>
        <w:rPr>
          <w:rFonts w:cs="Courier New" w:ascii="Courier New" w:hAnsi="Courier New"/>
        </w:rPr>
        <w:t xml:space="preserve">Όμως, αυτές οι νομοθετικές ρυθμίσεις και τροποποιήσεις δεν κατορθώνουν, θα πρέπει να το ομολογήσουμε και να το αποσαφηνίσουμε με έμφαση, καθόλου τον εκσυγχρονισμό του τομέα αυτού των υπηρεσιών που θα πρέπει να παρατηρήσουμε πως τελευταία αναπτύσσεται ραγδαία και καταλυτικά. </w:t>
      </w:r>
    </w:p>
    <w:p>
      <w:pPr>
        <w:pStyle w:val="Style15"/>
        <w:rPr>
          <w:rFonts w:ascii="Courier New" w:hAnsi="Courier New" w:cs="Courier New"/>
        </w:rPr>
      </w:pPr>
      <w:r>
        <w:rPr>
          <w:rFonts w:cs="Courier New" w:ascii="Courier New" w:hAnsi="Courier New"/>
        </w:rPr>
        <w:t xml:space="preserve">Η προσπάθεια δε της προσαρμογής του εσωτερικού δικαίου με βάση τις κοινοτικές οδηγίες προς το κοινοτικό πλαίσιο τραγικά δεν επιτυγχάνει τη στήριξη ενός κλάδου υπηρεσιών στον οποίο οι πολίτες, οι εργαζόμενοι, εναποθέτουν την προσδοκία της σιγουριάς της ζωής, αλλά και της αξιοπρέπειας στα γηρατειά, στην προέκταση της κοινωνικής ασφάλισης. </w:t>
      </w:r>
    </w:p>
    <w:p>
      <w:pPr>
        <w:pStyle w:val="Style15"/>
        <w:rPr>
          <w:rFonts w:ascii="Courier New" w:hAnsi="Courier New" w:cs="Courier New"/>
        </w:rPr>
      </w:pPr>
      <w:r>
        <w:rPr>
          <w:rFonts w:cs="Courier New" w:ascii="Courier New" w:hAnsi="Courier New"/>
        </w:rPr>
        <w:t xml:space="preserve">Έτσι, έχουμε ένα σχέδιο νόμου χωρίς πληρότητα, χωρίς τελειότητα, αλλά με μια ομολογουμένως περισσή τεχνοκρατική προοπτική και με αντιμετώπιση των ορισμένων ζητημάτων που δεν αρκούν να καλύψουν -πρέπει αυτό να το υπογραμμίσουμε- την ανάγκη της σύγχρονης αγοράς. Μιας αγοράς, ενός κύκλου εργασιών πλέον των 350 δισ. δρχ. που μάλιστα παρουσιάζει συνεχή και σταθερή άνοδο. Μιας αγοράς που απασχολεί ένα μεγάλο αριθμό απασχολουμένων εργαζομένων εκατοντάδων, και απευθύνεται σε έναν πολύ μεγαλύτερο αριθμό εκατομμυρίων ασφαλισμένων. </w:t>
      </w:r>
    </w:p>
    <w:p>
      <w:pPr>
        <w:pStyle w:val="Style15"/>
        <w:rPr>
          <w:rFonts w:ascii="Courier New" w:hAnsi="Courier New" w:cs="Courier New"/>
        </w:rPr>
      </w:pPr>
      <w:r>
        <w:rPr>
          <w:rFonts w:cs="Courier New" w:ascii="Courier New" w:hAnsi="Courier New"/>
        </w:rPr>
        <w:t xml:space="preserve">Σήμερα, όμως, που η κοινωνική ασφάλεια έχει μετά από τη στρατηγική που ακολουθούν σχεδόν όλες οι συντηρητικές κυβερνήσεις υποβαθμιστεί και ο ρόλος της κοινωνικής ασφάλισης έχει περιοριστεί, έχει ανατραπεί από την κατάργηση του κράτους πρόνοιας, η ιδιωτική ασφάλιση αποκτά έναν ακόμα εντονότερο και μεγαλύτερο ενδιαφέρον. </w:t>
      </w:r>
    </w:p>
    <w:p>
      <w:pPr>
        <w:pStyle w:val="Style15"/>
        <w:rPr>
          <w:rFonts w:ascii="Courier New" w:hAnsi="Courier New" w:cs="Courier New"/>
        </w:rPr>
      </w:pPr>
      <w:r>
        <w:rPr>
          <w:rFonts w:cs="Courier New" w:ascii="Courier New" w:hAnsi="Courier New"/>
        </w:rPr>
        <w:t xml:space="preserve">Και γι’ αυτό η οποιαδήποτε ευνομούμενη πολιτεία, οφείλει να θεσμοθετήσει ένα πλαίσιο απόλυτης προστασίας του καταναλωτή από τις εταιρείες και τους ασφαλιστές που παρουσιάζουν προβλήματα, που παραβιάζουν τα συναλλακτικά ήθη και συγχρόνως λειτουργούν έξω από το χαρακτήρα των κοινωνικών υπηρεσιών. Όπως η πολιτεία οφείλει να εγγυάται -και αυτό έχει ξεχωριστό ενδιαφέρον- την κοινωνική ασφάλιση, έτσι οφείλει να εγγυάται και την τήρηση των κανόνων λειτουργίας της ιδιωτικής ασφάλισης. Γι’ αυτό, αυτό το σχέδιο νόμου που συζητάμε τώρα, μ’ αυτήν την ταχύτατη διαδικασία επεξεργασίας του, δεν μας δίδει τη δυνατότητα να είμαστε σίγουροι ότι αυτή η εγγύηση του κράτους δικαίου, της ευνομούμενης πολιτείας, ανταποκρίνεται στις επιταγές των καιρών. </w:t>
      </w:r>
    </w:p>
    <w:p>
      <w:pPr>
        <w:pStyle w:val="Style15"/>
        <w:rPr>
          <w:rFonts w:ascii="Courier New" w:hAnsi="Courier New" w:cs="Courier New"/>
        </w:rPr>
      </w:pPr>
      <w:r>
        <w:rPr>
          <w:rFonts w:cs="Courier New" w:ascii="Courier New" w:hAnsi="Courier New"/>
        </w:rPr>
        <w:t xml:space="preserve">Θα έπρεπε να προχωρούσαμε με μια πολύ εξειδικευμένη λεπτολόγηση, με μια πολύ διεξοδική επεξεργασία και με άνεση χρόνου, στη συζήτηση αυτών των διατάξεων για να καταφέρναμε έτσι να φτιάξουμε ένα νομοθετικό πλαίσιο σύγχρονο, Ευρωπαϊκό, πληρέστατο και ολοκληρωμένο. Ενώ σήμερα, μ’ αυτήν την οργανωμένη συνοπτική συζήτηση, η Κυβέρνηση νομοθετεί μόνη της. Και εμείς, δεν θα θέλαμε να την παρακολουθήσουμε. Γι’ αυτό παίρνει μια μεγάλη ευθύνη που εμείς δεν πρέπει να τη συμμερισθούμε. </w:t>
      </w:r>
    </w:p>
    <w:p>
      <w:pPr>
        <w:pStyle w:val="Style15"/>
        <w:rPr>
          <w:rFonts w:ascii="Courier New" w:hAnsi="Courier New" w:cs="Courier New"/>
        </w:rPr>
      </w:pPr>
      <w:r>
        <w:rPr>
          <w:rFonts w:cs="Courier New" w:ascii="Courier New" w:hAnsi="Courier New"/>
        </w:rPr>
        <w:t xml:space="preserve">Πρέπει να επιμείνουμε στο ότι ο πολίτης, ο καταναλωτής, δικαιούται απόλυτη και ακριβέστατη προστασία, που όμως δεν παρέχεται. Και ακριβώς επειδή δεν παρέχεται αυτή η προστασία που είναι αναγκαία για να λειτουργήσει η ευνομούμενη πολιτεία και η ασφαλιστική κάλυψη του καταναλωτή, του πολίτη, του εργαζόμενου, δεν παρέχεται στην προέκτασή της ούτε η κοινωνική ασφάλεια που προϋποτίθεται για το κράτος πρόνοιας, για το κράτος του κοινωνικού δικαίου. Ακριβώς αυτό το κράτος που θέλουμε να υπηρετήσουμε εμείς, αντιστρατεύεται αυτή η Κυβέρνηση. Γι’ αυτό κλείνοντας θα ήθελα να πω ότι επειδή το νομοσχέδιο αντιστρατεύεται τον ίδιο τον πολίτη, τον εργαζόμενο, τον καταναλωτή, γι’ αυτό εμείς θα το καταψηφίσουμε.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Παναγιώτης Ν. Κρητικό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κυρίες και κύριοι συνάδελφοι, για να κρίνουμε από πλευράς αντιπολίτευσης το παρόν νομοσχέδιο, οφείλουμε να ξεχωρίσουμε τους στόχους του και να δούμε, αν πραγματικά η αρχή του νομοσχεδίου και οι επιδιώξεις του Υπουργείου πραγματοποιούνται με τις επιμέρους ρυθμιστικές παρεμβάσεις. </w:t>
      </w:r>
    </w:p>
    <w:p>
      <w:pPr>
        <w:pStyle w:val="Style15"/>
        <w:rPr>
          <w:rFonts w:ascii="Courier New" w:hAnsi="Courier New" w:cs="Courier New"/>
        </w:rPr>
      </w:pPr>
      <w:r>
        <w:rPr>
          <w:rFonts w:cs="Courier New" w:ascii="Courier New" w:hAnsi="Courier New"/>
        </w:rPr>
        <w:t xml:space="preserve">Βλέποντας την εισηγητική έκθεση, κατανοούμε αμέσως τρεις στόχους, οι οποίοι και περιγράφονται. Είναι πρώτ’ απ’ όλα η εναρμόνιση με το Κοινοτικό Δίκαιο και με τις συνθήκες δυναμικής εξέλιξης του κλάδου που επικρατούν, όχι μόνο στην Ελλάδα, αλλά και ευρύτερα στην Ευρώπη. Πρέπει εδώ να πούμε ότι σε ό,τι αφορά την εναρμόνιση, δεν μπορεί να υπάρχει καμία αντίρρηση. Ο πρώτος λοιπόν στόχος του νομοσχεδίου σ’ ένα βαθμό επιτυγχάνεται. </w:t>
      </w:r>
    </w:p>
    <w:p>
      <w:pPr>
        <w:pStyle w:val="Style15"/>
        <w:rPr>
          <w:rFonts w:ascii="Courier New" w:hAnsi="Courier New" w:cs="Courier New"/>
        </w:rPr>
      </w:pPr>
      <w:r>
        <w:rPr>
          <w:rFonts w:cs="Courier New" w:ascii="Courier New" w:hAnsi="Courier New"/>
        </w:rPr>
        <w:t xml:space="preserve">Όμως, οι δύο άλλοι στόχοι, δηλαδή η ενίσχυση της ανάπτυξης και της φερεγγυότητας των επιχειρήσεων και βεβαίως η αναβάθμιση των ουσιαστικών προσόντων, σ’ ένα βαθμό επιχειρούνται και σ’ ένα άλλο βαθμό, το νομοσχέδιο αδυνατεί να τους προσεγγίσει με παρεμβάσεις που να ικανοποιούν αυτούς τους στόχους. </w:t>
      </w:r>
    </w:p>
    <w:p>
      <w:pPr>
        <w:pStyle w:val="Style15"/>
        <w:rPr>
          <w:rFonts w:ascii="Courier New" w:hAnsi="Courier New" w:cs="Courier New"/>
        </w:rPr>
      </w:pPr>
      <w:r>
        <w:rPr>
          <w:rFonts w:cs="Courier New" w:ascii="Courier New" w:hAnsi="Courier New"/>
        </w:rPr>
        <w:t xml:space="preserve">Ιδιαίτερα γιατί, κύριε Υπουργέ, η ενίσχυση της ανάπτυξης και ιδιαίτερα της φερεγγυότητας οφείλει να επιτυγχάνεται με κύριο κριτήριο το όφελος του καταναλωτικού κοινού και βεβαίως ότι η αναβάθμιση των ουσιαστικών προσόντων πρέπει να είναι ολοκληρωμένη και βεβαίως να περιλαμβάνει και διατάξεις οι οποίες ουσιαστικοποιούν αυτήν την επιχειρούμενη αναβάθμιση. Δυστυχώς εδώ οι προτάσεις σας είναι παντελώς ανολοκλήρωτες, είναι ατελείς ιδιαίτερα γιατί δεν περιλαμβάνουν ρυθμίσεις με τις οποίες είναι υποχρεωτική η εκπαιδ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δικασία ή εξειδίκευση. </w:t>
      </w:r>
    </w:p>
    <w:p>
      <w:pPr>
        <w:pStyle w:val="Style15"/>
        <w:rPr>
          <w:rFonts w:ascii="Courier New" w:hAnsi="Courier New" w:cs="Courier New"/>
        </w:rPr>
      </w:pPr>
      <w:r>
        <w:rPr>
          <w:rFonts w:cs="Courier New" w:ascii="Courier New" w:hAnsi="Courier New"/>
        </w:rPr>
        <w:t xml:space="preserve">Είναι φανερό πως το αντικείμενο για το οποίο συζητούμε σήμερα έχει ιδιαίτερο πολιτικό και κοινωνικό ενδιαφέρον και πέρα και έξω από την υποχρέωση της Χώρας μας να εναρμονισθεί με τις υποχρεωτικές ντιρεκτίβες της Κοινότητας, προκύπτει ένα πολιτικό ζήτημα όπου οφείλουμε να αναγνωρίσουμε την αιτία της δυναμικής εξέλιξης του κλάδου της άναρχης θα έλεγα εξέλιξης του κλάδου τα τελευταία χρόνια εδώ στην Πατρίδα μας. Νομίζω ότι η σφραγίδα της κυβερνητικής πολιτικής με την καθαίρεση του κράτους-πρόνοιας, με την αδυναμία της να αντιμετωπίσει τα σοβαρά προβλήματα στον κλάδο των κοινωνικών ασφαλίσεων, με την ανικανότητά της να δει με ευαισθησία τα τεράστια προβλήματα που συσσωρεύονται σε ευπαθείς κοινωνικές ομάδες, όπως είναι οι συνταξιούχοι ή οι άνθρωποι που έχουν ανάγκη -και διαρκώς βεβαίως σύμφωνα και με τις συνθήκες οι άνθρωποι έχουν μεγαλύτερη ανάγκη για μία παρέμβαση στους κλάδους υγείας- είναι φανερό ότι είναι η ίδια η κυβερνητική πολιτική η οποία εξωθεί τον ανησυχούντα πολίτη, τον αδύναμο πολίτη να στραφεί προς την ιδιωτική ασφαλιστική επιχείρηση κατά ένα τρόπο βεβαίως ο οποίος δεν μεθοδεύεται και δεν υπακούει σε συγκεκριμένους κανόνες. Έτσι, λοιπόν, η υπερεκμετάλλευση αυτήν την ώρα του ελάχιστου εισοδήματος των εργαζομένων, είναι σαν αποτέλεσμα μιας στυγνής πολιτικής σας επιλογής, η οποία απορυθμίζει το δημόσιο ασφαλιστικό σύστημα και επιχειρεί να ρίξει όλα τα βάρη στους πολίτες, στο καταναλωτικό κοινό, έχοντας δημιουργήσει ένα εκρηκτικό πλαίσιο. Το 80% περίπου του Ελληνικού Λαού κατά κάποιο τρόπο, όπως εδώ με αναλύσεις και από την εφημερίδα ΚΕΡΔΟΣ βλέπουμε, συνδέεται με ένα ασφαλιστικό συμβόλαιο με τις επιχειρήσεις αυτές. Βεβαίως εδώ πρωταγωνιστικός κλάδος είναι ο κλάδος των αυτοκινήτων. Αλλά το 20% περίπου των Ελλήνων πολιτών επίσης από ό,τι βλέπουμε από την έκθεση αυτή, έχει ήδη κάνει ασφαλιστικό συμβόλαιο ζωής. Είναι λοιπόν τεράστιες οι ευθύνες. Ορθώς επιχειρείτε να αντιμετωπίσετε το πρόβλημα, φέρνοντας εδώ αυτό το νομοσχέδιο. Λυπούμαστε όμως να πούμε ότι δεν συμφωνούμε πως επιτυχώς αντιμετωπίζεται γιατί το κλειδί σε όλη αυτήν την ιστορία είναι η φερεγγυότητα του κλάδου. Και δυστυχώς η φερεγγυότητα αυτή είναι ανύπαρκτη ή τουλάχιστον αμφισβητείται σε πολλές περιπτώσεις και βεβαίως το νομοσχέδιό σας είναι ατελές ως προς αυτό το σημείο-κλειδί. </w:t>
      </w:r>
    </w:p>
    <w:p>
      <w:pPr>
        <w:pStyle w:val="Style15"/>
        <w:rPr>
          <w:rFonts w:ascii="Courier New" w:hAnsi="Courier New" w:cs="Courier New"/>
        </w:rPr>
      </w:pPr>
      <w:r>
        <w:rPr>
          <w:rFonts w:cs="Courier New" w:ascii="Courier New" w:hAnsi="Courier New"/>
        </w:rPr>
        <w:t xml:space="preserve">Υπάρχουν κάποιοι συγκεκριμένοι κανόνες πάνω στους οποίους θα έπρεπε να απαντήσουμε για το αν ικανοποιείται αυτός ο αναγκαίος όρος φερεγγυότητας. Αν δηλαδή πρώτα απ’ όλα υπάρχει, κύριε Υπουργέ, επαρκής και έγκαιρος έλεγχος από πλευράς εποπτεύουσας αρχής, καθώς και αυστηρές κυρώσεις. Τώρα εσείς βεβαίως φέρνετε κάποιες διατάξεις που έχουν μια επέκταση αυστηρότερων κυρώσεων. Το ερώτημα όμως που πλανάται σε ό,τι αφορά το Υπουργείο σας, είναι αν η διεύθυνση ιδιωτικής ασφάλισης έχει επάρκεια ποιοτική και ποσοτική για να ικανοποιήσει το ρόλο της για την άσκηση επαρκούς ελέγχου πάνω σε περίπου 160 ασφαλιστικές επιχειρήσεις οι οποίες λειτουργούν σήμερα, ιδιαίτερα όταν στοιχεία σημαντικά μας λένε ότι πάνω από το 8% των ασφαλιστικών επιχειρήσεων έχουν προβλήματα κάλυψης και υπάρχει ανάγκη προσθέτων νομοθετικών ρυθμίσεων. Είναι φανερό λοιπόν ότι είμαστε πάρα πολύ πίσω και το Υπουργείο σας δεν έχει πάρει εκείνες τις πρωτοβουλίες, ώστε η διεύθυνση ιδιωτικής ασφάλισης να έχει την ποιοτική και την ποσοτική επάρκεια η οποία απαιτείται για ένα τόσο κρίσιμο ζήτημα για την εξέλιξη ενός σημαντικού κλάδου που αφορά το κοινωνικό σύνολο. </w:t>
      </w:r>
    </w:p>
    <w:p>
      <w:pPr>
        <w:pStyle w:val="Style15"/>
        <w:rPr>
          <w:rFonts w:ascii="Courier New" w:hAnsi="Courier New" w:cs="Courier New"/>
        </w:rPr>
      </w:pPr>
      <w:r>
        <w:rPr>
          <w:rFonts w:cs="Courier New" w:ascii="Courier New" w:hAnsi="Courier New"/>
        </w:rPr>
        <w:t xml:space="preserve">Ένα δεύτερο στοιχείο για την ύπαρξη φερεγγυότητας, την οποία αμφισβητούμε, είναι η ανάγκη να λειτουργούν οι ασφαλιστικές εταιρείες χωρίς εντυπωσιασμούς, με μέγιστη παραγωγικότητα και ελάχιστα λειτουργικά έξοδα. Όμως, εδώ, εκείνο το οποίο ισχύει σήμερα και εκείνο που καταλαμβάνει την κοινή γνώμη πλέον, είναι το παιχνίδι του εντυπωσιασμού και της μέγιστης επιχειρηματικής απόδοσης, όχι μέσα από την πεποίθηση που μπορεί να γεννήσει στον πολίτη για την πλήρη επάρκειά τους και την ασφάλεια των επενδύσεών τους, αλλά μέσα από την υπερδιαφήμιση. Τα συνθήματα "μεγάλη και σίγουρη", "η πρώτη και μόνη ασφαλιστική", "κοντά σας ό,τι και αν τύχει", "για καλό και για κακό", "η ασφαλιστική υπερδύναμη", "η ασφάλεια για τη ζωή σας", σας είναι γνωστά, αλλά είναι γνωστά και στον κάθε πολίτη, στον οποίο καθημερινά γίνεται πλύση εγκεφάλου. Και έτσι, όταν προσέρχεται ο τυχαίος, πολλές φορές και ευκαιριακός ασφαλιστής, ο οποίος δεν έχει τα προσόντα και δεν μπαίνουν οι προϋποθέσεις για να αποκτηθούν αυτά τα προσόντα και ο οποίος έρχεται να παίξει περισσότερο πάνω σ’ αυτό το διαφημιστικό τρυκ, ο πολίτης ουσιαστικά έρχεται και υπογράφει -20%, τονίζω, των πολιτών έχουν ασφαλιστικά συμβόλαια- χωρίς να γνωρίζει την πραγματική οικονομική κατάσταση ή το ύψος των παρεχομένων αποζημιώσεων ή τις αποδόσεις που πραγματικά επιτυγχάνονται. Είναι θύμα, αν θέλετε, αυτού του παιχνιδιού, του τηλεθεάματος και της υπερβολικής διαφήμισης. </w:t>
      </w:r>
    </w:p>
    <w:p>
      <w:pPr>
        <w:pStyle w:val="Style15"/>
        <w:rPr>
          <w:rFonts w:ascii="Courier New" w:hAnsi="Courier New" w:cs="Courier New"/>
        </w:rPr>
      </w:pPr>
      <w:r>
        <w:rPr>
          <w:rFonts w:cs="Courier New" w:ascii="Courier New" w:hAnsi="Courier New"/>
        </w:rPr>
        <w:t xml:space="preserve">Και βεβαίως, η τρίτη πλευρά, κύριε Πρόεδρε, και κλείνω, που είναι το να μην παρασύρεται από εντυπωσιασμούς ο πολίτης, δεν πραγματοποιείται, δεν διασφαλίζεται. Αυτό το πλαίσιο, λοιπόν, της φερεγγυότητας, είναι το αδύνατο σημείο του νομοσχεδίου σας, ένα νομοσχέδιο το οποίο έρχεται εδώ υποχρεωτικά για να επιχειρήσει την εναρμόνιση -σε ένα βαθμό βεβαίως την επιτυγχάνει- αλλά δεν επιτυγχάνει τον εκσυγχρονισμό, τη λειτουργικότητα του συνολικού συστήματος, λειτουργίας των ασφαλιστικών επιχειρήσεων, γιατί απουσιάζει το σημείο κλειδί. </w:t>
      </w:r>
    </w:p>
    <w:p>
      <w:pPr>
        <w:pStyle w:val="Style15"/>
        <w:rPr>
          <w:rFonts w:ascii="Courier New" w:hAnsi="Courier New" w:cs="Courier New"/>
        </w:rPr>
      </w:pPr>
      <w:r>
        <w:rPr>
          <w:rFonts w:cs="Courier New" w:ascii="Courier New" w:hAnsi="Courier New"/>
        </w:rPr>
        <w:t xml:space="preserve">Δεν επιτύχατε, κύριε Υπουργέ, στο να καλύψετε το ζήτημα της φερεγγυότητας, το οποίο είναι ένα κρίσιμο ζήτημα, πάνω στο οποίο η παράταξή μας, το Κόμμα μας, το ΠΑΣΟΚ, στέκεται και σύμφωνα με τα όσα προείπαν οι προηγούμενοι συνάδελφοί μου, ο εισηγητής και ο Κοινοβουλευτικός μας Εκπρόσωπος δεν προτιθέμεθα να δώσουμε θετική ψήφο. </w:t>
      </w:r>
    </w:p>
    <w:p>
      <w:pPr>
        <w:pStyle w:val="Style15"/>
        <w:rPr>
          <w:rFonts w:ascii="Courier New" w:hAnsi="Courier New" w:cs="Courier New"/>
        </w:rPr>
      </w:pPr>
      <w:r>
        <w:rPr>
          <w:rFonts w:cs="Courier New" w:ascii="Courier New" w:hAnsi="Courier New"/>
        </w:rPr>
        <w:t xml:space="preserve">ΠΡΟΕΔΡΕΥΩΝ (Παναγιώτης Ν. Κρητικός): Ο κ. Αλέξανδρος Παπαδόπουλος έχει το λόγο. </w:t>
      </w:r>
    </w:p>
    <w:p>
      <w:pPr>
        <w:pStyle w:val="Style15"/>
        <w:rPr>
          <w:rFonts w:ascii="Courier New" w:hAnsi="Courier New" w:cs="Courier New"/>
        </w:rPr>
      </w:pPr>
      <w:r>
        <w:rPr>
          <w:rFonts w:cs="Courier New" w:ascii="Courier New" w:hAnsi="Courier New"/>
        </w:rPr>
        <w:t xml:space="preserve">ΑΛΕΞΑΝΔΡΟΣ ΠΑΠΑΔΟΠΟΥΛΟΣ: Κύριε Πρόεδρε, θα προσπαθήσω να κάνω μερικές παρατηρήσεις. </w:t>
      </w:r>
    </w:p>
    <w:p>
      <w:pPr>
        <w:pStyle w:val="Style15"/>
        <w:rPr>
          <w:rFonts w:ascii="Courier New" w:hAnsi="Courier New" w:cs="Courier New"/>
        </w:rPr>
      </w:pPr>
      <w:r>
        <w:rPr>
          <w:rFonts w:cs="Courier New" w:ascii="Courier New" w:hAnsi="Courier New"/>
        </w:rPr>
        <w:t xml:space="preserve">Θα αρχίσω από μία θετική παρατήρηση, ότι ειδικά η Κυβέρνηση δεν μας έχει συνηθίσει στην κατάθεση και συζήτηση νομοσχεδίων με τη νομοτεχνική αρτιότητα αυτού του νομοσχεδίου. Εγώ ειλικρινά το επισημαίνω αυτό, ως μία εξαίρεση που επιβεβαιώνει τον κανόνα. Νομοσχέδια τα οποία δυστυχώς, είναι σε σημείο, από νομοτεχνικής απόψεως τόσο απαράδεκτα... </w:t>
      </w:r>
    </w:p>
    <w:p>
      <w:pPr>
        <w:pStyle w:val="Style15"/>
        <w:rPr>
          <w:rFonts w:ascii="Courier New" w:hAnsi="Courier New" w:cs="Courier New"/>
        </w:rPr>
      </w:pPr>
      <w:r>
        <w:rPr>
          <w:rFonts w:cs="Courier New" w:ascii="Courier New" w:hAnsi="Courier New"/>
        </w:rPr>
        <w:t xml:space="preserve">ΠΡΟΕΔΡΕΥΩΝ (Παναγιώτης Ν. Κρητικός): Είναι νομικός ο κύριος Υπουργός. </w:t>
      </w:r>
    </w:p>
    <w:p>
      <w:pPr>
        <w:pStyle w:val="Style15"/>
        <w:rPr>
          <w:rFonts w:ascii="Courier New" w:hAnsi="Courier New" w:cs="Courier New"/>
        </w:rPr>
      </w:pPr>
      <w:r>
        <w:rPr>
          <w:rFonts w:cs="Courier New" w:ascii="Courier New" w:hAnsi="Courier New"/>
        </w:rPr>
        <w:t xml:space="preserve">ΑΛΕΞΑΝΔΡΟΣ ΠΑΠΑΔΟΠΟΥΛΟΣ: Δεν γνωρίζω τη συμβολή του κυρίου Υπουργού προς αυτήν την κατεύθυνση, πιστεύω ότι θα ήταν σημαντική και θετική, αλλά οφείλω να επισημάνω, ότι ήταν και αποτέλεσμα της επιλογής των προσώπων εκείνων, τα οποία συνέταξαν αυτό το νομοσχέδιο. Και είναι πάρα πολύ σημαντικό αυτό, διότι πραγματικά είναι στοιχείο της λειτουργίας της δημοκρατίας και ένας αναβαθμός πολιτισμού με την πολιτική έννοια και περιεχόμενο και ένδειξη σεβασμού σ’ αυτές τις λειτουργίες να έρχονται νομοσχέδια τα οποία να προκαλούν και τον σεβασμό και εν πάση περιπτώσει και το ενδιαφέρον και από την νομοτεχνική τους θεώρηση. </w:t>
      </w:r>
    </w:p>
    <w:p>
      <w:pPr>
        <w:pStyle w:val="Style15"/>
        <w:rPr>
          <w:rFonts w:ascii="Courier New" w:hAnsi="Courier New" w:cs="Courier New"/>
        </w:rPr>
      </w:pPr>
      <w:r>
        <w:rPr>
          <w:rFonts w:cs="Courier New" w:ascii="Courier New" w:hAnsi="Courier New"/>
        </w:rPr>
        <w:t xml:space="preserve">Σ’ αυτήν τη Βουλή και ιδιαίτερα την περίοδο του μεσοπολέμου -αξίζει να σημειώσουμε- έχουν περάσει μεγάλοι νομομαθείς, όπως ο Μιχαλακόπουλος, ο Ρακτιβάν και υπήρξαν νομοθετήματα κάποιες παλιές περιόδους εδώ, της Βουλής, που είχαν τέτοια διαχρονική σημασία, που ισχύουν ακόμα και σήμερα. Γιατί, δεν έχει σημασία μόνο η τεχνική διατύπωση ενός νομοσχεδίου, αλλά η δύναμη που έχει να μπορεί να εξισορροπεί τις λεγόμενες κοινωνικές συγκρούσεις, όχι μόνο την παρούσα περίοδο ή μια γενιά, αλλά ίσως και μεγαλύτερη. </w:t>
      </w:r>
    </w:p>
    <w:p>
      <w:pPr>
        <w:pStyle w:val="Style15"/>
        <w:rPr>
          <w:rFonts w:ascii="Courier New" w:hAnsi="Courier New" w:cs="Courier New"/>
        </w:rPr>
      </w:pPr>
      <w:r>
        <w:rPr>
          <w:rFonts w:cs="Courier New" w:ascii="Courier New" w:hAnsi="Courier New"/>
        </w:rPr>
        <w:t xml:space="preserve">Βέβαια, αυτό το νομοσχέδιο μπορεί να έχει νομοτεχνική αρτιότητα, δεν έχει όμως κάτι άλλο: Είναι ελλειπτικό νομοσχέδιο, ελλιπέστατο νομοσχέδιο. </w:t>
      </w:r>
    </w:p>
    <w:p>
      <w:pPr>
        <w:pStyle w:val="Style15"/>
        <w:rPr>
          <w:rFonts w:ascii="Courier New" w:hAnsi="Courier New" w:cs="Courier New"/>
        </w:rPr>
      </w:pPr>
      <w:r>
        <w:rPr>
          <w:rFonts w:cs="Courier New" w:ascii="Courier New" w:hAnsi="Courier New"/>
        </w:rPr>
        <w:t xml:space="preserve">Αλλά, πριν έλθω σ’ αυτό θα ήθελα να κάνω μία άλλη παρατήρ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Υπουργέ, το νομοσχέδιο αυτό κατά βάση κατοχυρώνει κάποιες προσαρμογές προς την κοινοτική νομοθεσία. </w:t>
      </w:r>
    </w:p>
    <w:p>
      <w:pPr>
        <w:pStyle w:val="Style15"/>
        <w:rPr>
          <w:rFonts w:ascii="Courier New" w:hAnsi="Courier New" w:cs="Courier New"/>
        </w:rPr>
      </w:pPr>
      <w:r>
        <w:rPr>
          <w:rFonts w:cs="Courier New" w:ascii="Courier New" w:hAnsi="Courier New"/>
        </w:rPr>
        <w:t xml:space="preserve">Είναι λογικό να το κάνει αυτό το πράγμα και πρέπει να το κάνει σ’ έναν καίριο τομέα, όπως είναι το Ασφαλιστικό Δίκαιο, διότι αποτελεί και αυτό μία συμβολή -παρά την ευρωπαϊκή εκκρεμότητα του Μάαστριχ- για τη δημιουργία της λεγόμενης "εσωτερικής αγοράς". </w:t>
      </w:r>
    </w:p>
    <w:p>
      <w:pPr>
        <w:pStyle w:val="Style15"/>
        <w:rPr>
          <w:rFonts w:ascii="Courier New" w:hAnsi="Courier New" w:cs="Courier New"/>
        </w:rPr>
      </w:pPr>
      <w:r>
        <w:rPr>
          <w:rFonts w:cs="Courier New" w:ascii="Courier New" w:hAnsi="Courier New"/>
        </w:rPr>
        <w:t xml:space="preserve">Με την ευκαιρία αυτή νομίζω ότι η Ελλάδα, επειδή πρόκειται να έχει την Προεδρία το πρώτο εξάμηνο, οφείλει να επαναφέρει -σαν μια σημαντική πρωτοβουλία της Ελληνικής Προεδρίας- κάτι το οποίο η ίδια η Χώρα μας ως μέλος της ΕΟΚ είχε ξεκινήσει παλαιότερα και μάλιστα υπό τον καθηγητή-ευρωβουλευτή Γαζή, για τον ενιαίο Ευρωπαϊκό Αστικό Κώδικα στο Δίκαιο των Συναλλαγών κυρίως του Ενοχικού Δικαίου και του Εμπορικού Δικαίου, μολονότι εκεί έχουν γίνει κάποιες προσπάθειες. Αλλά επειδή εδώ συναρτάται και με το Ασφαλιστικό Δίκαιο, είναι κάτι πάρα πολύ σημαντικό. Διότι επιτρέψτε μου να πω, ότι το θεωρώ λίαν αφελές να μιλάμε για κάποια σοβαρή και σημαντική προσπάθεια προς την εσωτερική αγορά, εάν το εφαρμοστέο ιδιωτικό δίκαιο είναι διαφορετικό ανάμεσα στις χώρες της ΕΟΚ. Έχει γίνει δουλειά προς αυτήν την κατεύθυνση, μάλιστα υπάρχει και δουλειά βάθους από το 1930. Θα είναι μία πρωτοβουλία της Ελληνικής Προεδρίας κατά το πρώτο εξάμηνο και νομίζω ότι έχει αξία να το δούμε αυτό, γιατί θα βοηθήσει πάρα πολύ και σημαντικά. </w:t>
      </w:r>
    </w:p>
    <w:p>
      <w:pPr>
        <w:pStyle w:val="Style15"/>
        <w:rPr>
          <w:rFonts w:ascii="Courier New" w:hAnsi="Courier New" w:cs="Courier New"/>
        </w:rPr>
      </w:pPr>
      <w:r>
        <w:rPr>
          <w:rFonts w:cs="Courier New" w:ascii="Courier New" w:hAnsi="Courier New"/>
        </w:rPr>
        <w:t xml:space="preserve">Έρχομαι τώρα στο νομοσχέδιο. Κύριε Υπουργέ, δεν ήμουνα στο μεγαλύτερο μέρος της ομιλίας σας και δεν ξέρω αν δώσατε απάντηση σ’ ένα ζήτημα, το οποίο το θεωρώ πολύ σημαντικό, το καινοτόμο ζήτημα της δημιουργίας ανώνυμης εταιρείας από τις ασφαλιστικές εταιρείες, για ασφαλιστικές εργασίες, οι οποίες δεν είναι ασφαλιστικού περιεχομένου, αλλά είναι οποιεσδήποτε άλλες, με την έννοια της παραπληρωματικής λειτουργίας της μητρικής ασφαλιστικής εταιρείας. </w:t>
      </w:r>
    </w:p>
    <w:p>
      <w:pPr>
        <w:pStyle w:val="Style15"/>
        <w:rPr>
          <w:rFonts w:ascii="Courier New" w:hAnsi="Courier New" w:cs="Courier New"/>
        </w:rPr>
      </w:pPr>
      <w:r>
        <w:rPr>
          <w:rFonts w:cs="Courier New" w:ascii="Courier New" w:hAnsi="Courier New"/>
        </w:rPr>
        <w:t xml:space="preserve">Δεν ξέρω αν ξεκαθαρίσατε -γιατί έχει τεράστια σημασία και όχι τυπικά νομική, αλλά πολύ ουσιαστική- ποιο είναι εφαρμοστέο εσωτερικό δίκαιο σ’ αυτήν την περίπτωση: Θα είναι ο νόμος 2190 "περί ανωνύμων εταιρειών", ή θα εφαρμόζεται το άρθρο 3 του Νομοθετικού Διατάγματος 400/70; Υπάρχει παρατήρηση και της Επιστημονικής Επιτροπής. </w:t>
      </w:r>
    </w:p>
    <w:p>
      <w:pPr>
        <w:pStyle w:val="Style15"/>
        <w:rPr>
          <w:rFonts w:ascii="Courier New" w:hAnsi="Courier New" w:cs="Courier New"/>
        </w:rPr>
      </w:pPr>
      <w:r>
        <w:rPr>
          <w:rFonts w:cs="Courier New" w:ascii="Courier New" w:hAnsi="Courier New"/>
        </w:rPr>
        <w:t xml:space="preserve">Έχει μεγάλη σημασία, διότι η σιωπή στο νομοσχέδιο αυτό -και απορώ πως διέλαθε της προσοχής και των επιστημόνων που συνέταξαν αυτό το κατά την άποψή μου, επαναλαμβάνω, νομοτεχνικά άρτιο νομοσχέδιο- μου κάνει εντύπωση, αλλά είναι και επικίνδυνη έως και παρεξηγήσιμη και θα είναι άδικο ειδικά και γι’ αυτούς, οι οποίοι συνέταξαν αυτό το νομοσχέδιο. Θα προκληθούν τεράστια προβλήματα και οφείλετε από τώρα και μέχρι την ψήφιση του νομοσχεδίου να διευκρινίσετε, ποιο θα είναι το εφαρμοστέο δίκαιο: Το Νομοθετικό Διάταγμα ή ο βασικός νόμος "περί ανωνύμων εταιρειών". </w:t>
      </w:r>
    </w:p>
    <w:p>
      <w:pPr>
        <w:pStyle w:val="Style15"/>
        <w:rPr>
          <w:rFonts w:ascii="Courier New" w:hAnsi="Courier New" w:cs="Courier New"/>
        </w:rPr>
      </w:pPr>
      <w:r>
        <w:rPr>
          <w:rFonts w:cs="Courier New" w:ascii="Courier New" w:hAnsi="Courier New"/>
        </w:rPr>
        <w:t xml:space="preserve">Με την ευκαιρία αυτή θα μου επιτρέψετε να κάνω και μία άλλη παρατήρηση. Σε σχέση βεβαίως με τη διαπλοκή του εθνικού κεφαλαίου και κυρίως των ανωνύμων εταιρειών με το ευρωπαϊκό κεφάλαιο και με όλα τα πλέγματα σχέσεων που δημιουργούνται σε ευρωπαϊκό επίπεδο, θέλω να πω, ότι έχει μεγάλη σημασία να δίνουμε ιδιαίτερη προσοχή, διότι τα νομοθετικά κενά και οι σιωπές του νόμου, δίνουν μεγάλες δυνατότητες να γίνονται τεράστιας έκτασης ανέλεγκτα κερδοσκοπικά παιχνίδια, τα οποία οφείλουμε ως Πολιτεία να τα επισημάνουμε και να τα ελέγχουμε. Και καμία ιδεοπλασία, κύριε Υπουργέ, -είναι παρατήρηση αυτή και νομίζω ότι την κάνω καλόπιστα- μέσα στα πλαίσια εκείνου του ασαφούς νεοφιλελευθερισμού μπορούν και επιτρέπουν στην όποια ελληνική κυβέρνηση να τα αφήνει στο κενό. </w:t>
      </w:r>
    </w:p>
    <w:p>
      <w:pPr>
        <w:pStyle w:val="Style15"/>
        <w:rPr>
          <w:rFonts w:ascii="Courier New" w:hAnsi="Courier New" w:cs="Courier New"/>
        </w:rPr>
      </w:pPr>
      <w:r>
        <w:rPr>
          <w:rFonts w:cs="Courier New" w:ascii="Courier New" w:hAnsi="Courier New"/>
        </w:rPr>
        <w:t xml:space="preserve">Όσον αφορά τώρα την ουσία του νομοσχεδίου, μετά τις παρατηρήσεις αυτές, έχω να πω τα εξής: </w:t>
      </w:r>
    </w:p>
    <w:p>
      <w:pPr>
        <w:pStyle w:val="Style15"/>
        <w:rPr>
          <w:rFonts w:ascii="Courier New" w:hAnsi="Courier New" w:cs="Courier New"/>
        </w:rPr>
      </w:pPr>
      <w:r>
        <w:rPr>
          <w:rFonts w:cs="Courier New" w:ascii="Courier New" w:hAnsi="Courier New"/>
        </w:rPr>
        <w:t xml:space="preserve">Επεσήμανε πολύ καλά ο κ. Κουβέλης, ότι υπάρχει μία έρπουσα προσπάθεια υποτίμησης, δυσφήμισης του κοινωνικού τομέα της κοινωνικής ασφάλισης από την ιδιωτική ασφάλιση. Πρέπει να γίνει απόλυτα σαφές, ότι δεν χωρούν ιδεολογήματα σ’ αυτήν την περίπτωση, ότι αυτοί οι τομείς πρέπει να συνυπάρχουν και δεν μπορεί να λειτουργούν ανταγωνιστικά. </w:t>
      </w:r>
    </w:p>
    <w:p>
      <w:pPr>
        <w:pStyle w:val="Style15"/>
        <w:rPr>
          <w:rFonts w:ascii="Courier New" w:hAnsi="Courier New" w:cs="Courier New"/>
        </w:rPr>
      </w:pPr>
      <w:r>
        <w:rPr>
          <w:rFonts w:cs="Courier New" w:ascii="Courier New" w:hAnsi="Courier New"/>
        </w:rPr>
        <w:t xml:space="preserve">Δεν διασφαλίζεται αυτό το γεγονός όπως δεν διασφαλίζεται και ο έλεγχος. </w:t>
      </w:r>
    </w:p>
    <w:p>
      <w:pPr>
        <w:pStyle w:val="Style15"/>
        <w:rPr>
          <w:rFonts w:ascii="Courier New" w:hAnsi="Courier New" w:cs="Courier New"/>
        </w:rPr>
      </w:pPr>
      <w:r>
        <w:rPr>
          <w:rFonts w:cs="Courier New" w:ascii="Courier New" w:hAnsi="Courier New"/>
        </w:rPr>
        <w:t xml:space="preserve">Κύριε Υπουργέ, είναι πολύ σημαντικό αυτό που γίνεται στην Πατρίδα μας και δεν γίνεται όχι μόνο στην Ευρώπη, αλλά από ό,τι γνωρίζω εγώ, ούτε σε καμία χώρα του τρίτου κόσμου. Οποιοσδήποτε μπορεί να δηλώνει ασφαλιστής και η ασφαλιστική αγορά στη Χώρα μας έχει όλη αυτήν την αρνητική εικόνα που δεν διασφαλίζει και δεν κατοχυρώνει κυρίως τους καταναλωτές, όπως είναι ο σκοπός. Δηλαδή, το στοιχείο της έλλειψης εκπαίδευσης των ασφαλιστών και κυρίως το στοιχείο εκείνο που έχει σχέση με την κατοχύρωση της εγγύησης των ασφαλιστικών εργασιών υπέρ των καταναλωτών δεν υπάρχουν. </w:t>
      </w:r>
    </w:p>
    <w:p>
      <w:pPr>
        <w:pStyle w:val="Style15"/>
        <w:rPr>
          <w:rFonts w:ascii="Courier New" w:hAnsi="Courier New" w:cs="Courier New"/>
        </w:rPr>
      </w:pPr>
      <w:r>
        <w:rPr>
          <w:rFonts w:cs="Courier New" w:ascii="Courier New" w:hAnsi="Courier New"/>
        </w:rPr>
        <w:t xml:space="preserve">Κύριε Πρόεδρε, τελειώνοντας θα ήθελα να διατυπώσω μία μεγάλη διαφωνία μου σε σχέση με τη δυνατότητα της επένδυσης αποθεματικών σε ακίνητα ποικίλης μορφής εκτός από χώρους όπου υπάρχουν σχέδια πόλεως. Αυτό είναι κάτι το οποίο θα πρέπει να προσέξετε. Ίσως να πείτε ότι είναι μία ακραία περίπτωση που μπορεί όμως να οδηγήσει στη διακινδύνευση των συμφερόντων των καταναλωτών. Αν όμως, γίνει αυτό, κύριε Υπουργέ, θα είναι μεγάλης εκτάσεως και τότε θα είναι και μεγάλης εκτάσεως οι ευθύνε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Κοκκινοβασίλης έχει το λόγο. </w:t>
      </w:r>
    </w:p>
    <w:p>
      <w:pPr>
        <w:pStyle w:val="Style15"/>
        <w:rPr>
          <w:rFonts w:ascii="Courier New" w:hAnsi="Courier New" w:cs="Courier New"/>
        </w:rPr>
      </w:pPr>
      <w:r>
        <w:rPr>
          <w:rFonts w:cs="Courier New" w:ascii="Courier New" w:hAnsi="Courier New"/>
        </w:rPr>
        <w:t xml:space="preserve">ΧΡΙΣΤΟΣ ΚΟΚΚΙΝΟΒΑΣΙΛΗΣ: Κύριε Πρόεδρε, συζητάμε για την ασφάλιση. Είναι γεγονός πως στον Τόπο μας υπάρχει έλλειμμα ασφάλισης και πολύ περισσότερο σήμερα. Στις ασφαλίσεις υπάρχουν δύο τομείς, ο κοινωνικός τομέας και ο ιδιωτικός τομέας. </w:t>
      </w:r>
    </w:p>
    <w:p>
      <w:pPr>
        <w:pStyle w:val="Style15"/>
        <w:rPr>
          <w:rFonts w:ascii="Courier New" w:hAnsi="Courier New" w:cs="Courier New"/>
        </w:rPr>
      </w:pPr>
      <w:r>
        <w:rPr>
          <w:rFonts w:cs="Courier New" w:ascii="Courier New" w:hAnsi="Courier New"/>
        </w:rPr>
        <w:t>(Θόρυβος από την Πτέρυγα της Νέας Δημοκρατίας - O Βουλευτής Έβρου κ. Δημοσχάκης συνομιλεί με το Βουλευτή Μαγνησίας κ. Σούρλα)</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εξ Έβρου ακούγεσθε ευρέως. </w:t>
      </w:r>
    </w:p>
    <w:p>
      <w:pPr>
        <w:pStyle w:val="Style15"/>
        <w:rPr>
          <w:rFonts w:ascii="Courier New" w:hAnsi="Courier New" w:cs="Courier New"/>
        </w:rPr>
      </w:pPr>
      <w:r>
        <w:rPr>
          <w:rFonts w:cs="Courier New" w:ascii="Courier New" w:hAnsi="Courier New"/>
        </w:rPr>
        <w:t xml:space="preserve">ΧΡΙΣΤΟΣ ΚΟΚΚΙΝΟΒΑΣΙΛΗΣ: Τα γεγονότα που συμβαίνουν σήμερα και αυτά που αναμένονται αύριο κάνουν ανήσυχους τους κυρίους συναδέλφους και μπορούν να σχολιάζουν, να ανησυχούν και να ασχολούνται μ’ αυτά μέχρι αύριο ή το πολύ μεθαύριο. </w:t>
      </w:r>
    </w:p>
    <w:p>
      <w:pPr>
        <w:pStyle w:val="Style15"/>
        <w:rPr>
          <w:rFonts w:ascii="Courier New" w:hAnsi="Courier New" w:cs="Courier New"/>
        </w:rPr>
      </w:pPr>
      <w:r>
        <w:rPr>
          <w:rFonts w:cs="Courier New" w:ascii="Courier New" w:hAnsi="Courier New"/>
        </w:rPr>
        <w:t xml:space="preserve">Αυτό, όμως, που θα έπρεπε να συζητήσουμε πριν από όλα ήταν η κοινωνική ασφάλιση. Η Κυβέρνηση έχει υποχρέωση να φροντίσει για την ασφάλιση του λαού. Η υποχρέωση αυτή πηγάζει από το Σύνταγμα, από τους νόμους και από τον ίδιο το λαό. Δεν το έκανε, όμως, αυτό, έκανε ακριβώς το αντίθετο για την κοινωνική ασφάλιση. Έτσι συζητάμε σήμερα για την ιδιωτική ασφάλιση που είναι πολυδιαφημιζόμενη τον τελευταίο καιρό. </w:t>
      </w:r>
    </w:p>
    <w:p>
      <w:pPr>
        <w:pStyle w:val="Style15"/>
        <w:rPr>
          <w:rFonts w:ascii="Courier New" w:hAnsi="Courier New" w:cs="Courier New"/>
        </w:rPr>
      </w:pPr>
      <w:r>
        <w:rPr>
          <w:rFonts w:cs="Courier New" w:ascii="Courier New" w:hAnsi="Courier New"/>
        </w:rPr>
        <w:t xml:space="preserve">Ο κύριος Υπουργός στην ομιλία του ασχολήθηκε με άλλα ζητήματα, αλλά αναφέρθηκε και στην προηγούμενη περίοδο, στην περίοδο της διακυβέρνησης της χώρας από το ΠΑ.ΣΟ.Κ. Ο κύριος Υπουργός ξέχασε να πει πως τότε υπήρχε ως ένα βαθμό -ικανοποιητικό ή μη και αυτό μπορούμε να το κρίνουμε-ασφάλιση και πως γίνονταν προσπάθειες για περισσότερη κοινωνική ασφάλιση. Υπήρχε, όμως, και η διασφάλιση του εργαζόμενου λαού. Εκείνη την εποχή υπήρχε ένας πληθωρισμός στον οποίο δεν αναφέρθηκε ο κύριος Υπουργός. Τον πληθωρισμό αυτό τον παραλάβατε στο 13 και κάτι τοις εκατό και ύστερα από μερικές διαδρομές που έκανε στο 20 και 23%, συνέχεια ακούμε για μονοψήφιο αριθμό, αλλά δεν βλέπουμε τον πληθωρισμό να ξεκολλάει από το 15, 5% και 16%. </w:t>
      </w:r>
    </w:p>
    <w:p>
      <w:pPr>
        <w:pStyle w:val="Style15"/>
        <w:rPr>
          <w:rFonts w:ascii="Courier New" w:hAnsi="Courier New" w:cs="Courier New"/>
        </w:rPr>
      </w:pPr>
      <w:r>
        <w:rPr>
          <w:rFonts w:cs="Courier New" w:ascii="Courier New" w:hAnsi="Courier New"/>
        </w:rPr>
        <w:t xml:space="preserve">Την τελευταία 4ετία υπάρχει μία σημαντική μείωση του εισοδήματος των εργαζομένων που ξεπερνάει το 25%. Αυτό έχει σχέση με τη γενικότερη πολιτική της κυβέρνησης, αλλά και με την πολιτική του Υπουργείου, όπως επίσης με την ασυδοσία και το φιλελευθερισμό των πάντων. Οι τιμές ανεβαίνουν στα ύψη και αυτήν την 4ετίαυπερτριπλασιάστηκε η τιμή της βενζίνης. </w:t>
      </w:r>
    </w:p>
    <w:p>
      <w:pPr>
        <w:pStyle w:val="Style15"/>
        <w:rPr>
          <w:rFonts w:ascii="Courier New" w:hAnsi="Courier New" w:cs="Courier New"/>
        </w:rPr>
      </w:pPr>
      <w:r>
        <w:rPr>
          <w:rFonts w:cs="Courier New" w:ascii="Courier New" w:hAnsi="Courier New"/>
        </w:rPr>
        <w:t xml:space="preserve">Δεν μας είπε ο κύριος Υπουργός για τη μείωση του εισοδήματος των αγροτών που αγγίζει το 50% και που έχει άμεση σχέση με την απελευθέρωση του πετρελαίου,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τραπλασιάστηκε η τιμή του αυτή την 4ετία. Και με την πολιτική της Κυβέρνησης οι τιμές των προϊόντων όχι μόνο δεν αυξηθήκανε, αλλά έχουν υποστεί και μια σημαντικότατη μείωση σε πραγματικές τιμές. Δεν μας είπε ο κύριος Υπουργός ότι αυτός ο άκρατος φιλελευθερισμός που τον εγκαινίασε ο προκάτοχός του Υπουργός και τον συνεχίζει ή τον υπερασπίζεται με τέτοιο σθένος και ο σημερινός Υπουργός, έχει φέρει τους αγρότες και γενικότερα όλα τα κοινωνικά στρώματα που δεν ανήκουν στην ολιγαρχία, σε απόγνωση. </w:t>
      </w:r>
    </w:p>
    <w:p>
      <w:pPr>
        <w:pStyle w:val="Style15"/>
        <w:rPr>
          <w:rFonts w:ascii="Courier New" w:hAnsi="Courier New" w:cs="Courier New"/>
        </w:rPr>
      </w:pPr>
      <w:r>
        <w:rPr>
          <w:rFonts w:cs="Courier New" w:ascii="Courier New" w:hAnsi="Courier New"/>
        </w:rPr>
        <w:t xml:space="preserve">Όσο για την κοινωνική ασφάλιση, κύριε Πρόεδρε, τελευταία έχει υποστεί μια συρρίκνωση, μια υποβάθμιση και μια συκοφάντηση. Μια συκοφάντηση τέτοια που σαν ώριμο φρούτο, θα δεχθεί ο Ελληνικός Λαός, ότι η μόνη προστασία του, η μόνη διασφάλιση που μπορεί να έχει, είναι η προσφυγή του στις ιδιωτικές ασφαλιστικές εταιρίες, στην ιδιωτική ασφάλιση. Και το Κράτος δεν μεριμνά διόλου για τον πολίτη, δεν ενδιαφέρεται για τον εργαζόμενο λαό, αλλά "πολύ καλά" κάνει ο καθένας και δεχόμενος αυτόν τον ανελέητο βομβαρδισμό διαφημίσεων, προσφεύγει στην ιδιωτική ασφάλιση για να "εξασφαλίσει" ναι ή όχι, το μέλλον του. </w:t>
      </w:r>
    </w:p>
    <w:p>
      <w:pPr>
        <w:pStyle w:val="Style15"/>
        <w:rPr>
          <w:rFonts w:ascii="Courier New" w:hAnsi="Courier New" w:cs="Courier New"/>
        </w:rPr>
      </w:pPr>
      <w:r>
        <w:rPr>
          <w:rFonts w:cs="Courier New" w:ascii="Courier New" w:hAnsi="Courier New"/>
        </w:rPr>
        <w:t xml:space="preserve">Είναι ενορχηστρωμένη αυτή η επίθεση απέναντι γενικότερα στην κοινωνική πολιτική, η οποία αφανίζει κάθε ίχνος, και έχει μια ρεβανσιστική και ρατσιστική διάθεση θα έλεγα η Κυβέρνηση απέναντι σε ό,τι έχει σχέση με κοινωνική πολιτική σε αυτόν τον Τόπο. Βέβαια, κανένας δεν αρνείται ότι παράλληλα με την κοινωνική ασφάλιση, που έχει πρώτο λόγο και πρώτη υποχρέωση να ενδιαφερθεί το Κράτος και η Κυβέρνηση, θα συνυπάρχει και η ιδιωτική ασφάλιση σε μια φιλελεύθερη οικονομία που ζούμε σε έναν ελεύθερο ανταγωνισμό. Όμως πάντα πρέπει να υπάρχουν και οι κανόνες του παιχνιδιού. </w:t>
      </w:r>
    </w:p>
    <w:p>
      <w:pPr>
        <w:pStyle w:val="Style15"/>
        <w:rPr>
          <w:rFonts w:ascii="Courier New" w:hAnsi="Courier New" w:cs="Courier New"/>
        </w:rPr>
      </w:pPr>
      <w:r>
        <w:rPr>
          <w:rFonts w:cs="Courier New" w:ascii="Courier New" w:hAnsi="Courier New"/>
        </w:rPr>
        <w:t xml:space="preserve">Και βέβαια η Κυβέρνηση καταφεύγει σε μια προσφιλή της μέθοδο τελευταία. Όλα είμαστε υποχρεωμένοι να τα κάνουμε για να εναρμονιστούμε με την ΕΟΚ. Όλα επιβάλλονται για να πάμε στη Συνθήκη του Μάαστριχ. Δεν λέει όμως την αλήθεια, δεν λέει τι παροχές, τι δυνατότητες θα δίνουν οι ασφαλιστικές εταιρείες και η ιδιωτική ασφάλιση της Ευρώπης, δεν λέει τους όρους και τους κανόνες του παιχνιδιού που υπάρχουν εκεί, αλλά το μόνο που κάνει είναι η συνεχιζόμενη αναπροσαρμογή των ασφαλίστρων, όπως θέλουν και αποζητούν οι μεγάλες ιδιωτικές εταιρείες, χωρίς να υπάρχει και αναπροσαρμογή των προσφερόμενων τιμών στον Έλληνα πολίτη. Κατά τα άλλα, θέλουμε να ακολουθούμε την ΕΟΚ. Θέλουμε να είμαστε Ευρωπαίοι, να πληρώνουμε τα ίδια και περισσότερα απ’ ό,τι πληρώνουν εκείνοι, να μην απολαμβάνουμε όμως ούτε τα ελάχιστα απ’ ό,τι απολαμβάνουν εκείνοι. </w:t>
      </w:r>
    </w:p>
    <w:p>
      <w:pPr>
        <w:pStyle w:val="Style15"/>
        <w:rPr>
          <w:rFonts w:ascii="Courier New" w:hAnsi="Courier New" w:cs="Courier New"/>
        </w:rPr>
      </w:pPr>
      <w:r>
        <w:rPr>
          <w:rFonts w:cs="Courier New" w:ascii="Courier New" w:hAnsi="Courier New"/>
        </w:rPr>
        <w:t xml:space="preserve">Εκεί -και παντού θα έλεγα σε όλον τον κόσμο- υπάρχει όχι μόνο η ζήτηση από πλευράς ασφαλίστρων, συνέχεια, από τις ιδιωτικές εταιρίες, αλλά υπάρχει και η παροχή στους ασφαλισμένους. </w:t>
      </w:r>
    </w:p>
    <w:p>
      <w:pPr>
        <w:pStyle w:val="Style15"/>
        <w:rPr>
          <w:rFonts w:ascii="Courier New" w:hAnsi="Courier New" w:cs="Courier New"/>
        </w:rPr>
      </w:pPr>
      <w:r>
        <w:rPr>
          <w:rFonts w:cs="Courier New" w:ascii="Courier New" w:hAnsi="Courier New"/>
        </w:rPr>
        <w:t>Τέλος, θα ήθελα να αναφερθώ και στο προσωπικό που υπηρετεί σ’ αυτές τις ιδιωτικές ασφάλειες, τους κάθε είδους ασφαλιστές που βλέπουμε κάθε μέρα και που βέβαια δεν μπορούμε να τους κατακρίνουμε και καλά κάνουν οι άνθρωποι που θέλουν ή να βγάλουν το μεροκάματό τους ή να το διευρύνουν. Όμως, τι κάνει το Κράτος και ποιοι είναι οι κανόνες του παιχνιδιού; Ποια είναι η εκπαίδευση, η ειδίκευση, αυτών των ανθρώπων, ώστε να μην παραπλανούν τους ασφαλισμένους;</w:t>
      </w:r>
    </w:p>
    <w:p>
      <w:pPr>
        <w:pStyle w:val="Style15"/>
        <w:rPr>
          <w:rFonts w:ascii="Courier New" w:hAnsi="Courier New" w:cs="Courier New"/>
        </w:rPr>
      </w:pPr>
      <w:r>
        <w:rPr>
          <w:rFonts w:cs="Courier New" w:ascii="Courier New" w:hAnsi="Courier New"/>
        </w:rPr>
        <w:t xml:space="preserve">Και ακόμα υπάρχει το φαινόμενο, παλαιότερα έχουν καταγγελθεί τέτοιου είδους φαινόμενα και σ’ αυτήν την Αίθουσα ότι αστυνομικοί ή άλλους είδους κρατικοί λειτουργοί ασχολούνται αυτοί ή άμεσα συγγενικά τους πρόσωπα με την ασφάλιση, εκμεταλλευόμενοι έτσι τη θέση τους, όχι να πείθουν με την προσφορά τον Έλληνα πολίτη που πάει να ασφαλισθεί αλλά να τον εξαναγκάζουν κάνοντας χρήση της θέσης που κατέχουν. </w:t>
      </w:r>
    </w:p>
    <w:p>
      <w:pPr>
        <w:pStyle w:val="Style15"/>
        <w:rPr>
          <w:rFonts w:ascii="Courier New" w:hAnsi="Courier New" w:cs="Courier New"/>
        </w:rPr>
      </w:pPr>
      <w:r>
        <w:rPr>
          <w:rFonts w:cs="Courier New" w:ascii="Courier New" w:hAnsi="Courier New"/>
        </w:rPr>
        <w:t xml:space="preserve">Κύριε Πρόεδρε, τελειώνω λέγοντας ότι η Κυβέρνηση έφερε αυτό το νομοσχέδιο για να φέρει την τροπολογία που καταργεί τον οργανισμό ανασυγκρότησης επιχειρήσεων μέσα στο πνεύμα της διάλυσης και θέλει να δημιουργήσει τον οργανισμό αποκρατικοποίησης, για να ξεπουλήσει και τις τελευταίες επιχειρήσεις που μείνανε στρατηγικής σημασίας, όπως είναι η ΛΑΡΚΟ, όπως είναι η ΠΥΡΚΑΛ που έχει άμεση σχέση με την εθνική άμυνα και ασφάλεια αλλά εσάς μόνο αυτό δεν σας απασχόλησε ποτέ, ούτε η άμυνα ούτε η ασφάλεια, είδαμε τι κάνετε με τον ΟΤΕ, ξεπερνάτε με την πολιτική σας αυτή και κάποια όρια που έχουν σχέση όχι μόνο με τη διασφάλιση της εδαφικής ακεραιότητας και της εθνικής ανεξαρτησίας, αλλά ξεπερνάνε και τα όρια της μειοδοσίας, θα έλεγα. </w:t>
      </w:r>
    </w:p>
    <w:p>
      <w:pPr>
        <w:pStyle w:val="Style15"/>
        <w:rPr>
          <w:rFonts w:ascii="Courier New" w:hAnsi="Courier New" w:cs="Courier New"/>
        </w:rPr>
      </w:pPr>
      <w:r>
        <w:rPr>
          <w:rFonts w:cs="Courier New" w:ascii="Courier New" w:hAnsi="Courier New"/>
        </w:rPr>
        <w:t xml:space="preserve">ΠΡΟΕΔΡΕΥΩΝ (Παναγιώτης Ν. Κρητικός): Ο κ. Παπαδάκης έχει το λόγο. </w:t>
      </w:r>
    </w:p>
    <w:p>
      <w:pPr>
        <w:pStyle w:val="Style15"/>
        <w:rPr>
          <w:rFonts w:ascii="Courier New" w:hAnsi="Courier New" w:cs="Courier New"/>
        </w:rPr>
      </w:pPr>
      <w:r>
        <w:rPr>
          <w:rFonts w:cs="Courier New" w:ascii="Courier New" w:hAnsi="Courier New"/>
        </w:rPr>
        <w:t xml:space="preserve">ΝΙΚΟΛΑΟΣ ΠΑΠΑΔΑΚΗΣ: Κύριε Πρόεδρε, ο κύριος υπουργός κατέθεσε κάποιους πίνακες, κάποιες ερωτήσεις και κάποιες απαντήσεις που γίνανε. Και ειδικά για το πρώτο θα παρακαλούσα να μας μοιρασθεί, για να μπορέσουμε να το χρησιμοποιήσουμε στην κατ’ άρθρον συζήτηση αύριο, γιατί είπε πολλά και ενδιαφέροντα πράγματα, ότι ο τζίρος υπερδιπλασιάστηκε την τελευταία τριετία στις ασφαλιστικές εταιρίες, ότι υπάρχουν τεράστια περιθώρια ανάπτυξης του συστήματος, ότι υπάρχει απόδοση μεγάλη των ιδίων κεφαλαίων, ότι αυξάνεται η φερεγγυότητα των ελληνικών εταιριών, ότι στάλθηκαν στον έξι στον εισαγγελέα 89-91 και ότι το 91 υπήρχαν ανοίγματα στα αποθέματα 16 επιχειρήσεων. </w:t>
      </w:r>
    </w:p>
    <w:p>
      <w:pPr>
        <w:pStyle w:val="Style15"/>
        <w:rPr>
          <w:rFonts w:ascii="Courier New" w:hAnsi="Courier New" w:cs="Courier New"/>
        </w:rPr>
      </w:pPr>
      <w:r>
        <w:rPr>
          <w:rFonts w:cs="Courier New" w:ascii="Courier New" w:hAnsi="Courier New"/>
        </w:rPr>
        <w:t xml:space="preserve">Όλα αυτά ο κύριος υπουργός τα πέρασε πολύ γρήγορα πετώντας και τις αβάσιμες, όπως τις ονόμασε ερωτήσεις συναδέλφων, ενώ ήταν τόσο αναλυτικός σε άλλα θέματα. Δέκα λεπτά μας μιλούσε για την απελευθέρωση των καυσίμων. Θα έπρεπε κάποιος να του πει ότι δεν μιλάνε για σχοινί στο σπίτι του κρεμασμένου. </w:t>
      </w:r>
    </w:p>
    <w:p>
      <w:pPr>
        <w:pStyle w:val="Style15"/>
        <w:rPr>
          <w:rFonts w:ascii="Courier New" w:hAnsi="Courier New" w:cs="Courier New"/>
        </w:rPr>
      </w:pPr>
      <w:r>
        <w:rPr>
          <w:rFonts w:cs="Courier New" w:ascii="Courier New" w:hAnsi="Courier New"/>
        </w:rPr>
        <w:t xml:space="preserve">Πάντως για τα θέματα που έπρεπε να ασχοληθεί αναλυτικά ο κύριος Υπουργός τα πέρασε ξώφαλτσα. Από τα πράγματα ο ρόλος ο δικός μας είναι συμπληρωματικός αλλά και ελεγκτικός, και αύριο θα βάλουμε τα θέματα πιο αναλυτικά. Σ’ αυτό που όλοι θα πρέπει να συγκεντρώσουμε την προσοχή μας είναι ο δεύτερος πίνακας που είπε ο κύριος Υπουργός ότι είμαστε οι τελευταίοι σε ποσοστά ασφαλιστικών καλύψεων στις χώρες του ΟΟΣΑ και άρα αυτήν τη στιγμή μιλάμε για ένα μωρό που μόλις έχει βγάλει δοντάκια, την ιδιωτική ασφάλιση στην Ελλάδα. Το γεγονός ότι βρίσκεται λίγο πίσω πιστεύω ότι μπορεί να βρει τις εξηγήσεις του και στην κοινωνική πολιτική της 8ετίας του ΠΑ.ΣΟ.Κ.. Η σημερινή καταστροφική πολιτική σπρώχνει προς τα εκεί όχι συμπληρωματικά αλλά απόλυτα, γιατί και εμείς σεβόμαστε και θεωρούμε σοβαρό το θεσμός της ιδιωτικής ασφάλισης με την προϋπόθεση όμως ότι το Κράτος και το κοινωνικό σύνολο εκπληρώνει τις βασικές υποχρεώσεις του, όχι το Κράτος να κρύβεται και να σπρώχνει στον ιδιώτη επιχειρηματία και μάλιστα γυμνό τον καταναλωτή. Και τονίζω το "γυμνό" γιατί πραγματικά ο κύριος Υπουργός δεν μας είπε πόσο λογιών συμβόλαια κυκλοφορούν στην αγορά, δεν μας είπε πόσα από αυτά έχουν τύχει της έγκρισης του Υπουργείου και αν πρέπει όλα αυτά να τυχαίνουν της έγκρισης του Υπουργείου. Και τέλος ο ταλαίπωρος πολίτης ο οποίος υπογράφει και έχει δικαιώματα σε ένα συμβόλαιο στο οποίο κάποιος μπορεί να μην είναι συνεπής απέναντί του, με τι εφόδια θα αντιπαλέψει ένα σύστημα πολύ ισχυρό σε σχέση με τις δικές του προσωπικές, οικονομικές, νομικές δυνάμεις. </w:t>
      </w:r>
    </w:p>
    <w:p>
      <w:pPr>
        <w:pStyle w:val="Style15"/>
        <w:rPr>
          <w:rFonts w:ascii="Courier New" w:hAnsi="Courier New" w:cs="Courier New"/>
        </w:rPr>
      </w:pPr>
      <w:r>
        <w:rPr>
          <w:rFonts w:cs="Courier New" w:ascii="Courier New" w:hAnsi="Courier New"/>
        </w:rPr>
        <w:t xml:space="preserve">Εδώ ακριβώς έγκειται ο ρόλος του ελέγχου του Κράτους, όχι σαν εγγυητής, δηλαδή αν κάποιος σκάσει "μπαμ" το κανόνι αύριο, να τρέξει το Κράτος να δώσει τα χρήματα τα οποία πιθανώς χάθηκαν. Δεν εννοώ τέτοια εγγύηση. Εδώ πρόκειται πραγματικά για κανόνες της αγοράς και ο καθένας είναι υπεύθυνος της υπογραφής την οποία βάζει είτε ασφαλιστική εταιρία είναι είτε ιδιώτης. Σκοπός του ελέγχου είναι να μην γίνει το "μπαμ". </w:t>
      </w:r>
    </w:p>
    <w:p>
      <w:pPr>
        <w:pStyle w:val="Style15"/>
        <w:rPr>
          <w:rFonts w:ascii="Courier New" w:hAnsi="Courier New" w:cs="Courier New"/>
        </w:rPr>
      </w:pPr>
      <w:r>
        <w:rPr>
          <w:rFonts w:cs="Courier New" w:ascii="Courier New" w:hAnsi="Courier New"/>
        </w:rPr>
        <w:t xml:space="preserve">Αυτό που έχει ιδιαίτερη σημασία είναι το Κράτος να διασφαλίζει αυτήν τη σχέση και ισορροπία. </w:t>
      </w:r>
    </w:p>
    <w:p>
      <w:pPr>
        <w:pStyle w:val="Style15"/>
        <w:rPr>
          <w:rFonts w:ascii="Courier New" w:hAnsi="Courier New" w:cs="Courier New"/>
        </w:rPr>
      </w:pPr>
      <w:r>
        <w:rPr>
          <w:rFonts w:cs="Courier New" w:ascii="Courier New" w:hAnsi="Courier New"/>
        </w:rPr>
        <w:t xml:space="preserve">Πραγματικά μιλάμε τώρα για ένα νομοσχέδιο του Υπουργείου Εμπορίου και είμαι πάρα πολύ ευτυχής, γιατί είναι το τέταρτο ή πέμπτο ίσως νομοσχέδιο του Υπουργείου Εμπορίου, που έχω την τιμή να ομιλώ. Ποια είναι η πολιτική γραμμή της Κυβέρνησης της Νέας Δημοκρατίας, σε σχέση με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w:t>
      </w:r>
    </w:p>
    <w:p>
      <w:pPr>
        <w:pStyle w:val="Style15"/>
        <w:rPr>
          <w:rFonts w:ascii="Courier New" w:hAnsi="Courier New" w:cs="Courier New"/>
        </w:rPr>
      </w:pPr>
      <w:r>
        <w:rPr>
          <w:rFonts w:cs="Courier New" w:ascii="Courier New" w:hAnsi="Courier New"/>
        </w:rPr>
        <w:t xml:space="preserve">Θυμάμαι δυο διαφορετικά νομοσχέδια για την προστασία του καταναλωτή από δυο διαφορετικούς Υπουργούς. Θυμάμαι τις δοξασίες του κ. Ανδριανόπουλου, ότι πρέπει να καταργηθεί το Υπουργείο Εμπορίου. Παρακολουθώ αυτήν τη στιγμή να συζητάμε μια υπόθεση τεράστιας σημασίας, όπως είναι η ασφαλιστική αγορά. Υπάρχουν δυο συγκοινωνούντα δοχεία που λέγονται τράπεζα και ασφαλιστική εταιρία, γιατί οι τράπεζες φτιάχνουν ασφαλιστικές εταιρίες και οι ασφαλιστικές εταιρίες φτιάχνουν τράπεζες. Κυριολεκτικά μιλάμε για δυο πολύ επιτήδεια χέρια τα οποία μαζεύουν, αν κυκλοφορεί καμιά δραχμή στην αγορά και άρα είναι καθοριστική η ορθή τους λειτουργία για την ανάπτυξη. Γιατί τελικά απ’ αυτούς τους χώρους περιμένουμε επενδύσεις, είτε πρόκειται για τον πρωτογενή, το δευτερογενή, ή τον τριτογενή τομέα, μια και εκεί συγκεντρώνονται τα χρήματα. </w:t>
      </w:r>
    </w:p>
    <w:p>
      <w:pPr>
        <w:pStyle w:val="Style15"/>
        <w:rPr>
          <w:rFonts w:ascii="Courier New" w:hAnsi="Courier New" w:cs="Courier New"/>
        </w:rPr>
      </w:pPr>
      <w:r>
        <w:rPr>
          <w:rFonts w:cs="Courier New" w:ascii="Courier New" w:hAnsi="Courier New"/>
        </w:rPr>
        <w:t xml:space="preserve">Μήπως θα έπρεπε, λοιπόν, μια και έξω να το πάρετε αυτό το νομοσχέδιο και να κάνει η Κυβέρνηση μια επεξεργασία, σε επίπεδο Υπουργείου Εθνικής Οικονομίας, εκεί που υπάγονται οι τράπεζες; Είναι σοβαρή αυτή η υπηρεσία που λέτε ότι έχετε εκεί στο Υπουργείο, και σήμερα και χθές -για να μην απευθύνομαι μόνο στη σημερινή κατάσταση- και θεωρείτε ότι μπορεί να ελέγξει και να παρακολουθήσει αυτόν το γίγαντα; Εδώ δεν υπάρχει ούτε καν νάνος για να παλέψει αυτόν το γίγαντα, ο οποίος γίγαντας βέβαια, είναι νεοελληνικότατος. </w:t>
      </w:r>
    </w:p>
    <w:p>
      <w:pPr>
        <w:pStyle w:val="Style15"/>
        <w:rPr>
          <w:rFonts w:ascii="Courier New" w:hAnsi="Courier New" w:cs="Courier New"/>
        </w:rPr>
      </w:pPr>
      <w:r>
        <w:rPr>
          <w:rFonts w:cs="Courier New" w:ascii="Courier New" w:hAnsi="Courier New"/>
        </w:rPr>
        <w:t xml:space="preserve">Θυμάμαι μια εποχή, που ασχολιόμουν στο Δήμο Θεσσαλονίκης, με το μηχανογραφικό κέντρο και η πρώτη διαπίστωση που έκανα είναι ότι στην Ελλάδα, μια μικρή αγορά, κυκλοφορούσαν 300 λειτουργικά συστήματα, εκεί που στην καλύτερη περίπτωση έπρεπε να είναι πέντε. Έτσι και εδώ, ο εκσυγχρονισμός σημαίνει ότι μπαίνετε στα σοβαρά στο θέμα των εκατόν εξήντα εταιριών. Προς τα που οδεύει αυτή η αγορά; Γιατί σήμερα όλα είναι μέλι γάλα. Έχουμε το μωρό που μόλις έβγαλε τα δοντάκια. Μέχρι να μεγαλώσει, να ενηλικιωθεί, να γεράσει, να εμφανίσει τα συμπτώματα που εμφάνισε το κρατικό σύστημα, έχει καιρό ώστε να γίνεται η αρπαχτεί συνεχώς μέσα από την παραπλανητική διαφήμιση, μέσα από τα συμβόλαια με τα οποία υπόσχεται ο καθένας, τον παράδεισο. </w:t>
      </w:r>
    </w:p>
    <w:p>
      <w:pPr>
        <w:pStyle w:val="Style15"/>
        <w:rPr>
          <w:rFonts w:ascii="Courier New" w:hAnsi="Courier New" w:cs="Courier New"/>
        </w:rPr>
      </w:pPr>
      <w:r>
        <w:rPr>
          <w:rFonts w:cs="Courier New" w:ascii="Courier New" w:hAnsi="Courier New"/>
        </w:rPr>
        <w:t xml:space="preserve">Θα έρθει η στιγμή που θα πρέπει να λειτουργήσει το σύστημα ανταποδοτικά και τότε, ποιος πληρώνει τον βαρκάρη; Ποιός θα έχει εγγυηθεί; Είναι μεγάλες οι ευθύνες όλων μας και ειδικά οι δικές σας, κ. Υπουργέ, που κάθεστε αυτή τη στιγμή, σε αυτή την καρέκλα. </w:t>
      </w:r>
    </w:p>
    <w:p>
      <w:pPr>
        <w:pStyle w:val="Style15"/>
        <w:rPr>
          <w:rFonts w:ascii="Courier New" w:hAnsi="Courier New" w:cs="Courier New"/>
        </w:rPr>
      </w:pPr>
      <w:r>
        <w:rPr>
          <w:rFonts w:cs="Courier New" w:ascii="Courier New" w:hAnsi="Courier New"/>
        </w:rPr>
        <w:t xml:space="preserve">Το νομοσχέδιο έχει δυο άξονες, όπως το είδα. Η μια είναι η εναρμόνιση με τις κοινοτικές οδηγίες και η άλλη είναι η διευκόλυνση κάποιων, οι οποίοι δεν είναι εντάξει στις υποχρεώσεις τους, σε ό,τι αφορά την ανταποδοτικότητα του συστήματος, για να μπορέσουν να καλύψουν τα ελλείμματά τους. Και γίνεται με δυο-τρεις λαθροχειρίες που περιέχει το νομοσχέδιο. Είναι συγκεκριμένες. </w:t>
      </w:r>
    </w:p>
    <w:p>
      <w:pPr>
        <w:pStyle w:val="Style15"/>
        <w:rPr>
          <w:rFonts w:ascii="Courier New" w:hAnsi="Courier New" w:cs="Courier New"/>
        </w:rPr>
      </w:pPr>
      <w:r>
        <w:rPr>
          <w:rFonts w:cs="Courier New" w:ascii="Courier New" w:hAnsi="Courier New"/>
        </w:rPr>
        <w:t xml:space="preserve">Μέχρι τώρα, μπορούσε κάποιος να βάλει ένα ποσοστό της περιουσίας του στα αποθεματικά και σε πόλεις άνω των 30. 000 κατοίκων. Αυτή τη στιγμή ανοίγετε εδώ τους ασκούς του Αιόλου, να αντικατασταθεί το ζωντανό χρήμα που πρέπει να υπάρχει στα αποθέματα, με κατσικότοπους που θα αγοράσουν εδώ και εκεί. Και οι στημένες -τις περισσότερες φορές- επιτροπές θα βγάλουν ότι κάνουν αυτοί οι κατσικότοποι όσο θέλει ο σχετικός επιχειρηματίας. Αυξάνεται από 20% σε 50%, τα χρήματα τα οποία μπορούν να προέρχονται από τραπεζικές καταθέσεις. </w:t>
      </w:r>
    </w:p>
    <w:p>
      <w:pPr>
        <w:pStyle w:val="Style15"/>
        <w:rPr>
          <w:rFonts w:ascii="Courier New" w:hAnsi="Courier New" w:cs="Courier New"/>
        </w:rPr>
      </w:pPr>
      <w:r>
        <w:rPr>
          <w:rFonts w:cs="Courier New" w:ascii="Courier New" w:hAnsi="Courier New"/>
        </w:rPr>
        <w:t xml:space="preserve">Και τέλος, δίνετε τη δυνατότητα, να φτιάξει ο καθένας δική του εταιρία και να εισάγει σ’ αυτή την υπόθεση των αποθεμάτων, αμέσως, τις μετοχές αυτής της εταιρίας. Θα έλεγα ότι το απλούστερο σε αυτή την τρίτη περίπτωση, θα ήταν να περάσει ένας χρόνος τουλάχιστον από την λειτουργία της εταιρίας, για να μπορέσει να σταθεροποιηθεί μια κατάσταση της μετοχής της και όχι να λειτουργεί το σύστημα, "το ένα χέρι νίβει τ’ άλλο και τα δυο το πρόσωπο". Γιατί περί αυτού πρόκειται. </w:t>
      </w:r>
    </w:p>
    <w:p>
      <w:pPr>
        <w:pStyle w:val="Style15"/>
        <w:rPr>
          <w:rFonts w:ascii="Courier New" w:hAnsi="Courier New" w:cs="Courier New"/>
        </w:rPr>
      </w:pPr>
      <w:r>
        <w:rPr>
          <w:rFonts w:cs="Courier New" w:ascii="Courier New" w:hAnsi="Courier New"/>
        </w:rPr>
        <w:t xml:space="preserve">Και θα έχω την ευχέρεια να σας αναπτύξω τις απόψεις μου και να καταθέσω τα χαρτιά σας, γιατί εσείς δώσατε μόνο τις ερωτήσεις και τις απαντήσεις προφανώς μόνο για τα Πρακτικά, αλλά εγώ αύριο θα σας καταθέσω και την αλληλογραφία που μου δώσατε στη δεύτερή μου ερώτηση, γιατί στην πρώτη μου την χαρακτηρίσατε απόρρητη. </w:t>
      </w:r>
    </w:p>
    <w:p>
      <w:pPr>
        <w:pStyle w:val="Style15"/>
        <w:rPr>
          <w:rFonts w:ascii="Courier New" w:hAnsi="Courier New" w:cs="Courier New"/>
        </w:rPr>
      </w:pPr>
      <w:r>
        <w:rPr>
          <w:rFonts w:cs="Courier New" w:ascii="Courier New" w:hAnsi="Courier New"/>
        </w:rPr>
        <w:t xml:space="preserve">Βασική προϋπόθεση λειτουργίας αυτού του συστήματος είναι η διαφάνεια, κύριε Υπουργέ, η ανταποδοτικότητα του συστήματος, η προστασία του ασφαλισμένου, γιατί είναι μια ιστορία στην οποία ουσιαστικά ο ασφαλισμένος είναι μέτοχος, γιατί όλη αυτή η ιστορία γίνεται με δικά του χρήματα. </w:t>
      </w:r>
    </w:p>
    <w:p>
      <w:pPr>
        <w:pStyle w:val="Style15"/>
        <w:rPr>
          <w:rFonts w:ascii="Courier New" w:hAnsi="Courier New" w:cs="Courier New"/>
        </w:rPr>
      </w:pPr>
      <w:r>
        <w:rPr>
          <w:rFonts w:cs="Courier New" w:ascii="Courier New" w:hAnsi="Courier New"/>
        </w:rPr>
        <w:t xml:space="preserve">Οι συνάδελφοι μου αναφέρθηκαν, όπως σας είπα, στον πρώτο άξονα του νομοσχεδίου που αφορά την εναρμόνιση με τις κοινοτικές οδηγίες και που μονίμως έχω μια απορία. Γιατί εναρμόνιση και όχι ψήφιση των κοινοτικών οδηγιών, κύριε Υπουργέ; Γιατί θα πρέπει να προσαρμόζεται δήθεν προς αυτήν την κατεύθυνση; Θα ήθελα να μας εξηγήσετε αυτήν τη μεταβατική φάση, όπως λέγεται, γιατί και αυτή στις περισσότερες περιπτώσεις έχει στόχο εξυπηρέτησης ειδικών συμφερόντων και όχι του κοινωνικού συνόλου. Αλλά τέλος πάντων αυτό είναι το ένα κεφάλαιο που όλοι είπαμε ότι ξεκίνησε από παλαιότερα η επεξεργασία. Αλλά στο κεφάλαιο της λειτουργίας του συστήματος με όρους ανταγωνισμού και υγείας, να ξέρετε ότι η συζήτηση που σταματάει εδώ λόγω του περιορισμένου χρόνου, από μένα τουλάχιστον θα συνεχιστεί αύριο με κατάθεση και των υπολοίπων χαρτιών που δεν καταθέσατε και με ζήτηση αυτών που δεν δώσατε. </w:t>
      </w:r>
    </w:p>
    <w:p>
      <w:pPr>
        <w:pStyle w:val="Style15"/>
        <w:rPr>
          <w:rFonts w:ascii="Courier New" w:hAnsi="Courier New" w:cs="Courier New"/>
        </w:rPr>
      </w:pPr>
      <w:r>
        <w:rPr>
          <w:rFonts w:cs="Courier New" w:ascii="Courier New" w:hAnsi="Courier New"/>
        </w:rPr>
        <w:t xml:space="preserve">Με ενδιαφέρει, κύριε Υπουργέ, στην επόμενη τοποθέτηση σας να μας πείτε τι έγινε φέτος την 31η Ιουλίου. Κάθε χρόνο με το παλιό τουλάχιστον καθεστώς -τώρα μεταφέρεται 10 Οκτώβρη, δίνονται κάποιοι μήνες παραπάνω-έπρεπε η κάθε ασφαλιστική εταιρεία να καταθέσει πίνακα με τα αποθεματικά της. Κάποιων εταιριών έχω την αλληλογραφία. Θα καταθέσω αύριο, όχι μόνο χαρτιά τα οποία δεν είναι εντάξει, αλλά και κάποιων που είναι εντάξει, γιατί αυτός ο μύθος τον οποίο συναντάμε στην πολιτική μας ζωή δεν μπορεί να συναντιέται και εδώ. Δεν μπορεί μαζί με τους κακούς να πηγαίνουν και οι καλοί, γιατί εγώ πιστεύω ότι πραγματικά στην τεράστιά του πλειοψηφία το σύστημα και στη μεγάλη τους πλειοψηφία οι ασφαλιστικές εταιρίες λειτουργούν καλά. Και είναι τελείως μύθος αυτό που λέγεται ότι όλες το ίδιο κάνουν, όλες έχουν ανοίγματα. Το έχω ακούσει και σε τοποθετήσεις, το έχω ακούσει και σε επιχειρηματολογία συγκεκριμένων εταιρειών. </w:t>
      </w:r>
    </w:p>
    <w:p>
      <w:pPr>
        <w:pStyle w:val="Style15"/>
        <w:rPr>
          <w:rFonts w:ascii="Courier New" w:hAnsi="Courier New" w:cs="Courier New"/>
        </w:rPr>
      </w:pPr>
      <w:r>
        <w:rPr>
          <w:rFonts w:cs="Courier New" w:ascii="Courier New" w:hAnsi="Courier New"/>
        </w:rPr>
        <w:t xml:space="preserve">Αύριο, λοιπόν, στην συζήτηση κατ’ άρθρον για τα αποθέματα, εγώ θα σας αποδείξω -και έχετε αυτά τα χαρτιά τα οποία στην αρχή τα χαρακτηρίζατε απόρρητα- ότι υπάρχουν κάποιοι οι οποίοι δεν είναι εντάξει και υπάρχουν και άλλοι που είναι εντάξει. Και δεν μπορεί το σύστημα να κρέμεται και να πηγαίνει πίσω-πίσω, πώς θα τραβήξει την άλφα ή την βήτα κατεργαριά του επιχειρηματία. Το σύστημα πρέπει να είναι αμείλικτο. Και καλά κάνατε που στείλατε αυτούς τους 6 στον εισαγγελέα. Όμως ποιούς άλλους έπρεπε να στείλετε και δεν στείλατε; Πρέπει να μας απαντήσετε; Ποιος ήταν ο ρόλος σας; Πώς όλοι εμείς εδώ σε μια περίπτωση διυλίζουμε τον κώνωπα και καταπίνουμε την κάμηλο και μάλιστα χωρίς νερό; Δεν τιμά την Κυβέρνηση να παίζει αυτό το ρόλο και κατά μείζονα λόγο σε κάποια περίπτωση δεν τιμά και το Κοινοβούλιο. </w:t>
      </w:r>
    </w:p>
    <w:p>
      <w:pPr>
        <w:pStyle w:val="Style15"/>
        <w:rPr>
          <w:rFonts w:ascii="Courier New" w:hAnsi="Courier New" w:cs="Courier New"/>
        </w:rPr>
      </w:pPr>
      <w:r>
        <w:rPr>
          <w:rFonts w:cs="Courier New" w:ascii="Courier New" w:hAnsi="Courier New"/>
        </w:rPr>
        <w:t xml:space="preserve">ΠΡΟΕΔΡΕΥΩΝ (Παναγιώτης Ν. Κρητικός): Εξαντλήθηκε ο κατάλογος των εγγεγραμμένων συναδέλφων να πρωτολογήσουν. </w:t>
      </w:r>
    </w:p>
    <w:p>
      <w:pPr>
        <w:pStyle w:val="Style15"/>
        <w:rPr>
          <w:rFonts w:ascii="Courier New" w:hAnsi="Courier New" w:cs="Courier New"/>
        </w:rPr>
      </w:pPr>
      <w:r>
        <w:rPr>
          <w:rFonts w:cs="Courier New" w:ascii="Courier New" w:hAnsi="Courier New"/>
        </w:rPr>
        <w:t xml:space="preserve">Κύριε Υπουργέ, επειδή έχετε πρωτολογήσει, αν θέλετε να διευκολύνετε τη συζήτηση να δεχθείτε να προηγηθούν οι δευτερολογίες των εισηγητών για να μην μπείτε στον κόπο να τριτολογήσετε.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Καλώς,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Εισερχόμαστε στις δευτερολογίες των κυρίων εισηγητών.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Παραιτούμα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Μπαλτ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ι το λόγο. </w:t>
      </w:r>
    </w:p>
    <w:p>
      <w:pPr>
        <w:pStyle w:val="Style15"/>
        <w:rPr>
          <w:rFonts w:ascii="Courier New" w:hAnsi="Courier New" w:cs="Courier New"/>
        </w:rPr>
      </w:pPr>
      <w:r>
        <w:rPr>
          <w:rFonts w:cs="Courier New" w:ascii="Courier New" w:hAnsi="Courier New"/>
        </w:rPr>
        <w:t xml:space="preserve">ΑΛΕΞΑΝΔΡΟΣ ΜΠΑΛΤΑΣ: Παραιτούμα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Κουβέλης έχει το λόγο. </w:t>
      </w:r>
    </w:p>
    <w:p>
      <w:pPr>
        <w:pStyle w:val="Style15"/>
        <w:rPr>
          <w:rFonts w:ascii="Courier New" w:hAnsi="Courier New" w:cs="Courier New"/>
        </w:rPr>
      </w:pPr>
      <w:r>
        <w:rPr>
          <w:rFonts w:cs="Courier New" w:ascii="Courier New" w:hAnsi="Courier New"/>
        </w:rPr>
        <w:t xml:space="preserve">ΦΩΤΗΣ ΚΟΥΒΕΛΗΣ: Παραιτούμα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Θα είμαι σύντομος κύριε Πρόεδρε. Ορισμένοι συνάδελφοι έθεσαν ορισμένα θέματα, τα οποία δεν μπορούν να μείνουν χωρίς απάντηση. </w:t>
      </w:r>
    </w:p>
    <w:p>
      <w:pPr>
        <w:pStyle w:val="Style15"/>
        <w:rPr>
          <w:rFonts w:ascii="Courier New" w:hAnsi="Courier New" w:cs="Courier New"/>
        </w:rPr>
      </w:pPr>
      <w:r>
        <w:rPr>
          <w:rFonts w:cs="Courier New" w:ascii="Courier New" w:hAnsi="Courier New"/>
        </w:rPr>
        <w:t xml:space="preserve">Το πρώτο που θέλω να επισημάνω είναι ότι ευχαρίστως άκουσα από τον Κοινοβουλευτικό Εκπρόσωπο της Αντιπολίτευσης να δέχεται σήμερα με καθυστέρηση κάποιων ετών, ότι είναι σωστή η πολιτική της απελευθέρωσης. Βλέπω, ότι το κόμμα της Αξιωματικής Αντιπολίτευσης προϊόντος του χρόνου δείχνει κάποια ωριμότητα. </w:t>
      </w:r>
    </w:p>
    <w:p>
      <w:pPr>
        <w:pStyle w:val="Style15"/>
        <w:rPr>
          <w:rFonts w:ascii="Courier New" w:hAnsi="Courier New" w:cs="Courier New"/>
        </w:rPr>
      </w:pPr>
      <w:r>
        <w:rPr>
          <w:rFonts w:cs="Courier New" w:ascii="Courier New" w:hAnsi="Courier New"/>
        </w:rPr>
        <w:t xml:space="preserve">Έτσι με μία καθυστέρηση 10-12 ετών παραδέχτηκε την αναγκαιότητα της κοινής αγοράς. Και χαίρομαι παρακολουθώντας την αντιδικία ανάμεσα στο συνάδελφο κ. Ροκόφυλλο και στο συνάδελφο κ. Παφίλη και θαύμασα το ευρωπαϊκό πάθος του κ. Ροκόφυλλου. </w:t>
      </w:r>
    </w:p>
    <w:p>
      <w:pPr>
        <w:pStyle w:val="Style15"/>
        <w:rPr>
          <w:rFonts w:ascii="Courier New" w:hAnsi="Courier New" w:cs="Courier New"/>
        </w:rPr>
      </w:pPr>
      <w:r>
        <w:rPr>
          <w:rFonts w:cs="Courier New" w:ascii="Courier New" w:hAnsi="Courier New"/>
        </w:rPr>
        <w:t xml:space="preserve">Είμαι βέβαιος ότι πάλι έπειτα από καθυστέρηση κάποιων ετών θα ακούσουμε από τους συναδέλφους του ΠΑΣΟΚ και για την ορθή πολιτική των αποκρατικοποιήσεων την οποία σήμερα κατακεραυνώνουν. Αλλά θα τους υπενθυμίσω ότι στη σημερινή οικονομική πραγματικότητα μόνο τρεις χώρες σε ολόκληρο τον κόσμο δεν κάνουν αποκρατικοποιήσεις. Είναι η Κούβα, η Κορέα και το Βιετνάμ. Όλες οι άλλες χώρες ακόμα και η Κίνα, ακολουθούν την πολιτική της αποκρατικοποίησης και του περιορισμού της κρατικής παρέμβασης στο χώρο της οικονομίας. </w:t>
      </w:r>
    </w:p>
    <w:p>
      <w:pPr>
        <w:pStyle w:val="Style15"/>
        <w:rPr>
          <w:rFonts w:ascii="Courier New" w:hAnsi="Courier New" w:cs="Courier New"/>
        </w:rPr>
      </w:pPr>
      <w:r>
        <w:rPr>
          <w:rFonts w:cs="Courier New" w:ascii="Courier New" w:hAnsi="Courier New"/>
        </w:rPr>
        <w:t xml:space="preserve">Έκανε, νομίζω, το λάθος ο Κοινοβουλευτικός Εκπρόσωπος του ΠΑ.ΣΟ.Κ. να μου υπενθυμίσει ότι παρέλειψα να αναφερθώ στην έκθεση του ΟΟΣΑ. Μα εάν κάποιος δεν έπρεπε να αναφέρεται σ’ αυτή την έκθεση, κύριε συνάδελφε, είναι το κόμμα σας. Διότι για πρώτη φορά ένας διεθνής οργανισμός προβαίνει σε μια καταδίκη ολόκληρης της περιόδου της διακυβερνήσεώς σας. Μιλάει για τη χαμένη 10ετία του ‘ 80, μια 10ετία κατά την οποία η Χώρα μας, ενώ προηγουμένως αποτελούσε παράδειγμα για μίμηση με όλους τους ρυθμούς ανάπτυξης και με όλες τις επιδόσεις στον οικονομικό τομέα, έγινε στη 10ετία σας παράδειγμα προς αποφυγήν. Και σήμερα πράγματι έπειτα από τρία χρόνια συνεπούς και οδυνηρής προσπάθειας της Κυβέρνησης ξαναβάλαμε την οικονομία της Χώρας μας, σε μια πορεία ανάκαμψης, σε μια πορεία ανόρθωσης και εξυγίανσης ενώ οι κρίσιμοι δείκτες της άρχισαν πλέον να βελτιώνονται όπως το επίπεδο πληθωρισμού. Έπειτα από 8 χρόνια διακυβέρνησης λέτε ότι μας παραδώσατε τον πληθωρισμό στο 13, 8%, για να αναπηδήσει μέσα σε λίγους μήνες στα ύψη, μόλις απομακρυνθήκατε από την εξουσία, πράγμα που σημαίνει ότι ήταν τεχνική η πτώση του πληθωρισμού. Εμείς καταφέραμε μέσα σε 3 χρόνια να περιορίσουμε τον πληθωρισμό, όπως θα έχει διαμορφωθεί στο τέλος του χρόνου περί το 12%. Πέσαμε έξω πράγματι στις προβλέψεις μας κατά 3 μήνες, διότι ο μονοψήφιος πληθωρισμός που είχαμε προβλέψει, αντί να έλθει στο τέλος του 1993 που προβλέπαμε, θα έλθει στις αρχές του 1994. Και θα έλθει ως μόνιμη κατάκτηση της ελληνικής οικονομίας και ως μόνιμη πραγματικά κατάκτηση και ανταμοιβή των προσπαθειών του Ελληνικού Λαού. </w:t>
      </w:r>
    </w:p>
    <w:p>
      <w:pPr>
        <w:pStyle w:val="Style15"/>
        <w:rPr>
          <w:rFonts w:ascii="Courier New" w:hAnsi="Courier New" w:cs="Courier New"/>
        </w:rPr>
      </w:pPr>
      <w:r>
        <w:rPr>
          <w:rFonts w:cs="Courier New" w:ascii="Courier New" w:hAnsi="Courier New"/>
        </w:rPr>
        <w:t xml:space="preserve">Θα ήθελα να επισημάνω τις αντιφάσεις στην κριτική των συναδέλφων της Αντιπολίτευσης. Ορισμένοι μας επαίνεσαν και τους ευχαριστώ πολύ για τα επαινετικά λόγια, τα οποία πράγματι αποδίδουν την προσπάθεια των συνεργατών και των επιστημόνων που διαμόρφωσαν τελικά αυτό το νομοσχέδιο. Μας κατηγόρησαν όμως από την άλλη πλευρά ότι επιδεικνύουμε ενδιαφέρον για την ιδιωτική ασφάλιση ενώ έχουμε παραμελήσει, έχουμε εγκαταλείψει την κοινωνική ασφάλιση. Και εδώ κάνουν λάθος να με υποχρεώνουν να υπενθυμίσω ότι η δήθεν κοινωνική πολιτική του ΠΑ.ΣΟ.Κ. είναι εκείνη που οδήγησε στην κατάρρευση όλων των ταμείων, όταν έκαναν αυξήσεις χωρίς να υπάρχει αντίκρισμα, όταν έβαλαν χιλιάδες ασφαλισμένους χωρίς εισφορές με αποτέλεσμα να τινάξουν στον αέρα τα ασφαλιστικά ταμεία και είναι η σημερινή Κυβέρνηση αυτή που κατάφερε και πέτυχε να τα διασώσει. </w:t>
      </w:r>
    </w:p>
    <w:p>
      <w:pPr>
        <w:pStyle w:val="Style15"/>
        <w:rPr>
          <w:rFonts w:ascii="Courier New" w:hAnsi="Courier New" w:cs="Courier New"/>
        </w:rPr>
      </w:pPr>
      <w:r>
        <w:rPr>
          <w:rFonts w:cs="Courier New" w:ascii="Courier New" w:hAnsi="Courier New"/>
        </w:rPr>
        <w:t xml:space="preserve">Εξάλλου θέλω να υπενθυμίσω ότι με ερωτήσεις και επερωτήσεις οι συνάδελφοι του ΠΑΣΟΚ κατηγορούσαν -ήδη έχω επερώτηση των κυρίων συναδέλφων από τις αρχές του 1993- γιατί καθυστερούμε και δεν εκσυγχρονίζουμε το νομοθετικό πλαίσιο του ιδιωτικού κλάδου της ασφάλισης. Όταν μάλιστα μας είχαν αφήσει, όπως έλεγαν στην επερώτησή τους και έτοιμο θεσμικό νομοσχέδιο, αποδεκτό από όλους τους ενδιαφερόμενους. </w:t>
      </w:r>
    </w:p>
    <w:p>
      <w:pPr>
        <w:pStyle w:val="Style15"/>
        <w:rPr>
          <w:rFonts w:ascii="Courier New" w:hAnsi="Courier New" w:cs="Courier New"/>
        </w:rPr>
      </w:pPr>
      <w:r>
        <w:rPr>
          <w:rFonts w:cs="Courier New" w:ascii="Courier New" w:hAnsi="Courier New"/>
        </w:rPr>
        <w:t xml:space="preserve">Και όπως υπενθύμισε πριν ο Κοινοβουλευτικός Εκπρόσωπος του ΠΑΣΟΚ, θεωρεί -και σωστά- ότι το νομοσχέδιο, που συζητάμε σήμερα, σε πάρα πολλά σημεία του φέρνει όμοιες ρυθμίσεις, με αυτές που και η επιτροπή, που είχε συγκροτηθεί επί των ημερών τους, είχε υποδείξει. Κατά συνέπεια, είναι αδιανόητο να επαναλαμβάνεται πάλι ο υπαινιγμός ότι δήθεν με αυτό το νομοσχέδιο επιδιώκουμε να εξυπηρετήσουμε κάποιους επιχειρηματίες. Όχι μόνο, γιατί οι διατάξεις είναι αψεγάδιαστες, αλλά γιατί είναι προϊόν επιστημονικής εργασίας και συλλογικής προσφοράς όλων των ενδιαφερομένων και εμπλεκομένων στην ιδιωτική ασφάλιση, οι οποίοι εκλήθησαν και συμμετείχαν στις εργασίες της επιτροπής αυτής. </w:t>
      </w:r>
    </w:p>
    <w:p>
      <w:pPr>
        <w:pStyle w:val="Style15"/>
        <w:rPr>
          <w:rFonts w:ascii="Courier New" w:hAnsi="Courier New" w:cs="Courier New"/>
        </w:rPr>
      </w:pPr>
      <w:r>
        <w:rPr>
          <w:rFonts w:cs="Courier New" w:ascii="Courier New" w:hAnsi="Courier New"/>
        </w:rPr>
        <w:t xml:space="preserve">Και ακούσατε από τους εκπροσώπους της επιτροπής τη θερμή συνηγορία τους για την ψήφιση αυτού του νομοσχεδίου. </w:t>
      </w:r>
    </w:p>
    <w:p>
      <w:pPr>
        <w:pStyle w:val="Style15"/>
        <w:rPr>
          <w:rFonts w:ascii="Courier New" w:hAnsi="Courier New" w:cs="Courier New"/>
        </w:rPr>
      </w:pPr>
      <w:r>
        <w:rPr>
          <w:rFonts w:cs="Courier New" w:ascii="Courier New" w:hAnsi="Courier New"/>
        </w:rPr>
        <w:t>Είναι δυνατόν με το νομοσχέδιο αυτό να μας εγκαλείτε ότι υποκρύπτουμε επιθυμία να διευκολύνουμε καθ’ οιονδήποτε τρόπο συγκεκριμένες επιχειρήσεις;</w:t>
      </w:r>
    </w:p>
    <w:p>
      <w:pPr>
        <w:pStyle w:val="Style15"/>
        <w:rPr>
          <w:rFonts w:ascii="Courier New" w:hAnsi="Courier New" w:cs="Courier New"/>
        </w:rPr>
      </w:pPr>
      <w:r>
        <w:rPr>
          <w:rFonts w:cs="Courier New" w:ascii="Courier New" w:hAnsi="Courier New"/>
        </w:rPr>
        <w:t xml:space="preserve">Επισημαίνω και πάλι ότι με πολύ προσοχή μίλησε ο κ. Δασκαλάκης, αλλά δεν απέφυγε όμως και αυτός τον υπαινιγμό ότι δήθεν οι υπηρεσίες του Υπουργείου Εμπορίου, με την εφαρμογή των Κοινοτικών διατάξεων επιδιώκουν να εξυπηρετήσουν συγκεκριμένους επιχειρηματίες. Κάτι το οποίο υποστήριξε και ο τελευταίος ομιλητής ο κ. Παπαδάκης επαναλαμβάνοντας όσα σε ερώτησή του είχε αναφέρει, παραβλέποντας εντελώς την πολυσέλιδη απάντηση, την οποία πήρε. Απάντηση η οποία δίνει πλήρως, σημείο προς σημείο, το τι έκανε η υπηρεσία, όχι μόνο στη συγκεκριμένη επιχείρηση, αλλά και σε οποιαδήποτε άλλη επιχείρηση, χωρίς να υπάρχει, όπως πλήρως αποδεικνύουμε, το παραμικρό ύποπτο στοιχείο. </w:t>
      </w:r>
    </w:p>
    <w:p>
      <w:pPr>
        <w:pStyle w:val="Style15"/>
        <w:rPr>
          <w:rFonts w:ascii="Courier New" w:hAnsi="Courier New" w:cs="Courier New"/>
        </w:rPr>
      </w:pPr>
      <w:r>
        <w:rPr>
          <w:rFonts w:cs="Courier New" w:ascii="Courier New" w:hAnsi="Courier New"/>
        </w:rPr>
        <w:t xml:space="preserve">ΝΙΚΟΛΑΟΣ ΠΑΠΑΔΑΚΗΣ: Δεκαπέντε μήνες.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Διαβάστε με προσοχή την απάντηση κύριε Παπαδάκη. </w:t>
      </w:r>
    </w:p>
    <w:p>
      <w:pPr>
        <w:pStyle w:val="Style15"/>
        <w:rPr>
          <w:rFonts w:ascii="Courier New" w:hAnsi="Courier New" w:cs="Courier New"/>
        </w:rPr>
      </w:pPr>
      <w:r>
        <w:rPr>
          <w:rFonts w:cs="Courier New" w:ascii="Courier New" w:hAnsi="Courier New"/>
        </w:rPr>
        <w:t xml:space="preserve">ΝΙΚΟΛΑΟΣ ΠΑΠΑΔΑΚΗΣ: Αύριο θα ασχοληθώ με αυτό.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Όπως επίσης και η υπηρεσία του Υπουργείου Εμπορίου είναι στη διάθεσή σας, για όποια συμπληρωματική πληροφορία θέλετε. Δεδομένου ότι ορισμένα στοιχεία πράγματι είναι απόρρητα, όχι με δική μας απόφαση, αλλά με γνωμοδότηση του νομικού συμβούλου του κράτους. </w:t>
      </w:r>
    </w:p>
    <w:p>
      <w:pPr>
        <w:pStyle w:val="Style15"/>
        <w:rPr>
          <w:rFonts w:ascii="Courier New" w:hAnsi="Courier New" w:cs="Courier New"/>
        </w:rPr>
      </w:pPr>
      <w:r>
        <w:rPr>
          <w:rFonts w:cs="Courier New" w:ascii="Courier New" w:hAnsi="Courier New"/>
        </w:rPr>
        <w:t xml:space="preserve">Υπάρχουν πράγματι ορισμένα στοιχεία, διότι αναφέρονται σε ιδιωτικές επιχειρήσεις, που δεν μπορούν να δοθούν στην δημοσιότητα. Όμως η υπηρεσία του Υπουργείου Εμπορίου είναι στη διάθεσή σας, για να διαλύει κάθε καλόπιστη, πράγματι, αμφιβολία σας κατά πόσο το Υπουργείο Εμπορίου λειτουργεί απρόσωπα και με κριτήρια καθαρά, για τη διαφύλαξη του συμφέροντος των ασφαλισμένων. </w:t>
      </w:r>
    </w:p>
    <w:p>
      <w:pPr>
        <w:pStyle w:val="Style15"/>
        <w:rPr>
          <w:rFonts w:ascii="Courier New" w:hAnsi="Courier New" w:cs="Courier New"/>
        </w:rPr>
      </w:pPr>
      <w:r>
        <w:rPr>
          <w:rFonts w:cs="Courier New" w:ascii="Courier New" w:hAnsi="Courier New"/>
        </w:rPr>
        <w:t xml:space="preserve">Και θα πω ότι όχι απλώς εφαρμόζουμε στο συγκεκριμένο σημείο τις Κοινοτικές οδηγίες, αλλά τις εφαρμόζουμε επί το αυστηρότερο. Διότι, ενώ η Κοινότητα επιτρέπει να λαμβάνονται υπόψη τα ακίνητα σε ένα ποσοστό 10% ανά ακίνητο, εμείς βάζουμε όριο πλαφόν 50% στο σύνολο των ακινήτων. </w:t>
      </w:r>
    </w:p>
    <w:p>
      <w:pPr>
        <w:pStyle w:val="Style15"/>
        <w:rPr>
          <w:rFonts w:ascii="Courier New" w:hAnsi="Courier New" w:cs="Courier New"/>
        </w:rPr>
      </w:pPr>
      <w:r>
        <w:rPr>
          <w:rFonts w:cs="Courier New" w:ascii="Courier New" w:hAnsi="Courier New"/>
        </w:rPr>
        <w:t xml:space="preserve">Πρέπει να το αντιληφθείτε ότι εφαρμόζουμε τις Ευρωπαϊκές διατάξεις επί το αυστηρότερο και όχι επί το ελευθεριότερο, για να διευκολύνουμε την οποιαδήποτε επιχείρηση. </w:t>
      </w:r>
    </w:p>
    <w:p>
      <w:pPr>
        <w:pStyle w:val="Style15"/>
        <w:rPr>
          <w:rFonts w:ascii="Courier New" w:hAnsi="Courier New" w:cs="Courier New"/>
        </w:rPr>
      </w:pPr>
      <w:r>
        <w:rPr>
          <w:rFonts w:cs="Courier New" w:ascii="Courier New" w:hAnsi="Courier New"/>
        </w:rPr>
        <w:t xml:space="preserve">Θα ήθελα ακόμα να αναφερθώ πάλι στην καταγγελία... </w:t>
      </w:r>
    </w:p>
    <w:p>
      <w:pPr>
        <w:pStyle w:val="Style15"/>
        <w:rPr>
          <w:rFonts w:ascii="Courier New" w:hAnsi="Courier New" w:cs="Courier New"/>
        </w:rPr>
      </w:pPr>
      <w:r>
        <w:rPr>
          <w:rFonts w:cs="Courier New" w:ascii="Courier New" w:hAnsi="Courier New"/>
        </w:rPr>
        <w:t xml:space="preserve">ΝΙΚΟΛΑΟΣ ΠΑΠΑΔΑΚΗΣ:Αφού έτσι ήταν, το ποσοστό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υσίας της εταιρείας μπορεί να περιλαμβάνεται στο 50%;</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Διαβάστε την απάντηση, κύριε Παπαδάκη. </w:t>
      </w:r>
    </w:p>
    <w:p>
      <w:pPr>
        <w:pStyle w:val="Style15"/>
        <w:rPr>
          <w:rFonts w:ascii="Courier New" w:hAnsi="Courier New" w:cs="Courier New"/>
        </w:rPr>
      </w:pPr>
      <w:r>
        <w:rPr>
          <w:rFonts w:cs="Courier New" w:ascii="Courier New" w:hAnsi="Courier New"/>
        </w:rPr>
        <w:t xml:space="preserve">Έρχομαι στο άλλο θέμα που εθίγη, τι έγιναν τα 2 δισ., που βρέθηκαν στο Ταμείο του Σώματος Ελλήνων Πραγματογνωμόνων, που διαλύθηκε. </w:t>
      </w:r>
    </w:p>
    <w:p>
      <w:pPr>
        <w:pStyle w:val="Style15"/>
        <w:rPr>
          <w:rFonts w:ascii="Courier New" w:hAnsi="Courier New" w:cs="Courier New"/>
        </w:rPr>
      </w:pPr>
      <w:r>
        <w:rPr>
          <w:rFonts w:cs="Courier New" w:ascii="Courier New" w:hAnsi="Courier New"/>
        </w:rPr>
        <w:t xml:space="preserve">Κύριοι συνάδελφοι, το ΣΕΠΤΑ, όπως ονομάζεται, από το ‘ 85 που ιδρύθηκε μέχρι το ‘ 90, δεν λειτούργησε καν. Απεναντίας, συγκέντρωσε το ποσό του 1, 5 δισ. δραχμών περίπου, χωρίς ποτέ να μπορέσει να λειτουργήσει, έστω και ένας σταθμός ΣΕΠΤΑ. Τα χρήματα αυτά, με διάταξη, κατ’ αρχήν δόθηκαν πράγματι στο ίδρυμα του κ. Κολλάτου. Επειδή, όμως, αυτά δεν χρησιμοποιήθηκαν, με άλλη διάταξη, δόθηκαν στο Υπουργείο Κοινωνικών Υπηρεσιών και εντάχθηκαν στον προϋπολογισμό του Υπουργείου Κοινωνικών Υπηρεσιών. Και οποιαδήποτε πληροφορία για την τύχη τους, θα σας τη δώσει το Υπουργείο Κοινωνικών Υπηρεσιών. </w:t>
      </w:r>
    </w:p>
    <w:p>
      <w:pPr>
        <w:pStyle w:val="Style15"/>
        <w:rPr>
          <w:rFonts w:ascii="Courier New" w:hAnsi="Courier New" w:cs="Courier New"/>
        </w:rPr>
      </w:pPr>
      <w:r>
        <w:rPr>
          <w:rFonts w:cs="Courier New" w:ascii="Courier New" w:hAnsi="Courier New"/>
        </w:rPr>
        <w:t xml:space="preserve">ΓΕΩΡΓΙΟΣ ΔΑΣΚΑΛΑΚΗΣ:Είσθε βέβαιος γι’ αυτό ή το υποθέτετε; Για να μην επανερχόμεθα.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Όχι, δεν το υποθέτω. Είναι τα στοιχεία, τα οποία μου δίνει η υπηρεσία, ότι με διάταξη νόμου τα 1, 5-2 δισεκατομμύρια πήγαν στον προϋπολογισμό του Υπουργείου Κοινωνικών Υπηρεσιών. </w:t>
      </w:r>
    </w:p>
    <w:p>
      <w:pPr>
        <w:pStyle w:val="Style15"/>
        <w:rPr>
          <w:rFonts w:ascii="Courier New" w:hAnsi="Courier New" w:cs="Courier New"/>
        </w:rPr>
      </w:pPr>
      <w:r>
        <w:rPr>
          <w:rFonts w:cs="Courier New" w:ascii="Courier New" w:hAnsi="Courier New"/>
        </w:rPr>
        <w:t xml:space="preserve">ΓΕΩΡΓΙΟΣ ΔΑΣΚΑΛΑΚΗΣ: Πήγαν στο Υπουργείο για ειδική διαχείριση, όχι στον προϋπολογισμό. Μην επιμένετε. Γι’ αυτό ρωτήσαμε. </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Επίσης, εθίγη το θέμα ότι δεν προωθούμε την αντασφαλιστική αγορά. Μα, η αντασφαλιστική αγορά είναι διεθνής. Η προσπάθεια της Εθνικής, που έγινε, για να δημιουργήσει στη Χώρα μας αντασφαλιστική επιχείρηση, απέτυχε. Γιατί, πράγματι, η ελληνική αγορά δεν είναι αρκετή, για να αντέξει τη λειτουργία τέτοιων επιχειρήσεων. </w:t>
      </w:r>
    </w:p>
    <w:p>
      <w:pPr>
        <w:pStyle w:val="Style15"/>
        <w:rPr>
          <w:rFonts w:ascii="Courier New" w:hAnsi="Courier New" w:cs="Courier New"/>
        </w:rPr>
      </w:pPr>
      <w:r>
        <w:rPr>
          <w:rFonts w:cs="Courier New" w:ascii="Courier New" w:hAnsi="Courier New"/>
        </w:rPr>
        <w:t xml:space="preserve">Γι’ αυτόν ακριβώς το λόγο και στο σχέδιο της επιτροπής του ΠΑΣΟΚ, της δική σας, κύριε Δασκαλάκη, αυτή η διάταξη δεν είχε περιληφθεί. Γιατί πράγματι, σήμερα μάλιστα, μέσα στα πλαίσια της Κοινότητας, η αντασφαλιστική επιχείρηση θέλει τέτοιες συνθήκες που το μέγεθος της ελληνικής αγοράς δεν το επιτρέπει. </w:t>
      </w:r>
    </w:p>
    <w:p>
      <w:pPr>
        <w:pStyle w:val="Style15"/>
        <w:rPr>
          <w:rFonts w:ascii="Courier New" w:hAnsi="Courier New" w:cs="Courier New"/>
        </w:rPr>
      </w:pPr>
      <w:r>
        <w:rPr>
          <w:rFonts w:cs="Courier New" w:ascii="Courier New" w:hAnsi="Courier New"/>
        </w:rPr>
        <w:t xml:space="preserve">Τέλος, έρχομαι στο θέμα της κρατικής εποπτείας, εάν ρυθμίζεται από τις διατάξεις του νόμου 2190 ή από το προεδρικό διάταγμα 400/70. Και από τα δύο σωρευτικά. Και με τα δύο ασκείται η κρατική εποπτεία. Ο νόμος 2190, το άρθρο 179, ρητά προβλέπει ότι στις τράπεζες και στις ασφαλιστικές εταιρίες εφαρμόζονται επιπλέον και ειδικές διατάξεις του νόμου περί τραπεζών και περί ασφαλειών. </w:t>
      </w:r>
    </w:p>
    <w:p>
      <w:pPr>
        <w:pStyle w:val="Style15"/>
        <w:rPr>
          <w:rFonts w:ascii="Courier New" w:hAnsi="Courier New" w:cs="Courier New"/>
        </w:rPr>
      </w:pPr>
      <w:r>
        <w:rPr>
          <w:rFonts w:cs="Courier New" w:ascii="Courier New" w:hAnsi="Courier New"/>
        </w:rPr>
        <w:t xml:space="preserve">Η απάντηση, λοιπόν, είναι ότι σωρευτικά εφαρμόζονται οι διατάξεις και των δύο νόμων για την εποπτεία των ασφαλιστικών επιχειρήσεων. </w:t>
      </w:r>
    </w:p>
    <w:p>
      <w:pPr>
        <w:pStyle w:val="Style15"/>
        <w:rPr>
          <w:rFonts w:ascii="Courier New" w:hAnsi="Courier New" w:cs="Courier New"/>
        </w:rPr>
      </w:pPr>
      <w:r>
        <w:rPr>
          <w:rFonts w:cs="Courier New" w:ascii="Courier New" w:hAnsi="Courier New"/>
        </w:rPr>
        <w:t xml:space="preserve">Ευχαριστώ, κύριοι συνάδελφοι. </w:t>
      </w:r>
    </w:p>
    <w:p>
      <w:pPr>
        <w:pStyle w:val="Style15"/>
        <w:rPr>
          <w:rFonts w:ascii="Courier New" w:hAnsi="Courier New" w:cs="Courier New"/>
        </w:rPr>
      </w:pPr>
      <w:r>
        <w:rPr>
          <w:rFonts w:cs="Courier New" w:ascii="Courier New" w:hAnsi="Courier New"/>
        </w:rPr>
        <w:t xml:space="preserve">ΠΡΟΕΔΡΕΥΩΝ (Παναγιώτης Ν. Κρητικός): Ο Κοινοβουλευτικός Εκπρόσωπος του ΠΑΣΟΚ ο κ. Δασκαλάκης έχει το λόγο, για να δευτερολογήσει. </w:t>
      </w:r>
    </w:p>
    <w:p>
      <w:pPr>
        <w:pStyle w:val="Style15"/>
        <w:rPr>
          <w:rFonts w:ascii="Courier New" w:hAnsi="Courier New" w:cs="Courier New"/>
        </w:rPr>
      </w:pPr>
      <w:r>
        <w:rPr>
          <w:rFonts w:cs="Courier New" w:ascii="Courier New" w:hAnsi="Courier New"/>
        </w:rPr>
        <w:t xml:space="preserve">ΓΕΩΡΓΙΟΣ ΔΑΣΚΑΛΑΚΗΣ: Δεν είναι στην πρόθεσή μου να αντιδικήσω με τον αγαπητό συνάδελφο κ. Παφίλη. Το ΚΚΕ έχει επιλέξει το δικό του μοναχικό δρόμο. Εμείς έχουμε επιλέξει το δικό μας δρόμο, τον ευρωπαϊκό, τον προοδευτικό. Και επομένως, όλοι θα κριθούμε από τον Λαό για τις πολιτικές στρατηγικές μας. </w:t>
      </w:r>
    </w:p>
    <w:p>
      <w:pPr>
        <w:pStyle w:val="Style15"/>
        <w:rPr>
          <w:rFonts w:ascii="Courier New" w:hAnsi="Courier New" w:cs="Courier New"/>
        </w:rPr>
      </w:pPr>
      <w:r>
        <w:rPr>
          <w:rFonts w:cs="Courier New" w:ascii="Courier New" w:hAnsi="Courier New"/>
        </w:rPr>
        <w:t xml:space="preserve">Εγώ κατανοώ, βέβαια, τα προβλήματα και τις πολιτικές στρατηγικές όλων των κομμάτων. Έχουν τις ανάγκες τους. Οι εποχές επιβάλλουν περιχαρακώσεις κάποιες φορές. Υπάρχουν οξύτατες εσωτερικές αντιπαραθέσεις στους ευρύτερους χώρους! Δεν θα ήθελα να συνεχίσω. </w:t>
      </w:r>
    </w:p>
    <w:p>
      <w:pPr>
        <w:pStyle w:val="Style15"/>
        <w:rPr>
          <w:rFonts w:ascii="Courier New" w:hAnsi="Courier New" w:cs="Courier New"/>
        </w:rPr>
      </w:pPr>
      <w:r>
        <w:rPr>
          <w:rFonts w:cs="Courier New" w:ascii="Courier New" w:hAnsi="Courier New"/>
        </w:rPr>
        <w:t xml:space="preserve">Επειδή όμως ο κύριος Υπουργός προσπάθησε να μπει "σφήνα", νοιώθω την υποχρέωση να αναφερθώ με δυο λόγια σ’ αυτό. </w:t>
      </w:r>
    </w:p>
    <w:p>
      <w:pPr>
        <w:pStyle w:val="Style15"/>
        <w:rPr>
          <w:rFonts w:ascii="Courier New" w:hAnsi="Courier New" w:cs="Courier New"/>
        </w:rPr>
      </w:pPr>
      <w:r>
        <w:rPr>
          <w:rFonts w:cs="Courier New" w:ascii="Courier New" w:hAnsi="Courier New"/>
        </w:rPr>
        <w:t xml:space="preserve">Τώρα, κύριε Υπουργέ, πάλι κάνατε ολίσθημα, γιατί μπήκατε σε ζητήματα τα οποία νομίζω ότι δεν ευνοούν την πολιτική και την θέση σας να τα αναφέρετε. </w:t>
      </w:r>
    </w:p>
    <w:p>
      <w:pPr>
        <w:pStyle w:val="Style15"/>
        <w:rPr>
          <w:rFonts w:ascii="Courier New" w:hAnsi="Courier New" w:cs="Courier New"/>
        </w:rPr>
      </w:pPr>
      <w:r>
        <w:rPr>
          <w:rFonts w:cs="Courier New" w:ascii="Courier New" w:hAnsi="Courier New"/>
        </w:rPr>
        <w:t xml:space="preserve">Απελευθέρωση τιμών. Στον κλάδο μιλάω γιατί γενικά όλα είναι γνωστά. Τι κάναμε εμείς, κύριε Υπουργέ; Είμαστε οι πρώτοι που ξεκινήσαμε την απελευθέρωση. Αλλά απελευθέρωση σταδιακή. Απελευθερώσαμε τα μεγάλου κυβισμού Ι. Χ. οχήματα που υποτίθεται ότι αυτοί που τα διαθέτουν μπορούσαν να πληρώνουν ανάλογα με την αξία του αυτοκινήτου. Μειώσαμε τα λαϊκής κατανάλωσης αυτοκίνητα, όπως και τα δίτροχα με τα οποία πηγαίνουν οι εργάτες στα εργοστάσια και στις δουλειές τους το πρωί. </w:t>
      </w:r>
    </w:p>
    <w:p>
      <w:pPr>
        <w:pStyle w:val="Style15"/>
        <w:rPr>
          <w:rFonts w:ascii="Courier New" w:hAnsi="Courier New" w:cs="Courier New"/>
        </w:rPr>
      </w:pPr>
      <w:r>
        <w:rPr>
          <w:rFonts w:cs="Courier New" w:ascii="Courier New" w:hAnsi="Courier New"/>
        </w:rPr>
        <w:t xml:space="preserve">Ενώ τώρα επαναφέρατε, ιδιαίτερα στα δίτροχα, το παλιό τιμολόγιο. Το αυξήσατε πάλι, με συνέπεια να επιβαρύνετε αυτούς τους ανθρώπους που δυστυχούν και έχουν ανάγκη από αυτά τα φραγκοδίφραγκα. </w:t>
      </w:r>
    </w:p>
    <w:p>
      <w:pPr>
        <w:pStyle w:val="Style15"/>
        <w:rPr>
          <w:rFonts w:ascii="Courier New" w:hAnsi="Courier New" w:cs="Courier New"/>
        </w:rPr>
      </w:pPr>
      <w:r>
        <w:rPr>
          <w:rFonts w:cs="Courier New" w:ascii="Courier New" w:hAnsi="Courier New"/>
        </w:rPr>
        <w:t xml:space="preserve">Τώρα όσον αφορά την ΕΟΚ, κύριε Υπουργέ, νομίζω ότι επαναλαμβάνετε τους κακούς εαυτούς σας με το να αναφέρεσθε στο ΠΑΣΟΚ. Δεδομένου δε ότι δεν κατακτήσαμε τον παράδεισο -δεν είμαι ενάντια στην ΕΟΚ- έχουμε τεράστια προβλήματα. Τα διευθυντήρια λειτουργούν. Τη συνθήκη του Μάαστριχ την ψηφίσαμε συνειδητά. Δεν είχαμε άλλη επιλογή αν και είχαμε τις αντιρρήσεις μας. Και γνωρίζετε πού οδηγεί. Η σύγκλιση μετατίθεται σε απώτερο χρόνο. Επομένως, αντί να ψάχνουμε να βρούμε τρόπους να συμβάλουμε έτσι ώστε να υπάρξει μια δημοκρατικότερη κατεύθυνση και να επιτύχουμε όλοι -και το εγκαταλείψατε αυτό- την κοινωνική σύγκλιση που είναι αναγκαία προϋπόθεση για μια Ευρώπη των λαών, πανηγυρίζετε για μια στατική πράξη, ότι εσείς κάποτε μας βάλατε στην ΕΟΚ. Το πρόβλημα είναι τι κάνουμε απ’ εδώ και πέρα. Απ’ εδώ και πέρα χρειάζεται προσπάθεια, χρειάζονται κοινωνικές συμμαχίες, πολιτικές συμμαχίες, περιφερειακές συμμαχίες για να μπορέσουμε πραγματικά να σταθούμε στα πόδια μας. Αφήστε τους πανηγυρισμούς, γιατί τελικά επανέρχεσθε σ’ αυτό το άκριτο "ανήκουμε στη Δύση". Ανήκουμε στην ΕΟΚ, αλλά παλεύουμε εντός της ΕΟΚ. Αγωνιζόμαστε, δεν παραδιδόμαστε. Αυτή είναι η διαφορά μας, κύριε Υπουργέ. </w:t>
      </w:r>
    </w:p>
    <w:p>
      <w:pPr>
        <w:pStyle w:val="Style15"/>
        <w:rPr>
          <w:rFonts w:ascii="Courier New" w:hAnsi="Courier New" w:cs="Courier New"/>
        </w:rPr>
      </w:pPr>
      <w:r>
        <w:rPr>
          <w:rFonts w:cs="Courier New" w:ascii="Courier New" w:hAnsi="Courier New"/>
        </w:rPr>
        <w:t xml:space="preserve">Τώρα, τι το θέλατε αυτό για τις αποκρατικοποιήσεις; Δεν θα σκανδαλοθηρίσω, βρωμάει ο τόπος. Αλλά ποια χώρα πούλησε με τον τρόπο που ξεπουλάτε εσείς τον ΟΤΕ της, στην Ευρώπη; Πείτε μας. Και μ’ αυτές τις διαδικασίες και σ’ αυτό το μέγεθος. Τα έχουμε πει εδώ. Μην υπερηφανεύεστε, λοιπόν. </w:t>
      </w:r>
    </w:p>
    <w:p>
      <w:pPr>
        <w:pStyle w:val="Style15"/>
        <w:rPr>
          <w:rFonts w:ascii="Courier New" w:hAnsi="Courier New" w:cs="Courier New"/>
        </w:rPr>
      </w:pPr>
      <w:r>
        <w:rPr>
          <w:rFonts w:cs="Courier New" w:ascii="Courier New" w:hAnsi="Courier New"/>
        </w:rPr>
        <w:t xml:space="preserve">ΧΡΗΣΤΟΣ ΡΟΚΟΦΥΛΛΟΣ:Σας το λέει και ο Σαμαράς. </w:t>
      </w:r>
    </w:p>
    <w:p>
      <w:pPr>
        <w:pStyle w:val="Style15"/>
        <w:rPr>
          <w:rFonts w:ascii="Courier New" w:hAnsi="Courier New" w:cs="Courier New"/>
        </w:rPr>
      </w:pPr>
      <w:r>
        <w:rPr>
          <w:rFonts w:cs="Courier New" w:ascii="Courier New" w:hAnsi="Courier New"/>
        </w:rPr>
        <w:t xml:space="preserve">ΓΕΩΡΓΙΟΣ ΔΑΣΚΑΛΑΚΗΣ:Τα λέει ο Σαμαράς, σας τα λένε και πολλοί άλλοι. Δεν τα λέει μόνο ο Σαμαράς. </w:t>
      </w:r>
    </w:p>
    <w:p>
      <w:pPr>
        <w:pStyle w:val="Style15"/>
        <w:rPr>
          <w:rFonts w:ascii="Courier New" w:hAnsi="Courier New" w:cs="Courier New"/>
        </w:rPr>
      </w:pPr>
      <w:r>
        <w:rPr>
          <w:rFonts w:cs="Courier New" w:ascii="Courier New" w:hAnsi="Courier New"/>
        </w:rPr>
        <w:t xml:space="preserve">Όμως θα πρέπει να προσέξουμε λίγο περισσότερο σε αυτό τον κόσμο που απευθυνόμαστε, γιατί πρέπει να τον σεβόμαστε. </w:t>
      </w:r>
    </w:p>
    <w:p>
      <w:pPr>
        <w:pStyle w:val="Style15"/>
        <w:rPr>
          <w:rFonts w:ascii="Courier New" w:hAnsi="Courier New" w:cs="Courier New"/>
        </w:rPr>
      </w:pPr>
      <w:r>
        <w:rPr>
          <w:rFonts w:cs="Courier New" w:ascii="Courier New" w:hAnsi="Courier New"/>
        </w:rPr>
        <w:t xml:space="preserve">Πείτε, λοιπόν, ποια χώρα στην Ευρώπη, πούλησε το μάνατζμεντ. Και λέτε επίσης, ότι τον ιδιωτικοποιείτε και ότι ετοιμάζεστε να τον πουλήσετε σε κρατικές ευρωπαϊκές εταιρείες ή γιαπωνέζικες, δεν ξέρω. Επομένως, τι κάνετε; Κάποτε λέγαμε ότι τους πιάναμε κουτόφραγκους, μήπως τώρα μας πιάνουν αυτοί; Μήπως μας πιάνουν χαζοέλληνες; Επαναλαμβάνω ότι δεν θα αναφερθώ στις ύποπτες διαδικασίες, στις μίζες, στην αδιαφάνεια, στα όσα ακούγονται και θα αποκαλυφθούν. </w:t>
      </w:r>
    </w:p>
    <w:p>
      <w:pPr>
        <w:pStyle w:val="Style15"/>
        <w:rPr>
          <w:rFonts w:ascii="Courier New" w:hAnsi="Courier New" w:cs="Courier New"/>
        </w:rPr>
      </w:pPr>
      <w:r>
        <w:rPr>
          <w:rFonts w:cs="Courier New" w:ascii="Courier New" w:hAnsi="Courier New"/>
        </w:rPr>
        <w:t xml:space="preserve">Τώρα όσον αφορά τον ΟΟΣΑ, ποτέ ο ΟΟΣΑ δεν στάθηκε αρκούντως θετικός στο έργο του ΠΑΣΟΚ ακόμα και όταν την τελευταία τριετία είχαμε πραγματικά θεαματικά αποτελέσματα στους συντελεστές. Εμείς δεν συμμορφωνόμαστε στις υποδείξεις. </w:t>
      </w:r>
    </w:p>
    <w:p>
      <w:pPr>
        <w:pStyle w:val="Style15"/>
        <w:rPr>
          <w:rFonts w:ascii="Courier New" w:hAnsi="Courier New" w:cs="Courier New"/>
        </w:rPr>
      </w:pPr>
      <w:r>
        <w:rPr>
          <w:rFonts w:cs="Courier New" w:ascii="Courier New" w:hAnsi="Courier New"/>
        </w:rPr>
        <w:t xml:space="preserve">Το πρόβλημα, λοιπόν, δεν είναι τι λέει για μας. Το πρόβλημα είναι τι λέει για σας. Εσείς είσαστε Κυβέρνηση τώρα. Το ξεχάσατε; Καταλαβαίνω ότι έχετε μπει στην ψυχολογία ότι έχετε απέλθει και απέρχεστε, αλλά εν πάση περιπτώσει κάποια στιγμή πρέπει να συνειδητοποιήσετε ότι αυτήν τη στιγμή κάθεστε σ’ ένα έδρανο, έστω και για λίγο χρόνο, φευγαλέα. Για σας λοιπόν τι λέει, σε σας τι καταμαρτυρεί. Και έχετε το πολιτικό θράσος να αναφέρεσθε στον πληθωρισμό και να μας λέτε ότι τον Ιανουάριο θα πέσει σε μονοψήφιο αριθμό. Π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γίνει αυτό; Τα ελλείμματα πού τα έχετε εκτοξεύσει; Τα επιτόκια πού βρίσκονται; Πώς θα πέσει ο πληθωρισμός; Και αναφέρεσθε σε μας ότι αν τον πήγαμε στο 13%, τον πήγαμε με μέτρα παρέμβασης; Κάνετε μεγάλο λάθος. Με συμφωνίες με τις παραγωγικές τάξεις, ναι. Και αυτό σας το έχουμε υποδείξει ότι το έχετε παραλείψει. </w:t>
      </w:r>
    </w:p>
    <w:p>
      <w:pPr>
        <w:pStyle w:val="Style15"/>
        <w:rPr>
          <w:rFonts w:ascii="Courier New" w:hAnsi="Courier New" w:cs="Courier New"/>
        </w:rPr>
      </w:pPr>
      <w:r>
        <w:rPr>
          <w:rFonts w:cs="Courier New" w:ascii="Courier New" w:hAnsi="Courier New"/>
        </w:rPr>
        <w:t>Στη συνέχεια, αναφερθήκατε στα ταμεία. Κατ’ αρχήν, δεν έχουμε κρύψει και υπερηφανευόμαστε γι’ αυτό, ότι κάναμε συνειδητή κοινωνική πολιτική. Δεν ξέρετε όμως πότε ξεκίνησαν να βουλιάζουν τα ταμεία; Τα καταλήστευσε η παράταξή σας από τη 10ετία του 1950 και εντεύθεν. Όταν παραλάβαμε εμείς τα ταμεία σε απόλυτους αριθμούς, ήταν περίπου τα ίδια. Ήταν καταχρεωμένα. Δεν υποτιμάτε και τη δική σας νοημοσύνη όταν τα λέτε αυτά πέρα από το ότι δίνετε και συντάξεις πείνας;</w:t>
      </w:r>
    </w:p>
    <w:p>
      <w:pPr>
        <w:pStyle w:val="Style15"/>
        <w:rPr>
          <w:rFonts w:ascii="Courier New" w:hAnsi="Courier New" w:cs="Courier New"/>
        </w:rPr>
      </w:pPr>
      <w:r>
        <w:rPr>
          <w:rFonts w:cs="Courier New" w:ascii="Courier New" w:hAnsi="Courier New"/>
        </w:rPr>
        <w:t xml:space="preserve">ΙΩΑΝΝΗΣ ΠΑΠΑΔΗΜΟΠΟΥΛΟΣ: Για τους συνταξιούχους.... </w:t>
      </w:r>
    </w:p>
    <w:p>
      <w:pPr>
        <w:pStyle w:val="Style15"/>
        <w:rPr>
          <w:rFonts w:ascii="Courier New" w:hAnsi="Courier New" w:cs="Courier New"/>
        </w:rPr>
      </w:pPr>
      <w:r>
        <w:rPr>
          <w:rFonts w:cs="Courier New" w:ascii="Courier New" w:hAnsi="Courier New"/>
        </w:rPr>
        <w:t xml:space="preserve">ΓΕΩΡΓΙΟΣ ΔΑΣΚΑΛΑΚΗΣ: Να τα πείτε αυτά στην Κοζάνη, για να σας κυνηγήσουν με τις πέτρες. Δηλαδή, να πείτε τι έκανε το ΠΑΣΟΚ με τους συνταξιούχους και τι κάνατε εσείς και για την υγεία κ.λπ. </w:t>
      </w:r>
    </w:p>
    <w:p>
      <w:pPr>
        <w:pStyle w:val="Style15"/>
        <w:rPr>
          <w:rFonts w:ascii="Courier New" w:hAnsi="Courier New" w:cs="Courier New"/>
        </w:rPr>
      </w:pPr>
      <w:r>
        <w:rPr>
          <w:rFonts w:cs="Courier New" w:ascii="Courier New" w:hAnsi="Courier New"/>
        </w:rPr>
        <w:t xml:space="preserve">Έχετε ξεκοπεί από το λαό. </w:t>
      </w:r>
    </w:p>
    <w:p>
      <w:pPr>
        <w:pStyle w:val="Style15"/>
        <w:rPr>
          <w:rFonts w:ascii="Courier New" w:hAnsi="Courier New" w:cs="Courier New"/>
        </w:rPr>
      </w:pPr>
      <w:r>
        <w:rPr>
          <w:rFonts w:cs="Courier New" w:ascii="Courier New" w:hAnsi="Courier New"/>
        </w:rPr>
        <w:t>ΝΙΚΟΛΑΟΣ ΠΑΠΑΦΙΛΙΠΠΟΥ: Τι πρόβλημα έχετε με την Κοζάνη;</w:t>
      </w:r>
    </w:p>
    <w:p>
      <w:pPr>
        <w:pStyle w:val="Style15"/>
        <w:rPr>
          <w:rFonts w:ascii="Courier New" w:hAnsi="Courier New" w:cs="Courier New"/>
        </w:rPr>
      </w:pPr>
      <w:r>
        <w:rPr>
          <w:rFonts w:cs="Courier New" w:ascii="Courier New" w:hAnsi="Courier New"/>
        </w:rPr>
        <w:t xml:space="preserve">ΓΕΩΡΓΙΟΣ ΔΑΣΚΑΛΑΚΗΣ: Καλά, εντάξει. Δυτική Μακεδονία, να το διευρύνω. </w:t>
      </w:r>
    </w:p>
    <w:p>
      <w:pPr>
        <w:pStyle w:val="Style15"/>
        <w:rPr>
          <w:rFonts w:ascii="Courier New" w:hAnsi="Courier New" w:cs="Courier New"/>
        </w:rPr>
      </w:pPr>
      <w:r>
        <w:rPr>
          <w:rFonts w:cs="Courier New" w:ascii="Courier New" w:hAnsi="Courier New"/>
        </w:rPr>
        <w:t xml:space="preserve">Δεν θέλω ν’ αναφερθώ εν εκτάσει στους όποιους υπαινιγμούς καταλάβατε. Θα τα πούμε στα άρθρα. Όμως, θέλω να σας επισημάνω ότι οι ρυθμίσεις που δεν εγγυώνται την αντικειμενική εκτίμηση, τη δυνατότητα άμεσης ρευστοποίησης των αποθεματικών, για να ικανοποιηθούν οι ασφαλισμένοι, που δεν εγγυώνται γενικά την υποχρέωση που έχει η Πολιτεία να περιφρουρεί και να υπερασπίζεται τα συμφέροντα του ευρύτερου κοινού, εμείς θα τις καταγγείλουμε. Ετοιμαστείτε στα άρθρα να κάνετε τις ανάλογες τροποποιήσει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Δεν είναι δυνατόν να μας λέτε, κύριοι του Υπουργείου Εμπορίου, ότι μπορεί να μπει σε ασφαλιστική τοποθέτηση οποιοδήποτε ακίνητο οπουδήποτε στην Ελλάδα. Στο δικό μου χωριό δεν υπάρχουν συγκριτικά στοιχεία. Δεν πουλάει κανείς, δεν αγοράζει κανείς. Ποια εκτίμηση θα κάνει η επιτροπή του άρθρου 9 του ν. 2190; Με ποιες προηγούμενες εμπορικές πράξεις θα συγκρίνει; Είναι ή δεν είναι αυτό καταστρατήγηση των συμφερόντων των καταναλωτών. Όταν βάζετε το 100% της αξίας των ακινήτων, όταν οδηγούμαστε σ’ ένα πλειστηριασμό, πότε εισπράττεται όλη η αξία; Τα έξοδα μόνο αν αφαιρέσετε, φθάνουν για να πιάσουν το 20% της αξίας. </w:t>
      </w:r>
    </w:p>
    <w:p>
      <w:pPr>
        <w:pStyle w:val="Style15"/>
        <w:rPr>
          <w:rFonts w:ascii="Courier New" w:hAnsi="Courier New" w:cs="Courier New"/>
        </w:rPr>
      </w:pPr>
      <w:r>
        <w:rPr>
          <w:rFonts w:cs="Courier New" w:ascii="Courier New" w:hAnsi="Courier New"/>
        </w:rPr>
        <w:t xml:space="preserve">Και μου λέτε τώρα για υπαινιγμούς; Εγώ δεν θ’ αναφερθώ σε ονόματα. Επαναλαμβάνω αυτό που είπα στην Επιτροπή. Αλίμονο στην ασφαλιστική αγορά, όταν εταιρείες που κυριαρχούν στην ελληνική αγορά εξ αιτίας και της δικής σας πολιτικής υποστούν προβλήματα. Αντιλαμβάνεσθε τον αντίκτυπο στην καλή πίστη και στην ασφαλιστική αγορά. Αναλαμβάνετε τεράστιες ευθύνες ανεξάρτητα από τις όποιες προθέσεις σας να εξυπηρετήσετε ή όχι συγκεκριμένα πρόσωπα. Γι’ αυτό λέω ότι η λογική σας δεν είναι να εξυπηρετηθεί ο καταναλωτής, αλλά είναι να εξυπηρετηθούν κάποιοι και δεν εννοώ κάποιος. Μιλάω γενικά. Ξέρετε ότι οι ασφαλιστικές εταιρείες ποτέ δεν ήταν εντάξει στις προθεσμίες και στις τοποθετήσεις τους. Αλλά από το σημείο να μην είναι εντάξει στις αναλογίες, μέχρι του σημείου να υπολείπονται δισεκατομμύρια, υπάρχει μεγάλη απόσταση. Θα τα πούμε, λοιπόν, στα άρθρα. Σας προϊδεάζω. Αντιμετωπίστε την περίπτωση να προσαρμοστείτε στην σκληρή πραγματικότητα και να υπεραμυνθούμε όλοι μαζί των συμφερόντων του καταναλωτικού κοινού.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ΚΚΕ, κ. Παφίλης, έχει το λόγο. </w:t>
      </w:r>
    </w:p>
    <w:p>
      <w:pPr>
        <w:pStyle w:val="Style15"/>
        <w:rPr>
          <w:rFonts w:ascii="Courier New" w:hAnsi="Courier New" w:cs="Courier New"/>
        </w:rPr>
      </w:pPr>
      <w:r>
        <w:rPr>
          <w:rFonts w:cs="Courier New" w:ascii="Courier New" w:hAnsi="Courier New"/>
        </w:rPr>
        <w:t xml:space="preserve">ΑΘΑΝΑΣΙΟΣ ΠΑΦΙΛΗΣ: Σύντομα θα προσπαθήσω να απαντήσω σε ορισμένα πράγματα γιατί ο κύριος Υπουργός προσπαθώντας να υπερασπίσει τα ανυπεράσπιστα και την πολιτική που ακολουθεί η Κυβέρνηση, καταφεύγει συνεχώς σε μία γενική ρήση, ότι "δεν βλέπετε την πραγματικότητα. Παντού απελευθερώνουν, παντού αποκρατικοποιούν, παντού, τέλος πάντων, πάμε προς τέτοιες κατευθύνσεις γενικές που εφαρμόζει και η Κυβέρνηση της Νέας Δημοκρατίας". </w:t>
      </w:r>
    </w:p>
    <w:p>
      <w:pPr>
        <w:pStyle w:val="Style15"/>
        <w:rPr>
          <w:rFonts w:ascii="Courier New" w:hAnsi="Courier New" w:cs="Courier New"/>
        </w:rPr>
      </w:pPr>
      <w:r>
        <w:rPr>
          <w:rFonts w:cs="Courier New" w:ascii="Courier New" w:hAnsi="Courier New"/>
        </w:rPr>
        <w:t xml:space="preserve">Πράγματι, κύριε Υπουργέ, είναι έτσι, αλλά η πραγματικότητα έχει δύο όψεις. Η μία είναι αυτή που λέτε εσείς. Η άλλη όψη είναι ότι στον κόσμο με τη νέα τάξη πραγμάτων, διαμορφώνεται μία κοινωνία της χλιδής και της εξαθλίωσης και όλες αυτές οι εξελίξεις δεν μπορούν να αντιμετωπίσουν τα προβλήματα της οικονομίας. Ότι υπάρχει παγκόσμια στασιμότητα και ύφεση, ότι συνοδεύεται η όλη αυτή κατάσταση και τα θεωρητικά που μας λέτε, από 36 και παραπάνω πολέμους παγκόσμια, ότι στην Ευρώπη και στο Ευρωπαϊκό γίγνεσθαι σε ένα χρόνο η συνθήκη του Μάαστριχ χτίζει τη λεγόμενη Ενωμένη Ευρώπη πάνω στη δυστυχία εκατομμυρίων ανθρώπων. Αρκεί μόνο ένα στοιχείο: ότι στα 8 εκατομμύρια ανέβηκαν οι άνεργοι, ότι η ληστρική εκμετάλλευση των τρίτων χωρών αυξάνει σε βαθμό επικίνδυνο, ότι πεθαίνει κόσμος από την πείνα, ενώ από την άλλη μεριά μια χούφτα μπορεί να κάνει και γάμους των παιδιών της και να ξοδεύει μερικά δισεκατομμύρια. Κάπως έτσι είναι τα πράγματα. Αυτή είναι η δική σας η πραγματικότητα. Οικοδομείτε πράγματι, προσωρινά, μία κοινωνία της απανθρωπιάς στην οποία εμείς λέμε όχι, και σεις προσπαθείτε να την καθαγιάσετε. Και φυσικά, δεν έχει αποτελέσματα. Ήδη η λεγόμενη μόδα των αποκρατικοποιήσεων μπαίνει για συζήτηση πλέον, γιατί δημιουργούνται ανεξέλεγκτες καταστάσεις από αυτό τον λεγόμενο ανταγωνισμό και από αυτή την αλλαγή χεριών αστρονομικών ποσών. </w:t>
      </w:r>
    </w:p>
    <w:p>
      <w:pPr>
        <w:pStyle w:val="Style15"/>
        <w:rPr>
          <w:rFonts w:ascii="Courier New" w:hAnsi="Courier New" w:cs="Courier New"/>
        </w:rPr>
      </w:pPr>
      <w:r>
        <w:rPr>
          <w:rFonts w:cs="Courier New" w:ascii="Courier New" w:hAnsi="Courier New"/>
        </w:rPr>
        <w:t xml:space="preserve">Επομένως, την πραγματικότητα την κρίνει και ο Ελληνικός Λαός, κύριε Υπουργέ και την κρίνει και ο κάθε μέσος σκεπτόμενος Έλληνας. Άλλο το πώς εκφράζεται. Βλέπει τα δικά σας τα οράματα τι κοινωνία διαμορφώνουν και σκέφτεται πολύ περισσότερο άλλες καταστάσεις. </w:t>
      </w:r>
    </w:p>
    <w:p>
      <w:pPr>
        <w:pStyle w:val="Style15"/>
        <w:rPr>
          <w:rFonts w:ascii="Courier New" w:hAnsi="Courier New" w:cs="Courier New"/>
        </w:rPr>
      </w:pPr>
      <w:r>
        <w:rPr>
          <w:rFonts w:cs="Courier New" w:ascii="Courier New" w:hAnsi="Courier New"/>
        </w:rPr>
        <w:t xml:space="preserve">Να πάμε και στα συγκεκριμένα που αφορούν το νομοσχέδιο. Μπαίνει ένα ερώτημα: Κοινωνική και ιδιωτική ασφάλιση. Εγώ θέλω να ξεκαθαρίσω και πάλι ότι η θέση του ΚΚΕ είναι ότι πρέπει η κοινωνική ασφάλιση να είναι τέτοια και να διαμορφωθεί έτσι, ώστε να καλύπτει όλες τις βασικές ανάγκες των εργαζομένων. Δεν μπαίνουμε σ’ αυτό το δίλημμα, το οποίο προσπαθούν να βάλουν: Κοινωνική ή ιδιωτική ασφάλιση. Πιστεύουμε ότι οι εργαζόμενοι, από τη δουλειά τους -γιατί μέρος του μισθού είναι και η ασφάλιση- πρέπει να μπορούν να ασφαλίζονται σε όλους τους τομείς. Όταν υπάρχει τέτοια πρόνοια από πλευράς κράτους, τότε δεν δημιουργούνται και τέτοιες ανάγκες ασφαλιστικές, που είναι πολλές φορές τεχνητές. Αυτή είναι η δική μας γνώμη. </w:t>
      </w:r>
    </w:p>
    <w:p>
      <w:pPr>
        <w:pStyle w:val="Style15"/>
        <w:rPr>
          <w:rFonts w:ascii="Courier New" w:hAnsi="Courier New" w:cs="Courier New"/>
        </w:rPr>
      </w:pPr>
      <w:r>
        <w:rPr>
          <w:rFonts w:cs="Courier New" w:ascii="Courier New" w:hAnsi="Courier New"/>
        </w:rPr>
        <w:t xml:space="preserve">Τώρα, πώς λειτουργεί το σύστημα σήμερα και τι συμβαίνει, για να τα πούμε σε πιο απλή γλώσσα. Από τη μια πλευρά κατεδαφίζετε και εσείς και σε άλλες χώρες της Ευρώπης και παγκόσμια, την κοινωνική ασφάλιση. Δηλαδή -εδώ αποδείχτηκαν με στοιχεία- περισσότερες ασφαλιστικές εισφορές, λιγότερη σύνταξη. Επομένως, δημιουργείται νέα αβεβαιότητα. Η οικονομική κρίση γεννά ανεργία, γεννά μια σειρά προβλήματα, ο εργαζόμενος νοιώθει ξεκρέμαστος. Εκτός από τις καινούριες ανάγκες που προκύπτουν και στην εκπαίδευση και στον τομέα της υγείας, ο εργαζόμενος τελικά μένει ξεκρέμαστος και πιεζόμενος απ’ αυτή τη γιγάντια προπαγάνδα που γίνεται σήμερα, από αυτή την τεράστια διαφήμιση που γίνεται, προσπαθεί να καταφύγει στην ιδιωτική ασφάλιση. Και διαθέτει ένα μέρος του μισθού του, που είναι αρκετά σοβαρό, που προέρχεται είτε από την εργασία του είτε από δεύτερη εργασία -ανοίγω εδώ μία παρένθεση και λέω ότι το 8ωρο "πήγε περίπατο"- για πρόσθετη ασφάλιση. Και εδώ πρέπει να κάνουμε ένα λογαριασμό, ποιος χάνει, ποιος κερδίζει. Συνολικά χάνει ο εργαζόμενος και τα κέρδη των ασφαλιστικών εταιρειών είναι δισεκατομμύρια. </w:t>
      </w:r>
    </w:p>
    <w:p>
      <w:pPr>
        <w:pStyle w:val="Style15"/>
        <w:rPr>
          <w:rFonts w:ascii="Courier New" w:hAnsi="Courier New" w:cs="Courier New"/>
        </w:rPr>
      </w:pPr>
      <w:r>
        <w:rPr>
          <w:rFonts w:cs="Courier New" w:ascii="Courier New" w:hAnsi="Courier New"/>
        </w:rPr>
        <w:t xml:space="preserve">Εάν κάνει έναν απλό υπολογισμό -θέλω να θεμελιώσω τη θέση μας για την ιδιωτική ασφάλιση- με ένα κομπιούτερ ένας τεχνοκράτης, θα δει ότι τελικά τα χρήματα που θα πάρει ένας εργαζόμενος στην επιπρόσθετη ιδιωτική ασφάλισ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γότερα από αυτά που θα μπορούσε να έπαιρνε, αν τα πήγαινε σε έναν άλλο τομέα. Με όλη σας αυτήν την τακτική σπρώχνετε τον κόσμο προς τα εκεί. Και εκεί παίζονται τεράστια οικονομικά συμφέροντα. Θα μπορούσαν όλα αυτά να καλυφθούν από έναν άλλο τομέα. </w:t>
      </w:r>
    </w:p>
    <w:p>
      <w:pPr>
        <w:pStyle w:val="Style15"/>
        <w:rPr>
          <w:rFonts w:ascii="Courier New" w:hAnsi="Courier New" w:cs="Courier New"/>
        </w:rPr>
      </w:pPr>
      <w:r>
        <w:rPr>
          <w:rFonts w:cs="Courier New" w:ascii="Courier New" w:hAnsi="Courier New"/>
        </w:rPr>
        <w:t xml:space="preserve">Θα ήθελα να πω ότι δε μου προκαλεί εντύπωση ότι δεν μπορούμε να συγκρίνουμε τις ασφάλειες που κάνει ένας στα παιδιά του ή οπουδήποτε αλλού με τις ασφάλειες των εκατομμυρίων και δισεκατομμυρίων είτε έχουν να κάνουν με γάμπες είτε με φωνητικές χορδές είτε με διάφορες υπερβολές, οι οποίες καλλιεργούνται συστηματικά από τα Μέσα Μαζικής Ενημέρωσης και τελικά από το μοντέλο αυτό που εμείς το αρνούμαστε ριζικά. Άλλοι δεν το αρνούνται, ή δε λένε τίποτε. </w:t>
      </w:r>
    </w:p>
    <w:p>
      <w:pPr>
        <w:pStyle w:val="Style15"/>
        <w:rPr>
          <w:rFonts w:ascii="Courier New" w:hAnsi="Courier New" w:cs="Courier New"/>
        </w:rPr>
      </w:pPr>
      <w:r>
        <w:rPr>
          <w:rFonts w:cs="Courier New" w:ascii="Courier New" w:hAnsi="Courier New"/>
        </w:rPr>
        <w:t xml:space="preserve">Σχετικά με τα ασφαλιστικά ταμεία. Νομίζω, κύριε Υπουργέ, πως τουλάχιστον σ’ αυτήν την Αίθουσα θα πρέπει να υπάρχει ένα μέτρο από πλευράς Κυβερνήσεως. Είναι δυνατόν να μιλάτε για χρεωκοπία των ασφαλιστικών ταμείων -και το ΠΑΣΟΚ έχει ευθύνες- όταν ληστέψατε κυριολεκτικά τα αποθεματικά των ταμείων, που ήταν χρήματα των εργαζομένων; Άτοκα τα δίνετε στους βιομηχάνους για κίνητρα για ανάπτυξη,. Χρεοκοπήσατε όλα τα ταμεία και μιλάτε τώρα για τα ασφαλιστικά ταμεία και για κοινωνικές πολιτικές κ.λπ. ; Ποτέ δεν υπήρξε σοβαρή κοινωνική πολιτική. Πάντα υπήρχε ληστεία των ταμείων των εργαζομένων είτε περισσότερη είτε λιγότερη. Όπως ποτέ δεν υπήρξε δίκαιη φορολογία, άμεση ή έμμεση. Και το γνωρίζετε πολύ καλά. </w:t>
      </w:r>
    </w:p>
    <w:p>
      <w:pPr>
        <w:pStyle w:val="Style15"/>
        <w:rPr>
          <w:rFonts w:ascii="Courier New" w:hAnsi="Courier New" w:cs="Courier New"/>
        </w:rPr>
      </w:pPr>
      <w:r>
        <w:rPr>
          <w:rFonts w:cs="Courier New" w:ascii="Courier New" w:hAnsi="Courier New"/>
        </w:rPr>
        <w:t>Νομίζω ότι τουλάχιστον αυτά ας πείτε ότι δεν τα προβλέψατε. Όχι και να βγουν κατηγορούμενοι οι εργαζόμενοι, που πλήρωναν κανονικά τις ασφαλιστικές τους εισφορές και έρχονταν οι δικές σας κυβερνήσεις και τις λήστευαν και μιλάτε τώρα για χρεωκοπία του ασφαλιστικού συστήματος!</w:t>
      </w:r>
    </w:p>
    <w:p>
      <w:pPr>
        <w:pStyle w:val="Style15"/>
        <w:rPr>
          <w:rFonts w:ascii="Courier New" w:hAnsi="Courier New" w:cs="Courier New"/>
        </w:rPr>
      </w:pPr>
      <w:r>
        <w:rPr>
          <w:rFonts w:cs="Courier New" w:ascii="Courier New" w:hAnsi="Courier New"/>
        </w:rPr>
        <w:t xml:space="preserve">Ας δούμε ποιοι χρωστάνε και πόσα χρωστάνε. Και τα λέτε όλα αυτά, για να καθαγιάσετε την ιδιωτική ασφάλιση. </w:t>
      </w:r>
    </w:p>
    <w:p>
      <w:pPr>
        <w:pStyle w:val="Style15"/>
        <w:rPr>
          <w:rFonts w:ascii="Courier New" w:hAnsi="Courier New" w:cs="Courier New"/>
        </w:rPr>
      </w:pPr>
      <w:r>
        <w:rPr>
          <w:rFonts w:cs="Courier New" w:ascii="Courier New" w:hAnsi="Courier New"/>
        </w:rPr>
        <w:t xml:space="preserve">Στο νομοσχέδιο εμείς έχουμε ριζικές διαφορές. Αυτό σημείωσα στην ομιλία μου και απορώ γιατί ορισμένοι συνάδελφοι εξανέστησαν. Έχουμε διαφορετική άποψη για ορισμένα πράγματα. </w:t>
      </w:r>
    </w:p>
    <w:p>
      <w:pPr>
        <w:pStyle w:val="Style15"/>
        <w:rPr>
          <w:rFonts w:ascii="Courier New" w:hAnsi="Courier New" w:cs="Courier New"/>
        </w:rPr>
      </w:pPr>
      <w:r>
        <w:rPr>
          <w:rFonts w:cs="Courier New" w:ascii="Courier New" w:hAnsi="Courier New"/>
        </w:rPr>
        <w:t xml:space="preserve">Δεν πιστεύουμε στο λεγόμενο ανταγωνισμό, είναι ψεύτικος. Δεν υπάρχει υγιής ανταγωνισμός και μπορώ να σας το αποδείξω με στοιχεία και παγκόσμια και τοπικά, τι συμφωνίες γίνονται, τι μοιράσματα αγορών, τι παιχνίδια παίζονται τελικά γύρω από τον περιβόητο ανταγωνισμό. Για να μη μιλήσουμε για τη διαπλοκή ανάμεσα σε εταιρίες, που μία έχει μετοχές και σε άλλη υποτίθεται αντίπαλη και τελικά διαμορφώνουν μία μονοπωλιακή κατάσταση σε βάρος όλων των καταναλωτών και των εργαζομένων. Δε θεωρούμε ότι θα υπάρξει κάποιος ανταγωνισμός, που θα ωφελήσει τον καταναλωτή. </w:t>
      </w:r>
    </w:p>
    <w:p>
      <w:pPr>
        <w:pStyle w:val="Style15"/>
        <w:rPr>
          <w:rFonts w:ascii="Courier New" w:hAnsi="Courier New" w:cs="Courier New"/>
        </w:rPr>
      </w:pPr>
      <w:r>
        <w:rPr>
          <w:rFonts w:cs="Courier New" w:ascii="Courier New" w:hAnsi="Courier New"/>
        </w:rPr>
        <w:t xml:space="preserve">Ακούστηκαν περίεργα πράγματα, πραγματικά. Δεν ξέρω αν ήταν υπερβολές. Έχουν δυνατότητα οι δικές μας ασφαλιστικές εταιρίες με την απελευθέρωση της αγοράς να ανταγωνιστούν τις ευρωπαϊκές. Μα όχι και έτσι. Θυμίζει αυτό που λεγόταν, ότι για την Ελλάδα όταν θα μπούμε στην ΕΟΚ με τα 400 εκατ. που είναι οι Ευρωπαίοι, ανοίγεται μία αγορά 400 εκατ. ανθρώπων. Και το αποτέλεσμα ποιο ήταν; Η δική μας να χωράει την ευρωπαϊκή κι εμείς να μη μπορούμε να πάμε στα 400 εκατ., γιατί είναι διαφορετικά τα μεγέθη, οι πολιτικές και γιατί η όλη αυτή πολιτική έγινε από αυτούς που φιλοτέχνησαν τη Συμφωνία του Μάαστριχ. Από τις πολυεθνικές δηλαδή και τα μεγάλα συμφέροντα. Δεν το λέμε μόνο εμείς κι άλλοι το λένε. Διαφωνία έχουμε στο ναι και στο όχι. Και έτσι λειτουργεί ο λεγόμενος ανταγωνισμός σε βάρος της Χώρας μας. </w:t>
      </w:r>
    </w:p>
    <w:p>
      <w:pPr>
        <w:pStyle w:val="Style15"/>
        <w:rPr>
          <w:rFonts w:ascii="Courier New" w:hAnsi="Courier New" w:cs="Courier New"/>
        </w:rPr>
      </w:pPr>
      <w:r>
        <w:rPr>
          <w:rFonts w:cs="Courier New" w:ascii="Courier New" w:hAnsi="Courier New"/>
        </w:rPr>
        <w:t xml:space="preserve">Και επιτέλους μπαίνει και ένα ερώτημα για τον καθένα. Εντάξει, μπορεί να έχει μια γενική θέση. Κι εμείς λέμε, "ναι" σε μια Ενωμένη Ευρώπη, αλλά όχι σε τέτοια. Σε Ευρώπη ισότιμη, συνεργασίας, φιλίας, αλληλεγγύης των λαών και όχι σε ληστρική εκμετάλλευση των μεγάλων προς τις μικρές και των πολυεθνικών προς τους εργαζόμενους. </w:t>
      </w:r>
    </w:p>
    <w:p>
      <w:pPr>
        <w:pStyle w:val="Style15"/>
        <w:rPr>
          <w:rFonts w:ascii="Courier New" w:hAnsi="Courier New" w:cs="Courier New"/>
        </w:rPr>
      </w:pPr>
      <w:r>
        <w:rPr>
          <w:rFonts w:cs="Courier New" w:ascii="Courier New" w:hAnsi="Courier New"/>
        </w:rPr>
        <w:t xml:space="preserve">Όμως μπαίνει ένα ερώτημα. Όταν έχουμε αποφάσεις της ΕΟΚ σήμερα, οι οποίες βλάπτουν καταφανώς τα συμφέροντα της Χώρας μας, τελικά η κάθε πολιτική δύναμη θα κρύβεται, αν λέει ναι ή όχι. Και έτσι θα πρέπει να κρίνει και ο Ελληνικός Λαός και ο καθένας. Όταν παρ’ όλα αυτά βλέπεις το γκρεμό και πας σ’ αυτόν, φυσικά έχεις κι εσύ μια ευθύνη. </w:t>
      </w:r>
    </w:p>
    <w:p>
      <w:pPr>
        <w:pStyle w:val="Style15"/>
        <w:rPr>
          <w:rFonts w:ascii="Courier New" w:hAnsi="Courier New" w:cs="Courier New"/>
        </w:rPr>
      </w:pPr>
      <w:r>
        <w:rPr>
          <w:rFonts w:cs="Courier New" w:ascii="Courier New" w:hAnsi="Courier New"/>
        </w:rPr>
        <w:t xml:space="preserve">Πιστεύουμε ότι το νομοσχέδιο, αυτό που κάνει βασικά, είναι να ανοίγει ακόμα περισσότερο το έδαφος, να δημιουργεί ακόμα καλύτερες συνθήκες, για να παραδοθεί η ασφαλιστική αγορά που υπάρχει και που μπορεί να λέτε ότι έχει μεγάλες δυνατότητες -και δε θέλω να το αμφισβητήσω- σε συγκεκριμένα συμφέροντα, κυρίως πολυεθνικά. </w:t>
      </w:r>
    </w:p>
    <w:p>
      <w:pPr>
        <w:pStyle w:val="Style15"/>
        <w:rPr>
          <w:rFonts w:ascii="Courier New" w:hAnsi="Courier New" w:cs="Courier New"/>
        </w:rPr>
      </w:pPr>
      <w:r>
        <w:rPr>
          <w:rFonts w:cs="Courier New" w:ascii="Courier New" w:hAnsi="Courier New"/>
        </w:rPr>
        <w:t xml:space="preserve">Έγινε λόγος για την οικονομία. Δε θέλω να σταθώ. Η πραγματικότητα τα λέει όλα. Θα παρατηρήσω όμως κάτι για τον ΟΟΣΑ και το Διεθνές Νομισματικό Ταμείο. </w:t>
      </w:r>
    </w:p>
    <w:p>
      <w:pPr>
        <w:pStyle w:val="Style15"/>
        <w:rPr>
          <w:rFonts w:ascii="Courier New" w:hAnsi="Courier New" w:cs="Courier New"/>
        </w:rPr>
      </w:pPr>
      <w:r>
        <w:rPr>
          <w:rFonts w:cs="Courier New" w:ascii="Courier New" w:hAnsi="Courier New"/>
        </w:rPr>
        <w:t xml:space="preserve">Εμείς και τον ΟΟΣΑ και το Διεθνές Νομισματικό Ταμείο βεβαίως τους δεχόμαστε σαν οργανισμούς, αλλά λέμε ότι εξυπηρετούν και συγκεκριμένα συμφέροντα. Οι εκθέσεις που κάνει και ο ΟΟΣΑ και το Διεθνές Νομισματικό Ταμείο προς την Κυβέρνηση είναι ότι πρέπει τελικά να συνεχίσει την ίδια πολιτική της λιτότητας. Είναι καθαρός ο ρόλος λοιπόν που παίζει το Διεθνές Νομισματικό Ταμείο και ο ΟΟΣΑ. Απορούμε γιατί ορισμένοι το χρησιμοποιούν επιλεκτικά, όταν τους βολεύει είναι καλό και όταν δεν τους βολεύει δεν είναι καλό. Ή το ένα θα είναι ή το άλλο. Η δική μας η θέση λοιπόν είναι ότι δεν είναι αξιόπιστος. Μπορεί τα στοιχεία του να είναι εντάξει, αλλά ως προς το "δια ταύτα" εξυπηρετεί συγκεκριμένες οικονομικές πολιτικέ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ουν τελειώσει και οι δευτερολογίες. </w:t>
      </w:r>
    </w:p>
    <w:p>
      <w:pPr>
        <w:pStyle w:val="Style15"/>
        <w:rPr>
          <w:rFonts w:ascii="Courier New" w:hAnsi="Courier New" w:cs="Courier New"/>
        </w:rPr>
      </w:pPr>
      <w:r>
        <w:rPr>
          <w:rFonts w:cs="Courier New" w:ascii="Courier New" w:hAnsi="Courier New"/>
        </w:rPr>
        <w:t>Κύριε Υπουργέ, μήπως θέλετε το λόγο;</w:t>
      </w:r>
    </w:p>
    <w:p>
      <w:pPr>
        <w:pStyle w:val="Style15"/>
        <w:rPr>
          <w:rFonts w:ascii="Courier New" w:hAnsi="Courier New" w:cs="Courier New"/>
        </w:rPr>
      </w:pPr>
      <w:r>
        <w:rPr>
          <w:rFonts w:cs="Courier New" w:ascii="Courier New" w:hAnsi="Courier New"/>
        </w:rPr>
        <w:t xml:space="preserve">ΒΑΣΙΛΕΙΟΣ ΚΟΝΤΟΓΙΑΝΝΟΠΟΥΛΟΣ (Υπ. Βιομηχανίας, Ενέργειας και Τεχνολογίας και Εμπορίου): Όχ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Συνεπώς, κηρύσσεται περαιωμένη η συζήτηση επί της αρχής του νομοσχεδίου. Ερωτάται το Τμήμα εάν γίνεται δεκτό το νομοσχέδιο κατ’ αρχήν.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cs="Courier New" w:ascii="Courier New" w:hAnsi="Courier New"/>
        </w:rPr>
        <w:t xml:space="preserve">ΦΩΤΗΣ ΚΟΥΒΕΛΗΣ: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σχέδιο νόμου του Υπουργείου Εμπορίου "Τροποποίηση του ν.δ. 400/1970 "Περί ιδιωτικής επιχειρήσεως ασφαλίσεως" και άλλες διατάξεις" έγινε δεκτό επί της αρχής, κατά πλειοψηφία. </w:t>
      </w:r>
    </w:p>
    <w:p>
      <w:pPr>
        <w:pStyle w:val="Style15"/>
        <w:rPr>
          <w:rFonts w:ascii="Courier New" w:hAnsi="Courier New" w:cs="Courier New"/>
        </w:rPr>
      </w:pPr>
      <w:r>
        <w:rPr>
          <w:rFonts w:cs="Courier New" w:ascii="Courier New" w:hAnsi="Courier New"/>
        </w:rPr>
        <w:t xml:space="preserve">Έχουν διανεμηθεί τα Πρακτικά της Πέμπτης 26 Αυγούστου 1993 και παρακαλώ για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Συνεπώς, τα Πρακτικά της Πέμπτης 26 Αυγούστου 1993 επεκυρώθησαν.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Τμήματος και ώρα 23.05’ λύεται η συνεδρίαση για αύριο Τετάρτη 8 Σεπτεμβρίου 1993 και ώρα 10.00’ με αντικείμενο εργασιών του Τμήματος συνέχιση της συζήτησης επί των άρθρων του σχεδίου νόμου "Τροποποίηση του ν.δ. 400/1970 "Περί ιδιωτικής επιχειρήσεως ασφαλίσεως" και άλλ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